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新佩尔森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750908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9359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大埕村东沟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6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7ee755a-c4ae-452d-9d20-cf70816f451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af2fc1-b3dc-41da-ad84-07ad3a57c827/13ca8d58-9f69-4c8d-af55-44fab6bb0b9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ffae78-f5ea-41d2-a0ef-bd1833ede95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7ee755a-c4ae-452d-9d20-cf70816f451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yc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18upmqZC6OYtqh1FpEjXNrQGIFUntazrxYzaTnnSbMseiKxVzU5bYxV46lIKABRpJDTK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6YtaznjvEuXP08ddU0hDQRpBnj1QZvQJdhNAMTAGJgMVksYDYlciAAaGFCaCpTAABoNM7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0iiQbGgADQCAQ0AANAKgQ0CoJGAhABSuWJNDaZI0AMAABAACQNMEDEqKkpAMEACFTTCR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BUkMlUVn5vreXZzFHTMqkaZ6SSMpgJLborfWOJ90nGddVyHowcj9DJOfbTqs+j+g8/v9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e/yfT8XuvUMXSsmlkFlJA3LKisjhm1vKnQSKt2Z1q1zrTSTnvp6q83Xrepll277nJ6mi6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GCAPhAr5H2Em4m5ZNSFwmOo1FrjSEiWNFRAw2w1D352z4Jz0zsxy7MbMJ0kyz1ioTdct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TSDMuChMiLiO4y0uVnpC44dGdAmVLYppCnTMGgBoE2Jpg2xMYADTQxMTGIpkjBAAmhgx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KBAyWAxA0MVAAkjSBgKAxADcgmhGhFEMctktukUhJoKlgNAgBNAAAIYgaAAAAATpDCR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QyNEQVI3EmyxRssGm0Qh+d6Hn7mSrPctKiFc2DQaElUIN6wEYqJb0KnYltayV3cutfZ9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/OPntXyOvj6vL6urbl05763LubFVgqZJYLDo57Oat9NZ5X32nn6dVbY7aXuYT6m+8eVv3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QAENQAAAAB8Rn0Y/I+wQKNKlkqkSMK1y0M2gzALvJjooz6cOqPez1jgyjbOs1rnZhn0Y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k8/TkRvhoUqVIaCLRFSFZ6yR18XSlMdmeHRmvLrOhKAYA83A0MTGJuiWMAABibZLbJYi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6QlaE2A01YAk5CkwAQVAhgmwQFCATGS6RNJggEAAAhsmgBggACaBUhMKSEUQxgyVYS2gTQ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AzpyW8ZOg5WdCwDWcwuUhgCABVNNSkskGFWSrow4vV49PNG+mUa5iVKxMYigTqzPV6rh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43mzS89q9bzuvxtctc9+nc87ot8910rrxsdWzBq7MToFxt77nMut7xyHqb9Ofk6ekunP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JgCYqYCAAAAIQwQ0fF9GGPyPrk6JSnZhOkQUMhjFTtOZzSlUi02Lr4/QzfUqK4JjbOs5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RvhWc0qkbrivTKNiaAChMM50kpTRkyI7SL1mVcLGeuIhoYOHlrNQ2CYDEAwAbFSBtUIb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ExDQDayUgFQAAACoBiQE1TAApJLCRoBoCQAKABFAhMGIYgaaRoQ0gFYIbqKbIbUDiDY5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2bRDEDJdCJWqkAYgYmKbDNdF1yHWJzHQlytuyW2SMAbSVTM+Tv5NPHafTLl0Q9Akpibom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gUqLVwbrR2LbPaz0Pb8X6zv51hs+vH5Tn+xnHb53T33L4mnrlz5l95rPJputZmkXIAIC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wQxUMhAUAQJghggD47KdPkfXzJ0XN0Eb4tKlzDRSxrKMdctC1cCBFep5fuc70pPz2xV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rFmWeqs5s+jGpVInl68SNMdSpuaapCi0ZWpHGsC6OPsRCVLDaQSYAQQygCAbE2hoATYU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AABCBqwAE6YgZIUkwpMQAAAhibQ3IUgRyAAKIAG0ktUm5gEApZVRBtObLWcmxky5hjQK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CgpDFOgYroo5n0qud6sy00QgQJslsJKBDKAAARDVCFK2CNNkmjrPm7ec8CnfXNTRE0nT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fDesKdCtM2zoNby6bM+jDezt+u+Q+u7edDXbiJliGhKgSYIapDBDSAAhlIAAAAAAAFAA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AHwHRx9Xyfr3G0wopqk9TBK4gEa43IiaNJaKmmT9N859RzZHVx8NFoLi3vPLWmdZZdOV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tlUuaOW6zjpUVQOaTTM50iFWdmWixOuajUBBm4I0pFSnMUANDGCG4ZRINjFRNW4RaTAC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ABTQwoEEwSqFbVCGEjkpwy1mRqYI6JxDV4UaGaNJlg5BiA4e5U5HCaKYADCTSkwOhnNW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AAQNIoBgAJjJbBAgAAAAYmA0igGSxkunGd6UQ9KMa1cueHbjZ8vc32ym2IGBQFKhzU2P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HQ6vXLSx9PN0WdH1vyX1nXz2mu3AAAAABDVIaEMEmUhoAAAAAAAABMAAQwQwQAhghh+et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F3MjzCS8TTPfKMxyty0aQ0NUipplfV/KfW8qYbvnOMFjVvLXeZz2ispornjox1nDLozO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PRzbRc3OiAFFyZrTOHnYU8OqyAVZzpznS8NiRKW0AMYlTExpLAYktEhQmDlFE0DGIp1J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UnQ+QN4yqHUC0SAAgMVMEBA3AUlVIoJNGZGzMDoRg9SsnoyHQJpoNFNANAJuzOnICAAR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AAJoEwQwABNg0IRTIp0SaUZ1opZqrIejiKqiHdETuHxVqu+QGNN2S2A6BDdTrnpZKpi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2F0Z62bfVfK/UdPPumd+CAAAAAABMqRoEwQFIYIAAAAAAAYhghioAAEEwTA+AVP5H2M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mK0xNJJCGSirMfZyspOTVwjb6n5r6bimovDLm7+TNhUpdIpbzGe01nnc6nMtsbMs9YrN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KbqE1QqCIuYgERag1qFqVz64h1cnWSmSgMYNAYIbM3QSOFoSLrAjc5w6FgzVZhSTlTTGQ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qvOipdJC6KrkfUHNWzMHuGNWzPRupKEkQrRIwBDBFMh0JLbJKCKoqW2TSkpJiikJsEqa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ZUsolsEAAmCsJLozq6iDVrnd1GZqyKqiHYS7azQ4G6sRVHwti7wZSK5dKgAbsuXNi1QS2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2eyG2W1zf0/zH0m+XcB38yGCGUkwQwQ0CZSTEQCoYICgAEwQwAABiGKhghoQwAZ8Gtsf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ennK7eLq5pLkap0GYQXUs2zTENHp/QeF7nBFOMqTI4npnndIespNakZ7ZVnltnZzxthU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35topNUnJUzpEZqpDLWKKzxrpfPSLo54l7K5COpctG6xZqQRUgrQhpoGIolgyiW2SaOz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r6CsXozOrQqGIAKTAGJgAUSJFrINozZUsGCGmE0wALBgDhGhDKQqomhDQAAgEME2CAQT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ZSnSjJ6kRVUQ3UsaUCdMQ2IpyzTYMYMolWyXbTOqdFDT4edJ7yaHSGFJiO4dKlVhSskp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647oa5b0fR/O+/rl6ia9HlAAAUAAaRDVIaAASpWIBQAQwQwQwAFAABiGIhghghh8IG/yf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GpcBclJyZrSQKsTAHNy+36XF38DlqSLhyrm6M4zBypNbksdmGXTnZz4deFc06xpCuU5n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wVnarObRE3BOHVzCG4TTBtk0wTqzJbs5r6JMjdGdWiSgbVCGgGxMKAZJdGd0hNA0IHLF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MKQgVhJTJpghoaEOakYOwTCSmTSCk0AIYlTTQAxAAVINADZJQiaYKrM3qzK6ZBopZK0M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kliKlUJ07YpsTbIbYXLGh2MKJd1Z8Pn04doKoqhyU5qwGC2yZdZ1Y50gKVU7nSxdGOiP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2dc/aTXo8gAAAACGCAUTVIYiABMpKkiGlAYmMQxUMEMACACkwBMj4Ou7i+V9bMprDKMtM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WZLWSXNivOxXFy/T9eG/Bk2STGilM7ZyrbmzabimqNSJubMM98tTmjbEzKnSebpiMtuf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NoibQstpM3TIqwlWExs4TEMkLz0kTCkyiXREu2Q6KTaAoJoBoBDQAAgBpgAAgaYAwTbJ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gKAaA0oDJbYgSIYIAQ3U2BLEOSgBiWgQ9CIeoRZQlTIq3LFWAqkaABgMcNjJqmIp1JT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BRdmbopMo+M5+zi7QB0i5FSqx1IDboe1pnDYl1TWG+02ZaUwuNbK9Ty/Q1z+kVT38gB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CiZSGkQwQwSYIYAADFQwTAAAAEMAA+Sxjv8AlfW8pU1U7ZEtxCuNTOrSZpUsWmBUl6Zb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47uM1SsgqZTn6UcYPOgVbyo0zqct8rMMOnOzlnXOs2w5jfmTci6gaEASComsjRgCENSA0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BNgJsTJLSqhgA2KmgSYgABwgdJgOWCbBMYhgmMACXSBMJVlIpEgQJopJ0mMVAOQJGkAo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GT0CFoibGrCog0ozegRVMAISoqXSilaEwGFiVClDRgCYU3OgqQjY6BQbXzBuYhssknzvn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053epjWmZVwWarNV2dvlJnauXRdoRVa56WFzYts9bK7uXsuPo5D0eQAAAAAAsABDCRgh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ACgAAxMAAgABMoAAA+J0nL5f13GfZHOVIpaKTsz1i05aVSy6kZVC6eXvzfpGLzqTAz0R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8srTQlRqRFrTnjfK55sernrGgpc/TCY6c+w5YSVFEUCi5JGyaYCpk2ECpAANADYAyk2C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ATBsqWxENKAAmi2ICGUSyiWAA2gCQp5o0maExiGAJFAhkhSTpNiIpk1VEukoDBOogsJt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oQDVAxiViqdgyrRCpEOpVaPJGyhxZAU4C5aKSBoEpyynCs0ebrwPP9PzO8KZqZtlOloK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aqZsdTRVzpYaQ6vXHdnXq590+jar0eNDLEMENkjFQMQwSZYhhIwQxUmAAAMTAAAAAAAB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8v6+dSzoxXUnNG2Sjm43yeFgxyiAvTNh6nle3i+7nrnwZ0ItDMxoI0zFFo5nU5quL0zj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x5+vKzkVxRNzXIbc8m6TpAVBUiigRTENANiAhhRI2S3JTHQgBqgomGkxoAGyXRQhDQxD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lUiaCkgYmJjJGhpIpFCVIAATBF0ZPVEWmUTQ3LLUWTV0JhA0CZQm0CYIQNw5aIDQhmhm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aRRIUSyklVk6El0Qtbs5116V59ejVnnadwnFXSqx0tnjfNfV/NdZmTeggHZNjFYNKtKn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1pa5aonLrXbPVnffm6E+lqL7+MA1AAAIAABqgATLJGCAoAEMEwABQAABDBDAAEMEMPz3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nYufoacHr8m6EDmllpA2mDEaqZK+i+c+mxfUmjjMkEue0Mc6ZlZayZTrkPm6IlxcuNJud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9Z58OvnrFipc3XimPRy7iV502kQQy2AwIpUqTYFIEk4E2AUS6kKlgNADAENsE26kAaEM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AigljEwAEA0NDEyRgAOzN6szthLpklBDpKpqIsgNHio3MA3OcOg52avHSWpaC4qKSdUS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JWtELqdnE+2jirsdctdLTnrcqKbE07GIGCLJKpqkGgYOhoTzvlvq/kuiK1jRKlTFSJiF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3NVVTaJt1prnuzp083Vc+/th0dfKhrWQBQAAAAAAEwQwkZYhghipUCBkjBDBDBDBAAAA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66pMW+IdU4VEGmZU1InYS0BodByfWfJ/Y4vSyOMzW2UoxAAqZCLPoxJmkc874507yrUI0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LaLOTPfOlnVVyLbnjqhVqZMDJjGDFUkXLmqAgYBSChACYxIpJjHRLYKgGKasihKmQ6ZJ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AwBAwEMEnIFSU4g3rlUdq4heo5Q6VgRrMBRNKAQ2mAAxIslg3RBtRz11bHnv0w8+u8OO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VQ7aQ6BFMRpNk0qGwoQxNMAABgFWTY0HLpgwABospDTg+R+0+M6VAtKQ6HFIk7GFUp0i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oUit9FLO3Tx9Vn0XTw93XyiZrKKISpCbBDBJlIaAABggAABMENAmAAAAAUhhJSEMPz0q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g0BplptHGwLqQqSgS0WfrvlPrOTpM3zSqIFSJVQtCZM3CQrRGOxLzzUy0BvOU6xWEdH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0yq+Xrzrl6eXYcWrMqQDYDAcsiSgVJlpMTTEaWZukSWGdNE0gaGK5CyXQmyVahNIt5SdC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2Tys3WJGpkFoEaAGACCnItAxF6Lium05Du0XzL9MPOvuRx11I566HGGltJdJShjBiKsh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ikDbSSgVsscuQaBodItkFiJjpiBpsl1Vmb0CSikU0ljExWc/w/3fxG2bDdQSbpUk0BrM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auncUlzqWaktNOrk67PZ9LyvW6eVDNZAIQykMEMEMJGCGyRghggKQ0AAAAAAAJghoAYho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b9d75gmtTIGFRReWlRjU0UqQNNdvqvmfqODDbM53pEaiVMiaIhoVqkROsWYlxEZdGEue2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NorHPWLObLoxrG4dYR08hukWJ56AgGxDckUAK1ZFUwchRmGixDdZC7GKTac5jUzDSYcD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yrcI1UKkyiTejlXbRwvvs86vRZ59dqOWuizmvdmNai5VqIimSOYpyAmyRsCqM3o1zeqM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6IW2ZLoqVZEunU0NE2FEVY0Ai2JUqHLAAAoTZYgYAxMVlPNlBZJasVKkikFJFsfDfd/B7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gjYqY0gVNMKCiqKuUNs3Wrmmb7OLrr1fZ8X29+aWGuYwEMEMJGCGgAAAAAApDCRhIyk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8BrE/O+teT0jDbLdcGUQ9coYpKKg0csq8mej7vi+7wsJrldL5unUHN0s9EZOlKRQB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qXlNMpdVGu8449GGpnnrnWGfRz2Z5b4k8+82c+uAXfOzZ84vRObNTJRsZMus3FEUUkDE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i0nTAFOlnOdVHGdrON9bOatwi2AwBahktqIGE6OyVTSXTIdUsFzA4RZAtIYMEFTIq6WK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RQMGmUNpKpA07ZKaA0DSGU7FSpEVI0gapWy6QNAwECikMGBYm2DSKJYCCgdiGgB0/wA/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tTmkLgNpU2FLQlOqARbTp0qSrz0supZXTzb16vvfP+/vzMDXIAgAAABpAC0ABMEMEmCG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YIaEMoAUTEQw/PA0+b9fLaNTEQbQqLw0g1wqoy0hljBNM972PN9Tjec15uVaay6Xz77l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LFxbUkTaI5uvOXC5g2x2neebPaKyw6crOaNc6wjSbMObt4QuKlokXQTQYxOwzN6OWukO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hWrM6qQcuBNktgMYh0SWzN2yDRmVa2QUiaYQ6Iz0THU2AItQxDBFhJYRWjWSkAwTKFSo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mqJbaDQMVEjZJRQmEugGhBy6bVoikJyFwIGO1g0GkWnNA0USWU0DEDJYwdgxijRVLYV8L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H0tIaVAwYrHUs0llCoG0WWJlb462WxJe/P0V3+/897+uG4nriAAMRDBDFQxENCGlAAAo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AATKSoJGCYCGH51rlt8766co0USay0ObZU47xga5Fa5aEFyv1Pfz9PCLLVZclaTjUaTm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IJbkhXEEgSrg546MM00x01Ix3jTnnSLnnw6uesc9s9M+fpxsmyhNXLQ0gUyHQA2sOwRL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NidMl1RFUyKbJKBNsVJwigJuQYxK5E2xA1RQJ0yHVmVWhMAGgYQMYqapg4TbqW0CoCmI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I0FA2A2kOihggIKkAAG2rU20aJKJCnBTaKB0Q6aTQxNqxpMQSMboAL+M+y+R3PLrXLdq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DoVMpNqunLNpbVFbZ6WUgH05bWdXvfPfQa49bDXnQxQZIAAAIYIYJNUJiiaAaQApKkq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TAQ0fnsufnfXpuCiQu4RvlFiaUFwihM353pH2tW+MxKmVc/QRzIMafZxVXQprUhqhKkL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GO8Lzq883bKl0zlh0ZWY8++dmWPRjWWHRjqAyHcaK02iYlbgNJlwh0Q6tc3dJDsWS0TT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RMa0Zm7BUAkMVFCVAm2ZzuzK6RJVLJYS6AZRK0CSmZuwiqoyLQlRE3F0IYFMVpIJgmAN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2gBIwYxFAxExiGBUuqQhpAwAEVSdE0OxFMi0Ah2AgohFuKqoaE1oL5X6z5jU8/l6+Pob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NU5n0LOOfU8oulStxsi1VWFAabY6WdH0Hzv0N4+gBrzgAAxDBMBDBDQJggATKQCiYICh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DCRoAD856+S/n/Xqd8QTZNyhVNhncQXNA2lHOsfdpTxy42hYVzGXP14ZsMM3S8OnUhax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BnNzEhJGHThLGuLDHox3OVdGVnPnvlqc+G+FjYxWhbSqJZQnTJp0sVQA1AMBUxK2TTa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VIJkKgpMAdhLYraoQwlsAljcsppg0wpBSQNyo0IBgxNupoCkmAgoQjQwYxFVUW2iz2xB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TJBoaJoHLYKlbNJFJNGBVCLLSBiRZmjQymtpzDeuWTqXOzYwSbzFB839N81pzc2mfVTm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WY+hy1Z63jZa1QNS1SavPWqdpmtM9rH7/wA/7tx641rysAAAAAAAAAEMENCGCGEsLUN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ChMENH5wxfP+vTLJ0xsqJcDTJWsiToi4Zp0c/dH2CqeMlkgqUsKmcK6+XGjbCo6CXuVG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zQ4ibgWWrOKdIzpie84TvlXNG+Opz8ndw6lt2kVZKiwl21mnRC0IlaySVRF2iW2RTSMY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GIHIiqtlsBCGWCKZDpAFCdzCYUxKKJYFUQtJExFEWI0VJlEO0IbMzQIbBtiJsHUqrmKF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qXQFCbkZKrQiY0M0bPndavITQyDRQxpolWzKrBJgVQSJjExyxESUSI0+c+h+e284tdoZ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c6VCMytMrqqljqps01ztNUmlbY6ovd8P19Y+gVLXlAAYQAAAAAhghlIAAAAEMEqQhgho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oAK/N3Z8/wCuTplAADlj0zsRpiObkfRz6h6fl+3l9GRXPNTaMXplmjBVz9KjhGsae/Pd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SwxnbOJi0ZlIjm6+eXDSZKjSNTLDedTk4+7l1G7CaYrBwMsmkiqBGAFTQ0SDTVzbEWRLE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EwC6mmA04Eyhy4AapuiCwltoiwSpADJZRDtAIGwpjaRdMljJKQIQRQQyVG0XeCToymDd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WSWAIElgik5Bw7bJSWlJZCrZZFmykLIKsTEtdLOJ97OJ9lWcL7TU5K6KObTVJPie74tv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KVzY7hpWmRV4uhaZ3ViCri7HeeyO4o035uq5fbw9Vz9UqV8iYADEwAAAAABMENAAA0AA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CGEjLUmCGH5y1p4Prpa4EiqEJj0ihzUjigVSyvovnPqsvVTfKKpSVNSQVnNWIJ4+/DNx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1ESquNEZyyXMqUUtExeZz59fNnVxG+8803NnPy9OOgWEVVGZYMaGTQ2mJtkGgSwh0mNCg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mZG1mOlJQUpaLIWoTTaqaZNMRg6TZIUmSqKlMlZMmizsbgNDGja+UOmedxusQ2WYWoY4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kKhkqpKSmtVmzR5uyhAVNkzu65zs0s4DvqvPfe7OKuws5K6JIbBMZKsJdqgSRgDVFKgs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4/q+efK47T00k6CWrHcNHKdNPM2uNKTBNKUVXRzapdxRW0zZp18vQn14q14kwAAAYmE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BggATFQ0gqQgKQwkpCVI/N6qvD9jLTIATiWBq4FVKkQ5VVLR/Y/F/dYbuK5ykMkcji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09fHjS0yZsIqnKSs9FWc6xGKuRQxY5+nOOXSZjbDojpnzs6VW06BhNTYldE0ENywVUZP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zM3Vk1QsLRRBQITHLCqgNjINJQO82amaNXzo6ZwcbrFmigGBKNBSJKBgNCpMTGISKM2a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NKsynoZznXVcb7EnLPYqxrpLMlsic7DNb0ZLdVnVSWRVlCKsiUaGAwBslqSpTqmqSXSo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VTbdkzcBy9fGfIqF00rhoAVSTQYUlUGzjSnLSOk6rbLRLuLG27nXXLY+t0w314wBAZAA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xJgJghggKABDSoYiTKQ0fnVzn4fsLowQ2ApqYsqVE0jm5Nc0xfoPwf6BzZy3hNSF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EubAM7Z55plz1prhdaidAApEZxrBCpGTZGGHdxD0597PMB7aMaCsJLCHQS2ANDJcoFEs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SuZx0zgjdZEuhAVDIdRRSTJbAaY6QMQDQNyinDNDPShNpDt1E7MwfS65n1BzPoE53u9M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mFQFDKCgzdUQyQpxWk27nJ6sltAJVSQNIEnRJTJbVJukktEFBLEMRTKSAypoBpiNCG5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9mB8Km+mkAhpnVMcoO3WVzoITptpHSKvbK01vJla51Z0XBJ9Z1cPdvxppyAMAAAgAoT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0AAAAmCApAAAICvzvOb8P2JnSYCpoqbiRwtz2ciJpiYzo+6+N+w5xJvFlXJI1JQmqL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/wBHHN5nFZut5vTSWhw7M4oTPPSFztMnDpxOQeccynn3PTOQOxclRuYM0IldVJDFZNRQ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gGAANwxuaE2yabrN62c51CctdBbkuhJi9wyNisrqhNgAqYCJgAANslaBLdVBbSBoZLGC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oQaZBaC42pDmylDBME6QhMBoYVUlFJyJUklgCGxUyxDKQ2IqUSsJbBDLJKCW1TlMeHRif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RdGmZToEpJ1O2TG4uqkErXLSq1x1SnNldWE3PdjWcfUej5np68gAywABwgAAACgABkIY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BDQJgkykMJGH5tedeL7CS1J0xZplUS75LUx0y6UwFS0s9E9f6n5r6TlARmsYZscgCVu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m1HHl3cWdO8yNwNFU0KKkMN5TEcytMrm5fQ4zxs9FXUK4m8yLM1WyzZoTRQAKqMl00cl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fUzne6M3TBioLCFdibUjQCYKMEbqaZQiYAMEAqGxMEAqpKBNoAKGIYhBUAMJpotJVRIt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NqIqxtqgSSkmJgoUIm6pIKkpE1SRFImpsQ0UQWUkFOXVKWNpo0kUkqblg0ipEGO8V8dz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sHc2RpUDBVFi0z0oAR6Z6VVw01YGh0c9nRGuEfTev4nt68gAwA4TAEwQMAAAAAA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hDVAAJh+aaN+L7GV7YS565b2YrQlgncy6OagLhI0hH0P0HiejwdZNiBSWlQhpUqSS0Kl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fOe/Ni6782laTpFE0EoZnltmmOkzLfP0RXgvrdc9daOe9mZ1QITBNABTaoBshlCGAnZm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olsBBCaYDABFk1YUkuhKS1IoqCSmklhNlUhAmMQACqpdNEMATGIE0xA6RUgUBSAz1qzG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FlsRjBMoVIpzU0ObE0IxME0AMTTEADHYnUA5dAgaENCGDBMsachlrz18vy+54W2FaZ0w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csqpuhoSybqnNGlkJqmHTnST3vd+f+g15QCc2AowQTBAKAAAMEgAoAAAAAMRAAmgApAC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fF9hJXEGuNXHTzIrSltwybikkA+r7ebq8tjt5Ks3VKwEKMk0UgNAComNIFNA/P785eNx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ciVSEUGMayZXMHK86q0pKTYKkJlElhFUA6ZJTJVxQ6aJtRcp1BRA0wAEgGNkulSCgGIT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QqYJgAMSYIopUxBMBAIpkOgQwQ3U0AipGNIVNU2mJUkGlaSxAbG2UnIMU1oRMaQqpUNA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yq0mBGSLRFIDdSWzN6lksEUlERtCrLoxrxfC9TzNs0lV287ExiqapMC6zugBNXOlA6NK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1TPr/AEvy/wBTrzywnIGAAAAgAAAGAAgAAAAGmAAgAAEBSGCAEMPzHbDXx/ZdxcYJ0m+B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65I2mfWdHXweZrLM3Xbi6dyxpCaSqpCibIWkgmgmpErRy8/dy41F5uN3nekjCVrmKNBO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szaSHVRDpkjdSrQrlFIsirlIq6M7YIQCcjoAAAp0mpGnRDYDQUTSJlU5pDQxMQNANsRS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NNA0WIQqbqM6pUJgDaSWVmXIxUIYK4qnGkg0BQWCtE3IMasFQJoEqCalFwgGqEOQBkGt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2iwAsAARIMUqaodTNny/lez4m9Zl3Y8mqsBFcXSEyqzmtqz0R6Z6lw1Y7jYitMzW5s9D6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96vndXL3Tw2e0eK09peO69c8gPXPIUey/GR7S8aV9s8cPYXkOPWfkM9Y8kPWPKS+qeUHq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SPKuvSXnB6B54fFMPJ9PUvNJgoWszFKWr1wZcb4I+nl9CPsctVxnBe3PjWkhHWc/VuQr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OLgJaGhkTal4Dp5MW9+fWtDQqMqCQZlj0chhaYDFU2IgoQMTKpFJFLsKGJAAA0MltgNW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tKUNEUUNA87okYAAAwYhgWAwS0QqEMlFiZJbEJ0hCNAppmykxE4dUAASVNIWuV1edNLU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naOGjcgyZNFLoFSCYKqRLtWNANEFEVRSEpQqozZo8ZOicGdE8yjqfKR1LmVeL43sef0cM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GK6lZzabSOBVv9z8B03DiG1VyGpLS6i62J6GVvz9Rj7Pk/W65+TXuJx8KfoA+en6Nx8x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EfJL68Pj19gj49fUaW/Kv6lHzD+mD5g+mR82fSI+cPow+dX0YfOH0gfNr6QPmz6UPmT6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mtK/F9TfnpIJyURcY2t1xLkljI9XzfZk+nm44x83SHE6nnp0prtWHTqZjCZ0QPPQRarN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P1OPOBZvZXJ26ZRrmJDDz/S88zCyS2QMCLkboAQAaUqqUQmAAAyTRCbVgSwigTbEWzKq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OoGmzOqogAKgNDNoxVQqCXSG0izJmsyDBiApACYDGDGWSUhqqJHdiaB465mdaSqY0TGs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YyDV5M2fMHS+RJ2RzB0rmo2iApJiWjjmN2c+lpYoSNIKuWKWjSRDaR4Xie74foktzpLl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k6KVVrrzbs56RqMTDTLSr6uTVmu3i7En6r5b6bXLuBzzphAMEMEMENAmgAoAAAAAAAAA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hqvzKp18n2JqEFxoZS3LIMabJasj6L536jM9yNJ55zd5y1w98nG89Oe1tjNncZ3qCop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IyWUIsHZhw+jzZ1hvz1m98J6mc65hydXCRvlqDUoSqVxVEtsQ0XUFjVIABNg1LpotEUC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kK1TSHbrKxFvILeNlIAGySkJgFDsBoSaKSQxSW5oGpLM0aE1QxibYiiyRSXEsu8EdT4w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bTlUNNACBpk0qKTCQQCZQmASNoCpdIJHWRZssmaVkGqgsGUZrazF71XNPZKcsdppxHcWe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u6a4xprFImyqVCS5RT1x0ssGPbHdJFQrV0alM118fXY/ovnvec/VAnmGAAAAgAACoaEw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AAAYAACAAAAPy3zu/q8n11k0tVJVKLjN9PKtTTAlovr/kPt8zvcac85xtK4aEyrj7s5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CNTsqK1HFSWpsh1ApsjNJy05sWO0nnHXx51XXxaJ0zedT53p+YUqZLaFSZYIJYA0Kpk1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yVYLMXYySNOiDRkOpUchZIjFQlTqSmRaAGxDEVJ0JoZLGs0WoRssUvSuYk6Fil3MEbrF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NpFQ5RNFTSGmCQyqTsQ87G8muiySbLJmpBVE0A9KyXQ7OU7KOCu+q8996s5Dsdcj6pTn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DadgqRLJFU0om0ht0AWCYef8T9z8RqlN6Qt8DbLbKmqkYFPUzSt8St9OfdIaY9crp9PL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vd8L2WPdTJ5QABkIYICwAUAEAAAAAAAAAxMAAAAEwQAAH5o3h5PsVvzlu3P1cySGsJRo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/wA9/RsxjWMmmUG2a0MFvlLz4dvPmw4vOp6uW9Z6oDQqKgadSDIjWZYCZdpz1TPl68pe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9Nh5npefVKqM7FFJOgGJaWQtJskpmOjlR5s1WIWjUVxVjJSN50WQKAjR4I2MA6a45Oxcj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0Lms0JUE1S5rRCWhEOmSqQ0UJyykmS2WOXmXWRV1jRYrqS6SFrdc66dK4V3hwPtacb6S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kFMQykWyKZYNAOWCbsGkNy6AAQipljcMpANykoRRNohpy05qwB2JUElqzm+D/QPgboxq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0AmKzSVQwqn0c+6RSB1F1euWqVvhvZt6vkepef0YGfKADAgABNIAUDJUNUAAAC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5i2eX7Ky1zhK0TtcWQmpRyxoDX9B+G+5xkJeIyQYwQBi9Zl4V28OdMHm668vTvKbBVN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TLCqZdJirFwehlLyTeWb1ef3ctjqKoTQ7lGtcodc8lHS+RHXPMHQc5G05UtOApIKUhSV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y0UjEA5CqzqykmUmrESLqZCavJlidNOiFrVc89YnKdzrhfoScT7M653qiL0Q6KsKHYqH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pktipsBp2GemZY2QaSIUmhFVSbRFITSpktGhksAWiSCkKh2ppgwsSpImMS0zE40UadgA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+hfn1uA61qC0Np2BclSxBq6AdXrjqjFrU1nZoK0fTy7WdPf53ZcfWprHkGCAmACiCgBB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QAAAYQDQmAAAAACAB+Zxrn5vskKlcXjG2VyBpmMmhgHpfZ/J/V88gpzKTYkwaABCiHHnP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cvWYdO8pAMmhIRUtrE3MRNxLRnRz49/DEcPbw5oyyKYrpMilYIAFQxAxIp5qzZ84brF1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1Y41Zktmcx33Z5z70cNdlHJfUanLWwY1dVNoKlIqsxNVDCxiaYNKrM2aQmQ9lZNyCYhz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XDBtMBqqIRUuiKp2KKRStJBaFUBZFUwYlQIZSG0lpFuAqQBUqTGE0kVSy1LsBUEUE3IN5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EPgPv/greeA1qk2DRZtlSBubE1RTSrXSLSqlkWir1x1S7y1s6ejDW5+yU1nxjCAEjEAw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UGgGCGKAAAIYgAoAgAIaPzEa832c4olXRz2FIKxuzGgA1g+h+j8P3ueYm5zATE2gBKJq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68+NVvz3HWs73lqoKFZm01c1JM2RiXnNPK0eVh6HHlI7MzXSuae2jz36DPPfos86u8s4K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XNewmVUEumQUEOkWoqyk2SqZmrayJi1V2EsopCLPSRFUQ7Q3MjCR0mSVRm9HYMqkCAUjS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TGKdHUtyMQAmgqdQ6ZMa5JpNhnVUSaKzN6BmaFQqCHQSNkjCCwimqAEYATQS0wEVSaSo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yUxMTCx/C/c/EW+e2taaGlodCaKm87HUspp1tSaU0wIo0qNLK0zuzq2592frdefoniYE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AAA0MQwAAAgAUYAAIaoAACQAUAT8w25NPP8AZSFKtcaKpBm0zbHTQzrEPr/Z87v54pzc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CwwiRiyUiebqDgonnqujluumlW8w6iGhqE0QrzgmmuBcS457ZpjoqBElJgmAAQ3NUKnY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CYKmUUmCcjEBLCLSNKz0sHKracFG5F2IECoJooTZTJoARZBZYmJiBNFSmAA0UK3NBm0q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nZYJG5YZa85ugCpdUoCyWNosHLAaAENIGhIwSt5o0WWlNUgQhUgpy7CWxKmIZYmwQACR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5Lla1oS7G2iopJpmyppMtzdaaZ6pleVhrjoXUVY9Yqzr1y2k+m7fP8AQviAMwAEwQAA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xUMAAAAAUARDQAAAAB+Vg/P9i1LlS1CKSErgrSES3J+gdKrniS0gKCkOWRqHIhK5lcuiC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4nneNbdPBvqdBS1IKiG5avPSSAIEEuGHXgZtATQAA1bILZDpWAIRclSAA6E2TQxy4GAC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uSxgwGxNlgMAIG5YMdAMmmxUnY0pGk5WBYAxMsTIqlNAANyI5YsaSwcNHLYNUKLizQEA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AJFJCAhQQNBSYCAKQ0Q1QwCaEGVUTaRywjSXVJMAAEw+X+o+Yr5/SK3pJyXvzOzQjVJa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2eVJFyx3F07i0q4pOzbDVPo/T8z0r4wDOAYqGABAAAAMFAAAAAAAAUAAAAATEQwAD8wx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CubJVQTq8xAGirpj75Yac8WBYTQZTrEoIGgiSkqm4B3kWhmXB6vNm8xF4107cPVuay5s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xAAZ4aYqhkQ6ozoYDSJioCiGUS6BTcjqSqJQxAJsSAG2JyJJdVDpAOhTZSKaIlFIFSbR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5BpggaJtK1asl06QAs9oFaSUkKwAEBNyNpoNUFDRY641tNAhlA5LWaLJClLGQFpURVVZ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GWJlEUOxDESbM1YqaRSZY2mMkpyVE/N/SfP2/M3L3ZGA3VipyJrWzJgXcOthiXnriVpn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OrXHWz3fa+f+geQAxgAAAAYAKAAAAAAAAACgMQwQwQwEwQwQw/NOfq5fP9iKNTMqYV5W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J6cn049OUz0tWUZ0OWyEwQEDQOLhRkDbQqlnJh6fBmyk8a7Xw928yCVJkCAGw58tsVVM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EXaooYIQAVKqyHSEDEWENsgbsQgoGAnSGCrMNVNA5aZWUJElE0BUmhDqWwGIGMQCDKoZF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0Jm9KM6JKSpQJSiQszZoZo0mQqHmdCCgECACkSauyLHYAA06QCAgcqZRthNTVoaCapDS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WJSaGarZ5sYmLxfb8Ovl0G9gUjqZs3xAY1ZScmtbOyNMtiMtYHcWO4ux6RsnTedp6H0f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1z4DAAAAAAAAAABQGIYACgAAAAAAAAAAB+Zjy8/1lpj0mee9nPn3cEGkijGaez4H0OZ7O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G8mOwZ3MmyQTGrIKkkqI2y1msbJloTJoDzZ9Hzsaq8nm9y5+jcmdJgRRLWQsdIlc0WJj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NFVFVI4YCUjNAixAmxKiyVoiGIbAHLoCiSwydoYIESjlo1lIWiBhVqZSSrETWZZpVSkk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kpwFKWAStKRHNCoqSiLSTVmbt1nl1c6aqmZmpU0MBQmkyVopk0M5NSKBhTSkVJRU0Jk9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c09BeejsOBS+gefR2rhDtXGHTOLSc+q14n22nB5vv+Fp87U11tpCJp0ObGgSgK9vHzLZ6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TVUaRojuWnTth0IdnH365/Ugc/MAAAAAAADVDQMAAUAAAAAAAAAAAACACvzTLK/P9f0OS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ipZ0ipdYe6cdDWPp/mPqsPRHPni2nPbtrmvedZuSGIoEjaBxUy2osU65kzcqxBWdqPLrq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ep51qUIHz7BhnrjLtArGDEUhKwkApQyk6rOrkQqASGgLcOnNSUAgmgEDJCqzdVOdJolQ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AigTp0mSjlssymtZyqLIdAIpJDBiGCGAJg06J1EQyipaNpDlSVLg6FnFdD4ZO884O486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wB3LlDWsdYJuSJ0pcjVSQtGuNUzN2UqRJaQDapzUBpNVKaKm5JaCkTY/F9PTU+E3yfaj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iwqaNGyjfNIKgnpwous7sqptNujl6Uv1/J+rvLrAx5wGqGCGAAoAAAAAAAAAQADA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KfD6us652YpRm647wsaQjp51umH23w/6Jly10cnGapzmnRitOjbB7zajQS0kSBHN5qDU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jJYuXqzl4bI561356Nyp1DLTIfP08poSigCBsRbJKATg0IitoTG0AmhMAYxFOpVBJYmb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oQ7CXLrOKUArBtqqU0QNKEANiKkuSbKM4N3ypepcYdhxh1vjR2nESdz4Gdi5dDWcmPPR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siMevKIrUFQipasE5G5paSBiRTySbxnNaPFmxkVss2mhmq0Ssk0ZkaIzNtK5TtE5K6XX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WD1RBTsnHp5a+Cbz3qwBzRYVLG5aMHV3nrRrlaOWgvPQbHZpUWldXP0G/wBb8l9TeHWB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AAAAATBDBAIAAAAxQAAAAAAAD8p9jz+3j9Neb6PBK8wlm50WN7ySNCA/Rfz/APQsyIp4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IM1dPOtO3OdtZz0zRtMUVnpFCoiKQVFBnalay0kQnLPneko4njtz1p1cW2pvz9HLoc7q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CKSkszC2mBM1qs6KFQigTKEOaGpSlLKvJVs+dHUuZJ1rlS9q4VJ3rgZ0nK16jkR0Z5Mq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AQ2KNkY1bE2gBDAExDpNJBFVFWCAcOVszVmzwDcxZplSq52LMI7Lrzz0Q809QPMPUK8m/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49OgTN2VFDBU6zLRLYlqHY02SVKwU4i3NOHUNp6gJ00CS8iXTm6srPgcOjn30sBHUKyq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2WtFS0LmzLRM0cll7Y0l9fNub/T/AC3094+iBz4gAwFAAAAAAAAAQACAANNQAAAAAAAA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1QW5iDiKhF53JV5bnT938Z9liTSWYJhxPs8/N1kMV7YmnUo01mRpdMQNHiGhLLSaTOkK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cPpYZuSi8a6s8Z3nWcg2WUG6xk6DBHQ+VS9c80HYuVHSsLSyWDhGhIXKUrQ6Q0SNwlaB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boaYk5sGgokihzVOAdYlbGKNXkGzydWSFVAlTRUTvRzrsDifa64X2hxvsdnGdaMDeqw0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IYCUhU0AADEinLGmWBSCbEmmWoQjQxAAJgx2JNCYhMBS1LoZhtKeoxIszQPGy86VfCcu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VYOoTSWqGgrfDalU0mqgLI0KSLLvOk6duTqTT6X5r6C8/aTOfFMAAAAAAAAAAAABMBN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aAiTU54r81CPN9XpiJKcoBo0y0hHZJ7n1HgfRYyknkxAxBw128GbZNYr35zTsnLXWYnS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opw0oQOWzOkCm5lgRLzY9vJLXH082WNaTKDktlJDVK0mhNSU5ooQNEjlyakTWhCLIZZL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My6MF1VXE+4TifYVxr0meZXcVxPrDkrqDmrpLMK2DGtES6BVKqjMKlBQUiTZnPQ659NA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AIaE0wGUgYTQgMpMBMokppFioGIAinEmhndqpAAJBVkqpGSU5ohDVJgEqoBMGjUEMTWJ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7z93DvprDVlaZqzZCQvNj0yKvWbpXO6QqRNSyyasvXJm+/J0XO3veB3zP1h8/M5fQr59V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fPqvoF8+j6BfPs948FHvrwQ93HySvcz8dnsrxqPVnzA9COJr1TzhtOZTEDcktCD4vSn5P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QADpapmrk+q97yvUxmFZJI5lbQDGnDPo8edQTWKaZvTqOXq3lzQYrVy5ORW5C3FIpuCp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wefh6nn5sxVRnO9Vg+pnCu6jz36AcL7XZwvtDkrpquWulnPWoRQDBAxDaKZNImMSbqSm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NopVnagkUkwG0QIszYCoh1RnVFTUpNFANqqFYktighBNDJRalqxCMTGK6l0ISypGyaKG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llSMTYg1VqVJJbQAgQAJFJUJUxNRTcVFKjUkoEqQTYS2WA0nw3nep5Oumjkpi0sbhgqh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ouyoEUAO43slTRpvz9DO3ZydEvonnbMdRjojWmpyLvs81esJ5L9TI4D1WeSevaeKe7R4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+k3r5RfWh8jX1ofJH1rPkT64PkV9eHyJ9cHyB9eH5U8tvN9BZVEtIQwDTXm3Qycn3fdnt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NCMnpmrqAww7sM3NxeLlpmW9ZhvvN1FWEWGa1zlmaasQJgkjJZVSRydnLLA6iXQQtWYV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ZLECYSwGAIYIbpNiKkUzDpQipBNklSDigqaG5KidZiakNjErSAUYxNtJbYm1YJwN5stD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Aog0knSaRDkoZQ2kYKgENpjAJYIJgIdqZSQ7BFTQSDRRLaSR0SMEUGasEUVLbSWypaYT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AGJp8d4vt+FrpaKptOxCY02jTVba46F3mWVLkoAsTq1UpXbz9LOndw9LP2Ynj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F1c9dYEACgCACgAAAMlAD8p0l8fpZLXKUTBo1MdJtJDY/QW5xhiAmyIomWnLGkELSTDH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qhHa+bbedSLsMtYiAbQhFOWMQgMjDl7eWay2yqGAJXVZumJywiwQpKSoYgaAbLqRyWIs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CIaENk0mE1NAJUMkk0CKbqRskoEqCK0VkzozN1I0AhoGnU0mgIWgqyRsQ0TogaFYxAwA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BEOqQAyXY0MTZUlKByFSpKaoHBVClGCGhU6ljRMU5dCASbE5CkFgADTT5L5/6T57XR3U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oDK11y0KLzsqXMUTVOpqy2qH0c+qdXRhtc/Z3hvz4AAMJUMsQAAAAAAAS4rWrAAAAAAA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flUC4fS0zYs1NkKw2m87NO7m7JPskzniRlqKUNNpmVMoIWkApqjl4/Rzl46zvGr0xo7V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UMQAgFYMkpplzdPLK3JLTQBKHLYpujJbBnRRIwCixDFctAgGAgm6RYiGhiksktZIUgAa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gY6SlDasm0rKcsQgTAFoVm7aSqCSmSJVRmymmA5GmCHSJspNAxFgqQ6kBDQTQ6HSoVNN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CABJU2tEzKQxMU06htEOiJYUBQgSDliBUyQoVHy3z30vzl3c1WpAypV5pZLNpl1tpmyx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U3ZTQXpGideme7P1fVw92eABmsABAxME0DEAANA00AFgAAADUrEDAABQA/Jyunj9Hnjb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aR6dnL6fB6sfUEnPDSaiYKok2U2ZrSYTkVzQOKZzcPoxLx3m8a00xZ3Ry9O80kxphIwk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xlkHLIwhWA0CbYhqxphNCGgBMBMpDuJbLBpDQErREtsltCB0K0JMFNSWmInLUTZNsslt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tqmmJJSCLZBbMatUAElIGkU5EomqAYDCXRYk4KGCEFkhZlY4LJdqyaV1IlFIkZKKJRYq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kpKSRQnQwEqCKGKNIsoaBy0+e+Y+q+Wu6ed6ok01xqbKa2IVBWsa0lTRS0NoqqjWwudU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T6nv8/0c8EMyEAwFAATAAEMRDAEwAENDEAwABQAAAAPymzLh9Ia3Tm0jQIBdOrn2ueX6f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m+eRy7LIsQxJLgpKiJ1iWWQu2YxTrBHnelMvBSWNPXIO+ebo1mgmgcjYBSIxy0ylbVKg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mlAYIBDZNNogVNAAUkVTJbKQAIkJtkloBIGAm2ma1zppqAqVGBQiyhMTTBVAxBakqiAt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IYNEU6kqROUaPJmihowYFFS6kkbJdFgmDTQyQctA0wBJSRbUtCVIVKhgWJjRIYhhI7Io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mxJGlAaeJ8h9l8bd3pk9AYUgsbTClVPSUXeVJUt0AymOx1O6ZXtZY9D6T1fJ9bPnBrIa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AAFAD8qgXD6M3riUpY9MtEZOpX1/xP3uZuqnGaSB1N1KpRTh040BDQ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7Yo3mKpcPoTHnus8aqpF7lydesIRTTZLZHPnpM0MYAU0CAIaBUEjBjcCUBSbZDYJpJbi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yUhDEgANFFIJocXmWNAmxOVVpBcwxsCZ1FluURohDVCaBgMaBqE0mWAwQ3SBiYBQ7AAT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QIRQkMljQDaQyZLJsTAAKYCBUUEymkxK6VgHQ+PNPSfmZ1668aY9peHR7K8nQ9COO46Z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zH1vhbvmnatXkffFmBtmTU6WO8NK0rnUn6H8NeCDqdU0ys2rm6E0jWbNGZRq8bmvqve+Z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ABQAAAAAAAAAAAAAAAGACgAAQAH5djS4/QHKW0madPCkqtJF9/8AA/oOYIrGZVlQtFCc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lVwwlUpc51UubAFUlcfSHBdZY1pLcvRfH07zo4qxoZzZ1OdNoGhDGCVFS2CaClIjQKxN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mA0IyEaPILJY0Ak0JoKFVE00mbQgS28w0UMpxNlkNbQ0ltiVMliKSVUJFCZLoEqSAMTap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EApAkLecHSc8V1LiZ2nCjvOGY71xB2Rzo6KxRtMUEtxkbBkaBkahk9QwerjBdCOeuhEO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kUygQkMqoqwBs+Z8t9V8p21iM3RtIFVZm2i9cNrKaZtGiQzvOqqaHvlabaY9GsGW0yy89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4z7O+YAxABQAAAYAAoAAAJiCYIYAAASgAAAAAB+TbZbcfo4iYh0j2fVZ57uJer7r4z7PE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KsILkTRKNMGgaJLJQZ6EZFSoCHzdIefevNjVuXL1Vwd+80IrDNzm2NCGinEmsJUxgmwQ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U3CNw1alFkUMAHnKambLQxDYmiqECVBBqVm6QhpCs5NjmR1LlS9a5GdJzh0rjR2Vwkeg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6U8DO2OXQ2MQ2UBUsFOkxKqzJbMwNaOe7ZE6SieiUYCpCJjAaEIKmkAFAAggszRs8VW6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M4lbGLNzJGmVVWdaBibuzCeujiXc6849JWebl6/OcfyP3Pw27ix6Kk6GFiboOjPSxFIvX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b8+6X0c/TrLHScm2W3Pp2/bfDfb64WBjIAAMTAAFAAAACACgAAAAgAAAAAAAA/KVJx+i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vWHSYR6v1Hz3t852Ll6ZmqzqrSRZDKRI87mLM9aFUhNBmClaaGmCEyCplWOzXzq6uPFpF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edKF2QxOgl0qQAEiW80WZI3fKHScodJyo6p5pOx8LOt8CO1cgdZyI6zkcdJzM6Fgjdc+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9UkqhYnRELVRL0mhCLeER1TyY16L8Pms+nr5Ka+sXyGFfZz8Z2H0seByr9NPym2s/R15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TyVW6xo69MKTTLVVzrYMrSgtVXH6PH2nsJGaTYc76qONek7PNXpleUeqjzD0ivO07hOG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F7KzE1cZmqqC5JBiIYwABioBAkbFTM7GIHjrkR8X9p8bq8TVatSKgALl2b6TrYptJU3I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uj3x0s2caXPPvzdGN9H2vxP2d49QGMgMAFAAAAAAIAAAAAAAAAGACiaAaQBH5fnrpx+j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uZ05oj3vc8n1eAx3Uj24ddTpvN6aLPRIWsE1LlRTEldjFRnGqMylKlQJoKi0ZFxK8tGvm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KXnrn1jV5iaLKyk5BsJKUJjUaYkCFyxgqE0IEAMaaGmgYUS5Riapy0YlVkI0M1WqxzNu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41HN28tkFxLKtVz5dHPZ5mcnbFvMNFCNezj65dPP9Hy89p15Nuvm9F4XG15VG9YWbONI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zJaOoLkx7uD0D6DLbMQ5KcVTqXcyrZmWyBpVSSD0ik2ARJrEOUbVkqlK0CIZUu2Zu3Ul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BDkebpMvjfs/kNXywrWpKQIYMdl9WG1lQ2jm4HIUNOFtjvYa5aWbOasx6MN8a1+v+P8A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AoAAEAAAAAAAAAAAAAAwUAAABJCVofk6K4/R6IyYjfNFeegrcH03p81cG7isqyuk5urP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ZpDLBhLNQFIKsjRMipVE1CjQMtSRqkROkyqLleDP0fKzctcbxWSRo8nWjkNFIWk7AYJW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Bs65l1M4juDhrvacD7qrz16VWea/QDhO915775OQ3DnrVRnVOso6YMcOzmTwVtWN7tG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pMsdsNTwkLtzYnQubps6enzvQxvfxu/wXXr28/0Onn16OOJO7o8T0DtqKzdLzuNtsNTa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I0iuf0fO9E+iy257Zc2lE1YwLAdEqsyzIVvNDAlktE0OwY0Sp1mayJpghI2qoEiyFVoB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KvM7hSnyf1fy1eJcVrVSygBLU1ZvtjpWuTlNpuCAVMCDXPSqqLs1vLS5jox3xp/VfKfT3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AAAAAAAAAAADQAxMFAAAAEEGgEclfmqHw+hIgemQbIoaeifcaXnyzyvv5ITx1xpgGN0r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mhtIq89KMtVGdzJbzsCKGgBFEWBTxk0lOXLHswOKejPOjQCiUUSFvN1cLVIWhWZbJoaCe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y1ujC9JQeVlkurM5LmWAMQ2IEUSkrOoDm25zx9I25dKAlYqSVUCmorPm6eXU8SORejl1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7K9bDfG48b1fJ1Tq4e3fJ7cGsdHpeP60XGcRHq+d6Mu153LttzbRq87KQIs9MzHv4PQr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rlWaEA5bEXJKpktiJOqmrQImy0gaVCQAmxArBMWKpoiisywCkiaQ5JIcNX8x9V8zb87a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SK31y1skTS1eYlpImqoqWa2K5rSKsNstc0+k+a+hY+jA54AAAAABioYIYAAAAAAAAAAA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7Ql/JzM4++pQrFSUjSzbq4PVj6/PRc8Z3Uy58vdUclrPNtpyrPVIb80bdsl2Z0MJYJ5o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tyDgGSSsTDn3wIz1ymqG4g1KhtI0SMllqXQqtMbtmdN0AIpcq0IaRBNIRTWSkgxgqKFI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pPN1cx5GuW3HqJ0RVIUsTOcuHUno49NTwsOjD0c138G6bY9WEuvRnedX5fqeZbz+lx9G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WvO+e411D1Obrzcc89LOvt8X1c3pcOXRwx51Bn6HB32fR8/RzqgWoBRI2KmCGkRZUMAa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DpMBA7JGCpATSBpgyRiVNAMlk56SX8/9D83XzTHrTWs1LaQuNK30xu5zqWu+WuaXGuQN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lZ3ZprnpC9vxfWZ+sGufMAGAoAAAAKAAAAAAAAAADQZkpll53q6vRoGTBr+SVOnH34FN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ly/f+f+nzffGueXABrNBloWcN9XNjTmazaQoz3jPU7L4OvpLUsFUwAhkhbhDJYhxKwAAD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CSA0stiCpiYUAI3IU4KBUSqCKaEBAqBoqoKBFQUSkomiFTWDWrOerCJvMXJ1c0eNSXHro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YzsXz3v8e5zef0x1xhg9N55b1dFaXmz6cXjV+d6vnTryU3187x6dTE7Kjzu7maehxdvl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eHFi6+n5M6ntkPGqUtJ9Dh9Gvdw7OYm0tGmIKypdBI5Sk0S6Qp0VQWELZkJpAGZ05Vtz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pyAmAIEADdZrVI/nPofAt+YKreoTQ2CG+etlCBMDaXpqYiItKyKmqdTSXeelnTQ4n0eDr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BQAAAAABQYIYJgCYIYAAZjJ8zrdeP6XlXdfSHixJ7x4CPh8muHvd5Uzb3yHjdmX1Xyn2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QjZhrKVNcTWTHm7pzeapnN1lqImw3fH07zbc0xACRVZhSAJsILIhsU5OvlCLmaoGJjRK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ksRUmNQi1LBNiGhUXQKUSpE02TnvmNzQqkrVJWMlFZ1nBy9PKvka56+frlHTUvJW+Vnl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872GXP6/ianNVa9MZ6pqOWd2kaY3t5/o+dOnNSOvnvbDWOi89YVS45euuOtdzkNZyx1N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qiWl+h5vr17/AD9HPSBWUQDqSrcsaSSlLHUlaTCNHm6ppISRLTmkUUDTKl0CqWNShNoB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CEh4ft+M18i6vW8ypsu86R7YdNkNyNVJdxVjRZAIKnWk00rXLazapI10zqPvKy1xyAa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wWZVLlfcZ5a0fN6fQmnz/N9T86aadXon5Nla8/ukWoqmTqzwA+9+A+yy9YRzyy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0gIuYmNLPPvs4M3SSs0y0CO3jy3PRI11mSgwNJlTAHIUlBZLV8nVySsTloEgkwB0mAMA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TaBpitFVDkHNANIACYhUkMQIYqYWKagOHt5jyd89/P1yLUvKHBqep5fN6Gs8uXpcBzdO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clMQehpF899nket5WfRgnPfx1plodWmWmQ5uKqaW/J93JPL2z9es405IrL1OKurTl6oPW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35tGBQUWKdJFpKRiABDIoFKLltUqZDubC4ZQkjSlWACAtSihFjABMqbVImOoYJPj+v5T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VTsrSNcnZtnaAEXc3YqzoqGCYDuNLDbLazdw8tmB9r08XdnkAZ0AAMEwABQAAAAJzfz+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yLtGBKo0zSxgeF7vj6HseD6dz+XGhw92bqJVFySqFrs5eaZ+p9z4PvmftV43r4tuVF3i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LBkq5McOpS86DFQyXDoS1Ow4ezplxcxSmwAFFozoSvm35pXDuVNpASKSqk6BIQDATEQw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kSouVDNGhNINoQAJoG0Ip1NCFnUBydnEcG/N0efrCuc3ycPd8npny+/Lr1nJadcvNx9/n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1QMPQ1y059Ory/W8idcBnbylxob6Y7ZFTUXrj0rcMjhXo+XqdW3J6ceX6fOq7ZyiOj0fN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51pwamkosHJFAWS21ikwciNSwEKKwVp2EjBNBLkCmZVoGbeZdTVkloJ0mmOUpQhzQRw+j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6A6sm6lK6Mt7Jz2ozfPZ1SKxK5I0ixooHLrbTK7nsnFZdFYbL9f6fk+vnkgeaAKAKMAA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vcGppXB7aDDOgAJoIvPJOnyufbU4Ppfnfoa/JriuHulTpGZeBpOvObctyPXNSd3p/P8A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GZ76y3xZGCmwmpZcMEwDHYOOtcc2yahY7Ivbjep0NRWyzurmBLIanjen5Ob09nndq0Sx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okBBsAQMHYTQZW0qnQTJbC5XSJTSDKJFK6PINFDLWaLzQNxVj4uvjPO2y18/XTxPW8HU9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T6CPO2jo25OuMvM9LzdzgGuuGJg07e/SL576/I9jyJvFFdvPnrFmm3HrHTWdxp08vVLF5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9flah6GdJWGe1el2cvVi/RZb5WyM1lA6Q2IcgIRKkCYKkwcpbIEtIGK6k0dZ00gIGgFF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1VCbNHmtRyka8181nxUaZa6MHY6uUvXLWxsC+TsDn35OlKnXkrSZ1J02dX0871jq14ei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5M6+q9vwfenIAzoYKAAAAAAACCHYeX0bWeZ7Pge/YAZ0AAHIc/lev5Opt63i/QHge74Xs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96gcuvL0ZJY2YZ1CWlqYlsfTwXHs/QfGdcz94fMe5m9k0ZSWEsRTkHFOsK0Uc89ES5Vk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rs04unU0iizObmXn830fPlvs4+2VoKaaAGhSdDTRoBzqqHmi5QMgihKrUhZmy1KLUA0A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atMTZ1ka4C4eziji7vK7+HXyvO9tanzfT6mG8+Z6nP1nbGmWNZeZ6nlbzxg+uUCSky30b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I9nxZvJM7eebiyds6Ol53lr1cPVKrx1NbzqPO6et1ydGxFJWT28PdZ9Jz7ZCHG5RCLeaN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OYOlcijrXNR0nKzrOIO2/OK9A81R6S82a9FeeR3zyB0RjMaRZLC6CubPtUefp10cGPqh5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9dWefj6eOnx0NdqNCdEyWa7Y3YOWbO4sxdckvseauhDTOtHUUluVV9GG1ztplcbc/Rhz37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mAZoAACgAAACQRSnG+mwoJfnPo/nPo95AMaA5Rbmpj8z9X5dnh7+o958Wt9dT4Uefk95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FSZSJExjvGxFIYKOju8W5Psfa+B9KT7BeZ6WbcExclCGDJQ1QZ4dKjj015pbQRM2Lq+Pj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rh9Lz82+jn2XQSrUTQadU8Q2M0amSTSGEO0qGIlSAEowoEAmhopJphDp0AkoTJZJWaRS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fp+d6Pn68WnRjKo0mzLm7JpY6Z6mPj9fD0mKmek1MNS4TXr0xed+l5Xp+bneLVdvMRYZ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/LrOTs5+iTVxSaaZ1FuGK4qp9Hj6E9nLScazmpspILkogpxFAuhKSkAJMemdUxENSCTA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aHUsB5mimU0WWddLxDZ4BrXPNm+Wa0+PWmXave8dZcuTXWKssclpUFxacnVy9VpUVYNB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6N+baTTPXPG/S+u+N+ycwDNAFAAAAcA2D430BYSoZZ8/7nj+nvPSnyY0zaxkXKAGdis8b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28n0OXVwq0wo3550TmTEpFEU0ORFxck3Lg1yD0vX+X65PuOj4z28z2Kis1gAJDcMaJGS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Vm8WVdFnN1qzAmNTaufuM9NMls4ZO+eNx1PlR2HKHXXAj0F57O9cKO9cCO9cTOyeZmyy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kgDSBjzKVImaIkoWZ1mzHj7OBcu3h6uPTevP6I1QVM3nZGemWpy+R7fi9M4zqukmlRNE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qeL6Xl56Zojt5rrLWiua5e2sdpl9fm+hLnXMzum+c64rlOrXlyPRWTZ16+D0j1M4x572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dZyJO846OqeYOk5mbvGwVBNjqFqzKegOR9bTjj0qrya9QPLn0rPNfolec/QRxPuacOnUW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0quR9BLhh2yc97lnxWHX53TWkBqAxOol2MlGqz0HW2KcvThupUOyhUUkVXRz2nXry7s9O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Bfd3NAYoMACUCApgec+jWXvzdMoBKAHkdOfP05+hs7x0AJZbhLADPTGzg4erk7c/hnB5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gqKTnqaSbmhNyMTEOSLRFObpK5jTfio973vh/Qk+5n5328NGzISdBLUExNAYdBHk98PDT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6Y1I9Px/Ps+mw8zsPNnTDn0us6NJTLTkYkNpFEiUpC3DqxA5ACUUSGkqTRQjQzqrmQZI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5sng6vPU0XTx68unq+NF4bedp3zlOo8TfU83j7+HcVy95y3z1DHUL6dtsdH5n1HzmenLG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x9E9Es6xUyuvn65ed1QtdSINqXLDuZx6aVZn38HoR7+fTjWa0NSG0OWwGIJOsrdSyW7M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W0lIQACm4GwE0A0xA6TbsQAhshqiKQAnXx3mer5etzVOyBqze0WSNDYGgUnL0ZaKnNDp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ytsOhOzLQ56z+5+F+2uOkHmgEohCsQ/J6/Js6fY8P3EidedegCUwn5yvWji6enP3QOXU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Z0+PR0x63m9/Bc/CbZ15fo51nunOMVNWmCKSVTJGhDCGqBzRJQVLzKqaJ0hx1dvjbJ9h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c8nZiyqSgIBoTpJyRr5+L09Xm7pp5HRx7nd8t7Xp2fOe95/StK7xqHrZz1tRhPY6459B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kHmnpOzzj0UcD7g4X3OuF9gcZ2Qc89Ycx0BidAc50M5dNnZkahDqQw3zsy4O/wA+Xm6u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51z8nr+bqZqM9ZqMzcfie34vTMkveSs7HUUenrnrz6dXkex5E68tRr28i15asrTLeUC4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6gRvee0QWjI0Qd2Ll+kz0jUgp6ku1ZNpFISNyjQhjmgTCkIhoAEAxkUBKbEU6hVRnVBL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SWEJtUEh8v4X0Hg6108+k6hSRsIsEmVoge2NphoJTQkHUIVLq98NkfTz9UehFZ8t4fY/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Y0SMGQPB9IvnvovP08Tt6FrGE8ftHA+iU4I9zw86L2yr2e9PGgBTOc0yfbjZ89rzLrz9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ny/R35tAlXdmJtkmNIgYCQBGkkUmKoCwkuaRI6E0CTonp5yPT9r5Xpk+51+Q9zD0aecO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TeNHHt5Gs1tnz4az0xPTbXbHZDdtE6YtFdoqCWgYkjTQxMTQNwFynTCkQmJtDmpG5dA5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EROmZHm+l5kc3peJ7nm7QMjbg6eUz5943OXPqz1nn8/0eTc841OuMdLDO6uPTvzXjf0X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XzqbYujAXq5aUdtcCPTnzw9iPKcexfj0ewvLo9KvNuX7D5K/Tl+iSjpzsCkCE6BK0jBF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QDBkttJbATzFtOlEiQcsbiqQmKpBpMCiobBACGJ81899L83rYwobdlrXJE1dNCNNIoI0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nVy7JtpjtHfnU89Z/T/MfRdOfuSVigYjVagAoAAB8v8ASfO93Tm/W49861+a+m+dzpIe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HOUq3AIuU5l2FcXmfQZXP5RnUcfa0NCh0s9EkRbSY1yWpTgGhLSCaQAmA0NNiAFpKNIG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J9H7vxvZmfXPxvUxbYh52jxOb3+LOvmejr6a5OzopFZdkW1a2IdwFkIsgKEh1FpLbILdK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AVUgxA2lTrKykCJWyCghaRWHmetxy/Jdnq5ZvmR6iPGx95nz8/RFfPr6NWfP177Pnz3w8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+5R8/fvWfPP6Cj5+/eK8J+7R4Ne4zxK9qo8a/YZ5FexR5New7PJ19Kjzq9Gq4NexJhto9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hGksaAEIFQIbJpNJBgqQMdS7SKalaBIgQNAMKRYSUVIwByNSxpoCaPD+Z+p+R1p1JVoR1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sUdKw1spFBIynFlDkvu5tZHtz7r2hXO5e54nr9MfTC58U2pgAAAABnhy2ef7HHvvHo+f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teMvOZLePd18z2s2dAz0AEAFmppCLg/Jjn2x6Y0SNIcD9fyc5O7j9jVnwZ9PgtxpqWGM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VI0MBIpiGgLRBctBvg49Dt8PdPr/AEPjPQw+lxz6MsY6cpeC9c12TWs0lBSdGb0DNbBn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lUk0FTILZm7RBoEFlZvQIbBMaMQCcjAEDrJjDPVGc2Rln1ByvdnMdCMDVGM9bOZ9FHMd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gMHszB62YVuJjVhjdUQroiqKHMGtZUluVWrl0CJASWlLEwKSYJkJUqYBNNpLTpiAlg6k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YJt0hlDSRoCG2slIlsEAiGV5Px323xTY5rRy6KlVYo6IFnuzDa3ZnWskVQJyy3G0VUuN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Kd3F1bx9RuGaAAAASVyVsfOdWC3z74WFn0HPnhjfVxxlXN1+T6B71+V1y9QEoAACzXz+1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zMOfq6aedjnSA+S+m+aZ7fa+ZE+/3+B9eT3fP6/QX59ez5RmMtTGQqUSVKiuBTbExDBD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FGkSnVyo9n0/l+qZ+0n5/08Xu598JdRVYxVYkSNIKExooTclykNywAKeaNXgG5kzQzdUS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UJK0NFQhikCNqgbJm2RVIiNQg1Rm7BAIMQKwzWrrM0mEwBopzQSWidEwTCHYRTQ6hpRL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VKyXQCco0mUQq0UIuUQMYMVVDBpgk7RqppCAEDmilTaS2Uk5ACBJDE1SsRA6874j7z4Z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SiE6qRDuNEqKmtJpCJYXFQ6VxdZ2Vtz6npVnrmzvk9Y+3AzQAAwKnSwAX53P6Y1j5WfpP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fMx9FNnzm89Odd3p49MAE2AAAfKaudY+nIvOvx6afP1VNa2YvZnmfPe54TA1SMkOj1fED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T6zzp9iPDXt+dbxraFhXMJVIhtUqlATVoaAA3IUki5GTTRp1cHTHvd3H04dRk00EySmJ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ZNDEwBDJdAqUmqgLJdNJRZm6GkMbE2EsByhEqZNE03FDBFIRbzoBICqTN2AxDQhyIYOg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6QUkixIU2CYwaYMLE5BsSOpYmwE0NAUhABTBCTBDkollvPMu07ATEUEq0AOmSksya3KQ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UCKrl+B/RfzxslGrW2GqaIEKkp3GhLeRtnaQrJl1cSuloJiS7kPR6OHtyYp1PunnpkTm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j5z6b5fpz97XHrxrDPTU+V1jSPoWprcCUAABfnsezjufoN+PY/JBzy9bekWdfK0eX4v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kOoR0HO036eBr9Z7X551H3HmcvuR4c+7wLxTrNqmiSCpVKgBIFSG5YOUaVnZFRRoXlL9D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BLICyKG5ZQANUDAJTKJRoZspAJyxiBsQxKqTYrkKICiEaKKG5YEg5bsAAbATYyKRtMQI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qgc2S2CebLhqmqkbSGQG2aBpsmyxDLHNSSrBmVjJYyQpIGJjTESaGmE02S2CCRqKNKxd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sihg26TlFJCWlC05YS5KEASxfnn6F+f3WTTtvfHWxJpCloKouysbyl3m5si4tdEiHrlY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3+f2ZXOeh9nXL6LM0E0AAAAALn8u59DzNL3z6+7zPTzvDfDfOvmS4j3XjtrPQBnYBQAe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0Uc3tXP5BQuPtVBVwkeXy74zljl1lnJPTisKkJjJoY6ho+jmo+h934HRf0Lg8L3Y4F73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oiVSVMBKgkYIGHTDM1cS/S9OG+JTYgxjchVTQUoLeYaEAxBSkKcMYmJ1RLbEIpyMgsFR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y0AmKyrIbCnElEUNtiECptIsQlaEwGCG5CoBUqBKiwTYnaEnJaoEVNOsxNJkHLAVAVLB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MGIQtKElAxDQotFgADpUOxNoQpKaCkkAAgFExG0UJzFJyAMj4L734i64Lz03Xvjog00b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5lJc1AONjOwqGWSzSs6s6duL1I0JWX1voeX6lyATQAAZGmD3Tg8/2PF3hd3i6az6XsfJ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Xp5MOrOvU87F759vfwQvvEXz6ct8Pkbz7fz3o+HL7t+H9BrH5veb8/ud5VZjSUvlp045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hxvqzrEclOQbljcsu8aPV9v5Br+hc3yftws/dwPInpwWGmIASpKaTsSTUqCj6Low6MSm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yikAOWMAB0TSYNVQCKJCzKhyMksEwKUo0mApCGNkO2iuFVXlQ5aBoAaBuiWxKeaNJTAS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5Y01YNMpqhVLAljkdJoSyEaGYOs2tqZkdF1DaKSRRKLIslU0kpkUmCGJVBGsa0ORFRJa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MQAmkU4k1UBpE0Iop0miaZPw/wBx8Tb5ukPWq0z0sdKhNCUSzXHTBdTn6AnRBSpJoZa0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ycta8/Qn0/seJ7bIBNE5tJ1oACU4e4s4MPWK8O2t88MvX5Ty43yzo9bh9u56ubp8nO/T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vM9j0z4OP0D4qb6PrvlPppn8gpHL2aw0ZxpzHn68Gt49ZhrFICJ0RmrRMaKueepHMtsxA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Hd6/zbPvX8R60vpcfranhz38ixN6qY0DYKObj6hzeM0RRUjExiaZQgAYNMoQWQVZAO4D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EMpJAKhFoCwmkiiaEMoGkzuNzJ6ZjUM0eYaKKGIG2gQAyhJpABU2yHQIasbiTQzRZnK7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LBms50b6cLOo4mdhxh06cGh0vmR1HJMeguBWek/MZ6J5yPRPND0V56j0J8/I9GePRfRz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DOicEbEopTRBbMI6lHI92vKdSOaO9nnPtDkfYjmXU05DqK4/mfs/ktOJZrprcwk2rDSq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Un7f4cT7D5YzOnXjqvTx5dDtvzOaPYcQdc+Nqd/T5mx9r73zP0DFw4l3YKAAAAAAGfh/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576E8zxfT+Yl9vr+f6dY9Lz+n0NSfW8b2sbqajOr+M9jw16fO7vCTyNM+3n6ueSB8Xo+Z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+JHo7+RtHqnFsuyThKpJVKpTSTnqVgXiWZSdJys664xe05KO30fDuPtez4PuX6Pj6uGV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uPo6zMZ0eYaGYamLNlkzV4Bu+ZHXPMjqXKjrfGL2LkE63yM6lzI7a4Be04iO2uFJ3154d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ITsnn0NFmjYxZqZMW2LKJYxBRLHKZN1AlZEqkDGsitIdMzWjM53lczUTN2linSTTZmME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BmVNiAFploly0EsJpoEOVuXZLQrTEUWihoc2hJiqlSIGJqrE0xhIDQmmSqQXnoZjktQy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/wBH83t5fRyvrXtjvYnQS9izOtmmTsMcOrklrfLoHcwtyCXydmMvo0qZ8i7lqtYpPq/q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9PNm9ICgAAAAAAAHzfqa/Pb59nmdfmrt08v00Hf816Auz5zCvpfmfCqb6tuJzPs+B6M51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TLz6CfG9fxrnzct8LxlCVoA0yDt38sPZryumXrmaJWkJCcocvVzrnFZ00FDCBrRVevXH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pGdJiGOVnbDqPo+Xr5uMVFSk3AMYAQ6ii4QUoZRLLUMpCHUMpywSZaQjqGWpBpBaQrvK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zSazGwgTAqUDENoGJ0nKNHmFPNlvINHiJqZO3VZSm9c6Oh81HS+VHVPMzd4M3vlmu2eM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OmuazTTn0s0IRU0iaJpoBoaI0kmdZM7NDNaFZLoDmnuDzjv0PNPUk8y/QDhfddnnPvZ5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849FnnPvZ5773XDPeHA+4ON9Qcfj/R+Zp8rx2taW+s2O102Z9fNozD05xqpWObo55duj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VeW2b29MdGXjYdPHa7zvWfo/tPhPubzrm355eoQrAAAAAAAAXyf1vnXOnyvoZVx+v4OKe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vx7rltdS8/R3ebm9sc8Rhhpln0Ym+cunzv0nzGufNy9vE5pAoEjFJZIbT6rl8rTu8lO7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Mufr5DKNJqTS1xvfWXLbTYjpV1XPpJ7mO+GdBUjmpJ7+D05fZwePKbPKi02sNhLaKc2Q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Icz6A5l1M5TqKwXTRxncHG+tnGdzOA7w4D0RPPO8OBegHAeg68994cD72cL7SziOtnE+5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9ThfdVnG+hHPW4YrcMzQM6qVidmZGoZrUMbdCoLFNhFMJdIYgEMTAQUBok5ujO6RLViU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mL2ZkahlZZnVKyHoiW0JoBJwJoKQKkAJ0mIaGKmWIARRUtgmIXl+p5q/CML0vXn6LNan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xZUojDfFpa4dULbDUdm5hpHTL6HRnjmYeZ0c9s3npXo/a/BfZzOuZObN5nTl6/V5vWu5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Sa7TgDvODkOfwvR5FfH2Zy+VrrVvCehrNcOm2SdXDx8use3lx+rJ4iRz9PVz68h0fM/R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Jm1DpkuG0DuNT2CzNw8j1/Js01OhcvS5/by8nh+g8s4X0q3G9HU6Og1VUxIbnQ9jLTPO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8j25fVB5zKtmWsBZFAJRdFWIFROkkPUM3YZq2ZaUDVIl1IOSKWbW0AKgTTkYAAWpgDQl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VaIkpA1Jc5EujlJI6UQDBktsQwlUCpNEUUhhJQZvSiDeLE0DTQyUUkzGnRm9AiqkBBUg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w7ZQpCiWCcFIZKpQNOnLQOkStGSybKTBUimAEtBLYlaFw93Iv545L0fTzbp13kXOjjSx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XPnR18PZU646nbDjMx6+RV34VsmXL0c81nUs6ftvhfs5nueRjVY3j059vXxd2oikDEaG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Pb7vi8l3W8LWFWiTKK0XP0eUFn2YZa9EZ3Piezw+ZL6M1z57aLTkD4L635K5QhhtFNiG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+1XpTx3874H0XzvXHo7raJ+g8X6GXh832PNOFb56RVVU2FTSoVSxdHN1L6WbWaAKlck/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PORFCEwkSluhOlYVLGgBtpE1K6LFR0HMLvEUKmDEhiBspE6dJUyDQIKCHYQVSZ3KNlmU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KMYNKykIKWhFXNjqWMKJVFkjBDBNsk1kRUJpENQAYmAAkAAQrl2NOChyqHRDpiGkYSoh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WCtCKQk2JlUqqEGpqyQYIAC5ECVCY6Q0CaDPWT8ybV6x0pp0jm511x1SXlQqnaa5+fXK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Yp0ZZ2Z+j5/aXiJnXDo5pqVectfZfF/V3HrY5LNWnNXXj6fo+P6y2R5016XleV51beZ0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PSTXC+5SeTXXSPTVZ3y8naWPXfz09b536Pzc3xPRWWs46RtO2Wc9C+J8t9D4FxCumM21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3H73h/T41709GfLXynge74fbn7t6qW/e8j2Tm8z1/LjjnWN1NqkmAgErgXdx9xvSedJoW4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+nk3vO8yhAAEqgVDLcCaGKNJTUARFMlXIN6GRqzNaMzdlRQDEwqWU1CaPBmxldUgG87MG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6NIumSCoqSGk6YgpFCHBqs5LEx1CTVwqpzYK5JpIYgEwTTGkyWnK1RZDpma1RM6ozpoo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pOgmAJlipAi4GPQzGkbSGhASxgqaaEOyCykADEgAAIAD8znWXabSs7Vaub1hpzZ7ZzW9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9vF0rrikmmxyi9TzfSMU2zpjtnNZ59OEuf1/x31tx64tM3Dl9fjsXX5/kZ31eZXPvNp73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zq3nsmD157C+Xlufaxyqa4tMZdPRvyfWmdeXfHM8qcu3U81OL2dSR8/4vqeZrk9cOlnj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zj6MtxfY/Ife416GXTnzvwvl93L2x9DGqjs9Xz/RMPK9byl5puNWGIQ0JMBNE+j5/pl3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f1Hy310iqHmWJgmEsAqQYqExiYIDAY1nROykpKSBgA0ANhciE2Gb0BaRZMaFIYK5Zhca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G0ABDTQOapUwAYgYm0FZ3YxA6SGSxy5GmpRppLGqc0JsspSI5LByhkgxoaTCaFQxCayX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aEOaRQigSGIgGgBibdJhQDRCkaBQGJjEmJLA/PeLv892KSr1UlcXRZgtcpbxFKp0gyuO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7+H0IzNNkXP28maufpxmuT6/5H6TWfoFPkcOnT43Px9Xp6eZ0b5ab3orjtzxrjrs01mc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1NuT1eHXPy+F8bXsa+L7sck9cTp5vqcHUvo5dXmTl4ldUbYZaKdzOtJPj+PSNco6+TsT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8ce2Wwfd/C/oma99DN8Ge7m1OCNSz0O3m6jLyPX8dcIuNWUICWDQJCF63ke0MTzoBLUt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2Zjc1M05KWexEO2Q2CpqkUxFA0xJQ1RUjTUMmwTdJuSmhKExtFOGQVNidZ01JFEsnbHW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ktkJOyBlNOC2qAVAIHNBNK0kqaEyJKSsTATBUrJpgAIJyUIFUWJKxDYqHUjkqQKeaB56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RgNIkwVKiSnUK0IaLeap1LGmImwSpCBDEK0JB8nVKMVnwXm+v4zsxFelUUxq5Zib8S6T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nvj0VloCUnBfdxdsa1Ki8DA6cKjN5fY8jvpcmnVqcfpbarOvZ6HDt5/THDjbwyvvwVTG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p53peXZ6KzXTlxbc0zXT1eC7n6Pi8Wa+g5vI6D6jPj78XkxrzM74lWmumNZUfDXh1Xlh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nrW+tY5vPrnrqa/onwf3+LrpbjxuPt4bOQ0Wp6vRjvLx+V3+cuM3OrMXAADmkJVJHueJ7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WpEb/W/MfUZzmAlOWUIEwAaKcNKEwGhuQpFkq1UtgDcZjQ89EF4WbLNGhJVNaAEAggBU5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ikKY7EmySgRUkicrloKz0BIKYDbLHKkblgChuaE3VRTdkq4AlRSTGmDSQ2hTSKSiSgLFF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GW5DpAICbRLEUJpTgoEyWA5bJoKoBGgAQCJKhsh6AhggBOGfF+F9F866jlr3b4bXLY0OW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6SlEXz9dNOU6eXpzK6uKY9DljqObpw7BcvTjm8nocPoHf1dvRx9PP0I5dMNeHj646eQx7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ufSa7o0vlrPi9DKyfN9Xk3z8Pl+q+Q1OzG0eydflY6cvo8Ss933vmvpMzyPM9Dys7w1y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Pie7j77z5fS4O+PJuas9Pg9bxs29M9dZ9X7X5P7zGuPg9v5tOjk9Tyi3jrXdpE2cHn+j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yAwcjBMJ93xfeXmqazYpUSm17Pp/nPos5zYI6lGkyykBLbEySmqRAxMBgDchZkG8QiiW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1IDqaEKGVVTN5hcaE2kMENJDrNGyzobTGrCHQK5CiSqSYmkNBA2rKcBoSWUlRK0RB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Coom8WtuEmhAtIhNJEtQSbNCNIG5qkWGdUEzSBklMmzRZybvBmqzRqkBNUSU6ljQikNJ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t8z9R8u6kpr29PH1XNIgnDq5ZrpvHoy5p1z1Obr5uxbz1iGsN0jbKzoyy1sx7uHvlgnb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/sZdeT2Z89+V15pp+nzGGsJpI4UUHVvydfOxy7cR7fm+hy9OU/N+t4/Pqse/m3z9vl2M9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9/1PnS49b5r6z5nOuccb634vs+Az856HD3zGfRJHn1Omp7Xg/QfP5a657an0v2Xyv1PP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VnteJ7fiUbYdCehjrjXL53f5zWUXNqQAmxNMkGX7HlepLAnLNzQkM9X2/I9fMBiJgE0g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U8w1lAx0Zq6MnaJuEupmJsQylMlVLVpI0eYU5EbRVS2KdpJAApklBDcjeYaLOxukU4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FqQtzQJqwaoKKRU1QIBORqVLRmzQhDaCm0TUWSqBUhBNCTlZ0y6BqkitTTICk4KTQMoj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lOoqlZNSwBjkQVAU82NDGhiGqQKByj5/5L635F0BzayrKz1khqSkMveURvz2bZaaxlZi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YpXb5+sdLy0zrDbKZr7XLkjn2nPTLvxoSJLhKHiaZqU19PxevnuubTBfYrm9DfD5zj2M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zuNO3GMzozo9/wCeE+l8Xj9iXzp0i9z5j6b5Nng7ebeY6+T0fIjHVaanreD6fDFaJ2fa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fGfZfnNn1fm/H/ZVl28XWduO+NnFwdvC1kCtlCHQgTQOUdnpef3SyqUqpMljPc9Ph7cw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LCS0Q6EaoFSBuAtTQptELRrNoLmWMloCFaqkzeoZtwttUkVZUU2LOsjoTkaQMljimIsJ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3o0zWhWRpMrvCi3ndlJUFZyb550KqZnG8ktgDBK0RUhtOQJlkOoLEI5aBJLoMEnZBSQY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jmykMbkHIhCcrJVUSRZDGAiqKpkoslFoQKkeF8Z9t8Q6Urzt36vPtLm5Wa2zFrFRVZan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o0zGLTLSuqTSZ5Onm1t2uNM3LHXHN9zox693CdsyRqyI1zN8KwFpEyFZSgc3PrPrfT/mH6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89sMvU8/n07fPqfR4+Dp5dM62rX0o6PP+i+ezvm59Vrq/ivtPhWNbrOZ9jx/Z8OTHr5+n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Kfo/p83Tz1P5j+m/lepl9b8x9JWfpeZ6id3N08xw+d28V1ISoElAFJhmqS9/VhtKMIm4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04mlZtKFVAIYhBiHUsIsoVKENgnJZmjVZMshq2qJelJnoKqUooQGdzDlpZactPIShUdC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PJlJUJgBdEuklOSypBRpFJTFQ0slTKZ6oWkM6FlNzu8CtllJqQzR5o0kk0M0bTmgvl2i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SsYN9Oe7N3ijoOZHQsQ3fMHUcwnScxXSczOlcqOo5aOg5kdM4o2rnJemcJOk5UnWcjOpc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rOquMrtOIOw4eIv4n6PxGspyrWr6OeiLjqN+TswTn1nOXW8qM2fTp82XKzUaEXoWdDzu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6M3HDfnzr6Ht87p6Z0mKAzyN+Xz+Rn03jgZa8GFmvNq05tMnLp9r8F9YmcelyTpvz/S+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8/E+jms6LNM30PI+g+Yz04tDPXR/B/dfCXn6OHZxye18x9R8um/XyemY8vbyFBtX6jpNc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5Vqeh7fjetY/W8n1jq4+3zjh5+jmu4loTVCYyhAJwepbU1WdTBedlaY7n0dYZc3bpwtO4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oTxJO9cDXuOBp3HEjsOVnVPOLsZM1M2l1kGjyDcwZo85NjOTV5hSlRZKXRSwi5FRRnOy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EqBFBLSVtiZPRLK0Zm6mJNWZmyMo3RguoOY6Q556kcz6KOeeqTN7MweiSDSBKxVQ0StL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p2sq2SW0gtCLRM0KqGS2CnWEiwEtEStGZrUMXozKdwweoZ02mbdVE7SZ1pRhPRJDtmK2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T6P5jrcxPeqatNtc7RZ74xmyVVxS5fR/O5s9lxquK2ofPok1vFVtzEnaZdMRzdvDjf0HT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NZ51vz9GObjc3m+bxdfn7zlj2F58r7IOP6Xxu+z6nxPT+Wzfs/F87Sa24DbXPlrs5LOi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2N8U0nfP4b6r5W8/a8/0eGZ9r5n6P5+w9rw/ol8zAErt5PUP0OpfPXl/mn6H+ebz63fyd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5Pr+KcmWmN3KqRUA3FgAKbg9c0ymqi84uoZPTz9R7s6Z8LYgAaSqYKkg0xNIpIW3NIAA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VSwAG4sIpDEDApUkAEDU1YkWS4BSOpCgRYnUkkaPNlzLKJCiQt50WoDRQjV40WZMt5st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oyDUyDaIiN65yumcUa68mtmrxDV4BusUvQYBuc4nU+ZmiyS7VhUbnOWbrFG5g12XNSdL5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EN3zI6nyh0rnZrWIbTkjorlE6YyDd84bLLJetcWdmPy303zXS4Abr7OT0Tn0m5HhvmZI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FY6RO+MWdRhjZ3Lk1qlZJduF04+rDF9X0/I9jTBVjUZxyp6EakcXTNQ/H9n0Wfjjn8npn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9vF67n9Z/Mf1P815b6OmNefTzvM9PxO3LrWGGp2+n43sWfVrbg83by51x328b533PFvL2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xvV8uzP6X5z6WX5rSXZr73g/Sy/ZsMX5v4P7P4zefc6c9K093wvoA8b1vKl48tcbqUwB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Pfy355p5a5w6hi6+TrPfw7c+UwfQGBsjFblZGgZGoYm1nOdSOc3RkdbTjOqV53qzFdVJ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jfWVyPsZxHYjjOxnE/QZ5z72cB3hwHeHBPoycb71XCu9xwndJwnczhfYjirp1OE7Zrkf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81ejkc1a6ryz10cJ21HAdtnCvQLOB9YvEu2DlfaHAegjifZJyHbonnvvZwadFHHn6AeP3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l0wYT1M5X1BzHQjCdXETvdct7M510Wch0oxNxMTejne6MK1KxehGJujI1DF6hmahibCY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ewZLZHPPUl5vgP0n87t4Ka1rTq4u01UXIZdnPWENy51NNTNSmlZ6lKWhCqqcaI4Kp75aS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yd1m04PpyxXr9uufyXpe8dOfobGfn61hrHHX5v8AO/X/ACPoE6RZjvz2ftf5h+k/nPPfp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p6uvPytfB9DpifT8v1j7DyOfLnto1z6PlvP6ctce/bl75PP4+nnsPd8XpjkU3V/W/Ifb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vlPovm+mfp3cVt9B4ftRj53f51vJnebUywBMpgIJGKj3cNsppJzDGEdPP1H1A1jIJ0hh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0M6Rg6U3MZmlLFNAo1KaLEqZnOzM3oiHSiFozPRoJYFTJZmzSc2XNSWUUgATCabFFhUs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JVETVCxYhRVBc0jinUVQRQgcsI0RL1lEUlaSKeSjRw1zedjFRJQk1TpKpBtiG7EOQFQD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AAwBoTENADTBUCLLECAbqWAMAQhfA/ffCNeWqhvPu5eohIrszsk56IWKltOLEaaC5ZnS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Wce6aZVGb1/RfNfR65+rlrl6/FJUgrzPXl5+b0EaHHXxPxn3vwnWwmacwrs/Xvg/r/kM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32/K49Z9ivCnrz5+7Dor1ujgcldnP2Y9H5vtyehcL0/J9iTyI05K6tpuTzdU6f3/AMB+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v4vo8PSfU565J3ep5voSx5fqeVbyTUNSNCpUDmhyAtM+g9XO85qXLlTYk+h53rHvDrOZ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QCaMKJGgpIVyhE6KUqQApgxDkbYkoiXWcWbLFLYqExjcsEwGUlgU2miloExU2ASDqLHS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jhousw3SLGJoKhZSZpCUMzldJjSGkDHVTaRRIZ657WCcoJiggSsFTogtiEIyaFFyUCGk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AAUqh0zPVAhtJpFURQ5aEAJWyRyHxH2vxzXhK5dHcQUky3OlkPSzntTLeOmZsrg6ckJm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S5VNpI0a/SfM/Sse3npHp8cyFXlrhZ6yZ5+6y1XHXzPwP6L8DvXG0bnu7Y78t+95/u8u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Vj5l2dF4clnWef7Yue5rox7fJx6fkPV8r2by4va8T20+frFr6ePT5yTWWofqf5d+r5ty5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DNpn1O3k6lz8z0PMXlVJqZYNUhyBSoM+nm9A64qZoTUtEiL2PH909WoecsVCYgTDO2yS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oaBMFpLLeYlKGOWyWwl2ENgpvQyeqM3TIdMlhVS0WIGhCoYhMaGAA2IZDGFEDQKkNSFCc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BLoiKdVDoJHRFOkl0qkYKkzO86GiS0pNHnY2hKCRkpaUMbmgBAqZJUjVtIKCSgdk00kh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oAEwTYmwQnSBwvlPq/m2vjwh00ICxOquEnVFQQKpp50jUVI00dPL28iZdOWdbPn6Yirz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/tyfRZ3l6PHNQ7Kxos9Pl3OHfl6eTLlc/wA8+x+W3fJYbe70c3Ty6fVxHHrHt/O8ff05/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4b5GHq+V6p1T48Xf0vzf03yue3zfu+F7zHner53YnlY9/Aeph04xx2qrb9V/Mv03NXN0e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e3pVNs+r14bHL5fpeY3hNSripHSoTEXFIj0fO9VdJZLNS5RVCafQfO/Sx11Gky00CoJY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4CiaBXCMBWJjTETYAMQwBsVpVQkOWhgBUsBMc2hOgBMbSG5YEhSQUkwaksgGxku8xpUA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sljRFIQwbJqkCNDEgC0zLTDpWRyjSQMagJKRJSKJGKUnYhhLYIaFVUZ0nYhVAgVJA6UpS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htOgQMQjQC+a+l+emvkMdMXViFuirKnWE0hzLJQI0lVSpNIaOrnlBFTYa5aj05tU3gcP1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Nr0eJOVuVNQmfj+1ivLXXnqZ/NfUfO46fLua59fa7OL0ePT04zzTxJpdOVXIPLTOMevl6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fg+587np4/0Hz30F5c2+Yc+Ck9Pi9j56K0mtPY/Qvhvueen4vs/Os/Cet5PtavTeetz7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K3knChLG0y3KKRmL1/I9haGpZacCcrp9P8x9VJrUOZabQTCCkIbWSkksFYMQ2mT1CKsE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oHICombmGANJjAplQUANObNCEMUxZzwvYcmhtPNJ2vg6DoedAmwTALEzWoZXYAlTBiCh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oQ0oCG5oFSGwTm6OfdRNIKkqbYmxFNiwaCZmgqadgCKSAaChFCTkBMByANU6SKmUDKBS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E2Q2C8X2/Jl/PUDqALrpjpZaz0RqplvLRLrlpMZ0rstvMp4UVEuyyczS8dUq8lG/peX2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zFz0zcNIsdY1Ghah8/8AReLy6/E6Za8+3qer5Hs8ej2yrN8hXHbgJoIqUz3ytfI+18D7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vl6svX83tvPq8/1fBT0/O9HgPd8T2/BiKVafUfZ/KfV89L5T6v4u5+W93wvoLb1x3s9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rlbygFmo0ETRTAUtEe143urMXMsOXLSVG30/zH1MmjamW4tFLkpFCCapNA0QNBTTpoYA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Bg0DaaKaBDRNtmZSV56BNZ6JUMpzPhno+H5flNexyeUL6a85HdPHS+h1+FafWej8RJ+j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7zytKqKsaAaYACDmV1JaAMQ0NyA3VTOkkjYMZC0gYw5ejLoIVqE2qZKNEgahmjyRcwFUq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GgbdklISpDqEWoZTTpFCIoIKBAlYOEiasmkPM9TzV/N0ydkAulrWzLRxJDGtbYuXbPOD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iaDVSArCXpSZ+hwejH0HTxdfTy1Ly6c9Kz01MXNEqo1nXzPS5cdPzi435du33PC+h5d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TDpy4l0cGs7zwpOy9ONer3/F+l6Z+e+I+z+J4+rt3mHP2/l/qvkj1+Y0PU+e9rwzoVTX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p8L91+e2eH9L839Rpj083Yexy9XKnFxdvE3nNwsjQa5aA0Ey5U9/576OM40wmmMSWxdP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cznVNIbQkADCXQQXINMdQi3FDQ6hsECKc0AAmMolFVlSWZUuihFKQoETakri5Pkq9nwO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c+hvIzS89IjPfMjSZh784fQ/a/k3uyfoNcvQjqHZTloTSUBiaoTaQVITApCKJCyHWjzB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2omkIApADQFSxuKEJgAJUhMQ3FlCVjVISaGAAym0FAIABNAkkNNrDtkNpGIJ5ezBfy1a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xs0VRLo8aL7OAl9LLmDaSUp5b1jNJKTgUGtQ5sLRI/U8z1D0e/y/T6eXTHXHpzu5NSKQ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b/NbHz79f0vy31fLpC6OrF8/PfmXxfP25+mPRkzufU87n5867/S+Xnefpfh/sPj8dvb4f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X6z5Wtu3zfSjHk6cDTO4r9O78OjnV+afpf5XZl9L899DpHdw96ehzdXIcXH1crZjea1n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mip+h8L15c5ZnVzLBzRr9j8n9VnKrO0GkjkBUgtSwEFACYCaABhU3TRIwBOQpwFCCkmI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CrEw8j0fz05ePJb04aQqA6K5qN9uOjasyXqjMLvnyNsmDvC0/SfZ+C++zKQrAVDqWgJL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JDBkjCSxZboSaKqLTK5YnINDByxyBTlgAJgo1VQaJJLCVSBjGIsbhF1iGpmGhlRczQi3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1QgSMQEuiZ0g/LHeE7jWlOXkb4jAVFwSa53nFbc+tbrFpbaFlehzXbMzTMu40Q7eXqju9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Lpy2SNQcWKpqxTcZ1+eR1Ycu9fYfH/X42+jH0Y+W5/Z55fF5fqpX5ZfSYJ81j9Jpp8y/W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vnZ0+h8n2PImPo/nvX4jj7vM9Uz4u3zzaTav1PSL5WPyf9R/K9zs9nyvUp+l53qHXx9f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3GdpZAq6i4loH3+f2GvSqlxHU1m2hqbO76T536HORxaOWEpobgNTNoMYOZNCEWkFOaBgI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cjaCiUNOATBOmJ1IAHN+Z/o/5dpDiLaQxDqi6cSMC9uuXgrs6TzI9xHz79fzrOY1tOj9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JeTCkmh1BcioYTokl2hoQxIByIBQdibZNISaixTQJoCpaoGgKhNlKlK08wYiRoLRjENk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VzQxg0BWaNXiG0QyyKKkZKpA4ZSEfmvJ28Ts6UlZ1pUaTSPDSFTVKgIp53Z05LpR4aZi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ka5bJtUa5dnteJ7XTzkk9eOzmrM9sdaTCwAzr4Xj9PzOXe/r/kfq8Xpp643h1YTnR5fr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E3N15PN28epn896/lt/Q+V6nFM9fi+l5Fbe1430kfP5UVXdwexH6HcnO+d+a/oHwG56P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PsG/n+h5pw565t5S0CAqpoSHT9Lk2k6Km5o35CVMFKVHp+35HsZynIlEMYmIYDAGJGIG0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ljBktgk5LkATBFAhgCRSQMEMGeN+bfoP55olF25a9/dNeTt7nRnfg39F1S/M+r7mi8m3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bVNa7HB8n9/42uX51r3c3Tjh9R893SfeWVmoTSiaAKJbCQkuWgTBFoQ2SxK3IDBGIJrLd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tOGNACYIpA2qBAMBg0l3A2nYxMEBDEWJFSMBEtJMHKGTpQwRACAAUn5/5vt+O65Guak6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KoKlQwdTpYlNoXIDcDJcoqSO5EvTOT2/V8T2d8HAdeG7l2Fw6sVWTSedfIeR7vhc+2v0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rltz3hrjZn08+ms8/m+xxL5tVS8PB63l2eNyXTfpPHqmeDg3zqvpfmvo4+flzY/ofnfq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nw32fxm57PVltV+v5PrG3l+l5hy5aYtwgBoHUWRpnqEJnq1NzWYEtJME8z6Pu4ujGdaw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HQc1HQc4dJzI6JxK2rno6TmE6q5GdL5EdZyh2HEjuOGq7J5SOs5EdRyM6TnZs8GbPno20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w/hvsPk9OT0eb0HTo7MOzn2fby9U10bY9S6rXErr5eutazunpmZnRz6qT5DzfpOPr5vG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K4NsOuuMOt8YdT5A7lwo7zzyvQnhqOx8IdpxB1rmS9RgzasEnQ8Kre+ULfPRqc4dBzuX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3mVqZSbKUW4C2hGJgZUtvKE6DkuuhZc53LnZqgihMljlSarRRJl0c9RvLLFQwY7BqSsd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xp1w3zVu2MxWsMLyqZacoaGWlVjVCXKZSzcoxFUqQWggtJO72/E+i6cOXT3t+3D55/SI+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xy+bXldU14/jfoOmN/C+/wCl4817O/jGNeweVrZ2nPe87rMTmx5Hnfpdvj+jvn+Md3n+l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zJ81rzb6X9B4Xs5eDWelT9p8X+gy+6tTD4n5X6/xtTsvo56r2fG9pI87u4148dsW8mFD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WgouT13LmsyiVDBJo+l1U8orhwwBOXBUWNIRuaqnKGSxtAMYwQwAHIMYhsSqQBRSToHI0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X+i8Dtme7i7XTu6uPq59t9sNGuvt4uyOhLWsujl1Oq8taplZhWdxxc3ZO+PlcXtcu8X3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pMkVkVVGTt2QXJPL2ckue/P0Wy9WmUbIwvm1NFErrfLqaN0kylY7xscxUqKdRN2mS70e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x5+nfZ569Djrk4fG+e6T1vOwOmXUlmywzO7s8bY+i9j4/WPuur4b0+evpHXXz1w9HTUcq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fSrMTdGK6A5Y7Eccd7Pi/I9rzum+W+griXdNcldDXmnZpgdDOc3pecwdx1PdTXOdelnn3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dXZmapHTtPY+1+f+q7ebnzNOvE8X2/K3nG7lPneD6ny+Hp8P0Xznp7+Ez6fp+PtPsH8g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L+YdfSHzlHneX9VpnXwf6BKs/Iva8X3uPfh9rwfdT5ffHY6/Q5tDydIpF+hfnX6bL6d81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S+fy9XHqb+t53oWZ8vVxrw5aZtyXIJqjTLSHSqs1pEevSUsgpocodTdn0+MxybuCS1KW9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INHkGyyR0LENq52bVgHQsGbmAdBgjpXOzpWCOgwRuYs2MWavEOjKEamTNZzD5TyfW8br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1c2+Ou+/Psvb28fYvROnMZ78tnqdHjmse3PmZp6jzOe9OfTZOHj643x5Ozz+zM1eDy2M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Ok5A664w6eUS3pi66TnhOu/P0NYyRrlUDvEXq34rs1lpJaStSGqxyOq/Po9WvLaerPkM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fJ0Ts/OPd+G6S1K7YEJKebNKydllI16OTpqqbzdPpfk9c6/T9Pz/AO14a66VZsUWkqpH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B8t839V8v02zOt287gmrEnWIFSS3tz0ix30C8LHWWtSyU17Z409Hl14k1J6SL5t09n7b4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HXkx1jv8AM8vw877sMMsa1nn0V68eR6GXnYnqz5TPTPNo9B8DOs5+sp8utarLVBKT4f6T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oPn/AGT57bKz2+L1fBJBpl+rfmP6lmvSNY8vm6eJeHm7sLOns5euzDi7ONrljXFom5BB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Ytr7eeuEoCloUlbZdFn0WlVzgNWJsJKCY1DKdyMTZJk9WYvZVibIzNQyNgxNlGNbXbzm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WJUFGc7tOddNW4rppOOeyDnNmfHfNfXfI7t9memeuu/BEvuaePnZ9Rv836s16s8fTnc8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u4w79eqU6pM726ebozqeL0/L1y5O067Od9N3lwnUzBdQYHTRy6aogvE15dVGNqTKtgy3v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5b3I5M+4Xy30dlebPrlnknpTHnHoh5x3WecelJ569BHDHoBxHqFnlT7Pxx8l5zz7YE1YAC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UtpmOmudy7mdSr0PKzP0Ts/PPsuW/TfpXm+WvWZ40+vMeY/Ts8peqHl16QfKfN/Z/Fb0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5ZVjlC3SC3DR9HJZrEbmG+LssVE746mezSPTXmZ0fVzpv958H9rZ6PyPV8DZ6flZ+9Hgn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/wA6qyx+iKOvbN4r+zi4+N8777z7fi8ftfLl+f7PnvotMLz0ifL9Hzll+vgfG/R+B7s15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WUfSfNfS/LGtJ2df6X+e/pWLhh3+fHzvU+1YXAWejNzZy8HZ57WMvNtiZTgR0nV5VMPb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qXBNyr6efpT6qNM8ZYOmNEsCWAwpIdAmMRTIGAxA86GxCKBUqpMkc6QMaFI4VjGJ0FoR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J+eXfVFGesbZXZ19fmdEdtc3TNL0PI9LO/Q832/nTy+Xoe+d+hy/Vnkerppz6HQtF0870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4p07G128KqkCaAEJCL595iMwImpl2u4sW/N0hNFDYQxmHXh0XJnojGrtcHpRk6CS0QVRh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vsvg9pRO8uUIxBXRzamqlLo8KNdMLhl7Lit0SoSV2ce59b9j+efY5evUaZqBDJBpipUH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2y97rHTWbMVsGc9ONIrSMW6JdocdO9z5zulz2y6Ux1VkTpzprzdUDIs9Hr5fATk7o964D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PPufksoibPr/ABvZlPZ8X2bj1/J5vLs9Xz8PMX0fn+vwpvf2eH2E4aztcOfbnNr0tPj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nk+g8GuDSOs9n5r6T5xKZVez998X9tiryvX8CNC+ZeV57aneTaeTz9nG3lz9ErkaZgwNB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fTzqM6dSwVIvs5O9Po89M8ZbTpptJVolsAVCGA5C0IBoCgQkUJjAKEBUgSMebA0yRs86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j/Of038zu+lus9uPm6LucOf2Nw1rql832PC9/PT3PI+g45flZ9eNY5vTjqmuu8N5deiN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9KnRFLr4mxFSIYmJFA5sOXp5iJtxvz9WYb8+1jKmlc0F52mPRzdAkANaVmMJqgzm4l0y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bxAnwnxP0HgdJCc6yk6Fpt0Z3z136535+np9OdeRr7fVL8/r9Ba+D1e3tL4Gn0ukfDeF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Z1c/Xl6f6X+V/oEn0YXi5LZmdaVWZWZaGcP5l+ofmGei9Hza1ouNzKdLrFdfKJaTEMa0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2o0x2RnN0GnX57ZutuU6Hn2I+O+tNfLn6G4noGz1/KfTfAq+ffNfrNYwzej2/mfT3jTg2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K8P0spruN/LLrj2LjXI7ejn9DN+DuIuurTjqTo14HXpc/HtEKor7D635n6fFfzX0vxx6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Tm7OrXG9Th4+vkm8sdJUmppwKNkJUUievl6zsipzp1DNEI19HzfUT2k3jKLdA4RygbJK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sBghANoslQyXTBiGhAAIGhhUsBISoEUE/mv6Z8HdcW/N057Z10tctb6Fvl7fNl5/o/nf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+Dv504emtDTqyuWyFKtcd5OrDo498dKyWvPQ6pTaEaQJUA3aLDpR5+2/OukVCX0Y7Amr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GiyILeWksjCWAlYTl0ZHP2cu8WtFZ+PeX3+f1koLldWPp53fU+jl2OldU2up7yxtpIug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lrzfVhn8ww9bzPV5I+r+Z925/Qtk8nWKKiiWkAKkZfmX6f8AmGenNU1du1hZpWFHTjmG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KEyR1m00uXZj1xRqqpmNMQ1y36bnz9eyI09jz3eW/V5vqnn/ABvteG2/U8P6ZDDKcvb3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z8bOa8j3/nPeOvxvT8qU6p2J5unjX1PR830JPg8rzunUI0ED1x1Ji4P0H3vK9TFfwn3n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/eW8NQ09ZPOuTk6+GdHlcBKAFatAVJAej5vqly1nTc0UgL9vwfpE77zvOBpgmiWgAYJs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lqQYgpJgAMlgrRLqRqLE0xDQFAmFKhh8b9n8qvy/Ty9E79vVx9ed72m1n5Hpefcr6b5z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tvL9bwo9PTye87t+PY1Ahb56TO+WenTzEXOuTGLLqAbpJtOxXLECIhqUx3xNry1KRVkq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xSupasTRNyMHSz1kwdqOmSLPyTxvY8fomn2rXbGvLtttn2zVdUdE1p183fLjGuRr0YdR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HfPN+M8L7D5P0ebPv4fT6cv0jojTAEhoQKphgB+W/qH5lOnJvz9OtLm6eYppLDmxztmN5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onVNyKs2yBNnIj25O4elc7Mdvm+kntRSvJZbcK/H4ptz7/h7SLTm9my6+hGPI4ve+eaz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PJ9yWPE9zxV7aqUnzu/z69Xo4OqPji3bnHSzlfWHJpvkZxYv6l1Zbc1fl36l+RamX3PxP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Z6OTk5uXflnSU0ZTeZdw1m4sqGifX8j1lclZpZAxUH1Hy31cm2meswADTVIpxLAVE1Ui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AGMTGSrCWMU2zM0KyejIpIE6BMRNsljo+c+l8M+E3x1no7Orh7s9Ou87mvIw6eC45vY4O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Ka8j3Naa8Dq1xk9Pbj7F2G4pkzOrDt42ibLQCCwASWIoTE5gWYpblhW0a0nSsmpUU82I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oTYkppXFQZ1ntGmVzX5F5ns+Ttfdj0529Izzv0O3wrr6Lf5rrmvd7/B7Mb9PDGDuvy8k9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f1fF+sn0vPHTz6cHyf23m3Pw3oRv6PL+jNPMEMJrMsGS0D/Mv0z85nTyrne7g3izDPXNY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aJicsvDWB3NJuuVHpzwuzre+aLY50vTfNI6+LU+lmFrhfz/r/ILwGamtS8U6MdsDfv8AL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6o3+d93wpr3e3nnLXytFp257ZE+f6fm129PF0HyedpqWCDmTpObUfRz+nL+ka8/Rgfjf6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T857ymuep2ImuLn6eebmSRy8wpUKgVFSR7Hj+1LMpy6EUFcvYmf1nhe9JtacjaLAQCpk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5nqeGe0/lOuPoCGNq6VSihBQgYSUJhUsSpCGUqkinJY3LBgHN0tPynXbCejfv4OzPTtr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p6vn6Hpen4lTXuLg2HGLZ7Orj6M9Ou+bZdJzq8upSdPJQVRNwUIG1SS6BKwzx5uhc3cQ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6jz0kToJbBKkNpgChuQtBUqwWeucc3Rj0SitWfl/g/dfEa12WLHRSbU+vCDpyvWXHrxwm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Hrp4rN9vO5Ln6PT5/wBevT9Lj0xvrh3m/IL0+f0eb7AVOYmBNQXNBLuSvzz9C/PW/F1x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zK6mmYGuBeuVivQSMrzFpjS3Dk6UWmuNbWSt8mTs59Uz6OHrO7z+3i6cfF4/S86amdM4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6yg9HbzvTjDzuqWvS6Ojuy8DPoyrWbRHJ2cpXX53dXyTTaedpJqbItA/a8X6OX7bpisP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63PT9nyPYlN+fqOjPTGuXHSJuISFNwrbAaAhA/b8X21wGZppm7OP1eL3piPa8b2l0c3kyi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kohFuEX4nrfGGnucHUevfgfRg0ixWROrMnYkK5UBicsYIJpCbLAllIYACY0+R+d/Q/zp1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9DDTaXz+Pr8bWeqsvQusX7Pozfg9XsVHzvo+n5+c+hrw9U1tfMzb0PO9XfmcUb4k0lAQ2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0ebpjUvWpupNNEqouwTlWJgKSoqYpqS3IUkFEhbmhpqsMtc5c988jzPzn9a/KtXqpa8+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2fsdGpw9m+1nFy+4B9T531u+XyXj/oXi8+nwXD9Ri14HvdXox8z9TrfPr0dOW+L5fL6vH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1Y9ZlgIGIEV+f/f/AAs34NO7vPDog5SoWpNSpASKNo0zTp5dORSp0BNGusWk3jtVxvxs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8/WvU+Lv6csuf0ulPCr2sk8c9ODzl25lKMj08vP9aPL6/pfVTwPnfoflJrNGudZzQTjv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81tgL1TywdDw7TmXXyB9X8l9tL9ZUvD5v4H7T4vc970ODulOvl6Tp5+nhrCKym1DgSGug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f1vI9WIdSqaUm3t+R6zmuzxvYmu7TDSLSaDQKkCbYmnTctPN+V+6+Dqva8b6eWPU+f8A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LQA5Y0wSpAASUhUFlIQAImStOGNIS/hPu/Pa+B34unPfu7fK3zvXy/QxTi7XVvX18XfN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6Scc9XnSazzdVz6/ZlfTzWSXIhg26QqCgRMY5arDPsqPOvsyXObxjsrj3s2UukVRNyFY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JFYkyJVyZlZK4Mpd/wA3+9/OXSc1tbXRz+yzHf29vXl5m/qR055aRxax0cXD5Z630f59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Jetcerx1vz6+YvVWOvla+kcuvCdHPw9OOelzXkfQ/O/QJqjn7eTavNWb6M8cHecFnd8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CWtoGZLSVxdSPTNhqWmFulzy1RjaRW2OpXVw9Kb4T0Jh2+fdd+GnIxn6HN2L5/J3/Ma5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2+PD7Y+Os+tn5nWvoDw9k+k6Pj4j6DycqmraWWWudrmUQoEuHTjtufKdHJ3y4ZWweuJvz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39Nl9YDD4j5X6H53c+p6M6zV2cXfWvB2cVvPnpnNxNZFOGXKYSAhi9Hp+b2w0nKTpknv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yvXzdNcdwGqEgpORpICWIckfE/d/B6mn1PzvvRho1nXssEdxVUgE2DcItSFyCNNA0Uig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KoJfN4q+T4vp+E6elr5t53618W832dHLtL6fb5mjXrVw6Za448ZtzLSZvujsDv8AmvG68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7x9Ueb3RtMtBADAaYS2wG0540lZ2zsnXGjpAsbIByy8tMTQhwNMQmVGOK9vJtMc5bVF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8A6eN1ct2+tv49deH0mfyWvXh9Bxect46s51Sb1ysv0/N7bPoO7yu3pwrn7sLNO359Y6/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X0+PldnH09HnVyeD6XV6XH26xapdvJLw1xaWMy9Cwo0+a9/wbfkce/m3vNUlzBhncGko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mCLWJqzY57MtZo6Jz1SotWaa8mqPXi1I+Z+n+bvO753efS8tAEikIrfm1Xp15Og7b66l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0lJJI6OZ1836HH1ry3nsjzoqctciP1j8p/Xs60qXmfm/j93Ht9XO/LmnocPoWLk6+G3K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iVciYgTlezr4942Epb5q5GfovR+X+rmOX2PH9ia0059ksSoUqNEpGQqoihhIvg/svj9Tv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7tMNpbBwMdNyxkhQkWkxFUkgqoSGDRFoUiLPA+Jr775r4uNOu+H2s7fLtnjqqTqurlcer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Ue1Pl9UvVpl0S7d0ded6dE2Vtnsvjfnn61+V9/Ny+v5J24foPvfj/o41+oHg+/gxMpFA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96C81xcbJupbBNNLztVLpBSoikznzeWb1LTAsgq8y4j5/wCjzX8pNsb1qLnr58anXtwb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bn08uL0jdaefc/R+l4175e5r831az6fk+5pHz3RWWOsex43u+X2aZ11eP6NdnF3dOT83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+n+P+q49NlleVEONfD9vzbfiejLDvZRvWEaog0knPfBQVR0zy9tnIt+ZSoUvRCdkb0x3n1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5fT5F498ya7flPuPhLxdaYa51WGhYZmxnot+14XQv3K+I9Dnv6jwFwzXbk8Nc+jOYW5h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nTbfHpjow6d6+d8T9U+fj4b9Y+e9+W6mMvyoy6dvpcLWbXXzdWo+H0OFrLHXGaU1JFQG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O3qw0k1giMbx0k3+j8vVPR9DlqXu182o71xI7nwI9GOEOw4iuueWTsnmSY/Pehxanf7n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y974qXsfI06nyh1LmDcxZreLroXOzWsaTQyK1S8+vT5vifldT7f5TgmxyKxTUk+l5xnf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Uc1WWPSLk0uNlrY6c2+7m6pvr7MN86u8eg10V2c35T9h8X6vK3nXTjedIPb8Ql/TPW/H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e/m6KXDgldCWg4o5rzqa6GVYhSVWSjomKs1ErGlSy2Jy+X1YZ36tmlzC0RJaJVB8X8p+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S+vLi3yO3nWPXVzy1sUvW87vudvP35k9n0Pn/AH+nPk4/po1z+P8AS9Pmx19ifF2ufV9Dy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870/H9FXT7eXm8r2PLZ+e+p+U+j5b9N5rDV40aeV6nDXwWHZyd9ZUXXTzvSzkuaXRTZE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Ms9cyosFpOg98N05rXYnFbzEiD3fgfufLcuT2O3F5tVzDPRK2PL836r5S9eCerodOOtU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csHfPLUu+mSXZZyazE2etGGVd2/iqX2+7yJPtPC5cI+t9D4n7dOXk9f56Pznt4/R1fVF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15/oec3gtMppS5JTozoQ5ErRB26TUmmXZzxwdqSep18HuM25Ma01x1zWKYsllzKByFOA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6Z9L1PC9k6GPnWCVlADBRrIADQhNskrJL8nw/luufW8iX2wIQIVIEiAVJka+t4XVjr7uv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pLwL06PM27rTk6Onslz9A1mqamXXoy3NefT8368/P5yPV49EmjEinDKIRv1efcfa/Tfl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n/R477357O84A6DGY7Xwuu2vNZ6Fecz015udntLy0eq/KqvTXmo6I51Hp35zPQXBZ2HHZ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dHyfx/6R+cbnL1csduHpTxdWsqL0S7tXOWWrVd/D0XPsej4HdvHta+PjrH0XkcZHL9R8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Z+zz+f00s71zjy/Q86X5r3vnPsuW+eOl87yPpDo05enU/MmT310ZwrB4VbSQU8bNHz2b6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aSC8+mCGIOjktH08tJ0ZjT0+PrynFG+DzXtwdtufi8vZd+Pv6uscvaudm02cu+3XXB8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T14XcVE10vkuNJy0s5MO2Zrl9ryvYX0+3h7I5ztnLh+2+J+hr6j5H635tn819nxveuu/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7tZx8/wBDhm4w1zWAhXDapzoZuLFNzHfGsWXTealcl+14nssdsazmvROFUqLIRahGqwDc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/R8zc9H2MLN75753QilshlmZGyyZRAWQjUw+H1Pc+M5q782I3lACTQgKSaBMhKkslKXo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Pr9/J9Tj36Wt5vK9mPY3jTQ1jOrg0fj/E9efoeHM+nytyXNEoskqkCMSKcEb6c9r1fafC7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Z823UkTeGytzRAIbGKNYLYIEsYhQTG4smhklWmU7o5Xq1x+P+45NT8qx7eb18Mapazt0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cloyKSOju4PQ1joy63rOG2qTL7T5P3vP6xdi8fp5J65OTj9TBflez0sc64q30jnfVZjv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FzatI6DILs0zbOfWNoz0edd30HRu5fG8nveC6HRhSvHXOHc6VM7iYKgzLk9S4M8UZa6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fNsaFxYZb6HF2bTA52o8sc78OXRhN8fP3c2pmdGZE27Lz9HPO/I9rxPoK7Ozl7o6cO/w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FrzfUmPxb3OvG1rTPOujt5evWeTj6+RvKNMpqc6RNpqy4TN2ligj04uSrzsrPq54r2fH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biHqjKdGZ1pJhWhWS1Dn1eceb4vq/Pbz9N6Xle5LNXrGRujI0Rmapc1sGB0I5+avzSy/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QCGgENCTIQwQwU6C5q1Gfbyqa+n9/wDOnjp+q7flfVnf6Zr+YzH6pzfl+Vn3fzvkHTm3K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gYAxFjEhiAaB1DjW8NF6/0T809Dnr9GfLrw3o+cl6njJvGYmzwF2rlVd2XPKdK5yXqrko6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VOKjovmDoWQamQbKKPkfkP1f829HPzkR34vr5Om56NufbWRaSk3Oht1c/RrHZrzzrPVf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7530ugHzkKkZ8vV5y746KXm68uqlVuTCN0fA8/oc3feWO+VZvWVVZ0A0jCiPS4rs/Q8P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InVWiXbn0krTn0JqosnpINM8Wdm2JnG3Pa15DDn0TLZaV0wuxJ3uTLTTz9Xu+c5cJ2vq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QTzdBZkKRiE75kxvyPpPm/qNzX0PP9aX0Pkvs/ic30MPf8Cz2vqvhPtbOL5D9D+Ljhh5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LzdXNNxjtzKpaaYwQ0jGiHNy+nLkppqwE19vxvUY9PWXlu4YNADDMtCTRRDHGmZ4fhe34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vrZta56DTEVKiaqQFQvD9P8AIKvma65GhG06YAACABMEAAADITAEwhaIhtypjoYwY0TH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2MljQAJFAhgAyI6NMHL919X+Z/pvPWUambqmhBZD1VTh05kvSTONc5YelHIdOcJ7aVyv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Iu0OCfRaeY/SUvl/BfqXwFvz/AJ/Zp0x5Wynrx7tfN9LWNURcvq4uk7taveFovdlm1n4Po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569TPpw82uvA58PQzXJ45R65v06z5+/ZSedj7OWNfmfJ6vj9el9fB26nBapZtUE6QgAX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0gmqB5JhQi24FCg0lM7Fl6Occ2fP42vL29XNFz2WuOTffl7ZTs59ary4xzq+T08HXz8O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cmxtz6QShWejh2Y89+V9V8/9Bs/Y8b3cvS+D+9+Gl+2+W+s8BOT6X5vv0+s8f2omfzwZ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nL0c03GGiXFXmrctaTlLWdK9ubrjqBhUi2hs9vreZ6zHXNrN0uQvze3nOkcjExy5GJFS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8+/6fn9ub0VnYwgtsRVNDSD4b4n3vB6Ry1qU00GiqQAAAAAAAAMAAAAAAZLaBpg0waYN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JoNAwCWAJgwRWV5m1ZuXr/Uvyz7HN+wJy5a6asskpVLFFZXKoqiC6szLZlh2c8tace8b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IaEr+Q+v+cl/PQl06+fPs3z87T0senGXNaxXXh1Wbdu/pS65cHR5PbfVn08PRr28vTc9z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/XD8h/Q9Y9k8P0s68rz/AEfN5b+WzufTyrfGK9T9C/LP1Phv4b5r6r5adwdU51wq3orM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i6uaDUTE3A+nm0Je3MLTKjFbIyrWB+j53fM+Pjl708nme/v055fC8n1PzV6T1c9W9OD6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Hbm1q8NlqZXkrBojao0XOdMq9zz74can6j5j6fRfQeB9Hl3/AA33HxMv2fH1jPy9w9X7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Q8n7X4yXt0y1s4eboxm8s3KzFSolSzUscth2cXfGlKlBiPXFM+l6nk+gz6R5EJ7evzpX0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5tn0K8Kj2V52svY+ao6FyeeT0+R2afSLm3jaseGHv5HqL3JhNOiOTt+Fs+Rya7YCLLQkt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gYmMAYAACAAAGmJgg06TAYgYmoADQjExiBgACBoBNDy0yNqhx193DUv6xXjerx6diyCr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LshaFklMjLbmlkol035qTpMLq0IaGS+f4SX7/wCR+awzvFVV1jVIrqw6E6N46ZXsrh6V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6fTntLW+Ox04bLWPzj6b5Lk9nk+ir5vszfufJ8/2MPkpF359XPrmP9T/K/wBV46+P+R+2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BVVV8+qVgMTQawahlWS1UVJUoLDSsi0BmzbNak59OicHr+X60eDHRzXy+hl5XJmdPRjp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dnN2dNc/q8/tYvyHN6fm9RNK3Pm6VZmSytuejbJs0w0wmur6L5/6AX1Hyv2GafJfVfMx9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j5y9n2Pwv11nZ8P9v4qeIAvDnpnOmUXkGdwszqLM7Zk2Ad3B6JYnDc0O5xZ9Ode1nkr1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NHuB4Gf0bPmJ+nR8vH1TX5A+xxPAw+g5o8v1PN669Mjvh+b6yPI9Gd42QxtMX49+ifmX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agg15+mkhDJYwQwABgwGIQYlaBAAAdJgDQDAQMTAAAAGJjAAAaAABAh465G6mo6tMdF+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O473eJm7A6DSrMjXIuudnQuYOlc4b8e2MqvKo0cQd1cfTZeXhfnGn6F8x85jXR6Ph+pn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vnrUxvMR0Y6nb18vZLtvn0Z1W07y1pGkt6xUabZaLtzb/H7x8rCn2+O9+bS5n1/JiO6O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/Vvy79R47+f/AD/9B+AnfPVQ1q8dLHecjGEN9BkQwnS5cKoSTaRF508zZctsgfocRc+h5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+5m+Ph7/h3yc/B6PXmeTw+15tmEb7Vy12aRp9d8T9Bx6Lqw5/Rxw8r39Nvkuf3vIdeU0m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czib7vb8j2Cfsfjvs83g8ruyPUCk+anki3v9zw+g+zmhn43P1PHa5st8ZucbDPO81tgE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l+ooINLx1SuXfCT0/Y8n1mdNctoppgBAJrE2CAAqjPHqzs+a9f5z1LPoteTri6ljEwBD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8rrEnNy4uS3FVHVy9IkgaAYgbAGmMQjaBodAIaAaAABiBgAAAAAA0DBFCYNAxAxAJA8t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aB+o/lv3fPfvOnz13tTrLSBiCk0OKZk7S8k283PoWtkv535OvvvjfmcdTTOJ1KgQtMZm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bCtVKm3Gd6Jent4+xenp5uvN10m5XpnoXcVG+nOlj8w6/P8AV5aM9O3LWUrmqzY0szbp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LdOe/wBG/POzmnSI6Ym1V5qpvCNUWZAleuVmgqkmSwTim41Mtc6NZ0yKzjQIGP2fF9hP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nxvofn8voez5X7TePlOT7b5O3z9jOXt18/1OfTzK8+e093X5mdT6vi8PrlM+rBcqlXL0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vR4fQNPr/k/rM3xejg9Y1pNPhvN38m37Qxs+w7fm/qE4PlPufh5eLO8ruFeUKLFSGGdI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KK86LaB83TzM+x63k+zMzvzdOdXQwcMTEAIZLKcaCx25LPkvQ8709Z+g6+bqzaaoogLl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O2cwEqamp0y0I6uTrMakqnKiybGBYmmDSKqWDEMEAA0AAACGIG5YxMaEMAABtAxAxA2m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0jVy1r6b5f1c39J0Zy1vUlOQGihqkJiKU8hv87854en1Xm+Dlqb45pLmUORUyXCVIn3v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3s8evEXkvVpPTLj1TrLt2cu8vVeVl6Z0WLBN/hufyPRx0IfXjesllTKstwyQBokbhS9O/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L34ZLO9lrlz7VjVRDGqo0Mtc9ojWFZcuSpqSNYZpWTS9b5rOjLKDX1vH9SPm+7l5py+k+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Z1n9F8Lr4Lz+fnbTOuTs5kdXi+vVvhgum3UB3a8HXGeXXzWAmlq5z09nt4u06vq/mfp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oCT858/t5tX6m4pN/tfifpV9L536Tnk+BxuXTJPMblqwQ5bJVAdvH2EaJjaA5enBn2vW8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N86sJKGELVpkWlzYxtA+Dt865+Z9PzPQ3PpOjLXFpiHeIaEakeD9R8jqfnoHSZiE0z1xo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EUNTrTpKGJ2MQNpjExgxADQAACYIAAAGhiYAAADTBpgADSKEyGmc2+Oo9sN4olq9cSP2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szNEToFAMAg8b836PI0rM01Mp+vvF+NX2Mnx6+2+M1MgNRCCiWMCVep5il+wz+W9jl19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vbaaw0sK0ys6dOD5e4+j+D4V342pfTm9c6sohlEiU5ChfbHxJ95Wb8DP2PQvwp9ZxWeH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a9XHpNK5fL0MlytjF0YkR0CSc2qdQDJctAWXqtbOauhpzep53WcHD7Xz+OcB0axwx6XF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m75N+Lq9O58DT0eezDw/oua9PHWmm9c/QB1ZVRzu0lRUzfvdWOp6f0Hh+5m+B6/k+tFZ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d279BeFydnoefov27w3Z+C8z7D5GdM89IaQ2SAMQORFdvL0A5opqyeTo85j6L3fF9yQ0z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LGhFIQAAxk+T63j6z4HZy9mp9VrnrmtKCqrZC5Kv8/8AvvzCvn4vPeYc0XnpnV52ienl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l02mANBoG0FCYCYAAACYIAAQxAxMYgYIYgbXacfTz+pHlFxQyC5qTKpCujDaFSYgS/pv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VNwmqqotJmtCXm/I/wBP/JdJiTUW2CTpxzS75yiSlYJqkqUAwGAwBJqXT0/Iqa+s7/hL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/Ueb5JrNoNYpKrCkrNFIOpC0mlOWHfwJfc6PmiX6To+ScfaeX4EF1Fal643XVeHTFaZ6Y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+vCK1Lx2G86kmRgmLNxRrk5NNeYs2zeY+/wAzuO75n6v5Vw6Z9LnvGNF26fOR6HBnpgt8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Z96/j+/Wfa5zuy+f5PqflnWY1z1XtydNjm0ZoGvpDWY9n2fM9PLw/U8z0pb8z0vFT4P0/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Eerrhue/7fx32Rh+bfqHw0viwxtQUo4skAE5Om5Y6RGlIrrnlm8/X9jPbKNIvOnco0eb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WWZtX4vseLrPld3F3bn0eWHyUfRHg6HuX4Ote8/CafQflv0nytVjpnqTcaBnagaCNcqJ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c1Dcum5oYnI3LpgAwAAE0AACAaAQDEDaCkAJht0cvXqrp8n1cNfH9LzmVLVqedmalm2u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N+l/jf6/jWgllrXOzR5UWTJ8f+f9nBsIWsskAABA00AFksBgCaoaAbQSUQmwAaooJaaF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kbAGmAIYAhoJpAIL0ytdtufU6tOa17cXz8e9781TZs6hQ5SHNDTZFVK6YbSG+GlmRtmO4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4lz+g34+rXm598Szfxvc8RpYTtnpyz1Y5xp5Hoq3i6I03qbTFOsnPdY11k2mIE19Usar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j0/O71v536H5I+V9vw/oNzfPTI7uvk6ov6/433F+h8X2omfzCerjdXKFLkKgBqpOwlxS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6DHrbclSb6LOXYmgYigQQIomhuYK8L1vntZx7Mejee35L6T5yVxtkZ1oGVWzyeeNdScd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HMZ3LVdHPsmdS6pzRTl03NDE0oTGJjAGgAQCAAAABAAgpzQNA0wfoecVXo+X05d3l7Yo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49MW5oV56EiDq/Tvy/7nGvrnbxrKqkKhh8d9f+PVxZaY9MsRYiaRiKGmCaGJgJgME0DY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MARSQMTBoG0JQmUKqE0lCYADlipDhJodSzXXm2Xo0z0NXlvjpjXVjz7K8tZZNMhG2Rcq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Zz2ZjS1nrnH03599x5V5+d3cHdvz78PoYsrLVnzTy0dXecxt1ctc8zh3+dvV9nJ1XWGf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HL02YaTrNe61vZ9VGvJzuPZlsp8X9x+d14n03zH1eostsT0tY1ienlpfvzzvQT435r9E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UEtNW0J3w5ihBreOlV18vZMeg/OE7VwbV2Zc2FnpX5knta+CHvnzzPoX8/Z7WXnSb+L38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Hl8javWfk0npnHsu3B0+Enmb5a7k4a5C1y2JQDlqJaSu87REurIspoqnNDaYwEbTGJgA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BME0DaYxBQmMTENgwFlriTnpmPaQtzQaZaRKA6fofm+6a/W1pPLUmgDJPn/zP9P/AC7c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Z2U5dNAjcsYqE0xoYADQAABSE0wBFCoEAUhATGJjExuWU06Ymg0FSxZCoUODaakjbm1O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6zr5dJ4+nKx50JwdXOAJyDWwtVnZ6M8OqGUpdHDPe+H/AELy2Ojj9L5rXDrJ1vLi13hf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5zt09TyOnE7OSOnLj6oW9eT9D4H0R52M6GO+K1nXbDpmvY6Memvq+Lt48Dox1l1/MP03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H6/Uxx1xj2Ncd15yHL7f1HwX3KV+cfpPysfH0N1zolaioNIuDuHKMSjTXm1q+/5/0WPa0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qbcRNzUyKycd86xjpVnLn3ZnnLt82oy0qzPHo5dHeas3eeg/nPU8mtNc9LIy0yDTOwVI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Ajqaqql1VSxsBtCNiG5oGgQ0IAAAQwQAADQMTGJjcMt56AATlpkLn6MY2eWhVww0zulN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+35X6nlunBFylHyn519Z8l0kpG8zF5i0z1E0qsQWJoADAAGAAwQwAAExiYAACpIADExg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ynNiGgmgilURFwb56Bx3IvT3+X6B1KNC9Hhx9Cubzt51I6lGuasedUVGmaHXyVXZPPA6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G3wf3f5/vHt9XgfRuPNtfIzw+R6Hm3tThhcUPO849DncryenxzWy05SsejJNOzj9BfS6+T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3iwrTOh/lH6f+W6m31fzP0pz5ah6m2drw6YaTV/VfK+on13J2qZ/J363jOzBK5uRDZ2Zv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Z5vq+T6t5et1ZXz1d43m6RCLlIhwU5GKSQkmo8/t83Wc9uTeq5ejn1k5ulnL6OJXlc47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BNyazcEsoxQZrAACm07KchpUVVkoshlNCLXDcEwQIEwAAQAAAAwABiGgVSG3PsOSCoZE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tslKqbpJo0vO5fpf0L8f/U+Wu4wWddN8tp+YeB18fXMoLFlrlVXNCc1TFSMGDEMbJaYJ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DAAAAAAGhNAJobVA0yxVRU0lAgBSsGZ57QHTydZwqkPbAX2LzD0uHsx59sxnPqwRTTE0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mJdxR1cXRyV7u+HpTPF8H9p8drnl6/mQz9jhjvePzPHpDvKtUNSaxpCW+bqWQtMPQ8z3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PV8v2a6/S4fTr3uLs5MBtHnfnP6B8FqdfveT6xhtjsvp+h520eTWY30bZu4+918f2ZPn/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8FUzauKB57HRjrCKpa20J5nqeX6WuftdHN2Yo7UsKwznbMynodnJHVJyz2QcsdmVcHm+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Ic+uVjuWV53Z41S1eobZaEZ65DVouWzNtGIGaADAGIoaR0CdghUVnZoEC6ebdGCGCEJj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YmJqhKpKmgy1x1W8tckHNRHNtkr0y1NJYVTQhljqKlr774L6TF+6LXm6Lg9Hzq/JxP1c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Q6dIqmNGJjBgADAYgYIYmAIAAEFEiUIVuWVIIADaY2mNyyqllg7ExyiYZhBVoM+bu8410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o134vRmuGltw9MZ3mVQxXIlKOozzcm+dUZy6Jz9nxT1vofmftmfiPm/c8a4zy3lJ9rw1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t86489s6vXLS5MfU5jkq8K66POjXXj7bM/e8L6Fej1/L9s9Hk7eLJph8/wDF/U/J6nse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PQ0kXzYqZ0675t2PS+z/AD77mzT4z7Ty8vzq41dc20LTDpLnTJGRRrCg4fU8v1tc/X7u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szCdoM04HMlOUJOWkVw+X6XnGHdwdZOO2NhUScnGLUprSp1ihZbZjRZLmzMaMk5zWJwN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6kpqleeka5VjZrvjuIQE1INMoEJywYCaoBoVTQ4uSkBjSDfHbAaBcYah646GlZ7VSRFI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CPr1y15Ou3h+n87XwF516uUY9GBLTUFQ3NWOpdlOWFxQxMYA00AwGgSaQTZLAAAAGArEw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NHUMuoopyygCefqwJ05djp871POOfXOV9j0vG9tOb0fN7FeP0E8O+OvV6rPwx9R5eevl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ynr51q0JigOrHWEr734H7tPzjlqrjGdsozz3mzCdZpVLhLWJqJ0z1nlrvWs4dnB2xw83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Zf1nzP1Mp73g/QnZ53seLlV56HxfzHveHt9DdZyZ+l5/pHWr5Fwy0znQ7eDqZ3+h+c67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L9Z8m61I1z6+Xtjnm4p1FjyvNOX1vL9a8/V7uHvzaqaAmSpUlRMERUFEZreTzOLi6uWz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Gx64tfHz+v8AlNSbTsYIpJipMliFNyYqpzUxDAAAGrq6FrMgpVpFjx1zrfbO0E0EUhua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GmNNA1QJyUDMFUHThvgAOXlERWuW1Gk2JuiKv248P1fsPezfJ7+rbGvLz9uc3wvnvufi1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74pLTlTTpuasoTsdSxgwaY2mAMAAExADTSCGIaAYJgoMAAGMYMExG5oLiiqzZo4ZUtnE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bYr1/Q/Me6l6ma9+GnLy7fWe54X08x8RyPhz33UEtE0JZutbxaBNG1PkTb9F/Nf0Wz8y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HOtoTJXNua1hFUay549nHWXL2dm88uvNSLu5cy59TCXo+gjrMPpPL9eDyfT8uNdctK/Of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LfOTD1vK9g25Ozgaxy0ym1thSeikXH23d819OnD+ZfrH57NeUm2zp4u054aSmgMtcq5/Z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ubaNazcVLCZrMmKkzmkTFSsZ3jHDhrhqRpnZrh0ZWS1Z0e589sc/kfa+jX5vX0/gWc6o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ZmU3Wbk04AKBoNI0spOKEMWsVUqdDdggmhCYUqEmhUqENADAYTSoc0CYGMaZHTlpmICX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o+geDX2nqR8L9L7/AC46Xi88dO73fn/oLiSqZy0uaj4v7X4Q+GA7YMNsUQEo0Dadjc1p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JoYMGIFUgDSQQ2gYKmLaXI+g6c35ak9QH6B579Xz4yr1dTxF9J0Hyp28VU5pGwByyqij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7jiw6eda9nxPRPoeHu4E9Hn1nHX2/sfh/tpPgODs5Md2CglpXUMpCStejiueiDJY+z+O+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+Xm7+WMUuZdlyQnVM6GdEm3L1551hvzZ9MZaOdTZkRn6XDifpZzcsvu7eNoe75Pq+Rlp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voIvKM/Y8n1jbh7OCaym8m1LE7tuHsuej7z88+xT0PnfpMZPyyrzdJ6OfpXmBo3FCm3Z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xUulZ0EpQk5JTzDNomLhYx1wOHO4syvPSXbG4sL56rpfJRtWfdz693reFrm+p5GvdvHy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+aL9Fiz873+645fC+c+g+fsBliYAh09I0sJcADGOKNceg1SEaEJy0qk1SaG0wTQUmNNA1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A3luXICX0vV8v1eXXv6MezHQ6Z1zvQHnSy3zrn+p+U+r3wV56a5mV5w/zv8ARfzOvl012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1NMGno3NWU5djqWUJlCC3LAaBCRglQMTEMTD0fO7owXsfVZ18h3+r5mOn1HH895lz9n7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3xb81z+989056Si5ppjpMTTGnkHneh5y7d3F2JzYa5LPXydB9Ry7wl3lpnp3/bfI/Z5v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6iqc1KkqBjtNOjlrSyctsh/XfHfWScPme98905aRKjLh9OI8fH0sF5dpiNlxUdlZXNccV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gu3mfX8cVnX2d8ftZcHn9fLqPl6/MT4Pp5u/b2MNsIPT870q28/1fJzrGNIbkeZff5no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0Ez2Z+C8L9E/Op0joy1txTAfo+iz87f0gz876vfNlNuUbIFUkKpXOaklPGHm8ycNMTDL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lc1MuRo7nw/S8/wBRro9Pi9Tl306p6M7WpaFCsed42c3n9fn6z4Xker5XXi0y5AQUqqqS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qae+OhqJogBNUjYLIA2ATQDVAmE2mMABojDfE0vPWXA09fOuT1PK9Ln19Pr4Ozn069uX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SLDi9/w/T3x9KpNcVNg/yj9X/ItPGTXXBjtiiAzUANhTcvUoTKc1TaaMTKExoEAQAKJg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PoflPQxv7vxeCOPf6vb894+vD9D8D53pr9Aw4O/h6fK+R+08rv5fBf1O9z8i+nm1KqNB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tsJejr5Oqzmx351e2HQe50cXoJnvh1TWn335/wDfc9/I+N73gzoJrOgbIqrKeU2XE9BOV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09b5f7D5LfHGNpjOdol58u/I8rD0uSXmy2R1PmqXlemOpQ6uceP0OfT0OXn9OO/2fI7Jr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LHTOyvE9z5qz5X0fN9bT0MdFF9vH21r5vpeZNRm5mnmSp08tp67l3H0/vfE/bIvy79U+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fF78xN8sude7TzKPTfmdSdl4Kup8Wceq/GmvafhB9BXzO57x4Nns5+a478ucNufSo4F6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4ke2q+K9n2ss6y9Dm9Hl6NNq0zuKbEEWGOnPc8vlen5W+fH4f03zHTkgNZAAubsctaJBD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KqWgnJTVFIBAwGCGgqaAaBgUAIaJz1yid8N5Z/Qfz79bzr8t9HO8dfQ6uPqx069ubfOt9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vNtnlvn9Ok9edIY/xb9m/ENTOQ65Mtc0kDNEA2nQ0WOkVVRVUJstoG5FpyxoABDEwTQNA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dvPf3uXyzxfpeTzLPN8v1Muk4dPb5Y8bl+84LPj9c3vOkDHU0jGyEtTyIqc66Onl6dZw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R6XreL7VkaJrH6F8D9xy6eP839R8rN1c653mMJZKO4lacbU8aox+k+f9Rn6f4/7D47pw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NcMenM4MO/nl5c981xjWLLrLQx2y6bPL7ufez3unn1X3e7h7cXEKD5P634qzwvc8X6DT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eqp4eznm+U0ymlDlWyT0OvzPUYz+7+C+hs+p8vq6WfyHpttcvrcHsM/OqG3fTz9aT14di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AkWNqMstsjLi9HzQTdZpooAljDWMzpfDnL6deP7OOnd6PN6HL0XWhLnOmRCU2HNvy3PH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t9X8r05yNWDTp0qslOQc2NDEMo0z0Kc0gmDaoABMYAAAMGAIbTGAABOesRlvz7y3+0/m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Z9J8xOnp9fF1Y6dO2GudbdfD2NdVTcuPB6PnXP1r5d9+eiaQ/Df278S3MFU9MkUkzYZqA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qO4uxgkbljEjQQUk1aAAAaYppJ2+54Pr51pF+fnXszz85p282Z0Z46nP24dZzcns89ni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7vhalTcWbvn6jntM8manOujXHXWcsdcpV0c/Qeh7Pi+tZsryH9x8P9lz64fK/V/IzdOlj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mwVzQlUC7OTaz7n477D4jfn6Jw2WSwgHIstkc+XRkvJHThLxTtmcm982p0McZO8K+guK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csr4D7/86s5PpPmvptDDowk7evl6qw5d+SbzlxNSNLSAfs+F6tx25Xkz18VeJVE88vt+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5mtOzl6E06ufqTbSGUShDgJThY1Jn5vpcZg9SsF0IwOyDmrXEuo2Hx+hwS5fQeV7vL0d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aKXPn1wIlFzPF08Gs8vfnp04cHyH2Hx+8iasYVQCsE1CpMHNUAD0zuqctmnNKUmDQA0M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mmCAU1MY6Ta/QfqH5N+s8tfNfB/pX5pN+h3cHfnpveXTnWnfy9UvTcXN5ef6Pn2ez3ed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c+T+O/pn5luQnO8iaITUoBDcuhpgJ1V56WCFYxEtArKqLGqgYmNzYk0A0gmwYKhhBQA1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rVPd8WAKHYAzLaMjsisjz8+nmzre4rWYy0ymjfDdPR9LzO6z08NsifqPmfex09T4v7/4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EBcCGqCVcCoSXtzdB9l8B+m/Ma4/N9PpcaD5bqlbTKklWW0mWesxz8npQvl8/rcNc2mJc7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7v6lCxU4oPzj9B/PtRfR+f8AoNeB6/rOTzr7yOB+jS+Y/SDzX6KTgfcLwL0Unl6d7XCe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0ZO2mZWS6LOglwMhjIClDWhAyAqTKNLmBW+0z4Pe5Y/M9qnTXh7MJrt9bi9Lh6unrx686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nsyTm5w87v8AL1j2cPU83pw8b5b2fG0YPUGnYJoAISYDTpioLmqbTRtMoGAADQwAaYAw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SrkyYS+j+wfjX7Ry15n5d+p/lU16fbxduenRvj0ze3Vz9GddDm5rLi7eOz0Pc8H3enlF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/HbRFzrKTCFUygEDTBp0Jou4vUSJKExoReuWthFSJgO5aITGgGJjGCQyWgtMVZ2g6OTp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HzdUGd83Sc/L18sulTVmUaZ50bY7WdvZx9FnuTnqR6nndeN/afnf6P8Anc1SRz7RUsc1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mOi1UCfpHh/TfOa4ZDvLn8z2w+VPY8bSHk61MNi47pPPnvwOTLtyl8Xj+k4rPKdZXP0m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UrPpriw+o2sgqQpWKqJECGFCazWoTRDAKQImrM0aQMjLpk5cuuSK3gznWCHckxtC5ugl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2T9AOp8Ep5IZvyUj3NctHN9/qcHpcPT19fL2TRntKcXN2Y3PJl181nn+V6/lb5/V+R7P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IwYDmwAAAABMAaZTVU2hKaY6ljAGIGJoMFGmDAYAwATQ5oMpuJen9o/FP2jnrn/J/wBW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8/wBDO+rq5urO9enDomtQc1nx9nGnZ9B8z9H082jhax+TfO9fJ0JNXKmkSqmVAQCY2nSA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By1WmkXYk0KpaUCBoGJjcsoQAAhopxouc2kz1yZ3Y9POK4sVSGquTke3GdPB18kujkRQ1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XxdWp6fV53oF3NZ6fZfGe/4uNco4x0N+ZLUuRlAOKLrO0y256P1n5P21vz/NP0ljXJHd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4PV6PNqZ6F6nJn6EHnmmcsw5XONc45eT1M45e7g79vTfX6eXN2q7JqhYnRCqQp5qTRZs1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pw6ebSIICZyqstaO3RLNlwS1FIUMFNQpJZCeIwRUzA+p+ik9D83NvymlKkk+PvHfbVW8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9Hj6ejq5+iXTPSTmx3yuMObp5bnzvO7+Lpz+r+F+6/N98fMGtBp0SywABoBMhA6GmU06p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mgAGIKBiYxUgYAwBDQAExcZuv7N+M/tHPfN+TfrX5JNev6Hn9+d9fTy9Wd9O2Ws3qxS5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8v8AU9PMeX6fzVz+W53HXMDixpoU1IgM1DQ2ACqqaesxSUtAUgZsCuXKAuKLmgQ0AAqT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Bq5MYvM9FY9pyUg0ikW89zPl6MjkhGdUIoQsntjtZv08nTZ1en5PqV1OFnp9N4m2eN83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OkaZSx6RYPLZMEUfb+x4vt74cSayhawZrfQ5DqivM5fY5q4Qi5CwyjWFyjXNcMe4jn+l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amYarJmihgABQNCFjtCRUlKmzCdSyX0aRw79KI0glTQsRpmZxZBWTW4ihikmOiYyjSaj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lXnoW0wrz/Qqz453GnXC2x19Xt4+3j6evo5+gpUjDDo57nDj7OK483l6MevL6n8v/Ufy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ZImMABhIykDFSZTCgBKcstyyhMHLG5Y2mDVA0wGAAIABBKCXp/Yvxz9f5bj8l/WvySa9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+zq5OzO+nXPabsFLjx9fCm/1nyH1vTzX+f/f/AIvvPnTc7zMaKzNVIRSJGs0QFAgqbpsW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xoWIuUDC4sYMQIAAYFCokpCGhuQ0TRGW2Qen5PomZpmUyjPbOic+jiOKpeNsFYJrJ65a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Pp+T6lPr5Oqa7IvTl286erhztzSBMExmmeiHcbnG1SfV/T/I/Z74eYZka5tkpya3jBvz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nBvhy6z3rLc8yO/mXlfQL7jhpYsl0YkE0A2qaYNMTAabBpoMY0IhkprPOl2xLGwFNQVm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lFMmqyoroO2Dojxc3ThJC50KKsWWOqfJ1jttXXx9nPt6XocHfy9HVvjuaRUmeHRhc8vD2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XTj735p+mfmO+fMmqpObJoAaKGAgATIVTdUCoaY6mkbTGCGANpjFQxMGBQmCaAEAmSBL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Lcfkn69+RTXoej5voTfodfJ146de2G01pF551lw9nFc39f8AKfWdPO/zL9O83WPxvPu5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VJM0iU1mhfVLyx2cdOpq5pM1JTUrQitIqyk5pgymmlIQwYgYgYVNDm4GKyFQU0yc9oOb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x3LBWBzdGseDXRzZ2wSCah65bamllWX6vk9dvp9PNJ6JPdy7eZz75Y6CaBoGwGJodHL1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vz/9D1x+fqlcyVmW8UaSkt3hMdWc6GPl+7B49a56m/LtKc60lfVoYm0NMEORksbVCCC3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ypnM1WQavnosmY1nGV3nlk6owo6TANliyiVLcyAPYjr164lz42bXKA07Hs8bKwmpS8rPj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xdvL0ej38Hbz69nTy9S6S5I598GeXzvQ8vePJ7vM9npx7/zH9H/N985YaCEjaYIdAIAY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TqnLR1LKQDBFNMbmgaYwAqKAASaBoiQUp+z/AIz+x899P45+x/kWddPf53oTfp9nD3Z6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eedY8Xbw3PT9b8t9X08yAuMPi/u+I/L/ABf3X8ut+Wz9a7fFPbDyD0ORef2PH9ROfzPW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TLJTUomFtFgDptMqopGAJgKkAxFOGXFhFqgVQU5oJpGM3kd18ncZOWXUsKWMunj/AFnz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yUuK1Onbn2udtM9V9TK8T1e7zvos7+aya5d0wBgK5slXJXVx9BhG8J7v6D+b/o++HxW/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R7uvzsH0+fz1HvT4up6c8NHfXno9Xi5+kmGamc6yanM16XzI6VzB0RnNbHMzqnmDZZZx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PDaR2mWTJrMUKLoy0tCNAm0FCIpxQ04Vel5feezjHi86ss7sdLUd6cw8LkEIKVHyW03u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+h28fXjp19HN0LqgTPn257OXy/S8rXPxfe+f+o68Of8++9+E1mGGgqSJpiGhiAJYALbc2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tNExDFQ2gppgwGARpAaSwkaEOIVRcq/YPx/9C57+o/KftvjMbXd5/e16nf5/fnp09HN0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3cNz6P0nzP0fTzbOauHwd3ny9f55+hfIzXxemd3eiqY5OPv5NTh6uY3jbk1yuXSrWROU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2nYOWXWdJTllSA5pFSA2mW4YNAxMKkGNmOW+I/S8vtG6ktxYcnZwr9Dla4d/mM+/n3zw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61trnrZ6OufrY3w/XfGfWZ38pRWd5itZCwVSFCI6+ToMejDVNf1X8n/WNcfiuX9E+Nji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g6Ms67jk3i4yZqc+h2PzrO/t8f1K0jrW8eQcpnp1PiZ2vgR3nCzsOKT0DhDtXCzsfCHc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XC17K4GnccLO04md1+aHpHnWd74Ed0cYdi4qOs5lL0HLNl+j4/Sejy1OLOsdQtdOIJeY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nOeDpFbHfx93H0d3XydWOnVvz9K6pCZcvRy2cfl+l4+uXl/Y/G/YduPk/EfWfJ6zLChN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Epc3Y5clAwaqm1QDEQILViYDBgMHUhKvI2QQppBN5qUiWv0/8v8A1Ph00+L+0+W568Pu8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830M9Ovp5t871y0zXn4u7gZ6fR5/XnHzs/Vzk8vl9jl0w5PoHH5eu7k6W1IRy9XPpw49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VU1ZKpEpiqpobCwaYA7G0DaaJgMmhoCiWUDGADmgGDcizjvikdGFnflviPTLUfB6HCvsY5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tpda268b8jn+o6j4y/uNNT4fq+86o+X+r6ODO/kff8H2emPI3jOWKYs1tzm+BoYhZG6zO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/ADT9H68Ooccr8N8t+y8Vv5Kv0jG5+EX3WcfFv7CD4jv97jOPs8viX1ceDqlPqPC6rPf6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0s6SoInVGS2kxdpUNpDdkqlVJyMYI0ZmaWmL1qsXozl1ujNXnEuoBl1NU4wneCJ0zMujk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PODQZFdFR5/k956EaTKcnVxp5Dc6a+hwejy9PZ04b46b9HPsboRjx9XJccfh+z4G+XL9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p5aNxoATEEANA5qQFS1UmomnDFVFJjqaRy0ABWk0JMCkixMoTJz1zKvLWJllPO4lYOWv1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HT0fA9Pz+evj/AEPP7ur0/Q8z08dOzo5+nPSouDDzvQ85PY9XyvQzx1mFJPJ081dlYanz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YMN2Md8Tj5uvn1nBj6cyk7lIQkEpSKoaQadKk0bTsYgblgxDaFYNFpFg5YMYwFaaJi5T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jrjoVxdvDLae3PrPUdXLqb10Y2dUdOdX1Zay9Nz0Szz9fBufJ+v5XZ24YZ9fIFPE0mku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7OTr5k7f1H84++6cOx+d34pRObycHt52eRn1veeF9mAOFLrlCPK5foM5fGXR51acmuEb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5M1UwazAaGea6acfQW4dlEEaPKjUyDd4Ot3zBrfOjoXOzofPCdWWTXe+aTrOSDt186zp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GXu1OWC0wT6qn5WsNSPX8r147Yqc6OHt89PPnTPV39Dz/AEuPp6+rm6c722y3Km8jDm34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Dry6stvK6cvOQtSgAQImhWCGIC07HLkKTBplNMdKrCRA5s0qbMxyaCoTTGwFnpJOmViY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/Rvgv03jvjz9A56/KO/m6el9H1PL9PHTt6uPrz0vPXE5vO7+FPQ17Opw8s9DE5I6+Kza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Pz07uHWpz0muTn6ufU5RrpxYFiTQkxQGMBE0xubsGFAJC4oYCgmDmkLmilpmDTKaFpNJm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md4KpHydOKnXy9vHrvvHTx71vPRnWm0azV9GPZFb5uXTwva+P6Z09LzvF7ef3uXt4JXA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IXBJ3c3Xw2ez+gfm/wCj9OEfObfFzX7Jn8f9ly0kqTLg9JannRvOs457Iz0oOaOxHP5/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fMnzqa6TnK6Tl6cd26w4/V1mNCZ3w6+AeT347u15/shm1o0w359Fg+vzNXO3L6UkRj07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jbLPqx6oqcuXv3znZcc+jl7fLpJa81GaOj0fN7OfvGny995PP0fB6vn/AFMZ6OTq6b4f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0/n9Zakfn+h5qcHVr6PL6uO/Frz9XXtz3Ndu3N0dPmaZXgzhxdnn65+X4npef149vgfRe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xAIAlAACwadiQgpUAA6mqdy0UXA7jQ0pBKYUJiuLGAKbkzpBc6RDmhc2nL7n6P8An/33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zep5W3qel5nqY69vXx9k3eO2MvFx9fPc/T3jeeIqlDzPU82vVaoTA8b4X9T+H1fAjTPV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ZqevJsViTQkxSgRpyDQO4uqE7ECFSY22QMAElIR01h0mFCV1DLE0idIJipDt4emOlhWeW+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9e7ox6vP313jbO62jcvow0l2nOVw+X3w7cva9H5r7e8vB8X6P5q0YLmOZbQwcsc65Hby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j+j75cX5V+q/mp6/2P5F95jf6IfO/QZlLOkrl6SuCjPeNHBUPNRvOSDl6cz5AHNAqo7eO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jHc9eG+Pn+7lrn09Pnvl2wm0N9fnabc3V5/uchcd/j9Ocrn75VLr8w6Offl9A5+nCy9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0Lz224+zm5fRgb9Hxp0zJ26783v5+q5c8vdKJ9Hw9uJcvP6Ue14Xu59Hm9vF39/jNVEz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eYuPl9Tf0ODuvk7bT5/Q26+Xsc1hthvycvB2eXrHjc2uXXh6vk+u9Y+NdLSRiIAAFQA2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BpjqbpsaRLkrTLU1GogTqmmK86NAQhhkrg0SuVCZnaWb9T9t8h9jx6TqjN+V+a+x+L09j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e/q5uvO3jtzy8Se9x7FF55KbiyvK9Ty69HQ1iS5Hy9SPyzm+v+R6XHLbKzhml25CqWVNS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hNBVTVjApoSMBa0zsTcjE0hVI+rk2N89oMmpXW8rHFyYq5TPXLQ74AuSpVSjG/b6Md/N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jTPSabiUrzOj57eW0bxX13yHRZ9H8ztzDLylKkG5QAyhWdvF28CL9K/Mv0rXNfm/6Z+V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vfW/mu81+3R4nu4jU0XydFWeU9/I1n0Hg7NsdgyNMj45IadQJZANoqtJ6+P0TjrEvt4e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4G0b899fB3cPqZ468m/Nu8r6eSiLlveY833FCXp+NYledvPo4/TmyOXux5nl6fitzWuF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92b0oPN96ET6Pg8m06bzxex5vo+f7flen5frdvkpUph+P7Pi1zS5a6u/h7+Xp7Knfj9fp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+a44vH9Xw98vMU114ez5fpfI6mbClU0iGEABSoAKEAmmMAGqC5qxiRInFaZbVqmogRVt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hVI9MtCWnKpqJfvPqPmfpPP0sJl8/wDO/wBQ/LdPY9jxvYnTv6+Pqz005+nlOPt4fUc/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K9Txq9us9YBgKpMvzH9U+Yr4TLo5+jhlrtyJqUSAVJjAAQAmW5rUaYkgACL0z0KnRGbY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rPZOfPoxC8rXWQM5vNM6QdW/L2GemW0ueW3PL9Jvz9fk9em+W81u0SrJ+HrOeTfTEgFb8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Ds53rAlQQx1avOTow1VZ/e/AfY3Hu/jv7N+L7x3+X6/i51tMB9V9f+WevNfr5879FiDz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/O3mN8NrJnbI+HaLWSypMTa49Dn7jmXJj0PTK/R8k9LyvS4fU58Ork35QnPp5d/S8v1f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r4Nya3533yeb7RxQu3zuh5xvzdGOvLNGuDTXo4tM9vU830ePh9bjaPT8JCa69nF25u7D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Phc22enTGXf5Preb7fjex5Prdvk2OZheH7vHZ4Z7flzp0erFeb7m3Xx9u/Fs0XjHL0c1z5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nTjhrx+h05aeB3+ZZWdqwbQIQqAYOkNAJiYAmAyqKVIZawRSqDfHetFQYgDpUKbkus7G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olJpS/ffReX63n6Ju4X5R+tflWnd6/j+zOvob8/TnpXN0YHD7fhfRufS5pzJSiPL9Ty1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TNQOWR+deD+n/mnV5qa78VNyQNA1QDKUtQVLKqa1BoRKkJgtuLTUiyVUFRUCG116uPd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ppZz1zTJXJp2cHTG9pqsOjFfW9Xw/d83p16Mejn0uXzJxebvh0wLWKg3yI2z1Hm84qoq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E7BqGZ/UfLfR3P2v4p+1/jG+fTxL1ca+fJNZemat+0+s/JvuOe/0GPB93MshGrijzcfV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hVL0Gsy0/R5+x8/Vy+f63BXW+/yuTTpyuObu8/bXP0vO7zz/AGPOx7X2+Y+t8fD6vNjef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Xm+1l53bOufG+t78vLn18e/P6cY9vn+v5J6GHX5/Ltp1zpfB1+bj0yX6XTw+Suvk1x17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/u5qa9HwuV559MdHoeV6vm+35Preb6nb5FQ1z9Z5Hr/IdfH7fVPV5vuY5mzG/Zx6OXa+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9cvL4Oyuvn+fru8jePNgW4mnJSFSVEAFDQNIBhQmhsAqaSmmEuRNNXtnomyAzVwVUWE1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kQmltMhWrl/VenHTzdNBQa/m36T+e6uHueH7k6eh08/Tnoubq4U4/qPmPqGC40nMlhHl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XJaJAHEjkr86/RfzfpPlVU+jmTU2SmoKTAFSGoKTqmnYDQhoQqiqmrHplZcXJKpEK5Vb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NsR1LKm5MJuA1x0PSmNJTPXM1+m+V+q4ejo0nTj1r53u8veSoeoIkuakWuO5WW/PGikp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8WidnO0mevN0Ln6/kehc/oX5L+s/mm+fzf03y/v418/Pq+TqMCxiS/ZfWfkX2GN/pa+a+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Oc3x1PzxxfTLzvI26+DPHp9U85Y7+hXk6Hp8/PncLXM6+J+j5muPR6ceZPP1dvOjr4YTm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+30Z4M5r1Dz2dnAzfm2kxvL0tPLOfu9PLhaNS+nhff56z3253GufT18vTnOzyfP1DVb8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0vLWfR3+vhu4IvDHp4flp7t+f19/Erl9D39fI789ezRdE1PSnfPl53oeXvh4eXn83Xz+3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PWQAEVAmUJgAgQxDVNMBpjqaGCQlyNprW3P0JqJk56wLTLQJpC0y0KQAATNiqpqFLJf0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01TIv4f7b423yvb8X2709Pq5erHSeHt4Ux+l+c+nc1SbCmiM/K9by7fV0jSRiZKYKam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0nmxcd+cy1ZLENzQgATKVJlidgACAmkRbm7G5ZoKiVUiSBAHTvw9ZeG+Zmqk0c0Y5a5E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SiVEfT/MfSc+vpYa/PcezhGssLWJ0zFU0TvhtGnNvkUkqbVBnrmTWehbbk5/Q4O+uXXO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fht8fkdohr3vnvo/CzedbxrObEURS/S/XfmP1eN/oz+b+gzNNMZjs5dYPzd5vthy4Lhy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peRoCDbHUzJoonSM5qTRoCKk0qGKs6LzpA2gaBOQYgIqDt6efbGnQSrTO7PBA3mvf4PRh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0deh6fYJw+R9L83np1d/D3c/R3dHNvnXQwuefx/V8i4+Xw+k5O3n8Di9PzdZAWjE4YFN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THQADTR1NACFFAMZWuepbEPPRGdANVIqQU0wABAJpygEv33veF7vn6aDUHyv1PzVeB7X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P046ZcXbxpH0fzn0LlqZXMvK5J830vMt9jTLSSlIEtQKpU/Hv2D8c655pqO/NQCCYowQ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ykAJyDQVU0lAyqmhRoiI0gSqDTfms7SNTCNIJ1xsMOjEyGi/Q83qjrTla9vw+rOuyZOP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FawAFxcaZa5QEVoOWJNIkWredJXRzdMuTo1P0H4/635Xpw+N5enFfaw5vfxr5xOdZgHW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+3/OPczv9Rfy/wBJlWkEfnLR2w4qQi4N40yFplsPHWCpuB6Z2ZaZ6ROuehknJoAS5oqk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CBMVACjSE7ujn3xqgJVebs8Psy9XWS89M3p8r1/kNTi+l+a69Po9flQ+w+Z5tcdO3v8A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H0JdpuTi4O7yt8vTXK+vn8j476n5XUGygahNOmmhDAAsQCjAAEGqG0xFSSANgPbLctDE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wYxAAAJMUmnm/afU/n333De0w81+B7/iV8p7vhe7evqdfJ146Z8Hbwoe/wCF7blpUaTM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FetrnpAwCdc4SaVfjn7D+N9c88XHfnKqUltAACaBpgFUxqypYiQKAF1Fo6ljEymmTGkEz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rDPfAydSaw2c065Brhoei8t4XTybTXdlc8e60kWRqEVI06M9Z0lvDq5pc3L1GIHLaRRS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vfKJ9Vy+R9B15/niz2Zz+q+P97N4se7gsClYTREqhYok936L4LbO/wBj0+G+zy//xAAz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QBBQEAAwADAQABAAIRAxAEEiAhMRMwQQUiMjNAFCM0QlAkBhVDJURgNf/aAAgBAQAB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GHnQLNR2PjVh9qRsdZs3YnnsmzTtd1qZ92p3EKFCi0d6P/6ev89DdmfghNXpNKEb5pqj4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41wotCgprChSVQZVSpmGNyN7u2WZQ4pgPcghYWcIsV4vT+tGx1u2KbuNLtVPmxsEYbX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QsT9mj+umFBQoPK/TPX6ZGk0LLSCHTl+RiFUJlST1CSqbFgdmWxDslBm6pHaVN51BVfj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oUiUKQai+k1ZnldKq5Mw7G/gRdqKFwn2Ig+Lct8Rsjao2Wji5tEhDY9opuxHCN6jQV4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sqyqAtlIWZZlJVbd9gijrlCo5PqHNOhyyqmNotRWDv6ntgm7JhUoHtVeFCi4ahTldMNW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zk3DNTabW98CV57DeAuE6x0A7Dco6CLHS/lN40nQbMO13Wb8blBeD/hQo/8A4aFChbLZ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KnXX+Rv47A5dzcI8KnuVCbz6fuXuaxVMaxqxeKdWXkIIIdl+5DEGIU10giaQQfK6dZyG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26Byudu6w40DgRn4LtA4t5pj902OmEdHI7BubNMOuVwc0VTpP+If8o/hwoUKFspaswWd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fnukKLjk8KkJcELUqjmUnVi5EzccMTWyoUKLRoIQaEajAg9xXTrOQwgTaLG/jFpCI1h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0wo2WH+7SUUUdLxZp7A0U+LuCIknS4f4h/xY0TojswVlWVQF7VmCzLOVmKlT3ZWZSt1D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hQsX8LHjUEAosdP9YVD7eHCzd6EqnTqVFVwzqKLIMJggC0KFChRYMcV0HFDCtTaNNv5Q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ylHawXlTZ42TTF2GwWE+650FFHTwdZsEUUzYmxtCBnS7/wDiJU9qFChQF7VmCzrOUXHv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ylZVkCyBQOzih+2Ncaj8dH9VR3qkQ5tsM3O2lgaFJcKrSbVGIpdN4ElrQoQasjl03rou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nPG65QhOix0QhsQn8KLt4lSsGPcULFFco2IR01BZvYHN2n23dsB8tB5/FjVH+aBbdQVC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8rMVPekKbbqHLKVkWUKFGuLFDVivpsOVCi8KNH/z0N4VD7X/ADC8YLk3IBWVqgf4w3Lx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sULealgvNhbB8IaSjY6uD2jZh3ud03g6D/8AwMadlIWYLMsxWY9gBZYULKsqhFSptut7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LEj9kKE3ZRYWjV/87hNtT+b/ALUFhfn/AJY3a45ghbxY38RIed0OZEaMM2cPYG5Uo3Iu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ci3N/JH4k2hR/jxp2sSg6VOg9zZZgsykrdZSsiyhQNDm5kAB+RCi+IH7Avzpjdco8L/56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LD/IfH/KpcwokLwvDmlpRuPibSm28LzhB/z1BDrTZwULxFyLOQsdiNBubCzlTKOgoWHf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spCzLMsxU6zn6s2nXIUqVuVkKyINhQoUD/Bi0KFChYkf87e0LFN+vQ3mx3IQVH5M+v8A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UI8v9+lvJv4s0+5/yoCKLhmHGl1zYpyPNniQE09o25Ggbf5kKLbKQswWdZisx/C2vuoc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j/GhQoUWjRWb+y3ut+OgcxcIKl86P1f5UbT7aZlO2RgoIoGE7i45PJAyqNDgmCGqqELC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24KmjdynYf4MKFlKizoUhSVmWYqT+FN4coKyrKFlH+dCjRGmFUH7Q7Ys3QEE4b2Caqfz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PaxMkrhHZDcFf0uOTY3nZDdyFiMpR2XOkoixGioNgmWPYPAMI3Ng5Hj8iFF5CzBZ1nWc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3UFZCsiyLIFA/ChR/gQoUXFo0Qos8fthGw0kRaJTbN50nleE3lv2Yb6/8sLg0n5HwiEAp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2RKiC1olwAVHeubvEizdjpKNoRudnDnSbG5TDtYo8s+f4MFRbZSFmCzrOVmKk9vzeVIU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VkWQKBYD8ONMKfzIUKNEKFCjTGk/Ecxfy7SNgLM50mw4CC/thD7P8tgT27Kk5DceSEdk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yp2wYnElCwVQZXW8X4sUdLxsE06TpPDTBNij24UWkLMFnCzrMVJ/AlTbdAOWUrIhTCyh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YjuT+XGgKFChQo0x2f7ajaEbOTflr/oLecHx/lBu7eX82aZaYLJhEzfhGdAATtjbAfdo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dEQfOs3Km8aIWykLM1Z1nKzFSfwJU2gqCshWRZAoGoaI7Mqdcf4sKFCi8KFHYjtQgn/L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5EaW7JvwQtg/8uV5uOR8V4TRKcp2QtKO9/Tx70QuLvGt1nIo6HCzdJ0uQEjm0hEpqk/hb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gUDsQoUd6exH+NCjVGuOzCi0XHL/ALLHtMR5GjwE34phTlgv8wNs4Rdrsq5Ngj8dBUWC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sdBCKKKOhwh3bG3eBtBWUrKVlWUKB3oW2o86pUqdUf5EKNUKFGmFF4vHbCrD91Rsoi4U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/LR4TLNRWC+X+UeKUl2lvLxYCw+VuUTYoL08fsnU/cDQUOCjYo3Kdu0Jtygj3YULKgxZR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3Z/0I1wo/FhHQFiP5AR47budEbJqCCPGD5/yisx0GzITxBQt550ndDjAj/mcudJ2R2Ooo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R0+IWVQNTQdUye9ChbBT+GPzB3IUa8qA/EhQo1BYv+V2J0lbXCJswS7a3jCI/wCVVGdj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kqU9NIiBC8XYqG1DlEaSiNrebm7rG7xITdZt4hQo0RolTrj/APiIUaIWVR2I0wo7EaAj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6VJ1RVaTmIyg0lCkV01kCyCAAuCgiFhOT/lMOVVWBqKGxfudDUV4cNTU3hghq5VRmZpsb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wThDuO2NM2nvSp/wYUflQoUaYUKOzH4wRtKzBZljx/02HNoQBWVZFDFLAsPXLFiK/wC3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Xrwm7BG3g/HCo/5Q4GUsdseUxvUXlGzdkBmR1hN7Xix2R0OsQiLeU4SELHU7hDhSjoi0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jXFoUdwd6FGiVKzLMp04z7YC2ToUpvBO6b8kAiITZVRQiITdrt+K8Dk8j4YT5f1/wAqR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ubFbZBxwhxqadqO9XWb1BYoaSiinaHCHDYm50FHXHdj/AAZ/GhRr8fgzqjXKlT3cbtWN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AkWaJDwARfx5BQ5PI+OC+xvw/wAk32eDoHI+I3PAFjbwLYQTiLC51EZTo4RRs4bHQdwm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ABY/GgrKjxCjvQo0ypU2n8GbSscP3F50NO1juVCIsbCw4Ru344P7m/D/ACn8IHK6oEEb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/klG06TdwkC076nc3cnDcaDc82HP5cfkR3otChQoUX5UKNDvjriw0SpUqfxJUrdZHrpO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AL1T6POgIat4GltpQs1YT72/H/JYYT7tMINpQYi3gvOVDR4t6Z89AOo2eNJsbFHQ4Wao0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/Qi0KFGmbAaZK3RbtozBSpU9oaZtvfZSLQ5ZXLI5dNdMLI1BoUdj1H6HvLtI21h8L5ot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prDCK7OP8p5zaG7VcO/3AA0SwixGyGkW9MHt0cHTxfhFDQbFHdG5TuRY/wD8HCy9iLwo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pU/gg2m26yuWRy6ZXTC6bVlAUfg4/wDjPGW/jUBvwZ1C7bMVD7af+UIQXmzx7adD9yYa1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Ppv0aIQsVzY3eLixsVyiijdwmzSjpHaJ/InXH4caIUaNlmCzBZlmWZSp/AlSpQW6ylZX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lb+HHYx/8aU0NykyXc2NjcbHNOoc2bZvND7KXP8AkxtxopPyrPkT4dby0e63KBRtC84E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4QUEd7nexRR0O5FjaO7H4cqVuo1T2I7EKFCy22WYLOFnXUWcrMVP4OYKVusrl03rpFdJ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3UKPxY7eOH/Kdl4QMHQEOZsNQ5sFKafdS+6j8v8AJCOgWacpe2EOXfJBebAidjTWF2w9v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YWfco6SLNsfyIUapQGmFC4W5UduLbLZZmhdQLqLOVmKk/ibrK5dNy6RXRXSCaxsbdiLD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55F/G5Xi3KGycdtQ5sIyJvLPuoH3/wCcLtOxEHQADY8i1PZoR2XPYOl9zY2NiiiginiD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vKnTKlbqCoUXg22WYBZws6zrOVnKzH8KbbrK5ZHLpFdJdMLphBgUKNbB7Py47casT/GP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txYKOwF5CZ91H7P8k2HNhbz5+bTzqHx5dwg5fLSbBG0aPHFhY2IuRccEbJpR0DvR2oUX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zrqLOVmdefwJtusrl03LpLorpNQYEGhbfmALKo7MKLzpjvV/of8APSEebedQsHJu9wmf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BR5uUNkRIvGw5Iylo3ob1zZp1G8anaCEbORRRRu/nvC0duQpCzBZ1nWZSfwJU23W6yuW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C6bVkCgXF4UXmx7cKNEKFHYGiVFo/BlTaUEdNX6qmz7RYncFN3cvGoXKYQBYJvzb8/8A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mdeVMF4sE7gIocYUf9FwvPm57JEFCxCKNiiiLmwXjsQoUW2vKlZlmWYqe6bC0hZgswWY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orpNXTasoUIBQo0QoUKLR3IUKLRrhAdyVuoUKPw4Udp3wqfO07AbeAmn3I2GiLbEIhAX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3RLkWhqIgqnxoKaURCaighy7YYATiB7TZhTghoi5ubuuLOsbOs4bWfY8LwpUqVKLlmWZS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nUle5Q8rI5dJdILI1ZQoUXhQouN7x2ZU9iFHfjQNM/4rri42TGhHR5jV5Gkcf5LAS6SC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oCKykm7TI8je8yPTvtPuF2GR5jXxc3cLBFGxRRubc2Ltsyzfh5gswUr3KHrI5dNdMLI1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wo7M9iFCjXKm0651TqGnL+YFU5vK50sErg8mwsLs0eKe7G/H/IBILuV/VAomAmOyv8U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0sIhOuDud1Ok9g8HlAo3NjY2BT05DtSswU29y9yyuXTK6YWRqyjuRrhZUQo1DTKnXCjuw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k92e7JQQ5rc28IDSNk7m4sLtiL/1on2U/r/yI3USKTDUvyovKeZFjuByivTR+yiuCbjj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u6xRsUZnhSFNgHFZXLI5ZCumsjVlCgaAO/CjXC4UnTChR3IUd6LD8SO7Kn8Qc1/n5QR5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TVN/60PjQ3o/5ARImBkpPcx0+x3GRwaChu+ITWjqVQ3PFhaEV6eIw1nBC7DqNvB1lNRs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hQFGuLR+FGqFC2Cm5/8A4rdQoUdwKv8AdaewNFIAp4yuFoQCIi4+NDjC/T/kvbuOBteT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2tzuN2Li2DH/ACXeFyLNOYEWNh2XXG9ijYhFGxR7o2UrMpsNUXjtQo0H8iNO/eA/GnsR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9L2kHuHa4tMoHdBQp2oLCfV/kHUFs01ajXonabkX+TXKi3LQNjZ3tNhsbnsmxFyijwjy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exCjXKlbre4HZixvHbi0KFCiNBEoah/lDshFToxXtxNUlw0caPEoneRFxcX8M4o84T4/5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oLZEbaPAWXMvACN+VxdqnSbkaiigjZ1o3uedUqexHcjveYUd+O7H58/hSpU9nG/ZU+CF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m7B/tXCfy3iws1UucHz/AJNOoOiRCHE7CxENseLTopmKlo0PEgWCCA20G50u0G1WQPCN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fwJUqVP48fhD8MqLSsylZguoF1guqsSc2JrHaNhuSIKBglTc8YbOVicQwUENG0eVChNT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wnHM2wXl3NpuOQYvR3rEIbaqgsOZgo6zpNigbOXOhy89qO7Hfi/nXHfhR2Z/AhR3p7Uh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zypK9yhygqFlXTCyNWVtsR7cRUsOxCzIam2ARlNTYTPng/t/yRoYMxc0BpHtsdXjBCcW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Nb27WmxFiinLz+DGmFGmOxGnzqi0dqFFpU9uFGslSh+JAXtWZZlmWZZit1vaFFoHYFjf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eZsPlEH+qF22lHdHjLCHywf2/wCXGy3Av4EZWCSm7uI3W0emj/s7DmyELDewR0Ea3CCU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o0xohAXiwCi8IfhR+DGuENcKFCiwKzKVmUhSt0G2HHZlSFmWZZlJU2OofgFSptKlYwHqL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0NE2bwvFgv7YT7P8kIcu1N3UbN5Np2LPb/X0v+RcjVUF5jTMXNijd29+bGxCfwB3IUKO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+e2B3BojutRJQcgpClZlmUqTaeyUO9IWYLqBZ1mK3UPWR66JXRXRauk1Cm1QvUmxR8WK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GkaKfDhDsN8/8loRaWuUaW7rN7E64cUV6SJOk86HDK6ze84WB3RsU/4jROsduO8B2oUK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Ui2ZSpU3H40rMsyzKShnUPWVy6ZXSC6QQphBoUKFHZ9U+vxeNRTSW2FwghpbIDnb0D/l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hufPi3kr0gftaTpcMwF2mReNBsb+eCUNwUbVfgNUKLjXCjuyocgDplStyoUdyOxChQoW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MsynRHZFj2ZUrMswUle4rK5Cm5dJy6S6QXSasjQtu6J7OP3ohO2v/W55TkTIUbRshuo2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lS4/yG8vMpv7pOyGkc8HzdvPj0sf8mo6agvMHQURrKduENiRKKKq/Ftxq5NoUKNHKjtQ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VRoOmOzIWYLMsyJCzLMVKlT+NKlZlK3XuUOWRy6ayBdNqyNUBQFGqVP4s28VvcGoiTG/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mUNDLPVNN+P+SdkTmXmwTVEi7TBQ4WBEYTW4aXjKUU24KNjY6nclMKITlWQudlPbhR3I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sy3UKLypWZZlmWa/jQPw5CzBZgpW6hyyvWVyY3bIFkCyKCoXBQ7c/gzqi/giC77Xcoc3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nxS+r/HIhNLYXgcDnTKm/hUBGH7B0HdcE6ReEUbG7t78pyrcjseO7FtuzGmVKzKUNERp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ZqzhZluV7lDisrllK6a6QXTasqhByzBTYKn8dEqFlWULKsqyog3lSp7cdkdgLFfSj2Tw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Glxh/p/yKb8qfyyC0bu82Gp8XAhnZOio2RM2CGrlHSFUCKYUVW+waY70adlIUqVmWZZl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i26hyyuWQrIui1dNqyBRqA1woi7NhKmwb2J7sXnsxtrCxX0Ao6PEIbLmxKiFO+gWnYQp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/wCPl2TjK8MC82EA6gqW9Qoa99dUQbBAzqOoiUbTKq/YNcXGgLZSFKzLOsym+/4R0hSpW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rIV010wsgWUKO3HbNjYBRJgDux2p/GxH0wjr8NXKIknawsBtfwipR+FHnB/T/jh3sA3O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KIjVhROKnscrhHSd0RlchYXi8aqgsDvUHvF9lIWYLMs6zLMpU2n8QacwvBUEqCspWVZA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jSm6ZU237k9iFChR2o0BVfhynCL8o7XmbeQS1zzNRcG20L+tuFTysR3FL5YH6v8fizl4u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pTcIN4Xp4nGHR5K47T25hYHsFToOydsU90Oc9bx2R+BmEzbdZSspWVZV01kasrVtoCjR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caZ7Y0Tbj8t9nEZdDhF5QMFedAsLRdnxZzgeP8cQo9tiqkIOy053quDyRCmE4yPCpncr0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btNxbm55uU8SPFT7NAR1leFIWYLOpW69yyuWRyyFdMLIFlCgagOy3j8CO6LR2J0D8Ufj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cjzcdoJq8riwmAm8N5wHy/yN4hPblQtUibZrGDSXhHn0j7LT+A4ZXWBnSeURcXeE/wCb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nCzLMV71D1keum5dNdILptWRqyhQO5FssqEexCHH+W28qfwY/HNvOJ+zwdELLlN/HnQ23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I5wP2f47V4TjIHOkqlE8E2bC9N+LTItKHecJFuNJuUbDezgskv6a6S6LV0WoMYsoUDRP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x240yp/ChRaUTeLn/MdzVYWuKIQu1E350zsE23lAwhyqa/vgvt/x8wy1QGlnvaRLFQPv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oXKJv6cP+f4kGfwqzULMOg6uEU4LlwbvaFFtlPei0KLZlz3ghxKlSdA7sfgwoUaSpOe5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BDEdu55Jkpt28pwhbhU+Ts/Cfd/jkyplT7vCZ83TeTHh9jwvOBH/ACkSGHKewe09uV1m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I3i09gBQo1xYBbKbc9qNQUa47UaJ/FCPPbN5709mFGnmw59ScMicbu21tjNfaLhpcsuV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Yb7P8cJsWeIRg0xy4bqbu5uVh9qCKY6PwniRwUDBPPYhOMNb8QYUnXCjsnWezHYHFo/OP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UqbR3J1woUdkWe33Y7aqYTkFByzto8aQuF4Rd7pRPtTE7mj8v8gcEJ/1WJ9pHY5QaaVym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U9mr8G8edEKBrlSt1KnsDTCjtgbLefx57s/gx+FCAXFp7M6PUvt8IJ7s2mF40hDhpyvc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XVYhVYV1GLqMXUYuoxdRi6tNdWmurTXUprqMXUYuoxZ2LOxdRizsWdizsWdizsXUYuox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LqU11aa6tNdWmurTXVprrU11aa61NdamutTXWp2HLtiz4pvLiZy/to2yGC6btEuIkfE2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3K63Km50FP4Cje06o0Qhblca+dMWPYhQoQ4/GKhR+H/aUJKy96ezCjQUNc3PAF916p9h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ybygbN52nZGEEERZphEqkfb1Qm1BOcLOFmCzBSsyzLMpUqVK2Wy2nZbLZbLZbLZbLZbL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lmu73FsdR8TaYN83tDTFqDZqp7cwBvwgZ/AhctOxUxc2OirsEOO8BqOoXKHaNo/Elb6p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lwACnXOqdU23UdwKOxmauo1eokOeNxaVNpUocEe3K5AANp0KQo1WtZiDugLNItEqFlCj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DhqWVuAkfoV+icv0dRfpaq/TVl0K66NZdOsstVfuL3qXLM5Zys66hXUXVXUXVXVXVXVX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VXUXUXUQqQuououququrcN9gaEVEGQgdreU18NFsD7sRaozMhdpg6h26jdrMNzohVrDT5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wipXKhR3ZCkaJtCI2tMIlT3N9UBT2I0SFIWcT1FnWYrMVJTptChQsqxA3DIWQIsaFDF7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1HIuNjEMr1A0nMVtC8WC8f8Aznc8BUPp7xo0yQxoWRqyMXTYukxdGmujTXQpLoUl0KS6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9JdCkuhSXQpLoUl0KS6NNdGmulTXTYumyx54FpgkgqoQXIcafTBOLN6jVM3Y6NRQPa5VV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fYhxpm0KLgWjsFDYXm0aIQHalE6I0SpK3W9xo2U9iSt9Mdh3yjvQo07KQswWcLOs6zF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yFZTaNfnRjx7ivJtOygqbiwTImrweRwdhon9kL+gWF/j/wCQ/dzYk82qOzIc0mF6+OiN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sIXpu1cIWjWEU4ZXIGDyNNYfulDiFGg8qdA7XNidEd08KFCjsR/g/wBuzIWYLNv1GrqB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b6B+IbnjGtkE2O4sVmPSaMx50CxdmQElvBMm4X9Qv6tWC+j/ABpQ4KcMp3JBQO3Y9HGp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ShxrF3tzC1N2qr9pUWKOga47BtzoKHYOg/nRrlDNp2s475gs66i6hWZykre8BAKPx5vKm2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XTcskLF/SpRIzC5sFNwbeBsgiI0hNEIcNWA+r/GpUjXeaLqZ8uMny+I/rFwNp9ov6OP2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KaZHdFuFVbdhkaHfd4m55vHdiwGjybzrm2/4u83kKezIWcLMFmCzLqLqLMVmK9y3sez5Q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OF1FJXuUOWVy6bl0yumsiyhZdO6hZQsa39nybNMNXCcI1BeOELeTZszsp3TOGr0/4/4z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RtYkhESvDtzbx5Rt6WMuEFzdwzDg2+JBkaY7bm5XIGEDIsV/9DxaFHY4U9iJ0kjsyp1E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zBZ1nWYrO5Fz1v2xod2Z0SFIWYLOFmWYr3rK9dN66RXRXRC6TV0wsjVDRbfuRpxv8ZeC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CbsOUuEO2k3aYDean2ASm7Ic+nn3f4z2ksYxlelQYWUltNuUMvSCHJjRgmxg1N4u9uYC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RZhg3HOnjshbKZ1TN4UKLxeD2Z7UhSFmCzhZ1nWdZit1uoKi0KLDs+dQu4rMFnCzhZ1mW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XScukuiukF0gum1ZAoUdmFF40nt43fDJkzO1UAEghOylmmrLXLyhfwN7BTsEwoc4D7f8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ZlNYwp1PLoe3KWiUWoCLlUBloWBhcrKiL1GygbHcMdlOo3N5uU8bWYZFqW4Ii0XOmFCh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syiVAubSFIUhEyoHY2WZqzhZwpUrMuos5WYqXFe5e5QVChZR2/FyvGibyFmCzBZl7lD1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ohdJiysChvclbqNc9s9qFiBNBMdltMoEofIIaDvobyeSv66aaHywX3/4zBJdyEU0tDNl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Ztzzby3Zt+FmKzLYoi1RqmbHdMOgds2e2CpgzKPFP6/NxoyqOybDmVmUqSt1C9q9qzBZg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LNfe8bqAh+LIUrMFnUle5Q5ZHldJy6RXRXRauk1dNqgBSpU6GbPnTH4+63vuoUKO3W+o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v4TeRzMorx4QuxD5YX+T/jNVQQ7aNDz7jz5U7WpCax1wt0bPblN2HQOyLkSDsUHZS74s+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spapClZ1mWYqSpKlTqi3mx1ix7eYLMFmCzKSvcoesjlkK6a6QXTag1ihvalTohRcfP8A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8CN+wONLUEULN0U+f7Yf7/8AGaC5VDmLUeU0ZnVMmZkdR/y04MTizyjqlHdAQiE4ZDbyD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yN7DcrZSFmajUC6i6qFUlZysxUnTv2RrPZm0hZgs7VnUle9Q9ZKi6bl0l0QumxZKahqC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ee3Kntj56DeNJ0woUfgE2HZPxdyUNHKAlHQN7tsUD+2OBwFzZnJ5p/b/AI0qJcVuU5hz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vTROM7hEojIbAx2J1HZc2e2CiYU7LKo0j8IaJWYLOFnCzKSvcsrlkcumV01010gum1dJ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yqAoGolblZVlFsqyhZUWlCbSpROs6BZvyUrdQotspUqfx5udM2A01PkNEbAL2xYaAm8I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5K/t/jVA0Cd5XUdlLnQp2W7n6CvSR/091wzDg2YewNJtNnDKT+DKzBZ2rqNXUCzrM5e9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3LpFdBdALotXTCAAXsW1+EAotPZlAEqBqkLMt1uVl7E9uVuVlUaG/K86I7E7diFGuNAU9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YxOnwmLy5cFC3hN5RTfj/i/1LYv/AGJyhGJa6KhQXm3pO57z25tDHdyLyniQ8xolZgs4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5TUWWqunUXSeuiV0F0GoUWrpsWUKNUaioWW7UNJ0QsqgLjTNw3vR2ZClTeLN+e6i0KFH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cV/IXlCwly8jWyzivMaQvH9aP1f4pbs502NjzEpsw3mLeY9xC9HH7ShR3ajMyBu0zqOo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FKV0Qui1dJi6TFkaoCAHdhRoJUE6hfnWVChRrjuwtuxHdb87wj/l43+UbheVHYCHJW4P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t8P8A4ogmjS6jyIdblAoO/alTJDMw8yE4yvStsLeEe5VYgZuPcLz2DYo8QEziO5z2JtNo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QM/lzq3K2jSNI+f5Uqe7GvHfySgNoixQ4O1hsJ0tQhGV58xB82C8N+OD/j/42YqLgoMX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N6FvTxGD1wo1i1RmW4PZOgixRMBvx7Q0Rqi0juQgpUqTaE3nTz+bx2h9miTpnvQgFFpU6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yuUNrHlcWFghwAI1hDhvxwH0f4/IKcIQ3IMF3MbIctYXuRWFEYa89iNA4s4ZDZp7zxsW+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lb2nTF41lwaO8VMKdUKNE9iO0NE6R8v8/wBRA62l+UuJBJXl25lC1OM2yHHYbw1YDZn+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xbNLBZpIdZohmmexNvChESoyusx0aD2XKp8NQ1x/hHfuHf8AMb8/8Aah2fVPsXg82FhA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jzpZw1YLn/FdBs6IsUE5DZPEXCpiauo2nWeAVN3szDi7Hdg6Cqnxi0XA0+eUNQ7cKLEo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dY+f+Fv3fVPmhcLwDCGpqbb+n9RyEELtTVgDL/wDH/pPtbygYJTG5gQbsmaMPxUkId53E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ux06gjocn8aJ0+OexPdhQFHZPM3P4/lTae7Kb89M9ndZVGgqPxZ0+piSRBvG2yyyDymn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RumIc+n/AHf4rsrHO3KG5GxU28k5nkQtoHx9PE4vi4d3HXjRWYm2GyaZGo3hP0Hftee9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HblSpWZSptCjtypuz5Sp7MKFCPY40DuDteop3NhysyMHR4s1SjsvPjwNA5YF/bCPFOqy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qN1R3qGwuDC5Q5PzwAjFDdNtCzQpue/UZlNgcqBkdl/y1c2hcXnRyo/C2U6Jt5uLyp7p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RrzBSp1TZny07rKoKju86RphRolSpsTCkrfT6n8ChYceLjleFTpPqJ9M0yObeENEQgv7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MOSmz2Fskj45R04hxbYbqJbCneB1PTt6hTTKbYrLCGgjT/aEddRuQ2aYudXn+2mLyjf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95R0yp7EdjntShuspUd4m8IaYWVQm/ZblZUBolHfTKlToO9zcHTKJm+ykLO1dRq6gjrBH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X6ldZxWeqsTndQcgo9q5J2tzcWwWIpijjKoq1DkTDBBRsNLF5cvT2g4j/ExIDajd25Sn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VwWvTBKmLZZAML0vdqOya5Tcjs/27BEhwymzHat1WMUh8f7XjVGvdRJ1Qo7Uazcdsrc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mLFTKhRpAmpCjSVKm83hRoJXi2YLOF1Ai5s9RoXWXWJWdyzvU1F+4oqLK5ZHFdFxXRC6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ZGqAovjyWgoC4vEX/rymtQQsOLCwuxOEEr0z7/8AEEBrfsLsz6k5qTstQdOm3cBjcyjI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/wCPaIQMoGbx2P7WOt7A5vDrNKnTifoX9kexuVxYutuVCnVHeJhZlP4BICElZQpARUqVK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gAoXGmVKZ89M6cwWYLMFnCNdgXVC6oXVRrFZnFe5Q5QVlWVZAsjVlao7DbG5CjTj9wv6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IiBYKm3M4OIU2CYYLjNvTB+5/isPvG9Xbq8nwU07Zv22bMaJJXn0/bDaB7kDHa89qq3M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Ff31RYEKbQgALlDRPelSihxcDt7Be5y9oUqVP4ELKo3tGmbyE0+7OEazQuuF+oauvK6j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INqLI5dNdMLptXTYEAEfxBqkKVKlSZfSCbz2RyeCZQQ4ULmw5tCHIXgBYWmKdL/EKaPb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uDsr9oC8g7VKfTXlYenODBjS05kPaUe2dZVVkppmw2POip8UPlIUhSpN4tC2tKlSi7sS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aLbxodzq8ZlmJTdkTOiO/sswWZq6jV1WrrBdcLruXVMZ6ky9e5QVlKgrpyRSYumxQEPy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ZlmW63W6IKyFZFkWRZVF4zN89sKUFT3eeQvFhZqC8Dih9P8AiPdKzktqeynSb753iTVA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eUGexUhlovbmXxOgHMtwsxUhR2BpOjhVGwgbNMW4s9BqHN4tGo25/ChRqkWM2Osm8a8w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F1QuuuqV1HLM9S9e5Q5QVlWVBoWULK1QFHZHy7A1Zgs7F1GrOFnWYrM9fuLLVWSouk5d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NdNZEA1e1QLQohDXFq21Jwg6YUWFxbwvA0BBN5EIcMKwhnD/AOIBLn0AnkJhIVQLmxCC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fa3dyhOZmG7SNDXKSiFwpnQONJudEJ7em6zXRd+yJTdEW5sO1spvGne0rN3JvsswXVau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ZisxUlSVJW9oUItCytWUKB3B3W/KQpCzBdVq6qzkrM5S9fuLLVXRqldBxX6cIYcLoNQp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YGqLQgLjc6pvV+ir89EbXG6NhYIIqNvPnQ3kJqwX8f8AxKT2Md1hUdUqMCI9rkDDuU1V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1UROIN3AOBlh0Ndq8DWUNREiOm5eGOtV+SYNtHOqVKFiVK3UdgmFNvaswWYLMF1AF1l1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zOW631QFAUC0oaz3J7EhZwswWcLOszl70A9Zai6Uu6S6QXSCyNWVqyhR+KNJ40ca3BMk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W4uNQ5XgaBwxYEzS/wAVhDWhsky1O3IYcoaSGgFr3SLTtghOM0ESCMhsbNdpnZSp7r2h7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fJN407qFGnZe1Z2BdRq6oXUWcrOVncszlmcszlveFFh2/HY89yVIWYLOFnCzqXL3r3rK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dILpNXTasjVlCjV/btn8CNJsbDscgbKU766vy0gEom4C8BRtb2rlD5I8WCIhNTVgeP8A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mdjyFl9tjx6YP+y03IkOHTOhp0HskdiqzOGOm5qguNViFRsdQLqBdVdVdQrO9ZnL3Le2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invZgs4WYLOFnWZZipcVD1lqLLUXTeV0Suiuk1dNq6bV0wsjVsEP8KFHcnvSpsBBseK3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WGjyhzoCbyEF6f8AL/AztXVprr01+opoglM+dTL1HFQgubf0v6RvX1HdVGliBkXBuVHa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ITmgo0xACjtDX578hZgswWYLOsxXuXuXvWWounUXRcuiV0V0Qui1dNqyNWULKFC869rz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7diOxOsD8jxXEVAnGwWcokE2GymEXuehoMRqDZJIgILAn91SpCzNWdi6jF1GLq011qa6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X6imv1FNfqKa/UU1+ppqliWkfqaadimoYqnH6pq/VBfqiv1Tl+pqLr1F1qi6j1mNtlst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CZyvRRsR2KjMiBkXa63lEdo2KjRVbCBkf2KFh2holSpUhZgs4WZSV7lD0GvWR66bl0iu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NXSasjVlatrgSo/BOiFCAtGmfwf7dwXPaJ/BJTyQmGbjjFj90aYheEbjiwKdradxw0oc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yFZCum5dNy6bl03rpPXSeum9dJ66T10nLpOXSK6S6S6SFMLpBdNq6bVkasjVkYsjFlYs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lpqKaimopWa2VEkqmWg3CPuv6OIoIjsPp5SDOhroRuQoR7ZtC4RbkcLyFIWZq6jUXhZ1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kqLpvXScuiuiF0mrpNXTasjVDfwIUXlTZu7e1IU6YUa91uo78IcI89vb8OULz2Y0BY77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9bvEaQpt/ViHyp/LIFkWRZCsjlkesj1kqLLUWWqoqqKqy1VlqLK9ZXLKoUBe1DKtlsoU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ldNy6bl03LpuXSeuk9dN6dEknJxqCBgD4lemfw7xrqU4QNymOh1yoREaJ1EX8kLLt0Qh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0LKEf8OFFmH2zrlTpjsjskx3T2Y0x+BF5RW/e9Q+/SUF/WwQ+AQsbBCw+oWlN58+4s6O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lfpcShhK6/R1V+jehgyv0i/SI4SAMK4r9Gv0bV+jYv0lNDDUl+npLo01UbTayjTDacBR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dkSg6F4wDYweg66jEDNzy16KGgt0DtRsho5WVZUBePwI0Qo7jWmDsp0HvRrm0rdbqNUa/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HqI/f8dofGfbZxXgW8LxZnHmiYd+H83fgtbKeZOpoliPGHEYfsRcKo2UDOhjrDRzeOye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01anTaOLxaVvqHxn8CVMLNaVNt7RYbqO6fwZ/wALz6p99haJuNHgcDQLC3LUyMwHvKHP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j2HX4XJGzbx2ntlA6GusO1Ggo8Hnzo3Udgn84cdja03hZVlUWO/chR3xv8A4k9v1b7t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qavIQMlHlnw/BLwFSbH4JCadgNNJmco2p+6odUdlzQ8cG7TFgbu1lTep8SvNx2Cp1gaZ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vzH4J17Ke3Notvr2vKnv+rfblKjKLDssg3CFxoavBVD6fwcon8EkgBeL724aU1jisKGn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OHGgGO4bQn/HsTeFCA7vm8d48ajflAaOFKPYhR2eezIUrzGuOwSuVHYhR+N6mpXK5XGr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GsLwVhf4/wDhnSNkUE9BTkXp8OxvbGjmz25hu03BixXntPGyKGuNe6jtx+B4jsDuRqKn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9iLyh3p7HqcwBIadgcq8cg6mmENI4uLBNXjl2C/j/wCK5uUeNLQXEBuX0gTidU9xzcwI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2Rapx2ZtCj8KbR3Dxrjsxpi0KCt1ChD8E/LX4kKbQo7Uqbjsi/OnnT6ovINuCuQvEXCy5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Zv24P6v8MoMHRc4uThF4sAhSysO1P0Ye5TpNgdZ4sURmBBabgwR232nfWBH5k3nQ743n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nu/2tKzKSpW+uEezIUhbrdbqVOuNcb6PVODsULDnxZ8TYLkOhDiwvEEGE6AZ9yamn9zB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ASFCMttwqWZgXo4/a7EIXNyFCKhQnNzBzSw3YYXjsQqlvP4sre8a5tC40Td3Fj257M65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9gEe5KlT2o/ChbKdPqg/b8gIEC7tzo8BC0e2w4TOZ3Tl4TSm/LBc/wCG0SbU35QvBKCi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FU7WnSUDpKB0FH3B7cmhjsq83jTU5QtKlSpRcpUKLTrnu8qNM3i7/j3dlKlSp7kXlT3D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OvlZlmKFmoc8JthzlLkKLijTe1dN6a1rVg/s/wAMI3O9wNivAyvWAEYTXKGt15UzaFyq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cHW/5JvGiFH4kqVK3UawNAs/49ubQoUflzc/gyp7e1vco0DRKlZgjUC6jV1AuoF1V1Vj3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Q5Q5ZXLI9ZCsjkGhhFGkKNbK2o0hSFIkGD1N21HIVaoXXqR1KsGs8OdVe4McZwh/d/xc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corDiMPeQh2YsdMrNd7MuhpyrMI1O+SHZ2U9rZSFIUzeOzNp1P40St1GiL+N1HaJU/wCB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EhZgs7VnYuq1dULrtRrhdddco13LrPRe8qXqKhQbUXTcgwrKsoWQLI1QFim+39sLNSW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quRqPUlF3tC3neCS5Uy8sbuEeLBM2Tkxo6Q3p1l/VvxwR/c/wwKcEbjZe0qFtFIAodN5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I3lT2Tzq4UzaoyELglqB1HlDtxbZSpUqVNoCjVNpU65WZZjaLOWbsSpU97e0d2dQ5vva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dqNQLqLqrrLqrqlZ3L3r3KCspWVZVkXTC6QXRYhSYgxqgIgKBaLjsYr6n7P1iwsFS2Df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4KpfBvxrfFo9n9cH8/wDDa0uLWyfFiIIkIL5LbNTE1NUWntwo11GIG4OVc6TzuvHYlT/g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oUW20z+LspauoxdRq6gzdRGsF111l1XLO5S9e9Q5ZSsqyFBqLAg1qgKB3hqHalSsRvRfu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qm7UEEzmDmRudiLU9gn8NPtCwpj/ABOEeRfx4+NMKIWEE4o9iOwNJ11GIG4OVDfQezKn8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UzlWXtzo8wotspCzNWdi6jF1GrqhdVdZdVdUrqOWdyl696hyykrIVkWRBqypzWrpsWRo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nRIRexCoxdVq6gWZZysxUuXvWVyyOWRyyOCLcwqD3XGmLBeUT70d14Qt5b8UVT+IVDj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KZw9VkugvXpwnGdqNQ1xqqMlC+7SN+xKlc2jXH4EhT2IUWlDVIWZq6jAuq1dZdWUaiz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qFdRyzvUvXvRmIKyFZVlUKFAUBQNQW997Rd6NzrHZzNWdi6jV1WrqLOs7lmqL9xQ9ZXL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C6QXTWRdNZAsgWUKFGl/Pip8tcQmW8BBOMnyUBZtvAt5poKjwz4f4TtkIjQQAg2HLIRS9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9nzccQiOxGh7J0AliBm8qVP4oGne2ylqztXUauoF1AuoF1V1l1l111l1V1Ss7yszkS5e5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KFCDQoC20C0KYRexdWmutTRxNML9XTX6oL9SV+ocv1Dl13o16i69RdZ661RB5KytI6TU6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pLJSgMpRkpoMYq7qdNuAeHthRbM1dRi6zF1WrrLqrqOWaopqr95RWWSouiV0AugF0Wrp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asjFlCyqNJ/Adz/Wr91oU6WcICbedLULDhN5p8jmkqP1f4oRTfkUCmhs+PS+S1NdCBnT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bm0D2mZbeLRpkLMFnas7V1GrqNXWauquququoVncs7lmeszlLl7luspWUrKsqyrKiIQa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wNXjs52o1GLrsRrhfqU/GEI46ov1dVGtUKL3FElTYEqrzKa6CsyzKVzYIcwpvChRoewO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0wX6Zi6LF0mrIFlasoUDtgaIUWi0973aXIcYv7F451U9wRCFhybG7ULN4TSmfP8AtT5w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TmOagBp3R9qK/r6WP20RK+Ja6UNHKiNPC8fgPbmXFwUHlBzlncs5WZSbwoUKFAUaD+HP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VhmNVB7ynlwBcVCi7m2dzaVKlD5JnFY+4coHZA2m7fl2Is5emfa9xnNedUKFHblTbcqO2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V7DVKnYLlHkI3bbwOE3nir5p/PBfx/8AAJgAJlZzVlbUUKNwvMg0qhlzgE5em/xrESiMq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aInTKnW9ocCMpTjAb8WocLzcf4UhZgs4RdKL4TqixFeW4amXVwd5RhZd435TuLORO95t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NTTYIWFm2Fhoi7l6YIrO0N1m4XK2Ui5KntR3iYax4eXbJqx3z7AXhPEPGy/rYWCFgghs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/wCj88mEBYbFCoCnsgC3K8hqkRgtsPoLU0wmmbDZTaNB40nVxrcAQRlNT4rx+BKlS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eoestRZHrI9ZKi6T10nrouXQK6C6C6TV0mrpMWRiysWUBFoJytTgFiGyqDco0EKLlHXS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GcF2VocCKD+ohoCCbwgjpKK9N+48m3JUajyjYlSp7QUfgv3aBlqESuFj5zodmUfkvGgI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5N+Xp31/ncICTeERBa4he1ycCEDCanhH40af7G7dJEoyExyhRadDlvpNhp40RdwkVpY0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6hyyvXTqLpPXScuiV0V0gsgWRqyBdNZWrI1QFAW1g5T2pU6oX9inqp9jduyU7jRXkM8U6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VVmV7aYKpj21I6e5bS6jWYZxdSQQTUEOAgvOgor0773J1pU76ZRcsylTaOxCjtSpU9kx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Goaf/meNAsOBbxU5PDfl6d+eN7OIaPdXREaQ9ZUESolARTLQ8Fpag7TlTXws2mVydYUW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y2tVbNPI1ZRmyNQA7EqHLIVkKyqBpLrQSosLzpzKT2jyU8p32jWeEU/4p5ytY4OCxHwL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t/TbUjp1B7qJJY73VajoVEBp8Ko/JT91KkEEEEDqKK9P+56KhRYKVKm0fiRebQoUKFChR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b1P70NTeUActv6+EULeU1cIWqcf0Xp32fm/K1SoGBtMvNo20N5zSiE3d5Q2XIexTGkiV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OmbjRCjRVPsX99WZbrLuNuwStysuiAoCyrcXkKVz3DyU5H7R2Sqnxzvai2FSPuVZVt6d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x4DM46lF2ZjnVGplXIvbiHtGVjnfuO/cr0zmeELg7DjSV6d97+ToCPH+KdkE8e53PC9V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5X9fIQ4REWCFwYbK8BVPg34LAH9/8z5WqVINOnlNjsvbH9biwMNwoFTEGzbFsqC1AzpiE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o71XiF/fRlKy6ptmXuKyrKo7Eqe1KzKVChRY2ev/AK3nV13fq38Efu5W5epJ5BEub91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46MlMpvKrz1OtVhsB3jOOsJZQqCUwZW1hUK/Ve3Dse3WUV6d979R4/xebO4O7l6rc6Qm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jfypuE/62fBYHav+X8k/EMY5tV1ZMYGDtEjK8Q70ps4lC5UBOYg6NJCa7KQ4G3m5tOkW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FGiVKnRCj8iFFpUqbeSnr/6aDeu57G1cSzp4T9t9es1jqw2f7kAqLrM+zC7VDTIxVb9w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2tDg5U96rDLj8Gs9znzVoU+m1PxICbh2Op9Wrh1TJLENBt6d/IqG/j/DOt3xt6uhYFO5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LZgjYheENDvqp/FYM/uflfJVagptzF7sPq8X3TBKqiHlejfYU27bubKILUDoIlRCa9edJ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3sjsFTojtRolSVJ1eSnnb+42UqdNdz202Ucyrva6m1rnj5CPdumtLm0XSqYhuHY4V1UbN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DGtaDSqZ6THU6f6jKGOy0aVMUwZVcbYU0srqbmVNo2a39Qeqxwc3T6d/IqDfKo70dqYN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9X4krzpbxG5u3g82GgXCP1UviVhvl+T8lUeGNrtORYbnR4aRlKPEWpPLHFSvRx7L83lSj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F0CbT2d+y/5pnHdm/nsTaNEoTqChQosfkQnhR7+DolVX9OlQrCszGODFSZ0q76nUPwVQe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3VP4nh3Fb5lCzLcsdh2k021hVc4NbmqNqVnUqtKjTFJr3tY0kvdWBIpVDSqzohenfe/8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yoTvi7hq9Y+sBMIbpCFjdqcIuL+BdqBOWmdiqJ2/I+Sc4MbR/cOKbmpF3to1KgP6moji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WWb2ILlZZTmwA/2BePSRGEm44i8XLZRBahvohZi1NOb8EKE77Uzi8dsd06ONQXGk/NVF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ehUL6jjiqtXEsw5mRiW1KjwXinTTPa5jcuin8TwVV+ZTeAmcr+tspqVTUYFh6ftq1RTX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aj/+lUminT0enfyH6jP40LZc6p1jmx+P9SvVhNHQUeQo0tRKgKENAXlNTeKXBVP4t+P4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VP8AauC6k2k6elUXRqoTmbSc9fpn6P6hs0svsaxAAOd8vThGC7cSnMQdY8eDxuxU6gco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H8Ce1OiFFjwDOidP9lUTfmpsRKLViaxJq0aVLD0SKlctfhkHMr0qn8X5HTT+JT+Kvzs1C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4NSrVhrqBLWs97qYIZnxDRsBzfz6eT1X3lb6JU9mVPaju8AcWPCC9V/jjgxkt48Ib2N2r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iFTVO1Pil9X4vyRIaGg1XJ3GiqIr4Q2y+y87OJVM008gvcsKIwtpRQQ7DmSiC1TOhzEy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Ci89gfLw3492VKnv7re/Btsjvp/sU/dM+d61Q0m0q1OqiBOJwgqkPZXGZ+GIZU/U1RDd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xeBf+uhzWUqbq5enO6iDa85mhGrTC/UsTn4ly8o7HA/e/sQgFx3IUKNM906HceeF6lvTF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oNj8hypI0C4BLqnzuLhMVP5FU1hvo/BJAXVYgZHyWwAHWN26MSP+jCH9xNRQ58zD3Gbu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BbfVFi2VWY4NB0EArM6mmvDhcoa5u1O+I4t57Z/N8lVFS+d69R1JrjhcQG1303UsTTqGv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pOpVK/16mcIqt9lhYLxoq/I7NwPucnNYU6ph2IJ1QvdToNY62B/kuR7k23vChRYlSp7c6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+oNihwpKzELqOXVcmuzElqa5E6GrzYwvFhoby37HJiwf8f8ABqMD2/W6h7qfA+86DzfG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EC0Li5QQCbVLFSxBaadYPF5WZZkNZTmSuNOSFTqrm/nst4efaB+GONRtP4H9iqnFD5WcC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+Hrr5lpw1ZvSr0U3ENe5V/hqZwnc1/tsLNXi7R7qnzWKc9jKE1af6amhQpBV6hq1GMDG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TKlTpHOmVmUrlQo7kKLix40Ep52B9mPn9OeANATVATmAkyCCiqVho8XaJQBTWoR1C4JnP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qYU/t/edJ4bxbH7N+T2gANW2VpCO5HJ5QC8Bxlp3ZW3oYmE1wcNcoGRY2KIhShctlNeW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xd8fxzclTbdR3JRKaiqnFLnRimKmHqaOLDKVSk9wBTwq/wAdTPinc1vt0N48Xp/M/Kxb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24oYcUn4qsaQxBcKVB2eisD/ACH2nsR3SdcKFAv5DlIWy2t5tmULy9N+ON/ingWnYm8o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YKJOmQszU0kgtqoUXEZPdEFny9N+r8HlY8fsYYdXscOrvyUxXqlYilFIpm7Vs5oQ4s5A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CoV4VLENd2JhSsyO94TmLjTu1MqA3DlKnS7hp2zz+PlUItUFQo7kqVN2oqqdqB3PyQxo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VOg2lVr0G1FReXIorEcamfEo/Kr9i8WC8Xo83qUW1H9em1Mq1KyxbKjWYhgfhcM4VMPg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EPyoQGmNHlEwgTCbuot/c/IfHF/xfOkIG5GZOLs7XKcqMhEHL4zLM4rpkptNjUIBDtwc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03j8Dm2JJqUsEd9eJqmIKaq3uw/9MOZpJvCaUB73GTM0yNMwm1GktflNHEwqdQP7so+5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sAoW+ir9YXm0qdQ1TbKVH4EqT2W8FVOKARanGVh2uFVzalWtiQ1raXuVSriaLMPVbiCU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mr9iaYK8IFC9H5BC76jaYw/UaX0atRoNGgygMhFB5rlxWB/lnXstu3OqFHe85VFptPun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G7YypqA2C8wsmZpblNKmaqq0HsGYrKSgyELc2lMPuB3f86i8+nH3d4mEN7E9Uvb+1gz7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azD7Q2Ao/bb9WF+scHZHYIv9iHxTrDm0JhLUDvSrEGjiZQII7UIWLdBR3XuamuDlOqv9S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hT357O6yrKVlTUVVVDjxiG4UGnQdRo/sswtQupUcRUbVGUMsUViedTPiiqv2I6Iht6fx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XcuiXJlJjLysD/LcdM90CVCyqFCi0hZguoxdZi6rF1WrrBdcI1wv1C/UL9QV+oKNdyNV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eqnGqU0VFFRBjyMj4yPVdrxSJ3vGVHdDhxm44aqiwuIOHNbFdSnSFjYW8IclFP4cvT/u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AaFQ9tXTUeSabAxtWOmKhCDZcZWVNBQTkbR7LvuSjyV5Qfsx5AoVyqVcO1DVFnCUZCnQ5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1pg989zcqApRKlTebzolTq2UqVysuiVNiqvFJNKdRpqoKmSjTrKrTYwdShVxX6fDVVEB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cp/zuEUFKCzBNIDMwkXCGgbnhYH+URaVsszVnas7V1GrqBdQLqBdRdVdVGqV1HLM5Z3L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6gqFlWRZSsqyLphdNq6bUWBZQsoUXjW1eP61x+xojewF3AJqdxEI7kbDUF5Xh/B4wH8j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QGix9uIHF6jzmpsDGo7r9GF+lE/o2rogV6DOoUdjaf2lGyKbYcrlEbhFSQWuTK0KhiC1M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TmqdBEppLUIcphSFIWJPtTflYdnZZlKJ/Bm0Sg0W21ZlKbwVWO2GhQn+4AQE4Agta5Mw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5BfImZU7nYAw4khZ3Nw73OBqPPWqbVh87f3j9tu6d9lIIHKC3OKbsyFvAubTbBfyP6kW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IgLKFA0k3d3h8tA7A5Fqv1m9MBzjYLdQYC5t4LR0z8kNTTsgDmy7Ocj8MF9/bJQs4moW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n8LPeSWMFLS7lVtsZh9qsFOG8KpyqpZkG6dYc+YXCBhHnyVwU0wqVSDRrb0cVmXNxpjS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aqz6jw0lMBcT0intyObzZujhZrTpj8SNU3Cadi5VeKH1jg6AijwsWdqvz/8AoxeXp3yd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FUbGIrb1x8rD5uEiDBaeoxuVQSwtPTDP3NM3by8AHCfyf6m3nvnlee0eG/G+YLM1Z2o1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zrOs66kLOi4uFYZXqq1rV5838WFncD5oaW7ojcKYI4cv64Q/udqd7OJeWtDRoxv3Yf6k9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oPA4xm1bitO25W6I3GxEEwADwbBDVFoQ5DkyqqNdwVOs14C47jmKb4ow0yUEfbTlTrnu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7V1GrqsXVauq1dVq6wXVXVXVK6pXUK6jlnes71L1LlLlut1CypoIBVZxjDk9NtSFnBP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Rr5zR7oUbXp/DyOa323Fho/+E34QWdqzthpaVkhA+55l2EH74+LrDVF5UrMFmCztRqNX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RZ1nKzuWcrOUXOXuXvUPQDlkJXTK6RXTXRXSQpLpBdILI1ZAsgTmBdMIsCyBZPc0CMf/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Q/5eJ32UbW8WGtpEfIt4PHihs7s8oWq1HPdRjJpx4WF+t7i402BjbFDQOcePbWdDxCEC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UFFpsb+LNJCZU2ZWVHEwmuDh3HNlERaqM+IyLpqqDmIi0qnTlGU90N6xXUK6jlncsz1ne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i96h6yuWUrIsgXTCyBdJq6bVkasoWULbti7tLrVlQ+k/FsSCUDKNjdydzaRcGRTfNJ5L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Q3Dk1f1dKbvZ/wBjmtTPc+l8liPpb8Hth1TanUd/yySgEFhTOIzOiXIkoFSVNt0JXuUF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umVkKyOXTKyLphdJq6QXSC6bV0wsqyqAioWVRNjugOybxuB7g1epbYwaBz4Q3N8uxQ4O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0346+bveaqo0xTafbU048fs4YucmtDRo4N6jgxYouqUi0Bo3B+IR5v4v4OjdRra6Ex5V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5zUyf1iFqjA5OpJlIZhCIaVUp7OGVyH+PU5KrKj9JKbmk1IfnKbWqVKNRz/1GHe546h/V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fI/Pzu27PrcCwYjZtYdXE1/5KITvi1Ae3ltPZiLZJk0g33NbCOYMqNztyul9MuVRhLcn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+Rkbl6bV02LI1QFAXhQstzutrxpjseR3vKC8+V6p/LboHKOw0nj+p7VNf1CZxS+rVzet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5m03S27qrGrEVOrTwPOl3CJgPxEqHF7/AH4U/QFCpn36P6Rfm4t50C5sHbtqQqNctNOq1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CmneVO73hrWVNn+qUg4VnlU6+ZYg/vWlTadc2ntypUhSptmUrdb6JClOfJc5VjtQH7NKU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to5aNGvBxVCo5tGrS/bfLiaJFJwlRJUbWgKn8FyK/wBtiEWObbjQfpFqe6jcW4IGYoHf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rhQsqj8eFGmLeV5v6r/KZyPa55lyHKPOk7t8dg/JNQ+LU1Yb6NBUXM1UOcP9lne19sR9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2v1Zg0YnNUZT9qd88PvSbvhgDlkBun+tjq822XNgUbTZroTHJtSHUsUgQ4dqvsiUDu5y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5qf/AKgtQ9RpsTX7ZpKlSsylSpWZSs197brdQ5ZXLI9dN66Tl0nLouXRK6RXSXTWRZEG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wuiF02rpNWQKBoIVfij8G8tEB7GuVWkMuVqlErax4Xk6WfEc5oWJ++zCJcffxpd9Nv6D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n2nQBYC4g6JW/dKbqHZFvPm3q/3JjPaOPDHGQgdDRKPJ+r+q8+Bp4s35D4jn+2CM4e8q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f2Vqbnh/6qov1VVOxFRwbiasfqKqfWqVA2cuVMLlhuppe4MGQufivqbJWIhlTDOGSnw3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igj8fKG5I0wvPm40c3FQpr1QrkKliG1O1XE0g6RKcZplyxFLrMw2IkZZBwOFY4+5NprIum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GrI1BjVlaoCj8OL7rfUbmVW+NH66YRt4cLFSs1nbEcnSPjT3e1knFbVZ3fsMpRlC7UBLq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CCKNvLKL6z8K9vW8KNE6oUdsaD+ANIXq/wA1nKaJTuG6QuA35HcgbJjZt/W/nmwX9fP9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7g0NaXG1bDCo84RHCQGDf9K1DDtztw7ahGFYEGwWhQGYgaKjwwMYcxR+AJa6uM9UtYVl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lGzrDSbzshqmLG/CD0HqhiS1NeHhO2QIOkjY+ypnlU3wn+wmp00+t1QwQgE1DXGnjuRq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DliPjS+FPZpQ4OzU4SsqLb1x7rFDhN5VP7Ih+L3UwZkk7AFMEnLKq030xTDlTbDiz3Bn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hNfTTalMIOpT1Kaz0lTqUs9PFYNlNjsPRqj4WFj357E7js79nzb1jmws3QF4QXDzwm8In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HPj+vn+/pp/ZXN3uyprN9XBB9pcK1Wz/ALQq/wDJp7stUqZVTZF/7HD0yf01NfpqSxFA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26aYQgF0FOv51RaNgvJNjYXi7XFqY9U6pBpYqSDKy+7TjaWYFxBYSUazkZIYNgE1qDfxY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hyxHxZVYxHhDmoUUTckIliqFjhlCyhe0L2KWIPaus5dZ661RF5KlZnKXqail6l6z1F71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phdNCmumukV0iugUMO5DCEqjgWCwXjtzaVJUlblRrdumidR7vm3rHwAJUWKaQDUEOsIi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HSPkuS3gfBO+z00+y7nbsZl7FXarRz1ViGeym7MFX2rhYj5YczST3+6mzLodoIlcaShw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sLcIII2hBybOXD1yFTqh40uCrUUGQmtRb7WU01gCAtH4MKBpGvdbobWlTp3XhwCxA9tX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VF+rrLrVys1Ve9ZXFdNZF0wsiyLIumsiyrIsqyLKVkKFMrpFdJdFdFdFdJdFdFdFdFdFC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TXSXTQYskJgkEe1SESp172Ki8KOydhwEezHZ829WE0pLV58E2qQXaJAWZZtsxtmKlDi4Q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/L0zm2YvLWho1vcGisCa2EP7JEhntKxY/fCqOzswh/bc4uLGBg0tueX6AiNl5RXheV5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BXjQDCD2uQe5opYlMeHDQ4ItCZT2eyGhqhRv2J1QoUKO/N47BVRkr9OJ/TBfpgv04XQC6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XRXRXRC6YXTC6a6S6S6S6QXTCyLIsiyLIsiyLprIsqyrIsiyhBqyrKsqhRYhQjxCjTHd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7vqv8exR2AvKm5RHuIhArZO5FjygPaNqaYm/FVV6b9x2W9RAR2K1YMWGdmqYsfvYI+1O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VjuoyNwpc9NaGjV5s7gNzNduIQCFxSp1G1qL2GL8u20QjbixRQ7DQSjcJlRzExzSqdfK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9ydxT+D+DoNp3W63QCyqFCgLi0/gxbZTrdxbKoUIqFlWVZVkWVZVCyLIsqyLKsqyrKoU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rKsqi8KOxFvHjuT2D+FOsaPUv40bhOlEyI3UpsEobW8bk5VG0IobLyU1ShZvNP4qpxgn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8uCw5ipi/ngvkquxp7Oxw2Cw7eomtDRrPFiphzU4EILx4CoYlrlTrlHpVFVw7moghSEB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38qVybC0o6mVNmEtGHxMKnVDr1NmNHtrbNkKVK5WXvwtu3HdOmFFoUaIUWhQo0wotChRoi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oK3tuoX9fFvPZix7R2QH5HqH8abOQ4hZVlWURF3iGsQ3sNy8Q6wTTChCzOaXBTt6eB/k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PaB78PUYKuLq0yKFVja36mkqmJpFn6qnOKxFN7M+ZUK2V36xqoVeqNTsW8mlXfnseBVU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V3MVLFNIpV8q/aqmrhSGkQY0edMXHYCFjYbIVMyZULEytKY/Mq+zBxU3dA/zH/HTBUIm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q27e6hQosNIsfiOLi0KOwTaR2BudMqfwBbH74ccXcII5cZd/WwRbs1DhAp1hxYFAbJvN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98JrN7VaLuoKLmk03NaG79F66NRFjmh9F7qbQ5opyVh6EJrA3W4RUb8rke6nEpp2WJ/j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i5VKvBL6dRPwpT2lp4seb+e/OgOITHqjWgmpnYwiKn3aZ78wptCyqFuotHdmzuLwtu7H4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apvupUqbQo7BQ2H4BNoUKEF5WL/jv5vG2lqf8R804Q7QObDhBUeSj8aHz05i9NaG6sQJo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xWqDYcUuR7Ha8RtXHDfjdqlNElY3+NabteWqnjNqVcLOyo04Zrk+mW2N4tCH4UproQqw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TfdQtu5Fo7EqV47jvitu7Cj8aTaNfjxebRadQR7Ld+/5ntYjeg7l0WFubtR5Cd8Qfejy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SO6/rSQ4s5waIL+w/dn/AM+pIYzKnfbiNmtTDu4ZmUzmbqxg/fHFEzSQ5KDoMB1VzQ1V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u0lpZiXLD4mQKwcug0p9MhRFjfyhcI8ajoIvSORUt6x+78eVP4E6HcGO1v39tBI0T3fA4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ypU3hAdjyqn11Pnp8W5K8MMlP3vyE3lxzO8i3ijyV4YqfwTnbtb2nfHCgdFP+xwkRBCp/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32BYX6ar+mwIqFJl7g5q9Q1SpXKhSVTrvpmjjGuTasg0mvVSg5iII0whydBXjUzd3kFNbK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9bz+HH4zuO9KnR47Pi5vN5Q1EbN+PanuN0SpUlSVJW9477/hU+dgmxoELxZnyRsASho8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5oH9jd6AAHYJgCp1i4ZVgz+ynfaqm2IHOH+ofdqx6CwfwxlN1VgsDDAjbH/b2ZvTrvYq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myoqlBzTlj8FpiwEl8ILBD3j5a/NjxaVN57krm8hSFItvaFGg6tuwdEWG1h2JQtIXK3U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34vIUokr5d+VKlTaew8+2t8xZq4uENrNC8tMPRs3nQF5tSTjCHPnCDNR7NaqKYzmqMMS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/wB1i9sQOcJ8G/bqxw/aNWFgqkrgJok+QvCrmauUFFkd2nVcw0saFSxGYFrHqphy1G0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c6BoF5sFwdEqbTaLQotCi0KFA7RuB3TaO/HfZ8Z7xU6XbnVH4I0uHtrj3i+9id7ibH5Q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C4QNmhHnBfRrOykvVdobSo+40h+7V/lYL5L/AOyxw/cB2wpXVcHMxDkyu03rVRSVKq2o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EbkLscxf1CIyoIm1X7FJWxRYo7jHOaaWMINDFL9qqqmHITmkaD2mbLkobnBfFt9tXCOq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UIfjEb7aCQt1BUaIUdie950Si7TChDjTtqlT2GdsaD3n/HFNipp5IUo7vTNlWqFyG7bB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bs5yBXp/06nPghk2riaWHeGuaX53VarnNqVWO/UV0a9bN16ye51RzQ0teKjGNp16jWYS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tWKw5rKhTq06tbFtcxryXS+rVo4JoQTXFhmVxd3OktCynVOoEhUcW5io4wE5mVVUw0ot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zecL9bPjfz/jAW5MXjvu/EjWbDjsSt7Qgo1Eocefw5UqUENDuMZ91/KiLDlBDhyp8cI6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R5bx6b9egkAe56a0N0fpmT+lYquDbkZSbUo0KTKjMVSZTIDCsQxjncI54wnUzKoR1MzU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oQFau7pvmg39zDgh9+TUM28djlFq37M3pYl9M0cY1yztqNdhQ5PpuaV50jl22hvzw4/aZ8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rfszphQtlO0zbz250E/kTtKm03lNPtlT+C7hjYGidE9iVmUrdQsqjWVjvuFoXFhCm3nM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Sp1Kxe11J2ylq9sBDkNc5ChUKNFzR035MtUoMqI51TpvK9O0F8oM37FYGhWnpYipTbWe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2SAsPuxF81qleixNpPxCo4NjVAChN2q0+X1GsbZnydyqhimHajpLVl7UrZU69RipY0Et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LmmI0t9g0N+VARhG8Wnvzo20TYIlSp0QoUdg/PXKlT+XNoRAQChG0qUUw+zfVGvZSFmC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cc7F1GLqsXUYuo1Z2rqBdQLqBdVdZdVdZdZdddcrrFdYrrFdZy6zl1XrqvXUqLNUUvK96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WPKxFN/W6TlkcFlKyKLyEXbL2prc6c3IfQ6jDhPXH0y1j6QVOsxrWV6Jd+vyl2LzOGOq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DcVURxTUcUuq4inVdm9PP7ic4BQXIbdqo0PY0S3BOzMWN2YFMCjDhVqLIFhcPTLG28qq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3BFhfE7UGulSg5Zh2tllRHbp1HsVLFgqniE6lTqipQcxQimDbk6GJn8X8GdMqVmUrdb3i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/wDrYn8WNHmQswWZqztXUauoxdVq6rV1Auo1dQLqBdVdVdVdQrqFdYrquTKrsgqPUvWZ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y91oWUqFkWRZEWLIUKUptOFCi8KAsoWUKAoCytUBQotFot4ChFDsY+f1DLAKFGkKJLPa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g1ZQg1Bu8AJw9qeJbl9i8NTecA6KslyygNofDt4xhVB+WosdUKeSHUhVKgsIp1Khp4MBY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MCvjg1Fxe5vGN2rhNaXF2xNsb9Ng9B4WZB/bhG0qbypUqbBxaqWKc1UcWi2lVRwxBccy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DvaVKm0La0hSFKzNXUCzhdRqztWdqztWdq6gRrsFQVguoF1AuoF1QuoF1F1UapXUK6x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6zvWaos1RS9fuL3L3L3L3KHItKyrKsiyBBgWVqyhZQsoWUKAoCACgKFCEI2i44Gg9z+3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Kz5GqNl5hNG8KNoUQn8M+0D3qEwC/9Grhf1d8vDUFgftR4ofHuVmdJ2HrA0cRXNZrAGF1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r1KSxzPbh356WIxVOiqtfMq75VH4N59X+xkKk/JScZKaF6h7RokptRNcg5Zu2Ym0qVK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eqeKc1NquOHsLlNaOm4jJmCzNWdqztXUauo1Z2rO1dRq6oXUXVXVXUXUK6hXUcs7lnes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pevcvct1BUFQVkWRdMLIsgWQLKFlUKNUBRbZbLbQEdPk8oodqVOknT4G2sIWNjfx2G2G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IlSFmCkLM1F4kPas7EajAsec1RE28L+x4b8io9iMBO3H/wBGfJoTjJGim2VUEEcVhFQA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o93E0upSY/K1lOpVR+xv24b3UaR/TYmpik/ESX1nGnn3du2nuMz2MovIWJyVQUBKNgJG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VAgVPYK/seyE2mSqdMMQ+jVSCqRkyoNCyhZQoF40jQNI0Huzr/ppnUNR7nnsDQSsylCw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zVnCD2rMFmCzLMsyzrMsyzrMuououojVK6xjrOXVcs7kX1EHPXvUVERUUPUOWV66b10n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dErpIUV0V0QuiF01010pXQavUqAZSNPIzTCZSX9iuSYRR+VISXGAORuQEDt/Zgh1Ye+n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MBlywV6Xy7h4r08lXC1M9LGiMc2S5lY0m16raic8hmeXUnHPlaFvlJbDveGnK19VlSkW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jfuTudfCFVybVClZrHR5drDU1iaxNEBxX/xF/FqIk1tQ1E6JUqdQsUPw/wD5jRyOxIUh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BZgs4WZB6zKVnWdZyi9yD3LM5ZnLO9ZnqXqXqXKXr3qHLKVlKyFZSsi6crplNY6OmV0y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dMrIVkK6ZXSK6RXSXTC6QRpBdJdFq6TV0gum1dILphdNq6YWQItWVQsoAAi0XjeFCjeF5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dAuc5zcswUOVAqJ2yDnNTnFycv6op/LIRQ5poEheE35IkrG8t+sbP84M7SFITPtkd3G0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67mPrVHgGs9ynajWApshbtL1QpdWoKFEOc/pVJaTVFMsJzGrCb8vDG7YveunfLsdNyyOU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eszdB0AINTWoBNamixTvr0G2GB6lXtCxvKkKQpCkLMFmCzLMsylSt1JUlSVJW63W63W9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yyOWRyyFZSsjlkK6ZXTK6ZXTK6ZXSXSXRXRK6K6K6IXRC6IXSC6YXTC6bV02rptWRq6b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c0FZQsoUKBJW2uNOVAKnx3AbQo3jRFo7fnuRo9T/AIdmmE0iJ9okEuEI2J3XhyYnIc0u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d8Kfx/8AoecKfbsWndVeE3mj3MXhukyowldAluJh1JlN0dKEGlq9kEhpptehRqOP6LFr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fgVTbKDSUKiq7vTvlolTYc2I2Tbt+BXiwCDUAoQCjTU40+MLPVq5lBUOUFBjlkKyFdMr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0l0l0l0yumV010yumVkWRdNdNdNdMLphdNqyNXTCyNWVqgKAg0KAtu15J1TYC09me6ez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o0D8eO56l/CsE2mckJvz838kQuU5N2OW1PkBZN3/ACHy5VWplVd5NOnw75v+WGKZVHT6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IPbNKq2eqF1QuquouquuF+oX6grqvXUqJ2LAVbEdRZ6SzU3IigA6rhQm1MOuq1CqQTi6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iqpTmViKdYuZTeQ3+nKb7KTajgXxLuTARO8qdTflap8EzhAKnT/ac3aNsqyoBQgEEELT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LFFYDeud3qFCBIWdZhfhAaZ7AGiLxeVPc5MKLm0apUqYWdCe3HaAtlWwQJUaRY7BRom03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b38f/CvR5MTmyu50SnobU6ipRL4Jb82fKIWaU75OKDi4/JVKf7TPjU+VT5YX54c/sbz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Oz5HLprpBdJq6bFlatgs7AquKpMGIxVWqnQszUOnAexZm5ZXvK9yo5OmXNa2mXVFTpNz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DqHhVNgq0sw5qOU9ml9ihV/qVIS0NQCY39p7fbl2IUXFhppD9yrvU8afT/u/vohAXGiF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MpKA77PleUFGnMpm0KB240QoUWhQoULKphb9jz24v5/Ci/nuSsTJw16XK8heJTmkNTuT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lTO4P7afzuRTYtmse/NTZ8anFTnDn93C5zQ/cRzqrmKAfLA7qZCsi6a6YXSaukxVq+Ho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SsjyhSKDExrQMgXQYum1pbBTmy+jkFau1jKTa7YFV73Yqsxq/UU2OqOdUdWb7nZQ2uIc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7WEE1hT2yLHCKCoj9pBR7ag/bcEQosENeG++p9mrA/MfPQL89vlAqVzaVK3UXnVChReFG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bZyt+wbQo78KFmW/aGo9kc24/FnuVd6Kj2qj8rN3Uw0vJQKKYE5VExO5aN2fJqLkeMoF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qp8X8UftwUmiWPT2P6Ya9Q9Na7Pkcsrllci0hVsXSpqtjKj06q5Z6hQFQrpuQa0J4cmt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27OBQktqEirUw/UbRAFNzpNdr2vpbkUUw56jxlc8p/GNJGE7XpomtCIXqZikqQ/ZTRu4K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ybYb7nfPVgUObmxtwh2Sp2zKe3Cju8HMFmUqbR2d1H4ELaZaFmR30T2BolDtDhSpUlRK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1HsO+tFZoNL5ngJicIuTKEI8u4Z8m8vP7g+cprVU2LBLOXeYQ5qfB3wp7VMK0Ob0aa6bI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mVVdCrveV1E/EUgqeJY5Go0r2KGT+3Lh0wGNK/aTelPUYDnTXnKKT3oMcabMK5q6bS3p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FFh8MGZtU+8r1E/83YHC9JG8Ir1X5Jo/bVP5u5qfCr3MFvW0eCgsD9bOxJQ0SswUqVKm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B3ysNIUKFHclSsyn8E6ZUqbwVPYi0KEePHaOkja47nh3yQ3cw+/wmpx2dsvLRu7hH4t+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srTuqfwPyhBR7n/D/wCQ+eBa0rp005rA39nKDKAqJ5IWIrBpdWaT1VNRyDa6a14RbUTQ9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ziaTUflw6ITi8Lr4krNiCKWdzSzNSDB0g3ZtVhcchTRmTvaAi32eqfFQgEbBEe1u5FvS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+QoQWHb+4eag2qc9vB/YjYX84L6W7Dsyt0e0AoUd2VKlSpUo2C82j8CFsFKm2VZVlUFC0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ubRojsjuzqq/Y1riQcyZ81G4+RT+ESngknlyZ8wYLnSRy52/JcqW7XfLbMEfsd8B9A+W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0oYGfthrVUDWgvfJJXVrBdWoUA4qACGtnK1BoWSmqWWXFU+rPWrdT9TiDUaXOBJCfWe13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9OWUqLenkDKlGm81+i+eESSUF6n9g5dyxP58eXfWzkW9JbGGRXqZnGN+b+QsJ9qqJ/JR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OEEYcf4AtK3UIBQotlFouO+dMafGrx2huhccdg282KHFh+TKnsBYsRXs3k/GUOSiJQBy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ctbDnfP+8p/OH4d8sqY3Z32+GfUsGf3IeV05D3Uaba2LzKlXxTR+ppFGngKhbg8Gv0r0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xLTla0pzCqIyveUd0KgBJyp1ZtOkJeDUoAdYoYuqsNVqVm5XB5Jp1nPdUxJanXC9T3xD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DmoP22oW9OEYRQvUHTjKImq7lYMe9P+T+Xc9rCj9u4Rs3mh/HHCm5/Pjs+W8d3nuTq8d/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sT+WFjv5K8IfAchDY54TCjzNivIT3SuVwh83rDcZfdsE0iK32hM+L/acE4trVa/Ta/1G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MplIVUMPRYYphbE06Tin7PbVrgfqSF1AWA0ScrCqOHYKtRr4FGtL6VVlV+cqp1C2h9Zo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HYctY+q5odWxtUlz3NHVqJ/KNscZxTOf7M+P9k1V9mt4CPDG/sUmEN8OpMFfH02MTk7N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Hs4f6dTUz+OLypXmf8abUvj2ZvFgj2gNXH4H9rjsTDGo2nseezKn8H1ARjDzZvA5RT+K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sBz4Tdi/mn9j1QGxUSBxV+cZVT3D93UKhYKz6U/qMOmupFMXTK6GYjDhHZVKzs5eZG6g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5DVqVWRTqEuOKxDXnH4kNOPqZaGLz0hiqSGMw+Z1TB1VlwGb/nrUenSJr4eghRwtjYBY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fJU1iuW8WA/dUJ4/6sbviHWwv1p/yd3KQjC28XCP12hQoUKO7CjTGueydNL4TaLTohZU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I3UKO3/a4vKm0rMnFZlKlAFQotOgdjfvSvHS3AtK9UH/AFXZ8QgnFFktJgbZTAJRQ5Hw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5v4pS8rYDOnOlRKzQTywt/T9Gg4U6dJqLnAM6jxRogppa1OqtTqgKMBOcQQSTkJFMxSMS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a1hDnua3rwzpF7E1hVRhaci9iodM1PTxkdUac+MlbilFgU07vMvZw1Efst+SpfLF/aEF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lc4vE/zvKw/0Dk7p/J1nQ3bD6mcv+MfgR2IR0O0TpjsU/h328bqfwIQ21Tr86YQFjYoR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St47xtCjV6t/JvT+NiuWukIfHztmchyeAncjhBwCozkqOyolxTRJqMyBvyqfYVhxmpsp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Q2ExoL4a01CXD2qplAc7fOc0ysMTkqZ0Q5V2tBaxtNV3ZXPcXpr2BGrtTquD6eKw6p12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7qqoDJVrb06p6iBkg+4jNZ31BM+LOao/YbyVhx78V9wtghmxbPvChUd69XfHQoVL6G8j6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6aXyq9uezHbG2oSVxedTPholToGuEYW5tCjvz2YULYGbRqNimc9ifxJ7frH8i9LgcJ3x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91ivDAqnKp8lT7WNJWQRMVKhzUmqr8ysN8G02AZnL3qCnHLVqOabbxUnKQmgZlhOai/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gLHU2nDZd4MYVxZV2cnUGrEUBTZhMyaHdekcwq7Cmqbsq6jY+TsVLcIm/XTCxG1FlsNs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3Nj34fNU6LwsTWqYelg8xAE1oYsoKb9Q4H1HuO2YvJ0YferU57MXnXKlSptMaoUgLlAa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dxrnRItuVCjVyuOzNo7g+SnR4sVK83m092L+JUqbQoUKB2N7+tfajajx4Xh/BTNh4dsvB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/EGETIpiWhwCLyvP/wAm/Gpy5YXgl5bDllT8gPl93fUmJ3OE+16b8Hn3ncVGFlF8FlQt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MzQ17n1A+kW08Ex9Q0GAiQvUAOm3ZzWyn09qbYXqRjArijSG+M2DUFg1U+TbeiCcYpXr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NeHmKTtqbtPjS3d1VHkacH9zue5CjbsypU2lb2A0To4U3i5O1P4doAqFHbnTIU942Fv7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SpUqVKm8Wi4Hcm029a+RvRKlN3s8bFM3RiGfAhH5NY7K0Eqq2DOw3pu+NLg/KJPBaczB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CqPhTJTl4/t/8Sm8PjNQP7tSZppxVPcVD/zQXh1ENYKbZ6bS+nRdlGLpgVcZ+3QqvnDY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169PrYehRdWeww8T1HHK71V//Mqv10R7sf8ANvA5w21N3ybb0Efui3rHzpbYazPg7mt/H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51NJtgh+8efwZU641TqnTJu74ji8KFChQotKlT2Z7Md4m4+W3Z51ypU3F3GA2o52gjsS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WlbL1r4aRAbY7X5DXNCn3MKLrMCc6E0gilxws0Jxk4fhPVTmjzRP/LUqQjuv7Hkrx/Yb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RMVK6Z8C5oWHPUoPEO3yFzoYxzkRkrUXuNUB7l1nKE1jsrehL6zmqu+ph69VmRx3JOZ/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Ye/H/AHBN5p7YX+zbegj9sW9V3xw2wlqf1v8AnW+qonX8a6X2VPl404D7PPZzKVNjeFGq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e2/69MqVKlSuUAoUfkFTr8WHz1eUeAPdonQdIsGiwUfj+s/VdrS49NyyKS1BxF4Kb9aP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/G1PibjYtTvhUVLmnU/YcvH9l4hbT4/rsC6c4blVWqShRfUVSpQpLBvqPfUCqvqdWpsK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VVNp1WnpuQYAqpDkHe2kHNr4toxTW7ri3qn2s+eIWCE1MWZqpnLtsJ5FvRR/xi3qJ/8A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ztVAgtd8q/xqJ1jxpm+HE1X/AGafHp49x2dNp0T2I7EWFj24Ua6m1LXF4sexCy2lDdQo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KylZbRpFpC/8ApeNQ4lTY6x+AdI7Mr1jfCm0pntf1JRkkWO5FmWd8mpxAEymI8ql8mtmo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PwrCFS+VL4m3nYL+vmCU1pC9obmGY9Son02UgcUSjRL0MrVh21urU49SxNSlXw5D6LOC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o55dQqNZQwxrupYd4xOI9rMTTDKFPknMV6iZxVDeriPlgB7q+9TKqaxFWGbFlvRxGBt6u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fCkKj9vmvzU5J1xowX3u3I0+MAj8rRpjtSp70KNBlBykaqp/b/CjVG8lZ1JQdNswWYLc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356pUrnSexwgjfz2psBolSpU2i/q38NCQFzaMq3VJsp3IKCBTd05BHlNvT5khNgo8sPuG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AwpapanOYpCzBZype4inBLqLV1Nv3awyUqKNcvU9JPxYVSo+s6gc2G9XhuIoVD+mZUOa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mvlzsD3CjNGpQrU/1dYNesRhHdT/AOIQ4xm+Jwu9Wt9uD2by8+2pST2lwGzUePTRGDtj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5Cw32BVvurI2NhfxYrBfPzpHGB+PnRGqFC2U6Y7mVAaTsKcliKFs6ly3lw21ypU6YUXlT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VmCzIPWYIuWW5s37Nrzo4QGiezN50z2ZCzKVut1CAUavVN8PTDS7Yud7XMROUeWiSOKn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O3cEbN58lU/lKogp64TUPhU4HOGtlCy2kKo7pg4ti6z66PUaDXph9R+JcutSYn4qvUDK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Xozs+C9cHsweZ2DZRd1cR8WCtWX6F8jDmadQEty52MAdXEVKbstRu6KbzVM1cGN6n20v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pvwqOyInM5OWGGXD2rma+GE4l3PnCfIc1fvqXOgWNiFg7+bhYD6RaQptOme3KnVHalc6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G6hQoUKEO3ChRoi8ws19lsvapYgWLM1Z2LqNXUauo1dRibUZ1upTRqU0KrEarF1WLqsR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V1gus1dZq6zV1mrqhdULqhdULrBdYLqhdQLrBdYLrBdYLrBdYLrBdVdVdZdVdVdVdZdV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LrrrLrLrBdddZdZddGun4h6r1y6mKcu8+Gbvdym7Bok1t6kpy2hgTW9Wu3C0gqtPpVvC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4qILy34v+Kor2LK0l1NuSKSewVVUwtJh/VYcKXOBrYWmn44qmKr3PyZhVhO3c7gbH0B3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MG9IKtHUGd1GmKirio1MFMO3BTy/JWmQnRlaYB3WD4d9vGCHzTfrqtzgCCjy34o7A84H+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PuejzrN8Jxbi5TOMCP2IlRoFpvspUhZgswWYLMFnas7V1GrO1Zgs7FnYuoxdRqzsXVau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YLqrqhdVdVdVdVdRdUrqldQrO5dRyzuWdyc6ouq9dV66r1nesz1L1mcsz1mqLNUQc9Z3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pqL9xe9e9e5Q9Q5ZXLIV0yshXTcumV0kaW3SXRXRXRC6QXTC6YXTCyBZGrIFlCyqFChQ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Qsu9iNEXCKhQoUBZRBaFlCyhFjV02rI1dNqyBZGosasjVkasrVkasrVlasjVkasjFkau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I1ZGotCyhFjVjGgA7OK8NMIKnIXFn2G58rM5lT/2AeC81amVFeV58McVUIyg7k7kyhwV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REhHPGVsBrKQ6DM76VL9Rnyl0vVWxY4mAhkn0bOMT6g0OwvpDqaNRrFiXB7v/Y9GmfUq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Opk13EmrUKzOcXU3NJRVf2YPxhfqHzqfwv7f1oiQ36z8lRE1xbEnLQ8YD7UOcN9beXn31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gaSmcYf8Aj7qCt1ut7QoWVZVkWULIF0wsgWULKFlCgLKFFoUKFGvz+F41hHsebHVOkocI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6gLHUO/Fz2DoIsVjvqfu6zBsEObVDZyFnDbwzZgRy5nUyEURDM9qnysyIKKw8ZJTg4r2r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ugP5r7Yp4OdoqZ3Fi/ccjh3L/mYv1JWA65xeLonJh4YpYD5LYTN0abSnvW8Uabq5cx7X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1NnSwao7Yen8sVthW7ud9mDEuYdz8lghmxtvUjlwC9P5Kbzh/pZyU82OorxagIw4sebe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5x7o7U909woaPOoXP40aShc6ncY0fs1PkNyePDRoepRQ4R4CHxT0x5pnrEk9J5GHcUKZz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FYcjLmJXCBEtFR7awyvoHd3xfUaBlxFVz8K4Kr+kpuOKDFmxFYOp0wS+k0OxRXp9U/r8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B8jM16r2sZXqOdVxNRpp4h81cVWLfTK7qKa7qLIBRU7+pO/50NsNQ+WP2p0kN34FNP7/9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yYwBWA+opqpfSxf1d2pszbC2828/0btRH+Z5R706ZUqVKkLMFIUhZgs7VmCzBZgswWYL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4WcLOs4XUXUWdZ1nXUWdF6D986zrqLOVmKzlZys5WdZys5C6hXURfKzrMs6zrOV1FnWc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CuoV1SuoV1F1F1F1CuoV1CuoVnKzldQrqFZyuoV1ChUKzlZys5WcrqFGo9Z6irZ3U3RJ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AVTnQeG8T7ZXiN7BBzgs5UsXsco38vWF+BpvR6TQyo9jq9UuVGkShhqrgW4Gkhj2sR/X4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9Nw7FiRDpJs62EMYqtu1lKhTc8QfGJE0/ixu7QwkN/cb6cD1iz9IX1po+V6ofYq21DDD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PlhPqP2+V6IP+wW9eP8AyLA/xvLU3al/Rvwd2YXC8D6PKOhnDyG0swWa0qVNsylSpUqV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lSsyzLMsyzLMsxWZSsyzLMpUqVKlbrdQ5Q5QVBWU5srllcsrllcsjkWOChyyuWRyyOWU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V0yum5dJ66TlkcshQpErouXScumVkKyFFjghTJXSK6bl0yhTXTKLDOQrplZTOVBhXT2h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UKQRptXQWSaooADotXSauk1dJq6bV0wumF0gukF0mo02hBgWQLphZAumF02rpBZAumF0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mF02rptXSasgXTCyhZAsgWULIFlChZVlWVZAsoWVZAsoWVZFlWVFgWQLpNWI+xDZdQ5G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xC8TcpqBQREBE2ahuZs1DZHlywp26rHObSr1E6jRpr9ThqZOPxdRfpq7zh8F72UaVOxX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4VIxUO66AbinOCLk/cV6DQ55DkCMri1YB4zuqfq6pGTEEjK0y71M+/wA4v68H8/UN8Q7mm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8m29BH7lv/ID7FhdsKmo8VNqHgo38afBR+scWNvDCC6qzbIhTWQLIsiyBZAumFkCyBZAh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0wsgWUBBjF02rI1ZAsgWQIMCyhZAsgWULKFtaFCjRlttr/veLxc8NFyJURpAExvJWa0KA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nKN9QHYj/o0g3lTYre8f4cKFi9sQLDin8EHQiRlq8KJueBYERK8KNmobNCITLvVDhuKq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cm4Wm1rWNCcm8rN7159TH/dZ3CHNIyyr+36ueCNnFV2B+BCa0sNWmSsPhsjOvXeQKznK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9XGcYD5VzmrZVT5ccuFcNhb0EftW9fP7xVH+Mmp/Nf+O9HV4FjYcv2b4cgvFsL86vy7QG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vaFFotCA1QoUX/vp8xeJNotOmPcoUb286GthQo0cCI7EqbE/vG5QsNEKPzY7nqIjFs+R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6PJ2UEnxYoJt/wCqC8lTsxya5oE7cJyw25wfHleEV58IcTv6sP8Auds5Hi2FdOHxo/8A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YdgxSphV3gN/VOLqbnOFLp03VKtLOv6Y05sThhNfGHfBbAcVpCpbmucwZtTFvRB/x29d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L5O+WI+p/BXnV5sz5VeUUNGD+dT7P8AqNBQsXLdSVBKDbf3GnxY8aBuo0+fA0RCHY5sS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Eft86iZ1Sp/GAUKNMdn1b+bTbKHJCp8P5B9reasJpU6MpahzbxYXj2+QdsycVht6mD+S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XpvC9XH/AEVPsRtBXppJwfq9N/6xm7U/mpKqfN7JVHAuemhwIZnaaZKpNNSpjKIovrma2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G1D/APXe8Pp4Zf0df0hsYFBermfUOU+2H+084j66lidJubUvsrfNHTgPk/7IUfgDuwuF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CzdkfLQUdbuNZ0ALnsNFxabZlJ1//bTNpN/GVRpPH+F6xtjGuTlMoE5SZsEdDYThCHP9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eY0nmiYq4U+9Dj+3izPi/hFerfHEbV7DhYSo1tHH++oYCDHlHDVCa2HYR/wtVTG0U3Ht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EiqjiDUdSeaT8c6SdzgR76+9Zu2Dpe7DZMqwwUTTe2LHj08ZcEvPqBzY1gl9T5rC/d5x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qG9Wr8l5t4WA+R+zszonSe3KmxPdgoD3aPPm0LZSt1yQLxfxcqVOslSFKlSj2/8A6/4P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esg/qf6oGHCwUbNEqGpsI8onf+wHuPLDCBUDKYRQsRYcopvyofagvNiqfwcNlAXrI/5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C9OZOH9VaFhMOMuOaWVS2mU2hQjLTCf849zWtKbDa7G/uM+3EuJtgfi/es7bBYd8Gu5Y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yfxQbloIc1zmr4cTXqfIc4T5hYnl9yot40FYbes/5DQben/P+ynTuoQHeF5WZZit9Edm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IG0d0KVKJPchQotFz9iPAR7kqUSgQiVvaO54tPf9YbNVSpQO15hOaQhYLlcH+z+W8BVP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eRzbzSGWsgjbwVR+GJe5UM7g0OC9W3wGO+61D6l6f/ExnTNcnb1H4ocFH5H5NcAjRDsQ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GHLQWDH7LfsrbYQ+wZszMNsq7y57TNuSOE7Zp5wO+KemrC8DnEfa/lHQL8WKwP3ckLwg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3an8mO2NDl4XJ0H8Ce5HZd9kqbFbqdO+oKFHajSLC09/1lso6Qhwm7ACSefC8j5O+ZbB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+xG6ZxVHtQUbR7m/cm8vs34u5w/xq0sybUw9AO9Rw6xmM69D1FuVwth/pWCfGGxnufhc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6HBXl3yw4DnY2mcN6g6oQ5v7eFx+2FVDbC0d34s/t1GoBf8AyeE3lYcTibYo5cN49PH/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A5rfa/k286jbBD3efFjblenhD/P8APbGufyzc/Zc6p0x+L5XGiO364P22xLnFx0FpUFHZ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D3VjL0efLkwwv6iEPbYFF37rUOXcrw5PzdM4aS3DsaW0wnD2etD3Wwv1KhvhTu/wwuFm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8cP1OCo0213YpzSvUvqKbthMP8q+9UjZs51Ud+55Xp4zY+3qRjAL0/wCaasP9I5qfa7k6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m+A+LfwRx+Cex4u3VKm89iFCixK8fgToGk/bc9+Ft2dtB1DvetfRmgaAIU9RwK4dyV5A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cfdyvHkrI4BNQ48LZM4PyevHl1ij8m/L+nrI/bFsEfYqJgRCKHKCNn80/j6NXaF0n4Or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2HwnLv5DagB5e7alVcJZb0cT6hb1kx6esB8Cmqj9AWbMn2PGubYP6gjYXCwf1/hFC8fgjs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Q0TaV5vCDd4Kj8YWf93ej8A9txyqVNo1+rNBwugJwyoGEF58ochVd3eMpUe2FAlFHk8Mc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sYfafm9Dj+zuAjwV/cceq/xBbA2Bg7Ev+dhd6p8O2dgMW6o0r1I/uj5Yz68H8h/LrsOe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4XoY/wCu3rp/5CsF/HTeGfT4Z9Z0DT4th/4w4PK5NgsL9Hcj8WNJXKjWziwsakHrBNqt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UEUazXCVMqF5UIfiRqGgp/29qPyBo2U2KjteqfwtJHt8Be5eSoTU8LxOzJUyVKC5Xi0o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n9s/NyHHl1ijwfl59RH/ABi2B+d6n2aXcU1gwB6g7GVLY8ziaO9bGlYAe4n/AL6oVP5f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91vX3ftrC7YVBf1ftS4pu5JuF5FijemIw44vNgNqP8Xsx+SdAEo6HKdlCb8U45Q+q4NqY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P1T5GIcEMS5OqlyacqFVzUzG1Wlvqmzccx6pVg5A2HHfju+E77O0LGxtKn8GRrjt+pfw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mL+1ReL+UEVIykW3WUlQbD6cMf23cu4bZyHB58OR5xonCi2B+29b7LeTZ3FMGaIj1F3I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cRjPlgRvV2xNXilzU2w9U7N4XoI/Zt68f3VR/jJvLlX/AI9T4nR4sF5Niv8A5HU0ymfx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QcoFM+L3Qq2IVXEApzlmhZ0E4SgiYWeEHws2ZbqlialN+DxbawkEdmVP4r/nri0KCt1v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9MKO5uoRWO3wlymoyV4du83lEyUOACpDW6SCADIULMgYtT/j4T63cOTeSihweQjw5Ykf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1Nri+kGtDcwqVCF1XrqPVEFzKlR9NekxWxL20CU/epgf5GK+3BfCv8AMmaNDnEmKNSx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cP/YU3akmfJ/yxP0VOHLxcanJ31nT5Z9jfptuoUap7sdqVOmVOmNiQEcQ1rMRiVUeSpIW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WcvaoCjaN2l7VhMa4Jrw5t50RonsSpU2mxU6HfO8avNz2ReVP4MrdbqFGiFih/zXKbxP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taRkEugLlQFssrUQiFlCMAOmIlQt0L4Qno4L63/EoI2CKC/qeKu48rC7V9FX4VXRRpSV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GZYOs3DvOMoFP2Z5wA/cxH3YbbC1PkD+zhljXI829KEYC3rBn1Ap2wCo/a7nE/B6KjQN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zcKnvU/+fajvG8a/F5uNEmMRiumK2Ke4l0qRYypQhQoCEWDt3DcsAG4DXLMZnfB4ssd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ACjftTfzZ3y/ClSp7A70qFHYr70SpU2axxYqX2vOZ8oOIUlZlmJRIBzAIHZPblRKlckw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m0WwPGD+FT4oIrwPl4t4cn7VVS+whUwJq04BlVT7ar8zWPyEYhqOICOKhHEFGrK6irbYV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benOQ+OFCxDs1TynLAjLg159Qdmxw3dU+QWG+1Yn5VLFFCw1Ae6oVOy4Bs1Uvsf2I/En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/TFSsXEoqVmWZB1gUUdk0pwzIFZoOZFyJUoFYCpmpWPa57sKCgLP50zc/lyptBW6hZe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EEHFoUtR0AiZsE1mYCGPbL3ppi8aAoQVALBcH4j4i3j+68eW8eMTtiQm8pvyxfXCfVh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oJjCwlwToKyoUwuksb7cMVgdqB3rVPb6cRuqe1ItXBTlRGWkhzXM4ijvXqfILC/Z5r/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ZRJY331PlZ3N6P2v+WqVP4E2nRN4UWhQotKlTeoYHqDz1JU2zKReFugYQdKI3BXN5hHd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1kqVNp0b2hReFCi0hShZ/P4EKFCi+ylSpUqVKkr3KSt9Ed2Lu+FYHPYOLU7czsChaYU+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fICahhDkgBBhchweFOwQVB2V+B58D4/2Q48rwU1eMdtixZg9ifUa+nUpNc2hgxlbh2Mc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qa6dORSpKrkDjkj1N37Cw22FbvUxm2BHtbVIzt+FfZE7oCX2OwducIP+lyasLyOau9ep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wNiqRv5vyfOG+9/y7Gy2tOkIlBTaUd+2bSpU2hQovXJFPEvzVdGym06AgiN2hHki/nC1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82nT4UI6ZUqVKlQVChRZ3JJtHfm0/i7WnTOk/HE/ao2CcdjwzgmGgDp6Z9oRADf61JFI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GybZvzwv2jhvx/t4FvIRQt6kIxiCob0OFyeXU6oFAt2Mx4chat9jl6ofYmbYSj8/VHRS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a7ZXlYYZsX5VcxQWC/kFNWE+IT/uqcleTdujxSH7I9zp90oo3b8sEJxDvl2I0xrhQo7f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8M86goUKFCZScV0CuiZ6BluGcjhHJ+GMOYQgIQ3QgL09/Uwt4UKPwxodoPblb/4krNti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RkzMZKO7hedPKbsKr87pEIiFJC8Qj8Qmqd2fbS2xPhq/sgjZvP8AVFeqj/oFsGZww+R4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t8XxI9xXq8Gqqm2HofP1j503kAfLLmw5rZg23pozeoW9QMYFYH7CmrDfWF/9XI2K8aSv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tXJsOfTB+4ef8z1V4Zg7GwYXIUShRK6K6EpuFcVTwgTaLQukEKQTaYQphdIKpQBbjKGV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FeBYdjf8ADf25U/4EouAQ7GPH/RoGzme0NEoiLbaSIX9d7AWnSFwp3a73fHFIcusE639v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6f8Ax/7OVT4BcFo2qsBpxsU1YkbFep/ygN8XtTwQmr6uZxbOG/KkP+YtghFeiifULerG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9LUOXI2OmLU2+51ZYb3I/KYMnQOfTPsd85UqfxpUrdR2Z1wV65thCpTW5kykmMTWIMTa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sqAQvjqctqM3Gad16dVy43ULSpXuUfgudud9c9/z+FNsqjsHj1LaoONnO8gSsrinJuUU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cN2iX1IzImUUF40xFyF/9gm8uQQRXjymor1YIW9O+oqoFU2p0infJpylyrMUKFiW+wglY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Y47em71/UDOKamfIbYJ9ivQB/wBNvXDGEKwP0+VT+pqHw0eENAtg+TqcdvTeX/OFCjtS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F/Xp6TgoVJqDU0JqaLNQCKCA0hV/i5kmo0zkECWvQUKEbeNfme1CAtUACn8+dO9vKK3k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kr1P58NVBnUq1SA8mS4zZ7S03m07Xi2aF4W0ppILIQTRme/5f2am8oIArI6A0qCoQ+S9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weJKwOExDGnDVSDh3r9K4tGFcF+kejhHlDCvT8JVK/8AX1k7AYlDAPLKOGZRFYzWwonE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jNZU/lV2wDjuEV/4+EEV68f2lg/4tm/Dho+s6PCF/FsHs08IX8P+Pp+wdUObOVnKzldQ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dQrqrqrqLqLqLqLqLqrqLqrqrrLqrrLrLrLrLrLrLqrqrqrqrqrqFdQovhdRdVdVdRdR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r1p+cOQ5ppqCagU1MR+KahpBT9wW5XPZu+kM1doAp1f2uququqususuuuuuuF1wuuF1w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1dcLrBdYLqhdZq6zF1mLrsXWYhVYutTXWYusxVKzI69JGrTXWprq011aa6tNdWmurTXV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qMXVZOemuoxZ2rO1SFstrSFIWcLqNXWpLq011GI4qmC2qxwzN7G6lHNlcwlBpUKNUpq5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4lNuTNjudHgaXbhcoWHyq/ZTbuHQzpnI0BD4YakaiZQptWYTtGdqztXUautSnEY+jSVb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FbElTjSq/wCuYyli61Yl2IX/AEw1uKcG0cW5fpsYhh8Wuhi10cYq3qLsPWHrDU31hpP6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F/P0we+p7qjtlT5xe2F8or0Af8yK9ePvKw4jC3f8AUfgjqNghsTscH/HRQ0O59PH7b/nc9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dsWi3rR9x3QTEywsxBHcRYFBC0XcBnqNTtliKcswn8e8KEVlWVZQsoWULKFlCDQqmzuD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L7KVsgQhlRDSsonLTWViyNIbTBHSC6QXSXSRpI0V0l0V0UaK6S6UrooUZX6dGnCLFXqso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RylArPNmuc1NxVYJmPqqjiXVEHuCHUj94L99DrgzVU1VmrLNUWaos9RZ6iz1FnqLqPXV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9fqqiOLqLHvdVdCIgkDKTeU0Tq85mk3PC2sLlsLZZk2Fhqbaipjao7K1gyhvPCBTnNY2t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qAei4kqj6TkA9MpIYDCBU6OFpHNRz9Vi6y6xRrldaoupWXVrr9RUCxdGtUr1cO7Kyk5i9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/wA8T9uD2w8w8ulUOfUTDfIRXoTY9OhQvWGOr4yp6fWbTpiMOmp3yr/RU4R1gb+E7jDf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BbYZ3yv474vPZPYheL+sGcQU0JipoWamocLwgmhQhcKpyE8SagWC+nvVPnyWhubKJOyc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91SGZ77bg8IbLkeLEwp3EIlHZS6JKlTK4Cr1Wsbi/Ucyc4k5lIWdTNw4hNqJpaVsmYiq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RTqhunyO1Cxs039dy6xXVcuoSsxRcs/tlZig8oucuVuWP2LKRLnvL0KkAV3hfqagQruX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i5Zk16zLBZelCd7qi8kHqCjkLqtFqfjXJ+JkuxLEcVTX6ukv1dNfqqS/UUiuuxdVqztW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tQqwhiHL9XUX6p5RrTb0/wCNX7qXt9Nb8lhvl6qf3bFYL2+nAoFY0rEgtwdTZipj3u+e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LwphHiiP+Xm3m3nzhv40qe8NI7w0BG3i/rH8kL+w4p3ampijZylNTbkLhSuU4ZU4Ah4W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Km0pwlwasq3XCneAiN8iyxaE1M+RiEVFoW8wjKjcN9wACIBtBCYZThBDoeqrsrPUMU6s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zZCEFFzmoPBTXQsH6imua8dkWOj1YQ48tR+UqVNvLi0IWlNcOnEhshA7AAoLwp2p7P6m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L1lkcITGEJDXyqb6TkXNin88XjqdA1MTVqEsqORpUl06CimT+2iQiFDEadIro0F+nor9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Fusu+RQoUKEVgtsPzUq7ekM5WDE1fUzOKFnKgMuGTVi/t9R/h4k+4Kh9vnEcVUbxYIII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4t4Q5/wD1Qo0zeVKlSpUqVmUrMsyzLMsyzLMs6zrOs6zrMs6zLMsyzLOs6zrOsyzLMsyz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wTLNQTE1BP3HhrkcQ1i/XNX6mQMTuKjS0oFHcO2c7jD8+5e5e5e5e5e5S5S5SV7l7l7l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mKzlFzlmcuqUXysxReUXkrMpKbJdJWa2YrMVJCD3oF4UvRe9Cq8LrvXXcnVXFdd66xRq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MX+2eVKm8rawUociChsoBRlqBCw+JdTWGxDK7BpPZ9V5bOUqUx2VwO9TYsZKec7i6dBBU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pTd3Cn7ph4rANmS05V1BlaU2QMO+Kc7PwFFzv0fSWKxj64zBp95RyBdekFnamPTsVTBO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s7VLbbrM5NeiPawGJKzFZoWdZrUPbhR88b7fS2Ir04TXxpmt4R3Me9BYnfFeofViPsWF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iEdAudkNrO+vxoCCA/5A0TChQFAWULKFlCyNWRq6bV02rptXTaum1dMLptWRq6YXTCyB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gWRq6YK6TY6TV0wsiyIMaV0mrpNRphdMIUwumF0mrpNnpNXTE9ILpBettDXpnKagUCFn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T9k7dFiyJofLGlMTSVCaqg2qfGiPf0l0101kWRyyLplBiyrIVCgqFC/u0SsoRCylNbvk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wsiyFPBCDSVkKDHSWOWRyyvWWooqKHr3qKiiooeF70eoveoei16eMoxtXq19YUg2G6gh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fvReWrC131GZqizVEKlVZ6qz1EX1FNVZqi6lRdSqupVQrVF13r1Auc2SpsAuEXsDHHMg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vsZyenB48DgISEYVPLldz7VLU92wJykgLDb0qcPozlb6hieq6tWDU7GOcenXehhghh2N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Bzg1FgTcH1EPS5T/AEhH04I4ByOGqMQyZjMM+KKrVN/1AC/U07cYZnPqp/52cL03apWP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8hAKrvjMd86rZOVYcQ5qrfc/k8korzcWdYbmp8dXkiKH5I1xYG5OgFSubeuD2clogIuh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xKbssyYqg2T3gJjgE17UKjFsp3C8ch/OGpe4PFQ283jTPvdzIR2QcXBcIWNgERaFiG+1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TbKg1ZVChEbAbRuGrKoC9cxQAOmbgLLYWJhBy4QOazt015aqFd7BgfUmPXtK2UBZQiwL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asoWULIF6kwNojRIyWNhFp2tMgKq3KubBe5eGH3IGDicobTc0gKDmw/OBP8AyY7HANr4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NZRAY6q7DYGm1eruY0+cQZOGp5aSpsL3huVu6JTmiYWOqZadA5sQ92ZtP4Kps1jM9ThP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es/Yz4+cDsx5l6K9Obm9Qq03moKdSMR1adHBVK9d1Wk7r+xDpIgA8Kp/IrHfNsYU6Ztz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h8qnw/POpuiNHrf8OnuUUGrKm0mrpBdMi0qinDao7KnukuxOQnFVA19WvSVHEsUymymm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iw7QKdyhZ3J+egrwsR9beLEKFChQoUKL5V7QswTnBYis2nSxFTq1NY3UQpWYKVmUgqIW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GNQC9NxJaW2js+pCaB5XCZzl2LdgNunIyqFkhZUWysli05i0k5SspXCBhU56lQNYWcGZq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HOBwJJqvxjqeFxGIdUdg8IXKpUyLDsNZzabGNLoVR5qVFhmdWvbAZQnQq1cT1VVxPu/U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hOBaKfwVb40zC3ecoCZvUxn14Zsu9XM4xnxHyobYL+1vSP8A/RDpUr1MxgPShFHE/YSm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3PhDZBSpt4G9iqImtU5U7aGD9yp2hphRqnftGxsN+z6m3PgKd5WYBCtCZipTcSETIzLD8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1KBqKhgXZm5ZyMe7IGpqy2xQVNzSymMlRCx7AGyMSnRFP4n5TmPlRprfV2ioUIyoMZTb1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qbRaEAhKyrIFkRbFpTXe7Dw84QnILSp1QvUG/wDIggEXB68HcMAJBToUIhHcGzmw8hwR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0ZXHKngxuvaDAAj2N4wJAxPqbstXAYTOq1TImtLzhvYpXqlXJhVVMM9Mpwy1MuZTrvMI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jQ1uNTPiqvDU0QFhxNfG8YH7/UjOJCZ8vj6f5TuPQxOMt6wY9O9P2ZWP7juWfKohyzd7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svKofefkvNymb1q329iPzR2PUn5MBT4CK4WYyacspEsNHDgYbCseE8w/Co7txLJD2Sgx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TbFVxNLCjKv7Sh3H/KFymfE/IbFeCvMIWxH1eBbzeF48Cz3Qs9pRK/8AIsvUOoBZVkQY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F0kzDSujCbhpX6VYigQnBEQmlYeoWVMOWvAsVCAtCyrYKVjh/wA3BHJyBE7tqQsylAlOO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UHFZk6o4rqGMxRcQcxTXFhdULnNeUD7zTypzJL/aGuGQNEM++rh+vXqEUqbGuqPFIMPB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9z6LQ2kmnNVqOyrEqbFhWI9raQ6lao3KzGP3bUMZyncM+WVUgsL99ZuapSpNp1MSzNUV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4/8AH2/ui3rh/wCPB7MdvU5NEfuPTUAiFCNjz4CCPF8N9jvkhci2FGbEVvu/Elb2jvDV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sQvDxuGqUHwg97lmyDl2GQHsqNT6UICE1NQTQmts47n4uYM3Z86H82po/LzYryE21f6t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Lw/HHQAg1NYgxBiFMlMpbNpQhTXSTaQXTTaG+QLIFUpAjG0IWXYDenz6Y+aYULZBRYlbm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tlXTik1kp1FzV0zTAao2Is0w6d7ePIZKGxc/aVxTMlM3TWyC5YfmG5cO796kRD3Z34Wl0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abnZnBYb+Q0tcKroWGdlqurysQ/M++Pfv6eyTXH7eIMvagn/ABZ8hKpxlYSF1XplWpJr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NdrlDXIIr/x4ftNt63uMO6EXRUkTRcM7uGcf1RR3K2sUEbc2wv3HdyPCHCHz9N+9+9Xt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2qCxG4CyJrE1sCsd/7YYJvxcE4J7Fl2aEEFmWaw4+LLkoaRzof8i73eGmETuENHi1X6/A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RCeNPqH8s6GBNYmtTWoNTWJrFAQXmENkLkLE0M7cS3K9MkH0h/7gtFi9QdNXem8LhCYa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chn6XUcTnKzm3x0SRbMUVAyNEpjfYAqohU9hLFkhzpLxLHPWDohQjOdglep1BTwaeYb6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YamTT6DynCLNifgsS7M7BbUcR8KnyyqmFU+LflKofX4Q0t4CcvQh/wAIt687939TWasI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Hw/oeLxbyOLG2E+fCbfwm/P0r7T9vY8/4vqLMmNTUAsigpq4FTlu78Pw3h3Dnb8mEAhY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G1/MaYtAKjbzCnflyi5vU+scaY1VEVKi2L/kXaFTagE1NTGoIDcLghBQosLVPjjmfuLx6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5gi4rfW74uMPduWy4xAs1ZiUe3lKgptPd7thEN+bg9ZNqbqgRawH2lZc9T3AZnLM4prxl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ypTRw9R4e5Me5reoUSU7YF5JqfH51WbCrxy/KUGwn/HzmWH+LuEFOhtjx6QIwFvXT/2F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k76j8EbDk2C8W2R3WEXIv4TefSh7/wC+rx+LKn8H1of9CYgU3mzk/d1L5YXdM4qbqsw5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u239Eb7afIGl0zJt5HyF/PkoKp8Ee28Si1Hm3qf8ANs0SmMTQggmpjUGpoRFmoJoUKFFn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xWpe5ugo6H/HEbV1CLoKjYbNtCK40uEHhBfJHZxeI5PCZiIWcKm0yWkp5bLjth/vUBGk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1AmDPiMVWDE127XS5BFVymhYhywo99JPEpnzlSnbtQ4w/wAvChDQOE5enCMHb1l0+olf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ZfsJ0eELeb4P6zbxGyCOw9LHuHP+BK5Pc9cG6YgmIWruytYh88M9dRfqV1MzagTHJjtH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POW3lAaHc7LzyW8ob3F6n19xyKmzuPU/5lqYQQTU0JoTUOWKpZqCFyLFY+nLctsEwPxL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jixGKU7Pd7IsTaE07P50koWAXlyEhNduXulpBTCAmQUaQpucMypiKt8bU6eF4HAwjg2r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mNFSr02rptT6Mqo09Ue44p2+EpmAAEfjR+ZsbNnLQdD9f9QnKgMtFN59Rdmx43NY+1Ux7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382C8DjwbUPpXGl/x9LGzeO5P4kLKoUdv1wfsBNTU1C2LKb8Ou7NQqovJa/AycKHp9OW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4TU5DjUOewflAkcpnPgIrzep9Y47bkTtE2qbU8f/ACUwIXY4JrkCgUCmOTt1wQ5By6oC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s1ye21VmZtajBIhenT+q0+dB49Q/li3JnZ3OkaOEeYR2LT7QnDepw1pTuemZALE1lQoO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/q7/AGlO+LNmErxnc0trVVTx9dqo+pNKxFRrqsw2sZdh9qebbOHUaP2bqVKdzSPtbs7M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yBGnJFIKoMtm7vFmrEGa9HetiUFR+5Vvi9GwsQov4K8Kj9FhbwE7j0/aiz491xyhpkfn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am8FVxJh7VlJVKhmVJoag0IRBKqNQCam6Hd88F0AusOY3bybFSpu74DjtvRTD7E4S31M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XUIQrFMrJtSVTcs6c5F6Linyt0wuVN0qlVUIrFUszXsXpw/6fGrjR6mIxSbuPFMNT6ko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JUX8RvEOePebHMoK+TfbLVvmzAp4BQZLhsswWZPrNYsdV6uI/s9AIs3nbYoFqDWOWQ01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0EKv9YMUsPs83qfKiuEdEkIVHBCsU5+YFYUZsV/ZTDSZdg/5dYy9UPtVZVdHgrzpKZtR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wjfjolT2Nig7oVRuNc/jQsUzqYZNTeWIKU9OTQqI2AOaEBCPJ5TUCghYfKdJQ0DRKcJc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Fvx7UJ6PLfjb1im5uIHIEWNm05Qw4KOGhZCEHQmVE1yPF2gLpyhQITJamO2KIkV25Xen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8W9VH/TtLeTxCcEEDDs2YzsEBLnDKY2bClOO64B4R3Q5ebS4h7NmfFhOUu2d8eosVXcxE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c53cCwAKaHsa2VV9oo7vBITxnZky06QRlbqVU+VEw4lebeShYW9LGbHt5WJOXDLAD/qO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2cvB4QsULnj/AORKCBXJOIesIBUVZoaqH8Hv+pVwwUTs3FP6oJhRbf8AHm+KZ067UOWo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DcRlXXKbiKgTcYhXY4OqBM5CCBsSqahQgBadA1NeiUTvwvIBKaIXnU7hvx1Rpfy7dM+N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t5auuxiOPhDGuKbWa9OAK84duZdL21GwJTquVOxmRU/UXKl6g0qnUZUBCaV5x7Yd6V9/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EALz5KrU+mfbla5otJnO6ZznqQt1ICBs3co7KFnKYMyDVV+VIuJqO2a4PQH7b8JiHKph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ATfkgYIMl3MqVSJDmsqKu4lYSAadElTRotrPzKjsy9Ubs+RCFhcaPRBOObb1Ix6esB9t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x4uL8EneZPKPxuFOUemrFDdn8Hv4xgqVRNKrV+FR4pspuzM7sqdEXlTom3rFJBBMQVRE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aA3EU8oq1XCmzEuX6Ry6L2KgUELSiUxsDULRqcWtDStiiFlQ9qaZGs8A7T2ynDdwXuVM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8lCLVUkikyDWb78JnqVMaxuen7qSwTHOPQq5XtlPpwSz3Ypnvp53rGUAqBfTfRq5gEFj2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qFGoL1ZsV2gFM5CII0luXROVip5ZqgNOmdptmOUEzTkVTmpu3WF+H6XE1Fk9RpL9Zj2I+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LiRjaS/UYMrqenSR6Y5Cj6dPRwpH/r8M5Nwgpj9NWT8LQzUhTaaWBxFZtZrabqvwaIb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YX8Lx4t6CP8ApFvWXR6evT+bUOAn/Y75G3nizUV5NwPc+3izQVhQG0cUUP4Y7JKm0rdP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RVFcZ8zKJfWq6I/Ci0aPGLpdbCjazCmFRKrgqDIptJbh6cUaLMzabQpQbmTmJzMjmlAq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nWWygA0kpqgWbx40G0JvCa6RPYlEo7l05Wn2OcGLEhuIwlMQ9BFsrImsQYohNaSv09Qq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nBbVpMqKrhHBVGEO6cqlSypjUKQKp0cpQWIE0fT4p0G7qEBGva3rg/fHwYAtpJL3ReZa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3DZbZblDdDZRsh8WwvLmiXEZTxh2FF2UtrkL9bWQxj4OKaUX4VyLcC5fpsC5HA4Yr/1z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8Sv/AFmKmlgMW4UfSmBThcIzE+sFSS6pvpeNkBtT5zNn2LICOmVlOj0AX9eMYRen/Xah8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02Zc8OtS3qu3KCC8O9zKXtpV6ZcoqmiFKlSVJUre8KNGJDnChBJaabvi3A7DWPwShc/B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mIFP3T2rKqabUyoVE3dCzmynNhFSi5YYQy02834QOoMR588gcBxlZlNp3m54b8VChQo0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boLFVXVazHupPb9iamNLkMK9DCJuFam4doWSBUyhOenYgUzg8a19Nj5UoiU7C0ijhGL9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LP3a0AUa1Zxez4WlqlSp0evD9za0S521gJBtK2LkG+yd9ErlNeWryBCdUaEQphMqh7nd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jNinZEMZUY2ni8rWYxrXDF0yhWpuQLCjkWViyqF7gqTpD67Wtreop73VCBaJqGVupUo8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ydbM5MqmK3KK9BH/ADC3/kJ9qwX8dFM+LeSvJKKnZC/iVy4qj9rjuePCPENLP/nH7zKn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NrUnwnMzYBrnYWs10j8OULzabH4rG0P1GH4IKBWZSoWRNYm09xRKYyNDzsXKVTCbs2bn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IxCklM3BCAUDQeKf1m4Ojz5gFS1qndyCqCGutkLU0S7DBgICaWhdQI1Ci9VK9Nqq41if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xxzMxBQqtKzLOvY5ZYRErI1PBag0uNWkGF7IdS+qdnjaAo3kqFlULx638AJTrNjO52Yj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6jnF1zYLLaE9pCJBagS1QXNqS5ANWHdFbF0nPo+QSosEHLqOCFeohi6gX656/XORr1HI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XKnxeEUEyQ6UNw6FCITea32W9EbGBt/5Af31g2xhjYcNK/o7UNHFsP8AabeE9wanvBps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I7k2qb05k0RmrU60NrvzrA1wTaVKzKSt1Km89/y7429Yo9Ku1yDk1yBQQTUxNQsSiU96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GYaomwReVKlb6wFAUJ9wBATOw0+2xvKlSvNQvAzRaUxrg6qJpv5VCq6mqT8O+pTPv6rG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Qcn4yqV1HuR5sFQPuYpVRkptao0txbgm4ppLKjSg5ViCzNSFP9Sqbzmqt3p7MtAWULIFk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euD9pvHmSLBRsbeF/QlNy9N2mk0EOqS0cvO1N8ho2ALUSSqVRwaQ6SxoVBzupj6T3UgS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CCGybI0P2bAiFupUolFNMo8s+NVUQnbCjvVqfJFeljLgbeuGcceKPtw6cvA+DtgUbefM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zzYWcJq02NVLZjh1K5Q7w5d88N7X/wB/0pc2jhnUsT+BHbd8X16VMP8AWcMw47HvxjZQ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0rMhUTXrMi9OfZolNCa0FV/SsPUL/TsXhjT9VxLFS9XY4UsVRrd5/Nm2YptKnQ346Qqn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Ddg1PgWfK9UpdLFJnxpHLUdXJJJKFwgJUZQdyxMMKmZa11qrAQigXBMxDgDig9VT+2Edq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ZpeXLO5ZnoOesz1mevVzno0S0NIMf2fpAlQp2Qkg2IAamibPGRbuR3DRlLW+4hyeHQ32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v9SnI3hAws6zSt1KlGwKNaGYOl1Xt9PeXVMBi6bRw/d26lSFOrxV5o8VPjh/sfynLCjL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h9dnr+hKPJ3AUIm39fCbtYrD/LzeoRn9Pd+3Re3I1xOIf829mbTdxhkrDe7EU/tQ/LxG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cRXrVK9SizMXHQDCa+U16Dl1NuoF14X6lZ3OQQTGpoQsF6lhmV6QZkcfacPj8RQWF9UoV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Vum8pnOmLD4DRFn/AC8M3ELgZU6BaDPrVHNRPxYV5NmlSpJQZC3REKCSAjxhyem2wVWl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zlQ2oyuXPVPZkrEP2wD/APr0hY9n7AkNYC8vBZUPEAiIW6gJpLFJKhQmANLmFHZE2BhN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OQYRqEF4zDIRansvUG/8/idIM33VGo/D0n4xwZ1eiw+o4orF1qtV6/8ApKlFRbdTYKVU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06wEvYIahzjXZsW3d9Taw3LuT9T9kd0RGgXKlFFYbluyEWc5Dmg/pVGCKeEGatVP7w0i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zgOafzCGuVPeMKQp2xfqlDDrFeo4jErYKVKp/W7VJQeVncvcU2mmNAs0JgQQEAcgWqj9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YXGVsOcL6nRrqLDuUudbfhqq8ofHzY7ri1RgqU6rem8Nh3k8jchjpFJSGJ1YJ1UlMKpp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wDcTUaWY9s0qjKiexr1VwhVLcGU34qmAG/N3grE/HAfyhutlkKyFZCm7HHkdAy6kSYj3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lBQloNhZhAY451ujbhCEx+UMCGx3C6gaS3qIENZUcCJMhzgcdBwoRpoyFKElQ4IoFSpX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eoCohi6KYcz00rMpUhTpb6ZTn9Bhwv0GEKp+n4Jf+swLh/6mgFW9KqsbXw9WgsOM2JsF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obU/meX7M8I8niwuULOWHlArw47cKlBeW7UH5menynfaIvGvdSVuoWN9tEfHBhB5c5Dsyt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8TRw4xHraxGKrVzoKwr5T+AsukWBQKCY1MQTQimoILG1OlhF50YT1KthlhsdQxPbFqev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IG1bjBVA+iPhChQFkCyhZVlXrmFOdFOXnquh1ZxAL5grKUGkKnwXWwm7TSejTeFVYvfT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sYyqHCUwhq8lUwcg2Mp0rEHbBbY2kZqwNA5x21B3ExbeA6GVIKnZjiwjPVLmFiPPiERC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mSWv43IyuRaXLKm/KtBwYKw+DfUVPB4dqb0mrruchUKdkcnYGi9YnBVKAsHNXsQDSgQj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DU0proW7ziaTQsPEf+tazFC1QxSKwm+Jf8lS+3zU4KlHlRpIleJtSd+2EXQGhVKkHCHM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4igQ99Qe4ALKFlWVZFlWVZSspUFe5fuL9xTUWNec7eMD9XA6jkKrl1SuqV1Suqusuququ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Auo1dRq6jV1GrqtWdqzsWZqr4/DUFjPWKtRF3u31zBa7qU2IItURcIBNCATU1N3TBdqF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hvUcRh1Q9Vw9RNIeFKnTCI3ZeUSEXKUEz4W2UC+OeadHB0+nQZ8dE3xYDsM8SIMf1fss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3Tdk61F0GnWQIKNNrk/Dgo4RfooTKz8PUbkIRVB0tjdFYjjD7Y2mf+lFDhNWO3o1WwXN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1IhQVl24TiXWjYcu5ThubALawO7TLwN3N92GEqo85g8rNuUd8HSwwoJzjDip2p/FBqf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+qqgFy/TPINAhfpnJ1NzEHOCNTYVF1GoOCFyVNgiVKDkaoCwGLpjE1qgfWYVg64LcoI84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yHHdUfmFU5fyjYybG3idrsHsTWZ1W+TmPKwcMqH66bYdhvsd8hrnT4WNZ7mtEYdoYKPu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jeAoCgKAoCyrKsqhYrF0sOsTjatZT26T+m7hyAWVdOVkKgoJtmAlMpJrbhBBYqu3DUK1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q1KBw3qwTatN7czFmaszVmClSETvTtuoUKL0/r0yqwDkAFT+E9gemYfqet04Ll/YXNgF5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1FScEDfEtzISBh/op0eqxtGqwixWI4pbY7OGYo1aRXVpLq0V1aKo1GvWI/jInalkWTdE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5jMVIQ3TzBmUdgIWy4tsiExOcVMqhV6T3EZmuYG5mS6sFSOfDVzOIrfKCS6g+GUwq1ej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lVzaQCZIDTmaWwSZAzL9O1yPp7emDYgILM5dRZgsyKOJoo4qgU7EMy0ajqpFMQynmd1H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T2y31Yx6evTh+75VJNEp/Lvk5FFeBcc7aGiKY3LquycSqbYVT4sZthvmfkNPjsY8kYWX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/kWnWNFSoyk3GerFyJJ71GplVNyCCAULKsi6YTKaa1NvymqJDnCmz1HGHFVe2CgVRqvp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LphdNZF010l0l0104WQrIVkcsr0RVTH1AupUXVqLq1F1XrrPXWcjWJXVKFaB+oX6lCuC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QxfqGLrsXVYvUslbC1TBBg9VwTa7l1ESCmBQiFCheWphVN7AnYkMX/sGo+ougYouDXgr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915zBEqtxxjC1ZFlCyNWRqZ7U8g03cqdi6VMqZFoWUgSjGRPmxkmbGzUTvyubASjsWIv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Om4vdlRe82pe1VGHE4htBrV0wgAoTPa4u3I2oNMII0mwaaLbEFe602qBRb0+2G2qVQ5N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GL1724RemixVHhqqHcoo2NwUObQinbNUIIiwcU4+7C7DyO9jo/T4f2h7M+HgNQ7E9jG+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d+BQq5TTdICCChAIJqCFoQQTntps9Rx7sS46J7QKB3wGM6w0E+5HWzteIhQFlC6bV02r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0mr1PCdN52RChN2s25GhvFASqlPMukhTQaunFSlkwdA1ahPUeuq5dYrrKrVVTKXfrKy/W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XXX6qumYmov1QAd8uUQIdym8cng0tkRYlRsTKoUuo5vplN6xFJ+HqWDJTtgpgDdPaWOG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J2s6QPaLhBPG5amNgZgsyqn9lyKKqNtvcpzVl2hYH4qh8nBObDF6W+HL/AMipl2FXp+1K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G520iwC/tYp6A3GjyflhmnoDjVstlstlKlSpWL+qlHUYMoJ3krdCVJUlSVJUqVmWZZgs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x3qL6/4lKq6kaGJbUQQQCDVlTWIMQCARtisdSw4xWKqYl34EppXp2L/UC7+UbjQ0SYi4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Pq0Kgym4TEFspCKNqapOymZR3QTn5G4ZpqOq0/3rmzgiwJ1JdMT0ghSC6YXTE1WN6Tt3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RNQyZlzosSimjYNZSpvDmU/VQS6wEnKZQBKAVYl5jKyEdlshzQ+DviU0bNexqxFQl/IZ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ygMHKhNYn1OpWenIoryoUWdTKIMcLBfUFh/sjfEnK47KhUyPb7m1qYrYesw0qmC2w1qf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UVNxxwpUIKUPlU5Fhx7Y8t+RWH/it+N4sUGrKE6nmIYAsgWVD2qGleox0WkBUz+zlCyh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XTaum1dMLphdMLIumumumsQ9mGpYzFvxL/xDajialJUvUGqlXpVEBKy7ZUAuFUxNGmq/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6v4QsCqb3NfhMQMTRseyxG09sa/VsLCO1+CE02IlSpQTUxDlAyolUgMNQoSXXNnPGYGQ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UIjet9OXcMLkKZIi8KSBYCTbBU+tVxNJpoUw5zPVntzWBhF8k8tdAY8BcklFR+yzpk1c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qFya3IqjU3Y8EIiUxkr4rKsicG024nGdUU6rmLrByNqnGl/219mLBD9hYb5NC9ZfkqfIL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/kWHyYnDD/mRTdmt4PxO5TtLRmdFjan86nyFm7Gq1rLM+x3FL+GLQo0Sp0kW9R+KpfUI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4zFMwlLGYqpiqn5Taj2oYvEBfrcSv1eIKNR7vxwgVhq5oVGtLhlcnSECoepepct1mKzFZ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qOXUK6i6qFRdRdRdQLrBdZq6zV1mLr011WLqsWdiztWcLMFWAqUarJTgphDdCwNoRCaE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uQWEpBoe81X0uNDuKoJeB7ensDlTNwoRG9Qft7BGoXossQC+LRcWEKi99F/63NhW46p06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phN4dGVok7AmoYUrC/NyYcrKZJWfPUqOIRMtZ7ms5p05R2sN1XxlKijWfXc4QjwphB2x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E/BYYfsLC8tC9f8AvfT6dIL05+WqvVaH6jA09qKNvB4s5ReBebs+x/yC8Xpfa74x/wAq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XGiLQo0eq48YIYitUr1P9YcppXo2LcSnpo31QmN2yrIF02osagxq6YT2QGMkdILpLpL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roo0Cugugv0++LaaGKqNDhZr0CgpWZZkw7NJuFhcOq1TqFgVRzmM69VfqKi/VVF+qcuu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XJpSukQum9ZXrK8J7w1V/mNkSSunobuV5s0SXcIABPdndBtwuo4pyaJThC2yNLZfzfD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rEvAY05Dma5UNnZhSP6gycRWJzVJzOCc97mfpmA1GNYXoqdzxKnabHm1NYr4qjtRWDTV6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GFTOV1N2ZjVjKfSrTYfJ3D+XWKnaLRYICbEql9judOH+4yGH6R2yU2wXqf2ryBCHaxe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rVf9c8oc+nVOnjRunprTN40N4lSpRQNn/Gny35640+utjFtdlLmh7SIMIS1UyHC9Dc7Q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OmhMUAo0Aui1OotRpLIEQqwOT0z49SlnGUrKgLV2Z6fqTOliLCo7IvPm3m7ePLfk9Gzg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UMQZKKlTaiYq1GCc2+cvrF2zDKcMrSGpgYU2msu7ntYn4mT+oqJlXapUouLkbGU0qdNL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4LAj2tXqHu9Wc3M0iCvTqk016rTliHyby4e1/ydyeHc2E28Xnel9hsLwsKP36sdOv8RaL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TpheofcPkPtQ1xf/AMjrHN/tBBYCr18Mp92oWi8KFCd8V/eO5/5C2zXFp9lVOpFthsmv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a55pUG0m1q5qpoQCYqX2OqMYRUYVINvasjV6mwUx6VxigP1LQurVCGJrqljsRn/p65/J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chSEdATSMhTGMdQ2ylwNs5QVX4rbKYC2R5u354x0UozM2VKkXmngg9mKbUpVZUpleoxH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0ftnlFN4RQKFiimCFWcWnqyfCwX1hH3+tBYtmWqFg6mWsqjepSeMr2fMJ/D+SdkUbeF4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cYMfvVB+3X5apseBTItPZxm9Sm391o98oXYc2mbesuzepf6/iwXj0Csg5N3cNJU9iQnC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9ebODuyqQi2nURouCykWATKblh8PK61KgnvdVc0IIIJny9WwdTEPcx7XZnBekO/4Bj6Ko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vpBlYn+R4G4TPs/p/wCQNitbl1KGv8iMjWy2fbcLhP3vso9pTUVTECRG6BhRYU3ZQh8s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ZQqL9O9gw7z1PXBNWLBpKFIoUoaSGvxY9xR5t8VKlBDR4xPyZvVtg/oasJ7/AFlYtssT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WlkrUvsby9PRsVK5tGgoLCD9zSG7YSWubmeqhlwKDxOmdYXVaKjcuctAsEXhqdUWFPsk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bDOJJQuf9MrybDjB1ejiCgYU2khZlmU2F90My3UWcNgF8U15Wbsuexq9Yx1OrS0AJpeEK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tYoue9NamtQQQszlVqNOu2s0Mrem4qg3A5JHprS31P1z4ejLEffSEugBHmn9n9f/ACL5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Zkfqu3YBcL+t/ItmKbvblMiZksEqMq81x+3GVPHUazDGnT/XBrald1R7G5miEZswZ10HO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HY8lBP0SgbOUuioSTQ+62EEYdelCfUE8ZmOEJq9NqWx9Lq4el8m8u+R5cnKN0bSjpwo2X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+EanuNeCcSuuuuv1C/UldYrrOX6l6GJcv1KFcFdULPsair1aipFpbQbNTfO0glxyt2eCs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vmqm/gJybx/olebBBem1erg2n3axYaTsCt0CgITPjym8aK9ZlCnifUa+KOzU7gWNgmpqh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ws2xMDFuzYvMs0up4mrRqYn1A41npjQ2pW+9j8rnOkTtT+7+vrwliHEOLXNLHbByJ9ul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+bGyG5bQoQpnLSgHFBpqubkc6TTLXOQBaa3tdKpUpNapuSQm1FLSmZUzauwSypQdmeHM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Tv5vKcsL99qA/Ydsz0X7LYluWqFh39OtzarT6VdqPyR48ko8XF52VD46D8WtbFFoKFN76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9foTP6Ar9C9foqiODqo4Osv0ldfpq4XTrBZaoTuqqQflZURqS0NhYR0PqODlhaXTLxmaG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blZoc4MbiKhrVbhBOTf9Pz4HKC9Fqfut+WsazuNgvPFhs6bveymK/rOHprF+rYiqqtV9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AmpqagggEGoXCCCCxdTp0C6TKHylHnB42ph3FwqPTeAqQmv49e+g2LtnfFwEAbTDLhQg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QMxhHdUTleeQAKAp0jhyXSdz/wDF0tc4rEYdzxTp71amVrk7gKVMKhUzGjGWr7H9en06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R0izkVg/utT+uvtQ9FH7Vse6LBYN/UoefU6ezUfk6xC40ECwCiVFqH1IXPCw5luEH77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VfpqCqYXD5Rly4amm0i4NGVoRmCKqpBwbo9bq9PAanJlj/onlCwWDqdHGcHOFnGrznKL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1Quq1Zwgp92ZZ0TJZuoXqfqDMI2rVfWfKNsM6WFFC5FmpqagghcIWFgvW8TN26IWchZ6Z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XRmwq2sEBqyyEASvIYi0tsVsmuIHhECByohbvXxNm/w8QwPa+km1X02t6eJFTBucKlJ9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xxNBpVL2HCVi5tZpNQsKa0hVGsdTq4f2uEagjCLVgmxUXlvxxpjC+jCMGvPrbsrmnMxe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KI2LiivJNjYcHVT2pIWHJ4b8cJ8cJ9pP7o7E6q21Jr1gz75zKLDX/wCR1Jr6DyEU3lH/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HfDP6uGy7Zdxom8XyysgCNgmsEZQsgWJxOHwwxfq9eqiZRNjai/I/kEKFFoRCamJqagE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PQqVHVai50lStiqJdSND1RzVhcbRxDfW5/RjdRJylMYS7p1FuG2FpNmytySi6RY2MwgJ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Aa7KnGTal/DHxrsCdT2a4tOFqGsqlIxXoZEVwmVHSSEa9RofWeEzF1GoepuTfU2L/ANgx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Q1FSsEfcm/JeqH/i9MEYJBevmcRgX5qKpvyPnM0LFU8ld5TijsuUdY5qQCv/AJiwt4bx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SHYjTU+olYF29HgIawvUn9THXCchYfJH/PFvKaggnr0WpnwincaRrd8olNEJvxx/qnRN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VOrC1UQo0RZqCYghqBVSoKbMdijiatmo3lTcFB8IEFfqK7mS5NEF59zwTTBMEwbQvNgm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jgFQsyc4Ipjc1oRWC3oUq9J5rUfb4hMeWPoPFWm+jmGIomjUUJvOIoZaRMk3aSEDI5BC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tXq5jBYRuXDJq9ZP/Zg6mWqbYF+eisUzMyt83cmxR1BQLH4+PDbeJWH+nCN3agpvNvGu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H+tBE6nOyseS51wihYfL/QCC8ptgnr0J/wC7ymiENItGl3Nf1WlSLvV6xWIx9eoC9ZrT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WCChBNTU1DU5zWj1DGnEGw3sezmQeg9B0okhNqNqUp25bsRU1yisyKI2YnWBREg0XA9C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I9Qt2ewgel8Y1v72G9QqUlXNKvRB2lYCs2m+V6tAaRaU2qYfRbUDtjdphSuQ7iVtY2wf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/wAWnsxN59U3xrTlc3henVMtUqMzcT7axRXjV5ueBccu4Kwv04dNQCHdxR/5lhfqw/1d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ARXkL+2kf5YTV5QsOXL0h+TH2Gkc6JWJxFPDU8Z6hUxBL4Rcp7uExQKKcF5agFCCCahpq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OxBsN9M9kFByDkWtepLU4AIrlbx8XA2HIJCbEuMOsNjLgtoQ5kggle3KfcvCl0el7V/U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1OL+l1v1DPWhFam6E6jsQt0wqtTFYcaGmE0wjqwn1lYL+SvV97jnHb1hyUEw5XtdnY3n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RLnchC7/AIucsMf+fC702fEdiNWN/jHnD/TR2pb6Zv66cnp/k6DYL+2gf5gQ5sOE3lyw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wNXqeOGDbXr1KzyfwcPi3Uw1zarYTE3iEGoBCwQtjMZToNxOJfiHfhgoFBy+K9vRCfzy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dsp3FvCm8Jj3Ma/3JgDmhoWBblxWOZNWoYHCgOTmkLxgsQ7DVq1V1ats5NLqbvbWTg5p3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3RTdKHEXNsLtSK9PH/QvUN8Y2w4ecxpD91ybb058tKxdPqYd3N2ryhccyqW7/AChd/wAY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3i41HTj9sOUzajS+rU1koNAX/krv2keLm558ebD/ADAhzYWajy1YF/UwabxaFGl72024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mdSpUwVE1W4fDVcRRoUq2Iosa9UOmqjzUqdpjix1LFqi4PTU0KFFwqlelRGK9WLk5xe7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yr6bh6nqdf0nD/8AsHYHBVMSPRGOxlb0dzMR6l6acC2wKFmuhHlO2TXQ524aUUEyCnN1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xQpmSBOEGXEepe1zVyo2yyCwzlITkEH5hRbmdkdDqIKgpshYujLQ1ZQoCi5Qvhx+2V6Z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Vjlw874bfEucmpqwb8mIIQWNpdLEHVC8eJTgqXz83Cf8QV/86W2DHf8AUfqX9G/GxsGk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PqRQ0BG3hFD/G8ikZuEbCwsU1OTV6E/NgU3hC8IyoKqv6dKviamIeTejWfRccRWc6nU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d8Kljq1NUvVQh6phl/7PDI+q0E/1cqr6hiKiJJ79LG4ilRo+q4qlUp+s4huKpeq9PGYb1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mn/7D1nHtx1e4TbctZsjyEbTCCELkTqkKUx5ahUcs711HrOZwZPV9b9qonMhSdm8sTmy2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VUz+vgjK9FZFJa/EU8jkRYIWheFT+BXpnKO/qotjTGD84ITiKiaguFQfnpL1enLezCIh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gHdcYZSp7vqXBt4FtygAFN5Xrr83qKOp2gD/ABRuqdGU4Qav8TKctivF22Kaigv/AB58F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equy+nO/0o1BAob2iAG+6vTpss1pdZqjfWeNHKKoEh3rAz0sNsaboVQQ9sTEHEUoeWkW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6bqWOc1MxtErPScHUm1G1GOpvRsDOlg9jl6X8VT3x1vVDGAC9P3rVOWn3C3pr0VXZ1aFS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uELYbLnLqRVRmao4RTtNpC2Ui06/UPko9871qzaYOILicQ5dd6/UOC67l1iv1GUVX9Wq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H+JhvvrZhicS8OLi1uFD+pg7FNRu2xQRQXotTp442lBTYX/8ixKJ/Hhcf4IQKlNKY7pl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yPYbsgmiSWZWmSg1ZVS2qepGWUXAu2T256fCaQq7c7BU2LAURCIsR1GPG9Ie4whIRJJR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uXp30rC/YLetGMGvTU/mVTMhUH5K3gL1Sj0683Ngjb+pVDjT/YSHsaqnA0QovCIQlb6M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ANc1CKi6wXXahWC62/XWPrfso2GkoIrz48/4dD7sQ6HlYgRhqX8GxQ5dwghdqKCpOyO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pRcGtxVY165/K2tstrbzH5IQQQTviLBMaHEsynbV4QRCGymV/UrgSVihNAEtM5m0DBqC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nVa4rMCjCLUOcQzM2nwpQNiiLN3Fh8mH2uWBEYZYL67euO/bXp+1PklYcmLYN/UoFeq0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EVQ+FhaE0Ki0PqO5qc3lT2isXvX/ALM+/EH/AJwEU4XhQsS6XhFFDseTx/iUzleTTqhx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cBY2epQ5sU3goJq9LqdTAgKLgLyvX8Xkb+XCj84FBC1Ipwi0LZSSjojULFBGLVD/AMpW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7RLSHLFtz0btduQqDwDXp9N6aN60Uxs4GzlTKCKHypfAlYUf8xMNwf8AHt68f3CsHth0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hxTm52V29OpadEWKo/Cw55RWVYduQ0mEHiqYgTPalEp3DC3LlEsjqYp3/MCvBuQogO3c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v8inTzKq/Nc2qIIaBwUExf8Aj1TZTspUry4hrcTVOIxDv9tpsFwXmS7I5OADkIgnZU2y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WvbkPITWy3hAzhXUsPiC6jUwtUpm6bCyrkTFymulQnNz0ij8cV9QMFozst5szdzPiqQi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oL1r+UsMP+ZFUB7P7Ki7LUBzNC9ZoxURsd7eEF5bHSRKCFo3p5mnqGM8AVJRqQjUyj9Q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XUWcLOFmClElbp9Z4WU5SPbhp6larTqNFEBdJdCV+mchhnhdF845pp0RYo6igihy7/Of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jPyY+3hRb155Z6dx/gD8kIoIJqIQKYPeUZnQ34aOSRBbEuLGMkVyQ0Epi2y0t8FWzDEU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3eq0OQzNQKxAivCBtwaEPFP2lzIrHh/uwqwwig+CTanuFS+bOPA+rE/xqfxTV6s6cYeK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Ipq9PqZ6K9QpdXDHm4t5s0ft3C8MjKwquSVkMCk1Ck1Gjt+ncui9dJ4X7gWdwWddVCqu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1Q4SQnwi6FBag4rOZDym1IRqptReoVS+qLG/i5TbBH/OPyHYaVhanTxJtzf+3rbg3053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FTKCdsW+4NO0HWL0hmc0XA2XkFHj04g4JrBLVWqxj3O2YZBaCsm+NEVERK3CmVhnZXud+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Vu+H8k5KDD7nWBgqj82Ju5PGL+hBBY7fFeQIpopvH9Rb0+plqlcjHUulXC50TYr+lhYK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1vXcPeAoFoULKFARaEWBGm1dJqNFi6DEaIXQQ3R2DWZjW2HmUDdxytJzOFnXboKHCH+Yb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7bYKp1cHo/v8A+Rv/AGSjY6R+UPx2p92lMO3LaPyds7N+2mra5UtyLbKg8pzpKDsrcjCX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TOFiTmxFJ/VpUxlL/m169R+VygE7kGFW+bE0S/Fv2wzUTm0UflT4p/Y5Yni3iu6ajN6j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N2V9M5mL1ylsLi/jwfjpzFq9PdNahvWPOomxKOkp4gl0ik7Ma/ys+qKQw9fql3OJfDE2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+abBeULjm4QX/j1WcPKm/wDb/wAhfONOkc/6dNVEbBUlwW7J4vx2Cs0NsTsDt5HL4WA4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hU6byRDhnZBCxpl2or5UP/o0RWrGalT2UaNjagNxxhWzXKrfO1T6anyw/wBzkU37Aj8P7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sVT6tAiHNMWCKARXlymwsNi75YHnC/aflpJ0edD/AIipIKobKt8rYkFywzXB8qu7NUQs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Q/IHcGgW9Bflx190OfWamf1E3Nh/plNMI7tddjly1pXyZ2gz22m0qUWezNC9N3qUlijkw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sHFYozXU6TxSXj+4E167sz8NThrhDlKw3CwX3lVftHCxZjBnc4UTXKcqX2p/xfyOFgamS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NMLy6wQ4s4GcEqUByBUolTp86XcPan7LD/B32aHGGeUOUb+T+N5/ICOsXGgIKjVdRqMx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TTXWpplanOIf1MQbn/VizOH/ACs1U96TVTWTc86xunk3y+1AWCGy9IP/AEPGXE+qGMKo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eMoccxQbKLYUbX4L9x/VvNMZqhKq7uKKw/w8enj99P8AtFvVD/wFYEfvIqh9jdziGinQ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z0SvV6OegE7a3lSmfKpyLC5WD+FDcyhOkqLbW2W1iqmzDunqh9f90L4l9xY/6Js1HQ/g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LK1EMnI1VmBosUEf9QoJyplVRvMWCoFHY0iqmzkERp8UzlcBL3gIGCRsW5SbeSvTtq9d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hUnGnU9QrDpWEy5q4RXil8qtNU9l5JhYVm9epuw72oD2Dj0/7U7529XMYNYAe4oqh8mc4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vTKnsKqNz06zMlXySgjal83/ADuUeFhj+1hOIQCPYhQFCyhFoVcDpjZVFRH7XkoWqOyt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HdbxoFigvH4ps1HRU4sO16DVyYlRuse7Lh9BQ/0yhbzUR5BQVDmqN2ojMyEETOoc1hu7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ui1rTzgdq3qFMNq+pGa5vCO6i1Mw6o4LwQhxTOVxqMKexbJw2c/LSKaYdaj8F6e2x+Vv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U4rDpqrjKLDhYWpkq+PPrFHLWUBHZFBUvk5eLu+Kw/04X6lN4KCNp14n4J6pbUxxfEu3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3jQLFD8copqdoehYWHYpEipf1l0YSx/1joPwIR2TSqJ3qfEKluHF0e5YfB5xWwEN30eS+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HutSYIewhYbapjvrxRzYm5Ruwe5wUXKI3a5zU52ZbZHGTZp2VIbLAfBH5IL1w+8rBfSU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ZiFsI/PhyvU6fVwpG8bKLUdy876H/FUf4+G+iE0aC1EItR1SsV8fD034tG1nuys5sLhGw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OUU1Hi5uLDUEF6fgOkOuxCswo12hes1M1C55/wBV1gmcO5NqSHupyqJ9zXNipkKwZ95M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I0oWRZF0ymDKsu+WE0lphQmOytNR5bT2digTgXbvRUXi8puhtIFVOm0D5M4eyUWm1M+x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2ouF62f+pYQRhiV5ofUxYk+82byLel1NyiJGLp9KuNFEQJ0v+Kp/Rhvo1EqUURupU2JW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amwOVRpY9R2z2hqF2/jmwR4uee1hcFWxJwmApYdOpucf06NBGlC9Y2w1j/rlFBMKq/I2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nNUrOWrDU21gygYxtb98Vk9+c+OD5JUlZ3hdV5RKDit2J1UEMeA91Qn0ktXGqFFm8m75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Oy1ID0+kmCFR+4OWZYb6QPbZq9YdOL8URFC1L6mKpySgjyw7LD1MlXlq9aob8FC1L4v5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F+nsEqbmxVblO58MKmzXQ+vhm4mm5pY4fijWUEPyCgvF/KGkWw3ptessN6ZQpKNmmEHC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FH/WPD+Wqd6nBsFhCn8go+6mV6QJZMD1D+SNBcNQ5O4cMrm/KhUH/qMu72qNB0DnlAI7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dnfJD8skE03tIcHthYSi4uayFEHDiKJz5Qgm84/fFIfA2Z8Gp6daVSt5wL89BY1nVwzh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u/gL+mH+rWbG5RRVX5FH5FNURejVdTc+lQxbcT6dVomN9Z7g1lN/JdYcHnQ3RRwlasqH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MXUcvTCS68X/APIyj/oDtVOT7Wt5duw2CwrvdUG6pfW8e70yoWOcsfvjLni3CnYKE2EAq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NpcnC02KOhqCfzS+eJPtp/YN3BOGYMqGm7MHspNJax0ENa8guDXZsjeAgsQZrI8J1gno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Uy1CgvUqXTxNgUPr8jRUtU+NP4aIubHSVV+SPyKb9ZuOahLX4b1AtT8Ng8aMT6PVYn0n0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ru4Lt5/INm8OuMKXoYKsm4DEFUvScQ5U/R6YVOjgsOjiXI53rpotWA2xFho/8kPvsf8A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PDAPTqL2WAk08FXqJ2BxLQ6k9qp4am1nQwjlS9PZUcz02k4YzDnDVuwE75PO4X9UUFRM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sLAVCxzt2YjbE6Shdo9soHZxzFemDNSqCHwnNTmot23TpQJTW7qLNVZBV3ZjQ+TUPnOV1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1/te7LTaqVZlZEg2CcYpv5piahseUPi+xi7DIVJ+Sow5mefWqWam2zkdqekrKqybwNBN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z/YofVoqbkpuYKjjq9NNxlCqquAwtdVvRqgVTB4imiCNFPDVqqdSbhKfnvt/JNmcO4tS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oUGSmgDQ4KjtiEUOEUF/5Ef+r/DwU9Z7nuTA4uZ6fiHCl6bvhcNh2h9fEveytjQ6nFRm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GIaq1Krhamd6e9zz2BzU2s3n+qdanyzek9UynnfCtJqMzGl6h/JGsIbJ7iR5CC2n0Q+7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RhPZKdTTmrLCBQdedqm7QnqhyPjU2RGcMdlJpwYgl8HFy9mFZ02g9PDjdBYkxhiqG9aN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C1Iwpt6bUz0iqzBUo1Bke5BVPjpYJMJ1PYdiUToKKKf8vPlT7VmQqLrtTq7U1wcmBZUK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WoYmojXY4f8AMVkwyJpNVWq4jE8d42HZP4BsxG9JU01NQQ0FO2dzYI2G69eP/wCRP+Hh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SpXpMw1A0WkUmDD4uhjcTSpdHETTweKcutTwbKX6yuDicVg6vrbupie1wap9gTV4KNmL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BsXfH1Ef9ESuNQQBRREhwIZwuT6Mf3fXWkYxcLNZ26c1EQisqMhBy5aDLOHFUh+5wn+6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JyduzdNol46cOxHEWx/8MrB/c5cqj9q/+b07Q0ptvTqmSqUxer0enXX9namlbrNmU9k2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Njdvz8UkwJoQCAULKoUBFVE9Yp8fgj8k2bopqmU1NQQKFynqg7NR0BetH/8AJXP+Dhni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qHRiGZ1SMiZVTCNrrEemVaJoBhfjKG3rhY2l2Txyq1ghwUUE1YUr+3CIzNwrjmpb0vVh+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EXhTKyqpKPDefSv5HrzfeiFCyqEWohOaiiJDRBa8FZQBUG/huz6o/dZ8SFSdnYWZXtaS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hHTbXJv6qYwawI/dcuFh/sHPFJyJhDRTOyacrqDs9IL1alnw/mN6l6WGlBlFi9i9i9iy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i0KEZUGxOgpxQaniABoA2/rT+wBUmpgTbDS5OVRYhmbWNZuPyim2jfB0OphqaYmJqFgg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AXqZzY7/ABcNiX0B/wC2rqr6nUqHrzQCkhUKxbUbj8F0xjsI6i39JWqEYEuZgcM9rfTK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bQV481T7gmocORQTVhju75KnxR+zDb4b1ce7RChRCmVFs5yIBFekfyPW96COgJzE9sJ1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NtXVL7Kgh1J+R1X40XEKm5j1gD+095cam5t6yYoLA/I2oc+av1lRmMWNqRQt6XUlqeM9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OWu2VEZQ6sVmJXUKFUrrLroVpXWC64XXahWC6oXVQqLqLqLOvaVDUWsXRajQC6cKpRcV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6LXKNnfXR+apBNQFhoKcnqqnN/bP4A/KKF/QqOb08e0sTECggghYpywBiroGyxLs1Y3P+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weE/Uf8Aq6KPpVGT6RRKq+lUKdMU/T6xOEcGjBVDQxOArYZVcLVY4tIsKj4e99R2luxd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zVh/lyiqabtUwJ/5vV+EDeSiiSbE7WHxRXobQ7Eerj/l0EKIu9FoKyoooEheVU91PNBx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45ZWAENTr+tm2C+FqC81fibGxs0w4HZYR/TrjgL1ujFUHek8NZVINYSU/2qbQt1Qp9RCg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0aNSem9Q8H3IkwHGcxXVchWK6xXXK/UL9QEKwK6gWcLMgbbLKFkYqjGgUgmBAKNJTk9O3e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dHpTOj6fjafTxtNNTUEEE25VA5cTof8AW/Qfwh3WNLzlLThMUcMT6nUOJ/8AcPgetmB6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K3pzTQxlFxb6jh/0nqmPbiXYitSFP1ro/oux55D/AJBBeHXYqXyZwVT+WwrYI/tesj22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GxXty/JvpL8mM9XM4PSVCdYohEIiLEJhRTxs730WttSUrB/UEflb1o/vrBj9k7Aqh8Qq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Fmh2GqZqS9To9XDf2JQ3eG5Q45nIcwv6YT4DUUUQEWtWRqI3RuNAJUlB7l1HLquUl5ph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FVSmD2v+s6z/AIZt4psNSrwPXG5cexMTbAppTULO4fsedDvhU+dz+fgqhpV/1FPo/qMO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KjWwae/DjENZgSelhHOZhqVXDvw7Or/6zMP/AFtTNXwlaiOjUBcwjR5buiN3JvD/AJJt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CCf9np31er/WI0UzBQO5vJAs3nDnLiPUBm9PsdUKAVlRajEGx5G4QdAFmcLCfQLheqmc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VH4Dmr8vLkSjooH3IgrBP/bpPRLC3EgNxHwGFGarihlZZnyPA+GH2o6zzc8o6JU3q8QV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lSCptTQhYoo2KcsQUW5adUfs/gD8o28ehsFT1Bf+RM3pphQKCCCam2dxV4oGaEoWqHLR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vRrOx7c9PHUZGIYK7sThnMxVbDlj/wBK5j/09TD4SjRqUBh6DH4vCspMwuHrZRQxrjWq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p+pU8+IxGHq4axQK5DgmJ/zTbG7VS5by61Qr0t80/VG/84QtC8xYrlRcqFS+zGuj04GV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sLKn00ChuouzhUNqNwse7NilT+pOVL4N5qch+QuOY3hAKYcDKOyDi1dd6q1yBmkurScB9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8o/Cl9AvKnQUUeyDYqFjhFHCN9tMJgTRcoo2KeUB1K2I+VX6f8o2C9BMepL/AMgbmwNN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FnKrxgP40LKt16o/p+nOPfH5guyq9ip4us1UMZVoOo+pPaapz1NNNycmqr9gQsbtVFN5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8eoCcO1eLFG0LjTyqI/cxYnBqSEw7AoqFFyosQiNnNW6cggUSuTZn16MT9vkbNT0zhvNT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MZaTYuADyXGNmt9/p/2YowqlXMFTR4cDlbPSW63UFFrlkci10w5Fr1leix6NKqulVXSq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NVdGqjSeFFh8l6ltSwrfZTCYE25RU2JVVYBuaviOa+1D/MC9JMepr1Zub01ibsggoTU1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L/8AkdSMIe+P8AdghSploKr8i5u1U9kDuN2lD4eln3YoTh28aDoOmn8g3qUX0GycPKfh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Y3I0EBObKeyEb0vsQQ4udmPMvb81Qwb6i/QUV+kpL9NTX6OiV+jor9DQX6Ggv0GHX6HD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v0VBHBU4/QNQwNFdCguhhyv09FdCihRpBdKkunSXTprpsXTYsjVlCyLKtlIWym0qVKlS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0pWLwDKjHAtP9zx6iJdRHtphNTbuRu5VCvTB+3WXqDsuH/yygsCcuOPPqI//AB9FDlqb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Svhf/wAoPv747A/ICHYcmOR2NX4hCxu1NTSqfxKb8fTfnW3p2yyEEbyidk1ZJMJoWAbG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SqmGKyxqZkCIWVZUQnCRUpqIsNiEzd6N8QcuHWDwdWvVpYRlNR3ZU3m0KLZVsswReg5S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W9+ESmtTWIDaq+FiPvHzWLE4mmE0JgQCIRRTreHKqsI3Lh6q9TfNX/LKasNtinc4/wDg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TU1FFVF6XeF/5K+cb3x2G/k007SLOC8gy13wFzdqYgqPCZzg9nnh/wBkLjVtYocuTsqZ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3i5CrYdzk9Awi5ZiqTXPPQXRRpEItKylEItlVKQT2EIA2oCaqN8U1z6GD9IhABovHZNo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YWjQbi0lZipK3KhOTGJjFEKvWRJJxG1b+4VUTi6YTE1CxCITlCKenbupbUakRVcX1P8A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3wdFMTEEEEELFPXpf2WC9fdm9S/HH5NMo6Chd4VMwnoampiCw5R5HLNjQnLW2xPJdyE8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U+yFQ2q0vhj6Lji+lUQZWDnGpmmpIesXSD1SZScBQprpMWTYtKc1bhSuUQ1QFkBVSiCj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1OmXJjA3typR15gswWcLMFLVyosWgoU1CARaUBfKoChRaVKzLOi8lMamtQG1eqnGSFW+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+GJqFiiiiE4KohvUH0+oPyYf8QflM+ZWJ/iU1T5YgmoIIWKqL0z+RZ7+nTxVU1q344/I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xt5J21tQKpugu5Cb88M54xGMH/XwdI5cIKjYKpymGD6ZiOu3GN/dIUIFA2K6bSXsLTmQ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t0bYP7CU1hqFlEDunQSpUqUVCNytwqRzMPYjRKLlKlSt3GnTTGLhVqqJm796yp/awe+m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s9VeKX3f/H1d3u/zmfIrEfxaapoJqaghcqovTf5VvUzGAR/GHYP4JtSMh+lpRtUG5OsI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6iCX4+Rid33NxA0HZVeEOfQCsWP3coUKFAXTXTUEWqsjQbQiAsqIRCi2FVPDpoAtHYlS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bGzgVEWYwvIhrSphSpW2hxQdKmxWW0rlU2JrVs0VqsombuOVg3cqX2UlSTEE27kUU9Ve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ofyv80qlvVKxH8ViYmpqaghcpy9N/mKF/5A7JgO4O2PyXWpmC/SF4VX46wgggmfCl8qvz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q2b9u45fsbxAG6qfELz6DE4r5X4QNoRainszI7KFlWUohQpRQITgFQwTnqlSbTF5U9kD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UFMIFzkKRQY0aCBfypUrlQjFpUorlNamjb4ivVmwsFiaVSsnMyPaqfNLmmmoIXciinKs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kf5hthd8Sea/8ZnNNMTU1BCxRT16d/Mt/wCTYjM/8I6R3x2iimncbg86BwQnfHWEEE1U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Hh1PFSUWe1pAB1NRTE/60F6J/JxPGnhAqbEb1GZ0WlhzhCCoCIEOCyqENlG95tPdLZWUq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0KGhTpm0rmxErhShcI3Y1NaiQwVquZHewsBNq/8AIZwFTCp8MQQuU5OT1W4wf2VXZaOJ+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3mv/ABqappqagghYpyevTv5iCxrnPxXfH5wuUbUCnjdCxTU5VONQQsECsNunBAZqeFdA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wVMKM1AhTt6Kf+zEj2SpUzfMiVKzKZRR3VWllW6a5AyqjPyyoUC0ouXUQJN5Uo86ZtKz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xFMVquZE2C4TWlxqv2Cq71mhFU0xNTULGxTlUVZYH5V/rxH3d8aR+Uz5jit9DExMTE1BC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EF69h+jjLnsBER+WO0UVTO77CxvUbPYFwVhHe+p8qRltPYPP/ON+wVvCZ/Ht6RtjcT9M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i4tCe2Q6WlA2eN0bhPa5yHF4/COyJsIUqbGLzaVN5U2aE1iaE9wYKlTMjcIMzF70eUft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KKcqirr08b1+MR9v+Yb0/qf9TeWJiYmpqFinJ69O/l29RwgxmFr0KlF8WOsBMCr9ofgj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H54lmSrqbooGDVVF27d31Wxgtsp41FDjlUvrKhele7GVvrNioRtNpsHKbOhwqNyXdaPx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iVmWawUqVmUqVKm7QmNTWp7wwVX5tACYyVUfNzsz+7V5YqaYghcop6qKsvTwsW7K1xl3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B8mJiamoXKcnr0z+XF69CliG4v0UZq3pmJpJzSCRfKShSKLYDeaTQVjm5X90d89k2pFH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5s6wgULU/lUE06Wxpn384L+sam8LhMVPkoL0X+TW+oYkx+oECuF+qahWplDKUQuCYvML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YaaCKgqFCjsi8qVNpWZSpCzBZwpCzXzBF6zws6zKUCpUqVOprU1ia1VH5A95OgJoVSpK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XlippqCFyinKoVVO+B2XqZigj3h/g4f+M1VBlrNTE1NQQsU5VV6T/J0VvulerNy+oZQs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UwcM9eoGan5Q7ZRTCncXCKb9r252VqBpahcJphNdLAd2Ko2MH41BSigqZIXIhemVOnif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jZNJWcrO5NrPXWchWldRdQLqIVfbmFt1KzrOsyzLOs6zLMsylZlmUrMi+VmKzFSpUolE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KzXhBqi0ahfg0wmhVqgYqj5NggNgIT3zbybVfpYghy1MTU1C5RTlVVXn08L1c/sHvj8E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Q4LFbYtqZyxNTULuVRek/daLVvuXr7YxoQsU5OXmkYWKMu/LHaNgm7s0n5t4riWObGkI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Dhy4ThUew61EryNxQ+6jvSx2EdQqNEoMhQpTthPvZCMAN3R2TSUXwXGE2CJ3B32hRYG0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hQoQCIhRpFpUqjvRfUgVXzcJqiE45tI5xAjD+AmpiampqFyinqqn7u9Pbt6z9bu8Pxyh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Nyx7S3GM4ZyxNTULlVF6U4B4exZmrMLV/wCQv/IKchCxRTk5NKqmT2BrH4xRtSKNhd/y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sotjQEEEFhtn4qm7O35UZ6R5e0t0NKO+miPd/YkgUPsw21FzQ5vqdB2GPXYV1GlNa0it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O53A5B3DSWoVIOfejGXlQsyzKVKlSsylSpUqVItKlSpClSpWylbKVKlSpCkLMFmCBC2k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syzKUXLDVIpOejYIBH2ombTpxJ/Z/r4aqaampqFynp6qlD7MD8fWj7e8O8OyUNJ4uFS+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YmJqahYpyqcYJuYdFOpFBj0RVT+oTNZY0VamHsEUU5OsUP8AFKNqZTrjjwVh/qr1NzuW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5Gm5qhDkAyxjlhcLUe6uBTpt2NCrFJ49zDmaigiE9mRuij8y2alWQPRaYKadlyPU/RgD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XVxC/UFrXYqUMUyHYthBrtcW12lBzHJmTLVIgtLWipKow2mwhGOzKmx7s6xomwtKN6Zu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UAnsIF8V9I48NTE1BBNsUU9PVYofPBfH11/u7w/IFjfxob9bSvXG+9ippipoIXcqq9OH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3qNsTT6Va5Tk647A/DHbdZnP9bBFFUXxTeVCa1NCATQoCFKmQ3C0UzD0QgxjUwr1P6vO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IQGY1AKYXk/EIc1S3NTPvqSKnKwdV1KoD7R8eFKrUQUWU1+nplHCUijgqRX6Ckj6dTTv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9Oq0y7DkEUXJmHdFGg5rnteveC9/t0H8WFCPaCOmndjUfaiZQR5RLaLKdZ2IcvKxX0+C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IpycqirlM5wY9nqdbrYz8YaR3BqFgNx8QvW2zQYmJiYghdyqLAfTYop3zBt6xRluhyci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CpcGzUUU07IBNagE1NQCaEE1FMXqX8QLDva2nVHvXhqf8ncBeLjmv8lhffiWwWs4N6tL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zL3ISsyD96jWVA7BhGkWIJz0TN4vCNoUaYR1RsAoUKFChFZbFEIBFQgFlWVFqyoo2ooJ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w9OtVdXfhPhfF/UnJiYmoIIXenJ6xJVES7EV+hgu6PxR2yhZm7ySs7l6jLsG3liYmJqF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KzLMnFH5SpT2ipTrUzTqWKKcij/jm9M7usE7hBAIBNCATQgEE2zVCC9T/jKgMz8V8wif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ojKngtdWXj0pofi6PyxVQ0nscKjbuaHaCpUqN3MKCc1VaJs6QpClToOvyiFCOkWlSiVN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tNntlZSi1MVNqccujkuLcOyvVdXesL9d8Z9fkpipoIIIWKcnqoqx91Ln1V+yP+T5sb4Q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FLPh28sTExNQsU9VEwQyCg1yhy9yLTMOXuUvC9QpFwuUU5Hn8wd1nPhBHhNTUAmoIBAI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1PdRbmNI0W1Mb9v8AXkQigjcGETJcSTV+AOVekmMYz7Me9lJmExgw1WQ5t3sDg4RYwsi5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ygdsRRt0mm8qVNpRKlSpRKbyCsyzKVKzKb5uxKJ3m0qUSi5SgVnKDwjkKp+6sXZVyhYb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zxbDfVfFryUxU0EELlFVCqpTzL6POPdOI/MHbNgjc39MbmxuW3Kqty1qappiahYp6cmt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VzBzWOiHrK9dMkYugaNWxRTl5/MFj2DcFN4seEEE0IBBAIIJoQvO1d+erTB6BaZZNTAu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01wZi2/Z/wCSDPh/TqoLfTcU7D1OdBgosgwiN40HdZUWFVqIqNhwPTYsjFkYsjF02Lps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ptXTYjTYukxdJi6TEKTQsgWRq6TV02LIxZGrI1ZAsgWQLKFkYsrFlaoasjSsgWULIF0w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TCyBZAmUmzswIWKpvFNleqaz6VCV0AsS2DQ+u+L5/sygXJtFoWUWbYWKJVRYg7eaI3xX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R4Fihb0Yf99gvUm5cbTVJU0ELOT0N3rgTfEfNvxv6jQ61AjdFFO/PCI7YTLuvT4agm3C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QXp9TKf0zZxg6YfYiBqIglf/AK5WG/kU/n61HQxLelXw2J/VN9PxJbqqCFNyFMILNCzp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UwImEXrMg6Ud7hAQiVmQdZwu0WLlmQdZ21ggIRcsxWZAynjTCpt1Vt6NKlCLgLYlU/hf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NBrJr5QswoIopyqHbEFBYfnGjLiPyDYIdw9n0P8AlqUN1623Li2Kmqaam2cnqlvWnTiP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MN0qqKKdx+ORrbY86ihYJnJsbHijwE1BBAWFpU7V6pqP8USQ9rMp9Yp5C8btUzrciU2X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7+s7+n44SmuLXYeq2rQweKI1PaW3lFSsymxGkIcOO9ggn2YEeDdhR4s3h+hvD7MTjtdq8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RR0VK0JrpqeMT8WfGwWI+9ghuIdLmqmmoqmgiinKoq/yHOF+XqjIxP5BuLeO41HnR6CP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ipqmmIWcnrDCa6ixXjEfNnxQF8VRFajUaWPNncfjDTFxy1OGgXOhpXLRaE/44bkJqagh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wOPayn63VY8F2YIcWKB2Q5s0RQemH3t+Hqv/APmMHWw7WBMfkQxpK9L9QzLkcaH0lm3z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qCzHS3h9m8VNTuVmR0MT9bQvBvm3zwmuzOadkb4p2VmX9ql8/GKTeLBYjasK7oJlzeWJ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xT01YPd3rLQG/lhBHUNYR4sUV/4+I0euNzYOmqSppqHCcnrBfY0XKCxHzYPbY39Xw8OK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mw0FGwTODep8aBh4Qs1DRXqdNpJJsOQcqr72aM2sbWjZpmg5DY0PdR9QE+nYSplqVfZUz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Jiw0V6HUWZzHizSio2HaYJXCJsOH86Bw9HWdMKFwnvRcpUoJypfJvATr4tQmiKqxP2Cw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YhamICKcnnauU4pqwi9Yr9Sr+WLHUOwNBXoA/Zv6o3PgWc0lTTUDYp6wA2GgLF/Yz43H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Rp1E7j802CaiEbBC5RsFTKNgqiZs5m4CCahYlOdlFV+d+jlTt5Uam8kb+KKhQFgnThKw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MFjxgKvVo4DF6qlNtRPBpoOzIOhZZBCjstEobB7t0ORw/wCU2JQTeKiJ3ClTZohOdeUS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U9pGjgKnyE1OviN6y/8Aqqn36K/zTU1U97MCFinKosQU5MTHCnTec77D8kId8Lzf0D+L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aappqavDlUWC+oDTiPnS+vV6thQQ4J3x8fjDWUE02IRQ0HQ1DhNT+fNEyxBBCzthUqZ3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6cxIJVD5Hkr053/J/wDq/wBme7D2lNcQsFVLlgcZNjocA4OZkMphR27LRKAgVH38t4q/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3TGwnvhSvE2cUCpRKpvREh4i0qdyqaCanXf/ACkIzr/9ixtW+SaqYlNEIIcCxT1UVY+56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+Pwx2APwAjo9E2wQu4ezipTVPhiCKcqiwm1CdOI+VA/toaXQ5uNoGjUqfE/jDtNTUUbD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wh2aghfFVJ1t4RO6Gg2lDlwVEw6obelH9ik3NRrjJXwf24un0612OLTgnCvTwmKLTebc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HCbzeUzdAQqtS44VP41hoZyOKp3leAFTbCqPhcryp38P5CKCam8V9NJBNTrDl38lM+1M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IDJqU2ZQ5yamoI2cq52eZc8qise73fkH8gr0puXBWAtXGXE0lTTUEeHcPVMRTF90VX+V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w4rUcUMqP4wsOxKabO0lG4KplFNXlYQxUCF67+m0/FCwNxwbjYaYkMaqnxp/Op816f8A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MpOyu9UbLNFCq6k+hiaeJZhMSWOK5sLFPYqY9xGpozFjcoq1IsLePNIpwkEQvCotTjAeb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3TV5cbU+KzZARswJuwrbnRTs1OvP79RwApfNM/khG5qe5r5VOnlT3oJqbcp6rDMXYVVc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/wCQdAQR74uBIoNy0UApQ5x7cuPpqlw1BHhxTvkOJQCN6/yp/HWF6/TFPEH/AAAmocFG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FUNqgQtwKjuo9PgkkxcpiKCnYBFcIOhG1LYN4qcg+6p8yvTHe7CCV61TyY9hVIfqPT3Ny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4wYhuFrlim02lFEbxKm3hRKptgFGlK6K6K6SqtgKYTHZg9ko0imUVwHvlG1Juy6a6SFJd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yHU0aRQpFNZlVR0A8jdNYIrNi1KzU6zef/2K/GFPvVH7xc/HrS+gyGldLcNQ2WZNfuUU9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M+uQB+YELG47gvTMPaZYFNhsvVRGOpKkmIIp6H2JuiFiPkz462r/AMgdmxx/JHYCbY3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5p/AILE1ZJ50BHlMsV4TBLn7I3zLPIq7rzUO69P2rYR0L13/AP0GbH0qtkr+oty4nSNj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chHuFwjoFgYPWC6wXWC67V1guqFWeCAjwwwRVXUC6oVSpKaigm1QG9ULqhdYLqhdUJ9Q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C6gXUCdVRM3bVEVH5rU7NKJs3mYxNT5sOV/XasNvVvjq/Sp09i3FsAGJaUKoKDrZU1sF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VCbUaFWdJ/NH4nn0x+fB2CC9b/l0FRTLFOVPetpKrcs+Oopq9XOb1A/nm7TsE7U64TCj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pkaLDWxG39bcmLjex+KjOwBUXZauGG3rw/737Fjof6mM6hHSOcFXzjB1yx3KFgUbC3i7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ginJvLl4t4u1BOTeXmw7VPSz5P8AssBmNOkKTbYiqKFOrUdVqU6Xt6aYmpiaghZyqmBX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4o7A/F9GP/MDYW9cH7lFUkyxTlR+/SVWTPjraVjnZsX/hBNsRcWOhqHxsV6fvRqPFNtR5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nQ3SEV/UnZU3ZSd00iT8mmKfnzhXSP8AyD+a/drOKI62CUKEdDHlrqGLFZuDxcEb2lTt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dqfy2zk1HR4uEEeW8v7lPjQxO+VqFDo0LOcGNxdf9RUweFhvTXS24e1MTbCzliDs5pkt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cf8AMLletjaiqSYginKh99zYrEcU/jadPjE/cj/hBBGxQs7QFTNhbAOyivU6jzACavKG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cnen5PGF+H/kf8lDY4Crlq4tnTxCOpvtdSxDs+BxiBlFC50hHlC7U5N5RTbH4rzpFmo9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yA6oXoW9RxPVfgcIoUIhO+1qppqCCKeqvuRop9FYhpaPzQh+IV6KZwdgnL1n6KCpJlinq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mfHWfjX+w/4jCjY2CKNwmFG9NDl+qJXF2co2KGlrc1haJp5Ssqwxgf8Akv2BP+VJ2V3q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0MrezBYuA0yLC3hGwu24RTbtR58avHhDus4Gj+qw7MxTU1eo4jK3D5eozEhfqWJtemUK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gmoJyeqYmrlWQL1doZT/ADh+L6G6aVpt6yP+egqSp2enrD/dpcNsQmcaz8MRtV/OOkFN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1N3BtR5N8ujhTN6aKchrF3EZKdTK0VChWLVgMVnq/wDkqCqcU1hP3sPUaGP7Eqg8dL0/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ZnDuUOPCaimp1hbxYI3PFh3WoaJhlCn1H2CYvUP5FEIbXlNTUzZN3TLOVThtYMd+qahim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h+IV6PUyYmbhes/xcOqQTEE9PWG+9zkNDliVT+Nhpquy0627/wAwdgJidYoXNwqZTrU+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nLzpKp8v+WnCGMV/5KP2AuQPlgX5KmLp5Kt5tGgEhAkH0/HKm4OH/8QAMBEAAgECBQ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ERAhADIDAxQAQSIVATYDJBBVEUIhVEM0JhIzT/2gAIAQMBAT8B+tvUgr3FuLVk7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elF8T8iinyUuzzyOtIeL/AEOtsnnv6g0IWWR4iHijrZP3PFYmLG/s+Y+Zny1HfV94xuM9N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7F29EvrmL+P37E/H79X+PPX1+vbnr6hGjGZ/ao4j+2SSTwGPfjsX2RjKt/Tv6vXv9+r35y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9S/quJ9+xfVP6pi/fsX7dBBGtibffq9vtkkkk69W31CCCCCNWSSSeU9vSL0UEEEcKfSPmP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q39fBBBH0yvf79ifl9+xd+Ovqs5Vq4u/37Eok+M+M+M+M+M+M+M+M+M+M+M+M+M+M+M+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7Gdp58Wpo+RnyM+VnynyHyHyHyHyHyHyHyI+RHyI+RHyI+Q+Q+T6jBBBHHxuW8r0V6+O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f0WSSSSSdRauLtxllfpYIIIIII1pJJJ5S1cTblvMuFBBHFkkn0q1a9uW865U2m86k+kW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Wqx8p6K+mrWe/pX9LWtXvyn9WWtXv6VP6ziU/v0yfv5tBF4IIII0Iz4m312CCCCCOZi8l+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SSeBi8OqRZX9CkkkkknRni4nJfAXqJ9bia8EWjO8ieSeXP0KpSdp2nadp2nadp2nYdh2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RoPKnln653IlHcdx3HcjuR3Hcd53ned53ncdx3Hdnf2RlW3pV9MWox/cVqPkPVj6avSM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+pQQQQdpGisqs9+O/pMEcl2W9qt+O/awQQQRzZutJjvVvx36aCNKckWknRm8kkkk8FaTyV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RRQL0a1q/cyTaddGK/8AWBD9EtVGJyJ5skk8RGI/SLVRic2PUu6vib+kWqivbXa9fOg8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t9VFe2sh+zV3Z5cTb0i1UVbasTaCBKcr049CtLH/AB9ItVDFtpI3yMpyvLHp1Zis8iM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ZaVOWSjfPHBXFjK2Td5cT8fY02WlTki1O/rZurNECs8tf48eCDtO0gggggjgMQtOne8DI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pAkIxF4GUkk+CR5o9P8AvPvdflaMlW+pBPqWebpGKvB2nadgyCLJEcCSSSSSSbSSSTrI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kY+O7PkxlkbkTEzF8I7oJHVN5tPqkfvLuLI8k5npxoPJPGVnd5EY22nHp0VfllZDt5Ei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J56s7vIqirF7tNv06Kt8/wCxeHasp2uyEOnI/WIknJBBBGhJJJJPLWtVmbP/AGKrVSUb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ttavMx7jYmNiayTGV/XFtrV5u0qUHYQNeClZKskj+uU6qKhZqynazysW2R/XFrMp2yuq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p8r7AtZiy12VUHejuJPKs3BOR/XVrMpywQRA6f6ER/sM7iGyBb3f0iCCCCCCCCCCCLxn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Qs9SkosxSynI7VcFa8ZoIvGeLxkj1U53Zi0H48m5AvB+xMk3vV9GnSkkm0kkkkkkkk6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4NyLJZatWNOSbSSSSSSSSSTaSSckkk3n1is9FZIIItJJJNoEjtFSPIir2Uak89WeRZ1Z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7xVSOSZFkeVEfXVnVqhDslI1FoIII8ni8ZHlX2Wm1RSJHYluVP8Aq0EZEhIqVkrvKtd/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E/o3O0iLSN+LIQmVRBInd5Vrv6uhnkVJThjVNJV5IEvBVaUNok82iz4r9TPoVkWirU4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m6GrOkg7bP8Au74r+lLbItFCKdivEjKrLcY/AqlA2Nifiz4r+lLbVVvk8eM1KPA9yZKl4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so9FTtqrPJ3DdsOmWV0duT9Wqyr3MeggWdvMtGBlFfa5KsV175FtarQdlqwQQQQQQReL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6tZ2tOCCqLTeUibqzyq7svqEEEEEC4MncTaSSREDvTtZ5Vd2WnJJJN5J1J1JzSTeSbSS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kkkkkkkkkkp1kMeIkVY58rZIh3W1qldbZ1lXuY5lOvieUQfuyEfu6FsVC8Xe+ZWV19Vp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XuHUSTZ6a+q076Sy1DGfsotOjPjTX1WnfgPcex+xMTKN7LNRsVZ3rP6Wt+BVufodqSje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uj1a34Fe5+rfsW5RvamzpZBBAyrivkR7NcDE/K36Gfsp3tSSJlYrQVe3fucXe36GfsW9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lWdfSY12LNjb2/Qz9n7srzkeVZVnWR8lUioOw7CCCCpe7xr/AKGfuyuxaCyr0dKEs7Gs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WvjZOyTssrSSSeSqlvMsq9HSLQeiuFJOSSdJZ29DFcsY9hYTYvFoIIIIIJY/I9JejpFl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wm9GdBae4r4m4vJ2kEEEEaD0V6JCJO4VVmdokJWqQ6PEkkkkkkk2kkkkkk7iSc70pJJt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SizeSSRZnor0VN/AhWYpvWiP9WuO8sEEEaVO2hOi2K9VlwF6Ki/aJCIIyMrq/wBeJBBA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7TtO0rpySTejbWYx2V3kWi8q9FTvaCLU2gi7MR+ONI7UoSztFWejTeq/Y07iuym0ZGYr8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ec9Gq87shcBeiQhZZyMfIStIqrySSJlakeajSgjMlwFqK8k8lXkWat+OQr+DwKzsr15q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rk0CukQRdsxX+uQrwRB3pFWPBTjKo3FTfEUsajLRryPP3Cn96KyrTWk9dOBO6JySVeXx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x4lR3M7iupir/sVb/QsapFPUf2UYiq2P/Y6heFaCCCnfTdmhK1W+aOAuG+Eicrd3Q+Ph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GJ27mYD7qimlIx/xvBAlmjSq4P6yMWi2PRfAkpySSTlxVBJPETgZiWkiR+LVIaKao3JR0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BZFqOytVacigcfrXp0JyRaMr15tS4tGVZMV+byTw6djFyO1Sf6E2juT3I/o6N+WrVuXe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eiXaeBTzmyc1FQrQQRkrrhDzJkEEZYIIItBGSrYgjK0drO1o6dwz5HZXng4t/CO68lDm8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SSSbrQkb0aaxOc1WJA6p0E+Cx2eSokkwF586/cLPirxoUKNZaT4T00xYp8qPlR8w8RvT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AqZfgow+ynWYqWLPibWeSCmiNNi1GPSXpFrSSIqps7OyUmDg9vllWxKtI7SLgV7EZULk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zoHQQQLCdRhYKptUpQ6Ys00LYkkpYtteoYxWgS5LtJJJJJPt4FTk7EdiEsjRVud0i2P2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SSdR2Wk8kEEEaL9ArzpSU76dbgeWkp21Xkd5EircVcCc6i0nwH6Bac3TE50ZMSqcyqFX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J2TIO1EJai0n79OCZ0K6/wBaMwU1ierWvJEECXm6fIfuYIGsqYqhZHVBVXngjJTVGrWST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Wg/YSToSfIz5GOtk6Ekk5KH+tSvLB2f0eRajKdFi0H6185FLnTq2vS7rkO0k5nZemXpK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qssi16XpR69ekQs8XY1dWYrLUZTorLHr36GnytJ2qUWW3DXnQWg/Uq79DhvSqs1PBWSl6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Lh6VV2rLWV2LSkn2L9EqjuYnOerO9RWd1lfskiIJs/RU7DFnqzIepTZ3peV68eggWG2L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qr0Mq3FlTtVsPhLI8z1oKUOhM+M7GdrO1kRx0JCSEr4nHeG0pd+0egr0ble5TtkYrVbaD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du47tNZKcz46ELJicZMqxe6mLvEXZ2jRGVWV6Ssp2yRerbQemsrEO0Eak2Qsr5KFkru+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Ns9W3DWRjs7vWoQstXJpyu74SzxnQ7v8SjbnOyWR61OVlT5NIsjKtyR8eSSc6HdbFHCf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SrK7Kt7P0CHenYo4T59G4sr5SEK7K97PnK7vQU752bP1OGLLVyUIWRle/o3ejcW+g/y9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VlZle/o3el+T96Fe/qaMrKuSrIQrMr356yPInoV7+ppyMZVyVZCuyve8HYdhFmPjLcqW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5GMfJSIEK7K97IWR8hWjLSipaFei88chFORjKuTTZCux753yUJEHxnxHwnxwirOyteby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yMqHyabIQrMfoKRISyMehXuLa0asZ4IvBBGnSLIyrlKyFd+hoFlqGLMyvco2GrNaPT4D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pvFW5TX02P8A6wdX0vwPxsJT4MLpMPBp78UWP0tX+sHV9EqV34e1uk6JVrvr2Hj9LR4g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ldDoq7WdJ0vzOXsVV9Lg/wCsFP8AjdR4R1PTvAqi/TdC8T/avYx+nwqcJulWwOlrx34M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eKnfpOjTp+TEPm6enxA8HDxqZoGu1wxjKuUrIV3oPk0ZqmVCz1lOwmNaXRdTRgp9xiV9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/APn8n8fh9+LP9H8ji91fb/VugxPkw3RUYtPZW6TG6yl4Px0W/jm/l8H8hHymF1vx4XYk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Ua8K2BUqcROo6nrqsT/WnY/6lsXr+2jswj+NbdNTZX+TvjdXTXR2UCOhnuOq/wDIxjHy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dxZG7NSJZ6ynNGh0XS9776tjr+o+R9lOyP4v9nVP/wDWq38X+bOt/wDM7JS4Rg4a6TD76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dzt0/S4WJR3VMowKcFThKWdRVXVXOJdH/Usz+L/Blf5O9BSnV4RRSumol7lVXc5GVc6m9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dYr75IzdJ0jxnL2Os6tUr4sK38XV/u0dbT24zt/F0+XUdVV3YrYlJ03T09PT8uIdT1NWP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2DjVYdUo6+hV4XyXR/1B2/i/wZX+TvhqXCMHCp6envr3MbFeK5dmVvnU3rusr5WHtrVC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TfPV/wDDqKcRU/Hgo/wcb+ivo8WhdzRgYvxVqo6rp11NPfhlPR4rcQVdvR4Mfsfk6LpO1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+PVt4P8AAxv6MXBqwvFR0tVOPg/G9zE6HFoexgdDiVP/AG8I/kMZKn4kdN0tWPsYuE8K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/F/gzE/JmD0NWLR3odLmDo+k+Jd9W5jYeNiuT/FxP6MTDeG4YyvflLJTeq6yvlYTs9Ri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9VXgqKT/AJHGP+RxivrsWuntdsHqa8H8R/yeIYmLViOarL+QxUoP+Rxj/kcYxserGc1F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sVblf8hi1eBudzA6mvB/ExMR4lXdUI/yq+z4/wBDtg9VXgqKRuXJhdXiYVPaju8yU9fi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MXFeI5Yx86m9V1lfKw35G+A8i5Ks81Ar1E8tXV6tCrlUb6/7zp8hWeagV6x8tXV6rrLV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yzb/xAAqEQACAQMEAgMBAAIDAQEAAAAAARECECASMDFAAyFBUGATMkIiUWEEc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r8VTnJOElFvI/ZO4qGLx/wDYqY/QU7U38b9Goqss9DYvELxISjpPYX4lZSTlSaWPCBUN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S61fAn+QW747Pxpn8qT+aNCI7VfG+vqJJ7Ke74/oKxi/Hrd8f0Fd1msl1JJJ+4o+g8ln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2o+gr5wT6Ekk/iKefoKubvpx94tynn6B4r8atynkXef5CSSRcbiF3n+IkkkknOnjdXeq4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OzBBBBF6d2njvVcfcSSSTuQRt07q71fGyvpZJJJJ+hp3ae95H0F1JJJJJ+rp3aeO95dp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u097yc2Wys5JJJJ+9p3V3quR7Se3BBH3dO6u8+brZX4endX0Sf4+ndX0Lss2J/gpJJJK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4CSSSSSdmjndp7r4xdlmxfXSSSTtxaCCCCLrdp7tXGTW0vopJNRqJJ24IIIII7S57teb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USTtwQQQRaLwR313a+gxbkmo1Ekkk7UEEEEEfjKth7ckkkkk7cEEdhfSvuVc7LW7BBBB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r8UvqXyLZf4aMV9S1ZbL/FLdR6t6PR6PVvVpJtJJJJJJOw7Nbi/BySSSahbq4JJJJJJR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R6PR6PR6PR62HxdqBPZj7qSSTUaiTUSTmt347b4wYnsv66TUaiSSSSdqCCCCCCCCBbq4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loX0Mkkkkkk7MEEEGk0mk0kEEEba3Vx26sXZPYfVkkkkk1Go1Ek7MEEGk0kEEEdhbq7dW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SSSSSSSdqCCDSaTSaSCPpFu09urNonZe5BBBBBBBBBG5H0i3aee29hoT2YIII7UfTrdX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Yt6rn6N2T/Freq57U7TVk/xS3quey9xr8wyNXZr4E9xr8DJJJJJJqNRJS91i47Pk4snu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Go1Go1Ek7lK3WcLs1DVk9tjQn9LJJJJqNRqNRJJO1BBBBBBBBBBBBHQfHZqs1ZPdT6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7sEEEEEEEEEEbMdV8dmq7Vk9t2nGSSSSSSSSSSduCCCCCCCCCCCCPrfjpQ83g1ZPr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CCCCPvYRCIRCIRCIpIpIpIpIpIR6PRJqJJzeLVk9yCCCCCPwC3oI/wDcpJtJJqNRqNRq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LdW0us1ZP8AHrdW1O89mLJ/jluofPXe4n+NW8+evVuR+NW9Vz16t+fwUkkmo1Go1GoT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vtpJNRqNRqNRqNRLJJJ2adpYVdd77Vl9BJJJqRqNRqNRqNRqNRJJO7BBBBBBBBBBBFqd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g1tySSSSSSSSajUajUaiSSScIZpZoNBpFSjQjSQQRhF9JpNJpNJpIIIItBG4t58derkkn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Sggj0STmynn6Rb3+vXaunvxaCCCDSaTSaTSQQQQQQQQRk3isGeNex2a+hW98dhq6fagj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s7PNfSs+Os7wRaRP6WrnBKSPYh2ZRwPBn/6PFfS1C6zurNXT+gjB84U+vQsGUWkmyJII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+CCMasoGrSTP0VXN6RopeNOxOC+lqKd3i2oTkdUY1LYaunsPs1c2SIaz8fOSG8V0Z6jE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JUsoGtiLJk9+rmyY3annBnj5zVv/AMuuhGU77EVc7NPJV6eKUFexGw1ecX2GPkpRoItT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RVzsr0V85V8bUbSeD7DKuRODUN2pwZRzuLalEo1I1ms1mo1Go1Go1GoknYWNVqtji1eC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i09tlXN5tTjRuaiSSejBFostx2q2n/jacFxuxsyTnJJJJJJqJNRqNRqNRqJJJJJHzjTg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BBBBBBBBBBBBBBBBFoIIIFvVcZcYf65U8b7WbKcH0oIIIGcivTgyjncWUdNbrHxk7wfG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YrJwMgggggggggggi8EZ1WV6MGeNqduRdlbkjP8AXFf+ko9I9DZS5HeSOm6cGR2WVKyv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YU0JPtLe/wBc2vQ+LeMfOEsVXTaIjCewyEQj1aSSSSSc4IIIII7S3WLjKB/4itTBVz2t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FuspyQuBIaYkxp4R14GvxK3WU5aylyazUJjeC7L/ACrKc/GO3zl89h8/iFusQ+cUheir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H+VYh840kFVMmg0iR/wAXZUpog9fP65FXOMmp2VX/AGVGr/iI0EpcEj6MfaTaSSSTUjU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zUajUajUajUajUajUajUUvYWE3edLKuSJF69EpFV6enG9JJJJJJJqNRqNRqNRqNRqNR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LNTJZJJJJPfp53kVbHKODUNHxBAxen9zBBBBBBBBBBBBBBpNJpNJpNJpNJBBBp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FtvB7FLGveEjI7EEEEEEEEGk0kEGk0mk0kEEEEEEEEEEEEEfbPBifsm0EEEEXkm8xt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xWm8EW0nGETsPgkp3X+PebzVtRI6jUSxDciY9iriy3X+Wd2yTU3wJWknYexVvv8AKzeR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VNoEsonZe+/y7t6RJX5Y4FqqEos+Sl29iIs3Bqy+bPff5Z3q8v8A0amxeORKL1cisqiS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zg99/lmO3yUeOcauRW+ReyBcEDuz5srOy3X+XdqfH7yr5ErVKCl+yLxh82V1vP8ALvOC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yW8/u5JJJ2pJFuuyzm0ShrCMFit6STUajUajUajUajUajUajUajUajUSSSSSaj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SaiSSSSSSSSSSScJ69O67K82WPODeCHZ2X3MEEEEEEEEEEEEEEEEEEEEEbMFO+sdSRBB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i7Oy3oNJpIIIIIIIIIIIIIIItBBBBBBBF4tBGMEEEEEEEEEEYwRaCCCCCCCCCCCCCCCC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Lwn80QVop4WNNpgjOr9TS4ZIn6Pi3kKP8Vf5HyL3tVfqkI+BlZ4/8cNAlGLxq33+bXAh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x0tL3Z8k5vGoW8/zdPAuRcEDUFQx5MQ8WLef5ungXIj4Kiu1WUSLBWfIt59uCLR94yjg+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dlUsELBXW8/yUbNHFvkQ+Cri1RA6Sni0WWa3n119XPZ8dvkR8D4tUIbJJJJFmt59dbb+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XB8WqsxZuzst59dWk1GonBOz+qW/4z4suRHxaq6IssnZbzvO3OxIh7Eid5JtJNpJ+hW/4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yEQaTSeimFk+hVz16eCrZVqucZzkm8kkkkkkmokVJGDpHSyWSajUzUajUzUzUxb9Aikf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JJFni+g0QQQQQQQQQQQQQQQQQQQQQQLgeUEDExMfJG1BBBBBBBBBBBBBRTsNSVUxsU8b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cZJHi/p0MggavJJNlaCCCCCCCCCCCCCCCM4FtOgggggggVlupkzg7xkxWVngvqkOLrpR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68XYtlWVngvppGx2m7suepJNleTUajUSSaimqztBHYW6/rXlT11ZsnORXnsreQ/pnjOV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P13JJs2LaW8+PvHaCMmilwLrRmsXmt5/RrsfF/Z7wgaY7U8fRPNbz7ivKJvSu3JyaGfxQ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UP11lnpHsuy3n2nZZrsqmReNCoRBBSh0f9DpH40Pw/8ARVQ0Lg8fNpJJ6KvJJJJO08Fu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xQJYIQ7QjzeqRuTx2kkknoLKBraeC6iHvQQVbfjIHSR1aMkyRqSD/wCl+ot47VXXPQWT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4LdkkkkkmyHuaSLtWnZ8a9XgdJHToyTIIZJ/9S9WpQyq656Ek2i0k2jdW4+dike1TQ/kj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pnN0jcGo1Ekmo1Emokm0k4UEk4pkko86lGlWZVddWCBLtMgggg0mkgRUQQQQQQQU0tlN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T42xKNiqmRqOhS4YrLBEW8zhGpmo1E/RMXZQ81TIltwPxo/kfzP5CoS266ZNJBpNJpII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8dWSJHVB5PJqe8h77eXzZlPZQ8kt6OhVuwQRamqywbg8vl1ehEEEYroySc2bE9hlIu+u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kj8iR5PK6rLkXsgTRUIhHlpF0HOSySsxdGDSaTSaSCCM0hfXTeTUzWxvBMXtCoK0fAjy8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U4Ythi6Ukkkk7NP0FS95zikQVbdCl3ib+Tnp6SCDyHjfrYYu+voK9qBLBqNmCimMnQma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2RsP8A9hUkZNSNRnBRR87Tp30QMmycbDs997CyS+kjBK2o1Cc4tDoHgqWymmMm4NRqJu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vovYWEWXZgew8VeCNiD+aNCFStmDSacKluK0EWTizQsn0XsLJdn4GLN2m67721hFk42H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2asF9BUtunGBlL2V0JJ+ueC+gY9pZVL0JRZ5oe7A8ZJJF9S7r6F9pD3qudhD+oquvoau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j6ryL1dfQvfd5tGS33aOi+87U8/Ru0k7quru67azeC7LqG5IFz9HVyQNZrJlJN5s8n2ZJ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IOuRXXPT1Wkkknbqs+lE3Xbm0jZqNZrNZrF2GTgr09JjqFXPogaE/gXvbqtVzsPNYST2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VenptFPjhyQQKh6pEatp2q31fjqSTlFoIsx4oXXq4GPBXp6bTIqIqt7E92rNbbs7LuVZ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jpMgi8kksWawq6y7jxQhdeqzzp7EEZsV2PZndXZewuzVmrL6BivUPjYj6ljxXZrFkvom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fpah4oXYrFkvo1erenvzjVlSLsViyQthdpXeyvqasUIXYrKckLYXWeC3F9Fzm8kLsViy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MXHXYnm9qSSe4znYeKELsVsTyVngu3ONTE+isJvJJJJJOzNnmhjxQhdjylHI8WyRM1YL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p/Y16mLYVpzXXeaGPGnteT2L1k8Kbrs1DeNPOyiqyf0TshjwRSLs+Tm7z9Hq67NY8aBI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aqtKJqrGq6SivVZ1upwjTWUeT4dq/JHpGmtmqqnkTkrr0kV1H/Okpr1Xr8kcFNTmzrVI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yfCIqJa5wpF2a+bvJXTsuzXwPFKNlWaunseSl1CUW8f+R5XCPFT6m3lUORe0KhzLt5eD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VcHhRBUvXop8ccn+9qfFPtnm5PiyFQ05dqyni6Fz2aubLjNYIXZq4xpVkPJCPizWCex5K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eYo/xt5uDx/43qf9HCEoUWrraY6tXJTCXq7P97I8/J8WQxn+TurLs1c2Q9qli7Tulto+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ek8dH+zt516PG/8Ajbzso/xtXU63CKKNNptVSmeJw4uz/cVvPzdDG9XpCUXpsuy+bUj2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20I+btYTh5K9JQ1M1H9aReRMqp1KCirQ4Z/Sk9+Sq3k8k+kUVU0n9aRVKrgrTpqkXkpZ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XXpKXKkZ/vfz82q8iTgR5K59CaRqQnNqe7SPb8fPa8tksGLYpKhXdOE3qoVXJ/Gk/jSL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/ihJLi38qT+NJ/GkppVPA1I/CheJK1VCqEoGaVMitVQqubOhMgfjRoRoQlFkLtPm1PI9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LFsU2pwqXZeDsrPBdx82XI9vxdqpSsmLYpt84vsOyHZXqwp7lS92Q7vY8XaeTFsU82qQ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BAAAQIEAggEAwcEAQIGAgMAAQACEBEhMQMgEjAyQEFRYXEiUIGRQnKhBBMjM1JgYoKS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JDRDY9Gy4nODwv/aAAgBAQAGPwLLLcRv5b/0HO6aZ4ZHHrvsuKkFIa7rGRprm9t5IzV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FwVXBbauYWmtgK2QxxHcguqrvHicApXXgw14nSUzU9d5pqB2yEamf/SG+od2jIr0i/dv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FeJ2ivESVRo18hqjqgPID/wBFRAjpEQ8Tl4VI7O5Vkrz7LwYZV9FeNxKo3c5qep6QpqGd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7+V0yEhVO4VMPAxVOivG4uVGjdueqqr6puunuYdmH70tC6vkHfXDO1GJh+GwlM+8l4uWr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qNG9UXAO3T018v3bdX3a0b6z11zcpg3ujHR5rZ0jzKovEF04RsVslbKsrhVKtv8A0hNV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+hr+0r7vaN/JzBvdO756qw8nlup32WQhdv2VeNt0srQvvh13rnCd38vmq7Wrnlpk6z8i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0KnUW3x2uPfUHIPLeuWR1zd+l57eNo3z0trLKyv5Y/XOyjO3yyuafIa0pnZSUtxl+wLw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NvMH9tc7WDy7S5XQIsdVPjmB5oQ0hvpHll8t90suCur+dv7a53bzorodfRNGSXn942jf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dt2ER5fNdFLVYchKlY1svDZM755b9Rd91vG0L7nZWhdX32nl57b0fLyIHMdQzL0Pl14WV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jb9qHWjVCDvMZ8tV3UjH0yy30T1F1fd7FWXBXjb9uHcxA98h7eYnXP7Zp79fdrRv+53d9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5vzy8rtC6v8Au9/fVmYU5wOc5B5ZIZ6ZJRGUnr5FPVX/AHxifNupyN8spuY8rOl++cXv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+V/eM9Qq6qidPUM7f9JMTWUsukLFVhVXhbJ6+V9Cpt2TGeUxpmrBvaNDLNP/AKNuOe0K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QkJQuqK+oPlhEZCWampHfVy/6M0XpGi4I1iMlEIDOJxd2Q7eVu5yWib8FVTGTrEg6hg6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/SEuMKQPTVnsh5WYT+IXXTKVJHUM1nT91ny4OlSWeWtBzDy2YWk2xzNIR1HprJb10/aJ8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kz5s5zEypknLU+vldY9EZvlJAgzByNGpxD01s/3RbfrwsVaN4WVtS35l01lqIxlA5z38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EESbgrnAZ6wxDrpfv6xWyrLgrlcYW3L1XeNb7qU7yquUYnKhQcyrZIhSQllnlPU/uq+8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bez3VUTy4c9VPWuR8vINjdeCi0h6xkdS39wXyWhfdLK0Lq8LeSu9FLV11pXp5j0VLZaR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t+17q8KBW3eytC6vC3lr0R11Y1XWIXp5lom2opaLe2/T8pvmvGytu9laNTrB5bidkc0o3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+uoKH7FvGytC6vudlaN1U+VW3jE+VHNLW2ytTPNJ5jBvfyCe/wBt2srK0Lq8bfsl/ZHN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d/NZi2dn7MsVsw2leNP2m7tlrGeqEs7fLJhS4xeembplrCvJSyT3yfkVitmF1tQsrfuS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pDS4wlGQvKeSWWqd2XXJIqW+jd7FWXBXW1Cyt+8Kao5Agm9vKaZpcIThWPXLiFUWl75Ad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4K62lUlW/eB7nem9vKpJzuSLW8K6hvQZ3d49PIaxsrRurwt++Xj+WrJ17fKqIniptUjz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LwWz9zkkf2SP21jfMdeZogGYyyyeqHlVDluqoxA558PJMX8ur+76ZsXvnG5eq9fMBpCa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cMdMvQ70fLh+2nnmUNZ11Zg/v5WMtY1z0QCrllvJ8uH7a0eIOsDjUlHEaZS4Zaah/lRY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4Uy9d48Kr5cP2xwVEVKFNSG8EcFh0uuYVzv7eVUU+Ovwx/LUaXvGf7DH7KvqeCurmFla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UYHt5dJUPFA6rD76mXtGX/QW27+mqHRd1KAGpkEK3g3t5m6d+ClmHQHVddx6ftmvmmnw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fD8ylmaecHH+Oq0h+76jyK8LK0KK6q5XXHIO+qBhONdSYYffyuWcrRy9oYp7avof3bx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K6vuAR3cQb38rE0w56Z8Q83auSkbjcSPLqb9bcTr7LZKtC62lxVlZW3YnV0zddT6+Vys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nWTF9xn5/eFlXezlsrQuFdXXFWVvISJcDGW7CDe3lUwtI5ieWQZGa2fAxluY8poNVdX3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wV1Umc1YrZ8smUQLTzW3CkBBnbykhwPfcMMfx10juo8vud1urwsVYqysuCurxtCohSJ7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idt6KZ5SQAKqqE+F1LVNlyrFvbXUvuM4S8ivqxudirLgrq5hZW3L18uxPlzlTyeIaqmUe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rGjmdw0uG4y82srRurwsrb4e/l2J8p1YVJlS13r5RJAKWUGVNTh99wkpbhPV28hsVYqy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8uf2Q7asEXRI45Rm8VXRPfy+U7KnFTTWm7P8KuVm49dzML75xVlZcFdXK4qysP3C3nqZ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PhkEuARDeMPCwN7KRgPbL2buWkNyO4XjxWyVZcFdbSuYW88Pfy4IgWzddwPLI/ynpAdo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F8hWJ23PpuJ1GyVsqy4LaW0rmFlbX183Pfy+nLPI6+RyHt5WOYpqOhpkqnu67nLcStpX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3TXjr5Z61yDt5QA5vqqWTm2MkHDtDxQMzWE4yUon5t00hGWtOop5PXymUqeWyTXdZbsJ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ikQqxlwgITiyFdz6eT1VP3axvWcOuqE8nXIJcV4vouUBDD8rHUTTf1Iatg6RkdzlHvqi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019bLw0EAJZGd/KZwwz6RDXapoNpZJHcqXEZHVGSG5U3msOnlTu/l4yDKFLUA6gd1tK6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gtsLbC22rbattq22rbb7rbb7rab7raattq2m+62m+62gtpq22raC2gtsLbC2wtsLbC2w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oLaC2ltLaV/pkePWE1VAznkJIXKI7qRUjGe5zFjHr+za7oY1PljYXkr67plpGyPeBzXV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YKysrKysrK25ScaIhtonRjLinN4ZMP5oyN91kVKE/wBwndbbxcQmOGp6oSBVl4kAGjRT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7MbxrAps3PmRwVXEKmItsLaauCsPdbK2CtgrYctl3stl3srFWO7XyhwPi5I6RhVFSyy4R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8y1DR119f3XeFirKy4Rvlctpq2wttXKsSqMVGhcFdXhJaOm7Q5KcBXO1AiLO2vmWhUaFs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A9lsNWwFsBbAWwFsBbAWwFsBbDVsBbAWw1bDfZbAWw32WyPZbI9og8qRlwVBRTaNEQPT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JHcpjVM1HXd6+WX1p3q2a62tdTOKHUN4KkBlHfI3ymllXIKSpAgEWzPP8cuk3JI7lKM8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IWKsuEb74XcozyS5HUVvrPXyrrAo6nFOb+OSR3SWb0/bByWjfyjEpHohKMtyMD38nMjI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BBrxgNRiH+WeXCMxuWkI1vlf6bvTyfprrxsVaFo3iN+oFbJw1jshEvWIrqDmoIUyP8nA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hTBpCSnxWiV6ajuc8lI7r0hPLid/2BdXyWXCF1UlcffXDcbKytC4V1Uq5XFWVlYKg3J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p4DUjiFSypkIHGFMj/JyW3bVF7WzfYoNfcDKJrxSz4XaFc9b72/vuF1TPfVV3O6vGy4Z7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1fJbyB8KKt+SaP4qqbK4vm0dXWFYO7eThaWESCqqrpFTmDk558Mfx1MxfJLcZi8esfU7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6sUVocFcQ4q31Xwrgtr6K532xWytlcFVO6KqstkKwVtXbf39oThM6iZvr/TysIwmeMCh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TcktxnwhOI3euSpV42VlwV4cVxVvquC4b/YrZK2VZXC2lVy4qy2VYZ3+nkV9a/tqeu4h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dg66zSFt36Ioa+6vGytC6ur+QXjZbJVlwXBVK2lcwsrK25O8vO9s7+TyGXRXhFkSUc2F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vDirKy5QuuOW++XhYrZK2VsrgtpVeqkritlWCoFeNIUV93f5eYy3CSOdvfygRoq0Gpbr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vv8AeHFWK2VaFwtpbS4wstkK2fwj1Xi191TcneYO75z9NzHfydujyqvDCSbWoop8I9cxP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nurxoCtkrZVlwVXBbS2irlWWyFs73Qb67zDEHXceuqHkwySRbASU+UZRxD01/VdYyO7X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4LaW0rwstlW/Yr/MMTvCmvHZddSzt5aTwgekTWGIeu4Ei+6UW0toq5XFWVlbda+ev8wx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eTSWjOyIyFEdVODiOEDO6BU+Z3HSb+7H+YPnZTV4ThJSOpnxh21I8nop88slWFOyBG3O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IwG7VVPMKbg7eL7w7qMpR56rrq/XykZKKcZCOEOm59Nxoj5DM+XV1LvMDP8ATmnw1His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T6oGIbyhRUi0dNwEaqu4nUU/aD/MB2hLNW6rqhqMTyaYvCQjRVUoU45GDru0jeMjudf2B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YUtAah/lModFakJGh4KsZhMkOO7TF9wHf9iV3R/mDM5raNbZ5ao9vJvDXNKAUoBEhN3f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6v8AMG5KQsF+mWaWYaibrSXhM/JT0E4idlTLOJaOa8PAZa7nMW1zf2DXd399Rbf+MLZx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MBlrH0TS3n5LMXJQephPJ7IEc1VUyhA81iz3Aan+Mem9U8hrbV0ELqm70VVibrKNNdfJ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L2VGvWyfdPLoz1NEGOOi4JujYLwTGsCkeFfJdEbKLPZWgAbOK0WWmiWVbEwmisR3WPXd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h21lPMKqirqqwpn66h+83yUhx9lslWKt9VYL4VtfRfmOW073hshWCsrZC0bJGorkqjkO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ohIrR4pwTJ2mj+uV1eExsqmQ9TvcjGuZ8tdXzOmuoq6p2qrluuCuF/pUa72WyV/tcFUj2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ysN+rDuFyiDMZCqZApwxHeTNXqn0nxylnWac7hbI0ZeqruvVVvqDB2esaeV1XILmfIXw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FQO9lsuWyfdWHuvhW0PZbZW073VSSrLZCt5BpHxSCrTVjmuuWmqpxr5KKVRJCLijJaKn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dIEETjhc5KRy9d20hfJMZna+mqqY3V9RQa+inx3W6vGystmFBTsuK/3Dgr/RGZK2VsBW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bHcBqOuRnbyUSWgbLvAnjBoaaBdYUgTxgwdISOWRvCo3TSbbjnCqj38opquerurwsVZb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yqzhZW1TtddXC2grrirFUathWENpbZVTDhltrzLeaRZ5LRAzqrWCJUzxVIlCSM7zR5lN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fxj0iN9tud1dXhQKy4RurlcY2jbeXZOPsqNd7LYK2R7qzVw9ltf9q/McqucfVV/yuC4Q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PWGNIzyDyUEtmqXTJbQmhoqqnAJktrivB4QiH+LrDDH8slVXLXdZFaJtwMZGAz9NbfUW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VxVjCwXCF1cq5hxVo2VlYb9dXjZbK2VaFZTV8llQDypydqRuITu/kxPFAcSpcYEzCPRH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LIrplkd1kVoOvHruF1dXhYrZK2VYLgrq6uqk+WWWytlWXBXC2ltK64wsrBWzDzAp2ftq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/J6KbhOEusZxkh0GaRX8csjuvVSO0IlXhxhZWXCN1dXV/IDmvktCysrRutpbSuYWVlYf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kIFP8h2gttq2lc+yCAVLRPOMsjz01HTLXddJu0MnHyjZWyrK0dpbS2lcrirLZWyFZW199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Tu8BGinoxpCROskCgBAo/LC6uFtBbQW0FtBbQW0tpbSurq6vDipumuK8K4qxWytke62W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2tsrbPurw4K6urxpmIhWGMdRVaTdnLI7rptgd1urwsVslbK2VZcFcLaW0Vcq5hZbKsFbzP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E7akd4ytRbS2gtoLaC2gtoLaatpq2mraC2mraatoLbC2wtsL8xba/MX5i21tlbZW2Vtl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xXFcfdcfdcffJSyovGJjUPPN2qm22WR3WY2SjG6urq8LFbJWytmHBbS2ltK5VzCysF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I6Ncl67oz/K21trbW39Ftj2W21bTVdq+FfCrN91Zvuvh91dq2mrbC21trbW0rlXKuV8S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Kz1Z/stl62X+y2X+y2X+y2X+y2H+yElo8NRKVojV6TcsjuslUlcVZWVgreTj9vHWz1B7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laHBVLVtNW2F+YvzCvzCvzCtsy6r8wrbctpy4+62VsBbAR8AQBAVhrxqOaJClwhh9tZN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LQq7/Xz701stZPmgh826DlPenHlHDHTWzbddcldzGppu05T1HLMP3p2hWyM4Dc6Jvy7k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10xdSN8ldxP8A0MHbWHcB23OZvuRUspyNHXcOTlW+6HX234/t9p6KymdYZ8K65nbcpyru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5qamLLCaOe49VI5Om98Vx8gPn/HyDDnGme8ZT1w7JnljRwAUkG8eKaWjc5HJ08gr++mp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vkzeoz0RL78Eejd0kdxHlp3m/7BplbmnSkBlE9YInv5LpcUNLhRDLJeGc+JWlOfALFPSW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T5d6ZbQvul4211MozERpkCojz1AU+GR/fye0ZRmDeGIeu5SydMtNUPLa/tm+ooVzMZ6n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JzefGHc7tVdMnT9yjz0leischy2KsULBV0V4neyPbyWmYFGFaFM3ilsnT9yDfOMLLlq7q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RsqZaN4KxWyVYqy4D1VwmTNzJWEkdGgV3KzlRv1VWhTaxoCMgPaE5oHTVeCBJgOo8mmM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WydP3laFdVdbUeKsuC4L/S4+ypNcVb6rgFwVx7KpVyuKsrKyJUpLYX5YWw1cIXV0Gicl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iOCmc04jJh+SeIu0o3i4uEw1DQ8AlOsQh2y03WbcnTy+ysFeNVxy38zvJXV4cVYqy4Lg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9r/a4L/Sutoq5XGFlYK2vcUda8IaoqZhh9/JJC6llpASC6Jo675NuTp+3bq6vASX+18P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9qs/2VnL/wDZcPdfCrj2VXfRXKufdWVlYeQO55LRHNSyGDuyd0OqdApvfyWfOuXqndY4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7grq4W0FdcVYrZKsrfVcFwV/orn2V3K591/tcFf6K6uVd3vDZC2R7eQ3C2grrj7LZct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V/otoraKuV/tEEI60/Knap3byho4jIJo/EUA9k3E3T9Gwg3fpi+ToqeYVz3C2of6XH2V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7rgv9K30XFcV/tf7hwV/or/RcVxyW1ze+SmvuFtBbQV1Z3stly2CqYf1Wy33XBXHstor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tWCsPaF8ls4g6cKZq5fQr0Gq9IlDt5IZ3yBXjp86LS6b/AEvkmLKnkF1dcFdXXFWKsVZW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q2vov/wBV8fsqaS4rj7r/AHDguC/1C7lc+8LKwz3C2wtsK64+y4qg+qo0KzV8KuPZX+i2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J71+Zif3LbxP7lt4n95VS/wDuK/8Ac/uKs7+4r4v7iqA+6t9VsmadIWlG62gtsK64+y2X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auHsr/RbTltO91c+8LDJVW3o5KZ5Q9DqwjByZ28qajNS4J6oum/dVWMwqaq6urhXV1dc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cYf7hwVwr/RX+iuVcq591xhZWCtuG0FtLiqNVAPdcFSS2ltlXKurwKEBufiE1itH6R/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srBW8i4ZTq75Ah21ZgUzyOo9VXLVdYvPXyKTsvBXV1crj5XNaPFWXILaVzlnA6godt2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u9d0KCOrlAd4HVGI8imVKhbyK8FDyRnSWT+Q+qoqFBdzGq5hV32qkYhHy2yt9UWiXNfe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7Yny/wDOWflM1IRPeHXVhN7asx9fIZuyfiCfVTbVsRKFYNGWi/436qO9WVlZWjxVvqv9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tFbRXGFlshWQVoGV5bo1U5o2hNA8CiZS3HE+X/nJ019N7ITeEamNMlN0CcOvkEzmouRi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PXfKo8s/H2XH2XFWK/2v9rgrhXC2ltFXK4qxVlZWCsuG6jcxKGifeGGdMtonAOLgDdGp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ubfxCdov8LV4ucaagZX/AC/86y/kcjwTZIc0dbPrrB2QQT9/mYTcZBVm3D/zmkahTbkb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pVgqgKwVtRSqvG+osq7qNce0JlTEB3X4j0wSpcwAbtSom6JnW6m268SYOVUQz8xydhHn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4jzrX/L/AM+X+K6CGrnr2wCd236fCFb8AtLG9G8tReS8UGjr5hZVO40O5DXO7IgcFPFM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+ZHpVDmRBwcTplqkeCLlNVueIVcJw6rwUMuKkLJjedUG/CypTsU7IoNa75f+fLplAoam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yNj/TvtbQ0WDSf/haTjpP55K3zzTJcDPW13kd4HXUG93iI+mSmY4bW6TR9EVI/EEZmT7I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JYg4KVnNsUQdsXU5eI0UiKSmifWA0ZeEJs2/7U5CD3m2GFL/ANzEKb9nw/VAckDhG31W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1dqXfL5b2y+mpJQytnqh3i3fOi0TOalhgsHFxUhqxIV4wPQZ6KuWm8t7wPl57aibGafO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FiYbvzLz/UFoumJi6bJA/qp6qnGo7rR9RDEPVYrfVabdkiqJ+Fg+qaOMqnonjohpcFiT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bKl03C/qci4VOy0L+RuYSwz68ltEk/EpYg0xwKBdc6g/L5gIMjQVVpKR1VAqRnqcPe+i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SagOIFYYh6bhVHdRA+WekXKmcnDbpOT9IuH2i4WCS7RxZTaU7FJ0ntNWlA+qcz9VQupr6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2guqJdyvDRsFoiwRKI6KgRfhuun8XlAYrC0pzpg4jyuZ5qgXjcXE2YEcN7ZOPNHCwXOr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JhkW4XPmgRY5nfL5eUDDD1Vdywz13roplaeJtHhyhfKEZ5XOjiHrqqKuaR3UdoHvvVNR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v0dKXBaQaQOqY7QLsSfhWl9pArUHgnYuE0zFH8iFP4Spi4qif6gnDhddc5yCYU2ktKGm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eyh+imKvNua6m6m5D7xszcYf/wBr8YzPw4bVo4tJ07Zj8p8vMcNdUaTpmpmpkrnMR33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EjkrylVcSUXATktlqsFcey2lKPVAT9VtD0R/VAhHq7V0z13T08u9IvhRWjp4WIdLkhh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WmUuCmLKWIWswRWaOGC0FvCW0Fomy0DUcEepzmByCM3tkxthzTpnZuF96RIusOS5uNgv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NI8cd/Dkhiz0+aAwxQfEUG5T8pz08lMTFnfNVHPWFNUYeqG79FM2QdibPBsHALZcqNd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GUm2ip8VNyCKw9bMLxZaVG5u8u9Ivy0X3GFtm/RUOi9tnC81pfaeI8M7InC8WFxZyRlV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nRmEx2pMDAQbkLnGfRNYyuJ/hUcNMmrivAdJ3HEPBHEwaBvxH4kNPws//JSFBmPy+XlBF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aWouckzTUFM7bt0UzQBab9n4W53pwhOeTR4Q8biF4aDgiVhD+OWmrpkm2hWi5U3B6KHl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y8Dq8lOQmi9lH/Qr7nGZovHw/wD0pYk34XB3JDFZo6DuSxCPiyDMYHIMokJUmVLRcGcZ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NNb4AzopFwCriNX4Ye/sFJrNALRnWLvlPlYyhFBqoR7qoK2SrGBnGecAIytqymdtyqZL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TtjgOeSWTuF6QMekDHug13BU182Xy1XMc9wd3RQifKTF+SYwy/stKei72KkzEbjt5Gjl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HCzuS+5xxPk7mh91XDJq3kjqjmGWXCSJ5LEcbmE3hvqqBpPQQLcD1fyWlUu5mP8ASfK55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pVQFaXZUPuuapmujrG7lIrQNSpcITP5Q+uUHIwoLRwa/y4aqWJ7rpuNcs2eyrrvVHy10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/jM5i62X6f8AG6LPzujqPCGG8ScKSfdfgv02/petB4LMTkdY7MMgj+GO7lP793UBTdpH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e5Qa2wyf0ny8aqSqFSik73UjBx4y1syQqQ9dzJ+GH/xf/lqmnqvFRvJSFoVuqqefw06K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ajqq+W31zu8X5dLEw/vG/qZRwQxcEj7Q0c9oKTm+LkbhDQxNLD4tchMTlAap2YZAjHTH5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RfqiLLSBnRMLZSPFOLLpjukB8p8lrqhF2pqpKRXRHUXhRkLqUT33LouxRHwceupJBE+q2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fzQ7IKipwRydDaBjJ9QqGYQIKkdwrlprRPy13eL+6nA/hv0ReVVIYgB60U2mae9kxpcF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EEsRt+sRqnZhkPbIC4mXJaLQTLgAvwg1o61QLnl4RDbATCaDykViYRu0zg3sf8eUWVEAr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sARAHmrwovEVzVhA5Anjca2g7R2Bx5r01BGHwueSm4z7rindk0psDCtVOwujKgTRmBBV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dN1pdSOpd2gPLTF/eGhp6LjyusVuBiOaRtaYohiObhY8qSaV4MDEwcRfg/bJnk5aWI3D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Dm0IiNU6HTUHtlm7jyT9Bnhd+pePF9AFo6Q/+1PBwnOPN1F949wE/wBMG9j/AI1Vt/GS8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hpVUsh/VOkSeCrCYKJF+MJCwUxZSNYVyjKE/cKw0W7HE80R0Tc/3eHfieSkIVqpC0l2O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yX4Z9CuRUnKmupm6agwGvpvdVzVke8Xd4H7zR+871Tnl7mvNmtrNHSB/8QsN2F9oc5x4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GS2RXhcMbB/STMhUlEap2YHI85T4XaMqBeFjWDm5fi4jndqLwtGRvY/43i8Lq62grw4q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h918K4K/0Xxeys72VnrZerOHqrH1Ks33XwL4PZbQ9kTpfRHJImNKCMo1HhKMgZKepKEAj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s8SpC0Ozs2hh34nkpBOmqLxOX5jpLbW1DrGeemWTqrmFQqtN0m1SdqAfLT3iQgAi5+G0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HL+XBH73RHKVQfRaWLgNl+rDovvMTEboykGuXgA7sKlyiNQF6p2puE4E1XXU1tBvY/4y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Ks5WKsrfVWHuuC4ey/0v9LiuKufdX+q/2uC4L/Surq5VyuMLKgVlbXO1dDkaFLVBBBDt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JUhaL++X7tm1/hSEdoqritopzZqRyyhPV+Er9JUihxCpkOqpm6Ki6K8G94Dt5FfV+sTP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TCq1vstNjZHJQxlATR5LSpNYVdo8k3CbxqSiEUYV5IzQTETwK0MRvqveSE7i+rHY/wCE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XhxVz7xsrbsdeUcleC55Jk5ZlDUhAKqlBmspeOgy3FykLZD1CHaOhh7XE8lTjc5QYDqh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Hidf4fZeGhUnqm5zsmyovFeEpqq9I18tPfVMH6jVHoYHug5NTVJHusEhMxbtsU4o5CgK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SE0iUlp6mqomev8AjyW6urhXhYrirFWKtDh7rguClAaOsGeS4QGTD76uQjoM9SpC2Vh6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kpCEs2GUe6rGUJOMkRpA9tfJ3uq1HMLw1C666irED9VI/Nu91dXV1tK8eK4qxWytlbKs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SmY0VRRX1EvUFGanGWQQdmGRuStIbQU5iSoRNVKqVNMQ19wtoK6qVx9lsu9lsOW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vhXwq49ltfRXPsviV3Kul7rj7r/a4Lgv9RvkpC0JQepi85KVaZO0KjMNT1U4lN7637vB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mYesNDDvxPJSGoKaeq5khVTgeNipKXLcOsZhUOi76KtCvFUKm4MbyE4f7Q6BVjN1lSgU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IVhG62ltLbW2toraKuVxjZWVlZW8hOcyuOawyJTJkmsfIh1inhHoroleivVTWkIMbwWG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ByHZYIHNYnVM5hCccPutlcPdcPdXCuFdX+iufZfEviXxe62T7rZ+qs1WHsuHsuHsrq+S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dYSyXnCesCKHdDUdIuZhG1ypcVPg7N2KLGep5KQ1Ok6gUwNFn1TCBcQAkqVyz3GtQqH0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6MgVFXIR5Y1SCsg0VceCf4ZFqDwGdlhsa6juifpV0XSBUvgIkEJXCwzwoh3QhzGTTbY0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ZbUlOKKpePWaNKoAwBFwmE8ESOKPMoV8SLZymm+KgTSDZS5oNJoELiUcPuhRWCsFZW1F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OQQEuOY60Iwb2z1joNtxKpAhVuL5KuTm4dQKkr01EytHB8TlPE0ieqdMSomdDESyu3Ot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VNazKSVMrRGI0IHSBCkaFHfL5bFWjw91cK4ysRHWGN8oLVidAmYk/FKUlgg1EjNFpa6b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gzTfDSRmmtpQzgM4RHJOjRTzMjXLyEJQw+6Hl5Rh6Q5ou55OmYnWiBTO2ppRn+UR/wA5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IiVxJNnnM7BaR8LOR4rwmXouHunCnon9Cp8EAYd9wpqKKhkUJ0Kk5U1bTyOVmH6rRPxB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SDWYbtAUmmvHdE881snCP+lx9lx9lxVirFWK/2v8Aa4LgvhVx7LaW0toraKqXr4obKsrL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wqOKoKcVRohXKMwQXqnZOmZkRnHdFYfdCWqmNznuRiztA6V+WTplPZUQHXXlNzzKm6je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stVmqXhV2q7VolwkrgK6o6qP3k8sytPE9Gqk/RDaQoBRCyxgpJsNA21FNyrKS8NehVFy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OZttWhi+F4+qkRMFTM+01IUarq5yWWyrBWVlbyC8G5ZjMc4QHVO7xvXOAqGg4KkGRpkC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donhvst0MGQ9JK01L1zWmupgI8s5nAROeq0n+g5R0pyW19FtfRBbRThM81QnQ581xRXi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gFp4m1/iBQ6IuMx3QoQpQEqrqpKe91vzCr7hSdUKkOipmcw9xCRsVVTqqsCp5YItRzXyT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muU4SVoUBXiaVUFA0RqF/tXHumjSbTqtpvuttvuttvuvzW+6lpt91+Y1VxGj1Wg3GbI3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Shvk92w9V1yGBhLKcx75ebuS0nVdn9VNCX5du8Xd4T5tTe0ZATebBaTqvyT0VsrZWm0U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TWzz1z08J5cFTwlSfqJjaC6qqIHBVuhvNdZbVgPdIqWe6uFtBbS2gtpVcfZXKsVRisrC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FdXC2ltlbSurq8bKysrK2TSfWVdxtGuol75+m4YasVVdIWVI1urZZQ66x2TRZV3+FzPP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Y+q0mjxNqF1g6GEeiENBlXf4XNxudQQbHchuMnVavCdNv1CoaLrnnA9/LrIQK8bXz6Km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R6LbW2VtFXOeytksrK26zRy08uaqGmSi8Nsw5KkeGe1coT4yZbmqaiqcXCXGUWn+kw9I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D9TyVNSM05wruVdVRTfR3MLxW/UF4qqhz2ufMZQtrbZ7boYFDzIa09FzKM7CFMs13OUJ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UUq7kicQgu4LuEYPbzE0ChThCciQLohtG8SpC2rJnZCXDM3g5bNN5GSluS8HgdyNlI+E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Id9TZW3uqpnO721Vtcd7lvNKxHSmTxGQgY6XXJZWQRhLlAZAvRTf7ak/d2/UuCCwynCD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BB2P8qTRLWdIHLKapUdV+krmFbUDc6qT/E1TwzpN5cV4bciuuQIS55b+UHy89kPMiqUh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qp3fcG6iZXio3lzUgpGXqUKhNk8UKJ0hJbYRGkmOnXjRACd+S4yViVsORMpZyAAE0E0y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FLLxDRdzU2+LqFLe5heOh/UFW3NCvrEJg6+Wny871PeXR5lCV4BTyz4J3eFl11rM8hV3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1CUdFn0UzhoUqtgrYKIIWkZyCoVVHTYvCJZ3903LWBHOD+2Sik5eBy/EEjzCnhnSCkQq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UkEzy05qKvlBQ1NlbXddzvncrzyDOE/vqjExbmky36lTM/ssI9ISFXckS6riFiN5icBN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OUe+ahUnKbHL8UL8MzVt66wpM9ECh2/bhQ3iftvT+0BI6ooy5ZKXGsGSq8VG8tQUz1QD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nqtLlkB1LclFKwXhN0JJo66q9VJ4BU8M+iqNTTcdP2TV/T5TTzMobvoje3dtVSBQ7Z+y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1Kmau1Tmjg66bKDEQiOUGp4652npAIuOWggwauc5oVkVXxBeH6qu7k8EPovRO/atIWyl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uTuyMZJ1K5K6ycRyyGDSeSpRqpqaohhoLrGaOFYt9YPEAnds7DA914eHDnHvkb21t14q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Vt0ElotsPqYf0p/fym+8dNdTXDdum+FGPXKa11A1IyNLq6rryTtM9gFx9liDm1EQ/phO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BxjLK7X3XiVDML9KmKjcv5n6Rd2Tu/lojXywodlbdJKW+FHNaWSZdnBU+GYoZBqfDQc1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iIf0w9ECnI3GkVzVaGInxXhRlwh4eXFGhLuS65nZKa2hXjXhM14hIqlR01+kfTqusXo9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81vKh5mdQF4YaVD0Vmt7bj655Cp5Kb69IOojOVlMuDeKDi5swpgiq2h7IHT+i2/ohpYk+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hpTKrRyEnIAmcJg1R0phrblFuGJ8yhVaIn6Lx+0JihVUYnNTW0XiqhomS8Y9Qp4Zmqwr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O7+WVgP2JLjvFc7sgln7oKW4Oy1X6W/VUyTrNcUdGc1Ns9NcZ8U2/NVmmBgNFIUgZikG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SwhpHnwU3TP+EWsrLlASOc6qmt6K8ivGNJTw3eiqNRRaI9cgXqhvFt1HmA3MqtzutdU/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H4bS5aOI0tPVXV1tK8PC0kdFsFeJpU9BxC/JK/LVWn2VGlPGSTKqbqnU/eN2TcIOGw9E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Ziy8S6rSPGD2YrpAKWDh6R5lWU3VKkIHugpvMozi46ymtoZheKhUnAOC8B9FaWb+RyhA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Gqytq7q6urhbQW0FIESW0FdXhx9lxVirOWyVYq31Vh7rh7rh7r4VwV1/pf6XH+1fF/avi9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s9Wd7qx/uVv+5W/7lYe62Ge6cAJq4Xw+6uFtBbTfdXarhbX0UpwupArxXWiJaY2kxt3g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lTAYe6/EwW+ilhsk1TcxhPZcJdleqrZeKcuhVNI+qoJHutooVTu0Oq8VBy1ZaU7AdtDZ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NOP3miApMc89SVVxJQdfK/5oHSM0aVyuOvprKFSdTqr6QXhOiVb1jpOt/lTOYdt4tuw7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urq4V1dXhx9lxVitkrZK2Vsqw91sqwQlL2V/otr6K/0V1tOW05Xd7rj/AHLj/cv9r/cL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VQq5VyuK4+64xsrBWC2Qrbo6SPaE9SCROSm4zJXLsgBqBylmryVKDmjLWjFZtNQebPgc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aKluqE5KjV+IZp2E63CMypYXiPNFzrmHpCQyesa71QrxKjl+ly/jzXQWzt7eQXyXCuuC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cVxnDiuKsVYqxWytlWVlsqysrZLq6urq591tH3V/qrwv5Md+ObwsbUXNdaYBEnIE2ByYc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aheI1CLMNnh5uR+8EypNQxePJdRAYjbtQKk53i5IF5cpsNChDD6hGaceJU4VQE51zVV9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zz6U6lN9FdXCurq+TirFWKsVsqysrKysrKwXCN1dXV1dXVyrlX3Kyt+2Lq6urraV1May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BgYYcXd9aefBcjxXhFOacHcE1SRYbf8AC8HuvE6aP3ZLVO8NF1J2UmrxkuQBBB4EwlkY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3PNV8uPfzW6ur5OKsVxVirFbK2VZW+qsPdfD7r4fdWb7qwVgrj2V/or/RcfZcfZfEuK4w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/VXjwXDPWaaW80TUuPDlETyV48cwRUhksmopq0igpqsGd4v1xCHMJ/umyRFFN7q81Qkt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DQqCfVdrqZXZCd5qkD0h6aqirqTqqRZnHdHy711l1dXV1dXV4cVxVirFbJVitkrYK2fq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Xw+6+FXartVx7La+iv/2raP8Aatp3sru9ldy+NfF7r4vdcfdcfdW+q4LguCuFf6K62irl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udRaFhG2pEBrw5t5qZJmV4qBeF4MqUVYTLg08lJUKr9FfIFXM3I0r1j6wun66Yu1Hkji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RKk6clSqmTJaTLFVPhWgZn1TpAqpXEGEhzhRVunayy4quY63Dz4ffc7q+WxVitly2Stk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qw91w91wXBXarhXV/or/RX+i4+yu72V3L41LxL4l8XuuPuuPuv9r/AGuC4Ky4Lgr/AEVT9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aKuVcrirQsrKysrBWCsrKysrK2ud3zVz28md3j3gISlxvEI0gNQICDUYlCismxOsOJhk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RaJpiDopBvqV4v8AK2mgd1tz7KUiQbqgLuwVcJw+qM2/VbWED1cpO+04XpVPg48gpgJ1E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OmfD6IcDHiuK4riuK4q31VlZWCs1WavhXBXCuFdXV1tK6uVxzWVlZWhbVenmBlz8zxMm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WRlISEDFybXhyW19E2quro39lZ3stl3sth/sthy2XLZK2StgrYWyFXEwweyr9oZ2AX/q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PRq2sdyrh457uQ0fs3u9eD7Nh37qmDgt9FL8P8ApaphxC23+60naXqUG6NVPQHujzhM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RgdQIuyjXDuh2zjtmt5T6eVUVcp76y/k+L2yUQVtKR45eUK3QR0lOJ94tIUoEoxKZ2Vk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yttyu5WWyFYLgtoe62gT0W01jeQK/MYEdLEn8rVTTUiPdTa1qbs+y8JpPkiHOM0+cvVM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tPlooIOaJqcxFnaB7K+qbE5Wo9kNY3Uf0r03+p158wOvHkmKJcNUDACAnAQKreE8hHCA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tN9kDptvyW2D6La+i2/otty23Lbf7q7vdf7WyFIyLuQVBoN6KjT7LZKrRVc1XnTgFIhX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nKUzaaqBWi8bReipMnoFonRb0N0xjpqeGCUToLRbwUhfmgtJ+ynnViPcwEW9k7WtTs7z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Und7b5ifLCc81B7rxGMzxzlSCELQM4th+Zo1svzT7BH8Q+y/M/7V+YfZD8Qr8wrb+i2/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T0W05o5TVCruXxLxH6q80NAsH1XixJqUyZoSZXqvhn7o1Hsi7S4oiZ5oHhL3UqBAhhPV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BT+8KbO3FFN/VB/XVntFg6wZkOtCOd6O7UVd3cr+QXhRV1h3Kyspnf3douJAOlAc4Tyi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moJ2kHHsrYqNcUe6/Od7r893um/in3X5rl+a5eDGfNVe9y8Wh/crT7KmGf7lsH+5HwH+5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PAoH7l1/1Kei7tpL8s/3IH7v/uUgBPoUfwvqqYIl3WmWt9VLwg9ltJuk825p4biYUihP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7NhVSFhSA+bV4hjhiDe0BD11xzuTu/lx8wOTh5eUYiIyGeeiquqnlPdFNQT5tmrI1ePU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9KHgZ6q2FPsvGfRipiYrV/6l3q1eDHw/ViriYJ/pVmnsxbLB7L/218H9qqPZi2MV3ojNr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bVNAwcNUDB/Sny5clQS/pU/8A/KOlRy25FNm9004aWki1rsSn8Qj+YfUKipcKqBosPVvP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vAd9ae2o9Ue/lFczu+93VTuh80f3XLipFCPSI7quWqohmHKBTl6oJwbo25LxKgCnosPo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k0S7TX5M/QL/ANPh+pAVQGdnhTONif3KuO5fmE+iF/ZbSsjQe68LVN4DR3JTg2wtRSLy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OzNDxtkiGvHsqu9ghJzgF4iTW807RDnjhJPP3b5Hoj4Zd8rB01Y6mLugTe8RButedQPK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5Lid0ICHWPQKmQRE4HtAKSKEoFFOgJDSm3mvhHrNVefRfiH0mtHCYGj6qhJHJy/8AMYGC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V4MUT/mvw3YRHRSLSTLuqtkvVMouKtwR0xSS8OGUZuZPunA4jfc0VftOL6NWlpYrk0+M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gwWAdVRuGP6FVwHopHEPstsvEp0ROk7RPNUdPL2bnGTD7RxUzvE9oemtedQzt5f6+YHzT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YVRzTKohETQRJQRVIGDSBOllpYjNHuVJocOym7Sn6Lwux/6QFVv2k/MVse71sISw2qoa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q7+5eL7s+iBOHToV8YK/Nl6LTOLhvPUrwifYo6WHwT54T69FTDd7IDRkOpWDUe6M5aYc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uZHovEDVeDCkRS6Bc0NJ6LaOV8Tkbk+zsnJbRhPRq6pWAQ0A6UPDJO7QPbWnOU3tmr5T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xNS6IpVHIChlMGwf3gxzTI80Ti45c7srYx9gpjCl1cJoaOl6NAVQ/wBSp/4KqCqBg4q4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kDupXrwCHhrNNsg7Ea3uvDXsEBOQ7qmM6Sb45z5hVw8F3dq0jgYIARDsFonW90dLBP8A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uLPsqPdo85L810/lX4mORL+K/wDUH+3LifNF2QdohYI5NjLosBvcxfB+t66hvbeq57a4a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g0eR0UySch7ahxLpAQbNUtkcU2sQgqZAYEWRVZjqh+c72C8OAP6jNUDR/ShIkmSOlUgr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Dwn1KdINRqUKcE8FcVwupvM6yWgCJ8gmfhiXNOBdoyQLjZSDTLuvC0NQLjNUPsF4nFe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VW4KfpSVLnJNOPMxMQjFg6rsxGD0P44cfWDz11ozjzAeYHWHnuFd49NQR7IgRvTIIXh4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oBGElVzVTSPoqq8uyxAZlWCu0UldbXsE3wz9UaNsrqpmngN4LgKJ038QpVlOq8AAE0Xh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TtLgFSbgiHtcPDxE0waQmF94DOZRJLRwsmTM1PkvSAmnFthB7uQyCITo4Q6rF9I4h6rG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W52d/MG+YHWE66e9N7Zx1iYHO6FFRXQgFSDkJtLiqM9yvhCq/wBkZuoqKg4o9k2vFCp2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V/Sj2BRnxTyNjkqC9VifxkQqC6IDUJcQsLSAqEDKk5FOLX6UjZXkAUw+H0RC6ikLTRAb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izpVaWkQvDiLTMnVkp81jPcdoq6oeCYim9kdYzPh9/IaKuubC0tdZV38+aYfaFMwgYdc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KZBB0k2y2voru91VTkF7r1C9CvZMTU7ugh6hf0oHoiOYQ4yonT4s4ppmp80w8JrDl4pG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rkUTw2kqklTm2aug7nE6JmpodYekG9ok5CeTY4Y5vGR/ZN7J/ZDtrAm9s7N/puB7Ia2v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6uVfdMLVls7VUwQDzKo6aAC2TKEipK2YwECmdoumivVegXqV6JvdBOmUOU0OFUPUJqwjz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LjMFvoEeYg4acjwVg4D0RD2lvZfhsn6ouMhMSnNE4o0x0Q0QW4bbBPb/AFBGVJc1XhwU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HEPTJjHpH7M3+U0eyEMSD9aEM4Hl7uyGesL+Tu1Y10wJoUlvWGc0uMZZPGJ9FZVynSj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aHsj2XqvRDjVcqo/KgTzCPQqfJ1yh8Z58EOYKeP1BBzz/SidEqpRVXOP9UkaumK+Kq2h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hok06rRwyNLgtB8u44ozuqIaVkwRCMXnJiu6xwB0JR7RPcIruRrRqJ9PL3dvMXa+3krO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1jZFp5zRj0UgjzyOGUL0hojmiveI7QpVHiqL1Q0Rw4KbiG/5Rk33U3+5QG29HTEgRbkm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JuKLXTn1hUyWkGT6EL8mS/2hpE+imC5UuhiYoIKaWnxtVYsHRN7oJqPePc5HdXRHRiOk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w/mRiOeqOc9vL3eYv8kpuDfmyVKoJrxFVhWJRjQglVRz9It7II90YNQXJc4GdO68T5/K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k7tQL/zGKG/xC/8AK4Lz/JwkFpfa8f0FF/5bCr+r/aY5z/CDwoEUcNr9BpE5gVPqgelz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gOSNSqNEk12IfAf0rRwzX+Sbh4vgR+88UuiD8J9+CE0YHoE1NgYhinFncxxOklLSdI9U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d/kVc1c8t6vC0b66kKwd5dfN6w6GEl4V1UwaxtA6qirlagneEFbP1WwfdDwu91Rn/cth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70VZDupHE0j/ATXgwZfzxjIeyr9ocR/8AE2Q91OUz+o1+pUhpOP6WCvup4j8PC6bb14GT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4j3PPJMPEtWGdAOcW8bLDdQdpBNGnPpBpneFPqgAHEdFN+C5w7qbJtaRX7yqoRXktBrhN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HnojCcJGOD2jjH+SYOuVny60nUPR1t94mgXXOSlI33+qtqbRovEVQZH+V3V9RJeIyClL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WHLUgckTo0QgZxHdHZ9Vs4fo5bH/AHr8uf8AWtlnq9f+1PpMrxOl8rFs4zu5kpMwWU9V+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ZILw/jP5y0lPELcBn/yGvstl+O/m8yb7LRnot/SwSXBo5uoruxD7BeGTB/FFp+ErBdyJ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d3TW1DRairiOC0RoHqV93y9kdJqm1oTOyM3ViE/unHoisQ9E6cDlwh/ERxT/ACKw+8Xdo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90e/l3r5DdUMbraC2lcK/1VwtoLaC2gtoLaW0sTxcocVx9lx9lx9lx9lxXH2XH2VirH2V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7LZd7KzvZWd7KzvZWcrO9lsuWy5bJWy5bLlsuWy5bLlslbJWy5bJWyVslbK2VYrZWyt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rfVW+qt9Vb6qjVs/VaJaK9VKdVVEIdBHqgjLIeQTGfqK0dGScy8kMl6ozzGHoviVNL2R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lpYkuTRJTJfL5p/4UsLAb8zhND75zm4XLYC8LdIewRGA1uGOYC03M0v5YhkFPEcXu5ME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UzM+McZvRE8nArFs4zVk7Ssmlj+yOkZqbQEAyWlxU21VaIfd+PnxRnhtDp3nBoCceTSY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3QgSiU2L4YnYa06k99VdXV1cK4V1dXCuFtK6uFdXy8VxVirFWKsVYrZK2StkrZWytlbK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QLZWytlcFwhw9lf6Qv8ARXW0rq6urraK2ltLaK21tFbRW0fdbRW0VtLaW0tpbS2ytoq6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pxG72VlZWVlZbKsrKysrLZCsFshWCsFYLZC2QrBbIWyFshbIVgrBWC2QqDipmLoUmIiAi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5+DJ3eifiHjmnxkpKXHIYNnZUE+6pbojpH2XhbPuvEdEeycKu+i/DaGdrpriyc+LkZtH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Ti4kzYp9kVMBSe4BeBrnLxN0QQsUPtJYrGcldo9VJhnTghhjBJkFRkvqvECW+yJeJ9l4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fZED3MXv5iB7o916wHVEZMMfyEcU/wATBx5CLoYnfWnOU1XKurq6uf236eaHIcspBVyT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Tv2gDzQU8pgya8DP+V43S6KgLu9EAJN+VV5XKPFU5LD7r0CdT41ouLWtUp6VOC/DwZdS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ReVLCZLsFhmYHdYhxTpzEqKngbxqr+wVGuUyAtoBVePdSH+FM6QHZSYfdBpDg7ssPSNT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hhiHaGIOscH5o4x6QxT0j6wf8x1pz+qb5eP3K7tEQllHSE+eRsQ5pkUNNjXfRbTsP6rw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hcZW91KskJmHgafQJukROvFei9JIT5oFuCbXX42OzDVC/FkvwsAN6lTJ0QvHi+y8LP7l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Yg6LwtuZVXBBPtRfChLRl2XAFFj5S7IPlp8JJz2gPxXD0YFhkmZnUwE1Xi6A7ILDHREw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gMXdSIYp6xbuw7pvby8btdXV1dXV1dXzcVxXFcfZWKs72Wy5WKs72VnLZctly2XLZctk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ZWytj6rZ+q2VsrZ+q2fqtn6rZ+q2VZW+qt9Vb6rZ+q2fqrfVbP1VvqrfVbH1Wz9Vs/Vb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h7q31Wz9Vs/VW+qt9VZWVlsrZ+q2fqtlbK2VZWWyrBcFwThIKsSqUpG6pz1tFRxXiDXK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CoZx9V4yGj+RV3P7UCdRn+ZI/e4x7TU8HCe/qpvxGYLeq8eI7FK/8tgsHdeHSA9lPGxP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/pcqknJhH+QTuyk7GLnB3wBeqCxFLmtD2RP6VI3HFADw1RLAfuXbXTqi1rNNn6rBShht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IO7ZHHkyLBzfA9XRZ2Tj0QzjMznnahPlksVYqy4qysVZWVlZW1PCHBcFwXBXCuFfLxXF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qxVlZWKsVZWVlZWXCFlaPBcFwXBcFwXBXCuFcK6urq6urq6urq6urq6vlstmFlRVVlaG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CytCysrQsrKytCytCysrK0bKysrRsrayuR/eOhSSCmZ6zvkKkFIRnFydoeJ3GSk3D0Pn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sR+4wC/5lotOgOQCm7SPdN+8lKdgvBhtHpk+1D1ysPWGLN1zYLZcrIzEqqbnN6IaT2lG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ivumz0OJ5oYLj+GDQLrBg6RClyi/JjHpHAb1gyLeyf212H2ztkm9dfRWVRktCyqFZWVh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uRhXJPJTcp/x81xB/JFWRQhJWVNdPjCaORyl9nwMPC6yqvxcV/wDhVkq1VABVei9YFvSO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J3XIHnalAN0fmQ+7q3ojiYhktNp0CBLwrTdJzusJyUuQTR1QQWIeuSccZ38o4I/jDC7Z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dzpknvHpqumqOrrn66v8Ap81xO6CNct4uynPKErIgic1SLk6Jh6L1yjrho5cA82LDrKgU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DG4YI5rwvHZWa0dAgBWtihzJWyAYNCempoXoieqB4Q0eSMT1fHs2GGP4wb3RX9Q1re6G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03qt93Hy56+XPVVVUyDSVOGadxzGqnzy0ToekPaIyYDu4Tu+SxWDN3CyY5g+FNMR+Z/S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hf2onTAl0RlcJpO1JN07oNHFNAT+69EE89EEBxhM8VIWjh9ZmOL6QHaDYN761uoHdenl5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K2oHy6iyt5Z6ZNEU4xqp5KmWUnpGiM7yhXM1aOcZMB380/vEQbNMKk1UYVYDuUPvcfCb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IDDwXaPVUwjJHRwi03nNSaajkvu6gtQLalfKESnHoisTspRlkwB/GOP8yb3RgIM1oRzt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+4Dt5pQJvyoCUJls8hgIGHKARR6wmZ3Xhh1gcoTesPVCHqvTK08nBOiIVFVhWHdB76zUv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Jrnd3LYVAukGta1rdKk07DkKcVs05psuaxnHrB6KciIBPZwQjhjk0RxDzcVh90YHtBmS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y87/AH3JvY7p4dcdzaRwbPOIUII6Ks5xmYNRgZpgUodYDijkCZA980mgrpJeKSxOiB5t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F2WqiGUprjwqj9pwHNcw3HELQB8KBlaqxDzED3R7wpdVUzYIu5xA6xceimmRf2gO2t7B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zFnY66py28iZWVNTVURyNRQCKYOfijKLHc8gTYGHrkmXEKuO3+5ULndgn4bMF9eJWH8s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k6uH/haTTMZmB1k4NoLhTIonni6i9cjGx7nJgj+QRhin+JgejYuge2tcemod2R8vPmLP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pnKemfpksjyzVPpDrFnpA9o+kCGuLfDwR03Oda5Vhdf0r0TI+sCP5J0+VoEA0N81Fg/am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rGRQaDZN7wHZBAcgjJVTFJGGB80443aGIekfWD9a+AzO8wd38xZ281anDnkqpiqOWmYR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OSGYeqPYL+pD1Q+VMMT0g4Lw6l/2bG/LxKLRf8ABY8wppg9YS6QxOgTgYB3JTF0YNPI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I7wLuutcdQT5ge+8X3nC9fNa8Dmkj1hNFVjUxA4qubwnLdNfMWkvSPpD0Q7r+lH0Q7oe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byR76h3zIYf2pjjo7OJowA6IKUMZTEHTyPPJsWDm+DvmixFDdPXzWykukLq/qrgqU6wpG3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1JpTKTyhdT65p52IdkIe8PReq916L+pf1Ixd2yO1FQDXiuECmd0EE7ujA5Md3YRwR1nB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0Q7a1vbP6+UT1AjNeGSIdQq6q5UK2lJymHEKYK2poEtE1y7qnHyLD81xMwJ4qmYyQj2zS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Qh6oL3h6r+leyPzLE9Y+mQ6jvF/dMQhPrEQEMU83xwR0MMPI/XN7Z2jqm+YBVKlIlS0Y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llo5NM7Krq+Q4fmr55QhGWc0uiLkw65Jq+Y9CmoQ9YeqPZeqb6r0TvRYoi3JOqnKfqjo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33KsFZGa8Ek5/2h0tDkFTEg49V2CCcekAYNGTu4xA5Mhhj+MAivUa5npnCb5hwmhN/pmo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wpDRxLIEcd/w+/muJ2zX9MwoFwXCcLKoV4SUi5SQJtnxpcl65/ZDuvRH5U9GDMz5UVzG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59kSinHpDFPSBEGN6ZMLrWL+gAgO0G90U0fy1tU3P6Jvl5k33VCPRVyVjReKSoq3VQfR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U9+w+/lV9XidoUjMAkQZM8ZonnllDwmPVCSpGqGi2WbGaeLU5GByei/qXuh8q9E/vBne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FwVVKUNkrYcqM91sfVbKqFiHpB5RWIYOgTkwB/GON8yA6xEMPvrR3iMrkzy6Snzjyhxz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RvlYM7+av7J3dSvCiMjAXy+KytKM235K4mqlHU0hifKjAR9IeiK9Uz1Q7LE75Aib4arM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ojpDSmthysVxXxKzk4ekCeqK7mJy4Y5NEcU83lYfdGHpBnbWtPXUdz5cVLJdcMtITGpDSb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fc3dk/vGgR5ZaRbyFImAUojjzTiLBSF8x0TcIjpAdsgXuj2Xqh8yCxItPSGjPgjN4UvvB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Wz9VsrY+qIbhgeqqz6odTAQwwmleFN7wEGDrEwZF3aHZusPdCiOcfN5cUee6h0k13Mb6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AAgEETNSAunHjmAkq2Tiak0aqXTP5VyeG6JKpQZRH3y+q9EfRH5l6o9os7QJVkcMo9tR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EJqiZ3yYI/kI4p/iYekXwd2COrlwcUEcze6HzHy57jy1N81lZdI+JFSKbLhTfW9/NnQ0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xCkOKrfmpZwq2Q4d10FlTNeeRsT3Qh6w9Yeicj3Q7RYhBqCkqXyiDAOUAOiCaOTRF3RSj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jB5/jF3eGJ3R1baWge6GZnby50+NNTQQqqZirQkLKvuU7Cn130d9Xx8rOWa0yO2qkq6xv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sHdk5Nj2KaigqI90UaVyN7w7BDvAJ/SL8g6NMX9ZQxDH1hiH+WrnyXhCpn9F/Sj5aAP1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IGm+t7+Wc9SYOVDIQKCATv1IBXpCsQF4cpyDMM/pH0R7JkXd0EUISzeqoJlYh6pneDO6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k2LRzdBx6xZA+utOoPyo6++/YXKe6GFTNNcBRp3i2VvzeRcNzkgu8A3hxRGHQCi6oQkZ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HpCYUyfRUQE0eKwz2gY2KnomSsVYr1QX9Ka0XuqYTz/SVTAxPZODsIjurD3Xw+6kSz3VC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bTPdXZ7r4fdbI91sfVfieEdKlTbhf1PKxD1TEEOid1MW9Tkxz2jgjrDuYs7IodtaTqMQ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srZVlsrZWytlbK2VsrZVlYrZK2SrKxWyVslWK2StkrZKstlbKsVsrZWytlbK2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YlXdZwJqDwKZ4TZbJWyVslbJWwVslbJWyVslWKsVYqxVirFWKs5cvRcfbJxhdXV0K8YU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FtBbQW0FtLbC2wtoe62wtoLaC2grhXCuFdXV1dVK/Mb7rbb7raC8TpKbHT7K6oc9IUQK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1QjsjXhlnllmGUck7ujOVlJafBV5JinZvNUZpHmVLQCotoLaC2gvzGe6kPGeik0D2Q0Wh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UF8I/rWlIO6NNUWggEc1ttW2PZHxfRX+i2mLbw1tYa+D3TsPFEnNW0tv6qof7Ir0QTjy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m+OCOhhhxb2T+2udnHdYhR8twhrq5jNUh1TNVaNstIWhZbKsrKxXFSC8UKK6vqOCsIWW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gOiF4nuPrHj7q68JIW2V4ivDignkaLxEhUcVtK6qVdXh/pXycFwVlsrZWwthTIkekJLr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Xi9Rk6wvXLUiBHwwwg8yHFWk0WEOvGB41XRaTjIL8HCdo85KmEQOpAXjdgs7vXi+04K8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9UCxwmOMyi+eFpHjoqj8P+1fmM9ivzMP6r8zB/uKp9yf61sMP/8AYv8A059HhV+zYvon4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4hSOG72VWn2X3eO/RItpQeekPtDv4ZMIfxyDq4xw2tsG3TnnR0W1WH8sSna45x3Tu6Plr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keB15jZSahAwEJzoqKndThacfFk4xqqKwVWq2SZIpxRbhe6mTHgrZKrkuC2p9CpEeFUI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fD7Kmj7LrzXD2XD2XD2XD2XBHZp0VbISPsUf/pS0Gnu1Ubh/wBqthj+hbOH/YtjD/tVQ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Wwvy2r8ti/LatlvssJxAnpSEOgi4dV43SHJUZpd1Siq5bQ91V7fdfmM91+axfmtX5i2v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2qYp91THPuvzh6q+EfReLCwT6QeUV9oPOQiEG8hk+zDnHDCxyTdqYOgg3uj3Q7jWVgM4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1S8HjkdeVeFIDLyR1syqBVEOkWiE1KfhHDWcivEJiGky6DcX3XhM9wEQr5dFolzPPI4c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ik0ZAKq8AtzVguqnKsMPlpqc6IljtLmqBdEQ3bPJeFkur/8A6U340u1FV5P9S2R7KWgJ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9lw9lXR9lbD9lsMWwPQqmmP6lTFxFTF/uCk73V88+qKH8nxYnZPsreQ/4jhpw5kCLe8G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V1dXV1dXV1dXV1dXV1dXV1cK4V1dXCuFcK4VwuC4K4XBcFwXDVcIcEztuFM0lZP7qwVg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ytlbK2VsrYK2VsFbJWyVslbJVirO9lZysVY+ysfZWd7KxVaQtCy2VsGS2VYqxWyVslbK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oNudRaNY1spgLpAV9UCD4uWvHaNVOQPeEkC6jVPplqpc1OFVSFoXBl1XhAqUQbqcJS+q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3Sw3H9BkvvHfa8XQbUgqWH+Fg8+JX4ba8yqmXZeI+5W0FdOJ4qVV4VVXCuFwhcraVUV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yjBif3iFhDk2LeywhzxAjkwu+ubnasPrqLKytltCytCytksrQsrQsrZrajDly10+KoqB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CaosRXKuVcq6urq8Lq+VxRBhZclI57lXKuroraW0rq6urhcFwXBcFwWyFshbAWwFMhsg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kPEptX/CmLwmDVfmfRbf0W2PZXHsvhV2raatpqu1fCvhXwrZHutj6qcpSV8rWuZN3fMZ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aLwh3qY3jPijO6quS4FeFsp9FORmvEsVMPRTJk0KR2ODP+Sp4h9FLCYvG4hVM1aJe7gt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WwAqBvoV8XuqOetv3C/kFMoR6LZcrwb2RX2RvJkZ8gnRwxzcEfliV9nH81OB7QZ8pzyz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eR1jTUYbtRfPyVnFVmO6oc2meKdKwprrKkpqRgUJ739zh346qkeq6wouuTwEhBuPR3NUl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I5bV557ZRxBjRcFaFhRTogQLqRugiJTWIP4phNGgVKp/SP8AleHa5rSdZSa2XVUu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GAJVMoBqAkrINUhGiupTqiYCI5Q2R7Q9IMb+lggFin+KMcD50XtcBNVeE5weKBadKpn3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l+lBf061qbA5f6Vh+XT5Oz2z1VGzKHjwjPgBZCbZgqoLTmk3gE4K2rJ65OiEtV67hdXT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RVUyWV8tCquE4VX3eIZtNjy3Cam4yBhNXV4VNYCUJLZ0QrzXDJREf4VlcBSe6cKQPZNwy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ZK0325KUlb1UmXRJ4JzzxOUufdUIIUhCgVl9FNV5IRnEQZ3T+lEEFinJh9Kxxj/FMyH0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2jPJ7Jg8uxaWE8tVyUg4+gVSDmH+ECwVTTilobyUzVbIVIUgIHWHJWyCKB1B11laFkGCx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JTpIoB9xq3R0pTCrRSUlI0C6QGSalVUVIznAoTRCsgea5wE0OS0W8yvvH7KkJThIQkNp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RSsOQVIFEoBBf0BDM3vDDCxO8T1ORx5MjidaIdk6AR+ZBYp/nrW6j+oIdvLsY3pLLRGd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xG+Jycx9uGTtkrmKG42QRQ1B1oVcmGBfcJwtC0ZoELSlfVvVYeEW4zVAtmao0RpC6vC6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SUyphVshWnVSLqKjgQhKyMwFtUQQPw8VT0UuJQCnDR4NgGpog1oVMlFWMuTQrZKFVTU2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JjHpFg5vEH94N7r1g6X6jrjnHz7xfdbwcw2IUuWawnkEKq2q0hrzGSKGoOtGV+jbUWz2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oaM9W/tEoIH9S8ImV4hoqc68JKs1xjVHLyhKUJipmtKSkbzRlwRmjpcVMmDp84TN4l3I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BTapBaRE1VqpbIUSvVHPMXV1tLgvE1UaqqkcZ3Myj9mb/Oakn94thPnrfRHMFh90fL3/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nATRlqTrRlxe+7EQvRHLTMVNs8nCEuC0+DVVWCtCRGeinxgZhSkgESF4hXouMAn91pvH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iXHijLRkYTGSqdEd0cgVtY483RwRxlNeF6aXVMKJvZFDtqRkJRzBM7J/l7+td3GvqqK8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JK09XPVFGMnTrkrqH94SRBvG01eipGmp4K6ABqpykVVc1OYQBfSdkS6iunDgVLhEcEGi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aAAKuYTyAJq9cx1eH1rEDk2DO0fRO7aysHHUD5U/v5ew826im/0Vhq3dtyxZWnupyNQM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4znEyy3zVyWU1S6Ie1eEj1Ula0KpvbJfwp7uZg0dVoyKmhkkpmEyprsEImAR1eD8scTp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7XPMJw7xKPZO7+X4J76yWkNX03Grl4RqndtaIWjiDd5QaENXid4VstFTyT4a0KoUwvCB7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YrzQlVVusPtkf1pEuKufWDp8ArKy8MgjNdEfZT4QxPlKbmqNXht/iI45/khFvdFD5tdTi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MI/y1E1VkPCalaT3klBte+9FX1buyG4OknzvPcaqsJiEotlmOZ8boCklIayhnEIaSoqi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lpW0jMqc2rDOTDZ65qGS/MKqdLuvxWEdQnaBmCptkecBcKc6LFI/SqQtkCsrq+TaREGj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GOsWd4M77qFiIa6amPID/Eg6ihVVSE5b1bWu7Ia4QkjuVQqZJwbz1npAQm7hVGQAnyjK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AKqjI0UxUqsgqVXCSZ3jUyUxYCUJZatPoVTEl0cvEKc1pEqhvCipQo9Uc1Mt1dVjgj+Q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iDENaM7e6eUNdVaLtg2KmN/xWcxrJwnvE9aeyGsEBEuNjudDlKrmGYqlUV1yA3kqxHVV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4QlwQkqKvBUTT1V14SpmupuF4SC3kvB6iPhMJFGNtbhdKxxjyaYNMT2g35dcMsqeFEpnd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BzHpjXWPHf8AEb11NkC0Q8YVFTPPcBLJTUnshrBlw3ZuZ6KmGUJ4RlCmey2V4gQvCck0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5zE1x0k/SbMEQur1QpUqjRA5WkGqmIXAQK6KQNEdGvVSc0V4pw5LTZgmXReLAxP7UfA4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0jptBRndFTPhHVANGk9OO49gY4/aDj/GLoems6Z3d09YfdDruBE6yCkbc0HSB5EIE1U5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yiFFMlVcFefZfh4XuvExoCmXyW1PeLoShTUlDXTW0qrS/TmmjPisMEnQYi7DdXop2PEQ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5eJTWGz/AAps2uirRVEZp7tZVXM0QDCojaFclLmHjspNy3VLZdCac1/iUlidkH4ABEuD5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eM40v5MmvxBh+uEpOwPsp/oXi+xfZz2JXi+w/wBuIq/Z/tDezgr/AGpnoFNv2rFaf5MX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2v7P7yX4WJ9mnzLkS/HwZfOvxcYu6MWj9nw69KuXjOg3/uRYyA3DEPJsX9SBDEi6DtX1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CnKUysOXVYWvLivvbO4dFUSegOFig2fhB30pzOMqZ6q6FAtlf8LgFM5+g3GkKrmdUUIT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zgO6xA0h1OCcDcZuC4KiJkGg81bTKqUJLxCvMLweJScJd1KQKphNXBVVIuXU6wIDiqeqn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JceaqrxDQbQdO/DN4guM8ulNlOqLiqXTpngmdl4XuXhxTLuq6J9F4sHCd3avF9lw1+SR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D7Q4dwqfaWrw4rHKzD6r8pvugHDCap42JpHkKBU0WdlL7M2v6iiXXKAzzVVUK6oc2M6LB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B/fViDZ841ix49Uzsm6N+Swg86HQa9xktB3up+i7p0rb6YaQHhfqL6qi77hXmj4YVhMa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CnhuLeyf3jQErgF4n+wVnOWw1X9kVyXMqokvCYVke6/Kl8q8LnDuqFrvVeJpyFYZHJA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u0aRNZSyDgIOJ4Qrm8NOqrCQ43jJwaTzkqiqGjslcV1kmqTLKRYv+JL4V8K4LZ9iqTCv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ZM9ypudHtn0RfNaeR55ujgN9YesWwPfWszUsUwdE2tV0aZbg8AzE50WiazKMhVHiwqY4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q7kN0kI11DdVWN4EjlHS+F3FSVAD1KqfZWVIbSq7gvAJqsJKhkvGqFcFUFcF4SQvE0OV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eFYDLtZJLCMaKsJcctUQuirCWaamUCLwotMgOQpKDfAB1RxKaLDWua6o5bS4KylJUp2U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yXgBkHUxwh/GDIt7QGtbNHKzw91Wyw9EUkmUlSevfLkppqDCOiK+5Iree+GP3g2cT/Oo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w4zF4SD23QwOoGqGjkeTY2ThzEkYGVW8ihpYbmnogAqlUUmtV5LxOJ1ExRbXuq/RVl6q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OilhM0RzKcDzupoRsrKytkYiqqh1HrCZ2hbNOpI4IMsBEtdZXjo+GXVT0Zqc5dE0Gye5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K+oGRqMcHtHs2GH2iOyPZDJPXYc7IAOn2TuNVhniAVh/LuDpc0zm4w8bpHomunNu+uc94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DAzCFa3OsplINQps0sM9FpfZ36Q/jQrRxACR+oSK/FYWHpVfh4gny3EwOoGqkBSFVeFE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p1QkqwnGhVUA7R9UyRPrAoZCyfiEOHuvh91ZvurD3Vk1EGFVS2pkvFeArWBVFKfiC6rq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FZSFVeGJokgG+S0L5q3QLplq/DeGDk4FF2ix7RyMGjWGHpkwh/ERxfaDe2Q9tecgCxHI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yGvceQg0r0306eICf0tqpYGGB1ctPFdpFTdYZ65uWoq3xCxTmmsJB+m39Llo4k8J/Wyn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upBXVVQwbifpoc9VQLxKlMrZKqpWFLrivFeH/CbAIDJiZ+ZQMlIceacJ9EFOcOMJtvkm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SY/yhxK/4QkqSK5KYTurdWHMdovcU0HReTzaFpaGEHdGr8wf2oNfiOce8D01zu0QEO0c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HcpNh/F1ChJgKnzejr3daJ3RHojPebKZoFJp+8fyCk52gz9Lcglq66t56oQqJr8J02/o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1trzqBnbWSdy1DmGxEk5jqEFdIGFlVclQK6qYUgF4XELgV+IyXVeB014hVTYq3XETQEN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pL8xbX0W19FtQOjwTZoVVfqhItn0hZTJVKrlG0HD4iqivPJRVXgaO5UybrvxWjh35lVx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WWzouhJf0LkqYjTGgKq13tlAnPutgFDSwyFxTn84HU1+24Y9FX7aP7FX7Q89mr8/G9l+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VaTXscEPvW34rCH8hkeeZTB1iO8B3VdbOMgpKvKGj8UkwO+Ep1VcK+tCPUomVAgDYa2+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Ps2H/U5fi4hI5KmXR9t1xH9M4afGzk5SDtB/6Xa06hvbJfIOepGM0UNCpxoqmik2HCFw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SKsITYZFSxvG36qeE5aTZS4hDwH+msemZ/YK2V9EBMzXOPWEuC0mmRUi6fdScqWiFXU0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KleKtFZaUtBvVeObz1XgwmD0VKDorrx4bHei8Gk09FPSaQqwrDnC+vDRxonYfBjE5mL4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oM5ReekGREG7jVUCenFAsrSqnKVOELZeKuVcraKutpXV1dNa6DxxmphWVlZWWytlbK2V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kvC62ldeLEmeTaqWAPum8+KmZuPM6iYU9bTO3AHd2pkD94zk5Br54Tv5WU2kEcxqSjqG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0mdENRiAidICBKrr5sOiV93jWPFTm0+slTO1H5MzwBwUzGomAvAJBTj1U3XhPJLNSF4Ho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r0BAxqtJy03U4ALwqwHqrt918PvDmrFVauKprMP72gmsZwsRD7t1VSGMf4wHaPpBqOotl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lTTkx44tkU4chuDX8Ef+UP50Tjydq7amR8T+QVXaLf0jWdFMWOa2Si8Wd2I7hZOe/adX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o/aWS/m2ym17SFcK4V1cK6uiqahucA21VVpEE9J0WERaUtbQquUHiFRzvZMmnF2yqSIy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ba/MX5q8LgVi9oBSdOqIhNXgI1VIHwjVmbZtKPJChK/KXhYApyqCggqBTMgOpW01ETmV+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dWnCUJKiq2XZOIxTMCcpZKFXVRk2lc+ym2aPBeKakAq0MpLomGE1idaQcekXQ9Nc1Vsp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rwWIUdeZXmFMOm43WH/Fy6Gu5aWI4NCLPs3hH6jdX12i7Zz1VlaFM0yZAKn5bba6eGe4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5bwuVtFbRW25bbltrbVHLR5Lj7Kyt9FZbKstlbK2VsrZVQVYriuK4rjA6O02ohZcF4gF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2XL8srxYTpKz0wNTcMX4xtApneFVZWVlRP7IwmDUKfFTyzMBSsATCetkpFoRHBBwMgre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2T8R3haTRUVc0zCqtkpqHwCvSI5qS0f5QxDF0Ha5ozSg4o6/1U27QXgHiLprRbw3EtwJ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4uO4yNlTXFzzILRZTC/zuAIMiLEL7vFpi8/1a5/zayysFZWCsrKyqFNuzr62VoyTS7bN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v9KytCc1ts9ltYavhr/21s4a8TW+iOk01R7qiqV4bZKo29UVVWQQXGS/BxvFyKdh4g8U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6OVyEaLxXOo8UTknnpB0BkLTxg1wsDWDu8fWByU1IzhFOK2VsrZWytlbK2VYqxXFcVx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WtnU8UyllcLguC4KwVlZbK2SrFWKsVxjpPdIItw/Bhf53SilY6z9TuQX4hp+ncqUK0H/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33R44yojqaZKZKXTefFNrOmrsrKyNIGNbI/ECrqlQhOi8JnAHirwwBoiRuphtJ0Kw3n4h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eFYvCEeZ1FanJIbDdXWHrD0hht5wBQKfhniE5rrgruYiB76usBkousB3RTjq6RtBnzK8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muVxhdXV0cTEdT/Km7Z4N3ehmORX4gkvDiNVMlV48RoX4Yc8qU9BvIbqHMMnCoK0xtfE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7xtjfcKWhpHaNgi43zS1Dk4y4rwhXkOuUgcczMMe6qfCOK8eJNqYxpBAGSbqGMyMhnwQm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nx0WBScfEYg5JCOk4rRw6N5qkpKolrBA9oYCnCXEQGK3ZcmRbAZOuSuVvfKAOUG907cc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+/BvNaeJ6Dlvfhe4eq/OevzXKuM/3VXuPc7yHi3xDmg5pJBquPuqkriuOawRtVcFshbC2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slbLlZysVx9obQW0FtBbQVxC4T20sjLhDprPFblD7zEsFpH0z+EhBXzOWISeNFKzeipD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q020KLMUHuF93+G1hpZGc55BOyJmKKggJXUoOA4xMHEqfDmtJTUxCSqpNELogfiP6KeIf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dFh/LCXODhxbVMHTchnZ3RTNwwvWDPTWhrRpYruHJF+K7Sd51/4d/LwmAQpmsrZrKyoq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cFcLgrBWarNVgnjkVNsa5rKwCrHSdRaLfyx9YeETK2B7rYWwvyyj4XQ8QRlZXVCVtQs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pkgJ2XJAmtbKeSRkfRclIQqVVSFMreqDDZaDKQ7otKv6LwtHqtqXZVxCuaLZ0PJbJl3X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OgB0CH8YAoFS4It4RKPQa4Z2opnpuDPlgNY/FdwsOZRxMQzcfO8J3WA1PrqXa2f6mw0m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cLlaGHTD/wAxAK2VsrZK4riqKqHUqRxGz5TVHBXV1dCd0REDjl5Z5WBTRp6QHDkqQ6wB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oUzwKc8oucYSQrVTc+vZUcpw8RVKBXU3marhmfMaw0gIOgB1CIREC3lAPEAjrrahqMkw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9EO6HfWYWD/WfPW4nHjqj33bBd3EJhcnctTRaeJQKTfDh8sgUnPAPdUxB7raC4LgrBTbZ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+Yqio5/uqYrx6poOJOvEIIdoFTVadVRT5K2bRlXnB7i6T28OaBkrShKEuUJcYeAZQiUd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jhvJMoyBp1V/ZVhIojiKoayik5oie8B80OhgOsHNRB4IQHdHJLcPREcUzLSU+J1ZTe+Z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TfPX4J4+IIk23KikdY08nZJO8QXhPoYWjaEm+N/0Wk8zOZuJhyMhKSkQ4dFRzvdaTzZG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xAX8lh+qw/VYvzFdIt7oLDPSN1V0uq5rjJHR9tVZTjdTdYqkKKasi4CggE7suS0Z6GN1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yWHzlkqpwwjK41xTe+V/QmE+UWmGkLOi3XVtnf2UzZThLXEO5ptOKpGqPzTTj/KF8j8Xi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z3DxP0mvZdMnPXUVFXVeJ7R3KODheLm7NQqrGlfln3VMI+6phtavE46mWI0HqnYbqyN1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/DeHdlhhywvVM9VifMVLpCqZ3TVgnNwpzRcyhXc5Kqq5ojMVLguUekHdot+WAlwug/E+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vE4WJRe86TlM0VIymh3TZcIDV0KqmxbDGd3gRFzDDqEe0BmkNQ7No3XRSyXV1dbS2ldX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qbL2XiRANkSiX3ge+ZmADRniPfz9k9pvhOpPfVaKM9QX4x0WhEYZ+6wul115lHdcQ9YA2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5+B7D7oAWqsT5ipyjh/MgsMwqpk6LeC8XoucKcaZtLPRUuUaWRnWMlpcFpOsm/dHwy9l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K0WxqgZlTE5I6VUdETHReJpGtEWdk7sscx7wa6EliNge2uMrZqyRHFaDJVVcQTXhxB7Km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fmNW0xXavh91Ye62PqtgrYctl3stojoVU1TuqtNAtK0qzT/5IhWQlIIz55S91miadiH4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NSe+okEc88R4aOpUsIHFP0Ug77scmL8R7ndzu7iUTlBHi6FOcw3M5QlDD+ZBMrKIQ8U5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Zo5zealIzR0fXKZlF4f4v0qc1Mmqw5IzEBiYYm2SmVIZboaUJIB7JlTwpdlKx5FV1XpF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Zjh9YiAePWDt1cW8FPondtaNIWWwidD6qkyqiVFJzipQ8KoGheLKW8cQ6P7Aw3cJ1U9Qe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cuK4q8TGikTDRZ4sY8OS08Vxc7rkluwwm+sSclbrxDS6ral3hh90EzhXVinCHRSRAqqq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ADJU9Yg8itJGS8BIIUwNDF+hVKFfiNkqzXGHEQGTZmqVGqPaIWL2XcxwPdAwLOcHNUk7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PZP17z0VpI14avDwx8LZ/sHDfzbC9MxzWRyWhPEf4v0i6Iw/wmdLqZqd6Lii91zqaiang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/JoUsN40uRVOeSSsq55TiAc5rZeKEgqKcX9CgpixhRScfEqiYU/hj4nGSopMk1bZW0Sq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K2S3UmAhiLDiwcmqXKDSgRDoV66sLwmkAMpg7uj2T++vf2Q5pyPfVYzuv7B0f0mEsxzX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v4k2CIfjGXJtNToO9NzLnGi/gLa3qtE4zi3k6qk6XohVFBzlKwVagwqjKypkmKKc4VyV4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UdEMJztHE5HiijOAI4KbVailw4ZA8HPI6h0Gd4O7rCH8YnsiI9RAHlrwMph6oz4I99fi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ZnO/SJonn+wXs5iFMx1BbhtdiHpZeBjGDrVSdimXIU1mi7a3GZK0WHwbjyU5aXZSaaqU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hLigJTmtkppcES1smlUU1ijovRaL/wAVvW6diYJk+VWG8ZF1DDD65ACaLwUd/lSOWinn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5NHSOIgUJwlzgQnDWjUDunbg+B7oanHP8ZfsLC6012njO7DmiJ6GH+kKQ14ZiX568lxU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Yv8AchK0oyVchQ0kaRorqcaKZeV+aSUKraM1daPApw6IKZU2muTQ+NqZh8QJqTqhaTPE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dc2H2dvN+R56oRBCBgMQcdaNQ1OPVDXuh6pmp+Zw/YTXcjPWybJ2MbNKL8R03bkGu8TF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mSZct38NuSBlN0Z8conwjPU0AKJkqi0BVBaLcoxG8E7ExDNzo0o9SIjMbY+uWSlmEPSH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6YOuQtPCDuYqjqyhnE0wDkihrx3gxN7anAZ1nqR51gu/jqy/EIDQnYnt2i1vMrCw2Npt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0sbVxb/hO/8ALtbhYcxQXTsX7jDa0UaJU7rFx3Ma1vw2RceOrm0yK/E9wpsM9R+I4BaO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1r8T7Q3SAsm4OE0hgE3VWHgYWkGFs3VTcD7Ni4hfOTk7BZjOk0VMlh4LXzLvogXYrHzP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hJ3h6qmqkqKXFFqwz1T/AJlM3VoclIjJIrR4qTwHBeBVCovvWCvxDVtg7tDBHJscQ/xg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g1De24tHWDAm6nCbyZ5o6dJcdfL9LtRdXT3n4RNF2K4mdZZNLDdolOJxXeKhUmPc0dCq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5T191cOHVfiYZ9F8fsru9lRrivBhD1W1o9lUz15wmYhDDwknva4Fz7khffvbhudo6K/8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M44U3PM7p2Pj4TpSk2XBM+6B0GjjqOEZQOsorraK2jAJ3ecJ8I9YdY0o5Sx2V5haWGZh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DqmwfB3RkcXtnBg3EHrrDmMAhuGHBuqxP4yb5jREE+LkpFYa0pU12KznXVY3aXns+CH6V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NyC6yhJWjTjlk6/AqhLSvxBpK5HdbTSiAaFFruGpEMQ9YfaD2EX9YO7ZSwwc1S1bszvv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BqLahnaDYdVQq6uucLIkiye83cZ+YtXguhSvFYWkJp85CWuZP4qapmA35nefaTmgjkvw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etkq3yBE/wAEOcJi7VOFLhVVMn8hkoZKbqqmcRPeH2k/zi0c3QecrTGfA6s5gh3U03cG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hVaRN1dXjdXV6mnmTUQKQwOyd31wcLhNcOInqC42FU97uJ8+mMkrHgpHcW/IgUCpcEQQu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Yvxy0ziI7weebzHDbBx5nMOcNL9OSuu7IaNgm7h6Qb3WL21GjwHmQN1pWcqLDDbj6KXE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1H/h2XNXefyyBV11bKkMIEcCIaPKDXKohPlXLNSdZUNOEKpsgFShziLEU33jhjpAZi2Dm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6XFEzkHIGVFMa/xGqmChWaxNQfNZ8OaAbsttr8bD/qzlzrCqxMT9R8/mgQhSvRSnOHWJ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hh91ot/Df0QJq3mIaJ4qRvAgqubqIUTTAnMIs7J/ZYfaPpBkRFpQMA8cclMwzATuqBSd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18hk1ThXZTsPSqttpW2xXb7qkvdW+q2CqiU/2Mzk7w5yG/E7R/YEipEovsRYqZymss0l4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KUlRy6qqJ4qfIp2hO6H3omeqICmFNc4PHqqKuUjgnBNjSMsreyxOyHaL4N7RGSXKDuYU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VLEJmq4jl+b9F+aF+YxXZ7qw91sqxXFXV1eFkYzU+ea6DZ0b+xsN/J2dwPxED9gg8QtG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jjNPJTgQTSUJLwqiHaNId0T1TT0knDmnN5Q9F3ziEuZGTEPWAyGMucJJw1Iy1RAEwqEJ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4rirlUcqlFVsmNlTOT54UNVgv5tylYTes/2GRxnnlI6UOseUOivIFSBnKOK0fpi89V1F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G9EFoou5KeZveDB/IRKd3Te8RAxBQMG4g1IzknlA7hSy8SKEbTcUWloBhLn+yMTCJ2TP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gdZKWQiUOiosX5YFE9V0gDxgztqB0QPNDuig3mjmZ3hhd5xeekGRbm0Twg9qIVMwzlO7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I1w7LTIlDt+yJfqbmxTyp+wJ62eaS8F4O6hFOPSOgbhSgelNQW81LkmleqKmeKOVsG9j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kHIxPI5xJDMU/cTH1zE/slr2mRBTXVqIXW0j4gsR3Nx/YBhLXTyclUJvdYoFpo9YzCB9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QcU0Qpl9IekX5fSHXKDAP/Tr3o5LBWVlZbKsrFcVxV1dXRrkOXQH7KkbsMlZASvDFP6W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F4lMQoaKsbwZVP6hMbkBCDG3dWNM8jYx0ipDIIO7QdEdTB8TADhlLIOai3XO7rE3Axajk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bPFO8Jwx/wD+Pz2efrqtLmhE9IUWkZdpwCY/9QQHLLXUAq6mFWAaLwERB5g7vHDHWDzF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6sw9U/vuHrFqOTRH7LYWbUxLJi/L+xJK0JvdJFzHaSkcwjoxJkpyogsB0086+hXVDMIO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CfWJ7wbmbClxrDAL13ARGQn9mff49DwbC6unaNqfsayePaE5ETXgcriNlb3hNTjKS0dL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PXXTJVLx8ORvfUdhBsRDtmLIEJzc087UO+qpmGSSMC1yIP7J8LZN5lAy08Xmqqy2VZS6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OU3mqIVFXJcq62irxnogqX3bQh4VNreGvvCZVUeSpFsRldBvaLUM7SgYNxBGsDqG9kzc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lJ1/2MDo6LeblN/4juqkKDMO/nwOU5CYEZaZ5KUHV4HXyUzmohiGysrKgR55MTvBvaLe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kOob2TO26HJRV2lMDSZ+wvw8MlT+0Pl0C/DbNy8PhCxA4z458MfsUiGhoTaTflDE17wb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Bw4KqqpNCOR56oa0t4GFU7lrB2TO26FSyTBUsWoU2SDlPCOkF42kaqXl82uCsFsheLR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bpH3UsNkgvG6cSOYz4Q8kkypumF+JR4TvucXxj4TGQVMNflFeJpHotL7S8sB4Lw/a/cI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uC8WIWu0tFaDjPcgchKHNHSVNTWFFODmo5bq8Jz1B7KaPWGk1SU5VVaLSNgp4TqItFYuP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GnqgYDE5Qrqx23kQ8JIXi8QX4rZFTYZHovwngozwz6KoIyeFh7lE7WL/AI8worraVXlV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/j5IZfpKE3FeDSn0WzLuvxXt9FLDaNIJzcLCYdEyqV48Jkl+I2h9QpTdhvlTi1ULT6rRd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cSe+qJ1QVUNDjRNneVQjrDCqIWIDznuDuy9UCphSOypiyJJnBmGO5RUztGOJ2g2Le8Dq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Es4Wkd1lG0aZKGSo4rxNBXiwlXCHsvyl4cEKVh0R86B5Z8TpLyTxmQIlNNGHj4b+iDfs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qlj6eI7j4lotPgxWkNcjhYbBPnxU9HEmeKq57W9XLR+/div4NBovvHfaRgt4Jv8A4gjG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MGju4VeYU23C9FTVCSqpwIQPNuqvnIQUnKYUiuqE0DKVIVjiQERq5c4zleFEM800I7udf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G7+Ssc6wNUMX7P8AaXEaVWlOZiAT7Jg0xhu0tIEqb/tGCPl4qjpjo8LxOxf7pqbZPZ0Q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GWkF9mw2y0gNZLUmLuyaeiB6KarmqrRE4VhhHprJKkQUeqcMlCpg1TTiYpK6qsZczA9o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iIiHVTxDLotkLYathq2QtKVYXV1fdHa8u8v+1vl+WyY1hHI5sb5vJjohrp80Jtw6dF48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DZWzuIhRxHqhpueWcapoP3rS2k5LQGN/eE8OGHTjpXUtJ7O6ecPF0w3imyeW6Vpo4b7j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Ruqx0AMjVhd81NW0ow6QmFWhRHLKwdYPMXQEJagtPCDmninNhpQmbwurqupurxstlWVo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ZWyYO158vx//AJJj6KXLVubzGZ55nyVz8Zgc2yDWskQKtX5bPdflD3X5X1TnOw3SHJaD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mY/Duhi/BOSb95KTrFSeyt1USgBpukK3U3u0jbUHWBBMz1yzjXkmn+W5NKnACLuWXDEH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xxgOZRMOsbwdM2VHLaC4LZWwtkqxXFXV42Vsl1fNshUvrT5fgDpNYzeTtWw+mV/Y+SSa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6bD8JQxQwS0dHR5r8n/uVcE/3L8vE90Wvbi1Uw3FmF9pH2gOa3F5L7iTrbXVNw2/liR0u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hnivspwHNI6as6ytpqiblCOWaouqumJvzbwe+Vo5DL66wIGB5hSyE5cTU2Csram6urq8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zGi7nSQHKiJ/UAdWDyU8juyPfyMOaJofeYZ+9nWimGTPESWk1n4cuSbJkp0dRHRaJz5I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8UhXmntaaicjNMc0yfxTWNddeHEBkpDRmvE2k5KrCFUHUnWnWUyMPVT5bnJSGpd0g3Wyj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iZ1UyJoJ2Z/fdhKEwq62Sd5dhz+GboYD+7dZhnpkxCbBp8kDpTC0hh8F48Ki0wzwysmT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TTMAyTpS0gKJ2kfGDzWi50+xQczE4TWlg43CZCdiB45p+G4TrMy4JpdhWX42HTsnaLQ1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FU14To03VuXE7wbFsZ375wqQorqpRJ4rRQTso3dkGoaxoRTvLmdQYA/peNY3JjHpLy7i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SknuYRN15oaQmE5w4nUnXO1NMwTm9NwrllFvbK89YCIjTV1ylSAhZWQTRKFlZWKsVYqx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wV+W5fllfllbDl+W5flFfluVWGLO0MMIayfIL1T+3l32f5oY3aeYZnfNkYzi4z88nrCg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oFTcmxGQlFCHio1VmVaGytlbC2FsLYWwFsBbAXhAaqvVZlVYF+UF+WF+W1UaArBbDVsNW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llbXktEnIgofLDDahLWPdzXqpfq8uwT/ADEPtHyFDV4nfJgDof2QUO6d2jTWtGLxTh1y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e+V/aALW+HmpmrvJ7K2okn916QYOWtC9U1v6fLsI/wAxDH+Q6zFHbI1v6W/sgxcOut8J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6TY0hRbSvC2SmRuVzWCZK0vtFf4hANEh5RdXyTjIKaf3ToOOuqnO5ny5ncQxvkOsxe2TF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kKz6J/zZKOm7NWBgO8Hua5baBmFMNElsKrZLTaKqo8S2AtkKmpt5BfWV1NIzKpF/dPTe6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l7e8Mb5DrHj+MXPPwiafiH4jP9kBFNnsST9YOsJoy4aiwVNc7tCirvdFM66mSkaqmR3d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Ywd/L294Y3yFDVu+WOP8v7KI5pvRei0s1crO0cVDtqZjWuldTcqb5T3WiIV1FtVM5XOP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3l7PmEMb5Chqz8sZfqdLzSm7zPNNdzCI65aZJwbHF5yQ1XVV1FV4VN/hCk0b3Rq8S57rM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9tfid/L8IfyEMb5Chq/Qxw8Bvw1Pnh1oKBTppjuCmqieqET2TdX18gtvkzm6Qd3g7trD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QxfkOs9DHFc++l+yJQHRP7LDPcJ4Oqoj3i3qF65qjPTznrn0WwdA6wowf38vCHZYvyHW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r+yz2TGcjrMT0jhp2u8Q9dVQyG71O7dc0ypNidxd38wZ2CxPlOs9DEs+K4KLcQSOsHmB1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8QdI4fRO13iCmNnzuZspC0SnbgeyJ8wwj/EIo99X6ZJYrQUPuH34KuHPsvFTJZVyN7eY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HVVTpcsmJ2XiCsVWakaK6o4Qlnkum7X1F1dX3mZspC2Q9kdwPbzHC+QQxB/I6t3y5cL1h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m9vLwiF01s07qJ6wxkfioj8uehK2itorgVwhaNahU3W+S+7ThTNM5n9kdaYBHzHCr8Ih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XC9YaXNupHmJnq5KsP6dVSEot6FNmtK+GeKpGiqvCpHPNU8wnyKpmm7O7cBNHzHDrwVC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bQVwrwwoYT/TzkKSlqprSaIfx0EVXWS4Id0JotcJgoPwx+FzQ8SurwMKqoVTIw0jln5c8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5mz5YT5tGrerlba21tITK4og8K+chUy0VRkshIUQFLQ0TxRRbkoqmvLKEVJF54RINQV95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a4qomm/hz5r8shVaVYoHkhyW0FcLwqZKkBVAOhXzGZvlBOQ7iG+Yt7Qwnat/fK2Lm+cS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AqNEGnrA9IUhRaNzxy1XhsgjKAHwnLOSsrKysrKwVAvCVb2VZgq62lNTJVz5j1y6eL6BO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4PI2RQeYBDtBjuR1Z75Wd4sxG8L/ALF9YOHPJLJLKTBgPPNMZqxMwFMHzTrl08T0C0n+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5FzQeYt7xfuDYlh4otdw/YnrAKWqlxVU3tAdAimOA8PFaTddVTbaHTy+l8uniVPAKbsw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7xeOkRqBVUK2ldXyWWnKv7EayA/FEOupmbqqZAS4wH3jgAeaDZzwHWKmMnXJSN1zVlVa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QFFTLpv9FMxGRu4HpTzHCHXI8dYDUCitG6urrguCIKI/YbnJ5arJundplrMODJoJvNOw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Z4FTyVXTVU2lI3VyrlXKurq5XHJxXFXW0rlcY8VcrirlXK45OK4w46i62itpXV1JmUvc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FV1zu/mLOmTE1Le+YZS4bTf2F1MC02KpKqGG2wQ1bO8G90E0n9Sk3gVoYlMQWKGFi++u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qxCGRvZTMKa1/mPpkaf1DUtzjLpN2XfsE8oskmme0hqZw7FSTD1QKceRBTMQcVpNMiEw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A5qW87pEIZBCWunzHmLzyEKwwnempGcZS0otMT55oNyEY1xZYOjXihq3IIILF7JzRcVV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5xtrgeeabVXzgIc4ty+kJ65h8xxj2yT5HUk9M9M33rRe/n3VTN8s4HVERb2WMP4odU4R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pgyK0cQSzV8xZkaMrteEMMfB5jiH0yYku+pec4zFhRaeHnkypnNKNM9IO7QqmlYvyQZi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ahh4hrzzVvHor+S3V9awZBldry48Ai48fMXfNkxB/HUnvmKGf7wevmozTKrbcQDwUsgC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8JktEmosvu8XazSOvp5P2EOud3fXy5+Zd3ZHdke+obriDxRHDzSWbRFtznCSKPQweP5I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/GF93jX5qmWRVIddVIeThP7IpogMtVZSGsCDfMsPrXLiDk7UN7ZxqKbQ856nLYbgEYOl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FbY5dJq8VHLQxfQqm9z1tNxf2TkHDUz46mSoVVFE+ZMb0y43fOEIVyjUiXxV8zGSZRJg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jOAi4KSxh1g5nxNVcs2rQxKO5rRxLc1TNPc67vTUOTVIwPbISiFPWSNivDx8yb3TZcsrs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IeaCOi22ukpccggIDJi9YaBs5OGaYX3eJtLQfbgVTcqZK7pTW+qMlOByaPxOU1KRXHU3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ZQf4527ji+aCFL7tKAgEE6DXC4TMUfEM81929aD7ebmMgv5R0nLSNSVXVnzY98uEemdu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eazK0jkqhrOuWuQFN7L0i5vFmomFJ20tBymPNTEYj9t0dJy/jwWm+8SNQUfNvXLhnO3O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6byIs7Jp6RlwKcD31EwgtF6p5mY6TvRCfCOgzZC03+gyO1EoU819crO+cZx3Q1BR7+aH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kQVh4wvqmqTlMeZO7Q0nWyHCbfiputCqujVHVt6+aObyOUd84zjUlHzSSpnpuRhZNa66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qr1Wi5U8xev48VIWyPR1pjhtb5pomzsvrnGcIagnoiev7RYsM5Jc131VFMFSephf/8Q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EEAwEAAAAAAAERIRAxQVFhcSCBkaGxMMHw8VDR4UD/2gAIAQEAAT8h4CCg0ROy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oYjYb6LMujuRIxKvgnti4QYxrDwkqMNbwUCFvDw94WzWU1BkVhLnofaLVveGscD1hL0J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WCS/pQQR/UP4R8Isj4L4TPyZOI+cfGBImCcokjPP9SfnBHwjD/qxh4SPhZd918EbwtiZ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YrgSixwNectJsfam38mok9HYaJJJxPwaGwgaIIxsSyQKnkm0MbOWBCQtuBhET2J5Dl/0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Ae4RtulskFCG5IgSTmWnIjhsfMkBQciayekMSE9IbQhtCwxoY0oIHvC2cPGo9oWORiNB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8nYlNdDJNoSDODgWGPmc4gj+lbEkllZfxS/ov4TBL+M9DFv4ziCMSLK/ov4rDokQ9/0Z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b6zH9F4k5xBLomzQvBA8QNx9wmoFiGWSE5j7/sJm2Ey1zZBbDBY1DgR6ozUiIKZOiNgl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geJc5RoX7GkI8YSThOVk1h5SFiSogTvSEw1gkApEuKrB5ZF0/A8s7gqUL+nxiBDpKEWt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P0TNDzXRCaXybUYl2gsQoeUNBQ9Q0zucnkwVpU7aQx6IEw6DNUxoEGuVjnPA1GHjUawb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tWhRCNYisPsev6VYRBGOP6TXynEUQN3Q87GQ2QliBfCScV/SX9H3mMxPwg0T1icx8p+d/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9Ej2RBySfGR6G7LhJ2xpIpIZQWg2IsWJobJYmEGgy9sbt22LnCJuJ6EI+wK1CoZJoHqAx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0hqYnxrHHwRvFIiQsMQfQ9j9FJyAL+zBRULsSFCdCFsTRD+s6pjiKUyZzjjwLCmRiEmZY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kuEM4NQXzjGhbPDNMesDQgx4Qu2G0NfGxycCxiCaPWH0RYkG12EaSePhoaEBst/JfOcL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wQ2I1yv6MEGsSSPPP9JMsvEfNsV/0J+MEfCfnBFkuifJ7oaXknieAargmPsG/ZIbyzjC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FYWzkGCEqYkJQgwL5AaYo8yyjmNp6NEIqUl+RJP6cD5FLLGxoLMEECQ1AgMGjXwRW6ey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iJ0tTX0kR/8ADfKGJTgdOWpwiMvJxl6OHkZE7bP0DzGU1RaDZzhQZOiGD2IbINjUMdso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4E2O1hYWEwsHouHliyj9gmC0Zx8NVh4gSkjECXwWYkj+pH9csQQRiT0LHJxiBDfXwknE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SjRJPwgSIIzJJOYb+DpyiAaDxHgiY+wbdieHmMr4tFyRJNHwLGkScEYj4QJNkb+hYJYN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wxGKJJsbex4aIwJI1vAooQQgkQ0ISKha1HNyzej8wcdQ3ftDkh5FWv8A5UspQ7RokiHh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bwJdDJIINvSFJpZwYidCw2aTwRYs+AWhjGjdnYsIKNDN/CbkP4sY0PDQ9saYHOHRMjtJF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EiogWF8o+KxGYIxxhkk/DTC+VfKMR8UN/OMrWJLI84QehbGG5NilYQR8KJL4WNOR5Gvk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kN72TfLLYj+nBcoaE+EzUSLgZHkx7mLqILgoKChF74jCymDUSqELP0IIFsSgiZGhX3EQ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xJFjSPIpUQS7WWhaEhYhqIXbKjAVOkmgf7Grrlsla1/9LawoqEeex9ckEIsYLSD2XIiB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wviUkUM0NtzBp5LN4CcMawlCoaHXxTRwRKaLnfRpyO/jzg0WWRreDuhGw9HLpikccUa+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+SIIzOIIFmRTyTH9FsQyPhBz8tZg1lvD/qobztyQ2JYeYIJYW4Ih2ZMGkT6R5Bjkl9/K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4vFMltBMVI8h5sLvEki4EiB4jD8EOSrkmoHsY1OhI2INOiBOFQi+BCwrwJD7Dk3w2LdkU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/KKEhEl4FRTRofem32FBQkX/mQ7j8Au4Lqr7FyIF3foV7PyLUSX/3JqvQtDXsEBUt6JbS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xys9kdRDzaSRC845ujRwOTPqUYPUECWIQEOYwKPDFonSTaE6G4Fv4vDQGPEyiGsMFWA9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+EfG/kicIQ7HmCzrK9Fjf9Rx/QgYsSSWQay9FF4jpg80PJkR0I9CQN3JLvDzv4wvhByQ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yIm2IctnjEvUC8CEQQNEEfASiMRhmz2hYRuC2RDHTzhGJCp5EsJS0RTw4KnCw8oEfrhJ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6s3zoCZBr8R4kQuv+FZSa6JNNExAnRYpRliXE86EpYuTRjTbo1c0UHkdTA3OK1g9SVf2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YkoQb/IsjQ1h0OxqnjDuzg5y6HhMUZB5iYJZUjQJ9ecD3hDW8L4RPySI+EEmyvhsS7Hj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knLY8xlfLbpmwk4vEeSFNie7PfgJuEhg28kt9/Nj0hJtYwx7EeyCILnBT2xUXCRGpMjb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vhBBBJz8X8ER8InCf3oQs4Wyl+TafjaFsWhwLIkIhyOpdVisfZ+7FEkGrOoel6/4tok2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OLFse9E3TOLdjKgmMCqR1GEhJF9AcNjgWjwXq5IE59nBwMggUXA8SDayPDk/EE5HmURh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BMP0JpJWh5ITjjycnI8bzHxgjCGeBZ7Yc/GSxLEkkokbExkYkk38p/qSZDXBDK7QoWxP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0gbdjJJyRI38HjgUPkq9iJ9xk3Ql9KCZ3EI2/wAi6jxELDSexSJNwuTRISS8QR8YII+E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FkwLKFTJsdCM8D0EQ2Q9CCTsQr8SCQlnZdkCoUodGxoVFn+P+Le10Xm8BArsSQNRXEnB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ZyUSQkpzs5HwEmWhF55ZZcM4xsMkWMTLkYahjWB4MMT1jQ00eVhU8FhBm+Ni/wAtCEjp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gyBV/QrskTxbYhCQ2b+Ust8/KMJTh4iShPR7J+KXeIJEdnoJ7niIcCfSPMN3tsX18Gyoj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jo8iIEuGPUJFf4CXlti9ER6PofYesT/Sj/4YIIEEhYEUfwJsPZ7ERjeFsfQ0DcvD+CLH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sbKm/q/4tQm7J4CVCdkBvlbRSIHJyiwdxjcDOTgaqTggU2QMTC/Y/JAn7NBa4IktpBDW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gqY1YuEEE0OcfQFlgaHrGsNDPJMoSUxOGmPZ2fyMWoLTtiTaWsaH8aJJJI7KI+V4j+rM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lkCfBLyh+I9rItMegfFCJeSXy38V/QnFk+UJ9kSvP4L4Zl9BeITFZhy2IEoQ6ISHoSIJJ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+cEZnMYjBYkEsIIIJMByO/glR0ci5cHlk3GFn0yLCsSsjE2w+GNZuNHthv8A4qjsbCjw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RNMlCKLE2X45oWkdGhk4dsCSJPZMfQpI5FeypKFaQ9ESH4JV0bLY6YYgnwxoWziGKIJW8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exiGNSNWLFkjygRzjkU0dqh6sesUSTjj4QVmSfj7JRP9FyfmT4wIwu0MjF+i6ognGkeQ8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I8620Q7J9l/7DB/qIk9uLms8ZC6I+CHiScrL+DIxBHzf9CfhBBGCCViRArECRBAh+Y4q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CRwMS8ay5EYvDg2IVeREUhBUaSB9j/4qVBM3Q8MmwtpSKGf4umcD4IecQ4EStEEmg2Jm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uiFYrfaX7HTg6EEjw4w0JXBomuTg2iMJOJ4GsyyW0WGuPgY9YawhJE1NFrRwPserNP3i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iScyiei2JEWLEiRHolcoeU8I0EuEh4hL5eOcvLWIzJJAiTemQwT+EeRI22EvLIeCrQlh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SUIn+hGJN/04+MEEEhFKsMR9CT6F2IEiBBCD8nN2eGNyLLieBEEiBEtOBKbZBu9C1hbE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A3+x/wDFO0O9EQ9EZw0/QoKVejJFD6Hyxo1DRKhAnECU1BQ2iSbEQqGjskigXsIQR++Bg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CJHzLaJo4Gsa4GNDQ6zSx6YwkMdiFmXBSRKGh0ThMJiRYYxsuiY5x5EX0Ios6DUIeYPr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JuxGPOKPki0meCHoG3kSbb+CY88jwr+Bp2eYc9J/gni54R5Ef6J5MLlI+EQuEQI1wSQR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xEYgg8hxqzJfLHon4bwlhjy3hGyP6RYIFGJCKKEYgSEIIFhZW+xsFIgSgWjINuNEDxyN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ELKNsuks3QnC+yQX/wAVEtkLs2DgZe6gupuC7NwWKLEhHR2GWVCPzFyaws2NuQnCGzRc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jFosDUoTmQ8NSbWMQQY0c4mlyhpRwPEVlKw839SB6ISz8iXLEh0xNylyNzH9CMldpYHX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PMJfLZvDyxZTGTiSHaIdk9M+j3krhHaPNs5H8iXwI9IhHgOxIgYgsKtZY+hsfsj4ci7E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yukW9s1hkISxBByP4TGYzHwSIwiOSCBMFIWJQIEsQIRlEELHD9DUew5OSMcEKJWzYjoT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eHeTlkCwsI/uPcShwseprf8AFsnAmgo4E2nKEN4u0K0nDYmY3Dg5JkNt2N1AuxQPRQRt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acMTwhrC6e1hUNQ8pKGNCCQ7wixjUn0ROEZsYyTgex5ciQ2V6BXLG+yESNNORXDogScn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hI72NnLPv4x8F8WNO0fkW9Av94n4HZ+B5tkPk8QSSWsLsZoteYEhC+G9CglEoiSIn5o/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X9CCCPg5yLBAlOyE6E/ogiCsrECEfCBIgQkSgQT87z5JxpY/gbaVIQtwRLockk20jsTh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9MIVyPaH4f8WVhO0cDv3hn4jVWmh5SH4QiSUMco46MbUE0l4GlLuRkdl50otwTEZRfzOD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KSXwlTjasTkaoGM5E7wd5ZrJNol8ml0JLsJQppwM0oPIy3hLHIh2cfBEWQT6E12L7/BH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/Ah2xcqItIj4TiJHBXhBPDdkS/nEkIY30ORvZHzQvkxsllifjDkS+cnGEP5wQRlKWWwi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dlIQ/GC9EYsgSIIFgaQsFMGg/cfyJHOS+OmLYjatlGGjeEhHHC31iIFg9oP/AIqbUkjh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HsSOtJVHI6FoomNMMc54ChD3Q9xhxfCIjImKxLga/iCLmc+cdOFkKJJZY3Dk9E9CcPLF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K2aGzjECRGEI5xI2lZLpP8G+HiekXJ+AvMe0XUiEuP6VmxIsQmyeqw3lAoS+EFLkaCMh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xjFkCQvm/g0IeX8ojG8SEYxGN6E2MBIoRAhAiCMIYsIIIEhDf5JngkRBuiBXT/yboqj7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wUvECu1OvAk4LKtiQrzlY4CElL4kmWbYt+Mf/FL+wmiN8m3L2N9iU4iSiiE7CJhqzR2I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CRkOZN/ItSexZmpGow70JatrF58C8HgsDXRYQaxYT2LRZD8DvGxb4WM59MQQ+sL2JeyP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HJ4JEo4x2RxiSXhYWUQQQRiBUwNz/QhixPgbDIIIIIxA/lx8llfGcT8UP4R8khBIgggj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bEoHZGV/SQQQsQ6FSn7YM4GzajHBLgbnYlZyRQtRiLn4xAhGhiR/AJnP+Qe/+KaKZE4o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E3e5z07geztyTJt4WE4g8Rugi8rbwnBvjY0+RFkoX1MbIlUbU4eFsqLOb3iBfWxOGbwg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qxDuBJ28CS4QlHQ9ULwsLOSehYRJI9FaLe2KvhBBDEiCMbIwQbBs9V/R5/oR8j/ox8YFh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w9MVkZsjCkIJEEElkM8mQ8EFfCFhEEM/ZImisSLCUiEcErGiD6ySo8Hg6gex4ikQKwWxi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7FRhrEvQJ/sovAnBR9iZsPBb/wDFJYi/xCstC5Y7CiziYLfWErkeqRiaREo8BfZbVHAd4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WryGnsQaxEDRzhPD8FzD2KkKvBiWUljtDQo6+D2AtD1A7HiR4Qg5ERBCBYTEfBJixzlI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+SF8Xhikg5wsQRlfJiJI5Iw6JxHkg9ZjDfygg9Hskkc2LWFiCBBIUhPpYsJEeBECXY4Qr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+BBBBBBElBDwlkCR3yQEhfzJ/pHGFM1scqnRGFhY4On9hKk77ImimPoTvSEVSF5E4lKWS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mQnmhZRAl0aBv/xUpPwP0NE6f1CDwtcDa+8Q5NI5FbCDtEITQRyLWEyDlUKGFeAh9Csk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j9k2O0JyMiTkkVYU0z0J2eoYnKRDsW4w9YZA9RjTFjPY4kvglhYkmjYkJIb+EkRIST2SL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8III+EdkIjJB7y1IqJJHlLsbGz18IF8YINBNgkV8CwQJCWJJJeFS2QsLEHGFiPjQicJY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SPVlU5SxyUDt3ic6ZKEp2vyJZrWK2Em9iFq2TKEOyEkWaINKNCbUuQvI8sqfZciWcCoW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Ip4sTRpqRD0YyDka7IaZPgeTwccjPMK4Fs5OcsSUbL2NQjeyIeHmIY0O2TFTbcYsT45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cnI7+DuCehMTLGJuSgsSnom8GxBGECECEY4zGHZDEpCIECUYeifhzmPhQh5gj+hGIEh/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Jsjsn5wIQiCCKEQIJdCwR84IIyayt/FYgot8HkIQV2Sj1KkyT5+CBqELOvA55FCzkQ8U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DkW+xoYyXvskaXLJ0PisSzTcbEkLsRBFm5rZyRTc30NzG49GylGhDTR/IWIv+KT5EyyFk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UUcGuRuXl5TAo334L+h4bHhbuzkRECzYkTroHOLxEmnZzk8MiwlS40J9jRtD6EguUYgz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HuShxBxA6sezRkuCCMQRgliIF8ELEECDF8l8d/NbFiuySfg8ImBiScSP4wvlPXxjIkQI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NCWNj+G8WKcuNIciTIERhBCKJJJySJORPKyvg/saRSDhCVWQGJRsnbIUNEBwWx2WjQJt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6wSsWxC9tikzSINpreR+r/xTfsdX6woba6dkE2k7DGbdjJWtDqGpFaew21neE4cCWwla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cEYsicPPuWGNSQO3jBKGqJBtAxDFnXJI0qH8m8D08JZ4EhZYsSRfwj4oH80qIXyXxaES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nD1mcsnCxGIEhISsgokTb0iTbggISnlHwZIhi+xYvoTCVbFCNv5CSRL+SzJJJJOJwkSS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28HsYrQiBoK+8Oxmxu2zgUnRA2loTppaZsI54RCIUhJtVAqi7xsXJWPg/c/8Alj/5aaTR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IQ0vMLpjFDnLRIemchTwLLETSQ7FmXTi6YghBIgaF0JRNDwTo9rC0DR7H08NDF2Q8+BF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NlhbN2IEc7kR/RSGI5Pov4QQhv4sS+CSTfwgjKQ1mTQyUSbGhdiEUSkS3wQ2RmPkUfDr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iBAWNfCGMwkIhpdH1hIeh6jEv4R8pokkkkTJJG8JdMh9fiEzod7FzIILbCm1RwQpAEuj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9jXLCyqQlEM028JltiNvR4QikkkmbmmOnoeh/O/4pLQ9E6CGWk9hp8i4tJKUyIw+BEz4s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BCWlis5FnqIMag5GiYdjFsZ5OwiBx+x6wrGhcKMVMWMbHZKmsXUDhhD2cj2ER8EmQQJE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Sh4SJYYv6E5jMfOUT8I7F6IFWJHJYkIfxSkQhLJYhovsT7JjVk30hvyUlIWhtEnQEm2y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tHkInqJiWXj0L4pQ9i+CW9IgQxLscNiTUinhxMfEkTbaQu7C8rEBDSEESSNljEsKruFJ+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2cit0Qlo5JEpSvY+KhDg2eLGegqFToKRq0/WFsXFt/xkYqg+kJG0NUI1ny7R4rw9dmrA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gVIjnJU8cWRljlH2ZIY9WPE6Seho5wqHY5NqDaXGLDQzTFOYFE+2Ewx4LHixoZsoJiKO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ZeWKRwQ2yBJckjfRHfynEEFfJvMkwbHmBf1kzPIhZj4NoII+BtFLn9nmWL0PX9jdko2y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KFiScSM6N7aI9kvj8Al2CfwPKOwlyNvsXQLWQ9F80STn38VlvUrre2EpaiyL9maEcDZ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/JMUhHAhUzZnQjYjD9Q/tf/RH/wASN4CJuBKcGVvX44+2S8P3we1DIjpkX+w0ORYSjTSF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Fqs3so7xsKhHAkrCokUraOTRdQPYg9CQh8hRbEE+CILSF09lUCSscZs8MnMoolCwPePR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Sa18G5wkJfBDcYTlIRFCEEfOCCMtk5gQoSIyQQQiU5R4WNr0z0JEz2N/GSfksSexHs8C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IXcE7ZSttsUegkCFwkKSMxjfzkkUliEL5I/SDZpCQfAOgRCcaNTAuhryXqxJ7ZFTX4LH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NAblyKDuJpizBFFcwafhf8DH9HmZG0nOIkhoTWg0ZaFwRO3ToQrgIcmELY0JfYcpgg75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e9y8IaiQ+QhqUcDREWbRQexipwz0DGfxKJRwaPwDQtCULDGosmpGLCPhjQcUKKmbTJF0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xMJLnFE4WJJF/QkaDQltKBNyyCEWQexw0S+crElvnCMLLNkxKtnoLwIXhE9BDye4adMl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5WZxJOVlMk0LwYp6cnK7Ehcp82INyJASuEKFpHoX2Q+EEECXylx80mzzYoXwQ9k/CSHv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wiSJYiDUjbgSRUrOjaENNJNNoQWYnCSkEbEoYqgacKh0B48iGt/xSxuJY5w2bxTyNjbp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HYxXjtksuxUMWFzHDGpCGaPJONEHQawlUaTPGGrCTo4HsoxJQ1saw7ROmmLzwPUHAtis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QQUSJv5ziBYIIIFh9Rj2QiMQLA2tmfQsIxFYj4WQ8IXaGEzC4jYwZcIhv5R52N3LJJ/r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4ThJuhEXZhJ7FEoR0WYzDIbF8CCCBDRGF/Sgj4i+DXwSP0X8jANE5b2+iUToScibhEwo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oWUejkWsD24EMkItzjXiUF/xRYdPHBoKNMg88DomXyIW0PbJiaFKeiMmgpJEpjROkRom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gYh7wmcaEkhIcnAnDNJIrBiyIUQQaBIIBNMTiRvFUcmnheRIixvEssVuyh+PirNCA0QQ0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X2eo/ISkVYcIgPqiQnckwkIIfCwNQtoorQfOkt0yInwh4kifk8jG2/mvksSiUQE3wmJN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21gedi5BPgS9CwXx2O4IzZHxj4pCRBGOMST8EmebKRJJPwggjCMQQQXHT3iET+haGmEl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Pj7IKX4D5OySiFScK2ci2JwhJsS2JGyQ9rFePxf8U8UPIzQXMi0HCELbQ2Z4JqiZxHyo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chaEiMJJ4eSZGGstSyGpDGoVUJiqhqxqcTQxpEzI1T2iZQWRFEG2xDkknLIII+CT6PMq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IpGhN28EkuinA851yQHgh6iYS3tiB/b4v+holErsj5JfAhyncC5BOwiLmOmJ6SEuh9Zb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BHwSvEfGMxiR1lSEjkkm8fTLC7ECicL+JJdYRHxaxOIgSVeRH7SHxhvsl8Cnb2SFICUa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nIhLHZB4CSb56G5d43wHj3D/AOJm7JNIgTzgWspMDsVDfIhYezE5Jims6YiX4ZW3io8i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oa6HsQskC2cFAkD0UeRBBUx2hYT6MThj3R3BCIKjMEYkknJYcEEEEfClyiLkZeBngJeB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5jCxOxazJAgJ3SYvKQaaPWIS7uLlbYkcC4xFwiFwiRGRGkXghC7KgacWKeiypwJKMwI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8E+4PcgiMQyCCBIoRiUhsJn6IEiOcT8UiCDWN5lY+JLPTCRDIw2W93+BYD3sTocsmm54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LCQdiaZUO5GIQtkOccpEuexUzYnPbQt5/sm6Hv8A4ngfIgImsPZQvUN4hxJybCZbQnO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NwnJ5GuhUy68CemDWdoQkPDIGRZ7GBA2JCSFk0JB3Kho0LKg5h7GoexIrU/CSScF2IcC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8occGxJ4RI+8Vzh/0yUjzHlOqSTRNKqAuVpCabgJe7Erv8njQlaIUVZ2iyWQ3wLEhASk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ltkEHr4IQ5wjCMwJEYWCIII7KEROFikeApbPYRUN4jE/CyMSPMFIkbYpEBKsQLE4kZZX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IdiStj7fgOOFizPizc7Vr2J8jKZXK/BwIuSLFQxS8EXX5GtSItsUmr4ET5FWNxfsNvt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8WNCRL2REm+ZIp8Yo5xX5I3exM8DQx5SSKIj2IRQIhXonEkb6xAlUyKg14gb4SFkkWhOU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BZDEwvKwl42FlYYThm1iE8EIEOxJ7OSCRLolJJ8ifZJI2LG/il8PY+xDXyiHCbJiniOo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22I3WhHpCD0JdIcsJSJPCS8ZsJDUkZmBLtE9IS80NCSyPimYu4ksQJEYggggWLIEIw7E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HwkeIYlmY/oQQucyST8kRKa7RuvikaD8kGim49DVC01hKTk00kqfd4UYR5E+WhZmOMo/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/wCJnC4G9U0Y6SSyj2j2Jph1I6h1s5GehUcg8itmhEn6ZphXpsiHsmF5G3YRJv6KVcBX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EokGPRTOSMcD5C0NiyiKEdeHhjSKNRgkYNQ8LDGOg5XsgQT4SJORThawiRiJv+hbZKXJ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TcIS7X6J8sQ7liIukeiIIjMEEYYmSMWErIxE0LghCBYhkCSxyM2QQRmCWME8rC+BL6wR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PhBWDnoSshZQZJbIlpGlshGsT1iCBIj4reZbII+cCRsI/wA2v2IYtGi7FhKeEOZwlkNk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NNFiEm5KLJD3CfQLep/xNoNElYQtY7ObJHD0ecGTNcD6s01gy8ihqN4mHgKhthlHrRFe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QxSQ9H7LaFWho8YSqFjWtD2cYdMSRTCYQaGKQbyMXDG/FiwGv4GhaJJ+EFyeQjxLJfDY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3ISNjDS7hFLhZldk9Cwl8UfGJEV9BSXnCBIZAoSGvECRSGvGEtlnJGVhiMQesJYghHoc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WNhCwpEES+D2EusLM44I7wnBYZAkiEtYjLQxYaC+cYQxyUGxosT6P5hMXbG17EbGaZzh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5nsW86C/ZsIQrR5EPdYepMnpl/8AiRsjQpaTaJoIS4CLYRn2NQO1ishbaExyYj0A4FUGx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4Lj1ORYtD1ctGhAm7U18J3oY/wBEYShnJGESxjQqSsEsZyKNYJiyh6EnUM+g8yIcMbfD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hczkItjwSLrC4EiEei2zsxbIIIQ2oLfGIIyiMJEEEEEeCBMytyR1SI/n4WyJYsbfJAkJ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4QMRHIkJYjECgPCfk9IQrRSJ+vnMYQSS+MwvgiikJZpM00S8LHJyNonF8EEEYXwXk0CR0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JUxUjSZYsLefJotEbEdYRyEbEYFBUbEJKdj09saR/wASzTORaExR0eiZ9xBGkp2EVHyN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ORpiiK2wo0pMsNBCShfQm5KbIjyMeJa4Y0vkQ0QWROJsa55JODShDeB4eGOneDw4Ow0J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UDscZFqSDSQglL8ERojFkCEZJEEY0rJ6PeKXHwhvRC5I8EECBYgSEFwJ8hN+ERcuyDo7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CCCMxlDIkVKMwQe8wIS7HiDZWEL57IIXwbzAlyOHiCCius1AlziV2JMppEuWJ+/gj484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DpCF2S4F5w/gWHux0ipzWxEOD2aC1eh0nQhJRtj7toWFchv8vB+E3/xMOVQhPcOpIZo0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WkOpQkgMt6Q17ySQj9xKJOS00SM5JjbaGhxyReucPE/Q/ZKQ0Pkhq0QLOZCYvKNrBrod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8NAiJ6EorjcijyQ3Q6Qxu4Ig4xGZxPCwML0HiSxOxfCBdikIQS+EEEQLReC+BIj3mCOi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iMRiCCMI9EM2t4dNYQkIIxGEM3hfMggQkR38NE5axz4OMQRA+mJ+MEDgQvhJCYzPRYkQ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U9YjCGtwOFTjGxKb4FGiLGtLkVQuWKRYNQmTLkkcEzL7NrKJNE5Lg5ehtXX/ABJmqYvI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H7YiGLAQeBSBuNE3PItLibHqDihRRtGrg8QqVFexBfsS5f8AUxvD3fkp6IwvW8umMase8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obCzkK2nTEwsajjCR7EiMLRBAqGyhMkECRFC0RhEhLj4IVLCQkxTyKei4JBL4rDUsR5K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iCBISIEsMSZAgoLsRFF8RfEk5Q4z5ykQIR3mvjWHsSIgnGsLLc/KCCMMTDcFvRE7IRCK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UjOBlf2CAdQLUY0KS6ZWjoQlRtYThROUUcMTEQ8kLAP/AAND/iUGr2SpgVU9WcUWJskh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T0cj0KYHJrzK+ylPaYaNKbSSEewkMmdEDSRp8kSntZfj8Cbk4OZGI2JimNX8Z4SHg9Fh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jQ8LVCE8IgghmWS8QJD0JGpCjCzGEikfRHkQSH4I7xGXnWIHkIWXiCPjCyhAiJxED2PP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LsQJYkjs0sbEvil5IQ6+aQ0L4zlPxQsJGn8YJwiWJksXkoqCBKiJRGPYP8FICISQKnJL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G68nNWNj2lcrHAiZ30bCKfAgmqW6kTtY2Fo0xNKf+JTpkY7laND2aKHiZuS5FKnbItCh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PY4KgRJlpr/JKX2SHPe/hptNDSISZ7LL+SPYeNHIghiDUHAnA1KEHoTh4WDwxFOUlw5D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gR7HhISEhKD0ILLgjCRFUIS+CQ8qXx8OTjEY0JTsayVxiMzhEfJYPTBDeazGXiDROIFC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IRhz0ROyicrLxBQ7pEf0ECzJIsziBOlYoFIYh2Q7I+2NHEe2Pv8AzHP/AMjnYfCER5TI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TctCUvwPmQnQmSrN2FXOo98IeWabMayQxKq2HJITRYqsdpoGq/4lskSFpYtyoGhIaK2G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eyKsdCUb0KhUi5Qk2NrxhqxoaLTIHDWDD0XIqEIGLWGotEiYaGiYIMajCodiE2TQ1Q7Y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HNQtsggvJEnGOaIvCQt4jCMwRYlJ6NsiiMPHJBYQ/wBHyvgidvKxKRJkYXzUvD2IXH9E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HBONDN7IykMSGi5JxDLE3qCGJPFdkXA8p7j1IOhPov0Td/gb6P8AJ6PyLvE//CFW/wAp2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IUO+RKFovRxlGE5xXJGnFPRBpLmbKOJbothC2LY7nwcJFZzMiRH0JrV0cA33f8TSNrNr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Dl0jwTLOXp+BUSbHBByPZcHJkF9sIUGmNDHhr8Fm0xoWx+f0N3AsOmTKWRuH4w0eBqyJ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ak6h2p5Ehici1g+BEECXOFDxFkZoSGIVnkyCB16yXmQkRiBdh4j4ROEIgcE/0RLyMQJw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h7kIgtYX8Eq+OxcMIIIEhLCBM38ECXZOJy8xlCIkankSehtPJDogPBEhtW2T3Zb/AGR2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BJdHoXweTQJti0Vf0EcmbKRIdawneFs5kY7hDVvyHTXsmjQ36Jnoy8fth6GXNivwTdSM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jh3NJKMN90B//VH9dbFsSSnFG4kjmROFXOIFZ5WNsijmBYEyBvZrYnSyZvYy1KJaY7zB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ZXkb7HOCWa+BqjY0PcYVo9mw08mh7IhspLHsTQSF2RMQIR0RiDyEvgsHoihSdkTwIQ2s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EQJNmsSR3lIjvEE9I2MQRf0QQhkECrEoTQ3JJ9mxQeBAySSWWIIuSSBfBUsjjIhrQ2LU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aH3SOekyW8HYRo0DsRPxSHRDs8w08kOmNuFimNtKbyuMwsIwlmMciGIRsWIEB+RKIIfR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VyIWxbO40NN6DTY8FsJQPiDWifwInRDcVpCanVycC0Lp/RzHN/8AEPYmJuBMlxhYubdD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USubSRbL8Cz1BOUMhpxho4OT++IXawppN3heRoTNhiCp4JhCwGcmk5O0RNCzIsEnJAkJ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YqFsOYIIobwt5UtIUtiUfC26NawhCSelmBJZ/s+XI78EECQ1ggVfGBIj5FeiZGGJSQUM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FYEFSDLnBE9D6Y+QlrtikPyLC+Og1WLHBIxHGWSTiLlEfAfCRmmJuaJ6j4hPwJQjy5By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IqL9zssXGFU2LOjQnL7x9Fpkq4SLbEq4IyOyajgW4Fs2EmKjyK30Sfjh4E/+IalFzT5H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wsJK0UODQW5kk4RhEBKaFEo0zxnDCeWcAswfpogipGhxxwJZd7FVDHY8QNWMZRJsiDwZ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PDCROZ4SEj2N8Ing0J3JI3m+EQL4lYoXygj4nskmWNnAvJ4CyowowqHmMEoNE4LECTEl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NldkptooHHTPQme6PYkSX25PzjbFRxlU/wCixMk4NIgNCJfTE+nEfSHcERM2x5mLqE3M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iThYk2QIeeFwxfoExSPQqKdfDfAyTaomI5pycssJqPOEZvPSNxbRNi0IeFdOxzGx0Hv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Dw55ZEry3K9G05WIiTINTFFDkWxWGlQQeMfoiTRIsJJpw/gljElJCx7LnE4ckTwyRqSn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D7eNho/mEsSGiERiQqkGkJGeScqRAhfGPm+CtiZ4OQxCV4lQQk8B9Qo7FYhDQlPBHwhF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vEEjZsUskTgRXOSg0wNY2J9In4JDd8kvt4ZQvvEEQpHsRGP5BYTJzicMTJGg1PbFVsxAN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ReY8zfYuX9hcKNdBXQm/A8QxIg0PLk7GVy5JRPweI+WQ37ETKBVYrlEpIlbeEK9FGUzj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sSSZyCSXklQUYSIEsqEcspYg7C2ivqOvX/EPE2NfwiGm3T4YjlU0/gRvRJeRNwbcw2c4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yCXa8tGs3VbJyidcX9icqVhRn+T0SMTkRPZ1C0O8M2MmJW2McEIJDjB6exJ2ckCCUDXW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+CGKQ7CgUUiW9EP4MZjEEI0o8xR0imaGghdhIR0LFHZK4sRItkhYS7zI3RK7HzoSaZ4M/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MtE3gb9s0wll9iwoRI2Ti4wvkllO/YghrAk8i8CeDCTaE/EfZ2BJbC7p5G+xLC4lF1LD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jM/BDF8ZwbkexBt/oCSx8a3hKWmPQl3jg0veZHs0FW1JH5ELa1PgcHg4C3nlHUnJo48p+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RZ/AjdBagsVnkaw3FcOxsjkZPmpXWEiYnFcHv6kT+LEWStCwrrFS8nhi2bjDnETPA4E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qEjDwMUxYGob50PCcMiWoGoEcEws+QsU/j6wl4xCIdCUeCRNySWnI3fEDfkU5ChUQNpE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s8CH4K7Eg18j6I+iH4MDc8j+yR9CiNIkkSTnK+TFmBz8FJbs8A97L6YTxBNPqF1/qJbN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L/wBBDwvoidWifY5g2OVY/kZAvWFROIxKQ3fj+hOF8XBpDCYx4npC7ED0NWEM1aZwjT4O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HiVwLOSMRLo+hPo2G7yhHWIcmmFjb/oaWeH/ABExxo3xNJwNxHKH00cgqhLo7FoXgjE4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5PHSYTE8NTo8YQkXmREkPTEm/i0bk15E5WHrBm9kODyF+BsVJWz2atCcJQkoaPhPY9CU4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PYhWyCPlDfB5kJaIT4M2QaIkYihOuSn2T5IdiTweB9zm3Lkkd7RDcKY9ErSfZcDJFDYw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lIdHhEXAb6/seLvomDG9Ivs8yH+qhT24uRsg4Eq4ElpLE+BwRYdiKbF/JHltIk2E75Ev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HN7JhPUMTcEkDxNKN4jMFQMbnRZIgg4xPZvVxj6EoghEISWXyehT7gtjpCxND2ISmlvE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jykIXk68j3glKEXVms/SLeqP+Im3KqBzsHkT8wi9oTBf0BOOFHLJNJEMvgfeGdOsVSec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onDU+8sSH8LLRoYSbJkHnzhkwsmmaIwxSB/saF3kIaCqEqy+lsmNdwSljZ7EuWRZokn4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BpJEaeCfSRLsk9t+CJ5Y3H84nyORKtXiLF8KSWNiKGhUxuRnGKJTJS5GnaOwSvP4FLQS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fZdkv7IdFJ4CVcfGJEJeSiSRDVY1EgofQsqfYifcbb8HYJJKhUiScSye3g3iCBIgv4S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cKRoj8ihaNj3CyMToknEjWX9vBoLQ8NVYpUekNIJOREEn0TVNim15FITnjJQhBI1OhyO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x4Y353/xDdMQ9DnnFUy4CUlvwMiU7Q88RhlEIkPCv3m2LMjc62eTHREq/givbbxI3/hA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HaIsQpGhIbY0xQLBojoSFRPRZCe1OUHkNk4hy8ItIj0RXCH5Ic9Mn5JZLJ7Evt4Sxx8F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NLILlDXgluX4EuwXR+xd6O79SPLnsxvGEi0llj+aw9IjFkWIVjIkVHGUVvYrhhEhfF/K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upPQbykR8/RL7xDxK7JEmQQLKP8AKBQjGcLZI/HJwylpAkzLijbTY6JukspD5xZ0PZab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kCgxYDV/A8+v/EGdqgkc5cCyfR42OR5E5RmzhDL8Gl8D2Upw1K9DUJMWjgkSTdkQRdjk8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lLDfwVI2L7p6xaueBalb5QyeNMsOUxj5DU+x0Ps4GSKO0bIvAkeBIdshLGltSR8j7hr0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S25Pob/RL7+CRAleXl7EMWXr4PQ3Dtr8kmhNFt/2DoJ8Ao84S5f0J8l5G/bPEIcIjwQR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DxBAqJwmRjQtEdjjO2cHItl+DT2fCR9FhPSEhWEIlI3hEYk8EaGu3hYgjCWSMRhEZawg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XtDqs0Jwzol4F0nHA2hJySkjGJdhGrNIhOBrjCmBLyYsmyZTw8LsiUbGQ2kml0LUhoSO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xiae52PQiGrIJlRGuSTtTcFTlKDolJGiqJ7DItok2hXoabSjk7HpMv8AQl4RFkDqKgry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w0J8Pa2Igc/ka5WhOUMTsdjqsUseCILPAmvTOCFTYyt7E4LC32bI6Jy8ykYzgWUQawys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L0T4/AjsP8TJ9hN/oSBI9v8AISuxBoPQYsJM+8IEQbEfKCMPKkpIFLRJBCzPwghPpfkh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TvCiBRBIxziPJCNE5rkmfCE5IHBI0RvwV5E/FUNz8JG/hRZHylvCNX5OB6ZSiFuxJXPQu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UejtyXKxXEbe8uRCNjkeDkolZDSnkHbkZyKq/I/4j/4juQnlwMcRsTsjCj7GZwwkp+zS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6JSCe8Am0Js9pYOCFU/oaZFlfYSLM0cyefgnk4eEqHTLoPYnNo4LoejXoeqOuGIhj0JGE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TBGORo2JyhYfGNiHwlLlEQfeQmkxT4/Al9BDa/NnhQ7EX0LmHd+Q8f5F1yDSWZxM6IFo1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EZgWUsJYTXwkknGzSLI7EIoYcE/GcE2zQhtOsI7PWZwiJLesJYb6IxBDYl2NUNV/BOxt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k4RONDWLgJsUMC2XeyRpTn0NSs8iUQ0znMYbHgKm0yJHJ3NBuC8Tb4Go8f8AEKyWhIbL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hJ27JJRUrSEcGkEtqBKWSlKGocoQ9DTNxaNnxWJgUqGsNWKvk0Jjy1+DWbazE8kDRMqe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6GiJz2W94kqJlLNHlH3I+88U39EugSb/ALC6wu1C8T5Y8h9i6pEjgJekPERhYggnqzmy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/8AlWl8kZSIUJQQc/0okgj4SX18Ikj4QKuSfPylY2NQhZj+Ymj+CBIWI+CQ6+FEk+Hl2l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YeWTZOG8M+sOvoKrWez+x8Db4JnpDb8qcE1A6P2EsKhHAsORalnIlLUFbriuCEkPZm8f7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4h3yT+NFl0fgfgJmSsI5KMSFtrYQ1QK0l0xjBNLeBZc5dIGr5PLQmQMckkwptPaEJykW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MsIXI4aspaemNkK9sV+3gSvbjwN/Yk7QlikjS+EBi/oyWzyZAmF4YpS0LexRx81hLOjD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OcJmKtYeNogYljZJDIEvjeJXwvCBSNqJHYp6IfQrWOp9mmXEsX8N4kYsIj+oiCMyT/Qe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m4wYNBzjVrtDvAvIh22ejkRHQm1C05pG2NBDnrYySsFbGmmKnPy/+IQWVKvASE8w2KnE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iG1CFpUkpo9M9CTtSlhwJlCa32MmbuBRY7KJcDxAx8sS1tC0IGsLDjLyhrDWEU9GxsWf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cDQ0QbFsMN50tHYEo0NOT2woojxSXzQ0RlL4wQQLkxJEBdEQkrPBF2Yl0v6akjyUGoeg3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RGPLEEEY2QRWzg25z5EYWJ+UWJGifAnlqIRD0InCWzQaN5SKMSF2EiC2QMgih/KRq/jB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j0c4ZSRPAp7FckmHntwXNd4REjr3lIW8ImY8CaSMYxsk5YexFR6GSNiaIZSBQiBo/H/x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j0ATaZcMTg5HZJEiF2QLdU4I25IJIupEICQkIPJLFQMZBg8LKYstrHBwOsOmbNVsLHsB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gmN29F5C/Rg2pIKeS2QQj18JL4GnB6EEF4g045EIwwg8RE7IbeEV8XjRDbrCEQcEYssI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7YZHwuBEGxAiI2eBLLIxGYxZ6xHZEiwievg2DOcxSnOvgh7JIEt6RHxZGIEsNjybGyScW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WHMEv6mkKq9kRcsH/BU6CVI9CVhyvhwbnHiBw8pcTC8Y5IgssRltHAWJKEWo4JbduSEi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fR+EbJVMfJ6BAkUUbT8oWZqvZO80tyOmeQ6E7I62sN8CoSJFOcCSjwAex4XwnvPN4aGR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ZWLPjkojWsHRxhtp2OyCBj6gNo6GSmxsIb2JfBWIQHeEr+MEtISjEsvsjvDcLZpQvixCT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pQgg8hLwR84ykRhTmJIIIKWaQr0QlsnoXsbG6FrC+NODlPwS+BPvY24oSm1jIidiMR/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2RIsMehJfLgan0Ik60IZBoaA1NOJ4Nj5HmK0TfoaHdLRigy4YiMz0EckvOwkG+gla1DY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JaWm2IfSNZXxB7f/AA66El6VREvYja1pJv4ci1hqSWlzwRw3p6PWZ7Lejk5Y2mSXIgsO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X4PjAswMWWQckUSLA0rDep6EjcaY1KNYeGhqhit7TgSJuhoQJMgh50CGJGxZZ6CXkc6K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7fCRSI8lIbJwsLEobUFSV4jl+KSfkkfZPS+CXxlLbPAhsSS9kviCHyz2NwpxDboajZPj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thBGZIEuyiPOIICWWQJFDfRLPz8reke6NMDp2KhiZ+M5fBDEexf2nkSM1o46EuMLQsNo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pxOjYvbsjFJtdjvgEbj0NjouXQTUq95Cv98f78/3p/sT/YH+wP8AcH+8whYBT/dH+0yQ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7g/25/tz/AHp/vT/en+5P9if7H4TMp+KvBP8AAj/IjyfyOSEJ7LK6cF3vCGkUXoOSeTYT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9ECVVkdWHS5ORqCB9oL4Qt/1vCYsUNttfHnKcjI6+O1jU/gRKFmKbF2GISjnD0IJwIUK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yY44L6IYuwiKQ5KSoRlu8pS8GxIdCUs8hUNBDe2JJH6xCI6WSQaJUh+ROJI+UYlEs+xI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oxcqKHiTZFCSKwy+swMWxCQ2DocBHlELyVxlFYn4Qx1hPybLbo8xLzinspMdR5EW3mJV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DFbwzyTE+3ClSaL2xz0hFVrD5UwLg5eJoWJwJKS4RCVYcYcjs5XI6nYsObgXEwSjUiI0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teQabkI8MQf5QW5X4Pr+D6/g9EQ6E9GA1qCf/Mev8Hq/B6vwer8Hq/B6PwT0fg9F+Cei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CV4/BK8fgn1+Btf4h/HfzZyig1yVIDU2KriUdM4g/ZtFQPiNitxyyIabkUYvgxh31h8F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vhljoTEktpREn4PWecx8YHLEI2NhSJPsiVWmJMSHWEs4GMa3uszxHZEehaHvCtjFhIbSE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5N6OMyJeHwkRhCTs1ho8icsZshZgSEjk0YpYm5ZCJxAiCCSX8EIWZXZK2MpN6IiufjtQg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sdGEyha7EnnBsn4wKxJJJJ8/FtIk9C0rIbFJr18JSJKkmicNiC7CSG0bHRMuSSV2hoDz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2T1J6Cl6VjhvDfDdteCtee24PIENQUu3JSwJkXl70XQk3AkuEUqyUuDlpI30khMktily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o0UirikUT5JIvKixcSml48jf/sQ+P8BHph53+x/9EIv/AGNIQjFv8JC7M2oP9SNX/QVb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9sfZYSJeCWEiWHue54shRJ7Hvg9j2WHRF2AuyGk0V6EhxIoPHY6EcymMbcDTG+eRcx7c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p21iSBoUefeYPopqV8W49DTiezj5cjRJLlEiIrfQqNiOTaGoEMadghSa5QxKPbDusJEY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QQQMgsQK0yQuTfrLaStiXLXrG8pSR5KymN0QbRGZE/BOZkjEMgpDHihSICQrM5lEkikh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Bdh94lYN+CxpJwQ2JPosaET2eKJ7JJf8AQbHISfLIwpGuxSaKEkkiIKG5wjEpK2sDXtDh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y+8Jd/6Gd7ZDfLFIPE9qTVm41P2PTCds+iNX9Auv3hL7PLEal9sS0k+hSW0dIa5fkTbZ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c1+RKW/A4QSfJ/AgtkiPgTEJMa5OsQajZ+iDd/UQOPBC6Q0sm+xNCK9HZ+E/1OfK/wBAf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z/Vn+vP9ef6c/wBef64/1Y//ADz/AEWOf6X4w8ZZCakoStV2JykNJ0xJQkPNScMuJOCR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nn3ReCw/wP2JElCHaHtwG9DWIQ12LDlEnsiRSh/GCTpweFc52W0LLxnV5vNIr0QJJDUo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QOrZNbwu2NnHxRwLRy8RZSwfYpYWQ8ELz8qOBaJWFUi0vgiCKvRKQ+qJNE+JPYSu7whO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JXJOGrK6wnGThc2QV2QuhbQhIi+yG+BLEYcJNCT8kCWIzBBSROGSZHtsiNEYglOUeZHl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Aken8Enf4G7Mjk/Y28EJf/ghxslOxlEi2IYg8SMWrNqScpCDRJbTfCEyj3Yjaoeq2Nns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II1pngSKJNSxFKVeS3gJaW7xIqFZCDnC9Hg8+CV/w60RLkdNatdCrwNNENttKhJ2xE6o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5DSaJmh8YW2NIOSToBMqifBT2h01WGpIMEfCJGpNDRqsMQycJAkpp6G9TjFwioAyBY4E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SSw4KhrG9CRJGtYNsVbFbl64Qk+EUh/NUK88IUbeCGQOsPQkR/QgSEthNgleyEhtcInq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I+HAznFzj6xPwrCEnJHwWEpIS4JJERv8Y5ok38ZOxofSJ00IKl/g6vxkpr9yjQlW/wBD5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bIXQ14EjELEicE5kbxxicIbNsmHgliKSxnEKSQhJ7PaCujgaeCRbT+oqXpWxuU/4hLOg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AjsLlnHwK2RxwtI0r/w6gydexLQqI/YIFy8HqCeiZNaEk0k2OvRHQl0aP1CGNYVjHycv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wzn4LWHsjDKMgdCvPwa3iJz0x+SIGsLYm02tMFQ2JGG8O0xZ5grgidiUvwJEjZ+BrMYl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S9EGkIovIiS+FFinEuEJQhYjGGyS+/hHwjDzobl186nZKJxHxWQ+0OuTwlnoQlduRNdi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6Z7mNEqTIcIk1i+W/WKHyzxBJwIfAwiMpYXwWGMXxoZpEOyVBK7ICppk+CeCQ/Af+IOw4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KJtLSaGzgm6GoLRVB0riyIrFGFMRNFLgg9r8D3WhjIivwbli4DSXgvskDwhCu64GIm+y3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cuFK5Y7J0uQer6Gv2ClSTvgVJK+nRM9BovZScwNQyRnNo/kJN+B1tbRsh7GHI0aeFMT0I5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viYy1hs2aGaGh4asNS8E37BaOSfWgfk4Gnhp8KQawThqChDlwkj0Q5IjTldEzxBMehGy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b8iY2/5CPMj8Y2iB0WExhbwiCDW8JJ4UiWeZG29vMYg9EV/QkbE4RoiAtiXZSGrcjd6T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Zghdoh4HlQ+78IfafRHwPBJ/ZM89fgnWyW/9Hse7I0S1l4byh7CagiwNk0bHsnLdiz9k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Q6Jtn4FJ7fg8bJ+H+T0niCaNwQW23iSLghLgglImdJi8IJcs7BUq6IGhJQiW5DtjUBDb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ttm5wXmyGkkJTfC2LiORvBwhW3CeTkr6oJndm02Zo+V/w7DN7Ejk9gi1JspTXRQh8CjK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iAsLhzI3oyYdDNj2MRPKxpOMIIkTIFPJ/wA4WhylrQuZCzpkSMc4aNUN3hLD0RAzyNYY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gZWzbvBfrJAmgaFLyzy8SS+BSuCTaVoUtMXwnFIfJoVKEW3WiKodbOEXBYlPJCykNpEf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C+DEJ5aPQp5JGxEPpZZfaQ32iPMR6IuyPR6vyPgQfhP/ABEX/hH2wjx+yPCIolyeyER9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ciJPs1eEPKGJjthMldo8iHFsUB0HiE7UyxnekjsDyybc/pFLYRf8Aoj7CVxOgFAvoJdkk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mQssWGBj4FATUibrgc+DlYf/AKvHAucvak2iGqHto0pM2hL1aZ9ATkesNoHI0TqRVKEI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kT/w/wD1prknBCpKVIUC3Y35PY3z0NtuSYaI5EWxnNRvBqeBGlzYrE7Y3A7yJClC4BrD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btUQWCbwDSpWiSBk8kjOcNC2+8SIY0KhZptPFbwxnONpdzohDaRLaohsSbYZfw9DTmVT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EuyJG4cK30JQ5djaSsfoRccEX2fYUNJYQRg4W2W9Il/6GuMQQQRhIeCRB9FosgZPlHhY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n2yfDE/8RP3+C+5IZ/8Ap5Ee/wCiPI93+SM6oSXSERXBPwjDRD9DkeaVnPwXeh2PC/cR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TD8xOeCJ6EI2KFSW6IuB4UJEqQkQ2KRC2SX2RI0eTILS+CEiK+L2L+glPo+hIWkvhDVS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zWIGhrVQQ2lWVE/yI2jEPYTtNofh2Kkh8jcTOgSjeDnyMZy0T3asb0d/8Oly9PySDLiS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g1GiC6wzce4JpJpC13wPVI5WmRGKJkTcJiBNHopBoRDWIfDJl55wgWDRJxhRjn4EzJEp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icT0GmcCNscs/ZSvkgXa8SaG880eZEhwS7GyfD9iaXEi/BMdigJ0/obcIU17F1ELoslB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fs945KQ7EjVu38I8CRA4XKJ7IauRwUNDRtLY+jE+v2f5SS/8AA/wSHwntfseifZ7fiL/w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JZohdIbZPnEmh5Sjk5Z4wemHrGrwbsnyPuR5KPYNv/ITfTi4fyKpcRrZIWrfCPwLnORK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/AKFotslwJECQiesSNilqRDeD3KRPwpbGz0T28sov4SNhC+TU4PSHvoZJdw1A+FGhtdbf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0k3sRcyxw5omhOeLHm2TIQ940FWjT1nmFQhDejnDSPEf+HeLGc/FCDdoSkTJwckhwkW9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mRWIHkT3jaLtwJB6RZZDY36IxaGrdhqxdyLa7EkHhBDbLQ3D2cj1jWGpGhiopotodMqm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0NDPwNpNpZGGaZSnQme2KGORzshdlDFhBaKSY/EQPreB+aQuoeSE9yHSf4G7kyH+w/R9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6RMz6b7JYT4DkoTT6PsXsg5PaI9jRwJWsp4eXjkedog5xNYetlFsiucUeE2Tf9Am4J4XE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Aq2P0djb7Er/ALCTwElX4h+iPsyfol9lkGw/xAw7IyhGZgn5sWJJQ3BOZFPQ14EeLL5T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YS9sgMVFlr4QKljW8hok3HM4hZ/JG77HR4K9wto4ViqRCwSY9nUfoo2EUVoSzbFwsf2h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KyYQlBDnkh9EUQoYm4J/QI2icdjyQpz2cY89KbYeyfi07RQRUHkiZVYjkkp7xodnlla+L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p49wH/GxIT4KMYnsYpgXcSSSsXiDgnsWuBtNoeIMYLSbPZgcmkeMj/Aht2Pt+T6EvJFb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h0JJcI1lYWsrKbnJSIdoSHXwkld4T7DzHu/BJr8BbTlmkXs8oXC/gjywmu2fZBw39lKVO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S2KcPyR4G3BGIwgJRj+D8Jv4IggjEEDgWGJ3mDQggXzJEEeTaSBQPDzDJRPR+myP7Mc7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H9xLDNRmnvKGcYciTbS5EbUEKGlYlXotueiRY3o/I0OD/wCGeOxxJCvmLEUN8mryURco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ERYg7ODk+s/l83Em2EbxrBEGcij+w3zf1nSNFxlo4kZp4esvCYnKYyFPA2x0ih4R0cEm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coSl2J8Brww4hfMfY86/A+/+DzfkT3/J9LE0SzXARXz2zwKxYTCH8JxQ2p4GrlFtoPic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6dCbw+2eid6fgnzH/qyHcvsSBDokb1FNoS7O5SNG+BFblig62giH7IsTExEkSRhwXkkyL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8YgisMT4Yp6wjyJHJvRpb+iXhbLJMkLv/QWH4w/Rb8EFJHXhIzGGbElhJR4JzXl/yfyI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z+BWRqppHBRDxt4S13hHMmIk7Fvu5KO7GlSct9FMuDnDo9jw8vf/AA0JlOBOgnuiapaG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tqUXnBsRbmxbkdonjCoSmRqEh6E+Cmx2yBkk4uSc8YWsJKHfWGSSTKE01KOcafj4Qw1n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crDkcbJOzEnLhlIuzbIi9sgiilwJ3+Mzjj4LCWX8TJJSWyHZ5h9Y88kXx+BJr8RDaYl/9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/oebC7G+x1SnHsSO/sS/+gSNIQllGjSW4Osj7CTbSzxjNJLS+KUIY9tiTwQoILTaJtyQ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gieozgj4xhJPgvoRkUfsr+C8J6EnsSooWlj6PCHTJ9myFyQuilmSPOGNjI85rKeJwTxs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Z4LJ+HDFjwN/Iqbc74RycCE1vsujS7G4amcERm6FtsRwjlPRuIlpEE2pGlteBbI0J0No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BOGDd/8ADOAkdBKHIkIrpCTqSN6HLlE7En5EwyktNQ6XkTkVDfHAgyetYXmifnIl4Q3b1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JGThDQ3eIGhmgp4F3PD0yhmnoRPfTIEcYWJo4/oShquUQ7wEXZ4mf6ok0VuZ1KJOUwqX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sOiRCTK0f0Lw/RMagn6IGodsQvYpDSXJ4IbfBzZJJJOPZ4DK3Hs7rE4JnKGrbFN2EptE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ZLJQxObIGWLDnglgXYgSpJXZJ+6v4xS2yVOz8soQhfHiCuRoxJIvl7CSc15zxhK4LIce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fFPCONts/nMp5/AtxoShNkqoQmQd4mgjRjdCVN7CFxcaWUuK4xqOjRR2i7/H/DN1ckHz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D3TZC7g3WV2KQSCENwCGK+ESIgdEkCQ8v5R/DTE7h0mE7IOjgeGj3iDnLIHl0exEXPA+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OzwjykXJFPTJ9ibTknUk4I8qEzsdziTlhcsvBJXA6VEq4REEkkPCZ+BJLRM81jZAhbQr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Esar4JmJuWLnRSVo3YySUhsWyG9yJnQlGlHyfwWIwSw6IIIxGCA/D4Eh/oa/g/AoJYIt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yIxbFLbEktfKMLoZFD0iH6KXkk/Al8Er5JFRKoHE+EnGDe4FY+0JpXtFmk6HCbjWHbkR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M/UmTPmHeF7YtH8k0jhLoa0McPQ0u8P+GiTsYlkiTofk5BPLxyJALpIih5ItXvhhTGNy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22JGEkJ3GXXyaxycJL+yb3jg1uf5E7ysLdCZHQ8rhJNbN7ZiQoMOS7yScKkcSHiJWlB0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8YySpeIIDwC6FVLCgkjB1hKXhCTYl5IFlW0jzYjBHokkl/SJZDEIIFoWFhjaJfA2W9Hmy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zQllJPUskab2xrggiSCPBGE/Mv4zAhDrE2dCHGIIIKJFhmiR/JkjeZ6RvDs4JwznMELC2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3Ih6KMlSclyhUn5Jpi3Jw6OcwJNmozXkoSaWxW2qa5OYuCpFoRtjxjof/hiulTpjmvBW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YrTwkMhE6ZBwXMUGk4JSPlyPtCu/QlKCspPAieKBH5SJp5SJyJOhJyPfyaGnhUMmK+RFh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inTsga+BDUjUZTCSjah8SEr/AECJzJekwJUaxD/IqpYmNDCIzG34LfgSL2ThHkgRoJRl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5RwBol5s0pEoXeERiuMUUSTOWqtkLhfGlsk/CEiBwSNi9A4dmSxVlIRc5Tx+0v4+Csag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Ht4vn4P4yhvBMWQQIkQ3QtZ1AxQ5+LwqiaKMRtchbk1TnQ4plMivATkezexXLYeYok58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KFSWfgQJeR2vSQP9ipyPBHAQ0Dz421/w8LbaG1BNJNh2RJoZTUNCS4E8jUq4OCtDhWVL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6Ne2pGKtiQ/g+gqDTQh4eNH7E49Ejl7XRNYcmhNNSiSCOBOozwafDoHi3B+hjjCxDnF5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WkcjIbP2GqtAkUn4RbWkiOz0bI7ETiWQRgnkVD0H6je2z0KwfQ3lYSlfBHxnEkiTIXwn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NzoXP840y+SPA1JP4JivM4+hK/j4aVlhL7JwmNuvhOJJ+EokfscuhI6PIpbIDGyMxgvh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FGI4HmEtCjZAySD9h8OCDgtCtMapWx7x4Fbm6GoNO9p+jgdjdoveeThj0ex59W/4dPsc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lLkqPJC2pKzWhbGkuO2GxEEmenI0WseRTyxOsNSSEJSNRiaOGnye1/o9YaneuRarD0Qe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HU2Gpjc0asx8EMjp+S23+BJaRGPBNil4EWG8WQQ6EmQUuRNcfJw0ImdHt4RziOyMKN/D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inEmzQgLwSUr4I8YQ/Xwt+hCYJllvQlCIIXBKnY2RKijWLP4PghT2ITxf3r+MSfYspfK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xVInEEL4LDK6zEtZnKHQm50MPlNkN8tCUt1HgfkQmk7loRpKCjwimtDlFrB3ccmhND0y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h0uSKaEpjrsVNCdCEceRaRc6teT0f/h9cjmyLLyajwaFIHoSTa2OkPoDSbDSXYkDNMaqh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a6w0Lt8HWJGusG1B/BhhaxoN3pqwyYk9D3WdhPGxqSIzyLaP0/ktiSeBELGxDl0kebJH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bxOI+j7w8rPojPGYIIIzDfBCWyUNLwJfGPjK7Q/DRGLNYcG8T0exMRHlsgS9kJcYnE15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lfwRlecojHP9FYeK5YyK+cEFvZKGxE9k9COZHlLHI8fvCbtUTVuDdOx45dF6QrG2ppCc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xTWVBqcPGXP3SLZITgROZ4T/ACaHlP8A4aH9hCGh2c4Viwug6c8+xpXhyWSKaXpJJo5Q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8fFoSSS2Yy1IsOUJPrBMaEQvfBbcIYpJ+zgmB9o5IwnfxNF4k2rtkCKwjESkfpE0MWi1B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SyO8efxlUYjE5ZvBLyUjoGUQjkg8hLpDwkIZOWK1lL/GQJZ5sbEp2PEMhciQyCCBKBts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PxbNkBD8fBLF/rH8tEob+Uk3n6IzWG/jCKk2RVjaH0X5Ic2yF0STlZY8L+BifPJ5azox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PeLam8LKFh6ZdOAVeRRmzkbG2EcTZ+iFeF/wy4jY1dm/Q/YnFDudBFMuhvWhLGW2EeWY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7aHm5w8SNEZb6P5xBBtHJCMLFQdYST2hDIN7H4FeGq+UxtDgihsSEjbwecbFDmSRe+sQ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7gTcIvkZeIIIGJo9Dkh4XWR6KWicIgjLaECcNR+iMT5xZKnz4GxWxiGiZ0sPwPSneI+DY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rDsShECzGJSND+N/A7fwlEBs94km8cF9MSbSS9kuX+BKu82+BGSgacqcJYjHJHkofgjt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kEfNI28Ty3AtD/JxEGhik3P1Ap5JXkaYUjTsirbwTvrHDxZtpRoiZklDwKnwRqBdmhU0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DV9/8NRF1FljTEgJy8EtK9GghJ3aRti5Y61Uwie06ZtJ3yhJqFB67LG+AlKlFrs4nmT0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JaNlGMQjhb58jUMZ2RZDWJGhVjTCmXP0NObN0XZAklwPycAlCvY6w2iZ0JdiQksJCUN9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vQ0fREnhnfwggXwhwNKYhHbIRU+iVOiW/AlYkUtnsjoQgRsVDFmHHWGi0RehqnUhJ6H+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9iY4Jb6+K+EC6HM4aJu1/BrokTmSSSRSymxJxmobN/BwNw7PexLG2LZEe8eiSRzj0JOB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OjjTJixoWx7UxwTfF1C0JDLSaeRXlxaZYtEwuhRpxInt8iSt2OZyyLPBsxYQrdCIgLr4H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Om8SpydipJoDJOGlJnZsSacjG7FylmgvpHwJV6Cy9+iMNYcjgQtplclNCMaJ7wsT2Pj2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FndbaE6w5pWhEneZhjR7Hopo4ZyaGG4+Gj9BLoXcSllx1sSoggdoQkxJ7E1wJN+ilqxt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GU2zwJYvIq6wk5uMtwLVkEVZvQ2JNCePYn1iMLx+WaJGEzc/gQ4LihhD4T+EC7DxTJEv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+PhI2Q2ke5BuQpqkyEolEy6pITG/BfweGUlJtIlnTJM5JPohnkUGeyYQ5ksE1MODsGLqJ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RWZGhYo3Y9mhNpyhuVDFoRMamRK0kCaFcZYxLcxvsuE0oVhynO4Gi9DZiEJdCgbaH0PY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KLRof/CM6I/Q0jdwkJTFfIvZD6AMboWpC3E0KtqFMa4Z2ITNUJkyU0wO20tUUcrYnXY0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0qxoE8M6BZ08PYU0TWEKvRTUPQ3zP0J4nhRAxBODehrsUo2h7jVPGHboXjPkQUiPA7Yl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JK+zEktDccwKb8Dn0eYo4Q/IjyUWPDFd3mB4L5xZYShWNw2N4duBR2ht8CU+QggQiIxf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S9HkHAoZ7xPwk2RGyUjoJfJFyOS2Nw95kvom96PNYm4fYsexfwU+RlhNydhrE4M2FSiD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4KWeyCTQ4EoxJoXymNxw4FMldie8QNEtjNhFEwtoh5WA1dkFExy2hU7JjSfsTw59MS6+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+hH+FCaU+Rm4liToTeA5FKEttlkdYTGvY7OpLTfQST2J5LIw77Gk+FyWPK0QJ/sojo5i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RJXs0dYH5f8AC8C2h+Wbv2IVDfYqd+BkOJx46HbbsLrJbXAhr0yURNClJxsuuRZLlEci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JHrLHYmJpr4ReIIhfRNDxEehaOBDXKEPTTGz9cMQ7OZ9E4gagY/KhjSppzn7geXRAkb0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ORCbjYSStuxOdaG6NrpGiGHUiuSIR6xMMkhsXYgUOzTwkiCifBsQjwUc0sJtCXIyknos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C2LCNPDJbZ1qhYhBSSN+wmSN4Q2R2SOJM7X0ShpwGaIXBAhS5ETvgKKlApEEqEsSSyTP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VAsMlsvgn4Jwbo3jBIVcEs4IHWxOPITKXJDyhml2WCTHUr8kVovyf6h1IH/4I3f9yRDX+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T6NBIg3P4qHJbGNS394Rf9CEm4ngCSa7HVDP9tBOIyJarOxv3he81KWVElFlxWiqSaSa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4lScqCKJ0JsQktJHF6R2kcCpN25kW/h/+FmXrsXQqTeTYp7NQ57HR110I0qBl65ITsb3A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xqT8jIxnsQllYSHjyNyPYmfcNZ7y5FoTxIyccvWVj1iOszhiT3wW7fhqfZOo2FhNRlG1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6IIxRZHnPkvgTSI2uF4KokILVck8u2SSjtjZKkJQoy3HstsSLY2MfxXzi8BU0SN0eyDR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Yg3P4OHSIVH7NBDXZTSFgfUeeTyG2/Ro4ssSXQ2l8HXIoG4UJNhIhJCskvJKJJKH0w/g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lwMQR3hwtkeQ8iPafQNoaT7Ot/kSaCc0mNFgbX7D1QfC1Jf4Qfnf0VX987ZBdF+z/VCR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K/hpIhFIleLMIFWJFcCVtM2dJm8OhC6wt4stFSc0eEDQmkjuFicjdgcIfJFmpYGkkvyO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+MNAkkeTOn5RL9b/AIV07FJ3E2bKLTueiht4myGoXMkUuyB4exLMltwPoeUapTyRafJR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xrGyGnQ0Oi5o0KalDPZGN5Q9jmRMVkYanCeYcql0TUkJtCJK0P7FsWODkf8ACLQq+gbX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j8UhB1sdhL7/AAJ34NIiEtLKdzeZSPQnotikvo5uD18JQ2ifGSCPfJYRAiDyE2znDdwt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vaOheZkN/aP6D8hixaxHZBZEEsXo/k9k9CWVISTYlkQRhAp6Eu2V7NtDclLlEPKF3eNH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4X2X0j9MTp9Ivj++BGyYtXsSdGMO0+g3b+o2JJ+yZvlX7FoAjpFhY/k9MnE/GR4bmTTD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s9GPwHWjbLMLNrgXWiyZdSJb8ZVWWIV71kj9yTk/YeCcm9aHuhSd0SmfBdimBmg6OBM1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ITtnc/8AhZuEhG66pioxOFyO5v7OJvTKtbapEkm5tFGaoIV+bFWio0JTFGpFVOUYxveJ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0RUrQnyknbwhUWOR7GciYxIPEe/IhBeCUiE0uTkaPZwSWbPMZDws8SHL2yK2xd2yJpL8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CAkEOhL5ZKJIGkeiyfR0QW/7BCdEOkR5IvuNC7DFZAjwQmkNsd1KS+SjdNCwNiPQvgap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bsTVLEFt4myfGX8Jxok9sT4tHaIh5CHsap/uH/sG6FE+36Uk1z8BNx+RbhjwokdNPojW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CvF+xS1+ES9K+suTixnr4vLHhfFqURiVy0OK0KNkSPTPQ9F+SYtpFeCH5wPMT7Pcj5IkU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Ht7FvKjb4wxWr2M3eNexjSv2NQjQUKezXDEhteTh7FvLWhIyrJHQ0+h/wtZFR0JJZKZFd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LSOxQh0p8kxBESK8diwTotNNsSHD4GcFHEDUo8RqJXyJuDJF4ytBVwtCAT/GDUZQtYjJr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tDTSRPQ3Oxttdon7uAmSadMbPpckJqhp4TaRdiPNnDySPJno2k2eFj6GzTDT9CIUY/RJ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IxN4hdSJvCKbc4ksSIRBwS+C+xH5S9EfZthYg+yY6+xTwWCEc4nySu0PlI8IaUJ9DWDT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STsX1fs8D8i52j/AAjA5xvsfWWaniH0xFiOMX0aJ7GnxYTgeWIe/kbSWh2o+z/dn+gj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zP2dAvpAm9L6J9wP94T5fyRfEldfoJI2e7IdP8jVcHMgJf5R036ElwsGibEqXt4gcElz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CRbytOTg9iVDd2LLIqRvGZUUL8iVwP8AIrsVUK2oH4EKS+R01/AyK28MEP2fQP8AhYJL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oKypIVd9kLVLuRRWb4Iaok9jx5CXW5FCsbEd4ElFTREUl0sFXb7wnk/hPT/9Em4JxNhI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CcjQhItIQdMQzwGTLb9CdIWyZDGxo/YwaPy8/ZA0T9B+ChJNHvE1WxaoeK5J4WQJ6Ibw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hw20hS0myyY4NiTIjYtFiXZWJRBDtlFOUNa0GkPn/ABPdgD/CyaI/Y86Kt36F2Ry2Edtv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wnFcRQkKEiRHhfOCDkWTy02zqcLDcesPRy/BByPuGrka3YRe2OJ9tCnpHsNv/oKu1+7J+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REOzdvbCb0IOPojlEA6VPEEo0kSP4Su9EZZBoNEyEShDr4yMwmE7GfZeI0HFCyhNLgsd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CX6N8INDLfkUu5MTxTAX84pOKvoSBqXSXbNR7Ta/4WYAIhLEv0O5JRL7FedsZuEzbVEU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bN8iX3WWUnaOjaA9NtCTbRAumhuJ4jG3AkDQ3mY2TVt/OHiSZHsPSIIGhLEilBsfk0bL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Yf2rHYpIt6JQ1CJxxgkbJobG+zxslGhPB7EEnSTIlZMR2hZggSO0eiTWo9kL/wBCU4C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0a0BqqRet+8FP0+h9/6JP/A25f4Gb3P5IXbL2UIIXSxvGKP7AoWh2Gl38uThiEQex4n4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sbXaPAEliNzY+hnizHxMX/8ABDDcSqvDbEsf2I7mxdrYuoXWGrlCTpH1/UgghLZK4RvE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B2UoLEjujSC/jJAp0xm2qIEq8CqTiYF8ZN1I/OzaG9jfPJ5Nxfo5xykXtUtCtCG7wbCF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cNr/AIW9eTdQxXsgRLfRwNZFsY1BxHLHCuEsbLcKIDMtciFTN4inUh23hqsIIdE/sJ42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Wh3GhUwb+DE+Pg6wx4Ji9PT7RxiDDC39Y1jKGQ3snwR0JsqNLyR4GlHQvDSPJSeanQD7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fsE7X7nhvvBf+oOKrjfzJ5D7G35/Il2Q6FYWzlhrgSHh4WHobD36+EfB/A5YsJ3lLnEj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7OpMlw7Opy3IXi+yUJgd5nywuZjzDxv8i64k6JIuBC6xM5Ss8f02ygrGh/HQ38/2IZaI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bKgogmxyUDP6SMSnc4Thp52PKXkkhcJCGnUxo2kSFabNyVuB4iuzJkl+CTn3MJjp9JJVE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5Zk0aN/s1fKf/AAqtewsxnkb3KBvbz5GVjUnkTTKR4Y4dIhEIQtLZIztJwtkPwbKIlDZL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+yPDWNB4l4mCScSENbGPHhjwumltMZJcbEPZMWtkgOIEExBQ5GZ9bIf7D6J+TrQbv9Ev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8jT7fkXZmN2xEhKPrHI3Ah4aIEsPKxcUUvZtnGU2sLDIP7srEpci6R5T3HiNB6nQOFipu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gLsYlbjxP8kAXTIf+obTSX0SjolmxEeiBq8WQKv6FHK/ockiU6I8kXnyw0cjeUViUKX0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axJsiy+yxFLD6DbwNt8kQ+yCBZX4OF2xUcTj0JJtKy6HCo9k2kqoSoLbdjTTtNezdEnB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jY3MvsRpDQSk4mjnian0/wD7oIJS20NO/wAo0f8AYNPH6GYkDe9Cpsamx5Uu4l6dFFRV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+bL7EotYr4okadpjSVZRItYWhPgjhfRjGhJUDdDdCF8J+ROSTWGQr/YIm/Kw4c8tjO1P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gVcDENiGImWNRzlDEPB4Y/imhwehiK7H3I84+/BDpkmmJ4mThx1JITuUvs7ULLseeGLy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sR6/CdBSKkElCUK1qGJON2KLx9oZJbRQ34PAtkzrALuyFhpSt4g5PPyWeCLOLw/iyPgVY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SG0iWwab2EJ94vlCJJzwRJBRNx8Kyl8eXodhkkIiEM3uf/RyOiT8bH7c72NpulCG5jwX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bhCXWHhNk/Q3FoXA7HpMQtSIQm6IyuF2fqPoankSQ6fk/wB8Rf8AYf7s/wBmf77FeAeE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R+DzvweZ+DzP8DQpn8BtQjbPJ+Aho33Iwj26gfCw6n/I+D7g+H8g/B+h9Z6DZzXpDdv8A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+2eyI7/gSnAlCUJQvAtyKoT6YTQSI5Hn7gtEHDoM+4JHIvnurIa7t5IXMsvRH+l4eg0JZ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sHJecRQ3GxztPtCkNaFfjKT8BHA9+BR3h4a+CZJXaGnZCNjRxGh9Q8bDF6/ASa/AW0xIO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dw8wXIDMTu/yLlkLrCCjow3Ay2kKGtiiRKsx8FBByNkkcn2b1hOGIS+AiBIaG0tjlpCX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WzgWqw1UP4QawjgQiSDnwNYRNWNTs4+NSKFY2joRfLwviiHyTGhT8oEUxexm2GWsfQPCP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id/LNlG40JyJjqz3JxRFuBShfqbJJyNwuGbWFoRwQI+iE32Jq4wyhIW3X8E//Il/5D/8M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oj4vnG3HO/wCqO9PwV4/g/wAIIdvwOTZRWvi0jqy5r/tT/Ynk/M/yvKZ4Q8D/ACeB1NLl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boYg5rOw7tEQQprZwPFuTmX9D8xkJShDx4TwzZCOS+cEaE8IUEEDFsYy2sOR0do5nZa6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yLoCTNBcyFI8tjR6/ALiKX5ngG5aSFyMeAJmx5NnpXW/yJfESSg/6Cul8V8FmcQxCC2P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4G8giMSiczBJZBBlHbbF4WEKCUH2S/B2IbkXnBHIQ+Cy3ifk+HYlMN8CU5eJxXeEk4a0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JEPMYlcZIfJos/lGNocxKxY5Gv8AYolYaKaQnrKtbt9jsKWwmyLoWOPsWhC8ltTJwhaY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N0oEVDtFTULLHKmUH3fwf5wev8Hi4C6PwYf/AA2ef8z/AAvOMeAv96dof6kl0/BHkPtD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8D/OD1/A/wBSf60/02Kf6j5S4QkE2sMQ8iSXocnEfC0yUK1irNq3gn2tjRJCY3XM/BbJK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lKH+A2ShiZvCLrZI8fCmHo0J9kSQCIIFbUUycUaSl8ErlpkG5fZ0lca4VDwGS1EiUYYt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/wBBYbIbEvjBXwihYHpkS44LYfjKRCW9DRUkS4o9vKRsReXcIv4J38JxwPCNhNM9L4bw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tYgSvDHiKHBprnZt0R2sQxfgQuMq8T8JOSMMSnBwSkPoOJ6JClvQkR8F8kL7YE9YmdvEO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W07JoTiY5ITYyo1LklDTjHQriWcI54aJuzWnZYWzRrhmwSJJBEim6/ANcxnhfkXd+ZwG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oR5/AR/8SQbUl4LlI4QsSc/hOw+1v2LlmE+3tiSST/1kzNlaS2SOfNH+oIdIj+q39Bsx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FBuPAQ3QmiO0Ut2NwzGefIl8oiRITEki6ZfwTJX+MfYymy2R0LGgkJwQWCO8vEonDQpJ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GXRSG60SxSHKRQ5E7lkfgYhFkG/lGZIwlIvISXskcsXcSIe8T8aQr0heRxDKNGhm1BIJ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Ry94gjEZk4w3Bs6EECVfCEksn0ifA90Lk0t4k2OtESJiPIqGJDw1TE50SJ1ZtZgSjMUV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ouaQnx8RBzh/CPir0sLY1PAXpI8IbnzhG/LyzsJuGIJ14E1NknrJ2ILZEI+xCEiVdEa9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z1PS/8AhggTKkiJ4oWF8Lxw3HgZcQOsIicQj3NU0N9DTyL4XXs1moQQ9jXPJDWhA3ZE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SsSRckDNGw/izR5fQkUhKeINbY+CH6FQxNQTxhuCPlGFgq+C1bDgaUffxOOSHCZbUBLt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Z+oPi4KSon0T5Ky4QsQQRjW2N+SHLscmp8iQT8jwS+EbbLL7Eo1Am34ISV1lej2JyJN/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1COcXKX5Jv5QJYgUcj6Fv4xmB0KWNRtno+yBq/gzfznEYkk4El9RiwngWhNfZoRsRUxQ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mD0cIWTDtyS0ILYr9CyyajZFHeUxWk//AIndNnRpLj/4T6SIJPbZZv5eS/Fs4NDyLC6T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j2QhqBoXxDc6FHsREsirQ4G7Fl7Hiex+BYRGUlFfVihNCiZ5y03gotsSjiyIw+B2/BoR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Iy9YqCTZHeUR3isKxQhwJ9I9j0/Ro9DSzHZGHLZFnsSuxwRL6YpPNn2Ei5ISRDEWwlGs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o5GLsxIQU6F+CZ+Env4cokdyeOMpEFnsmNDb7EQQQJLE4onoieaG0tImRPbGxDtCc38G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SSSScLYv3YLgf+IihWEkk9CezSLjwTGEp8BWhDS1sTS0vC0IjYtCGjVGxXiR9g9I0fQ0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eP2PV7X6/wDhgU8MWkP6JJZXuR0/hALpSRwI1veFrtrg8yUx0r5cWQNHUDkbcGrEjNbg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dEhCsbPgRSRwOBYT5M/geImfAm7ENudEd/CCQpYbEQsbXJI9IkkihRGIIZ5EELj4RJ+k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IPsocCXSI7xGU+WPFI4xBBpElugoczh6+CUIV70NonCRrDEsbIevhDIgbEj2yRIgoQ9Z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zcnobEOLZEIkXnGheR9YaLZ6Hv4LDIw0fyfjCEgxQ0wnWjejaI8T5Icus8ckESm59IS7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fT7H6y1OWI2g02hMRucDj6Q0t8P/AIuAeX/xXBbgjNlt+SomsW9KxJF2JfFCkI0pctC2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YsJhD8GyDgiTY612LfAhD6O/4CSaIjEwr+D+CSQKGtDqfka5IUyihIjDG1tniSxvyJo2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xbsfjEeSFjY0QKI8jVH4HiGxBJL5fZRJOWz9YePo+sRlJaU4QheScKOhbJcs8jShUsWz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scY5yuxsMkWYzAPojgbLEkinvCXWCS+KGcAlDsINLMkjGrg3kSYakmGThrwJQiVI3RsS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ct4GzUTKk1vhQkO4cIobcjlKBxCxLiJok5RboV+zkJ6aPawLeNjUW2IQhiKpdiO6eA0+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2tScYeSY0iy4HSaG2BG15M0jp2oV2FCbgfwpkQLDRrDXY91iYspJIhCbtrTGgKZJI/mE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MJ/Cp7HJWIG8Y4I7ZH4IuyPBsKNwN8Ikn8i1GEpaEHgZHnKmxOCOxIj4PZXYy2JYaIzG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jCJHZwJ3hlkRj3jnxhKkeRQ9ijfwXkeCEEl9CXkjtI30OyCMJCH8YHS+iekXyRhYR9C0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twLcfFuB7F2NI8kno5WKz2UR8Xlskh0TJPgb+j2zYo5PRQp2KbPwRZ80REjSJfAnPaNe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HL+D4PBbZX2QdnAuSJtNi0aLaV4gl5IRL2IRT4Gn7v8AhHsVSTF92HGUqY23DO8EpL6U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kE5w0NQxoRUjRoehqBcDOBBbHB9Qh2U1rC1iCPgxB+8QMgjO/QkNDROOTgQhm/lvOxIj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5H5EYgjEEC8EdnrH3sPWEh7obfQl3hGxI0TLbRF5idiyeyX4E0UNNbZ7saNCOxOhFKH8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zFawjRPQ8RiyOxIdYXgQ3s9yHIkpqBtwJxwIkbxCE0hh/gcDZywssZZSGkkkYj4TB7Q7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6FHvgiXE2xuRbQuuCJ5Iu2JbRwj+A3bqhEPsbOmzUxhdoTOyiDctiExacCT7ItobpPbF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/AOEUake1DlYSkCAyaYndiaUyjShqoGtrkxiIN9RIVOiSY/7n0UG48nrhZQvomp4gjDE6F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iT12Jkkwx4GqtE34E6F5GhdHPgaoh4TLoOEWygeIZAjhZzhvjCxNk+PkkJYo0XiCCCui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eRtxCF+Ru/hGJ+CRAiiCTZRMWiKIOfWH5ZN0pI8BLsgs8SeRZ2R8JWFs+yfJwThecQ4Gp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2OGiXCZ3CXCLb/AYkQkc49GkyMvvCGS5HOJRS5PIfeS2kkL/AARPgT6/B7Bt8KBtn2It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EPHI7TUJJLQjlvRHiDQ+EN6HM4U0clXJFqdMvkRS4doTajt9iJtIyXcpYRqLeJQcjvBC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QXA8o/YNb/hRTZTrgaR7WmdiEzit6FRIkXTcErSXsS/JB3C8RGhfF81sfh5TC8lSGGkO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4fYToWPpkJyCGST38EeBwFG29EEEZ9m34G494ldi9EDZOUiCCCjxRIj7yhfFtdnoyX6Lf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3hohbvFH4E44PEMsknEDSEMaJCnovlkJEki1iTYlYkkbJyQRiGyPohRiB64FO5Qn2HfL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1lYWG4Jd4LBSfZwPWfQkeRGJUCnouSPJHka6Q01yVGxJ5nMHsUHh8dkiWfAhpv8hFuf4U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EoQ7EQPtMH+GNOPBO6I1uyuF+RckZdoVyI3JXBJndCRE9CCFJR0jUPV4T/4RT14bJg4s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XrRNs6CTYTfRApfDoNQyfBOPtGdBbHKF3XxXlbOyiMtDMl2UkSmNQVtEIFGN2VYsPYON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Cxo9EnMlIix+DPRkDgRLgTMjzZU4SQIggdYWRlL5shtQoK4YlGXlGEYSw94ij1lYROE2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hYJf9BisgWFEET4RfLIIzBAliMf3CIFojM9Dxo5OPjROWadk0SxTij7wt1n2KPeHlYnE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gbobl4s+haVWxCEJVJpeyIMrwaX4IgS1eiDU8iEUiyqiNGPTUpERyhaPZKp30aD1wKpJ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shIG+hFQaf8AwmstcERtjeoog8qsMSplvjobbgXlvgdEPCqfZYeZY8QWiOcNvglyNhqU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dCoKBPD5IaSQxlrFpWZNh7RMt4c9kjT9CBP2I7K6zDogRh4ggkTROIWWR5IFlosdKRfi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kz4wKETZfohL7EbPaGReYIx6sfmh+2TGDfCJCcqMTkjEEeTSFmBDrkmdWKYw/jAhKSCR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8XieCuCSRZbSPUl2iesR8HiPI1QbTbJqvyI7IeTJU8jfkirEoeKgh2Q7Q+gI4g/K/o8X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bGyl4QxJqT3BMNxQiSfZ3TS0f6I/1JeWqXXtnSkeQomo0LJULl0jUSAkmktJIsy5+EJP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0tpdDm7A0oNRWwgmVC8Ce1PoUUayBNIphPhIYRv/AIXyXDjTIkqWOSUbxvHboabDaSa0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ob8Y+soWWhHRNvWGhoUzTFEXgbtDtQx7CTnLWr2QmSRM5jDNkeMUXwkkkmyScEtkYm6L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m8jVyKak/Y30W+WLv83iHknwSLgl8l8IU4/lRwNix4I9oPJyy5osSq5EIP5Llyyyv9DS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F5Qqk0pkt8m380IQsvC7xuIzvDJsvyP2j0Rip2Q7IcIcEqBHZFkiHC+KxK7Q1coi4o7J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PAgUfsyQ/wC88S4qaHa+gb+FejhvzPOKR19jGnb/ABKNXoJP+zhe59lOh4B4gqYqXQ29o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EhyvsEq1+Ib1CSrwhMmX+jsSbbfkmY8jl7ZJtS0HJOyeZZQPKFk281idmyIVGoWiISEc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n9iEW58i19FJH2H/AAkHC5JKiBknKPMQiVB9QNUmxW9j9klLSIVNDM+bNBsospfAsPpF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Exu8SJ/D+DDGNEEIbfoJR/A3pdDJ5eXYkUrQnhI5xv8Af9h2UROLFO8Mg8IiiJwgfZkO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iJF0EOEellUNkCUR4Q27E0SMaISJPTB0hb230fb8kPhslEwaTL0lIS7ZH2fgbwokbN60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ST6JkSRFULEdlIlzSHwn8CWEfCBiYnY2QRGXA2Nic4/gxEbJ8GxDw/kZ7GJT4CU44S4n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+7H/AIsb/wCGJjhOzLyDbc/qRHkX/wDZXP8AyJLlBvz+pqH+xJ+fyPEJXfyxBF4w09Hi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KhoZsSy1RzFTBoCetHrKomfguyd+xFDnZ/EjW5H2NUPwXGyGQrT5El0LEJ0J+QrdGioQ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Zeh4JQIrJkeZvEqDyNEoRaioeSl/kaiiMcZafZrYkKIyniRW2QQMPKSFuC1ol8lmpk3s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ShMkmcb65NOhaYsifRWII/JEDbijQljsj4R2RiPi2byljXGJxyRZBWF6PqDjY8CY07Gx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AsiBCIELg9DY28FLFC1jeG8cEEFez6Jz6xHZ6R7Y3yX8ke1/J4J5P0ag3TI8wvoJbgYdf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OX9MS/8AQR/uki21+Q38fmP80snwpm4CYs5AuVL2eMRv+0QlpJEkk/JasmjgbgWrHHAs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yt/AWF7IeWOoY1DhQ/JMaQ3QnFLoV2Jm3siG+UDaOgjjBF+RuPHqP9kS42Df55GYuBqV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kK01yrGlhcnJcpkNRYl/8Gm3TTsV3KIQ8lsPZdn2cF/hCfEbZfRJunBKHT0Qn3NsIWPR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R8LpjwsJI6+UvEJFezjDmrQyQWIwli1CQ2fyxZ1sp5Y2fhCzxlfNOyRs48HOJyiPRXDJ8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IleCA+uLECNQSd0NO0UuWzlFPis8EdEeSiUiHRK4JfZ7REpKZ6QLoQuTxYfQ/I//AEjs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6E8AcP8Auxv1+x1o01D6eEmdA8gpD2o9jz/iOsNAk/0w0XslZRMvljXv8QtIXJLJckjZ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mjE8vQsLeZLD0I4ORt0KWRB7ga9q+z/1Qkv+p7Yk0z6JvWBm3g+yTqNNxQt/sYH/AHA2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38KLyzryRGVKOxJIXbFTlzHsOnq/+h06ZUp3g9LNcuIKt7xdINBuz9TFaT/4OBbTxvwc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KRbPwTIFYQTpFa5Z6imzkeYIWIy8ucJOR6Y3iSSR6H0ZD+MLQGuHsnCcub7QySdMJwNz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6Mc7EYRmMbEkWNdHHwkkmiRsnpYV4bXZFyOYk+EXzH0JRifg8iuRw1+kM3NEoPRefwjyI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xNEO2Hihh5/wJVr8hX++IDfSX0w49iv9NF+/yRLcv7KcznyJlTX22Sbf4nqCjv8AQJXy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k8FFOl+BJdPwfQnwX5xIhiGQ+jayGNhJx0QzbMiy3kPVxhjVkY0NixFMRDIG0t/kIdo+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0M9CHH4SX/qjrPsvqAmy2v0xN39R/1iOz8pLn7DHr8tio/wCyKaUfRTbFuX+TuQlaErKh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kXfaonFsneG+kUI7oTj3huv5G8O1ovIz+4TbKtv/ACgQ1rT/AICtMZU3KUfvLkhKT54K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2LbGBpb4f8HZCKaXQUWIZto7FCiwxMOfI0NHKmhAjT9NzWeUn9BoTauRBBGByGL0LM5p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yw2c0KWQxRAxoeCL50LsiSPXy+yEehYnHtk9EvhF/EknwL5Q81/I+0eCQB/6R/ocVH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J9Pphv28NXEfaR5z3yl+WJNv8tn+FlP/ACLzX0IsnL/A5b/MR5b7DP8AsXWGuP4BpTpC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goQ2R9iStP2Rh5j9I3zKfSYb+f2P/Qi4i6f0JwLcR5/4Lb/IKavuNc/TP+yR/upGE0Ex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VtALNP3Oz+2Eh2HVjmtVk/seBtLafka9r+xpd/lKal9MmdJxBad9EuHHV+4uOH2dCvpsh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/QSqwJm3Dwp+zv8AwCVpL8EK5EzSZ0P2RMLjRRUkQiWlOIWIwkjspaIIx9fOSSP0QkKp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FbUcmjWj2LLuLNwicuwqb6Fa8/8AQdel/AhkWcYaj0PYmH9FvQfsYeIeXeH/AAbWGxang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tkdFY66u2JtXu0wLLeIggv8AAenYQsrCxDZCG1qMc4U7scC0SN0PCw/g1lC16Fpxuh08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Y1I1QhGMdDkjyUtoR8MY+RTrDF4/xGBD/sP8ZJcCbSniQ+v9Hmf4G3Yfe/yOe2I7r8nl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yQv98SEzuX2Pr/Z4ov8AoQkcF9FL4Mm3rEYTk7I5L4HaNK2kNG/yHSP0Wbf6N9n2x/8A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9DcqZFs/ziK/zHbE21YTcbHlysd7eJE7cTRcNciwlwJqJew0JJMKD2fwENVvDmVGvyJHo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8Qo6fs7WIdoS9BC4kIuJ/piDS/SI9FDaRIt4o4obYpfBdY9ikh9ZIwcLkgWW+SPghawx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8V28CXXJR/bwol2W92JY5wxNCT0No6fRq++zajoo3mY+j66i2eYh6NGajUNm3FSQ/wCb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8EhJZUUPXB4BoRt0NOlFjUqtDKMKmhpU6bOBF3Ct4V7If8mk6YxyIkaSWdA8S+Dg0lEpu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Mke8o4HhYSt77HL8nYsQ1wMKv2cP8yTh+D/GiT7h9n5Cl8v8l/4y56L8HovwQaF1EHwN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BIx/BbwjjECQ49irD3hfBEFGyVPseeEdWxi0pq0gRHKBhwig12NI0MjsQqDgswfIvo0P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MP7nZpRvkmS4TEE5w0FIVc848LZHYlhLCDRjzBv+wFNlQnbVQdiSGsRYziCCUkNsSbfA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pUI4sQ/Y+hJibU1I1zQJeTZS0vmvWIEIxGIRCxBVBYHd7PJHueRKDj4poUtlGXexu9i0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9xQkQhIestYSdL1gj7GGzyPPvf8AwKpmOb5+F0LfdaCZL9rv+Ca5FGmW2hYLsxqOGWuh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qUJEu15UkJKH6T+xHuLsTkRsJjUjQxsLViqyxJMoeB+iCDWhpzgnOGhr4KM/cEySD6Q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kI0cEs9CGLK+L18FvC6WOdfBv4J4lTs8xHziUijsZyv7IZqGoFUErVciFZMKI3yM0E7S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yKHcoSyxAnRPJPnCZZvJop5j8REoaYZNm1CYwmMvsTlnL2cGmYnjBoYyPc1/gImyEkUN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JCVmxKxSW8FQ7aN2huBPZ42y27Yl9jwxfCQkkTOhEEYYiJeYwpzaRzw2Vt6sbUdiu5ch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dK38GJQl+RxCS3hZydOR8qun7w9o0G5UUVk0YpiTUskJ+Q/YKoaRpbw3/AISWOb5uF1h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6jYyQm5RemNfgWpCPwR+IPTQ6fb2J/C9ur6GtGmIREkmvDZQavL/AAbxucHGGNQJtjaG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GRacM/XEtCphMnsXwQzaGLDZI2htcsSxsjBH/ENV2R8nr+zfX7Gz0ZSun6Ml/wDBVr9F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ThZtl4H4PJ/wJOTa/wDtPf8As7f5I+5UUqUn4JAQ+uIaSQp0VSFS9iN4iJ8inEocnZEa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o2HDIf0Bze1B7G0S7LI+INH0pJm8ikhTIfslDwhDDyNKCNDYSHSn4N6P1v8AAjpsfCXA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UnJYJCLkcNw5g6Bm20a6G3clGhfBvyWej3EkiSfm/lK6FfeDOYmCsm5O/wBDyqZ4ttpD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XCxEUvI9IlTpTRCbVo4XsThHVM8jFoeGhozmNQT2z9kHAcn9L/7zaSWfoNdfBSmfoqJk3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jgOz9QUtuEkVVyUXiJ0WQmmpWEIVsJb+xLqCYpSyuhV8VoXkhBPHIoi8mq8MgiZE9CCCO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2WTSsmNweZfkaTtCMn/oX+JiUi8H4k+vtjA7IHn/ACZ2hL/wO6H1jvMifqX2e8vYnbL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qFWjsRYTZHZBokvrOhohs3SLZHlkdLCQw1H2Yegk/QQcEk4esPQzUq/rK3h2DRfBDg31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9MlKgIoXJAoBS5ZBHI0NEUWkibg+xpXQuE/axnCp2r0Tec8mtif5wZNS08UcNnP0arGoW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H+T4FX7NjoiJORJvEYpykI7FtYv9hpvKDQhrwJEPCEXYoWsT8m4yxJWE0N38GM8TtI2U7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cjI+GwhM2olwLYlafWMjFoYjkRL0F5OEIbwXAHtfT/8AubhSxG/4FhrURtshn0fP/kc8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JmxE2QUg5KSV0cZJJnYhpvARFscUdlMW/g+WnRqbQkaopjUEkiDBFbI8GiSZWeQ+XIhix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THHQb9x9FhSDUryNGiT1WgLg/EIcBRwkesobg/XlkdXE2/oPsR2Qi/IXAhCHSKXAiIFH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0hkRuBqokmRYQsvZLB+/hAsNobP5QlCYhMf8AmPLysPFgzkfviKJb6PJ+gA8Jpb+l7OJi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ysPrYq1VrPZjJv80SzZiqH7R3Jf4GX6RJ8BbSI7KSr2JbjSOiVTvkfZDQw4TlyScYeSdS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9jWT1JlvlnpiCNkfCBISQ/hvM5RHI2uzSkOfsTCUgPq4FHbbeHlljwsrg6I/VZ+hsTny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c4ii20YmIUqZy0bPPjQ0N4WI6N4I24SliTZyW2K2bng2hplq+5f/AGtwpehJtL0WEbZtG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Fh2csqRqKxyaZufAJKUfY1btC9E0QtDt/A0i6RO92iZtaE8p9iW3+WSVp4QJY/hxJTEh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sZTEEUNGzyIRKxE3lpDFb+FiSScuBZV+RaUwi0obEOzYjWLasg0i3bEow4ezoQ/9Y1CG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iMUNvwzGYo0SSTAnI+BqLz6F/HxY/g4wuyfLgR53CEhsXIkxXISat0DterCOQ3xiS1x0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oRIQvkdJqlRyPwI3B77DoSXfshKtDsg7Rt6SPBz7+Bddtn1yy3UM1+xCooFQ3WGcDNj/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yI5GlYNkCWHiMcECxJ5zxhKRvKoljRC6IZGE6+CHl4WI32ceB7W4P3B0XYjg30PbGvoS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xgRDSdSLYaL6P0h2hkZek0bn0aM6GnrD6F8/BJtLjrDTAsp0avf/ANh0pehKc+ld4+lz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bKJFYnLboU/MWGaD2MRSJhyLDuEO26GiU3oYpPJLrXQrwYkc4hMbT5X8C9adiU6shR5O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KBy1BJbYmpG1xlI0SNk4rOq+cP8ABlkPhHY0Q5shLhDeN6KREkbIEtzaPJzgl94Y8TmC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J7E8SlsgNIg8USey4VyBb9Bmg95ydWP2MU8jHrDG1c2HyP12L6kY2PjOXI6kX+1yhODY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YktEIjtJG0zXGlSNWWlGalnQcDQwoiPpImuORvJJyNKEKXTQXYkRoSqPoqryJ/mZnUKVz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gbFsx1ks+cnHR0u8TNEkYbD/AB/KFsoYkPIpzGIIIIxPxe8yNTYkT8Iw2bF/Q4BizVwx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whUzeCHFixybzAnA1Q7J1whbeC/iKUmK1SiKO/IqTE44HLthS/ECpi39DVhLoM+zX/16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HXhI/wAMgURd9t7fw5GsKlhq6FohrlyPkQxLSJF2sWsIxBwkKCNnOND8vjPdGOgf4NCQ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7GyCPA90J3lI/l/leBhjhJdk/oSgkl6wgMS3SIcckZoy6XwbzOWJfBsWWqwjyQkaaG08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w0G4m0P2iTYkkMSIjWhpRwbepZX8CUC5ub/kLtkyhQ5s2TKOGzwNEI/ATaFJS1/ihXHT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wojovfYWT3UjESv6Ag3lUUSlZ/sEjulUkdzUn2I8ZUEpdTiezeJcz/wiFMP2uWJsc/ZC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ulxTYZzCt0lS0tY0eJxyGj9n/KIhTF4biT1iKxEHr4cD+GxeMc4kkjsf6ENRlwfZPw0J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h4ZjpIiHGif2QjnTPsaoSLb7Nsyco5AIk0XZ2LREVA6UdCxQomPI3+h3A68Dog9jRcSb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6Ie+Y/wDr2v8A9m7L4TbJy1wXAytUvv4xRLarhDWOUbVoa6Q229FUJaIfl2+xJ6yI7IaU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Y6oUzg5wjYbPP7EOOZvJBBGKSRBPDs0M4+aez+c0SSSSW8RIkYgfxbSH4EvsYk3oTcsc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M6zAkgjG9DVeTyfjBDIZD5El5PoviHhWXCfxDPZB5r8CX0b5RC7k9HJ40x0KdEuqI/A6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6ycDhd2Itmkn2Fkoqh4XZWxKVF5EcHgbC5TS2TXNKPkMRBsTVHFEI9lkHXMCMcMyVIsM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kQ6AW1OjxhiQyKpvy6GLhHUUl7yvt/0QGiSif7DTQEnkbgZG2xzC5svyGNzyE0JkjYx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YXdlI9IiWPWYI3l7OBL8kux+iOxFiTbNUkcY+0aO0x+iBqyEUJfBqMScjY8PQqxzi0Cd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IrDFT4Z6onGTQu/I7nsJYt6G0t0OjVNnDbJlHGCdixSXi4O40Hjqf/U/x7PwIS22aymh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0iz01qPjaYQGj4LMVtF0S5FNRoUlWkxpczb2OmiLtpiOVRMkSgjrFMESDVdhfCS7sobX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qYZOJEjQ2RhI/isJEj/BQRhLMixMYThLYiNkI9LDefeCJZoQKFhmRN6PyNvwUuEP1hJH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MTSR3MqosueBtwL959F9iblMjJuWUDnK0BbAFi4fkSpI16R8oYhdYvtDaZL5vBOvShVxk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MhaF5C8YNxpNvosLUOhaUmrQhpIIa6Z0gKNEXyU1KNTcculCXKCAnXVcvJEfMxM+FwuWM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pXdEe00JOgkapp+iSSRyR/gvAtjzaEiCFmVGyW9Ih9kRlZKtFwJjV4Sw1KHleSTzJYsS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+HI7RfYlh+gafoSFD9ie2WhDqY5SPGbM4Xo9PEtKJ9iTjWxJpR7NRP5NMvLUuE3Ypmre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6EVseDkWzYcSqoc7cGrI/SF/9H+PY6PhBHBQ+Xh/2SH4ggqBDGC/B1hHmH6EhoDZ1+iS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SQlPI58cxYVdLhBIW0r7Jhyx4N9GiAXll9BiF9A48DwrHA9MaOOH2JmBApXmcsk9lIl5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c10LNnv5pROJxJM6LfAjmykThss3i+CeiHyJCQySJkkdu2KGpDlrgiHD/JGLwTG2SSS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NIt3hCU+Rs3+h8gSN4i38HdCZyRLrlzBB16dEQQyXtMa6Ku4mtd6O5MhLRZSk/4HfmBv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JV3qD97CnpGlH7BDxrZDMPWcuxa6OAJVgPQECXSTtkajUjjwEUknZcqUZyB0/wDYaPY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exH3Zb7kkk35voefjQ8FVub9E9C0QVGJJwl5PR3hLs9EVdFDc6y3By4FS5H0IfghIgSG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Xw5ISfWa+gbqvROPKZMFwVyNRvHI2qSHbTwr0MokJ2hDteR785Mbs46EyXcEuDZKKxwcC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LjA5moXZ4/8An2r/ANjU+EENNJf99mvY3ktHBHdFz/AFFfmKx9OIJiCheRf7fw1RbJd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ehi51FIjLTslee8S8IaE4E6+EIajD5B6YwVTyTiQg4NSib5/sQo39jrTNfJYRBASj4SP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BMIbbIZHbElmGxIr4XehtixGfQl2JD6H7NkC7ECEkXEaUfnCbsVLG+tDol4e/oPRyFn6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b8jv07dCaQmxYTRc9SxDhzSx36EmUhDXIRpLk6I48+BOg4c/Hg0CShZSOD9s4FpTRlHK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YrKdDbpNzQYhrfHC+ReTEjc+htHrrR8V5HAPk1t2TRKbjl/0IlpSKSRS2i9iORXvHkYS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w8jbC1bIwvAkTRLJcCkRPglyS+xNySJ7Y3wT0NijslLk8st6X5GnFuhJxmbJGxpv0Uhu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URLP6R1+yTacSaT3YlNJMVYO5PQnERin5HAVwjXOGxrgY5eb2NKB+En0JlSrK2MOO2PV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rI+cR5Z4f/NvC932OLEBaQ0ts58vC7cqxa+EF8yfyGHGGXgb6Ep8PE33DXmkqXQxrFFR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zZ4gTE0LgzYov4DL4tZQWK66EhQMWiZzf3RsDDESS2ERFDHBmj0U4JWI+EDT7hymH6xPg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D8/FosLIS+GyjYjQ2LWHJZ6Hm0Piz8CXoeHE2SGYSxcI0K/SiCGd3S6P4oloexbPLfLgh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2YsbCt8MGntB/IgHdFv2I0o657R3YJvD1hqF5YV4mLdYPMeBA5MtN4mFeZFhaFQxlbPs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ReuIRIXZhwN+TdNn9/A2U0CvDOZslJG0zHLNez3OR47v+gl3894KclcrOehu/lKxIxM+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0RicJseNvwUN9aOMUIlstvYtp28JEI3j/WQlYaPaXsc/UQeT7UjW4/UNO1/RMUyHJ8Iql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9D0LPmSRAnJC5KHAxcmrwjdkBbC4Hn/4stlSds/24qYlDvC932NttwkHIRC279n8KT0+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RTpqGRSob6C1oNEPhCPYxehvotQToSJIZJLUNEYZESJJ5J7RTNIbryKzcSQhIdjVFAl3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Jnof3OISKyc7J5jD0S/g2YU9RX1ZX0iXOII8/FwTRF4cYgapQQQyCCesPYvyLyUVnZA9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SrC/jIGhdL8DUMggU71fREyKjmYzzix/2FgvmoZHZ6FsN8u1opRMj7a/ZYTQiB/Bejn5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JC3YlNCpyXAoGURSTB4EjYooux+zVF0oUSi3KN2vQiduq2bFv2cvQzbecVmThKCxvDOR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1Q08eyJUeyFT7EQpZHgUv6DeJNo5+LEW/VevhL8hdPom3nkQiNibSUTbbYtAfYk/9gu0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TOXYSmtvECSZt2RPl0LCNtJbIiLEOG+A1iqeMFdHeEnMciUMSd4Kw84b/Q8/Z/8AEwIW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kjRd+SuBJCT0mhfz9fGv0H8Ej6w/3Gh2Qm5bT/sdwckPuSHRjSkYwxI0MoPS6FKHI3ZD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hl4HBDbkaTxvEogQkqmOXgMWJ4JP+QI1P/olJVkDRqY1KxxiBr4XZ+RUFKIIYyB+SfBY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OHZ4Ix2EYj4JeIfJitPCHY+BJxj2MV+xfwJQ4bb4HtlyKN7FCTgZcL+MiKU7xQom4BIu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hfy99MS+L0cjN/seOfhpGrKN7Ke7OxyJKfhH8GEIkV5Hlo0JCg4E9G0LOpikIj7Fs4bb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Ov5xXcYGjQbR7/sjQO88DMxeBLkmh/ZTWhFtRT0hd0KJskkYhipbxjUaRGGuiEXh5uNF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Zb0OClNukJQo6y3Gz9zCiWOhWd+TxIY74XJyL0RHBVuehPaBISgbRJrPB2ZwhK1yclUc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naxRwJ1jgkNzpSOKRylsRIAidDyMWlfDf/G48nwT7Ls8M+hP8fRr4pLIafJVlkycQEmh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knCI7KTXY3NBm93OHcKC40zFPFnn3bQ1bOpjYUhGbfCmKvQmoJ6wsMLQ0MNl1DG2WiDX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2IJz54YlK/BODl6HlskeNFli5FgekS8NmxCWJXsbb+MR8ERhtITkZLkTT5wiR8UiY1Zfw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9ERiCMNMG/8AhoiLeif2DqmMemKhbTWRv/YjxsmgJ7Qq1QSbdL2UvDHrKklStHIh9XY8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57FuvJ+5hoTsnsZ4ciELIXYuxHdEEt6lCQlsy38RIRuSiVwMjOi1oQQzYfQiZhc+CVnLd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8I3gvBMnpkdD8i3iDyZwVJ5QjkZFEUJS9FkDJPk2JuRrPJ4hqiHyNNSk6uKdqFDm8K2f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NkQvnZosN/oKQVzsRN7gTatMmwhqlH2RciV10WbIdpQ0mOBy9A/tsQYtyuBXFSuYLDSh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WxEOqIdjqlsvmQJahE9cfsUHbgUw0jU9f/C0f5dk8+hj5LirT+HoShQqXz/AxigcRBQ16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u/YaV2huEg2xD7clVA8BNnlqV4EShpRcLhDUKj7sqK/mX2XjF88oZZPRENSZvzmMwJsM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HQ6dkto+BpNXoi15XXRsR+DTEKmQ2yJGKxR56IUhuRNA03hvr4TY25jXzbusQQVlyRJAh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ZREE/CSRpizvG3+Ghki4KTWKLOU1BEwJBrrZKe0OfABOlgL2nJ2xPgMY1eUhFqBHXksH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Or3l/sY5PyIWh6E6OkIWNvqQsIejrUXQ1/w6hM2muG7hymOGtJEWMCDwNeUqEPLjgiJ4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ZC5IWGLH7Iget5n4NSJV8H8PQmfgh+TckQORpQQ3w0NlzgCBxyEXsLww9fQrb24jRo9C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+G3bhIgnRU5l/bC5guck6oalGeaEquCSNxLgmf3Qk36FKTs+CKWpYtAIZGShOQpeEUoI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i7wn+5/8DcEN59C7wlfN/gRV/oIptvRHJW85HaSfH6E/IG/eR9COexL3UIWmLUtaaHOV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sgfYuR+CL1BNkntB2k+vp/Q1SVLp1MZuwipjwsxZshMSsggbgaCJtDH7QnhnIluaB5cz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SH1JfImMYGiI/ObRKgVD0N/0DEoxATb0pEzbSPZQNJYfzeYGNonwjyL5Nkkl/YILcSyi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S0LO8wZCaEumkmMs2piCSKfr5scNrmwyCqSZymLkv48Gs0wV92IGdnZ3AuGJWsJ/YsUx4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9pNFJkW62StYIUqJnTJ38y2xMPj1h8Y7Oe/A66hH2TK+dDSWhUSWR5IEoMq9P6J6f7FPI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EycJxKXJIpZ5CTrEjb6JZBokbq3iy+xS7dyIan2G0nqKnVEhacpk3NsNW8p+SEuR2MqI2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voWLjoQpfW1OxKsm4gVN2SRqS0a6HQ0eP+giUp8n5MiREhufA0S5YtuRFUJkyS5Jg5OS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neSq/roSWI7fRYY9kLS/0QiGoUlBF9y+f+DH/kaYkl2xNqtLykM5aPLGrdHAhGV9OmNs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hKxU/EFqyMl+BFJgi6LbBy3Q13Y6DyINtsLb0P6voj8+BiwTJpy8oW3j2MexJU9DsgsT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sthB5FBZY1hmsLSkSrC3iSRCxAiUW94+iIK7IJUN9kk4kV4kkbJIlEQxsbDnkQ/hKJnRD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NbJlPuHGpyqHg77CiuXwHBB8RkRb4SmoI/MpxINgRnECeZIFCt+wF2Qlqi8LL+ll9nIk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+8cmmEqHvye5YQjXbiDgITG4ZvSU0bZaBXPZ+TBl/g/USg1n+rOPB/BKEf4XsUDZ9DqMe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pFkEqcKpG9EnGGNCsT8CabZFeWLXQo7QpPZ4h440bCEzcv8AB1L8Bp/6DyTjfsMCQPif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8HPImaahgLk/UTa/IhKgIts8hX/eE+hPyJFLDlhXgsfNLhCR3wsguNQPBeKPqFxS+Ed4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3A4trurgq07tQWdhO4NxYdD09i0amzk8m51PwJTjwnv+saBSfJ/GGF8LS+fCFlMJpDUo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/+xO/P2aCmkuSISfqi02PYzyl9w02/JZll6YtLyNagI+Tafg0stvChEE21AhNpiHECkTS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Ew4fKJkn69r2JQ6inuOCBIa6IOYySYJQ0eA1AlPImzQg3KzBwM8YJ0uxXyNDx+5rDOhD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hcBArGq0djIcYSiVhI2SJZJZLsl2b38IJTbQuk4WF2ZHCIJyS2/djtGlO1Mi5mQkOthN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4RAV4P8A0AmVLbfJfRd2sYcjvSfAKdnCJY8f1M8Y7x/OftEf2D/kGcY0Njp/cSctL7NJ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QiBU48DbCZoN/jHHZ9kC+gHFJku1CdXA1D2NO0No5Q+zwh9M8M8j/B7/ANH+qOo4r/2h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0PrJ0r8guZyWylSKY4T/FHa1/A/PCVyDXi/bCZv8AkNmw25aE+P1O58f/AAs7W32ScHer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CT8HgC6kEHgQ4FPOGl0a0LXRSuRDkKg8DUZZJnYtoa1VnveE6u74ETmHr9icFY29RY3k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hOBss/wBHiJy2+0Thlxb7P6po1bInNsGt0JS/4QkphOMrD9iyP4PJt7fXs/Ih94RJD0Nr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/oyyVKmISxquBOkhto3LGqNPkKxMurQ3A8sWmOZKyE0/YlAoQJxMjaXJwQxrct+VaY6z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yXU9YkgoxMrLfQUNShwRIyEzlC4MWVbbOFkOmWHOpE6lIeQQ0LC3+HZPZPWE2c4SzKWr9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HToflgkXr5SifjziUQ4kmtD5mwqiiDRK6GymOFs8TZTA1/LD+DolhopppCOkXsqg0NCD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DhO1G6HDGhMaWhxRociXTghuuJGsFpLTEjQofscDgr00RYtEiUkOXgDObbT1JOGXCEvJ3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ipUShpJyRmanY/iTKXRoQjOJvSZvJQ1mSDCHbWVL5OdJ4TY2cKiR4g2DbuS7Eqxj/CE6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li7v8h8zBIeH2TcFugkPT8EpcIklksZF6wlA14Y9COXl2cCIHizuqL7y9FllSvhwLejX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OCy8NkoSvJFOn7ExZohNHKbQ2f8AqMaLX7P7BaG33F68pUu2Pf4NDMbqMLEwQeTNsUDY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0LT2Pb9f1OCwSPL7w8shdX8IU1wnwX7YNL/DP9ogLDZr2J7+NPoYt+ERTeWhoaqCRErKJ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5FVtamQd7M2bGUkbl2X3REoZIOjQoUmjsxNA7bPcXTGolPlv6EJpQcMVCh9iaSbEwTM4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BT0DSPO5XQcL9o8DylBA59ib5vsfFbpnT1FZKJwFltJY24RLexRRLe2TiC2yCisvfxkn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hC7PRDIXLG10adDIIToRHuWKS0M21FW8l5SbqRJVaPGHa+AM8FWhDV0FzjrGdQHEiW3E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xMTmhKgbTbQxAqHBx5EgHS7KOjYlE4Rya1EDEltoUFVOZGE6dx6LCbbVdjUvEuYskWCa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2LyThI62RarVkBp4K+T+4LT0PRO4LcuiB/wJti15IzeLOMP4E4MW8UOMPCGUk+LFp3t5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uh9cS02/SJ/7Uh1+BD/zEb3DZOYX5JcA52HFTB1Q9z8C0KVV2plnoSGLSPY2nCLWrORa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Gzm2oGcM84s0h9ju6OhuxNsSPI0VD39kH9NOX5DEow9thLXx4XkU1wnxSO5Aefx4/tKH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qGd218Fll2PKYi3O6mTdjfBCJWkQ3Dga0hLSGgcCcI6ZbAYsgi2N9FlIr5OSJY11wb9E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Vjwr0JhI1pdoiSn/AIFl632mxIJQ/kbgnE42cxrQWIxdsFgaatWcEM0pbb9EEeRK6ExJ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sb6XwWF8fsg5R0Idqnjj65HtDwTynmPe+joX4EYktdsSQeOh43UcL6JuH4PMHHuebfkj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HtvpkrOS1Y8d/k5D9iUezkcs/UFCL6D7M083zgeBclw0/AZIyG+DZMUU1LvY0cHaIUdB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QnUf3T9k43s/kQpyb2l84QvZMITVuaGi5S9i48n8jasy6SOmpTlD/wDVFVOlE8C6G30S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a04UDp/L/hlvRhpZrQqklTImnrHQiJFnY0vs/wBsMzgTP9QN+p+mGnDAmkJ/+qL+PsWf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+xw/oE9xSff0l6G/xQ+9n2PrBXSMvC+2Lq/5C9P0JFyvoIe249C7meQRcP8AIptDn0Uo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CQl+gSSOGIksTJdZ8DEQlSezdiImlyViq0Gogmn2xLaiNIhu0KTWqFQlVkSEqD2bfCoO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So2MpQaxg0kL+jPDXYkKFhx/tMUlwDXT+VXXAeWXTH1kf4Xsg37feV5W0NKlfCiPs9CC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Tofb7QDs0dGw9GSNV5xWi0ryQDcIRtEFHZ5RZDEnQ3Q3GrFD0CE9nCjEKX8kFKEVsEBG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EjOBHsMfwJyOW8v9o7+vMCtMB5C1AOVCRB6auhFSkx7KS6OpybmLo/nOc9kfo8N9D6f4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Hk4qXIsjy/ke/wDJ7fggodIRwQrpCjrHr5cHkcCORGFQtmgzViK0xMjaCJVbEIa/Amjp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lwvI63cjjlwKHpj/AB8kDnZcwTOPOg2qDZcj/JBIqxnYqZ0Ts76DPkPkZ7mhLtynyE3a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1b0IaeStiUVKtrk8UOHgZp3Ui8CE8mivpCtQCqPqTY58ELTN0ifAhzaHu9SVpdBIVLh2P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D9j5P3E1NPwKe/0V5fou+n+JPb8yd2vsLN3sS6r7CeCTCXIkF+w49fR5M+ySpt/km23+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4UIvgIzoSXRBwQQqeQkRBiBOWiDiyCNEDEiB6HBCvZsUtHWWX4IJ8sT8AnxKEtTR6KhP9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cVWhKVezliErjSfLLVWo0r0I2jOEbPKOzjCS6FRRB5TH+g49CUMLM8fPRqNYiiX+BISU9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5ST6GaSTf+LZE2F8Vp4d/CCYtDKuBzL2IdU0vtiS1odNrQXjYhpDODQ031GtC8nng6ci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8lPZtHA5KSvwSqWFsfCH+jT9BngXbgQuLwIVKr7JTUq0fRLEz0eyfk1Oy+TA8H/uVdcm8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pSwhRP0Eh4OsEtoJF4w8rHA2+DgkZJP9N5Zzh7FvK2SMnDskbgk4E/RfxhqxJkfY5ux0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14LySLudvYiMfvMCywluekCkjIRWy0/8gQ2wUjrwevT8kahZbO3JRh4P7hEaiMZWOQll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3ViG00dhbVbGpVwN4UkWokkI0HWJvL+QSCFKoY9ardeRCXulsbfU5jZDqdhVtOtLY6Uq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2N3KuhbJNko4diSTcMZEd0njNrDe6IHKX3iQLSlkdPsjwJehJMwKF0NrgZNLUJtoogkUJ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FqfQu3D0OfkiSGJVh444tPgiAmC0hY9QePoN1JFaGfvDm/wJYOEnKHuRaGLguFBtng1D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h7NI1cjO30P1MeW+HybSUsj0dZWz/jvoRNqp6U4Q05Pol7fCmRPgqIh4Q0RWn8ibLasT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l3D2PSJjlvCBn+QElneEaiT1wO4Atvsex4TpfKLI9HHo/A2PwItsrBtxDKOaJjaL7oY/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eGkHpdPo0LnoBLZT0OSC2o3bXxn4VdG00NDOAOA/1mhJEDb3ZLTa7II2SrYx0tfyEkOE8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ZNYbEJvBOiSa+TYn5PZEe1gNZ2X7Jjv8EOn+CT/6j2Hp+Whv1+TnYNr/ANz/AAGe6j0x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+xk5j8C3Ptp/yeAYerWybVpwHaFNcQ3T+B3TclfbP+2CC6U12dDUsEs/yb1TWXqUKlyss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8MW5ezi4OCJoSE1CgVRUKJ0NJui2KE2+B+zjgkqzEFq5FuiFoI5EV8zk5C0IkfYhyITE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/AlrBpJ7n0RSJW+UNQ/sWHmfxDbJJEm3S/JL5dCfQpIfZbCHRGNCUKljZ9DWeMc/Dgg/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iXZCTzDNiMdC2E7HIXAnLkMlB1Kg5aUdo4InPoip4xxKb4nY0tGlI8vFeTkTqCDROlA/5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EixqfYzaPAjfSLv0cQ8/GNBtL3htJS6SGmt28/wDkqp/cM2ir7eay/wCDeXdLhwcQ45aO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leAjWqStwarQ3aCQ8/lMgvKi6GOQqjgjBHbRSbj6Zq4pIw9+xDoK2+IH5w4PJOk8NDsO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DY1ySUhYOaQ5aRFjN0CW/wAlpjlJfqZcr/JOHn56yio2+MCCPKL0S8CPuJe5pNU9SSG9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TO4EPVB9hsTGxIREnTFXTxen7PRfkb+PySE+UT5/RISw9CS6/gTB/tT/AGB4GOxIeL8x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XT8Hg34E4OOx7K9nlb7F1P8AI2f+hSS/3F1TwfgJb0vwJek+zXQnZG6vdtFHH0hFOj60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fLH8nqSmvsul9HYkJQfoo6E9h02yfBswujk2fsZOORSSfYbnyGsWnYhqPApFuB/o48EJ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g4SryccSLXgi5F1FcISgiNjTqJh+T+TaCu4X61OA4Gb4SJa5NkGwgo8DHVsdWxdnOKWx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jMrgkeefglCzfkdsg+jY0yqn4rHNY2eEEtBFsX0hVMvHEzUcFK5MtbhSXVe2IUj8D8Nv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o8SIbJRqtv8AUX8pHH6FMOxKzZtZU2LHJbWpjsWhaPiBE1EtQq+KN2hbFBzzhobCQqr0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tkQw2jTGOSCdWUXR4ErR/phj7C0oJ0UTqju1olJ0tQIjd36n4z19eRJta+jy/Irb7PCS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/JDzm04FU1qIcWM10Ox7ctNQI0yslPZPlMahWJg7hfInZPZHVibHCEdh6tCkrkbWizIou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0JTNNzYnPg9Gz4I/A1RwzdWXS8PsGsu/KKZ/AjLVDvEX52eUEO5Gp7YXmhPXxN6EHILQ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etNwI7EQTuX+RK7/ACdaFPyyFdSnifgS9EQlpI9Y+j2VwSSfRGJ6Jcjfgltm+sQj2I8E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fJHkrslDKoE70S4V/RUFsU9ZM2xknZM7YrgbPwDdnIjNEiZQsLyaJ7Gtk0ehC2ivoPqQS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KSexFangJtr3saRJxyeYNJkYlnBkinHgkG+cxbON0LngeLGnyG45IVsepSFwKySoJbbp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GseRlQ4IQSsPYtUNN8kVyyC4GhEjZzmT7KNMJDrRZJNs5zBWNkCXwknwSaP3hE2y27CI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a1QLZJJryQnZwN1GOTrNlY3RrYaD3il/ogZOsSW04LljmxQpdFuWcCFoS+CxcSc3JLqo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mZcL8iUYlX0S2xI2r0/+s9SF0JcawooIa09BNogEnY6H+Bs4EzSd1GxCnRM0oNv4NVZC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jbHtjguCkqB3zyk1Q8HUr7IHTWl0KpQuXsU9t8C7OIHsWKVrRdrbQ23lii8I50QNLE2Lc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foz72WdqiZJHRQ1EikE3tjREIhtScQKyaY6Z9QRJN96KOg42SD8CBnCp5CFBuCazPDHQ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ZPUGpt0ivu8s7RL2KmYvFukKz6GqEiBrBIk2QPyJfYvioG72T5JXLJ6RfbZCRCIGsLwxk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ylHoPYa29Fo3xYi8oab6Gnofg4WH5hvEMdU1AyDq+A2v3i6iNJo2emhOg5SdGh1A25Ui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52NqU0dsZAl+iUEx9CxCb4SJUIfQ5rRdse2K9yI5qQ0tN9Dkd4B4vzDkEYBSl+UOX8sQ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kO7eRtO5J5yfI8Id27jKM5w5wh+xWlQiSR5azYbUk+MUSeqNJuRM5dcCD+KUIuSyPTDw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wVsXo2BaQ5USuB48rlDt+TerY6rPCBRJ3bZsuy6HDiD8hY5FsjRIqaTnHGCTguZgjgaTa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LE6ckV1hbeMpgkpNIRSf4F6+T0bl0wuLOFEySOizw/8AMCSShKEsLCfIekV8Ex5Xhmqa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LLr2GRrO9jbuXts/ytio1LCzwVEd8jFJbOZQ8pC7WyARPgdqjB1R/JzZYVTiRQQM1kgTK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kVMiKaG6v2WdKO2b/wCiEaHYtmkcIqcl2tiJM+ngWqt9iElOiKmhjUCeYqrQxhqOS4Yh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TDtAboOMf0RMjrYkIYtizJyJwyW6zzmcKWSICEiehkdLCXkt9EEWQUHM0zI8EVrIkIRzS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I3kHjkXg0RBfYXEJkhScOZHsccovsQ3H7PMPBEYeB8Bvm/FCW4Cf/ACEL3/Yg5cn7LJST7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L0lotJsnNH0pT1xRaQf6jA8gS+2/A/8AWPMPNvyQ6bF0EIr9DoX8Egg9Zl4GjZDlo4i8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tjlJo4smF5LzA+DjDw0kT8Eh4P2eBD6CRBaRCHAlKGlm2MwhInhDpUSN4RJX9iYUkvsn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cVMrhF2eRdKYu0iXgf4YilQpjaZQW+hSvCXm22dqSIQ0tu3ik+TtRt2SajspEFKUCUhE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YrmWLkZxY3tGgVH5Il3rrL6HZ17CJPbtuf6CwX5ElIDoIUMrg4eEprC/bk0Ps4n6nhtD+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5+CV6sWsrZCUCe0QnJMtcHI94WEvJTCkW30NDY6SOCyIgaGodi1E4S4F0UnR5JnQnwRU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Q7PkSTQ9kK6GrU/h8ehrPAMo27qdcw5GimsTJiW4bOYXO3Lbj5uDROMQsLyNaFhKyuSU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z5g9xS4yzYVtnBBBKQmW4I5UIuTlihc/kY8CfBYk+SYLdCrFNHlL7IAgpSV1aIlngGdH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ImYue3nI/OKm2z/Nm6UQ6Js9bOwiPFEusZRTHc55YxwIp8kj7iKxow5EnRHo6QugR0Je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gjrRGwiez8IShI0IZppwPWxL5QmiaJG/GF8sl5L7Ih1oSlYQ6IU0QVyx+JEuxfSPyxKF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jb5FpJaw9mxQ9WKp0TK0eCuh4QPVbFWejQibFD2jgW+RUPWk3YT1c+iVu2+BXtA81Wop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6Gs0YokLd4LhOiyVBaJDS3vKJy34I6CRRPeGrRvRwirBlFl/YL/qRJP6Eq+q7JhDToTJ4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np4gl2g3YhfefgkZdB6df0/+iIfZ8v5UUdZ3BpiHSNYSk2OOT1yUV4CG3RTRViJYtpYv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scOzYt0ceSCsnUknMCSBS8JxKC3IqMypHjY7ZDFqZ1/3hSaeGgjSTQ7RJ5kSeh4VA5Ix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sNOB1UJDSnCJxJI+hLJJJE7cCZ8HtkomC8yNvjZfeJJzLGxb2R2fYg+heoGr2JjZFL0b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8SH1kPH6IkOiHQoNEfQvFD5FmHQKfH5Pf8AQka0QPUYI9YkYFz1JyeUCRdEZPUUuBLy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B4nuIJCYCgfpkI9BINKSFA0qJ7IJ0r+D8iYyEfRFbGI5pExqMR2yEclcYs1VoTWiEiFw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uEQO2WsUT1hCFyLCz7hJN7SwkNCQVb4KPZyPRRtDZm9W+MPK9IUkOU4R+BUVNC+j0Brs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RzWNiQrZYbuEP7AUwjY/cOIkTceEhkktwj2fs/8AAhEkhf0E8QA3qiHpFAavp4m8Ce/8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OEJJidy7kEL35D0hTXCfPU+8730UIXmLD4CQqBoQ3MycEOOBfTKTDstEk4aIQxJewdGc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ITm8Xwgb7YzoZt2M/wA4joW7dHBE2UR27JWFpSfsGq3luE9mhpLr7IOTL1j7S+xQ0SOh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KU/gg5FtBpoSXJshIbo5GlC3pFBdBjFDZFbI9HsKCdLCSRvKy5FvEEEEeSD2I8HkIcPyQ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iKXoaHLbgiiFyJ0a2JMHktdjd6FPbQkRFv8A6IdEJ2aaJNax/EOnAi7eSK9iROakk9IQ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FYghBAl8Ep5PMlIb/ERT0aKHvgbTxonLXkgZDsbfRD5wvhYSiPg3Lh9kpD0RGJxBFixD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EFyIYoWtXQaGaOZQxV7QJkKXI1JWgXUzh6OXROEMStiTcsdSkSsVToOrJJ8noQtsmINml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SxvkS4UxubDFaOP+/wDRVcEittfQklMKXcSbE1PlIT9QePEx6FB+mfbo/Z9mg1LO7NCP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hJTRsdtDy+Umd2HdSbZqyNhNyWC3TFNu1WFn5/wKpS8i0XmhBMI0mcwLcnE8D9nSRLcS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l9mrH8D/ACw8M+jQam0JlSbU7NiYUI5ItHoVqwyguh8HtAmgzZIObjph0WPR+PEkbJGO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IEjWJJJG8pN8wNYmyJPI9CCBIg+8wRhBpE9F+iHyxZknMKDX0E+xudImhNv3kaoXhhXA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8IqhTxgiPBFEIjoh0Qk+hNoj5Ei4OcPQm7xBboj2JpbH1JPQkE87INM+ok6tfR7SJuxr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iHHws4y1IqMiHskeya+XovwNDzwQKNvnMjEhIej3hjIw1iMMQtC5F5PSF3dkO6xfk2I7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0S0+Wew4W2KW41xFsVlQokSXSJXLS0uCiR8MiyNf2Q1ExxySUqUskktSLRPgg/AprX2K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kv7NRoBvx/0JQwjvfz/YsI4hRQxtznIyshEj1y0xnJM3hObxdG2IUDQZKQW2OlRv2Lc3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RVfzX6E4IQmzjWUTpwSQozqSTcfsZQSV8smpHYymNMJ8tHJnRkKdPyOgnTMvJnUGBCQG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JcDUcDU9CKLGNNGmoY6SK2cRlJPAnUIVzA4o34EsgQjUUwO2khoW1PyhANp6zaM1wNVj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Qb9FZvEk5onoSZCHEkJEk4WfskWWuyUSX2JJecsnPs2R3iDi9EdGmc4sTORIrkRpIhs8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8BF2QUfgsa7ZE8SVcI8mRwPrEmvglYo5PRHY+zPXNDbLFvFEMb8LNM9H1jsSZIyQQMmx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5CfBbNE2LWV8BaPogggUEEeg5b3oUT5xDI+fslLkTqiJbEUDaG0hOVE9H7DTBRTI8OfD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lExig9o1S2V2T2Nj/Q9xy/RF/AaR+DgpC8M8EC0O0R/JFJJZx7H5NI0M8/OTBNpDYOjr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SYtOpZmwhctEs0eCP9If6gefV0QOkaio7Gj8ZqST4ikJaFHArhHp81qeZRnTFhaggrok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04Q0P9Mm7Gtq6EoqCDe56wb0CD4dkxSZEJSycCLkiWckNdHHoatkdEQLpDlUVCGz7Kkfk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KpWGov8AquBiE0v5JZ9kKe4IbO2fYllvtkJG/hBGJGzg/ZshkER6kt6EzwbrTPdEuyH7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hshveiPglDNxUez2JpM/Ap5ZLfREdpK6xBztDg4JzsXZQOCF0cdDH8r8EPwQLHJDEjRs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YnjDNetn8WIOxGhsbcIT7RL4DYeaxkKXt0SfgiL6G2T8ZRW2hIF1htdk9YrCx9fF8ZgZ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mxti2Hiw8fYkqWItJjkxY538LP8A7Ghy22n9CwJOoS2MiiH2LwO7mW8cFdJOPYtDKZuG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bjhheH+RfF8B5f8AQWeW3y/lAhTwX6eKCJtIPeVJz14RBwoOJVQlNomp72OvH9BYf2aB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pNpNHwKkjgaIOUWLEEOSHYSw0ULHRVIfnkWTD6ex9DgJeJQ3jLDXRYSXYpnRY7oVPwQN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9aF4LQ9XYh0UXkP2tD1PdvkhyKWnpsckvhyVgxY4I6GtsSTEkizvCRPRb5IEIs8JDcs1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4q8ti9kDokkRzJ7cInsJ9Dl7KQxFEm8zcFvgTPYkVu3jjM4jDfRBGEcYTnsWVAx8ECXb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j4NwL9WOMQ4s2z2ISeFYaIGlVYQHmCCuxIlJDNq0LfJBSw8R4yvjKDTyJtr4rZ2cs+xL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VfvGywrRoWpxByn+Tokn+S3SkIpQmh12c0uSDlPfBDEvYTI2MLEzyhqKFc4RU8CZfHv9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mQN/6b3959iUKFr5pB7THt6aC2GKfHsIk25dtyUZ2kP0B+maDJVoo+1RKm+ffzifylhm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ajTpZvwNVM1aWLKXf7KIch4TbNPCfGJ0qF92JRoIvznkaDSfkP4YmPQ0V9HA51Ryhp6M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Q0Fcmh6E9sZqRtEnUHMYmvBwTJb0vZBR6hm2NKH7wn4I7KPWG+ifgspfBLHosmBn0z6P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Djh42Oiy5ecQJWbfrBCmYE8ck4kgb8ENwJRshfBuBu8cnjkuB00sUsOInHAgtm9EicYp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Nck+SJIjkW/GLJJX0Dr6ht8ISfoSJjCHhYkkbXYnQ2bKQxLwkUNJI9+hPRIvs9kfgUzoh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kQ/RD7PPkStImCpIzJ2KZSJH7w2Z8nJxaOmE4EnAli3AqlXB+4SbrgfaIIPJyuIwztuE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OBFSlR7FX9FBA0P7Gl3hjS/4V7IXP5Ov6TuI/WQhA3vH8n+BDzTUCknJo3Y8s8H5K/PzWO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vhGHRklAkJH2TaBoXkb8TZBAl8CKa6YNHMC0n2l3CmOIzbaH0GG34NyvRt2TLGroitiGj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I4OFBvwRcD2IuNk8jgETHW2xN+MnSGbX2Il/CSQoJnDoSSJ536OBfCX18ZL7F7YZJPSx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WZ+yWyJIjk+2UKD+VEOSIxBBGFPQ19lG8RiHBocy6JUmxJOREJWUyh+MQaORu9sjoTxt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pJXaGZn0NxuC6EjgWQyPI0aDof8AGhwJ3iiSScS5JZLDw8QJdiwxKE9CEjtYzoTQ1J8I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OTCrlvCkRAxjIY/hN4km8cjsUhFh6aLZROXA5XWdkoE1WLnYvGkc6qIPFEVjQRpFUwaR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KCc1QnErsc0RQsoWzR6LyTobBMpCgTzO7lkaSF/RQxtCQiFdzl+hMJCghMi6eP02wvnnO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3+/zWvJBoh6+hFH2+zBzs2I3KCGlHX9HJMT7P5EdO/A5SYEUldTLpvI0XaC74J7aHuBi0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54nk28ypk94ksej9j1tm4SGRJ072EpUDG0n9J/GG4E8TDFL8EXGSY06YQ4RCkk3rEjb6N7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1j0ex4aLYo0JSYmsXmPuG5J9BS9yezyNiLpe1h3n7NNlLgnol5enwJ+y1kEdIhpEuyIE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huDklEk3Y6CHA5LaLfSFy+Rp3tfg8i/BLsgSYWsMmhvGjrgf8KL6+EZnEfRGHhogSpJw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r+2QJDJGhLwPDEqIeOBlOB20fgOYxCcJS2QUixM1C4FjIim3DfAtLWzrJoaNNEc+SBp2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5JCeWTfg1ZwO17jUzidDpIa4RI27mBVqienRDXZLgQ1ElJTS4X9LgL4yHEqfK/Qg6J8KC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8N/OL3ox5LVdMuzqPmmb0etC0hbbmhX94bljo22O/QTkb+wma1PA/CHehx/QTE+81YvQq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/oZfYoTgfBNDVi2R4GowiOsRGebdC0aFxab8BUhbdn4KoYdxhM7LJMbsTfRJthtJog8c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T1JEkuJZb2iRD7wYggeIlw7Gk8kGiFjSK+DL7NPRIzn2xZ2JEkSkOJ84QhtE44wiU+CH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5ER7w9EefwQui3BpCs9Yi8QcC2NQPxJzsk49Bkudw0MFZAkPEKDn4pTiEbITUsufh/dR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RoXYjvDa+xPMjbNdvEYXwbeOWLkacH4ocl8byVPyPZ7GSSSJ0hQohyyZ4E4dqfDGnAT0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5IEJz5PXBKZK8sSe1RA3LsoPaHJ3EKKl3MsicvC8+Jv8AoMkluEfzv59DxC+XtsSB5XaR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egGjxsf5fePzT9QIo/ZKJQxzEUIcr2F91mvvaIGJt9ck/bGKrlPsfG6mzCCaKpcENpp0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ZHAhNF/YMSNDSLGcpG3OfsjEYWENE6cjfDRNSU6ZEq9EI5XpY2CzvYhA9ehaxHJoWiCh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jds5bLmBWCQ1+EXTeRBXZSxISSmBiWJDSSSSTRPZDgothHzLoizkj5I/E4kb7JJskvsS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IrdDFJoOCGRIo5Z7XoTbTEnKQkWyoj4Ej4H4zrglsgkfxNXhPD0hehrDFeCRx7xBciK5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5HBEfqJ8E1bJK8ldkB6pYicX9DtBDiZHb+EZSbe3hWK1sQh5ZoYkYvB/d8JRJ9kEGmIq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4ZYNi3jhQTDjTwtGhE05cdHBxuhreTo1MuS1RshN/JPJdx7M3Cm4Xo04GjgtsWh+7E2Ly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h3K7bI7bkQnCKh7r5kQHjDGllxwWESEdVI7oOErkde4NKoRKaKLy/hiFCJ0H1xDW3Abk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2PdlLSqBtpk5jtNpWNlAucaDRqRO8Wnsd8WLdL/snxlL0KWYtxFBanFsUJYg2dvkTFMIs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pDW0DV5LWZJEnWKJwn4GMu0xvwG5FwaiQcjQXpbJlLDwqcBw54O12NVhdnGOGbaktui1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gWj5HjzHSNJsge4Fg8TisUc4+hHGViCCsVyPda+CYi8SN5nEivWHML+xMHyQQ61Y5fgh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YUsjyJdnBJOIEjoXhQkNmvgscHFD2RLIXIhkqI5Gm0tIS8yxNIdvSOSsVFjJk0aPR9Cm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8kJHCD2gh9sQTCCicMipsVCheBS4FM0WIZOGNqiYJ9DfglJEk4jFjhofJuiETIeVpidi9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2LLc6HkbcQNpzvRPY6kuGKJ6NGSTtONH6IaM2N7Owk2exbE9k7lGwhwsNshXuKmFWDQNK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ns5f9CCFj4JUTX2PP+YxMhtSNjoFp9k2lVpJ0yB3WWsjYWWpGgbS/CEmmguCSETaK96S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j/dCFbL7JHyoGp/RwgkrH4EjmjfA3Y3OxasmhiUC8kqFwoJHs8YgggaIGhNjS2H+RCcf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WpTIU3Jio9goFp3yKn9oKStIGp9B6Hj0R2SaLZ0Vy0rbtk3oVpkOBbfJaa5Y/TxIijwm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MOcSNngj1G918I8FcYTG8JzIm9EeWJIqRTQbw4g3s1HzJJIz0vglJCW/glnArINWS9yX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4XxlyMmh+yvwSN9sitiM7HQbUCYkhnKno/AkSDOBiNcjc6El5Y3GEp9FQyUjj4e2MkyX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FbZ4CI2JpcjQnmKNiLmZg5somxwH4QTekXG72f0LtJCZSIk5whaxDtEaotiuFRaFLTmB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uXwuxSbbE1+RNIQ7YrM0lAvDqZDaH5P1uODxLUWlwNMxxET7Mgml/kVt69KDuE5jFEjYo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nkR5fSkRnEzoI1STKt3HwkQS74RuXn69f0VPqyaElNspCHS2S7zpPkaZsXSgM4yG84Tx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6gsobuFCR+NbgUBCSI3CUsSL06KeJkHq+ccDQu0WfnOTgCjtVeBNPXwgQjM9qRDQbLMf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+sYqW1iySTypeQ+A7JQleHQlZs1w+EcwSImTinqBs0PAhdiTCxb2IU/BX+RZk8MSW30R7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MbgxJtYUlv8ABD2IUSKYIII8F+j6cYQ3iYJnRHbKXwEiFiCCCB+M7+SIJJcjb8EisZSu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JI6pIScoRLZN4JpJOZ6JILpYm2t2FEcn8EPoSqkjbUkEELgeOLQfg/I+l+T/AGxFv8pL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QnLqUld36GB/lRRw+hs3+I/1JEo8foHjFTSJ+H5D8P8AJVp+GRrf7n+cxQSnAUaB9Rv/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f3kLCuICJS/bD/8ATlA0eZMaoB8EE/hkTG2CQrBs/wC4OHYJj/uJX+88CfARGD3A4qxq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mVEl0Fd6PcOfYx0SnghXIOGIZYbeTQE3MlpA16Wj7KkVVOC0Q2LYSF/z2Tm3b8AiRI9y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vkWanbXbJZduWKF3wS2fx5/uIkhKF/S0oMb31FzykHiKX07DzoWmmB0xnuKKG1+OiCW07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EKkqSS8YemPRWY8Mb3daUjwWzafRxJpOjYxvrkJ5QxdRi5Ew3h4aIIxLGm4GTF7EqIFW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rV0RlkLahp5T6MDEW/oSRZCVwul2LdsdvC0N0ejZ+Co1oiX89fFaxwSQJJJnSJwmHfQn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NtzCElN2QPyIIIHTS5GshgnCREz7+NbNf5isknNFImRLG3iVNZgaXLPWF1zhXOPslQoe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/ks0OwkjiNPE/wAyPf8AjAeP8Tqf9EICc0Ftv+TwPtllkaHCQ3jpLXlA1pUW7Y8M4LZz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j7L4Ohtf3Cb7/ADLv/RPlL8sgwj1+JQGPr8DkppV0f2ASELDLFuiXBhHn8hpOpJIuW+y7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+h/pD/VH+gF1PwJOkUGhi+cI2RoajQSNGhByci0JQsNwJeNSlpklR7Hdje8Lkt2yHQlUY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UtSJfkJsWKtsuWgUjbfYiBQTBAKbUO5BM/gWoIFtKIdi8FqhaD0x6CJGhH+VmzsiN8jT6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D4gnOY4xeVSFYlk6TMITxVuWJ27st0l26L701odvR5CJxJLsrjyNIZBNzHnyQsrenLCP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ciGhY5UZLWmx6haDPIoan6OxSSn83insfUSH8CRMXwKS8J4uCJFCGnwx1f0aJo75LwTq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jiDiR7LwNNI8MIXwgQ5kgjM+MXlEk/BG0cEJEEeuCTbIdic4gVHH5PUeZDXwex0SkdSe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w/IgH/rHnf4Ot/geH8CByirTQ1016G6nP6PD+B/q8lXu/Jsv7iRSr7H/ALxAqQfEknj4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E3J5xLSb7M6z/OEaITkp/Yf7Zidba/Zrf6Ef8Rdx+DkfwLdEil1J1o9hFufybYJOyBHP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9KBVfH4Iy6SINERQ2aDQY8UxyScdYehYXJzhXDwiKErHUDnuBa7GJYUDOMrDFNzh7kYz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kR0FpYZPXwMRVSRGCqJpl9Ey7FwbIsjTCwO0QJYQcEJUEhU4qzT6Jm8I0P0DG3wkabGR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42JSVqFocsXmTp4sxodN/UaTUPQ9p/AslnAsigel+EeJ5fBAmS/KOfQiLwPf/hRc0vkR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TQyCXj7JtzHoUetMIJda9kOq2EaJHYxTXFTEipGtzlDGesJWngJekGQJHvLHh5kaXoaj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XkIl5I9ke6I4Y9QOciajSSI7EoS6HBsLkssJLc6IFENwx4wlF44iwjyHu/B7jxDowSBO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niHEHYkF4fweREn/AIEyflI7STmQcxur9w+xQe2/J5GR7PI8VRCUNYIkIhPCgaUCZcCR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A5PT8CXhELbSIXSKM+g6WOCaNoMJqsNIWjnK84nL4FBu7OmnhG5LW1MCXo0iaxPfI6Nh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a/eEjEmwoROD0cE0LCEVyazGxmjGRWGPgqIkh/REHGULHODxyUmp0eRCVyjzF9MUloRc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2heMrsIaQrceSR+DhQxa+jbQ+AlEUpBuKVnD4ISSU2aHAh2N8irxibdSTJ8BQ8DQhdiO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dVsbIUUPI0qOZXvB7/MZ3X+qii1sSatvbZw12CNbtoFvWoiCLXVS0MaPEUVUdh0jAiVk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vY9sSW6vJ2OK9ctWWLb1JE2HQN0h0UPAWhjFOuB34iI+Ccte0P7on2kT8lMaeXlJGrDE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jNCfl5DOV42jihqxse0QNdmLIknRDCgKdHNBC6IRAhdFCyeFkhZSJ5JyjWExskbJJvH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wf6HxdGkwTaHxh2NzByFyhir3jjBaFicPeHhiEqPoduBLE9G3LI7xFiQvI72yVOxwITw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jXlfkaLlD6gncCh0HDbO3+j3/gfEm+hU/sEOvwIr/rGKcUwnSUsf4yTWibgnGsAUUpg2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cAJxYiAY5oPf8R5YfQgtyJv/AEU7f5Juf5F1QsthNTb8j/I2eT8noPMSf+Dwj8HZf0eL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JsJo23CxE7RQWFwqfZaSJFSLtEclkoGQ4QCTcFcDquR1XHsmXLZ0xpTKSXb3iDmYrKB0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Z3wRwY2q6P4NJxdqRoG0mxjWFsbbpc6flf1aMKjldo+qDHK9whXrbmRLFJuZYkkR0nBI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h2btexwm7K4Cf+A/OJii5uiC+AHytuXBTktL0UptTwpy7ShRNja9Jh/id5TbTRiGkjNO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hGsPNt8FlzvgScQ22zYcPgZYqBB88YiC5VCQ04TzwTRODOR7ELI3ZPwUkjfxMPGycLEk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wnY9k+TD7whjjBNlY+xvykJroSuUPAH1hU1PDJdB+T8GivwPD+JB6/GSV+sU+30NybR/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ieGODgRf/wBx/wDgMX/gMQDwMWsoD2n6iv8Azx/mo8/5DY7JdQt63KZuH3FxftHNKOBP5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rDwx4P4FFyes1khp/YJDsGiV/kE6Yb/ACeRkM4J/eSfWz/Ijw4RoWjwi6IgaUR6sVds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EJjSTRJWNG3odkNhbfBCdHhwQQQNVgxpZiyOqFJGV1uZVTvsVitcTgug8pIhQuV0Xmg6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pRZMFx5CKEEzPWSs6EOy6Pg5F5TlRZFnX5G7O1cF1rR+oLL74guiQehC2K/hGKLaPE/JX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7/qVHzfQ1xpt1cERGERJUQb0TE9l0cI3XBLHwx+hUlrZ0nwSinbSOp2PpjVtEVbbJOMd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FMSzaW2MSaY5IBcHBUvyEpOhz7BElqYyZXr+hThkqmKZAVoJBPxNMztZNzA0tq0NC/kb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A8BANuBmz9DEwasTZUtjnkmhlryLO8TY2ckjUJjSyV2J+iHaHxNHnWJFtDyC/wAkQjn8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H+RDl/0CYUD/ALA8r8nhiSJ6l/nJ7/ngX/5M9P4Z6RDcz5R8g/6If6FCntt+BQ/ZweD8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cflhMnX5Dj1+5KJj8yc2iNgkOkZ8p9CP/gIdN+Au0eV9kGvoP9qJPL9kXLfZQGm7/IvJ9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uYWpXCg1o8Mh0OAIy6ChFMRa8EEes0sWWhUtpCZ5+xPBfQos9H2PFTaCOiESiUN9IfXA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C+yHsW8QT8EfeCST+Lxo5EiLP6GLs0s6QiMwRhBBKNyFSbG23LxJdS0ieiJ1NlEQtDIQ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2aUP8EapL/Q+RyHGRnPMDy6Ej6EJSVXhj1qDfwQ1OhT1qBrKMm9bkSnya+xuIVibGepF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qh1BQPX9M72OoM7hwNZTxvSTGEPCnUoKTL8JLYn4gNG57iwk/lcCAKnJ68ij9TUSlult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3nzSGX7AwFu5UQWVCEd6BtKaW4KJW2hphCDd8G8Njgsglog/FDsW3n+YWhbexiUjWsij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vQybkVjiDQf9IiSyUh5f0Lsf4PP+BAx3g/I8H5HYvyJ9h1/kJ3x/JUZBLj8B/kR5vxG3/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8Fe/0T5dD8n2LykOQRI/H2eVnUnji4FxKeMeMdERcIfVPwb4SIUZsWUhQXQS2KU5OLHDf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sK6k8TbmSD6FI5mznwLkldngXyzgXxTufghPZQksStIbskQxSGui+BM8Chezn2R6rDoW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IF2EIwkQls3ovFjrLwxDEiIGp5O4Hx8e6Fa9Y0ThL4ThJCfqeYT/ANCEsXiZEz5RVqaf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0OY8jDtky0vS4NKLEDaVPC5FuiVXLJ5nU9DRSlwzgEUg1XEKhCOKSwNU+Bryi+0VY0Dv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AvhTXoif7BD+Ix/tOB+DD/nQ1/0H+Chpx+ZEjhfmJtfu/wDofWfTJ1JHbf8AZa+1oZDb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6Bwb9aCGUiEmzOmwbWo0WmQ+ro3Eppm9RDCI03pFC5/ImbEFoSPPZJSnqRKXcaJDyINj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m1daCSzttliWkLbBlsNz8Un34gaPUcI2CGFgh9kJ0uCwEGdISNi2JDJJNRhZ9Ib6hp1o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TpmLsWkQMNhz2iHYk0SRI1GyHe8QUuSUh0LZBBfBfWFM0iHY/CJZyehDIZLsZJUkyPlM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JIRBYgeoJvCgmtES7GobcJEvEEEZcizyNSpwj4cl9EMcyxIssi6sTeiNzljGiRDyeeMJ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SkoJQyOiezSBbwbJS2J7I8UNsnwdl5TSw2hrMDFmBiX4K6OJOBBuEaRxiBqEcWN/F1sg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Jf8AgSVos0ahjZzC5IccDUD4N1CSeB4mLYifymonuwkeXvgqHbWeBrN2PDSIpCRVUQC3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0PBr+BzjWgn/ANwnV2oWOu+Gd5TI9FaDu/ES5/Qdjvs72ftsSgi/6z1B7iw1R0TC5qar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Sk0tAz1NzLglSfbjemw6Y66ZlaUSqUqjREyS04gTlHHMS1UrsSttaOzpf+jM9iYQX5Jv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EN8SNOD7E7kn/g3iRtU5obW5JuW5J+SxYofRIRp/oZKvyWFxFL0Lr7CgEDwjsihaErEu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NL4QmeRiUvg5HpidKQbuuQ6xA4JvktkgbLuXwJnocs88WjIJFEGjn4IQ5KEmOCrY26Q0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+gh+XBKNFE5RZ2QIXGW+hwpWxsEuyBANrj4LEPpkONEPCZ9jREMjxk9iBhCBNvoQaaWK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IIw3WJJbWFiBL1JC6vG/ZlvgWOR38H8fSOCMIxwQ1hEkjJykQOEQ4Ui8oOdYhq+y7+jd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bkyiGJavgUJuVLarwXUilY1PZLs+hkm5WxTiN7+iD1C9npBvVENi9D2HrSHOJcUS2hqGo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7QtKTNC6SciFj/H+SxlH0CKq9wYiVMMm3tIdn6j/ACvAdjh2pv22EcQdSllUrqW2bqMc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Q7EBNtASw215hF0pAbb0G5SLBRKdRRO01RI7imaHZdz4xmEeE2VfcHEC1uEOVfHNldEu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E5NiFw1QuUxJLHwEev6Kxp0wsDXQvXpxB5GQKKKhF6SIswgQQSpLC1jhHB+zibQ9n8DF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Z4SOcbGkkaDoZEo/IoVIS8YWeSekKeUSS/UQlY1XAnCVo0PzK6tjkLteJw4+CTfA3W2i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hMns2QiEfxCJZ9BpFbKXAidEeLQ3fA7FZLXJDnYsSLPkIkI60TJGIIFiMQRhITvZFexr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/0Nvc0clcnAkJdIi8R4kQ8s2+jnCjgKx1smRtEyL9Ykc4Tkicc/CCRuzRnA94fyjCwO2I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DXvgq5FCub9F7UWyqlVdJNuElbooroiXFRkFAyjV8G/0VRECybfsebdH/eDBDt+GVITQ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OooWh+qXQnYgTKiGDPKTUTguvoKb+1OTM7hH+nR5/wCB5f4CKVl6SFCdeuQxfibSHDBV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tSnkNV+iih3u2OUwqtDnba6kID7xIhZpJLbD9mRBsJNKorjNQEqlWct7Fzs6Qh4yUTUIk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ND+AxWpZoRviZXoRZy9n64JxFJNMkNHeF8URRP8AoRSRUais8H4AgmREELwj9WWDETgl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3l7J4K4JHqyKwu7Qk/WNECwVIYViSSrykktkECglQeg9CY2GzLW0G7YhEfCcehMV2xQs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HYH1dHdIcmOxYQQa+MdBNKlkLo5onKxz8kI0t4D5Fjfh+SWwShKsVhI8vO3sc8yRE40r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wY3HI+12S+ifX7JQI7gbNvEEIpEQUQRiFhJNaE5kYz7KRZNWNiibhIkboXgSyFXzVvys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q+k8DT0oRKyW2uj2GhytaIHa2co5TJK0+yZKyodNj+kS1OIqmq8EjOvor+Q7wxLc12Qh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wSz5cjt23o2+GWN5YjbLnHBBpf2xpfU1LHjwv/IC93e4Cnr8iHshX0Nqz2qCGmOtIaTX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dmNXJg2kNTRvd0RuQ1takKjV54DeFNJuK2yrsZbhgvCPLe2W8ZdGMbQ6fVyHnhQ3JkEi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a4fseNt0t7Q92Fnckkb6ej8ZGz9D0fyN8VBKP0IJEpUh00ISp2gx5RBBMFhBP6iwWj8W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hZR5RuNHkbDRpESyBnBrMpnkS96SHbbyexbFbgrYaWbLqRIb2y6bsvMjeFJ2DWWyBDRc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DoQ2IReII+Eja2/rEvgvnfXwtXziDREXn0ILzIkCPBGFizSws0GYCWYwt2OEhvoTH+cR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eGZHQoOvJPpnKUW9Itq0FwWijtYckvoscrnDUjjS2zVHudWpFSZrYlz3iI24xHY2yY5H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IYvLJsbGcyxLsSj+hZEydFURptfsXmxIU6JKER+2EtCZFG2MPaiNuxFL2xkfyIa6E6Xo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Qn8F4HlLZqT6GhoocGo5suUAn5zbumV95EuO5cOB8MH0qY1tLkG5NsdWQL70Jup4oR7Ar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vWxov+xHxl5P+hyv8b4GG/zX/JB/eDE2r+hp6b8iwhBOfSUKiVS6dAkSbs2Rah3NuEbB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Wvsxcuf1/kRA7+pDr+NuR9EBTabInmkttWcNTpBKkvej+w9oDJfOhkHIRupcQnZRPlsV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OGQM8kj2QwKx/S/uGhwXohCSYJLe8GWwxlLDQh448CHApP8As0E/BT2RyPYtPYlwvsM/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YmdIlOTS2yPBFUQQckEGhTGBJBDKP5zHnKxKgZl2S8ii6CR8ihuxqJssbyFgxISIQ2SS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nkN8hHySfH5Lbo8hJ9jT0Q6QRxsIa8kuWJfBnOW8wPG3o3sUJCd++ejuSR+h7HJ2G+mV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c6F7kWz9DfDJciWLfSF5lJYe9kTyOUex6kTqxl7L6gjEEcCULD+FdkOMMnCvQkLi2/8A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n2Ml0zhSU5EL+zQnuaFposMbc9bYkRqDrsYSUWhSH0gkQkk5eUCTv5FLTXCNo20o0lak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H/ITQSVbmQ0Yafwv7EK5C5soQkcQJUV8ODJ99QemSpf3G7FvV/cTsUAJv/H/AIFn6K/7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O3dSEpVRcNjkvrhQNT5PyxVe4I5kTJTtLzBKyZekw/2NSqNydnU3SojwJexNXCXyTzU5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9d8CGutHCY5elGXE9FUWJgrsG8s7JFiUPkWD+hP9ms0ljaJU9YfzG31k6QtjIwgfQiLQ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I3+zx9RDgSHfw4Ql+MVfgNIkXItHA9n7z2Nmh6+DI7PSOCcwQI9EMjHBFpfZGJysL4JZK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JN6IdFENYELpDk70JdCNvZmGQWeyj++dKxEEH6ix6NrZBEESIeVY0iR4NkD+CNZTsQRI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Ru9kyI9k3QwhrtlqH27Y23pjSciuLX2Qvx8HPECV/BC0NnvEY4OSBL4OCA7EkEZeNhXe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DQ59iJMkvIpK+X6wUIEtAxRMvgYkdouZbY9jQ8DVcE3DgYRpjRKkTsQiLk+hBb8xoWmO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k0dPzo1vLNwMUu2mkextWvewbxXOkDHJKcWtv6GS7QiR6RAr9mh6ov9HPhynD9i36Gy77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smu6FW2fBDLtB1ukp6UEhwzEqhbkSxIa9IXQYa4kw34YE/4V9sQmRbjgZQaGp/6BypZ6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rYhP0QizxcJRyepLhFDGlOkItixp7uhzdvrZQ9j7GGcPCEJQY6lsbvJB5RXeDpMtvkRKH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B11LuRBZdNhaeBcVwfBpkWcnI9jJ70bIgf9CReR6XY0qvBTisaJJ6PLEDRmcIghkEYgjK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Q7gRHZwL4pUxiOsMbJFoWb2/kWyMySSTZN4aFWPDijcihKUIuMxhtdl7EbG2azJv0wyE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kvLJvFkeRR1Je/kbLN4sjE+BLkLssUu5GpaS2yqhRQ5WDjsqBvRx8Eg2iR/JIgWozRI5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EowhSTEcdiOW0KNcDRSLqyEruNGzZsdDJDzbgdlOtDSlciSqKHD/AECdxFC2PVc8sWRG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W7IQidCPsIR4NEZfoRQ8SJTMwPku3UCjHgmWKX21Exo1K220zY24QnhEkWk7UhblU7uf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JydTYwT0xSu+mPMnKmjTJQxVqBMj6zf2HvjxMBGUtXscbq5iKcWeT9jVb1BzUtvLGZDb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bNwL+4m6mtBpkbylPgVgDW2FXadRcBKo6x2MXioe2IB/sSNW+YKMkL0aULR4+oX6wcij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/RNmREg0lM/Q8Ns9jlOU5e4skHvFboSyBIN7FhPyFs/AQ2QPnDTibvCGMeHifmSIUExP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kpSEhQNBidrEGKyCO2LePWYw8cGsaUR8ZIqxEixAkRhz1m+DW9jdEnImzk8v5EsM8QT4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oh9oWERPIsNpc2T5RPrDuoxNHYQlonP0LbrCIOTSFY/fgXrC+DfCRL4O03pEMRsRA1Ql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OyLy+j8sWeZR9Gtk4T0JnHbw/BpESJH2Q98ltIn4wRhDy2lsldk9IUnmslNkxS5xZDm0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hJ0cnZwkaKaNsTaXQtND7FdMnycxB+gfnihW4fRAqQ38kbmlJDU+26OR70KpLiKDyeBP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cTI6fqh+H4N+2TaoTH/kIk3vKhJCSbTf2ERWtb5KXerytEdCjhGG2TeodEEpbvyPY6S6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LzGTKVZa0bMemWjZFXuPTxUZEN1QxI+BY6jmRtNGkoEHvPagFFMw6c/8iCfJ0SoknhQ5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OJ2TcmeoeXb84J8Ev/Q8nyF2cyrjT7wtlVeGBDUtO2ew4uhyok8SHjiQ7HBseUhbH/j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bOB1vMikPsScD08FwKxbFjQkeqLQskOSHRDEyQJXiBIj4p5pjgLwNXiRchCFhbgYmdJE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KTVYKSMcoT938kPZY/IhYMpaNsfkKTlaOmsKPsoQUKi30INzIIFBCxHWyI94bPeIxcHA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iTg/BXf4Pr8nKsVaFH3LECEvDPsbWSo5PYOjlNCHZtiSPA/AbTf0egeUkOUSlx8EGzw9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JZPYetiRZBGX8Z8kBtthFzB5dCUkOELoiB/aHPo9CNc9FnTNkSJRwKW6P5PsCjZWrhkj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RKMRSPQ4x36KUnog2ploq6SyJ5suUmr8ImZQ2lU8w+xrcxY5+pkmlzsaPdi4OOlZ14E/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rawpT66TsZI2ShMl84OHyhDEoktiLb5JIxThPgMq59BEAaa4kTrqnVCaE7fIQ0W2nCsa2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2KRSKp6RTUSh5mkNqYwjSSpYpJ3ahEBQYPy/ONyxjX24E6vaH/XirpolyIWsn0CKmnOT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f+kcn7whPVkSt7PNIxLGz9kXsxPQoanRrh52Uu+JCFAl+kW8z+2NBiQ/n+3E32pwdYOn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b8H0aTGogcwOEibPymMki8JYQLWF8IIv4SSiX6Jd/HdEYSPeFzj7ElyK1IoxBCc8DEci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Y/Jd76E4JnMECxAhnIuRDUpj8tongP8AMbb2IV6JXsSbVmtDZbF4NmsLCGE05Y8WUSkj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9Y+sSlyT0O3B2CiNFvAl5NBWVwRHCGHlZRQkihrKS2SFzLI+HK+M/Fje5Esdi8EQubw8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JcoixHKgfIX+xvF9uLNS539HaBuFOSdFnPHSHi0F2Q8hJS0KpU+xOHW0yQhtcCcg0aVh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X5Ge0o53ItnoAxJL1ZC0Pposf2ckppPaaJFQpDUs0673BGIrZgkibc9cxMu7cB9PN1It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r3ZIU5V9Cs7VV7keTMhMpQWjLe3pFmgQroZFhRpipJK60ThNtl2IPA2xdWp0JKQIPmHE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NrQuSVBbQiCsahwJqNKkRssidpEmoEidEpoLufzEHuN4xMjyNPtOIsLYfgfoQ2R9sFwF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Ttn+y8js3PQzQx2MqiKQ0RBwvk4Erya2K2Nz9C2hZkWwv8o59iFlZ4skWSRWWKxBrk1I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JtDaMpkPQiyY8skXoUabG6x4WcXlPY9fRH6htJEoQj0IG/tkWPfBFLZK4JlajLcDTuEx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hUGySS2OtHsZsRHeWiFyPqS5HMnPxay/ojwkUnkxQuCU8TuRLWXAVAmsc4shadDgktpC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XIobf0JFY8R2yBYWx4lCG0j1FL4EozPw5JFt7Lm86vsUeZEhrfoRw12NZud9EzIkrQac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SWxKehukxE5lNNpCzsTqDOBTKHYOFp4BEj7wLK+GdmYlyltHjNApxf7BzuT6QLTbrt7H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LtuuBcJfYmm+lF8mzLZrq5Gvo712wiryVL7WSlITS6Kty31IsoohOFSFCKA2IH5IHbER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juDqxjpIdqSyAi0qPYSwcp0PMnzlocIS7bRBURPZEK+g7WKiMJV+BCaKjtGzOULC4l9E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Rl9EL+VGr8kBGIqbMhWUCSXSHvn+BPuWpaKJ8f3GhnSk3vbA2b9DY3iJY7eLaR45Gicr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fZHR4KFaUC/2Pso9CeJsknot7Yu5CJPAsklksWUj1wmeCgb7P2bFs23GhotyPsByyCUJ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RS0PEDRZ7gS/wOFuYGczfwZwfnL9DZKR+hOFHJ7Gxblj8AbPYS8JZkmRshhJeRJJwJYs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Iv8AeI+MWQQLeP4Y36FSsMWtk9humT0M0eg2nFCheiST0JJnvKG6LEhyJQNGqI+hJ5w6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N+i2+zybx8xSUiRtbc/Jy6ggQtunMvWiM9IEP+wuAmkOHJs4mEbXj2Q2jSmWWNNfkN+U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obHz9Feh34QmZ6ugkhv6RqVQtuWK/qap7FgfUn2oGGoqFzJJuPoNErcGYSJ8W5HDeBXH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hrwD09sPfq0Nv4X8n4asevw0QnnUAyacJuinLjsjxUgtabYcpQfYUIRNMS4dUcEsImt6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ttJNW5MbsaElSQiBAdibaFPU29R2Q6tr9lhHIaU6IKKtkVtVDFp7/sY6BMpVjRmwt9CZ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D1/Fl9E17GUTHS/EmfmUC4DXBHI2XhfkaHBxWJNh2WjwhSCF5kR9HljVbsWfa2PIaxwe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TkLpWcTPxV8Yb+CmSUwiIWyIoInuCBwlLEaVlJvwVpsbc5QgbS2zVrkJC/CHb2fY/ZQ2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HEE7hifkvSISVIggkk3lWQPpmBJJWyA8UJt8izBRRRJshFDGo6w0P+IXoWicsZJOF23s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8YRZCgnkyHCN9F3aI3QmJ4hzDaDwBzFsQbuWaVKMI2yliKwlS8j0aFmiHTJ8YT4ZsRZR5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HY4EPZSvI1E6JbgaDssGu+R9l66V4F1F6UemMdZryCASQ+oldMc06FJuDTiexFLrZvXn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o1Rw9M5uSkrsfTwPI8Bu2LTe2N+Upj/g/wCT/D6OXsFw8A7f0Y1eMRKF5X7ETxjhEFcf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nsp5pcRLO22mS6Qo9HFYvb4G01LNsioSSaKNTqylMUq6S5YciFwtC58Km4QXW6iDZBcl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fLLhtDMhRWypDumDQM6YdLpLyEkR8JFAf6ElgQeoPi0x6yqyee4/6F/5D16Y3vCRVF0kj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4MeOMOyMQ5Ebh7NobgSuzljUOhVlH1k8EEfC8LMkQswb3rDHoSyX8IliRcFcomNLE5S2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9NHvFEwfQW2QS+4O9HBN6JfCPZDmR1okJOw+rICkNeSPApvDdQSPGh6HQmgbzfjECIIdl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N1gXUkCqzwNiU9IcinkQxqWhrzjZzpbGpt+PGPsiWPwLeiVcCneyW0SO8mPezAVtt2mi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JEY4xQ9BhqQyYIE+GckXZAdHoShCLuR+MMqLG4QkgvaSfwWidih8nIhbIrQpciuoOCKp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EEzLaEtJ8sQkLg40ros3sadlzyxySmOktkiyt2I1MqfJpQ1JKGdFS/6kzfEEyFsZpLt/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v2v0aL7H807/AOKFbUuyLFpwNGnyUjSrchvYId8koXAlNU2eArqgbhqDmny6pHQ0seRr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KEu6EimSnhjojfaEbVOifyZyATVH0RKbQiJSUK2mI6MUpxoyehsiJpMDKBt0U0sLZUVd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n2al5HP3jHoWHsSSGNRnsSLFDeDIwT3hJ8qhvyHB0CZZjGjyPItkKTsR7xdB/Chv7CYq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sNymJ+c0MXxnwN3RF28aKXs2g9DIRpE0Mv8APBHItEk4P5ESiULFix2OQp/Q1ApmeCIN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qPIk/BEKFHgaQJeXhqyKJfRJLxOLwl7Y8LCPr4tHRAknF9EEURyEkQW8ML9DgW9HGYcD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GLxTPQ3HGjxFt7gj8jJVHZA1+xYs5GJd4TJuiZ9iy3wOSPLxFCFZCE6xJI7HWsdiufyR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RzI3Y5rQ25V+xQPy9CFE62Q225ZvWM9Q5oYk2ksvyTJ4obuwmcX2ypHo7H1SspJzrwcF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LUD9ZGnAGly8/wAjpg/3TQtr2v4Obw/kW0wlDVk6D0dicob5UiX9S0Ns/wAfRMljb4pf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6leT/Ag1pOVT+hrIpql1IlOrMfgRORqHwJxjSf8AyozRKb5F19iNxNkr+XA9Nv6jS7r6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B/oTFtHicWIShSxfsQj37GnsTVjT0StA4/J9iJjyFpCC/wCgdyF1i4TtgsIRIhW6V9jZ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nb6ELw7Lew1e/wC1juRwwyUE9hwTQqZNifI5GzZ+KOTxj0jkWzkjc3vCfwRg8CQbRAmi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RehdhiULEkssto9iOmKl7OUQkn4wPHoSYhsMU9CXZAsXGJslPc55ONYJEPZ0JsafhOJE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QdJsbG5HQ5IEibVD9jjomfL9E2NDeom20JENCToUDfGNiS4NDVypJmzonySMSRJD4eXI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cMk0+CL28o+HGTlqhqtC1MFwQ/g9GhMk5NsaPFE2SuxkSXG8RiMUsElPgPaZN3LWhQ01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c0FsVyBfyU8uiP2O0UpRSNxDwvxFoaCDaU0j0LEEmmw8pDgFpm70THRxgkwkXNSWjZ7G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t/BtP3/YhzJP/EJIk5daJiCSo9iajyb5FDp6JRC/OBzEhI0kncdOX+xpEiGqoiuu8opS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O+H/AGx0RNpSF+VijZYt/tEkovdBSQE/YYsOoYm5WzOsEgyK8/IEVRNSkY6JTaJJyWT1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M0JxVuyE7QlsnGjcHpYj+SNQ3elI794SNQnYssjbjfspKoYhntTMIZU4aIWdzEmmIIRp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Gl5b9G4c9+kN3GUKOVrD6GjVin7L20kNL8kKG4Fa8yd9iY6T0Vl4guwlej6NjjEIS6IdE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Ml8Hlgn8IxzmfgghGhJdDUkPtCbJkusMn5HBC4Iw3JA1GSqo9F5WIy+hx8ob1oSr/ALN5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FJO1Po6pIQ0aY6GD7mNsso2JUJD38IFhwrZ1DjUR5MULgRbeiiENEiZPJoW4IbRpEDuj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HoXoVB4T5kso4I8iWDdZkfBNk+ifsTheSShpFBCmYFM6PZ4on2pF2RitReEeSEL+k2M86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3fJLlKXVEITx/Ammg1UMafwJDiltHhZwUiUp+Tddrg3yPsaNUbvRMnRqxLmhQOtVKIUb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uvAo3yRKmZsfOsvpxL+i2XLMui+f+xGvYthLolvgt9dM1QcxomnLpEpudNOlxko/ShPl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kv8ADoWJ7Onm3tif20U3/Q47O9/RKFGE6TX0kTdKQmex3mKU34eBxy+dAa3Jw5ET4Ywv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V+R1QroKhr+KsiXxBOU9Mbbf2G5VsNcDtnIrSN65kad6C/Qw8p4QvtIl64zV7KtjQJbF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jOj62CecU2wWZr8Jmxr9O/2MX0cjeDhYRDxIalDGkWl0O2ns4HxJAqk9aw7Xkn6hMRXJ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WJyuzI9jgNoUsnMYRmiSfik3wS5EpyqIxK7LGlbhSTo5I6HTNLKeUOJkJJWrJL0iaJHL7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FDJIZkc2Sb0J34PzEl0Khp3hLgXkcInH2PiLRN0y2xRNm4HBTCewiCaqxYix+aR5ZK6k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Rc4v5FC/kfwaHhEiV2JviGehJvwNSeXJCpe2Q54EqsV+hhvKGiVDixutDFJv4JFMkVZK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LEX/iHPLKK6GTaw8UX1XsSd2G67CIEi18YFlbixRX94J9UL4FklLGhlN1Ol2IVqOZN8lc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4htayZNLYm2fJHF0OkvThs4Pg4RtI4i6uScFDc1ReSOBVGaLZDRQKkpfY09kFkXkWvgX2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RA9v8A0SpUnlCFe32EtcgIeDwtEZs+BSXP+TcfwI2vEAWPdszfU0KIx0/0k/6LjcnTiv5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mb8tDWvwf8AvHqm1pYf52Tybb1vh4QtB2o6mBhhttPqBPyBfR1i2x+0HYcW0Gl3omth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LrsbJTUwZB12i2LGNCdaECZ8t/5wZcn+kC0RWi5KhQ2QfUiHpnfS/iGTZ5h/mPzGNaCY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aW4H+x40944FsgYSLJFh+pHItDsLbOI7H0KnPhGz3hpjF4ITH0F8PBFsjsro+jgdC2Vhv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fRD7EhpVhuGWS+yO7NCY/JQbfgQzqCJQ0z3IsTGNKin8jDYqYxI9YR0RQn4R1lsvpH4C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avRFYknpF84QY+tDolMjpih0/sULbJTQnZHoTNW0eW79jae1X2QBNeFCf/sPBCT/AJGR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GZXoX6G0vRDV3+DhNH6Z2A7QLnxBXL9RDcmOtF/rB4VJ9IS6JxrIpxnof+olN1fiEri+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9Af6A/0A+X8B/oSP/iRzKbDHhiHYYknLMbOQkRj3/JDv+UR7/kSf7IXB+gh1/Aa9fwF4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LzMA48JkJQyzvwJrxnA7pmxmAe3aZzyL+8IR1L2OnBS91+C7UcocES3ySJnon2PS1QNHH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ZQa0NInlGwk6XoSfweSaZztnBl2lxJo0uWsJ/k2tOGHJKa/XYmi7CvoPYpn0moRTU0pf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/X/Y3f6lvwKLeW0fj2xm2yam1/JbE5U9JjRAbf7AO/qxnxLHpHByr/JjOVytmk5/I4Td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6kk4kVrSx6gdYzvLF8hJrS6JqQ34JV+ohy7FdRbcocSFtCmppmyCuiUFrT2Rq55GbjFf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/KRb2DsduDYLUi3eCAMGmI2ntELCeklh5LhNjT2G2Kn4U3+h7ENW8QbjfUj9DZOWaZM4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b8H12xEyh/ka9kKUPaEln4/uUW3yJvBIUX2JdIvovooa6ISfaRXaG+gj0PE/OYJ9c8Yu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GslzXwkvkl5YvN+D2/go/wCg5dfgR4HjiqJRCAf4mT7/AJP8LP8AGxsqH5GrSfkXV/Of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P5PALbSCXgviafQpLaf0OHiEvSIeZfSFFwEt/wBg+19ITOf4HyuS6ck5if8A7CO/8iS7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z8i/94/3RoJ0/kH/7x5M+zucn2/JBsL8sBSDoc1Xn0Xb/AELu+oF1L8Hjfgs0/B4X4Gvh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x+CP+ISnid2hK5y2Mcxs+2XuWS7ckNrlFnz+T2EPtl9sdChv8kUt/kSIXnCIhEeWIl2J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6IE3BSeDUhdIY4nhnjDAumNnESlwPBEjX4B/+UU/2D/VCdv8AEf6Iv/sn+gKv7R/ph+N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EjRIv+0f6YeVt+hQcFBu0P8ADGqcST4cqDa9G80hbbOZJq0Jk01w6ESbmI4Jh4adlpe7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rfIXyzwo2vIlShstt+SHbEtOjYxCNI/IikQ1SGpZRxqiOyGTsScSeg34ltSwNCkqeLPQ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zalbp+DaEQ6VCNaa05eRwAaUsn+RFbDegdGKeUSyBOJvsXfg5poMNLsnnmGyN50d29Y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2Pn4lh8Qd2DlRRdIc1r4DuNm2tBEOX5CdBIp/adjSPqe0fwTsNTSiKUcoTkhJK9R1hvC4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bY9GDynhxiijn+f5CmPAv8QtJE8wXvF+2lisuam5zI8PZEkMaE4UDpFQ7YyjH0xKRJM7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Q4YleEIXZI7Pyez8kMUPt/kX+JPuNHsj0QPEJnGCDRET7RHpHiOgVtEKRJJBcEJIYhEI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0uisL4v46aJJw3VDqxIx8Y4F35+EufgyaFWDOCUb1lfEjjGjybZMbf18ETBtRFYehIwfR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6IEoXsdWJUcDRJPG2ejlQPCwh7zA1IqTjlGmFjQlmGnyIQ0SEGotq4gusSmF2OKukIlb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BTBv2UIEOhqkSm+BHnBS1n2gRIG/gk5O2IpFHu6GlncLH8Am+W6GnlCFsT7EaUWaIajO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e/AYKJOz8dCSq6roOoRUnnsUd1l7f7DO7uS4UcDmOKqx3K3N0U32/wDYpFKBYASpkQT6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g2kXQc3snRvTBMtiAu/JK1hCuSSROT2Ky79hTk84i6JTnO2Iv4aEQjMTLqafEh7rsOBb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FvVbGWnZNK0KTqvAnCyn5Z/KP5yRZUPKJBxJ8R8C0RtdBc47GqdCR1UX7GvBRvOM0uXP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pCgYmGxjGuzwEqkoFoSpt8E9y7e4/oSj0LQqxBGEIWYFRcZXx5zzlZ5whnJr4PWGLWEeD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QyScJ7RznxXweUWJvHgk4kTwhY5NFouhaQx5Sxv4kv0jZaEuyLH0cj2Kyu8Pu5jHBUUN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LeUsvQhrOlBRAgh9CXeENccGyFhtDFrBcrYpV8HAUCpd3IlZLbKVyakVMehNbWxNP6E7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/RhnPyJZD9QtlGhNdIoIs9Sf4GamAqTUBiol+/8AAi3gkELZJf0DSUesLZQjkQjuEHpL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K1ZBKG/fsjnMWrkg8nopMpen8DqjatxPF1JQpsbhE0aqH0dhDltFU82bcIX+iDYDu3Bt0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Ca+gRpjnTbxBXm9cjJNSo9Uc3I57OMSjXIrdaIMycsNXbOnAzCamgwkQdO4E8iYvyPI3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LJcDnPIGgP8AaDn8H2RWvYIksPB7SP0aYjfQ/eCx2ERsbCR5ZZRyJyz7lm5IxuPR55JO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eR2hdmlIqQ3+IlTskYWtbn/bAdFicMRSJFjjoZJME2xfBuEIeEPfyQ3YhkDJHh7xePBL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Q8IZImJ1gojdk+SV2Su0Q7RDsh2iPQu0IOB3IRcCPgTKkwEzn9Cl2ef9Hv8AweR/gcG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DOj/AOeAQ/8AAh/54SE1+M3/ALBB6k9CcmvX4h6i5GiS/wDEm/8AuJPX5B938nm/kf8A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ifv8AlD4n/AsXvwKOInyTf/QTL/2J1spFPrhUvAN51HQCZbUVZqE3CKB1JgTQ4J3IJdfy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wHijwx3L+SPj+TwfyPg/bEeCP8jP9kf4meH+T/Cxo4fkfTfZwF+Rb19js0jXA6JalwNb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0xoIKQXRnsS10IvgVkvBtNj16GzRsElmKiODtI3s+dFuw5SmfodaPBfZpn9iYvtGrE1z9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cINCV6icR5Gpezx3CxOXSOL9Dbv3Xk7YwIpmK/kE1JcUKPRDM/bR+eKGIJ8XcJlAsmnZ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izsILdgrLgQ04TLUslpU3l46/kEgdsh2nUihErA2zyRD0OEXnYRSpU3LsVr2R+OgkFxS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EqKZln+w1IR0MucsPRRXgiRCLoKNeQsX8RIaaz8itsS8RhpiDqAyjcDmVImPIP8AQn4U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IpTwRwsdBwKd6GxCaNhUJnPg3uZf8lgNEXc/gSPh/gnw8D/IiUbCb6C8pMm/Dk3zJCX+x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j+RdS/JPwSngbnr8ko2j3Qyl4PYS7EuxLsTD/UCfp+Dff6Jd/ol5/BLifwV3+hPv8BP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jTQh8BeSW7fkm/7CFOqd4Ff/AGPG/J4H5E9aCaWvyLtL8iZpDwBM4Q1uIR4B4hDgk7SH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5BNKKDgNS1/B1oXHrzSXpPmkb2Gxdhp0xDLmRDy12OgvyNl5GhtJ2+yPYc1KBL2/JRSzo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cfK49iiSqzmhnj/Z4vo7kJZemM+Ec8M8MXWEiaEVoPy+R4Ap5hSN8UPCHFoLaPGiXgID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8E7ER8Il4EdJC/STwDxIvlly4IiwkjRCFSx8GKPSEog4IvggJIIRSRvg8SORpMSKoiBy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pmLG08InAo3qi7RQnEfCRuIrfJpo5ODVmgxKJLOWRj+xMFdDcoirCtWxscJR4xoVWZ0d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0Io2PY+chEzRFoh8gcwBadhSkNaEpZZ9Ta2X2D9fY57GodiKDygvgeKFY1PK/sJk3rgG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H0g0kdEzSTR1KGbMFqOBiLS/YSSghpLlkHJIiRSnpuuodCZKebRVfOxMEk/SCUoly4Kf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8szYLbwJuaYlb4RCGfbD/Q9Ce02zklBRXSDfYjUdag5mzJxuTJNpC1YkPR5GlEYP8Vga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IRaUIWrpbI9xHLY+xnsyPbH5jzM7GzzM957xD5aPM8DVpgprgGlSR4EPqQ5dDwGhJDgA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SEjoa4Ia8DSoSKqaOzghK1hJN6KcIhQJSpSv5F4SPwiEUrwv2cf87xB7P5HsiqEihfkj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5ePBFjGQXbEWjnEJ7SIBC2STEz1k9beDtUK9bInLciKhS0fgUEVY1F9hxG0WRvga+hqqZ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IZqeRzXQlEcirSJYrbIrE45uOB21GuSV1SJNRLgR0KCusOw23pHkqE+iJnhkMQhLv4Xw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47xBUecxiDWOfiz0SSWQbCuImEpJi8+eDwoCNQutOh10tdl3IqclYsiSKbohDyOpLnHCkV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Wdk2mNLkMtQs2QZLekbyaJSM1KJNkd0WY8JmBNot3Nn2M23JrqLW66fY0w1exn9YXgW2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SMesIkxoZyLChokeTGfoealen2fwktdjrVDv5WFl4SUsdh3Ny0M3XhS4CoyLq5fQ9eoP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iScRSG4RMvRPqQenyL+c+vA2YlxLbiWTwGqx7wi/QtDPTWf7wSFexBxRs8KDV7hfsWU4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EULAtlfsccmj2UPMHRdmk+RpT7H4cjIEkrK4FonE5gggiRCZXyoRaC87PZ4js2ROHDRL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WDTHLkgtol3oSSGjY06S2/0R5wQgSuxPo/z+8x2PESFsyCDfev7ZRvQhN+lgm22WQfQk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R4ow+HZrWYkicmxpOhqyFQ0iCdFsXsbbFc0QhEsgjslcIhFjUmkxMHwHG/yejRmgkIRQ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M74Hs9DxPyW874IGzkj4K2UIUI4zA0QRhvwS3BF+5FOx8F5eW+z03B+SSa5fI+zaUEpR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ES7QhGrOaEv0Ni0PxxLjgQWNpg4FqLHS5pHyzlYUo60WNPazYqomh5k/yh/y/scL0hqn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tPQ4Tb8DJ9jwDZUtyFgeRF2w9UOfrT/BPURyMaXRUpPs5CErQzlycEG9as0MDXUbwUsx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EkalCpovVOVuWcKRv8hnrVH3GT9kFt6ZiS7yxBUFnfLGQNLAzl9mhwRM7BEEiLpRsE8A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4aV2DjQe0bOazz4KbNzhzI7LID/hNRPJBqBYIsfkkSXH9F/FIgk2RiS8pYtiIJNkS/hF/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Mgov5Gi2a2/I6MIFCQ95oRt2a0K39BI2NE44NS+xdGh7JEKs+C6ez2OaIFsbNu/BEYlp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ZQjkY2pE1wxQlyb2NJEKcsQSy/gSYk8jTyVWu38ltiBJkYihOBAFAnwNkrsoivJJ6RE7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ihvWJNvCwx32ewuwq1mGLsRGFicuYSQjXU0n+hHI3IikksWFiPdnF0ITVZCBml2PRUh+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Hjg6hlcGZW4OsZi3ER5OHKciYmUsRQTgJp2NE4b0Kbron2iq/Bz+DQOf3g0Xpnbyi/oK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oP3gjQvUMmVfgLxIjTRNC6NNeGM2m+Ri/ocKa8MFZyK/9xDRIn5FC/SBruKplKafkoVq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dktfcT6GNbpHrDk3YrOBCm65MeWtA0LR7E/YI2KxcQ/Q+BWHSIsSV+RrvyJP+HRT8Hll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W0WKBlzhOLk0eELvo2ODkcse20W88v2f5vZLB7IJN/BYjEDYkcG2JL42R0JYaFiTghvko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1Q34ShI/D6Ngxy/klt1QkKJ9Yn4frLECSINUvJZofgRz6EjkRT2opEkEIfhkHY0LSG6x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4kVkQh0pKJe2eCk2xEp2J3Qk6kW5Zo8xIWRjjL/aI2PDJJEnAE205CbfBDlYkm5ZHoUQc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FoexIlj2QRcExrDF8XPQvReHhojyJb2pFqdnBv7KOlwJVLWGNL2Jl3Zk3DJpcSXHg3HY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D6Gf5nAe37KsWk0oUppRJD5Htcjg0oLwRqQjgP8AjK2UHizZFsjZx9I/ui/mf2f3Hx7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EX1oCRoCOUPoj8EVcfRG21KUbGSBwoEjsVDSz9Eii+JCqh+OA40e/lyRIEqg5IqPxqTS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aLcbWJ4n5pzOXyN5Znq8SiEnIpEGzM0H10lEVlGPWFi0ISryRA1yv8n7hyJ9Kb/WH77G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Mv6GhqFon9ClLyexCB/CJTVDCtHA7gjSFn2n6Y4G3GH8a7IcFsVE/AxDVhQudk38UsOP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IpHj+cTWxa+Hq8EH05Rz4JUF1eWlKFBXbG0m4H0TE+qQ09uiDySWNhjZOh7G1PpDs0gb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tC9BRbnHTQ/Ik/RFCVEEXsWvjMbYr9/ECgaIkjwQKT3ItPo94Y2TROObNZnH2SLE5hvR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ilEk9ZgglBpGmyf/AEDjH00agE+expN2IZoaUwkTcyx94KxKUfsTCXSWzittXuhLS46I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KULgT2XZJPZP7BF/CCppi41oLskLyyzFpUJlyKllF/oag0GmMpTWxWn8lLlTg4+jmvI/t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+PZdMSKH0ESq3hSh7nKS3wRVCkwuwkmThTsVoipQT4zWhjwbYvOyCbtjsWiSYhVpNT0I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a8hk3xcS3cUlCODd8pH5033MIfxMjJhLfIpJRykkRwLZtg8Rr9C1h85L9kX8WN+Qsglv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JtHPQ3AlbNJEji+DfomcUJKH9rCLGxO/A/RwxX6U2dngn4pjSJbwOW2IHCJwoSJJzJBB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5PUfQT2JfLEP8YRhiXZBHgi9ECEeWzwGsJx9Y2x63lXfeNKXolt0NdshEeB1fRCne2Lo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9oXeIt4cFP0hIgu2PoivB6A5fIhcyxeFh6xByRZoV/ARhCGvA/8AhdCvX7IINGhqPYvg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wQ7QntHYRM4t5Ek6IfeCy7yrIjKe0nhh1hIpnWIj4pZgZY5Iux9ku3uSXg00hMqvgbTj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6bgpUtDppp+gb2NEMd2yxUMm/yKkpKIcGh8kGna+CC8iRT5BLQfm6aG2qXoSiU/Q7bnuR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dHf2bjVr6P+2J/wABb/I8iy87gbipKT2TU26gWV7H3gFi3oGOtv5g2oRejYg1xAss6eNI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TDuLSpgkbHZQJRbPocw/2Ys+8E/NZ7KTct1yMpkKAokP33hLzSIWEXSjD+IZjy3Zti2+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DPBfvC0p6L6jpjy4IhkkqGbMejaySdCywP8AIZRCdpxdlkU6BNujy+RiI+KUlFEOiflQ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6xBBAliMQbeBKiDkXffxgiB79yScaR9DSSHEIacHCvEiRbdDttKNWNvwSyIJFsgb2aJJ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wTeKE3hISzFCWVZ2EqwsUTBrQtG0E+mWiUS50SfgnqKWxOiSST0JY22Q8EeBJH4piSAta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hWGMk2J/iPoZtdPlDdHoTWstiI7IXwYh0iWtlkqLT0JCdjGLHpIkTfIhaHd3BCqbLlSV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OVZp3MjnETshc+KEXMoOradDalKpsQmgXES4GrV9iICuSfsSqTVKCakLozI0TzUC/v8A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cCR9D+RjzHwKdpsQQxTm0Eet5xKuJN6Q+ZumHJcJaJJLWpvAoUzuOfQfVtsr4ZjYOhSZ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Jhy0LR8NlhPlENFZ8uXgUfmyRkT1yaitqRTAsOM8kfzH92PC/wDELX0SM7Hh3Nnysf4S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RodtFTQtDYd1kH+EjoSPdLDSKa9SUOF28/GGR2Mr+nHfxkWZxGeCMay3TwxHBOEKveNM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5NE9FyJU9nQ/hS5EJJm8PoS5fIl8uC+BIo9HvK1iSco2OTgf8QhELoQiJIU4nDH2UWQ+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RNeRPwX2Kl0JoSnQSheReRvDoVjIoiH2OJqik77RtjwshnmPoj4xc4nol9noTEaTfaIm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uBBM+lFSekyzF12J/nslJbLGWOmkNNR7LM5+xuBzI2MSIdM8BJVK0Re9G26EUwtESxpQ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Qlp6bwhQhLg4UhtfRT1j++c/gW3sbfZMwTa3g++OmLCW6tCjpchE4XFkDUIR+vB/CSHT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S0uHjbi9mr0M5cloXB2kVVcghe7h9Ibk3jtfcWScze2bo5ds49xEIHUcEIXGDknvqaoX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9/24r/gN4lkECtjdpDoe5ZtLHUj8kphrV6x+QW5Og9s0Ka9n6aNX7/oaJynBJLLLgSR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kMgWIsjCWG0u/hU+hWMQ8IEbNkyIJIdnhiUuCE9Dc0uRsucyxKsNBKPwQryJOz5wsQQN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I8SQbw8aMXki02IVz0ftDRI9kD0Rhkln0LDRosgiSE2RwIxXsSXQ3j+SuURwIjG3M0baG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CXJFkEHOfslCH5Kw2W9hTd0ytijtBK4Fk2muJcCtxNfg/IJUqpY+hw4SagusSIaouCdk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cyNn7JctSOFu4GkKDV0H0aeEGp8qwcShwbLgb/I0/UbPTP7hOZeELZez/oL+wc3mKN6f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k9PBEi3yEjzLY3k9PBs15EDOeDNOFs/e76TEjU22o/KWZnaK/eGU/CJUk/GLAdOkXyWzl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8v1mH/7AasX7CWGrKp8mbjouWG/kdMaYpcyTT8ncC6Y93oVx0UkyaHLUSabKeUWSN/JE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+ELWGy8vKXwgolDck9IlIz6FYlkh48YS+W2/wTBOIR5eGzjwKnZWFs/cDRRDXgU3RYgr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4gaJEpEOhOfQllkN8jdsZgFQrlm9CJI+HrL3lIl6Ni0icN2WPQ/4sGxbKJJEMS63h4vo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nCtjzN4SnY1UJQoyrsgjOyBKKmxS0QY7NhLDzHgma8lDtzlbHrtkRI55cDEVKPYuvJxa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3MjHVE0SNxycBMafA1cD2XIouNhsYhKYUEWJAdPyJrA2J3O35E3JYpaWhEIdiqCqNX2f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/h5Nh/zezf2cVe6haSWcAIfQRENbE9gKJWXIYxdYvDQeBzhq8PD0YpR2x4/AKGoZIYFJ3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/dFiLoGFWd/2ZqemSYd4P1pNxuGb1jZj7JtIubHg7iBuCl/JSmhpx0HJNsqvaISPuLQl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FiCBIgjEmxZYlXxklwNY5w3HZDHsJLGmVhNTbGvC5f8AI5IKIaaUqUCpyoaLcvV+Bpbf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kC60D3RKCc1aQk2T6PLRVBQFaXBs8Rh6IjZN408pEEfCRkXo9xo2RYxOkJPohFSLQx0c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GISR8pF8U40ifGUsvjCRFEMwSLaljkT2xJBEciSWUiPhuw38FiRHMeBILfgaRSg3ZEFh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qUNPk4SOKK08dEyUJ9h3Jh+yXNDnt8EFZO1RJyd+keRCoNqWJpoWiJCn8Cd89r9Ewv2P7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4vyjSPIX9pr+Bs9WfxhaLzRJ4/8AvNqMEhIWPZlbGM1m7GGpRwko1UokHraSEj9qVJ5Nl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jWDcND/QwMg5bf8AQexfaHjVCUK6UbwDC+ohJpB4DhYWUSNiJs2goNzCQ/OxiHf9x/K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RHJJX/MFGfsiFhqsPEFEN6Gi2z1iMQJYVmswQJFD8HOJRb0iHyUUhN4cuCCET2KY/ZPg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RI3KxafY/wAEi0HMr0LYX6GJySKDlk+ThdGlP30K5ZSH1Q/JPN3smH50OSE5QIZT3iBD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JBJlLsm6+EZWZ8FnkxKB6+DkjEJkQqPoXcCnoNvpCNXVZGI2LXwmdZapEeByNAn9EMLa0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WJEUP2dBPgk94QxiPGK+KKJ6sTfUns1jryKy3/JCtKChbpNqkyfyclr0WVuBx1GX4CWh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HCPEFpk9ocREfZDkSG0mq6FZK5ohjyQUPKnoidHK2REFmrSiTesa3yi31/uNcCf0R/c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WNp9inoshfQvoUrY0P5wWE/F8CDWGEfAxfgjcI/u5JIPuA8rPxFI43P2hZP2WQns9dF+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sL7U/vGg2S6SHj0RhZpEyTrC4k6FWDCCTpwQmzT+XgcocF8HsUH3E6EhHgfwaE8BNyKE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v6CGNk4gjEk5SHbQlsY+uzih9D+DQyeGJ2MUCZF0hTlI/qv+y8y9l+2i6mbPh3BF7Bwv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lXRVejYoSJt/Q4f9BaF3GmBb2oNS7EyfvGlLEoHl1zhsTOEsTiRkEEHIyLORN2hjYtYT8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8PH5JzVDXbY6bZAqZPQbDTZQJSF4JG5LyspdiicNwQJZIvsjXIhT0SPYjK+MDaG3wJMI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+wzRRqOibXR7GakTCgpTTuT86inCiNMbkSrQyScI0nYo9sIsSffKa0hdp2JuZdsPUiRvW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g/JD6rwK1qiffgbZNm3bYicm0sb8xX6f5NH9jlp9f3Nv8cYbf6/wXXohf6z+4JPc/goc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XhiYrIeKLthvQfhg4P7Bdf6EAPs3bblCVkJVUjQ2r2hOFY/kmETXyMeVeCnnB9uZJo6F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Yte0Ie0TdYNGJ4ZDkWV9vC2LtH7Ok5FQXR3hCrsSiYJpHkbb9HLLWJHmQShy0RdvHoSG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QxOdEUk9p+CCESjb+hXZJJL4L7PY0SSSSSSIk2NmJqLYoNsUIfQeTZt6E2yZwrInLR0f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7GRy1Qzbv+CHMWLWEyW3LySQuQlGmjzpiSuAh9KCB8Cb4v0Ts8FinXgYpio75ZfmhOG04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4nCxMkkvElOcIEoh2KJ02NbGz6+H7z+CiUS+ESe2RmXJLNw+R55zAhCw/sSJbIvM4S5F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sOSlIjkxeX4JRx9iUDeH0mSdYVbFbImjaOhoSdEEkK702OikuQISeRJTdji41gLWklGp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YltR4LZCInzBA1yPIOiqV9CwXqmxMlKRdGzyIPY6XggkDWg0pP8AiT9X/Z/f/Y3f0c/s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L7H89D090fmIJC7/AOiIV5EXXEj2RhD6eR6rNu0Tbd94JbUk+kEAhUmPASWn2H8MjbOz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rnrAgijiRN4PZ9/fsIe0f4UINWLB6RfosLPrDz7ivaQaIOWDI4P4IZP8FNjY0tcDUhq+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pCOQ+jhERHrQlOyEc/GRIjCEsNCWGNX8JovKCBsQR4+LwbhWTCHIkbIcko3ZPSHMSvwL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gMa84HG1/Im6H0M+4Qkcyk6AUpWo1kQV2HI2C849rnhjsE0U6sYnsORpI9bEl7EC0pxL4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IRI4Kj0vlOU0LCSeWiUStI/yfBCnscJEjZJJJOET4JJG7jE2QxED0GxfYm/BfeFrNsJe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38W0LaEvJDyRmLxOEheZFOFMy5JB+ksgclxuEKZ5sVahKR+iU+U4ckTbZQkJnvyMFwv5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zuEvwK1aN6Oza2/ofyFq8wPGgxa8lkkfRQ4PZx5GXAA0I8n8omUn6P4jb7Y/4I/uj/hE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J+VFgeZwVZ4YaOY0mgctE9bk6P0H8H0iYkUvkRYm/Q+ntQ69KNJkeQ8gnTD8llDY8Dpl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p95Llm0hE2n5GqJGj8NoSnB4TGsOrwhMfT8C+WQ3rFZ/Obgunyf6NoHzkg1eyRLRov7N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HAXSgUEwdnk5+CfI0HG6X8FIf5od8ixoY2bF2xMEv1nggjEF8CnETieys6eRUO/g2iSR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vEiEtYdK3Aik59jgyv8AQdu3Y/hj9whCbh9i3uX7N3/cjcQ0xpWxuYyZ9AgJz6I1Dvwy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mMuBm2+hSUxZdsvO41hFlTI8s88fCYNuRl8Gxog4HBKJJJGLCl6RPsgdQe1irf8ANDbJ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7OMTZLJJeFtsl94l9vCEc5ieRJ4g4I4fBHkgjP9yC5GvBLPAaQTYk5ZCRc+PlNn0QLPui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XuBJcWZOEnpj7bbnsUjJM4hqBrxbG43fmCAg/QckkvEx0+x49jGtT8tiqJu7q0jux7be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T5OLOxweyKtGnghHI7Dn9jNf/NF2/wA4G/AjZrwxv+Vi/uOPuL9iYx/iMNIJ1KJ7NpPw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zkfehGDnGOIZ9kVEEiNGjFHkTWsd7ghjv9IhH8rQ7fbYbg9iH5AppAx0Uk0PN8HANQrF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g8lj9iQPEszzhz9MLQeVdMzccD8H0UkxWtF2O7Hv0bBCaiYGesOTwcDWnZ+Eb/BR6Ft4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ZJs8DF8GLEy4Xwbg2E0NHrE+CWSRfR7OE4QLsc3J7CSQ05GgpPEkiW++hNpNpDZvZ+RK3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0nr+BJ/ZJcQJ8lIy7fRyKEwFi/wCyULtK10RD5G7RtEEiIZAVjBDVIFvE3Q3x3hCIPeKU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2/BEKiRoaJaIDQl2Q8oVNkO2KlgoNONX/NDUDzGZJ6+KpEOBIXwCCuyRrojGmRGg7kme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EPb/AAxHUCKSOYxOGjlW6+MEBY0PISorliYaoWSmXuhuBK4XB2J+B11JHu3RJ2J8j0cz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oWmNl5ih0l2JH5ye8iJwJ2sVJtsahcAqghy5Ykc7Jb2KUGNwhB0clqKODf4lyL+8fH0f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L9I3fozX3I/uoSF5kWEcUKa0y0KTtpEeMm9mhQW/Arc8y2IU73CL7m+oECaNHkWuQm/7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OVvyi67ZtF93LN3yP5qy06ex9J0JRwxTWyVngTPNir9iXHQkNJ6UjSPtt/sk8Lk3eC2f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u6HwOMbwlvo3hDhXNG6hD3ThoY0dQTppFs5ciaKR6OCElI0+hMkbxF4UFI9ie430j0JT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H4CMLMMaLkSSeGEx0xcy26wRYiMOVOKJDdrOSUtkpkLlIjohJwLVIRiuTTI6HuBZZ6TL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Sofg1DkiWTXnQpTqQaR5E/Am/vCRCBrqhHI9iIJC9FzLISuipZP4Hka6HT+xQpEEPYvE9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xiPRwR8KIxaeiaNnck+CRvkhZjMNiTFlqcrKZMsVtjaWh+BvLwn2K8NPtifhKLEPYp8i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uwon4R2IZF5SPuNpeIG7o4HMH2Mc4FRz2LSexxI3iR/2ChStOxJFXY+RVyLmcSl2UaEk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xEd4syB4F4b1/cf9V/OBNPZ/Yf3se19HAaMaejH6i6+nRIe0E6waaODfZepHqapRsm1m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dsbDCHAu3aNDd9ts4EisLIrLRWmyQ0SuwqYzIkm/gWjymS2EeLP4BaUizPp2b4J+tGx9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EUnyNrgeGjWRxJnwfu3+sRy4uRkmlEDqVBtnbFlHaFR1J+y/0FAiRseYwSSy0iHbzBAi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U6+UBpRh6SQ/AtHsmvgpGmIIQ3RL4I8ENcpEcyjehL2Q7ZDaR/Y3S/8ASRWpP8CplFiF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3AkuqCusLwSqgTqc8IXSnPYszGltwIYaVi8DQobtltC8iDtkQJRbNom9HQyVyMZGIs/Z6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LTxqLY35JRAjyRqyknGLIEuzjDfEQeKG2fCI7c/FL4RmBL5IbGL0SThNikvsSEhUqG4w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CUOcSUXsZttEv+B1SE0Kale2Ghbb+XRF0qcORU6bfA+R+Bs1HCFTHhUF5EuvBsPKQ7bK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7/Q6j2cShttE+hSTsZKqeGDtNRwPwspLqS4uJf8ip/X9z+Qhv9A9fTwf2D39D+6sK/kmf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6FQqaGjggVQy5LwaGm65JiAcpprC2Igb3i+iFMZ9cCT7MCHFJ0cjFPdJHUrE3iJ9Txwe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sKk7sbm3+C/Q9+xqJdjTsnU0KIZo5IdeznCscJTcOBZSX5ZVwCSCJvZ0Cex6NL6sXNzJ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eYcHPj4Ti+sys6wtY2LL+MB5kg3+SI28G23R3Qx2TrYm8iYjPpIS0TFlBOJ+kxx6H9HQ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MJKifJXV8UKVpE8A83o4ijqRJ4jyJRbd8CxKG/Z9URej0eZQ/HwRsYllZTxr6j6FbF0O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NoS9Bs54w/6Swtk/F7KUZmcaYyBodqucJHp2eQfgaVKJeJxtCTGqfcEUCoUvg26JqDi5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RpoOvYY/FWVGnKZt3salf6K4EnJNOrFRMV7tQNtpxTmTgmcdSPRyPTIopS/ZpS3PgrhD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aLhcjW4nb0JymHJwN/s1f0f9jj8C0C09NGjeJr9GJb4xTGl12i/YPH2Et7ZxgSvRYp8J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zPZBaHll0Ik8qI0CE9tEI9MaSguR9CmOMkr7Ah6PcifsYleJI2KFVjljY2HLFvyc0T0IO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2ZHM6JpWmkmMQ1Gip2bF2zlof1CobgcF2jsLR9FsCR7EziCPhJOUfYhDeYFnJ6Q/UTcs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/FM8E7JIq5G86H24IPQlCxdUIlNi1xR7xQSgSOSS07HReMnBLse2S+w8nHzocPMcPgtQ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OtEY2ZPkiSekOXKE3LZGOcQsVhsbJ+CwqHZVQt05ocU+cSSSSaFveN4WyMziCD7EKNtDj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ISkfvE9GlRNobJOBJEJkPwbXQgtY/eHC5JJcaolzBMkiqZ56HiriJGmfBLljtujnEoRx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0OzbUnHpDoKp7gpp2bfWIeI2FJEuh/dsaRJCVC8D9yFDVAlYk3HI8cESmGp0/obI0bOE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P6Oft/wPb6w1+zl6NxF/eLj2zkLfWRNvOK2NX0aJvJIoDtNXZMr2Kp8JTJlTWiUJHKi/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DCPALCRIPiRR7FhdoTJ8uimD35xgjQm8Z/Yh6IF4TiJ70RhKj8iWbH5Db9jfKHoih2csN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JxI6fZb2k9vY9kULckaFuyJmujgcQJO2heQqCRP5RiDR6SN9BcgUBRI2NGg6Ex6Esest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eYfCL8FkSJWahJyaRq7NysRPgpN8XMIQiRsLP3QheyEKNYTo7G+Rt6+kRka7GhEiX7FY2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2Wrg23jtr7G6HISULG9Ht4bQxdiMtL7Jkb44JJwoNaUibEvwS7EcoVcCB0ktmNCVGyWT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I3JFFrgjMudfD0R2UVAoF8G6J0WPJPjeH2jmiBAlysSs0HCLVeDyZbRApbIRLkkVCl7E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+Tc28a2RyIfpibXt6R4aoGLue5IkcPtkiGbumacMfghpaaKVH2S20NEspZW+hcHI25sc3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5BId0Y6cCabyJ615HmWYZVsrkK3LpHJEm3IqhTh2X5CD/wAo/UQ1LYnhkz+wNnIOiJ4O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8I8Mm/YStbhopP11F/eXROa3KoR2L2g+uD9RwgWdSy2NnfhjXUEW1MOWvpQlVX0Kd8CA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RM7lDkeVkZ+kk8BqMEsRliiPz6YaHsLv9DEj2WckwsfMnpD4Thkj0cBvovXA/wCCYdCuB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Q9BLke57FdCdeTQtTlpHKEJRIJ22f5WL/AHz/ACs/ws/ws/ws6F/IoP8AuJv9iXAlF/u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5J9vyQ7fk9wl7DXse0gSiUQ9/wQC+GEjZ8zqcTNwOMShyPaTXIU9sIHHkSEnf8hEemyDV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vYlkVlo5E4eyg5x7CZ6GLZALOJsRNdX8GuS1MsqIdGmy5ba32KGsX8wguUShCTa84Ri/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pP9eODh9H+hKf7JX/AGD/AFx2Ngu1BJy/wQ9/grpv8CZzL0dlv6F/qC7x/kRbZ0HyOfok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XLMRiKTC/wBkeEMGH/tLSa12P9yL/wBY/wBoLg/If7okE8fyFdBM3A8UaOA+sE7RlyAq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AyvkJ5p8iIjSE0MRYxvgJaHZoOTsxeRbkJYtEZpFqIQ5+GlIlckaMjN00wL0/oaW5TYe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0LuJgQiEnbU1sdyuTl8ibQ22Psl7K3Aifci4EMc0M6CroWtxAk4KLEVy4cUWkiEfZEHF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TEnO72JDpqydLRMkj71HTiJY3YIkto7gTaSk6Vc8Nn+zP9uKpd1Ek2Q74L7Ef5GFquHS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CeSP2RuZoFVv+h7V9JYVGuG4umI/9RnKFq00o04eGahxaF9w9toVkvwDSpTTtMu37Bd+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/QkcbbE5XFF2ZBv5Y9haxj8Q/CEaHpzjQ9+ljE5SGoh0v8Dw7yJJV0h2VkZwcQcCpobge0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kserL0LCkjFDQnwPwYecjNEVh2KxoaysOCMIWEUkIgQRXWI8EKaQkQjYhDwoODZSQoWK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UUjN4g6i9FnjYTRJrwPA0v6EyV7gki/AyDCt0beTkYxEoS54dwK4NqkoXkaz7q9EHNtK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DoVEBJJ4iLQXUQ8DhEF0RiS60JtiFRLh+SxKEGtCH0NHsaTihQk5V+ExUlw+yK035E+1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UO3sa1kKzobnLQNu4/RLNxy735GxRI60J/H4Grr8EEN/wKca/A1X/ZG39gj4X4JK4iim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j7KPj8jb/wB2KXDfps/HoIQzx7Jj7Zh9hq1UE0iSlcMMJaeGQGzti6iVdpCVeb0hspd8u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/wCBJtfqcifQv9Io/wCgvo9D7wl8Pwf4wLwr6Ievwf5EeH8CHiQhL/yeSWYt5PUG2LJK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jt9k9WzSI7UKL0JqGIeUIU4+iJ0iD2JqlPIlEkb1UmeiaV/Q3G2Qe+2hpTbX5OTXgRzc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ShPEmihobtStNcHkFCV+wuMaz++SDKV7X7CQ/TGnO4RNtEzb/QZEkcshTy6SbeNKyA/L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eDlV7IWU6pI/KGllnQPsNEqE6vtEiFL5R/YTdvV/5Kq9ZCLk9g/65Mb64cgy6D24yTTa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aFnpwHk61pkNpFtDlUizHyeBUHsaYTnuYK1i6Ygy1so9koZB/A7NEUV1Q0fgKwJiTRsY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YoSKmhid6FVuSvlTX7FqCJSRGxifkhPkSRJ7Sot7scHA4EYQsMbOBskTljZOdzkmxhOcX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h4hxs0FA5OTROakYJUgTPBtmi+CgSoVMSWKEQ4EvHnWKufRBxM+xHcXCENXrUrZKWxpw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9C5NgSdmuBiUtvyTyEESt7FqE7JlDelt8pmjoshaZodNUJbRwbJ9sgOF/oJMdDXhDp0P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DfgiJJS/5F6jwKU+YNBuWxQSWxpbETSvJVInYuGgev8AeKCkL7RuJY9pEltpGxGu1fhE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wr0NToiNHLHQPCBJtSHMJk9qECwdp8H0vB594THhyNrQzgejg4zGIQ6Hf5ijho6v0Lii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4je3yWrVJR1JE5p/Yf40HnCgHqmAUwlo/RDhKjkO0wUukRY8WDtmk0nCC4nlSMm6flRJ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0T6+lRjOx9UTu/8AUHLn02dCPxIpOLRAR0/Q+aK7O/gRwo0PKyJEoUidS+BcpdwHCSIc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P8zIzTR9D/omWaD/ALYRC4l/gk1L6Cbz/J5P5PM/yeT+Rf7xDr9jgIJiJXMvRi/mVThr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+uJSFsU/MVbiX6FrGrFaPkv5ZFUlpHBy5HbXRHQvjv4sVfhitDtX7NGxoR1Ihn4FZySu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tDgkaq4Iur/0/sHdLRthal8D0vIguDgqn3LSzqTiSR6LVi1ls4FobrB38iwspkySIZyOzZ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LHIn3IKnMW9ehrRCQEEJyanfgUcg2hSiT2OH0LZBIqaL9CA0t4IEtySBrH5loqhqE4Jo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kqRaIMmhKpHdR84TRQl9sltI9i588kHJaPEL9BrwxoiIlWnbkg3K0ySp2NCtRp/wMlvwO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JPshuSMrxohuEElqWIjsc9KKdiSEAQkDixbc8sbWkxd/gvFomhU5c+SBTGfpGoXE7wpw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84PpQlHskVHogSmP5kEJJTlDHTKdD5RkKDQjNHJIscDJE5GtlCcdkQszLiCflQjieCYJ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EzjNeTeMqlkbE3ochDkK+h7UI1JPbeC5K/5JhxizcaE5dGhw0U9jyGngzWRrcsSUtM3Q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aVuEQT08EaG8ESPNN8EMuijxbQVTQstFNJNwN+iTlFFbIqHsdn9Els8g/BoiQ5V+XPIv2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r8UgVH5QkVpfoLXP7Q/6Dk22+kT6R7Ef9YcaNL20zlkVBqFTSTTxJLk9T0IdEB7Lqchu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MpPLRO+Jg0xyk8ZLDeDSrwxP8ESjQ6GEn1Db+yqe0/hmnguaQ1wOGtHeRuBCjKhpNehk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YqGvsMT+wv2URstXtefsX7Hg34GodhsbHvHkp+ODTUfhPSOup6z1/gfg/B/mQhR6HqJ5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eB9xPsSCvsL0PdH1F5Ih2iXEDluC3RPwSEvBLgOzoaYnNSywWDDaHihlA0iRKSzs2S6I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A1FSEpvkZaW4Iq4FUTEdouTOFLR/wM/yM9H5G/8A1Hr/ACT0/k/ws+l7F2vyN9n5J/2k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2fkbKpJybr49n4yGmRn/SFPwejhChuMIi5x+AeN2WyF2k17FT/sNpaTwfJE5SAhMPhpyN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9HmL6NODYkmwk/YnKG3aZHMpp8CuFMapjWvwNMiVyeBAlEiFunoTNOzroURpiJ7Hb2nr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Q9u/JRpJOgjguQgNCRCkoTEZUwcEDISvl0MtLSIPUlnEpiDb4uNChK5FTmUKahH5AXyN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CjoW6I+xa0gnJXC8CMknQpUJISNvwKp4aOwoLSRIE4+yCUTohc4JKkVnTkciMSTH5JZ2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PBhT5FLmYSuUQbu0cxMO0NvBZYaGBjRy/SJrM33uf2TZ9YbyQkaxkVKTtRM2ngf5faG/Y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eH+yf/URcmNnkSIfK5PNBH3+Sy2yWw5agl0MX2k2KCze2CEsanjax+tMUHbgUOD/ANYy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H/Zf2CUM0PpN/o3RqeT/AEcULwjQdsPYnMybiWzo2QPBtj3Y7fkdfgY2aOPJEpHI3Xwx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FoaPg8R4EeA8CH0jwSrQXQOiibg8OB0og4Mq0EvgXSPGPEeI8Z42B1Eikmh0IU6RHoUY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AsOnSwSc6QpNHQoXQLiHNh8wwoQsz4FgqTvEqxu5iiHD0ThYrbGoTe298DejF3tPIiiB+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Ds/QfBKfAauSfsKtyJY5WhMSeLKcUTZGS5CrbDBTtkwti/UnFtfgbORPJE7tKoJVhlFxB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+wNYIkNNEJWILKFvMX0sZlDTSWn2JQOr9Bo/8nifgW6B5Qj/UJnGJe1+YvEurhMI5i6Q/6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DahaRJM5jyVhvsSECGrWhQTsoQ0f/YnUr8hQ7IfXYrPh9ih0ptDqTDJCOjryILVkPGxg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4D5/xMYUYa/3wlc/kTf8AogVpvsR24diyJWrVckbpkdOex+yh3Q0qK/KIiUrVI9nTjpLS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hOBGekU+yROuByaVIHTSA65GkTT7CMUiGIKMDlyIyVvsm/xkeFRbRC/4F4qHTZ30CEkz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Qp0fRu+pFbpmPJc5ybIKlH7v8NFV54E032pYw3LvFlF+x6okn4oQxKCI1GOR+UMWQXhS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CfST0VtX9iydDVIT2CKnKpHnFrPRIt0ElfsFyMvaO0I2Rs9l/JVh6sSXssm9xMImEeO1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UfQJD/mfwhjQqn3Hg9fk/aO0WAtOynAvyHtj0NG2htSNY2JQNK/ZN+xX6RG19DpE2o+x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/nAxd/wBJf0oIIIIkRJ4rD1hrxh6GPCiSglCgiBJJCEjkKcL5O4GzTVjWVjJl0RUJE50h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nCWiaQgtjjfQHYj6IuSGmckjdsTwdyhETIjY5QP2K4xE4QyGLsQhk4T+Q1I3zBwctjNJ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iG1tk26JHuyzjg9bYlaO4g4IgR+Yx4t0hhajkaNCvA1XgVLOgcncDVEVsmqpJINRGSjN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+h5Y3OdaJdYTXNHIPlQUp2oNLN8hjcrsSUyGaNqDnc2LwpmgQ3N83og1JpFTFCm0GJdFj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BS6fg6UH1DxizQlehUPZsrjEETwcRUvDPARB58FyNIIPRudlBXSKvnYippCV4JglGhaF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4ElDlyVocOImBtwk4NI5HQoLpoaAlDnMdCXCIJXI+GatNdCdmpNnCFd0b38Lv/ZEhOWd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+QsJJaoGCn+mIZ3/AExMiMD7qMhiNGxCtSGoS2oJVAtZBKaGrZcDOxHofSP0cNKR96Wx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r8h7KiXRCw9sotw/0aBhDpRIvI9iUORioM0+hZDfoixjMcwXhPmycyTdEJ6SHQEPYTT9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8kERwaSReRWgi/Irfoe8LVcCfRPIa5I/eaej/kThOrNQ6INhIs1+EKK9fwLHIkNZkWWJ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kmfhYtXiMeB7IohIcDcISmxbOBioJEFCKMZg+hLTgtQiqFNwtERSpFFQWoTCvB5ZfnQl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LGSoxOY/syXL4y/6GX6HwJYtOmQCGvsWoIJ33RE1YwX2SEEIt54JOBsnClpCash30Uab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ApjiRcTSRrK7FsVwJfmcoSfqIREOSbF9RVciqIO5qQukQoEvVdk7HhIxoO+tJnoftjHB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KwkkWmo7kmymhJzQgB/QJFO0TKqxO0OYHHBZTh/Id5gfuD9Cny0sNXDFaNKEiCB/Gwej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L7JQkk1y9CjBMUyKac3AmLPZtwpwRSVCqalfYk7DQ4cqyqjMWJlp3ybdLmIXIszkh8XB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XsXiFMas5DtivBlLe2TpTQioSjhsl0L8EFNMrSEdtMYpQf7H6VTJP5dWeQTf5PBNzMS2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FJ6T0RtNHLcCyinPY1UGtnJvdm+jiWMliUnNlpaUCkWaRonBYn2BMauQiLehqZaDzCZ4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dSP0yFhmsN1KQuDYsXtoaIjklyH3VEP0ECxU7mjanI9CS1d/0GpZ1PfhGsXB/CNIpRR+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rSF1jV6HogmxlN/kWzNvZtCSTMVpQk24eFy7FcC4CcFKbLY4Eh8I+xH8RfqX9sLLw1lZ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DnDeFOCQvjGOM7/An0RYk5ssXwkhn/g/ArGy8eBjS4XyIefe9hKhH2qYtTX0ODgeoiKt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WkNSRwZy0ct+De6aQ7T3QVVqIuRKbkZDrsablvY/y1hJZSpCYd5exbw5Wy3LRfCET+w4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UQ3OiHKhpv0im8zSEhZ9iFomjY9lDV4+xDUlBM7JHBJjdLYkUx7Gmk4p0xBdDNDJG8Tl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IYm6GtUiJwhdmOTRBzA5+KYq0hKZbU8IZy+jmMoHgSjPgUofYZT7ykQJmReBHJoR2+4MH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OOlsgcNOL4Ed0XcGeKuj0CbtNP0Kak72/BLNJSoY5UvDTEpNvDgswMqJ7D8Fy9UNP+gK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y+jRTBcQTKnwciaLQo70jQakL17bH8QE1IpqeRqL6zguPO2c1QoCX9R/ucpInfJMm2hp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2N6mBNrwHaJt3Y3GI8cEB2yCcrn+IRfWX2bkdCpN0RkNReRZgcomXmVQv6jG8+xXj8wA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6QW/FRsNI/fD9FvAXLsvwUcuhSKSKIFSbEbKqHF9G6OSbGx5b7Ht6N8GmENjpHbwcTlH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kvkWPWYxAkQMlCl8CUFE/DbHQ3LEpo1SGJE7JsmSMJX4ItVvrmhIQQ0G5Sxsql9jrQtp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W2kKEHC3JBeTZCg+dCamqYiQxVDTFF0NLSRoRxoY9UGIj4Il2xwUk4vHI6JOMPYsIYib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5xF/ILocjdsnAkFKRFYkcDtYWSZU4ThimNNPBaRsRtS6E4RGhyyOqMY1XJLzAyOdHKyf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JwOekN5TO9QRSxHiLzdSPCgWObELaas2IbXRYLH+SMIQTEUaK6EWRB4I9iA6pDHM+Bpw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SrYhpRi1JEexEm1+wnd/laLvt+CRSliJBpFyJ9i+zyCH/wBPReCTabatFvFinQX2PUOU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oSKFpjVSXLka0TtCQUjgynVGieqZwCnAoGk2pJ+jq7UkkUjYWlThBRS+YWPq2JRBWUTT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sS8sk1NioNDdeh9LNijEkKkn2zPQD4LwCEoJ3CGbZsvATLevZZNoF+ojiB8ujkSzwyUf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Omq/Yo9kHTxZ9H6MOWPyfghr7dmqELilhJI7qRlpEQsCS5G3Qzcmg4Focmmrhn4g6+za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8X/7j/p/ckkWI+HAsTh4kk4xWEsQ3sJEUTVCvYle8SN4mBudEYkYRpsSESNA1OLZCNzX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00hWN1edA48EG1cDblfeKZS2JF5r0G/YokmOXgmhHksdO2ahdiIpm2PhiUiwyR70TiKDr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CUsoly2ItHJv2Ctsao2wY0nsWz+OSoFSNiVkD3sTSZQmqG/KG5Wx0qaHleA8tyQ1yxRy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OCRlY59HmM7K8FAoSNPkgax7CDmAvIjcmFqQ4tFySJbqga2YhZKgrYUuyN+B0lDZAgJd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k/8AgQTCKpBj/Fexdjc+Q3fsPtDOh7XKVqC/jatCexzUJYTqD6EqhMBSSEuRKGij1JDR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rSF4DGuPY9pEq0QRuCvzwGhRkQee3IoS/wByxUfgjCqjgxtaE3UIckb4q2IvfTDJLiaQ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iDbUwcz27FEIn5YSYTQkM9UIixB9kQ+Akbj2Jue2QJniDrVH1IExfEIeDwwLK2MlRI6L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ZzF+AlqPo2zQv2SHeNWxyHpo0w67GQVsLpUyEhrEVljT6ZxKYt2Y24ZuSgSs4sTgPRZL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2sGlYmzH5A5KSPI55bLfSWn7v9sufGUJRvEjeYGsFWWQyPikJQUUieh/GMz+MUSKbbGX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b2v5BxaJQnoScHeLlJaaOKNRrC2vIjo2didbWPFhqRlMniS5NFhMDiZG5d4SIXCG8Mvo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JzZBVxCuyjc9Gqb7EbBu3JSJ7IDZyRY6CrQ3e8dRDWsG0uSMnrI34R5EdkEsemXhUHq2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zM5JxCVnFBcfkxIXsamjQScIFTTI8CTEoN6Yhol5hJDSNtpaZBR9gxQRStdiSk4/BEqh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3hIfga4Q0Sn4sctDViu7qOy5VxpiCcv7ITTdeipyfi2aSEyR8g9kgSU0Fv2NSdoQnMzh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ttIjPJ7knuZZpQ6FUPsUlslmkzHQrQoc7J5+8HFT85FajsTRWxaTQc4Ajtno5v5LamF2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mmRRz0ssjraaGzexqVtjufyTIe0bIY8xOiVS2O2zLkSJdjzDoX9xLXBzG4q49hBtF2aQ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RMG2RdxKIeiNLRhzNEkW22yBxCEmeR+rHj0Ml+kXD9MpTdkFm4OCaCtSJuG8UTSHFCaH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3vcEi06G4dj/AEMW/pn+j8SP4EhpChDw8QJQy4H8Vo5OSMwQUtPMLCvL38I7KzyN0zZF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i6JaNqErgRwN7B/wKhoNJURRY2TSURfkWRrreEXZsWEK0HJZ7tGu2JChYbFNm2aYktFC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SxwaKTJbgxsbdBJIPsacspM5LNI5FsX8QkpPWGhYaNCDkjOiNhXo5NJkiEx07Fux5naN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lHB7x8CKIY4SuBYNIFJCTZyUZT2WViOE0U0sQ4EdoZlfHkaNX6OBRDKwko0PjCjDN49b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unwdD6NnBBS3o0OQm8uOCM0j++KSts3yLaTmXy8I5GqZMHoi5RZsQJMluBilybk0nfuR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uUJ3+yGkVVSRJCaaa5IjbarKg5sFCRQhWLehpF+C2D+6ZMsakLOL2mJj/wBB9LCQbeIZ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Ha7rY7fYokYlwz9gc8ETYrkJ0IRsdQs0CICkMlnJZElAtRcmEMk63/JRMlXLUbNh6Zul0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isPA7HheSk5G2YzuqE6NkS1AqfJwTLodFIW+kcWbJ2uBPUnLaF+QrY0T8N/oia+38G2ZL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CfhvLH7Ij4c4gehOEOl8ZOMTlDSIf8BOGNBCxChEULEDOK0CPfgsgpeippEg5vsbv0Lh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1R5HECYWoowcJYn2N+BqGNs0j9zt2cwPWVRG30ORywSaieSGn6dmiOiEm2PZ2FLlwdMk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4JRSpJJFqMlcxAqUCLEMaJRFErAorbFoZyy6iEQm3Oxi0mJRTvL5HBRDkid8jf7i5RPn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hmwlAs7WhIXmPxoaVp0x22eROZkex/gZppvkiETBSDYVqlK4OIJEaKs3pMqiqT5REOjk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Sj/JNpzsOmTnmBIlMz0GJlL4ICN8tyQqduNkzvZvRTyCuEhv2pOiX6GWg07cnlmZqO34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5a9i1qCHZKE0NcT8s26ERr0pFtuAW2/0XX2s/dGgkH+gdCJ+omlJ1HI3Nh6oTXg2aJs3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hbRu1J+g1HHgojb7GkVX5IPNC/Y4dER2NQ56NInkybR3HyIUPRxYkcYZKI6OHsJbIVDC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M8xfB/GCPlIm8SSyRiF8EiCLKKE+jMYeiCCs8kEMHoLQ5ctZ/HF9yRgpsKTmRvwyrlIR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Oe9CcoS8m1GCxQdbHXEUzNiOnjsYrWPfgW5NjE5oeG4JwS6G0h/RAmoWPuRuZvHesDSN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0PC2WQKh4vC2eaDgxonchsu4sKRT4GJSzS8i66ztCfoIoJJt8HItCKN5pYGhZLTkcJCVo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Jwf2C7YnFmIrgqZJ0FOBJORtHQmUk9LAiTVPY5dxrCpTsnCk4J1EyxnKjY5iXAxLYrhY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4gmv2UTE29ixeZiqFx5jQkQhdhWZI4exLT+DR1ENLgsnwTPlIEh2GpOKJ5KAQRsaS0UK1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JXwKhaDHYFlFWlYkNkYY2PFEQMTIKyBaZyoIY6jCdsi+q/gFo0H1BRR9tIUlXSQrcIQ1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SEakRNEiI0ObPI8jbYSBHI0cHExKTsdT4SHMpBt6D0R+hpzTIj2fvIPAI/meFl4gj4awl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NvFsglGsJ8CDPQlLOcRlY9NdfoY2Gsbocbonj2UboPhV7TFuWmQ7+0E7Mu5KzJLkUhQD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5LBlRqEpluhUh7L7E+htjxHeJFjYbjyJFkYkIjliXYlYWEhBhoSxo+R+kRRBN6HngjDJG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DyElxRPR5oIJ3ZrjVsqcChLs6CFkuuhkqkYLQvsXXkSqYnWUD6LPSYW9ibTXomQatMnG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E0Wc9GWcp0KXEfsasYbNOirGhmKujkVscuuDg3tiWkQnPGF7Ew+w0lA1IELVTEEpsPfQ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EzXomixXLFkod7EcwUO5ZQL1Ikmyu8TZJ9M5DfgilBF2XIbSHhxL+WdECSjDJqduYN9f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4k2JIawEavsp9CFpI+Q3U6E4eA/FMfdkQNgujoaQLYYl5IUlKNPf7PcIRDICTg5FwLU0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nSjGx5vX7E52VEtexIY8km/s0f8ANF4Hga6EmbgdOyQl9I/gibIo2/oskT9Dhk0z8C1Z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tQKTJf2ouPKOB8eSMfebzIsqQheh4giB5jMZiRqsL4TlsVYggrCJJ0I9iwJRYJjlUq8k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P/RT4CKCj6KBbYyjc4liQhphZbRNySSK34NC/Y/eUaHiSISbdErkTmHyWDekYOS4Ioo0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LP2gv4x45ylmB4lCgWZnR4GsTDaIWUTNMgrEhUiRiULrHfGzH8nYw7DJRFpj0dkkw3Yk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0gkUIaNShBALtTwIdDaagWk1h44F72cUOgsO0SDfInoSkvbGoaYodmRP6jRV+gqadEZ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Y06js0wrOPLkclTHXV2QobVFrIlkls37EyNryTtvvkaR01IZuxTlmxPkY1erwxtKtI5Q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HgmzQ/g2TTpgDfoh5gTpehxgqqWOSYkUEI6n6Y/Y+QNpLRCoehW2rhTEoV5KFlA0M7FM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Y4EuScpDTb+BuNULZyQthtTfY+qIYuUlfA1Hnn+Y5e8Pwhn+h7nbbFlZ/MY/DTf6xZr7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Q4Uigm2G4VimDiJx0ckfqUKNG/ok5a4OUHNky20bL9hfIV+hY9K+T0Lx6LEiMRIrJjHW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dkFIfQVux7ynOJxWUQcr4Jkob6Qk2tlCHJlsQTRZIoGlHiOMmkvsa6KSKaWiJpwTDYUe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wTlCp9DjLY2NKFiRwxROWg3LwoSo0HjbEj00z6YIhFX6HNOBcGpITI9UtjbHdjWiLbFj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sM5EhFLQ4BQezgUS06pE0yHEm9bGbiQgSh7uDRQx8jmYeElBxBKhdMQm536OYfqTqFqs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Ho3ORWxi8HkxQtIY4uEOCSgJRKrgZff+hNd7QxO1FSOpVCFCsmGNpdjbQ3DHIWpFVLwx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SUKM9kjvT0KPJELDNBCWXKUk6TTGtJNNNGo5LE1HiCNzQubEckkpMklBcPIl3XO+UMr1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JReRsu/Ydt/k5F1Q0aZJJ2Ipdm/RMb0aX7iSN3ByI6beJ0CVOOxLYnksq+mVaG0LD3Z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0VolyxZjeCuGN36NnMEjUTvGiHoV5INIR/iqgWkeQJNj7Dg2gnY7iX+JN0mLZDjeFrDT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ND3oZsGo80fwSryaeUOUi0kCFWhVZM0ymMUhX/aVf22JxBJPxgSQsvK/b/gMmSatqRVl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BKBvgiyBUbedPCERHw1skkk2RiRCRRPgl3iS9O8iuMYeYN4E0JYzuQooAeq00eFXgtge2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HEJ1eCzYkeDs5UihDCseNMRBBBECJlJytyiThb/QhMoHaEhNuzGjFzBiVjUKRIhQIb84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7gSdmsrAWlCBqiEexYElSB1wRyFSG5E+ATWqHkVQLacHaJ9MWSE4Ch+A4Ydxe9vonaJk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HIhKR8WILRwYjbYRzI9/BipJCUbNPsbHzhZ2vJtY6vtQLDC27G3sdh0cgSRKK4/hONIJd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WhKlaU3ZOBUlwQoxUSy1tsdJL9lzJiiUbY6oX/RA+E4Z5CK1IVyxzboaHl4CYhG2mQuR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m2ldaE0i2pJyjQVeWJPjLkQ1K9B6SpkE8jiA5hWI5fbE0hz4H1NhydFKZBg+2hRK4KLJA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1v8AAvZNcF7ctiQvtybGzZAjKKK2q9GgxL+jsZoxqCaUHFkL5QtyInncfyRCR9YORmx4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bnojlsbiiPI4RuJw2oJuyWqNnI2S2jWEaF1Q1rsQh7nUjkIUt2XXcgb5fwV/xbFHwj+i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bTINLSC0IJC6LQ5T2aRPBOJG2OZF4IbHRPjKfZDCRsci7ELL0JJJ8HocP0RtLa/6DfBt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F+Qf+4Cuh+xSCd1wkiXM/ND9kQett0kbVBT5HrzguBUxwa55wk5nseFhORqXCEIw35Jl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HYuo4Hso5Fv+QcU5aRY5SKmSOW48Ds5Hbj4fosV9GCIxJImTiBLsVNqiu9Eis5XTFOHJ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S0iSeSyGIaAhiYSQu0Ct+st0kfhmic9Q1gZrYgoP2SGuy9aWhu9CldCaodKHyoS/snpv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jZipM8ke51iaLCI0Kw8OIwVKztsTOiVeizAl5Gc1smHFhCaU0YmOYQ7ryV2V2J9pUz4F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1ZTUsRz5wxWrkKi1C7iCY3I6VQu0IpLTXshGZTqxrKNT4Hs34HhMMXBKaW/A9BUd/wDc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FOmu/wBDcQvlxn9jf6hDcqXsNyY7Ay/kBCjCuc3ef2ML6ZJY5vAqDTOw0/3YjJemY/JC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KMNST0hx6JfRFD0gqg0Q6IaIGOJFRYbOCfwQSEcZsCWeEsMW7zgzfvX8DS4kSxtzse8n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e42q5Hj7Gl6GyeyuR8yYs4b5GXYTKmWJSFuTSpYojuP5LCRBBBGOBMQuRmWeCPsItMcD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ViJRJOiMnLjagUJeBDdivCPi94+yBLLGXh4JSSko+sfxCfNHsiTQ1DWxcEGyo8BFcE9i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MNFCBBLuGG6lL8A2xLENQlJYLWZaxsUELBPYTmGcFIlDJqxIT0WQQKBumxby4mfwW4Su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JFUUMUoexUOsMS5UpwQhr0yE3gkjoNeHlJImSLCGoj+ihWZOujPIBmva0HDzUpsbuBGFe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VtvaPU9IYVb9IaUADv8A2aRTcfSQzBvGxb/cQubpJ+W8DnLeSTKj7Q3lIaNIh3ESq1Jo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KNUSPujzc4flkiSPzKSKqT2MNdOTIWCEWT70gcL7GiGl4H5hASC2FKKLiDkjFqRb2aQT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IU4I2hJsuhvggqg+ZljVQsI5dClImoc8jCTOMXJkJt8sdObx2FVEc6jnoraBfKS9sUsI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z9DAaRem0RkkXuPwPGFN389H/UYej6gWoFOV1LcjZNchk1WX2Ib6jp9DdGXS2x0y+8PD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x0nhI6jC64GgBpWiL0PRt6JPvIQtIR4lDkVeYhvFH84TWDaMoxjsTPBBSeZob8FkpCwxr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ufgIPZ2XQuhMUe05fkZtBwcdxoD6cS8kUhIPqeI7kT6G31BNWbwUMzJXZDheUN3ifRio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TXT0LEs6V+TkakSs0SWex9iwyM+iHlI4JOVGE2hpezQdvFfSKiWhXL2ONEDKRKRFmS6Ey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AljzT7wWhOxL1Q0EEhjcC25EiY+iG2K/A8CUD0SrQdhI9mxqF2MTvyQhehPMEOi2TQ3I9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TbTkh5GpKnwNeAmekLySfrH6Y9CCGh5H7PodcHYbhuS3bJPWih4Vo28DS3JTpCy4cyiR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6vUMKX97FN/TsFdNRy4k4K8u2Pbj6QQ+W9sZD4E0Wzs7AmIWZPBB+GQYg+Em7Ru2gTf0q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/JNtiSdjoofBZg6NjEIf2PL/ABhtLQjxH9keGi2Lc8o8ybRZrkdHKYqR/wBIJq7cVAlV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2nEm5ctjew5JvCGwipOy32LtHY3daGucpkIlVl9hOZM22S053wUNOkuBHCLf+ic6KqWL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caexIk5nwY3vVovEn0nZsr2+xYblLsFqf8BseEf7EZEk2Jx1MmT2CJG0oRp0V6RL2/dR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zgUIlpE8kJeaGnZcSYoeh+zpFvJ4DbIErZs0CqKSNDEJTTH3xh2L+Tip4V8llw1P238kR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WblCj6D5EqyTY/aNjkZQjocDgp9BItbI6Y1HQQVRMp/qR3tPxNRJ+aJJy4jYl5Ea5KdJ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k2/TEK7ymfIhEECSS5FOH8Z+atk9kBkPwV3gn4PQk/UH7FJVKW+RORJDThokREJmh4FJ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cfREQk0L2SxCCk2TbovliQvGEkCfsiBLkZEkeCKPRFEfkbSE7lC7ifI3K4GJ/sSyGiW9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TFSQoXUa4JnwLhiS3oeXxtEIoRpkA3L2TycnIs9QxzEonpCblXQjlhbcyx0kUOxbePM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DflJCbC4ohbD1QtCdcDPDVN3Wh3KRK0JG5obnyISpjb/AGdYRYM19RdL3QhCWfIh1/sl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2D/YiP3i0xx7XT0QnDhm7LZK4iVtMmPDGTlHoSZLKFQ5OJYkEOmHKnLF00RpCSb9LQky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E3uS5TYiV6rmDSqogRPsPfAyJ4SIuxQgm+B0ip8M/ICxcFSw2msiWNoctKBcKUKFhtAm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Zgn6KEkfsS2kdJDSTakmDmUkFAasJHb8Dl1Yptz7G01RFCNaGpbCYln5OEORYg7+imj7G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xBSg8KE2iRETf4Gnssk2OBqJCoayISoKMrOEKiuUWtSGtUjmdtD2w7kmfYxC2Tddv5Ho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MQX1ZINLoejjyeBxomHSoaWpE/BNGuKFLSPYyXEIt9B7TJ0FTohJUudDsgpacCEauhlE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tYj5NjZNYNyiSW0xuxiJ9ORkQp7CWpK8lBKJoJEzYj0xJ0x+BCcODyQk4xSwlQSSSNic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xBwWW+B0TNNC8hJY2CfN4+CCREZFsg3BRyIUOmPxijUjXoctgkjBk+kJLT6bgskPbTiU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XBfkl9jbfI2PB4CCIzCFWj0OVKYESo1Cv6ELDxwyL1kqaxsIlLQgk5I8ibCwjbtvg5Ht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rMqUOhyLbU+yqHT0cHfR3IiVd3ogQU5uKRFc+nqiSpO/4Hl0Ep0PagvXkrQXsRO3Itwt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5abo0VGwtvDIFOg5iWuRy4maQJKFdyjpaTxshDTd60TNMnTocFCZ7BJ+27S5Jk4MWAM4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dPGatyPyCQ9sjh4kaHJXEpiuW7NFn0adyJ+Dm4mDRXqiLEmuMHI7Xt7PwSNQhGaVcDkW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/HolE1NyuBqSPgcgipj6JPohnKbG8vZBns4kBCvjRf2R9CVii6oc5atukbBHYlhqRH2S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4HKGbTlEyJjsZtIkgPqyJQ8kREOkN0Ro0xAkBdosfoSQnJ7kuwTxhfc8ImF0IQLCM4Ol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wiAnkqJKkIfqdHolbQ3SEKl4JVGbLwWJtwdCi0kKO2IQ5oYpEd+hYWkjvQn4PxJRhZeX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FHoSj8iexPSPFS4bSOUELCkDl5SEiCMUQmJLr5R2eAkQNYWIXeKbH4N/tfyKKHtjgvw5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KTJk0GyFkblbNpIUJbjkf7nck8onORoUUxQ0+Rs9gyvwQCKuz/AT/G4BUXYKCqa7HDIj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LEW/RCihITTxhoGgn4xbHsTT1DJEmzg+hDUkHvB3FTCGrdpTfRs6UDpf5AS1Tcs5NhG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8jQYo/Y9FPZidIUleuOHocy5kYcHBBpODHyEUC32hMbgsCSqNBMhAaUwmI4gZ60Im3hi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JyHFsZeQz98f6ChuBPFaJaG8R+R8KLxghgSe2H0yV+RILbtUM2ddFOzW46JTLeAnQrrh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+kfsTTJRZLHQVLwLCdOox7KTcdE8lp0W2lyoS0rVoljbgUlAqIeUI3n0G2yK4E4MOm7i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ECNQoZE9oKCeyAagnaEUPAbTQ30QY06FMUMiVP0TO3YXNFzI/Np04GnQJmJ/hl0aGf2I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huRwkJORuPAtC0XglGOhLGVY0PpjoINDxrgR4amv0NBIT0g3jaBuv0JFgZIc2JKbKL6H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TQcMaWqOGWidCwzUcI2xdibaiCbE5ZCjlq2QJuVMR15JhNTItqKwxYTqo0EScDFnYwnW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5iYF6WHJzvgJzoS7KHlSRlEiIko9Cnk4NLPrErHIlOKwHyBrVeGy/wADc236R/vqZV4E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L4Em2z1EeRrEnqigswRezgWxIhCZsTrqnZKejGhTtceCGhnl/exspB932K0S09Nc4m8I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NWrI6MW3obclgkUs5HsgSLFWN1BZSLEG2xIjD0QprjQ0kGqKzdyg4kRM0O2sSqz3gOSXP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oVUjZ+Yigm4KMpX0hSUKk7IFxIgkRGiE7FEvDgeo/IVLiHn2IkWnCOCodS8BP8DS3L1y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sNSl2b/cJBI1XkenuCd7fBxOJJRKN6LDbscD0xxJEDydkVpPbyKlBDFUC4ibGjPZZREC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RuRNJQma61BpLl05RZCWdCxLGbTodtzcic6LK2JhpsV/uGq0xkzSgO0S9EALTtNNuhn+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SZtaohMaFHY3HIloIksSbSkc+gJRE0UOdP6JLkN1qBNMC8INei3Ogp4LbOkDpoiyBAba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cUJCzG72XOz9Gwzz0yI9IsaB3bsJ5BCDR0bYsJdm8X2yijRrinBGXYnCOOR0i6soibkW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TwPDviSxyMsdky3+hzsvUiaaY+Nzphn3zHIdRI0I+lDCYmNkjcY9j0KecJD0NRsNoEAy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kt8iZOaUSso1wNk/GUMPIKNB2Ni5/iSvbJr6K/snRscmbWQ6AtIa1ArIgQq0LmsRxRZ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yZC0hPyKkey4kEoiC4e8JaSCTTaHK0J4PestFRGcPb0ySYmdiDQ/gnY3ngR29IYmc5VI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eBDkWWav2J3B7Fk8oUfmdoe7NxokQLttMNTWwUDvMQ6R9CyjUlTkZBdPfoaUSk/Z5p5K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XjatlNEe8qJJ4YRE4Shc/QWppH7wIVTbfRLaSU0xZXY07QqXQGQkmBNylHCHoh4Q1j89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fjJEuT9BZU3JoxNuCM6KYsjCZR1QmdivkXRSGxEeRYS5JWQ2F8WT4ROu2dWhpevwQ5G2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Toag1k9ORARoQqeSEVWl+CXsNQ7GISScN+B6ZhgvCd6ikeL0CoUagiiwSbyFJNpLWnJM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nCmAjmupEf8A9E09iJtekRtDywy6hkPJroXccUWGkghOt5ZDHC6G4lq+mjyFr0TWyp52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kwieyhOXpHYnLHofwqTQf4A4/7h8swweWqNAFolpnlFX7Ft4pLPM6/2LPeUugaEFcO/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pwI+CbguyEwbG44Eg2XJdByfA1TIbOYViWg5pF8ja8pL0PJC2Oe5GTa04Hh/cPSH2bbI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w+mG42GgLbZbvDTWkpOz4FghZjEdjaQ56R4QLkCQtEzhMOniXFCkQ/mxH+BUf4r0PXtC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RvveVfJYSYtioZCaR4ToFbNAkC8EXsY5nF4IccON/b2bEzJcDSb0Q+5XkXMw+aPTFylHJ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NnIxsQ3LJHuRsa8FMY+yCuTQSXCERILn9iAk7JYk/QVylXb/ACThG4qRS2lJFvQ3OIP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22KIDXL5OExoQnXC0jTdBsQmtPketf2Nr/7HU0XLkKpRfQiI/YUxseZRxDhexpD+xjuU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YoQORyiW7zYW1i8oCt3walM9lKF+sbPtidB7centMiDLxhtImpJxvB9h0qwWh2RZrngh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0GkaceCU5WYitr00NJb8JxwlNPlHmdB8e2JkNV1cqZIy29JCsmtv8m+zQxHwJm4WyFFK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dQlTfBWm4jRAlKumRSSQG2pQrSuZdjowhJFiT2F8/IFsncaEKmiCaagnUDtrET+cHN97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+CGtDk7Gf0TI6wQo1A1nIatkvskQ5E0N9EuDSxsmeERZqREg7NcQDX7xKlT3oNqXcNr6L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F+yckYv9ouAtfljqYiIFQvRQQNkp4Jg5l7NWbUvZea3AqbscEtk9kCfeC1p3IhuTOrUR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Qnm2zopa8vATssJFwQ6/ZDz+SPb/ACe/5Cb/ANB/+kf7w888WPbh/wACJIcfsRqf19nr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XwOgF1zx/yLmT8k/9j/CS/IgXk4r/AEoudfgPy/gh5cehd7/ApZHkHNLUTuB45LRJ8wkP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zmAltmsSPKZdDVoVE3yWQgt9ktpEuhJiFBKXFDcVhCTApbEhCiQq31F+kSNsnFuSRbGk9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DTHsk6/7DyDMlGhoNBsXk/J9YfkBU36EVwJjQ2GJ4dEG+ztA5LL7EuSR4CBqRyno9Kx1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sc1iTwJEyE0m4GSmyTUqb5JcJnUE4CmX2XXMRH/QkHILQkrHhEDrnY30dhsU1F/gS2hZ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0J2l9iIpyuEumOpBeJSpmydodJNsShNjRuRGhVAtz7qUUPafySWW2hohsTNhZonkcjSoj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SlSF32pohtekpFELGrhipba9EKypGLU6dJGm4cMvZfkaOLFdXeL3QZaWsS0U4kTgYvMN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Jnvd2LkHiJ00J278s5GiCfgr9uUECU79CUzZZWipRiJS4QrsQQ9LsqSK9NDyjfoUs0vO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x2rRzCQuqBkATdP2NbSNX/RJ6GosNiwiB6EYhTuzWQ2Y8Sw/oSl4ZJhMtDmHvoaag9nu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DgWz6YaHLHo8Mm0Dn1g7S8GhGh8FC4smE2JCWnDE+h3svpNTA3Wo5FaYtvYVoadUQTUf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iVcA8saHGE5ZN4TgchOjZNjZIkv6md+BBFpTMCJeT/BSXBXEiJQtHs0RPApPRAh0eIac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Bk0PZnsyI9u/FeyVUxoWzfWZJ+Dy2XbbRMB6U4LcDRujqsi5Dd4JwO6Nnc+kJSXAhm5oa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YlLJDZ4wlnRIhKdbPSDLb6K8r/iaER56aeaZdT8npPZB8CDgI2UbaxBDXMkCvJCdCRN0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4bKJExhYjLJyjQSqK8DOCmYo8iR7+Cl8ENppFHMkkqNzMFLKXB8C6siV8WNwJSuhrkdqh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SObciHgfGgde41ydApY1CuBVizgaB6wncbccl9FpXZE37ciNJS7z2jfYHJzUymPJafqZ5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/JJVPRZXLc1S7KCxWbspHgnBcfeyKtwxlhpPyPvClsXGlDQoKlR6O1qPQnK1km1+xkVS1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5KNG6qim58EJ8EaQOkq27REVnE3AutSNxAwy7cFyXybkGaHgmhSoOkRHiENHTKNgP0ha2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oPQ3zHLtk3Tff/QuHL50JLiPCNgF22Oa5M0qD58fNBV+MIyWSRJCfCPSKcBDyYmWj6G4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8YDKPISImUEdmdISugxwX8wFKmFzdTDFpNaHLVWj6eDJOsYx5V1BoMX8A/0R6DL7Gi3Y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Jt4HbyPQl/s7kkD6IpTxOxapkuexOfYlR9j9t3MjvrqZ7FuilCfwXX5/7P2xyfgmEM4J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CaP7gk9ZxyQun7gnHPR9izM+GEwaCvKzs8SNjT55ZFl8u566GzbaXbff9LjLUlpkt+iS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Bq9ExR6WJTpPsstiJKEIZokJZBqY+rIbZI5Kpe/JIux+BDfWJJxJOBLIHIflBrhO3ftd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RKtMavkabkpUQ+P7xsn98u1iD8r7IORA1v2L7t60jxhDy/B6Aj4P6FDovpkfH8MjpT8C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n+SH+xdfUaE+n2jWSHgYX+sSPgvRXt/gjzKbQMiifBpLMesg44JF7b6OYfYtIpzPkT9j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Ch3jeL72Jti9DRpr8IZo9fQ5uQ6FUftFtzehbZ2DYTa7DssdaHdxMkcq2Q8sbwD0PQic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2McEUTVXY+LQlHI2JwNtxpMXlIqIVsfbYtQey66JooptzsU8MkbltQOZXY3YEsWcnJCK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wqRFhRymIqnHsVQV7RJTxIhklskO+UxUJh0iUNsZVKm0N+p0LnmyCN+gNA/SD+82StOx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HWQ1E5E4UHfQlmofYpaGIRsGUdm0RknkqoVZIcC030SMBpuPQbDRskKn6Ux6mT8xMfol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1CNjQSdnvgeoOd7xYzssactuI4F+BptUU25F9AJybCTZIlKQ0Vm0Pp0L0zJTs2zfZR1r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aUSitsmgmnQf2UvK6GS1JEvJV0JH3lPRHwmEaY5wjWiaFyzr2G/+DGzyQxaJ/qRlq7Sq9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jCgp1Kkib6KbGEo122y9CvyG6JkknCSfkmJ4GJwvUGjXCVXD/wBECwqNVveTUo1hbwti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7QhOiJ0EqRCPHP8ATEvH8FP9ofVJ+JJ/6OCj2IYq2n0I5lN7LDtoehPyf5ZQ7R+ASU84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xmpQ4Eq4CVwPlNaEsDWyCSa6RjcN4IOAj4H+NDaP+jFNf+DQMWnVHUz2VpcvoT3t+hdTi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sRiUkVod3W0wpaElsXnbOhU+IOtCtyYpVaRFW0ifvhF223x0RDSDlUDYj0bDgRJL8oWj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0PfsYvehN8jqFC58ibtBZI26H5UIK3Lgiytj2Iszpl0pPGmFQ52ksWWBJkGsWbLSuiBH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VISdSe1dCQtC3ApRD7EqwmyExRD2ySeQm6Fv8i2KymkZgmMNNPI+CS+w+BYp74978jb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30NicOT0mUUh8+Cb7HZB0Kx+CTwIQ+xMqTkX7FieAmWRwEYkwmXAjyNK2GL/AAM/xkka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4wRaGqrwSK2cUhcGk2xk3CLgZTj/3GXj8z/YD6H5P8LPIG4TxOE/2R9H4EfP4Ju/wOEbH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+i/nBBAot65XZBU62ycUWJVsZw0T8FBExK5EDYcFJ02hnKTSxM/0ucpiYg2mzRaa4GSMJ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gXeTwWEbRyKIw6GlYNnJ+yW34IVDRH7FYqE8xDFhULNnsO/KHaxoWRooZXKPRl0CJhFh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/TY0CH0d3F+ttsRqc0PojGhBwI5HnSEdIW4kdCX4OkF1hpoo82KaRSUWm7JVG+B8NkJI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TWj04FJbeSBJCpFVHHBEoZQh+dDy1tKmuDVfZa6vsNcFqHBNFMr8wfRPgjkn4FtTnoat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Xp6O4pTRoJQLtJCnAySwk+NiNVwyRZqBhEf2yUQjmGlQ9nA0ifKEobyUYQsx6OR0KQ2e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zhWZFHoNKMXahLsdFnSQXQW48j9DFh1wrHkRXuRxkIpoE3RCFhb5GNWPR+bLOJsblmM1M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0rIT3I+kJ2OEM5lIEsWNDdmvoS4HSEttA4K5lhJ7dCfhG/3JJ7n/AKEovB0KJI6HIgRd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ZwhLEPsYOmkItpG1QsBR/oI9mXQ+t1IxUTYrmBK0D4EeA8R4DpO4PL+RHt/k9hDlheQj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hNGkTPwfweWPEfBrCdn5I9RvkH4lftWjfD24IU6EuAmih5SWS9ih/lScX4kicT/I7Jn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y5J+ZOMDBL4leBJXaGIVMTy/ghJtwX6G3wSbL5ETistKCIextoYljmBWLrF7ES/t5ityU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5RA7JQlpgUaLEW7EGUwXERbcIlVpyxyIWLt4Sflxvo2PyeA12IQJvyJYRtSziKEKhWwV/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ZtbUaHRtFbYsPYlHslE8CdrzEnzsi7IRDT10aSGViXYQlFwuCH9O6R5CtWs7C2jTnA1yO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myq6RAWalFnRCm24R4NJ6XItwTgi8qW4FSItDY61O7ZCXQj8qJRs9IaExNbHFtdjsi3M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sc1L5+TKdMEjKJREiYSicpMJhCLtkbggZ2TgLBjC2k2JtPB2KtEa3QReAxQUP7IvQPBI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kElLEqlsPkSl9kxH9hQHanJcItbNGkLonwhNUOkNCx5YmQrbE/DK+hjQs8oSBIQVBwhi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1ga8Gv5b/Q3MyJCvEbgs2eDZBoiNUSOyCM7ut7mJW+E6Tx/8sHJA0ISj/wAP0XDX/kxT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L+vJI5AMjfBD0EWCSNMiW0FHYJXCcygQf6PD+ieU/SPbHofg/B/sRB2JPAL/AO4f4mT7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uE+Qizav+gSHxeh/+SMbvbXtCyzNN/3HUz7E3lfkX/uE2b0FSJDoyB3RLyDJqxkmrkbj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6FF4J3S7IHbL5IzpL8DXXfZp6tJ0hIKw0QzYRKBEEEGxwZuTYxmijLlkQjTZQENHgUcU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yhcMbKMs5NXwyXHJJbTHez1QvkqenkdHP0Fxr4mKkh75kOUoIPgMhU/nhiVM5T2H3oiO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IbktkDJL2cmGl0MKlEbFKcqmS9iJofKJaHMNcNi1prsaDWkPOghX3kWrlG5iw9Bn/YC1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S1L2O8pLSaRJwNykLiFPYlsJYPcRAxPsi/yUiQnJF6SBSahvQM47RiEo+ghXjqL4hMan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VzFD15IhI9zTY5goUHbHO0TQ7KyZUEN6NfmTnYxXselhFiN+EUPQv5Il0aDxCjDIckYm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Y1ZVHhCzgVFHAtYjsgQhyEiKIEhRpCU2k7Y1Kz9eEc/Dj+sviyPh6zYmJ4X9Za+LBsug2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e7FTdMEamBLMCXgXYRKuX/Jtpfg7Eh9AktDymzwly0Fb0oTXCaSP/oe495MT6fg9/wA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GOX6Jf8AgS/8jkRqGq/IQuGoccjUOUOTj8yTRr5H9heB6SL0X8n9gEKXcmJeBJiFLOpR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t3jQGronCEvafkct/izv+sckjlb6Og+9G7IXgnaNK4QptpFqL6Jrv7RVUD5V+idutckIF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NuBRVLSSJEqUYWFNwvJEb+BC2qSj6PwJblJQ5s4HIsOptcJdI5CyZTBDouJ0GThRJDHV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cRJQ6lIIih4eEGQeUHv6ZzuIYhxQ2oboeexvZl4CvrRyIUvUgn6ESm/sMBHqQfzIEFan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wkFPA2moKCRwThtbUDbKY9CwcE38IQb1wKcXBYjnaPJ6LW2pn3AQ4Dbbxrs8A/GqFs0L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IcCG0+FhKmoSuSJtcElIVtrOHZx5JiBa8ziSy0LI9FVMNbFlNvj4RjnAj5HrBqev7h39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718UQOhWaODP/AIbIflsf9Hj+vGYIkSFhIj+u3GOPiwbHE9aq34YyZxwS0gRRsh9iXsh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Tcjw/t/JBDqW7Gl3wcMEo5T2KexGifsSoaxObEEECPUhjZFrlH54+BkDGHZy8FBoXI9j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guBbZTp2ZwUaAQCDgCZZymHzORK+gg4ZEKHYEmkO1Atg56NKbLQ+4emQCOhPQWsicqk6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KW6wrC4djSSadMiUo8LY1DZTrY3tBKu0JMzBNKEw4kHbeyQnXkQ5fhBSZGIuj3I6Pqxu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o9EXbFm/B4YyuDxGSQ7ohIMngvS8Do0Ifb0Mb08kh2W4CqJn5opQTQNUoa71vI9CdCU3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BacoVbFavQqDUR9EkTodMcQLAk5TFbJ0uDoVT4OD8kJotPUJZ6aPBjFYhy7YWzlsqY0x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zBCY1oPJs6Dm6PMjMqQr23IpEWOlXOzQlUg7a0btkC7k68HkQV9T/AIEQyR5wSWLJEEIm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eTNYNzhMdigLKeFFlK6C4WmJJ+CEEckB6S/sL+5oeFoX9WBfKPjz/wDKh/Fux6RuUROm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/BLkSKJo5GILfswaEjfQl6IdCS0CcNPoVv00QnEEIgj50CMlbf8kaY5m/sTnXkSuyTUMi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bgjenZN2Pl7foSpUOu3vLJQsycHLU4YSWRwGfaInt9DlKevgTeYTKEP0YskTOF/7DN/n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DEYDaKgf7hIa+cUk+wgBXoeTTydSIRVklvsRxFKOQ3Pk+yM0jeJcFh1m3ylYsb2R+xKJ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pJlChbJNPllmhqdxMKtloE5u2xYFfklmkz2zaoxIkSTPI7XS1PoSJK2UV0kS9uHbKY59D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1EsXWeiSVbVekDHlm2JS6HBKGIaSX5kDwwdk0XYfRVnA9Ekibk3Ew5UFfBt7FUMJd3hp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FDxajHwSjyhu1tBb346gQ0J8JLmRpUNj65w96P1JSTE+Ho48lHg2L8GtCZHJOBtlwxBs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8CxbKfsV7G27g1g3YyoG+icJ9kifpn4WbPTEzQ1CkcKJcXBKrlSJ4bJ408p0sTK/qL4c5f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HseCLU36SPzyROkhVZAcSReORhIlZMzGpeKOcRho5ETdD2N9E8yehkfJ7+HYaxjEJoffs4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LnfoU9NDuJGY0sbdqV50NGFK60PDkdIrFFsUrToV1bJw2Sqa8kLSYhkWmbbY7PuAFXem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8l2O1/xJq88C8lvTN+w8jYprlfZKY6IZxprwkbmbfsxkROHJTtnIDmuUEoKIin5zFCOR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gbnihNFDkxLv5iBrE7FV7ckqiqhsijnsiF2M6DoHLoNTTd4IXyU9hVRbRkdDYfJoClN/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ihI+gU0krJHREWaZHIJCZDkoaKpCkWhG1vCsdvBuQNhuMOx0LWBlEfiQxCV9nmJK7GI1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nYHgRauT7Lo+kzQXfsy7caJ6REK9jrQ4aEmw+EtjZqODVcDU+ER0tDXDoaS04B+OxbRG2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/I73qCJyhXYiEtJaLIiuzUHJPodMrFQR4J+EnAljQ9JN4kR3tVSGXQVkUKk2ge0yl6B7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7siOzQlspRC9toeDSzlu2OxsLWC0Tf8ASX/0L4T8nlvGhI0Fo1F8Qv8AsB06TnYmUhht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Ikb2c/eW4TDNh9USe2QkiJotlFNCTskwUFch3QmPLzDY1h2CC9k+BehDXWEJZSv9Oyp/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fJT/ADDspnl0qQlKIPDigonDwonjOOS+yZRauUFAORQ8YZN2jnXoRyeS9lb/ADrJsNd7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/mF+k0JCl0Jg004OxaahvDDqy09LgejS+A3aHl7DjjB9ibVTYqwoXI/IYXYkSlTRY02J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b0/sOUUlv+4bopW9G0H7pTDZSRoE5atLttehIiN6tEjqDOxEBIRdEP6CY1mkOhNKSfsS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b5HsVtNI07RHQn0hWKScH4iNL2LL8nFk9H7CJ0/R4NX8jo8pIczQxN+Ah0TMKbSrOglB6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iciH6HmNBc3okoGtCbhi0yFyRcED40aREJ2aEBUnI9rJIIVpu3fBylITBLcHskddsXmK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IpMuguzGliFK5KIItW8EKYdkO0ezl3ZApt7EKkhJFvZLg8fol3aQvAkOtwaUDgSFGGpN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HbGTYw5qN/TL+hrX9acyT/Qn48RsvgWNk0MYaUfgP0TZFkEWSxEYUMRR5zGHs2PLkSl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2IR2Q907IWiaaJqL+MGVTfPgeX/O+2NKqW27G/sbAgQWe8CRqhcWQ6kRwKFsScCUYLBE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m+xckabdoKyJSaN9TNYChxf8mc0VFEo1qU0OUn2P+Ifzi2RPQy2RY/eJUhcXJS200OVL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JD48YkkT+xsLScMhQ5oocjxyp0RM8EJqC84Y06bEFDkuOBppyyfH6IzJiMH3IFyg7XYv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slCSpLoreuV2JKpb6l8HgORrI0+4eymPiziofaI2l3oghyM/s78KBnxpIWvuEJXo+hjP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taCE7HY3pyaCThXJEgNK6YSXfQmSTj4CQdGTDG0krTFDUtOh0JC4wf6g7bk6BrdsshCv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HyODQcId95sXFifck0fyJDEVQ2MWek8kopS29E8ldnCK0iXc8Ctp5kQ6+4OaV+Aj0SWn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NQOcXI/GQp0iUTv1QQVEg+UpokOVNrUQkFQ8SJUfeySNt7SeXURUPHMi/kRY5Zk2xJI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2iufDGbQVZrY9Yb+CJH/AEp/+Sf6j2MTOIhyB9uF+zk1EfGMIUCxxmwnpkMsNo5QlKUx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Q9PH1AQHD7xVJ9kJWbZH7ExwOrowWOuKGhq8tBRBesHYJAhCPI4rgyHPdtzg8p4Fx2oFi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bOwTGqw0SmVDoIkl0bclK/gmhDRbHT9eDyqpGOnFjdSVltdCNkdYOggVmkxq6IQVl4Yq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c2SdWFMj24s33RtQ4G3wiWQupW/Y8qQjUDN0htilu2RAmb5FRM2OittFwzeF6IDeNaZZ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VTOy4uGNKnB+Whoc1ezRI2MicJDFfAhbxJoI1Sxv6yGciR6w0vpsaVhSz2zRJ4MkD2qE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6ivsaraJENplsuWeCE9jz6EoILHIktHuTcdCR7CfY6GfyM5poTUpttpCV+H2EtEV7Nkn4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+8zQ2T5JEyRIkytRFxftiSzJxNMdwxrombbGdIGWA9QLQnCgQ4iX5Gk/CPoa06bngj4X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WHjk4RRTlt/X5/qbz6/+BiY94Fo2QneFj8Po6EC6kyzdDRHgjwJYbimQ0MeUb5vwFEx+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aTIpcieSHBvpkPXo5Z7JMBPCscWLWlXmx+bXIdYWhrcjJ7ksVsQWPwEY+ZvioohYMJzg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ddhMuz2WtEXD+zoVZa9KYnot6oQ3bXasYiluO1gbxTcdN8kciU30beCwl4hjQlImThMr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TXTyMbgMJVGGOYkQfEKBK07FhFGo1sjkjToUVyT6ETsRexo+jgcjXgEVuzG3eVT5aSFN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uw166Kr8iVBLE9pQtTvg7IvAl/8AYgCv7FwQQ+tCEavkeGk2MKGmhyMk/dwOUv75Dqsi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0L+mT2mSN4cPYkI8Im3mQDjY8IQhcSEIORbJi8sFuNxKEl5aI/tBNtNrQ78SBFty0SvGh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mx1a2OZZ+ibE/RzZQNPqPIVZ4HAQm+pfExrDZCdEoU4sglbbi2lOsuLIJ31SF2K4WE/F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B6gsjiwwh/BZW86yvhx/9bFvDPBsNLNiJI2d5Kn2KDXb5Eyd2ho0H8Ctt5LJdjS7GvCH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WWoEomOTa6GEcS8ZO0mNUhNNlhbGdpfzsmNjZbbc5LMZCvh7FU1plggglhYUE7wRPFFI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KRsFSTaFbFCRMcki1I0ngUQpPIjM3StEFR9Z/gV2SO6mLBDQlqiUCVikai0K8IfmixpS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9CUsmSDmSYdHQ4EMgTHdskr0yJGnWExtibShGgcCJyJ2XkgN6cDpJUexYrc7HO2zT1Qp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S4LqXCyKdCtCqcH8RcfBMGaZSxL3yMMktGO1X/QShptKlPwJJN8RlqrTPwokNplb8nGo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zIpkfymMbkvvkViypHh1pjwz3JG9GxK/KEiCLqCGvcSSbDB2MZ3Qas4tuyGgNDwyVaXK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miQiijUpnolxLeG3GEVkpCOeq2RLcMbj1DSRS5slNnI+Q0H3Ra0XcFrRKCPh9jPo9hbN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UJTCHanS2Nq18zzhbgfxbivqv7Ye/kang2F/Tn+pP9aML5PJjjJubDGtuASQ0r2NSG3m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icews+wk3QhI2+2JEVpCYMf8hsUorbWbn555PYYeHo4sgnSaNMCLQhYJWcRfi0pFjjBF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2aJEqbkl9ZfAcFicLw0TX2VNDGqCZodMTrgxiYpTGgJzAgvMmSxQEwRDRh4Fk7YIo5IXm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kTZwdCiBymTLHK4eAmhWSgaJcOh59PIziT7A2ikRjDn3IiAOv4AxK5Jp4EpbQwJ20JOp7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YuW2HDVisJAjYcqYRZMZJQcEDUVMheY4G2uhhYTseXhLu2ciyrxHs96RDHHCY2J/GiHI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2RDsRTUPIarO4G0JWiLk2LZCiGyMGCaXEyPS0JugqHJlsa3G1CfvLzdKLN13GoQsSXLI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JvC3l4Z5jT6ISHeCF38smJopS78FYY6JSKzpn6DV7ZsVI5GaY1HpPrDpDdkn0STl/wD0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0oYeTXhFrWr6EnQQ7DUh4bsTNvYa4JQRQhjXg30KsPen5D/8AbAYpSrrMfMKkNmyRh/Br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cMLo3EsauBDTB/BoJidieJsrCSNRn94bFkfobGyTn4SJkN7GCe7doVS9+34FWeu06aKt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qc7GUpSbVMhxzByiBKhYUYGfA3suEN9CwoQ5skl2IoHlz0OWJStWLdk+nWFgboA/nCei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S21A89lxzXrkKE18K0fZAoXaAZCxS2RDdfQmWnQyB8tjFs9Gwq4NOGUYl6jQm1DTW08s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kSsLwJCSNhigaEGexo6SJ4BMjN3iYHIKhjNu2gRMPrGkYc0K3i0Sdj1A3GxpecVBFFoi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lolyaBO9HWSjmvln5bFjOF5bwIkNjbxA9Fj2PC3hkXpgeyp/z7KkWG4JZYlNsdaIl8H3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qNIcDd/1SH/WWZ/rvBrGsFyOXhuHn9jpQhUaofw3ex94RPgkVAJ6N+gpzOrkftnCYGvk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rWyZMaruIQCFyRCgIKbZJCIZFAgeHOT8ipUSJLwSoomCZyn4PMwUZvYSuCbQ+QLhf7nO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S6KN2FqUi3MMbU0XgyELTomh0KWovAohEJU+B3YscxQg0M76GuiiShzYSVxOiZGukTHb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q/8ARZRp9g7gFYZ+SmbNQsjyTTQxY01Zber2hjDovYiv4ehlns7RCSlNDkxoggGmzSQ/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8MajEDOfBpa7GEn849ieqC21jrJebiSjtlEi6HcCckCdDQIOVuNux6ljd6OCxcHsVTyf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niUkFTQzYlS8LWjeyhSQN4sYQsL8fFJIvJs0KE1xljx7EsFfdhmkuhS2Q/B9iJ7Y0G5U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hoSTeNhjXjwPeG4wXx4+SxyP/wCx4eL5RsRXtQslWnYxaNjrEkm9CUSl3iJIWEWuH0O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tDZxj0xjiJJnRzlM/kTk9kDP7yKiHpee0b4qL8EBQISORNHM1pLbIAnESSK2JwqJ7Gyf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hh+cp7Llzb4/RKoWL8HsdDoSm5C+FsdbnySkW2cSrA0u+xwDf2Q3idGhusJEXUs5BHI0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uRgj6lNHhybRHgvzIFyn2IO12hsJ/TlafIy65N8LhEpjnsSIbTGkS66uGT0SfiJQMmEV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MPYgSkUeijEom102PSgtOKdJNn3wS+DwaiCXN4ELcEBnEyFyQb0I1olwJNBTApsrpyOE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lLg0vQ10zwW+5BMGmzrZ+IhHBNCNoiCCF1jexOhaFPRaGj8BNmPS6ZH6RJsZIn3hiXRo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ycDWcExjMN2eNuCgn/Wf9Lj+ivPw+x/Bo0ZyDEaIbLs3FXssXaT7QyeSk7HwRNvE4RxS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wG72MWPFDfSFm5qS7kWobpueg4ZxYS/kXvmf7gLWxUNEIXgcLbTqP6Gh2QSTAl0qkEUF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14QnG07f9Do8/bYtEisXgmPZya+CLNSlI3CICqSxMq00mvRtRKKkW4Eajh9CCbbVrTso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PiQ+DFiGEky5sgoTHY0galHA6hIKb8odTRKURTGInvGxBoVtDUySapzEmotcmSI4fEDF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Z2B8RTqa8yEGvI6ND6geHMmuSWRRvK0Q/wAs0SjdvwyJQxEiQuof4GTW9ZSmhOhw7w2G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Lei2XzlZNIbI74YUJfkb1XJAzcgSFu1MmF5aZPFpuUbUT2P9YamxltCqHJMWV9luSjdi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dRheT9RK/OEsHbwU8CTgSJJRLke7Y8RJGIGoH94uhfiCwhdIQkhKJNrSwiYhXtH7w9G2J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hYX9Rf8A1LVNxJDKLvh8GwWsHisNzYdlj2xfmyLZs9j2bHIjZxokfA6JDVGU0qgjbaRd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ENNm0N7QctQD0kk3LSexpP7Qga8/LgWE+xIeIGaaaZNdCWPAKcfeWHkpgGMQX9iNH7k6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YsNnsTuhV7ynlawm05GmmmjEjgZUUjSo+xrUiahthezfX+tF0PMt1U0sPpHjbbExCcjj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plNNDTRRg1dBboUCRMmmxrynI2/YS6LyhaKlOxyZs9eSy4iklInotKw3DbGWXEiKdaaC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LF7oXgNWzwwbRoppiSNo9PsWtUFq+zoSVCSia1h0bb6CfRPjwcaKKNbHs6DXAsHZX0Dm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Yx/FEPpGyHiO8U5pri8UckcNUI55Isf7OSa8jFRFMa4LjLfsvVMLY2/gag8AivyNxHVJ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JiaLEyRuX8Fly2avli0RD9UKkXg0GyyDebEnZXZKXIk7ELq4YNRHI9HInZoLQ3RJNb+X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K6pL6RXpIXs2Jj38vY9g4yI5KCuQ6TESbCw2x3PC5G7cDcisIp2NpezZ9ESwtluJi+yo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RiMqjaGrGKFhYjKxKRYkkb0a0TJycEifx5IGhiDRokkQ2a0/ArnwEtjpnfhFBPkf9hwaD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rRTeOPhGBYmRDcr/AEI+BJ+Vomo0Ut+USZaYh6bJTKFQKgxLdNsTMqGbStGw+DKHHD0y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9DiJ7EVn0cCnhsqJkTyO0RJsdtIikwX6hDPT0CxXdwR2LRaQWkFLOruULYlj1QjdlDgs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A3Kgh8E9YYkpXGh/3Imzq8GK9xeOFOTY9dCkgbwhJEQhBNc1gnujoskR9G7kn4OTX8mN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cIlsS9Gj+onx/ITVwFJEDeyuKZvYzYy48djkeFs0wegrCXDKrKyvkv8A5v2RnHetEPQj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1sQlWGLKNmjkNkyai+KIkoUvzwY8EOB7OWE48iEmv8KRISSMnH1jf9WWtqimO1P8l7KB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F8lKxPoiFfxXwQvi8MnE4Q4zgUkMhr9Dpw1DnsZ99PsMppJJtlZaFuqY8PBGE0x6cY4F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1BIrmxcoIgYa20JtkFagNbhss7cEX/4AuS0OexDfSFOCFpQY1kFoT6EqXoZA60SeB4kT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K2Lo0sSw5RoPsoCCw/s8iT3Y/okNYgNNoRfiQwpa4IJoWyA3zDHDkuR4FPXtNMNRtjLk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ysou2OI8yLgWxRpjifBNy4PEQj2Fp85LWUfeIHIsogez2J8i9nJoCJEqPwF6ErDLsZEL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vMEFJQYpVuRulACX0UHo2GPCNDY1FSIY3gif6C/+VfD9gbvrb5YlG6bl+hPtwWf+4dKc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YotQvSFCVB6YVe5IV4Vwpkxw1uZ0OB/GcaF8I+CzJBZPaG10j/FiiYshOz0RIw8zWF8F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5kTyMNDFTyDD1Ll8hjtqIkOm0td4RstT5FHOxPvBEjSoohuWtYo+yaSCJ1IypsKBtEOwR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Ew1hWnTCT3iLIIG2h2hUVAkSfJyPAhbCc4XQwOxiz7yiW0e5M8TbvKJG9C/tMbJQlA3J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stGmDYuwoaKK8WTehpoUIbG5ZRikEzW+zj0UdhLXY0+xL2pI5tLLLrk0cdjIUIlFCxIt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7oZPg0H+hBcT+YIvbRVHQqUEDEpIjZ9hcpeFHpk2w8vQibsboNzFlYWF/Sf9J/0IFsVB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7SOOyfJq/AgllFH4VsfQ5ULoLLYbG44/hn8QxobLDXgRyPY5GrfTInx0OdjZJwTl/0F8l8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JFEkk/NLC/q84WRsNNqjc6HQTxSJ5GpQkqSb4sTHOJ7Yt9lHkY0yNycmiGh8hdtHkalq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0TL719FhVdqmOG5iRTZJjJaNBnGNlX2Iike28E0JctBdkO0NqP6miS3sTF6IHBZxh+6N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mPSF08z+wkRaPB1McR+U2QbUfveJskR0xSYdJA5AiVEuPJDiyQ4EzbJck0SamijNjnY1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2nLGRipDGze1E6IgJTHnQ/CJLREECXnKY9E+Mzix+CzpvgcntMdIjK9K3SIvVBErN2NoE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xpT5YtYbGxx8iBWGpC1hCELHGF8F/Wf8ASSgaHJol2xOnJUf9hY2ORoaLs7CJH8YKfRaT+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0OZuW2ehr0LkPL2JeBrgdfD1hZ5/oT8WL4I5+S+M4Txv4rDy8RicCH7LWmsReQp9oRpAN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w9zhKxu5PsZQc7aE+sI4agfNqoJdvoasWJvNrgVp5JY9pxnk/Cf0INkfigsx1LUg0nrcD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40JzjsajKuTQdv0WHhehf1Ruwep4w9HYT5HoqvOf6mFN9OQ7mONkPMOEiHpkXlQ5RuxCN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ISc4InEbi0SVGlfJ7iHD7L9CaEjej8ERdha9D36PChruzakawa2kdpScnZBaLjYnAhss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shK9nlPLjQimcCCdmUNrU8jWiqU3aLltjqjWE0JPZU9DqV7A15/INtPpD4BdxfhD/wAy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YLY9fDU3w1YLE4QhC+a/qP8AqQJOImuhi1lbRfwFhexiOR4NhYvWmlt9jbHLIa22QxIt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waDsawzkROH82LMf0Wck4N/0lv8AoRlDJs0wY9xyAWwiSItpkk1S9QI3IdyOROrG8Uhu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gYKgldjGxAmWEuadJssg34RCGo9ikoO01dCprdg0QnrAq3qtBWVL+B0HWhu4bQyImBIv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xDZNb5GbYu4grTshPUseV1A9kI+7JF6lqHQ97ZwaIHSvhVHSDQ71EhPSLCaG9dOMCemG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BM5dB7KB2IZ9EGx0eBFfYr1+x6jrCJJsm4HQmMpE/wDwI8nuRXDtyNpkcJdkECjpcHf3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o/KOphFyh6TPQWmZyFn1fQ4DwSnY7NmqWhkMcoURO0RNR+CfZTxBqHLbYlXQzSTmSarZ0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haNcciCGI1NBbNzUQnWVjjC3hfDk5/r6F/TY+RbIzk7dCtkiGcD3k8RTIcFSRyIxNvSF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kjHsbHvD/wDhLDr5LCzzlN4WVlfB4Rrm4mOQU8FdA8YD5yy4KG6G0nwzYyWiexjD8YTA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xNryJq5o+EQs2ao0OqC0jSD8ks1KxB95IGlyS+0DOX1tMboHv9hCksi1pXRTsbFwGQWEg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ttI0fpQ5wQWPY7s1BwfwYLC4koiLMm0P2KU2ajWPyFx2i7YhbwPR+40IvA9w0oclndYI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hlOjTwN3Qm6nkakdtkGgiW4RHex7sVjJi68v4IBLTwQOMtkKbSJgRQiPS/BFdfgfQH1p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x6GuB5qHDJwabZWqGbwS+oPpptcFYRSkdB4FtDiFsUx8JSOY7ZvjgN2M0HsrGpsFg3Kws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f/wAK+GhO5Ni5N1HrKeDx5i3R4NE/arGke8L9KIV3toFnZtWUm38iys6yvm8cC+Cf0E8r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ophPExhpeZDqSWhJoNpsGjQdHeY1DOEO/DFoh5J+h/IlbSbLOIC3Zuob8Do+KY4lsh4U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FlGzhlldCI9wv3yVfh+CdwY/UxUfwTOhEyKGbGtElNDpp6ZTyD7UIiuzd6HR2NVQ6ELY5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IWhU7pEz7YWB4D3G6N+w5wGhtCdlhxDPO6xKq1sh9k7gblCcn8i2Sf2EiUm3IzkbFLW7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ZIcehcJ4SYrxI2TQkTZANfk0iRMkfY6emwlvJEzikjX8YgUq3IfCEIIqU0hFoOgu/wCGI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bC0I4+EiysL4z/8AF6F8JFmRsolxu8p+AjchJsij+mNcJJIsnhFm0uF7wYhjyMWV8kQcf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8LeVZxZvLEcDZybCFGIfQykYxdQVdoxKSYVzlZWvIlY+kiDXRzyRoS6J0R0ky0mAjQGbR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P5JmR87bEpcC9ZAcQjT4wmDiiTihs0J814Zrh0ZEOB9ngaO3ZmyDQtESyw8EEw2V5fph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1ciqMFcHnFG/sOhNCD52wxD1XFHi5j2cvBy+hml5G+iA9rJ1XZNwaQW3RaRbwHb9xRvq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7w3kk2xrYeGyRvwCHVNieIFSew0r6Htkm0LSkitAk0p5LWiVjVMdR/A948YY5fJY4ELCx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IV8WbC0STh4mBCw8mIbDmd5fjEk9IXhRd5Oimj9IaX4Hk/gQsr4rPJN/wBGTgWyR/Gc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5eEwQthCIGvA6DJAkvQcj0ITxweznM7u4SNvCsTDksx9At7HyRZHA8Zci/QtL0z2kEKf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RnhBIwmTjjA8pw27baRv8U33kVrSop+w5Tod4IpN8s0iLj4ssfgsLYSwtIyZdWNOKgtE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6Cp2SrwCKKFRP/KjcQhxEciVXsgnwOFsSTBxdIbYzgeBEMkQmHr1RINdDpt9iuyPYmBeY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M5wiCSKXKGl2LN0NWxEQS+SXOiZ/b4T4g0NDg5OBbOR55zJInmSRCxOHHyWF8381v5Dp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njQYsLMhEEiU9ELb/BLU/wACZb/Q6dIveU5+xIsXvJieORf/AFr4cHItYWOBf0WMOh5E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DQcDkX4Mdq5kpDqhfBZVtQ9C4S0eMJZNwPxge5Ha3LPTINsEXchOhBDPQY6CA+GmLh+k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SQIbYxvBamyezgiRNyLggpm9m08FPEZHHLIq6GVpeRVgsIJD8AMu3g7v1iDywjYkZ9IY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JXLY1sZoexkIceTmsci3dBLE0uT+RsT3Yxc1r0XeKPwTLjgWmNZseUO/DRLweBF9IaYN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a8xoMo+wntG1J9JNiDGY1SEcYu8LEnkSGU/kztk9iHs4w9nDFse/jJJJIlhsk5EIbE7O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L4JHgc5HjZR/gI5EsPeU8RwTZ+guqIQs6D0JEV9iD8D0VbHGwsoQvhxnn+rPx1/SQhY/n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y+zsE5OAqH2JDYhaWnY3yyxEsRlB8+5sEXckTgIloZsS4OIObGiloTU+BvRSXA87Emdu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UNDls7UzhYyjogZU5FUuh2LMQWYvTRG6JTI1EvJcl1WtCU20mdZYSDdM2Wd6QmkqERx9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+BklkWDDQQKi2vTrBD3lDXUJpltyFwKjsnhZXoe5pC3YkUHhvQ+SJnZeXjnEEPJTEnA6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AR6PCTdCwQsPKWESjmNsJsSzocjbxx8B4JiakY9Yf9B4GPD+FuKQjnDOcv8AqrRp8tDyF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VAj/AKboxo6DZJdYuh6YqY2DJEIXxg4yspj/APhjC+SELC3l6KmwrE4KzAfbFceBAr7G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AqSET7E7hilehVh6J3Gx0R0pnkmG8k42xTTDJNlPlicPVrQWZeRvvijxoZ44CkDQ7E4d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jCN4CCRNFEwlrajSd0PaM5KrYyJkRihJUfqkRYu4JCPyUU2fbMdLA9P6QlIchI4Ex5QT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tMVCKFR02KJGkoIxMwQg3Gzrk7s4klzYtEy4E/YLDuzKRsTL0S9JDXcFhasmDYcMYxsb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qPwRdvnCxLwFsREnGFi/gXoZp/VHh48G4tnGWPCw8r5oeOMj4vO6NPgX4pyJCGcNK6Hse7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X5ZyTKwe8L+kspfFY9/G+Piv6CyiBCE4yh40wn0TJZjaaMVEWZYtMhQz/A03EFDVZHnF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PaLbNEwHJqUtCICiDUQaEDrE5JuB052OXDZJI3nA0jyIn6L9EZOpgeiFhBKLGjkEyEIN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HhP2Qyo4HsHMnBIrFuByBpJCQwclmeQ8PTJjyJHmE28UjyiqHo8FCUPCiTYTSagknKUF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exKZNCuR7SdUPC6HqihRR+S2bzJspliWUO9MlVtjF5KcCsesNjYw0+4eGllJDpQPeIo2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BTB4PQjgY9HOF/Qpljwbobl/G8rM4QxfOMaYUeLgkZvlmIoh5YrEoVtpJS3SSIrytx5Z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uQloHLw8y+CwvgsSJ9i+T+Ef10LM5T7wscYQljFmRRxCYG1gbMekjkYVuJGWm/xFPxUN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T+w5IT8fkn0R84LG3hCzCXcQjvCbJmx8EmsSadiRJpIklyzIoSRx0NDQw0aZ5D7G7HoY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X8dCJOxEHSgkQVtHhhYi92Kw3ebGi4F9nsEsvG5FPI2y8exDinoJYxqSMdsiY5tFxD3T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pI5khSJZ2OUsOiiSUh7SNCwnwJ9zjFrEjfQ2yAYadnqBzIm5GhN7FoaYM4LM/tGdIey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5Co2hofgXbCeWRZFDWHvDn+igsP4GPZRL4PCyxf0V8NBm5YrWODZhbFrCdY4IeEi43Jq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lIG/V4af/A4dTHggWDxx8ELC+awhfDQsP5rD/o8/JDFrC0zcsWCfljyQMlUQsVVkCdEp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hkHLiDVqn7HSpAkhIO6TAxOP2FlPIupD2Zr0Ne4/Ag6aSE7CPka/bJs3A+xgqV9GxoYd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YjEiTGpRwNVKML516Q3XMc3yeiHJjscjQsr8i0oSllnEWccTKeibcYSxifCHAcuHsaEp8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9BLhd0Q7JiORFUbVk+k22IrkP94SQnTQxWxqFiPUMoZfusYtYbPskd8EpYGG8mzU0BzGJ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TMwanqhwVCYRiMThV8GMe/6OMSMQsbMVJE5Yibxx8XrC+CxyIeNBWHTxwPbGwkJSLCWR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+ED2z8ATJEJHCH7rCbUSNp8lBEPDBaw2/qL+i8MROVlfDj5rK+KfwvQaAkoQXwD3jfAm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v2n2J4HNiKNtbOmfYhrfknCUo4iB8EdtDKC6Y1nTFH1ZA0lZAODGhp8oaKkjHoaA+RuF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1BIKa1BBDJZxyiZpymKsFoRxbHaSqSE1GRblYkp7cGvnKefPMZVXSCbGqYsI8DZYQJGG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2jTk6YWhioIFwG32KlvZJvwM3vZoVGy4GeuxKcjpfgUE35ESNzhjdGw/hQhi+pBQXGgv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AnKC76YxNdiGyhyaxBFkZsMY/wCghDgeUaHwXweUP5rDwhkCy3muTgexCCEiiLinzEId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YrZXp/INkNCsQQNCZMYiLyG2Hoe/kiRCyn818Uv60CXzc/BZRtCFoeyUMVaHseWRIfkC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5vtAOo+yDa7wtEjL2FZBsN6HkO1CJTJmoEhJ3AnATcoDUnZpTkkRoSumQJYiP5GNDQVF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S3suhH7DXyhM62RL8RuWYYaxIoQoPYXqg9hxi2HiWMYcsxKWnbKIvA8NQukav0O24Nh4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CicaMgmmtCUqiktlj035Nvk9jkcC6JPA2hYAsF9lI3ohnsUhtDDwiB0MY5BjlQfzjQI5O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7EavYlwnBDrXajoU6oYwOt7H0R/aHKLIxA0NGkCTZJJyxEdy1v3/AEFiPgaNsULRzh5W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l46w7LK6Uk4DPs135hgk3dLL17XVDSPaxEgcX+hLmeGiC0irQ/kNYiCyEkPH1Bj2LF7/o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/QbFQKiN74LxWihVcy+BqPEHAxSG34ESbofDJw2+rLNdpTsK+qCbZEqXgk6BXb8OxthT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QtCxx8XLt4JI9D6Jlxm5sRI0BuCg3rlCnclgbN7tZBOccjabfAWN4lAwjTFrvFZypHOV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eTX6Gr8y6Ep0HgscmHHQot/yNacjLJDUjDRdWJCTKEC+lAtnUhY+wySnqhLxHKCY3pMm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sVrbY2kQpyM/YMVFjxUw0u7ZAX0Gn0hiSpdo5KONmPUDpfInRbiMRrGJanlDCEyl0eGm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zWFi6QoNezaPEFEeJAUYbj4iB1MImVhhvGzHAd4vFyMlIWiLQ1jgtoky48EavvC6JztS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JqC3aB+2xYdFt0pGNJehCaOrYltm3LY/khfBYbOcucPCwv6i+V7GwODkTSZoi04hBfqf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ISWGUDzPQj5AY+rIeGP+ghUT8E8aEb+PIx/FYgY0f9Akl41LEawtS+wbCGunljE0TLbt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amh7W0TDDsoBKj+w1jzHIfEurhxKE6mlMx2EFtShS4yvgsME+gTYvIe8DZsIengb6kJK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ajKWhbAlmDUYjKQtnItiC1A3I/cXZaEkReYigSYPR7C/8hmdo4D+hqJVDsmWraJCU8US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/cD8ImIST4uW4YpO8SkYNt7Fdb8f6PehT19CGwSHo70L5si5B0XWJvGuJsaPInonOSAr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PY608Itoj7ArEiLoVDOBGs05R5Yz+xCEyZROHhovYx7Eh/AYXghaisNTQnVagnwb2hCc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J4cUoNJc3g/mkJKAYMv8DQI06X8HLXtodEgl1Ppi38kLDysuTX5LYv6JfBfK94JTxyPw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YzYg3nyZMJXI7EhDdYWQponRP1gh6H/SXwXw5OB/Cfksb/Y3QV1G+UOCusRP7EII9qR6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ke9WmLCa9ilyak9mJsEoiVUz2xOmCiDh9yEyvD7FbYTcCJFlYgQ8FrBrFv8AAe0fiRZb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bIRfmFPFmaQN4dZSqqSYT0Jc31AtaMTmuxLCJ58HUSGp9nfY0btE9CJC14UJHLRJ2Gim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xQ7oStcFh0cbmVC1S6R+aF/Y3NLWODqWxQltjt9zEi0LY0RdYJPiGhDoJK+pEO0opQzo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K8KtUbo2KpS5MqyIRB6kh7ORUNwsRTBEpWP2cGwTFokoeHPwQwSQDSJfsi8KxYSIr0Lf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JibAgk6IYI8DUOrLS5QXxQhYfwZtiRqPLwhf1V8r38KWY9DjRmRhBaLg6C7GzY9DaFvl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rKJ+Ek/01iBH0qU3A0baNylJzlafTho5rqlFudfBCf5IBS0v5qFjnc7/AIGMUV4KNimv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w/ghZQ8DsNCWCjWWLYUJRqoUsRLW0QBsM+xmyHtB6k4GOfL4ckUSlUJ6Gtx9DnEzdUzy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7h3v0KIs7hrwKIy7qsdlCfWEgZ0NE2mdQIJITkfcD9gEb6lkDkRftUy14FRvOBuIvBtT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Eh0B7Zd9BJQ6Fp9YDvgtMkAhyOxiFNRsci2nInxRRlDF7MTtGjZPBBcwlPQpemC7d7s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i24ROTW1Z5WJBHAMGq4JQNkJDRBtY6hueRjwogpTZKF2XgNfixNhDKsrkTwJCV8GNRdy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NjysEI5C+K3hjwtYZH9NiG48CL40M8z/ANDQyjQ2LkjFmS1gGRBA9CzQtj0HvDH/AEFl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lBwcifQdMwJqRngZtS7BTTymz6RIqRfpEOELKrwUWiF1dEBd7lFnF8Zekj8kNxSUKeoz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2jcEY3cuUKhPHOCht2RAkY2yOeRJIlOcextQ69mPLxo9CRGJCvVj1MYBsmPZdQhuW3si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riZoiUIQX2RDshyJJckCRHFjpluhNOh6sc3AtlWLwrtDmLye5bIxaI3qtCy/gYhTlc3G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HJ/AGg79H60CQaED2TSkDg2tQe8Uywsh6OdWhyJ4gHMk6ZsNiW3pEmh76EqVcuw1iIKW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4UFtHmQzyiF0yD6ELPvJ6Ih0G7ID5VGuX5H5jjMToEMIIHUhij5CysJLRlPSJLyJKksC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aSo8KhtfRT4wI4GP4MQsVmcJC1lf0+MseFGcoezxtkhLG2hjv6NvgbVisE2Sl2L6whuy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/v4Nv6C+CF8VhY1/RQ2SwClvljXqDXgbCck+jxH6EUEy5JipS5qJH7swURiRyFOCEm9I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Ta+xFVDoLRMWGkKz6wharDUoYKh/z4cBaNwxHGDUmILY1wM3+mSS7g5fZMkDIFBVHBPS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YtklBq5NCKUvEHoVxInztM0LkcIIaINbEMZb5G2nDQi3AoJJ7JLNG90JypQ/sQg9ROTkY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huIRvuJZOyrxsaObzArQ143tEyORKJ4IFwTKKzeaoOmKMqijFBKSb/QKXEKkcYjV2JbJ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cCJaZhoaH6Gl2x/1GNy0/WAKbDrmQcoRdQd4Xii7Jj8kiDZOtBdKSM7ENbGNN0eFQTdn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BYJQPDK4PZ+Oj9EfyQx4Qh5WU/Ff1UcZ3jcWzgZ3i5fuzo1v7vJwHuBxsENQasmB03+2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W2TdYf8AVTmf6DgdC+UlXQhtUzwFU1Rtun2bG+s24FiKryFfyqKbNDLWESQ4hiUtsVFy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KVODEkJPYm2gcxDJW0jbJSfKYFiMpkSLQw1BPB+1hqKsDFvB4RjQ+NFE04TwCm/CSy8o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aFn3DYWKUM27JNIVimeXC6KbFjrqbjBHFF4miZGOwi+yKpSKuh06ENjQ1Y2DgEpootcM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cv1QkLB4b2LsuwhcEnAHTIfZiqQlsW43HdIWURHsdMNZS4smhKYK4Y5xbTkUchDEcqEnL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Kma4Jt5NCyo6EcxYZ5gokJ1jmcT2NPAinSGf+o6QvCk0aEhGh60fkdLslCSneCGivLIl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gWWxzmRqRsjmhYa/kLJ/0EL4xjeYFiPkvi8Vs4GgcJ9iSU6RDr1YNrBtCKsFhJRwJsN5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KE/KKJ6YdfMvisLLxxhP4yT8Hh7G7XXAuTW26CUp7dga2jtdcH6IJTEAiusZ4DoX8NCH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eAT9BtW5EoQ1czwKS5kpN/ZP2Th6T0STihjRr2hSScE4UVDeSw/aEcDjMjc2RwESHiGU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eqIbs0tk0Lt6EpIYLQ9SiceIMWhlKCUYpfJMiCRCBqMJjUlBkijqES6F5WKVH+gaFAha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PttlZOcoT0SHSZ7sWeBhYTyLIbQVtLKM4Fh5Fbsdsg6CKoeehm21RIodEMG12IpCIVvR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jYsqUCBbXIS1iKyzksGc+MNYQw94RQtIihOu2xR22IbLEi2Ow0EQtECY0ww4yEiO5RI5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/BfHTM3/AEnhfFfPFiPC1PwDIodOR/saazSDLHxPMQo3nfkR0FrckCtqD9DptvyPOnwX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PwfyTG3IhrebLyLqlOD4IW9HkyOmrglyLRECfDJY/aWad3MwynaFNIQ0MN+AZlcwKbIK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1vIp5FXE469YlLYgsPcKVJTW87ETF9+Z+4L4LFsTRqGiGK1gIkxdqQWQ1C8m0IjgbNmi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MUNn7ItPtKClBA0/o2k8GJkrDZAfsb9ivVDNi/JAq2MT8jpPIxpUJ3kSH4OPgc3wHyVT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7jYaXoGSMbhj2WO1FlsUsuChAoH14K90P7kkTb0xQ74kX2D4iDaf4I7wvRUpJPLLUIY4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8LY6YmN/FiCbFl/ceB0SdiUjVig5wvk9YGdyycPk/VIH8ETx8OBfFaEcf0Nf0HhfFmhy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HBC/I/NHZjZNiqSiw4NDYNKtw2ibeKQUx5/YIbG8vXwX9JOORYQhonCy0LEYW8QMfgaFW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2M5oo2L2l0PA7kTAQfrdpCUyExpdYSxEobgh3jQWA2wY4xDYXQRRKWJJeXS6HegzQ5Ey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EsJuW7Jo9EUS0g4/kXygSa3QuZQthE+cHgkUNYeBBUcgsobJOeTay7Ak0pyLwJCQnwJr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hfoDdGpJVcYtjFfFA4VhWJUTRMENdIZZtYpHt/iPbeuCS9jbitiGc3kbTUXGhHLsS5By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Sa4Z7PwR2H+qwp7VgK/0JMr8I/8AzSG/4SXX4D/Un+pKv7QuP8BV/ZPBGqq9CaXhvqcZ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SHBA9Dj4TiaCZbUxsfYuviXwj5pixJIsLHH9N/J4eNM5h+mNWyM1Sfgx9LEhsIINhKWN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8rJHqOvg/wCpex5nCFjnEidiJy/ixfKRrzzhCxIhQYkiPELTAh4PG44jRonKaWW8Atdo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NLkpImRFKJo4OT0IFEnAm0M0xbPAERMVpi6g2lGhpDQ7TEg4IM1jkGhnNjAlh0yrE4Jk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AycN6JnikiSnyO4Q1/KFD+wxI0wkaTORIXGPFZ4B4h4h1/iI9lyopCc7R330KP8AkD51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K/7A5n1CGxW72NL/ALA+P8Av/PwX+kH0hr0houSnGJ5DwSgnwiZ9CY8bcmTIm0hARpeh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JwbI814OKqQtdBECE1gx6F6HxwOOUlqVtAg89aCpoYv6SyscYXyRGF/W4EFsjLa/kJSJ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rYt48MdB6KpjSv3/AEQO0JHoTBj/APhM4F8CHQ8ciGP4Ria+KIy9jWWQ8okREoWCJi2L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8bi3OF5HMWReGCC67HMdDlKmSkLpwyCVi/eE7EjfQlwSsc6IFxqIHNj5S5LcTp6OgpCU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shM8Maop6eEsWJCfTFPuPtsfUgKyByWhgnVDwvpmgjQXTDY4Jx5igd6SO3VEX7JiSCCC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wYTHBBaQ2ew2QkNOSi2QYmN4TgbxoPKcaI1o8ojsHol8IVLwNbTZ2EfQXBWLSNnoM9WJ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BWkM+UKQxh9jzIhZexl+R0Kk/BfNYWVlX8uPih/FfN47Df4RZuJP/MofSWym8KHEWjTB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84jCEdJ/ZA8Mf9OyOB/0DHlEm/m8sQhjHhrs3+KYnsmAp3ZZ8ENjznYfKkqjsaN+UIm0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bi1s25bsgeicOEQ5OcXcURmOShcKU+xWlSslhVsJUnzoZumcUXyyTkcUt9DRXIjVYjCBI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ButKeQXgR04+g/KQrPaDEa2hKEfepGehJIwovCSFMo+gIbK4RsQsEvjBA/ZYlweAgSCM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o6Q8InHeDEbWE49j7POeUdbEOtiP7EjkIUSrElmQBKwwy/UiLryIZeEWIWhbQhElQoQd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bNDwUHwsYYER/V4F8FrK1h/OP6bNCg8NW/7w0so/8YF0yxoKcTcXFzOEYY9Hg/2LJja6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P4rLwsP4PPjDwtf0ExHsZxhCGMexlglHPwOMdouJUMSvI0EMYxbwo8IDYiqjvljcXK24K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lwfRgQjk4ENejfAIglZzNUJGxnB6Emk9kBBOKElUn2SAFyWb9WxJknS6mR72hI4ibR+L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xshJ2MEFdob5CS1ZSb0LBlJDJlfSY2JS94bahCWlZsawkJfDkggeI7FOJJeG0uUNG2Jg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CPJCXFYFSexrAiaaGeSHbGl0JN6GDRjMijYj0baHDgrKFct28cWgjhDA2Rf3z9qP0WV2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zxGMxC6sSUVXMi8Ohki6EaX9N5Qhf1k/0F8XoeE/C/k1NX/GB4aRIbfGqDErB4/xLE3I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B/J/0FsRxhZ9i3gh4WXnn4LHBx8JoY1g0FC1GFhubRNkvkOdhSWxbJJG8LYjXFEnIjRi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ldltWmTDwlZNHJqxSse5CJKeSztQNNwMXyViF5UUyIm+0dOiUEFFg4ETo3kx/FIuDEjh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5Y5DdFBJ2QVY9BAttKRGO7FCNiQ0QIQ3lGxIFjWCPAygrZHkZKkNErsWZE3WY3nJgRRlvE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NjJaQ4qxroKBYihuCIrYiiFfQfaahjYixwVHuFkEk+mwkxBEJRosXwQZQYXVGvoSPKiR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CFlC/qL+k8clu+P8nCehP8DjBsKjRG+VDHgaj8xiDQ+1FkPZrl4fyWVjgYvhtiR4Qt5c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BEYqTDwCQzkWz2MmQhJBJFgjeHhGuLjwgnQ1JLopAvE093eqJtzEoyEz9Nk4ZcGxIhtz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hlmjcCQhUoeEWHDwmqGvKJuB9HRIWwOHtFxBLTuhucNdohNEENDg6FMiym6Jah7hv0J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8sZ9sVIhigykWTY86Y1OiEJmsSZBKLkKlpQ/Q13IU8G+Q2nmEUEBtDzSExp2PohJ6ETx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FagmGtcuRW38if5T+4QTQoo8bfFywUV+ozaXxRF5Q/nPwQhfFE/Lk3/VZybCNFf4M2H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mtghmo8oafcGusIzglh2xofwf9Esv+imsLYhnA88HAvjzhHGPAiiKLpDTy1JQdyJg6Nk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sWUeYMr9CYmhpJSEIZRugtjhiNXBDlJj4EbG85USYSPtwWg8DoJppI1J4H0INiaa2OY1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GJm6J84u0cB8WhsA/Yh2+HliOkl3lYMSSTOJGyCMj0TTP2JvH4DQlhOE7HFyMIcdEjb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fcwREjGpkJ1eDUaQSrk6Mbaw2En6DnBHoSjJTgmd4N2Utn95SYy5LTLH4DClKk2Rqajx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/Gyz2uY8cYe/6a+a+S/qsWTPAv7xFsL/AJPGY0HOGCCwc5CQgUmJinLp+eMsgeHh/BZX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/wBQ+xWvmsYQB9OJCEPeC4/Q+aKm9jmxZ44PdA9S5QihXpMVDuFEad1LGDa/RdVrLzo20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0XZ5KEmzVWmUs6YxDGbRYaaGyOglZenOEKa0MihuYhoIbfA6Yy4i2T8U38CeIQ8SThkC2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wB88DWbgg3scqziInxQ5e8QihpxhmRD8D99Gg/HCYJngSjahjUvwTkKP0cGM+hpCwdeh1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BoHjANTG8mpA8dsKlgeWJhJXhnhD/qIXxXkXxj4r4r5PBjJO6/kGpkhv8Tg4DQWNxRRI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MUuycjGcD/orXzLK2LQsc45wvhGFhCI+NhEYILYnTEJxZaDCyTTi/oC0PCRExrC+CxBS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CXBFunDXomhHOHogWEUSKrlyKURgcMoiIUJ0wimIMToWJuqViJTQmFDYkCJCyNxtlXRB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DVE4Q8vM4n4T8YwnRBjViUSkMLQ24LJks2UPYkE2tIvklDgWxwWy+WR4yTLwtHRPHfQa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iEAOKLDyypFENDiLg+TFyPI4gmhbOQ8L5P4l8SJwvgsLCwhf0GMg2+nJfzoLP8AmUVS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h57YqjIofw3yMY1GTwx5Rt0PjIxCy8sQjjKFl/BDwsHhaykJ8YeOw9UFmHktiC2TKGK4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QTK0ENTIq6bZGtW6zhdVAxHN/CdGh+A9iSnpthjN7UstJwyPPIqQmQ+AnIjXLDqiexoV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Q5MmUQ/AWDCPTCQkucu/gX9FMn4NlgS6K5E2HgnzgWxvsSzBwPwHQ2NDTRBDcjWzUK0j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3ejildCUtHkRtDv0WZ7J+zTflnEv8QzUaBjRiONkj+zSMq3Nh5ZBx/SS/oo3laFlZf8A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Qsq5f8BNWHsY1x0ExTHkLWCac4qGl9JjmKuxUGIQcj2MeJXZGxFPfCFl5ZTGvisc44y/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WxMFybzBosItw7F86EpEWo9LgzQJrXZuInaNKr+3gbgcZ3Q0kJcjSsFpbF9gJZTAlwoj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PDHxPsbOi1o7hI8LEkQn/IRCdoTGY1gt4Uk5ggfzTJJJZOaXeMz7EnYlGh6FI4Mbdjps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hiZPkbvLHwW6FKByiJGs7xxiqydpTsmacHoi14EE6G8LwhqrD98M1xoh2WIG+myTeR5gb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LRJIsL4cEnHzXxeVs5HgxTwe4fxEJLtNGh5L9jQ0bnHCotZ6mpu9xMQkJ2e9cFFwTdh20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OB0ROidTYRFBpFvn5gP4LPOSFjn4LQxXhZLPPwYmxOGXx2LDEmn8GJV3REQtUxf0Y8Gg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FzWxVBpjhhRNj6IjkbliKRZL0INjV0makuRd3wmzeXdjTQzxBDzDgvAQqgibTH2Ja2jl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QQcEsNycJ74JIwkLBGYHMHtkpcm+RLtldja7KclFtEeyb2NFwIrlCSNoa+R9o8EpFBRt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Gr00Qa2NOxG5PbIhJJvCU6PuZUhjpIXAtj15WheWeFDQL4Nm35FhWt2LYqjjjrjI3lci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3yHs2yrf9J4cDwsLC+HBvDET8ll6EPDGLTfgv/mUfyPCn8g49o4yb/C0NBqNwTlDR7P4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S8YnDB+BoUOIWSyof0SwzeJoTFv4znaFkh4WGK8LJLIGiyMQtjrCyHJPajpN7fOkJpE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orhq5xJd1hKRDhiRT2NEoYyG6GEeUUMBatKh/ab+Di+jQOkkQusa6YhP7RGv7gthIg07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JOIFDTgdSwNOjga5TGk0SZKdk+BPAm7Jjbhjfsb9iiyJEZ3plFd5l5ifYTkuxvZIphuT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KGORbhFCCUMkrKEEEuQga4MmELT2NKas5EOQKThNXg2xUGEx4JQ1RYXNUaGpVE5tgwt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zHxXweT18l81jj4no5Fr4LZT4Po0sU7ci++GqNQ0vG2Ty7fS/wAi2R0aCUEGpd/wFFGn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YnH0PK+SF8ULC+K+CNL+S2cZQY8NYzUMXwqrGcHPAoxl+Pk2ogSME19y8tkPKqaPRsao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uSbl2Om5SMTyGwtrKPCPaIaUu/QmxQgDe5E6Uchbh3KgZo2MeBQjRwihxbEHqeyl46Nk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NjVHiSIJWM4kbORskQxyRhGCRGGw9UJEDTIZoiyZoS2SrAXI9fDQkYZZ96AX2x3ITk4w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69fBs0Em5Ykk77ZqzbDyyMIY+L0x94GqQaS8G2eMN5Zr4MSzS+K+C1jnCFhYQhZN8Fs0x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CZzX8nOQkd0ZXC2D4bHNRmRSkNawF0ITOikrhWV2KXcSwkMLFRKEhkDIH0IgWxsf9QnK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BDNfKsXO5MxCYCiGUiSHysL4R7Hg8hppiamhG6DQS5/kIVdkb2Ui8kDEKZ2O0TilUlfZ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5ICEn6SROFEYqTTG1XyTj2JamyBEH9lQkLCdEX22NNsdYS+yuZPB5hH7HZDkLTPyhBC0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7FCykQ6EvAk7Eol7EvZHsh2RIyJSDGgglECBDs8hAgQXImIdicJkaECBDsUxdvIdocth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B4WrLaJz5agdBfCUd5VO/CH7Giw9mx4dd1Ar+wqqbGhwyb4bzNRUxpQaS2l2PZzh/Dn5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CxznQj4oW8LgnmcE0ciNhfrT+BMZlq5GGpY74v4QtpyhJwXDZEdhFvj7HnutWJap/kIf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bEsdZlh4eVr5L5LG8zhC38+MtxOi8SVOdhoLbLyGgHseEi0PxRLuvBsNCeRGOAGGod/R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yJQq0hMg95IimFKwkciTLFuFsQq2AomxbeZfYOSWpPFCAKtQ2Y3SKW1SaZSO3o9DlDw3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I6ljwQNtDbK2tGu7Ddm0hOR+QdGn85JtiFxonzP7jka0LaQjqyTzLmCxtkkscwaEhNxs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NsUnJZZfZLLklrkTEsljmBT2WWeRF0NvsmTUiRBs2GkmsRKB2hmxOfoFdDJ3g84K2JFr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hcWsFkrhyaDjGpuH2xwJ7d4f9NiVCDwvivihRHxQt5boaxMpiMFoXnKpLXX+MEELaaGs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GURi2wS6IokkikeSBzZPTpm8FdG8NlkIbjGaCwx/Msc55w/hJI/ijK+Lw4GG6EZ6GzJg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tE15x4bkfyJaJRV+jqKv8BtWWvJFxpbkmpFZ2LNsZGsiTXayHMrgV7WKpMQVR4DHjDFB2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hoZaOZsug7eBcOCvhpQ1OEhsEOAE/A/8ocUMmNvRen9iHoDUn+SgN/2h1txjSLSUMSpN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YasgZ7wscHGIEPMEEYgQ2EEJDQ3BNjEIlEDcn4MJ0b0NlMeJY0soPPgJH/rYKRlMLoJV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PY1wfJozc0IrGlTklwBliZwh4fxQtDcDFhZmjTDfxvCJFhYZyMNVeJFjlhXuZH6AlLI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5VnYmhvGqNoKkTkh10HGGPBTbDjCf/nQymOc8/B6ESMY9jSFgRoam7IHInHIRiRAtlOD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gk0Mf+RAzG2NOws0cCXgqkbJcktzakiBt94qr8kIm2KU0xeCQJlRobQQ0TR11jKyO8jg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gJyPTKhcKPsdmwbbQ8OxBGeoL5Y1JIgSjBCKwdRLESeBUy2sI5wUFnAjM0wTBLFhXJZw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kSHi52M2nIk6InexawrDbZAyw5b/AJSefp0hYfyIHsjEb+hsjbCESa5UMb84PTh4NvpC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Cv6JD+CQ8rDxyJYfwsciw9D2IWjYxG2aw/ElwmJChQPKrUP94G1A+smpwQUN5Kr7E8mx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C7VJBveb4iim4xf0EafxQh5WORCJzvCZAhO8IeTFTI0kWSIzGoYmKM1FdiucS4LeKWDY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JNM6VcnkQMnybYgKzyfsPs3sUNaSsQjcqmfIblGiarkY0KfJJmevAXWJp9DxoWasaScO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grEKMsGLTEhQIfgIShsJNyh+ITFMF8K0c4hCSHBQVkgoCCQ0hEqBpw0Eojs3E0NSIoZS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IErsSyVAxJWKJ2NCcFSUWJWAtuWJVhJ0H96Zj4/0uiD+Y4Hs5NHyRT0bmhbHUShBLvDY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sFK5wX9JCQx/Dj+hyL4IaFXwY8I0HjcW8KTfKr9m3nAtvyGiBcu/gL0McsE22jkaMXIh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iflFemf7gl94bHW8MUU2w8/B/BGh/FfBby88fBF4YiMsYzWKhuS1g9h3RdQLgSxS740pA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g2IzoV3ahPQokGoCn2UYxZy95ddbGuZPYnzyxW/MjeiUdbI0aEWrcrFgk26EibKZo4ET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mI00zfY/hENKjHRKBOqE7g9ocpwg2LX4G8SwkSeXxM6KGeTQcySwthOCWhOfg20ThQJ8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kh2NCgGtoRFhNwKljYbkIMShDbe3gTX1pdYsXMj8Y9zbCizqLPciREmTBpNzBf1EIeV8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RwLC+Z4FimMR70Qs0RCOzwS5ZFxxw18D1i9F2jl6iEUh6R32ODlN+RF1zEFLT/4JOA1w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o0OQhH9ChfFfNL4qhWQNGEFhCGPKJPZcMeMnJVizGeTAlCFgpwJjhJ8HJkuEQVvslV+Q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LQpXMGrkcSiuMIW8uNdxDxeT+B0EVijobF3+mSUb08Y4SFpixpiphB5IEOxRyiE+Cj0IE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JocEQnwKk62O5i0+tsI/GTPki5Ha/ISNN+TyD/cH/oDwjd2dv7H+0F2fmW/3B+c9i43+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RJ9n+RnkZ5/yJG2JfZGNo+OS/Y5tjDCD7g+0OJf8jrHtjvB0hj6Ih9+pdDL1IRK30Egp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suJJCASkJRoYQ4x4xbeCBiLPsqvgs3kb+D38mQL+mhjZpghjIESLfwi8PeFsllgybwGx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+RhFBTHivgVQXSJ6C6sfg4K+NiV9DUkGkyEPURMufhId/B/L2PKFhDyhDzok4E7HnBzn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w8nJxlFF1EFEEIQWcGxCfS6FgiGAmRoadGrDvyNaeBKdHI28LZUZSmkMg5E7HaunRsI3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qGMbFiJ1/Ahe230x5WmSbxxYy60JuSVhDQ1aBkySQkeAk0ialRhSJlkiiWIQZNE8RIDq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2JyiMlksks0joJHYbQsiRJZAIsSfnGkUk3mCQ2Z+DY2VVbCbpYwg4Fp/o/XOBaFY9IkC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hkmDDSVRBhsmNsRrzIsr5oWJyvhYtCybyqh4Qpwn8jEKxU4xsWEq+nOSCGYap7R6KC1h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JtJUJL2NEEGgaYesbwhFlBc3wNhxlj+bws8fFCKBIfxaxWhYw3hEDV4tQzYcVE5FlC6E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SWCYy1TXA5uNISCxG5GWLb4GvUe/oYpNNFJY04CwvI1F8YVCQlyY57wI3FfYltpBVgsd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YBE0awxfI75JgTxTUMeTYJ/kmpHWlZFuTQYiyU9DE5G8TBJdlBNhJtI8pG+OYeAzk5xw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DyFoghJANkEE0xhLCQ0I8wbSx2GG8VCngXJbjlyLQ/dZT1Z1Fn0YitaxTChubY7j9jxL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BIjC+aEv6HIsIZsciFjDrBfCcPD1lqE2nPIzRhbg5RsUJ4kMi8DyJSxZqeI/wBWzsR+C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GZoR7ul7Fgw08XhP5reWMWFlZWXBrCHJEQPAxIRRokb4YGaIGJ2jDZsINwtSa+cFxRJo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YqJgXAmJQ2ViIRomhvthYWUzgYT2O2fdEx4Yd95v+Ebvgx/Vke6KLaIIJKGvoTUxRA8B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w2xrAaJFHaEkynhmhYaME3lbNBthYDEkyUKnItCiRMWw0JCUaECo2RmwYhMkkoSBrNjb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2bnSWJUWg2vkUPWNKHlfQ6gaxtiwNymCSxGuL43lnIoiKqOCco5+KFh/0INCw384jjDw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SSi89ILvMLetjIbgpggesNGJPUEiISwqZpXBVa2xEQlki5LwR+IWxqAssILLyvi8LXzT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rQ1YpxghjQkM0GRHmBRiFhchGpuJDwvhk9q0hgZLZ4Bzplq4RRqCAkpVN4k5JwmOmlqT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8tDWvgeX4CDDuvRnqLE7G5OAMxJM7Z3DyTgk4uR+ox94NwMaIsYTsSNkkiY30LzmRLG4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Ti3KCy9iUsVIeWSRhKcUaQ41ikUWDGz0NX4l2vaEkQa3RwNPpCDE7Esu7waicm+Gpt5D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iwxwNS/bEv6PoSw/m6FvLY81Fx8Cwzb4tYQ0ihNoZEmghdpoK3hKNjktkkKhrWD0VQPF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IIFghDxBaLrLEwSJM4tDxvWGP+hGV8uBCEP5ND8IaksSYbgY4+IxBB3E7vB9IaFlHMnw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4LYqWOS8sIocrw18EUZ0OWyODkXgHY2IehiDRt/4JsvB1qQEJxbX6WWSHAO1Qicpa00xn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SIOJLYvijkm8FEU8EMbAfAmUDYGh4TMgKwpbIAtUSI6EQqbZ5CbgOQMLk2IaGwY1xnBp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xOC/uQhiIGHSGLlkcCLZysaWOSOB6Lo1PSDdgacN4Rh55F85+Cwx6wjWR4QsM5FljzoOp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E6Nj2GNQlqGamog8GosO7FV5YnZZhf4CdDEOe8Qs3HD5r4SIXwfxWCGsMY8HhlZsuyJu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pHvG4VI8QXwTGT2aGO+hfFOxxdhuRhNcIhwHsdojCVC9ABuDR7kUxaSbziZ7LkuXhk1t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TrdJcDRw7mK7IXT7FdoSbJxJyIHycCNkcMscjcvL8ZbNj2FFwBzItGsHYWZNjY11jeGT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9iKLY3bJCE42Tg1aY7TEFNeKLBsbs0zPC0TDUis7exwbT2aQlMIWHAtqRrexI1k6haln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PYtRcrwFpFDGJZeF8a+HPwIQ9DwsVCHjQjWVl5Y2CGiIYsj7BOyJFskVy2IidMcYztzQ0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8t45EJ+BuxMVLykPrMZNP8DH83hULE/KyIuhaw/kkDShMWUJw1RTNCah7wi5OS63Al5Fo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lutCUnJuJoS6qiRnBI5LiOB5S7Q2oXYpbLisRCNkLk2ghKDRO4JT2m/kdTVVIt1NCsdi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sSaNE3I4akcjcDwaTga3QRME4Yk9CbGxhG9C1IATkb6GDdjyOTD0SJIph1JiExDl7ELH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k3JCPbHYYeGPKm6ykcGzKZHgX8Qbr8SUTo4xNs1h6G1uAy+hMakKT2QUjjOTQZqyB5Jx4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ItIn4P4R/RixbwhDyRyIWh6s5xxliERiB4RsQ9miZ5cHOR3XZ5RP5Gs1zNgbCE1gobuj2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eWNoMSNOTYgeOPk3lfGTn4FgqHh6zossexBoSEcfAZQQsQoxqw0UHeKCdC0al8SIcrYx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t0NWbsoGTSTkXJF2PbFYGWcHY0e0UIuB0lhBpclfePE7EXRNieWJ7IjYhKBrD6YNyw6C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IoC1h6ESN0NgQgYkIbl/AQjoqyZDGeTS2BkYtiyoNhsQlDStjdkCCjbIiwC3hwSQhIB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0SZlC+YaET1DRwLKfZuaEkETIY8IVJtiClsezUfD18A6u1jnlpQ3qRzfLIORZYl8XlfB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QdrC6zoWxfFicFjkYyJbZV0Qv8HBEOxdDxBzOuC94IIkyyPIsK6RTQzYgTYxafCTlDSw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n8kb+aEIQniDjD8Ya7GsYL1gn2SaDHrB4dShOQtnJuOJaEjErgEN+kIeyQVQh0c4VJiV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xLFyKngiEh9EMbRWPImMmssyhNIuCJxOzKFh5su+R2CpkiHcmShse5JOVx0NCPCvQbp0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5VqAcOHAg90KhCVdiyqOVihvh0UJi/IIXyQIRZJSXiEO0tG4tkatj0NmMwmxE7FTPpCi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fMNMhZQIaC3kMt+fi6ROU9pjJxu4tEfa0MWcQ8PHQRqHIuZsRtUSsyEcKJJDI2zY4Epz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8CBiQsPEfBnHweEPK1ifkJYcDoa/hyLDy0Rg/GJm9JBLmrTBhfsT7D5vKTHlo1yaDWLK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lMSbxA1hjwjOC8OdDH/SQsvXwQhYYWsRiBqxIcasLDGOhCR4HvJmci2IVVjyzsUQj9TZ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Hzbske6EtiW0QTPYnoMUltWIok6E91DWro0g76DbksdNH7ok+cWExD9LHx4ZCHa62tMT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UjUJwTGSbOTnGgnZCMUOmJvY08M8DE3sTeyFbG2JsyFQh5R8YxK0aM2NhUTk9pTyNPYm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AdUPbELOgTLwnDNgTfBJx9miEUxmkV1uqEH5RCdCrTGm+BIZAp6w0R6FgCADVIcMxLYl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fcDYnBkCJFzlyIlLSysNwbNf14rEkk44EzZYYxiViwxC18WiIw9IQ6WRD0y0kTDNexeXs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scBGpzZQeSG7YoSEqGQPRdWaRLL+JK+nGTw/6K+Dw8rCsRJz8XsTJgwg9nAhDNhkjlyO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RLracmM2HIxknFYoaYnTkWG3I8GoEJqiFMMl6B+RzPgsafA+LqT3TFLzJCRNHNEkheeYL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LHwybvgyYSrQ07E4LDUY1lITQlSN0NiG0EXjVjYuxrNvg0+BUG5whNDdDybmkqxsPDGL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fuEwbQzkRFW22xESOv1LsapGKGa7HGxLE0K5RthoQakwSgoJuNkJfCMJQPLJ/pLRtl54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woEL4tfB7RV9Yy84N2Qd1kaoqi0CHORb2jYsPGhVIJ854FLuwzkZI/6C+CwzjKJjK3l4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lGMWxrL2GxeTkfun4nIYOQmC2NZZCSiiKjwwtHI1DdFTZzWsbWQiUJqg1OSaLUhZOxiR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SHDHN9lItzI/AG0Po6GocPZYcGJ0R+TnCluQqUJpl40uRocDJKMUw1IleDGg2Saj2TZa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Nh7FrKEwTjXBpwrYWePi8a88D2Ubfgu7yRRDilL8EYFwLpCcsSG6lIbOqRwglS76XQ04Q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wYxCTzCIOtnPx1hjEhrD+CRQ8IQsQP4JdYLESNP4wIXy4H2cjNnsUZbE+DyEPoVihoaZ7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H7ppyw2ThkQz8DyzzGQOR5X9BaxNZbwxC2LCEPLytlB5xeGwmeXwe0UjWHItJ4SG+Poq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gs/I954yeC3ZzhuxDEMkeRFdDpASjY0e8oXahkhi/FO8FCcIsaoah4SHaNiLRRokXsSi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WsPWNcECwLkuTc2wcsaWdibG4CFY0scC2LRqMax5F8Jr4s2a/hyfxDthi4a+AvXgLsWm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hJL9hsI0M/YGVZXNBqGFlEq0Ui2LYqJnOhf/AAcZ8DEkI9fCYhjERGV/QWNBCfDC2TVC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itFcu4Et7ZwNnOEthqD+TGv8Fn9tix/018nngWEIWX8FsTezQJKyWxrLIQjLuL2jQt2M0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DfGE2o1K8JFmHitniMN5dkyERDYxYmQ05H1CZsSmwjcTYeykkQftOTaAUMoYkSGwwlAi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9CVMlEScCDEOctaG7H4w4OcdjcZzggeKoQ/gTgNmwxMVoeGPDwjkqqyeFt8hEoiuvI3O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GUE6SF4DNCaa6EOPvF5o6i4aDbkmmQYnbRCaVmTeYGLD/qIj5rWJHOB+RfCx7zF/DZx8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odqRzZJgNhu8foPeG92LWIEMDtQfZdfhFEYgWntMWD02PyMY/wCkhZa+KrHPwTyY38Ck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EhjExh4RLJGmQglGEcCYdPEQxNhJIYpwmSBNCHmB2pS5NCaQ0tWQXl6OTY5mDYlQEoZq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+uxYaDRBBHxUKkchpOftE4DdCJJoiXn3DWxQLJsNeT0M3P4i0LBwezYeFiRm8PeWjVGw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WKVFNZ8Bp9+A3Acti9C6Ccm41B5V8LYTopOxM8Mb0K5xGWLDykMeIxFfBfB43hCGuNoQ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lbEOLKJISS2TBsbH0g1rsdBcahqyKE9WX2TnQa/Yr6vg4HOJEsuGG80zHqB5fxfwSxz8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GTGh944ENYwg1QlFMPB7wxrKCKqO3hHkNrGoeYzY9yRVCDoo8NC2N5oWixLwaGrRwstg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sEXoNb1bM4KyinDRyNLQJjiY1R6BLZMn/9oADAMBAAIAAwAAABBH8bNcJ+CEBFqrEfi1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tnWBbzyboIrY46ZK554J44YPigCwgE+Ms9+NcNust2VmUVmEdP5IrAQSoRDnkMseuyZn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RX33RNwbhr7bRYFwulv9ekPM+nraduGIiTRH53Xt5DL4KaIZ8sYTRhK7aLL7Zr4aq7pr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iwhCCXkAhQydPtvXH2UUlV3N56LoiTwjlDTxAJtdHTavcRAWOts9UOTCwVhYamWdG1KF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/wCCjL+lsolXTEBjG+lS26OKhtAoMUC+8wc4S2q+SuyyeTsIqi3yWCYc80MY8M8anTfz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iyuSqiaiCm0XHJL+I4xPzvgn2ijQH754SR2JuKnYBRhch99Pz3L08626D9s0JUyEHHf8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Z596YsQMkwswu2usJFi6ackQDI47SunPQQsIkoT/AA04WY4z4OGON0fVugsG3icYWywR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a92x0xyMmQLQrXZDfdfezT08r23KLQ/OpSMJ1uwUaVVw5VIGIBOwiCAmEilnupPAODI3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GJAEXSHIxJkkj08163nSEb2429bIjvqstLD9Tl0qAuZ5UcZyYcT+48gkRMmpMJy8bTff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ycnAGhNHYVd7KiJPp4Y7wlIPrj/FjzFx357z6+VcbmpttuCAy1IBOHEhnqMgbHOGiEKK84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baBrmssiOLJoiZlRUT5/18cfZXXcNbjipJsmNvjjigkw/wBO/vNwU22KlQGF1oE0HB4G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5NJFnbIJIvOI4oIrbQpobzz/AIkBCjDjJZzaGU8YvoQQAimj7b1pBZ94GiGiodKwHNd+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5xXAJ4+++uAmSsw++++6zy+DfjLRRUs4ph9VL4jzL2PBtrj68ESiayZBSeHHL7w1rnJp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dkvqqk9c0cQY1rCkosIMs7vXXRhBJBV53Mmed1Iu4SEKAu8VlT3YWHiLzBcw2IZOysMQ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hGA7aal15dPBrWVhGmEjpDmkymBA1+iY5jWeWuG6m1tTxYYUgWquKuuaaWC2l1lC4cgw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VZH5GsAFyOaae/ojX82fKhWHlJTQ/erCGDl2K1+Oy6ye+a1z95zM4SaO9hNeWNq/nvLr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wdU5t19p0lNnWKm6gEksiGuMyyiGWmOyOedtrWWu0U400sY7bxhhyJi2UdvkMo8mcS13y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9nlrMNNt/KU7uYV26oAgAOIge/IIKyq9BN7AdOdX/AKq4W7Ol7jOG6xgjOqvgqaatvBNP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lrngupttHXKFo8jrKLHGGdz6ZZktBFOspkacP6m1WCTMvV6DT8qQkS6wTSUfSkJeonvn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tuHvvxSdXAS/TucGSP0/xs1Avqv6rUf5140htkGPJGBMsFnkqhqhtjlDPjmHEAP+pgNv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JlpmXhy8aEwFPIF3xNlhxCT+mXnsnPvviQcawkMBTnOIBjnBCCEHDFPVfYc+Uz/qxju0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lixXLokjtpMPMkvmoMYMtgimkogqpuqnlhgtJfa7EFjqQNrgoz/gBLpNMjrzmtw952J1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O3vs9++usncbwmhgrjDhjurrzTWCmdmSa7m93ipV4qJt28NzrRHpvOHgusiELXnnogHD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ijlgnvkrps0eRfSk5rnWatsS82QZcx/WUuSKQ1Tkaw43lBhtK+IyhzTT7yjiezTdZTCQ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MYioymbey418k+i0ruRcK+WIB9BlMKF+yp0gqFsqHHGHLrqnrlpipskhitiYHNR+5ZWk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YSI0CvRBgARiBkPlLmnVbsF8FwaxTDDDLHorSQGCP84wywwyVVQn554TcJ1w3t52cjJI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1rnIpgs6w234p3KKDFKBLshjnqlBe8lD/AHh7LLYa4aLZY4ZCWFb/APEaqW6IrthGlDYn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kHdMV7X+KZ19xsOa2eOOMg3f9Fxs7vJNEIgvfm6XR6CPylvzQ6ami82zf7vz3jDz3v4B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TJHfuHY5Igc8iv2mSSkgMEUHGiK+YyLBCWJ08aqlZ1lGiHO+YjdHFjUO844w+6+OB18+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5B58L350doW4b2W15NOZBqD8gii+MemL2SK9U1hxDnmn6yUvHXLKfrngV4erT/H2il5+m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AKy6EiKVluB7/sA3m6gzzaE+8f8AOJoPKPpvvjiIK+cdffbfTzZ+Gas/yXfQWehJnmf6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25sJxR8nHJTLtFCDMktz5t1gUXaaHy+nj38ppiiElm3/AA1CRC/t+yZa8Jo308r5KZwhU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NUbwAx774cwxyBzNjgCofEBHEEJXFD7MeESY8/4KWyO3JX/MOmMsNx22He65jgTbv8Ms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98eWVFJRTkjh3U78cuPVTSv6uOt+g9Z7amUt82ZQQdkpqGsJp9/W8XIozGFCEXb4BBp+4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BXzjpfFRPtbbLUve99H9dqMOhVkKcPMDBgtuMMfWG0E2IZIjXlzzDCQnw9vluARANOe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LvqnDzGAUFqna288RUXi53CkVHROkUF8zPP7DNce3NU2/wD/AN2nTGX1zxseU8EPnW5H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V1YF/pvLCIsh2yDzZpvOeF2EXnmXITgBGiwBGfUxi2+taDLafsj/AH7t7fLNSp7uNaeI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5BpsX1mEZDPbwgx17vZCSscVEYh3O6SlU4fjEeNMA1xn3/fVJFZGYWlbDgKHxgw+Oaevv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quyM8xJBdzjvoMWOZLTxnr3XraaPjLQu7WdV1fkQkg1t8oPx/TTtC3Yf1SHBM8MMIxHz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QEl1BfG7jdDi5iBgGjHDpPjR+xi205PxQYyWOgUN1NBoIDwecwwgNjJjv7XjrUIkC4an3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6iMW+EhJ9b/jeycSbR3EAeJjNvwqtFT/pQdmu+O6gMANxX/noa22MNbbvHn7JP9BbmDdu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Da1VwW6+BjJlsQC+AweWYkLxzG68XSUZvyOQtgqCDTw0j3fvB1AVn7YtXy93EilqLRqz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ClVelUTm6iEMASGOGPerdFrwc2ppzLzjx95O/wB/rMmU/wCdqtePo3vj7p7QzyTT7l+F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hT8COtnrqGlmkNfsdQxO+PoRJHf/AELsx1xjLCQX2Qi7dZ/8WhLfHAnAtGwuxgM4meaM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JhnXFFHvOHYFNhRB8E1aceHRnBQq3pfQksseJpIyCW1AfNfRnDHsoUqpJiWUQAIgCST1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TVQuYYBJTLr470cwTE99bsn1v33cztpa9dMc2e6y+CO+4+azJCmzd35x9b+VhFCoETxa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gG5HMY4yYNxS6ua4zm+eeWCSYwEmmKKP1v8AIA2FLd4//AABrGaZgCBeQqKd6qlJ/NGx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83yNzTcthzauhHqEMsMALFvimifyjMd1V7ifdZcFLzg5NV89PjizIBPV2C6ZNlJJghtl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GRxXSpBfHINnK1f3w5IHRfyk3/wykrkLXw9t0PB3f8c8Wc457N159H6OapQ/3gOvrjDM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mMsiQfTsHUPY5OPzi0EQwjzujnVjEJic1STVnvjBMhjpMOEz1g3G157qtyJFmAKc8x3X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xs0sNP8ALqYltijdOGyIjDerGlOsj+mWaycsTudrq57776445ojaQhIXbVYlx2ULxNe4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pIV5BxqYbJazwjzwwqwDR/8ADXpejKy/XEswa4BXbDr9xUGd2tMdZ6eAIFLW2K6DGogU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rLDMfEcGSEv/AHoUXvvhfvvvsflwLtjOEsFZXKUUQtzhkqkhtZBTHtsvKPcQQYSMkmlH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PP8AuS3TSAAxyEh/7ctUiYPIp+x1WD7QZCn9NJYxn7v2xgO8xiE+uOlPBPCibbtibIAD7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D+qjK7Kh5tJrzl2PeQdKJqKJTE5vR6JvDlWuNnRY6vMe/MfpBTLIoLgRCCSYcE04amj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k6G9iuVRtzPZrXjgbcYJJlK9x0zYT9fUru5BuAIbC/R13HcgarXUs4adQy4t9fDc2nFu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99DRGeqMPqPzj47/AL45271WUQdpvDCDBDPjUVYvo22ObKM5avsrBUtg0LbggGTZsXnj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P+MiT2gMLFXE7KFBG8Jgu7voMdU0cSdsKbJSY6cQNVfc5YklrrCTx73WLqWRR7y0jsJ7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9nCPMIOKNi6U1W04grKJXkhgzR54g4rUUZvui2x22Y+2kW5tzKv4yqu6AKx14D++eJoA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PGLjrupGRWajcTP4V7aGRrAIPYj7aNBlKZQayklpX4//AA0GFUFaOiijjTBa6Xddse+u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45x7YiTlDRhSLKwaH4ZVcNKeWwVdKze6l5/vTfCZ6AQ0kCa46r7KJ6ABz77TOm/TDnXu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Ds1YID0NVV3FThDvR9s3wE1mrIupjCwK/lkl9Xw9YYwFRE7p7Y6K0jvtkPsE9CxhcO8cf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LvfyCMvmT7s782Qc2y9MIe+++u6AAAQO+nk83rjeOmSSHzgz0qkY8MGSAfNFuUwyFh4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qwMUAdpne0TJZxpexH9zArq8MLfkD6kO5iKd2gIYM0QnU0NQJKNq+uSW1fEDz5LARA8+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EIE8sMEgezFbBVVRdldjSqRyTYjrSPa4L9EMaS2Zrc84c4ycYgl0pSRcPPN+gTZio82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IsggycWiAxpXT3Isgjn7INeByD+bNyXfyLcI3tNGjf6c8o7rAAEmimOOPDZ0a2mFh9FZ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qbmPu/pHLyC6e2CiliYgStRupRHhqocUJPDr1cKVOvxXFbGw+ihY93v5WeER2uyUgV7T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mCdapbErisvxYcmGOj84X/Hj88szCBJ11TrW2xUAR9lUj0IceTGL6YXOciVASO6tj47j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qhclbtXXjDjPCamqD70Hca6DFAt7zPjJZhouuM1BRvU3+l/CitJrXBO1vMHHOTBN3Xb9O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3PU8/+LJCPS95E56wzUj80waO83iaXos5pAUMeKNvvzjboiGKa+p4P9n/AP3WoiRy12y5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529LqpcNNkvxq0FGBLMEDevtpVZTZ6czCryp9fpQyrz3NB2wsjf/AK/b775k7oKkGlhFH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17QOrzkr4BBzIJcOt/wAobLb7ba0hL8e/vWGwE243uZAiy1qo1nKWf0lzJrfo4CCBISB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oMVKD83sIvNAs48U/DAMMOZ33/wD8888a2CM+6SUx+m+iQErwNhxTtEIm2jP4AomzVjTC+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NciQfXa3JQFt4rm20sYVY8q0vuDFHlV9gyWKtalAgo0rl4g9OIa2Ju0qB/c3/k3qEoDD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wDznHHFHPETyI/oKLtWJ7gMt60UnF0lau+PTJfn+3eezCL5KJF2wgCwB+N8/dGVRpuK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PmXO/wAoByZ16oJZaDQuEzz1oP1AKlQiYOpPJjzKBz3uuuN99/8A/OMQAAAADTQHTgj/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jgRciGCDwHI//OI2/wDDrsGOcaiCFcE9Ioa0WrXX3ApDnCfYUJpl0xUMZ3Y1fRyTFU6q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u66KfWzHVv8ARa3wyy8LX5Rr/wD/AP8A+tYQAADTTSHf7WHFOoxiM5DdBFYegg1FT3SL7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y+wskhjgNDfERsHSz/wAtNf0c9g8nddPvJ4Rnh2mfNAyH/wBtRjxoXaqwPXNUEkCkW3wit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zTHP/wCsMTDTSABf/wBY44647PxdaZshcWAEkR0TLY5wG1VJtcXeN/MdeXyU+KKBwXz3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WHUZHWhRCxMupqSkRgJIYnVB4ZMT+BVXc4vieAUxKGTWtU0tnDvMPVZ6EQ13Y4797L//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pynCq7YmjJoPHC4KzemdYnDjQ5LPDX3uXBQy/qIOFw8dYX7kEgmimOoQ4MUMOvnhz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w6s/Qvi2A4Jx5EPw76MRyuUDFvNBoXq2Obu5/wD0v/8A/wD/ALv/AP7/AP8A/wDvf1lN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ie587goBW1ivLnPHXEKILWm117ChZLPO9w6209HJ0fcCA9nV+zL15iP4gSuRxwQ5VLch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c954JVxr+WcH+DubJ0+/1qb/AP8A/wD/APPeWS/y25r9y++iHjReO8EVAmrUItQ4pCtQ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BAWuM2yAg9ZKMXUCkoGlSOWoICTf4k+qGeiq02Lw0oDALfnAEhTuAyIQbrhJl2TySBnLl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v5uFC6nW1pRB629tPD1a7h2aOhWihBpwhIei4t5Ri1qf9EOiJ7NNOCGmMJigZRPjVMYY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EFq/mDKjquSookX5sYarIFxFNdz+4HNw8Ccj3SZ+f1y4uGhY/kmjoM9lQx1rBUsZAQgw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dv8ADE83krLE8ILZiaY7wyKjmokpilmKrEX0V647d4xfBIWe842/TALBo45B9DGiq+6C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uup5FEkha5i+VjXE1RjLQAPLw6UYRSUQQSUhTDXPfcgnR2VsjoPD7kipKVHmME2CHAd8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n3oFKMmsN39+xdBxxYcdYW+5w7SSGPFoHTfbEws5WmbzGzwZjB45TbnKmhlbX8H8VF7Q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vYsfffffpvffffdMdd8gcgDK0Pj38sgHcVi/pbWJGVVSZZUMqquUFAImB3x9LFBDRW8B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+nLIrEs6jpVQOR4VMDw/qiOe2mefiMvy5Vfrl5LWVXqb4jVNs/fgDCFpvrFvffdjBffd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svqxiiuZejeUCcadQqWTfvcZfEGOySo1645UNFM8AKV/ntuMb3gvCNhG0YhoTBKMingS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y49fmorVmw9KvU00mx/mZSoMMnHDHDOcSAtjJXPffUs76mGLgCq04x5jlPIPX5LQZ/yo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Io8kIAFRDFC+c9qpy2wumAHDZhlzAHet55oqtWVmkuj3AGIIMW81/jZdoxg18Z+V0QG+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fPfffbHPLHPfTTDGtnk68219R3OspZi+JDZG5cc8nvGaSBOMRKJPw4tHHJESd/y16cZZ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x8+GLsUuhlbNYURZak5lBROSNB3a6+Wzxu+hZpaO3ZLHvYBK/KffffffffffefPPvuwp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lUcQIp1jb0teTWtrmhCFMVO3iNnz/wAsse/hnvZqYVSt9tchAC5ssVDvHfPOe7gCc9XH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/wAq08s4MzgcuR5JU1cUWZuYpAU99lsMMddxN+//AP8A/wCm7JBKgeGh9uqCugqmNBHu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o0GoWjKma+v3XbdsyQsNvVoEAMiXX/b10QqOK6qb4YJjHffptl+If3NtW8uJPAVFc3+h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xFUE95tc88+888+//wD/AP8Aea/8rZb5eOeP5ip0UQpJEPSTs3u0oNDfO6mHINxBCzer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Sk7ok5iwu64w1woKgB1nTzOeEXvNpPNdRpBtl3rLuavDCWCm22L1WWft0c5c888++++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Ek6FqHoxPsQqqSvUHLFL/KrjlzxUeygjSzQReQ00CTi5S4ACVqQwCrhsnVR5VnKxQa6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5jxSRdpQmxZsAUxKHI3Vc2usjvtb0+VhvufPPvv8A/wD/AP8A/wDm/qPPH1r6bOqLuFOV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tPEsNaUyWl1vziks0Pq5Pcw5zNwxJOWtpIeMdGUSPdIX19f7tfov7TzLul2G57BFKnVW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TLHJ4LSlPqcNimc+//wD/AP8A/wD9+7v/AO4qglW/b2sXYru36Sxq4obpww35U305bBuA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hilnpbceGNYueXgyq8KEoolEoBoB3Md+q0qgJKNnL1XnGLkyFDwee8SSUJcAQebfR4En2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tvjjj3/AP8A7fwiJk5dFd2jDsr++6KHn++4hmCV86w13HI7KMpc1/Xq7jAMeonVW4az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kyi6PTUoOXCFtciDwMlPjX1gBruWKKkAKIBbizQJkWCF0eup13/Gf/8AvvvvvvtKyHgP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VlJlxHPvlmrJk22+L4P7qNzqMLKc14DFC22uaRwbuUl1qDSGnzTtdO5ORWVO4Zzl3Ip7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x+msroqvA9sR1kU+wC2iO/wNn5v/AP8A+wxhR5BIGiEVUnvvSyef6U2YV6HKLdVxdz+J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3LWuTn4RVH3npt1H4Xq15hCTYZgBsn8nti1J+XR0fOBCvLlmEx2LvlZL2uqCxAjuylKV3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WGYMMMM+/wD/APP2I2wtap7cSwy3WpIKk9kEWt+UFOfwjjUcgYCrutPOeRAQUMdcO60Z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LQzfoz0SvzMLEymeVbRSeMMt9orjRubmF517A9TvzEyFnj9d/MPu2OlF7/Oc4444tQQCL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UQ2ZccMboPLCDuYL6BxxU/zy7YPNuDj3QzGON+fWraIEdS8VrKz05WgDhuCyxtB2UY4n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YUmB2Ga114QNfcURWfUhs6NPvrt/nPt/yABDTgiaABW88LCNp+QKwHtFFtZpJsm+NfzlB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ct0mR1iLUs4LIpikjGAg0cXY6w4cyB4EAIaCfl8pfAQJPO0M5fskg+Y751f0NhUEx1JU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H8d+E0U0Em0bc11u6oOghcsFzRwlh1qbJTI6tEa5BfF8hAuB98wjG9FRhYyEW1//AJ2r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Qb2U2gDO0jwmetvlcg6ikubDCk6AyCjWAyu6uiok/OVRlaPMnk1kmaAd8885k9sY86u2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8sHPDwe6Gaq3mRwlFjjwD8IK/DeXfig8QZPQni2OMznunmEy/K+t+Uo2fgCsUO81JRN1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OdvTUAM4vxxznZu5XxgS/kdIB6bODN888xkeuxsdG+/w5zueH2k804rd6RkWWoE5goMWS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Cc8MsUxTvVFtLa58tu+8on/eva6fd3y+jQZvV1maE9Vh1mmE0I7NO7A0JNrV+efEQzFt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BE8xOWyM9/qTs8e/YQ2eSaKuUAo7B7osG7xc4E2LkKb1GZtspoffcEYUgGaYwYqepEa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SShmLGzbeeYaGco2DpOc+umvX3vPjjx5fva6Ii+V1VAT671fjaIj5e2+CfJ3Ek80tCp9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Z4gcAiMpT0Oslq1WLy3bbVaKOZfrOi6QcWKHKmBJLE0i8A+6htIrtKr7Glsj1mqONgjv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vn48gFOIAisUZRcRd0ryO/pP/AHt3tmzkGojs7l3b1tc+lkabphsqHZLOJOClrgaDQxK5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Q63nu0+xyYEPAKCqsCyCaDEE0wPw5FjBH19W+H+PAXdw6iAit/zxHYSQyzoMCkyZnQ/f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hb2//fbTJJDtknK1C4n9UcdGkkjKMCJJLD1+58RdqP37NDJJJIa+DC+3588JPxx7OETW9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27eZU55kZ/F/QAOSGBRVC/wA8VcoH3UWMBzJrIpTYY5irUDhBScSlwz7332iFJVQtz3xT7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JYLhDxiDwRhrn4dKzFHkdpyjbgesme7GDyFLZKBhQYfvn1tICxgDgO+duGPexj/5yl1f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+Oc1y+OIaqeHLJJDZaniBAP9aLRX33mbPdfUxz33yP2fHlpI/u9QycQjiTD3HEbhM5hAq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cecoSCXGXQ/ZsCDjwgQBm99VPO1VULaabfz6pijYvu1kPcFkzMKqpweFHtub8BYO9BQN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TX3lXw9GDcm/zzwpwpD4+rYWzuThY0hUhGE20mFBbIuc9M/v/M+eNbDemQSChNM1zZQC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13xVqrHMLHWtutvcfXDHXkYUvJYAM46vGHcHSxZMhiR/8r6fOchS23zzyQx2Hn33yHjb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CoYwNZU3XklBwr5rJZsesPtOcM8+f0iCxCiTa0ALxmn3WG/ssN8HEllFWoBT0Dg1jBl1c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H1CD8aDgDxTZKP739GQd6eAy4zzzzywdWYt/7zwFNbBSq1AqLAnHxqNjs7LqhSmsr5YI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tpwjxiwSDJrXDSzSyOffe/cZLU2S77QF3FWQJfpVfDdOevtyUGfdecxO24YLLwbvrU/C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3zzz0mvhQ9u3GrAlo2XOsa4lXGn3tTZ9s8vpkJ/qIqbN5q/OsV1gwiTBhzbrsUvxxaDWs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2IIpzmnWhOFzyggFusOtGedGi6te+7M+wMpcOmSM9zzwGF7vS5fzk379xKnY8QZsrIfZT2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sNM8uYpdZ0g+8erPuJpo/U2zAjSCzRbqbCXOhWXgzTzAVJIJW2lAmE0lnlUgwLFG3n9c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2u4rI4RtSHJ4jMbvpf3lf2kbI/wA8888Z1zvZ6YdHaP1MovYiGYaApdVkZrUlcw6LjCDH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giDjGHzT/wC46Wbebd16i+ecEfObGcIiKOBPyiZTrbFflQTLriWRhQVaM17OuGoYtDWO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AfPPPPLE9Iu9pd3tn/NTmnkbiI34vpIvi5DpRHNYtFFvmrvjMBIjm62+yu21UQfup58q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2549kBLlqCrhhPGTbw7UUX3ovVfQQ16GMprDoFLp+q5ePBwrQV6dPPPPPK4gFaaN8QU3U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7wbkzFifNG9Xarz8KLFK5zw64XPqijl+1+RYwTcawkd//AO8borj41nW0nkxReVCI9SDp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+cNnVn2PGSCTzSLJxfSsrCiEpyhzvjvPHWFu41fu5On5WPG+Y1hWjOML2wAIHsJ0LACDT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Rwsq4i8fjTM/2mT3H7PI5pJJ6fl/oJSDAynlWZKi8WvlFkWFeU0RJUuzBRgSQW55lYq7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v7L6Z5umxFzXAsFSc+D6WZqDZguQwwCzKfovaaMdt8wCAroeTchyDQSdlAARbNfmqGLKQ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CBcAygB0PlcKg6O6JtstOdtGeEk+dpsxZIJS5Aevw8ZvZZ7hKd+tTD3QlaPOpFLxevEB6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mNhQoLKWOIoB6bRzg8vDHVWntuFHqzfsDRyTyodM0P00nYSYdxxCxGnmkpSKYpgGHQy4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E/vBwPOccL7V+Llf3ObTNihuxbfU+EwKBvXiUlexpoM92nhO30HjC6J4LUL77zbK4CSiC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TT3PMJgiBusHmns/2Ho77EgAD36vqpAtte+MmjVwvDsdH3E/cfKhuPwCI9fJzzBQyFTJ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4gT7dMfK/wBuh0Ef7Nf9j5KkOuAAuOKK5DW4irN/DDkwMZdUy7JgVDhfTwvLIeCAnb55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iCJgf/PrTDB9RNxdgMzBDhfhAgfrTrSTq3kEPaU/yM6SywdzGDxi/wCmUSjeL0DmHbQQ2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TutFnmvmc+iNxLhpiJ81yx3BQnZbR3TRN9Q4VgWHEelsjhhfadyxWec4yyzvxeXaacZn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I162fcU6zzSwJgPNkHUJjqtScCJUB4R1T7aQej6FmsCH7lcTf4jecKsmumJ43N8GNFsL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9ddVQx4c0dDhoiNYYFvlqLCIpRlSYX4+995twh0LD3/RMNIgbQdQjuAy265SYH8ZFO9eIT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xd0z/wDOFao3OWmxVZNifn9PEfsebZZKIc69vbJZJpZ9FN0121BXmXigSOUEJa55SFmY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PF10ry2UbLQGMSxelXX1lct4m/pKEFNqS89cff7tfhwdy2U+uDOEK332o6Gxu/72rxyi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ZuD6Ir9vJKnKTjJ5bdO+9m1Shomh0vS+Eg6pKpoJJYy3N2z6FoY4aoxTjTQgxVchbr8O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7hILPUUV9M78vfnfK0JIw/wAM3IOkgIPrA0J06K7go9Q3Fk7Z++vaF2u22aAKqhrLOKn3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4szo0N9syD2ymqtZF8HPyAXVQUKTB5xRBAgzigW9Gey2rdYKwl1KK7Lfj7pGEzLKuQT7X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jibJ4TKmKG+13g+x0PamiNibn/E2amuPEWu1ehG+7SjfRMKZh9lNFlbWO2wwT3zXdEh4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4YWtN8JusPHe7H/KwEnFda+q+yvZxCuGsOAonFjHCvtWDwa0qJK0G283nc+R79PGzkBV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k2iK2SMXLzio5YTPvsLr+qWKiuD+SIg2Jg2uHywD7bXjrrSreaimw802gWpEBMQ5E8ylB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MgQXTHm5Y98z7H62+zzIPE1kA2K6oG0VrpziYL8cFxaziAR4YGoCmaiTcff3D/HJAN6A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NBNdvZQqaQq2SqyMPjRosGGFM00sUh/bWyokxRdzVsI0zbWwrTP7aXllpBg9lUrwHq7OHx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vSsaFk6K8IxadaPo9rzN+vgmIQauK2ZUbDNzA+iQ8PhHwscskYwqzDvL3pDk4N8cWQCxP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U1wMj6aajtQeFV97zjv/ANz1171193ZAhqf66X78hypvd1qZt1/dlsCXnUINRAGQeioK6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KoumgTInzbFqkiHTfUZeIcADGVu3MOOEJzl3+mlhH0hlNZACeOFzKz+Z6/D3DPemk+9w4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K7vvpsyrZrkqbf8A+5uwFYuZFn02ZrD+v4sTrNfMt16kYFngWwGZLIpLu1ofk3oaCTVG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GHlPc/vwDpab5Y4JrKSVk8yg2OgBo/zzSiSzj0fpVkLqZ9P852nuk/0EIi7qtPw0Vqp5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5sDPu/z8Gr6JLHrGP96mxDOUTZZY5rSSJOtx6gFBYozxUwhnE3zKSTQxxRrp77LpZABS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ffRlm2Hrc2h+dOgGFkXakMThVOv96gw0WvpYx8fdh+bimajBv0Q0VbAkDF85ZBYv8WPf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qrJKwi97xz3HHhXDjvVMoo7gQhqNtxRrWi+t+EkwpiMMMxFgFGE2iXBgvo3bAcb9KnMMX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AwqTxiw5u4gX9ASroqk68afFgOEWKiLc3p+L8ZY0lPipUZzulIL74IR16bjIvdsVlv8A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0nfXD4ULkrfLrKpI+GhUQd8NdxH4U4SRxZfhFU+HNtp5BGtrbPOynvV0y0LV5eQnLusWW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+AufJLY0VmL2NovGP1cpp14+9eeqm+PuHmECbnjTL/rv3I8Rgk40rouggsJ4Ugct93Oru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TTwgBj5N9R15KP1BhbjTfjQYznTZMYdLl7G1uZy8CMvK6yzi/OgmjVNc3ldRvXXD89DY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eW4Ii+qjKnbDzzDDlzpA4sEgIMvL0IOUiqOBLNt4RbAItkNtxNlB44OvnXfPHLL281VF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UQyoVHb3+cOqJcboC4By6bhxKYmCk7w5jcLEQUTeFfNT5wMPd28K64KaGaF4SQMB59tNJ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dBUZZiiYyvTHicaoqLwYwJ5JFx8IKHffTC/fh4M/kcoNHX3bTrjaaaf7XkOcH94iQ+Up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Tu2D46UTn/yDG3IbHygU062y2852P2qVpII0UkUgdp4o8UAE80clF5hOgAAkSH+fq/kd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oUz/ABh57mkhrpLANdhWy/ZUQkgqI+1zTWy9/CokEx3cl7w2QwXOtrzvTYTUEttwr5aC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qsv8AbJobNRmMp8bBwEu/I4ld+8us+fkNQDHSbTRdpdGPaYIcUs8Noq8j7VVbApxxSSW8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BR5UwGVlcvyHqLaAPOuotvek5i4yAfARCycbseKhMiBSbBP9Lh6p5b7qqZagiqpfWCAT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iBjDwfFaCOpfT2upyp4I5qmUqhgymRD5lloR0OBvLyrSwij5ZiqLoWbJd5IuWIfPp2aH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WwmrGXUm10eLzpDNUCZZOPYaS4iZsa7AY/4P8lGF2yhk3RhjyjCRDhA5aIWUIZfAKKri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BpNUhDGDRTyM9qFYitMs9neqKSMvO/wiIxgtsbcJ8yHCL6fEOevACBSKbrztOm6YRcMB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Z5145FSTABhK+v3XUE+js4ppvRfZt0xCIgOWVujrZ4pdSr7wJvceGsTihc3+79MEuNAP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Tg5q/lc1JJZYO9aV3kCffaBhsqn5tQdk8blEJbSXtzlxPdhqcw8MEfKc9gSDAnVMb/8A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3W2zGcUhUmqyyu99asmWAcO9WhiVA03TiSWaCpPgc7jDiyzcYTu7bvXi8tiKmEnba2mz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fCvXPS/IqJLK2lxxuMcLSbbj0jNOO+zmk999NEVTn7zneqm4ZF04D/VExWi9d5g+yi8U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XkkTLfZ9hUaynrB3yGqfAeTbQtXLKeaPtbsgP2HLM/MXrnh6ixn+htcnoBZeon5P5dUv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F2auXm81JApYAdTHhHct9J5Z9t9Px3ZQiEowtn1mci4Y0YDSwtqxM4kMKAceQ/DEBnfs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tlMa26y/3vmmeuH7we+lmmkkdz15yvfHGjBlhJR1fRDJ2zv6i2FiG6Qp9795ZbZRdJlR5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F4KubgAFzDWOoCLzQ0/ZBULzuFctzrGPnxFt7M4gRRrU7l51coKOoH7GxnKy6qqi/kL9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NPLK0naSpx5tQLhSNNqX3mmiQ2GaO5fh7DlfpT3/AG8oemlOCOD5zL4ZBB/17C2da8iA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Hb397YNK3GNXCkZrDItb6/UIDr6/1ZXuhqvo4ilp5kYEmsLub+6iAeg27XZdA9z0z0/g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qqvvlofcSMIJZ4yZLKNMPtvJqLAOxJ7jmexFS/IQ0CNIZQVI5bFDXWaV/wAwi+p8I4SG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jkmGddgn01qPu5fIKrZv/b3idCy6eijNG9nwserOYF1hwb44L48xqEHjYn2xTCQA2HDJ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wkjE2Pvp7MuYF11VBzGvf+/AHPxDE8Pvd8NKhDx8WhjTR7ctB8/qAjr5aJFuu5Nsp9Ms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6h382F0JXnGjA0oX3K0Mt4IaR4jNNDbu++PyG1PL2BJQpKLaVDmShtC+R8cXRUb3rcdi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c12RQCX3tNTxSSvnD6/iweSrJYsm/8GbTfqe+PLK+Gm+guZ9RJ5z2NDdUP4DlE2XFe3/Z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4s2NPX1VmmUCHTOXzgApvPTgyCkfaFkRtyt3YHswxlxmBAsyxxCBHXPNuR5gxQ2RY2PV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jN4jWijoK+TsIM0BZyhCIPZafvO7GvJKqaPUH77C6L3opOsObZ4Fepv1/eHn5jeylEAD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e2IqjKesbk7mKu1Bv8s+8/y/iA2nnCxubxt1W1ChnTlsavrt0V9hg4ZeGOeR+cUZ2RW1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MUMq2SPE9x226wJQA6p9Pjz+WKvwH2EmBRPbOfKetcPA6/TDwAlGPirT/B8wbI+0vkSe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cedgFbPevv72DelV8B1p1PyDo7q68eUvkwbQiT6Ds8c/ACXb4o9aUfSaJGrQ89MSocCKo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3P0fd9++qr6NCQQAwCgdct6CuxslUmIvdXWIhRf+vYeSbzgOST1WYAylPPJiTjqLNHhW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7JisshFW0SNjqgxUfMp+8RbZQQZZQ6mdqSssPRKPbs/JwiM1+a0b0+eNdBmjwNjhppba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tTas/TQI9/wA1n3kVtPAAlJSIYUy7LWyEgtJE+2oXzXKSqLKPZgMYQJjkM90Rmx9onAdb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TOnQGYEW8x4rhq/YybC/sjGNqVJnv7PYcLH9Vi/oCcHhD9tL3fP/AEC6hVHykNL79rDC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5oGbQKHKpBHBMcfdA7v9XF06WThLs2iROAccY3YfkiYpZqg/P8WKOusSg61UJHxVtt9z/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DPZQZZHCkkAdATYUasT+Xw/07TV6y/flCA/Zz/8AExyQATcs9GvcDgRoScClpD2bKL1Wm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0aTmjMUDQc1Ia/39Zadm87jXtM25VobmGNQMj4XO+besmqMqO0wE5WVEzwZxSSnTCWmG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cc+4sGckvq7bbhixCZIRgydYcWNya23QMN8k3TcmLbZTBbrs/FC7nyBBaiT+113Gm1Z2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QZGUqswQDcivmDz8sMOiygZDAYSPBpcNiNug09sKjTjTfQd6O9tcpK7aqemU0jGXxyQS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AL+i9Z48zscYvbFw1uXOJiS3hGHcpXwm4fbtNEHP1FNeb2F2/aBRh89SaQVB8PgKR9r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+M7ZNxhEs6ICkPfDGDPHwLumy72PmbrZgMg4wIMIQgcamIScrnFZoAOE6XTtdOfFouXV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5GzD/AIYsf4cVcs/6dJLRWunmmUDnZUyAfzaRNcQWa+Hoxoj4eNCTpONe+unugASzIHZdO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qh92ZHEMHMMKPLFUYLDhLHkR5y+YWVaE7ZhyyXGXQ3rOt6Y1uzCWZW34n8P0aFL01WWZ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TV3Rwp+XydHdTrdepF4qv5E2Tdfyvotggmgt/wCggAbG8ni2S5oGmQiQTRyjTyyhSDwA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RBBDJTSSQ55i68J82n+e1zr2PK2H0Fd3Q1h0iA50T0XOkn/GqG+FSUiUrEfOkjD+Iuif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FQebbLOq77P2e+2Bn4eWhc7Hb131iiwiBCxTRjzziDyRyiE9Y9mudrqKuhK+XH1nQ3r1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PdVtrHYomoRCZdG1YnAYwwoT90knRfteusLj7sxmAnLZI9od1V1OPKa5oY7rnNhxvA7P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mGwByDgCyxzgRRj8MxRAnbcDj7huIki8PbNVL4Jf4wlaaMMVC5OvzwoaIQKnPhjf9pN6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2EIYqlfzLX5+wvHwIccqL43e1V3ayLA/N6EwxKg373nsdPFSuggMxCDxTgCjwTRz4xxH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VXcRGv65KiWHlQ29OC5va7o8dudfvM8KpSeGKct+YKikgEpNsZuIJ2XAFKgv2ajBtwvN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HznXDhCAnnwWG9d2U0uTN9sAhVhwBwhyhBhwiRCHqsACJNoP8ILB5RPOWjQAyhyQTr5J5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0Xkhv997KI2Y755a/VAruaTuM78ETGOFJ3eHS+w+KjIfv6Ncey0Eg35zwjRNZTWD/AFNx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wU4A8YAIE4okcYYkEEt8pCbStwU19iPc9tYEYK2ay2+amrbDbbkdtIyLTrKZuevC3TFa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M4UOuRvQhOHhtAefnjOCe4j4Y5CDk1OBCy/khdANNBCJI4X9kN0EkkAgoAYMMMsYos5s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gHOd7jEMI8MSeGCOiCqXTPD3qk8kYP7DwC7LPb3Wub982bog+Qj6TdcQz6oFCRjRMu27u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TfG82WoV8h/Jbv71+Sa7t9/8E8lpQsQAMIcMYoUts+36n5ByrEBnWx7J5wswyeae6amq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VmaDTbQdG7/DezXvKUxpfxiIEJQ5RyiUEiLnKXQRb4DPDTof5X3fuJ17YpE/3qJ/Pyb0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5UF0ocYokYIYEI4QvLOC618RMoA/P11xc0OyOmaiSyDSuf/LDHGNyK7n7YwxKoqfy/wCk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S8DHk0rtFq9+3XqkKutj237xG+TxQeC3Ql42z+43m1/hi73y+kajWREHABKGEKHHIVWI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8X4GO8SIOIgjpq07/wC/Zqr6bu+4JJ8tMjWj0qwYfzq5/wA1Sd8XqtVv0+iUUaYXz5yu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zryvrL1kIVlXaInLPD/7C9V/QlmmwJUQEAkgEEQocdtaziBBh8Ic0M7CgbVs4+ei2KuX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T/8Azhrhc1DTtLfHNlUEbzL7p4N/9UB2bCn39lI0xLGtQHNWHw6GlAkv+6/K4mdzx5KM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5mpWacKOCOIHLOAPPbQa/p4vTV7FfFlRf6DOQGjgvm551amijZy3Vsw91u/dIHqFTPdA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3725heYYlf5x5vj0HwIsv4qz9DwAPv8A5/BQqIKxktPk0FYmGNnsfOVkUS3wBhSQRiyD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ohZPzYfv1pWBo46I/bqYpN2qb9a6tOt/Yk0AnbxCV1Ax4AzLjRXCu8gm8Ou9t2dJrhPw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NG2OdDTJPOZEBt1I77zRhR8/wWsM1FWgniiTgxSjwRyLz1/q7p/FkERcPuMUehI7gsf6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3qsumHKenCjfLMtQF4zmJna9anca8Pdj0DLrVqqDQ0ZOWaxe/a4fTKjCiiYVvXMip/Mo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T4kGlxAhDAQjTATSfcSh2H2LZEmPxEMuEeNR0USIiZraKWH9sXM3FKlvDens/fT8eLJ8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3Vy07zUX7LnJe1lPp6+pJss2UlFWFss/3nWWU0crPsRL3W83KdltEglVyCCQBASjyzMr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mhyuP8FoEHXlEFxw7pU3ohCW4XcuUYlvF80mPsRqpK5IbGtzRMsUTdEsS9I7MyOHFcZb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EGFtWe33WRX+vVM4oYeLdj6fur8xUmABTTwBSyBx/S5giO/JL6EOeZ3s2vgZ1KRR7gAx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6Fs2kfkwHFOlL7L5prefDE7MYMfbBst4r5Ez1NowUyM4dkD8rYt1nDTWOuOmFefbMTyN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sCjxDyQRjyjSRDBxYvPg7JEXEpfrSsMZIoQh4gjSk0w3lm0ggzX2HkQvDZ3UK8F6aY6/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I3pFbaJySihN/uZPcPVcfnlUFdSxUFfsBp5L4ZrsYe6VmH0m2N9CzTjQh2SyRDARChEQ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NqClkGUip5jwi0gggE0GFDlW2lnm3o8nuAIC8/bYa40bfZtH4C1NSeuqOWAyC/sOqIh9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DyCTUthNqFD3ikuIcvxggzPkNxyByhAxDCTwCQwMrAsNyWOMbYcR2nXdjucDZEkViQjD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XlYby2sawRzhgwwpvnS4OdnDc9ExLezjBhzTQA8jZ2XE/jQ9iDhriZ8VLFZXa2GB9FPP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UwFiwzzijAiRy0RCsOWm3exbFRmd0fyu/go2G2CQjB3EeX2gUnnlgb3/ABzdly8w80U0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vn/MroF14gokYdqG7aTTL9o1iYwegNoeTOpuR+Z1/lOP3sg1T1VwoBExYYc8IUU8BTIp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GdXWUfRTfn0cZcYwQ95JVlFZdEg3MnvT7sQBQMMIJY7/AFx9bB+Ust7R1x9/w9wQAEgv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JLtDSgYGgoNwUswOjoXy2ROUfPrDbDIEEMMEOPIx4mnyGZoV0102j3M9feCUX/MBQMLIH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VJAr5UnN3ljHMEEFhJ+Y4bZccWQlOtgmkGHM6nttmhriBAVVx8tHN87oLVgx88GweZ2k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yBAJOFBIDBGIN/wVvwTioT81g/L3navHz/3rOLSEMHLTTaRcdCUBPIuSy/mTaq2KGMrL0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vdq/rjkEBMrkAZISxx0nl79op3Oht67RwJ74c6b/AHHJguseb15thDCyzzTAwV7Odbr9K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pNtT70LrAiC5ETjAhl3U33EzFHQhDusGkSXZDdLQTaShzcJWN8uV6pgLb+MgnNBThhMV2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nde5Cpgufm5HLZO2UBd2dcyyomQ3wBwCxggV8kop47lNrlPIoqCOUZ9iL77T7i8lBQWzm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w2awjLf5r0UJ/RiUSETWfc0VYipyM8MPMcoqyupcSBQBEBCgQhpe1jjVT/UKJmQ+wrxS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bAghjQiTRzyf56ErjM5160If6+JLwcZZhyrrvQU0BilEGUQElgiHA0hdilOx143/APLX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K+K3n5KJl46vjFaxeh8QeMUZHFXTbYKMXP2atjlom0APEcYrNpXUlo0gUYMIww3TgzkZ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oggT+AiQ2Gn6Ik80wlQFg0FxMLV28f2tRoZWklvjjPM0vnBPALoXyaKIkH70zGSWPRVf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jEO+Bdq1ih6JogkzztEk0LHrvoxFFLAMckoM6KD4E/A0Gg+RBq8EVP4TX4MiPLEdQ0kR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xr/yhwlnnq4/rzzrTzdXOxSwnLfXyrvVz+H2xjSRzLkQYChTDLWF6NQ9sF3qNug6Jqr/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oaMqCzEPFCLLZuBBOwygUbAjRosJ1zHiaWrl2EHJeUYLSNRWEKYIXp17XuoT3cW+qqDi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1q7461iGREb1THZUTXCLPQOZCNNLAXD48/rVGDHJs967+ACB23OOGwSfMHJCHBbrYMR1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pMXqUqX4Gp6LGYDQfDcGdSZNcD3hJSe3ywuR3iNIVNbHq5vGwiIrFmPCPrh5YPqFy+Ai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CFqVTNUUZTuGoAExQzLj5VYfTDPFHZHKPLONNoT57qir6lykNFu/5ZAJ45J8AFAG8aDa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ep8hhuCL2YS0mATUUchuNEC12rRCFHDqhpdVw7sThuDwZy7xBX1spbwywSJGrK6PZQ0Gw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ALMEHODNAGOi0mxsGjgjElCKma0gm97/ANHtnwgdhzXE1FlmmEzmpIyjughON2/xv88e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ypsjTQWG2kUVcMMe9uuXUX1UV0S5e8Ucfg7luKMU/QT5R+1CmiRHCAzCTTDDg0oHbVGD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/Cgx1CN4tehhCDFAH3FVQNmHnw852bAO75r/ALnzidiBuXmGM4r/AJTsAOKeUeYS68265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SSXP6yQvMsAkINt7aqAkiXLAfbNLNMCNKAMCLPPCD0cZEkga8CVLN1JvA5X/AOPjxHxy2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R0Ewj9baAZMtLC/4s5TRfQek3WdrVrL/xAAmEQADAAIDAQEBAAIDAQEBAAAAAREQICEw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UJGhsYHw/9oACAEDAQE/EFoh7PMwhr7s/MJ/nf8AxfjeaQYfmckQnBGNatjZ6U9ExrRq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H2MX/AT9VzCExOpMINHoMhsoXYyojBI+MA2ZfwQQ0Navb+sfPxrSE/dCE1ujJpCCRNVW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8Ddy0XrExHwYGz9yuj3Ze6tavpYmMvdCE3ZNZ3TSdNzNHiEIQmrGxyaSGJ1EFwH/AIj+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73zL3Q1l6vZ/gWZ0w+k6IQhCEzdL3whMzd+jPSw+idiCeLuxqJlrq9zMQmkIQhO7khCE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hCE6bhnwy/lY1MMT2YnMNTd7PCGsLRdXJGQhF00ur/JCEITR6vR4bF4P8C2bJTwYuhvg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XNxCMhCLopS4ukJmlL+KE2mj6WPCBYnauh89DynRomGtHtCZhEcE0RUUpSl/AyE/DMQh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7x7bNfpSHiCGQay9l00us/G3+KCXU9H1PC1j5vNlz0Lp9D9wnhDQyDWjX/BzEzCdExCEJ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1ebeq6YTMF+JCYR5h4Yu24v7fPwpa0uJhCDwyDx6pFhjGzy0feudb6FmCwmPD57PP23SE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ERNWPL6GLwx+v8AO3PczVPd4a2fU/1TEITaEZCEJ0UqHkVlKXLwx5eGeGLGWk6Zmbre4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/xHJCERETSE2pS4fU8vd4Z7i7b3/R+bLCEw1h/hS/DCEJ10pdqPV7PR9LGJzxcUXdetck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TMIQhERaQWb0QnRRsQ80utLldj/4BQe6YgmNdV1hP3Uu1zdHu9Fh4ezGPwX8KaOi3gse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0ZCEIREJtCac7v8AJct7veaJ4fQxjFn71iEFqnBqiHh5WaUpe26whOpdFy9n0XRdTGNi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In3DWH+K90J2PN2ZN7vOh55LsWJ1ya2YWGt0PnDwxd9/4CbQuzOdHheYeW0vRNPzLz4/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0oaw0P8A4CE611vojyQNC1aolMsuPX9rLonSdTWH0Uus6YT8MJrNoQhN3l9Twz3/AGvK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8T9VxwNl64QhCdtRcGKKKxPnrYxeei3WZ3vEFlOD6Ex8DXVCaQhMwnTCEZGVqEyi71ZK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DYh7MZ9OYfu11uX1TDw8TVuhD6YTL648kEEJ0UpUN04KUpRcUuk/A+hjw/D13XqujfgQ1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UqKtBRX1Mpdbux9b3Y8Pw9P2PnoXeEROylxSlL3PVnnY3m9FGPd4ZPgkf8Le0IMQz70p9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hMvqmz7YTSEITDEPrRxbEH+Nucidw8tdKcE7+Sl7aPquaUuX2Xa5YuR86vZcPGumaIes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EP8AC2c6Mhc3FKXs9/LCDKipav8AB4Hq+zuLvdnnwQ3lO4a/DSl66X9z7KUb3gh/wmz0S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RWT/AGP9j/Yj+k/0n+k/0n+k/wBJ/pP9I/uKXLWid6k8Padb2b/LeiE2pR5eYyMhMfDg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JukFoq8hX8P9T/U/1J/hP8JJ2gCf4T/Cf4PZjx4J0auyJi7eFKUu9/TR9CxwcZ5IyPVo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5Yz6eU/yNrfwJnonBOiaouHsfVN5md0y8wjKZCEIQnZSlLg2U8DWHq8MZ9F0sve1zhYQ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tU8MQmNdjxPwwhCEIQm7FiaVYNM9FFZS6sufA2J4uPdGMa5/KtDXBQ8JEPOJSNCYnMNT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ZNOcRlFbAhNZtURoKUr/AA3DxSj1Ew9XljE5/keWLRCZo2GtU8p7RkZWSEIQnbSl0FLi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6r62cnyvwoays+9Zhhq6TCEQQuqlKUqIKUUpRWUvUpyc4n4Js9322M9B4ZcQn4Vi8HroT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lKUpSlK9pm4fVdUQpS5hUXLZSlKUu77b3YxKjhwImKUZ6Trn839ZpdWo1qsLnD/EyE7n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MQg1o+g/MN6vDGMfguD0mYT8DLqnlMXImE8LCL1PpnZN5+a9HoeGt2PPpvOyHOLm8iZp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mc704H3Xqu0JiYbLrc3b1lvoeH4LH0nRCEIQhMPgWtLSao90PRqfjhR9lzeqEIPSoo3q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jGe6XLGMSPiGidE6flGyidzORoa0pcJ6j5/K+t5v87KUpS5hCa0/0xRRCaGCCDy8pU7q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2guGNXZk1Q0J6J0a0fc8XquZSdNLo8RkZGUVhAkIRCbvVuD5y9Hh4YvRuEsQhCdU0dgu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qSkytkJjRfwzS9E2jIyMjITCIghMUuzzSlKUo3kZsop7o9Hh6elpO/k4Fizb4I+RUTw1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TExoXfcwjxGTEIQhCE6X7hcE0qKiNBQ2LvSj080nAhZeXur4/G1tzynhq5SITC0aYkz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R9dKUpSlwpS9d2eqGswhBbPVrHhYhN5mEyTBohCZbnT+mGqPgQTuJosrvpSClKUpS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9tG+mE0eZR4+YejGLLGPSFlllllll7iwKRCFJr6Ey5/phqjQnuWaUpSlKUr/HCaTaHhMU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mjZRebPR4Y2PBQQTkJJw/wACiiiyyysLLENzsnhqjwnBO6UWt6r0Pe5utKXFL0PelL0z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A9upkIQmyw3qmXNExDVGiTcnlk/NcMpfxXNKX8DPBdXsglUPSaQhMJfeiYWHjkul0Tghq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xN60pS9S1e07vHU8n+CaJlGND4TMp4J6JidHRJsuy9FL00ut6GLEJjjSEJiEJsy58DW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CZhMJdPI8bp6JwTo1Rqarz8NLh9UIQnRCHGlLpxq+u48j1ejLD149PrnZ4Lhk0RSUjEx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mk1ms7bvemC0hDjL05Iyiy83AiE4UrIPDTEaXLy0khQhsaQsbC/DMTnHjFE9IeYT0To1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4TZ9MIQjIQmSIiIidLwt3ofgwjPXC/BMtsQ/mlLsnnwTw1Oq99KXEzGQjIyiskERERE7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qIKirU8vUXoxfx/o8oQnX4J3CeGpm4pS4mIyEIQjIQmSIhEQmZlS4bJUTfpWFKOnP91g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vWsHhjG9j8PBv8C83+6UY0QhBap4uFxlPEIREITrej0+kYQaGXFEQT+OvjD6Iya0pS6X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Yz4e12pYfW1pcQYsI9ExPFHmlxSlKXFKN5KUc5bExLV5o1QyB6GE+pjzyRiWW83qbp7Ho9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y8N8zTzDd8Fk0TrmLvS581EITD0QvNH4MoiCQrwJ8jYsLd49ItaMmjzd/Y8sezGeDwtY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SmWPHmKXEH0oTCxS7UuEia3ZC80aF45GNhHOhDyj7wLqpdr2ex4Yxj1YzzpQmZv6MPBLF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EJ5au7FlYmKX8KlELzNEvI8JCQkEcsNcEEhiRRaGx4u1L2UuJ4Y3n7q1DyLXwtpiEIM5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/CYeKJ5aGpmZpcL3N3mj6IQR40JsT7lCL46w8KJaPEJrCYnW8e8vR6s+xawuUiEIQm0F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IhKzkWEuaNxl6p5f8HJWXMIL387EeMNwqfBCRaIRJMLRoS1eKXpeEQhN/Zycj0erPoXg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ByVP/GH/AEh4G9WFlKcoTuIhiZTEyjSY1BDWaLM/KjxhBMeNVE3f9x/vCHidaxS4d2J84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POJpNKaj8zKJ8HLiHoLHohs9GLPd0J5hKNIhBO66wmEGL0Xg5Y1Y8ZQh7uYz6c4eL1Mp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w3lMeWx1jU5GjPUfQt4cvw8tZbgq5ZazgVjzVqjTXhdqXMGhYXRf4SkIQhCE0sGKz3Be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4/8A60hHmEWWXMIQmOSMovQyQQQQRDQxLMzRqoSiGMmHBngXr3h7j0WHwL6Yr+FPmDfw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Jlw0PY8QnVd0LzMGeBpKTUI4Yq4ELmT8GSokaI4DT1DJ+a+jEITMy1z2waw/C1Hmryz0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CHCB8FPkTuPHoQfQ/wCD+HpMQRRrPhSMmYQm0IRERERERCCSF5oxijkSb5GWDGKfJ4tH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4Eq4IbjFRP7hspSlKUpSlKVEbgXCsj8EoPRO6tY8H2sQmW/CPEwzgrF9PHjuOHJzdWj6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YcsLzEIIa7rhCWE4JwOVMbSaGjmBBQ50xxTeDzBrUbrpWUWclWibWXpcVFKUvXdPmHtM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0PjnDG5Tyzz/AJHW+R8pPD7TorR7tyQhqCQhSlKUuKUpWUpSlKyvKeFmrRY9iOqPCILa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peheLV7Mh4OCZ8JfRH8wctxHqDPpxQsWG/iyCSkzWPsao48FoQ0T8XBSlPcIbgoxSjJ5T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iCHnnHJCKG83WbPrXiGfD3dk5x4PJ48J9eicCUT9eF4GqMbvCEoJUf4hXzqPoapyhO59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DYV/TljRNBBEcHBwcFRURrDd1mLm4bLtd04HrNXheC8oYlolOCUCeNFqqGZFNUeZR4Hxn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RCY3mlKXF0pSlLjnpuaUpS5usGTSYmeMv8J9p5i4u6PAlNPcW4sQ16KEM8S0atr6zWi5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n/Rl/DMTovfGQhBFKV/ko8j60eNnT9xY/oodYhNBCWieidWG4Kj1mjORMoumlGhF7IQh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Pp90m0Ju3GHpMrUtQ3GJp5RyRslp4Yn49T8HhiUG3TEy9SH+C/pmGy5hDjqhDjWCWvkY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DkU0uqhANUF9GqcElp5G4MtD96fCieLqlh9t6m/wXWftvLwhaTCVOCPOqJoi5FLGIEno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qclyJOxYQ3A80u1wnC6LL0W76r+XkhMTMJu9IQhCEIca2iEIQSGtkzweNWj9JGjRopyF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foFwFjYR5HteisTyu6E6HpCE6LtCYhCMmYyiiuoeREwhEQg0TCEHloohLjCBKRBKsDyr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ETdE8BEuPoxcIfHJ/iIbjCZdkylKXFFqeJmMjIyMjIyiEIQmSEwhCEIQgiIiCIhEQSEJ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6HqvSDxcKLwXOUtD2x7pcCqVjhpDeGW0ISYmbEvAncedbl7IghaL866LpS4uLCopc0bL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GS7g3mTbZ4NjY+RCELQ1zhBcN0WRJkyMOPT5ENfpEiwRR8zC0hCEFkhZYsVIjBsgjUI0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rKUVlK++j1pS5vVdfSyZCCFmHoYuSD5HNNFoqRBBBAnSUqV9EjfIr4i06itsjYxLyciY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S5+iy8U4+nGG8Uub1vS4jwnVTgW6QpS9E1pS9HrHgmUrJqzxmnDwnJBMKL0X8MCkYWLF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xkwteD9x82uFl5nRCHmlKUpSlxGJYmHm6UpSnLJ/dJ+B9afIx+CH6QQ+j0fp50UdF6Nb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HMCSHHgk1xikm8JQ9kJiHvD96ULL2hCa0u00+Zpb0cHBNJrei5omN9zHh+iwh+jwz7gl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xCTYsDUw0/RyRFkmfBFx8PQxnubYsUWy/Ype30glq31v8SHleYQ8vwmCKHvFlBAhaclY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QiFKOIxu4fmHwZ8w3BRvjDFstTKUpSlKUT0vZSlRe2l/ZBpYXmHhcoQkPVDHDkaZjRM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gIoRCQ+SioTfChK8M4+Y8DITDF4Njytl+Be5k6Us0vcf5OSWH7hBcYZB5XuEpRVniCqS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JJsiNRcKSMWNB8jaH4GPzDx8w8rZC70J3Qn6ZpxmEIQm8z5Ya5EsLCjwyYWT+BLF6N13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OBfQ5QpuoY/9H2EPGH5h+4Z9Hhei2QxfgT8i3oiEITd6TNKUukIuiouh+iG5LDhPobvu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4Cucg+GGNFxk2PDwy8j/uF7sgsLD9/DS4fbSlIRkIzh7iwuLiazdvVohCZhNRqiLl6P3H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az6Nmh3F/Tj4LCjQWDHoY/R4QtloydczdFmIe9LolrMIREWITMIOnJCEIzkjIyMhNYQ5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a5GL3KVxl4eXJcNs5GTCBikHP+BMuvRBuRn3DF6P0+4LzBeaoQxLE5J0gEJhNQhCaREI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nTCEJhbzMJtOk8MWIJbIM+HmELjRBIQKMM+HwDFuFeF5Pp9z6x9PR86Cwh6XExPx/Pwz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GQooorQbGL3aZQnRtIpxKGw2mOBlseCYcXMPgdesexe6esI9HzchC3ClyUpSlKUpSlw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hSlZWXJS5KONBSlKUrxdQrKysrKKKKKKKKKwavDILR5eh0uWNvRHiQ3oUx+T09JLgg8N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4sQ/R70Lpul0pS/hYtG8XaYRZpTkvdS7e8PC0eWQghaoYaCXJyR7H6xDzBxHo4eKD918j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fW9YQmt7ZpGQSOCIuXlF7KUb6PQhiwnpOSjw8eBPROUQeVg1zhLgT5EviKirC4M+aLwfg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Qm0WaUpSl/BCF0o2UuIQmkJjja9s8rXxjzKcHpnhDHkbVGjaSELwnouHNEcqY/NGLwfm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/wANS9txSlG8vsEucPC6HhnseAw1VIYx6EeBofunJl9PA/NGLzB+YfotkLQ9KXFxS9r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Upc3spcz8HkLDwuh59Bj4Pp6Y+HkaPWlp8DDPujwfmPot1l/ipS5eEqJYuWkOMTSavS4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y6Ls6ISYn4hjiHH0bDT4G6cZYnPQ4/T7o/R+j8EL0Wq/OhCaKhKYuzV64QmXrNn2XPrT7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8Y/B6FxhfcHIunJ8CM4GjPQ/T6PC9GMeF6LZaPn869KXK0bL2L+B4jIQhF0L3KR4PCHi4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PjDiPowrbQnA0IkNEPQvRf3PrD9Hj0LV62PSfiS2jIyMfBS3LLvx+Gl1lwmsYiHh9FljR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Prw8IYXA+DnopORpJlnoQsM9Y+jPh6w9H+yTPRjwQJEJUQNT7jWL+q7ohDjVcrP+RZfu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xjHpYJ8IcXpeRxijYxeCHk8MfnQWj9xCEIyEIQjIyMjIyMjIQhyRjTYlmEiarVhhCMj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jIyEJnkm0IQmsz7p4HyiCW814pFnIvCKSibwWxKJIT7Ssf8AkNf6T8ZB9AZ8w8cFiD9H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5Fqx8oXkaEt0GswSQ0MhCEJmEw4GzKUoilOMxHBEREX8Iv4VNeSjKJcHJcN5dAWcC0ch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rUTPA/MPC8KLzD3rliy8VFKXNWKUqzcUpS4uJcPAnqoJ3GTExCEwXA8NYTPR6XEJmA3l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zcPxm6f7w8MI/o214VnFGiH4Qk9Zy1CExCEHk/cfMLDxmqF5lj6KXFKUpc0pSlwWDnFg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YioooosoorwoT42P60FKio4KhMavdYTgjBBUQVFHnDEi0ap5wPnD8Gz5RMoJwiLlUQ3C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k/cPxYbwxczCwh5f4FuuIjgMn5gx3eDmExKnAcnO5vFKUpccDTSXQUR5T1o9DcKUpXil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hjdPghK8+YJREC4PXj4QY9GL0Yh4XVfr5ODINM5ERB1glBISgvBCluilGUelykLYWMRR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uDHLyNU4KkJp86RHCGrwNRDQuTg4cBoQX7hHNjENxDfc0uvoT5PTgeiHmFo/0ywQkEo1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lw9UiLRMehXAkQmlEJHMVkf0/wBZ8DPRohNmvCGQbaLUxsolFMWD9EJHLgSix82Q/cfM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2wLHo4CSHGnoQ4WlG8rDxeqDLMgIS0omSkQ+NvDGLpSJTgS+jUTKLljKMQQQS5yxar0Y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i0fg/fwUuaUbHjQw2GJtMv8ATkhM9x5o1dxRvSZb1TxcoeGqyRRSIE0yDgZsoJSizcx+C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8Y5CHNcPKR4hD9ytfWH7leiwug5Ielyj7O9cD3kReB2ISjUE3RYkw95MsRd/BMb4Kche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ng4hkxI9QsetPQz5pCvXwvMRyY4JGJ4eUPwT0Wy5Z63WGU8D3mGp2PLcQYfKwxiLCUYn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KL/RDQ1Yla0f2DX4R/hhr0mc9E5wIfwDOD19D2QvdGcDdHwLpSlG0cCaQ78VF9dLwMWG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LBMT732XBT0ZoTYg+B0NRk3rLhoher2ZNIT4Br6NnrJQ4qhfnAU9HuCPk4NiqUKshE5O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WB4GzgiIQn6JJeavVeYWH5mt34MXi6S8Kp1XWFpciCYhMuC0nAsNQhM8F09GTE0SF7lp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eRSbjE38YleklIccD1MJMoocmJ6rY1hp3gai5Pez4VE7q1dyFlWbhC7SX4C1k/mE4WWJ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pPV4WaUUarF8ejX4V6EHpR8DfBnENyqK/wCIT5OMUrH7n0Sn+NWpyLLGhwvRn4PlCnmF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JslwJ8DELgZ46Hg+RK4TCEJkiEIyM505zS4IuE0+RhogkJCCQ8VjKgWx5g9F5q1HgcKc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og1eKFfcanyNV4JC9wxbXLQ0VOZSsmGR0VQrOfBxfSP6J/wonlvHpEIfBeBYfp4yyaSj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QtZiEEoplysR4GqGrlRSw2KJq7rT+gkehCEHgsoSKKIyM5Ry5jobHiG6WD5FiZ4Jqiqv+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iH0uiMmIQa2aTQ0ITgRBL0G0iHyIpeDKpGXC4WWrhYfp50eFlnAu4FG8KUpSlw0XpXdC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3BScDnrzS4uJlvXCZYlUEjHg8+BQU3EWCo4EkcHBUVYQ9Wz8Gqwhl1q4GstkGJhog8o/w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0uFi8dP0fDENl1bGvVRq8GL0RMn/AAsQ3cvW4kVYuWLHBxhM40tyNCDRRnIRdIJn9yli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REUEimZj0nItcS50QTPhCOTw8PD8wheiP60IWyy5Pp+4PVsbvXcUpSl0e1ExqXNKViG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3Q0IJHjDXiFr9BMCoSIYbZR/kfBr+YfR9IJYTmIPkSo0lhGh6hlKMeUL0Q1VohazjPkf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Ni60onsmeQ1S/g5Z3ESORfoiwkfUPgSUbiPkWPfo1TLyyaJ86JwWhn8OSTILA8GtGNjE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CFr8w8WVr8FKNCx8y2PD6qXDKUpcXpXp6RImGPKw0QmEzErnEJSnwX8xC4QlMMU1yIkG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5DeZMrbwvMEH6NL6N/MEgl+E+CYylyxC8eFhYehCEJl0eidJUuW3Zdb+GiHqxRi3EIxL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QghYRcwUaujYnPB4SJnl1+DEolBjfLKE1iMawM9CPA0UTunzHwS4x6wsrZ9Juy6XpPN/K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MW4gyDRZpRoiuIesOBSQ+It6/Fh+CN6Z6K1yU4xYaP0/xi8gxoQh+4+YWH6e8JaIefR9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eOfzplHpCDZR7ZKmELFw2fEUb1RRN4PgynmjHpyvCtlZXORTakINWiED4KyPDLliFhHwW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+hdD8Fq2N9KH+NeiwsUpbls9LxhmlGoW/Rri4V6GPwZdaKRHlgTvOWPnEJhlQxoyPRoz/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RMTRjysPULo9dQsUuX1PuSpNKI+iFreM0VsmUTrwWAYHQ2XVOFll6cdF+YezSZENcC8I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oag0fo2ET0eoezHhZNHBdHvqrq3uswncvRsX3VYWINEP40urxSlKxsu9Ls0YpLj/ABpS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ao0NBdL0fKFxyLdiVicIIKXNGo+s9X3JwbFhaIYuV/R4f43otpQKhixM+pleAkYjg6U9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+jyhlFMSYeWMmDRGcnJzp4cZez/OtENi4es/LNmjH/uZh44Zfhoqm88ksJRJhOR6vzREP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EIQmEINQmj7H+FiwtE6T9Ji6ENBj0uHyQYsTEiwXIvDdroXo0PDRsxnjobnV9kILteUP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/Z8NHqjw0LwmhGnGJRQg1okPpNcYa5OKbMZ4xNKUb7oTTzvW/vQhZf6VpFEPF5FlMaOE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xmlvR6PR8Hijxlw2UTG+Bi8Lko93uuj3tQxb2MjPmCGPD/V8xTgOQRoeFaekPME4LkXL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xh6qUfgyngfRBiy91ox6PteJpBjFaiYbqyY8P9SHhaHjhMRcvCPKY3zqwvGkxOgnGGuT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6SlwS1WjJo+5Y4Ez8R63GPWClPgxe5Y8TqhWIyMjIPZ4MRLgUeVhYaKcH3B6Li5fK0uE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E46Jjy3BepeEZGJhkPiDf4xr+H+IRP8AKMWCGfxCEQaE5QxDYxe6zrQk2LyOGRIUG8vw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3DCwwkGz1E6rhPNExI9XAY8LWv3LVDclGiHRSlL1EJwQaGiDPeXs8TrWiQsJxSYfgxbP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Q8qelNnjJ4aM4Oj8ctkP0fC4Ev6egnwi4pcJ4wYvCjenmp8rHoeODwbosEIiIhCEZyc4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DGeR5ez7EIQ+CFhKniYMWzKXoQieLgaRCF1XmFkjmkzx35MLzNEJ4bxBF1WOCFn0cix0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mGMY5em9qENwJlE8KNc5PV4ZCE6FRUU4ITBqZR8HoI5I+gfhONFhaPX5leC0NlBj9Eeh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G4KOZezw113CwYTEIQaNg3A9oPD6EUpS4UOtU+B6jWR+Hu/D/BCYWtg/HGr0rLi5hOmE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RRseDVnl7PdboTxXmCFh75PC6X+JPjZ5Mj7W7E63rSlKPkTS9dxCE6UsrQmGMY/U91uh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B4XS8Ppuywgh8M+hY2yZyQk4PLGni6TF6bh5WOehiWic5NDGeBYe77lk8CFokP3K0ejy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Em1DPYujWVinvS8whC4vQliaFl4PwLD6Gse9awR4FqXnQyZZOxej09ysViVC2IZwNKXM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1SmbleBYY+4ZetYL3oCaysJUagy5eX3pWNTPjKLTZDPLRflhCYmnolM+4YvRYharYfU1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0qK8EZQj3ksPL/BU5WIPMHk2QxDCEJmEJiEIQmJ2TCRCJYujPR4Fnxj7/ADwRY4Zlmg5P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eFq+/0fB8hprEwt+kktkM9oSJumIQhCYREREQhCbUmE92ezwLQ43JOLu9L2LF5ljziWLl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1oaooJXwNX4NxFpwCccnzZBnNi8HVhBBAoQfcvSliDwsM9YrQ3GD3mr6FlYPVeT1mCy/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ulHNZBImPIqa5F5s8SWsP6Q8wuIQmJSMVDUxCEJkhNBMLLeFhici5Yw4x6wf4EI8lP4x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XljwtXiEy9nojmhBCFh+B+YPVuULOX0hig01rSEP+zgvSL/6H3g3/wDg5LasMdJ6evWNa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+B7NDhwMevVDbEQa+j/7F4aP/oub4fhCHwgKLcL3HEEX9OA6XoqQX9wz5I/g3Jo85sez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gWEecesVjzsnk8LDFh/h9iFhFKMRU87MXnDRRkMNUam/04xz2+jtI16ckfvgRR4Gx+Cn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xiNVPhYUZeISefwQ7mf0dOst99IvsU8IkUeEP/4F7yIQqcej2K6f+7Ciaov1WDVS8J4s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wuhYR4wsVhuMrRPB4Wrxc0uF0IeYFinzxISU2h6R4PonxGNTDVH9rW5cvzf+iUgLy/8A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+BZjcpHI7+z/APoOPs8LMbP+zaG7geUH/wDA8P8A0n/uwz0PF6Dr7hzX+jDRDZC9Ty/R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4LhaLjB7vK0XUnGPVSF3LqnGLExNcGNTLjNz5DU8BJe4Qm/qG0/ecNEpd/RjRen0aUD8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hOaLkcqaH/8AGDP/AEn/ALsMd9jAx8aDwgPro8IfUhYXvYG4Hsx96whqGxuDfQ8+T6PV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0Po/HolwL+jd6GHhIctFN3J4/Ggvl/8ARm9frFqRX8R84TxYD9JlPh5wQCpf4EtoCu3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+6wf/AM4Ncn/pP/UWxBB/tColYqS4+LGhHBsH1PsmSwvcni93gf4HssI4GijXpaF7haj0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1Musu31P9X/R/q/6HqMf+Mcc3H8GVEkW/WJx0VknH+D/AFf9H+r/AKF74l5ximQxbHAx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Zy9XDt4sc5vo0v4K5fR7jj/ob/n/AEf68GWIb5G+t5vSsIWF7kx+eh5Hu9H3SyF1vkXo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jU/YJYsPT2ei4aLD1dN/AjxhHkQz1la+B9b7E8NBcLqQxYerRMpwxqfkWwlctckRwYw8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fehHjCxQz0Pd4H0UX4HjFqh7sgTDnB6JwXDH/8QAIxEAAwACAwEBAQEBAQEB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QFFhcVCRof/aAAgBAgEBPxDrbrerQ3zZcf8AtLq9ZWkEFKJiHJUfPBR3indVhDZRUZ+D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guExZ8Fzq/7/AOFdL+ilRSlKNzlaTDeCYhAarkSjWpCELxIa/WI+iUiX4niwnhZY2rE/n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lesIQRxeUylwYo3hYZjQq0choSy+MJnrPePAXY9no0ctxhYWXxosP3/zqiopSlwlmEIQ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R54PBlRKEsS/glXiF+N7ycE6JiYhPDE9Z/4q4pcKLokQhCE6aUosU5ClLlaoWu7XsQ8v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E8J5XOvj/XSopSlKy5szCEIT8VKUo3K2WkEI+v1NbP4PlHg1EITy9kq/IqIyVlZdYQhC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E+dlos+/zTR7elhPonBMTysNQXOq96qiMlFZdYQmEIT9lGylLilyupZ96X8FL3DUPhhP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JRWXMIQhCERCaL9tKUpdKXKwvNllaS7KXS4pS9LG5YpyF6JiwhMY9niEJhCE6qX91KUu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hYcLuv4H4cnhrDUGEJ5TGLd9M/8ABpSlKUvVMLPjK1pc+B4671PqN6NU8E6hCFhD/wDP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ojI9TaEEQWGjPHVet5e3l7NfRPCYmIWF+BfspSlLvSlRGgouqPDdZWE4PV+W4u/oTaQa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8TZS7UqIyUV7xlaKCCR460PQub++aonHhPKwn8z9Hi/gv4KUq0FFfRCEwQhOnxhZQt/P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bY8ND/MJ4TExi5WX+mlRBGSivqhCdK6/OqFv4xc3rub1yhejwTExfnUgjJRWV/pnXCdJC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SE5tMND/ADCELKy9qirC4UV6wnTcUvelpO8tUtmeM3opS9MvQlwaqYhMIePBqsoWERg8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hCdd/Kvwz8bS9N6nrzYQXAnmaNEGJiwsNExCaCQmKXW4ul/cumdJdHn8NL2ewxqMadDU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ey73Sl71rOmfiPx+58vDVWPho1l8icYneRCFrSl3uKUv6Vrfx+tVhPZ+67oe780T7jlo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/betD6V1QQTjZ7rVn3+3wTSA00engmJiEN4v5KXW9t6aiCMKKKKznWZFlCwtvXbS9/tl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6PKD4TE+yl/Guq6CisrLqiEwmhRSIiIhORZXQz0Lqv4mDKPNucJ3L0ag1QmIu1xRvWlK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KiCSMtFe0IQmCCCMkEWYTRaL0WVlbcUfZd71NxuvNGmKPRoaMQtbtCEJomUpUQThRZRX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NBAkQREKwgsXuWifQj0P1/s+NXhqjUE7un0cWbvUSQRnooresxyRlagkIiE2mEQm07Fl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9j89CU8FuuGJkaeyisrOcwhGRkeCEEIQhOifoLqQuxHr/wAW+gnN2sSkZCiskZIiE6F+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UpRCyup/nmt3XS0NQb50LNL3r8kITZL8SwWV0vxfmQ9X5Ma7vCXCd7POyE0my/AuylxC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Pxdj/BzUo16U+ic/8GE6YQmVidqRNningWV0NjJ8MY4yf9YcFFRBBUQQQQQJP4R/MzVo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DQ1BvnTf/AAFi6LF0u01WKQQQSQPwXFKIeZiDRKovH/gj+Efw/wAC/wAYT+Sa/uOm/wAl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ge9Do8E6u+d92uqJlLM3qIIJyWUWUV6pHnVLdi00uF1UvVNYaokJcataJ9E4x9K/FCdc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2WUVl2SIUUXjedYPOVusPw9fyeb+MNYoSbD0gNtNE++bUqIJJ0tFeqxGUUJsFkISSRhB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/D0/M9X8xcNCXFNWMXOD4E7tCEIUotqiCSSdJRZRXqiEZRRZWEiUSYQhCE7ZhZnZWPtf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jGspTwXOiaIIJJyUUUUXVZjKKLyQJCSCYSEkLFKQn4Voust/UF2Xu99EoYnVq1iiFZWc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08EkCCERETqQhMJ5n40/zH4dl7/fSS1eWOsEIIiIgkTpmEvwoQhMzRIhCdSLotPWiF0c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iEJp6QPk9WToRNktkUvRe2ieUUvRdVia+haLVZXp69V/B9IPSEwlGoW4ejQsTSE2nUul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T0LRbo+nvi/nfgsnvQkKZo912TEJ2TpmizdUid3oWi6H7+q8vEL0/cTjE6sPLFmar8sJ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q2JYWtKUuF72I4MSp/v5EtW5nxYn1/YTjE6PpXXexE7IQhCE0u0PBISQSSTkso+RbQWi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fixPq9JDT8q60WFL0QmtKiCCSCf5jZTLKK9lmEYyi0Wqyha/7+ND18H88Q4ZerwQPg+q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iCCSSMlFlldEIyiyy9OlzoyQQSmixRbP8moPpc+H1tUahbhj7VoioggkknT2WUUVle6I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JAkJmEzMPD0WbzqsrZ+fqfWf54nw9LulPBUsUqKiCCSc9llFFFZXlbUUUUWXp5JJIIJE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lYgsrT777iM/w3XnSo1CfDxDzZjGqeFfRCMooovTLHJJBBCYhBLF0lJ2QguOml0Wy1WF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uf7n+5/uf7H+x8CGR4/C/wAEdS9E0ryeEBc4mzGNXPJJBBCEJtO6E/dMzMolqXUlT/vF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Kv6QQJ1xDTH/AIP+D/g/4P8Ak/5w9Xh6UPCAud2Mmk6YT81xMwnTNoQglidHjVdHvqXh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hCAn0PF/NNYTedEzNITK7vHb7Go2sXfxF3eNXxmDoaICdHs9UiflSEtIQhNl0rSYu1Fv4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9h5pSlwtKXpeLaTRoahATuz64TE7EuqaLfgomV4WKXFKJl2RM+BarK0+nt1UpevxhataN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+mdkJ1XF3pTnSfoLKEIutE8D/ADNwPCKJ5fmKUao1BOCrtX4aX81L2QSSQNSScbIRS45x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yv0oTNKN4mWqQE4J3tmt1Wlxe5ZpSlKVEEkEZbLKxWUUUuqx4Fp8wuHqa4x8j/N7JmE6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hCFKioqIIIwQSTnooosooVL1RlFFFFl4rV0eC1h9yhD8x4fnnBS7tbMgJwTu/BwQQQQ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sssorKzkoJwmP+hqhjggQSQQKfwq+IiIIhrjQSQQJSCBIREYTZa+xZQsfcoWJ+hbkKBU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LLLLKKysrKLrSEmUUSqeCFpROixMHpa2WKXCuF0UusIQSIQhONSFqhYfo/wA6zbzXSYpR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WWVoEJJIEokIIJIIspDPhosFicUVpiOWEpDWlFhPgQtKi5SxNFi6pQ9C0Wqwh+n3+FLV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3K6LiaLMJsTNLsx+dEehf0NRifCQ7b5IKicDXGKWxHzCHhX1omEtbhei0Wqwj2L0vwSc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Q4GJkJfTcvEZNocdzwLLfB8EeBP4I+kxvByPEMY14EklwF+6fN06FtdF6LKE9ULLl3I4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BqlRprE/S90J3zCEGtJJsZsOHguBsbGrGdhSkf6G01wLzRxyKhq1xomYTSE7UILsWHru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bguFiDohhMhJk8whB/kWLhnoXHBK+iVx9PgxvL9F5wx499PXWJIcf9LquqKXF2uiWiey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8Cf0v+YTGi1Y1xlaTDBOF+GREQ83Uvys9MUR6UJ0TrWjG5ZeWRJxCVF/iHPnUutLsWjF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UEjh5/3Czc2rGj9GLFZS5aTHGHoVDPdH+SCWWemFXnFdgnLLw8NVPo6h88BLijwXdHks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yZ6PTpaahChNnlbQ8Gr8Gpv/AAwm0JHjkv4E2pSiw9hbTbGnwuwajh70eg0MYxOeCSab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BJLLzWIomUWFloTgncJChwxOOvci0EqJ8RD4jEoe7VGr6N15u0NTHwYutC9fpCEwQTRC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ay3fCi2UpSoqKtCoIwefRRQmE5YhaIYgso8C9Pa6P/1j4eFyN/EKB/0Pl6WSeCGNNe7N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ui7UibvQTExMIX7oz1wIeWPMx4JiyyisrKUonx1RlFEYmI8FstfB9PnS58zzRiTZ/C05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MXRoagoIb0qKioggkkkkjSUUUUWWWUVi4QsLa4ilKMeimWibb8kkkkn/PRgmMZPOFqi5o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vT9H7cpUN/FoueDyvbBpP0atYQWPJKjPWtFmYmYyMhGUUJsGjbE6F4GuBSojRh7hDwY8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CEITpmJlZLVYWEMaM560oW+WLnjCoS5rRUyE4ONXfJ4IfKGmvdV5ODwzwQ/B6fJJBBGW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+HpkY7EJbHgZeHskfCwSJ2zEEs3E7CeGPQ9Hg6TDafZn9ifmK1dwl9ZyEZL+Fr+jPmiY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JyZBRJiojTy0NmMe0pR8iIQj+kX9Iv6NL+jg19EpvS7LK0mpdTeGLK/zSlHJGvMemLGE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cnz+KCWNsvMOemCR52JwNnqJ/BR8Kv5obKKKysrOTkj2eo7ETaE3Lqoz0PXEXRUqcg/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xtV7oywT0nVB/wAEg0JZjyQhBZmk6oQhCZIQhCEIQn44QhBL8RvPo8st08Eboj4jL4fx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OSp5fW69P4iQl+K9E0vdS5hM3ZLVbTHrW6PT1r/5hMlJgpv4PhwNo5vRueR4SpNWjkva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aXde7suq8nsfu30cW0iyC4H9WiGrCwi7wjRSf+ATe4nalpeylOcLFKNlKUo3PYjkzizi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+D9o/ulBVs3FLtCNF1mXj1+6fthOxe9iGhdp7a1GVUxjVDYbCkqxpkx7DkTLwcK9G7Qhf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KXtub2opSlKUpSvRe4utLpRqnrYTLw/0K2uGISjDTlCZsLWJPX4eVDmNUsom8xCEIMX+7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+5qIKiCCCchBJBJBBOvWWWUUUUUMbyteBSjeFYmL494OCyjiFjAXRD4GrgsJYg0Trg+h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IIJJJIIJII3goooooorSKyiiiispX+dYgkyMVhCxCYejYvKXD4FunxMc4IQ56hq2OAnE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w9L+d7whGUUWWWWWWWX0eIIIIIJJJ/hHV/1noollYeGPPgrkF4IapdEGSpCiKMYpivK2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8vwrCii+vmIJJJJIIEpJJBBBBBERERxtCExCEItoQgl2QmJqtHmwbgSpIphuCCMhiT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FDoXJEPAxYmlwbwIXEJl5fhCHOUtIQSzS7oW1LpMTWEmsITuhOlCLlvLw1UWeFfcm5UE4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3HIbEZy9GkOGeeDd4H9MMXmrwWeBsYhCXR41W1KXREIQhCYq7oTF7rsuhaLKKNilEh+C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bS9YyZYhoSISPA2IZp14EWM8MXmEUeJHnDEuRdPgWLmlKy5hCE0RehLo5/QkTK0my19e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EJQl2hRclSHwwToxMbTGUsY+fg/BjGzyJC4RMJci1enjL/BNYT8iXVMXV4SIToWFh4Ys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0lH4UPczhDg5IiHrHBp/Bpno0InEtHh+jzXuULV7oQhCE7FtBpkITshPwrE6k28LV4WX5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DwB28+YyGgZcNfAjnJBwehHJcjEMb0eyCyhavLPja4uJpM3Z/hSJO1fkWjZVmiY1RRDD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TYlIhLDQvyJwQxCW+Ruh8hKISEsH4wvXj2IWVs8s9LqpSl0nXeqdVLpd6VFKXKFrdWSs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sfLFlZElFhC9F4nvCiDphum4I6olXImPp8YM+sehaFs9PXdNaL89KUu63hBImaVley6m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NiU40kZyQZST09GC/oZGKMIfosEiw/RaJTDFs8s9dM6Z3whClWKi3zEJiYuy2hNKUpSl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LNCITLYliQvAlCURiYxsXDwsF93sYtnp6L3Qm1Yt4TRvRFKUpS5uKUUOCoqKioqEhBBB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oTRA1Gu/i1WK1XFhyH5gTKz0Y2uEfWz7GIfgjxhj3ejSkkEkEYQQQR0gFlllllFFFFFF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yyiiiiispWUVlZWVlZWUrKysrKysrKysrOcUrw/At7hYSmw2o26UQmE4h30JLEJ4Qv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Cw93o/X+rnMIyEZGRkZGRkZGRkZGUUUUUUUWWUUUUUUUWWWUUURkIRkeYxMJEIezQtGh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AqxSC+jds58iISUEfAUQvBeZeRHgWGLZ6c9DJOeCSCMJIIIwiyRsCEwmSEIQW6JaLCEJ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JJJJIxSdrwvxCeM9bJqkkuUNXZXrG+R+BoSIPD4fMMR4ELwQvRi1Y9F0NE1hCE1vS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KXSfhSIJbrVaUY0cwKzkDdQfuDUKU+hQr4DX9HPhBD8H5hiPAj4IXp93eWLrWtKXVbra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gutD1pdW4Q/DQnwPTHUHqDG+Rcj5XK8wjwM+n3HwL0eF0PPgXZdoT8kITM/H5otJqun0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bloYu+B5SJNB4FEG6tIfcH7p6PWV1+Bd8/8ALhBLomz3uiyxHiLyPQdximQsw9iYsTHA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z0LC6/HVCYnUuuEJvOqEITW6wSJtB5Wn3RZapJnfoXg8o8DPZYLzRKnOD9F6LQehYQtn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ZmSYQn4YTW9M2mr0uGTe4MV4PTWDwPAz1hBciafhCo84/RY8YfuKHhbPT5xM3S9FKUpc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UpfxrS4hMNbNNiY5OdXj0PqF7PLOWMz2Kx0FnIYmom1h9Fha2fN3p7Qtbh96CWsIQhDz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yaXPzd6eaM8MfzD7E7j/AAUeLnBeKko8CPgxD8x5y/NmPT2L89atoqKhckFn7IQmlmF1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dn0PxYemegx8PGOTEdyvBC8PmCPGPOPo9mPT1+dODwajYosrYqNkmJiVE/8AAo8q6M8a3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6j0PDyTgfh8otQ+RBD4LzDEeceMLoej8lRVhUVFRSoTRUVFRUQVFKioqKiog5IeIbGLC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VEEFRBBUQQUpUcFRVi54zdKUubmi1fh4xS9iciV4g6I07D+hEKc0UEvkFHw/4GvA3gh+C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hD3enp2Xr8sGMWWPDCZ6FKVlZRWVlKVlZQmKysossssssoTMc/RIiEIIYl4NHDLKwUVp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XbghuINyIeDVWJpYQVCQkggUR4wz7nCciEPd5RZsssssssssssssssssssssss8h8MWU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jIQhCEZGTCihMUUWWWWWUUfZkylli/Q3BaJZLibIgssmELmjw0VlYVlZSsrIvRi5ePeP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9qRCEzCEIeBqLChYTmLLrDl5mhkkkkjCScyFlEZGRnJyRiZsSLdvDVPsiy/4f8Ffwr+FH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PBY4ISIUc5pT0eh5Pzj6Q8dD0X40tLxinLGmvTzCL6LA0lj2fepYmEMmEIiZT7pcjDFWV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E65R/wAQhccheRLkYlyPCGx+jc6PQhejPHYuiixdHos1F4whSUWHjwbJcEJsQ8QWELZv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bFlFF+HheCYIcYfosQmlFulFSiygkMSIQQ8QhMehLkahyxebvR+C6breiCGUuGhMQ8ynO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Wc5aEQ8Ykhi6XCZD1D8Ikf4OfuX6LF6Fo/RjfAhvjFLFPC0bEPZnrL5ux5fjFiZhMTrh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u+F0TgeZqxaPoovCCGuHpQkwphZufouxYZDnDVZMeWlQh5uij96XqLrhCEIQiJiEJhjw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6kiaTMysLwchyGWoUQhqkGXDVFLp9F00utZmWksHyxeYWx5t8iHu9PAtJ+RjwkPFPUPC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5JhcRvBpPR8j4E6Jn4IfBrh7WkIP0R97WLlDRCEIMXmPmFsfmPI/RD3eWeULSlwhizCd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gdZ+3VOpPDKXgYmI1+EJhRVniCvxj5c45IhLR4nUsw8HBCMjORpv4L+iFwspj18Y8D9F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BKjQni9yDQ0Gxoa04LohMJ6zoWB9gn8Eq8RbEeM+g/qhv4W9HPtFJ2M6HwXmt61hZfjF0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jFnzheDwe7wxHrp+yd8Yxoay8p8jBZ511F1bKTKEohFE6Q9YJ/Bz6huEsxvs9DGiJJEre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ONU4PHzD5eD3eGxD9F0zJ2J2KRohYZCIcGMWHb4GjP4jZE7n7qsUJFSE6eHAJRXgpekU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F1my0cujEQXYebpBO5s9we7G8IbjIJIIIIKsW5G0VFRUXChUVYSogkRCF0NNYXDGxjFi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70UWjzxn2ISwnCi/GNGiXgm+nAeIIQ4Mpcy61ngUyNic5R/sSnpRMJCQyDYkMnIxHge7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zSsrKVib8HuQkXhCYYynKEhcjY3hDX/wSi1l9P4lUZJBJJBAlIJIG0QQVFRUehBIe5Tx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9GpRiaGxqx7wi4pRbLLE4JsbaK3hB9SwTWITDfA/BPC9HhebseGISuj19WKxHLwblllF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r4MbnRiQ4rFpFtMLUY0e86KNUxqhavY6IkeZgopjr3HAmkLCLpJliFl+iQ8IYsPCKUTG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5s8PDEP0hMTEPBKsIRERMTEQvOto/RjwbfGX/RJ9eMXVHwNiyiihONsF4qGxRGTHHGJi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Z/llFQ1lebeiC5WafRMYixCrEpkS0XwM8HoT0+YfQxdPg9bWFwhdUJhCIhOtiRkxCEIh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HwYmNhYQtY9o8OTG4rwiXIv9Q0mOJjcCy8Jl1o8PgXCwcCY8G3ge3IISIIQvRnnIsvztm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hdcxO+ipRLSEINCJsnCfoh5FNZwHwY8RjpahwhhwXkThI/yEJqCxZQ80uXoxA6hNNVii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iDGeT6Fmcj6nhLkoobldCjEwv2MfDhWXCETDwmXR4UpEh/0GP3RifAnAxKdQ1ciXwVOT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IgxjeBv4ilyxrwmMWqkFiHmnwxCx9H0oeKUUWWWWl0mViuZ+l5ZKsJExS4NlKUYyBeBD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ccJEGiRnmHqCwutMYz4X4KOcGfJRWcsWkz8YXmX1PqmyRJf+AnBN4JCdiViDVUGNox5a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KJkOCbLSZYnweh7wxqDJCCVIQ1mYeK8x866IY/OhD8HovRZX7Vq0Wn9CVhLRaDGmGNjy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Z/Ea1WqRBobiE4FHI9Qv6Gkx/BieUx6fiwXXM+Oj0PSHMLefpfg1yTCQmIHipONxCEIJf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TGJCWsFIIErysNTRF0WGSsSGN0aZ/wDAhVGUotPYxdbHnz0ex4mEF5FovyJmNH0JHhDI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Q1fqyyXwSJs1fSRoxIndPoToTKUggqQ1R/0+gl8wPeGIWnoYvR9Tyh+j2QSIREEy/wAy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XBMogidUIQhOibNUWda0+CY1RiT0sjHlc6ehvk99bxCjVKKITMEgh6LVC/GmkGJTdONE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Mty1hZaMX4yyjH6NQWj9JReR5W7Fm4JPpUcERETFxGRiWVovBMX6WJVpzQv3+BN7ngxM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AEe8EmUfRHvUx6smXFwrKxNibE2NjUsF5lYYtFhfleyRwuPOV+1nF9T9FiifGGJEnB60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J+diPkQjJqvB4F5lf+IsdKiiYYv1vK/er6LzSlw8NFEJ4fml6muhHrWZEoPzK3ZcUov0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7lqGXp+CKUZieF8PHJ0amH5nyP3Dyx7JCPRMIQWjyl2F+P7s3HI1GJUEMQhfuqkQ4EKU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Y5V4NDKD8GeM+D7h4QszSC3pReaNRbJhYT8SxcUpRCPFhaQQ/BCF+t5QIcxNvQ1sbmHA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C83ND0WF0rVf3jdHon5KiBohC8GDkiEh4CHhC7XwRhohIyCRO7vKiPesx9GNEJlOMlY8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q91s8twgqykyEUhDwakykP8AE2ONhu+4WbYvNEPzKF2eBC4Es0Yv6K+DfDGi7XDFjyLU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QaGH6fD3lCLoXmiHoiYWIQhGRkIToez0NiYmIR5ysr8LYMei49iG9E+2ww3MTLwQB4oQJ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Vj3lIohiQ+ViEIJjR/GF6PkNEjwvehD0pS5KUqOCIgg8Hg42ULKsLK/AzjkMeyh5Quxl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NqTJr9wxYfh4etmej5oyCEsU5CR6x6Huhc8DTw+lbUYbyhYecrC/Cz2h+ZNbCHlC7FbY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piYQNdPuHoajPjdCfG0wuc/B+49D6axMeXqxbvyPKQgh4wsP8TPYvMJhiEiCRCw8IRRd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znYXk8roTiEU7snhamy6zedbfwQxsbwkLBCXG972exeDHlHgh5Fh5WEUv5Gudj1vPD4Y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TykLqjIyFKXpbwh4tCwouf0fB4GPK9wolwLDyj0X5n2gZ6PBSiYkItGsfCdKRCZ4HtSl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LFORfmZ8HkYx4R4FyxZei/O3yUb0eB+bPC8IQmFGzfSsUqKN5g0TZ1lOY8jyhCH2Ldd7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LXRZY9iF+NbFqH5s84QhMJwt/TcNjdz4XN5WHnFLdd7Pg+hjHhHgaMWjG4LlCaL8TRUR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004J3eEIQnc3BvLzCH4PyPKF6eTz0LvZ4TPLGxjwsmy8w8DkKjweQsPC/F4PhlPT0P3V4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BO4pSlKUpSl7OCpy1ey9H4eh6vB56F3sUkqKbiGMeEeMeBPCGPRfwWUL8THwxcORNMRc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wlUWjTW1Y2KXClwrUKUpSlKXBM5Lf0eNSEE4E4wtUvwM+RsDHhDKWNExbhDCFhi/InI2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/wCEJkUbkfurEMpB+i+GQhMNEEL+olRqLHo8akJWJbr8LFpCNkxjHhFUgsPVMLBaL8bG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nGPNyvDyJGUjxq1vSiZwUuKUpSlKUuHlKiUy9D8bCHrdD/D4YeDwilQoyBRyj0WC3X4e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nrc/AtyiJp+aJEpcKoxcpHIUUkfo2lji0c0s/qUs+guRROwpSomi9FyKN8rFJSlEcPQ2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HfB+MehiZW5ZbAncJHg9i1S/Exrh8weFn1n5ZLdfhXAxjEqSHPweyHG/CfmYCd3aKEkGu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hGQeDFsRfsRsOuZIKrox14MboJ5+sqBRJEj40aGeMCEhIN+g9MaHj4JY9Z8Gqp6Fh6L8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4b4xk+gZ/0Q0LCbXhTSEIQkj0Ytes+ReBBeAtQg+FWM+ILkIQyQxo8QsGsR4PA+NBouRt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QnN/Q0emPOh+EGhZZBw9CHqvwsaqFjGQuLjDF0F6P4IffKcKZhCCUi9Gt4eAyyY4EhYi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R5hDGhmzCPA+LCHHkewJTCFEJx+hntj70PzHovcvDhZWV+JksEqcMsXQ8tD4/7zPleDy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zUf6DKJlgPYbUrRKj4eFhI/eT/TGJKLPRdwObsT7EyZEI8BeLAj8UrjwV4keBCcCF+h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vcvItl+NOUyEtPGV1R9CcVDVXP2Wiya3IHcY9YRrZg3OvIJIEJGM+YZKeHsC0i0Qo0of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cL8CPAn6GNHFti9nj2xfpX0fbKx42UovRPcNOP4XP1WX+ghDYSZsmFrEhfoePbHlpefuv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x4TPWHwv+5oxDwa/SNOMciwbQyGPC8iQlx+hjJYelp9ZWv0LZfjXjbwNzoxO5eoP0sqc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f/8QAKhABAAICAgICAgICAwEBAQAAAQARITFBUWFxgZGhsRDBINEw4fDxQF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ixZDkY7mUx2NS/ZjRrk5jpTLK9IHZqYVWSZViHKizxEwNqaBj3BYvWMSqptvAw+02BmIy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TGA5yfzDvc2UzsLqCnEOJcPico4g5myoeFniDx1hggsrCQCVrZPhBSHTqF3UIZ+4lmJY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fuD7Q78yqRNkzgrhJgZjTDUrFJHKudvqEB0OZak0x9S5W3EosIZergsMznGWKv2Ja0Yk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5nfbzA1gqENSyrqLjEYP3AXcu2EslU6ghtzzHwzLPE8olM1rctrMdalFdRTlg24MEC1u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WVlxzxUymIYW7Zf3DFTDpjYUana8zAeYuKCBltgo/ig3LDUbKxXMArP8Bcpg06Izu444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mWWYxLb1RML/AFHxKnBln8N3qZuOe9xDuITFViKpPxEUty2eopcahgIXmPaN1/Birjoq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8ysSg2xSMW1M9ypU5nOormJ9wrj+E1vM84pe9RXHzKzf8tV5lSszmc5nM9RM2sRXc+oGo3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/MSVzEpPBsUMZrxH3DURRWYNnGJWauBwlGnMxtljjG6lnUHuGWwlYvMHgL8QB2OZTs+q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XzHtEwiOW36/cV3/Aj+gWA+Zdpvait7tqCCjcqL3hhgmWFm0c4vbMNQbgsupmGWcrgncA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WqP4TKHjCsNslwWKTW2W1YwBkQU3LAx24GboLPYx/wA6leSALfKNMYUwwfLuJicuIpJk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gztRGxFumKEugzNQNNRBDnUwLVwK2QF5CXLvCIW7JZQ8wZkjyQVt+Y/OQIVTP5jeAzqW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8x2BGuszkqGXMQR0fMevzHfmgqUdSvMvbmZGptA3Qg7XBtFJWEZ6BlNjLkmmYFNQI4Zgb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IX71KVY2PJHPK4mUNeoaSYsDfbOoBwlXFXmHZlBU7i0EuHcxwSqhnbETUDgnkEb9zxxM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UEdXZ4itYJS5YbkJRUQOWDVoRvFPxKzxKxcxWbg+ZbrErEPxLOG/UcmJYE4L3FB3K51F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D2gZhj1/CnEU+oGJlzUpLqNvEyI+5ZrbMt4gWysa+ZqFKyityryyyL3MtxCX3HxDLXUI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cTw1Mr8TinuPiB3cSpX8G/4Yyqg+5yMw0SmtQxmaYG2v4VsWB4uWXctekW3uV4/hpxFz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6lYzMYi4J7nKXdIHiNnmKGFNAMxVzAkBVz/y4mI4K1AMNtpVSLOJS4mDuBFzDVwRumGAb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Azu4nhOjcQwPqUl/5iswdwFxwHIE0o+iL51YATl9dBxC1HqHQg1nM8qh/gbhcqAdtYlV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MDEpcMYXr+LaNmLiP8LoVmtsroL4mRjUC6ImaqdJMGmFktxADxA8H8QboolGFX1LYV5c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LC4L/crAOqKsW7shKgDwRf8AN/hqmtS7vULKaF5mTuY4/Mbpm5S713FNF2eSVWNbjz4M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gBbIaZrDwhqUPzRKF7JTDk3ZD5hABmI3hlSsZBjoWuvmEMKoPxHdUAgIALG5UWEUPUV+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axGODBKszAYrKxNuQcxdQNnZCvcJ/DiHJmHEq6SzVY4humCqrUpq6hoMeiZuWBrAub9w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NaXeJmIyg8wCjVMEWjE5BlVdkNVAu1Q483KNwMW6lCT4iF3/ABp7YF01UXEzUFwwxAB5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gja1mUVv+FtogZ8ECll7jaamHcMYP45WVbEo3KXFaAIJgA5qpZgwRYvWYFhKSqICu4E4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tNpKc7glZzAOCX8Ro7hliBe2iUNK+5a41LxFhVx37gBozKfmVTomyDqKGLzLvWoS84mV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nW5fHCDZQYJTmCIGpRbV1EWuUldQxE457mW40M6lXRi4yYniRVlLDDKRo6hm9SissaOC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vEzM3mVM1iNnLEcSqgfw5lLKBdTGqYNzMRuWcobbVO5CV5omcv1iPa8yjUpanMhVeJZa6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HAViXC7YRKC+YMhghW9FeJ2YIAlB2wwXAdExYCiERKGH18ORiYEUUXiWR19ssWvETn8Q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GdpniCursplgNocK24jAZdS9gxO38DPLZfmwRSMEsI3ctVLKIpfEO0DxiJGDFylZ0ami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yAC2AUGyiM3oigIuaiSzPLLHJk35O4hLwE8TfF224g+Y9QaMFeosv/GpX+NrBTEQM9Qg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FHTlhmjLUmTTU2qJW+CBdMCidxVRQygdGOgU8oNAaIAAt5I2etYmD7iYSl8LzBW0P7JR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wRuniZUZXqXNywxxAlzyjup5Sk8XDDiiO25TxxEtXEcEMnESnWJmGwhmOEQtyjolroLl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O4ryiRdMxnRxER0oMRwsuDPMGOXOoLk3V3Gh9yh6If8Arlp/AP3C1C7nGQuXbqG4G7lE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vubdS7K3Bi2BnEKbgZyYlBcXip/7cWXiBLX7xBsAOYtVAWlTOL7ltKxAvzAAnMTFHiW8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tY/UvzLFwy3wwPLiY0KlzDRLXHm4qmNRBqsxHIcQ65ldMCt3HdRXVwFIrdGoNcxs/tmB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yylLlNpCAzmLTiXmotTyVHyinERTqIc5Z8UR4il4Jc8mLi4t3LrzKa5ikvEVKrLDxLrUe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xazFd5ZaiiDwqC6XuFWh8wPJEVz9JV2+JlwplCbuqiuUS7fcEG1idxu4NbmdVNLEqyYs3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USt8Q0ExTOeosV1GtxVSXcvFS18S8RhDBLLOMXqBXWYyEWqqDnWeJtuofjDIasD6gact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NxgJg1i8UXwQ5hansij6jddnuprpiDAR0vmJDXczMFsDiA/EvABmPSLwRBbEP9R5qlla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96m9C4EfER0O5RondDT+Izw0GpSvkktgBQAdGJjFf/gYIYMP8OoTaK66gZq4A3nEQtB/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OLuZQxJLvZcvNoq+kVraVUMIrCKpTHGSAa5EqtGtEtpjIw1GMhpKqPW7X3DbcLwlC2Yi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yHeo6WTchvDiJUSZDMFJ4gIG4A1T+UIiNNwUJmJi9QZY7plqrmU3eJzELqOzAw2X1DeG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yQG8wU+IE0r+DLIzoHhg0cwtwnEu4Uaj+eIVrMxCsrLXiHZiaRd7zA6IeEEbf4vGZnqd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MMr7mv8Acq5QS/vuCvUMxzPcS4/UTrcFbmA3jMOMTnMxX9QtMzsIGj3G98S06h5nMstv+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QBtYDiWeZWF4Ih1FsjBzLviXWm9MSqVXmF0ZYWMQZy1M1ReMxQLll3LW3LcEL5Ytc6hw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HicXEm5S4tt8wMuWVbmAD3BMSZapmeJeYzMs9xXiNSUNxC2jMuuJaNOSPG8y/Uy6IahB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PNk7ZkyPiYi7fBEdJj0Yu4A+IrDgxeLVEdy28sSGIK+46mRuVRiJ8wdkajjUGY5SIZEs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Z27mW6LlgYy8ss5jUcpV62QVW6gcwLzTUC5t6lBRKh5Q5lRcBKhrqCx1OTBWYFwsR9QK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ou7jjHe0j3MC5i2AK5hO3MXWMzA3uLehxLy6Q6CV6zOw3GRjE3GEfcUNVLO7G6RgdY2A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64H+owFXWBOLTkWymoPRFuDUuMP8CV/lX81Kh1T+So10I+YJR1KcnNwFz6qIq8MKnKIG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l4Hc0BYHnxKPazEjZOM7guZhqyOTeYVSuGCzPuUSG+JU02V+oL7ww2RhsjQBubUho1GX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iJqOEB5IlBMmH1Cl5lSvsiz4Y6uVpI4bJsmAk2sg5NMTFdwxaIKB+4bpyZjjLiYSG1Rb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nUiziPiOKrcIlLa+kXeblJjjuBX8DokE1weYC9x1iBDNSqhd50S2BjLcMYYRQaxK7Ytc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zqEASmqqomy8vUG5oIgO1iYXqBmaNbhf6hTYXOeI2xsqKi3eZbWmFrMNzmUQb4lXLG9w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cx3tm0rOX4JRwwA0UTnBEfMoNRSzEqnMS3oiF6iHJArxDG4dNR3HxmDluDVxGoWdURvi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QaswD3KgeY3hX1Bgb3tlmBOZS8XAHjM9RfMumx/hbuAjkqLcsOh7ubEkUrtYFhJKl0+Y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HKfsilzC/JLPTN+4mu4qNVGVvMdTi4wcQTlIuzDRPxBNr4hawq8x0APUvbBM9z1AIf7W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QFYcQQoOPMSXCNeIq41MshgjrmFrxLsjoKi5q8zluFl34jAolLODO2UagClFcpAWLieA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0+8RPTL8y7AYPUBTX+6oK1A8wECcYH2cRYZuozhwsZpvnzEuqqZzlmArmWXUZ0qHGA5u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FCPoMz8isJknrlsK2n1dEQsj3VsAFAPUWXL/AMa/wqV/D/FSv5ZX8kFQ/EYBPAKko2wO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Rxprd8QR3Gfcb1AFSxNnMKPTLEclS6LYghu7iY7iigUlZie27l1KYIwu6wTFuOSEapAxj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TKFi5dVW5Stw3xqHxArKJAo8TkI5irGRIidFX6QUTxmIAmmBsYWYSOYV9RMl5gXRLDiU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3KxY0zB5Bia3cvVdcxY0TIAch7gEMpXuJa4fmZg51iWq2UmZoZZMzSBcIF1Lb/ggKVxP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QBKydzW9s+kSC8TygDdSziYNspeMw8lEpbl7irW4GMssf9x21mUkK4uPqDzF0SzdzgVD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WmmWeI8H6m/UaOMz9xf4Ck1V4/hG5gRzBDHMGpdzaBZHzC31/C41DJEvXEMShMy8+J4j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QEqtEVUEyKQlRS3EBxCFbu5owRFYI4l60wT/AOyxmiW4COXc+JUYWXnL7gGgPUUbKRbK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WO4UebnszC0xio4YqV0QAxAhjiFnB9zIGIDh9x4E+JXlfEoNteZggEtMkgUCBmMvcx9C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zeCAuj5gCamRqYGWah3Jc7wc/c1fcq/ELXOZbaBE3UwuHUHmAF1xMwzEKLvlhUuKpgO4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Ja4ggzClgaGhGF2HE6rAZtFFXzLBGDxiMJQtPQ8xQR5GfjRCY70CqmdV2uR9x+7HS68M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OqiW0pxbEtLO4W4t84jQyPMJp/MQRLfjCJ/YVwCvWEVhiL/CSo/8G/8ACv8AiZQJkWvE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/MQlml+o8WuvULs0hs7gMCy4PkiuhnuWDgsdC6cMw9gbP9TM04Zp7JXE5eIXC8OIjeNM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cXdygKyHHMuTsP5Qcy67NalHMoo6gDiNF9SneomzN6iDGLIkOoOa4gxicBA/3DJd+cBL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SDmpWL5hn3BnUSsTkMMdYgyjEw3wwsjWK6mhUuIGKXMVU4pmLDaPDDIfcFXxKZ5gvTUR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KPmH0dxL5gQ5nDdwBnBKVhuC8YhdlfcpZXnU9R8R84jdYLh6h6hyW4BdhHG2KTZjiDV3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lA9ZgWncC2tR8pVNxs2xDOiAKrdTExArjELSwb0X5YDpfglHuWwgc/xXcqNyu5gxuGI9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6tJx5jQipzzA8lR/EQQfEBMwumXZoi4tjgt3DnjMDJTBkLimqHqFWw9ygSGRRVxJyztf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afEX2pa7Vizx8SwMwZ7QKnH8BPslHGJS71EByleWdKvUu0L0S8x82JtiPLLmkPRFGUDq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zCK+VQzFJiwEwuIIidzGll26gpSTTE5W4QmIBYGagFhGxwfuljB/AoLXBC4NLCoXcDqh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LC/UYWco494gZzBMYOY5e2l6YGRdcTmx3/AOeJkulP1BcCJyNGyG3fuHQLr4iNLczI9E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eS4aw9CU1RfBEdA+I1LzuLLzuL/i/wD4qlSo/wA1K/jWUu3DFqDqCXkzLfKWBsriWKLR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6JaPqVMscjEFlnUFm7iVQcGmUOxkjhpuOOlNypXqnzCgS5g8biQsmLG5mxVw/Ez9RYPqL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uYPi4h+GZKnG5EvLVEOqmD1AuuuYLUah5GJdItZJwJsblgAhTdYdo4MSqzwy9IDZNMJw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jWNYemK21DdbBVH5lwa4Yl3vv2czYR0xCzTE5mSEaBzct1HCE2w5zCzxAqOJjgi0zDvc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UNUEzBZzKXUoVuCBTEvOIuImP6iWmW4wI3RTUXBfuItU4j4xK71/Bq454mts2DnDM1VE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avqYHWZdOSXwQuW5l5hTEWuI6zfuCVnURcdzLH8bI7Z/hxAtxW6ahu+JslGFzUvvcrIl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H3Gxp9zjETasrxEVwvczYT7Yq6R6nar0TQOosVYVrK/MX7l9y+IPcu5xZ5dQLZeYDvHg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4nbAShPdx2ATLv6mEpCVTieWLkPnQYKiy8VN4pyrRGs2HcCYXolGiouMVLlqTyn/AIz0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t1AKzuOoMdTGIzuBW6Zl4lARqXiC4MusvQ6TXmWEGQlu5rt7vMxoPuLY3viApVz1EEyZ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w1ZxAMt+pm3zLwvPT4jtjfMDzKCzZ1AAAo4gGA3GpVIf3Nnv9kNKYYFO0uU0EX7mb9h/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ABX+Ff5hUr/lSVK/wJK1M55mV5hNYEDw8RhRauCjKJMwdQKC3lFgsxqJVKu50vcDArfH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LT3cJHgITGY6TQh9TIUOlPMNjA6YtoqP14hSNmX/ADr4cSqXphIjROIS9scmmPObUg3d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6zHKhMS3mJlmk1MlcSm1y1IZVkxog+UltcxKmVcyiyFtHcqiubhauri1O5YNaYUl2oK3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RxRCqmrjydy9hlMRLDlqYwWv7gQLW2XQ0Z8wVUSq9wGtQIwagsfLLsoEmR4guYZgtiDL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zABurY5yMTBzF6gqKxTHcKGCXbxEXuJW8EB2vxAHc8kB7+JpoiPNRXMsagUi7Iqa2sEG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3UqoobJSWYzDLmc+ZbqVUrrBHBgl9zVynEpYEwYgXwharQQMsXuLm3wRLlfEL2k+2UAxP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OjK/cwc65hYxQeI84zx/AO4LIXEXUMObqP4iY7gxE3curS6aHuXeosqbXqiWP4aoq/cw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RCgKh3SB18mBcPqNGD8QxFcmjiZAzdOYYGBpcv3HSj3cbpbTLVnmfjKB3/Fd7lPIst8c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MqYEfUKbjzDcSdxSl0QR4gRlIUaFmXAe42bVU/mJQZeoEXIkbW7zLWHG4eGYFHcPXmGl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uGWJSt8rhQerhvO4KHGZyQPqVCVb0IAU0y7EciIk8ZTvsJX04hdYl63F5Iyqj/hUqVEl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f4r/APJWTVEsrADT3MW8guzkigrbCdmsSxjhisK24nDQD06gaLfmDYyVLNU+Za8oSgZX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iAKS/MPjhYdwLFb1UCIGRzEDRfMoFmYNXdj7jETv8MEcImcwSFHOGCnGRiYIg1uaIwwk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7lapOiS2OoireYbGChWWScgCKNZhJRXmaMyuOzzHJOYcTQ5ipDWYlb1AF03uAN1WXtCG7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l0w2Z+Zn8S55a835lFvkgw1VxVxGxbiUHLLs1ULrxNu5xAUgYlnMzEBE8ZJfxXuK8Q5E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BNSzLUsNTcqFGtwUZ1Q5nKrtlHMHNVKuBjf8HH/UbQr3Kpc26lGhlU9y9rnak+iCbUtx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ViYodyzxPBRDuPuLyAiRz9EOFJOp+WZcU+paFE8VEMiLeVWeiLjMc1UuvUssqVo8LriX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U0KfmOMcxLqV3ME3cVEbUe2VS61T1BrEX2RAK9jGwUPCNcV1dS6o9spNI0MAJRlLeZYO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qlhM/H8YzbK6gWviXrUbvBBXmah54i5xqZnDuE5zqWaMsBdtdzXMtjrO5f8A4l/U1G1n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sxCiqYou4JxuNyVM3mWgbq/kjoOsQFt51ErPwmqcTDjMrOZVGsQ35hu7nzNHtDoZMyzv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8zBmjzLATK/1PrMS2uLYWV1G3OQg03UEAMJEpRw1Hf8AEj/Ff5JK/l/h/wAKlf51/Nf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vpKIsKbhIqDIwGMNXQw34Btg6rmKzgJw6VWcHMGkMTFykpo7qpvSVO8YcSpBnmC2aIKB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1LKNtR21ha8jmKtBW3iF0wu7zNMP4RN7KgXMHw4ZwSrxBHBPgu5Uk5m15Jd7h29wRvco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bljWm8o8kDKXdku2dzQwVKdyrRBBNS6Ykumm4AO5RtsYzCNjGANC3xKpz7QC3uZrhDAz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e5ox2VNlrCJZAoywaYyyhF1FJAVUVSF+MQKIHc4i04uWpeVgprNSuGU3me6meI7icwqD1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LPcvG4IXcAHaGN3TKmJZdTBL6ii4GYmruJS+JeqzKVo1LBwe2Ddp/MYq5Jrn1EMdHuCS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BS/iKVa+ZfFRKcaltXFSLm5Z5ZZeqmsYtmufuK1u5qXVeJnuqjrGPiUFxUpWcHbFNavmJ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w0rQF9sRkR4qZcegmXI+YEyL4ZpAfEwDSANRZVE5lCeEfKXN6lKTnEWnMVarUruLQSqZ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WahXBNq4jjz/ABVsALtlnAxFC2j1DXmYZCUyybeJtzG4WlBPoQS/9QDiF/jqYsxOrl0gQ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E+a2DHxBA45gMoACHu4ysZ3MBaCUUCsc9yx080R7Le4UqlOwmga2xu1W/MIbdh+jKALu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7m4yXzCiG1mOcsaIPEzFjUW2kEzOGKivx4m3+NSv5qP8ANf8AFX/DUolfwn81KlQSREBq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zeFfZfMC3Zk8QlKB2TJbWrikJaW8kO06ygpRbGIKM54jhzDid4joBQMWQamx4TxAuWtz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ZLCrhwxoabN3M4X9ZuoAw0vxLjekoCzqOowWR29Md+f9Q3UPzADUsXYSx/UUWPifJ4Z1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MqsFS7VX1Lni5ILVOGJXZZNlVFQeYLcG4u5g+JeepVQipgZzKupzGcfJM4NyyjHMc4Mr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pbTYmy+I19xRHHBLO2V3ATKBi5QvMC+AJpmpg9zMHuPTcVUqzMMfEXlnOvma6Qu7IFIP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TKQHqVd3qNGiBVwQs5v2hwq+INz9zaqY7lWaPbAFlK0SjJPmJYPjzEcDdTDxPGJZholi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czNYnLDxqcS4jUGt6mTrEQVTFx7hVOvuCaE8sdBb0XMDI3wQHzb7jbAeICVQvcEWTKWS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oEDeqqBXBCo04xBXMp5mGIP+o2eoCwGmabjhz/LUzDWYsUQsWyvqHaYN3OYCmZXU1uWwb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xOMTmOuiB4xNGoxl5YnRAbmbcpAEu5CGGQgOH1PCfUucZmJdQq6xFrUDZZDhqApLBD/4Q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ZCWVVuWGyC0fUsub5mkPxExRuUGdy305hoL5gZVrKRytEJSgwe8ymJWZg0YlnAZhByKY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mbJxPcNl+IQ6Vl0rS/5D/wA9f8Ff41KlSxUxcc1AZJYl1TGPmJPBuDhczw7jx3Dl8qKk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LtLYm0wvDG1vEeAw0zxzAq3uCuKtYuG1CGoUDVFSrnfUK6bZ9QdyJsvctoQQ9/9pdJW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sNl4l3ccLrX2SzKwXNQgncQNxyS9fMqZlhwywewmDP3BuzkmqWYvNkVBGLd6qNXZBeYX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qXHmVlOYqwy6TZEVabivwJeJWm27InAhcEvEwKlFpv8AuPiA8xurgYjxK8wL1uMM4Sjq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q7miIsuN8Gpdkp5iGJXgs70uLzAmEHRmUppIUYGG5KlQtae4jp35lJuynSfiUcfadSlN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PzBX1HBqALDBVEyfUMEq+ZluGeYUIkvuVMBEl/3KAtI4C/rMzwT0Q0lflqacDtYU5N6m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9sB8llAAlQAQPqJr/AFOCi5l3LAxKnxP1HfXuUrOJgv8Ajeoil5hVc3Fx3j5lJlBGAX2y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M8ypdsq3xGlRoiG4m04olynllxfqbIBeZVuIncrzDLMalq4PxMysy/8A9mBBdQYvU7ri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QW03NAhXlKTLMBwEt3HHEwYIfMDcL2/ogLNiwFhFmcEF0X1MajnmIajJq4MZigxtlSm2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ZFvqMchZUwBYbDZaczSsorDmBe0Dv3PjVxouQVDWIOas6gtVT+5m7qtTFDGZSk4H8E/4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/jqblf4v8VKlSpRS8nMpOSMLLaahPFsfc3BXCLZ1K9FQzeTqEY2WpKiMN2x5NUtiZG40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1ioAW3ZOjcQVVkbvX6l3FphOorDsmUdvkCZOpw7RgS11eMza+ZlkwwBuKe1IWt9kKRzE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LvwzCDAInEYUY90BM6mUIPhDZTUUjCyRoCWZPmXFmpiuaYMQFW/gjUTgnIYnesS2dTVl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lcG0ETjxCUWrMCqKEAvkY+JgiUyJkhdQcUEo9jChukpcmBhoricytXuXbDFu6bhVWRurq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sIAw0lJk+2JC0B7ijCLjpJ8BEWV7mmH8x4UeiMY+Jjwl5Za4Wa5l4mVvJGJLxqNc3FqE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iU9EUqLnZiWzAfcq1b1mconDAhu9sLMB7Za2n6l2VHwgQzfmUSlvdwwLD1C+iz0QcmPU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ZoIFxtlzM2BjrLPafEziBnzD+AXER+IFHMTmW31KcFfMoqFoPgy+IMq0BfIRXYvUpbEB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1KYb1F5qOqixLVcCzGYL9fiJxBeYqMlwvwlbzv3/AIWF9y7lw8XKXWJZmLOZ3ZS/ENNS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uZS5YHAPxCjbK6P4q6mW1leo9NQBAVxFaWIfiCh6WIgWsXcMmWM1fuNKVgincyKjVBhmW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Uzt4YDCC+JZRa5EUUXJMQ6b/AFAhXU8v45xDeYrtX3AUHhl045SC8i9BLmDMVfQlXGwR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/J/hP5r/ACr+H/IJX+Nf4VKgSjbUZF46lADSOI5BfuXMksX4lNgLs4e401hRrk7hoqzF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gcwYq8yoaBcqhROJ036hYEYg6o19z3qNQuO4mXqIgKVLPiUlPmYZYM3KEKg8ofTNalQ8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4juHcY3Ryh6yy7PMpGr6lqz9Tg3K+EDMx3sJUazCpgNCLhjkvcA1C7ieUdZgsS+IFYjh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ScVh1BLC7EuHoiUpEGXLD1GH5TmgqGYBuXeYG+odcTmpZ0QXmW3iIcvzJWcvREDBd4gq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6sXwEGKaPEdivmOWYUcU9zaGtQgwzQ3HxFruXG7mbYy33DxuYbj/ANhN9G+gl1fgIR6+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8EMC34uIyVeort0Bx5tSnJXxPBLU3UpMkv1PJAXVZlfaAtQIXEMdxAGZk2mdv3LJnCIP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S4ZgVlMHFwPX8QSA22xJtA9Ssy4C49woNERgz54i4UrolYBREqu4lsNQ0JLPBEOCeUIo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4iWXxCiquDljNi7gUalcEtyRjzUpZysy6g29QOwXxCxggKtuOusR7MwsSxzqONGJQzKU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IcKgVcsNRWQtVzRUKrEOft+pXfKZ5YjwPiAMv1MuiZw4m6eUGRMs2mMMvMWDYYIw/wBw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N+5gDMpfcCOtcRLCzZcd0VErHZnBgEHuHal8tcQUnmM9AY/wf5VK/wAalfxX81/jUqBH+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KlSpUNQ4fmWEZVhY8kSlWZ3swxIWxTsg/I4/6MLoeSLk5xM0ImFanAzRcB1MPcwVkG5a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FCIVVvDAULa00p0RS6WipZuGG2cRbH4RPxzLrGVUxA3p6ZYvrGHUQqdMTsI6iMDAZgs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/BgrWYo8IKyVNTioqrk2SgO5dRDDMnzD1C0W14hvyg6izjcq3xKobBmXa4lmqKa+ZwDT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XEKozZMgqKzTqbZZQyCWdg+4gWiHWZQYu9SuhlGv8XG7QeCOZk2uU+2Xi5alXiGsOJg3D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3KqC2P5ln3HcC4qso+WA2UBxfkEcNr3iEzj7h4Q/LB9Z6QHOgS0+UDOT1KQCpWTJAORY9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XLpYHBCupkKCop3OQZlWyJQUYnqFYGKKtCAl4ifMwYSo8WYs/wC5ZbzzMccS5ccVKXWY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BmAsqV5gS5qVxuMAGW8YlPMotv8AF5lxzMhqAF3UG8UzHJ+JUulLleZ7lMpCB8+4+ENY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hrMsai3mG3LMZcD1cKaJSvaAVMq4IjikNfMLPAeJQNZ8yiHv6gRqBb3ONlTluY54gF1K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7iCBXEe8wYJUDTtxENX/AGSqqc4ldJZ2xL1qUCMDNwC61FKkozW4FQzczCx3HYNQmKAc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PZLuaGIFqiDN8oyryVFt5gaS+dwBC5csgNBVwkYf8Ff5P81/Nf4kqV/gf4VKlfzW7aaS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JipxDEsF1yibK6QHMtXrEHS5sKMy+jVzUXLGrYNnNNktUuIB0JiAIZpiovYR8x1VSu4D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jVwAerYrhTM5Iqmcyxib8wkAzoQyEiUpisrmOGmIvEBbuKH5iLdVqC6Ddy6yDRk6l3h/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ypKAktzZmg8kF+o2QmEHPMRpHKxawzikGPTHxMpeYubusBla0A3fMWAz5hgLE5lKLTli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yYIEryuDOScWoX8IbuLlqPEyjbwJbplByj2xV4MyQpeowYT21MP9ly8Mh6jUX9YS3a+2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xKKgW5IhuYDCsaVMriCVBmUFswTsohcGfcdeOo2MfAIboGoD/wDZmHxcEhcsualRWow1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4ZR6GOodUQ8w+ppiN6lnbiPughFnLCG9xFxbxBNR8WI7XohYWGWWbzMmZgq4sXPiXiXL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nV1CYdxEu3GpdTeQgVa7h9xFYKA6Y5RA8wtxPIQsxK1Am2ZRLllBczdBEdtEKsHzKtqD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pSWC3EDFyAuoFK0QTuAMLToER4qUsMwVEXgxK3KKXhhxc3MD1Q/lAq0gHCUu+OoO4saj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QiW7aczpYbs6Iqu6viWSFQ3GiMNv3HS5BDLfcsYwK/EaYrNSnhq/MsUu65ipZvGYC7lA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ET+U/wAk/wAK/msSpX+R/hUr+alSghxqKoWK51ExKUN3ZnVLhvD1GeQB0wuOiuEsSxjO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DqVeGiblN6T3CGjnfiA7MtOmHClMo1d4gVht/sm9nMq4cTIRm24TZm5epxtdn8EFXH5m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S6iWeJSKsdQXjncCFbjjZqeUPiUCruUM8Sg8pgTvigbhk8OY4xMjU2p2RLPf8ellKP4T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bl9HAxWvluAVKSxalGJjEx3F8z6Qc4I08XDVJ6u4Pc+UDs/EuLPmsEchO9wyoHpBq1fmo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0GYEAvASuZVMXFQKIZ5/ga3LXnMaaGK+USs3iGDH3LGVvRFOMHiWDgt/gtqXXmI4LKkI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glZHCG0/BOSlZ+TzGTuApmUNTWssU6r3CzAhAOipvEoe5lL4nM+JSygZjWgZ4YnvnuBR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Ucfw78TN1/G8M1q4jyBCHvzLUwwQeJ6T5lV7nGJSyrSUhTgbgu2PUBcBbFDO4QZu4Vid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pFOVPULvEC0D5YC5mDVxF0S6LB5gBCjBCzUtBoExKOZSVvcFc5GACGcQHa0SgBUDwRRs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G/aGPQ5lkUrgblGl17ZgDZBaarPEtyNQCHYbiZjPFS7mwzcuKXaLNGXCbidcsqMJkMGL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5oAc3AQ1+qbFV46nghxjM5DDSbMTMJX8V/NMr/OpX8VK/wA6lSmVK/iv4r+a/nmYDXC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4mbX5li+5dXZMsRjWG4UyCXMkOyNZM9xb0eKmKC7Ue4suKRpIGXniX6G07zuAFmDFwaj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ubpIxykPolrzDHrqN6kNCRbiXfDcrtjZEswzClDPiJTBZe0QmyBGvmHke5dnaGiVklri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4l2I7lFlXPMsF7NT7INfEoWNRZTPc0Z1OCAuyC2LsTCuAJ3ZLjRqqh3fdRO0PmECg+p7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g9sQBA3wRFtXiUKS+2V9kDhD1AN1iVALI/c2rIONzF1FCnUTX8l1uPfJMQHG5p5glinO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viX5FRcBvxG8CFXiK0jDVxbccS6l8ylWpRefzMDUs6mPKM5o8QW5tfcFZDCIZoVMCAsO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iMdQM4gRTdEN+I6x/G+IG5QdRXj7mRUWgJSmSpZL3/BViPmDH+FrUGdzR9R2w3PmCuVg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XZmBbrPmZdUeoOwr3PXGnFwXohfxMctRr3CycIEwBgzqAuY1U2rCxTzDXbH7RVYxKoPz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EdcErMELviDLuFfbKXAQ5g81EoupgwO7l4kDTBSpyRQC80dTOzFBWgxNeMTyZcC6PEQHA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FxdlUriJeSKpRxGAcg/ErKnMFXiCtbnluWMSnmK2gtSwHzJZ/EWKhCeBN0r/ABr/AASv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K/46lSpX+FROo4qpvqUWgVZFNxLVT8QKXqKMKWU3lMAOJOzuWwXWwdwuyvmKgOaib1vm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rLuiCr5JePD3FCKpl0pibhosi7l0dzRhxqWFahqnUr0tLFaw0azCuGHZFFDnPD1BTMX2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1CjZqb3LPhA1SURN8+YKyRbM7grC/EN6iDiXuOQ9yhT5jQEcOoKS47HE0WCt3qUHiCo9F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KhVWLxAZMje40ZH7iMB8kHQszDAsHgYjiKQm7PUNGMSvmC7lDEL+uYiCnGUmb1AKjct7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CNlSy1CjmABKPEqGPzDcfKfKCZfh+5sEXxMbYfmB0Zj5YVxLvFTmXnzClzuVDCLxLqXn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iJxUBnmV0QUZ3K4gepeSdr/h6I5cy5V6hhzGupXUtUrO5rUXMS8sYvRW5QZdx43AXLiU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6nuMHp5nVxBYrXiBgxB9EDt/CgdxW8EpOMeZjDFxMgiDGWFdswuvzGnmFuPmCFH3BOU+o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sxTQVKZR3Dol04gXZUGZnZQeZi4p0yhmyCpZWCMWqe4+RqXOczZseIAJiQq7gg1cBuHz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fsGLqP1MV04ZWQIHCtQWLAvxLjWUw05lpRdaqB8KbmdsrSyV1S+YKG7VxUU5bxHaAHiD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DBKCzEJVatfMpuDq0CsRaPEvZaEGf/DX8J/hUqV/hUqVKh/FfxUqVAlfw/5VBsYeXyPE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lJKMsy1ZdZjMLtFQ2YzEJXJyFQJSbMQgrFS/6oX3zCYYPxbnIOxP3KqN3EbCXjUtatOG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tae8zIYnRMVGJYhmUScxrl6aYBG5d73t0zJhQwk0SWrX+lmwdkSymBSkuE2QlDFE/EC7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/i8ubhBXlEooz5gveTBUwLjks+5kQ5OpVr1M/VkRiJdutXB8WxN3qI3biJDUBWMRo2Zl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ZYZlC1+oo0HiGm3LHUaEm3cPuOWItVANsoNQO0JQSOSAV0yqJcNwDNVBoyXLTgihTg9S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FyrbpqYiohdixQKoZKsQVFILz3mdR6WyhtzA5q5zDe4heJpl/wC55gF3FmtkpXNxBBKI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EAnmFy7nSFcrc5ijq4a8QT6hQTozCrzHzDc+4jAu8QvvUAMCogVpK8Es6mJeNTRjMWuY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GP8AuWZUCVNxOgzBurPMd9QXO/bMg5ZS/wCArTYlil+ouFkoO5xiFXiHZYFOIIbltwGb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x1KIDqBlZUcbjQ38Q4hYACrcGeYuoC7l2WoAag3RA0unqG7L8wC3xMGH+5AHI4hluYNG2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J6gTHzCDMauOaHUcwAwqHlqrJMcLXAMP4BBWj1QFsB+ZdWHkl0WN4IAAo5WFBW7bhZaA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aipHQv6m+P8ANfxX+D/FSv8ACo/zX81KlfxUJUqVKj/F/wCB/Bkohg56M1tieRwwFK6u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q4VfmPoRvZBWLUFnMfdtnEz7jczSMZHuB3+oLbDFNN2aZgqDqDHuWsNjK+4L8QVazMm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R/qvmC8m4N7IdwisuNCYx1KIsa/2igdJCUOoxHkww8/wN39y0do0NJkl12fHcAoTPENp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Jl6ltozMlVafDMCq4s2cwUiBLUcNBjz/ABbm1RjZaZgsvCXOUq/UD/pMW3E4tb4JQob7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uXZtgzidfwaQWhqpa5fqA1EuXbAzUrOtShCjmIalKwlyo3DZxqB81A7jjEGhl5nJFDeam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7EqbzLCLBaOZrkgdZYDeSblKgo01uGP4pWu4Y5NxAxGKvj6jlt+JWX+JYWJ73C4Rp0yu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E6cMzqsS6dWyyn6T4IF5cQuunmAHl8/wW+pgEFeYWkoOWK8SrpczJsMS/TUULqog8EDd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m2KcEyvXmXS7fuGd/cOAP3BhO04lGSOtS14oih3CystzJXcusnxG7EwS3BiLjRBULUDl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CJRLnG4Mvk5guFCpmo1aiIZn2Y6LwQByXLDkiI3DlGDbekV0y36gqSsA5lweTJE28tQF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LWvy1BKIq6dmXIsNIFxsoat4JZs52lIwMLQ6gtQJd7iejz4jpZ8QHQ1SG3zCCS6Z1Eq2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DSZUvC7gm1sBM9bjqOy5m+pn4dxWTkP4/wCZOv8AGv8ACpUqV/hUr/FzAr+KlfxjhdOC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nCckAphYXDTTUFSxC1KpmeSqiQgeMxWun9I43AZRYJXsw9DEt31KqjqIauJRohxcAFl3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0Q+0g10UBUbVaQ9CYb3XcFOJvcQvOZhdOpZAFrEqW2FYhlrmY4eiDAXDplUXFWa2wauP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1mcT2IqJDFExBbrmXpzsfMtdqeZdhnGISJMt8zKeSLe5wdw7qVJilpuJw7WVRbcGpRZ0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/efMtclw7w/gveSJZdQd5lHmUCHErYhjzKUMEK2qRayZqJ9IczjqUPPcbtDKG6/MLaIP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/wAHOycYlf8A1HBKzDgvwQxoqcVA5/cMqsKl/wAxPnqGqDEBjhmFNxQZ6IlpbMCy84lL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+4UuIlyht+49cxviOrdQLmoAW+O4p4CBrN3AqFGazG2IqqC5Qzk9Rw8RgKFXArdEU1tl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ZuVGrhTARTojRWmoFGZsw53ErDHcz5zAdSvqAVKDW5VF1Kz1DEcuZkPEAeZQ1iIdXC08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mQowSu5XcAghLSlI324ln3GzFIN2fiVmAisUlTbJHqBAFsKFYeWI6MMrgOKIiyjwS6m/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iWRKahOD3ar8wRtd4qA7WkRoNVdruAHKerlGwjADfmVhcDLwsSsyvcElYK/MbF7TFILQ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eZmr6RVl0ZeXcoBylkoJlvTMW8x8Q0emGNyNEaBG28QgAOFhKRQvupmpVsJRQ0DmUWUYt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fr/hr+K/ipUqJEr/AIqlf41/NSv4IwhwQybhuuieambii05epySgQNmBYHDLFexvuV3n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17U1Bap5MSy+itxzWw2fUOkF1uOTmUqqm68ykzXzAztlanlwfTEFLsWLaRB6l4iBTKXI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wA2RXv2ko0kAM5Jc9uS8RjEbszkNm53GGIi9QZXxMi9MpLIEL1UMiXTnTFu/+sYE2MyR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ZSzcMWXEocCG3tLAeLgqrpigLdTL3MK9yhw6hQxOhBPmU54iBh7mTBXMs7i1x4hupfU6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lLzllrxKMuWUC7zE1iqmxlWY1Nai9y+CARt1NXLvUeINHibETOIPzUDlYsM8RbgBKZgq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iUvieES+WFG6l3FXJLvTEysbKIY5I70WQea3HGhzErUslhxb1cy5cVKVzPBBCLFZeMVA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7hV6uZ4wQ8oJeiA6WUaAiC4N0fwQGcxQ07mePFRKEDcArJmaP6mWUBqJTuDiaoJbpqXm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CBK1KF5ljeQO5RBu+ZY5u/US4GoK8mYWWlqtgQ3AHKRTKLqIGmbcRXKeghnm06g2zHuL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GKrlY3uHZXmGpWIjUuXxLsQ3LArLL4jwIglkTAuXiaAevU31qahwRg04ioFBrcF6KLut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AxwpqNydrGWw1ca3atvmajoNnVzmICq7YLcYl1CnuGl1UX9QlYDdKirFFViO7eOYAkcM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fsp/xV/Nfwn8p1K/4QlQK/mpUqV/Cf4BaVoSgtrT7SXmzHUd7FEOPfuO0Ri3KoJxBe4B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FFAqPeZxAVENq5gOoBRCyUfcFUx+0Fq3FM8NxoxUcErgbL+hHH3HEzdIo9TRD7DU0O+Z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bOziaXsHp6/gZE2SqJh5jQgpeW4d3zAxdRDt5mECWUtEGUXUsFZILsNdy8WhkfME5NmyC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/iOTUtTfxLWssq9OmCkdEo4s1UazNUrmGTxBMOZ8DEELv3NEG2XTKHUQXcEODUBlq4lM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Pcc40R32wY9w5Me6xC3iB8w1FwwK8y6wS2zDyfcovF/wFaxFl5tcwYVzHBLoxBwURVKq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h45inDEC6ZTRnMrlM+Zj1Cu47OL7io8fMct/EW5faFrzPP6SnbUKNIeJcVcJaRYzDpFn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YumUSz3H2xAA4i2dRPAwLcwZUAAcsMS6xuMMOoIBauGeLhhf7gFZqXbqL3iLM2QlNtRF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MXULswvxLelEbQiXL3A1gXEEsVlYoAJYOKlDklfMpXMN/wCBTNsDl3DG4P8AGopqIXYZ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haKhTCspnM2ywgtj6LszCitfmFkvEt4ukUxdqMH1zB8HcVjbEu/ZRmWU8zJdHoI5bsLK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2HEUUqizuJb2rMcYgBWL1BF81BXG0etRYFrXHMxmirCobWsnjiJaEQV9JgDAqfUR+YkC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X/Gl/wAElSpT1/BAlR/5MlDeJV0EJim49tLfvxKS6r2dh6gtjuKniOiai1dYYG14JTQr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oG/R3DS0Y8RLpvMXFO4jGIsUTfBj7hGp1d9x22HX1xDaNhmUeSJGaBZZiNMMxUQLlhIi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ILqh4emO76BI6hFxs3CqomEi+ODUTh1GtDBxBjUppb3DnWZfHPEDFQVTg6lGNbe5QdIw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xNwwZ2zWPcxe/UzAXmHtsGPcxtiFmY91mWmYWtxeiFu4pM1rMfd/EXZRCV4hw5hdYSxF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+IX4gB5gG8yrc8Q+oY1NmZZIqQA3bjiBfdSg2yg8/MXeME4XKzqZIDxbAwEfzFWci4h5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LJ06xDLLMsv5jyalkwEpHEVyxXZjVtgDf5iycQQBnEtM1UdYlqLZT3M84jl7lPU+EBKd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hoPmLpfqU4IU4nIc9QUxplba3AVUKKJXsmW9TnC8YvzG1dPqc53MYbjuVy1KU1Vy/TU0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/EuUJriOeB8wqsuZoW/EDWz7Y4UAi8J8QTmF22s83CUeZQQDiOIoFsvErDcxmVxcYDXm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cs0nohEFICt2wXJvpjnB5cwpNHxOQPkzWQzRwkwdjLXYcsYI34NwwzAaUxLpXMTMFX1O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nhxE4uXiKyrt3HAzqjBcrSugGo+YRjlzXEpQgPBgm0zYXi5ah3GpbmVqc8QXJxLDLJuD8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K/yqP8ANfzX81/Nf8Ff5oGVtnhlJ5MPcQlDTAl3xLdjQkbYK1F49RQ+qZhIpU8yn7lj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iir5Iy454iUWYicEVdMA7V9MFrcRapeOoa2xHysWK7j76ZRwnZuUMbNzsjzWniZriWPZ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mRfMry4qn7n5IGcxUrkn3y8s3DINSpTiDH78wB8y/wCSbbSqjQxACp2ZxBs86SK3pkiI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jU8YhRlEahlAxjEcGZiuYpi+Z9IiNE669QRUzGy9wnDjcZLtcQgwzcVxEuiX5uI5jJlo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56jh4lXAbvjVSgM7mpiKcGJT7gTTUoHMpfU2tlUdy5m4ZhrEUDJFImyiNOS1i9YmL2rE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iA4qLfmLIuDUCm1+JTvd7mCEV3mPjX8DmLEWmoPJb5hqE7UQB/8AYldQAgsHKl8xEpPx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JOxLDycy8VkF24gjOfUqZplhRD5lJYfM5SasIABlZlxUQYAv3K9L1ELC3kIZMLG5Qh7W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fEG2V+45N/cGo2zOYHayuf4o8oqpMiY1FqVlikqPJLQw/MRoQfMr2Pq5Sqz1cApvuyGS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5lSvTEwV8bEoFvuYLRfcEwPiAho+oUcQbGCGzLNXf8AeIlwUl+mUZAthUTN5YAB3BRuVc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DuBAGXGZYyX3OSxNkyxHhxMkHJ0+4o3VFtYPBENX2GyC1EWoU5+WFCicAsIcpWpq8MsC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+AH9x2Tx/SJK/wCKv5qJK/mpUqVK/kj/AMlfw8lGG42QIWwhNJFKKgnzllg3LSYf6jl3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oK7fJwmbjBTIMoeGOaO/MApamfETUmg3LxT8MsGCzmBlWDiUZeIdYzphW7N1KqeW78X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UFtzZiWs0dkLxdS7l4UZ5jkbhtnWkgw8cTSrUaXglMpZ7dHsliqjKPJh8xqviDGdMq04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MIL1M5fIgrU+JzNvEFvjmZoK/ZEJOI0RuyK1MyTHcVXxGtF5mSnmY7gU0EKbzA6p9wN0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nmLrUNlBcVcJNr/EutS+MxinZ1ChXB5gtjPiZh+qiuBgM7RwgXQuFBduiXfgJ4gdwoGW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FQpCmKjvU74lY1FrxGBZmL1LzlxD3hdkxHJXXuDVfiBAxKXlPuACyOWLLlnuDGniV3Az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9LELqoBSQoJeoD6gLzK6CK26CBeaucBLilQt4xK1xuFcqTRtfmUBZMWsA8kQd/iIQpfL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HiXiqvcaMl7f4a3MNy2uImGLioi1rMGYX5lF6i15JkFkBq4vzPSUGhjlYuSOvMoKLehZ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4iFgj2wr1HguXF+sFRwHtYF38LKj4dQRkL4hde+4FbZdGDEWVcphDNEtnUMs6jQXefEL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OAgkuyVgI1BpDI48Sg8dsxKBzuYMjhDqCLVcQpKomGc7gpf4NZTHE89ywuKGtRFSlZig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4PdSoZv1FQg3A6axBxbibyzjDS3cwSpi/UOwPalfxX8VKlSpX+NfykqOP4qVcr+FVK/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XKbI4DniJQb3Lqr3FZXWZQdeD3b18ZSKrR3zZT7FS3eizyRMJmTuNr3WD3NWZV26iQO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8C9RrDuBs1riK5S67gdKhCxt/BUrNcR71uDHGSrm9NPUtUJeYNiPA0Matj0y1OTUFLHb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sdMG9kRmXyTBDxGqzjMFrm5mE07gc2jiUv4iqsgXORviOqsQhZ6ZanQaZY+ZklUmyXS4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LhpG07uVwESE5dwrdfmCY4/iGlQS6jBE4iOHEobQrlh1t3Kr9lgsF3xACmI4icRtxBLk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cKG8xKaCAu8xapoIGt1KPEY88QVuAG9kRfmFmWrgfcRXDmUbcwZoI3pUDmBvaylYiOag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omd/wE6/EaJNeYazMMteItmYGcDBsM3cocEwXH3JRdQOIXwT3lTS59x2h+ZQ8HiVcr6J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NBUdbVepdwr7luzGniGNEvGZcpZDPUuginCzK41DH3BUInc8kqckTbh8xOrEzpC+o2bb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N5YowF9E/oIjg+yZhoCoDOdQHSrogWKCWSrmsVAXDghgZxBoxAs4qIdseoeYO6m0l5zH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0GYHNsAMFS8x8w1mCGAhPhCNOOf5mRCkuSljJdn+o91BqjRKgbRomKMuFmgrBywEVV6K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5iyBbhOSNxFGFNtPhhcBZWZscTBzicCCxVY1K23DTGyI/J4ll+JiQhgPcoUcuIYC/nH8v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Nfwkq9ypX8VKiSv4r+agfwqpUSv5r+UDDGhi6DBgoUcxzdx0c8TBJLBYkqGKsGicRWwc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oGXZS9QUiL0y5jTiAB0Oy9zIImjKB8EqowJhQ9Q+yl82x48RCNzmFLOBGhmZAhexkljb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kwXZ1NEY4GYN2JlElV5EZAW0R4MNq4SrUzMQjylB5lwDmJQpnmqIpJwPuIysZgiHIcy24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iimmZgnBBXUSzzNcTLEqcyht9R80VOa5fD8sA5Rli1coK5IK1FF0y15go8xmGotqmppa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ywlt3UcCylXAbh9Ws6YeYLLMreSAajYxLQozQloDb2svLX1Ls7jfEFmfqCG6uWHBEDh6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SuoCs5imcReCKmiA0i2bxMhaVWjDiFWcJScHsiLmp4GKnL4lNAKW7G+ZkwzzGGEPROQS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c1UBcS8Qxlllx8/xQnhLi4glD7l1AwqEUNnHMwtJ5lnIPBBZkHdxCfkRea/ULFO+YHIn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HiovwNELaBL5u/ErKphrBB6Jm9QW6qeUDbUIIAJUTrLMTdwbLgAB13LXf8H8W+IxAAw8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xBzPibmDojLXmaQbllTcomwl/COsirc4uT8wIjooQvQ9xZs5m4Fw3LxUQqwRNsGrgawW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cAsPMzNlYuEvMXNcQuyCGCU3VjXUUAtdQa0aRqYDrCk5trbBJjHEuWh/E5tohOTd/wCa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+RlSpX81E/g/wc/wkr/FIpWuonG8cTJOKmMoswOTqASCYPZArnyBFaWobGWUdreIcvMW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1MVTbMDHxGRctTuBQAHamKrxndxGdEfmKJ5mTtKl7GpTUMFa5qVZTmA5cxyou4C6e5xB6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bEykpIjdtkLBnAZ/cQGVG5whbD8S9KY4ZrMpHu27nEwaae4DD3EFNOnqJ1tgxXPrJN0d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YmmripoUzgUY07xHbdajcOLltYhe8jBW24ICN2xNVUS6q+ZSLiD4qWmZmlhg8xXjc2LY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4hPc0SqjjzCmAmlr/AAvNuCI4O5kJWxUqaAgc3MjFzBnEabSF4l6Jdlh3s0sy9sCGTMa4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dwANRYrfEBUhcWdMUJbU2WXtiHF8kTVp8BNHeNsD0eWNf2RcCSj4lm/USp+m4YZJZdVL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9Qc5h8zPmoTMLuo0O/zLtuJcyytvxBWm+IN/rgXA7WG8IaZMK8j1N9Z8xSM5uoEUVdVG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SqY0azFDdSpVqfuVmQGJRRBiczyiK6mLBbiBVajgzTqHBA1kI0EdQ1lmODH+NuoOopl3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WYQY7hl3AvEqBAankgJ7wvWEN88rziCMLW5SZxbxFtMQclIYVzBClAxfMtF2YXxM6HzA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UWkolOIZBu2X3LjKv3GoSheOIObwIGncbIANvRBaCzlhvbUOFvM0EKrzL2+ZhRed/Ubz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Ur+UiSpUqV/FfxUr/Cv8H/Kv5olSpUFJfJMXmHBz1LTHcTl3LqMR0cE2rfuAoLwB0xc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eZzO8wBXnplhdgx5hDYaxmEVLDF6l8F078zQZsj02484lKGRiQpSLghhnAkF3CimVw8Md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xon2ys0xLeJYBqUhMXmVsT1DGlGuYBx2zB1jmZZmQfUTk5g5uWqTI9y1TLG7GH5Qe4pD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jtTruGbXtlaOrm3OYksT4zBTG3uGjioSFMvMSaC/MtOXXiDwPEC2aIi8K+YtxQc4liYi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QbvuUF8+ZbVd5iXawuBESMwmzhKjAxOhkxOaQTls9wA4Lg36iyKXE+cwU5vJBTg9FTYV+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Tlinz7g2EZdxUvlsrVy8SfMSz8RE6We40YD8ziBHjBAGa+iKXfuuCZX5YeMS3uNrHMOo/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cfxxc0hiINTHudERseiBFXepoWvMfwCJIL5gzhgHN4uHyMzgb7zUDo/UDolF6xDzx5gW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aDtjB6Df1/AA3L6hbcNrYBitTBrcpSUhn+BLKuLeYZM5irmIJRHDzGg/qBHEXiOzUtVz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9wHZ6gBgj4fwYytcTWIZYeUPL+B5MaMp51Npa4YXDhbE/TM42qvzBXUyu6uYMeE0XLdh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rmWldkrQohaqahtaAceYilFsAMbLj1ApEpYeyO3MxTiYF+JyOBj1hz3LkGi07gjBm9RK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Uu1c++MqJpH9o7YEP5TqVKlRMSv5qVKlSpX/AB1KlSv8alfxUQ3MkWJoZeWq3qDGGBz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rl61QmIirZ3PjqCqBKhgnA9xcq4hTBruNGM4xFsObhVznEPEAAWU+yNFHGIAjriXLMBx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1rEKnDxLywRdO+4E23CxOpZaNMub5IuMkd41CY2xEGyC4DR9MC3hx4ljA2MB7CbhuVFd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+JSZzqWTz+JSnaUyxs4go8Q2GwhQFQIcgxKHMwdvi5tdw96g2s21BnTKeoU5SAduJi5m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nmGd0lcIJZ7n1AHZEHGY2NZjehOyFjL9TN3OVXADI/ER5Z4pHvmUmkW4fglZa79RDRw4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FzFHwXHmPiJ8h9zJ8mZZlbTbCzE4guZoZhzcLhNZ/j4gEa5FzuSDZikwfCXbH4gzCqBY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Qj9dwmywd416ln+BAYDEB0jgxFCrcxHwIWRRC2yYQivruDYVIHUuptxLjE3mezEDcvgI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uonbUSoRQQttmPDKY4yYBaOIjkbmDVstuSPlFc2IEU2wBijEQNxo4JlDXmMy6IJ8EAVt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leIhAgXiJxLrcB1Mr4gbczqd/TAkcZ1MWGKuGTEAxl6lrhUeGXS4tAq4AgUtdYuJZthC7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TALYBQbpm5XXBAKQzGiFm8YMEuqq8ywSFcpgW9sMwKODERyYCAzALwxf+/Eb4Fgy+/4P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8V/FRhK/4H/jf5CJ/C4nmZYmllUmurAqrBxLFXmLTj1Gxz8RRZl7WLMTEFnQ/c0n/hDY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BUNQSixiBglLBTSb8NyyjuLZUcecjmWK0gN1iWsEqtyrlrfMK5hUTIlxdypzEtjBMym9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XbmWWHMu2TLjBTWkgtE1zAN1M7R8QM+eYlkcTYlI8/8ARM8RjZSlAvMQq2Au6qYaTNeZ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9yhZMi6m1spV7iqlEx5bIUPE2vxBNW4jtuAC8zbRUsMCWQpcyis1B8p5lrITxLOLlRs8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TKPM8alkynww4uDxeJbVtEG8Q65gncsHUEdYjQ9GUpB5jV5SUMWRs3NOZahHolmC2ZcL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8CLpfpPJIXZe5tG/Mq4AgjFHggBDDFV6IptxCivknlBOb+5TKQgDa69w+AwlS0IcPkMEL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YM+J8orLcDUEJYn8DDcz7gcUahLVS64LFXI8Id7QgrdwvggmId4U1LEzWg1Eooo8Tyv5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weJQKV5cyqUTz73Bi6XH8BG5WblSjgzHOiKNuZfdyjQzLmaZhwSiVYvMpxbFOBb1KOLn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d4gyLj3D5RalDmNAFmevaWsVIvFg/wBzQO4AQxKcMKmUmsA7jWyA9sZVjkB5l/WWrzcF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k7PFTg1uYGy2LMdwJYMXK0wFLB4xKKF7EDSmUMRWC4AWBBHDco5RtWpR3CDc0jrqGGmQ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/NfxUr/Oon8v8Ef+Cv5f4qs8CpfDlGooHdXAxh1+JYtzDJ9h8CxBbNPEUAycxHSVoBRq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CK3XDOSWbriLhxbA7HNZiypPcyXYalAYQvFEwrtZAu9IrE+ZsbjasS9YDHDUviKgGZ2Z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DRnUaZ2QmVMSxY1AG+EYDpjlM6PUeoAbgoeOZQ8SlVLlmoQvgyxVEGoL5ENlphYtBphl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oxmAASuID1iAY5hlWpdjZgkslm0zftK8teZUUpcMLspjgD9oNTZqmcK79RTtYVtydQvU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JPCxF4dQo19QZJRiohVRM9VKxuVMl3qD8kVJ1C6xNrYsbaYkZH3GwPwjZiviUdL1NHHl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wRuUnuOt39wYKuh9fSgsgCYBw8HEGqqI5Y4wCyk4J3DFrUG8wby5iHuXslEQqrMunUo8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OoYZViHdsaKAHxPC3AzKxGaxXlhns3K2UY6gR0SlQfFwFgSr4jnmDvgl00z6jAi04nk1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TwJZYlYivEdFkCxv4m+N13Ao4nEWqCqUbzCThZPVy2tRKYK8R9/xYLK6QxtYUaI01LMM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Gx9TxJyGiLktECNQjTMbqioi5S4pxmKg5iL8zKmGy4f5RHlbufggUDzGF3use5RcEv8A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Q2W14l0dIEaUTgx0jj34uLv23N8uouhvzFitvgCNEH4gsLiDAji9R1lB2sDUeOYIkAc3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ib2zsiBmBo7nG4sYqd4MdXHSTNu8wLhj+CViVK/ipUf+Cv4qVKiSo/wR/wASP+TAlbL5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qxohj4iNsqkZuzqEaUULytTVZuF5yVEzdwAdZv6laEbvcFw3uJztrIkydY5gKMF/mEGlt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DHgIYr1OXA19ERVYlt5Oo0YjQxqdTXUsCc5gtlilvcor3GFA1hepUreXmXTWYYxGVmIV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bVMGVbtJppiUTcZncupYaZyEKpGWBkrcckbQxEyjMrYMHCJAoR+JhenCdQh5IS89VMqZ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HhXucFzJoQhZlxZLmnwhVQAe4MYAwXJp9S9lwbrKbuIeNMR1qNrcXHmI7Q8RfcdYu43z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3C9VFDYIAvN7gGWzxL/xxG5TEG0fLN5JL9B3RAmZ+IX+euCqr+4FqV4hZgvFSq4CxxZM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jjzFcLPmCMyq/wByxtsQ3C0yynlKWDBT/uWECsyg1bEG07jhZemCcH2g+R9RbkKPcLY1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h0zjMeYA28dQGiZSiFpRuFPMr+FLgp54lAm0rcbbWDsOIiZ1KUFEsCiXWcEBy1K4CYMo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D4hYLIQ6+JdsvWprcArUungiDzEXBzQWwR1Uw5YFa1LojoYXG+JTKb1LxVB6mHbMYAny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7ge4rjUMsw84gXgjEuVUS8QuHIfiaaZqn7i2DVVEg36hvvERRfe4QAxTMCRYOFo5YWVa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xXLDWyaw05IZYoweohl1EgodfmClp6J8YCW8W4JUSnaWF8kDOcyty4lbi1Y2CVNu1wye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4qVKlSokqVK/xf4T+KlRJX81/FXKlfxU4QC2mDBnAinJbdx8HQsUAWWIbqcrPbE8A4SP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FsNCyViFwFlRyb1cwLvfV4mSJVSkN3cUgDHUzE2xK1wK9QWBWuzi2EmBkHpicdSHmFGDl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4wpi5k3mNtmSdSgQPbAqjrhjbW5cdisQaOdkd3GXe4dhdxQG8TSmEZ+EchEogEalgjLCQ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eY1bHLTLDcvispCMORIARwMMekyPOql+h8Rw1lYqJG3PbBy4gw7nvdTAipof1/HQUwaM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dz3FpqBZNHiIMj7iRmrwx4lfRcG2PiomfnMqZ9luGpPSDlriQt88qZDXbcNo/iA4weIW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pi8TLx3GAHMKM69wBxlgu0U17JVFLDkcTUjS3UXELau9vUoKTHMYcv4hc3BXqVbQQaNa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aMsviZmXylnmXvUEzqPzLINMGOK8QHK1AiimDxEgpgXogb6igdxzxBpgZ2qoHkR9Rt2D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EPnUAOIbxEAGHmFrkgBdzG4NzUQZY4AEVMQiG0gGWceJWMEoy1EVW5gYj2YhRBfiKzgG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Krl7gPOo5ZbhCJxGAj7gXKgrCJnMsDMdAAlnbMNS+JcqzMMEW5mWZRzDhDFSih8KO8aI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0QIaMkqq6vUoCGeYtmJTDiJCWAHcQDFkTIwDqBk+4cFwaj5mQcmsSkg1dTgd3DKuIiss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fxtG2OGMA23+mO13+j/mr/Ov5f8ACoxLlRP5uXL/AJ3CGUw07gbRbXNYmqbYysc0fNTK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+JZVsFnqJptC4cH9lQKw0NS2iwo8YlyrDQxMNRo2YqxzC3ZMzJUb1Brq9ThbzBK2835l5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UDntLN7Esj6S51J+ZiQpxSZE35YTV7l2TIwLtTTTLE4TWolSksC0zZUeXMMnuWyGJZB7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MyazHS9dRHeo3NQ5UxBedS4xBpvqYi4cx8RYualhK0bmWJeWu8QM4lBbsmqFo54+Zjcr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xEpPwQb9Ig5l+ILqq+2Xl/sQYAnxATPw4mO9iwLQvzGqE+pWoPiY8MFrZiIF7RbiPJh6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3EtedQ7TcpruU1RKrc6hiud/EaisoDFuxUtzmYcDUVb0S5hZg+8ExQlfmAIsZl4YY3zF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1FdHzHYx6IO0pctSnESsMDrUtQfxADd/EDwlHcoQ2bRO4y3oji6INzKHMU0GDVQQ4t33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Sxq5ScShszFjUC0vUeHqbDAAPMViZZZydxorCWvMANA9zzAQ8y8VMiDC3AZfaA6i4qWL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TlSppF/M1AHcpdwoQLldEopmWoMdwcZgO2K81j+HzFl+/wCMQ7JBNTliYahWmpQLBiWm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DWfvMWWEujBx3ALAJxUVdMwNgGNRcrgV8wKSqarEMLAcVHmooK5QqDvmXd4oW4lwNMzH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FS43EVkHPDADW5RwNQqsyl3OKiHLui47fh/NSpUqJKlSsRJX+Vf4sf5f8aiRJX8BKiV/F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da9wTKBfJtrEqltF8huBfMHVymK3E5MSjG6lL3mBcqB41MKZs+cy7HmPIWI7lgPGQaIU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ys+EIJtsfRE5bl7l5IP/AII9Tp3AUXKCq0pTV8y2XjBKAtqUTPEG0zGGodL9wLXAXWqn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4EagWB/9lOR3MprDuIH5oLzXhi2SZFdTULmr3KBeorF4lWeOYuGuYBd7ENcAxfEBq0F8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MW0k9S4H2ZsPtlC/jEVj4hKP2cD2n5YNLq6qH0viZOD0ROmYIAu4gXlBxRRDJLXmUOfz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WVNShLYGYtx1qVKMsnMGuScBcMcmYcWJf+oAMEBwoG2ydIEAzLxMl/sRwFcojnMLFl5w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S4YNYC2WN1EGTALaT4ZSUwF+OpR3vqUuyNtEszX3DZSgLqLZOYQOIcM0BbiM2MRlYgJW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ejqPGI8HcQQLcGO563/Alwc1xKKOzcQs0KqBwXLvh4mBwXM8Eq4IalsY4OZnGIt5cTUZ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ctQDBt1LRl5PMIgKJk1XzFsVomER7ILgvzFXLURAWBzK7blECQLTczj3LWnzBLmHdgPc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EFHaDIdzCBeb8pUCi8OoxQp8RU5sEuEwXLzC7qYXiNLEliW2ZqV58xVAF3RFRe9S+8q6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WofMfOBGfgJsdXmUKlBKhzGRBfdQbWbgtjCdNRhMa/wT0kn5/iv5P4r/AAr+KlXE/wAE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f4V/hUYyv4SVLWOHEcmopd9ykKT4RNUCV6R4gzSYHMOSFGli0OPcY1BtXmu6jj15YyZl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6w6hsoBS8sEFTBKusxBkK0kwHsteYi6ZvcuxW9y/HG/qJuGdwy0v8T3ES7WvZ3KiNm3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BONAnj3MFIK5F1LadzU6lDJ8kVokwPiDLU03WdS6cdQq6MO6mdaZiI+YCLslQ1gfkgss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q5OKOYy8QAzxLjKD1M4Pk5lT9KWuqIKHDqFFadRo5v7inF3F4EVqrIfMv3AJniJnAsse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gili+Jm1pAuKKgQWhucXDFXDQUeYEbLA2oIZ9QwJmaZmE2f1DPG4mbxFSz/U5yHzDSbe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2R5muZmiFsYuAvMxeCOVHEMlWHiHmajaHErNMAqVnBNs/cKaMyzqW+ZTEAIOjuMVm4Xx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CjGCHYfmCaNwMQvqNN7gNNKpxUHGo5xDKYPmDdwvomVxLFZJXCACNtYmDBi1nqXLJf1D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M3AAhvFVFxmDnDKCibiYgkUxFApmWM5qYW5VcYJWijErVZpy9yw4B9QLxFwG+4gqZYRO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F+CYF4SgyjUM6hlH+GCkV6VORmCpuX2RRdbOcwoDbMTLnxBNchvJ+JcBcDiU3pTVyrQK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moLcsFV4ldPMV5qttYAIoFpWdwaWAHJBlKjeQiaaXWYN3dCkSfKBxDn4h3MjGpqcY/cZc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+agSpX81KiYlSv4r+KlR1Klf8VfxX8P8A59jCjFBYRmV1DRzuLbVWwEygOGXnSUjg8R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YUS75tgs6xcUqxC1cBmSzZ5hiUEDhdMQl5osXiMBNt3GjBSteZTEpXT2x3mDkZd4eYgC9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6mJ5EsGwyQwMOklELDO4i6k2dwrZ8Tdv4mp+UyBUFZnVzC1UzNImSXmNxw0wHJLjmIN1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A0YL4MMq2nmEnQ3DgNQW5nY6lWMR4ue4rXgg0/iIgcwsAg0OpQu9QGJ1UcTwFh+Y2eTx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HoWjtW4tuiWpZZhxiYjWpZLuibrY6IAYPuJfUySjcCATFVU0l313Ae0p7eoi5+CUH3AD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YxATXP8ApFGFLRDa4hdDtgK/uHGJa7wHU2z+J/5ZTIVCpolVBJmAG8x8JTWpl6iu8QAM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ELramZcBxE44ioODuNcVAvEsZQI3zHLcoIWMREdQgCZYwM7heXESijUHDMuDEAq9sbYq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BLSlwHUwaqBu8o3owQKNzDGhcs54lN2/UDklmoCN8Skx2y/9QEsuYWtQoZhRnUwVA5nt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wsZLIE3UyTp5gslMqBWiU5SOA34jNxlVLaL0eZhNvmYPM1GkLCRAyRbXwQ0G70VbxRLx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aO4uRRleWZbYWC+IYtVGnGo1limpggL6ijgsZriY02MlYIw4UHDEAytF8wcgvqYAllDg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qte5RyIQsqy8sEFbWiPTr9EXuH8VH/iqVGP+L/NfxX/Mx1TJEqNMwizdEdsagwGw/EQG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GxhDiy4CWtE0TuVAQBNBemYzgjZWKi1Mu1q8y6Gh6mQsYzKqybRGo11DBUsFa6lhVZ/x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LC4/pFQMmYXE4pjmXC4SxyEY5PEYm92wga9Q3iUFTMImNMc/gXhmsquCZq4mLGa16giT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gIEWjOybkL7mlQLfEKYqXB4gxBK5URUJUFB8peqsydzA5IlwJarY6ym0JNzI8vcUoK44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habgnBvi4JM4le7YiwLhfzAxmq4lWwdQmzMaOKlmrlA1R5iZAp4lmLnuIdqOiIrwEE/3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GMw8xc4Nww82/qAN2qXoqLob5lzA2+YC8oOvEB5lr8MbTJ3/AADzAIB6luBYp19w5bjn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EuwMvM2viU1rcpJXcIA8aiBThOINGCa4MxT3NTHWYra4IlUC+7jRqKe2FlL6ly5ZmCfH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zyyzMDHEq1XfqOJauIbzDNXiDbGQl5aJnasONyzBxHZVwXRXqU11C/8AaAKLrxKg0Sy8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xUorBDNyseYdpZNE6HErxApiLas8H8DoMsqWOanilWgJUNcQAWBL1O1RZ3C7TKXqF4pJ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SWLG0h7rxUzhjxAjX+42CS0tIZ1OLi048SwqsVtb2cSxyFiveZZklVqPorVzgJxKqpam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luDoQxA38QxU28xqBcdTSX7lS8q/Mb0zH+alfzUqVKlSv8KzKlfyy/5f5T/CpUCaj/jZ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CbLl7RvKm5VMjADwwJTYuYLVgKIQo6dTuHq+GJzwruKIeI6Ya5llXVygKai2YyiRhyzN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KiQjFaK5eIdThjUlmFS+YJdgqWdeh7IgOJteopd0TPkQ3auZYx2eqlDTBcF05luhx4n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aZeY5cMF3Esrk5hYNRZqI0eJgolrs4gJ9kpU7zEGOKsOEdeYSIy1FQTZhEGWDeuZbChm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GBg/IRQy3C0hvtmS6nRFdtQD/wBoB+Exi4DiczjOWb2uYFalosoNXM1gBFJAOzEAyAQH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FsMcT1NCBncq9Y9yqW5lKcTDeSDCc2sbLv7lB5gRg+YGeohxLdz4qGPuBrcDqNV1PhYD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S8M+ib4gAmyHQRYHdwNMlVMv4WsuIjZBGFReIVTgaF5mS1meRmAS8RyqL2gJjBLdQy7m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5YvxBqqlqrTPE7r+4gf7hRojxeZlwEqt7n9RKLqPTwsUPcCOSXW5eCKrqBq9QNY1D5xu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oCyX/CziBWglUVLNQNkKcxa/jPqHLccIgdlRDmVWMy6xAXFS1QgytxPZ4hTR8zcqXEA7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uFoXKGE1iBIXhSd3EWc56jSrLqppK4hDdXcUx8VMsWQqCMwcI2tWg4BBoqbuKC8MGw9z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EgzvEGeBf6jcbGi4Oag1BEFgExcjGoi9XLDLnsIf/wAD/LEx/DK/ySVmVKlfzUd/4UEg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0rDxcb2EMjMB5JZZY3CORfjuYCtV+Irb+Do7hmX8S4XL0y83daHj1HyiApJUsFZnhi2r0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AKirsC+cIsuFJhfniYKrEyKVG3GKjjEz+GZd+JT88nmCjMrAaGSLMGdDpmkS3c/ODczS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gap1LWMJfymRc0ExLU/Az0MQSyZTwxbXVGimr4ZQDKmfcuA6ubaYvL5gbTgMETbbiIaa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o1MrATzLDLuAFSz/ALlTMpdIzbjqCNBjzKDRVxrmVlUdbaiYxmWO6n5WYG9TBmB1KJhO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6gOGKBx0vMZeZvCFDHu5dzyxMWRQNWxqZBuFxGGBzzKuaRzmbbKh3VxAodxABcG9QXt+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5SDmc4i0SozmW4ICg+0bUBmIPEvd4/gzeYI7ZV5T1KXwQOOXzAKJiK9Qe4J5xALdzLc/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FSigiPZZ1hBTK4GMMrnKNuZYG1YGYxeWCspPUA8Twl3Aw1qX4u4HeoUbzEK1KXUwyuJQ2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uKvMruGTqKBibSVetwQ+IqMc8ysywN5lHbTKEs+oroxLxlvqNiLeIDqCJuQxlt5lhmGF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8FoSvRZ6geAO4AcwKChXhR5g5rKvG4GxnQeIxO6ECn3Kr/3EJLyppx8QlXAyy+l3hHkg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snJepXxfcGVsaINMujjBoFCOBZSkGiKsN14mSDFt0O43zmZVGs2VmYT1N6QsCpQAoliq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xnkP6/zP+FJUr+alTUCVK/wf4SVK/mokqMsp6hARZz3GV8jsgEypoH7nMikzHIZW8ajI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B8UQyOKnrmFZ0rMd0XjFwnSERZVqWM5l03lOZbUtkfcuNELxEVnKCBcuv3uYbIkQFTtt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KmDNOTR/uJRWCAkw0QYh5blZp3PGOSUDOoV2aiXNyTB5gnj5jsspepYRhr5lFemEJEX1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IRCpsKSoat5j0MzCqbYHhApmVs1BcQqMVuoH1L/EvepVOiGV3AotZQ/dxo+5V2eJQtRF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uLyENaFTxUp5gMXuU5q5g4JhOJVNDCgo+Io6JQAWqGgm62GF6JQMti8ZuKELQE0NvNxD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fOIVEsxcADOWYMEXpvuXVpK8essbNNwaG89RuFxWxCelwPE7al9ZiIXVzjqWfMtuyWpd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9SARXcwS5a44hrU56l53ctWPxF/DfuUVBSupZam2YFeZriZJmEVVXLj5l1or+G7m2C2s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xBrSLXEp5Ztkq46KM31C6NplAqYq4W25uhE3wRKsnohfqGfcoLdRTVA+WAbGu7i+ZsMS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cc1WjkoT6lK3DywTafa4ViPNpbtb8VSLKs+kUzVvLYjYfCxrtY+AllXSLoXlwJ+2AOH4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A+YE4hOZsUsqFrV2FS7aZoAOssO4ibTzKS82Sghk+JelwLErNDJbiKvxSm+KlgXmWUdTa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zsaX7gLG0IleOo4oohgeZQXgjsKaJb4jZYNglS66VLmIvN34I/4V/wANf41/Ffwn+bK/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M0SYSuESU3vPqKOcxFXkcAgU2Psw3BKVsOaaipjiFOMxLaF2z8TUcviVYSK8YFY0YuVR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uIcRSiY4hiFw6uAkGDuZRLZbY7YSXDXmXjqCq4uRY7laLrbxKuiLiBFYkAw5jnDuUeSW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SP5Sr+0SM17iFgpGgqFyGAhCvEIrKGzSbgwXyi3bH8RKMPMpS6gXljM0G2ChdQs5YV7l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WOoDbjEMUtjBUQjVErQdTIseMQVV7Zm0rCpeTqAu6z5lDIR3FcofOYJ5lTal8xBxfMBV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iLuAvgIisFQK8x4NXAouDUDzAtBfcLblHOYdSWovVQ5rML0Y5lKZzAriB6iPBNC4LAWU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x1NnzGhqYMVHVwQKWhhdy2OCQLbNGFOiF/UFLsZeNRsdRG7q4eoxc5h4gOhEfKY7uLxR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l5AqoOy7YSDuJ8ZX9xG85lhu31LLr7gEJ1F6mnmWsCgrctWNSr2ysf3NLuPRVSs5gW6Q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YYnPkm3S+5ogfiNtjD1HUJ9xbp+4m3g+LiCrPUvy2e4//RS95FR2/oEBxIDdr7gDF4Mw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Lx/DrzFd1Gy5S1bFEoqEMm5fov8AZLk00SlAs5qGVy2obtHeYmR1DD8zrIXuzcFqsjqZ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M4L67ioMIp5JQ2graiQEpaO/MuijUWdXTHiXtiSAFi2Y2tFJmJudrFwVmkHcGCnKoBaX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BuP/AIoP5P8AOpX/AB1/FSv4VDUZX/FeswXTlYUQemJRU8e5alcQshDo7g6FRYiGHKGD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lMjHk9zUCyWLTGiAoAXnmaK1aplhsnMukylHuHyX4So1VxKYNUChzUVrJ6jRqaS+fsem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yJgU0MjBIumzqGEQAVLUwTj7g3rMux6lywVKlU3cBK5jSyNl9RGu6jv2Y8TliUdILSMJ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aOElQg2MveRfJMimm+2FGA8PE0q1AmlzPLuBQVCzRCnlA9+4FPBAvWbirMkIS8QlqC+6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0wOYpgBZ6CCAv5g14i1lXPACNhhILusBB8stWYxWiAYGXuLKX3MtvgnOcRVMS3O+oZ5XA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AKJSMssT7hVwYqWTwxYJyVcBw4mfcOkFM7nF1Gz/AFAjdwKVccLCiKvIJQOYKN2pipkm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rOnFwG7uGBi3uEGkaaMeIp8EFEwTjc8BbFtaniFWW2I4slBs9y1az3MMa7jX+lmTfju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eBmKMYlWgB43Mgq3qBNKpuid2ndfMT4RBXLFLM1WZWcwP4URcXKHKfLL+H3ETFvU8Ieo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zOyvqK2F56JbCvmoFbLfbAa0X9waOO6Jnv6jdZV9xwQmtRtqZGuPEQttblblXihmBjcM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mlTBTc1ZTbMpUIKZZQ7xDq0S4tuCt/FxaqCiuMd2OYtvDi24cMN+8ES+C6mLd2Q8WAuA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FoviCmxGFl4CBlfcs2fC/iGlMXUIqpU8yi0U1TnmApgbVQLU/EUkwHMFQKtdy6dEaXvd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jzHpVaYq8PmUt2J+/wCR/wAFTj+K/ipUr+SVKlSpUr+KiZlR/iv5r/DCjdRNnDFWWbxE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J5iLTG0hqPEGUbPqOVhNR2xrfqVWnc1/UQ+jZMhXUeQ3BePS2ukhvc/5SEJjxNa1Nzvu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vmENlpnptMdx37lLs2bnAHM/EE/ucBqsMFDzEsXTIDHTFsxzMjUzOImp1DdJuX55OY27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hciZJkwY6GU3Eszsg/EBQ5vuXAJYJ1xGylIlBm4J0MSpoXABmAJecEEDRBbyzF6+oLUb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gjZQz3EsnRMNQJZQSBWm40/xN62xyzXeIqZliJXUEYAiFFy8VR5igQotU3MCgE9Sy1MH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we2W32+IF8Qx4gquAcEd4hZKuXMTFx+CWBuCFcwdo9RRzAn/ANiMVLKolrBvKNygVW4D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coXUamDMw5h94jACDqOo13qaKLLPHcDVAVKK2TDWYgvRK8s2qAHxKlo5l1UR9+IRuBxc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OAB6IgAeQwAiDZREirfqBYBYgMUfKRWv2i74uWG31Bl2HuW6Rz2zJwILLuNjvcAueJRdx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mK1c2fh4iw1Lxsi8I4amHxE3bBjmBFTUwmQl5gCbPudO+Y5j8ETdlrojuT2Qwixz3EzO/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ppJHthQr+oc/PGIbEQbtHRD2IG1Y10Sj90n5H/cVExgp+ZVVV65i6Roxc3xQdTIHPB3L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Js7bWGZTa0dWMHR0l9MGr3rjhhqq9zYuxxKb2TkO4AtsHcL1L2e5mU4SXuc6mUAaZgJk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nxBQVWj6lq4sX8wZSV/mfzUqVK/ipX8V/lUr+aiSpUqVK/xC8K4ucAOBK1Sqz3HlzKoX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XHhOSO4tSww8wlUsimSuvxAWX3BRs7g3UNKUJxCDGWj3uUeNiwejftYLrqZs8z1ExnTD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rmViz+Gw4xMBvY6eohDxLVGzfmMN8v8AwnI7g5RnMAapK3XxDRh+IKVMWkzBzqJVpu4f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1LFnjDEP9pZDkcQU1mGYqQW1uY0mQPmNqvg45lFG4oOc9xGKMtaZjzACEUS8zHUVZYXn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BIIAetwUNLfcQoaXbKDluG4PqXtg5tILMPzLBe2ZMi+WUGCviLUVr3NbgdMe57DLedR9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ZXKzXEpo34iAPMMb1CtkRdQ1/pEi4+pkUZqolwvvAJByoQatu/cre2pQYiuKmOQjWriY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qDSGEERhBBRMwwbrcpZlrC5dGZfBFJnfUwUoEDz+YgEH8eJZqVTIjjfazLUDfouYLLJY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igyPxcRsT6IXd/aoU5fliQlUOqlVz9ohWZRQGuaipUM7UxMRO2DIyxYYuokNw0MvOdQQ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xGqvMMMRbHbLsuJc1Krbl6lO8+o3U/4lo/HgWEeY5WsItVCPRMCY6g5lX6hd28LDVNdMT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FHp1CWBXqB2FepQ5iseTcwKic0wxlIFuJgeVKwLVqzCVuMWXQ/U05zObNcVuF3CxnzXu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xwSqCV4iiNAQFjARrywibQK/MClysB1C03jqIxVCX7gyZi641zcLBdGoK0VWfiPdwyQB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ld26/wBQ0vf+Ff8AMSv4qVKlSv4r+K/iv4SV/NSo+Iuq26gWPQMoiatfuTZpJ5obVGL0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nbExe5aI2N8PEQutKl7SChucVMD2YiGRLAesxX0Ac+CUHAKuYN0fT/tEDWYNswpFjsY4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HmXLKl/U56NPTLGA1Pk7ioY4oGm7HpmYQDgQStSnO5eZiOeJe2wSJ4hK7zAolZmXshSI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ZfcDXqWLTYxgPDiCscw2KNbmKxhtB0lNt4iZi1ZqHdAPUBGiCVfMdbZiA1t3EAVyytkb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jMKycymUJl3qVFW6PUo2X7YG2A9XLvqpeCLZEh2iy60ZiwZZTVwOyvcEKfGEAs+07L6M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buVeU7VdxwpHzAxNdpzFwDIojdiiZKFfUdYoQIOW3mFGCXfEC9zxQOJLaKB7nDPohX1F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McsOJQYzM08QI0L6l3zHMWvUtSvthBYniKGE9jB7fULmm6gAKeSDcHzMhQfMx7K8ECho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lk0YgBYWvc4Uj1M9sEuoAe0GXMGE6hgzM2wrpMsxYxDdFsxcYmlmU4g2XBji4YZzK44gX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Czds2C1xUC2QA29mFViRwEermG34SpZl96lwWx92gmLIMoE9TDX0ILAAiXbEVMQDhqNe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+MQPuF3FsGYEOG9BuANihwk21BgWiso4ixxLoxqVYa2e8wSsYCQS1uZDZIEAW7uVweV0Q/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0ZhAQBqzTFfmBHUoK+ZWUq7gOIbfEBY09wCNHQdxgUkC5Z4BjtrKp8sLZfMQVB5nR3Mg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1WCbHkipa5fxLsXCH8fzX+FfzX8P/FX+Nf4pK/ipUf4qCY4GzFwYoGioNQiptOPFxoCgJ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ZnZGrLzBfqVSsGDDIKnZZFExbeIllczt+IudYhiVwUTFBuw+pdsr/XQ3LNMo1qCrDLss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4+J1GKyUw+E4dQuAcyrIwvdeREKXRyMVdVmJqUfMQwLrmUFvzKNhz1B8pp8TeOHTA7hG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2KTxzMRcuoyLZMjqIAbYdOgGpR7S6MusTX5IGxURzpWZWTiWhSZGWLyS/Faktikt7qCc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CAcgwMtbxLsoJxHzDeWFTK3AQ3+JVkbWZqJyNRvlnkwHQLBu6lG9wsMIdyrxDWIWdkCu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xxHAKJzZ+IM6HiAIwb7lKzCtRW2XNW8pixTrcs0B+oWZxBzM7Il8oUSzmBdGZTlMVoPbA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N0dRey1mDG3tYaiPqZFouait/pg6b+4o8+2LCa9S1Qqvcp1CjDeYljd1FYCZMy1YKiUR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ExmJlqYHuViJuHvyUjrNsvLsfUJireZ5T6g39Jm2T3BzhBawHzcKVJ6JhWq+AnMyEe3l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gmD/AKgg3BtxK8SU6ZjlgjCvqKTBU25bgSpbKu7IA5lzNtRRxLXcuV+YDkm0BV8xxuNS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gzrUEs5+JkcDDe6gQ4DUIDk0DBbDFl8QUyswOvMQCrUtzOMTDiU9xsTW2IMy6zFTvmAU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tYAzSxWgqlszEPRW4MqmG2/EepoDdEdEaMczENFsSdxA6u5qNEG32fuPyyfj+KlSv5JX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ZX8P8ANZ/ipX81/DKlVCteYUb+EYGkyPUwBfau+4Qi6JeQ5nMRUZlF+rzEowDlsuVZ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CIpCpSwrki1YdQA7QbJvpAP2/dYKBz/Fp6jTqDTiLGSLFnzKKuW4qllSodId8zCFf9w/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VZESzqVdsTPgYzeRK0Tcd0lCrCTyZjFbwS7y8RGrB3AlCWZw5GDHuW902kNhmph6XNwo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rFRFhp1LdMvWKLlN9VA3q4MQK5Y1KzeioEEdPEoKFTgZYC5auZbx8kfN8TJdb1TAwGA6l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244g3jJ8RM0rc5Ke6lYi3BFjSWlFhZpbidmuKh+EGYYHZuey+JVJu85YNgvqYbxMMuY7S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2QDOHgqolAbBtljQgC209wrmtQORX4mw/QlfOeWaXi8sy6SUVvDwThNjKRb8U1ANM/LmL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HMyMViNBtYXKJwmmGV4gXHE4m9Sn+MmXUVFuplqBncTMHeGotFIKmM0y7mSCwD2iNr6C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EGcL3NMD2wbaX3BgUXjEDKAOmmUleYxqAvVwH/VGN8CoaEEsAWviDMK9sVUcrxLBknDm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MDASl3CAAiRvcwFe0q95hjR/JiDZmDW4jUW24x1HcEdSpVmSIbSFWPMFwERaiudLghLP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AGj3LgDRcrOzbHAJUGVNgprb9RlgWcjCpRdtorduqGW5zALz7ZnMR5bWK1QFD3xKKc//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VlsZuEoijYQaFcLmENFCqg5UwPmCA2CwqOOJcCXi2omfcCQtO80lX3NTuEX9YmScgj7n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X/Cn80R/wAKj/FSpX8luA2PNTzzB/ImQTsGAtRE3UwSc3VRBZm2JbRutQ7sx6N8xCOX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UAPUoF1KC0kG9PiC/PcKFd1cZ3dn6iU3MVMuuGGbWDM7bINM2qazUupzcUaiE7KmIBaM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NJDv06SGGZ4bIrLYrPUfgjYasNNbSlviYuXuiVMldSs/9ES8bG4tzYQRb3L8qJyEvErh2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wFcL6hWoZloPuJTnUtwjzDqDXzcBuwvg6i80H3LrO028cS2AxMjEqcTHcGXDWZWCs+oa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YIsC+yCvUDuFcH3FRx8R8GLpxKQYqYDcsbW/cqZIvuCVfpFqahzy08sruh8sByWGTZ+o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gglTR7joge7jSXTnCOwHm0cGW4eiPgY4h0qZR/1MEMkS0uGGLuqqYcrWDDibLIYdwlBB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kPczf2zUZW4t+UrWI8RmAs3UFuGe0j+4oMF/mR5mQXTmyVM75hiZvnM0H1x0D6lIlXkIl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DGdTR3zKdeOiELQXlPcDWOP4TPc3qTDCJZN+Mx2/wipitcnEIrB4XBsvfjUOAY7JSX7I4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tSJvC4tCKfMS1rmBoqHlAhn+B2WxFWtS0ox28ymYAgm4VruAVmLeIPdVDHM6xLEUyXfm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uUuHNBHJAYNSgwRThnYYjRqzBq4P2RW7ObtlaBmuotQ3dyhtmK71WOIzMRuRaIOVQ1DZ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niWArASgNi/iICl3x4huardzNxqo7QhG7aitQbDUq5jAE1dwqcvKWbOKgxf+5Isrj8TE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VSv4r/Ko/wCFY/wf4qJAswUQrVhZuo7616wTCl3gdSvNItHuETVnp7lbMXCgko3ccTIx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vKmG6pQxzqHWQQKxXP6g2XWJSRmYYnkZPqNJgIhMIQNsMXdCZGkyQw3FeKzBuu7fqE4g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9S2NUmE6hSKgfJErT9xHUpCyboQblwxuJoGe+oaOzcW2TEdnli1uJtW5gV2xgJhx4eYN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oFwuBgBVgU4HMAAqsTDBkBFKMhTFK5O2UO3xLxbiocuIUF4EFwodRGQQToRNWDLupZeW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ekAMGWCwo+Za6cErkly9iEC5H1OSWXa/cBdF/cG2LhWKWU+oiql0Qr/blADL3FtZofBL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rEItXDM9Y9RWnMw58TK0QUDTn9y4dsxss3HTOoPzqaU7mQmzzHQ8QjqBcLjJBta0dMNR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MEVW54n6UoFr4qdSe4u4AeW5zoeovncesTCLfyoDqz2zVfXNST4i4qL5gt3GyD10QKvus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48ILLWUWWUcajuvfiGZ27lAw3L3QtdSwhj9sybvwSucfSYUIsbePeYpDUB6PEV1LdxTt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GfMV4irtY4MGxM2xobhhgJTd7gdxGsYnDVyrdXLN5lYMSwYMspR+keIqWx0ckYdkRUA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qWLD8SqY8QXSpTdRaYmeNSl5ZQqhad3/AEx1yiUTO3xBWWz+CXRDr4vFQiqM1Mcxsupc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gNRgAGQ0gUUV1MjLmHHUoq9Qdriq6DMNyoQXz1HU98ytCca5iAYKJjfX8Sw03f8AVLy6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r+K/lh/Nfw/8L/mUG2A35qpkkxn6lz7wfiVSDC4fMU1scIRaLtbyzgjJW2CgEMwoFYzh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pbG4m2ZMRRXxNBlF8IQsDAVLHtlF6wkVOv4GnLDvLkQtq9EpRG4hDaVWHZL/AIRCIeHx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dPZmAtLvklqVNGjEvDhZGzqoQFM9zBdkQSljaRgPJAXubTYQSmLcrMF8kRtNkvXOmAW3o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oeO5YcvMFPUbJXMrO0PUa2RKWUHcQVHREYrUAi7eY6dxAWpNmTEb1HqNKtb8SoiX6mDI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3g8FxRkV8QcLftFsujtZZqg8QY6epgkjes6gXTXolA6lDBr1FvFyouSWpcNZ7lN1xO4F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qgAd4LmcgT3CqJ6z6mawN+oE8/bFwUV5iTJv0wyBfUL1V9RFqQ8xTSj7gzi+IEHJ8AQL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3AH+iBY3ohxAEWflFq5Ry/wALvcycTLAUvPxE/wByg3mGcVdwC5IgERaH4hQKQN2BABHJ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FdSoVcNGKXWf1KFGevBLfSWDEIwX5YI2lywcWHiVm6idso8/wue2L1NwB8xs4IU8oA8s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FDLKKiXEmhLuU5VxKxg8T7lPTUV3KHEbdQiHMDmssxFo3L9PMKKcI26tZ2L9wKW6iBcN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+0AJm4XdB+U4bYfqUArVwtdHuWpGUXhimsqcQBdkBn1E7r/UbI3KNPUs5RVrFpWNPXmE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pUwL5gfMLRtSkQ5ZXKsSqFJR3HYxhYLALmSFVipwt3EiRa5uZkc1UqHvLFw839ifNMf4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4r/AAr+Kj/D/L/DGo0lDxnUNBQSeoFRlDEcOVp7hF5xFppsaliuopUSHZAFisn0x0ZE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8yYgaL6g06qFkeiMLVUEtal11mBa9x5RM9olhNkS2jdXLbyRS0b7ZWy7ihaodEDmTtm1kQ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c5ldQQbHZE8wPx1BZusGy8zM44AStsMNM5DTHaQZBiO3xKlyxxKPUFGbjaoZIZKRoWT6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HO24wum4wiRAUZqBWGr8zD7IzcTiUWl8EEV+OZOLu1qLu0PbG4UHyEWxa+KglWT3EA5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VtYgZrMTxUyVUoK5lmDRKarHxOMQV6hqNWYjpcXDjtgotRhopMxwYjXzECITLicP4jQm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Q9iCkRcsNZ5wLDUY8RYhUO0Jk7uFtrhVhPiliCgPQnEr1j9RbftDPCgmPqgDQgllP4MS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+4imIAe45q8kaNQeyn1ANMygY3AUwYm8B1KDcbepxVTJcQv+oAmqqXTKQ2nvUDynRAB5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VSNto6u8alOT3DTaVJTKi1KmFuZIKiqtIotoJRau2LdUQQW6xOA5lsVWggVu8RjUSYuO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s2LMA1BMUkKmSWcEtqyYNkG7qWOH5ir0VEhTLcrmoOiUHUuZdS0qAgBlxzOHdzLiNz6U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mEsrMMDzCFS/EFRkOAcyoMKbDitwuji5bUrUfFceJVPwXUEDNGSAlrhXFweKwHWMzRi7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jtLx1LgOdh5uaM5ig0KhZtggYh0uYlbUMXAThpizyYGuHNwDK+8d8IPyf4H8H/DX8VKlf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p/jfEI9Rcm7sY9WizXUIsYbxfUzALC2WRehZjJ1sC6O2cqIF41shgvmKmb3KaULScjCt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4gemC5N1LtKFHMURkXUUJhupZOL3x/2mZOIbjQJGgawxFIzZvqGkH/uBycQZhJTrUoeko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MyVl0MZF0xm8OIeYskTrQQ7luoXnJaprBjl6hDSYgC2yajkqFTJOKzEGWqmNjEKg5UO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DUxaKlNDlS4IG1MtzALl5ZVsg+4YlNPUs4thneZU4mpV4jVLqDIwBhgbxxA2lE8Siy9y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atrKBiBjERVFxtTuoJfiYZamDb9oURvtvEQ8g8FgnSReY/HBNghyKD5YIMT0IObvQEMu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OAn1KGAfBAGgngQaSJb5QadTDQsHcWy7tiUMGJQaniLiXKXUvuOG8wAy5m2JVS6qLmUT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X2/wWHFxW8kVXRCA3iIhTUcB/EZtTPMX4UPTAAo/OZpZUDWYa0TmIVmCy0EGZW13KqLc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XFXWot/6SuQjbdDwZhVgV7YtDP4ia1mOYZmDljxF6EMHlCzEMcxwnkH9QHZozpy7cy/F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/AIAvMBofLNK6mswbZdI38QU6P4pIVpaj0bjfoJY2yoc3GouIr1iCLdR3ghMMVm9j8TOm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cWizLltcK5eIU4hlnuUsysywlvieB6xGzaq2xRwsVKsSnDpxCEv9CGFWc7gZDtj9oLNz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hDncC6GmKUhs0cRoSwHESibXLEWvFfiPhsP3PkX7P4qV/hX+dfxUr+OYH8P+FSqlf5P8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e7iw4qDxbHot3CC3rUsS+sHvxBA/IHlHoi/hNRsPkY7qByRhNF7j3Q3HFaOrOorkcp44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gmGKIieMalwcjF4dl+VCOSMGJTLxHZKrsgahUa4ZcvE2XKmTUukhFeY2VeSbvcLgMRng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LbVNiy1EW4uFyQBbd6jYUbITDT3LUOaguDtzT+Il5hlb1HEPNuYUKGSpd609StvOJgHk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uoQQebgYsp/E0JzGWOblxHD9x51kmHmCHtATfyMd4fEF38E1K3aS8o3iDiXziaQkB9eV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5X0BDkHcVuW+Vc4ohym4EwviUVjHMycxi8WtEzdO4AIM8u41puLLe5R8yiPqD4lBLSnKz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Uwo55iKxCeRnmJnER+J2uDqHTn3ENE7ddS2mgCWbnC2giqA+oCyqnEHnNHiUqmY6m24EU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rdpYAFFQaLPmdi/EQw5mXFEcs1zCi8ss5jXgfcxs/E2DuYFBG3N1tD6gq4/+QI5f1MG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tqiLapqGtzJbgl6VHbKDm2HV1Aoy1GSLDdi/qI4WAXFqZjcVihgQ1HNS2iySy47jdlRL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8y8y62x3uIHIxI0EG8TLLDGsS+4iOUuWziUlKOahQiGB8sQVl6li14WzxMeQXXTEtaDFY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bMNwiNdlf7gthtviMy21Ax8wNgMVONTmDbqIHDfU5XKUayS2iMuIXeIURy1L5QotNvF8S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Q1HtBf8A33Of83+ef4qV/kfy/wAV/Nfwyv5f8ahA0zaNm64uUTs54hC+il/8QpkkAG2D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1xKv1HgMrkLI9MsIzCVCxZhfMBeH0PMzBjgThuU2Kz6gzdgvuLarFBCM7VKC6lY8TGrU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O4LcW8Mo9ShzAbPqWGtRbcyhztsjMW3+HiXQ2Qz46emWNmGyYZZcWcanrmkzFe5sM08w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zMWiWaSmCicQtwnGD9o7CMCbfOIC53BR+XAsND3KdSBEt9DECj8NAD4jUVux9IrXzsTh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veYb32IFy8mHUS0A+IA3WAHFFzmA3KYW2hKhlrywOj7cRapk/iKoAx4lrKjOXDzDNK3Q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HLEULKtV2zicXxBLwS3McMvqBZysagrWaJSSIN7heAUdze4VUfFS8ttQbmyVjM6qo48w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LMQa4iOBlq6y8xrFsaFgYVYILNMw8E5zG3UFiWs0+Zbt9xzu79zWKmW8w1D2R1bil4x4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/qURclQAaZlxBFDK+06Io1oZZ0NG45cFy9ZxADHEADPPEbcGCBwRA8y13mOXqUHP1Mty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1FVlXbCCbfMFq4ssrDNKDbzCzm59ILZKJfGYhWLuAe3+F1FUW/wCLODmIKbial11ABuKt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iCx0v0zGGi15mx/UxoOrituMs2+ImOnccFNRKkbIAWnD4ckc25Nwy4VuBQsMir7S4hzGw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tDiZ3mDFRnUVh5iGyXBFA0EqDNqaNSnSgsn4zKx7P6/jZ/lx/J/jUf8Alf5T+a/wNEgy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rsWuCh8X2NP9TMWmWfUbKlj11HCoeostxs013CWdzegnOhNy6yoUIzumxgBr8QK1VDBB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g6RzOpxKKxFbt9zU6jUQ/hbzzyRCCmv48cMrLJQRwmWKhodQCO9PTENLEx8RgHp8w3bYw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cPzMHx3/AATAF7m3iJoarUAN7qUU0QnKBjxDk+hHCiFClocwtpV2xzX8x3Bs5ZroHqKW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HzL5aiLhtiXTR4g2u2DeJWIHUpq6XxG8VAdsrPE0RAF74IhYA9sCux8sVdX9S1nUe8WI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W3R1AG9pcWBmb/iusEIHTAE3mGeYgNkyylaFzcGcEdHKNGUqBTZiWuxJb6hvVkrhruIq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FQ0Sz3DOeYJVgmMzYBmFmQIlNv8AATIFSmjUQsleoD4mL1gll0XieTR4gBGyuZfiBBTB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GslGmUarQ/MNMMzqC1odykWxcBSJlQRMR4hdESoY1VmJltx0TWnMLrLBMYyQtX1DUeBH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4lOiV3Uv+KeGJZBDe+o2tygMTnBFlXAZm3cdoATErxG7iNrLi2VMrcLdzmVBn5g0XMqcE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wUjBxTldlssXtrEuNcZXqVEK8qQ7GOpiqjoFaFfcNYXza7WK1BhziUG/qPI6SyyAwOiE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z7lggF2tbg2WTT3MljEMUxwVMiXjFFXWoYVNos4BUqYsGIAHFpFQdp+P+v4P8K/lj/m/8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/hCCoWUu1xypiltuZnJt2W/mmFghUOk/3cKpzMWAMw78CKOszARpuWFIkZNsPIbYbay8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uQ+ohmIseJZZmwNuJVjc+sSxGH8+IATTEfwV1FxBKzFTEqm5iEoxEjiJqFdmB4llSpxq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cAdSwEZfiZTcMdGWItblYe5YNTw1zGnGXOYxco7ltgyyKwcxKaboueI08wQZu9wBW0Q7v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24jXF5i2ljdgzLBAV3AcEeDuOJitZWNysG5SW8zOcNepZIvcpVuJfkz1LE5EltU+5mKe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ohBVXmJUqtRuaP4CVKnzLAiWlgkzAFjM1E8ExDWB7hiGDuOkrwGiAWT4ItdQXbpFLoK7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wI5l2eJVnPzHhcqpFjxBoCRSiZCrZjq5SceoYcvcMsBMwLNGTiVHSstTVEGuIrdwtMsz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Tf1Gm1boqUVZXuWqX3qaZUfcww/MqT9QOAfEwIrRNsRZ9xMtc75TA1zN74g7dQYDVYl2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xohQzMfMLF15iGuouoWypUUrcvEwc5lDl9TiDVzLuGX8NBAzALLzO7NQUPctZcRjuP2h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kTdXUapmFX3BTy3CuAYIwHwWsQtrjsSi9IBagfDEF3uCWNEwlfKL3KJYLdUX7hDIzOZS1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/EBhaItxA8v4lnnAQCaCZ9w6upSM7VW16xFZZ8QcgEnvmJAluEqWCbgKvEwzkPwZWf8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4qP8AD/g/4srMQq+ioIzUK+IgMJoHUB7zJ09xPBhHaHT4jBcyX+44KsywWymtyUtF7gGv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v5TUpeLvcWg5wxHKx2t1z8QXcv8ALOBHc4Sa/wC46EbEsYhYuZSrvMt+I7iBS2QnLmAM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xKjaInF1+ogniYCagg1h4Zd82zw9SvLEsw54YmYo4Ycph454hku8xSQUJshsqDiIui4M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xFRS7blzuEUbPUAM63LGy88Qt1RAnbHel+4ucAmybKlZqomRqC0WVh2EPrGuYHhPccsR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xx1EsxOSLlHYnmXVtU4h1H5phzB8VEuVW3+BjzKjW0OCEOz9Ru8QA6IW4QygAKy1FeYD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iZ30QcYKlBu7+JWImYOPqUYKxOGcSmKZVbcRMVKSFKDXqCqMwwgMneonxNk3A5L1EAUv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M5gwzAzuVnE0zBzRuAi3ExqyxHUL5FvmIRmk4Ie0mA78QGLwRo1aoOdZjd5qU6mlxDm+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8kLciVA4lA1NzzAtLIFmotCqo2zkJkrcFFvm5faxoMblZ/gA9zaDcxIU5ucjKCUuyK4G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QQN/EIUHeeoAZPmD7ogIWrGigxBKSvdxCyNQsOhRy3upV2rlFr3mDgCv2zNAQti5QdrU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oAmlv8sNV2BscXzLtv8Agrm5ih1mA2WUVLzH0vLLKCq3iOoG6ja2LbogC8q3mGrjWkS1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W/Cw/tWNQ3CLtjS+UCeSfcqMT6wUv/C/4n8P+Z/wP+bDldWRBDUViao4j3g1hiLUWvkF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KIw3zA44C8L8TJ4lBDUBQ2g3DYxkstROFRLrtTiVNwWEDU4eGMxsmjxCEAYmIIhUGoyz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y6BpwzCTmIO8kKcW/pKPBMNRFoeepYYU/MHxFLNWkVivVXcWyJvencscOY3dQAZEqI0c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f6ieTaK0qSAcBBFq4AahqOHMaWAwMsesoQHi2UWMBiGfBGW1ggd/zVy1auXPLz4hY3a7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s4EHcBsW9sKHEpORgi0QAOP4umO8xByTbuOgDeWI0GoszeCD+A8s4ccQhnk4iKoMQS4Z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ivVQt4qGPL3H+LqDnzDdddfx+JZslJdGDEC4A7uYvuK6NdEzeZgwyxv1C7lxETj3BowE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hXliy0vREAACLNNpkxg8QS8zAQuYnbKYg9Zid4PEolZsK8yjucx4AsVsQt1iIu9Q3iU3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xHQBuLoLFcF8su8fYyroZc9HUV2HRLMq+pTWgl43LbpWpQ5i0fwancSO4l4mOyOrRL8Qq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BFbcEyqi49TzDGAIIRTjMvMqskRW4my5ginyYscXCe/LBl4SmiAVKj2OI7XJwruZoTQF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qxwr0R6spNmoLOIWtUAL9w4gZuviW8S79TCGlQCx1GxqVlIDDJfcRub8wcEW8waeEvae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ZNjzAzCF5FYLlSHdy4lYjt9P9Q5vP8VKlf4sr+LhK/l1Lly5f8ENR/xf4f4ZX8P8Vbvs+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gckNFTpcgmvpiRBxBuq24AjcSo8ukdKsNIFP5TefxB63DJYAOhycQMaLNsxcBXUwEDDPF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8jZMojbsfmGTZDJ5jh8RuCxyRFYu4xacRAcQ/EbZ4hxTG3V2S8eIjiqrmAPUBxEqGijG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xyMsKr2F0xJahqmXJCxUzAc6hgpgsz5hQ/cEhYqIYxTSyArxiPWaFQXSwbxPJuDGRfmU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KANynAcdwUbojTPEVwQYwoIDBiqhXlrBEUTLK9wJyfcw5iEuosVFsNlyr1LBqszMqMOry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fLj3EnMGzcBtzLrGJ8pw1R7lBnLzHIBycwr0UT4l9qHIi0S4LcuvEw0KxXIfwHcKrU3K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ihELsg4zXol31G6vMAC9ygzMdS2pfmvMTfqmtlxykE7uK2l+0ei+Je3ZAAtQWHq6uC2M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GVH2lrUVMsGDEX2q8Rx/uC7vFH3LKcV7l26x1v0QXz/EQfUHE9sxW+5T2hwAhpeUrHED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f4FmIGooMs6Fy3C16hfa9sqEdRStywNw0M1zFpoq8y+ViQQUcylI2dErXGYAZxGpziVq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u5dENZbljk8wYCFKjSVpBH6T+qJYF4R3rHghOl3ctEp3wt2yy4Vf6mr6iU4mgKbA+oho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1LE2XcTniEBSV2xvzJblMX0DdaaiFW9xZIZUnEWCPjdzZ6uZAao5jtD3GzSNVhP/AL0/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i45//jYJ/qzq+vLf9Wf/AAUTr6U/+cn/AMbEKNnRlx/UlX+pH/p8w/1ZXv6Ms/15R/ry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NGf4GP8A6kf+8nG/ZArKvNx4/wA0R39DHr/aFOcvDmfZ/wCOpWD1zHp6RcKutQA3qgXy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SuK2WDLF0J+pfMZGaUUcrIZY2yvhxruYVGjwRV0MPBAT3Nx4H5JVi6Bn1CyMPyQcShlk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lSpdYjNVEhLYNGMnUAYYL3EjcGGXyReHTKTEas5JZzLxtOGLSWmfDL7g8WnT1CtjV5eZ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ccEBfiXrUMGdTQlQGsbiWtmpgswlGriXqI0DAaLC+IJviXejH8BmMZ4eiO1D3NMUPMU2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rQiheiBMYOXmCAKPURQu4TmVUIZ3ExiJa68dxsXxG9e5/wBkQMtdEtjAiBQSlqHFvBFN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S6s8yg0HqH+5KXxLNXB7L9xhRqYAM1EJjUs7qUdZgktwRaxzGUsCoHJuGtxocxsxAHFR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itMPi33Nqojj4izzz5jE4C74l1k33VSlp6XmUKxbMqnxAuawQcquLAv1KVMQ45moBYgW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lYPiZVm4L1Bo6ltOuISZJ9ya9QCy14jFs9uI3BR4MEqdolgoBFqNJMIKM7glwHE9/wAL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wqLeZ8fwOYF8yoAy6AiKrJmJQSGMaiYgMNQqUwfSZlmNQByRb2ZiBPaKVV29zDGIkc/i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GXxbcEqA2RJYEvIQBwPEAIurLZpo/wBTHxW7ifg2tghMNHC8xsELZzAzmKY5jVucfwgP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iooSDlq+pjXPuoCFO4IdvLAHabXiYB/J5l7LrZLy9qiBpmAlrMKbSPG5LWZtnUBhbY3x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MRq7mS0WlQYwk5AgPJBUyfU5gidD4JY4fSX0+pL1v6Jt/olefpIf9KS7/WS2/wBUZic3g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0Uw/0pl/rQP8Apph/pTDX0P4FfCICLoi8P1lfEOohU2QQZT6QzABbRK8/qU8fUrfXx/D5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UYttIfMJLub+AjGq5OTuLgKt3FWryOGJzDAqYzKIcaW3zC070nzCseF9RTNZvkH/AFA2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1Tm7jIQRXYN/1L8NSzChnoYhZYeeTubqp0YWbArfJ1OW5pnMP/nEFHOT+HkTZHBNFg0U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NmyZgYYl2lxNrJp7P4TeDStkpchC8SkUX3iLZp1UsqXWGqg6MFayMSOCyCPJEKCU6ju3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OMiLaGePZGIbx4gdNQGoMi4NeZrvPEAViIQYBbio/RoeWAZvdFQcUXUvOZY7m0HI1UAl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qmQvBzCVlawEswAPUqvUr2FuDuJfL11HjgIWL4mDmJfoh6inmdB/DRAdWKhI/wDkYW1e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X1MtZmncGeJdziVNwGgmXBiUra3MGpUGc5mEtwRvVgwAMrURzGKyHRBugWJ3gUFUZ5XL3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DjMU0D7iu7qLSRtyqK3ujxBomncHOcwq8S3nEKrUAKj9QHN0x5BTiGAuoGrzEswFFvUG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Zyy1/wADfEZaXqoIm4WvcGsaiq5lxwEXdxJUMdw/MC49S56IND5mNRpniWKpr6h2Pglx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1iI1lg1vL7lF8Rcl/wBxNQuFDqLtv6iuLcRVsMHcW7S+4JyDOBMqpyuiOQKrRFOFPuVu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1NuAFJ5qLQLc0QsCM9+Yla7jh0dQtrbzEoIpqiKqbfmNsDDuCJg8LhmSHynEGLbnjUAa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DZXcxiSaxB8WAtF6g2XbghaqnLECU31BW/UkxThqcrB1CObY3cE81VLHW09x1hkoILfF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iEr5PKnD2gTk4I0M/wBuIP2BEMH0sELbB3cfBn9UJHe+MnGPzn+4EpL+ZEr3d5c/2glN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GxLmawHX7l+yecNt/UOJPlmTh8zgxF6K+5i2HzPKfMtynuXeFeGPwe4p/smBYRa6fcab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i/BK1BbdwkgK0PBcrKkUDMxqxeHsg5ChROYpoPAy6wNFObmUdTKBwz6iUJzd/M5rEsbX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WGZXRaHitRws0hYXIH+pyyhhJVLBvERGbcRp5RImI4ZdjMZqoO8EbNTM3rhKRpKJb/Gb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fkNx5hbOohYKWwtrp6jpnmIWIBZyQqy/cxE0kyjAo4j8jV4CBrFwH9ZV8ZlQUxFy8zRk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xKD+ou4Uh6has8ETAz1wQU51BPqYFGpniK5xLuoAq4LdtQpAozDEQS+koyr8MN8VxI6w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ZT1j1Lr5iWV0QllxcoUyj4icPzLfBLxmBxGUeIACjFQcgOe5gf6iVlhXLEXgWUmUsWZa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KBTMNQFdMAMYYdpWz8xgKfbMNvtYG8QLLawDdbhwAvsItaWvEugL1x3G3/UcMw5WpV2s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FbeYZ9sVMjyMLM2N3UoansZYlgTxGjFmfMoaXPRDLOoiYXzG0Vqs2Sy+IjggQCg4Lg07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z7lG3RB0wrir8zyS3uF+Pv8Aii/9SsY/cA8KRY3BfmAGkJgfgj7fLL6LYUXUt9IKzaAGD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HLcC9y95QIINxglwvrECe5WWj7n5gXMV2L7iGBAcCaMTECeAn+wRcK96FXgy7dfiMVT8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VfLBaC+4SlAfECL3DnFKK6T/AOzS94ISl9y5biVIphqWnabsS0o4dtYbZHFVqURh5RuD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AajIq1wxULvy8QJ9hbklwm6MIePUArCCv6h0sftKBmbw1KypfR7jBlFrl/qAyTiNucRhe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JF4QQjwAcdzNtrmAbDf9oqWXQuETMCVK/m3tl+ZvcMcyjtuDp9Iv/qjYktpefUBkOgMV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b+lL9r8J/wDOxf8A14cn05bEpFQTWTCRVTUfxHLq8DeKTlPqw4/oTN/XlTj6EC19aG6k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5JQABHbmXBc9RDAVmELBRpddyr24eyMaKE/G42EZhvT6XUohFU3MDPcbVNMUSJd0w0v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1qOKOwOEIp7OpkzNFTycTm4/9caorDLMxLahxS3GRKbGaQgDENNgXzKiJhgKsiV/C2RmG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GHa1OPMHEH4bsepZ+E/7iS7JkDyQxtmccJp8SnJcF8Nf8Squ8QYMaSz/aBNrcIoOZjzZk9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CrTDYoPXUFQco02wByRFz8HURccsoL2il5Y34EppWpV5dzxUCvfmZuCadYvuU1iq1JT1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WIrBGqqUB9glg+Z6Uy7i4r1N4qe5i6lFYlfxV7gDW45VD7iKZMHEW7SW4MeYo081mDZu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3DzXKWqcEeZSePR/AHCHzC7bPUUOL4ILay8xF5qAZ3Gh4glloBOSkUbhF0OaYdS5S8Z9T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UfUbtrEXLbCzZ8EyLVXohRsu3MFukCUimkuUbPcEoPi4qVQV8RNi4sbFcMC/XUtpU+8Q5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KKo/EBEvPOoDmLvqBWpXnMcCJioluMS3cKOAzFtMo6I2+onAV6nfoIVwAwEs8Ss5Fiay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v7YhsvqPAT4JafoxGC75Yrh+ROA+kXtiMjb7qc5+LgDCOcLceLHwYkgzPAQC1reYKAVZ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S3MomWDBOGVBYVUaF7ixZ1COItHmyAIMOSAAJmGwXffcTwIfEoW8xeItnASoLmfRuoJQ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MJ1AWGhY0NdY/gFrVnUq1BRPD4ZhJp83d1B3DTe0LauGiKBB5OZqoBaYkYmbMyZG2/VTd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nb4Se6vyf8FSv5uP8MqVK/zP4P8AAIn8VmVK/mkFLrODAU6eZToly1K3NCsxUXymACgM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Yyv0pb1YQY6G1+YcU0xq5VqqkhKBu8dQ6TFV+bl+R+INQzhm4YisWxfuAlWPMfM1uTUs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riJklm5QjLeHhlr+4jbUyKXETc2iGC7igRIb9wTQ3e4IDIpjBNvK8QYxcWzshRyjBV2Y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EdckyELXYeZgTqGbjUTgkDCxEEiQw29wQ2VSwAcvM2pMThYIqXlzNbYEeiAaMryxfcs9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YGFu+glWCxUor6lh0f7YLKXeooYIU5cuWBrxBYOWHNt+IOEGZf4lQOXzKA2wTJUt4JTd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C5n6gcBcrS81xAwBEPjuen3MBVOo7SQTkfUU6EORl8Mq2fZcLeVlniHZIUKPmFDqB3Kx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viW2EuA3QVAVLgXt+IAatUusWURwjblm3Bcpcyg5ZYaiXUBuGJtyxKLqoLe/qZvlnCUh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vuN18TauIM+Yh43b1LxTqK+DmWvH6gvJlXLAo2fxkevcQG4hpfMr5hTY085uLrO9ClV3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3qD5uGEAnEKr6UW/2VMhI9sLQpD9HxLTS5iDsv5gBoIlNmoWuoigF8xSo1uGBKZsyZ7jp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mb3U1ZgWdEsAES0VALqVheowKK8QjjuVy2Q6FYMeICzk4uZFUKDjfmFT2iqEbXcQAAD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n9zOFEv0GWPwgMHTqXZSN2ZiaRs8xgi42iUmROGOLQZ6xuEaVbYRCMGzuNYPQdEfLMTJ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sbmgOY5Buofg/wBT0xH81/NSv8n/AIq/g/k/xCV/DKlShpr0y4POxAKHLlhCjSlhyFtr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3BqUcaV3ACudRul6fEqD1qFwW7QXkdSxdGqiURzCzaIDNkvyb5masnZuBpxh2RETLnyi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mGLKOr5jwjTqC2yZgCUxVRllUx4B6ZamSyYeDF7JdzKKy+YWLipnUYhVMrqFqjSbl02M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16Rs16Y43eJdud8RUIVaEY8jzHhHESroAgWDMBVcR3mBe3B1OPBEoBSA2wK0tRQUbe5ei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4xNKNTiuCcrTzABR9zmbSCXxKK1X8AtKMHLEF+dUdR6Ag7NCr2ygRTJDWaLeWPBtcQBZ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4XfcVcvxDS5lcShCzubggsshhVYrTGcSkCjEplm3L7lrf0/isYhC0rHUANQFlAmDX3Hg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ss8pgAr+CaS273MHME4mLzeYWNB9wPbL3ExL3FvmJus3FdYPiX5b9yl3zAAl4xBdlz0m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Y0xt/wBCWIlLjOWbyezNY/3jVTdQNbuUNpLyaU94i0OBE9Sso+AmqPyRq2txvVS7jPgj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LbX5lUtFHMDC2ZoAJAF7NXMMcdxCXnEq24XSFSojFHk6l0xSnNwSmsR8eYl9ROcQucx3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SWOQVMrJmV5TBeV9E/QJZr+0aMr5mt2vqWjWoVuPwoIopx5WGnRey24BdgF4KTNQLKzx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qgNMG/cA32QvOf6inYROGKEuiaN13KikNuoAKteCyBDaJWmOYwdKWrmAZ/6hBW8ZVAHK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CxVkaGm5Q3dzUqONzkSxhl0Ct+0pnBQXGONHE3aNpL02fsQ/5X+a/wCKv4qV/LL/AMSi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1fZslwHlFUtP1KJQMog+Ft5VpRUDKC5JR6RoQ1cIEbP1AeohR3HKYumINl5KMRTJ+yPB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8xHKsQa8TkvEKS7sg52ipnSW79QwZl4gLVyHHmH4m4jaChe5hzUsyQyNZZQl7lgh8rgu6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XxHJ5l3ncTuJYZX4gvLYYnMywyQ0HF8xFeWnydy4VQOGVl0y8eOZefMuRv8ACsLLaQSU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2zA7i2XFYBbn1KQAUdwZ2SDd+YbgtH7SzqvaabgOmIHPflFOWbidsAABY8NCN+SMcmo6M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W1hdU8xQAMVLMGY8uaz8xZ4JYZrLBruXOIlRXzC1xA9TbEtUKk01HPOY2DT2ywwuZSWl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UBYUcysVUab+ojwliyJNhxAshgxHJmdxq4Va3cRxctMj6JaHbqLgOxXNyzRG5TC7GvmI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6hy6D8y0K3gxBQ+eZlzEepTWoXgBkPbEStvVxE3e4tu7ADajthK0o8pKX8JCzgHsWCtA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qwizNPlAV2TyES0FpyTAIUtrzBzZqYvV+5Qy46qCVuJ3Nt7lpiviNazBSMpAcyxa5rUBcX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ZdMRcTEOk4LhjDiUVuC9ZiPBXuDW8e4pWn3KdyCONypq0rvcCuHZAo/aQIq/8Ipr46JpP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ZX4hwU9CoIVIzuGJpVgQUhxH1AeIoqlPEapLDIgQ4JZ2imKp/UFbGLxKCbj5ViaFFY5D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kV6imi4Q4YVVm+oxlhjuYvBrohgjG9zAtXLAy3ZHHiCCjjwS0FIFvcNclL9TNtvMw0FS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sxrzBkbjlemGwpok/qDouw3l2SqNYczEvIx+ix+Y/wDBX/Mkr/A/4xUBlnIR6FY7YLSJ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VqOl4WVmmdnOYBXC1W4yqFy9MYNUWHNTL/uGh5lXZ/VLD6IgylMVtOKxLUNSplvu4Gm4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sYkeoJj0fT0xXrHS8I1dRX4Sye3/AInIjkjaqCctMGjMzaalDCCxhxdQq25ZLckJoU/w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b3GQb7XXiXhshTyh2QGMhA7R3Nq4gsAxqXTc/ABKGW1lK5iqmwaJgbsYXlDAM6F0S/Eb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Zax7lORVs/1AF/VuKztnOEhfP4iAZhbR9wL3PIBG3J1NsAAUcQVjOF/6gDgqM2Ge4hcl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9ESAXbKDi4Y8SzMUzxu2KuBJ1FPEtdqwI0cQIbMYm9dYHuNnqXMwDluKmr+oOW5QqVcb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WuUQdMRJlm/qWXW5c6PcRHOZXip7Z6uUdA9xOE9xrkV9zWR5qINI9R4U+43QEvuKaiPL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/BLOxnUA1yu1Khbf2mVxoeahSxRXRB2CgVXEC7tG5xL0WtOuZvF3G6toVM7tUycE013E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KrXuWXNShNxyNxlRdQRzuojSveI3dn1A5SNzf2R5oXWz4mkXHEcgH5g3CMKz/aF93PCS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MtTdC0bfWX8ZFSCoHfuZlsvuU3IPBmDwc+NwvOB4g8lrzK8UeiFzmKe5Vx1Be2LrccsB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Dx5gGI5u2XgqKuaJ0DYyeIK1sjc+RRrtmDScdWF6h0Y8uKDEoL1Q8wBUoGyNbg7sbuB5b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NLiWzmCEsXOYasFQltBH5PMZ4TY0ePiKuekraVl1BjBqgLWJJgBeDiIK1g4+YXLHjiNS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1KO+tTgDA/mMP4r/AIKlf82f+QSFYx2j/wAfibrSvOqtOmAmIZM3miZH7TWWK+U4WEUB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YekUINPSrFzJCrxMpgVuGAW9oRizUSh1LDDKqfyVZ0Mwqo+ZhsyRLKSZSooXCmGcBNfQ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iA1UF3av1DJLXM2qWGxx1EwoA1MvUF5Ny6Q7nUNZiSVDrzBXiAr3CmLlx5jv4vEL2Agp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ZHfzMpTUd84H1EFLyzc01MlgjUKnuNIdvU4w9QfGZapVtwxmrjaY3LvDNbTDD2cMUW0b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mTtwQbvJOojgw/ilFubdcEtSAjrD/ZAoyhvQmJVXLxDyAwC5+ppVB5h0naNWi4INj7ZQ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birwwjM3XuAgBxAGziAiU01n5iulyRFgdq/EHWfzDJRQ+I5VUF1KGcSl5+ZlTlH3EzQ9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T4upU4LzFqwPVv6Iq8vi7FGvxRf7BmoTHKos0+2mCvP4Iu6+iiAXK+4PAO4Nt9FQGUKi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gaHqKti45ht4LoiGBmlxKmFHHlKtW4hSC3lZq2y4FACxzNp+YqvH5mViCVn4gZOfrTKG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Qw37Htlw3+7WC2wXd0wp3L8TlFvZB3d43U22PguNQiuQJrNK+2Y4v0/uHe+24YVHxEyv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KDDnqF3ZR2wZyzcu4J/1HLb5hda5mbFzL9BDOA9xDJb8RAqoBy/mBMVHklBLzpiXuU1b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oO4tQviZhTNS8Zim3UcWTeLq6RFBrPJUZuEgGCvMoKr5Jn+4IOZpu7iFaWbCVd/cOTPt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cCge5YBsFIJJRV04ieVRYhQM+YOQU5O4a0IXBemHwp3HNwA4QOSpMzEdniC7iV0RMu6O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zMyNKYLZzUo7i/r+T+K/4qlSv8K/xP+QiBsNlWA7JfXdppV8eperkK8sUAIcc/mEAK7Vx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pKigV1YXzDEhWmUQXb4XEBL7rcXIuj5mB1K6ma20wBVaPxEfiNpjdO0S4U3yRHOYlhMTo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YQYDwxSy4CH17lhaLD4YAp2SzSN8xBzplVZxAaZjsMcwxUcy/IZI3UGDbGzpiUTmIOck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JQGC4jHJ9ys1UVDzWYr80flG5ywd1+JmUYauFb1GzZU6dmoIBOZcWFtBbDDLPiZrysuz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1LhRR+qg5wrjEduj0QBa66Go4lb+UY5nqITd7QD27ZRqPAJZQLl9KHliu7DrKXso8JK3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H4T6gKisceYnj+BrtJ5anID5hiuv3NAWuojAvwwPEQYi22/Mr4h5MWNjh7/qKYB8CYuY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ZebubVz8gyk5L1eUdj0I/wByVEcntRGwfnMA0fxBB1eAl0Li6OfcAmEvqDbOvEqBUBlZ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LIGYWpPgwNkVA7ol5qcEHEfgIBKxfMOmSBMoL7YRpu9x3/JOofWIEUTyKpkXjzK+E9ol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LliVRVVQ2lS0e0yyPzubj+coYAvtHpK84jtuOqhyGImNQeG2fJcAbMyhej3OLysMsQy1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5W9spOLOpRKHMfBA9VEAvUuhhCqB3Nt/ggjoYp2RHeY6VPAmXaBGkNvuYrUQbIjdSrq4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QBzFKl+GKnEysXEa8wVauEijJfqJYKpf6RJtUnsb9x2aGEadFKs+ISFls4gqm2C8VUBl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SGwAo1KFFz1AVALXiW9pbJslOdEWbZLxicsxcFbtek+VcyrzxkmBDat35nTmIYBggiU6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7xaP1H/g4/5WH/BUqV/kb1VdL2wFjdmHbZRoq+pi6NW+HiLRM3w+JlVFrNwLbxT05l0r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M5geR5irfuoWTikrD1AwWR+zA/8AmhF0jLgvZMrY7lWQfFQpXDyVLdKhfMLGKUsHqQgH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3n1cGye4DqXi9bj3CzPcygoKhekWAMblHuDMSsa5IOG3iL0G4UV0zAOT6Y9MoravuEW0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rL/MyRTVsw4LiB4mlzklwQaWo2hZlAHolEAMTFZxF4WwjD5CFBlcRY/uUHLUVabCC3ha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D4ltjfEo0/bxDFBXogVi+xBXQ/cSMQEWuWUPwBgOSz7Wc8erT9gp0EfIJlq/uSzr9ok1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EWMe8SL5p6VBJr+FhIEvNSXqweJam0wzyhhvUrty5zBFD7S4BgC+iAVj8RwXK/UHBLLe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StQKjnwhxAtLuVzetTFH6h0xEu0dTDKFJYVAZJ+44o14loxibtnChDMGfCgNGrkm6R7Y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8ZhcpPSAW8FhAwsvMJXnXaaP5SUwrfEGNV1UbnUU9YhTVA4xGy7MBP9QdZuoCwoYImDHm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Eq+4F53KkGiuJfi4XNRbti3L8QLlHRLfNSs7fuWLpa9ygZqXloqUqWGHPmFtTEpM2sEO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PuK0YPcsvCHAyz/SjQfyEOmh3DfL+jBB3k9spXcArdzFZBGqlWPLKPE4/ihrcdncyqrLJ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iKZLI8UxpiDeXMKCBZKNYqBBKtoPdxsIQtdStiYUpzCgXZR6IiItWLqPJFktwQCllPFa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rtmKZYWQVAqAfMDcV3ZBg8GImm6iJvAxLA4ngUcyt08wt7B1e34Md/5v+J/FRP8Ajr+T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stIefTYvUKL0atTPJZhvdaJR3TCgV5j3ua+A6JQoRpmQYcWnPFcQTBvBsrriLkzuFr6+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tIqghR8RKxKGW2MW4SCtn8xOwam4ScRrzAE6Ov4btNynxPzKsqZXiAAsWxW8TipSKbiv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mN3dSwuZhWIqDXuEFxZETN8R1Ok75nCxUwKc4plA71V6i8yAYkmuIjcU6ERMSiMmX1Fi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RsxcO2Y0WD6mdgonAoDzFsD5jZBKpb6I5h3qAuizyy7w+WYQLzdxvwL1B0E/EBg3C1Qt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VH/4CWhQemJu7S9qG2lwTH0RFHFS2rWDm2YE4hwucwAzFFKiPG4FK/xE6cTYCWYIAhwX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rMGsxFt1Ky0B5lzgS1VcdsPO9RHD/KH+kUrED2hDEe4i3YelYpwK6tLXJfBUGKB6RJeR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YfomIwPUScYPUC7BXywpm4kOJeg+4C4T4lNZ3EGUHuOfZqW9AmRm2BnEs6IY5qYsTcIt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lvESBAOs5l0S1dsyxf8EL5gK1KL5lgu2ppceF/REGAoitYiZZtqKcte4ChRhjeeQu5Y5l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NwWGc1qN9/xwmDLCnpgzBh4n/wBkQbZw0TbxC0grepjqYvD8QC7TxEtpM9I1Gtk/Us6V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ohSI071OHvmDlVYme3zC7Dga5mCrrti4AcC1EpAuHqc1ES7wTRmX1HIriNX0TBtzU+cB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gr8RLlqcwHHQlh9x4IvwYhJ1qXs9YMzn+K/xf8T+Elf5n81GH8VKlSpX+G9gfAmGaoBx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CJbWRB0sFlcDIC6uEVQQY0OYwG1kPMoeA2PUGj3AvTMsvFCZtCOjuVG9H6EY0HMMiCvh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1MiCDMNyHuCNXOmZVFjvtMzG/BFjkZcBRUjAIYeTqMCchmDYgXTG8G5eILhwRzsgiXqM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0uw8+IWMKfX4mbZli+oYsqhfqBW2JUyUDb5jVwxWr5lmTRUWAvoQG36JspBxEyMfLA5J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G16AEs3JmYL8oU9HmOsAeiKFn8RUWKZO4ntZk6zAxUrEf4RuVNkaIcxcKMy8DEc8Szcb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N5l53FS7hhmWDKcrhbZAzbibovmBr1MwDSLwS2xz2ixkHglSyPNR9QGAjvzWsEMO+CBO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0jj/ZMC2XyS5hV2ZjGFXNf3BhQPE8mu+YdQ8svg9dkLQk7uohSvywVsj0bhDDeWxcS/NU7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BoPiWBepQrEtoCpZZzAF0RQIbI+BLaKB0QNlPS3UrGCBZAxnUujE5xqESXBxazZhxLtm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BstX1CpS0ZpzMRpIkQKxMSyxSQ4N13By2+IELkv5SwKjjm2Xy35NTp3LHHzLi8B4mflX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mnBKzFiKxCsZJh2lX4hGhtACnCAqtyugHEYo+dwVQuFhR7nM4jtKlBw5iPKiUs2+5jgx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j2lgs5YzAC8Qq+o6Igmhu1xCBargG4FHF/EdFwaF5epQQYbV3DysVzVgqKcsMAIHSbl2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QC4WLmaNqzdRARsTziNAdKj26ohoGqXnmNAuJnzKoUOHmPA7YK8ceHA/kmz+X/lSV/hX8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8KlSpUzKiCvAopzCaKi0u5EMDUBoq0KW4uOKzBZSlZuG5EuK5iSkzeiAgt6RsAeYhjdn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nMoCnMuQV/EyieZTiIY0h4Q1FRp1BOHc9waxGBNOolIncz+X/wDKP7QDrUW/I5O4CSxg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UarzLgjWmJZqUMQ4iFsqsopgwlQwJCbIl83KL9w21zFKthM6hT4vDKgUM07gZ+SZWjn4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/crwv3FErCWFgrjpFtBjhlExPc6H80u2UurueCXF3EJuDEGptmCbYlDMByniOsStvTuA8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FeIaz+nDZcov6ZDYqeYLAL5WG8HitQfZ+JoCpPAE5PjYRQM1pbNEVBVEQuD4CILAHwRe4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DOItEO3cCtrm/plKzyUw5U9WzLQfVwKhJnuVe2ABVzARSiDGJXL1CzKO+IpefvMUognV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te5RQgEMKCGUYo0PcDyKSjnc8V8xVGOMrMoFNwLmoBBIQVVZ9RAWsedk4zBelUVsqCNs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QZYma4il1t9ysKA65mwAhQ36iRgus3ADZBXN1/BL0YHuUjaEu7HFxqogODMeMBfUNjm4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A/1LKxUBV3meSDxCi5al3L5K+pWdJGj/ALnBEDdSh5iBrmWuNkS2DTkg3ZBLGRK848sq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mRbcd/wdxeDidKTp7jfoY7IbblbdktdG+4oVvFmIiwrlaCCBeq4O5a+Tt4mWKzfMKz0q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VdXURknavfEGV7qeCpLAWHFxEkWwsOFimpxPEtXhME5UXB7LnnuPD7lrXbKv4H9RQA5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TKlSoEqB/DK/wAr/wAGHS6UXbFzgrJ3FrjuUM2UTeYIKBHabr9zCMqWaF4uKFkCITcAX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BsRuXEVAO1zhM2XFKAdFO0jfG5gYuFreoVplBqyU5WKWVAzGx1iXLXnEHMwlSOdPUPBo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+/E5DN5uA07guGQL8x6ZhjiEuDMwUMxLNRynMS0ygDOEbJFFIWEdM2ReOpYmgj9TDWuC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YJUV7l1CTYk/ExuBb5jzDDzNzVwWvESMofMCz904DcSGxHAF+iXmPohZyPlFWp6g2fkY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mHCPRLNWrwEUHlOJaPTKxLL+7AFgvmKqzwCpQFAfEG9XglM0Wll/u4NC2aCC6OasSnP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loY5uA0yQntDCWjy2y1YHKD3GmyvgmYB2cpQ21+YYoADgnBM1iL5mWZiQvxAIR5Y5Q51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LwQAgAIUG4reJecuIgqrjwMoMuZaVUXeKqFu2V1KRiHK1YEdzQx9sCCNSpQCijOZeADf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cdF5lQFU8S8vDxzLqgwtrm/0IhWMEadXzN6kSaHyYqtu5dwLdE7GIOLfiUC1qZbiNbl4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4IAAyeI0zG+KiapmyfLXiWLq2OW+YjxuDcoIK2WU3USjLEtm0MGDeY5zmNVqrgHK3ADp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UG25joGdS7gQVzKM0VPHHM0/hqXiDn4lIuNr7lOPtTNIDkzQwYXZQrNFmiAljk03xAKk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Vdv5jllP7hRS3WIBW/ctB3uCrO42LDuOjnZrjuFHGsJNAA3ysQG8QM1KLmTcwUtzBvEU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kXki/j+D+H/Gv+Jh/nUY/wCNTmJ/AJN1ubQoUWNCzLpgIj3mBwJSLwXGAE61ksxcuDDy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Kdmu2ohnaty1cYqG4XqKmrqtxe/ccOk/dzLI1UX2hbRKJnEqZtKK8wc5ixGLn+FO5aIm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R2aRmyUI5i/aIByOYTOIy7YLjy/hm5XzHio2e5jZVTCalVoAalouJajQaMwRusssBuO7s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lLWSU7MeQ+ofrCCLVPqVMxfE4K9oYKx5YJv5kK4zyGJRueiOLedEJlt7gb39sJ2L2QNo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MFS1bgmwvEs4jutzO2DzA+B3croqcwaM5l4UZjetTNss4IMFj+5sNYdyhlblBfghW3rR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VIJWCUcTHHzHdwfEv1c4Cvc6EdBAcnuLYqDOIKnLP6i7aIC0EZUwK+JuBXmW2dRfSBAp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M5lqf7iKbCYulhXXzEXiL9THv1FUKs9QZ8Q7COUVrUAe3xA2LLioJRSCXuW8EojbmpwD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iIlYHuXXUzwQTtCCDdvoi0N1QIyMAPO45Gw5WW5qASWF1j9wBncpMTi6ZvRKfEpNxcagp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1AZtfqIBojZoucWA8SxkDxBNpVEzLgvFTd5lDRmV+YUyNae4AzANmglKCnxBnNCFOW0a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VgqGuGODqUCuKl4wQZe2CwWI7amPDJ/QmBOrJc+WhjdosjdPN9QDKrxMw3sWG0VX8sO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dxavzFmbmr3DUVvMbhcyreLTD1GpAoB5gnVsJdsJ8ErwgmBiyTowS7gEMFYmQjl+gfmW9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/wAL/hlfxx/if8dSv4P8snQ1S4DDnlOfM0vfmJTtxAWIt5GHgqzEOYNC3hKXU5Lhij70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MtCxqNPxgjGaVnmNiWuKKch9CONEVqIFRiNBBbp3GncoANzfuIm2OSO4OIAQOnEcUgtNM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RjvzKhRbB09JyMP7j9RG28x6OZUUtpLnJmIVYx3BzFNMByQAuu4GLh4Y2QVrgZjVlwsu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Bidx7zOIXzD/ALDNBd5hq/OSmSXgjHZuFdEarEFrLLdEGY+MxQzwwvkm9Qtuou4aOVgA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mqIDmoXHLoIUORgf3CYGpkqDZMyrq5Qt57mCyoUIt6lRfk8xBqivxHCssTLmAvEzoLlv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fhIq03fmbmFIuIvzLORirWHJXcsffU4KNzmxPNbgaNzwfc+0Cj/UD6hoo+Ygu0J5TFMg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5gjIfEbWsvlgq6gXzE9O44OT4ibGiJSKyjuAFVtiKbSLWj5KoJbAFsAwPg1MRYXqACsw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wgjNMz0zIIpbC3mVDkYgXlKiAVZ4huFqOazcWqMBkDMFcmYpC3McMzSYG7Yh7lpVe5l3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fMNQC8xba0Q1F1LKYqCb+iKuaAntxCmg8uZTksaGoleINcyBwEtJYrMUabqKriU34l3m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JFXwbxCJFDh28ToGLudCwUKKNWeIixS0stw12pzKNEq6fECYhPPmA0HkRGmHM01DTvEa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CO5qaze+o7BLND1DQuGP9IqWrHgShUb8xBbmOzBmYiuoqGuoI8L/AGlg9P4P+Kow/wAz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A3yVZ+4EQi6rF0wwmx7d5hSmFqFUeoM2ip9EFUMqTJoCfwRzBasxFkabCRawQI58pWxp3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4zgF6vEoYu/NE0pKecwB2RuOZsDM4xmVuJx4i3DcTxKzmWQG9Q03Hk7zGaRqckIDp/EW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UAIdyot9pc8ncAyRrV5j3wxKL8xZ3AGYipjwsXOZXaEaQSWQw5GaK/MJbHK3u38w7R8V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MOZoq4MRHUM7hRxK8oEWzAftglEGXTioqhRcUKDMUAGCZq3UpgPtl2dvUtStDHGX0C4j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csAtDbGzv5iQLjIc4gAxPwTc5jvEMIKlwMCwIehgsZua1BNr9EocTZB7YVm6auZrgGRx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TEzkU8XBzNnbChKxMy6hhepQbcTwX6gXuFNsXgQXRFQ5xKxALVkENHuXThi9SvuArRM1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/wC2GOpgNMp8QS6cxaEEK7sDdwbAbzlmTO2bgDFVLNdQvlL4AItG4lib3BKXm4686xWN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QvhiXQhBozzMmjiD1M//AGe2XkpDg27iL+ggBo+4HAHqLndy6MS/EsyjtWA8Qw5YoEqcp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GvuNuM9y6ZYi7VWE3m4YYiM3KU6iyMqxuvEpvTEpZllofEpFwFf9w/ng9QoqtxJQlWvE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4I2SsV54zBWF0v8AzLsjJiGjLTRDPqP0BAoOvEpNxfDGTB5GaGZKab/Ed25io53iosq9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KLvEBwQQncFG0/lLgVoZN5j6N8oUDXpEcCjEGyX4m0AdeIL+cn/uhf8Ahcf4qVKlQ1/F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/wA6/wCEwlORuLRpJORivWwpcpKUcljU0r9S9xbzMlo4HJAQoIMvzMPm5VmLRw4jhdlD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7qmEOptHXYMwhYWfdgvW41UrJ0MFOR/hcSrsSWbVXcV6MVyXFjL9xGOoVe55QxeJmmy0R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juFhTcMCcsUhb88wloY4SlZjS0YlUBopLJkcTeWWBp3FzMKdxbs5g3eHiCmqhSz4IKoX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a1HNicQ4iAMyCio44uUqortYGK53C6dyjYHgCCwF1wRctfiVcAmc/1NGs+IqiQxwuWcu+p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DoZuD8BNQB5cwu534lmgEB6V7zKG0QGOY/CXT3UU7nnuOcc8YlD0gFMrzMS7xhRQd1uN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mNZGsiXSp6jc4lZxLm2NPMAUMa6zLAPUtXGIbzHDcEu2I7hvj1El0ECMtssDBLB7Xic5p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cwHMLVXRxLcDrmUKvKc6QAy4I6qz4jenB/4SkOAqFWYXqUQQlyqGI+ZT2rzXUsq74ldw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4Y4aCBjN0xwsONzIZiTvAvWE+VjvBK01BzL4Ipa4A2qFXNy78Sh5ucih6gK25PcCY6j4R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RaJby4gGs+ai/FSzteiNzA8RsxQ57hZ/SVxDEyWVU/JFeEEs1DWIJeiAo9xAQLMEpd3i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fwZi1cS+PEbU6gphGaDrm43E17l6yZltziVE1XFdxHayjZtgFu08EiEIaB7ZU4SGOnmJ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LA0vmZK+SsS2V3FoN5qELAfuMIWXuAxQKlYgVvesxlEsKgWA3eJaLLcSkIUGM+4tpoMG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HU4R4UrMYEdf41Klf4V/FSv5r/hr/gbWqzExtXcQBsLo6l+ZjUoSmkGOPSqti51BwheQ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e2fhiA3FTG5zWAtlEKi5CzEsjCfqgPhlBmC916gaiuSmIkcwUXG2i2QzjDGqjM5ShGWI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6oUkWkt0vaMXdHM+tD+4LtkcMtgtVmFPcUE/KK4w3CzBuFXOUd3CZd3ojLVJM/EuThO5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NGGJsl3qyEUSVHt8Q3Y+1S/COv8AaEKaJfuUBnXmP9IInzQODLEYE1zFJoKIHpdQlrBiD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DRVeo4vcRZI7gOVy3epVkdYZWczHMxE7mKo8tQEuqDhrcomSDViKqVFXeUpfcrHUFDk4J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ps7ZSy6XBGmljcr1F9JZrXcMG/zEQeGYNovmFFPEoaMtrvcUbYENAS5aXXO5Z0WEVvJlf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ACgrt3KPcQa2zkWxURIdEwBQdSi7YC4V5hcAXWplo2xTWpXMLdnQVyRCsGfcrxRAzjHmY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dvmJWD5hfOYSySGAKTqPAMdxGtoG85Zisx8RN3qLmF7hfOIF7hjmU9ksrKil7Nws+Jwc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ZzHJQZlCCqiu8QKO4fWUVRmW1mLTU2wBtnEAvNQVi1xuuLjbbfEUIeY+6hjc9YZfmOVg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ougznFjqMpcptGWGmFgmC0quOohw4zuGkickQscKDnEwOGA11KNHad3udGJFXDNa4jqg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FVCtYtHiYzNNrL7nS7S8wpiYjDGkV0i1bc1/uLi6rUoi9TMYBerwmPgmqQKTYIVJF4vJG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8z/8Vf5LnvqUjKAl8X8kUN13YSyB2mTF36lrQyTzGIOdpFs9xMVZt3cFLo5ijbtBRVeR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QfmVJo34h0wE8k5YpvxEFRqYsPuPiqmyVEjOoPNwylxe1/cKNRDayTFkVcB0xKdqJEVp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F9TvUA20YmMSrtgrLUwU7lwaVyTMIsWvxBlxTC87gUvNqQuHeBLoDGAlzcs6JauqJRx1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4JTB8sNd4gGECYNxNY98RWajqJqruJXAK7hbm21iF0Q6g4m83dEqjz3DBxnuAuYpoGji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Ae6lwKtWK8BLBziKLL9oWC9Q5rREOYUUlvqAusQ5XqCclYgirfqUvUqwYmMQqQ7z6gBg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QFlA6gqW4iqcpVTxXzA85YAaKJatFsC9zW0JUl4JiECphl47dRsUuArEKHmb3giRjMMr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i5VEZ0USnk9RFxAO/uAXe0Nak9QQUhfiOXRGmXoRAHXiJeblH8VadkrCNzL3OY3si151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Fw9zX8BY+sxVRbwixW581Gu8y1ZXmOtxoNzIEGmVnGoKMRmBg+YnjEKDbAd/xYeJfTLu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DFGtypNRO6+Y0pVkzxkairJluBKiVEYcuIqhuW5qgA2FiWAMqjwQtS8p0gqROgWqXgKq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Tdm1hbwW01cMISpkrU1a81cNrFDVXmN1UQlgEfMwat93Oa0ogqwzjLAKLap/ZHSFhiup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G/ME0NAENURZHi5Q66/KMOx+B/hX/EH/AOSv5qHR16fiDNfQwtjgK88zhc4/MtWzXUMW1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ukEAXodo8TKZhMiYhx2QXh5gjRhCKU2Bcpxwf4TGhoAjV53G78fxQ+JXcpepYyQoyS6i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niDA94j1xW5RwAhZx/BY2RkIDK6ZaSrB7lEGsxW8/uARgG3cUqTEFho5iDkDE5LrqDWH7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+EmqoLqgAhGBOAv5iGeZZ6Qo5blBjQW5gKud1FUwvRyyhQKIhJybI2EvIg1GBcNXGpla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e/pDVcQMq0aQ4Xl/Uqt5mFqLiXxXuNnLcUDDEVq/4vuJcwHBceIM5ZsJ8VFF0eo+sO2Z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cRptA5Avn+FLjJMEFtyhU0xFOVh2ECWrfqFsMDkuJTli5y1PD85RTtnbd7xLouK8TJko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sWUIDmfuWQ7idR2Asmlh8ws5hxgDP0QDVEwwFvRLcZb8D/cDeEd41BFZjZ1qK6U+JUzzq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1ioVV8FeJSsEyyHzcKovcMagPEuKqJUOG1V/xHauhZStRwQp3KxiBbBNotpnTByXHDmL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WAR3yQS6BXxDHJl9uJZWxlncpbz4hRqZMXBXiGpV6iKhAJhQvG4nDMros8ylQMsDH5gX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I4IoDqYd4hr+AZzqO4tQQ4lT/wDiow00zBaLVOXuN25fMRpaxDdjTxLVZq2iVXJaDYy1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euolEIMLxcTgtxeI+9zkTRGF9sQcyHEFXcFy9BgWisxUGrqRjt4VUSY08fwcPE5jxkmJ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Kc/8NfwH/NUqVKlSv88KZcKnuphMiqgqmCsg7PiBqC0wyG2XXcYoI7c+JQuPSD5TKcX0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nUvoju2Db1GRaETBW9RC1rB1EijpGDkl1lgGx1Kb/cabjjWYW534lScuodr6RRaTM3xk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ArRMkFmmO6OZdOYtlwcQBY9yhnGBJnMaTCZgAafzCmX8dxFksmOZkBUvGY8Z1COTUcV7/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F1j+5cWXCcm2IlKS7Yldm4WVAqUQhg48ssSznqW3bqWKglTAdXGqBhgcRoOYWVWKmbXO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HeWaR0KWT+wQyu0TVEt8/bLbMvxMjqaUFy28VEDuI1mZugHxLDCkE2t+IXfPbLg2YdOo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CqtbmhNoC/MCioHRMtOAJk2+6iOS/MFzomiXbjEb4oaLlbwLMHAeYhc2hkwPuZJRqaQ3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jS8rGW5jV+Jc3dHUP9hOonNIrS1MSuXC8QSmCUBGuMvUpbueiFIPEsUPE8xd+7uWXFPz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6IJXF9wckY01eYOEyHKTRdtw028ResQLhlAAtlznMS8Rl1OLlZGmu5ROdXLx6lFZiC7j3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ZrIqjctoA/UtP9UVwHHKDdMLZt7lhoCXmzMdDSKbKCJ4IQARnAVOqLwQA9yuomGavi5U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Sjs9pYrFQWx2xArUzfxM0EyKmG5dh1Loj4RV1qclx031N2j0ys6WIteJVKjZjocQg4QP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DtZymuAtPcQMliYX4PMwfBjERQGdTPqcj5RV0dqx1cMN8SrQGgLZUtdDKURNFG/cs76x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MexNJdT2iWPMPSM2icSydm46FhzbGNFcalcz50/r/OoEr/mqV/zViYkv8kRRBbYQA1xH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Ko5ldtQTQAXdy0bZB7iXjnA4zKPB9FcQZQpEDddjmvMLE+rXcF+bP0EawsckbMg8Skhj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UCbceY0rxe5ySDRCyV2QNOZSOcwztTFRkqBWnaEVUOOIJi7Y5EInmKAdyhVdBwgpZkYj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Zl1FT1EEuFPqO3iOYLDqmG6SA4dX9JdNlcwjjC/6lGi1DqDWWfMfKxEgonRyxMQ+EQMb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iB3KnkksM8zYY+D6IFlwVURfMV0lpL1DZUKIC/ESquvMx1BXi7IlbgcBUE2lzFaQ5seo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AQVcAK7i+fiYXGJnkc9QHJFrQxsinUFZZRYw7wBULFDfnUSVTjqFmri7dDiYVYSxQU1i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cfZJamnRz7lBQUTKChpA5vmI6QUmXqCotbuoimcX9wofaGr57ZeCFDUA5ZNqa9TBCbwS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G2C6H3KO1BxW4OZaPEMMivLDgEWaEBd6mLxfxDeJr9QBvL/A0ywdyibAMSsRoh5puqoy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1loVHGa/iRSNIEtsD4uGJpXicBfuAsfxBRtvohypvyyl3FVx8SndfMrp8VKIxjmELSnAT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lbqyDXiJW4dEqBow3Kxl+ouCkSR1AiRS0eIYa6i3CmlZ7h+SLFGJeGmU7llzG5gI+gEy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Dnzhism1uC6DXcSlLPZLPMMXFFDYKHcQ1lAD/wAbmBBORcGz9zTr7ltYdQNg8tGIucFk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p5gGkU2vUSwrnDczTKR2XN1G/Kpcw8EVLLnD1EQs1azNOY0o8zLXxbC2+6vMSVAzKlQ/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SNdmv3KAy3mjMcCqznxLRiK3xiIOYDzEvKYWx6mSUUsHoPEqZ23LFCu24wrtbK9zPFZR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3BrqhuFSYbsicVCOpbMe4AiVedylbRmAHxPoSg1On2j7gdTT0yiYfJDkXG8S0b0kCb3x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63EGmREqrbFx5gNhw6hg8MtM9ioICJyI6hukmtLNcwsQwlhQBWRdm6ZTYeMQWhvK18QKN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9QaqudsbXcsCuO5lW35QKw/EBL/KUIDTglN9McCrHNAtqWZtsHmtwqBBsq5ZQP1AOgqZa+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7MgodI8a3bFN2B4lAtZZRd14glbhd2rXPcWt4ItjUrFSqZnoJeEuOkj1cztDTNOK9xLt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o7malsGY3SrmKA0Z9xQq6JguS5h0CAbKglCpwcsT4gkLbYoLVl2icwqzQ5YV/wBI6xMo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3yQBWZe5puMdvNHMvSeR/uO3BO2AhhXcRlFe5TkbldlkBUqjc8lYsNmaqNMKRt8hquYl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UscrDuC3FSHPmN4ZbGou4Ax/DHyiJgah0DuCTNX1L1IOyZjcyMuQ2xuVEuxxxFyDZS3R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Z4QKN1M93Xhjbpg6gtu9YOp9ECi1xLE3UXIZli36IryqLt5l26fcswGIPGUfRcYNDcRV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Ra1KHNxW0R1Nj9iYDkRGRkxWhESUuRCirl24JYfR+a4EUorjEdAqmVwR8ATSvXRCWiOg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pk8Q0MueZQDrF5iU0cVCwKcU3xLKBtj9krYhrqEHVN9dqhsL8sV6J+epZAO1vEoFOyCy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iJYuo9T1VfKzGzlcwK13iVVINC5SEBhcbM2x/wDgP+Y/mv5UtXzpNRDQLWInS/K2LYo+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pvY9RKw2U6j5pXHNdxQXuIImmpWMohIEG0AwhVkrjwNsPMqZVnwdRIpR09wBMBHaLcpx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pKKcMsrJB7JRKlhwidJTATncc4/M7NRRoO7+oAEWnUvROYihYXtuPMpWYVubURYCu4AT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Uvi7Jg1y46gdhackGbCXd3FxcwK5HzEqkeyAbcxVa3UPLyy5+QxViKhnlgoARxeZl0X5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oc6HiYMF+INVg8VCDZeWUiq3iZuV1nUuFmuYVoq4jsOv9EBAYO+Yew5Q7y+hWWJYPpmA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DqHNX1GtYFIU4MSmOHMBq9e5fcpgbwX5l1zEDOfUE3R9y/MyuMHmIGcN8wS+bhG1oxBl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S9rKlVTpJttYKK+X1HTIYhijjlYl+B8W/wCoAyYY09z0mXE+iMy0uYl14gNU0dzUyFxTG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R4MwArZ2sKe3b3LVdwLtWJ1USLdvqCXbno4juLV20HME544i/CA2RM8y1xxLsLHREYMPj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iVnE1mNGjLMn/aFe9e0alqdHJK9G+DHu0HfF6BXuILpv1Kaj8RTenTMLaw4CAIIMxMEu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0/JEvDDLBawDOpZnhGrSZ6LlyJW1PUQuT7g2QVrFNKHzHJV+YCYLKOs9hOV5CQZzfzAsU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cKKjLleqzCQ0G6i4siUy/mZAD2wM2fMzYD6nIJcUEbxJ6gBeF4tCIFVdiA2F8l+CBxZ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SShU3ygRA/OFLdBSXQCP5lgRuVKpWW2WwTKqhry8e4cBUC4LDm6X3BGrrH5jrLbAWUoG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0vMeaMskRUqexdkySMOGXJGpQAI7VnYQfk8zYLOF7jaMAuojVOovyqbMNoauFu1zhmYn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ZBI5Wn7JnYlAvhH/APiNEClBwuWKG2c/XqAovkcwIBxVr1PcTiRzCqFrO9GWUG0DotKh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5jQUziBqYHuJwvs/qFQLRR4YyVv6AiDRgPGmpWFR8kBLU9TNVHUuBs4lHGpgEtuXcAeC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SnQmXAnMN55iFZzBFp7TJU53BsdxJT9y7huXRAplhbWe735i+4vlHM+IwMxCrjRm0XSw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M8oRNjUK3lyFyrWZWVqhMyYMQXD2rohheT0agGuOCLaQN2sp1AullwOrZxB4nHtmx1Mv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BA23srUUFFVG2hjzCrUGVd/EKBo6CoUXp/DiVKLUEao7ZdlSoo1NMBDTLH/om+ElDS+4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if8ApgA1RzMgmpXLlMMpUQbYIlRBR/O5kthu5cPLFOAxqW49QNXsyzlGYtfDCP1LoBip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Sp0qIZJa+Jofujc2FfE5YpUXzqA8wfBGcq3RggC0VDygcsyuX0RY5PcqKKviWLUPm4U8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gaGiGe7SXMnzEu2KcpkO3UF1ZLluCdJhNWshX6j7AbvjxF3wvcO6QQ1UPE8DM+CGkxbr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tyjkDol6MxcXEGD5fEzUDUR4XUXZClyVPJ+ZwILw+OIWKXeauoABKaW9z4JSrD7i1DI3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z7g7B5tl2q/mCxR9RFu94jEAdaiDg8Iixo+WAVgfBf6l7b3woloVfE/uYL7ZL2hrVH9Q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Usy9TfAmQB4APwQILpy4pYF5f+5ZVq9pcU6oJoPohWJ9E4AaFEOxEguqjC5YlaaL+osCt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BQPcuz/XcxSYTN8xw77XljRniLlgAHHvqLnFMSzT8RlKXz1FsziQNErkBeXNO5YtbezD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5QbHuIbqKGmAz7iDbEAOMxDdrADLXRmcAKxE34VqWVs4zDyMh9kZXOxfv/jqVKlSv+Ov5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kKbqNAsNApI3O9ox6e4QSiB+kwcyfi8S8ywutFo+pQK1w53DQn4CXEbvQGyBJhVrpgJY0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orLMI5X8QYL0iIUOyGOjs7g8Dy/jIwfBlrUs3KRxCKLZMtyuSOfBhLAp31Bt8SwUfwXd4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KeosxMHK8xMQH8zTKGFBpj8d57mgjnUQ4oNHmXcbVS0eUhgjQD8QuvhAYuIIyVrETQQD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cb4xEwrXmFjGjtliXlznbNTxezLIt+Ii7YvAGCYJbxLlbA6jglTBXxGF2PUoGRaIhD5e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YDkTMZPmcfHiJNa7YgS7b5DEpujUrJm/1LvglYzBk4mbxLKzVz4gZ78QeIG9Z1LsUvzM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KArvqNYU1AuTuJXZMmdzXFsTVLPPghSgUQIdpm+YL/3MEE1xALdvTK/ETiD1/wBwqWV2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n4idioDmvzPSZKBeYKNke1amGX+IDgTs7YcAt9xvBfHEsDTRLF2vt5iFv45g3wnuD/CB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8sMvL7hPC+YI7a5Ki3cORv3HsX1Mq4IYaHiNPBDKCr3Bpn6iWmzH6ynZ+Y7wXBXYIA0X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GPUbZpuArt55hjJXzFQi+Y24LfNzBVAZvcT3bzUqcCOWEUFjSXmWeTH8BCsFQkObww/BR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KheqA5tf6lwRvNsBYHyftj3m14ERRg+H6n+xKW8+wWAXR/CBYQ8EosKPUzCbfMJd4iV6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UdwI4WNSgUz3LRcTqXYM0zDgQMO7ZQYZsP0bQIlTi8RS+ZUz1Ub8YYCzeupo3i4c05lq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GLaPVxBAC1jxFvBl4jYXSzDhIr0AgOGXhPMCoFkcCUsS69x3gZTPmDKOLNwWeUYNxOou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1eINgG1FXKXrgYlk8pLgiiOeYyPLZEcjdNUpAoCvy/wDX/BUr/kr/AAr+GV/FfxX81Khc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+W2OrgDWXirxiiVdKCcuCNpsrAbloDc2xMCtT5IIcDwqFMep24uXgwl1Wc/mUQtO2BWc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GoQaRsFSaYdDg2dx5YjvcKS2RoYiXDTJmWmnEG2pzTKg6Zum8QUutgd1KCncaS6j5QwG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wzp2XfiJdGAmyBYwabhWniReZcem4LSohqgLpiosrgilVJnQZivECmsSlYKgi0IsDuw7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hnydv3HEUvt4gvZYUr5MsQLdvcAWGI23ZlmNbxELKzn1G2YyLOQ3KYpfLB3h8QWcFeWA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fhmALlfzATLg8yt5leceYo1cBpt6IdLeYqJ+5tivER5zF2c+XE6T6qFGCBeMxFGj8Qbb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Wt/zGylaeoryH4hAbLy9wzZyNMpBPhCsPVht1dHLBzeKM16heFtsZYgcU0TBZbxOsloK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+IXuynUcMFeIi01+5ku89u4o1xBWh7he99qgaUr5iFrbnqcpavMrPiKG/wARM2w7ZTuV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F5+YJ01FVV0St5zxBRqErAEx0MGagA1DbbdeZbZL2xZjP0wTKxx8Kiaj+T/uANlXeKPL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/qKlMvaZmlf7AjGCPIJcj2mIUDtCpK2Z8h9wJPVAH6l26tcxfPkGU0oMZLKhPXRFBe7C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BmzeINEYOJf+pTIaJpLjy3BUuAbi2hK/UBVR0YnFyoNTrMRwTix5w4ihil9xJyLjiDli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xr7gqjgC7jr5LxomS/iXuxNDjohRaDkW8xUZRytmjEUvz+IqU3qIs1Qu2WFuE31erjbt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AxscFPeJgpuwU6CqOozsdPMuMrAJHVMBzGEQHmUK2odo0W6bzxGNWWViGhUqhfMsAxLt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r2Hu4Jukd5f5qVKlfzUqVK/mpX8n+V/8iNMLQXcAS0rDCxZQvHQicoXYOTVRRZbvgLzA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F3bllgs8VFtdpiZ5yyToUoE9ywSxzmLlvFOZXYKQ93M7x0LDWmJoxFLklIEpOYBhHjuK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6gUSs+JVPqOZqFJk8ix1iC3eY7W5iBemDpLOFky1dwwoTi8zJqYDNdwYHGWIx2dMxFXM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w+GCS8QaX4j0hqXjMQLn7lXRX9URO4BYP4gC8/aJGA87i/XkAUaHQO4e7HBcoshOciGM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kAwvD3ARRFdxO7fUboPLFnFU6j6JZaBi0W6+Jtt/LDEDs1iAcK/MsvCd1MWR8YEE0J5I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GYFtqeoiu33KHQDiIapK6IbNhUyDcryE9Q0C+2ByrxG7AHQzAth8SuD+YUKFdXCD46Ii7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3BBaUruDWLe2O4Vm+IYs0VtZSB7RHCeeCWmnuZfiL5IXruFKAELTBBrKpcghQAUc4iGt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QL/3KDmUbrPc41uPncaYxHJ48RqhiCWgccyg5fWvUIFFlA0fc3EtdRO9H1GzaviBK1Ph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BawdXJnPSJVH5H7irT7BMmU9wthH2rD74rf3HEDrNEdGRWV+kVyjvJZnbHdYT9RDM0Au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WZdqy0xZ7YowXeO4W28xe6IObIrIQcmCKyK5dtRIJmHcvMz1AQ1juUBeOYcMRowpZ5hw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CGZ8Wm7CKar9Shzz2hMoCyt+sy25eghxM+ICLR6xOwnzCjgfuHAvqDvK+CYcqgRr7lT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wQujhF6o3G7eR8RUDAEcuY8cTYVGAHLFvcww5x3EZADjuaBenBEVRO8cSrFL6KiGNrSn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ZVnSK3e7iFdw2EBQFDVnM7KVAzZtRKAozXMaSG2nUUSXp0QrWOLXiHJXdxyIUQtt+5Z/F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UqV/hX/5hBA0dj5lflE8rgyoJD8xKkpFcrsgETbwafMBhVlK48wClJHfcHF3QabE4SGH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z1FR0WhbqXhgPNZcdDJeJjSqv4lIcHTLasaYYXKK/hHgjY4UTT1MNAae5bhv0uDasPVQ0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BLXiVWIK3ZqUbJVu9rKsajwgso4jqWwoe8ylq1FfJGRS5mWszRVXMGCckdjsMf7IQAhM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qx0k3BZ3OIdkVqMzkbOIRpAWiUwIjprzClwxdBX8QoLZ7gPKjxzLzRrHqIJlWUBgTHqF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Zg47r9QoYB+oAaB9y+wi3CXBO8HiYbmXFTTJzLpjOJ1EM6TPZ8QF3mYFwQ4Al0YhZmzz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SFYxgiKxB7fU7Ne5SWh9yh+hFtM7U2xo1C2krfu4jRQe1iuh3eepWQD7hNFVtEItHlUQ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x1BoDHiKqC2ZC1qBSHHzHHIe5S0AfMTM/ZGKe7coMl8xNtUMtKeBlXkfBAVfVlhVPncT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NwFHjBNtr5IedH3Ypcf1d/mWvb4E8PgomQpazIxrfOVl1svaXDhH0RAYB6IoYWNsPcAY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mLbYO4qGruAxSu4dJwAl4l7OB0x5cWwejNR95g5X5iFc5JQWaIKbv7hnmD1ruJjxLrTT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zyIEfrDLBS55GXl+hZBPySJ7OeIOAD2y2flhmxS8Tq0PQTAj8EFeX7bDS9iP5gjVFRSZ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dkVfs+XcMX8wmdgrm4MFRMIFodRtih8sSqIOFkvPBNOJTl+IhxLcEb9fKN3VLB3bUKNYu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cHNvM+qBTTqV3EIDDmUNaq27miuBwQAQjZZmUKjdRALoeXUEXVmWhg6juhcU1LAgAcFQ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4+IwL3o9QU5m78zBY8kDQW1CKZsXeuWNoZFJABUEUxwMjwOyZPOZTDgFfEsRxT8/xX+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TLGdR4S0FJGW268Zyx1a6enMuhtT3BgyigbihQlNJKAZAagi2K0EWRuvgfLKM2rPc0FK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ZXuFNek/E7DmEBUdQtH9Pcxo/EHNxzc14TI9RgY+DCOkj1MBoA6jRTZKwtJ3EpiCSApd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BRswzWZgxEq6mDVSlh1LDNQetjrzDjzKU6DhI/K3z5QFDNzol9gT9MwPEIK48Q25mRBs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/mb2Sg7lcL/1DDefcUGACYBM8PMstWE5OIjQ+ZTqOa8EB3p1Lq774IENOlsoU0JwoxBt3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wiBlolOFPbBFrmbrefdwDdLFrQwdZKlJYL8QXVTzcoWuXbBqkdcwLXfqiF9gVwQAwrOZ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fMalWPEqG8+eYtKEDuBeWfMwzZLEsceIkXLGwhyqS8Bqvc0IfzE9H5WMateZuCHUWFqz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T3CwAPUVmnyEzlPpGh8NRbF8wvnOagRBWwmKL9txayWFtDRsGUYPgsFiHUCH7Dco6P8A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b1KFgWq4PMvl4MTLUo+MF3W5lZeRmdQBTc0kaHuISpSIyYhGmmKx6L7XMOqhbURhaDyf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Hu5v7eiKsqYoT/U/Jy9Rxheafsy7/wDc9ER0fK/qB0LXJQ/MKiAeB+2OHltlD8RMVOVR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+5mCnaL+2aQHpIZKY+IBdjqX6FQNvL6gHA+Jbtif/MLTmU8xMUWrGS4U47lAosKrDUa5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zC5xNlpBoCviKrbjmXLKPM/YR0tmhwZl8QZVynJAONRN6+YYUeRPJCbGtIl4pR3wQVYM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As/MULOC73EK6OYZx0+dTIdpsKcEwaN+OJYufTueAINywz+5SIDwwIsOlRqGpRz5lglI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qm46E24QAy5OSCTKInEKi2Jy/UVl4eIUKroIE2TPua/wP+V//G/q7N6I1Ety8X0iHxX4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6hAZl3iuItHKBOGO1ms+2Eivj3FRa24xnVQdRFZUrysY5wzeDuArg76lcCjPOY8zUXV5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La08MEFmSPiOtSlbYMjyQ0P4PEP1BT7g5gxv8w4IqsOJYXIR/gobhXKTX1C+ynzBeKfE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j9S6eZ2HPJDxvs4gVbfNx4lizSShyNzUmOb+prDHidmHl5iFYW5gHBVzTKvU8hh3UsLK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2RviADqAolWxONylzKJmtNuIhYd3qLdoV8kWnQ+YLmzxzKHtsQQUpdLxMFCHmiGYo1Bbq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rV1rqcqJ7ly/gpkzfzijj81SD3b2sQNhK6WfSiYD0Msx5Sc6lErfxHLOJ0wI4A8txR+C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oTbUeKJY3AlLs+Up3wAqW3B9qyiuCuAMR0fgl7aF9wPXz5h4FA0AlVQo8EsEZ7iK+Y3V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pR8ynLjMYA4q3ctcASsvEwaDE4rzHbeIXEmEHJxN0TI3ddTPcaJHNwFmo1qcsH1OxD5g0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8sDNH1LkKuKvLKf8AkIgzPhi4V/aURYTuJbD2kAbDejgdQmgI3mW9jUO2+0wW0nlgmyRT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FTBdDHiZrP8AB+Iud4lsxBMGI3fuOOGZqiF1DtA3zPAET2L5j3wSgmF1LLOJpyYJCFqm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MF5I4i+3cswuX8QCge3uB4BHW4EPcuiOEJTgzjmAODvzAHFQ7jtH3KhFt25nC7qeeZq+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6gi7yMZZgdyyiMi31FXPAt7iXZDaKpUoXNcMRt+JVpeXEQGHMMLcRsJnMEtNl2hGq5yx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0cwrLuo8hdeYkN9MQFm04r4ir6WIDYXE/wAD/wDZX+BB1eWo0BQQerxLsFILwsCAEqvE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bRTtfoJQGGQxGE0UnLzGId21KtrDgWIapbz1HprFfwTNLRN5SmZVfcCzzH4iP4luVeoBD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iwrD+PMIjwBfuV/ApljqE+rUvAOJdlVwCVzAYS7IlwKVMisMT6nNMSyuILHTzDb2zDUJ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/VwWrEEO4HAvz5hN3AI1VPBiBOTHcN0uHuXbGWNpAzFl78HBBBQsdy7bz3LeVPiFFCw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sEBwYlKabyxRYP5LlTne2Xtj4zBOz5zS9BLh/TTZA+YDfyLRdxT4WHqgeCR2R8ggNAL9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FW/bmq6j23FlT7QbcY6JYQr7iaSv3uDY9wkKFuBlZuA6hRqa5N6qVR5gxqK1mKNIwkzRx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xpcJDtUxAsuuY5xMwFHLLtueotF9yhRiBuCUpuBCvMu+biKUt1cXKWfEaLaHzLdt3uM5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4ln6yXN2PTDiK+agLQEcijBMlMmj0Qex5GmSwJtQ6uV8j2qGDJMOL4miH0SkoEsM0Y1M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27EfqOLxLY5lbhVxXXEJYckc8wwTBNOlSFo3R3PkzFTiosBUgZYFsK2Z0zHt7lF+pvnM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YlRomLUGG/xMmC/bL81DGiCwohYZiqkVI4vi4BaGXMXMXEc8y6IFwKmmbYrw005jIAv3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JStUvA9wM1QdzGg1sYYPfUeuYpkGsBBRdhHGO4gYqgft+44QDR3xDOx1bLlLVZtiilrO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sGn3FpuMRQ+aYjV8U10gteVg4D/US98OHcQQ1thBbLiyxLoDJgImjuxw9THqQ38Edf8A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r/A/4W5mZlMbggXGUIqBJe0jHDABRt2pvuVdhTZHglIPOcRgF58ywdlUxqVZB9wFeIaL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zzMSWNuAbZ61FttcRpUa4wwUEsz8hq61AixxDNqmJmjNa8SpFz9spWITnzMdMdxCucQb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ohtc3NjMBUr8ymLiMeYllMMHRFWHJGmB+hexnAFOzyeIjCCY2OSFdyl+6jNYoeJf1w2E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ABPDgv7KmIbG8CzlQ9Sky8+II5+tOj55S0p7UpfgmItGvGJf1EgHPKQCyh9RCptXqXAw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lMToihp/g6n7wx7hQS9ZysBVuVoF+ZXIPKoIWKoglB3OhErmG1H8TCYaqGhjbZiBVjNr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gglOT7jcUEpZCW5F9RJVFcSaFA2pZ5uJQvH5hZtO8yo2HxBgBkM7CvUpFg8s0BjeYKz7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Co9ieaQrF35j81+4kODmCrY0UlZUs5YdjUR2YKapsijcAq3bAytuODGXxEAduiFeW4du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m5deIW5u/MED3LFzdMV5h+ZUrtqfiFHmXdxAtX8GN8OZi2rXBEjXL5g1rEtdEviyymK+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xM0Qz/A7/ADKG3P4nyB7jfjNTZgAFT+ZhjBeo5Mx3uNZXmK4Ms2sSe4ioqilSrYVTyvEz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tcQTS2L0D5hWX6JjbbT53AjgLmBdc9RRsW/1BeFZm53MSDzKWzWrneoVyt1KQhxb1cQo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FCMNYNxVYZbjkmDVGZsBdKiyazGwltRSniAtHZHtghVWz1Utm5xUZ5AWp5mYbVpKVUD5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yHmGmmczGxxEvcn8FSv8CVKlSv5r+QlSv4f4qV/FfzVy0tHWXtmpfsza/VnJXosBpfTi1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LY1MNAGB+4QliMF6g8oFr4hKERh/uWK28wULS8Dyv1qFlQrFktR0iq4V31bKzF3/AA5K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GBvjdhDi3F2YlikopFn68y8vD8sFS1Eq55hcyTVQAXhuLBFwmJQ8/wALUPKWXGBqybPX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MoxtRbhtDwtemUqUmE4YuqiFg2EaYioaWZVKfnWrnDFE0Qx4hFYL1qWzWI0X8R6zzKYq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GQrfUC3MDqYmnEvVwYuOxnFVP6is3Lvn+CbtbWXaHMXHmJZiJTbqOINFS4uKLjllrtZW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o+YgaPqACrdxuxb6Ipp/iGwa5Bl2w8x5fjLOp8wRUi7ym4Bn3ot4L0sTANuiFNj4CHKj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PLlM/LmBsCtM3qgLtCiYAbrUCJgtWEsuAeJS4NsqViAYV2txTA1UQBbkjKw/cQXaANQo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hmLV3FuRj1F36eCKLt54gGrY0XqNhdeqgXE43U7U3K7ogOCJfgQLVb0eo/xzL/gG2NCm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YltiZp6/uIlOZ4JT3AKzEOAYaKRM2AEC9xSYmCipn3bLLzK+oNbiEXglXqqlVQVotq5V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OiY6geWcPeAqYxl2xsNZ5l05Icq4jRxqLTUe1Bg36ji2pglc1RFD5mdH3G6pqpziW1Ap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AUSi7m3EbrxEDzqMLpYepalEoee4JECpbu/MVtwDmGGq+kDlYLWSO33GhfKzM8wEnc4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clpQck42mhQMKA3r8xKZdQL1LA6gPTSVKtueD+0oUVWpcU5lOGu5lYM8QmbYVeFSywWV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zGJZYp8xDT0B/UobT7iOxhPf0o7Q/Gf/ACcT/wBOJbiQ39sT/wC+If6mIf8AZHuvpR/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XOstVmpUwtpLxx/GKilM0V8EUAUZyVMv8MRtR3sz/wAIfiJ1faYnR6E/3F/pEez6gT9B6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2Df3K5/sgEFDH0fxe2sCscazBbXH2NUW4ByysqMK7Gbb3vMaPnqcoStZwfXE7CWJGVXuO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6imS04g3Lm4y+9fxYKBdjH4U4NQr8p1BxmGYsx1HBof/ACy70TR4ZqEsgtRtqNNS/uWN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FFwwf4BFy+b4mnUK4KP5g7HiIVTTLQKWoHRckd+3zHd7J+ZiDziVAxgIufcxXzMGBeUQ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znKMwQu3U4R5mkBu5SUXxN+Ytbx7mD+5UFl7Y7jXhieIruI4KZW4MpBPMbeA6Z0KngYgaD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KfhwRQvmKsb+mFn5CY5AXYQ3/KEzyr1K1u8XBDavuGXIT8i1gW4g1Z3Uo0PxCnQfUT06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I3cdIUPRCNCflhdZubYlKuH3As1AoCBCKYagLxfxLof3LTMOQXUu8Pcyb0i8nuIpFATu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6WFd1m5aoF8TsH3GsmFuFjiBFcwKsMxPpuB6Sk/cky3Z4MQ2T1MLllONRpPMBiwXEsom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MdlrHMRR0vZzEe7mRdi/cGYGYGz+BOvljgm4lyhoIuWJZMxBdpEFroio7afEZAKuO/xD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DDZfELREp3cTFCsxXcrUUVdwDl8zhCzCYHvqXWrIIIXucrIiuEPEdZiujU0TRTPiLW4Q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+FgZv+MkCt0EXpZtwuLvM8VPiWqtQquyJEtMiD7mwd5l0bpX5lXbCz3VzhlyxVGI4eYx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4joNezuIrdxRS/uKBKqlaInJuOJZDmFDxNjh7gMEmCWAifiaHmDRceIGYUG8YhjLcQ52X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MCIaEIwZ4Ycjbmr6n/dn+4u5+5/uP/cpwvsRsx9iWf7UW/1Mb/8AdE6H3FXH5Y2aPlhz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f5Icn1Ms4fS/iIYl8/pPZ8EiBAqIG5/0YSjbPon/wAUnb+Gdv8Aknd95Dk+7+fTJ23l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ZP8A7CPN8ziK071KFOXLoIgUutV5QjegMzKlvJS8xrwSqSVllAN6htwlQBiALgnJSo7j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i3yQc9M16/i68wqrJUDYllaYjkqyPEue36ixOBBOSyHVLfwQ2pkq4s1eYdpZgsdwrqvb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OsVBlMIKVNlyx2ucRJpcrRp5hW5Vsx3G7ZgziP8AmUHcC7MK/EZRT5Yi1gDm5ZtpIokM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8ESlAeCA16QonZeGo0L/AEwL5D3NinbEH7EUxR4JpMPBB6WdBU5GBVlPFwLap5jsjW5T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H0TWMS6YfXoi5M3PSYxdRRMBKsmigRb9Rq25tgfEVT+J+4wBZwhC0FhoIXBr4lgpgLKa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zACo2NS31HO1YAYxBJY4YiLu/BGgd+Yg4i6wIS1bvEbNewYOMBKavUVOBmD+oQBDV31K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B8KuXx+YgaGyOuo6TMsOPxPF/wBwMUxSvEugDE5W3/Ctn3AbzL7W4dsTeblFxpwbgVuo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Qo/6mLu0g419zNmblqsbQxKAq8yuWLRLTWIZZbeZhLVCav7REFisKiAEbc3Lsxlm5Zqs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ypwCWq8CFAXjzKF4u+ZgaCW2kbvU9wpmKF2hEmhccNVLLYW+oNnXzGha1Mp4MEt4CZlL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3EKKjHNJ0yi02hhif3gAVGRH3K0THiNfHmONDk8w/wDZlG+DmApKYuhXmGLt4NB/uAEB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pddQy7+ZWkI1HIRmK3zEZRZdTJQqz48ThhwRRaniXGjyQk6GY26loxRGyvzBSuQGbjp3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X+DEOT7GK4/9fc4D5f8AtEtVf+dxD9h/7j2nsf8AceFfbBXhz2iOhe3Caav7X+oLwfL/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wTxceYfl/uUGbPEAtfSE5THogPLygRDNwFovUq0nxFGz0oBShfKWdfCpdy/OXa+/HhT5z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4X/3Jfr7cOL7ko/3ZQbPnLKA1KxSUv771AoulxiNuTL2H3KrWoOdxc+YSj4VESwSz+4zB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Vw/6Ube4VaY75S8zIYJfeJXUMTkgFpagrLTsjgVN/wCmBefX8XLX2S21miglXh7gOUuE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jpLLb26l65iwe9y9L1Bssg0iKacxWqHuPBLmMkyM/UcplZvVQVIdg9y68oss7l1Qm1jij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J+WRfCeoa7+zUfAJcVqVCgLM0Q3VsDWbeahcnDzMgHXEfwgc1AeqiJm4Ac/UQOI2/hy2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QF3iNDio5NzDjMVrEocVAjx15hc3dYmA1CAJKIdiiNDG4q81KzaX8zIxSuoWLY4UY98w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UsGyvccF3cSsU4vBM1fnmI7IPu/CYIPqKjgJlMjOJVs7N9ShaApRRGsdEXwy7Tu1jRrO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aBMvLAOLjhj6+5RnUs4jwir8/wAMG3PibVLDuAC8vEMtcstzq84gtZfgjQ4uW1iN0FxK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C5diaMRcY1GUUXxKDu7G5QOoNyEpySiXjxFyRNYnA0sNujguUKDUd+YmDSDDBnUF6tg1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/AXoxMlTBtPubHMVVyEK9xo9xwxFUdTZY/mZOV1FWRYAz1KMYuVgJwBYig3W8QFAqCpC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FQG8xYJUTMIGczExuod4Ngr3lmRTNL+GK2msZbnxHodsxTKbOZdPdHdXEGUWqmCw4jkY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F129QgDkWuiPDMQX3Ng5Y8MqPxEPn5hsJ5JyEwsRsW7goAILbI/gyHuLyga6qO0DgIwW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4oiFBPJJQavISmsvYIhyHhMb+wWIcl9ynh+nA6k8f94N+iY34+lCyNCsDOMdBea4hDMe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qL/qDMPdHK/ZYpZZ5tmg+W8fb4Aor+vcrmpeHC5qA6L4T/40AaD6ly5fmXLZbLZctlst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CawcTECkozYqZLuOcEMPEcLmFWhH0zDcWbF8cyknErhGA4yQRsvB9s7AYlXdMQZgzCGr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g8xbMzGKmPOY+i5d4YzgYTzDuXLnrY9wqG1oXYywu2JaLdQqt3KlMArXPDHLa9QfCnqI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sOWUQS4l5iJRuIa4ilyXE8QWzHOt9yxn5ijrbfbEqx0RAgjysCqssTQQr4riWMq1xqoq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iXi2U4057YBw2+IBkMyjS7HccMAEq3gi1LVzFeJdHv8AgLCiw+5g5WKcTg9S68RDZqAX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NQUVXvU7DqAYqI0YoeXuWcQ1qAuoCbfqAq4x3FBFt6lx+Riryd1HUrh/UAQYdpX2rs1E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dzPnLzL4Z6EW15qBUP4K6JwgF7lU4Ali6wEE0H6lrpx53AfCrQ9RbaU5YArh+4lHmVUs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NauU9S3PBEKDb4zGq6+8T6bFsuW6PuC80joq4N9jKamJgFcQLVdX+IDBX5hZjcsQ7wT2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MDf9TW6LxAQHFMDOXHEQD1Hne42tB8wsYIXF0eYCh/WpwBWYDeVahplqgJsywlYwS3Qi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gq1iCXLLfiJ3AfPqA0uMwZzaeJTYTAyxt0WcUUo5V3AcLtlE39QHRAc66iAwEZMESjNE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bDbE/sMRvMBjRqCIAP7SpaqHbv4ivLAvMNl9ZY5LaGrlO93FQA1mDlbZDDLzfJPSriOT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QFCixRADJA1FqdKB4hkR8k3R3HhZbVXFVsuKbgTXwJtMhyHvmaEKLOANx2oohsgXP83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plIeeb5a+j/AICVK/xqVBpei+4jDMoF3ENsbQdx/gr8TaYgopEpgVu+bgO+OY6qNk4q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Wn7nzEnMAMmYNKcQ6CpZusfUHinvuDpUx24WcxVSvdIuLtof4bpag0PuWjxM8RF2Mwht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kDK8k68kt1ie8gL3iAFZ+IZLHJ/D8bU7QYyR9qlbOaZfA4JMGHbiWcX+Jj68zQGezBzE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KENxXkxURWloaCHhuKi1hMMrtidDKRE1ghKtrNN3/UQ8wDpm4Yb5igoEO78TOjFQKNxa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PcD+FYkALoPLOwBdRqspniJTgPc0wtkgMNFO/EXNQXe49c7XUGB9x6uKmDO3qL4IY2y0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DPiXWwHxLVlQbZnF1iDbVMfkiEIGcEtLJ17mG1fiAI3mFcn8QkxgSlwmmpmAg4RDlz7h3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M2x+otVh7I8gAIt8Wxy3fVwMAPUAWKP/AC5QHnpYlM2rUauCRNYB5ZzkVLFtt8HUygUd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L8ykYJgZCJjPMSaye5iq2+ZabFZWFpXdRjQDY5t1HJetE24MfxXcobCFmIWmAPmFV5ll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j8EtLwERXcq2FYD5hbrfiWB/3KPcdQURyzC/NeYSqx6Iawo8sBXb1UAaPlltr1qUnUqB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UB6j5lXqrlVLjPAmeZR3MGjMwnaDlPTLK95ldTfMuhBhbx6megD9y4gUXeEtRRTLUu/M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X5i3ZxLzUwpmWOKtBkWWX1Lvln7jocVNEHxAGDuFW8BEAaxcSi5ncwy+IHFlwuBa+ajK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dNkfOsS8oX/jX8VK/wCCpUuWrGevMY6CmusypUqVKlSv8+P5e9LccaWiDqIpTUvqXF1U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JsUWQO4crhYeLB+ZWuKn4jlgiUbbiFI3E9jL1Vw8nML0KnHUQWsiL4qC8hmVZ5hpgdJz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OZWzTDec4rxHVKSCFJSIdTGTUR43KjO/xLX4gpBqkY5+crZTVkWmHEttmI8R4grw/uHR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l1mK82zsVdEds03b6igtLqG665xBVqX23DM8u41FWBMNzTXmFC1x1LBbtgdjogpbtXMQ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mh5jRrME41CtdwM3L4GJFjMqtwRhuBuBSwqJcgTyXNx7qpkNZqcFfEbqi6eCID1C7wZg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+/EW+Dtlt5EJdeLQWbnCWiw54lZxUp2lw9RDmH3HDr4mywROVFwQ0BYgGJc1CLB9folu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gXmnlmgodVFAASrNjBn9IZMq/MFt31Mi+4mhxECss1bC3jFcQFZLlihQuD3KAFXWN1N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8OzNQgpvuFHMVU21lxiYZsEEb46eYwzvUo4amBR+ZSXG8wDLAz4l1R0ylnMMUq1D1AoO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PepQXC3KXEqtqJxDPmKgXXPuNhlAP6/hyoheipTOMTbqFDKfcLmGO2DyfME5K8y6y0HU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UYZHMFxaOypkIzqpdblqWEqbQNbnEaMrBsWviXWFNsy85YA5lPMVfiekfCFy9IxiwNPm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uFtCrCvCAyvLxAJZi7iiuBjPmYMLWFqlnGOYNBlGagtKg/iZ0hS979QRZNjgYEWULCMy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3L2fMePmZRmJgi6jJXZwspSi3KxCFo6uG0HW/wCJ8DKeS0/H8H/BX81K/wAHr28TGV0d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/AArRHkeIT9rm3EBBlKeEFDdxRMFQLuomICqFzXNRdgLssjoYg/EONFMHBi2HhJQo8VLE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ZDbN8kTshiWhHOuIi5Go5QLiImrgrNHA5ibFs8y9Qj4P9zDVvC+JYB48S7TpissjvDuX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yOZSNMArqA2piNVqUYW/CRaDxzAEszK1PCIe78QAwcSs09QeIm1v4jFrnrxEzllm3Uus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KVVCAUEuhzGZ+TUMM6EHyWImiI11EvatdxwzEF6JgM5YtRLxMi7+IWUymGokwbNQ4Llg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LLtq4bLLZxgJhzGzGJa7oQAVde4CYN9zF3UavlgzAy/zP1LhJwfqcDRANpccPxcq8uZi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GgbB4jnTk8EtaA9sHAK9zTLPUBMjXghZ8wAcxQcFviE3zOPUova+JV8V6lhdalvvAXbK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xuV0C/qUQVBtg3t+0KA5lmhi8RUNy8ZYuPMJbfKwWv0jzOwE2xmJ1MmWYyQi5tmlZmAx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J0wrRNa1WpUPMs1AAtAguV8R4CvMFdjPAiK4WY71KGjUWWj4iTgRb3bDcqyiB3WZUbPQ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0dlwoPwRFLUSIFfcQqgfMums/EbCrUQKEsHC4V2S3DAMszLWHuoKOhHWJS5cEoNOYr7j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xHxTKpSl8JVF3TxxLlHUR2qsF9xWTrKpUG6O5bmhbvmoVrRWRwwVbACnuNO8VOMS2mKd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AqUTg3NfbUp8UDZVtqseJaUVgXXpBUsBLo4nGIrv3Ffzq4V8EwKgsLlgG8p4lDZjiBpC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2JiM7p5c/VD/C/wDlw2o1TJ/z1/OU+7pFgeEq/Ma5l7ByS2wX4g59zQZjR5YqDhxAUXa7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zL+MFXriUMpctwmlaPHKHLnBKoy2T03Bbmn8AuWnTMm5g+JTcOWp4sM+WoFIOYnYzMyK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14lqZmI5jO80sWPk0wXaoqawxsOboqFrjbCzcIDn4mKg3zLbIA6YM3niLmvSIK9gPuDy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iZcFTS0lB7lOWiAyQDgK+IIcRazX4i7KDnjMzro5L3GbBXhW6iUAobYnBVaJeKvGBAu6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g0BUeHRE4gq2YiF126hZluDXMFtjRKrm/MAYoP3OxhFbe0l5zKngJg20werYq7ATLO3u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ColUYYFRcWmFV1LyXAavKAmdmAO99QXEYUO3EU+PMpgK9ymUNjywkKUcssgGItNVbOxX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27RNtFwe4GusBVRX3EDcq0QdsVgViBXk8y1YrMULdRF0md1AjolQaOW9wYAxXhqXYp4j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GCYFFA/cXzHwIllXzAm2onioAFqVNQbidHuCorbSyil6gVdTDc9YLYoRBc5ljQmhb9Qz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mPcW5Yeo6TF+YggL5wQcjk6gjdCeZaz9GCVV1pjkywA1iI7zFdBll56RBpHRUA5zBpwZ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1WY8BqAJlWbKtLy/tiCzbAwR+ZhaiXnXRKBq5i+EQTBNzWIlKS/nECiOQOOI4YA1lloC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YYHJLxPENoEKuuqMsuBgtvGZZIQcwijdZPMrmsaGXBJDgWKDb4Lg0VnEECHByy8TEsmc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1ba91HkpZcrVzc+Y9/Ny76Mx2tallxxPPUWTqVqjqZu6tVeJqsCNEayfcufVf8a/5X/k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hjcEgo2InOVMKLWYuaqyp0zlZiLAs7jMUA17gFYXY5PEFktpxqoV3AqIdVALnBHJ/Fl5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faCraQW7x5nEznMqixOduUYUVQZk409yzUFe4cOGOApT9QSJSTBfEU1uDRM0V+iVTcyI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+C3YpCHKywVk5iJeHuF+IrakI4K74gEKE8pVtb1KYpwZ4eGFWlRKKDPuYRVUFtx4lhWo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TysUGw+CUVQxHrMyzSu5SYXE4a+5RZz1GtjfcEmQ+JQQTBcysY4lfMRrQhTtEBjcWrKE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1MmZaB6+IFKlzS3EcGMxyyzLqVKdSh2xwIfLChuXcObeIgfEa7eNVEdoY4Z3KLSj7hOD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OnXbzCwdL31Cy7q9EC9QHLhr3OdsEs3KAUalDO2WYm1rPjMa4KlWjYg4mS4Z1MikrUQ2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sooeYi5IawXAMKXbAChVy2mIAoEjl3H7rqVGYAtqINsFrH3G3cxZeXzCl1iZmXEriqW/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PEAdz1Bi/iBjI3NpeML6idoJr8CVKut8xFoI+psFMSuhfmFpdDxFVG3iWOL1F8S3bGDs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qwD3L3tcyKUHMVqbJFbA/MDNq/BHLRKVXMcaWON4jkzKJS65lY3L1KF3K9XKHY8QIxcA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uOc/ZiNC8wAt3XCyjjh7ZeMwN45cSuA1Q2q1EFvG54PEqkqZ4G9eY1DhYsabWOQhnV+I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uYKLqCmT+AQzuUai6zfDCGC0M5A/3GsQHTOokAFrgl2jQQcKMzh9x7S1aJeAwmpxHMpuV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XiJaq3qjVTNoQ4HczMdXeJGsbEfn/Al/4XL/AOA/5K/yYpqCmmeY6Jv4OalwDF9XqCo0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RjyV/UKIqwWVe41bhy/bFcHEpjv+KKqLkG+jPWg/w+QZ6CWM2AlQFusMFDUFgeonESfR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INS8PE1W39Y6MhIh2rUAq+4cvcavOo5YZYMxqszHGoJeGcDkYDqAKP8A2oitZgpBOJbq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bU3FYBzmBebgAVbzqOLOolW7YDa59ysXp4iVzMsYCAGatjmJjEwcRlcnH8OoFq5mTUx3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fEVj7Japp6JYZVdMPJgyznvuUrLmADgmXFxpuolaEUCqopxY3eECEGNjmXio21e4AmHH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SrRDK+CGGD7haKL5llLc+IPEDQw3LbHqVVvUKLCHUoCAnrxCqOYrBxuNWG0rLV7gXJ4m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HTFqunrEb9Nz/wBkA0O5fghdTf3OYFwo4IgMlsYA/UbGh7nYrAa57hrBKtzF5OD3CosY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nGoW/wC5YYZapT1KBQBLbUC4rEqrrLEBLV8R66O2YdqvvccktZMWVkPgHllglXxAV1rN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j3Aeoi21fmaIvOyCtWZmAwvlLq1AdQM4WClAC5a6g9uZS03XU1omYsKTJxF0l8lwFn7l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4IDdH3C7ctQcVC7xDG7UCGIkOiOCsQhlMwu9RchgXV08fuUuDRw111DVQOijXmWNjYt3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x1acs1Gx5Cgq3gO2YrVN3FhDLVGbYJFdYPiWJS2jqC2jOIiZza4VNWPS9EVtvZL3QLeJQ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GicMBOvDEJ8YmbOcTBG6zXUPBQ2LwQYgMbpuXILbo4IKRkcyjE8BUZ4RD/I/ipUr+Klf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AkAg6j5JafA1DBFkNV5laM7plNAJ1CxYpR4isxZykQq5jA2UHmW2BakfgQROp205p1K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NolwovmOTDNM1KlMwatmORVPOI6jbEcGvqXSSyYczGGrYV0cwNOOmNU6qAWMSiAnD1M6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QVkVKquOojqbTAmY0DcK4ih8RbWp1qAUGPUScUwUS5guOl0r+Ih03UBYiNa+Y2kTuNC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3HSFRdW2wTRWVZdpwEUM3LCg53LxNJdMSUBXxLXBelKlZvcxoJnxG/mWuYBxHBlCHTMW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AOAmbqXO406gcrR4cS1lDKnzBmi2F8gdmWG3b8xVlDxFu2NyYu7L8zLIlHHueiUNvwRg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0eoXdwU0czDFXG2pQwRXbEyAeoWhzDoqAuVddmXzKujHllAuiUct9ywzT0wqwF8xHAWxy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Xa2xxFYX7hU2kscimpgwPERRovzKxliOswXBGy1goYRE3yeiCMFBCiW+4C2yXA4C2KUQ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iWByTBFVFfLKqrq+CAsqrPuEml9w7FM2f7img9stRoDgQUYv5zFdteoMNLBuK3bmUuBz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i4tXDFhvMVFwABassar4WOMJ9R0FsGqwRHLvwRfAK6Bjin9uWIDQL3cUOVfENK/bilcW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zmJfiChlZ6gy3fuJgEr1uN8Ou4B0ozHbiVExUo4gYmupRU7EOZgtYuGqnxDyZlI0L1ES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TZniHgJcA4ihLUVGFpadx6gBOeyv/sCUK5ES5oXKl+eYYFAFFjlw7qGTQZeI6FKmGbe2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W5Q8BzBjWziAvnIzBrbBtt+oJqqGfqHJYhTUdxbKTS3ebepS15lBXLCb5vpHpUUa9kf4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4SLkXVRAEHZhe4QFbfMCkULO5YUfUZNr5OZfgLylwVcXogXasbdS70WBkalja3SWZxn4i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hHXzxKlXhlFVHUBMBCN7D+E5JZV4lJcY2UiGayyXCywDFRHWQwDdxoqQwPEpJtaiztFb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6jRg31GV5ilqop9xZrR2QyYbICMQlGhLgOXxLinmYQBnQJ4Q7mY2gFmIgGIgVF2PDXnz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szl1HeRNyzvHuVYNxQat4gJnF8ym5Q9yzA9xBqGVswiscBO1ejAU1U8mAefUUMBFuPtj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CPqK6D5Zg8kajUCGnCEucut3AAFYYBi2vcV2p/qctCniZMcCudxq0YlXuWUUxhhatcQw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Oc/qNk36lXL1simhsM5lDOoHcuF5Iq4HzAX6CbG3zHwmsWjd8w7yMUayx5jMWKzUsrb9T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0fbFPRNFJ9RGu2YufqCrUStZY4DpMxBlqnbENhxeIAuUJRnqBprLmZsJ8xaAcVBmQ/Eu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2yjFq7/qLe1uZ0JXv4nDzAxKv1BWX9Ru9ynzGx4qopUS/cV4S+rWI0/iZVf3BYzRKFcv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K01EwW37mrdornmFGABAoVQgHaPSm9vMAZ0Lj1K2qD4zAK2qlXfe5uCHUDApXqYSUHuc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blPZBu0jyVFB2iBaL7hdcRq4anu42Mcoh65iDByy3McAc6VMwmNIn+yLkvcyV1Tc5BAt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/mDSnNRr1orHMpkXx6l8suf/AFzZsGTPcNZFMRSNNtYm8XtB/RBIm/tdTFGHuC2tcF4Y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OiWOXO2WIJkIiKtpHeT4CZhjMRB2PzHTjmxirHf7X+J/+Kv+Cof4XxQqfBBKouYMrCD7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CyYhjbbamwC10R/TUPD4gjCwsxPIpUxzeV9RIWleJS1Kg0ZL4gcXL4nBARldRg4xLkShC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KzTMiOIcC9Nyoipg5FW8zVdxXZUtg28kGYB2JqW0y6eowWOIxWMoW+jxMhywpnNywYOO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cTSXGPcf2lI7H5jyIIzjxUIdnom4Jnq4U4l4BZ5lvAIyt/LANmKooKIrj9SyZYUL2w5t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ZaiMbfUtOqj/AOXB8QywKzDfBKpy2SysS4q/EDEWOo8I8zGDNc4DVzWAIxczIzgg2WC+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dMqbzDGqJfXtTfuCsNHfcvP+pwMFMYENWy+n+DszOTUbc3BNu2cArzKW74lyAEy+ZS8W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V9x9PqO63HFS3eT5m+peI0FZWFXf9ypXU8IHT7g7yyjn4mL2MM2+M5iazNdRbAnVxXn2V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Qa3G3iDmvmM4eInu4DMQhtpjy+Ijb+C/MrV1FD1ANuhMMQb6lkLY3b+IVXGXmVcAp6hq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Fl+45YPuUuMx6uBarBKAtg3Cioc8zBiCzxAsywNOfcKu8D1LxeWZN/KI2NhX4gmricqi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AfBFiWVxc3cyLpPcSt0e4m8ZmXojhlVhWg/EzcqNUwF1CWSGR0LEV4pRnEYw23NHiKCt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qFHRMA2LJlZfmoMmsZ3EN2trxK0tDVwEM1W/iZGw4QBhaBTtSegS7VMW5agafMYlLy4l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gbge9yoEL5mAULrTmAj6ham5bvR+WJ+GjIPmBK/6pcuKtoTXuIFtNL8P/c5/wP8A89So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0KU8wJEUBm4HJ5lQjY1iKgDTIauNFDKcEW5WHsIiiqHncslMU3A3j28NDKNsF+WU51Cj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2bhQDKl7QC6QUH+AofuX8kNMRs3AcJBKHMwckpTxFwdmSeZDMwoJZDt+qVxKcRdtT8Q8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kEAjfMtpIFEupYTWogmVQVRqPD+4teCLaqim1L6HzAN5hGzS2UmsxBoqUAVFVqQGiXmO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wxN6Y2u6OiIN1maSj34l55qC9fmBqCmcwK5JVOZrRMJl9RGgnEi+ZfWHxOe6AmHtLW/M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LrSO3mWbuvMQUQDo/UWyYFRqhUYzFdmp5C7PmUXBUoC25eauJ0Q7JDoRK3j2y0cfpMD9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A8cxtvPuLehYhhFN3HZWp5PuVKbJ/wDJCyXEpQPqCcFEcbV+ohgtfLHWguXK/wCv4Aoo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RnxAMmvUrvc0P6gO3LKjExKb5gV1LWcSpVuIg9SwKuDOa1cbv+2Kw9su8CUBbNPf8aS0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GVMXtgjGnnbChRRWMzbmBd6gXavoqGWjMQyyt6BrPMarQviLMDLzMt3S8cQAdepRf/cK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VMzxV/qKpMXx1DparmBUvgmrMurRQVB4MwBsXtzEaKHviWU21uAqhHmoG915iAe/EyD0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eAShP2QKiPzAqPug14j63K+FPCjvvhdtfZEBQIlj6QV1e5cIQzRxPLNh4Iwu3ExXeYpz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YjykXwmdXhihECfXLrUhwEeYhjIxpUMO2KQINbHLEQgyWPtAxAmGsA1GLUtaQ2qBVJfz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gylqDpspApLRDICAgBucVpNnIFIO4ONuLNvmCBclQCNNeeZfSlKJ/if/AJz/AIKwSbDuA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p0ETOFbxBQu45XdTLZydwKquxRCW1DtIS1pwsSu1bl0bGa9SqGUc2Qo9kLlhGxguRGGm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M1iJ7si7jS1KiOJccpQGCFys6mCtTriOQHU3kbmTp7iEhF5cUzYtZTqGbIPE4lnzWf8A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g3M8kCnUE6lZ8ywWzNvB+JSNu4bDzc+J+5omBdMwVdynLKwjuKXavxHDBHkYh2hRuDcHu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GFyriVq2KHI8RMyPuaAPzNyb+5eDQ6URrXBmbCTSrHUoCj8Qo4+Za+omPc0iLZqLfXxFW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Vv8AtMLQ3Mw4GCHbjEXyIEt3jcrFZianZfmGflChtEmDaRFXZ7xFehfgIA2bLZZsQDlY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g9eIvDXvMSZ6+IUeV1CiAC6u47GnrCWGSnvLEUH5hQwZjfVRcsw+ZrkoMeYruNq0V1Ar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iAKNuSpuYHUShdzeP4cNcwK8vcp0x+2FVUqZX/csHlhoy/mF2lR2MNWTldy6FNxadlT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SLa7PUuojiGe/iFspT6mjgX5hfl5ZcLUlWbzNFk8SnYo3cdCMwQHnbNFl6JaFVHB3M9i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1KN1o5ZdGn3MJYfM/wBhRCtL3FigTCzSfRLizfEOTws1ABA4KYEn7mVVEA1StyxavhMR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txa/EiOFzpp/UxDmZaCB3ghqqw2BLgieARN5U61A9vscpGb3EAzfETNB6lpQpRUa5leu5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eEDNZXLsXw3ueOmDiXUwNUDMV693N/yWKsgbbH2dENnh51OzysFgaRbZzKNBFU8ENKl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WNES4AuWC4GPlu6xE3m2NC1RcvC1CW2zrUwuXZuNR4T8TAOykBRwxcEVmV5s2Px/+niB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oOoBALh7lQqgeo3F293zHg5rUGUpfHmXkk3Sy4aIlnAE3uy9nLEXhxxAc0oU2e5X/wD0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TdxBfQyjTeTiag62RVKrzAW6pmJUM6jV1uZMy71L7gxuXUWuoRMmZSdRCDdBVC/KaHcq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Dtm+prUGximov4hCtrmW4YucS4V7iYPUqr2j3K4+YN0iwVaS6YD6ir7mHL9xLlWiZvc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w+4PggTNR8zJ8eIVJRpiBRtBZ1pxc7C/MWMARR3nxHJeZpIfErMBC+jySq3cQdb/AIKN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VAB9xGqHmKwuY9ZZoqhmRFx4xLGX7lwwXCt2H1BUUPucAvbE/HsCA5R6WZTkfzcw6AOD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iXhleV8IAXQPyzRz7i908SznL5lQaFlArTur2xqto9QIWv5iljb7gZrJzB2qXSXDaqLF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tFUtWbgKai+QfmAIbXuKqj5ieQPSotPfbC2XUDKBnOCFui5iWrEG2vzAeV98wANWnEyq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zrqYiKxcXhiJStSwda4iAqscsPf0RFKvbb6iLg4iCsHVB55i2pVP4ljsfiFG3fbKL5eW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QDdypb8guaqXdtspclPOYMLL8Kc+vdRGqS+UqIFDPIk8AnhlPS/qU4HQTMmsPVZjrD4Q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lJ2E9qVFLXgtURsTwcQXFvoB/UXKXkZlPahc2r9sbwPmAai+I1cnqCLODiLVUBoULOpm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wDgzX8FceJtLjMMx4JoRNtWFYRdu8cRtgV0lNYPb4IOi8eY4L4WKy4pOYpq2ruWjVkVX5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mK7ghJSCKYrDsgERdYo+1x2o6eYQQmg+2GwvnUAY0u5YH5irdUBWlqyWSBXl4inUUo/U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oMAVrhC0KKJeM3U/EdsP4P8AMz/L/FSokr/EJX/GD3mi6upi4g0LycQzTmA3m5daXwX/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Y7IDJar4ltTFVB+WFPFxShwx6jE6AQ5QBlbHE3l3KuOLMdpfBUp1dxECMsO4bi0TC1Ba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G0BrFxaxMmIMaHcy4B7i5FiGoCMsQPISjTgYSXUUIXlbJyNyIZexzKEuDNErFgRpvFql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6LhZ4IW0OG3vxMNbnOrZhsIUzQrUOS87WKxi5XUKCrVnHgnYv3AFUZmXOD4gSuidYCGM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e5z5l4lPEQNZjelEI3dOOoxarAEt5hkV8pabSL0BFXuKcMxTSjMDcKQTNuYjNJltQLwY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Jjy5gL2XgijmA6P3Bvi/cbcRAK6dQ6FXlfMWsL6iucHuNHe4dME7GJ9T/ANXFL1DB5mgB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VFA9xAC1ewhsQvll2DZmBTTXuUdue4AVHLTqWouCW3U1y0eJiiDF1mleZQ43qNdFzFWX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cB7RvgDtjgwnzA59SkuX/TQDN0vusPCY0AeTFVqtxNaeBD+49SbVIjah4Qn9QTd9v+pq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+p5nbOU5af8AjgmGPmaBlKfj+yX4JbS39x5C8UJSiu8hMx8VounAayWIUGcoKiwH0IG+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7Je6g2Tx3EXFaiPDHBaVC1DVRNhGAZG+5SUy8ETfa5WOCtpjSWTKTF0wXHYSYFiW6xGu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WvMHG5ShxtndXKCZPuJc6lh+B3ncsIpdjTBRKfhMT+zZ1KEeFtfuWJg01X+4hFCihdxy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WtAqY96g/lmauOoxHd5TjexgPa/riKbZQ+LbP3EMrk5PEAYx1MixjuIZngCETQwVgyp7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BmDCYMmkC6jkdXmZXXcvPsE2Yf57lQIw/wCCokD/AJUlgbEjBaXh+X3EhUxDKVB2fEyX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Kq0NrNJfZ9d18QAqoLtySq82F8ZmS7nqZY4gqyJvMtWPOWERVAMOFiA2QZSoFaP4XGoL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gRQgDG4Fai3h1OKJ+piXLeANhzMJgdkG7RLGXHJ7JeBsglZqp0ipryv5i1hrUvRFhKAs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oowSr+YARQCHOszM0eSNmToIA3llXsxKiYR8bgUagwSqY1fcAsl+CN8xy8wwYwEAumZN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Gn1UsXUyrRPQsF4o9wLu/cp3ArklLqkcKADzMqb9hO79wCoqwxiI6iZw9zJhPQQ2mmMvq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yo7jkn5M5JJ1KwCIAWCnMpCgjxuNmariFvMy5ML2WfTAC36FyhdV5qO0P1AylS7CaDdS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EHoLPUov6pRmlHe7gYYV5Yo/tQPCG8IYz9aUZQ9EqcfAZ1F6c6XkN3R80QFVx8MpYVhy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9NLXLH3/ANzHLfAIrf2AgzeHT/oS9Vl5mcD9x/uICxPGA5HokBXhzhD+pgfAtUAJghsY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/hPABPEaN0TM38zIjFYvMeSOaY+JQRc9w0JSiszX1OZMOjcttvOpf8Wdo0DllZf4EQt34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x3BcvNxbQKPEwUlmQWyxtBw/cF7QQKQ9sEv2xhLtWtFoIxa4Eyws9ApcxHxgy7XlIjsH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fUs0tLp/7hav4zUVKV+QjVs+kRrinKpgtAlWLY9xTWKN5DzDJEXi8THEqy7qroiK7LhG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DBuKQeXgISiLZuKaAu8zA2PaQElrNb1TCE2i/IiULPMdhYaK3MlLxd1FZEdD8Q8x5NKU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cK/MJ21or7rZWjiogCOt/MfkC/8APH/7DJv3BPyIDi3DBbEYOONQyTl1G8Wt3MAKeoeJ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AshAvF1iJMujR0TOT/XzCrhAgVzDcRzC7EQj0lajkpJRkWbUrJ/HgwFbmw1N1jLC8xvd4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e0e1+KIbMQjuETqA1IZ9x8OhuFruCaYYNsXRDrWpaaYztz4lQ9f3ApsRqCbYuoFZpWCG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Rd5i2KrQRocwTlwTHdEQMD8y6wRUrxiVpUQuV6hBgy0slYhW8Z1K1/D5RBnfqAA68sLd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LoKK6lvA33Ci0YAHUANwsyVlfbXNEQ4NWW7gZ3HEGMWvcKMgS3ctgXrcUv8A3NOXXmUT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cqLowpMfxE8ojvMA5SvcEvgObiWKvmEcJywTlXQ/3FFqXVCxAx8ag6CfEW4rOOIEyjoQ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FXNsVUHzt/qKp7dIia031/ux+gHdX9xdL9NOf9J+iAw56JUQKLWblv3BB9Jv9zE0ejCq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o59RYq3chhRL22UVg7TAxteUOYsgsGtuiILlbFZggu1bOCplMreiOgLBbx+ZUZWIC2D7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sD8wqUEuMwTkvjMtXWazJb4i2sNl/wDUDQF9O5SlrDTK8w0DuWftMiomPENtd2wACOosO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8QOqmDVMtrESwPZigurgbNvzAt4vI/1F8eRWKY9pB/cXLuPIf3GngdRFG97P9S3HhjQ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J1v6hP6hY3PbBNX9iW0tr2LKPB4LlaoJ6GJQ6vhxKZaO4wV+SLWA9xhwgQ0StUAe4Fsu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QyOcyyahyOS4LcFRVtMVKxV+oB2KLd3BkLAhdos1MxGtMOo48wAgqJeHMJ6VByeYENy/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76ShI0LkCDZADPgRojXZcsq9suogstzC4awVFbrEMwkraMBgEDQmIjwIdI8s/EZhWBQvP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yUn4/wASEr/9lrwStx+ULNemVFssUu61G2iKr1Gh+w5oi4wGweoQObBi/AdFLfNJXyhU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X3NS8yr5lS64hCupUHMsbNygaMqmtwtzDVtgsV2sZYQgTdMAG2PcrMUYlwaiIKRJZhJp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qH5lqehLxLHFTcC+H1D72J9TAXxBkeiEWeICoFYg+zxMsv0JXQPcy9stw2gUZ41FzN9Q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uV2L6jsthVNssDzUxtqIqiWrjiIBYypopLFFfcptVGMV8srdLfiBnIsu8XTEXhF9wM34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I+kFgPMSxj6hhNvAM4I/nOr4oq5fcR/2P+4jVPpIkNh8ooP0W/1FXI+x/UPkf0s/cULB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xDB9RRFNo8GB/UsPTy2f7Yous39n+0sNC/b9ssbQfBFgIWlAV+JgCD4/og60XSsAVFrtM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OAaHoiCsK5hkrd6oiCDb7g5FRQzQbyxN9oIwGngksW+PLMODayQPPgsJXoIUgqB0HpcS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ZHTsdVhDDE+ASxsA1gEFoU5oX+piLRwDP4iGcTRB8YmSfUh+oUluPIf9x6vC1wV9xcWD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zfmZthgDZf3EYYukWf3ENw7/AN8Xut5W/uJkKgEr3tlGhLbyS/zFvF2xG7p9zTH4EfPc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67f1ERoulHSrm6f3F37pCKv7c4LAU6Xj8T89QBqQPCf2xGBPgE7HbRH9QM3Ocf0SwxXa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WGjxWHYHokoLsdFT9s2ItgvlMNQv1ADXORXziAVQdZmM0YjsS2VXAX0S2FiALy+IPYBw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AP4WsvRKMSiroRQbaly4wMxrxMeCVrUaLpRhWrnJ4AhsgJWi6eXzHdot3bzMlCl5DEry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MZc1qCrhfmNrmNs2oMy5QZuHOe4AqCrF4mU3anO6jQBZIA1Cp0Gv6S2f3ChWbWIpYX3E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DNlx71zjEyUYsl4VzV7UwnmPmf8AvLH+BKz/APnI/wCTYaWBRdZ6ZYaCKpUBq2aQD5lQ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VxpfM3qii8XV1EIBDNi+5aZYGcZuc5/1gy10I7JfW/EajdkFdMVbg66v1DRc8yxeyKig2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j3CnIxcvUdD1KwlixF7KhVbuZJ1qU3BT5mHM5gWx97jhZVZ7ixOmmmAjFiL5n1JdlS5D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to6D8TI61BoCsq7fEDRZmAMF11FGjB5R1UfLHYD5iT9qQyaPDP1Xcrun6h3Ka4qBcnygP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bWNIeJPFxd+0y8uv4YYaHxC7+gTBL5VKNH0Iqvy/9IXp9jYJkL5ZdxHs/wBzE4+qyjl8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QVb+Gn9QwtxfCcoPLj9P7Sky/suWppJGs9aEQaK6qDV0kVoyzO7bisy3NnjD5xExRsjY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ssf3NFLjqDakh3BcIt4bioaDazIggaj3KLE8E+Kx4o1yBmHkH5hXi+80LFwD8UmfBrD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vLF4y1ze5tZkxcJmgruJatP/ABlQFyfcQlZ2F4uNrLcIqac29xyW7LrEEo035hL3SRRp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GHzplzz6nGqCvmCbAqwe4qyglZg6osrHMoUccdxSLg5Y3HbywxMp4E05R6htVT3L8wpZ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lOX7J/cxogrIczDFfYR4RxjRKrWZMrZpy3qDkFp5NQmKwl8wVecOmIM3nxqAYL+Lgnmp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ajYCkJdYGEOvG4k2Wouha4jdCviJZWNmywXVe4qtnoIZ5YlMsWKh4mQDcXwCYha/E4TEu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3KL38EInOHUAvUoDLLLyEw1dQAru2VBl3qb5hXLAUFUpNysUGeILONCxKr1mIMl2x6i2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3BdcQ0/gazjcowjdsRRClhUgVavSAYAW45ItzbGcrDE1UMCjirJoq7MxYclZr5lLudQ1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qYN6gXXOIyhoqmUFxYqDtfiOm8qWDkr/ADUD/wDMf8GZnQG16gpa1GfKMaN2xZV6gxd4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luyDUcxRdpiKZhFtlSloA0cRAS7VVrier76IrgsjfcsODaOIDgGxgG9SrsMTXEIYEGhNR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QJAtKFO4jQLN0zUIBsqEd/mGNRN1dzhqWP8ABZyl1mU8wWX1Ky7guxlURVjubLN9TFVH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YrMYFNKlYGBS+UtNV8oF0PjCA4t8CXqfWCbXyywd/mGzVtdqgFx7VYEurSKlv4EaxMzc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iMi40mcnmPQ+omhtIHM0/wCot4FR0qZaSekeMRzxUvVsJn4lVfqOxOtTeWJjRdy1zBLs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FLguLZl8QM2sVksb0zPUUr+otSy+IKSnFecku+omt1EooGqKg6AF07fiWxZ5u2Y2ibrM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K9u4ZK1yrcDoF8TaqzKrQte440Y4qG/uJcXbuWG1fEVFXZzuGanKxSj6RsXXiPYupeG8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bWHnywQDg7gigW+IWYqtt3UqDGTbMw2pvqG5zrFe57iJtl7mqupU241RKALzA2AVwl0d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CgefMUsx4zHJwsdbcLwwploiHiX3NOYlhFJwf0hc+RGWrZtnIv0SgyiiVQDnlO458HuI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6m6RluuyoXU4EhViIgOKjS1mq1LvRcAHP4l4CwIML2EqLQtdxt3gQQvTtjhW/EOpY5jGQ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RFWVxmVEgHua4gW21eYDWQgvKxXGYOtRLoreMz2IlczJm0h5IBxCxdQlIu6CFTQ25gsU6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oUAMl5ShkgbWepVKXdMN1zMYuIuhj3bAnEbJW9rKALTZ/ohlZWsriBo5FPuMpkApdlsC6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MeXEeW4Wg8XglHJuortxUVJ5h8u6hgSUoxY60i2dgfn+D/8AQf5pHwdbXolFa+r/ANyi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ZjlspFjHZDRN+oG7R2wVm5SiyGhYNi0HEkMdIUdS+pYNuHxAbClidQQeP9BNMH+Doomh1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HVCvJLHM1Gi9w2AGVYgz4hZGYqgo4lbbQTW4bmkBk3MDzHQ0VmEcYBAA+YBhQsTSCeYD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y52Uxh1Z3LplCRAWE0kSBg0uYQ7NRlXK1f3mOjBtUAACicXdS1FMVuVYKsrdZuc/LEI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KMOoFl/SKmnEF4Tcwq4pbTiNVmUpnNXUQCJRFs6jrorLntmm2c1R7YsvyQFJacku2zmG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YNbSVi+Iudj1UoaZiqxV3EsqEa8n1Gwqr4gS5fiAjbA5xEPuVqYQWu4z6DhbqXj9flaq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AqxxGh/qQE2wcVAoEKuNYoZqpoo8VuCKLbFey6z7lCxQZqK9hZVa7B0xztR4qNaKPqA2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vVRBcc3PwD7ZUBspCAV73EyMNuGIPFX7l0zN9EZqV7lLq/MDGXPmXGWybimXMIvOy8Ql4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6zKzK2OTxHJQ4iWDgTD36mQx8Q0Oq/URirP3CEK2fqStQblwsw1uVYfMUoVR8pa7bJ2lF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LEq+p5AKqojzcSi8kRQFBFsLdVriN0sE4cRJqiggwJ2Shl/MEYGOY0LyOYG8MHlt/AYk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UNdQL78TslS0PuItQo8S141APcSVK6gTmeUBYl9RGb4jTiV3NU7bUs0lMEipW1C2WDXY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yO8Ro7KLeLNQqmitYzBAbDiEd7YmBeJg1VLxEBRxuUhcGVeJZV6xV7zxMQIN6vREgW0i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rxOeY7ueIFDeY50HmosFDcZdXFHiDK0TNHhiLTRVXEQ9pinhDY+o6hTouCH/AOev8X+G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/f8ACmkwcx1AjSYgQ41Rq/7nQouDw9QAyBKrFXhA3Q4wbjR0l5TzAq8DtEAUorPfiXai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6lhzcGFV5gtHy8GJao7X9S0RzyczDUw6svmCuFrEps3CMCGO2Y4zMQaBT9xyuZbCxsghu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1bDITIzJReOpRPUxqt8Q3eOGCWEBU9MQA1iINJqcbzHRB09RqCadkdhu6EYpgwagPSlu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XVQUdw7ZgS0OiFM8R2NaiXhhiF6j2T7gEyEp0OdELTZlOC/TN1WhuNkM8EvGig81EArc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wqH5gQTDkZLFI+BNJt6CcH6h/UU0IPP/AFgrmr5WYXmfLKwI0W+rlNXn6kT0+KQuOw1iO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7MSBXZ7xaHI+TAEWdKagkIu6jMQZxUNhRiyGLqoUogKwRy5GZrfPM0SB5gdq+fEQsWNj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tPtmDdTcNEfybJhk5de4pWTMXVDDV/LFV/OIs5j9Q/1Fr7JgA2xVGIq8lJBQQrVQI1bC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UGzC8XDEIkFyDsh+RcLsrUw63cV2Zl+jEuANdhDBvFZgFrFTmTFwUqqpg43Esqb1CwLj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vCOtWUIqwRTKdSoAxzBWUwpGXyxAAH9SobV7tKLuYPXiYAwxIAPELsND4gw5RzbKMWRA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BW7hXiu8aiwlhXMLLd8Irko6gJoHMQwDUwNzTuPqXWYF5Fx6F7cSzlfxD2xfmaYwRTg7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MxBmLWO4aAMTN1PFTA5xOq3uC8CmAj4DtDzBCQVthQE3wOVh6BLWNG4jjOiVzosW7hDV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IExsS3iUIoDauCbZzNizwHMQsLZRmGGqA04/7lyCjdrdsys4QD9xqxKXfTEaaYv6jz0V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pLNmptZrEo7IWa93DVuig2lXnZ6Ezn/85/kxy9BEIKTf+T5/j3DVpmG7qsPlNMKs1EXA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g/MNFUTKgZILtt2z3cUpZW9mHGU5caimOt1c3UtLxd1k9y5AjLsmhFTLU+DyQES0aP8A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rvU1Nrl9jMCqRSbNYl1KWnYiEbUlJTfzLtUbOoKCmorEV5j078xOT/7FCBKxiFI/3A1f4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oiXRyRqD31G0wOkDfE6ExMK5i4rHTySlJVYjmIAM05SbrA7UhbgYolX51B0AfCwcUNd3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+f8AvLsC+iTgQ8hLEsfp/qWV+Ry4/sJcYv3/ALhzEf8AvcToNHOEq6e6CZhEHNxWk0BN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j7EBYVOINofmgjkXZ8RiLAcFRhRL7CNFViWKbOrh5PEb+BhQxryzHQszbyDm4WvBKorm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WEryxQBa9Ee/2QJkL7IjxHePsgiN3Lrwn9JW8BDdrY6lSapRQUxax3MDJANCXfjUVasKj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MufmduyKz0mOs56i7eYrhSkrjuOdZuq4gGDKNsDiYUrQdOjBVl6i3H+PKWZlW2b+pkaS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Y2tZa9cxg5zH2eR/6gD6A6ur76i1mUFCmyAm4FpTvmUJVVOQJxNrWJknZkTAChQ/iWId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jOJy1GgZE4y/FRLVzBTT1HVp6hER2IgQN7PcWGqCpjZaXPiFFWBwEVTSVWy2FcHEp7IB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lF9yWbPgIkZpUs6NcxkVbtWIA0VDC1uVWrlFuVS4LYtpb3FEA+JdjB5nvMWgN5gKgHoq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emPVypmitwEOIKzK8DHDOIN7riWac+Zbf4JyLuZCHzBb3A5buV3NDCRWSwXaIwDaaKNf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RCVN2F+I3zCrVg+2BarniaZ3DIXxiFnuC3asOGN4hLzjk8xAwu5fYGR1KB3d/idtUC5O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F4UIXceQamSepQLizFxFJKHzbEbkeoiXG5s7qV7yJcxuLP5I/Xv9k5//AC1/wEiUG2AR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sHaNQviHWnv68NyhANLZHtDg2kblbcxZiHLUcUD1eyG963TJLgLFYSMGrwD1KucU0eYx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VLQKfwwnA4KjHyidREitVs5JSuTt/qbQR4dkukYLeZuGo3yMHWVnZMF1n8QeFuIhHh3G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i/Esg4hMORhXSyLc75lB7jbXu5REbydxuwsaIgYCQIbB6uA7UHctZ26I6oo91LzkmLRF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UQLYqBcIgag/iDIwOiK62g1eS4qtKpKYg+3Uby4PomUt70lMQPBqoooZ5uU4Rc5uUQrcY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AAlDR9RqObNEA7oPKwrtvEJLTvpqcmpFWdNgjXeB5iYJqGQu4ClmonIXcFcuPUA2W+YJ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RLuQuOW1VDxqfEq9vxEPggDG4UQASx/qBykENcS44HEZo6pZjUViHmcMSXlSJcFYiZhQ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Le46e8lH1Nl4qEKGihdKgO6rpRp6lqGitTSrKQgmKODNQR0POW2Y9Zi0wpxawyjt6EJ7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ntO5ikJkCmvMaoUqb9EZMPAyjt6AmgbvQ0x95heBnARpoGBkcIG1YKjJH9qr67iIkYBT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kLFdTKXACGjB5ltwMXFGeYWbe2HXUyj2WY7j5OYwnIRS60HmApMO78xyxRBW0y61lcAQ2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dNhHY1fUp5UcylDj4mXcFYe5wOSJi4YPMRzj5hVLb9Qutd8wy4C5SwrHUW7tyyzRBLLb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wXEVo+pltZarWhlcnDzNOz6Itox5cT0KwBKWUzNpzMC0MK8kFZQMpd5+4eX7gVLIsYxB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VKk3wGPzFnXH5MQtAMIuONuA28VBQGmplJsY9k5wK6CNRHZOoCvUeTuoQDIZ1De2MPdr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X1+Y3iGi0vUYeRLLRguW6JpqHAcHcAjsHMFFcGtygObg5yaPEEqNOabIjkAvMqHSQX5w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HeYo/QD7P+epUqV/Nf8AADIALV4hAUOW58v+v4aGprKXoJU8uRN+Z7/gQUOahiFhoLzE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tOJ4iWe2E5OhMnTtI9No3ySknFB+JhWeZCjQj3KCzZ116mIXRfXuBFlxYOcxyVyyqlQu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TEPRFhsuAzRTLJppmovNpfXzNHJEyJNIYdRw3EKDqDIvqUrvMEKpZjFiDDfM2OoVdETd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3KdkgEoWiWPE1K0A9srmwmUCsM4qdI0ULmF7YudZlpwEYgUvEK7QvPCVuXhAsT0lurWK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3BmooLUxL8fMMJSmfE6mPxAgAnLOgfEua+R5gOgvxFZpHyjVuHtY1+XmdImGF5I0cnxG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RA14lbhFdajvMMzNO2NNZeqi2uL7Zi1bAteJihzTMxvPubvEsdMDhFriLlwaefZ/GNRO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uKHJLJJLUUAFVjaHWZfPpoX8RsceXaOyvExk5OicjZPgI9NuPBTHU5CFo5alasKVzA4J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Yhm7/wBQauJDmzuWQyzpzKjOgAE1aMrmG5X2WNaXZcByHkuBOqUKtfKyr9/+IOUlLO8K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rYBCgEUFiZsmwOnnEpeGgd9xqd0a8SqjrMWzlWEZB1FvX/2Csaj0aZqFr5hRYKnzhRrU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EyboHS3KWFcy8iGyXQ02RvIxByruXVtlJnu5y3E0bSUjqAvNS+Y3a+ZaEX/cuiNmDh0S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4TA7/ABLgOCJ6qGZsstO4ulxR6grm18wAKHqKFAfMKZKH1NWszIA9x4KjSkoOYral5zFz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p069y1m1muCCqscS+yO4FprEBTWlxwQ3U/EBvgWFExy9tzsrjULcu3LKQ4q8kU4aLNRI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3RXFzLfuEfnIS6i1RFJxlr1KmCD/AKolAU0mX82vUNiOr3KStCdkHFXcC6VFrYOPmCRQ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FQ2h2xUfESm+rmm1/q//AGIRAGVeIgEhbf8AJ/o/hKEhzwdvg8bgsXprwOCHn+BssuWC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+Dd3xBWQhwu+484yQZN5xCNUw81CeqwEa9SzTD4BmdQREs31KEW8I8xk6hQX5cGGa8DA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uUliRRF32VuHlNrB/vAFsHiNDFQFZahLQP8AvLpiDEnVkEcyy6CMroebjQyBnEtl1FuD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OOI0qMwV5mAzzPLUUSGVcx3L6JR4RjZq7uUA1oZmjxOLCcPuOFtliIIbE9BhnhMv5x1N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MOWYcb8ErWBriYCxmcAdmqgQzLuF6t+4MureZxEXq2L4i9wHTLuXW1moJZWPtinKX0ys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qo2sWgKdINrmu5eIkGxwMNmEhCqrqKtyPFsMpN8ty9LTKRa/MSXqmAVVs/qEcwou5lxv9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DkEx3KcBSAEK9alB3M/xN6AA0lZV5M6mRtV/VAnbGvfE4iVaI0/JUKobR8EAzMREzLEY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wyblsC11CcRxpfAb8y5KTZkrL+IYJRksoXYwyQWv2fmMywRzpiTVgvgC4lQdgF06IxBN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MLLHUnj5bg1LyOb/AND9zkXwivP7Yai0/LXMGyxfPp4fUDRLRHyf9QYJ5vvX19QcdgPi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xtiFOZQsuL1kJYO2X86gaPNmisyhYZXLApUAeuYy1OWCzIOauAdfUt5tYDiqIUvc0Y53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dBmNqLgBQQoNsUSr8kqjiJRuCCcwKkjSFWEcYJt4jXAH9wQtz7jw/UzVcR4qoWstU1Cj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oqCuiVXlixaIO4tOsSjIdvl1BUZFrDJETGgilTvY9SlQNmvzMs1UDZsUgoinySi4QvDHj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XEYoAo0SulbCzrOWBK8HojpXNza7juunCA7NtFSgACEN43AwB0odTFKt9cy/YGysxZtW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Jc1azF+iFOTnEZhq/wDqGq9x2XnPx/lX/wCVQKtBtYIhQ5T8nx4haEtWyyKcByeB3Ocr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+csUC6npmQwdVEWC+40bdl0xGT0RYPEytCb8kojBpO8RDZKTGZyiTW5YbiTDVgEj5Rzd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/tLtsyM3uGJeYN6Kc9Mrwhy+fUe39O4CYtvQEq+1lU1GnPEG7HPUDehGELZiUSGOSBrS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UWZlEoZmbzCBfuNxxFhCwS/aCVQkZBhrKx1As6IWX8rg6QopVhBnp3EDq4p3fqdUUqvu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f9St/wCoUscEoNQzLovUAAFmOMx+D3C7uPiV21MImdW+YGc1DjX1OVuoHeCGFomQyRHA1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rECi9LpgUvOZVbzTMqi/iYOgOKjqB8sp0KHiXNlXuMSsvzFpPf8AZBQ1HnAdalPzAcJ4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6gGAGAYFIDWY6XqU1iXGOwVmDVb6Bo5dt/qAN147W0PXUKMh7Dil2Ticp9YhBwqycGr6g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SNSMnXPwYSm6Qt8QaKAabCIcwoZ0mY6PKR1Tn3AADbZtGUfB+YI9g0ZscfMAGFQl8AX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nNBqFNvLDtBoBuuWrf3OjZHhSYdWA+WKV/Uzvm+DuIOTdro8TG2wDK9EuGblPkDmU6va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PacHq3rxuUyajhfEs1cCoFce4NV3NCyot7wSiW45JcPbqb50zK7tvBUASsuY+2E2pKzY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EwnBxCpy5b9QWgGJ7Z3USFEYBU+5z7iVHgzAw13BUDlmLXiKDiVxWZheGvMFeRT1FjEF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VQ1KxbUVtkE6e4ispBEsRnEqaRFt1FwVFQ1uWZRHllXAqIEjSrY7lPb4gOwW+cRUJw1A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VhTruDTSq3UO387+Ea5ncji+45MOpuERVqssaAOXV3EtYnmoIqojmW2zamaviF0rqWLU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lOuBiMjIyLDkOYlR8ouja29SkHabvMLp5IZ+oxY7HgMF9TENj3AXRyO47/wr/wDHX8KA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d8RXcmNx6IKktaRQ4FggRt81+P4P4IbHbF0DhQywhrFcVEQtMOoeiGShhnzL3DKZn1Gg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FL32woOzruBeb5lTiVJgtVviVeiZMUw5ortKIL9IO1dnEHlHkQQ4zD6+LyQtbBof3KNh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iCUUZCNOantEPBDLPxA2bIYc3Gm2BdOoK5NRTdxKxAyvLLXgqUFXdxG5dE8xfOYlwCt1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qy1PgmmNyyZ1Fb4mNviCFqrg6ivcTGaixRgvfMAUYjnE2wQV/wBQetQJXc0eINhlu54J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llT5lLT8Qed5mmCo5evELNcwKduBjZUB3uPgs8SyU8QGkB1cWjVVBpekAKbeItwDoQU2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3KDAx4STlWYhTQgZTkr7l5TNwbHqNn4B+4haQPz9wpS1DybjYv5LlGFJiBwuDnnEo6+C2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dVjPg3B5ZqCDjoi3FYP3wOr8ZI1ZoIrXpi1LTHo8SqZ/Uw+eoSQfVVMnjMVAJWxVxYRV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BaoI0L67h3gEas3ABtEF245idHGG+oXNCwmEjcw+QtdsqKxKVONSyFKl2X7ZSkbrKP1A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ETIWBrsOifQIQ/3CbhIfrGX5iLiIzjqDyOI1kDkjhTGSQQXdRwY11CPTRGFps9G6hGiN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Zt8xqtZiJxXcXXERG1TXCYlxcr9xXZ8SsHJFvHsXMwLgPfVwLZWMVC0abRDl1CsBGCvJ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7MCtbHjcDeE3L1lviDOOJVMD9SpNnca/JRa8mcZZjI0ShK9BmTt8sG7V+Yxbf3icVEQY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YnFkplAvcXEcsZlNFiXjEGVihHWXOK7gAFQbZURJRcRaUifmF7bxmoaMpgNML0R3eU6i0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9NRri0llxa77iCuzdRRVBZaCUEqytcsbBfRwv3LY0YSUL5ncsAi6+or0reIaJXLxHRpL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W6Ue44qNdXKxrNbizqIbx15mVw8vsaNS10UcQIvDB4T+2P8AJ/x1Klfykr/BxuUq3A4/9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IDuLOCEJ0lbe5SIIMchLUjrIZMqVA/iqLhl1lQetygJi2ajt4AXidxBo2wMsDEhVcR7q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K+qifRFU17le1z5jdChbBllAoUQaKI/VArK46mZKH2RjA+Zd1zniXli2TNbV5gUNm1xe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Wphxgg7bliTbEbZiWYczpWZumBMFFsEM2HgmiriJbqpWJWqpi67jXiODNeBYj0XxE+TH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GJTGM9xt1uYLZi/UsNzPUSc1Lzm7j3QdRu4cR6WWrasFQQ0/c7IUaAi+WUe5V5ZUrSqg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wpzNcsAFRXbAtKX0SmKHllCCnllqbjR6mDATJMAN1zAKaooi0o3+CUFHsXcY2KzhmjC5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S2PcDmfEodKO6mEUa0/MDAPBwy7cQ8/mVXIvqUex4aYYpDFBiiFlXS29QMm1jL4TZB1W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F5jal9tDQ5gpHcwvFHs33UVE4xp9niMCzWm3slehBDwjP5GWXLoxgXZKzgCsM1AUtK6j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KVyFVA+sH4hEYfiVYTQ4mwLxCPWzAhjTH3ZVCyZJraVh7qM16KMKbTuP7Q75Xo8wUpuTw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6IwOe521o8S0QXAWvQdwvGGHG8TGNjuCvVrVp5iVg9vGarxncv5I0qslK2hXMMXrrxKP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VhzZfzKM7LL+JvEMlO8TNl2ylNv1KDCXzDVpUa5YmuUsH5YJsw2JuVTgIr4mn+o4umoW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j2QNaoj5XiAHEDqJDfAt2QQswigusxRgW+Is5avVQHLmXwEBur/VDkcEKMAd3NUc71KF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HeXEvQgEuLiz1KHOYBgyZzTgRa2m0WyygiOJr3bEj6IVRa+Y0OCJiOLizT9QlWgRFOIe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BklluvJ4gcuV3AcCcQ5qUisLHUckW8MUxSBvhK0vcV2Zoo8wY31iCywHg7miwGXXHMZv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fWBjMVgoh0dw7H+qKwT/AIa/4qlSpX8bY0/8+IB89qw++xAfM+Ud4DmcrDiVG2vLiXgx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9P8AuFqF4b/cCJa8P7m3HoSFYink16l1pBaYOpoEUt3qJpfVcQ+cpyX5PEqroj6lyNCu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bPoGII3MXaNq03CBpXaSjNotMQZeRgpbZMDNzIK33MYHlX+oeR7HZEyksBXETddYgFl4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/qIFLS6J9+upaGIKpbBmRjZmFguNLkxQspi22L1C/iNvMLRo1LwnyzETs9xQYEK+kF+V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/FbuBn+CY1glj7lWHcydmZQs6BFb4qWvGYPR+J0elxWQ+oGnLxLXQFSoBFTnFy6FDiBe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ky7f4mL+LyqLyqjtm8TmQY9i+Y3Zo98RBgFxghk4xEa7lC8fMwKQ8x8uOZai5vuNCjcM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ttDo9o8gWIgRwVe4wQ4NXuBigOmGtR5agTOHZkmAPw7lR2G5rj4K/uEX8jgD5C9ecwo8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U8FAZE4YiYRDY3Bb34/cRq7As/crDKH47jBaYK3oPXDlBJuz0HSU4zErmuWWIoolgfH6j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/BH4mnzcVvntxKAbamNOBK4cldyphDbLtgwxR4l8wLvyCCfOYcrV0HN3KxUEyj/Y/qPL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VR6bqXfmBJojBGBfBxG0Gs4penB0xj0yKCPU5hn2HL2tsL4NnDE4oOouRwi1rJcQMqVY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1SkTO4RRzSHUsOH8RJCpya2zEXAW2KmdDEGA46l+Gc6mW4ZeoF5ESqsU8xABeZmyzWpS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+i/qXouXxAV2ruXBYm0RaDnNxUKom4wJGElcGJRjfxFJAJURFXLnhZsY7QAag8rl4i6N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dGGet/mZW5lcEZoXaYAZaXMBE6HuMMym+oFXlDbHf4JKK1KqmFqOjUAODZCjIDh2ly2v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3R5nwqHJTyDiWaJQKSEF11EQgNU6qCWk5r/uKFkHIXF7Dlq40BwOopQrN78S7w11Nx33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eeYhtfSKtwECflYjyIr7AsXli/j/AICV/FSv+NVjAbf1PEOUe1eI6Z7XPXl8T6z+SLOH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Fdo9MaBSeaWeYpQz5B/cDbCT6vNwtKSlaROw+/8ApFULjgblWX1LVCFVcJMqB2n/AKmZ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LD/cxFXBnJ4hHItlgvWn2sqzMxmbEd41ySwPEwyv4WVTM4RZMB1CFZkNI2cm46otxwZR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vZDTyYRhSAPBo8dkD2Mte3T1AEwyqc+pdzcuNPOYTI7JbUC3iGHUs3dyqhtlA2AMt1Le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TzRomdLY18wpU3W4JcXLXTREbbZuWjxAj/uHYrqPtyV+YjoJbeSXL1AN7Jpgl9FQ8yr3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cYwQLoz3HVYWD3pgAFfcMi3XmWZpd7ZywAZwT1Alnt5lO2U/EViiWhb6mGqq+ZiBhH1e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MbvB9JdZSvEyGoFRmCCtoIpkZvqLa+ri1jE2bCi/LHlq/Mbk9VKHXH7MKsrDMHD5IrSm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XWUytYHrkL9beCEn2npF6f1MEflSvTT/AF3FEFaT2LmcZWMj2cJGJtFAP5BJQ6NZ4x/u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1DReZz7ywMs4rmUPcfqUByJLEA1xzuZ9Zaz1Et8icRUYxRX3HfhY648p36lGBs4mGMZS5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IbFrqY1r6g9Pcd8L7Jp/0g0GGtq0U0Rrs3lfGu/KEo1VNVyH8eYzEeHFL9QckwCgiB4M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rNqtFS9Nrio6BdKobJeaZVlDC/M0pj3ANuY4dfcQYD5VKRQD3AtqOqgBu1fLBC+CFWLd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gq44Q7gW38zC+WOhl81GxivmUH+ksNhGCNX+JYwm/UOqYDb3A2OEyO/GYMLy8TecujmB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qi8KHEIUD3KqjLFDc6pr+5a51xEzNHfmANhbLPrcx/cKFu2JtMxwW+DuGg3VvtjDl0ZZ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2gX5y3wRLkAqlVHJW4zqZkFS6OPMwgFFFHRqBYsh+Zu1dwKGa/klIDsM90xXIACvc5pc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gdxwW8mBl2zthyzTqU8+5dKFByRJoIZNb6h9ORvmVjKxaxwwBjpaGU4xMsB8GpRVhTYh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M8s2xKJluO7MTWbsZ5g/V/FQ/wDxqphOP0Tx5gcitXAEU6/YOrvo4/iygyUiEI4f8MSV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hycodwMK+5nGj8y7AbbmFloL3ZHAkVuAdTOpGHZUTMpZNVzFsForEeKs48lxurJiB3Au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bPcKLMS8QZzHcFIiag31AVA/qBwKeX9QUVfZyTLBDTHflLbL78exL4Ot0nYzJgEAYaYr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Eqq9EarZPKGS9oUZw7nxyr04jnv8xEd3B7l8RDlsliNVPoI0DaD+pT4UKKA9xO4pWLWN1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SjkXtiPIIw4/aHglc3/FdTcZeiUKafUU4FDKZqApV4uYGD2xBBnMUpwQhoigzVxVzriI2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JgR6l2rAIU4HQS1jQ4IGMiOoipQltRiFkzNlv1AGsHUEGtyvxFaGC84iGh8wKkwH+4xe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uWwHT9y3IpmOUrl4lV/eTq2sO+ZdrpGEcAOFg8XLoA5aHfULMKnDoqyFhcrI8fjDB+FV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8hX6CLdU46nkqaNHvuXDGF+pXJLCupiPZ+pQPUF0KG/bLGfk/Uy4OTHQlK1GtGk71FZY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VLUHolGkheqjoBd+47D0TOY3N92KoWE3RB4gkgNrAcfPLLdlTrDjMYggWISCLQ8X/UtdA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BUi/MC5d46NtTIefaDc2Asd1DBRtUUYhp2roiVdWzbUEHAvmN9Fy3n8RGqGByuAAeVlJ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ndOQGbgWBUupgwmYNtF3C27jYD32yzsngWWrdMsuX+4l2sKUWeVqBllLdUMSmJ1kvzAr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jWlqII8oJVYhbDfmKkzVobe4ALj4NHBzL2Z9BEpEDdXUVcBKsKxogNG9h4MwF0M22z3M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CNlWfpZYTUr0mPQoCMs8xQ/xYMSK06tFMo9uZKUfJUYfWUJXGIcrR9SgDBu48EIbJdX1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LzUxOYpa2WCznbojlXSElcQseJsUVmBrj+DGyGWYr7lT1VKnDbeSpQOKv+4Nvtjor1EY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/FfxUr+GZDyUfxwYJdJEoqHAfiePMZEW1cAESwvsnHi6P5SybHevrj/C5XQwLT/YRh1J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iMgCxmUWoXwXkIfBs+ZYBwkqdIRiKAbbhKXRI8BBwHwjNW1AncHOIRxiJN1T2S4qhMTI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hptxOBgctQRV5mNo8zN6xIQNaWzIjwJszK6msjyeplL2wMh0P7g9ELWcMVL4hwcRS8Q2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AcVOKjTNS6KPxL2pZRLWYg6YrmniHIMr/RCpzGAOhGFXa6l7uwH1KCzvRN6IquJwu0Dq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mViYgG1ig0VcLZa3Ggmc6uGmMcTLZdQyzKUFXuFtkyaxMIc7qIMC/LAbzKO0sOCmoKMK8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6MeJeNYjwSYlmmYbWeI2pb3M+Saf9RQxTfUW8U9yjlpmYBTZEXceDWP0hFLnxE39QgzY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cM8FdS0z4V7nzGisLNh57iArUKt6WLILwOt8dwkPQNv7PEEIilhzT5i4wBfOCsfJ+5og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4CoXWXPmDnN6mJruDR6iV9SfUOUxnj1PRd6WByoNTtu53WK/EwPKYi2Ocpa1xmA3d2QH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XEKwyJKchbGmjUdlVkrstWUotz1MYQ5E/bFF6Qf5aicd5BKrxB4LaJ/3mPEKGFtuVHmh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6bC/RMW6v1LGQ3BVla7gXiAHWIlinEe7QXjxAd8PUQJmnqoWWH4iZanqPNCBzUoDYp4I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ygTAGcwGz8ymXoxLE+GdZl82EJcrT6gMBWaGUWrEJZv5lmKl4zvmXnEW+fMcuNcSqN3U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I5RGF1v0SwAPzNGVZWrI4qty2CH7gL4W5Pae1gHtg8Ar6lwEAQZZsMpdRrbXcQBC9ivq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k5ZOkQ7Fh3GKAzmw3Kw9S7GBhJs3YfTE4HQaWW6LawdxIRWN8iFM1iPMJu06gOBLubYN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qBsq8CPO5UU3LTLepgNlXClJAWoyaIeVvjfMTArbJkWv6TZqYsOVG8en5lf41K/yr/F3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tCGB85hzZCLnLR4iuVG9AQgKi32zl+hzAoxr/ApmvwfyRRNI/lMgaLkFQcf+CvBENMt7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zDwVFFFJw7md28wVjiI0HUoc5iqUu7t4lWyOxa6vqPAqY5g6iTmCg3YwwIBdwxcvcsNo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7Sg2SwWjUAxh7hdZ4mmtTMsCLFzMTB1XMFRfc8EYs4grf1C1oxFRAHKafXTGGMmEdxmWD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pFS4VkgAhYyqcOOp4PxEvZXkjcxKLKgU1CswbS4vKJ+YSRFxEUaKOZ42sAMAe4c9+oI4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BVYAhvbiJVXghVAt7Zo28VAgGoiijxBt4hta+oOqYOYpy0Rt19zI852ImC7mBHJB4QqO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8mfuO8GZ8ywzMV+ZfRHe9dQ4BrMwYPqJ9S9GyMvDRCWaF3X6gXqBYW1BWqh4GAj3KmQh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zuEu1caDnzGaCCtfYTDmtqV3Nc+oOSs7f5Ly/crh5qhDdPLK6SCo+ucaIC1oH5I89NY5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ixdkxBTKLf8A1zpdTd0ZipSYhrXEzY71KgOLqC1WgStHVH8EdepRmVr/ALmGxXTjUZRoI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4eI0M3l7nGt7nNQiXNFKNc1FqrAfEAHj8c0Vv5hxA6ol52b7iRRhSoHbEGNG8S3w5lgt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ErW3lfMNl2nXMAW61qWcxtiIDCjzhO40x2vMDFVmaIKbeYAUIv6gnSfuJgp9xa1Cxe2B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YaIQ8SixGdw6hO4WlWRwagFtkiL1ggQtqoQlHEQ78Sicj2wIBKcspW/moVC1bDFNLUAN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Bg2ShzLU7mDxNO8sMmMyvIdTMDZcrG4FjZ1EAwV6IqKWAazMl3hwEFtKy6GP3DKTgKjX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KQ+UW6DlooiiGSmYhTAC2aEwYo/cTu1mVDKpW/G4HYn4glavmcAtwevMoRUA17iTRFibj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B4YCSpAuAdLBdRnyRpiGG9Zgq6rdMd9s01XW5YubGC5my42DH1MFCW8BmNgUHEFd7MRW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ZqoTQBC7dREBVtjqjLKal5DkRjmeB/yv+R0QpxQqzTCAQGa9BUBsbTg7H/nuAAAAMAf4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x7/g9QrypC8uOJkwJGB7TR4gqUoCggWG0jfQ9G6iCnB+QioEv4jyXUOIahSi1RuWFuyJT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uyVm/n8/XUZOq3ogVBMFbgFmy6vURNQW0SW24lgYiXivCYdJUKVB3Lt05Cw7gAedyzPM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2WUxlZfuMZ8tQfToqWBLbmEayoMDcFHXAf8Agmdc8rcOSzIXmKpvaAQTTmBS6i1LDEy3K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uPMBfgs78y+5bBxCjFlc3OjEHGVfM6D7hhncA7iKIEWnOJWYpQx1KfOY7qGqlXghkqIv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KGaJYOYJdkMjiClkYY0GoIPcSra8VqFja29Qaq3w1Cjj2iLdl7DEOOrIGkvO8SiHVXWK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6mSdHmfaNBnHVwSm0OIKUJBkd0/SKjtjWGHcqKxQX9RWsxvLCDmLUYisN0+JnSCiru0M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Q91wy5VS+KruYBQIuIbBWNiuyVleeQ6lwcrwDiGvU4G4e+OJQkTd1rua8Y/0gTexGYdK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qBlt+IQX8MBdYeOoZg0JSdz9DuHS7IcuLDMRin6mptDvqMWbXEwLWi9zDoTSPMuyvzF7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wEWa9Oalqg52W5Jbm6ajbLct5/LdPHGcxdgZgtOSS3WibOOG4jNrC6uXBArlKKTj+pdr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ha9RY/kJQwDziZ4swYVN7MxyMxpoCtG4FLwwElMy0MFQNZdxdKPiDzENiXLLRMgBqAuc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KDQ2QMMsu3DPcxUvzHEq4WOBVF6NxVrAcQ2GXcpSYgN2F9xpVe/fiYG0XkizVp5SNVHD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Gs+p337Tlji3iI2gCI2NDtNyzXvliORLad/n+oAFciwZDYWzEkzTfhmMbCzVscwnxBAW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1tG1mLOPUIINlc3KKKRKz3Ke0wGoKEtF/wC4bBS9c+JcMjpdnuZkwXSrmSiPPgjQNCDK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lYDdx8g5SHEAtoPMsYR8ZlBQ8IlCbeFeZWeLGJVklyWl4C1WOZlQLMRrbFf/AHE/kP8A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TnD45/6TFjQfqWShQYX/AOL7gEIBQBg/zLXpv5JrLbiWDFg5X5gjDReNyDgj9Jfpnjdf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BQvseptNlYJYY5LQxNPqBhQOU2qXLB7seYAR+4YcqVA5O5d0gdvUoYk4T8EetzPvOYoEO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3DCyh3Kx4iHMVwy04jaVcsZI6gYYPaV8Q0Bfljo4ozieA+4LVinUsp9Rm0BBQaeYtm4NS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oeuXp3MDUezUGFW5ancLrfDNiFcQSympSitRA4zFQTBrmMToJ/EVpAbGJHBBkl1aUE9i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qYFymB7Rtctwa0fUxjFwV3EuJUsoa5lUYtYQecYuL5I0LmnqDQ0fMpzdsuy5+YFOFjXd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y8SgqkovBFlKCbN3BW4/EMys63Bq8aiOUIG3N+oPn1Ghq5do/uWptw8Qq8UTO/R/RCMA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6BZM84jHBZOioZGUSypfcyyKLkNR2AVZK/M8YcQhQIAN3u7DiBHcvGTi+yDWecAdeJqIL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ppEOo4mTEFr1B1DCXEvvXMBV5TAU6mdt0jFt3fcDO2yIpBQBkisOk1qZDJnxCuAAKRFQ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jgxByD9XDXdA8RLk5YawZ1qIB1/4gqoBQvFwmxdCm8suYMJsq9fMQ2NRYoQA+YCAKkNU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Whi63qop208rOH9EEGqvQTMCyvPt/qUCI2RC5rHDBxUnbmDKim9kaMFELvGJ5ZZy4gXg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RY7u7SAuuXnmcauNqBWfxMOYqXHBbAcd7ojIz8MoAS80amBqNVcdamicSw21BvRfM2jA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1LDkmXi2WLcEC2VVjPMasyy957iUFO4IWAeI+QwKkMFoMvbKna73LSi/SEEfXoiz9QXq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mYxy1l78g1Cmg5dGVjB8w1UCygtmAswLC2Fjd8pKKgJhvPpDWedzN8Fwg7gtrWkQWEZF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CsNdfENrAjYnExoXWzlrmZQBKLZTuaio7dRfGC7CDCoPF3No+LtjZ1OwuGXKOAlsmURv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OhDrAqhuph75rlUH9/wfxX/IAtaJVBRyv5P+v4TSgWq7n4PMuC91+n/gtFQrWPo8yw8r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K+hMyEvEtuMz/wAz5lg6o/EWlmiZhrYAa7zG2I5bUnBgOeDObhqwnLIHUNwVcCBPRv8A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zXMNt8oYNkUMobiiwXIS7AFUW/mLmTzHqZnr+12Q9VbxNqqWmphsjKOY0iuU5kG1dfxV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Y0HA5hx+UhJcEZpiHSE3/U+5WFENL+mIs7NwJdBJXaFywxcozZOo43HxMmYs4YgocpiQ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luJRQRxARhmOgxU57lVk3FsM5m6lL38QJt+Ig5JfxL1j4gEzcu4gWtExr+k0Y9BbL3S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RPEFdtS2y3E3Coy4r8VGqxNwaYGBxcI5S+p4T2xVF9ARt5hnzM1QRtiov9SjP7nnn1Gi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LyYleTjUJsWNTxiWKexzKpIqGnYGZtZr1FM0+5cOePm5R5zcYUwRAOWSEygA1mGTOdxHa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BrnYM80kBwYiw2XKDfzUTd3kloHWswRsb+IZx1OP1OSOi5ReqywXhuGrF7/1DgGco65u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Ohd8zhbCWg0tbolYcmtxLfHuGQGeE7ZXVRN2AXhYjRSY3Gq8n8wiUlHIYZhVQ3uYIlCp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tprlpioxAYlICoW261WcH6mWsacAeA6jS0tQVj4aitqvEso/2W0fVQQe4ilnFZYTAKjT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SlmW5UH8xQZHwubuecxkcDwE4G0ht6JnbmBsrCZGLX1END4gkrZV3/UEvmCXNy85x8zk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QFeYX2gXRe4NtFfE5d9ztGKuj7mW1xKF1CzjMYXBwTKPvEFmQlG7QEJAOzzUtzfzK5aOX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tNc4gqkp3+Zro8ruIBQFNMQqNFVNoBVs8IekcDtiGbTaCgiuRUBWWpyNQKqFuUPQojcS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dWV46icE2+J3gLbl9QTGPTxGxzGb7qUGiXfFHg/E0CVar8TCYbVq2CMay1QQJQhQNBCm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ywB1UvX3BChZ2zElXTvzABZm5K1M20sR0StHuC6cCGZoVupdzpmB5xf0/wCVSv8ACv8A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XPT78xj4k9g5brt+JVdTBoKlQvNw4/hlfykWh6h0f0hOJDdFt7XllQ88/wBsGA2AuRhR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2e8Mtb5SXdo0ncOvxKRgCjlCr4Jy9xyAoNr91AOCuIbLZUHNARjfJ1EN1kpgy4DKEC0Y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qWOJk0IZowoW+rsvaUCzc4szDyVyuPuDjBl4myYFhMpdTUU/Gg58yuIotdRHAGJaMoKJ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CRJV3U8zhfuZ0vPUUKdl17hOkKal0I1cNEaTGIbaYpkZmCpyB+YUJxExnLLQv5lVxAqD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imXDbLbdQcYm1kSYYh1DZtGi7agYwHZgJz8rGoBR4ipFV1PeLfOfEVpiA0j/AAUvD9Ty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tQfKxxHZ3KdfqKMNESuywAYAYvxAzHmpWIgVctgbhpAfMsrW+iL36juVIF1epYmnH9UV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YeUGf6iEbXqDwR5EeBTXG48NWl0Vune+ooDatjS8OqCUF/EJS2jL4hiX7rTFaP8AUCBz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PKgSoGbV+e5UzmpkObun3DUDGP8AxAiwZ5Sx5C8pPzlK13Kv0obaBSzIf/MR4YvmWo/i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cSzoYcYxDGstW+Kh9e5tZuKkrGjUWgpm6uG2lX5lmgznVxlNcmYYBUIFqBwdwBFILUh2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B39y/YXLfDRCNfi2/wBmbFOBLGrDhLAaK6godL6ZEgFGhxMmWng1EcuwcQIpvm4ry/mJ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JRlMmlgrAeoKN1GznM4JZ7jalcx12W8lRQCXzUQrxfUyJm+YwtjZBnFTUAVbRmL6ewGUA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K/cenfLE1sQ8mYNQn3GgJXxElFHtDlPpwyz5Ydv6T+4DwnT/AHLxDw2IH0fMLuj8n+o4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trKnCsesZptUMD+44bHx/tEbq9lCxfyhWGJau3Z9TOxlaWZsed2/uPlDkDX8sKnPNjiVV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lbuX+5Wbj8ZxmByjWMi+5V6utGpoMWj1PUF91yzJbB0Oo20oBRV1niFVy2y6qGysHFbm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w1LGUeglqZlGqnHiUYRaxFyzBrESDwWgsaGF4buG0ORKqZcEN8ikoAbh+Uz8Q5/5RJeV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+38Ovf+WN+2ENLQaCAg6SolXGD81/kjYGarP/DBCZaMqyvlXlgsJVo4upeAPClEezbF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ss9SuNot1eGoQOLcw7nDkXCSyDlqXBOoKgQRfUGIKSmvEC94CEMZKmF/qCyUbYlyZzTM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3WNzBg3v1A2wBDSI+5Tly769LLJt6n6X9wEp97jNXldMwhGx5JkcShqDvSNL5iGvMFF/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VLDFQHzAVoe4nRmiV4TG3e0W2nFalBLzDVdxPoBr4lrk8kgGgHD4iBYI1KnzNIYmDOkf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RXPEohg9ynEXzxFoUQMkCBqBaStW4JtotII8EULYNHHbNQv3KI4YxAUUDqJ8oBLcRq1u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RdiHqHMn1CrdPqCd5ljVfuYc4ToVRXYvv+D8TcUbnbyaGA6LzUpWm5Tf0QWs3iJwGOog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Wj1iLoUGLMwSCj2xp6INnu7HER2QO4/giAr2ytYDL4hTmXitLUubvRxqo8UJZReFxetL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5WHapbgvpgRmgC2tHL3G2qfUGEj3aO/mG+rOYVRjcaVf3DXcGqOI2CDmMRWajMroSZ9x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0TS3NvJFTK7fzA7qBsVRDZoQqrXcBeWOCAmoKpENpV5vcsUh2BCE7qnd+u4KK7S5lm9G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I8Bq4gCYeaNwctN80zGuniqgAiU+csAO6dw0aiXFrAKMOmXCXRL5tLbUwPcu8Q3E4HV4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tqnKnWKD6uNdD+nASgs5vADKnLIZme6P7m4qvJf3LhQa8J1H2f6mJS15P6i7dCt2Ma2w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V/bMAndhMWNdxkRXoE7un9RLn8v/AFLrVBzA7dBXKv7lENPC/wBxeR+oduZ8ajVYXxR/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qY7nPMU/IOay32spG28y6GVIrasxcagDla3ADAxKXTm4jQEcATNKx9S6jSCmmMLRfcRRw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mide83CkajM9L/qMLvn+pdmq/uOFeJpbu4ADtzuCoEwtwpRq2oLbrmNjQQd8QVSjOpeL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HHwhIURiMAulhuNgHTUw9MbSC6PmPA9kARZZx/csdyx7ho6shdViMB9Eo7LN/cY1aqHD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fj/Cv+GlQt0RUa3bweD+GWt/81nt4gjSUD+bA4r+7i8gX/g5NnddnY89EGGvKZXyv8KRF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BxDv5FFiOf7KR2C+PLi6gfVv2WJ4dBKBd1hYdgviWBrDqO0urmdRfbqA0N2mNxW8t8zN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JZ5ETlWeZbN+VylRKOpY2VmYloyOLg22NGAKnjZQZzF95/cwGawPoMpEqpHiXQtMo4VS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TANZbmYYviLSw1mVM2PEzASgvHxELGGHqpQzkldr8SrDTNL3DC9R1X4gIChzMG+HAtJN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bQWVC6eopg3f6JzuOzagqgBy6xCggo7gRvheYUFanbFRza8QEL1ADR9QCCKs4v69XMdI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XzLMBFeH3FjSW2GIfiJ7nxLNBEjjMKbfqFZafUqOmOJUFd2xIXL6IJyeagmpRjfoIAzb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3PuXQrHgIW3a/MVbKlhX5izpjRq9QDQ2qmVLVqca3E3xxuJbDLE3oCi2JADWXmYtXMYq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c0NadjHjdigie3HTsPiXBxsGpndwELQbviHxABHcsDb6hGnPgqQyNqqGodzI4A2wb4D5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t3FHrQ2DLiVCKlRjTZ1uB17sKG8HS9y5YrbtPbHdJTQurlCrCxl0eIGwK5ldqEKA7/3C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LaMrniV5CEgWsIHZkm4qEK4Bd5sfMtLK0dYV+46Vlh3W5QUX/cQUNL1xDYNK1FXCOqvR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LkRSoN8E2WZ0BojmAt4OMSiUNqbCELkyjylVAaNpZxS8i/3HPFb4JB0nRgoDl4IzCcgY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GGS9oW0dFqWNXG/KwoWCTEdMWNDWwmZMWCLObK8xFlA88Qg1t3BScgDApMUPc2xBl6l8C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Bp8R20Qotys3dQ6TBS4uDMNBrH5eZ4IiKZbmRr9zHEzDbZmVWIWjErVLWmPmFVnUwlma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Dcyz2qY8SUIeKL/UzdBMljiFWdQhLRVhQML12oqvEs6YTJiLK5WGEByYirCTCt+iA6bQ8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WYjrCK3GJh3d5o9xzTPxKQPDNA04mDQxi5X8dFO4hDuBUZy11DCDN033NlG1iFa4aBdw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6UYc4f6M4h/xMNVn0eWV8qm1z/C+2VxP7PPEC2WgI/y+NgB9f9Tz9+j+Wta9mQ7fPRKk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/ABHiG3p/gKH/AICJexX5rCRYoclYYl49ItnV1Q5nHYx1jMFFqG07h9A3C+qgRY04OI6V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MwU1WRlNhtUvcSpgZDVyhLo5IKux4URCRQ8SivM2y0NKnMTQVLwMW96M5BiQo263tzFq0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DBbcCMCDtcKU4txAYgLhgeI5Zc2hcBfjxBA1MVqeBF5Rg2TPZOEWBOHPU0xBbi2VxFxN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LS+XcowA0I39QwGG0uiO4GtZ0MtsDfYTGuglvasKcvmVDWzqJ5ucEyfESs9Q1VWszHXi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F4lkDV9YjuHctXiIrgcS1kqm2DqANAeuZkpC/MxDLPomi7lF3Vs1LOMxV4guY1UpXJ6IO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tZh0TLBS8wblu4lwuBFlXXyyjR6IHTY1yC3GmBe73E5vHVYgBAb3GEFJKfbGNpX4JmOY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UfKciKV+kUFTmIJ5mZnJxME9wZa1HePc1bjAfVWBGoG1A0OOKg4Auu8TP5pepFmvUQZk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Qo1vXmJLKqPKDBhlnxoxuKWSmW2sKdZlkQ9CEvEC2kqYOZUtpV9SstGTniVWbHfJOAgZ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KLYVFluLNqQ0ijWRXIHE2hKI5W6x+IQWF0F2i0DWM4Kjwod7guC5csPZqGWRrdSwjd+5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ddwPGSsRveqKtc5pAY3DVrQhgN4uCpbQSBb6aYK7d/qFRqNW2BmU3doBbQg7HibYtsQ7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ljd2QXfeiIlFVUDG5a3SWTq3cosm6CXqrZu8QQW7g7I3qKjQnvmUVdxaqVRqaGagzscd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oI+RzNsMPju4q4HtInQ3lJjyUWMJ6YJ8AjChKO7Q4X91l5VrcUWVneIhTf5QlJtiqqSp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dCsMJBoWKXbimolYFvEbQbGS5YFoBwToqr2Yjteu5QtxRFxSb4tlxMqFlRFzCnBmK9P+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XiuixZWxvJ32wCpoJS4uNa8GDqXGFsnE8IpVuJiO+hVAweyCniSjG13maMN3pIg2qq5W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OIsd1yhD/gqNyJ6D/uCMc7e/4XTjf+w/SBaLQH81/Hki+j/3PTT8P4WqPth/5glXXLaZ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EaXa8jyf4WxwiOd8+4KnnH0yrMAn5zDAsAbbqoUJex6ii3Iq+pdhpA2HMxwutMo7TWnF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UajrcY2yDEUdZdEl66iF5mbnCm0m1R6JiG3apa0s5WxAC74Y45ZceoKDVLxEUJngjCPY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83M5LGCyekBPc7EwwFirjaEzmbGDZOZeZeJhNwMGATEWplqLnGZjBBhDq7JZUUxVjZCKl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NwLfj8EFQQIMpNh4+ZQKMGqla0XzmZ7oKUpAvxGYzOiCYRD6hOgJizg88x8N4ywW7Dtc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iYQzwyzfUbDqWtg4HqI/+4lA7zyzFVT7lDJPuZXI9x7D7mP+2Cxa+GIoW5pocUivH0LP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K2UJwTqy8JMGKe2JN3jcDCrXaxtUX4Z4L3DcfGQ5jo2RbtPVTEIHsl3Y1/T5cUW9DKIU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McSrjJ1Ja7dqi9sXBPMAY4oVC+WZFimIRkU3M5MzJs3DOZvH7NywI73CijwcECSku02n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KY/NDl6gQCzNKzMyqvmCFgrlIDWC0VG49pr3Mts38cwWhtz+iFANFgqWHGG1/wBQdZlB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UpBkFk014hY3RUu4vHJMmsg4gEhbkvMo191tisV2cr3KpyXbngj4MSlifEBWg4ce4Irx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39RTmCB/Y6Yinacj3NEgLtZfuBqLzTLcux+oOLLJayUNTbZLDCnxALpMwWvQQAYVLki3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DmeWVnJ94lOPeQiZD4TkD4uWSgeMwBBwfNgWFHa/qWfziKWZeKCNuPV/2RtIB4I2FP0z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hSq/bWoUXk6HmBDb6D/cRknqiowwvJP6mKs6NCJc/I2ALoPIiATXRtf5g1dWcZwRvDwE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fV1G/NPSy60z5UbZxrSwFkxAAChqB4KCGZjIKLKlRI31LagOVkrALQvmOIbs16hB7Wwo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jlRxlWbF1luLexVBMwBEKcobhZ1l7GYjtho+YAwtXOZdgravZ3FfZqptlPcAuSi8vMyA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F1cW1qDqG3wSkFadviKNHXEQioCQhsOJVtYe3xCUqLaHqG0Npcyo4zBtqqv5mn+R/I2j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jBCsl2UdA9xCqU80N337/wASUUtiZ52fzKExx2Hx34QVSNplXKvL/LtdkefEA9Dn/Dx+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P+oVtyFt1z1EVL6Eq2qo6HfqBHE8jhO4mAFsDsOvUybcqEtbwzAWqZSbAWFzN5FSmU1L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cpKqe61HdrjqWoV3nzK4MlfmUcdGIqLardwqtcMxbLL8TMwH+oACvMZcObgxSOTL7Thi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t0IWN5h9b5rqeuOIo2amGqYoX8TLcwIG7sjcEbiC6mxLHIdpk2fDUPXfUpBbrx/4xioL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xVoJSkGOdseBVuGE2JmFrB+TFeMNdsaXTxyiuaPUHXc+WYoB7jKV0bYVXi7mmL6ylhun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X4DW4FsOeips/SILu/1MrbfMuTCOmMM1e5Q5eDGQEdfaVHL2wIMZUYO+o4AxeoF+2RKa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0JguayJbb+5asG8R8lzCyrp1LcW/MQ2hziCwE+j1NXZLBKZozEgNOP1Fm2UtXHGdwAVqs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V7gmzC74Yguhds4mReH/AOQYHJUC1ID3epjtzA3ZogsocpoIJ0gpM+ZQXU7YmAl3BCip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xUwX5hOUGUFlds96W49XMQCd+oiLSVgORP7hX2P6EEJAhpGNQGlmqNX8EAB1KdEZAtJS0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J6hBFYUDs5uDFAAujuYLWnrmO40CV4fDBVC48B7ioltY8PEfIai8Opk8W5l12FUvhviU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LqlcZlcSkVacf6lBAAnCPhgYoAXXKowVERzjERKnVjP4lNDdPeGViKpacy8rn6YoFPjK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0obTK2PEtdJ5F/MBdbOKZYKuMAjRgb4oQyQfTL62O0qKjfsJMgM+bZxz8EB0XQZoAehL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gjmDe84VlL7Ry2JvKjTRDhfgJkVbGLJfVU4xCvhZqbqzUWFYblJeKgPl0+CXY4rVQoKwP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GnfnxA2F/wARWWioG1gDjtmGtwLxUwQDxqbDiGkGHl2i2dyhu7f1CpoXuKuNAlT2JeBM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7geA5i3Y8cniUHLe8NyoDCcVDquUQ8O4tKlHIMsUXLO1g8soCu65OZh41EoURkdEK6A0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2KJa+9TSHEupeGosfMA24hh8kFWIRksLa93VMSIyLbH2eJmnygV86Omcgj5Cw/j/AAr+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i+2AAAoNEWuZiaFW8/8Ai2ZGUHnf6lTcU+M6fkx/jUUzv+kgiDB0HR/5UPVj7Xt7f8cz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EZGPKbafpOD3AdVG5B2sM4L7bl5IuXfm413oxgalnWibVLQWsH06lAonC9Q12XmXbcu4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NXEbaAygjSuJMgS4ibDxBASo1RP9SgBFuFHmYWFXiC0Ou5oiVWb5gTUUBBNlDb0c2fTuJ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HDx1/uBKiG9xHNfCNtNBKN6iWXkS6si1lMcxYmPELvHEp5SAaAxygg8QJgMDq9/6gK9H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ZZ2VNfQLiDhORlurQtitCgGosW2vS8ymYPB3GUVFoZjhwsR8npl98TADt4mDDcwq+5hC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Z1NNwzuX3G1zDWdw0fwa/jsQ/MvNR17Y5zyxwFRKfE7NVFq6D1M0LFW1ygWcwK2JFtS3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lgfPMy1givTUqx0frTVeoqPuHhBar5ZSnkAXEBsOSPHKm1Acrghr2UMeF2JxiLeC3ZMN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i0ORYsmEQCesXM15B3i7L8tnxFZFHZLBaYhIt2+TJPomhYtWNZjNABQ8yyuFSg8S1tC5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v6bgorgTKVUKuxZhlzATIeCswKqVyQtdHtqVH0GnocQuhPQOeIB5ReKoi02dBLrVirjN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ohBSrhxBwW7gmavEQEPi9DqUtbAstlSOxtU5uaVOoc8V4hhWse9qoiEIFFhXULh+Tlqq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8+Ig0gUaHohh6eKcdXGoYOIVKskrTmoREGqX1GK1YcY0wLaBxf5mJVc9TJi54hWCmwSun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OS/mlQHAPRHDgG9Q7QJSwHzCXt3cA0DoCbAfJUvCm/UPCeYPMQUZZQDW4g4zLBgWNZU+M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qUrBg1GmaXqGBp3iJKoWjJqG0pZXgTkwviBSLLCGXLAzo9xdzS61DJqNF47hWy+oYMYi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8Fyi4BAgCvFRMfHMs5OYSu2lCt8iu7gFz7IUVrFbxSzNDrBLlTWB1iWYgK0viCN1ypWZ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cwpllJt7halhUQRtatuGeCVPNQmvWZZcGaD5g3AKd6lXJQ5oZeq1KjUzSf8AaXhzREuF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M3DrWqWpZXLfj+T+XSURvEYZP9v4uX62sSzDgxOAmkYPzx/GJKmHp4Y1WLVeH+/5Yh6F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Bwdv6gMQWK8j/hX8I8hpABOczLDZSgl0HGmr/c+CX8tdBeDiUQIwDQRZPb9iUM2OL5lN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03XED3C1zFY9cR5o1HJnUqIwAQoVxG2LotUdiWBeGamFRvzzLCmvNy63Tkrm8XEUAlpK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8zFG1ViCwQ9RhXIOPUBSjjTGas6QWCNy6PYEFuU8jJ/uHrgYO/kcR2v78T0zAlzTAhsp7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6VkmRQL4i5wMGzef4YcJuXWIgmeIQ0W2/FwFLvmrgowfZMg8yqGltv29QXfODjxKBmiQr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UPZCJjRs9IW8oB9xfPxKviPct7hiKgtlp9TLbcUM1cctbqKr7uUcjEvONdTJz5gLiZbf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ypkRcRiqURU5qKjcopUx5hJaM+SId924q0ebMDzS4rWnGJYBoc0wPB/KINX+lOAp8Jqp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B/cTv1rBaFHwhAHHnGcqHf8AL+o2KbGLJO16AE6CtTRWeP8ApHYBpotM+VCuDKYq9lrg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KXDoGvpmE5TcZtj4/uax/XbcFHHbNYwKXhGBTUICMGzt+Xn1MwORV3g6zCuCCjxPmU+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7GtxMpF0aviX5FKzEBsvVhpKWWnfmGQOnEtVLtMbiAo0pTWYqQsaEFFWaX9Qp16iIC8X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lC2KcECmmXFxaUUDaS2Dj3GhA15j1mpQgWpbg/7lsnOMXFjdpzEpJRvj8ygWqutVcoaD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LBq/UVApVW6mopiiVk2OmIwp6MiRQZqMybOK8MLuhaNEQNF5nBuogI0XjUaGVQip1OKu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KU3nqNlOEyAtkaDgzwEMmzMS/jc0iepTuqiAFgWlH5mT/UA4L8xGoZtFqO0Jzv8AjND9T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q+IS92TBqLfP1EXlxFQV+Y5KLlrwMdFPMCGs+YtzPBBN4hXtGpiUvx+oZWsVDw5lwLkY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YaK9RigHamrlAo2KaYZRTB/SFLQ4fMd7W7m/aBWiZhWlnOCVyp8ZYbOY4FZXzMorOZRg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BTpugfQEWbhkHMNVVPNwwFA1ddxsRvFspkindRrZvFv4jvGMzE9qQKcBq4Z5qljN1+4j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OVwBzCxzjRwfwzUBarQEBCpuDXo68uYDK6UAVP6gD5O916hr+Dr1XQdf0+f5AzaCNcxw2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EyVo3vmNkKsx5/gP4M/yDPMt6jSTpeOha/UsAIou0PUKqCl3f+fPiJsWES15ObmAb9fm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Al5TBzur+CClYsBNXDepgje00gVobIKQK4eYqSmuSGsaHMS1n8yim1dEsHI5jhqxHXUW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ypG6aqVceHiU5mXJmoY8DZAUtm4QowmZaBquyCAyBxMYIOnuWXxWHEGrExrD7hwZ3J/5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mNqtAXt+YQKXriJd3uF1mNOOYNOot4I53KBdXLr1HO/uJrUW3AR+cf3A3Lg6IQLcXMni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qad8ro+ovtCd0VcQMDbjO8cNeYB8jLA5qYvmAvqM42lpXY2+ILv6iXCutSzX4JZhg4l+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fM+MVkD7grpQd3Hm3+BlnNH0oXYv7TkW3hQVdL6irp+MeV/RB8n1INSfTivBfDFqUPnC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Vljf5SBObToTC2J4JHOlPg1LzkTaAShafxKWAurkeEPlwS2zxTgRTfCmYIB0xSEE8lyj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23vYFiiqk8oRGhrUqo3LE7gqwa3oJoxxtJiVUFT8o4AimzFeYr6YN7IZzYiHwMwr7kln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2FWbcRV0pCxkRwXp9RocEmY9jiIgm+PUaVDAx8yhtKU0x1tgk2wclwtBvNVKsG7YgCro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dICuqlLBvLxLCDpbfMvCSYR29S/EsaA4sZlijQ49S2RShkWj5hszj8y/tYHiKjTN9wtY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BuHdqxoVNLcaDaC0K+41jK21zUyUL+YcTAawuAVStHJqoNgED8XCIApanR3aYUJWhlxA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FUW/bBVPYaibBx3BE3Xa5UCgc2PUZa3VqxypxAm9PMpTivETIw9sFkW+IxLBIbsy+eJV5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eEAnmBoA3mJjLiOZV2dRPMrN8yrupml4lFwOo8BqLRON36mMBhcvLGOJQcQZQimpbi/c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4g7xSlXjxMnu+JVXBbU0ViYAdLFFHiYbaPMTVLke4ZoC1aqEJFuKDv1M2hVDxC7whqNf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LpEIHNcQTN2urYGJu1VZySsRyGHVtRCmCM1MQCgLzGScbU+YqW5H8pkDSApWXT3KIpZd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zDYsGtMzAC4f6Tkd7uFnXwdw5MIqy5DJMsqDw/uWDoT8yv5qBW+OvcJHl4vx1/AEd5Yw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7lYxNd4UptePULi1ylelwWsJ8/7lLtc01+4NyKsP+4kB2LniKmAmvWuBs9DEgDwI0lg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YVuPDMa68/wkCMwpF0DKug5YS4L4j+T9JXthGgX/AMlictFEX1Lwmq3Vp77YKCtwQvzM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Rtw8x1toKzZEAi0wBA75wmKDZuUIzZdkpVCzZ6JbYHYlk0AzKgMS3VXfMDhZXUNMl/uX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ZpPUsBVRazZpU37gLs2Yly3FcQCi3xiUsqLDNRli5iK7cQyNLRu6lKm1tlAWr5GpQ6qr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+IwFHlbH08wetTldHVSp9asRrBhlA5+o7Y8oEqyiLSU0lYTEfiRR8kK7dDjn5iUoyeJs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GlnWB0brf1CyHBkPfcWCkIIEpgwarJ7dUZY9ZRoBv8A0RBb8ZBHCfiHGPu4wDdgChL7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nqAGwOCpQn2SdUwav4E4y+ImMA+NQbrGDjuUrgX6mquVLRYv3DoVLI5lLpZhW7Kh5NRV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MsLHh0RUVh8SqKnNpguz8QSZD8SrWfqOixCrNpiweqYHUfOZbmMMp9Ey7x4I2wVuBSnv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YUnI8EYBtxKCvdD7YXPBuVq1pFAUzkuZNMOoohNtxnYp6Za8mVKj8zEm3i5XyaY6xkUe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sSekFroxWVdW8x1m5qKrXGIGy4PVx3OqnVsxYoSJfTUa2XoB3GbQOncBArGSKB5YgDeC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TFetw2b8Z4i1OdHLKxbOreIUuU6lefMpKM6Hh/1Gac6PMsYSYY2vMNWbWBJQPnbLl0Xn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WKpeV1CuiDTCIo2zghzaJQXlh0QAasLamXnjLn8wpyQA1GAO3xuYNbfHUwBLqWWtlmrm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KU3DKAfFwIROUXtYGGq6lChiFzmZeAlWl+YD3iGBxHS6xjEXHTtzBBdr6iy/uPM5Opg7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yw3M0alolfc7vcLPRE2rMPE/COUAzWYkSvcXPiHjDCyLaZjhrKGdNxgK5zBL1nzKOUFh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bOBx9wKLwb2OYsobRc2GXRVY3RUdJqv6B+IVqldQEToMfMXBqEOEBugsGGuo2GIunBwR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ax0+YHENNkXGWLyCCweJRQWrz5gJiqyObeoliAXo4glqiupi5lEQlVOpUK1BYs7ICrLw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BA3tqVgfMsoqt+f5X0++B/3DtW3b3/Fj1XArToOWG+bLL8j35fUqVKSLabLe5kYoYOfL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REDgqi/M2H6T/UPWqOQ3Y8eIxaSxSW/6eYFOWcddahFzZM7wwWioUFekCxQDuiKkcl/4F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nK8eQ6PPmCq0kwoVUFq1xL3UOTw2QXJqJk4TVIq7Ld1xKIK9KMyR0FRSlOBg0AVx5hz3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qAYJmVVE6OJtt4mC7S4mByQ8Za2TJPcNBLUsBWeoi+jmZblUKQUGX/ctpqnJiLCwlMOo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fTCxdZhhDS0hNLecjLjQ3CSQ7vuGqMHZqqb4iwgmkiiWgYSezkiG+VLx6eoW+jQ/7hhy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DTY4jU8/mDjmyIrysqBcBtrxEtqLfOdfEO9Fm6j2cCj3FmysxdkrrB55GUC9NFP4hcC4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BTmoVUeo7U2p0QxoJ0sRWAbuiXp+oaFVMBTnqKNsyMDsormDtdrHG3EQLaeYIse0xxfz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htZsaTFu3zObJC1fcwQzPmJCkjirML54gmSC0qVUTX3lukizoqHNHpFRV2XMnab6BIXe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LUoqrHqas9kCcAMHm9RRMW5mZRwxKSx8JfdWV43E2MTzQ9yhqjqybo8F1Cq0vMVF5xEA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u81q5YMrvdS1vek5zAYTLUXaGCijxDVkB3XMddW42N4jBAax0Z/cMhhvENIbU5NxLoys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DAaBriLQgOAeWULG7iQQsl1aiUhaKD/zDcxMEiiPbKalwx7I2JKwXyp2fMBtebFgM0ap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Su6CBsp3e2ZYMfo2jFCUXAfUuwQSFilt1KLhG3g2qYM/LGUtNkTtOplGrxENqUZyxu2d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9QKzLU4d5xAatfSRUcmmc7wjMOYqtxF5blrDHxuA747jSiFYiIXZXcAqujzOYvOAzC+n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HDNrcahRbFXFB5bl5h5jrCCvWWAVvMFFT3FDK1Lr5lwUrc4qqAuG4pZdO+ouN2xUaz/A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Mi3ca11BxNcywVZh7NqwULZtqFxKwkGbGeLzDSqchuLSzLfAy6qr5OolQXZRlWJtq3adMc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hI8kXyYrqKou2jEuNaNzIxAKccv9ROwyWu4KAHBiU0lEB1fccDaruoIUELu2DWfeGdiW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PlCoMLE/9uEDFsMNg0cIhr5H8S8Phnyd/qXBv+iODMWgY5vcACjB/Ci3mx8vR5jqR8Xw9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DziJhqTfmMPUUmgKiIgKqFbpPT5hMQqAMB/Hhr90TzECugQ94nlT9H8XMgtR/b0eYjgL4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0fzLlTqbb+4nbLtX9xr/APL8wabIJvtMGnMBxUK00yMErYI/mNedFeYmMIKbiJB8oIAB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4W6TdxZEViqisjXMur8xAjwRO9pxMsfU0bx/cpku6xUVQUEzAtaDiUXIAbmSBk28TBwY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iqzMgAlUs1Ei4RYEG1jHAwUZcbgSgr5bgsYo1RLADZ3NFIaTD7hqbxdfp6YJ2Tfb08yhX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EKvm6mTSD7nCcTSaWLWSC1jM3zFiZjgMdmyWQl6HiDKKt21EntzcEbTEuofiMS38wche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EEaS76gp0VMlHEVxTN/mHojzMkAZjh8xGRqJFBV4lvOf42s6hlxFp88RdbzLb69QLjuo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AhglJZ5ctbmWJU8oSi0yjqPyl7pcc1KmCsLuX7iV5+5UADswS+xLDqXzHLdTPawfK/MQ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EKZXT55jBh0sxnuYtdQycyuSvzmCpcBuu443LLalDqubh7IYoJnbjyxnIXkTDI8hAbG2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VhzTANB5tYpg+Kwju+kkCE8KDpDq0xRtSqJIDnP1Dxw4IlNjpyv/AFMu06iAUWdEFSvY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jsnoY2OY7bVfzOafcOLfwEt2Q+f+pZbWe0VpUcWss2lXuaQ79IP5gCdX4zA/QgmArzBV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rrUfcXAsg4pkYorbQXcDDdsPLLk4MEFlnrBMhOGJk7rzAu732Sgxx4mB5h0qVQ9QLxL3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c5P4iGf2ljpXmBWj5mYJQuQ2wwh/co6+Iqc2R7DTCaFYap1ALt33BeYYUc9E+FR7jwYX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NZBi4oiUwppzG6EzrzFHAPcFyl+I4yyhgq4t6y9S6lx4ldFRtq8sFu0xcLGe4YDqptOK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4Yxz54BB6AmqLKWAF7s0UhnfBZq4Hul5VeIEaJ7LYQMjAMIxSquVgRDysqFgGpfbwIy0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RoUEu8MBYbI1pOSLiVvriexiGcTmPEDFpqY552MFVordxNmTC+YnQHKx515WfbeZinmp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uKJ0fb3/ACqo5Do7/wBJmxyd7/Q8Q/yYDAAdnzmBXiPRmr/1FlWwFa2Pirh3tv4b/qMc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9tX1Mz2H4fxjEpbejv8A0l/pl7K/o8f4WXNqkVhNfwwLmSHnh/qLY1Qp9RsAMOIXhdRY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phqAoKtlrPBr3HO9qUywQNNsIN7OOIjj/wAwFjK79xTBwPcapqtQVM3cyOEozKhbWQ4j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9GEAtRW4tG1zpHxBMIp4gqqgGJRCuz3qWMTqoqAwHMste2CVDQbQ0o44gpF3mvcAcf8A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gOQeXDKRxGWAP7gjSrL4g1G7CMw5hhVqoC2FJxDBGChKs5slea8iMkseaj5hHXmGenFY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aRArTKBafFk4rVv3MIpuB5mW6AXmIK21naKIvEVtrUaurFjqXRUXjlhW8VAyXbmFXFvS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KOxrxBpxcvozM4Da2UqDRgiUKazNru5QMxLjct6X1LXD+MQa2nl1LREC8yhn5K4dRRtL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Sv8DMDYpYusiVSvJ3MqizpQ6S0dsDBOXQA77mOQUA1ExwflInBLWL/m4a1rwgEchfezTE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PaifilWHcz4UKAbfi4e/3UdAqGRafaUbQvd1ArQfUsP4YLa1DmVXG+aIUrjd6lUIxZR5m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OEgY5Z+IIFDXuWayKgnF+4qAGL4guZwJ8QLNHwTc/XUsD9iU7Z5IZfMj4gqKB2wVNZTg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C0Fw6aBdcIAJRnr1AwF4LJpwfM5MrVygsiVwRLgFuRIGXU+SUlu3XqC0/Ucwp+ot4Xuo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Esq7e2O67wF4mRQpxxLB+ZdpVfHcw0g9MQ6PLCzjPLABdFyt4I7gps+Inig4JTl+g1EF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DmIgS1iu3bAGCGoju/UxV7XEMkcdwYBaKiSj3AqKtxBayKOiBS8rMRNYLYVN37lPiY4s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+bfEbtSzlFeahkLUFDm24snxKKIrfSXlkFVw9xxJVvN8ThYODhi3yUWXgjLiO7o3XuHR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HmdTC3nUpiqcQVQqGLlXDXa+LdRq0Z5JYDtolapGnDMxbzdy4RQjTnruOChwceYqDsIkx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QiIC4qYU7iWtgBuCKboh0nDcYzLs+5VxxGDUGuM8dnzog2sbXava8v8Amy/zloC1dByw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YhVtQhaUI/Mewb+Yf/HuOoigVRiAUYTJWgjhtzPMgQKVGtvgO/CVfbW0yva/4uSZHdXx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7ETH7iNRwJcu2wggVgWoNTHdprP/AMqDhRmDcm6a8wshfrcRQ35joG4aBvJEgaMIxDhW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Zy4iyBq40Ud4vqOeByZnZ3mK/B3G1PCpUxcnEGWG8eYFpA8sUC9dkaqLbKqysnPcBEFv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E0XpzKCsU1M7whdkyLY1MC0iYrbdHErcLT6z4cw99k2376YrN7CoSJRECHEa8ItFMa8R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yOLpmDR2i2NWPzKUac9EzgffccsQQt0EoMbMxCzHEXLAriXTLDlxK5ox3LOBMGUgaiav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agWgPEX7eIEvvzAFWmHiOpWvxKC7Za20+P4Kq4jg/qA08PcAFH4QE2vqYcTPolnQw4x+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YfEHRkzWwXiINtPW4VZk+2iN0D0jWRV7gFUBMWcOZkHQ/UCgpfREfsbjwrFYJzCFtfih6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J4lmvwnf8niAoBrxVxtsoeZgblSxHvmJuATVytGj6uBp8kj6i/D+oGs5dEFFN91KGgDL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Kl0DyNQTKV0piPEC84gEm2ZY4QZ0CVuY13dywAFPEKFWvkgv+hF0+0AGaXrUFR+eDWvl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+YARtVdweLZFpVeoK1U5dT1zKAFUfiBQwZ/qcdwik4ixZbKBji5zQJEJ0OplPYmryt9z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jiABRmWSrT1Lku35gYoNxwGHFERZsDzPwiKjLALtr1AoGzMRYYUh6hx8vMwwQvqXbd6g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Ggrt5ZcYVGrBuDvcDWfmFM3nVhAuVbYNZmJybguZsfwkR3iACWsW3Ecto2pa/cFr7nh3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D7mUVRxiEeQKYl1benjmCLKVce7S5t13G9jcEfaaOoigtq4hsMQA5KYHmBQmnUXBQVFc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xzLEa0niFw0FplXgly57QhPcVhIgL2xuJA3mXk1BfEGZejzmUnII8zzMYWXLOAIgjzMi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5gBHHEWxqqyS1ecD5IpMBauAmf8A0v8AT+TAKAUAUH/AzangNV5XgioDrZ4A/uALW091c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FDYq8YxFt4QU6eYmsJ61hlpGuVuYe5CjS6xLl+iX/AIe4FvUD/Nw8BT74/nEhnL6hV5oJ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bc3CiqybgFm7ILcruWV6TlMRl3bkipRfN9o2Qs3iGQbB4ZSwMVFl6yXqAJjGpnAZmtRR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d+4ViDivEqmnq41N0JdSqi4TZEKDBiWk5Cg6lBLvy4guuNZ1AFljhplQC4YIiINHPc0W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49DEv7Zl6IGrayIVe2ZozKrS4cRJL3ZWviC+YfxLxBQ1bafTyQV4HgzMCJwyvObjR4mA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lihVTxE23X+0NANPPuX0tVigloRdagciWLUGHfQ5lqL0RlKqdEDY+43ZT8xu0wmGpFlD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kb7unuc1HzH1eZ0xL7uiF5YVEvDqNTlUzwSnka7mS0fdSzmIGpXhi68TNrEqGWBoNu6l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hPmVTIPRDkR7hBlUAGiUVXPqJNUepQ3iKhr6jbbyN/E2wuhj4iX0HBLF3HRMSgPcbEsX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4MNm6YX/wC54fueB9wwoIAwtJRhxc3GeuZrwXtJnUq9UlLkD5ZkbUcEoCrJ3MEhzxKZ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cwivgRXY3OAGHMd3KOSJaWUZMy6W124lq3b6xKVo9zea6NQXAerlVioFIalG9alzm441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luNeIZZjlqXKLMCLDyLfEN2me/Uo7NM/EA4RQ4y7ZqspUY8eoDdUEayq2KsAxF3Wpn/7M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IBfKUgLL3A0pR7lV0fMpV3n3LJZ5YpbRA8kPELIZOYrwkPPENY1LizWXXj3EFBgwVFdA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B+Y2MQLnQJmVcHE2Xll9R8HuJsyy9vUqK0ELu1mDbvzAjWPcFrWcxMQhRcXuUMF63BYz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TebUHFQyvN8dRIamQUaPMNFR4YA4iAa1mpYFgCcC2Fx7iyxcASlTDnXFwCFUfA7jliq6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Absx+uWFsFrbbuBRtRkOWOo2GqMyzMgU089xmwJXI+pVpScVqUF10IyloLX8xxOKgOH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m1UV8S7qIaNYZZLS3EoIldEAC1sKogB0G+I89n8Q/wA1At1FQSZtP7e9Rhs0om+cxSoM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7Sv6y090fpr+MGwXXwfuoONPo7fm/uYmZHb3ACVoC16hNQwq09fieLPmv+A5JshWY/ixO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5mCaP8xhUoS3xDgrb4ibINnJLIixswC31H6OVaPqOhW9JUBAd9ymVNJnd+EMtZYmFDJz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l76AcwXTk7lrzkmImxVZjHgdxIHGB7jocRdA0N+Zn027laGOjib6/pGFTSUBzj8y0RC3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1YgRnuoqGuuAMFgK6ICkV5heoX+ouxzmCq6JaEJqjhqBDC0Jn0dkGJ5mx+O5QC2U7B5uB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wt8Zjz9j3ziAGrddeojuiHluYhzf1mU5Gu6is/dFnO+3UsaUnRBCqs1mULAEsDqeIRau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XBX1HJMJQQ8ljbUU1c2UfiCWZcMqhhV17YhcG9ERnR6g5W24wCbROAu5jSQN4KJbRmAd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ynC+oL4IuMsAOr8x+iFBncRyLL5xXRFtyRPP1ELLb1LVIBfFwAzvGiLYwdJF3tfBASx9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Dwq+KqBjtHZUlPg+eIxpH7luBKFmdsALLXbK1V6xUHoKO5wLfOiCrLg1UDOKiUKTcuaA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Ao6uDOT7lQcNZlLdX8RWTXvcLgLX2w1Ab3U0tzNbqBXbau2GbpXMTJ5jdwfiJZVcTVJT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0UDa4nBKPM2jHERlaDWt8JLTr3WU7BeWAFZZdRBp6qU27NnqMYLKZXwRsZbiuMQtF4zL3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kmm5ywBEvPbE4qU3WpWLVhiC4gQdJgviWGRbAcCXnEzeRmV1cy8Qctt1FbwPuXXWWLuP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qNrt5iHEeyK1cFY5nK/UIM5ZayEqqt7hXEWKCriXayl3US2BUqaQBu5QqjEVFTTib+0q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qPq4GD5l2CigGEbXqqu4Ns4lLmUBwUq2eI6xBVTPxADyzwZYDRQObdRQxMBISCkJVqoRo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YDCObLTMaOMKh7htU0E02xG3O4ANllkzk0CxbVm5akAlVcIq3hfthZsVatVRLQUtt5ju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Bv8AISo4wmKr9jPqLDLeafhh/m7oH58HbNkcC2D9Dx9yqtZAsMcdQD7UBKx2wVCKKmDz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apHyuV83of8AUODVApueOIsCka1pP9kThBdQBKGgcGzv/SY+1QrW42ohGmwP7gMe7RV/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sbdHLBDP8VoAi77Y4UyYOHuNobTa5mEkfIwVxd6a4IkHNahHyVTxiOBuZsihbVnJCy2k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hMMHEcmVDySlFh1VQKAP9ppdhlHatQMXKEyCNAwWP7jYsw19xlpeHiUBZUQQ2cJF2XbAJ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ylELW9cQWs2yxgr3CwrBu5SWUu2Gyy5bhCFtImmFuKm263LlatL3FErdZfMCB4mz3x3L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YbeTmLENrS+zhjh4wh/cBKFmk0yjubG4WLdf1MuUKXmi5kKt7YU8aQDwSswxxMqyRwo+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GeJY1mHELEbweIFx8sudBjmpgIG4q9BL1LvNzIxOdzF7gmqXE1xEJjiNeoZaEWCZVQLV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q5KQyvMtvBBTaBEcsoYqXdxFcIeWGPKGVAzWqMsMcSlWpXuOkBuWbixsPVQ5Bm1dX1xG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PLvxEHKzcDXJLOC3zG7dz0aiTAYVaoS1rBPDMxLbKArZEGKuor1C3q8Qq0fM6EnxBsvg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eoUOB9RRzUtiuo3t+ojmW0YqIxqtPuAXS5bWFdSzdfUryp5ZQMC4hqx9cSrOuJQiVRDl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wjmTC2OaiAifMBBu0r6xBV9cP1BOFKQviO6dTwA8+YWod9xr5qAuIJygzimpTKhdQciZ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LUWY+oZZQgG7fEL0DfiBdoZQMP1GCvT7lt8SkTUsqcXn2wLdvcXm/wCGHJBe1+Ymxawb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csqy27zLXUs2TzolBLDQRbcbje8EfuepeciJlRUVwHtgmX4l5bbdQDq3zKVYqqxGpkOb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+BbnTLACr7vmCuYU3wwi1ho9SghFGABsupGuocGHQwNf6mIvQ3D6GKJLw3qGlSuS8wtb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jcHdBU0jiO0b2reW5QKVmLs3EpvY2tZSFpIU201MTRKav9xd+bFcwEsQyjCa8meYbQuS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iUc8D8w1/kAPFfA8rwR69GfgH97/AJajltlXKTsQrnmu44B3UJRLUELzfUKypCzAHpHh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ERQbTd3GCgS7FkdZIaVEffEpMY5I+9MbDHKcv8xIf/SOm4P3FYfwtxfqKThBEomj5ivA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ZAn/AK8tixmImS5Q3YYbXbbO4CBnmXQ1kTcWS8wBT8xDBsnB7IisuWOouHcqgZXZKlDB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HEqJy59SsnRqC8MQtstOnULI47JWqyd3E3HIvyRIYKdWTIQeGFuB7uDeWjiN8U5Ymg33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a5OJUG3xKAslZqNrts1RGyhMvE0mM9QKyC5vMZKbvXD4l+2bezEuHvr0YL8WFN7lDtWP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f9wyqpIFbo6mMYl9EXYEQwtoqIouIY2wzqF8EAubgS0DEWiWuUiq0REFoPMeUYL4S7ZGh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b2GHcCtFzOiIJcr9YnBT5JVDTLKv6ERQvTbKKyv1CiR8E2XFVjuKvDFLlI/EpfWJR4Lu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vfqOlBjxHsz4memFXzuNK7MbVti482+Ip6HqBvXoMxLgdjM9vhqUDA+pv3K9ygsBUT7W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S24vxCqVxXcNKbibD2YLVnPMpugvqCqPhEBhWJqj8z5bgNX55iZc4mAJhCrSUiw+TMWa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eCN6eqlGYqYaY4UNy7VQ/wBRDFMQDklKKtcQMFX3EEu3EHAmc5gm8Aixwq6au8QrI8X8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VDQl7iCf7gFH6iFEK5YuLF7il9nLAt0+GFGkH7m7hYsVjuYZ6RLDl8IHul7ZQ1T0TCzL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KrUM6FlGEtq37lTtgC6l1zuXuXqe4+JTVruUDO4pxqDEQxtXqFYS3BzC8qhK8saIpnDO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OAIN2reCV5bZTEo4M7W5kwjBQ5gpu8xVAuJaB/MG2xNupkC23Mil063qAqAHGeIyizJa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u45N/EOoagKaMFvpGDWkeMtQgWJliAnMVeW4FFjOWj1BQNrG7ibJIv3HlbuBVkwZWoxG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VLGNOhzMlFKXmVJhrPUZuCnJKYjnmPRKolGcH9k0/wAFotiSlGEMf7PnUTAbVo2na/4V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hn/gIaINz8vPl6PMAEzBirT4MkPn3/b+Q+5n8I0wtQ6qNDVU212/qH+dZYF/KbfTc89B/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Nn1LAUG6LqNmDBjJHQOlrqDbF0fcQC3h3mKGNsEXeuoV5JRMSjJnMeQEbcRhQxhY8qtc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6YRqxer/ALROYGc7KiouBm4FAUItln3DOeOyDgXK78QCix2xRooemUnQmRVE5gYW2kSK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TLF71LWxp47liKUMC6X4Yhm7bR6sr3GlS3vzFByVGk1FsoMyDzxFQtbxFdtagTbSvJLH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2e4gIeQHZ3EABojf05m7AjJ2kqN2QI4BIjrHxLW25Ull4uoIXheYeb8Qwouu4Ith/EpEo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RFU4zfxKtlA/qDtAEbMoOidpfthqCJoTG2GsaNVMwjkepQnP6gUs+YpzLJSofcaOr8xH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X2xKwqYWbw9EGmyIt3Lrm3iOGIgZc9TbRTxDCsX1EX6a58kzui7hlg1c9yrAPc5Jf1KD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m4IR37mJf6Ir29RA3UXNUwdgWnWI6C3l5l1YPAT/AG4MujARvJcRDmLRiCG1xHxNhXER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srayodZ/gl47meNkUN4lrB8sQXeoBtYmYKUZYq4CAaIO7iK5Hsh137jjQ1LGr4xEKtWp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jZtSgSuz9QBZun6gAGJl0jQtocx0B9I2hVDPCkbRy9wpgB+JVlRz0zuvUB2H1KOwCagS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QQxcz1BWeoLN1UHWkDbHMoRlc5lsFd/MTJh4I5krgtYao/M4A1KvIL8Sw5A+JdBbmC7A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fEKvljXibXmUVWqPyymoe0NUUQA2Fy60RSot+pb6EOncx5pzDg2DKmtzS5bllheIs1VH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JjvmYYDDa0EBsu8RHDhuXsG3haFQGBReL3Dawryj1uGHAROdjXbRmIqT0qNo0tVrmMN2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U6nYqzVu+uPcQJBouYyxLiprKwDaXTubAhpEsyOIzToNEZWtXFUBFqFYWl/UVrsH+cew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2nkC59n9QAABgDj/M0+F+JS3yP4SMHBVeit/6Q1TL3v8AQ8Q/+RKf6gBri3pqf6YAFZJu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F07GLwjQ6G/87NWHSpnxiZivE/gAFPUw5g7jWkWXXMzuMEHyZRe3CwMQBC+Th3G6Fc/E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VfUbTYwd7x7lUzSFuC2DFUZKiqVfupYNA1eSBhKaYBHAjnWh0SofvJMqhRZiIMsArZmF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NcxCGgr7l50vasJSt1dvcC8AhddzAXi+WJByHfcKCJVLYouX4lKpeeGDdBjhi55eAlUF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b43Gr2m2Vp079wL3VcTGpZOpVLYBeZVMF7Btpa6IOeC/iIOKLeWBMLErCvzBAa+Al8DW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WFihGzV/BBdRI4RvUVmDUt8QGt7mRVlVMvuBiWXmpR3KK2vuVobYnBIHWfG4LFK+4re6g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rLMb4cylYwKMMVBWSoG88wu4GLjNU9EwYB8zGFpiPCpQ5QDzAvR8hglWXnO13AwzjjEo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epbURiGq6l9sXINHLMDLnxLcIPthTSQV5mCtmdhUEc7hS0LXcFu9Qvuaucz6iYajbuCy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ptqZAUvRqemAlEcrVtlUBc8kQO0lbuCKA+RqCLBa5ZZadQBnBL1gr3MiBzBvVzCqrR0S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QUtBLr3AK3yomej5QasIdnMcqUqNKuLYrxF1CqdZ4lik+cRBsy4giq2+YGlVXgl2+Yq5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Ztv7i66npKQxpCtyxucSsM0e4WIo+pxBM7lrxKXawi2LYKt4zDQi9+v+0ABSJ3Bd4/UD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RUBYUOMxDmYGWZU5YBQAGJQM6lloTXUEaU8BLuT8p1Ue2BypVKzkyu5QNEVDKq9ajRzN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pVLCtrVQDqVT3/qhw8C69wtLwVjHMdwaRW09Sy17glQMcwRuM3d+ItqsZFV8wwhfTD2U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ou8Ld3HY64e5YqA8SyXjEFHRzzL2JFiFV4jk3vviYPSCmjCavUb4iB68FOZQQ5Oajthq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OQ3KrUBXWRqVGcgnnxPx/C2Ae/7X9bh51YuadBwf8KWVEt2xe5ZXliMAi1yvb/H5Uhbt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4YQGtk88H9TBtAPw/2P8An5wD6ZlW4YL2SN4FMDyw2vqKzI1B/RyPEd7bqnJ1KAjtW6Oi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v+hL2Wx77lHMdxLfMoYRlBdYge7QF4S+ziJGdOTDOqAR6hQMMI4zK+6udkfHUq79MaBB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u0FXyuICkS/UZVMcPiCCmhLrV+yUCUHMqXqkSvHg6lwG2mFBamXPiEAKzv1CgVa68Qap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ZeDGiCNY9kOFUNYDqJG91qYn4a8TEWotz1CzbGx6l4FfheDyxAqgqxi7UtPNL6LgXnAv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DXNkAeT1B46lTe5ba4LmDUGkXPUFV9Ji2c+ZQMQjwG2LRsijjDzDynmOC+GVW7CKR6MV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7uUcEwmmCLGgJS3cC6XmYXYvqWOmiAUbdZZRhSp2NvqYaYt546l3YEoFVaXAWjolW8HN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zKxx9xDEzRgv9kuVMcFss4zBupi8QAazFNXl6llIT3ALyxQ6xEaX8zIVzOC5uGd4I2O1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HpKENrfEHYr5mRFVwmorAfBLyrddzJvfmZVoQKNRT8QAf9zwSuiM5pnBL6A8sAG3AhglF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Ky4CDwASmiQYGj3slw7xiI19MQStHlmjkeuYqW58RUIA5VgM3V+IVKq34ircoNZW7lzY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6I7NtviKglmaZa7xE1ywIOGepL5xDQWZyl+o6LzLdKTNcxuqVr3KBGlgg1uW/wCkDfRK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aBcEtBnTo4IAzit1KvgD+JoLTL103xTM+D1LcLnm6lewe4Iqj5lhgZrBCDYO2Oas/E5i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ywe8RagF4e7l6qZ6xDVcRiCj8yyzDNdEvZ41ggtvPuXSpTgDxN0acv3NT+FALc2afEKAF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YxLag3QblpcRrG4Ovl5YStVCpdUNnEUaKtRf7lbgBfbLjcpr3OOZH5gotbJ5jBfMzHmN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lk0CfUQAlbYzMGGEbl0FVgDmLNGQG5UyWrxMB6SU2ZJWqxNHsq16+jzCRg/4TzGtXRLs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nmAPA/8Ac7IU/v8AjIev1D+/4RPSmHL1U+cIwPhX8/5jOUKBTPMFD/8ASAnJcg+D0TC15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W1B15iGhd8Qfad7pmC7Kn2sSsR51K5ojVeZdNZj/AOxBxVfccnqCOcSwbSvMxXt6hQ2N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XA2G2rlQ+CyWS7Y52Q7XU0bUWmp6hSq0hpvZWpRHDyR0G3Iwl0FmWtRoaUqVQ1TnUt1f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fcF0jBGhQxUbRdIYMbuDQFd3EDMXS2NDk17hZiahzAKMX7x9GiMosj1D5uLL7Yi8zg+o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lZiWkqluagUuhDLb6IXZoSNDExd/EFD0zAAqvuU5aO4KCK/iWgErOYvaSlgTYCgwytKc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YpoX1uPTJuWo0j3EBywL0uAhpBeOImMwXN6xNxHpg0UYNyland1KDK42y7gfMoMNmOMi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dPcpl/6420w8kwFZZm3DbqMI5qSh7uK10wMtwqv3ClaHxmcll9RQxT9y+QU+Is0y86ah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IWbLGZZwALaP7gluDcVS9zLkVLWoysQVDz2Gdhz5i6n1MGYHAXA55lrksKP9wyvrUAC3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c54ghTBNEnqW+obZGWGfKWqFMA8fglu39QzaCncQMY+onYxG1uLNX8wYC8dzHV756giD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Kp/4qDSM3ePqBiB7luSVXEUHZA3zXqCq9QXFflHbuG8/wC62BB61AMsdJVeKlDZ5lHN+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tA9TFNjf/jgiNhiBcBdfEaGvEZ/+RELpcVAV8wMe4G96JTlU7PxKUL/EqsGLHmCRlbGp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woYs7/Mowx6CwVdEawuHglKyW9sKK/EFWluYxlryMVAN834mx7xFZhf4TygrPAvMRVHA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xwA3jUZNLilFYilGqRgyyJf/AJUtRdr9RjjA59RC26DACDghpemMhxapawM3u5eDyYg0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7C7I4TO83G10NdRJLKTcNkMWlQC7kao7MENLP7gqgFOaPHL/AMT9tfQX/UollK1a9Nvl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kRtr3X/US06D9n8Zf+Qj/X8EKKcj4dxKAvF4lt3bGHun1Cv7/wAzaxU38MVvMpdsuQak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1iYDcADeAI2oyYBGBtkhtk37hXT3thiaCvwh9mfRqDKC+Bcew/MTv5lNz7uGMEqiLjiG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xLA2vqUXlRlgvB0wDR4vVwSfLjMSqdlqGhydpUoFWV4gwEReogUPl3OYFhNHZtmjQ+Yi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VXmAdGDuKXOhMwKL1cRqtvEwveJTYbO4FootuO8reiaLqsGJQ8sRd/Ht/UuIcEtYrMFt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VfRC1KblPO4hiiu4NieMV2ylIZC3pgtg1NJgo4Jkuo1VrU/1BHAzU3RwaGBVKuIWAVcsc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4j5BqXC6HESLavoiuqD1GzbhJRYUMgTvC+LgFYryw5QzTLrzA8SpjX5iiqX7I55U1xHc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XyY9YiFYZaMQgUF+CcrmDQURSswTUFi38QtV4dVFcFiGeRJoGK8QbeJleKhXwHE9h6Zs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JnDAc5lLtblD1xFBRiBuBSNOIVeckQg4R1iW0EEY7uZ6W/LMMWjXEsPMMgtzFAGcwgal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m2HB9wLqguOV2qKgF0jE1or3Cw5vGUAdFDcAtK+o3QBToCITbUKbNI/EsjmeskyqUAwx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kQcFvMVeCvmdj4l1QOV8tS2OQOGIiXq6tluIX0RfcY3KVKM7ghTN8wLsESl1D2yra3AR1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bQqiGpRfhl2BPErIoViiIXnPzHDgc9cR/MOg1hfjr5gsgMASm6wQw3LVVAKWXWpkIm1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pLhdksupswzTds0LLceonBSUo5z5muIFFsGSyFgoLM1cHOAWKqxd1M+WYydxbHcRQKuE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UtMdTaBbMBrBxBZLtkeCKzGeVuEwByYmVxApWDxHYtzxNaLQFlzUDPRqoGAZ4lju8GEv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3acwF4YXllnKwl5bwHBFAlJZOGUKzbEVsvEdrLGruBHXLnMZq7PcSlFoFXGq4sz7lmiw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plxTDObB+f8AgUmDKrQTXLyjn0f2y29Tah7CxaS4qSPus/Uvs2wix4tmR6d/mM/v+jX8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+Cop/1sQNlpcAJgKhzGtqEaz6g+SeEJjh0uH5giWZP4VZVgN+5ogO3DuuILhQigiGtG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6viPxAl4ub5zKlAXL2RVsDSGTuDBiwad1G/JBD7KlwzKO9ZhWIhl9zEpa7NxBwOIDAp8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VYgDX7ZVE2lctVEGnE1xK3Q/m4LmC2vh/cMGDqyFRY5obo2XEfiLCAZF/cBVEvPiIDnNy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MOWUDOSZOr9Jmh7mRpjewFa9xCuMnUSDGDuBFL+pVDZ2xq9XL8N+DmfIewWUMgJKAOXX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UpdqfcFWWolL0nMupQFOYzRtzLWNYdE+aBcpS8x/CY07hleCpho+4NBrwRF3+U2Fn1HI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33HMv7wZ39p4vtgDggpsjjLcNGbvfiJSRgxBPCcmypTYzW4mt71ERt6IRb3N2FeYaBx6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DBIuMS/1HCWDdR0v8wJVs74lgxwWc4YRN0usQ3g/ExN3f6gwyQCWrNn/AEhmN5YCz4EI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wcTaFWynLEKF7YFPKFhTxHv8yzRLFDWCOdviIVrJAqql1WY2jSZ5hQU5ZbXUyWmpcsuE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zLsG5wC6jV4JgB3KxMF1GgcsWU5I3sl6CAoLRrUVGx4WC4LmIT1KNKDuADQgI2uGUYtm6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tODuBOL9RU36ZJVhyIg3SzMFAcwAN5mDzcAsssnCBFS66hQoCc5xEuqnplHBfxCzcr/x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fBuNZlS244bjzSZGF8FRVsZddARU5JxNZiq4cuZhSs3cTeoumiBR4jlYiiuixQu7+oJ1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0GDe8ng3FNbb7hWshDKb9Sz6igBzceMmXFlS0NNc3KJkcaqcv0DDqFKuExULzXVynAyl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OeArDDRgO49hTR2/EaAlDIWGNXU7BDLKVxwy9iDYNcjqG2itH8kVS4KjSwOMpV2jKubd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1C1EBohoI5brJHmuRWJkOjFQERQ7lwzXbEcjmgXwQDpeLeCWObbdSw+5ZyBf52Ddrryv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L5f4HaloF5qY7d3ow4gk4srWuwqbQk6gfmNshWgrLepwfjyyhYnDHP8AU6N6Ez22gCwX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XYYqgCnWoDakSgNahBvzY0jECt6aS+o0UNWKuLQsGDGsmPBURikQz4ruK+SzzJwbUAqp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rJ/qBsKmmr8sJR/EX8MuoxNqz5jb7KMNS6DcdF9T21P5jTMo4nKNldwBTPiC5F5hi1Tx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mCvzBNoka+4jZuKXiCs1XqU8viCe1nI/KHyrplIry9xOs7Jx8wA3SYo/MEj8gAPcQpvh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5ZQUO+YLWg7xELQ61B53XHUGbLjMbc6uYM5uqzBeTOJbmB8NHqUH/AJm5SqN1piq7f6iG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glXTlX8xA03qB0agK01mJVWqzDVVi4aMwZUrO4qpe4mSys4aJVKo9xtwqZvb8YgD2fMD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GGCBkvEauSpVs0vqFDL5h9otH9waZRltuzzHnHjBKoomR6iBlo1LJeZlmzMvlzUvPYxp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DbC4hbmJQDZRGtTgbiy2rv4YApcEXFbmLEoOjMBa+yCFUHgRSjbC0xjEUcviHAGO2WvAU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1Nc+og6m2CU+ZYwkFbSIKopzUuhx4jSXZECrVzXU0Jj1ChqljmkHO6mbcSw4uLxL65nA+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/UpojkYVWhiWQM15iSta6gQoEAWvZiNUBXggrxdXEiiuSzMXoKIUGz4mgxfUMiVpPxOG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GWFdBFOddRsEZlWXiIdr1LGf3HQIizo6ijlzyxAxqWtspcp8+ItHFR7Db3C7cQ0+YiMo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VvEFh+kVFoj3BUUrxEvw+ZhdMdpfHcs6qLVkWswiGIdUHtiQ/pExlXaUQIP/ADLpSYl1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5Q1BQUZsXVeIOFANsVsxTBeZiUTjzFVAVuIGl+IM4oXKWKHO5YaCXVluKgeITfNzovZm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hVDf3CKznLjbGjUOQcRwNCqaMwlCi6zB5G73QQOA3qf1xAmA2Kq+K4l9ZwzC1QtuWLZH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YdCrpxG16G9Qj41KoXdS5rHEKs1R3LSyrqPDjAVYsWgzdxXfOTaxFpkWp4QL+Ia/wZHL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+ZRaNva9rz/KWUzJ+FEGPxGj+t/qYspShFONQ2tQsYPFQu//AJtiIWAciqCq15lmGFYq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Y8wQLiGoSqtChXLcQTHTUreD+AHhbKhdB+4kWmd1hgAoUODzAaFxoH+5iYLR/wChFeob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KVLTMNBq5cIreXuAofuWcuoY7VggiCALzXMbIJ9TAmaT+I5SAiRsqJd/UWuY0NZlBcFi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B1yRZX4EVHSTZeKgncG+Cu4V4gUCYKhQS2gINskwg7JCCL8ruLHzSqmDGlK/lLKdnnJS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ZzKC3A4lEZaCVwjmpXJqJYAN1mHK26qVitAe4gkLfpfonJlmBQYTIcwDIqatw/Eqzwor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Ym+dzKKb1PBg8FzTUVFpiLbYPidniOZbdeJm86izvjub1Ku8xGmVkZnr4IbGCFHG5Qh3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Zlr0XEWsHBKbtuZasgW6vxBha6nifkiAZMQDuoOc57ir/wBSzC7xLzuejEg0e07I9Rg3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jg0zttChCrfpEDY2xtld9xFlN91LxWTuXw/icZJR/wC5nxoBqzN3RiDSLVS1OHxcs2/U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3LtA4K8QS3heiYUXAQumvMUo59wtGjcMVCwgYoL3DjBQG7gbZo88wGpVOIpyygVj3GXa2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q+oOFEK7lOg9sSClu0hqXaxU5Ch2s7SUGzD3BFUY6rEUq2WCrUuPELU6/qFHMUPp1Kyr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4vkIiy+Ygz8kOhgKIpRm4QGq8GIqLMbWUGtyzD/xBqw+I4MwMWFsRdB6lvZEHaOQqoPE4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u8U15ghQ+CZKijiJ6xFKlAJZJb8wVtv1Fu0GmrjfY8pByAtVbmIQKq1Ucq1/mCsBXdxt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1uKb+SLmx+Jgzj5qCH0kJKCDldwqAK4nBTQ8QG7XzArXMOOPmG/dlVyfcqBQ9sNhoRw7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QG44cLgfliCJaWr1mLmt1GFc6aLt5YDEpbQahETtM4MUlQC6NAQUIsZpPUwIYAu0pqb5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2XEfsRdGzsdMacIeYBg+AysgbdEKulnAsFAGNYTVARKHzGwphoqvuKgHMOPnULtszVeY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HqwwXtkGYMgclfuXJVYEeH/BEGeFv3PPohASOlr0cf8ADZJfQ1fcc/FlNWygAZTpVb/B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KsChWmBUuEL2HEuU4JV9xxcdnXAfj+K0wxvqZtu5Ym+KlP3liQmWyE3WJS0lwwP9xAkD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DLPWIPuK5yH7mFW3a36lYxvUdOyIFs/CJtYOVx7cThoPcKih7QJl94jc9Zjq4irSb8cx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AuD/AGl+SPmP2l1ySm9SraurmVWwOF+anOxhdbl1uIMU/wDbiEziW0VsaqGrOyuWAF2wQ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WCb6TxccF2wXMAguCWAMWQN7cyibEEiNEaMwOgP2fn28QaQEIW0bwVMMv2xqqqrM0jgc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jCqP6gxTGW2qtXDPcpVVe5Y9Qc4CpaEYbmTgiY3OYDLhLcqUqGdQA8w0vEoYA3tlt7lM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Zq3nMQUAHqZtto8S7bbjY7hKoTLXdYeJ4HqVtsYgeIp5gKPBzETkzzEYWekpBzbFrBE0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hmSHM8mZ8xppK9EBYoX3L1rdh90SseVnIICFuZQHfM6FeZW+ZipYfLNN1GxltmNYSXbx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8QXQVjEFd+Mw1IKgpPc0wsyvK5xam+YIXUrD7gUKoxbMV8wac7hMgp1AfEBTkx3AFBFl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3F2Wq9xZF56IyyWzYvEVghXWpfuJKh8sAVDHDHIDlZdvmObBfPEEsGXl8SrwqKvqIwVu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QiSA9TRpegIpSiOcQbQNzJpUdwVw68lRCnlNXK2WyD4SZA41m5Vwe6ipxVRLHJ6uIUo8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ytoifDiE+A+krr1QVJLacVwfLAOB4Hcw9VcZYnglehgM2+88v8oX5PUcMALhbmOUeZCK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KYGjij+4vHyDEzaQejFBUHmHzQPu/wBTTseE/wCkXoDfI39TWCvEF7VaDd0XkTyzHmF8k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d2nog+j4/wBob1fdccyPhEBf3Q8c3yv/AFLQoeR/U4KPT/qgVD3ESCt2gMMES2cpCSkv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xk4gKsRcFr/CZBRTNi3C3NnYKB0UBssjMBtc9t9xXDY8EEkHRIYKSo48R76hbTJ7lis5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HWLr0vHqWxPYj7ImuFlC9QpUagcHVE0nmRZ81K7gZFT3DLogB6KlSWWCkCCFKULRGK66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FNuJD9xfpnd3BqUBYn1KACs05cfxSop2l8QyFby5fb+iCRBoCg/4jFEavp7gUZ1nmuCI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/B7FrgtEfs/MyGiLeGCWxupYz6hrnjK4mU7xYLyBlgUWLTdubnPDLbIrCCgCiMoW+T+K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XrOSKc1RZDrxLU7A7S0/RM7Nol1/MFKGZzo6PmBbchBS1fqIdPLBDFY7hQsRPEbMM21E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VAsW1N+B7j7WOo42eVTnFS3OZg1iX1DG8QqZuAd8yhxhBnNlkqr8xaUHJslw3wOYf18f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yZ7Co2LKDYylTd9EoUOHk6PXLFSruR7jVmAHFQAHqIEGwbyS81kMVMgbdtTDi7OebjCm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lVRRqBHEq3MCXeJ9pd8ysyswOeoaA4XMrEENvxKbwV3DZshbWCNDNsGHB2yvcRT+o2Yoe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fiUiijy7lw21X5g1lD5gNpc1w6NsErPS8EDWKIQmFbCZ4ulqGbnHUaB1EICrR3AcsZ53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qAdfmFFzLVhYt5pmBeF+0gVRQxQXYBy+Jbg4yYrKtwqUFEs7lMrbfiCAMxU7fUelr9Sx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oLfU35iFFd6hd3lE3AzzFGh+YAKR9yqHY6gOHuG75C8zA1SxA0gijX+53Y+43CAXpjrf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3hh3qjzERbXGY5eXipkvoGWZU+LS1taPSgXD9KFNGbdw5xTuAwadFBEqfbIoI32YXWDWM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He1U/U+FPcJeUI04J1cZuxFzWeP+5QordCoUIb4KK0fpEaBSPBP6jku3uh/USxle0f1H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jtB0ApOYVNfbJ5U+/9zFo+0bOvgQ+8T1lYKZOLzKQgvgX9RcOq1QVfqL0HVf6lGR+ahTH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XAtcbFinNqCZb7WBDcSorFDfin0gGh+EGYH4QNFR4JRXWIPRLPXuJVzb0QoGAvZEtKEg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ncxtMaljJ3xEufMqDLPE2eJS43lYYY+AwHAwovEtFMxl24itBFOuEqFtX4Di5Y5fkhVW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8zkxZqWcNQLdt4e4orYrCdba+heLfHUuoRaLWPSGWpT8kybi0tq+WYCs5zBEIodvMOmD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kAX1ASDyJlstqPeYFOMRbxlA0cxUVWIKTlLlXTFGDmUOrmrRKeKvDl6P7YtQ3Vtte2Nk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MEunMDUPBYVwbLle/OswrxxcToFpscNhFILNoA+csOKEAqPx3AA/wA6RcpEL1f7RRnI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/AISMW1VBAnjuj4NssMywKzMM7fxACUD2hKXRC72c4wHbLIZv6YjDU7HUAo3Vyv72D4Y8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ZRAe3MUC1+ZcFCu0NNDshljXhnbTXf8ADxAsifJE+pYKajYdxcAJdsfMSpIuMmJQagHm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vYQHcC1SsrAuueY1aGCJdFm2X3C64hJGDDzeSBUM7og76laY1vx37dwrVpX5m5Ti6iFG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x2QNTQDf2ZmB9I17lHEzzcw2QVaCU5xuLvHmeENJRawJYxBBChcDEWjMSPI9QXL3LtEv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bt1SYikyvqX7/gs4gewDcKhqjmGk2+Ip2o45F9TSk5uIZSPliCtOcx2CMRXiwnKwrcXz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wptDCYLArakSRsbsMcAs+RBVZeQzBFys6vClG/8AJm6lPeBHsA0kSG+BSJpEMhepUNfc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IW+azKgWL0iAQtfoTMAdQ5bKG4NMXyytlLSDiD8XmmBuCeaam18EWdHn/wAuJqwHoP8A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1iCwJfZUyqqTVJV8A/8AnUoW/o/qA1H5JwRh1ugTldWg/ME4GOBP9xUGy5P+tzKwpeko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YRiBVfqL7Q8S0fMxbYKDhVhnapW41IadqalZkUTOMjQTSNqtgMAl8G4NWwrtjbQephg8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Q2ME4k89zGJmwQUDzuWwY2CylGgbDmDj5mFo7XGovMOaaiXTcapuo0lMAPmfZEQHUAR0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JW2BMIdSktu5cYbmF6qCIzHALqFRFVKPEU5gc4oqpVsqWacUdy1amUDtCCOuIQFbTDud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E19kV+rcWXUgCaWCz6ZZZKwnPmBPIJJy21L2Jt8UQW9lZ+JqGqS6iSrEzbOfEwgHeYlB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LtuyK0DLZGBhtgZyyrbzIGbKgFg3eZjKUHLxA9C5dWvPxDHKtxdxWJemNjmyca3UcVBW9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o4WYd+qhwTVTFHqFQCIZ7/g0+xmPK/5EzEUUjzEXLfJ/4xCVbA1a9NQ/aNOc/wDjbMHJQ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HpDWbabB3hXbAD5OH+DNz21z/wBIGZB9p5hCieMQ9EDtg+ItWKr2pu2JFV03zmINVXiB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dYaojPyBtipkPbb3BjqHU2k9bhnjoGCBzSS+F5jtivDGcgeWCGCurCAqz3MpbepVCrzK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pxPhElKdxp9Rai7pLm9p1C2PRUXO0VrViHFynImUKAZQYM9wrh+6GWyu4XFoXzeILhSv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CB1ea+I4cjvNxNAsVBe0wuIw00YPMA1u2JYF1zXMFLvA1KOC6XRfXxLixRvXcc4ffABb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XqXLovGGf+hKtrip/wBY7BPRLS2fEq7q6lMP9ozsT7ZQaC9XFzBv3FM0ZjwRLNTudiFb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Or4jqE9QIS5fgje2nKr8ylr8LKRnfcA/aRQLHzC8N6hbXyMLcKBNuzVTK3f1A0J6wS8gN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RgWS79x7n3AxStHmWGQeScOAykZsa1u4kUk4AmG02nUQasvbUuKFIBXQcBFhSV2kbLwP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rsy+BEd8Qb1qtRbIvEMHCzGBeQhLAWIBS1x6gxSq/qCgFcrjs8Q3r4ha8QU2MGoNryxS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zS0xJDAcmQgKzzZ7+ImKNS15nBWdS0uh02xY5Xm8Tg5WNqS6eViApJpqF2O5qpVuIVTV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Aqsro6lIekcUWBaHmb3JkUx5mbnLAVawSlaiNvmIN/ccHhgUqNG50EHD3EKlqW6JoPzB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l9QClQVncx1qO2LM1mG3z3ELv4hbW5vksj4YuAQL/wC5yOIJsHSJxFlXCVVQGDNcy9Zt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XTDWfU0clSi4ZRdy0uaAZqDzErWFqZ7qfM1BXeGWyHHZDEy+4dFt+EpgKYhqFspgJdYLm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jm2/E4KtAOCKGYtuuosrfpAEVkxDdFHmECDEIQE1my5QSc7ogCCitjFRFHx1ivcTti6N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M7fkQFhg1gY4dIx1QGR7qMpoW8wt2cXT7lbR55hQA4URsN7I56pnStnHcylMq9xHbpZE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D1f8P5VdK34/5dUzs89S0XGDDCNFr7tCGIN+o1ZKUQuVOYbhXJ4lXq9+S5+JUruda30R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CxgqWnEdN8msXudsKy/bbMDAL5DvXUHNBU3E/olyoUgYJdUjA0vF9QtHKYIE7AFjx3EL0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xBWLV9zyKqnmUvuGkzjzFsqXEVXMoms1pmTJ1MJAq9QK0+kFQb6GLraYYvZ4j0jUTNkD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Z8z4yONfmKyrxHJuN3CsphdHEFOp7gAOUsYK8EvhaXNQ6ivJtUs1dmPuWpm2+IgDtgg3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CtfmaOG4qmiAGYRND5mGgoOJyxgbTCq/tEiBrwmXJGzUCqxKtgIBoqIA4IuCohKl0ZIl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iKleWLmmLfGf4YrlztyRtHMSxL2zJES1aj9pbLX4mF3XBFi3BZf6h2RbRZksfLiDdy6M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4YUAKWwWx4jnROcx0u6YUYV9QRYlbjvSNjiNH4gABnULQLKYqcmMxZ8w4Xm0Glx5j/0g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aI0SoOI9fExdsAFsxV3eJsWuDUGLq7IKwQDg7ioBSTsqCL7iBsXjiZUMVVMrkVW4rqAr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0zVZXEOIHdDMUMjjqMJ+yMC78xToxEeHiomwGFvGc3gl33cvMoyJ9ygtY/MoFfpSyv7o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cqS/x3BrTrTOVcrGUpMKz3lSlnGFKEIXrKPK/mEmFvqArFvWD+5begNF7nEjrCRubj5M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7r5lelHv/AKRZih8/9S9p1Ql/UOOXNYr221rahfQPI46B9WiA5MqzEUQuVIHcLjVZyQuq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tQIqk8m5vU7Mn/UKi2uf/aiC8xzb/wBS0W784qoGrq6BYcej/dMdaeSwYtaeRllrJ5IC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hYReATwD2MQforeRB6t/AEsqEIlQB7lJpVsvQQwlE4IvLfPUcOvEDM3Ua2Tnwo5+4qRK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pwu9ZjXajAbCsxmVLW6+Y+iYZ1iAXaovlAey5gju/KBu1zCf3Zos8HbCbIqWyomu/PMd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6qZgy28viJbYAdpm3N5ziGIHj3FFLEPSHcBFDipkBpDl4jcW19TFXhlaXMh/GPU/Q/8A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hXmcLq/EC4mv9S4bgC9WQ7dV4rcXMXdweKjitVfT4HiIERoxavtjZWWrOfrMxHS+Mf7J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HsZWML72hqIhMmi/DzMxVQDXhjZABZfMTALkKgw1FYU4VqBVr89j1M6lxTI+xMS1WZID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8YmgW1mZyznUvO2W2V+ZojXN48yi9y7iHUMwfKAiqcLOzjwwY2L3zEC4wFTN1HU2NsS1t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YXtZd7lJfd1HOuYOrAiqu1vfEIKPmoeAMVOXiClSrCEqWmmasAiLyvjiBbDR+4dNnlmX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hAZCD3UvmDmXwzMNopipLzKKPUHEYsjqPxmNrPcQwWXzDWIpOQMsEAHmXXEMoVYLmFk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NIbLCbzaFzAzuGUG7zMVWL1MxpbUHHUcvjzKLu0w3uUBnLNS4LH4Ax6GA5SvKFJYsV5J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X9QsOjuKqFzKzh/MQsEfcAeJxcuKgxcQPJmJUiRQ/ugS1ldx03+oPuwehgDCvlNQt8P/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9RNaanKV/ekBKj5D/cAWP4s/3N56v+6UqqXml+4ntGuEFzAKB4S0xPn/AKTnC/t/qY5h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6SL161zJkPA/9zPl/wDnuP6CEs+BBIgT6YDLSvwnSnZX/UyW0Op/Ur0Odv8AqSyERLo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L9kERiRPFy0chxD1T2RWCVvNYf8AVI2AFfIIjaGGgRHXqagrZV3ZFV4u8ZnYLN3iVn1B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1mKzMApFKzllKJhQV6IBlL9sQMVXggeR6gXBxC9Ie6TEoEKHxKYEXbAE3dahmgHVsxQA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UfxB7mBLuqvKwU5vBYJDbed1E3mgu5cuhZYEK0q8EQKrAxxMYurtgHA+Zn7Cf3KMhEF0x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ygY3NKAq9wDv9xdQDJWJxWYpCbMTH14hYLzH2wt9D/ohSGbLB9Rlk/vLT+ZaCFu1zMgY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QHWJbRYsjnEMrQMC2fTD9hQgBbtqBqtTqswFFC3jxUbN2JYBtbLtlhDOIsrRjQGbvuMhV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1KAhLWk8S8QDehhZPCu0YZqwWd0K2/iKRBgAXqpRAoA5eY1wNrRYU1lM640x5+YxUlMP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KVHQcCn5YNqYbh9/wDIFQ1a55EwbiNr4YdUAVbBzMSQYlg9jxB3pO6io3AgtVmONgoKs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Zc9zCIhrrPolErmRt8hUEFW1e+oXfyAU8YzMUanMUdH+45KABsPFcTUVig0/3HDXhXGW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MC6u/UsWTpRKAJVzqv8AcVwwg9BArfM2izBrJBlwZy3EXr1OdxUeWBIKFmYgW2OQjHsP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GMwhmAVQnMV5yMVSHYTAkBdLrlDlbEGC5yuJd4z6zNUfMsxaabIZYfhE3TuCCiqgKPuW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/iKG4UOJVMsJgqGp4JbRHlzBwmM3k4ggJgA9xyBytY7vogkM3UNiaWYBiOrjZbNT0ZkH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cPuDeW3uFooV5jKF/MC6vZLUQUxVVjqJ7s+mZZavtK9Le0pP2oYY+zC7Q8JtChxR6nJq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h/uACNz4QB5PIizq+ENIPljLmY9H5ME4a/TAfPXUkbtJFBPyZQ/Jeodz6i/X1v8ActM/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pxp/UPSJ7qep3LBx2V+Ewcn8/wBQ42XbmwtzUVSA01ULRvAsBy/MXIa80ogtPJC1+5cB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nbUuCGB4CWlU/Iy05XiCFsseIhVGPhUGfSAQSrKBG0XtioXwlX+oUBCHLb/cv0h8woUo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o28sM6Geioim70gyyN1o5gQYR1LW8vkgxeHwQHBtN8QGzB0SzQF1iNPBd6i1+LXXMFeQ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xXzD8QCRV1KXgCcZququJYHHqW5oOJQHxPP1NtYdW/qXlxutuANNwWssN7mGrAdEoXn6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pzHLp5gOFL9R+jEWzxHVH98Tut9twxTB5qNtN8QCkw5YBp1WT+ogWCobomuCOePEWt1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uLS4iTYDuwgh3LcvPMcb1Aa3HfqDJ4iZzzxDDG4qvHHBMN3CwAwUYV1Vw2uWZYk3bnGJd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6qG1oxcuqmeI3f4gxcN8Svg9xtoRppjsFD8L5qIqVeAojgzVBZGQBTJWfMQAoPs4hxMQq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JnTuT/AOpeFWdUy6XwFlxS5Lqrg2C1IYHa4cAWsYh24Golg0BiYRXKGvLJFhROtQcBdp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Go6UwU1DVrK+dxk13FHkmI8JkTzCYGCCsUJQHmsFH7lXLdn4hEyFZ3iGwy3lgpLRaod5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3hGMilVX/GAJkJSTcBy2pbpJctOHwAcsYCq6xeYEoaBF/HDE9hKf6zqICwrgAfcAu/2I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ur7hIx0ZPQcwGWJQtV5aYqq8FsfNzNcMl6PNtylUxQX9ReIxb/pKgN/D8iw0UBIYzxAu1f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HcNQ7irwuI1aKivWJytj0+p55l3mo4y6gF5zNOIp8IPaMG5tqVg4CoY6+YQyYE3KAfFz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mC7CG7ekov54m15Q2vrc2SZQkJ+IB2k5qxxiXA0QjLOISqBv1qIgh6I8HfLELEvKH5j5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4maxxEoKrxLYFauC23MBBfcDg5NHiDIkkauzmCrV/U4V0eJsaA+EQnT0QLe3mXY+eL2id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L2cj2gmRztUF/tsC/wBELr9iBDJTsnwJxAGn4TDoDjCA4qhQwl0QO+0qZSs8Bi7YDlnp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Psme98THk53cKrR+4XluTL+Qwrpc8GZXVF2RGLnzFY1+5athOoSmC6xuVADXcKrQfEFv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hej7lBaq+4w1M0z8xR6+IObWEgxX5hdlGcbjBmp5lDIbYpigdTPVj5lGXT0QQ2LpcsFY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WKmoa4lljR1FUg+nUBVnK1mJCumCVrzdxs5F+ogUOX3NOYjWZRzBKcErBdHzA2eCoInY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3BVZ++YLV/SJhjJLF86jZrHuF2B7mMIFYIrRf1LZgxzH8DdxAwXNaqKtLhOa8nEAlC9nu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rlcrKe2MChKJZhFv1LxmBQLHUcifKoFU5m5LvwZhNXV8jxC9AFTDhgmCwM6hXk/uU1d/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1lo9EG2ESznHRiAHAtyk3VQWldNO4rdZicXHAF28x5pbYsnZLMdvfzAW7ljFIUIX1E1R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Fsvqyo3Y0xXAW+SOhp+zHo11Lo5lOJS6IgZv+PxKB3aRu4jlzBLRzcZpLp/NKtz93MWm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EhIAi24zycq6lTNAvSu2CJkqPEZ8XucGl1zCKtCxhl0DlhdkEvJLBZ2ZcxJehdkbYJQa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io6rBDPiPWktyWYBxjkjLopS7Y4nJGjcEGANSdY5viEtcoERbuyJ9oiMjK/iDVoPC6mXh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3l/qGuhQo/8AUBhFwqH9S2uyaX+pfqhChH9TrX1/qnQvyiL+i/7S5sfZP7g9l/55if8As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/75YrJnJ/q5ewh5SHihDKr/6huJCsB8wlGOYP8DmOefzUerloN9dvuUMq7qH3ATEYRCKs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IfslImw272wcSVf2UFT6UCfqErWW276aj1ili1Pws0/YlppwwvtCHqBQdF6BiwcJ1zMy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JzxeSZatCmvEAy6/IRhTPLLKCLh7ljQDURnHUQBaH7jUE0L9ysZmiiowuhxDf/Uyl184F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TxzGNlVzCbK1W4NBw3PLhd13HSs3MGpSY1OgKeIpx7GKLzowS2y1jUoL1LghW45JXzFs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EBMIyyji3DaFwcdwVXoQ17FRFnKbjLG6YRNcg4xABAyERnBmFeGpxFx0QYNC3TuWbC91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ReIW+YViHo7lS8nn1AbrnxBVTHkF/UqXR8RdDjqUG99MMPzOF38TRp4zNjAiPfxAyI5j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BxC3RfiCc2lXB6gznjqLUKo0TiMocUfcRwW+5UaKxwQ5O4YPMIFmZWMcy80RCrK8ktwR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MsooPA/LEvg8QI8deZXlfEow0e5kJV+CDaFPu48iDCg4vUtgDniANcBBa3PiItQGI4sf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bfqOsZ43cWVydxAUlsS7BYBeCiGHA34lyFZlqwfLC01UEqNCc31xNB3w6gqowTBQ0SvX8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/M2T9pgwH3FUfWWKgVl8cQCzqoF5niN5B9sWW0AMD2yzKe64AGCiXRuKYPdzNimZYVtG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fxEWBznMeTc4iFhMudQAFEIhYKuKk3g/MoYxOHEDVRjmVlyQGJ8uCVwnAoqCAaCp414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2IomIy3wYmLjWXdcTS7y9Q0FvqYW3N6uFiPBxAC3WM3KrhsY+1BSjgVVzHPg4lJ5TYub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ytvmDQuBfqIaKuFgqVQpxMFEsdjFXRiDEYgXgTSxihV/7YuFcxGjQb7lrsMBcC7VmR4c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DzUQbYls+oIxK6Vi/ECVfRgZfiC9kTmXbvUY59qwdwCsN2woC+CWDuy2XWgjjLLhCLi2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1S2HyEADJYeLl8CoV7lzV0KvuOMKFM5CBykID1HJmq27iDb2GEB2DAlfFEwPkIr5OUOn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Q/uNCg3BeLrmEDbVKoz9QhBGQRdcRknLou8+WWGT6Mt/Sp/UH/P/wCsP2gv7mg+cuGk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vikfqXg7b94lYRWFh52+piBRjb8AjFhbUPdu5Ymg0GIujYspj9RODQBIoqCUzYTGYWgj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s5yQ4ijLxTWy5e6qDBGuA/2oTxln5IhFTiqEwDjWnmB3BtRvqEYUJReZUbUbuMIqqL7S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LJ/IymADsImKXuJMDg6g1gg40wK53MDudsWAWUfPmGh03UxWolloNcMVRWn2zf8AEVC6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eKlAFGcImFJ+Il7qm5Y04ilK35mJAaDbKa2udTHHmUFQhqNtMVxOGj1zEtJZ5mc8GpWw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EAd8tS6Z+IG6HExLhu2bdANbhEOTqKHRa9mCFSugfzE8GBe2oFzbAtZmwCV4qrmKLXUq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HuWOb8strgwNC21xOMR2s111AwMxD4lMUfU00zKqIFGdzTg3Ke4EMyl4FqLbATBgvyxT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YH1G5HyEp/Yy7s6/hVlQMb/g1/3F5A9y3GaTmVXKvonwxPE8VmC8N0H7mMCdFrMLF2yi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REKwbUlplfmIA0EtU38QkoXcPEOg0Rqt+NS/b4JwhWO47B9sIYgmqIKFwyLxOF41Adk3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UmUmgvtiKOSuKIhRCrphQsxDkCW8SybPqFTS/UXe1ZcHHzGBtwQsq7zmXDo5gBkXuMoR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gm8zVAqZrDUWuYr3PPPcWuIAkxnf1Ne2UOC4Ve8be5qkFt6pzLihxrMQRR+IrWeZ06lKY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6h+XsyrQ8qjm8BAobqz8RrTVS61uEiHTkIKMSml/EFBr5jBWb54jh2VBDS5nxCpdQINf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MZAXzKG2nU6Go5B5uVXP4mBorVVF0MBbEQL2xAccTSKHzKX2xYtZWplzFlhKcjOU18za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s6h+YEKIaXAjGnV6qCmmQKmULAqsaADLt3MLlF+5XOcTkvVx8wovbzE3gXIKfmXFWS34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BefEriBXGpbLaGnuC4L4fcWFELhh8waNaGXFQ1JKoO0YWowDEtD3sJuIimEANsxYnPc4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KGO1YRF41M1GQUU92RuK89oBMwRTFJ7i922v+2EQedn/AHlYpbKKD7Pqn9RdZ+n/AKh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35Jw/ew/udzey4+KuGHviCJytYd5f9RZUDu1ywO82VAhGqsRDNCtmLP4ij9QtpzvMceJQ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T8EUEpShk3XcarEaLP3HMa3T31OMGHtw51HQ43QBObl7VL3B/Uzxwy2HdBKaQTc8ZhVJ4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Heo8P9RVHYh7LVlXWINDO8RPH2CsQ2T2DanErrpamgJRFvA1FW4JzDWCDPWoR95jsgY9S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Fgyoj9IK0QR2x0djCl43AT/UvV4Rlc437ikAdTS+Y0qs+Y39wkt/Ee7rfM0DTuLbjXmK3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FUV9waQVcbk4X6mtxcBGsEoWKeLgWDb8IFRfUGLABsZYFurlFDB/KXtf/sgaLFArEwUM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cdAiXcGNsG0AANHHMThB5itar1EqG5VcRu+Ji2XHBLd75gVpEKW8G5ZVFGpVAEfbw7qF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wzFJiTM54i3tvmEIv+kGijUw1FMuByeIZcjBvEUxg8rLWx6hRoR7lmuoN2B8R5AuEHI5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4oSosaufEsmGgysMDCmPbTcq0qzlLQEFbiRgJioDZLOO5hoXsQfaviWZPHmAMVuXXie0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IK8yyYFvmWAV7lVC+4I+KckU3ZcMFtq9SjoiKwZljSkHljcAZLt8w6YhiMZPuUriduWK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AwcnxGpPLaXiADi+5daCO8tw1/DMVc7ucHqLd/7RChn4gWniIP7Mq65uA0XmtBqbVg8y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MQAW2HmOrqzGpkmROjiDmXH2xqoaBfuZpc7M3uyXHBvcDSsRWtYch1AWbz5gBVG33MFF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V2tyth44iWAo8wseGIqxD2RAoavqbRxuEG1WPINswcwFrd1iZXREXGa4OYFjFQXYZdrn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EXxAoxiIrtgB1HQVeY7uUNHqF6DnRKED/sT1B3TVdwsAc4YIX1WJhtNhA/tFSjdnohaG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1fQHrRGTUto+OZ3y5ZZUGAd1MUiX+pmRKrDQTOtbUDytGmMj6syHsgqqAbQwaV5hgbV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eIjCmAO3zHem1t1D2lBiFk9CjUW50MJeeMxOTDCI4YX83nMvbb/11OM1GElGEgUXs6JU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X/n8QA3+/wDR/HTkt20j8RMH8Yt7qqiiIafyNE3CuVrMboy6GY0vDKMRKqM1Lmuo7JQu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URfxES2RQUHxUMAuh57WIvXYPyDiOHIORZ6XR4JyXha/7jbCMhEhiNqipdL3bGXhDdOU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4IJMIwju5thaZR68HuBbxLNvyy4YhjJiOrNQVjqJYIVl7YgM1l6YOAlhqptOIZKPjvMo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m2a3VeIubma8woZ3BWxGTGq35YAiDZDMKhsivgIuxuOYKu/5gbIpxZdWwRioL8S0u0H3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m6zHXmIN5dTHbUe6p4mzLiDfUsaKVuGFfERDGNIK2/1Gb+LSO7Rb57mQrB1EFmGJb4I1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eZWcF3gKll9aAeoaRzYx6lDiNtrMCXcVcLlS5rCWQG38SgCzteYAt5l0ahgiQQf1GzVT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D2v1KrOZnQCuZSDB+oxDLjcGpzfcOQ8I5WHmCVUoUFQ6x/A+5k6h5lKFFWLTj8wGx8Qc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weCB2QgtldtQDROa6ibIWFVcqyqCDKmQP1Km0rqE1R5Q/uElZbXOJdho8sAeJWMy7XiV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SF5zHDlhqApQZOIPxDtZiBW8ELdLXkl1wV1LOVHNwcWM0Vc3/wDVK/6jWEqssOblUYlC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g5nIBMaZeiO4LphtiTT5illfEI2E33Gm0vqATBt3Ns3A1ZruVQW0dwReoPxKvVwFazqC7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G2qPiACbuXecC1slrGzDRa/WYUxYdMewtMmYhdMuamRh1DReGVl8wsK5dzdyfcMZEfVl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z6cGlZ9wyFXmFmQshYIBgDAC6ItrItP9xJpWV8fEKKXMAChvmPksxQHzASd3XxFXO43d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KgzaXrErb8IDFUQa0WjMdBFVuiUKrb1MKIwLMBLDK+5g1jxH0zQxTHEb6zErPPqHpbW1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Mo3G6YOElSsCp+55i4SisRbMx8jEVNo6RhPkBBCJESralWRy3iDRFKdjmU7koPXceIBS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mcAU7viXaE1ReCXxtCLbMqYHpDYur/SNrMcR2gGN8vqfRjzFt7HpH+4igKAZiQ4L1cFV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MneCZO+I9RtqYtN1inyzHiryJ+pfaUUKveJznjJ/slDDeP8AriXHUtOn4lTI+b+pUUZz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/pPBINC8vEEdPCsvoT1FhvtlAkbpcSsDQx/UwJVpt2+JybDiK861LAUbFlV6Aj7FZGy7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L9QtZFnYr8SgrQttfiAmVW0Pio1wMsWg9sOlKT9DClYNkfAzCjtZAD1a5ch9qPP3EK3Y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2UfZPEOGJq/j5qWK5ug9LYroFm0vUMmKc9+yUle3a6Mv3FB1UdYEwd0MLfLBbKbbguN3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F/UBhixlQrcMHxECNOiFgjYR1uaP4gU9Euq7MUKPLMpbIPmC/FLBdJ9Ww0XzojUcf3Gg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2U3wS4o0N5jy2Q3szsmaacwpDrupYcxatQRLLai8o38wLLof3Pu3bNE7xcRI0upcIUaz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2geoaF2/FFQUb3FKltyhvcwtRLbmRTnHuF0Na0gFY/cbYgd69xLN3uH5X1LdqBtg5VB7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ygcY4gVzfmAMdH7iXPGerAb0yk4ZSuJouoW0XQlRkVirgpm53l9QzuKj5gWXCq/MMrx7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eWETA+WBjMAvOCVcBoGfRKXdQW82GILzQPDiVjBEAtjd0LfEVy4l37YjYXqYcAMqNI9s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LzLVv5m88uIFlCaFbWJv7loj4hYVdyqp3K1oTzFK38xtFl9RdJk/cY4gxuFTYkGsL8xU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C7xmBAEPNEqhthV2XF64ivSAszAzUrNcS+9TK3DuDndy25bSRDbbfGY+VTZ+CPDRL0kD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mpswzf8A1JpNa4gtOEioWPu4Jg/KI9FfMqZR4I35fce1icTUC2ruOIs0UV4lqKWdkAH9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ejuMwG8DUAsIOpYmG/cx2V5CJTGDuNDdHqDk29RJ7eZQGgJbo1FUbVU81dEoTJiIRQs1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XrmtwMqBDc08RXYM3EWFx1HenBCGG/LOfEAHH8ZZWcyiiz8xQ5PRFtQUPNxodFH4ithf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xEqFMU4oI56KUU5PMRiVdogNWX7hqurTxCqC2L0dRrA4WhltSykj4FcArFRj3VbVaJtW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YabYM0LgDUCqNFHiCJGeTxFwMFt9QMGkuDpuIGwcR2hiiyotUB61co0CqqmYAHMMl4RO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aItDWf6iMB2D9Fw9BeCI5KNFZnpJheEUx8uI2pMLRP4WUU5qlRARfc3g7cRKp6BQ/OZy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7i5BL6C38TXrcqkX5BKmsKqN/wBxolAXjP3VxKt+mz+9IybEVEWvSw2twlce0xLllJtc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E5aIkyZlKLmWFJW1N37zE27PQVjjWY4Cwc9/BUuROukEBgayS1jUpS7lEKb9TIAjdfWJ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he2ziPazKsvL+ggCA5zbO95O6l2xFVxy3L1UbWK5SMsd0fRUOkQY5vRF0OI7ihBggBUe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azDSOqYCqLuYamMjofghiHUdZWJaspvTq1/qMgVapDFjBfiYVuGa2jEWm04hJ+T+IVjm4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9VLwZi0q64lRatwZwTta8Q1nARzYXhCF1z9wgaun8ypxEhbBwZLLIbz1N1JrMG3KACybz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8UjXEMW89IhB/sWX8+oeqIDM9wpmUu4FzFc1KBFHwgWAgCgX6ibWO+IBdGCRQL/UyyxD5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zAV46gAUpcsybU8TcF3PBMW0epVckBvEwO/QjVPmdVqIvhBDBqXeSCYxd4iWDMiFNcxb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VSorbBrKHdw7qLcXKyhUsjL4qByR6livL8ARbahbqEfHE04LmQNe5dePuCuMD1DXjEpP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ZYu31Buy47mGniZNmpbW15gXeZkbepsKR4hEywp5Uqrku2+IKsjOdwYWL7RqVbrCcQRV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Q3FhVW6hwD6xKjW40FdRbvGNSxvP1HWrhfhCrSOTMsAC60zN+YF8hALbmmZOOYGQPxAc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WIU2x3/x0QLtojjRlY0NyheoplZKrDA1hsMSjml+5oAvHE0f1EXaXUIDHyqdxboqNrhH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E89QA23dBNi54zFaXmQVQlw2YBORz7lviJoQipn67iU6F7TMbXMFUrR13L6GucQcl34l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s1xxKTZbeYKEwRoVn7lVG3cbQQBEHj+C0f3Kcbb6muPtlhtjBhcG14lObZhgGLe4shOS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fIeDk7iBBGamWuIx+MuIaG6dRhhhbXxK8gCDFYEFGHqPcJorwEKEuqC6PMy0gwbTzEQYl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ZtV3AxYmaqE80eeoAgglevcawQrFcwhORQZiAKNUaCP29ZN8eJQgHErhwJ8wqPA5fFbi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4fU6CXMRNhtq2G+tQoVMAjDFnQM8HcKU70fpt+YoASYtf3cUYxwkfE5reafbE+fwkX5u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2CZfKb3fmMsZ0tfuFwd5zPyjcTwAPoQ4cRon1A+WZGb7Zatw8/fzG3b6Hh+YgbFyP9wGA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Mh3fvMVftAY7NCJIU2pT5YXELgKfNQKIOWZIkd36CVRkF32n2QfcWZh4yQSggXaV8EcT9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4eGoPag2B0zl4isoUtAv4lGMDf7Ri2JjyMRLfJ7gzVR0Cx3gNT3GcBlt3xxBYxrG9zMT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x4lzTcGY91E2lVUSMHsJXNzOqLzDA3m/V/3BaVBj3LE6xEQVKlsLfxBl9y1ZWD9Edu9ZM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PcAIOcy4WigoCUFLFtPMRsbouo4MyrBcJZKnjCUbfiE2KUPqDRjeYYDxxLVdNVUs+HcG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6DuErgwQuEoNz9TU9wC7U4zLl+YkKq1mxsdQQxo6isUtzbF3LVKwbiWrywBncw+CiZfKF2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QMvMz4G3qZFeZYOQuJpiy8NQRvWYqpaxxFwL1qLbG+KCXUU9ym1Vni4i0U7cRWdXuuIo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FbYa9I1rSiAiIPvM0tvuUnBqZAelwSmhGCc+oV4c35nQmjcVvB9kLLr+oKUkQqU1AgLu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SbuOxXWgissMRS8blKy3RcVNm2Qm9QF8VzATapSlqVKr8XEcAxXAT1cFWAepQDN2YjkA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5gOpRmrW+YYf1PK40W1dTomniOuYGVi0LLXdxcGa2yxUQ5mbxRNwFyy0X7mhK7bNcTEw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gpJojcoNxGjTGCooVmy8RtYAhtRACyZdTzzLNBzEouRirlAuYD8epRvtqGO65MdaII3H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b0AKsZYA7t/aK8Ke4nF3XFSizGCJ4QnIbgqaj4j4gAo1zACTFtkWsbgIWt4pi9GOI0A7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VarMBdsDjEx4msGfUSUbzECis6lIKX1MsYPeY5Qy8SwuiokG6lVqonlvqVQK27bjMAGk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BLofuWJG8ruWw1VLdUMR1hg48RiFr3MhXM8X4lUsUPQlALq+I1VAmF5I6PfUdjRgY5mx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rPMUSVumMXWxTLrsGH+5UCAbTmACaNkuKoH7RlQBgzivMJIAMzVwGaB8YBTDXUQBTohtu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dDMJrpWVDD7Mj9EYqoqqv9sVrUKpfVofqPUv88fERdjt+sKKLWRL8QGRSof9NodkbB+s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+SHGs8+jhls5l48N7iBsxNJyQCCy1dqeyBTUqUy4j6mRtvNSoh00yyzRgpafzAD8ySum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UEUBF5BkgaSTwXOpepicg6cobGtbvkIv7s2PoEeNG0hD+40QNUJ43K22OJ9gRXQRYr0G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glpujl/SE0Fb61LyOAy9UupTsnE2BfLLPBmK4mA5gu2UBYLcu5+KIMBOOWrmRxCPuM2u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wJBZQyoJ+Af7gDrtPzBhHLqAG7xCo8iGGXX9v2wclKwWZcRNh1M8vxH04sndzmHbcWgB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bK9w2FCiqvU8zr+pumsEMlYWr3MgXC7l88hwwVpgNBlEtKpfGIA4UEjC9xDquWrQ9RXg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9xqGTFzBqpl4geYULrcEbCCrMr/8AZWGsY4imqdwd0kBlXiEsjvEaUTMvxUrie4IJ5l3h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cJUPkMwLrXmBbsXAMuYCtHxHJRqOablWlMxoxrqYA7zFHCX4jjeDFDDm8T+0uaDmFGmp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XUwY0XjEuYEuGyWRp3KNlLMQWBkuI00RaBbrMVnOODzLsrGMQu6LfRK2LgwQOHOiJOF9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Mzf/AHFqBBp9YgFNnGOI2z2+YLylBojwdwVq4h8mKpatwSwuUFzi4lhfb4YGT7uB5cME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Sqw+oZZzFQJhSUcwN0xUWOPtlrNAXeIOaDNQOVESiP1ICYSO8wSuClB4KId7WKjAwLXa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uLtSeZYp3DLqWaViZhkVuEao50RLWEFugU+paY8n7iDSlCaDbxUpsH3iINtsQALM7YCo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YN51/coJdylV58EdsQqgVb11K/8AMwPBBFbjlrRAziI5iLt4Oe5gAq9xlPMadR6i+iWb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woBQdxGMuIAZqpuArplFtpMSzgjbAwwPa9f3LHcEoVSuVpi3dZmAVQUv7WBMREyEJrAD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6WsSzRAg2bzqHryW4dfEUKaUEZJWCnggH0eGNYAOrlUZIgSZzV4jmB1d5l344A3NOUjzP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IBUXKq7lhsDB83zFsiGAgwF+mpmpwOZ1oVvcNE50m6bsfEtBl3cA/pptwd+orCax6cAu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C1KuLvbmcAc/qkKS1NHTxjEuZBa2x0QUFOZhwUxtip0KIKfG4eSQuAOByQTjNoSF4sLr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3LxNLTH7hpl2Hq/TLbsotCPqFURcA/wAiWEIBtBxXCOxWsO/8sRKilKs41i467eA1fRKP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Ao1Z7wllNXYG50I53AKBd3ZoQlYzON/3DpW1Q1+2Npm6A8ZuCysyRSIJMCm1+iXfLKM3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9EeEKczcPylb2cfmWwDNxkXfO9CbG+MRzYfcwbKJlXNKFuPNEv8ApZXr71FkDN1mCqTD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WG0L/wBxWGrT1irKwYiMCb9zfF6hDSOJybiX43cyzuZZIwJji53YdQYORZjyxmpItaq+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YoutlHghQ39EtrjcwLA3UOasR3ENho/Ms261LOsXAe4jJZw9sSlGbzNkOXMdiHGqjnDds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mP5i0VxBHMFrQqAN1MKmjxNRPgTyD3MBQ9wd43UaZozolEEaviC+Eq2vzPIRvAKP4I3U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cxfMcy4GbWKV/wCzBFH/AMRzKmOy38R0uONwrivmZuGBZFTtYDnUuo0qinqYxUMGrYWO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6y/E0upwUVCoExxBaptfyiLmiJRjiYGYttF/UFVWuVaWfMVJjniOW1VxBxcsaXMBcHtCi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zzxWJaqP3AuynFXLLmvlmEuyIFiCzR6HEyVXDm5nj8Q0FacVxMKbZY8A4l3Gryvcxv8A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eIN6h0tlFJBNEs3mAN8xqx3zFymFaqWCG4MFaaJGUJSrjnGNZvmGk5rxKB8Orl0ufqY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I1S711LbrYQD4i2yHuFHUy1LU5q2IwNVcp23OAxdQVt4jpeZQHIRUtCiAqxbf2zLWJqp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z3B6VdXKrQeWWVdzJQ2spaBRHDAiqwVOK3EKHIW4lxepbzqBbsHB6lQoHZoiGTMtwolJ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tl2zCjJ84luaItvMPBEXcqyqnrmO0cSmLIuoLwsFbmQQQQsCR7DC0uj1KgNoOPIQCBgb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Pio1N6DfMtkBN5JQNDZUxCVXHcsIM3YHqK2xbbjjUtlCqIbxUQoRWsZgH1GtJRK5aLSn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0czXa+wykqtiO74ILSCz9hULZXLPeY7VNNHtDCEQo+Yi4zm70bjKnAoBgioe/EyRtuypS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wxuWYb8TKQNIBf4CgTqc6BEvWdku+BIB/NwI2ZS16s/UdRYLgHqA9TUcNz5gQQmw+hGW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EC/M4+wFYYgHSg0LizMvhAqlsPOGGkWAVejK4S3dHtjGWb0Hzq/mDShAFql9LEUzqJeq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vDwSlba1JTxjTC0mEKdOMXFx6QNEs9yjHNpIQ+NKLKTJMBaQ+jUI3Cwhdr3FuWioRXW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AEp+CJZPEG6DGoNJqIXLDlPZslP3EJR5xSXXyhxWPiEAC1gC9Zx2lpYwfTUxM3XuILnd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8I7b/cVNVmobLZVUL4lzPmBuaCjyzgIKr6JUA4Q1KihRIFDRZoQqj0B/czeLINOjBq4a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i6T6CXmnBiJzfMRVrUoJFzV2ys8Jdyy8UchKu1JjBLMtakvKXnuZEVomTqgdTOKwL8LFF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xMgLscSqIEd0QPriBhov3klS6H8RtMkGf9zJtfqOd8dQY2tgeoQLolg0ZlkGCYOcvUHL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vEov1BPUUzzG9DnsIiyHuMMsslWiUt0S6Y1aPzFbSjqbCsTHQ1NbuNzBf/szgV8wAaHH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swE7gjeHcst6+5leElWuWVXEei2EUFI6GF8YmBayl04muy5Rk28vKIauMkaq4F2L6lTb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OfiNlK174iInyuoI5BeYthtm5hQoRS0LuZM5/QjRwekTbm74YqY+RKffctiW+ZVcmvER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AZCn3HYGWWcUeHUoc5i63CarMAKduotghUMF5ihLVjTiVg8+IsZZZaarmCFWMbBVDi40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7l3RiAusXC1buuMRtq3Dtl4FnnCKZT7I22RbCgesx5a1d+IG3PtlN4hzbqoxZ6lC5VdRl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WomZVqvRLcP7agFgBtj6gLGuaLiKBeh1RFWyw8MQK2OARjZUHcnwQFtH2wchU8QTZVRV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Q5M1EuAOdwAr6j4MSuyyYCWsb3A/L3LCn2gcFN4gGjGpVqDEvyhAU5uAUXa+4+psWwfru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yCAjn8QuKOreIcPc5fpDa6A0Ymwln3OBK7DUVQpdcqqDZyi2p8pt56iDsW+Zaih3XicIa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gVlJRa1wEpBum018QLIouxt/qJBLIlDS+a5jGLpWkbNYHjzKGfAQtIgB7F0+puqG6/mA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vEQDQurhOeZujuHdS/ADFxwYYbWOaqlkxFEOwtP6lJKSpgLeDNvLAMAbK/vzBYszDvEQ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RwDP+wzPK+WzXNH4gkWAammFuaknUFEutGuIw9Esgnd5iOsZINagDYBg371KedJV1joV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CCS4NZr9xv0RB01ZgiUYxRm7K3A/1DQ91qGTV4QPG4HcM1WQvMDPcagh3RiHbsorvOGi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tjKpKjN4dxOJlUtp4iF9FByX+ptGbf3OBCXCuz0jS0OGyIMLrDQ/UTFc5BWIKQ6DUXiC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MrWhupx3AJaGfAiDmkXct03/ALl1LDM6IXl4LmTFVflZUuXNQDm2ptWUD5mZvADBwzLx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DgQteO5Wd0dD3LEf7BWXtEgeZcsUJb0EGxsfI/6hOXcFFEJOkfxBv5BPeD+sf1AaAV9w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GjmDa4+ZzZ+I7qbK74lWNofiUKqnzCg8GUGmsEbBTOdQAsqqIIGcCWodOPiKa8ssRdK1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3iCy5A/MQHEB0CiDrdy3CNFZqBpdHc4wEcuUomzxF71AgWYh4hgzhlDmVbtlrQA8xAz9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8QViYzKcFBMUt/ExY0TIiuoKTDMqcQGqJm+3qKDUT8kIAye5QePcFRzZEifqZORUSaA83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9BN4+I2suCYUFsBc7birlxEFuAY5hW1V1UBhi4HzL3GOo82eorwTLhKgjweorRzzBey6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zHVgQjSlcSqX4uU5FE7T2DUFoORjVhnvqIAJcHIq9QBnF+CK2lQHIqOeIAcLgmH3nRGg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rcsuFUwhNOF5iP1At4uKjW4ByHZibeZzjPqVTr3iUHKHkjYNrCmAUy1y38QoADPOIFK2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UQSVTm75jBbBQ/EK4PmZtcDxKQbo+Z5zwQzw+WW2vLOojtjolZsO+ZUYjot7xCKustSi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HMSOVa6jQFFviVDdeI1nPue4al1mUrOeYaMENrNRQXYQuaWamSgB+5iUWy1ChlmKeJmo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zPAEq9rKD/tllASnzLcrLjqL1KXDfiGSE+iCoWvJVQDV3bmXf+iWGAAmRxOM4nClqDJV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FCxU5qNjjXES26Cpc0YwMOi7ZtFL3UeXCzAvaBwBTdo5xwSia1GV4B4lGHZvMKQYLTca6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qHbFkClz5mRTgPEXOA1nRe5hNgW9pms7ApjHiWWwYsZz1CXpas0pwMBlGGal33CBnmLc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Y712TmEOZyOoCqi12+4E4sQujN8Ey50MCirrLdyoMFShaW3dYNxTsSjOu4zd8D9c9wAc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ghHw4l2vnSfk0RoFZBlebohUO0uu3jLLgs043vwgnPRyfSXuiCoMRBTOClUwlAR2IOCh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9VsvBWKLtip8EfZ1EqH3uPB4wwX8xb6fg2xZsbmsdw8mrWFmyCoGaaU4fEHehlFKrPcG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ZBbF+tsZHDu+JQyu0t2h4YaBRUeCaqzScVBcBoODqcThS/ic2hFxwxXy+ZkdlhG/aZdaS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ubmWjR/M2rF4KeBVxcTcmj9ZmfUEDX5f3DzRnvuUSe4W+sqPhgRDHyKq/wBR3Xl4jlng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ZLXV238pgt5BLQVXM5NMyxn9SsE32yjd5WPK8HRKG6wbqNqAxot5XcervMulc8FQxrMg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uVP1FsL+GK6pUAMYYgzVi/uHVbKvuEWBxfU89YeosUMQHmUPGYl7mBMVU9YjZoriVqFdS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B2fMsGC4OdVL8ZiHuC1jCqxF6ivgNe4FsFxOBvzMGFZwqIMhHzMeMsO2JkxpB5m0NGLg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XqIyFY5jlRRFAxkx1BQdW6qJB4KuszlRbzxKA7vU4OLDOoZW2oioMG2Vu82ZsMY4iRWq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iayQ4PC7jgNVMci/wQFHN7yy1qQS0u+M4wRJKYlRWh83MClA+JnhlSlyShQN3Y1UQLdP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EAeWZV3HyVDLOJc3xGhi5Ud29StrR1BTC1hjhFbgxxK5OpZWhpgLOUODFEy8fMV6PcQH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21Y8s2ro6nLfzAPmGsXqN43G7XviWLuFuiIdvzMGN5p9RywXxLWkDnLcbDkhyAvupYtK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ChPcAoVVXM7qqqsyyPIuuZiVrRjmbL24jV0Tjbg/cXaGZpZrQxoEyxEeZUwDLLATReuo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6lDt25gwZqAuO4sktvriC6HlqJmij3mU5DvEDeLrzMrwVAXVwVk5lDi4O9EdV3EN1qoN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HMVdIOpsal5wxQY2KJcWcbJ7YgrK+yG1S6b52ypt3lJZ8Qu+Ir6sGNZt3GqdhnMbuih4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uNG3EczAZPHcDDa5xGxYYzECLy6qLC4VmQ2XK6limgOeYAgYf7QamkOILNQh3MXVC/iA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czIRdQmCIdQAl0eIdCguHuCxi3RzLVkJPqBGnEVBqqcs2vqeCZpt4lzSAcgL+rmUCFcL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2mXNdmxym4LQrlYtkNXp2m0PGMS29H1A+dYUOLO4DmCyeyXEsyEvZMKhqwx5uK8ejPxE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+jTIBQvm7OZXGgJZTyn+oRJmGwSwl9ZtK0ffEodltPM0sGeRDixTFrmKgN1N5eYWyeBo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5EO17m9RFrl6xAzzKOjzAAJX14hEUzl4irlykQGCk5+J05IO8S4i1aHgmKAtvl4iYOJX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0YMtschrMYFE4HNSkiFe9zLWaIGM6lFDCXwQKumxWYKmcsrg2O3UatWrUK7vmvbmAAgA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6GryqGg7sWTpvoRowLQvnP9xXk4/csK5loosDmUCaluDPuCr/AFBDW2IorNZmQsigH1KS0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lAwC6LfEqmVF1BSuCruUDZszmNF7pqNLytYidLh2sHyI0KqAVyAMylzcADCXW8GI0GUJ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qiZ3PBCy2gTg1AmGF8A+YtNxVXi51bmXf4llRgh7jTV3cxVumCBo56Ym9NQCL+zBYAK0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Llc+TBpYbhvLUzQVCOeTMJdzTB85lkhb28TBxEuWZjVS2Y1e2UjDF9qUVXMWynB4gnUt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Eo0lz5J2LwLmYwWtlXi5VUQzumFGn9IBTlfbMVwwFaX6hWX99QMJUSlGFxG1WnzLL0L1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QRxNg72QKpR5YBWH3OqO4l4eJpruVXHP6nxExZqoamIEmFHL4h/9RyJ6IUGNwyKCjuJjK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D81xbn6Iigu/aU6LriFNAQ8P1A8KyqchXmZ4/WIpFP1AjnN5irlb+oVW8xOEPb1KNvwz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A2HuINPcxyyq4RQ3jqbbB4ghRdvMDj9mVmBwL1EFGmCLe2pYtR+5bkQqjjE20h8RtRVo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KKgCxdZiq3R7qP2rBYHdLnghEMHLLatpcQvFRXEBl25orMI2vylHEoqsBcsAqxW5bwr3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ysEV2vxFoFrxEViz3KY4QCRu40GiKKfQzKyvETmWRbjrEsVQgs2m+4AfMu2ArOW4iCmG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47euoBloR6hBF1mAbP8AXuHYd46qVpdiriATOBNy7lMYVmwTj3FBleow3b01bPxCySjc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4rqYR6i6Fy1qIMEUcwBZcfsMJJq6V+Jo4TplRQ1BqhZjyzYyDeczUdwi3Iwj5GMwI3yl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MWpa6xG4LStRz5uMef2z9VEkt4NseWI21DhWqRLNsP7iwPX2CIoP+gyx+pM+h/flSnH4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wxnLtNBLiTIDyMIVWIOA1C1B4bhKYDn0RTklPedVYKaF/ROe1h1UfKOBGHzNY4OICcy7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4jOhiUSvREJqQchw1pxBASUfSFsd2uHjq7YQBsBZHy1FGBOw1dKzGvNI5JcKAL7SiEXjT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RX2X/wBIrc8TQ7M/mJczgxKh8FnAr6gvH8sY5KvxGL5VmBXlqbNXfEcAw3zlCPLmWLXxK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4Bf4hju8l/MRalVFScIPlJ8Ri/Myrr9dQGCABfqVOmKqiOVnEC0znMVC2BWWYLXfEGSQ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QPWuyVMt42yoQ0k9yirsC3KIh/uUCiYSpRb3eKgqCUqLlDN4lRz7ExwaIMSd3OCpgKAY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aJarWIb1XEprGpdOD7hdqYOVsRVL1uoD5iFqwA7DEQIB1LvuYGXUN3vEVCkTEIqmLawR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4mwC9EtQAPHMUMh5i7IocvMKKgDFSFdauIDMsqLeGLgptnhV5ghhfaIbVxSt35g7CNQh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xmk14l0AYi8ccRpVhpZRQ225WJDpLot47SZRfgIPAL3bFugItlcRKf8AqV43BGxTuBiB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+YVAB+5VFecVAGbqIxSXDPePcFy7hlZdC/EvrggAt5jVVA8Q0ZmVepZlgo7ijD7J5B5g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5u4uGoF3v6m+epQ5iArNeZpqYGSvczs0dEo3heo4XqMrEQw6jujOT2rAMFqOqM/9Iu18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vMMmUiFNO+pYG1jt25QmCxGq0Sw3URpojXruUEWyuI9dwAwYhkvMarjHyY2wvjEq0vBE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O5GPHc5FjlIC1jqZQLOMxCteCNKW1xEUyoyoALWZcmKpkNRpB5FuAU0PUBvOvcQ4H3AD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it1M0XhctC8CadR8xQ3F7TyDH/0xTpN8Rf7LYLsWiATKBFd+Jrx8QTuAYo0tqV4FeEm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Vq33PNZE2lxBK9y0IdAdxwjGKvAPUqSpUh8Dth6LtDRGfcqWDTm9seIDVNS1tfKH7lxx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zjEsQC1OhCA2WoeYxrcuaNSzat9Roq1tFSzylKiNhD9mJi+r9xiMYN0yosLQwxroXb3E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wEAsDGd4icrr8w1KFOqfi0yXz+0F3+h6Yc1/2IuRZ9BmZORfJ/3EoLQqPEVqNmzSpdcZ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9l+NRXeQvfjEQYa/SDxEqtHJz1+o+VgmoIsK+opgwBxpB/5cwRscmLgj1kMV5io4uemN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3cQylKReV5jbBNRR5Ub+5vKMYHzGl3Sanu8XH65mge3I+IRuEJ5M1AkcFzmUgor2q6Jj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F4BwnEZQZSHoJw9yqFWEjImbQqVkGXPqGl7jIuBQ1SfZB+cPyuV3+IN1ujfaxGQlYgcu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Z8MxNyUnmCkdL2sH/kwJjl39gRDnf6mW8FziNoLgaA1eYQGtXzNnT3KbZw7gNgt+2Asm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OxgiFx0SpzYGK7i0lEYSOK9QvB68RMhp5iaXVLRDoDEc9DW5nTLj8sKHliEywINSkOagC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1y05mbnUCjERHDGiY+YWJjV5hYPK6LhSl36nAHp5l01eWBVGWXJo4pnklrwscbKqcQoG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BAlDDuCVwRBVX6i0UFEVnSxxGjuUIgy5ZldQxt+4LgQXVq2OhuiNOYFFFxbVDxHcU9QA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aAL+JcavVFMVFtHQxFdoXBUQFNrNXOAp+YYyt0cQAGjOkhZWXogPdXXbLQKneJcuH+5d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9yoWzVsbGrmz+rgKYM9S0b+IrwMxmG3cJa6eojVtw8fcHGMwaMNtWygFrflgOD/uXTx2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2xuzARtauYOcxXj8x3yvmKtZ99wM2FsVLYqKKPWo4NyjBJzt3BB8S7hpE8tvcsNaP6S2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dsANbllYTy1cyOKGLkOW4YWq2UUppywQqQrRh9ETi234Dj9Rt41K/wDGGbwM+T3ElVYz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hZRR5YJ2+cQmy48wFXWWGeIQxgWVexRLCFllJZJvV+YZObhMIZv1BBbOKWC0PcAJk7X5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LruCphbi7/2jCaDHMwu6K1FblSVoXZLKpafFws/smXge42VseIo8vzEaVULNCfUqZU8V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YbDMOeoPzDg34lBjDNMSl2fELcPhcrYNbuu4Hah2u4rTNdUxUtW3u+Y6UQKPcYRwGAe1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Qy7owXuKINuuyKVJECWmLhCttqVBDIaTV7+MXqKSdFcQhWFLneFxR4VpeC5ZRsVC7TDT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uQhu4BS3mb6uRXmgvpxLaICL4JFE5VfEaGxfutHa9/qSDq3+pi0/C/cGB5WDcSV0LT5Q5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fcJQByFu68S0uwNuUTiOb4KsqPmIBSx7Irt4mcxrAV/L+odo4YUA6CXsZxpYgzZKzii3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f7xEapLbPEy+KUW0eH3AlV9S94+JwcCEUceZpYcUI/UrzLn/AMQFSA0xz1KyDbyW7TX1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WBG3InP1cDE4rbXMQOYAOjEx8FIO3b84cSlgyCCsS0H4mM8Ilp3pqGb011L1VAP3M7VB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ob9rR/3KNp/DLvHe6IXtT7honQRauUbb+9mJeKfUuPb9pf8AUueqicpjRUYuMYicNd3H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oV+I1LxzN5OGW0mtXPwuJWTK6jXmgz6iTIBSx6ivmwyspSCwXrLNQus2R3otqUAa1BZe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6ht3Pc54inG/MtbgXYkJglYCUdywzVRSYNQXAp7mUEem5Rsj7gci3xmAue9LbggAUvc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eYIusQ1DQRLTDbbiUaSoXdr4jxNSw/aBYovkiGt6jtHDNsVgYMbgAFZvqLTlIh1lZvcu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eU5wy1BbnMTwEaLbH6oGGBKVi3UQea1E+ClIf7gVdZ8sKplfcITO4WVYZzAq6X1xFu7P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20m03BS3WBr+5to99ywHbqAAYDiVdzQFqsxqAVruAiaPM1wNy69ku8/wV8wdaUgNW4+Zk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zWS/iE4Pllm6+SINBLeFUyuwxHLtjR/3EV7nIfkxu3aGhqDzf4g1frMKdDiUi7V5il1q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1xK92mIVtGVW0LzQgoPldRFsN7c3FwXqZwFV7jb/ALi+HLEGjVIxttvEuACzmZg6GuDw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Do7ZlbA3jfMJ1hTJucn7NS2KLdQGVVXLBRUwhhgtmyEXAXWkIShGAVV0XAOHSVKfCpuV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wFHqUGlUhWepRFdtRKXUvOpV9/EAwfmKmWNDYzN7i0DluB843DReLj0aliQ1BurEgL0xT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Ev8A8QFNoDHARZ4jpRrXmLSEMQlKilWtcSmJQ6IEhbpzA2Z9AamIggMoLMKWqqzDL2C6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EXURs0BTKSVaaMj7jFUWlgYigiW83Dch+cMCEd0RhOA07qLTfmYonUNwmjTd+Y8yAvkI4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Ve8RtQjWKcEqNcuobK1bvMRWyGNvkQK9uIj1cQvV6/Ma0uv0DH8sfpj1/wDhDHbvL/dJ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lPEGNrV2B1df7jCysiFVv1LWFCyslIR3eLzw8niFPJAX/QmOrWLznYa+ag+FTynhBj9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hFpnhQ8VG3wXL8CgSFxhr5zGFoAuwJTKMQ7rqNtqfFQfGgPNXPmCx0iGNC9DvggCEggl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Gv7ZQ2K7pL+4lQujD4W8xANhvFDipaTVpUMMGGhUJD9Mgum4WMiipy7Y4GyCVEYi8VPf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qG7bKUaLTzsfuOsGILbNrW4wBdhl4J+U1Ki0cZ/uOHhofQQKis78s8Mzhy/kY3uMU1dT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LIGU5QBTqK0XtFVjXfw0FmaqJvBpbuo0XjCw4O27rwEzW7/Us01nMRgyrG1N+YArL8VH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3uYTqiVg9mUtpgV9Qpq7MRLowHcbtYYxcVgACpbdMqb8QdMLq6l7+C+EbVswjHZAci+I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+J6Rcsl+pYpzC5LcFxzCigwTC1/3AhDiiLbCWa0lmrgxWBhBzWpfe49txRwTAb24i0FT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n1MolrsgVoq+ogKNzIeJdy8wxm8sw7uUNXAOVjjR8QusH6lLr3Burc/iBOVVzKA0fUHI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7GxlrKIjwvWZRC3Rj2RoS0zwcEU20SpqA64h3dvuN9sAQrmNYdp5L6l10CHfEWbLfWoU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Go3U/wB3L4/h4cS7dxtzmLWD23Cluj3mAF9pRV78xHT4htAOqYLX6nIl/Mx0q3qW4rEG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YmaAwE0tPqAFfAxLltvExho6MRwanvMX5a8wEoPdwpkQByEx8pdc/crtmUIzRbiGFkEH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Ty/COblhBpbxyxARG54COgt7ndW3AkxR0wVaijMzZrKv8QC7+cQMBRbt3BVRKgXDzl7l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SRwC8x+J+UCq4oalGvzUsKrnUoyw3UF8w0Qoja86JRQ3nuXWG7CVRj0SqF+IcsbhdK3x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XUzRty8EoEJfcxi36hk1mplWzB+45Ct9XLVDBN0V8Rsq+kB8sttPmYimrQlBLBvlltBf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y0nRcGIWTTpeYtVNihIggBuOItqeBgeKjmpeQdvBBdLLft2xaVW1FcyopqBQBBVUDZDY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RnQ1isRq3GKhQETmGnQqIqKmVXMG1C+5u6dQgnNROzCH5mWGtpDj7Zuo2AxbREvdA7Z8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YpOrzJQ7bHiZVcLe9DDiN9PIYtLRj9zdVSlvGYUjAaZ5FNx1AkOSU9wD2oFrVnXMp4wm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djUTq7lLBVrIH0fmOIQsrADppQTGrEFyNpMMIF+Sft+JSFVKmduz7l+Ov6Mf0EVGAthD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Kd26XuV/6/ZLtwhyzvY+KlojUKWvauZSlF8DDXJTZlqOPyrKusEzShzVwpk4JlY4Mei5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/AzlgeCywIdnCeZZXA0KLsIqQaejyPFQcsUd1EV2bPBDJ1KBCGBkF/CKmXZe5Qny5eoT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6g5uVGw7XcLxEIaCqcZgsx+IVnbN+4lLHq/zEK4Kj4v+5WL0JTmMABSa6IKmSFAYMh8T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+kypvME518EcwcXKzmnn1LAV+aJmNdx3TINEBRrek6iVVlDKcRLY/EsNsvEVLu1rqO5E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nmXuNpcdnC/Gac2hUpFC8VTFYKaSQevCjEuwlCrhAXBT+pjlUswGBkDMuf8AUAo5R6Fy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+Kh7olrEQckuoipRwyobQWcK8RsYuXFxcxTRAstlLqsS9YiqHXxFVzBh4S5xBvW+o7sm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CYo9wg6IFpvMDVhHRicz6AgiqHhgpZg74jnwfm5UMBjGYYrioVgLuElkQo4zUxJ4S8qk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DrfiNmFZgW5DcBcp8TNNwKwMvrMQYOTNwYVOZ+v4rG4ItDDKHszQtvTiK2e24FoZuCOr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6mFgJycxBBP1CkIdqXZTZvM+iNxGC1A8yjgL1ARpfVVS4W9XgmUqfEoFYDphZv8Acy6Qz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pWr6hy31dSjrcAKAG7iBlX1RDQFufEW5VncGikvqVR0cYlPpZXbzCvnuCxi4nOo0WjRKl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d1sa6lKoPEtiKPERC2Y5WQ8wZshiHDdwbaXEyfxcwG8xbbrOIgbtcdraeIpsLJiUN9s3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dQq2sGIBZT1LXnG8S9jdxFFMXI5jVVR7ZhtHqLeH4YgoYUxvoamtp8PcLoWuWBZcrmLO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h2d1LZIGnA3mcCHupZSl98RsZt8GJkXQPnMseHVRsvJXTO5QJVe5hF0YIT1YkrH/ALgA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OWKXBCysX4iBm0mkz0YXZugWU5jil4aftlYdxlFUoVaPiXEruJThLLVuJdFgFqEFWkq2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odQzvOKlTYuKNYVzREsop8y42f7TY+N5TFhbIcvUCUBur0ylxp41xKj423io570Iqbp0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XjRognCPiBc+mi9dd1UxwQ2/B4mskMDXXU6SCmw09hLoGRyOazmOqyFUtX5VuDNsYFLH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ztuIPpTUF1glqeZRBXPL9TGmeE3WAPqU21MgH8B8JhwD5hrFewIMUCZG3pLRe0ijMiio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F1GtaR8EUm8ENgKbuX7wXoJ41b7YxlcIZh8jCaAwC2J0BAKXezqKcqqG01hFdRFKEtmT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31GqM4R5EYZHrMAOh2EDG0i0Hu0pskVgVnfEBcFqIJuITbn6NzMWR/SIvTIwDUOEalaz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G4DdULHLyUQ8WGfhqMiPEEExRe1ucmOUc2MyrfR4AjJF0z7jcrA0xNJDdvI/EEu0LVF5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YXdlvwQBdOqjSFYD7guyqDZEhVl7hQUau8ygHa8eIKLxmC1KxuoCtKV/EpALwJdaoVfn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DLNwA3rnEok8lRbEFcILo4dH2ThsY18zKtwqlCVFREyRnUE4A1FdT8ywD3Cg4Cb4grdy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5xbcoFAhywXBR3LeOWBb7ls/ieRNUKGBjUCrExB2G1/ERfbG/EVrEXOYNxaMZmjodvEL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e/ExzMlbfctBi5ZXDL4JTgbbg5CCohXFYcyqH4ptqjzCsN7DhgPP0EtFB8MAqsofmZWF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JQUA1BShxHWyVJVku5tQt7lr5m11mDn0NRBlgraKRjOEDZajqCMAiFmmoAWheiI0Z9SxVi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7QPbEGaPqWOar5jTYkfMwbRNyt2q5hol9xYRNBbgNady4aKOiNGWiZJXwlsZxUs1ZuFlb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vQgEL+2Jl63RcQ0VVuoqnX+YhRw5oyobqjrIsBG21dzQlFjbED7Mq/cbNuIorhjmI2CW0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jYPLEoDZLpSrgdxlybK48QOwI47ilvpMhnDLLLCoi3ZjxGsjpnBeU5qoKbwS1FcPEMAw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C6aziUR3CrrUunePUSOBYp3BZnEQZK9x5xiO5f1HW7B3VyhqjtgowC1VsouKPUWJq9wK6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7iMi0HirhgArl7lcufioN2e6ls1A84RQH8F3NFZ1UGilHd7gVjLy5hvwwj/BdgqLFYGDq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S1E0ilEkTS+4SjpWw5bYUkDkPMaIbytg2rq8pqI2gCK51Lkw0Y5mYHmMhz0jYhsUhiPL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KB0Xr5iDFqhcPUPbayzuaqN5j+SUacsQQpsydRgnFPLUoggtevcTZDcMDLBIqdlXHRmD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cwBpUwjOLS6gFJlyidPJgvWHshZxhtPyy8srjI2mEApt3t4iVKBe/L1BgRu1JddESwON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R72WRPy1Vb7Br7YGOD/YDUP6hQ6+Cp9MJGjaI8K78EXLXPgDGXzUtz+Cw+0z8mGQdxwn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DMbzsfUaWYD9w3fcNny53sLdzRNjnV5P1LvZdeA03UBu1aAr7hF4IUHzDg0EL3Xlj0Rv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o5VuLCGllGOuYYwlqEfcSiobjCVc9xWahpNUi2B7gAmgW53H3YTVzEZu63uM6quvygNQ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1RGwNoDzllzi0xfLFwyZYhEnJl9wawsmzjERNINI7cHxKL9VUM02Axzha/WZoBX3flKoB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gg7uq7gyjb8ReCO/OTfasrVErOOY1xe3zMjeTmK1IAqkrUCnGorq5iUt+YozAqlaqWNG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uBKfJWo9sZwQgWW6vxGpeWKWxbUrMTYMZeYieLA82QA0pvmCqUVDc18w7F8BBLoPMKrW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cEBFuql0lpVTN2Qo3XgnsfDAfbxKDQJQ5SmRMtMd1ANll9yy9sGrGvEU43EeZb3HQr8Q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dr4EpF35zAKBUvFZYAVl5ltaT3LXPymW3tGtK1AdbiHa7xVR3FemVDXwiu8/+7jQUJd2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upStJPuULSwXlrVo1LM6JRdr2uJiwj4uXG2JFMu2KAL6gldbw5gpls+Yb2BxdTNStauW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FVVxWBgczgA14iKBBDvMDQdahhwbuOCj9y1epjVC+Y22shTNlTA5YNiBQKt13DBsSVLa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k0emJgh9stti9hIEzSKLRyuwQR9pCuGp7blXSWsVCZSt3jFuDxSKAe+I1HJlYEHLa90m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2s/i5yA9RFCFAEeM6i3I6XEnYeJ/EHhL0v8AUCYf2v8AUuXc8ZR4wnsRoFK0F47ZLgzx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RMde8UYw8DxASgR8pZbb5RdWR5XMiom6VkMVl6gzY6YRn4CC9veJKlkHBhE1cjc4RR0T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hIA+vxFQqB4Eu5fsQTWPwl+VYXrL8R/7ZM6rL6o/MoNUfNf7lt/RqWNB+VIrij6lS0O1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Su32R0UexC2v/B7lLj6H+5y1/wCvMIqjfD/snBZ/47gD/wAH3E2fQjT/AFIGzHpMXo4a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NQg3AOB58wjRdka0ywrELQpjRNba/wC2XnWWZJSujtguYKkRbGKhkoAKcQ4ru99QuKAL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muvECq5QXa6AmbcaDFG38R0AMFxPcKevmDkjZLyYg1W13jqASwuvlg1yPUQBByuT/cqJ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6BdQoWUXVsS/hTWI9SmqLqUKBStRIljgMYFdUw1pP9zKoY2UskKBmDRcPhiOLSgS/Q3A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P9zAoWq9Pha/LHdBBXG8RXthrtGxKzsKr8scsXBR6KfQxilCRopL/CJYmtoPvLX5fiL63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ag/BIzV6JSnGjd92fVQdtQy/MoC3MZaNlZPUDgiTyMtO1gtFsMdVC4oBviFAIZoP9o3O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0fGv9xt4Vjg3zGWnQps+NQiDDSqVnMOGta+o3YyF3plLJo4oV+IWWWWuzFaGNPwHHmGQ2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YYi9lr9wUo4Eo2+spjMMK27YSyKojYGDCWMMgynN1HTq4CUuofKErHB9YSrIDTCnwRnv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tdLKo9wlfp+UNjsjLG7X7f3KF4r8x3cxGr2GeYq7KealvYRwAIRUKat8S22O4KISwD5j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qoX4CPDYYxnmIw7cFcRZN2MUx13Yt8RsPTXcqs0ZCUdQAXzABg53LpaJCvcHJBNglSg1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HEESv5RTCm/qaVfYYoyt8xQlVlXcTAOvc4oqeKvM7/gSKa+9gZvfcp2FVuAcERclFaay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tVHFdu0MTSb+IAL8VDLWVnVoFkPugOiO1Qaq95gqVh6Ihp3qpeazupRqNGpK9vuPcfJB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E8V6+YHFiNMrIs+UBdi62nR8yxssDyLNIIoK8dS62PtMbt/wyyguyLHix6Z+iSZSJ9av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/cwvJWQ12EcR2B9BA0C++cCJQ8AzfGX0lB+EAZmta80TCtK81Kmg8Cc5b5E2E9Ugbsuu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1S02/BLbbL5QQWiecDage8u2PsYCZF82/wC4ps/SiI3+M/7ji3+VxHsgcV/3CX9Uqzb9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J50d2i/DwQu0OqxdO3QI3C01rP/nogILXSYg8NmOdS/gwqrH0lBMHwTO8rriAoJ5MZQUA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9XEUL1cMW3yMxyZPaFBSObq40BUQJoZHK3UM58VygFfZCZUwWa384Tu8+ZgS/tAo7r3M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vMtFtzlgUby4tKwlvSsooU+ZWZH7jsZd2xfI/LGF0s8sBVEriUmAGhllGDe2JLsiUwPU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AhgNQxqt+Im0fhFoTZCqxWAH6gx9KMOfqR7UxY74N5jjCZcfKYZDMo2IMpZ8mL8foxTC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04pF5EJCDQeYFwVuxyowAoUp2wwqC7PmP4d41kjFKaC2bWNFYqaePMqzd8mRl0goubNX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wFsQ26Vra1NMJs8xW3YPA5qJbjs0J37mOpxA+xzXiVs5d1rjEKpeBNsIXDDqKyr1M1lU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HSrCDf8A9MQ2UscQ17zu2KNFtmPmZRHOYOtgwECIXiotnW4GO8FM8HEWrtEVS9uIg0xw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FY6x+YfeTHJYiWDX5lXINTAb6ZceJaY+zOd527joU89TbO36i77RZnzCNcQTRfl78QLo0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RM4yGtF46lg+5QLzTEwXRE0fmY0t8H1cRR/nKXAqmw1buNYLcG8Zl+1cN3TW4X3KyHJ6l3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1rEe7yxWLsGSPiC3K0fZTmWAMgPPRzFk7xBv2ypAu2x9zQSzjV5jcxlwpGAhpsgXbHiG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S91zOEq3+ox28oG7i1/EGWu2oniD8TGV2iVS22Xww0/UGpetQcXTV8IWx1iGbgK4uX8o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isavEY42yv1hycv9yA2ueTHlzQEZRG73HekxtKIFviPLGPELVNVLlWsNbgWFnaTON3Ak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RA1esVLOCrD9QLwvBcsaPxEJoPuGHuDQ5Rt1dl0S+kKl/LEtcEWCQMUM4iTb7ZgqLBai1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XLd35UQ4H7MWM35mXH2lpaFxQurH8iZcWBLVB83DcL9kNRnlMvc/jHiB8QzEFypLV+p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1Ec1qOYcEKP9xo0hNCUNFSxYKgqofUC2amFwFQFaL7glYjjUvBfcvkjvc4xFxD3cq2Fs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O3uMrZ4I2qlnUyJkUsWMrxAUrIsqmLcvaEop+Ixl+skGRIqF0QWvcuqw1DzHYwpjqJDcF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9txgVS2CGbXvGYOJt0R93EBLbqIunBuDei/MuWyzlLojR62f3NF5i4xuUAhkg8tMU4zE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S6Lh3s1Biw5jZQ1FEWcH7jkZWPMxDum4i0NhhiAumBTbkasmaVVwghTeeYgYnzS/1EEFF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uVPB7h0fXcItyy7XxEosmhUIttsQEaogPC4rRgXFRgubxNTGJWI7amNixh5b+JgV7hRw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qJ2xSo+ZRYcsOt+f5Ipqsu2ItCA9yh9GJzBU2LEwx/DI2h7lDZXcwqkb1TDT71HorWvz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q1QvEaAbGe4lrYsOBtlDowKP1HdmcxADeeohY5HBFaAbsM3VR2SlXriKiFLyYgWix6xC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C7OPcsBZfJKRbFZQw5amYwTLmnbyRcQefF8QFp8VHwNkroJqCgaocMWOBXtMOAxFwKKG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2YDOqy42mOKhYlrLJSszM9WG68uiIdr/oAR2UEX0a4yxtCzkxpTsnzKi6F5d/KZzqqUM2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+2ETouOeJkj/AFIhi1l1xEIBhsBiCYrmbFiovQHDftKgQbYaiScku7d1BwV6s+ZWir6c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+LplLAxd44vNwpx4hlC2g5EAlJF7G5TV2/8AxYSgBvkywZ33fxCUKbkPG0gbA6gIpska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xFG2VnmZqQyAoOeVfU5oMfiFggkBYTNpx7lA5ySlC7nEcVBBvCrGDasB7ZmqgoDNyESv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szz0j5ahqxrEuDH5T/pBbD+Yhu0FQ2qq514hs3pSWsZpfaVG7Luey7smxLp3FKE0dkxW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TVpKCXbdRBNsqljm4Klo8QpVgsYzaFibvKyV81OW4uS7zEArdS1D0lEXgMZSl0n/AM8w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BqINyssS8zNgywZSBE65h3YKRVILvUoYs1UQlQzG3XDGulwaaZuOKRIdyk1Fz/Fc5m6+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KHiVbiJmGExv4hUgp39QqsxUVBLhUqMNscxRqNKmd1i+UVpUwzPB3HWZUte7hYy4sLF2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S6KYPF4ilhV6g3fuCm+oi3buKwK82SygZrDXmOFywAzLBTEprLMnuYFcS7maZi0VCO2B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KqbLuYlZgXbEAeIUrX/uDWDqG9wKvfqCstkFx3QvvMWlcJxMDtQxU0PIupQWuSCcQrS/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hmTiKqlcRkKLJyXBG1zcGJ0S89TZmYDO81A9yBjHX8DN9y3G2IKfUa5arzL5NRDGYy65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xLpNwKIpGoFm2MJOMI92mN9RXKrzMEsSwXiJtLY/Iy7bX3FeIjG1K9MyTmcFYtip25dQ3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zviBQFBdmKhEIBUOGEL2gtdEEIpjEw4hdaLyS9Gz4igQrrsjg+S3JlJAIVtjt0FSrOpYe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iahsdzAauiNMPKjqN0rceFz1AxJiv7OZW4ssvkQL31XC9XuOmuDE9qmEChqyIyEyPySvg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cAjdYSGMUagKPcYKIiOTk1LMYEhiTx/cUy9pkdlSwE1SujY1LB4boFCs+vMx6EJSE5pa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R6Gcg83iXWUjZOlFRVSZXJx24ZXDFqBDw87hDaTID0H9wylj2bgUkYEAj1LYodivuVb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DxXj3LoVkrrlhOXSlrxMoa+lnOpnJkJGdwBLWvC4gxCKLNsH2xWsae7gmU7LF+IoDjpX0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yl6ZbFOIBXME9ZfpuGX2xHTXREqlqe4CjctXIRCq1p+41WeoQyak2ziO3h1QVTxosbZy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4qJhSnQx1TCdv8D/ANowMXfqG2v9SY6T/wBcdsxXvguKnjGpWykA3bB7iAtgz8RthbB5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DjxMirzrEBVw4nC9tEC4LxBeDvMDkaI6HLUBkC914jfAK9RDXCEizGz5i0ASmpe15biJX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Mi6lFAFdxgPapDwD+4G8l5fiKj8H8Y7gzhUGLgBuFKAJgt7YaaLgLZQRF0a7hghBrVkN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iEUccwLmCoS7Y7tizFtFxL6hdw3GcpZSsR4izCzjmLNEsWgrUVlpT4hmglrGfUZYQ3Hm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408QknlYtyxvmOLuOyOc9xYiONy8PmI7zMC1A9zz+4Ftsp2PuVqrPuMIRl3ABo/M8C/c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lvDHmYzdKWkfbA0/ljhKfMX0jipWoxRIaoWXplxI0+mUjZPCgKP4sCu0/KY9/ZDkH54i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ypu7xZ/Rwrr7Iu4o944m75SnkZKWxfeJcYO7RHNV6ypas87wqECO7QfE0J+EYtgQUHEq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IPsRRf0MaUfXh/1mBNrhdl+ov6nXLik5JSQVFDFeq6gPZu8iYv6ENNk5TCEHnxxHqtO6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OR6BEzBT1lpkrpMRS7xSK6E9IUivhiVy9W0CX7mgAKMY07vNmD8b9YaWTl/6w2jPG/4j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/ADxF1z9ReRFc0gIX8iUDV/GEF4YLdqXQltygzYoGe4MBjUDVrfrFFJvxKi4nV5wKS+sbk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zAxrmxzljVfRhkBIChHpRd7qoQtRWfMAsRurC8sKOE5OIpBgu3LjiOXxNUuJSjUaxiBG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2pTeB3M1TigCFK1lagK4qsYxiVg1idLASkEoLb38RKhhbO4kKDz4haeAf+cQVSlC8ZIDV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5ZC8GW2YReYrZ/cyHl3insYm+Az6hwTY/sRiXm+5le7Ibmu8Zv3YiugkMDsYRmusaU8b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OWT6Jmv1rdlocOeoFIdAyBihRcNMmcofOcQcL8cHemiEho1JWNx6FePPENGVkfAOLife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SrZ/BUrxBjTjNEIjCgtBCgAeJRpTPnMMDDcwK/CU3miH1LPppV10r1CW2rV+40lioG62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r0Q2HFeSDMp2LFfEZn8FRlOolgaWy5jHuOUJVv9kO4VBAB3aFtgildlrKtmEUgViHqoFd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OUNJKE2A+pStDkgK8IpfCjvPG0VnasvGpdJyPlQghu8Sk3U+hZlCpcr9FRchixblqFQ8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KNub6maslUuUOzUutwy5fuDyOcTSgUrF2xxZWYH4igtb+pQc+4PBZN2NH5EybeN5mZEy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BKt2uopnHuPNcuJY5z21SazMAO4hh941ES8Vf6hyQ+I4wZHLMq5IP+mF1ofU/wB0kRVg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1h5cvMPCvmCyAYHeWDr+8Lj+8XapDxH5lsYfmK5v7Q7PvHn8Vw4l+Y0Z9czUfXLK3dhM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Iu4l9ScafU9sR7G+6i6pWhKDKCRwiHMp56lsO7Bkhpeu4hsfFkzbV4u5mCdbjOpory2Q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D2MfMNdsmamQgmTi4AUt4i5Fdb6SksCWZlLnJ5mUw+4UQq0eYLqV+4prqsEBM3WLhTo8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6CF1gTiocJmmiYA28lR2j81ALcrQcoqNqsaiYEZzRE1KK21DDbshghL4qdkzPljsjeLHd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EV5q4LGci7jSKPbmX4oWzbUxk1aWfzB8DnvVwoUp5G7g6BDq0GLcvFrEI/Lmosu1WIW3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sQDTC9C0EFQvyiChNO8pZrEW6CszBC/nEeBecoGq+Jaa8o4lpr2wXQQO2h4Y90BK0yOS9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nccte/olgUSy7Wx4le/ogW2XiKB2XBYI0PUHhA+fxR3ADonGEA1V4gVcnklv+mDBZ9VA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IbH1RPSx6mMmX1ELZmNS+jT4hj/VDDB+JcQPATmCuLnHX0RrBj1EqWAZ0TI38qjdYX8Q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JmX9iWAaF4ogOty2Qz6/jJccXqZ6/DKPZMQjCCA6zEtEYhE9RwPmYQx2YL4vqPQU7Kgl6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ZaxESG2rcgSgaLdDrEFkyBw58S1EFjetxLTd3lTuK1DXUy8x3EOuRouIii8xg2pdoF34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F5weIBlFd+IQW3e7jCyijHM4ykQlxmXabSW3bd9MtZ3moEqS4x/cQlu3ku5zdMvFZJbT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B7g6t6YLhRTtpKHpcw6Vqfh93jxGZcrQ1wFZiRUBbUba9wRVQIaGy95hBaObC79uYlpQo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/csShT+YEw4zPRDtBdcwyHPxVkzBmh+4UwFMVG7I6VV7MvM1Lt8Y3CvFoXeLlifKOg1c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LtgeMqTciPPLdYI307irwLrRNPfc4KtKeh7gRXIjqMCKZW3K/bGOXQPuIqA0Ki+edwXh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CZD2sYhZZCA0Xdx7O4NDjjcqA0O+3/qVoxDY5jAuX/H/AGiuzQ8y1Uf30d6uAK85uF5/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cf3Cc2AK9QohDdy27RMDj5hoXbazQGo4XNjzqWUqWUNdwAnG+IIqnMtYGXRxBwqAYao5x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MywZ4xLglzuNUrhrMcNS3vmWrkIdAF/1AubQHypU5Tpgcq16zqBYftmVT9pia+RhRa3x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y+Y1WfnAsAM5buN+cHCw4R+WBP5ZXnaYSi4gFD7lxZX4gGi3qoalzu6irr8EpsTfUMJbs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XRxXMCwCvEtRk7CU6irgKl8ps7JYXUXoigG7xcowPSUQAVn3FGAfBALvFeSUQsvBADQ9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VId8u4geF4ilYMnBMGfzE4F1VxHbUAN1kbTcMk0l7PhAB0VzHCyrgDhKdQpdXfLqKtK9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UpbQDqa0QCIHL1NpLKC3SXcMkVblwCm50EPIS734gKWi93ORnHic4cxZlt7ZiQS+fJBs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285qXANWwjUMcBFx3C4RbYUCQalzUSvJiBEpF4qCmrrvuAxVF6JSQK5s4CCC8OqqOpe+Y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y1iUUS3kIg2HnmIKhJgEMtmd7iooNrUIEsynDKeeoBWR8XGptgVOtEAI85nxjyRXUKlH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6jQWo6b+JatI+y4lLqWUUEuJUyVwsCy7gooTXmAMpT5lVabiQYeVYVaR6SvTVAYCPqDA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Yt4ilmKz3EcYcR3K5D8y4cHiCvKHhmHFSyqlgEXM5iWl/c2wv3MBnDcM5JQuCUznPUML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FzYfEovMoJhLOMxvmV5SNAZd2TbeHNRGi4FNM9IX9itRKb+8R2bEa03iGyN93McgBD8x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MNCnymTarzbKnuJjhemLNMmtOrlohAD51HAlzQc1CuLSJrUb8oa8TibqKzGrlVQ3WK4g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xMzyCA7z4g7ircSjBjmDI2AHARIUYBtnRyF4qoYQF7SwYLTCt2yuZDRgGC4g3b8agT9V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YaArJRmviEC62YXl7ZntiXzz1qVM6+APCXdh/pg9L9ZLUHxAazlLrKn9RWlW85i0PMHH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PEGPMGS8TLHMqBik/c7WzkZBbXA0Kc8RCQNmhgdCaiRkU0HNxEi3iN4YGpcAbYVkzClO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qjM8Fw7hjGOzwldxAwdtX5Y5gMUDkiRIYnMqUqhBgrv90JBgXcNR4DPaIwJ0EtJqzFQ0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ZcAMaqJh1FEur+P+0diC7tlzHi/dP6nN+Yo1nF7WIFra5hxdtJiRoB8BOYp/LMYTrMZZ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iOW8hmu4ZFaol4BpNRArcvcoVrNRUcpDefWICptXPEIp+MBoEQB1MnxYvqVgW7XGVTVUq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fEHJ1UaYCyvuHb4nziJR5L9EwWpkyi25SKRGZQeogJZVo5jpW7KzxHLPMa3ZL1kxzFto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rs+pktJiNrDyZQ6NRAoECvK1Do+5QWOX8QT2l4AebgTocOYD2ZhZdLitVP8AoQRbhcqK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JBGrKJZm8SlAZX8EIqD8DuAMVo6JRXeOXuE03ZEMuMcxs0b6hLu1zG12UErriK2mYqyx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MwBujL74llDVuKhfm4eLcMg6R+z4jVMt+OYroo6glZFiSt+yDOMQwyS0ueDcVd8VxAKv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hAtpuUja+YFrYhykQabjRpZkBjSCKhgxiGM1mZZdXem6gqgVawYv6QHMCQAnUxRdOohF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f9QDhs27uBaoZ2EuC+HqPFDXqUP4qWeNQFtseJQUJ7gCsD0Si0LKCquBucH5lLQLfWIN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6JZzNw8jPbEq4iuEO4vMPiYDvEElHfEfYvxN9BPKfUH3uWDtjdU3Ch1dQtFAHqAUq/cA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jYiw0rxBY+JePMS6YmdBErLHavlChBUoKg2AN4m0aVDjM4GOFOoUK3W4rKxHVQVKvHMa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mVA3kYJxAVRCGjbDNWjYJRxAoTaz4mFoVx0eFnKVK/ZFtaFtXvq4xYlhVeoQAQRURA1G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hGocq5Ew+I7L7YOCW7kAMNTExMg6cTW3WIaS8NTHJa4QFW16gRYjE8jm4GioiWq23UK1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sgiyjwHMASwLmorTAGNFqsn9RFczBeiIKm35m/GKI2lJ0Yt1aB/59S3z/eNt5vpmA9P5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d3lfhiD7/ALJdfwlwoJG4OF6hgKH5ZzmR7G5UHCxLQ0vEKKy3GXQqZlDpW+wSnNpB0Wxb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4g6ORIJdQZK/MboeNXzGlYNA6gt6RlgFYJA8pNwI5WnTBZhCcC7o6lQ80o0NacShQGc3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nPM+pEEcJX4IGdnMMjKfwCzdq8sF4Hh3CtMtw89fOPMvA04xUDiots1PP9PQBCBRCy8w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s7qBrf6NzoSnjQr5jvpwm44D8NzS7FxBgvYRtIvh6i2KHmNoui4VQu+CBeT7QyHqsxbA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4IF2Drkh5fU2SimJgesYC7zpUzbYXHp5iLK+/MpT075luH1FUN/6wX4V/qIVt9SrZUo6g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oL8y1FYgLzmUFhFcTK7hVDLxgnIOIIKrHtQ6gzEX6lL1FFhlqsJzAs6PED3MXuA4YlG6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6ltwNDDHQG2ULazmKqigim3mZTQzq8uJkUC8H4JYVuWafqUbU8HMBAovlgDmavqZAB+Y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XUr+5lrK3xxLMrEBVylcbiJZfLU3IyliCgGKIFrs9ReZeoAC9FErqbOoZsHuWfENPWpU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bBf/TcMaqF0mQh9wABjBNeavEwZtXUaD0S0alvBCBRyvqIxQl21HBqKi0xXNP8Acc3x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ULhzSw5i0UfUqLhEJZV8WzhkNXNgpxKriOi7IA1tY+IaDcXph4jNYOWGOTLdrQ4gAmFP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q7/qK8RQt4L5gUZupqowQF+FZmBweSIF3glY4WNzCrRLHSFzZ7uOl9NS3hIWN7YAKACW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mRFYRRHI+ItcW/wOpnUzOsM0ZiAyLE0DJErLllm8BMrhoIGI88HmWA2wHgZRYprD3ncA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8YFl+8HU4co1aCNhLJmWGrm1cxQYg5msaXN9cwTrCMeBC1oKUOsYl19Obwe4Iumdgxab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yG4Bt3geo29exniGwBQNl+UvqCzZywshnYmpyvuZxX3LsU1svXlj4AiXaN23n6hgo7ha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KrfxFqiuMkRhcC5bqKKoRYn9wKpaOyU9tUvbNRqWBKVvuVAOmJe7VBqDSJ41J8lkWw7y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As+0fiYA+F+an4jDTyPxM1CEc2lTQcA3CvaBLTWnH4lw+gg84jbSrFh5oWG8Hhf6iXk9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Bv8A2S18u0e6lhKLNZgieX6RVbqOPgLYxVwJLQfAjYEsJX93M4CsIj4I4gDaVZ+YAVAL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Td7mkEi+I5FrqDWdRq9aH5mQ71y7EYHtw+ahUNWi/MEHDP1AZJkjVARPlcTBE2Y29yqE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yj/UGHiG5yJhXxX/AGhoDagHtgtx/UATYxc9HX1UuRz/AGmG4u30pkaFTaKpgw4CbLm4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aRxeScGisVNFa+YYF4vmACAdalCuGvMMtbgoaQQI0JjuHk5wmoDLArkXqVVbxFbaVHgc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yQLRv3DzahjjfmClFGXUQaJdMy+ghT/FLy3DnEyxUCnV/EVecTgPxEUXBLBeYqyj4jZ+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K117iPKepWAlDazAl0BuUuiK5alylstgz5mgXwCFkZZQ0T3mFKAOBh++xSyo9EsWDS2O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nlaINJ2fcHN1KViKomLhrMHqOnxq/cfBMluUDH3AUddx4FogoirZy2xNtKIlcZlWf/Ll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05VO7YBgVQVcBihp5cEHRTrmF+axAXSfErebfcCk3ZR8TAieJlt0rR8wABWcQb3ohI90N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o8T0JZNMUjeHjxBYBcXiUOkS2UVSq6jnttUESRU/iJ5MO+JlCA+YltjpcMXXJrDMKmiV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K4l35QcE8wlbqzfklLQVbAdYilx/FFSxuHBR5g+1ihZQooz+IUqR7jsGuoUNjtiJmBgC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yjDbCrauIY4wzAHUcMTgTPiWwMQYYfmGXMwRBTi8SzhKRUHOpkoslqRTVG2XRRrmFFDG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N5gZgUTll7M+4+GEVZ+0bb1AtqFNbIFxcU0RNm1Rk7vH1AbRJYF5rmeQbEfuIBKDQ3EA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igUxNSgFxtjuOqWbggC3S/UrMW8vMVm7rxHiXDLEvmNXfBVYkRk0ZUOIIbq7DctQmYww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DzODDwx1YHpMxmRLz2sKKlR7RwhuO66FBuXbjb1BqkykQgc5isC8NhUVWsh5iPYEQc2s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B6x4ef6T/b9Rt632RxXt/MeDqcwX8Sl0gc0+IyKrnohUrD80YfYHNzWY3XklgEYMAIKj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37IiIWHmHIrPumZawlwizLppKv+0gXQ5F6Vmq2zDA2blOLjXE0Vl+iCGLKWf7l7tKcfi4n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8ENXshwFtH/UqQBEyKLZnTa/mI8YBnlY7xwAQNuwMwcxZZBRfmuJgp0yhtaQc+YJF87m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Co9uf4b1Bl6+Z6xEzav+EDTwUxBoe5dyXF+0yiucw73F9fEwq7ogFbAIwSvXiB4Yhi1n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8xLd5b9S1KJXlCDhN+4lvbUFbE7lB+ZnkzQYUG3MbVTmJUTmGWhXUGBp2scrxuFeM539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rO4jCi8QsbsgvOYZaMyvDKxBDFUyxsTJhfUArsDVxXRb8yoOI2wBUGzG5ZnMQ/MNZlVD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mAwNBRLzuGWrjm74gPqWkaKvHUa0WjyYOJnlB5lV1q4hZW8cRSrRUs5wQ3l3KBALNv8A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gwRydJgO3LBxLXEV515hnSBDQQ1XeD6xKl0NxWF/UXgkOaaMItuAl/UTAK8B3CoSmV8z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cxTgnlgjcNvBbCV0KOaYmygLLDmAAFgFq6i6AqWJlGEvFleYnwJ0KJlkX+5ioW853ES6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UA3UGmypUwkoCF8EFQKrGJTIpXiYUMFjK1SmqIsFX5MFoblAr1FXqCYFNJviG0g9wUCog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V5IJZ4uOGbZkuvuWevMQjOpuGS/iOTXE9l1xKDOzmOgL5TOMC9RcuaiDBbEHqNhW2OHR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KslcxYuKDUVqivMtbyXHOPwhXALMspU03AfMCi1PiBeo4EFAk7Q1KWVVeYC1u6xcRu8u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wJn1BLbqDYcPmIOYlxhKozcL6xCziI6uOAtPuLQeRB8CdXD6CtgPLLBgVVm19ztHW5ZH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CovMupSjiZCUrLNGKHs1iICrIkETvJOXiCEHXuvcFs0HRMD4F1N1QW6+YiuS1ShZHglR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RCLhrWYoLQlRvoIBxU7mZCGHATPAoU9TaUpoeoW5GpdR9jPxDsLzqDxXGEJGgNsWXXuB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Ob/hgrxB9kVG5gNXh+mXZTr+pgr/AMqH8iIgU3NxdiceZrZe5zM6nBcqVVj2suCQFtCX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8xdJNGi98Qgox6FouoFDQdCu+4zD10F/DMG9msvjBEOBZ3KFV1q2IuuQtkRXBl8oSvAtl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WIawafdRFSFAH3MrbSswdR0XqCMUquMYaKuBmipfE09FWHEZKqIGtrLwXGsCjay5KbuR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tIqsmDM22mS95Vpf6mZkOFNx9jMwXl/OprieqfmS4wcq4jmOm4YNnaAmTcGOjZAsC6th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/lAFbgYSC23/AFG6zvZ6jEFussIRkyvzHtcN3PENC+08xQL3VwGweYYMWMSgTAcXEHAI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HWcPxG7dazLc8zFMMswFqRfIj0PSWrb0QJg1FkC59vUDFoRe55ieJYjncumyXdQXvxF+4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pYIiUbmBa1MNldEwCncRo/LLqzt34mFyMTbavqWQC8uI2u4HgNSg6lEt+ZmvFc+uoddw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ZZdVEd7gj+BiJGi8LmDQoglUwcG8/pLHB4y8wXWOdygLrEdMMLHriDl54jmpBuYCpOjo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MrAeagSsWi/9RrS3cHcUV8iAN2JmpRWFlzVS1tWIrAdxK0xeoD3mFWbcBKwd1LMbhZ8B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ZomHZcoFsvGIoCgvmWcUEWcqPMILQW85xK1QX3UwwC76lL5m1Vm4gxkOql0nJ+ILYY1B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PniAtVWDNHcDVPc3d9AeYdbCCXwhwLtiUaUXxmWAMurlYyq/mUCr9XEMqXXEqqvTEo8M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kmKeI+YAK6qJYUZ7g7no3Et0HVwbknzHPVLaYIVn+0scj4Jjm1vtmBgittjAUw1BhdpM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JXlM7dRSsS2oNNGfEKwFrgiWnEV82viLrGIsHCxU0grK7iFPmU5MofcWgKnniDjBcTmo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OIWiqXgSOJdfDUYCYo9fluC5bZNuY1aXVxYOSVNom1eA6qMA1ywKyOPEabDRuv7hlHL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XD5ikAMgM+JQ9r5hIAVyktYTu/M0Qukrr3AhCyghzAVJANwlzEFZALXDKpVMrWB/3HZR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vEy8qFOEZYE0vD+5aDYLvZfTEIG66MSuoPhmt/mUI2S1bKp+4FkQRz6/6jVU8Yz4j9kd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/Ezny5QuNfzcQff9QoacsMVsj4GtHZ7LGSDWUNzFD9wVxvxMF5gbBoihCiguEAw3B1N+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8+LqWhUmWRXiW/wze4uugqVWuoP2wUDvKUov1wbh8/cOcqPErIMYOC4jXnAGG4blNB5F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Qt+ghH2MxYV0V9ThbyX1AJCwnaMWNj6j/wDIvxxK0vTNQr4ig7OryhPFN9CHEXhvriZ6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h0ogarcsvef3PuMeYzA/U6mD9x6b1DgdvnRAMVjlltGIYtjfuYjFGvMFJqswF73cEydx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tSw4bysNTtXEVlyv0Sl1l6p4jKLF17gF2c3BSOTbEUNFMqYx2IC04e/1HJtID6nEOswa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KuO2KHlm83C0cQpgZYlDRaWd66j/ABV8kNSjmL/4ShxFNAxLbWG8RXhmIS3cIuc+2O6i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0Sne5RfN5lUVqaXeGVQAXFO4WqCjL58QU2FO8SnRjxN4eoCkO36gFbjQShLqPicLZTlc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8RoPMG9QLiwkVZbwBADgVCKva8vEWnJcsuMzmTBzKq5B4ljQZP6mWqH7ihV0eNwGyrWLg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mKGyqjWngq61cKFGahhdS2Sy1VmuI6mR4GiFEMj3OBcVrqPPmCG5uN4uIqV6lQ3qVEoL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lG4UPZHCkNrbpjQRWuY9XvMwRG+opW4uFfmAS+Ip5OZZsx0AvBj4g45G3iZhQ8DMqi55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F2qOQgLscSx1dsdL/AFE2ZdS9FH4i0x8kjdl/EsqRhzj4MShqgx3LWNE4xLSAFdkQdCuC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6/i/DFbAc+ITTa+SPtRArWZS6JoLF+JuoYxEFhFVVmPCZ36/EoASwbpZiWNWQaO5lBwW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/CHEM8xV3R6l07VmTVzK0NTArBviJ8RDBnE55nLeTXuLFkHu2Jwb8wYJM9EZhNLKjIuX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T2bmQBjibh8EurKsMSyqgBaLVS5Bq59RKC2+V1GbEKHef1OJBaOEqZA1eJYurbvxLtQO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Vs74hV1u5zcSHALOjqPAhFSsMpbRMMYSpRtA2OYkRwq5CAqgP4igipovUtwQaGH7l2BY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e0jp9LRaXCF4ChHMqYLbqxmePL8xk0Qq62D+GIuHI/MI4t0X6YMj/wBJFwW6MzJCAgfb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No/lTvygQisxIFu6IR3xLHVf6mYrKW/EV7pSYFZ8RnrLVHcV48hN1iBllHfyf6TFKVjX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8M4w4Te5oYYg6Cz5JaOEGKHg8blX5cGm5SaF8ynNRLS3MPBmdX7hpsWH3DWptW/mKObW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24MFTF8R5g3rBCcFagrguNV69fCYu8arqKGf9xBQKXSGuCDe8R2izFcMQJVwl+2ZPVxW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LlLN0mioaNY3KBbRywc6x3FxBhqyswIkQ5mFPncbzvqJdNNRQK83DmEyPERZvZUJ2rqG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1cSJsWIdqhMWg0WSh5WDftjLVQtiFWEtowSrc8RMQou/ib5Q4eup0BjuNO4YwRFK4nBD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pqYbXFagN+IYVi2VFfEBT5bgFwJSApigjn+YUOI5lVlqe31ADjWWBTJnmKXiXxMsbqiB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yu5vob9yjxUIL1MGFv8AqSx1B/EJ4y9sAVtDg8y9h1glAvZM7eVuUOmohbIPlmKIVOdV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DVrlmVVMZlqYdZWBi6qoKrHQ5eILaZFu/xA1m/iUANcXAwee5QUZazEfwPEAOCKG5fLNk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VbX4icGIl263Kpgx5i45S4O+IHi2GhVeYlVbmNGKgkHDhuoMZ4mRPGYFrdQtTwQMH/io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lOj1KGy76nT9TfBvufca9wbcRAqrmXYDohS3eIC0BLdg+ohZDXjcyUDR2QT4dxdwrhVr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e4ibpKUY8o61VZUczzeIjXWeCGjK3xMV3ruDe6OJXZhs3gqU0O+O4k6cVADVjxGtw8yi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mNord8EtKstiIyQYbS9wsZ/UoFDxEPt3K/jcolf+iOHNDG5QfaS3l9y643St7l7w5eAh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ZJmbZjWeobdLNYIEyP0GN3DCHuXtjBVZUEvu80s0SDI5vO5nXdFFygmKTMozYnguANKqz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FkwA1XiNVMjFTkYAqzQYDxKJwLNGWG5gOYNxctsBdUdw7bqcXHU1KzddtcQn9XbQQVMN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csIpEbqAW9kau2WD8r8VMV2n0x/kYOPtwY+aPpmafH8kQ3MLoSsjK1W7bze2CSGgOtSn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zpSKhK/BNPMV3axqrqkqCF3BEbamaqMc3w5KsRIeMRVwSbfgiVqP4GLDma2DMc/2hWVF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Vvz+4r28a7OH9RXZ3k5WBVa9a4oInNZg+aPFwqGSdH348xRsH1BfgO4B4F5+ICwpMMKN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yPgWXh7W4uBxM0UrB7xERg4Nxzqvyf8ApMRzDp4lFrgD1HP3FmaEhgNc0QrXdhqCy6Kz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QC5cbErDLWBLMxKQGolI0uJkjsmpgFV8TJDml6mjJohx4lgp0LjabAMXNbC0O3MGQS6L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udKR+YRwZZl4zGa4ivglcxTCJg3KzmAN5jN2KmXmYJqiVCuHUNzxzEeDWpedfxSxO4Zc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h2agHNYn3UUrPxLyv4CrxM2EVb6ItgrlnjmB3L/9txvwzBaurgDbMxXD+4VcFbwQQbG3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oMWrRDAFtwoBgqI3dom6FQcbuZmT5hUKbdwaXLsvXMeqloreCpR7ZaFZiu3Es2x1HCqy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3KBgBCuCC2C3WJWYLL48yjN/qUdiy94K9zSVxmaJ2b9xoCtTNRwwWOPJNMASlM4ldQTF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zCh5gGuIrDluY3fDG24qaOKuIAcIqXDdba9R4VKaC4qChXiNXkqY4b5nkssG5QexlusQ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obzDOhgcirmFcPzLQXcwHUFpcGsmHEPdz0iYu4C2EXyzvFwaojlYpVU/KKEGFe5RZi+4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00Coltt3cpKCOYbacrBRNEbU5xLmuDc5G6qghpWJ7Mck0mW4/L6jkwVCqzHVmK+AlKyYJ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iK2aY1wYUpo8RLqtTjxGAzvxmF0Udr18RgoVFTi7jtUYdDNyo0m4WOXZ5gGChGb5h2SK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HErEyGeHqW218Eq9AEF/UN27efcBcdwO4DmxjUyKjzSnhdYwWhqbrJAyysDquYYgffMG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8PUrSU8zJKw9xDlgKIUiaK3F3cfDoPQqWnw/zBXZV+Y6zz/YlR5X0zNHZiwen/UIh7F+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0mgr2XUQSPIfTGc1f5jMF6gRno8/MBdQ0qocovR7XpzxcNZGEV8ym0TUdFY8sGfMHyiRW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fA/FxWRHUdwHxySh6KFO2+Z5PwfUVjT8cwIwFA/Ut75kX/SRWQFKWUV14YlnQL+kXeMA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hiz9S/uCIPeZttloGfuBCtiVhu38O525hpNuoHkn+hArvRuWSIVPVofqWZe11CC1hNyk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6Zg400x55E+olpogpbPZlEqptDmUVmryEIDoVcEUeSFcMLpeaIsEV5qYUfZhsOOa5g3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eoLXKVfyynTFFfENDrcwlxQogt3MmXiLiomWxz3LLhsqOpWdQ86lBp/UYCE2QdBgOo1R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2Bti6q52jRYCwtLguYGpS1a11MLtq2Vb/UofEKxHU4jrE1uUscGBKAKW5l4he7xUovnY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tWuDAAZeoIcgeiFnBLU8zcC3+2UZY02XFKUw/LNAUcDxMmwrEsLx7geDBG2w9yiY1ESw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02XB+IKnUBSqEYJnqDi7vqUcIquMM+4rrL4lsyQRlPgIcxSQVhoDOeY1VQvEIBuohhaK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nE7OZVcwtsrEoSUhCViVaEPKBebjeoAq5WIVwivBYhTxqVAAJvExO+Yc+AZQKhvTLMFW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jmc7qcqCptQXUstNEGL7lLIGMoteWuIsltZlmgWXbFPcbst+odbV8wIKK9TFYGW1qF+f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Kc2wAKACXRsTX8FziWF3G3iQfUs2sTINqxDPoQpXAyudEFlHGKnAYCtfcAIlhjHczhS1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8wcgdQZRd9VFXBUA2dSszYcSg1BZKawysVlm2BGLELweYjqcXueNEqxvFTG8AWqKBLzC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lOwcnzCgXQ87lLT4VXSkUBscXuFillyZfuIWN3VRIXVixMgq3khwS8nWIQKELlxUxShb/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5xn14is4b5ZdpW3hzHXeE4CKGf+5V6rlLiBUl4TzNsdkCwa8QSNWXuohEK/MAlbDUJsS1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0xaOa/gZaii7V+Im7/wMbTX/AHJZZXR+o+gz7IMMF2PqHmhNH/7iZN1B6W2zBfNR4IMW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3ER4SyWH5v2QCSwWa3DiohU4u5+M2gI/MVvkGIDdmRNnqM4lT5FbK1XM5Vp4hV3X8WxEt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6RUYwuJnszggMwO6l6j11DoXTmWLwYCUEZ3MIMISlaVmuUQUFdTk9ysV3z0LMM9w2fX9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NHt2+WHAqTfxMPPR85/uBwUtzGdaqotgFfM3rEVjwZ9w6LmCUZXzBwPEsLWPiOM3O5YJ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ZV9xUPUMJEq0o6jeuvzGzYAAlA82HXMsHVLGi0fpBZcX4fiX5RBYGM6h9oi9xMRBz/NB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QJg1eIGu+4ju4FK4g8kp1mFvUwcxVBSREXbAViJqVcHMM7K2sCpjnMxXUUqW4f8AcOFc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tXEaLxCjVfMCsswIowdwA4TiGscl8x1XEsocMqhakvOEPcMNl9BK7ltzONouVfERWc+4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C6uohEIvcq3C2Vl8X4iF7tY9+I0FNbusMWzyoA0KqDBXoYuqr81PEFYHceQ8zGAmBOUH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xl3GvsFURllYu1gialMFfcANRVY3dEKa2mwKxiNu2YyGGW6CiJj9xPmENGAVK6Ll0cEy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kzQwvqUcZiKox5nkvzN2UUHEUmaUocF15iC1F7WOxd5YACZrZMn0Nn0ThzFhs+YNMZUP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x5jY1klhx1KuswQYuAC8Ss454ll8dQRoTHZEzhlusURbzEt5zOG8TLEX/UvHc5Bgis5v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st25npl55ZkgwErM4upqG2EFu3Mctg2S3rMMrYhumo0Y+jEad0fbLwFsfiEqVTlO4HgP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3ebn/AJcQ7z6jD1BVUFWGOYGvERXWo0GCG3dHbErOw+pQJV1lmXYN5iUrQbYDLVpFaZet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ihkplg8GkBbXPNviec51KMFBVNPcJ+owumCYzfb/APqFoyb3HuOUtH7lDMTqWukHRdRp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pbcxeYFdXMOAe5bB7VuNIgCjRj9o0QDru3n4Jhfz+wm94X5hv/0Kl/Kfsiy8H6YsD0kGB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WYqL0n2TBWj7BB28ePEIQF1BsqpV76AOXUB9QTUob5QMY1/GLOamNXNPcNp0x4ObjiML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FQVj5qVHMh9iWPuV3b31LV0BFpOUfmeYDcsd6Gpd5MNStla5ipTA51GA6lrVR9lWHVTj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XpLxW2+6jRfUOrc7d/2JWHL/AAzCLVK/NECQ4jUlNURCx3zLiKtBeIWy1nMDe8YuWYMD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eMwtFebmNnFiPHGTXYgBXxCItVWY3HkiytD0lIV4zC11zVsZdsAfS/3H3TY+iFIrQSqc7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iU8T/wAYg8wLYo8zkJgdeNxFtWUXmGMSi3eZwSq3BhUSCBmW6zK3xCqYczhSU7ODiWcM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eRARVYiBQMRWyXTPOJVVMgEW9zH+/EFRQcHomALK1BqgGCGTJ/ER3v3MRyEJKl84iuWc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W2qvlityK8kMQgFtcRjlrpQHywSxcAqHsjEBYsGvmZGQbsmYO5DDTZ9TLrq4thdepkDV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NCEBLitv1Mf1tN3V+pcLaAoHqC2BXod8EU0t39ERBYnCVKVbF3WIhE0Zli4PiKlpuWUo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b4hYVWtwpxHPSyqdZjlamHFeYUC3F8S/EK64iHKL2TAqOM0aha5zNu5ZizE8sTbq5dpw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PmLJk/UQ0yzmGKw6hQ7anxFXiqmXC6hYTjzDSreElNuKJUKLvQxIpr3KYaCsSyii5ey0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6QFVl9TPl/pEOfqVaAX0QbAoJ0kSl3fiNll+IKHK+JaazUBYMBpYnUrxAst7iLQeItZM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fWIBQPqDclDzBBs+I0uyeWZrGIUtbgNTMpdhR7hRNqidwKdys6Ki1RVRc0XOFgwPDGjS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aDcB2rs3N3uda8xEo+U0BxGGXuFaCBtTfRGdOUFYWpVfJg3XXqIxFKwQB0eTKcjEl8+Y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8XKBaLgHfmDbdFm9m/UCkVrKx2xUh0eohTkNvaWNJLhugW8hgLpyLolFLdLOIpGmNJWP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YadU1HMSjm5mi0I8pArHT8Srzn8VMjsX4i7wI+ybW3b+WC7K1+BF8f7odOh+yHw19MdL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cMAi4BcGCMVWKqGHJDWuYQyvkMAriUECj/HaXArrjMEEtYxxCVqkQ0ONsEE4fpcr4di7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JquYS28J9CKIaHL7iHJRC7O2XEuFWIQgchUNB0EvStSphiw9f9pgpf7S+5hU9oQDN+4G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1a8amGtSr4IDs5/Nj+4AqGaCOmrK3FpUolLsYlcPTHgs5tgKAbczM2iUYioVFbsm1XWZ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nEY/dNstM9Z/6goMbppmQhRvzAFM+YCF9MxLL2SMFF2RhzPxwFSlefzuXWJLROrmNs1N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WiCaHqeauGC/xEO/qMGtQ6N5S2vMGttQzv3FgW+CFVzCt1LXFTkz9QTBzKVmWurqWxAc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VQRLuIyvLDhaO2VNpsFZga2tV8cwUQMGgmQU1lgKvVQodwpObil0x82txLbsmYr5jC9l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Ry4Kf2JD6kjzRPG4irHwOQ9Rs2bPM4FVzWPqWb4TG5Xt6u1Z7EQULpzTAKSs4XmJKuWk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+pgwd2v8Ms5i8I4QJV4YYOIhkLRleCNSL4phl22PQVXULrP7l8pKnlzLY7vmN3xAvMQV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PMwNbhptlC1lmNG4qWzBivDNrHEx4tjZH4iG8wA3buFbVKvBzACNcVNaSAMWIR1j4l7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xuAL1C+BqJ8RcVqbcW8GoblG9xD8K4asz5ZslIAAgXeZyPwQCnHxKei8zec9EQpKfEOj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lsKHLmUb3KxiVbNVMQVqY8EfEqZxeI6DPqeJp6ixoMRvl/GN2y8pg4llfpBK1XuYBQ+p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4CJQQ8xvN0Rb8z1BtmGYJcxhQ/EyLYfUEyhfluW7R4BLtGAa6heCrBHbnriVTzvcFlW0f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ybCm8dQBJFnWKJulmAuYlFlkP3GgmncRcBXEEoWnmBFVqsYiWtqxXN3T1AwsQtALdylt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iyUaYBHuKsGmu6l1rDgV8Ir0HJN+oCUhVZ3Mur5IWTHZhtwopWEIPnnC3MoqswPEIrUh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PB+6Ip9f1KUeDFQev0hWb5/aPkVfpn5B9wKXELpe3+mY2jVnL+cYs5q4N5kZSVmkUfvc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YA/UZhGqUf1HUpzTM/EdALmg+4wVZ4UalAc5VK7NcIo0NHKVKUClyHn1AhrxC8tgzBvh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VIa2gwOTN8RFhwT+ZjlYdRkNYcSgN5EbkywoQ0JZQdRLgD9bRFbNSZ01PVqxUo8MpX/4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BMQ6a+pjwPuRLI2zcVIdZjmDOzGm2fTOOzqNzd48xCLtj1PJPMFg5xcWqBdYzHAwem4K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aiEf6DURGsH3EvNZzClrFg0XnPPcRQB4J7gbJy1WivP/AElmuD7zKBYxFpqchV6hjSoa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dysAq5Q1+opYMEprdQy6YFbauYuhmOoKahrDBGwwHEwNxNqnyTNts+o9kwASl06NyvBL8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Ev0RQpVuYM2GJs0RqSFnZRnCssVsKwVDzK7eiAWg8S5SgP3FuF8SrbcbtyxHB8l4hFoA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Lxu6YCK0ckpXzFGmjgufmUjQ91v7iobU/wDalgGXnCXFIGD5gTZvEzjRdZXUEITTdj9y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zMKDeusljM2FpV3qJg2m3ZiIKnmmvuKFUbFY5uWkwLGTjMcYAJUyClSZ42xYKV/UQaGd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pz4Yh7fMAWBKosK9EKpNwCvcuzbGGnqXt6lrxBtv8QtblDmBVg+ItrdXeIZlu9ZjgbKY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DqHQWZt9wD2+ouYaJx4macUL8pfSVqFZ83FuPyxEJzFu7jmpWdMOAGJs59xwI1lYF4l5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wKAJTqNM5j0gPIzikxCnBc6azKPcweCAa+mY9FHmKqE+oO9t18yu8zSURXNr6hdde4Gx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4gebiBBDqNjqG0xeY/R1MGxWB2mFVXWMsuooXhZhpv4gKhTzkwKC5ZoDljbi0l+VCnDk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ov1LUW65hckAHCiQa2SKMPLGooW/UAOiFJ5lkh2jbHDRC2oOBNmDyxlHKroj1a/ADKYt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rCtgO6QuMt8SlvfJHApvozMRSeaSoFthdvuFQWPSTQFuxwSjS6Ioui8xYd3xBiF7HEbm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iKrYyhFfB/EZido+4x+ZNB6wGnpf6mXaObuWnh9wg/8AQwx2/a+mYG0H7gpXCK+YH4iX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fRLzTUF8RqVxDerQJXMNBrVrmhar5Z0gzEIaOyEq85jrpDiq9y02pzzONXtfEssbEv5m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2UCTXcvXziOhdr/uWOfCpclnUM7lrxEJdqSjNHqY2lQd/lKfvFolLG/7B/coly4mYf64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kBFbX7i5qpXoX+oJD5zMhtZljdU6JVKMXGwW1mUU5rS5WuxdEpbC1YDYOM6hLAwPG4l2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YQ25n7iGoCleAm3g1M7lx2YyEqzjINnUElFNcQVa3FhBdn1CYDf5lYIr/wCCWb0gWgmA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qKjhj3iKFTNfcCN3l8Q4mZe6nJthBbRDOhxA7lG2eYAcZheL+o1tv0SmhUfSoOJh8wVN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A5iBpu4Ic4fwaj8xDqIt24jVTOC4DAmPEpUOP3HDMI8+IqZN+eJWZWFqxR5infXbAIY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QVUKAHRfEULO9rM9rjoP7iqAp1AjYc4yRWhnaL+o1hQeGn8wBGrOlpPEGKPMu4NAVywO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jdJfqW64wqqvZHCUtCvtIBECGeyv2MqQj5cUfMMRF4tsYNqTkKjwkUpzd4+JgdVVVVQG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60Tst14grItzEbNUcczwB6g7qjQbeYijsmSFNkbr6hAuZRVarNMMhYHbgjZuviWXupxF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mFg3CFaZg3UKXDMNsAh0dcw3uIttV56mAK3aseUUV2vLA3hqFCj9TGOrSb7lEwwQ4bJU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3BZy1AwGMw02MZgllWvUbRcNGeuYAVeIgtEqGIQUYhdzGCEOFoPiUOW3ysJh0dRZ+pbL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WSpPBABnNxZw17mVCrruF1ljbk+phMEqjFEKQbv3EO6g3OHqIWG/EqXdXzA9aeYA0Zjqv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6lkoUtaPcBbByPcoTkBWNVFVaGKwlDVe5ZVW2ADbLNA6YqI8gwxlHwhXPpcQZYJqHWAv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ILIKTm6g1VILcCWJRaFLfQhFhShSkuWCxBMdsF721EQKqA/CCcilpxfbF53Fa1tg4Ev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L0GABcFdELIBCKHkxiyb8MORaU64lQmj3iAmFPLmUjLba1Uzhq5+ItXH+rEeQf2TReL9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j6YcjyJm/KfTMfgP3Bg8/wB8Ml4X1B77/EfL2B+YGPcbeZP3Q7cp6lYAw2Dyy1J8FtiL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epnRBByjDDUv2X6XNCaLg1LyUOMDca7y5oYgsHEWVC5R7UKVKUSU4cVuEG7tiVOKRJP0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P2QreA3FEcXu4JQYxdzAv4l6ukLjkZHfJcvEeBUCzvL6gg8kCvkjwuMQYrzLS8Lt0X/U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hf7jGwyFzkKrR5iKbxiqitrqC1BbrlzLiTnUHHAc1AAL6Quga21DAURKiF4GaISoUgHz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qIU6YrQct2eo6iHAlLQIArzKBjBM+JmclfZCFSkEri7f3CAaoCz1GTQJYGVni4IG2IZh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q09RA7GLUmEGi13PIXEXLF9RO9sKcMKdxFWRyfKKzSy1JWjAxxGphcVCVlnxGyyLSKxe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PzAOI0G4ZtgLHMoJiLyARIW3WcELMzjUWrD3HmwRDlDxuVKGe3MCzLiAupeY/NTLdLK5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glVb6MOykrrMCxT2TlUa8Sj8AKmBF2tE+YggOItMip5GCK4LupuXp52QyEoyGyXBxyP1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VQ0GD5OInqn/ANFR1BnklSz7ceoZ/wCxLDkPnxKlSgHK/axKEwjFgGiWoAjx9mdwsUOO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QY1Ed39RZLILR1XEHFgTBvbiWU0tOVY8HIODiZNprjqY+EQM4hVgqVM7mOK+5fgPcSmW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Gq0C8VLAs9wayv4wRPEogK/7IjVBBUCz1l6FaljQTCsRn1BbJviJwWStQoAWX5VOoocsz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iFl/hLVu2O6q/MTlVYFTFBKL5gX4Swe5apRVbllaq6ud5qI1mZePiVSaLcEyAMjd1FvT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f1K5x9RUpvEJsi5k1XiLIZfBCnQ9sK6K1cV5SvMtGauIaVC8yr1K6XzBuUrKf4uJwEWF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DHy5PiEDpaoV0AJw1qL/AMb8RKp8HXcx/aw6dx0hvR2SFAVpAFjkga5wBcNBeWAwcuIr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isMT8htO5XAqCri5lHC4XDNOD3DqCHBatnryxhzXtCxTSOMEOa4iC905OJUbODcVVe1b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jQV1mK3eV+JYtRelJZA15dQRIoYtlwFWcQg83GuIm1tL/CGn2v5jzmeL3SmY9n2Q0rt+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T5D6Zs9flQ6dP8AJKJeIv2V+md4WcRXlEorIH8wozNhx6i8AYA+2CiDjG5esMyrhFDK1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g0rhl0/kqOq40YEdQAwPxKlc9jMoNDgFlnQnQEby1GVDMSFVPzAoFUeNQABt/BuIRu5A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xM0HJKn3ie3EpDkEekq8sBbzBkGVUZDf0ImzBKguQmeLon5f6iUN35uYqYxaGp1MI/CQ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yLbquI1ZTkKiGRnZHVukVbmVw5Siu03BYpuLFMkWRAG+tzjjRmWzkZZqShvzOU2u3t1M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qLUcI6qNKOHh0wz4BLa6qi8AEs4AYbImbZvmWcsSqh+ZQcyq1mFsi5dGBUQ4u4cFQsPE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T1DzK9BthhlDY8w8SraWuoUS5g26TxLDkyzRuYilqgjaAeZY0J7gvJkyl8oAch3E2pfg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QNnBEUGCxQvMrZAPEU2JMBz1BoznOpahxmPSQFjYUrDLePf/ANihaPHIQSPTrECyHzVu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XoglmvwikN9CKMWQ+JEtN5GISdCVWx8VEAUJkIpSZ6OZabc+JRuYLFLhSHcErJ2ZhCEO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281CMOgt54fuFWNXtle6ibIsJcAG19EA0EUvTshlL8CD6vuEvYPiGrprqARQcZlTgHF7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do3nEHtkOiBZaKkAWbnQUcTWPUPi/DL9IZylzcQQyXDQADmIWCW+YDl9QbcZnPcK6SU/K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NmMX3HDGomSeFm7khZy+YX0wHmj9zBgI4FgoINak9zLlndk6j4RsA3UAGJS64IhcklWs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hBdrfVS1i6+owapDNOYkoagOvsQpmCBlFeII094uFquusJQFZquWZOGW8Szb+IIor6jV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LWQGElV5gZLHQvEUvqMVhjtjYrMAboHuANv3FHBd+CZq5Cn1MqEXirD1AqbHTM70pOFd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wVbBb4HqMKqh1qWYTZhwkN8DMAAtxY3TnW46jWhSnON1ONLNWzzKWbBWo3YXxABsdVWu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5m2ZUQOo5/KytV7ZdgF1jOYrkLd8QkVkQ16i4TOpuuiKsAynHqEFmw8wRdmsGdHUYMxK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CUc8v8nUalch/DLo9v7KjtdU+mbTz+kztvDmRPDHI8n4nSH5ZFT/AP3Ex8H2CB9H5pTm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8xsRylPBLD4lGTTNub+IqCwsgMraBRatioNFABXuHp04K/UMqlKAknt5Y1AnJ7sQrHH3g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7kaot2T9y0Kw2vqJYwkcuwdv3OzL0lgGW/SNoWM1KV6UWb+6AwZ2lBmbNquPIgFDQCvi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E9rYeUwr3N9BiVF5lFblytn9E3+m4C44t+/8ArFdGAXDas0/EtUVaOYjVSqN3iGCoFjwi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QX7irIkuLByOY2OjKd6ImTqqMYLLjELRb5mTo2UEcAOL1AXa4utSwchGpMH4Q7CXiMFV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yH8wDaQPE9lwEacHcVbOItGYk5mTZBWwMQ7vRBvLA8ohzk9x8TjJAC7GI0p3CGja9Si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qoUND6lkK0OCVzQ/cyXnHmDEoJXK3cEHrgqVY3BVnBWQhFDOpVVz7lJst+YOaldqjSsP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8mHdJlMZrcFLbEOIIVc3Xgmw8ZAW+KvmE1e4tg+v/bgdMVUr0CZ2L8QQcLhjYWEU545x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4jjw4ZRDYPDLMil7xNbdvQblqeDZEcGnVsv0PBz5mPpylT0oY1aDo7mAxjjmVy8DFcwX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wLYtl/ALLjENYt4YlBj2iC0BcdEtVG7ywXDUQsx7SBFsVe2oN0DDFR0lqyxXNEwo32EA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nUa3Z49zKzfZFGFogo7jV2YTJvjkisi3Ua9xuMqOIt0TVwMgzyXL+krOYZuFDFLbqDbi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psJSuqj2alWM8xSxCrLgcqYfMo1AfEsGq4g1LYEBYWBV6jrEoGCBakW2MEu2LLEWuF7W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wDzAK1iIMYqo6hYaZQYKb/ELZTa4iKuOpWsZmgU3LZTllqS6cwqVc+4nYFxZHnomMAt9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ZFSv7i9c+CDb3lhg+4iotDFIqTvlvzE56uolD/7GwUGUGou7RGA3b6jo0rLDb/1LjyyV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EQD27+pQEGh5dynJVahizm5ULKHWIBosGaJmQr9Xs7b3Dx5fdO8RzoCBhDb1xCQnUBrqE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tWTqWVq+MQBFdHUVdZAuR7I95hLgXuIuYXmJ8xTYL1zArRqFpxaVmACi8GJYqFvnUo/D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9OqfmYN/5ZG6+v4ZqHi+yOnOl+5VeyfZLo9smbQKjwGCgQi0lqXAJol8Sta1LJYN4wlU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QeVSsE2pcz5hJbM+YdkBpsqWNX86lKVqcjtYGSalA/8AC5kazUM2FH+Ib3AxTf7lEuv+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8DQJuqbK+5l3Qt+JZNxANVUKifYjEn/cuflTacb2j7S/Yo/UzJx+KlbJqBKrklCN6/JL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Yi1soj0OjqOUMF5uc7MVU2HEVmdzRSyKFDFYhou06jQB+SXO9sIcsrknZ81UoEbAovrC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hedg3mWOCIROm5V4UB+onBYfEbUfsJA6j/IKpQG7r+8Hyla1EQnRMohPBL9ZgKpgmCV4g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FVbXVyuodsyhbRmCyWozjUqlDnzLWUluaDxLMcwpN8YgOIOBsnfMao/9UW819Sx2z5uK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mhisCtMp/YyzKU6qBEXjqNXUNhTSxW93LOJdRht8DhSrjlCjlXlld6Wajcqy9jAt2Oqh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xEcQHrUDbfNxOcVa2lkCzirS9qkvuUFr3wgrXobDfuf20YDDKq2BryM+YpMgwpuNaBjp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GrBpyV3UMPZK8kIZJYspeou3kSkoivZUW0WXeOopq+iu4GA7G6hncKcDKezKm1alXRqY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pKzxAYDs7inl/US534I1FkiM03LWl4uIdyi8x4MRHnJ7lIoBPMKBK8qqC1ve5kU5IvgS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AdawxHmoHOkC5iVNt3qWeFSqpw9xewbgIXCxuW9wAygmXEu2hGACsGyOf/wm1A9QDuw/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zF1KO5RUAmYgFT4luNRX1HEA1zBzwy8xcRJsxCouIrNqzAy/liLFl+NEttbiNE6Umf8A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nmDAKPELJtWFqoZvmIOaRDSfML02bZeUqnD7hpSWzCLauumBewZTB6QbamvKHbpWD1x2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Mp2ZS0pebiA6rm1GPcqI6YAf7QRe0gbHA6lrcY4uF02VGGiqtp1MwqxKlieIA1xXQ/EJ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q8m+4OQS/sypwovDDKWWFrXqKJdWiYDBarogI8KKTzBe4tUVXmOJHBnEo9ZEp8w1WFT8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dfeJV7VFn1+hn6mHAdfoxb+X8QYHZJyvJ/DHjxjL8F+yVuZDPzLoYLj+RqAweX1lwIXS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ZFqYXKI3DQE8d4qOuwKlcxhFRwxbS4qeYG6JVugkFGdSuQwx5mQGrxiCw2F+JUjKjUqW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CXTuvGYgNXV9kzSFtlVlcy6G5pe0d+BYGVvmN2Yd9WB7cTgrohZRgvq0gYthm6gkvCZ9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fQEbNY2gxyWZfUtVpXhiAFqNEMX54gYeofKeYiA3X5l2q0YjZvXCFANwDmIzQQByy7bhq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cwqhvFxGEcm41hUBCzOqllgBx7mg40+OY9Jlc+FlqUzUMmiZZUepWc4lFRS8TLiDfEBq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uoMYo8RDlmIVEoJTo6Q1LBzFFmmm4F6GFClfUVP/AJLeZRxPTibM7l2xLeamIv5gqXKU+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PJCKZjj4ly2MVgBBVqsLQZaOo2Zr8MSGWvEwY+aYS4HmF4RxcLRP9w6WLrmGGR8rKggz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rVdE/wDlQD+VWYH0DuWSA8VtlreB4ZhoihE2KnUApjQ2hdn/AFKAIbe5fbEuHMNC5l0y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4DeYmRd2MRL2kUOoFAW3ll5r/AMTqyzFQJeCOWlg7gsjSKjPxEVtM/UdBbfmUJZiYOSEX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WzLtRXmB4ibTUrEPxOXqBXMGtYZs25l5xiJx5ZN3hTQTGdzakNGMWRN2LXUOty2QTLma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sIPJKlBTt3ARu1ZZu99sLrBAfMpHMqnMahmBf8XnGYhuGWrqW9O5RcBUM7JbUtpLjqC1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uIoEaECsRbo27Dr3LwG0GGs5hfZUB91EC9UDodRWqA6dzHK9AuCaUJeSKLE93Gjn8Rbz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hjdksqCLUlisqOIqrYuKL3+vuY5StMCKQ2mljNqbyVfp1FhhVSugmOwcHJ8QSzY5alwX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qG9ypfvw3ruUF1d7VjrTQsV0eeoQhE+ZeYteg9Hupat1a7hBQXUNcxGqqOCUuijukQAG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aAg7gtZLJndBjtiGedA7hbbeI4wuEuFyqDS58gY3w34GbLSX7JshpAz6ZdN8j7JtZ5wb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5mPFlDic/3oA2FSbBier7ZcwyfUxS8cUMzFPGE7HSMCFpmhzBmDJw4H3cRcfPuEDZgcxr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cDmU3aPPslNXcfKhTSp/7CyGu2qPomHr0twcu1MvAR1Sttzc8QglhQgCAr1Nq8wbr4iu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7jrTiL8/XwgwT/wBZ5jusFrhO4WfRN6XHmP8ARx/Uwc8o88HTuN0pjT5iVUyBMIyKtVqB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dyxyC2HUHdslW4T3iVM1YHCsW0ECpq2YKaFdeYjLNXm46svCrhAUbzAtkuNUGO4EAq0fg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dboqYODM4sDBLWSbgk1xMrmeGI/eUD/A+p6ETtljUxqZOLjV5EGcFwG6PcuOoajk3D6Q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MXzL9IIVtl9yx7ZbmagXsxHDEQrJiWB5gDOYY3pnOmNuYNr4nJmCasha0Fs2yQM0Ctq8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rLiqeYpy5eYCLCOAu9RA3bfJB2y8yhH9RsoZDmAvVjUKT69xqVjuOqcHqWBJ9NkwFBrq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wpq5sqEyDjjcQYo0IKD6gWJtjKmPzG1JXYb+kqScdGFdX9QpJRQ3VThPZltve/ESTGuI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8wZr8ShbQ83KAGrZhVV5gsxniEbYvmNCwtmWpXLUKvIviA+3uFDgx4hli8zd0nzBKP1B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nmc/xgf7l1xb4gbAqjTdNM1Y5ir9wNAMKvxHFVL45zB8kGLiONt4l9TzfiBgYHRK1i6l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GgZjQjhpmQuPaF5OXMskwMYg5WhxiWXOSGh+AiKtD0jRUyiu63wQccf6m1fMsC+JdIzb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DC/LLOUizbLiNUDnKselqoq7ouHksu16jhnBW5a1o8trHRbZWiAygHVSg3RGjTBdmInt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aALyIbAtL+ILF00lnEPDs3dzF+bLoauJdhRUuDioFAVarWObuRL5TM3mao1Z3GFyNs+Z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2xacGV5K9sVhAXR+EHfXENd0y13BVuupkXsOO5UjNCXEvf10DtN+IgGdcx0JjEaiur1we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eQw/ibbzFtZo6uIUG3DLIErw2SpOUzTuGg2p+JVYFtsSucg3fmVTX5F7hNf+FxhXduUb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j+I6p4RgurfyR3lpH7l4vizb14rp2yanC097j7I91zDYxmWf+jUfgCxOQUdwaBFV6iP2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xlsliWYj3AKO7Lc3BOz5MVE3G+MDAyE0drLkb0Pic83o9yk4Jg7r6mYVer8hBUfEbSzE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nabHEw4O51YmYQZXLjftgLOi4xwLXnEGWIVFzBR/+D/1ME1yQtru96tTE5OMxV5LAAWs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LHiBTvBhID89sQ0sPPmO1bTBMXQ7uAVosGmLFZ2ZnjBQPguUDmpuWaNfMFa9mYLVtF4i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Du4p0ArfuEtFP7BAwUtVdYil5+oQrypGFc/wRX+KzMiBC2JQqxcSJVkUtA6ilsPBC529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Rppq4YFbxAArJ1ArWJc2omXOeIBdofUdloeUlF7zqAjvGpi7bTZ1KTN1KO+Ki+VuWRWo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lB7ZhearqYMKsMVhdyw3FoxmPPgkXjFbmF+zDfm7gmZd9zE0AhUoLrLAUK1BsCr9RAPy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uMQFg+JhVlRlCateiwQzWeoRdKvmGKqXjFRJQ1KLi0OrqIlylGCom0FMsyfM0Ek8MNBc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NOyZhL6MAkpV6rM2tveIgJl+kzgLXVQnYOJoWbDMaG8WRulj3G6wfDAOyAxixiOBmBuD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ACfMfkIhZc3FXn6jk1P9G41RT0zLNgrywwWA1dxs3z1KhYu0WUC4cXLGWKCracwy2Ue4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aepzu4Uu6HbHAxbqKTAeCCpmBcPokEFavqKlUkHPfqLU/aOX3LxXUc4OZSuh5m+VY9XMw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6gR2VGxOoF5CiYq9s0FNxYUWDUvMyP8AUtyjGm2XWcuJSNxz3cBcLts9sEvEUURxCo6q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qWrHYeEQ5srm5oaQEqhwZhSSjpdMsAIXgOYQXDqMGKiFF9e5ZwbmNulpWJiJ2sjt7wFf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gGBocI0xxDzUaOy4NotFrs5V5WpfDuLtx1LxYocebheG6NQQYC1h69x5TGGVurJ45jfp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1t9dSgLaHPEoKwRhHXzKVsXuBSeeLiG4Z+opjRWK2YwFHijwSjgUsB/MFyQdLDlo1ySh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3e0MAUvipnVcVG75jZKZK4lJAC3rUADFaHMAWRP0Jo8/ohS/f9kxQXLErkxxLF4K3zGp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6Rl/6iLdV5wEuLLT1CZG0MzCi7D8xqjzkU+uYaDzzQfxFzJ8/uSjX9gce4pLPD/uD81Ab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82/qN41o5n4hRgf/ADqBElSCrR0Zww6pfuAqqORf7lbW4WzV4JYbJaP6BQlCNql+Y2OB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flqeBZZltr+ZeC8GsTN9koAN2/REwpxLgwf6jsv7mpMNn8zDjxA2m35+BP8AtHkuZp/+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YqG3R+1j5KO/EMR5s/MRV7HUVUHGYArOI7SPoi1mavJLxp5uK2onEQhWAV5WJxMOPMIl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oOyAb2x5hLcPcbs9wDO/mLZZFqZeF1LBzR41A0V5lnBTQfMacVS+UDWFF5gfMKHAhNyI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moTq1Fhd3xAFFMC4+xnMbirahfDx5jd+gQwOCBDMVGqLzcI5H5l61fmZcWK3LrbIKLAjz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iV3St4g0uAIoXzAhdgeowqWwF3nc1GPzOVPUtBBvZABZXbiORuXtgHFleZWrN4YwX07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D6mZsfO40gr3mAGGrvMe9I4HG2MkgBwbshoaaOCWaU7IlUFpKy7HZCce7xAYj0k2Ks5Y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zN7rj7mCXobZRXJK/uDjOjBByRa7ja1UZUd6lIeSqMxCW/l3OAr5oH/4mm9coD4j2WbD9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VuiLo/VQYjcvkl0oPXMcj4yEYKhWKqNAe66uXb+hLCxfiZGHsiu4nrUEs+eBWnP1lBZH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UsLzcL2t4ior5rQcsP2WKfkNoLApN55g5tHtQdCq0Q9nuZzKulmrSs0nPaV8XclMUREf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A3EaR5hV2HQqlBmvylTal8oxOQVZJSoInA9nUCbfzcNA5Bx/bUsZ+6O9vi4gKqjMcjZ6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H4RF2XqkeOx8IO2o13ArLHoTJAU6HcygLpQlOx+bnNnm4QaSb5/McQLXJP3P6bDCygHN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0TXNmhmVSn5IVWCaLqGA8yXUXm78BkgGkGJLoDMtG5wWrgnJ7YVqtTqWCqY4jAC5QigrZ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AQhWkckbT0EDMSreKl+YaiPTUWKxSJ5WzuJDmEhUF3Wllxoi6DhR9QZOaoqoOnmK2BkL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KDuIaipgbVIsCACjNX3FBlu8Ryiqc5iGGk6lhar2txW2LHo0xTtfkmEwB8SgUpruUun8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h1eYF6dKKW+4ASjZXbFgsuImuYYd9QEsg7qXLRyivMdBBoMBXUxRCjgZVW2XLFIk4UsO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78xqtKNjjMARwCxfR2xlUBnl+iDpGvhv2RGY3hNPUFFkXREmWGhzAi071YH6ud6IL7tIE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HIAFt41Htz2z9yjZrvP9DBR9W1I5ad/EG010Z3SVFqK4CMZpS6Rf1DDxAF/iVwDxaJ42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ih7f9TCrB0UuBUBlg0OE9wPMIDUlcBYsHEiw6T2kXLsU/mXLtogmbIwdy/0P3EBmA/MX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Rrb3FYXdEY2N9TIeILC2A9BMi4nTLHHqCJ1aEy4ShGW6+2NvB9xRSoJov0gPZx/iGl0C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jg45mFKp7hmvKb/g8N8wPAVvEQq3lhWhAq4qLFjwjFtZrUALLKSYpWULxiobeCESy+DM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1W+oNUnOpemW8fMqMslUS6an2wqNNIfiK1nuIAVAOWAAxq7lpApjxiL0iAFQA0TLsslU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CIDogtTUqBQQDdhCikKlHIVGPBqOtPxC3R9SpgPqIasLKLwBK8iIYEAMhcWTB9QDoSht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BMGRABqIgoziZABmAO9xRZBRKvnMbtQR1Cgqh7mMBs53HIC3SnEqOiDuJ9pWhMBlg2nE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VpxDNu5TOOUNbC1nEKVTXUCri8n3L2F31Oj2XiaFiFLflmHlmdL8Q8VLsajnd0yIRggT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puGjbUrVOobgZgLIfUqF0R+UzNNC4QwZDZMIpmpwTfuWrtfmOsGIs1z3C5izYCuopK44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LoCDRm4gGQ2pVaUW5ubBx3WKlva4MXCzzTE5ygguNkRTS7IC0/EtGqG8MxDS4bgTgGcw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L3LSxl2yil7LVJeQQsXzLaTTIIQ/OZYEdrTQJAo1s2soiBGGDkw5oXfpDzFH2jIO+gMw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bV6xBoI82X+Y9I7tKw4ubzUAVzb/AHBhOOwoXdvzIsT1l3F6Vgsv2giWXOEwbMH3co1A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KcGqRbvxDJXpYgdq3Lb9wpkfIT4WC2oNI/MHMPWCvUUSpSxKRgWRfVpY0vOYQGh2aTCt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oDwlMEkAWP4lrqhhCFB3OsX9ODl6+0Lc0e0c8o9MbC4HhnZeNpdr2owBToYtRKQQpU0j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Kmmk0yjlKiP4QmYAU4mnlctcQFgBvV5Y5Hhi9k3NU0biliailGQeskNqvmpibx+5VArE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KQI6Ef3BAdFdXGtwKu1DpQe4gh3LcdwAE+OEQi4Ep0nuOXgOqqMQoXLDgGPUaDLfcYg6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/UuIIRbFOZarjit5ZmwtZmh48uo9Fz1128wt4uA7eowpeQ7W4ATRdR0F4FiFw8RfJTUL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Wk/KWsD1DQ1y5T3bFKFVuQfQyuXXYfqEV58X5bn52P0CIfe2UfmM6lY+x5gX4GNoKeqL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AgEftA/cZVz1/qQ2gyL1dHg/TAN6Ewig49ReFwf6E1N2VFRxVPggti2oY77isDQYvmXe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qEM7gSFVDsO4JoW5osa+w3FaGoRtHtgulZtN5r+oUCi5dYAEFHajaOVXHeTUdaN4h1Js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Ih21+ZRDp9AiuMWH3Q/uVrqZpYhLoxHqc2kGUxOAQ7lYN1QfcEEAy7ngWa8wvPNMxHi6u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2eZtpwqO71DXhFStjYsByLxfUEEWWISjdfcIBXe/AQcjZ+oj6xl9EBdU/GBc+zREFgpi7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xKYiJzbFmq+5gXzFui+cymKiIWwat8QAgvmXkoKl6IuDEsKm2+ot5ahbC5Ru4UVQuHEH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YlQxEicUeIa3DKgbgNW3FgOSDmVeosqRKmVyjCx5g9MRVgWAWE2NZVlytouqYi4or8Sw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JORg0mIlABy4gQKop1Njn+5UbvUYF3W4iwdQgF54uaAKNvcAAKepkNJMCvEUvJ/SBHKv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Lc46fEtNhmuCojRaEJQIhaUDcEAr8R0EcMwiMWa4jqB2cwt3mFyp6g4hl8QKJeP9zujc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EYmNRRnMeJsMCjEBKBDiEDi8zYQTGtaswLNViaofEoKS1G12znWjUMSx8vco629CoATp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Iu8liMbc4NckHCwtLYynIWuqOJSy0KeMGYViojg/fqMuyUmmaBAzxCoFeAozV8T1Bi2CL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MC3cxAESwJSNN6KbdS9Zla7CF9d4Vq4o6DkcMUBhjjSHpFs3ycTEv0IySjmBcQ2f/HiM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mPVG8ty3PDeIg4q/ccAC4puO87tQTasOLllkniAbp5gFKuuYoUKHOoJeA4rcqKb3h1Uq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MotLW9wFpK58zndQHF5i0QzluK7GNQOafJKYxFDCGyGHlIlYQLFfqcj1Gl8SltmJiKYF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Vq5UhU3ncXCm+0SolinNMsSzosrVpZDAQK8G8H5IEcdgDnqoHtOxmDFvgmwZlwZsmdAS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CxogWYEXVfMud5WRVN3XEsKSKFfUAszL+UXG0xGLCQo5USuFYU5Lp/UygSabDLMmuB9B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wsuDhL0U7zbn4Zi6GxlIi3rEvF0Oc/7lt/CxT6PSy7H9zQZqUNv7bj/3iNmEfTGs8iS4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szIci9QUEsBt3mVkXAHiHYTfHAk4a0X+YFuwauDyP5/0gp+lM4Hxp/bCMI8P+8P6EJjb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V4HuOWkm/ZVgxKfLA674U1L8MYL1j+iJN+GtlJHfFA/cbFQqOVSv7SOw/aLKA1Hm4Muw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GIwXmMrJtg4vUQXaqNTVx9KRSpRlC4iUtiorohsBgtYf9x9TQ/CUWvzLtUQr5IrUdr9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WbdWy0vdTZDlgkxg7l32uEFOufUc3HiYshDuWXG3ayUU1WUeUK8Qjtq6Aiw2FsyjLaBM5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VbXUfsRqFJzzUIXKBfuIUvwxqFtbrMQ1tnMRTKFU9BFLYq/uZUjcLUccwtMmCOXAEMjqG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UV2PqCVkJZUsCj5jgkQ0WDZpjKzQeZRETqYqo3csCx1iNqOXJMbaqH5YNKQSysR/iIvM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UNdkrOYVaLqJzBQKqO9sLA3GgmW7VQGweUM1ApS9eUt+L7lJRmczV/1MEcRxHilicwKN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Urww/qBSTJi+oqActTDwLKhEI5CAYdHcSlqFc3CAdcSgdNwJwlPBDGi4LloNCgOSoaEE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0rKquRIiiLRn5jVu2BpkxA3lIAyzDhzKlhaWDG4Ci0uVvZUSeJmbr5hUp5lbjUQt1AusR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zUE7d2ZfEqoD7yqVyNrK7jcAllwDNck4YPKFD8jFDNe7qKTDIOx3AhXCqvEojNNJoIjU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3AKFxlIVlDuFQcLWuH3AARFKyYllmRXRqsQEEwYrLcMIZJhJTojCI5Wy8gpq9xgtfay1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ZMg4R0w+Adc47e0VqC4ZwGClfn+pS1cp2xJ4bDFvU2v1h0f7PmXHFlxGgXxEs5muYU6Z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hY+xAILT4Y94203qCCxOCmGNmYq2GKj5B0ym8TkSW5cpyRrFl5UyodLVGkO5ly4N5lfA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bhkXuUDMQ0nMoJzcKrgJS7lqqzSDojXzLoL1BsMndBNFaA1oIpVb4L5jAXkDMu5hVBVsXV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PRMhkpI4B0aLaDuJAA3n7PECJvBAtm2OJhXdGI8AtFnMGyJwGBEgCGaxZBWVdIHLzKsz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zfiKo4GzEbQWX4gGAJwo9GReoZjBGsys8S1YcQfiXpDk5QXGmyZYgcTw+IBuLUFhjeDg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zCZHitOPM1aCwddnEDhLgFiVxd6zV+I9esllcAyxeWuzP+BmZ5YZ/IVsLnn1k/EDbffD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R4nE76YllAw/6Uer03+iEUfHEuuLzB3W8BN3/wACYYW5/wDvYYR8X+1IAOC5or7I2+5Y2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0EykLxLXkMwdKiq2PcQ0fmKZX6mBG0c+CO+pFiVt3/EDQ8TEXMoH/wBKEktKPjE15Aep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omgyw+Lf3EfEFtnDLP0N+SAc4c9yQt4VqE4bzKT0n1FUcsNsv9BIqouVxIvG4ucLtqIm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5oot1BtyAZiHHfUAUJTU0BXxMK5XbmouHOx5YACrpuu5e8BfFdsUGm2RH1r3ECXgtTAB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N7bW4abRf3ChAttPSXgODxBrsQliXrVRdFPiZGX9TWPgqWqoqmM/Upv9Eq8W/EBh+CZc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jMjJngggKchbJrmWLaqd4gDdvxC7i31Hk+iZGKHEKBk73OCJZyx7v7lGoiNgy1RLcIfMs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3DCjz3NryzctfzADMcuy4Aqke9Rla+8BZH0lAhdeblQ8nWZ3NfcNn5IwNZ+O46qDiGjb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xFdU2wOe9RhQ11AaG0qGrtN3Z1EGn33BY1ZS9QAish8y/AFi2B01wVzc3Z41zLo1+7lg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p6uXSkVhOpeE293wwZm6hd6N3CKAu2vqBGWF53iK+T5RH0QFMP7cCVglVdA9xWZ+Cf8A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n/Xi2wvYlBdr9IE4T0JZwPpLVG98YDmvyQVmqqsmZUn4mHW/EwAHwMrxbu7BNwztjbEb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PGU6gq3luwTymeqLZmQwaEoHiGl5TWUBpc80gDlV4q4dlPDEW7fGI4MoQrmBVV6oyTI5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YzxGK2+Rg/415nVZCmI+mWGA5scwh0crpxFKBeBDuIOCQIBgZoggbNNV5Wc4XS9w4D8R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X5Ymg17Yxmx7HJLFuzuKqDJ+YzkhM+Igo3avEti164gIaX18x8UBofSLrI5s2QLQT3nu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7WQNidJFLw35GXBa3qUyp4+YWGcsPi59TBo8wIWbYOEgLDdf5i7YiEuGzzDSBLLdMfCo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8uIkrAAsMynBNELDwzPZm78v6lDgs9nhYpUsLVinB3ASoA6gOojaGOVVdRVEoOG26gF5Y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VMiymLdwDlIijNktoNRCC3yzqQ4sXEhNb5dwYcDGpeV5jxHebaVEBnkasrw5ja2Ws2b8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S/MFS2IGoAnoPH+KirsaJcSwe6pWVMsn2ZgLthJReycwSEF2mourFYVHC1iDSyjUeHHt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y6PdBfysVq7u7WNJ6ZNjTeBgNalC8Eb03aoKqk7WXWFe7hmt0HWvbHKqfDK8nxFBp+UA4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oplEGrKGoZor7YlJL9iA8DfzEhUR5Imn5sv2fiHFtwwkBE73cBI0kHeahpDF0Tr/ADKV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5mAYuiF1C8qP2ZinLo80P7gqZjzGjHGv3F9srHYW/qHHuoynA1Ba8/UWmbaNxXdbMPxT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qzfcwvgbmHb5i51a4AhrhMmKA9ThqqzcpEOepWiA8swWZXPmCCzoIKWaKLW2MzgD4H/a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3+I0luzcGrHhEbC81AVTfKwKgMt9JKh4Ery2lgpqsQRgEetCkBdbPEU39Et4QHq9SmC3m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qLw3hqWo4IeE6gWc17i5rMeEa6gJFhzLqEiqD3A2qe4W6fiAFVSNFBPiL8L9Rrx9E1YM5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KcyimyeJXheeIo8n4j0ZtWYux5KlVJq8pU5IDmcAEDFRMVmm0ZeYi0DuEV3+dRV8Jnyx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r1t4IaiYdTJlDwSnO+DzLN7a29xaXLfEFeMRICOIT1zCFO3HMsBWmKGC2NsBmtNRVjAQ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UNp04RiBh2AVTNTkcallPSdxMDXULX0Y1AcGxDCdrAMxgBOxcJrdL28wqQVxacQXwlSg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1wQTWT3UXQXzCz8i5lhUb5msK+I7ue1lwB1zkuIEbu2piobfeYFwDpEK9hhTUPUVth3C2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qj09QAOVbWioElAl2kG5tNOz8SoEBw3mLcriwO4PJcRYdh3MlR+JVW2ONxA04O2Od29X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8GCNX5gVKGNVjvrEYhlWiRSlFucXHLYm8iCgFvqBNIEUGn8QflemJ7sw06TwzFkH3M1Y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uH7byOvxBdhq6lgOXm5RFT5JZuIXUGzhT1Ely6wfc25cdRPDWpXp4lLd/6jZWLHklY0AO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sHtcY1Ye73HFDyzcoWwnJpG6Ccd5a6k7kUhdm+SNsm4MDbkU5gqV8uPCzmAlcC5Wyju5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3/uAw6Xz8S8fmMwVguH5hi1NdayxK0X8pr/VDjfujhD62mg7gKf1DKI8D/cuyFo+zJLFt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CxXShXeckJVBalX8wBQuV2QyGKKFw02+JWu5xwTxELkcIWQsHqArK+j+5ujhcCSikUMZX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EUsBF81cOkvasam1bYAHkCUOLeaWAJ0Os4i5A34gzVF2QHedEIKaTTRp2sQ5ctTfiNVl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S5lDiWVXmK4Bijh4lGu4ySPbY1YyPmMQ6SitWJLD2ClOJUOLeYB/uLs7K5fH9PCDYTo3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8Ezx3S/0RmTc2wq6Cs5QitLcBALwlPJnDzg8szG7VBAbPCUfWLVmPuJi69kD8QDqBpUw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DxtG7IGswJGxm1BgJolirDb+YJ1mHRDssBdHOYACBwMRWE3iC48ENK6xlSnLhmqdkt5L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atw+EzHdRjYbu/caAcRyblYF/okwGSs9X/1h1Gy3AgrA/W2Enc5z2syo7i8sy73k/wBE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mQNKjIuzMCnF0SqDI2VGaB/pL56V0PELm6zUdHxHZdILIXtCAW4dy+s08xaord55lkmQ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MgYbAtOD5ha9pMxOK2gUBtWYDCb8r/Ufc0H8XLXb+EWqajuJLo1DJH+OJpcdwxCobjx/A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y1y9QeYgHlgsNEDPJ3FKw8VLHOZfmZKpTnctz0nkRAFsPcbTIDEN7mWUunUuAFvPUIxx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cuZUgjmiw5qJnCBm7lXQr6ghwzbXi4wAF1VVo8QAW7WZsy3uCNreJmxF6hRgPd5hWl6H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TJxfuEMi7+Ybq0KgXjp+5lwyRFFuXw0t05X4gy/Lk5wjpU/Mwgg4hShdZhqFA9ErIN1Gs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3FR2QXkSqI1GqZDhuZOH3Nu8EQFGsx6BXqoUZA9sN1PxLtEPMNgVKGj5nhBLO4/G1aGc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NGlmM3Byb35joclJrV7uafWcXEBYRYuhm45AamQ8rhC5MtygKMcSKB/MzGWWURrvbOJk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Gjv3NUUdTMYDyswBUTAi0ShWKfcVVCfSNZtvUcyCoioFzDDSufmY1pUXK6xwRjtNLctc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VKVeNxsaNQpnRys0toLk9HuXtjvBMipmhvEaRJtsx5DrmN0UL6mTZXkgoH7GIu45qGqi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hVTS1r4uARO0M/cA2rZbcFPbZDEwzClQnQHGNMuWmJzRffMu+BQ4fiBXsq49krC5DOyJ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V0HxGS/gRJouiiif9Ygs5vUQTgOoZ/4op35MSmCWUZVvoeYlNDlzcQVe0gtVkzU5SZXB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JeNVqpxPGCZtfmWbt4un5ioU4p03RKbzrLebls+8ktQGlZOGOBAqpmA7UKOfEtWMhh7CO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L2RcIWgYmTQhVfJaG0BrCqvcWtblE8rhC4bsY6g+xgKpOyZFtwBr5lSmjCO4ZahQBrww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ZCoDzCZc0HxPb8BmGG6HKS4hfIvS+rmfjMqlfMsQGgGIFM4GA+XmEYzEN8P3Nx4/cTZ8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3LXKPmE4W83wSq8OqCEQHtCRKmnMILcssR7EBmmHwOZk+n+0yMGnPOIyu8kLebjvHxCJ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BVQh6dQy9TlQiMcr8CV2Ytxb4Fyf3PYvUbVts4lxhkD5xKm5ke0uPcG9gs9ZlasFDeBj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syi5VJEWK8UVFVGT3JVQI6HdxIXE3mIt2PtcwFY0fUIppRvtP9EuA0CfqWYK6iA1nmoi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tul4Rtis1DKLVEosoGbIFZBlWZg7W2QFoXmbIBpGuixD0wOUaVGt13dSqyAhG1cWSpfG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xQj9qsGAy/pBQhu4i2NRIRglN5i0Nblnc0zLmHE0Al5nRMM1FtvVy7WoWxVRAqASpQNT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3MDoit4Zlecyh2QDklaw1KiarCNkIdLgAazKDzNRGEiXgn0VFWnmAohbFwaalAqtwpdF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7gK+oNUqBGTiMcj3cBiBbSDobkcDEHGamMOSF4KJwk2u8QMzhffEQILFFjOhKZSRDnUuR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g7ExZAQasVyJ2gOzbVnuXBbr5JSuzublSZZifVEBQrb3HYG08mIsxwmfMsyDOlgtbddQ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+ItQAANxclmAvE2A5mBASNBghTKXFYUKeqjymRHNvDvUF62NGrthqlNwSy5UHUQAAJfm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xWg+pbv3cUWw8cwTF3q2BeQqEt6F/MydWVEmsX1Ll61EQqxFOWnjuAAYZsj5glagmRmX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fuZNHvMWQclWR37m5bPTq5tdCIBCXF4PuAjL5LP+0B7a6jfJfcAycfiKjf1LMRNBVdRX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g6d7iNZ4Mpzs8cSgVP6+47lf5lLct0QACw4pjmkXsEqAPPsgFSftPvw7Isydw7ius6ai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KmINDR5iqhVmF58RANlWKxfmCh0cFRVLA3NIldwF2VcSVR8TlVUxoM0sW3zCctQ2ryps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wdjWIau04pcC2GhPwlJY1sv4lkSuAGIAhavCdyyninbuFwse2AFC3cAGFMNHtiXMnTJO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BwwTUQtYz0HuZKjUrL3EvYcuBFQGkihrLgYNkX3sgY91RqcN5aA6ZcQzNWr5zEWksso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nAdk5usa1GEUOm6qIbhrJ+0CSFVJY4XkXEtbDQXS0jp1y1HPJRy0UZTT5Q2ECjCE7eT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tQwWVRqo42YPGgfUEElYthfgBpRAIA6UMtcBXueW2yvOYnRzboe5RxYbCyVtK+tRR7pd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XbAu+2bSChnjeLpMQgaXiuI3WYvqGvnNULVVKXibYwWqd6YL5gWfcGrgWicAT+wgIIAH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RxhzC4mgL8xtjq2EFycdMc4tH+P+0cYDvHUzRMrRz+diOWgCv1GUcYjPL3xGObMXDoL4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duN7q/7lAVsSKE7Zl1Ft8QNWj3DbwMwWylbqAU02twW8KvFx6YSKE5vmaA05mWtGSNft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Na2xEZ1mI221nEoFacsbtnGyMhiu4bUNc+ImGqCPEEd9n/nzNQYhuF1KB5hayjb/ABcG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aZdRKyzQylR4czAioxENEXuZWX3WIN2xriYult/UAEsnqAFuGjEvK0mVxmBkmXtAwdRV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CS04JwiuYli+OIFW4lGYZNy6MtRA6uN1YcbXL1oDFU3KsqJVsqqfMGmY0NwyHdzU9R2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V621ZR7IsGy1uPpVqKoPmGOW6tubApxFYZVCN+2McAsoVwwISmBhuAqLotHiGnM1RcqK2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RBaVTb5ljLFRBNobrmFoLpT9Qyq/B3KaqLS87zA6iI6xB13M0DqWPOJqlW7qYvx1LOvA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J01i8u4U1eNSigKytBnEAsu8mPcwCtwwFIZbM8xrbZidAgV8zK4PVOpec+4gCLEJGajt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JQOWiNBXUsScwFRLxNKxAryRFHGJWKRcPIiQMGxjCBa9TOsErwJU4qh26+I4so4rggJ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BiGSBs+PMf0kclOIyZ1LvUpP/AFwtdxFV/uMAUamjKHBxMmCtvEuuswNDTFUiGPLfqA2T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OEabp3LuS+RLIPEE3uBV4Dy3ECktHBFk2SrUEVn4GzHT7g8dspXpZQ5HdxaIAbfETjrb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mJncFcEcthDVortmcC5LgImrnNWH4qHjMFCHPojWCoANAcSwzUpnJ7heQJSaIEGBLLbJ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Prp8wtAS7eWDsSGrcwpCjETNalQrxb4f7jQRUqm6TzLOWAuermAU2G/LERLxA48w6Xg4T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5Pc0oVWXHiCjUuZHEykl8PKUBK6ceY4TPqw8JTOp8lvuBg6XW/wDEQ+GwTmUdQOTC+Jxl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wlTNsdV8F8RgISxyxELCqNVlra2yTKMFupeK1FGLvIDt9ToI1HDhKFZKXiXGVQBesWUr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Cr9y4pW1rDKFveX8ywLy+YjmAzyxC9ZZ7Y93SluXNIIxALFuscqyNXFVxcTIaQy5OWol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nJ8pltBLvzPK8MEzQVLLJkULQsQ+aIGTh3AJaltd+Jd5dwvi0IVh1EqSI7K+RHwmgx8Q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KuFlCbMv+lAVkPcLBnQA/qVHYgtRYl0aImCjjMRWBNs0TfGZXkOZRyFF4qXyKu4U0ETq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0HHcaQl6slyJy/EW5UE1FaBhVRcEMOGWpvPMC6rRzFVrLmYDQcqYBT/oBLHFqfgjBgQq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lkpjbwS6KMQ5lLEoqYbYNlHMWkNiIt2wO8x+09zwJRdm5TQV5YApUAnIAxaB7iK2n1LR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CGtRz1KwcSgOv4jVNVuYFAEDMwLr1E48S1mKwBh51EylKRlXpFa3QPtfFyrjwZjZdzbj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dnUaLKDnV+IynoYA8RlbXXRX5hoGRotdMbwZIEZJS0aBgsC1dvURs8vmbcGnCtYgbMDk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pfPUSk1uyWBTX9zBBsfmUWKrBtDhdd9S6kt3GsMCVcuwD1U2Fl3C+IXs4iBeyIwEW0ah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BqoArBSJX/UZdVcUuhmAvOCsbIiBi4yucI7/AHGHLzSvmFghRdS+h5Zs/MGvdxHxghbl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iVb1G/5JoHiAM5OZRVLfU1apwxBbaOeYlhpVYY71LthZySMcuqj05bFLuiFpgtnEoPEA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KCiE89y9tYzG3cVHM/ExxAsj0a+oPj4nUvMGy67hUjW4iGD8zbQ9UEBu/wAmLVIHQ3Kly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1Qu9RY3TmHFhLs0ncYnA00bjEtGlzBLhvxmozVLGBxuC6zxIp3HWETFbUetXruXSjMyW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WHtWNnLrwVBV8/cWrQvuK9tXqOEi6epc7a1fC54nUgnIcTfS3SrczxW4uiXaGbbvGJbY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ZtgVzCFAJjPEUYNWKoRda0QbVlBoEKKMRSDjqDxbD4RMwWB5hAvVlN58TD5G8FZjE1cC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GklypwoUsjjYWkCq8TkiTPPNSlOqwaMTICQNePcFginC55l+a6Fqyn+4HDA4MjqoRalg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fOiLTiUwJaHmKzUHsatyLDGxTl8R4Jp1KRx1zee/xUdqj4jsrumYnqN8rgqtB7hFATedh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o2ocygoW7lLbP+orRY8rBWv9MqclI+CW1UhC5roKX6lC0lRfITVI4gobQtQD4AWMUZZK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ahXLXxF3Xw41GMaKV7YCNFPTHF6vcpDKRqm5HiWUAVDWXWanX935f+kuV6gjiWw87nVc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IsLEVdzSP3Fi3fN/ENoHNRwimA3tlpZUhljzGqJRpY0AbuUw/IQVxWt1AGqDV5iwt7jo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NFQIrNjhjANZrazM0OFBbnQ9YhsVu0Rqd6Y5UGV46iNnRLKviIqGqCpU3GTzRT+oa3m8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/AebiSiXZjcVgZzMBAdyhFeIPctKqXRxPKXXSXnDcKA3mNLrMdTBKipNBb7YoLq6hUq3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QN3DKLmvxFbgfaWajAxlheW8suOXcYxZLLhgIMX/AAb3EG0hC0Yg9qXFbzr1dNYfvMU2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VjPENN+Y+oqHcDIBlah6Hw8S+estwON+AywGPZ3MwMxbKpbUwmag5n23MgKW6MwqWdiI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FajV+JQDDnBLgFHCBq2ZvqW0PuKmBqz4gwKVA1dQmASNfNBo7i0JBwmPcRdG+5n3H/si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yUGZdIAt7qbEcQApbuFRgHGZiqOTcFE3dPxKNq5B43EWWqNpqgIQLA5j49sF+BDFZtqY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edPcwO6CUAFqZTWPcxs3HZJQWVuZYKbdWyopd6jmeXMa7cHcMMh6Iwc0M5wpqNkOLqaR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4Iu6IVzW5tLNtZitxqcDl4n/AFENCCnqJYMPEQzYrolwBbOhuFfKimUDZbf+5SE4zBXq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Rl2yvRuNR76eIJsV5rAQDCzxUNKUaquJnBauMXL7Ua7jDtbvr3cK00hQQW9NWYOXU5cX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mjMBAKhdeSQLQvtgmq8nRFGVTrSBCmUwQprajkHZ6RgizWdyhYpNg8xcAD/5Uv3UA0B3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I2EckAZdrQrZ8lRAKNXbkvzFjS10sYC66zVwi1ms1cb8DkcHxMyh4XVfEMn0xUNmavuL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WFcSiZBg5+oVLclV3K6eWxpKhbRh8YIL9MKwC4KuOHI5iRayr0p2MAz5AQp+ELAYtE0x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ElNsRwKpxeJWtGbrmL8zpddExovKN14lmVEACFWmyODV09EzqvK8x22t1+YHdvtRdZgh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JaFShqllLW3d5QLIo0eYgbsv9Q6cqVAXyPULgFNdswrgjUxVA+4+WUt+IYRKXTMk2hB1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h5NxlRFdqQleirqU9vbMwJRuAWwxlze+ULKmlELFeVUsUS9LMXY07IrdmCWmUjfBf9xZ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CJfAV/coSkQzxGY0OMXZCpxW6lKN1j6lv4XT2xbYw3Kh0qPnMvIRiElAixM2Fov4m5x5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ShL0dOZaU31Hg3cqJ53FtsrxKgIN6+5VSWLjt0OMzFJm6gVYy8vUvN6uDYM1Ag4W33Oc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oH7YDxKogVom1C3g1GkRcGIXCgzGxuI6YJTOJQIN3LlK4gVo4gDUMi34lBrES16mtSl5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1H5oY1aeHMDGoHRiVgHESZfECvEUC7lEuvaBd4xKwaJgUFRlJXuAtAA7zFUym5TlW/MQ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nuKCoN73nbqZf6S+xsl4FeIpMK2XE3RzRLEqwuo9SLFYh7yzTfuMwMVLtw1BhYa4mR6ti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VWWlHUImX6hCKE4isUz6i6miRa4cmC+rhpb3LJgoo6IiCXl8RWzNEs4v5gqNphd1LXMm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6gANsae4lxYqPa4Oow0XN7oWqu4jYqj9RRFeEwDz3C6eCrd9xhII8auGloyqUbGWgMqF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RfNRyxKY3Ao0OpZo1Lvxv5I762Yol2SwuA8LfiUqhRnqj1Kdo+ooLm8RYq6rUp3IO5SD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33FgbO5VTxLDRDEXpxFDQqlniLaQu+Yn8w0GYTVq18QhtiUtAEoqBepWip2qM4CiuSMU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AK4jsxOYVrZ8TVQLyzuGdMoDXtjkYG7xKglrzGbULussTFUOjTFRVZFloymkF4OoZA4L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V1lMQVdypzXio0C4A5moFe2Irrc1ADdXOmFGolZmL8L/AFCzx4JSMIbJFl6gQc+EhcSW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JbFN3Y2LIXJEVYfUWLqFum9WS7ZFvJYkts7iShOy7mGdrpmLT1Kb8zC6t6lhZN5iKuKi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szjGRhhIYF18xKju5MEWSIFTv/qY1ASy9L1CBSCHruEFZ2FwDnVeGX5nbiBrXiDhe/XF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4IOIS8FU3Y4zLyGl65gix4r57gLR9KDJZPyltlRSJdHDr/44moG2planiUvB4C7hGtNg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BiXRySyQfQi1NY2Fq624JU1LsvEfEhGzuETIjz3Dtw2fUs24k3ubrHKfVxiCCs1iEWT5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EVsEKNj5CK0ufBmY3UpTdTDAslFxNTGIaF7WBQJ37WPQENBiwj4bhtkFJxolcqLzRuMT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Sras3NM7sebZb+Rvwxa1oIPoisapHUCNWEMgWFalL5tJpl13xKWr3WMwFgNddxAmngNQ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xVzHY8XzEBKI4rUsvLAEwlupGNLQj8SzIyQVIc5Zg4VYPc7Bn7iYEwNeoiwVSfajwcIQ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1Mxu8RZr+DAvmNQZZGLKQ9rLxmXxLZelzVj8zeXMofuJi7iJr6gx6Y4eIGTJzFt2+IkA4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opQlayzR4jl/hcVzMjJDqCACLY5giEGL3tuKqg4g3aGDHFRBqyIEFYhCCUZ8k3+I6H6m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SDldjD6OJglsq4Rm9/czfTqUD5DEK5snUTc4GCh01iPlS4vG3eYhMXfDiY6jjxUxqq4L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p4I2izUqAvBiIY0CxaciuaamlKvcoLMvbDUwJtLB7qM0rc1ceoggGBilJvqfCbigww6y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FTxEcAM7x3BGTapiNqC0K7lw8pX1cobqkbX0RCUKwb0ioO7hhW6IVw5ip6kBWMJQCCvF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rUpsK2Sy7h5JWBVeIhPcBrUBvxKF7WWMKAWZt7qHVWSPlItC1Rd3qJZKrva52w9PEW7r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cZu4YJ11EHWoAur8RLYe5RU5jBJe7mkuA7C3qYjtaemVjEOFs7uCFq11BNrXZLrlXibB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jmVqRDO1/cLCnxshhlQZM+SBhAcqPUl+EU0S3eWKCvqGGC9sd7ckQO5Q5ZZxqURlU/CP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LAuHKczYaQpgeIg5kaMcKTI3iVm5OlYCoplBV1Mn6YmHiADlbdwH7lAbF1QcQLc+zxES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udxot/uHK5VR3xDGU2yjTsv1GsgCdwEFGKx1E1Bp0Y14dUYYmFPijL5plQxbFGr9w4vV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0GW5QWaJmrUiqd1G1axZ4CUZjUqXwBoKhVzXsiG5fLK4VmPDLhlmj/wAag7TNEVyLW4BK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jULkGEVk3HC4PTEsk8Ms7R75iVpUWhgiJSXxSjDHcqWoUIWYnoj5G3AEItXJ+IFhf/wBZ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8y/KJTLVvA4gparWrlQDd1CHolqbbjpQlRW9GpYsNShri7gtr6iAXEMA1mobV3cwCC1Pm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8pMzBwLFYwg+LzEA0sps3BV7deMIh3V9kVi4H6i4YICPLUvAYrnmEVLKcSihFOIOAJnK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u5VPhuNCXbW4Jmrp3CvGp4jKnca9H/coMiKgeV41KaZBAuuMVUQC66DBXeEbgsuLXkUV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r9AQKMRtySwFzKXr+MvHmNUbL6jQVolrl3B7P4vLYi8EoGAuXiC8TUtHMwdQoDmZ6IFp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FK/uBcM8K3Lpu8RCuZnpRa8EvxmBXJEWSu6lU8Roi5grvUqhzGz5hwZ6hbAYHcBeJgas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eog7zcQe3M5gxwwtAFeyF8e5Utnx1E+NivmAdKVDX6VGVZrqLKFMXE6xVQC3ifcYAK6z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zcQTQxdRzS/M7QpuuIjYZrMX3cQarcQjA48RDh3/AAAUF1kuBlUqGVA2hkhb2y/QluII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AotQBNDGWXUHMGqLlOcallZ1lGB5cwxSotGB/EQtllitSvQNu4EEuydGgiKvUHZrVS4B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UKNnpm3xaDj6JZCuyUsmWtQwSy44YuU9QUUBiXUcO8QHoW4h7kIL4E/r+NA5KZHmVDsw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ijZuGBTzmcAFcwwFOZjJjzHwjN3ohCcmZitgQW/JFimeaXmXDcAptDjeYKtX6xOv/wAR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YrxYtuZKbMoB7+KjF1pDt7ivCmhO0SigA9EcDWIAvm5o1viUfGr+I6K73BjMDEMPiZ4C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LWtwRqiIiV5hpdqWAFxTUQB3fMFSgGu0Rqu9NHRCjaW6IJWJ8wQXeS4ktZ8TAKmbSrhg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1LcsUcSmVXVpdhGrCSUG5klbK7hQVEZxKMhKixloHDfXqGhSKtahkJxgrEsQBWKz/qL1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wRGmGIYQ6i1MkHAqBasRU0A7OKiJ0PMpMbkdTar8A/tL2obgVDKJ0F4/USB5W4SRFCpk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G93CIWySPVwOMVEG2ycRCrcEV1EpOYDoBqXtWXgr6hJYN5ipR1GRDfoKIG9bG8tDTFPX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UvoHC4k+LAyJR2gVcGOyqjcKKZr3MmeJZR7hSz+I9rl1Mg8MoTk6hVdYr85iwozFYVmVE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VyVDoSGfUQGKigmXEeWGw4p9YgWsK+wEvwcNmYpEW9TOsmMlrOEaVvNWEDhVRco0uGAR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uZR0xURG1b+pUTnGIojpg6gVD0X1LFg14hxMBMcSoJfKMAQo5URCIFq74mJrd1cDYUUn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CKk0/snlDxL7grd6mUTuV3/AXLQi8VKWUrqVTlhUeIRWsENZl6xGrLiCq4lysyYG87iv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XAyvMDsFRoYxEbXUGSoDUr5nMbbMTF6mzG5tnqbZiWxPW51xBEHM5DEH2FfpIx9NRLO5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Bp+kS273Lu2RQeYm0q1vHMQpQzcZgKFS/wAh5lGAfdS5Ss2QSGzL12ocRAywwy8DPqNu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JuGlsMdDZitUxC8sMFEVNDBaoB5gGVcEDRzxC73mBT7IbZK1imZCqp+YVX4IpoJMoU9x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ZteI1u8nxBaGy9GI9g7GUQDldfMXHpipoaiyxi4JOYgrTzNCq5YKtcVqHFFzG6rlr9EF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grZUc8sKE3c+0Lf9QBs5jVal8K+4D3GHCLtqcVCNjmM/9wBqtqi3BiA0WG9NQMrSAFFe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ogcYwdzAZLgWVqGiqtECwd43MCHIpg2qrzH3zbeOJX5U+YxQCBeeJpzFG6jVqpSp3Lwl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x7lLPdMd2BrFLhblAYxLdaJef4ZVG3EwRZdm+JophC0YJcecm5qOyVsR0QK6wgTFkSZB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xHOXB1KxG3GonEKwm1QhTsp4IvDJcYLNeZhVCjzNhX0zB1HgLvZG5EtU4mBBtiyXGh6h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MEUVeqCxlIgLUpxKgiOcWRcBbg4P9QI4eKK+juX0FQwK8y81LGmnkjFmCiIu5WULYuqn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3VQeTfuAWoUBBFO7cRwTgqCWrREPQK3NsvAWvPMAbuvcPu3Qe2Vh9UaNL6SD8pxMSd6X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3Cpp6IrGE33CJgBsZlKoVW+oQd4M/iVOK8kU2olgAXBbDYy9NUpE/uViLxe4DDVHUsX+J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rtxqWAe+ZSqndVGKBGWy1LpjK4ruATCCvhAln6gvFuiW04snoCBBM/aMSvAPgiATG4pQ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7mJ9Wu83/UqaMdQGGm8M0Q2uWPGXUydtG5dUdyslATUUt53xUWGh3AVCxyrEiUVdx8RN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DSI34mgKrbCUZSW1BVCgaCCoLwKlJQtXcAij/tNybQfmMi7IdZm/O2/LLxLM3FxFXub3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BuIZO400Qua5jRxcD2gdwr5lk5mOJU0wDq4FcQK3uPqLWUsnOlRGo2mI6uIp2oRZmnl3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LcARQ0LiKuQxU1aI31CmpVWwO4AY25rE1TKj4X/qErxfEVPqHXqOPW8+IVtmKKZWL2cR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0HMIMfRS/JCtHC/EhS/aIrm1nh4qcDsIuiAiS+yKVmr+yFBZOhAaGRkgtCimL4gICriUL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aoxq1MZGqfMsCpXhhcBCCOe7g2qeYDxN9yPzFwj/APIaaNEDeIBIWgLZ47luZvzAXPoIo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GoUX7zV93HGFUOe5UjjmU8/9c1c8TMG7jBnFblXJfqUUU/mK6G/1QZrzT9RBrmBKmVID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UCzErLMNQVVCaF7hiDziFLFgu9xAxxFZBdBq33C0+gLriYLjMraUXCFDiOXUUEVGnCWM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0p8ykbqEmlkarPuNEEqYDHWoZqn3UAw9lMRQHTFZhGEYHuhwXoiULfiw5xUyIoMXkpt1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ZN4hoIXBzLMRy1C6zMgl6ItpGhXMQ2h0R0tUSyyKsp9bmStOWAcONnSXhC5kDntYTkMF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75gA7bDzEyt2QBXoKzDUCuwhkDDIEp2aiu7swUKGHljF1WmA1KuSoXinqVegMNEfjYQe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YiPP33GFh7o79Q1WQu3ErCaLttuFK+lu7eSNpjYAV5fEZUDqpv1Fw0NEPzOQgYQSjnFG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ND5grMrmZ8oZyBiWvmldvZUChhLgJyMRWDWoA32Lav6gABBxb+cyhKF0P7lOI6cK/UqJ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NMuZ0K9rMlAsVLuBYuLpsmDncDi2yZCliW4iCh8Yi5sOZYW39QFB2kz/AIPPMXh7GEUm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RouCacMtlU5qEqpqdS9UrakbZUBRgO2IIrp2kUMK1xFEy13yToU/oR0TWvGcSjvL+8cww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YlJdAfoWXVbhUZ8z9KMNnBEI0t4IYgr7IKs+BZghyLPMVFWGpe5Wj5goV8oIZXmglzBP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qlIRaIwbqFJY3ortMxW8nNDFISiy+2BdWoFzLqOWUPlazNou/cuY1V+YDWqmeqZnQ2X9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Uq7cTy/hO4KZYYCWuZVuc+4mILs5GovVgMBZ71OBcShLviVdH8Aq8zLqGFrRKKxG+ruW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a1UFwNWZiXKomBcVvxG0zACwmIOuZlYK4tx2xODqVzMMhK1SEpe7wjxdP7goOCZ+L4mY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dSPiWF8Hc2bQNYlzceQg5AOQJU3q1Y7gFrWLeUTYkVI+tx1fthBvzxmWKhfPUC03eu40F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YAGa6Zct4rmUCWAeaiU+oJePz/AywVwQjJn3kW3V6JTLZ2ZlWFEW+43W5dLeYmxuMwWl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CXK6yJi4oQ8sRuF45mTqhtahpq4QCXaCyfbBAiFM8xAv4i0At5igb3MVosN8D/RPmD+p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rMAxEfUcEyZjAuGhhnc3AsVURSm2jxFVgGG12DTUQluSiu/MMxMVCLOrlGTbKIuiKQOC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gXArW5mOFLyqVA28ykzgPMzre8ZluWzTG/RuZ0rp1ULIyuHUyBvDcNoouZehs9HJMv5y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fuUSZDiFYtsGtSglN20jBaBVEsoqW4LgZ8x36mtuSWW4DPcpkypZUWO5fcohymiIOpDf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6SCNMspH1WBwLriMGxVYp8I2iIYvJEzZI2FXmYQgaKAF1KKg1cC0D2xHoHKtxWSo1dRS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CrJuc0rltgULumIOK77xLLp+oUTXm40seh4kUaoZBhJtu5lVQBMLAF5ltHULVfkigmLV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BbM/EoywtwSkByCyeo2Fun8oupl9S10B0wJUepBplvDyy2jNQoXYc6lPXpMyWl7Y59Al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91P0wtjHIL1TEyyitNnph6sHCLqaPHTsiEAjXMCArhjIwL/QoxcroY/8AB9SxtFftgW04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iDcbxGhxEvMNLKOXMz1PqV68y5hXtjZgtvNxxA08MqTn5RIqe6qMzhCgEDJWaL/GgYOm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vPbK16L8CxWusLIR0AQUzKGioaHKnrwEKdLzFzZ4mthNJYi2kIULbK0TdY9RE8R6BidG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Bpjro4fMDRbrcSa6Eb5gtTecMRK3nBYgsBgHiJgGLxKoGA5F/MRqFwrpY/gyg8WR8f8A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cAlEUOpQMFssuKRVtlHzDwWJ0YrxMCIXEAgFIm4vdi34OnyQUZdI3LvfEyzycSnLLlR8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TQqPA75lDE+o78TR6lIQS+4ufLAVqZXqKCjLUu9x8TKOC7lcHmfEuuMzbd1Au8+JcYLm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zDdz5pGLCz8kUiyq2SyuITBpcR6HdXmN9o3ZFlZmzDqLiqluVq/UuLSaJYi42wuopZVX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2Qy81NRojZiAQaN8XFwH3BdP2g5Pm4pp6j3Vz0dv6ngpZlrB3LFLg3EqEq3GoqWq8yhU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5ohCumINHDlhfEB7IllDYQytgrXcoIOc/UMopuuWYDxI3KrxBVrp7gsWUqqzGlMi2ztl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ke2FmL0QDmsHcDMN3mP6JnyWf1BcpRDJjitwq2WdRxtIrAI8m/Uz64zMN2X7lqu7zA2B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oIpvLMJBVSwRQAM1DHxBcDOMe0UEdcS7JlO5WC+zUsqKdVLxh+9TlG+2Jjn3UZDT8S9N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eYun53MSx6JQfQ4gA/RcdBS3gYM5C2IbvOpbEN2fMuTbX4i0mAxFHEvb5meKiFsqtMi5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toKxsGC8YhTFerg8VssxjO5iwO2oKQnKzuYOsnb6RtcBCiAhsA8jzK02b06YSXYVDL8Z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iGFQLxuZAwGcRrFXZQg01iUdbm3qGcyqlgXA4NZcMsdUwUA0dS82kxmUEbbOcyohQ9Ee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F2eIyLLD4gwHhEp2N3NZlRWlc0BCr0wZTDQXfMXagLVUD3Jqtrwyvxkst0G+IeA00l2I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hZV5WUM0cyyV97mbVVyxVxXlzGCK9IBOZbYTZKnRqAFDmiPjiOQWJLCVl45niMQvMj5l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zYl12xigW4KSNQi0mlaOybAviLYqeIrRpBIJFacXEZBOyA0uEWxupuSML1ywlC8XMSjcC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E+iXwbaeiWlvNxYnoNfaBbzghZGH+6lhbLuBSCDUqn+yVEvEtVpY9j/UV5DCwC2Oyq/w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96hGlIYlLot7YrAM/qZ+FZnZsvExRQee4y7rBzEaq5nuZhziNSZbdRCuMnxLpYXLWBMW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2c5gt2ixMcMMllpR5S6e/6ZAoOjEr1C2iJfMZeMQJWswTdXBjAEfMsrN1H1LvbUOIbaui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OaOnnEd03wjxKUXmquI5VWWDJCFBxmIwnuF+K9zHKwUu8wMB9wKau4Oa5hkR23LtNrLZ4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Uqlr4he6lbMylbgKqzzMFbvqFV/UaGiYOpkZYsDwzHMFLg8D9xVZxNfuM2IhBBDxPErj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YSnV8TCgHURou6Fr7iSbTNx+ba85gAvSPeMkRHUNLSkS+JeX0uo0wLYmlfM5WxoJyn4j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aqvibUqvxAGCe1nGu5SNEGS75gwAZlVjUA5a4gXWMQoa11F7dx4ZzKh0FS5FehRuBV0d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l6dV4TFyi/QTCzpXNREEAxruLgPSwYnwj9yxTllm4gqZg6mWHJo9RbEuv6ItaiiFpKDi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QvJh0GW3mKyygv5nIawx0Tzs8RKau25r1l1DQjnmIMjbu7qtEpI3fMbOJcbPiXbbMEyh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6nsCMQbmVPpqpelD2eZoGhdVKKvkiVN57Y1VA01KluW16ijpohRRbgxDzxdWrGo3WlWZ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YzF1eoTD6QjOccEDV4jAA6DcrvZeY4lmhAwanOiLXURTeq+5QDQUTKbg9SijQZka5Y7F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TdwKPcwIt8SzC3q0PMAKpOHxGjDhZuPC1oqYZCEpZcJVnj4iZKnOiv7uVpahPrbjatVRW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6lEsMhKPzAGVhbmeY/JwGfmaHKsw1T4JccPDWkfEOwMpgYOnhjxBiQRq2i47C4ZVPbgho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jxFaKJ6IoQVWAqJcqzcw5fTgeYOOoCBXuORjeQGEQMaAe4CrzN2CZGFSfa8xYZ8tBH9R2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IIz4nNUXqbF+o8j+LjqGaxUW6tGAuMMmXArv6hhQXdlRrtOKlCqU+4tEKxPyw5V6Bceg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L29bRCCZ5vk9EJtoovxEwObCbXeZRm5nnuZS2MazzpjVtXlM7uVc4hr3A14hKU3uNUGq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S4itZsHAv1UbJo4lKzcQlr9sEKnqAvF6Hq2o16sR51M0GAl/MMpwXLvy15VlFS2slRYm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lA5xvZZBgAVW4TIUqO1btgHFnqNY/DMK47p1mIphyiWoZa9S9K8vhQEu0y+MTbSOmJPh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9eIhYiFOJdHYfupeVWWka3Nlfkn9QBe4VCZgnuUjkhqHqC3qNhMxMZiXzKJe80w2ogByy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ySqXwwD3BLwAcrJyffwcTJMu4UZfiI6JeojQBsXMTeF1BGKIBZbY0xyguY2+oBlGYV0C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lVZqIQ4lhABq1jbQIPmZ4q5vXSCaKVB+1+o1TV28plfuY0fkjFBq5ajjceXXEF6u2cwG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GuIM7zzhO7cqsyb0ilGC35aX6gzbKznCGB7cL1Dc8iKagNHON+4K0pt9QoZKvUeehzKB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+zPPEI35VNPE1MmuJVXgPMYVK/6iUF9xMDohQmudQeYMzh3G2W0DHDgVC0RAGaNLqcIB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WhlgUMIsVrSxWmbbLpOmBZBiMgcQyjjcSIMGWYtrM3xDcZsL7vEoV3j+iApcyy8VMuWc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ub7ljqWrxHMxbukIA2zXUZKo0YLYQ5gDAJc6XFaGPXXMXvPUqHogYNRvgyragF/juOw23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vQAajbCKIFMFwt6mU67GFa2Rdr3GJCKtA+2C2IOK/SA0gabNMe4zXaAdpu8a+IbFFXxf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rLXLKDsRQ21zBFxyJiAftFuVqmwlhQY7h0uHcKtAcombHHiYdpralGG8xNAJ3cAFATTF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qyo/IPEIcIiXZsKsHZmQHttDZCLNWKxmXoXtLKWXnGZk01V6Wqg+CSs3j0xniVUGHvDC7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pXcDIcv3CIrhLHpEFZ53KjqjsLr8wQExN09XBwRcA9qiolb4Yu1WWxAC6Y4QQGzBLjRj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oLPIZE/1AJZisoHcDfAgqlYpLDEljX0IbCZ1UB30BcPliBIFogHrKJgnYF+yihFiX9GA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KeW/vWCaDsCfZEaOfG/khNWPDR+mLw/pZj6JrG4G/ZHl50Nb4SZQtLN+WFYeQKPglvdD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dt7C4PojVv7W9DpeITYWps1dosoylExptDGBWcbS7niGJTb4lBLmrjtuQSEFQhSgfcdo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WyKaGH2rdT5rhWeol0y4uGO/7DLzzM3inL/vIZ3nMw3Z4G47WvuIrmZtyT8Q5cG5tBAP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UDw+IRik4mKDjnuLYNBcUQumr4jCaVpmzy9QMp+YzABXNjUDYyGV7gFmVjAhA5lT9ypy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9zdmJmogFi1sghe6BDpZFVmmHShFsBqKhWxPRB1tT8piUjwy0lKAMxVYIK4q8yo4wmDq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sUlUMpZrKX00WFyywGKGqsLvm4+DHIc1zFl29FZCty2kB2HGZgDAKDojN9wnbEKipoK/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EsdBfiLiJm4jZl9WdSlEfpKC3McpjqYVR7iXUC3LEZbTHC1qKsWxxBgDBbKraGB1UWkx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ksbSoPDMhBd7lWtDRBa3mrnIeGoRDRVr6iHWKscRWpssYxQWWzcUjqaKzL9L0MA+YmFD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h3i5a7HEz9Oq7mfNaxcPsOqYNg3fbFX3XOpkqvMf+24NncW8HmIFrv5gc3mXNl0fmZAo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BWZDaeiY7/3NFZQAn4lVawGEg4FvKGSxauJTawgSuQU3iA2k7nR7lARpOuO4NgN0VHZR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mztv7isXtlgIbI4WGuINsb4iZmjUJXEOGyn9EAHZ6hKPeCkl0xRFfMwIDbMWQhk4Mx2y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WzLzGhXFZbe4IUi0LBO4IUoiDVZumCORsBtM0aNHwagV0xVw9QqgNncqYysrZ13NICdM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LIMFYOACZ6oaZieCLVShzRmZVA2illZxCIaCnEcLYZFoqa/Q+Xcc6442+yNOuqY8peA3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vgzAkEPZEgJe6uYxUgCgvzxCdpz3Ao2xd0SqU5ZIsY5jWGldRKlxywq7KgJWNeIjV0B5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YlFZ6iPpQg+//kYp3b8F4uYmLboHYxyIKlbuZ2VDXW49aYSfU6CUC4UEpzQXNnn1C0oG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2dMMs1fUd+UtEElBJous57iVL3g4uHLNOenudXzHbpxCgt9xpkz4hpQtUZYbsiIkjzxp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Grqx6mVZVFd8XK8sV6Zjyqrp2PJuE9xG9EBtYp7RHPTNy42SpNoUviMNyYAju8iN+MyvN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2x+I58h/uJVOwy/sm+73R6zFPgv/ALQlv3qof1HKSdW/7Siq34IY3K0tIQU8ix6l0KYR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vbtjq2hWc8h37xFSscssRC1K54jq9EZeNzjG5te5YpDbE5PMZnT3FixVBA0p7I6K8kuD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moiyYGKhvMr3KwUeI0WyUla7b9zNjmZiSvlH6gMVMuCYlpEXzRNvcQp8xmxl/UyBgVlg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LL0Vm3OIeq0zGA8k6LqWPH1FkF3mCqoWYKZB1TuFuWcY0S/FUZa7hTvNs0iDTJbYOQtt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RPkGr8QJwTT1FKDaNc7e5dO/FGrTbMHwn2NRiCZEDsj9QCxhzUBpXce2r33DHZFXCpjx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IBLbLY+1Qv4IXDMwwwXRCzOphaMd3i34zFoU1C0HExAEUu4lKUOvB+TMcMgOQYSWtLic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trLBV0U+SU03uA8txLiqhhy3AK4GFjqoY3CryRW4eyZKl6O5Sn5mTDU8iKWD8xtvlZQ1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NBdy2BwfmVj+5zHOpSnitRihTVo5H9w1y4/uUFsg6eJYVNcMdoYbho1TOY2BxtipL7NR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sbuV55ZlvjOJirysyYLCpkxZbCVt0uIVh9wPmfEJm2nXEAl0wAtM3DHZ7Yo/1LMtoxmV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BkHUCU3IlcGC9RKM4hoXrmKK36cQVtvxBCDivAtcPiKsBhwgFFgW3Mi0Fu1qFaK1dmUj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7ltYww4iEAB8zItw/cQDhyxJwHdbgd0uFqz4gsHt+pc7K/qFyhpasyFXG1x1BBevuUIB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Iodi+IyFpq+YCqbJi/ucYoLjhYU8wFS2bzGbNUWr4qX7TscWYCX5pSejpiWNqlVzmWUY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H3CQW56vghAtVw3urYfilkA5TEgxcjow58yutxLAy5+IiE1T+SW5KBbWrqDBTwHo3r+4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BfNnMNkfZTHXDnBi42NkrR+am0ALhj5l4fkh9MukdyFPxFgAepg2KvE9lRRH0NMbRjE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rLS4UtG9zf3wLM1Y3hLzI9JKhyh2wtZx2pUHJK+mAaCu7gAO5bkCiuqf+4iuk0g8yzOC8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JVNxC1NSyyA4DFtSqyS8mor8kr/rMslwKt4gNVarDLv1AvAad9ywIsDu2ADEWwblcUot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HyjTNQwLJTJqXqYXC1ccntec5Zd4XbhFC002B4icp0Z/MtvbsbWpxLoFnlNsfV8XGoKs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pm9xhWgeCFILiha5g5HKpi3qKyQ222rlqARdzgRAovhRK0CeyYKnwXJliTv+uFE96S/q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13Xu2Vi+NXMsDb/oO5e2LFyn+50/fE9EA19QFh/MqmgbPMVUX0zNeHxDc/YiMgT3MyCEK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EuBVN7iOCsCUJrqMKv8AMQYVaFZT1oUqQtHo0RFNa8RgXrqdn/pJr9QeO5SRy1r6IOSx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thB9zj8W/KHAdkvyqb+UQVjeYC2WRlKZ5iEVWd8SiUUGXAAZY1VqrzLQWKcMzG86+Y6I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InAaNVcvcimVHgnB5FMxFSx5tXWTTEvD5gcVG24hYIAzwp/czIlIfRLmDsU4VlKsxT+1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Spr+HeJTNTB1iKXU2YJXuNqF1KIBQrRlXVS1JheBlV+ItI1I5Ncwu3OI5CNthTBwuyM8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dDREG+YrjLHRgheWGYVnM0R6QKZTbLBi26QjAMYl1eLojS9PMuMlsGbK4jHC9swyQgtp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FHVEvV01MzdMGnQPEQBlisHX3qKiWg2JsnYa7jZHHmMLUElkbJdNYif2GCEtfc2w5tiG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EAKMRDukQvO4htybzHGrz9RqkzKPKV8yu+MoWdYI4QUodKqiGChAJTltgUwT6pnwAlcq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qUALDlbUetSvGYMmzhjikEo/9pbWu4zUYClnAheKc0/cMIA6jAFqUnEbCRKY6gVROi2BT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qpQiVS7QCBqo1HLevqWzRGx4iSNp0jha+YiSwHlllSQesQyE1isTKlQJV0NYNsKLOKlm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cOyOFkWssSxWR64laNAroYxwPW4hI8hO8RI5sAGDkPmNuF9tErIK8uSsHEqpqsHJf/UC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XSjkFckxBkE0LmyopE9dpbSfiIbQHAyeGmUloBBaBW3WeJZKUzRxioK4MuVW2O7b04ln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SKCsSPVUC5wu4LXDqFE+43qurWrA8pLtsSx6fEFlTiBdnsYtqPWGCpvOLWXLyxrY9GobN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QnjiATyE4spqAKoqiiMBDyYC7+BLKgKmgQ4LuFdQ21zFKKnOYEpK1GOpxGdeAuMkAvL1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F8iPEduiNi1YhWUjx35letFBYp5YgAHuciF13mWN5zBJ24qVjsqXYwGEBZ7JQAyfSWyK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5jjTN3AAUs26lm9TTQXnn1MgrLsLnFLTGdMYqIREfuJqUUCqgjgfUxcHKH9ylSeWK+Eb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dfZCNCwFXiDO+SG2hFlLrULR6NpCaQ1qGJwdPEUkaUKmZ7XKYAXwsDdLygD8KQoXuXBB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RBoc8QbqU22/E5cKgXCV4mJTCrIVINGYCyLxF8cfxLVx0pqJbT6jWv7lCvCxqylYjzMv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PiQxC8JdQaOJdtrvHzL/AA+dQbuFQtLgrFX3niVNzZDYbvfcY5MIhd/yQiqURm3FR8Cj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2bS35zEqGD8ytw9viLm0RhAu8niZLW11mVJJUG5ob1KlqwCWsbdqcpxBuWhZCtxJqFt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DEW+oWtAGriHiceou+5Yx9ThtjNxcfCC2rwVSlDUPO0hcHwfA57JRES1ArK7hA5vxHF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iwcwbpalRRczwW40KLYoCwlCuj6hSluMeJga8o9TcIpZx3GFNhXYISoEDY8o/c7ER3AU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8M9VUcqH5oABY8wZZ8oxfFebxLF2L0M7EH3EcZitr41zAXpmRdISmVgh/uVlkbJW+ExMf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OFz0TLDrjip6BMSsEAK8uIAikrXyRa0AQw4gtxlVYPZ8mfuUlWYeZcUcmaghSGJR7L4l2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ppfGI8IGalgc3mBWOsebl97RQ7Y9J1DUVK5ajsZbltYpOYyDZPgysGL3TH+QzH4QhH4i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geIhA4OblXJi0Up7hRlD1GiLW4IwNPcDwYephGEdvzUyMEBGz7iRrAmKqUBKatSCuFXz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IMksA2u4qPaVBZXWkVEF53WJSuJtbuD014ir0UwANa/qW6So0t2TI2leWKrtPuBav8TE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zY9sXELR0VMWCg2nghTetI8rD8A2LqFqxrRKio++b+5c5VXN4ECbQtD2YhbZhRYwvIf6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C6J56cgefiKDhAqaElj5VPLT/tB6LsJ4O/HqUswaAtORmBLYNNdal6GFq4gQ2ISZ3GYK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wbb7Mpc28jGPduKUA7kGRcIDQpeD3UD1wdhVdk7NLGVfnMZ7NtX0YAugybd47YKFBQte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7iOPclsUk1FaAsOP4Vop7iwV6i4c/wCJS0fM9J8M4IernS+8sAXxAzCXD9R+g0aZffPv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sXds3KWvuPkciXVU0pbDh7jh0ZtdxdkTnEQ8tW2ZCAthRVrdxXxEH749BTVKKmHiBuN+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CNuIR2qy3EE0bOi+SFcBF3qYEWGIy0bdPPSwRrW3LMUEAszn6m+VNVGbANlgL4jiqGRX7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0MQgVVtULCJ08ynUNS535gpbDzDFNrFeeYRoi/YQ7gWscRU6gteZqz9wpBYjCXLm4dynm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GjllgpkogTaGzuJhpONy1TSeJYwlvM7cHUIs3KnSGDr9ktCODcyIrBMH4X4lt7iCWGAX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/MPPMLKcajoV6mIa/bbg5mS11M4cV7tlyTVcy8eA/cu4r8Ro4yhcQqpW/BHyVr8TIj/1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AjRKoyUgABm8UTarLUbImDxMSCViOlkeYFE02EUAyn6lGr63FTOQR6IH8ZlrVmrEhQq6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mCL6IkQK5NAumwyxcszWwXvr4lp0GpiiY/MpR/8Ahy8wG5SgixWpmQaG7ilRAuaaljdZ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EoCTCxuOwBY4ZSPSvFqh2UUYcBVPuA41/eGsQG55QxcH4z5izEXqOSYLgGatgAxzFJE/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afEoWUzMZolPTiVWKJqiA14haMrVgiuGu9xVWpLEpqVkIKuVjOpZXTqAAHzNl1GrVANx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Rbepe/hjCPtv3KTOYBNN8EKZiUJj5htGjmGAIkDYd6hQVzMJbVE3oRzsr3GSsBayptWh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FComTzqIivuNRWvW5SVM1geHuDgu1Mz7f1UT/ri1fDG0dpWHhqo/4recOzT8Sns6tz6p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LxUVg5ZS7mHt1Ko1LhhfLMGI+ZS6gQeJ0O4VFse5StWnULdTfH5ms6Yt7tqFiU43DzGm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XMizahpp1KUnibmMNTlu3lhLtw+5aLrHiYAgL28S3Ll6IlBpLgLSgwO4i0bpTpWyNtwA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sxJZA3tEgVcl3NStgoF2/UAVFufEVyNxG+kjLoArNlr/ADcxLvFQWNOy4tWK2L4hdAFv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l4idWlJgsWsStpxnEqdDpjtaT1uCqoDYZYiEa8yhOdMA2jo4irCxYzMKwF1wwxBcPfMVH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zKOjXKMNjgacQkY9P9LGnF4dZrwQVoFBBHzE2W5gQHBVA1c0gZFLVEWh9spPFcuJRXBO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exFv7oWtTqFrRGBZKHFrGrNIqCnZhCfMwkyu25RClVbq7QsEWtnb8RAmYsL0n0yqeW14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uuhWWqrbQs0RWdnqLbCiOyZYe+4KNrXc4HL+IQXMQQWf6QaOhawotywvbEwGhTYTRiOg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WsnZdSpvbf8ApGq4CjqoYUsDZw9RAKz+nuUso8wPUCzQW8lCGGWyrwy3apoC1hOSWgTR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ECEC7afMB4VVBzIdOZcsivE4n1KmH5lX/iodgK5Cw8MZhlV7h/DqjROKIziLwx3cVgR3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xrqlBpmKuW3ogDhXucYndZinZ8zILJqUP9woajMPzFSN06guoPuDxgE1EspGLS7DMYu6s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sniCP9DEtC89y9z/AK1w4lbPMRjkR4oQZlXFvul8Sk8yl3y1L2LnH6hhsXkl0LdNPqZJ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9xDLtuiBFGws9wGWLj0S0NuNRAHl8w7bdyw03e8zJlkNyrRp8EQFwVB2lYcxXRhFRyaU2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FsCniOowaOJTqFnLC4A1cuVV28wSxQB7v9kbffiIquVnxFYLMllwqyxKsfeYpp3BtSNE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FtVX3FXAggQpPpiDWlbeCWvgMDQ6xMmF2XOEYNFWwcqqLAQWwmaioFxwyrCvMoLio1DBx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/UwoBs0QbGpnJcwMExnMaKWqijw9w76no+4OUCIFgLdyhuq7gWOMG3qKdsn4WsHzLtaG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ugDgoxCqlawv7PE1hrSa0/BLDhslnEtA12S9oTuYltnNxoib3Lyw8hYZuXjiV85hWWJw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01lh3LeLWMwDvcE3tMoaLWq/cwHPmPQuaxG6OZhkswQ+L5IlGHBXP1EG2ud5fhiafjFP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bxx+aisIa0WDsZkhYa1LscwZAzcCuqlqviB27cwKLyzncpkfiIP0XBcAdDKCqGUoq0/1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jDUvxFZxXELxmSL1G3OYE0Bbb5YAhRmow0AVXjEWEiPJAwHmakbqwFQA9S5XNYMUHShs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uqm4qs3KYT28vzBN38iMVArirC5lXr5FQpAv3CGHiGk/ov8AcGTrE4EoqBrFLxKvyGs/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YLBhlZ8xlbtqwuoa8fk1AQ47X+YS2S3FIAga7h+dX5mSA1xcAil0gOrjQlsuhyQWg10Z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itczVc1CNyhayodUoU4fox+xACBfVxFOiLkVwabWiO5nMNwQNFAMS4lp8QqgqmKcyg7iz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l0DhpqAF5CbTbvHMKmyTDIAkCubHuWPsz5JYChstnrqEDh4/cWh5OnMQlWLiDJh7PIgj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6y1ZfblquYUAbIW3qB7QLs8xtrLaeIDjg3HwS8aUdg1BALHfCQXl0ubzLjb45hQFdLJfk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mKfuHcK2Lkie8lW77zGgDi0XqLGa9JLAR2yZ53gOZuATvwkQAV7hS1ggKw33Laz9SgKy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8STYAqcsDqEAgQGjnZKINZJJyvlApowbZ8TP1eT91EMXc7XwcSppa1cG12gPmJlYg5Mm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EM6xWtblGsCP/wB4+k3iPMpdajucUBErCZtmJozslDugfKRWUOY1bqNzQh9yieo9EOLu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f1ieGhXzDQ6ATNy0TgZX9kQP5Qg4Ng/MaQWtbmM02IFa3lmBeGxuKcvhzEV3ioQrVjFR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ouiKymKvHMbAU6lwoBXNRC3QNO2GveFb7picpblgqXLzL4Ld/CJUB2ra/wC4QCqDvdwy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UEFV5q5VfGfAB+5iGcS/cdrmo7x8SgzA7qOe4reU5ykpf9IjW0Fr+ERu73slG8RbOP7g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VxwzS3GBMEG92kRkK0KuFXIHMCefcAuAZuFBiDZATcxMsYygFWyx3BvV0RCxu4StSwlf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MCBeUxKDjEpxRAhi3wRMUsM5mg+W0g+WGiPn/qPq47fmQK152fmLF2c8rGBrF58x3/SV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YvaMNkdGPiC5dXtxCAAPUTasOIPdF+UgoFaHmIJlb4RdAvmXgA+oxqJnTBRQvUpKC063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sbAaU3Do6S1ehZRmkB7rEAOzN6hK0Cqp1EVE8WMwwuDkNHp18RF+H3H/AMYYa+zg8Sgb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rVbe4oM3UzqmJjma3DG8R7vjUOtMVrz3GrV2lUbYCZYQcRHYouAFzCogq7Nyq5yxowpC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R2kSIytZAaDUPMK7Y09oKQtXtgV3nEUxHJxp1G5EwDlAt+466dkVhbnKKV5IBBgDvqGi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k3cFEiDrOn7iIxK8Y/7jsS8DxGJVStqXAlmOfUzdUeK3LGI8JRAWBXBuDXTaNoDDI5Fwe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1rmBdA6YZMTkRWN0Oc/uYmIPh+piQd2u/uNlc2lX7iARu2z3EySXhyTjHhiuKuRk7Rlc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Mp6eICSqhuYZ3LyLtVPGpCEAGA4ly2B3Mzd2XEgm4LxIqwc3FbVnqr/UcFL5EV0IG431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8kdiOwLKQLTm2IHhRyT1fcBoxWpY+5S7As1CWbBaO0bdW2f3A9hGuriKGJYNv1LONOYs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pW9eoJeEsR15INGRebXMc/ZKsa3fMZhnrLwvMoUZRCIkyuJpVNSxaWBhWmI8Pco5DiEQ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YGWhgtu4JgeIA7TGF8w7NtnqBILKGleCAlwXFJ2MpCnkSur5l3t4V3C8Qlh6EcSxy5JT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shYfRlksu1msXb9iazBRAygnRM12E6jvUq3zCQpDQH4Y7ku1Rh6Fma2ZZa2tXjjLcHuKZ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J9Mc0BPMEWUxQ4eIAF59y+AuJqFY5gSmbLj1cxyemX9xqW3ZP2x6VN8gL9Q5r+i/iUKy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HKG9fvEOmxUeKRofGiF8xF7QL+IVjev9oVVZgfMbFtcygC8xqR4Y9RZUvMobmr6WDeqJ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epyGPCRFl0YzKtweCWLBBrIRQqzLhe4DNeo9imKCWZKDriNpH4iJSrOmExlVPxEbG3ll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5CUgkvnz5mQ5VL1Cg4NHpipZAb0r/cw0dShLcLUtBnomOEt6S8aPsmHi/JA5a9XG/THm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5l7XaXy15imXBEqrzzGxEthos+YwcmeZcDfPNEPiDFcSl0QWr5jGmQ3y8fuExHZiBJac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ANIA3UsFtQU4A7jV1HBANRVgiXLsLxuNrQDLTd5e5UC8yyiNQHuBZV+JkotlhS4tb8Mx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+4pWbBo+KYiicB2wKgtkBVa8x1jUDvMUOj8h1Lj1uErOcRy1q81AM9+YDMOkatTlF+Zlg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7VFrBx+ZiT7ggso1F0ypglO98n+pa1eIcrxBXBBVqXcYAMS+6xMiqo2fLFpejB5l0Lg0Ec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4WafMcq+jIHQ5PnE55KEr5FqFtZOblgCu4DVhLNBipnxEI5z5mJuIKaWZimJCnHzKHan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zo5g3eMbhQvBuJTVvuYuG2Q+5fJLyWfcBI2HM3bzFa791LVtPcCcvBmBZCnkjZhqURRl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yLHnUetp8zzAAuqXRphlDBKAbwzoC+o4r6OY5qUyoYmdQjxTGQ6X2Y+I3QomKhWGxpbb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glYDJr8yndMXpAOfvHAHiCjBfLBPUM5jMwJkbRS0IlCiAIAnEVpDYsWzccbwqIjhsi0T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Sg24dRe/Ms0jY5PZsipmXAB5XxHHZCwV9jqVHseiqoip+CcpACLoAH5mJyRpsPlhbVYp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r5YUN0eoJd0TSNOYXJnZmA4ihriKgPQSnipht/4zAvN+ZUnDxL0FQUx6MHQTRTk8xEtL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m0o2+JyOEGSDJQGz1DSAUFeYQXhPNVEcciOJcxtVebeoBLSmZcCi7VYlsKe46CGDcSt4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lfdy9e5+TxKcJINX48xVIFDW00jOlqj/AFHZu3ZBcm8i5PmX8dDdwuCFWbhDY4u5fdHA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teDmCXXn9CJSiHRWvbLBfoAQt2nRZSO5Sv7jajttb6f8Ac2gGGH7f1c5CPfcaz5I8oeR2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QHmMIMFBKT4BxcO/ar+4UrRZeIFZ2QTIv3EhmvUes/uUWwviL0y/JValNMHUxWAja2p/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kWmH2x61hqd3ywDFxuTydQ7V3lDyiUoq24oQntXn1EuBlVr3GOlgl+CXpC7NfmYhdW/E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0f8AczCzaE0c+SI1A5igBedXEboUFgd3jmZGDYonclmvcVyGV+4RyTa+pgG7F3UQZZz8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GlUZkcPcKKwoHXtjN83QMsMLVk5ggLdX3xKgMeuuYLNKA4Vmn6gkNhSutYqJFDi3zDgA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i5p+ForkD5S4NfchQCYYrjhHJI0VbXNxriz5lWxdvJFrs+aIHdWemFa0g4pRkA3/AKI1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ssR6mAUPUOX++W2/ywrxNZwIOIvxlu9+kvwD2TLX5CPPTC2Q3AxfQbGVk+1MzH5QG38yV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2ktg/tmuwdwYw/edQk+xp+MENMfClHxx8MxEFKqqvtjirHRELai4iDqI+ItWQtIgdqw4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NjTC059yhcOqjqad1LP/ADE6Us4xB2zBWRgmBXthLiesTgrUa0Tl4I9ee28ssKNSwdyk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CwBAN/SIarY+8xSqXmZlf/coSlc2Y/gYRbczbA7MCRB9GWvH2Er/AMsZr4Y+4Ba9C+wl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s1BtlwhnwQqFtcEQrVPcavAvzBWK1MguBSpm8ERmhWnUqG4FLagbTETWCnUDrXw1LK6L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+A+YeqKbsMaKgBogYS2ZeSxeoZyhQomSPO4wLWXv3LRpLm4LT+YHnHzKdp/7U2NsDEtx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I3AgBCU7L2RqFXAHiWbMAYcwpKt6wRHA8QCm0xBsBjiCrYo7zMqOQYOwaxghBpfSJdZH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9NTF9pZwCtpmaga1iGojXUT5HcCSO8H/sQkmvGw7SIQaqvT+mVmAQg2VHIwblvejHiIq8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jf3Aw6SMVyPwSrVse6/7wVBuFr7Fke/a7/hyTAfH0ouMugOxFGIPBL1BuXiYAHimrOcx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ooOi7jDd28kYsBaO0FXoCU0+yeVHGX3NAGr3FhSWyKmXV2AmcyjwNFN8SgQMC17hCBrbN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w4ttiOmHiKlHkdVLmNe4SsFDeajEIsFqz3Ngs4KJ1mIwtayJcQWcN7JQG1gAY6lFt40P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aiq1eIbG0gNwpK7tz/wDc0OIKiqMAVBWcuagIOFyzFGphgptJRIVlHPgRUMD/AGLuOjzI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ULfhKL/1zqZRb6Z7SY58l/uKoo6q7GHkDXSjGkofiAtZ4cTYMneUeKJBxkxHDctlVfMv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1D2KjUf7hi112xQn2S6VGhYmMmbOxWYhWjNuJDHd91MKHZKIp0YazVBfshxNBiDtH8VE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HOHX1KfNxgltIMx9hLEzaB5gFWg1UGBNX3uZhW1gJUQkFrxABRRTnuJQWvglhWe8zKKR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t7lKY3eTmE46ZRQA4DfMGiVF1F7SFSjBApF1F9QNHZhTkiKlYIMsYmq/xUgouGhtwYaJ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JmPEM5eoIPmB0w1cTLzRxDOcsoVVdxiq3TFwrUKBqWNkaJ5hczeZczqDOXEV1KwMjWPU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mPZTZxjEqhiAAAEwGBUaDQY8blMqEvAD8R6QZjyYUXX6jaUqs4iaQmSwDwRWqfMWwL+Y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Vov7pQ/2QZotvzE3RDMvLj9xR7aNB7eZuXtyyvancfefc0fU4cx8zc7q5lpyT7mMl4hE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BTdT8zAqMXjPuIQlnxLYD6R1U/COG0+SAKYPTiUWxhrKX7i/DaXBCG0XZoIDV4GKhCuJ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ygVazUMjr1F8MFtPEItlH5OPiYgvLCq0+4qudyjyzF0T6l6cMaHcqYlEUTmNWzt79iwy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3HxcMwd2wwqN/llP9DBmHgbNHoj/WGGY/ZGpSy7iu6BqMaXJ5xBnZ7hYKlga2fMRAF8VE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7gsHWXklY1L+ETVwXUY1CIEE5IJACp0wqBQEm3ccAwmSV6l23UzEfma3/APYNCjbGCDIr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vEvmiA0BofTHo0svCwZAwBFzEIlRj24jppbmM2MblwtzqcsivdwaS3S4ZkxrRxE3jMVN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rjwI44xUWDFrS5gLgJcGAcb1AWgxhijpVnakmRlTZ1zK25/3hogYuzGVmYVEPJCYkGXzF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2cLL9kKYSppdOo3cPQH6iDizkw/qb1qe5AkoneWy/WoveoQLP6CLlgpWu4CRW7V3G0xi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pW/pGhq00tNQOFVDeAaMhWWJbapskNrzE+AhEaA8B2mJ/wAf0y6LMYpuDFgmuRAhSvAM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JkWLfNSnkdkY2URT8o2qQubWVUFdTxFGDuXbQCnG5SBBfBX5lQL/ACjDnql3lKl2KhDF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0/COZmj9ZCRH1UvArmUoVcAgZNWNwaLFxkg4LosD9Xf4iN2fAWXjFtDXxmHUFhTDyy7o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l66MABK4C6yT6uSlgrUbAjJjn3Ab7N3+tRhmBigurlBGrzmUafcNMA5v8pbZ9GFGg+cxC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6cxCAQsysV4vVoZm3xHSeDRcFK1dLcTZIF2bl4i7F7xHIbFDTmVC3wMS5IHwoDkQIksA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KR0IEsTqH2xa8WdxQPMz5FfylY9kIJ078ssV5hQSkqalsFT7QqNSWVZzh9TkX4jOlDiV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S8zJReDFYRGsWE1hVkKlkuzBHoAUx1C0SFvEv+wrflEWVtl8sZaLWE7hAsMMwBDBlnA0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VBNesP6j+Gn4i4Eus7hBvOpdMvfcDBi144lrllq3cEDioVg7ot4c5mTw7jC8EnyiJUSA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vhlL3erHa18VGXhj0wuyLQrCco2bpjwZisE0SsvcWZauIqKajuzVRaY4TCVAxbnd6OYd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cuVGw2rtZWcDUunMZdpU3eo1tcR865j4nLqco4dxPk2s/wDgmc2nW32SoOwoRwnDCq+v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Ijmh2Tqc+Zb2HqFF3dINSJnCUgZ8GpWgebgm2gigvTBKijywCzZWKqGUI4fMtNEUoAil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RZtZLbjylhlBOZTEeu5e/wC4kguJXWVnsIjtAoX7Th8k34u/7HCFqSzDT1OCHYTDIeZU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ZgsBI0Ax+SBUgLxSRNoPtIcLwcq8SwPKZTDJ32Z9wQ5Tmn+4qBZe/+8v/ALFFK+leKyN5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NrY52dc/6igCWuoBIfMIg00+MKoTwJlCl7P3E88UrX+4hQEPEwrCw2a+RA+FHhQNhkSt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4ly4a8uKjTXL6ZaQ8mLi6hX2upswXpEDhXcRUTjgRAVpzcTYUzhha0pTFdIFuQ+SCFk+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6gVUHeMOK9qip4xyyAyApsYIg1BpQO4+Bc7t+YBqh7mJwv4mlI5IwwMbSXgZr2keZPiK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XPKXueNFjLeyNVQb0q7bY/7JB8QQyC3o3C3lO8QXPCxmzqZxcqmFb3MVlW1DmAgQ1wDx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7IzRd4VmKRpmjwjTy0ZYbI7/ANeI8FDNkzL2Q7P+poqRnEYJaGY0N4F6gLNg51Lajgle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xbkZl4h2tRoXA1LiiMygNq9DLKGmCCWxPM5a4r3DPZaTFVWbzsxAYjVNkwc7av8AEQek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qgLL5ZYyAAW00kOrPnY/9RKGPcOjjXUTjVaMRbMrEK56mBrYr5BLl1RsgdVcl0kvhCtJ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CO2s2QA5C/1HOSobq/Fwc1BUMQErxEgI+YFkGXMdQ0QxuPcyDNVaNsDD8IX8TdacIusy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bsjCsf0wF6H+5govO55iqqy0XggBTqVX/cw1TBspREAGn4IzLa/uK0m6lh2iDVMcoQQ5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S8t4qIp9YgKWs89x6eSgZbgsHKvmWAWmF4YhNl9wgHFcSxVQNbpxb2ytpRAvCsgwEqgoh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BprGZmgtD8xwUWu/MqAB9xaOTHmbANF71EGmz7gXncCo0Z1CziNLnEArYxt1WPUFtDEu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PMQUCWNm5cmFxrjkXmGjWmc0P3FwQM83fJ+7lI4zVxfBYUL5YOK1OZd4lriGPke5tsgq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dsbDAkNRNIgGVXAQKm+Qbx2ipW7wHgODxBQ5ojh2cx5l6qK46/h3P/MSv+58xiRyz8I8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C3ZALbFiN3EXkbxAk49QFqhhiSsu8RLq9xcceppbTx1Dls26biAYa8Q+BEYrygKYVWDqX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6JYtuq1Ty+PEo4QSpzUfhfUSP9RRj7mPiNmK7g245gvPEuLeZ0MYMOvM1vOm40OrOz2J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9iNOKxBm85xAy+IqYLWIWgLXWI4oVlEt3EHuUWvPUG7rHiJFHWOYHSXVyFw8mvc4oubu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dCeJkDkeTcWKeIDkH1KrYz4mqM1ZBMYfUAwKekQWXnQjuXkAMfGQc8TU2RnymMSrhUS+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eCovR2lRVZgw7ts49whyHzHa0WPCBY1fiMK0s/MC836QGAPDFy3dHEFUpfMRYKOuZsSO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QA6EgIUU2cEFjHhKiipeAbzwwVZYWsp+DtjSZtTH0ZnIP3FJx+VNl8O83A+6OcB3bgE1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oZZo+ix/cuALwv8AcpbvpP7lYUPY/uUr5I/bBHTbspfbKy0Bnq9Rh4qzDhKUqWvzG9Gg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1qKCCsYlMM/aVDM0wNSxdFUHZPEeGHKvlA/IEzCioZy5s9cRRul0iPOmC1kjvhCI+Sw8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BS2sHkZVCaGoMW8MVDNyr6EBOqxIaYU2XDPnwZabWL7YvlGc8dxELqZisrKiYLESOkb4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QXSwhVQBXBLWMKzlmBHipLacdcA7lo0dQcq5gVmofQisG1Utl6QglV4mG8GC8sChUcARj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sIRoeJRZhuV6vUvQw7YWtYmDteJbYM/EKWMx6q2pimBcwblW6qULbBPdq/iBpUA3NO/U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zHl5moTIF1KxGniaau4eEhy+ZQQ2TfxFGncxYCaNXYv1C88zPWFmfVRFQV1xBZiw1HoU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NrB5MAUGxxcvAkG6lAhUYQ0B3bGKDdsEbpRGoHSzwQlTWQfuGjqygHxKg6XcqbCOJcab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tlkDnAwY9kXDi2Lul2V4pYlOhN1KWYe6grUU9QRVDxAWmtZS2IRSh6YBwHzEqWj3G+Af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fNwAxdC60vZKXAlW38xnRMnHDKDgsNefECbEqYpvEWq4rTslAPy4nZ+lGG0IG7Z/0aTN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6OrIAHGaxCnB8QBWRuKWPvQXNfODmH5wpOWqP0efE4upV+dcHglHghVLzHVYPmGs6i5x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4lXg5+IPM7s3A36nHiBxLeJSvhnBXEfSNrxmZaFy6/wBJm/k7XpieCzdzEZ3jUobX+5tV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FpXuVjTqVgrEtWBcIDGZY5feJSWOBdPl4jXcSp1X2y6ou0jr4mExrzOMnwzF+Z3eCF3A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gi06/MVjjPP5hjuOJLNwqyGJkSFsijSMpMsxx1Tvshh3HPOYXdYiVAqBiultBmQY3M0Q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OSIuCHEZDCxh/EprMTa79VOYq+54eozjbK2YYcfBZYIVpmZZ1eEi20OAz80ssa6mTEW8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0GoLdNUTDorsBqoJohoPGar3Bk3+IiPmLBPH4iopdFEeU3HzDhZjVwr2o6eGEjp3KGl4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YLeXUr6CrlHOLvLLLCByXl7jF0ovO2CACnF8eYoW1Ax6iZoiltpxK1xKMyhag3dENCgP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h4JSsoXkhVaeMR0U3wjgVviDaDecQNkO2plKBYTITVVdl8zmDpDvJawVGHQ1XEIqJpdp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0K5my2/1FRKC4M1mJgFo15hxxDKlZmReeJfjK6OBWvdwrIylKEwBot2PMwPkEKbm15zP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Es5YMW6UP4lL5S6I0CYX+otZRhGxiVA587+Yc0oNvDKnFZtSuSKoboIpaI1WykEClwa6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YrR3UG1aavxNS4XSxlboj+FhvphAwDLC46luPhC1gRwcSyqNxx1IFm6ialYS8hjL0wZm0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hxEpVb6Yo5ymO05r4jKnV5Gl9RNFhKtOEeairwOJUzF36hsOYhdQ/BMFDMZGudRX19LM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DWQwKXYiYjW2aaAZcG84mp1A+pSrdlxdIAsvNS4nFfUTBqD9Sy15mKxi4LQ0gr3Ct2tR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gr9Sw9BnEHINhllotuGchnOYS0QpjIyy8TAGS8lTIFZSoFeXPUoyUcHcsgHmIRhhx8wa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FZlRA00+Zn0IWnNQDtonXiMKjFKll3P7IboMG01Ayr8ISvofiABTiEWrM3UZlDPq6zDG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d4CTLaxKbTdcwiVAy7SthL5uAVPliLQHL4lIoXyYhyRfDmlBHJhwfuZRoMm8saUFAuIg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xF4U+ZYdOoA2Y9XFDY9M4A/LK/wBiJj4IvcB7hzwR7iB+3Li6vgmoFvjAcs81/Pl8vmL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SoZzOziXVVF6i3NCplY8Z3PwgM8SnT8wWLlO/wCAF3klV7+Yj6lh2lU4R1TEnAVbT8yu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Bqx+YQUNtjcSF5wn6IELmM85kEsxjgK/iA0twn51z+IWahWlTztBO1eRW/zFptfgjWFj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+IVXEYof0jt5l5JeDuL6Kg8fmW1mJTL+Z2JXX+5W9OOHp7HSTUKW2O8dOydnEd5jtrSF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SuIUOSDrqJbKXDawEJRjSpnuXi4+E6ZZFAt6OJkW3cBXNwp3DpmAAw4xcZoKdwzRHzNc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FuXcGOuSvEQKOOV/hQ4RwYPY/wDeGKBuzGeosrXSM2J9xqNmKGa6jh9GCKjnfuYID3qM1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3cAMAmokLu1eIAUL8Eaag7XAS7VfBX6IZKtdV3DbMLYfPqNFbizFhC1CGViFQMD1ADKA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W7hKFvR15jJEzZOFKfPMHvcC2C4aLyBBSNzaiaHlLLpmVeSy1J9rnoOY3VeeOLgpHmBS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JQoKFM2Qy0y1cWUK+mUQtuIrIztFsdeIPg7qNVllB2bOHN8S3FKwI1q3mWfoELL1fcze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Iemseoq6whq3cNTpZdXCbwLXMFEoJZp4mC0ZysYLQMTNbVxArtrbrLuK61BF/mOyXDkXz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iltnqGtcOY5JJBxGvBdSy/qmU6HVwLhLNMo3G4wbDmMWVRtgzW8gzPrTiHQLDzEhztSg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UKnRIJM554mYROyFlsowzfFyqy7nItMQljcu2uJ8EMS3TUdPYGJerfEPfWWAVH6gLq5T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axcQRhIsDK7xLsDlRr7bQkK+0cN/M9jbma6+ZpnXUM1QF+4HLVcxuemVvvMBTrpKPQaZ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8DqABDf+4GjLzAXLWaBblqSCfIwLePdRCihnNm4UFDc+6xIg4ZlxFGB7iJT2lkLwsq9L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t+YylVGIyB/5ZoQET9wRotPm5gZ4IaHq4HDmAWxKiXbCri6hDJbACmo8xj3ELqVJV4G4l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Y6Dga1xQscEZTf7ZiNlZjyTDR3KtmCd4jSt1ELWEZtXqNQ8m4HlDp+IZbmA7lbW5fOih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Kyadb+ztllUN0z8eKxFvHLBWbjEv9zENxoLBiZqNx5gbmDU5lWsAlBDBoinX1EcE+GNM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Z+Jau6hc+ZQgQYXd/wBy8vP7P9QCJvpH6jAue1g5N85ZaZllMMMV4ld7YLteokupxDsq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nU58yoa8Rc4lbKfiFNkrjJ6g4JYxiYS1ih/vNkp4jJsSyGc9iF6wVv8AUrut3WfxEBR6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25tPUpFsAB2ZEGU+XP/sCPgsVgLT4Zjq8+SPIg6m4td+DDPfxmVDbh0IqxX6XAnGPCMqY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nHyuSuh6XF0oHq0KuN5IB0WVmyD6+2YMfbDIPpQyelBGMfQlOkGMqxnI2ZIZfJB4ZZhcK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hYvTuLX6g7rVaSFmMNefEshdHribA3u4IWPSMwgX5HUoVNGOBQ/KJVZVWIJEo6E7rWgR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/wDpdHxVbA0XDeBjUlK3HBdx12BCTBIzmY3ElYmQJW13FhVGD3EMBM44lNlHmLAl/ZFU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jEXlFmJTZvlvuIcy3ZXmOrVWOzcxeYRazWdeYtM0F2OJYgQO6dwHgS/N1GhS1D7lqpTmx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BTRfgvEB+VpLvhqG5UwxOpO413uhr9wQcBSnwW+GWtDX1BYBuAldMosiiikVOVAvl5qB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FrAuIqzpN0ephAPKxAp1bekpKIK2U3EBEOSLBbbi4ouH/AFFYs1eKgLgKojVAa/62LvFL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zIo8OoFCWaltFeSIg+MrqgYaitIPqOcPohNdytx8v6m1TBV4wgAdsqCs3AANUZ8zFyrp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kTaaY67Mwwo9wdyvbELCyBLlMHIuY2ApZKkGG0csS2/gH5mQVqGhLRd6tjhYKquUlgLL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GAs7QtwZIyWxVXMbRgpI5lU9S/E98N/EaoNSw6JobZmnJd3KN1a+IAC0xipklWuSAinD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IsLSs4xUxyvyksosJpIlU3XZFgVL+KmiWn5zU3AYYmVuVRdocVNW5O4bvmqPBCF0Q1F4v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en3GfoRBSPgx5jd+I7F3B7j4I2NrNhTJzBeAndX1Kovkio7ZmFxHdypujE9hMi1ioAXR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Co3arjbzKowWDVy5tCG+oTR+YlsStYISkUn5X4VvwRdc7SgdGgi9NwxqD/8AZz5gjyyQ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+Ssk7uPNG5TiG/MoNwlPWJXJ/H4RPqVvMQ8MQXJB1rUUaCjxcrGMVCw4Oszbms9yiu0NY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uI2VEuXbnM4VxDc0Qfqd3FrmGJeK+JYNP1HXmDRU51Oeo93Fyl55jjmbSiqnMoN6mSYK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Nn54ggr5StQmQxHzCjInOI6pgMsp3S+46KfErOiN+CDe49QIWM9kNeMcflNQPFwoPEZ5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RFzP0YVG15vOPESVuVuIKNlBhwQAOL5jXleILppyoSxv7BLeSVRyXI6BfckFUu5B38EKZ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yVM5I2cBzX5h28ddPTGRCUyMyoiTWgek2aI5lwpQHnmIGvaIOcXk3F6uIgFz5Riv2mvl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niGQy/n1HfhMT3MuW+g5SwvHG5YjQWpK6UauzKfkuSQtJWgbhUUPFGLnoqdIg1t0bDFw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pU3NKeVOJd53mjLmVRwi06zBLYGY66Vq4XeVtefEp2t4EP1AXoJg4uDSjWrKTEyNb3Ao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yWrEyHZ4mlTZqo52QNYi7WWF1cFyYR4FsLDaAbQkIdhCt7JjKJaVA0C8RIsfEbI0ncKq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PDLIOG03cC5AZ8wqBOTUCF04YVmLgxurjCqmt4SNFikmllkTEyFwwTsn24yzBDHMBlXU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+I4qFWTTLheVEb8gR2eIssNEV+oCFfg1A1nlTUPq185V4NJd+4OZN6S19xPW+WEdaliO2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zWPqANM6uA9w8FXL/LqWIxWAG8xspxKmr+Y0tbIvuNeLRuXW1fjzO4KQcst5IFYhKjuh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nAEBWiqvEZg2jKIRAYi2caPDFOA/AiWKFh7VqEK2OBCNpsKPbCrhQE0C1S5Zg7Cs8TMs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uBvRWNdUXzLFlFwCXQW+ZQ04qOgBY0RpaR6cwkYHfUvNAtuLYWrjuUG1w2imw3Lob5C4C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oW2v4YmLG0uVoo1HfdN8y1qOtNxTLDtZXJmXhrELvOohHmChQJ1GxK0XLKBfiAb5eY0c3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r8wKBwj9yhGwCviXC25FgSTDuBW47/g3N8zkalOUosQdITwmcdmPkfxLtZs3XQeDVR1Y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Fdw6l4wxXiP/AMl4D9RKdkY+Zfma9MG9GZXNzWoD9scc1MLjNdQ8xJit/cpWYmZReY4R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5vzAtmCYNfuBR37h3L8bg/EcmL9xdxNdy6xzB95JfJLbuM9V8TB5iaf7hkzLQAQW24N/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oVzNTLeV+ILoCHaAp/ZBAKqk6hLVQW+5gJxeWNGRc7dMblC0L8RzmgQD0JacMyguBYu3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sReoL8SgL8KhUWn6jVvmC3TkqNuVQr2I4XwQmXKAdWDd8QK0EANNXDxcpgudQreWJiOc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DyKRMI6LpjuxD5eDHQtOr5mPP2y/NDy1L1gmRg4k+osxs99y/LPiLtHVr4lSETvuZB+B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wAcT3IbArxwvt8Q7XitEfj1NCSAiPlWLGNUPcBwbRbUd2J8UiTjvlc8SyoRxsYQ9Be7m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4V1iAOn4mwpxQynB6uHVpULruLjcKVEVXJ/cKDVCxlF4KjiU3S5OZtNPfUVig29y0nhuB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IjTsyQ16gczxAcESyoFR3C4jPUIbprIYx5l6Awi+leYAsDic4W33LC+QKG5hnAMyt6hj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iTsRtdeYRlTQUuJy8GR1ElWjXDcddvepZuyhwhqFhlXuE12puFzGBfEc+GXWggpAaM64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PABcNMnqEcmE0sjymywykB2wDaYbxwz5FqEuINcvxBk0vsP6iQHmkbZYihoFhKV1Qp9M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ocxmCJVGLHERpyfuYPLllgzki0uVxWlRIdMOxMX8cQUFapkq4MCw6ceZVAwE/EQs1mIu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RGn8kyKLD3UVwyhK2JcCpB4lg1ki0hzXiOpWJV0/uCx2pQd5Q+2HIB1ZxEyGj8Q0Ml4Q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IESrdiqCNKErepYLUGLlVwxebhawWkuwGtBBRRm8pWpyRCpctsZqNUaWo3HHxMlHGJYo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mqIFPuaHVPCAG6Cu2yeDPxkYUhU4gqxmpSINWdwHP7w0EMVAcY1LFAEF5IIq3Kg4lReJ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FZyvEurwPyylWw/JCRi7cxlKl41KYOZhxC+IjV/w1XQkBWgjmpiMk6ntv6f2nBifTUQ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XK1c8Qqv3LaxUMdDOMtTc77lTb1HI5hg2e5oTN5lQBP+pgIbTUTpiKhjYxy85lUEC6iY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rHiD4g0Icwlg5qD9xzHwS/uDnV+Ylrj+LrzM533DnqP4l9VfUc6+JWmYOoVYYSVW6ubh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DqPHuMJFG7E4Y6ER0Yo4f1fzLATO6lroowrdVNgYAZmDYNxVt5guxY7mDbxCW1hwZCk6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3HTNviAbKlDMButxwgEpz7nlxdQ7N2IgLYaMVM3Mu3mVNAHiebMEF+peZcYaqV8RtfpJ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B0kAV3Aq/Kl0pQawf+4jXB6Y7SROL3KaAyXb3Fsc/uMr2OYytrcuJTwDl4RBthw+EbjB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HRLEN3zA+0Kmuin1DDYUpNRYhHIZXsf2SowfFZjHNTnh+IPdZ6sm5dXQ3XjMyrLZEKTk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Kwg8KHuk2Wb93HwJAyxfUs5s45glMhmtxW8ywkpSHcA0AOBL9sMFhfiA6dMa94IgIIsL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KyV93FtoK/MN4fqNkHDAIsKhkwYofSSlQQ9ko2s6kN1VQbYA+YgFrlGH7mTV4/EJnWUZ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DX4c9t21AnfS/UpOdzMVE1UXkEabJtMsag0dSq3U444l1VTeqj5UCGP9/bh7oWtlOq7l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hxB8cTSm/cvZnrvgzDk11cxASt/QAizK+1PJXluYkreyUQu7je+5eQ3U8yNnjEwZ3UqN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biYfXiJdJ5TICowRRHv3vxKDGSY1NlR2qYGV4fGNJbLgAKJfJxLODAIlYhMkBfpEvuXI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rOXBw5zBzBYPDC2RFHwzH7wYC67ZY8B81mMsqC3ADNXWo3WfdTBuOCpizyzLHbSHQRIX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lk7weIal9rRjjTDWZievcQZDSVuAa1iv5RABsT7IVKW4gCksxzzBYVu4wJeGeyHjECG+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1LDEC+UPEegrSjyh6jZQrJeohbGOJS9fMRFagEz+JQ3gAG0oS1xdTN4TMr4qWbYB9SOD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kYAurIoaolzkxGqKwHleI9igwe65ggR1MGlPUwq18QveiYdFrDxIRLBTZ93iVm4qk4/M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2p4vEHziGtEurn4hrzPMuvEWMzj1/F55l8oWc5m8zSNHOIeJWbzONwLc/UCDbG83x1Kb4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5g1B3BxLg5DM4bzG7/vuO9Qz7huHCXmX1udIaxK/+R9RVZ+43ZcCaOJfmANdTMhrmJrz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l5knKpg/pjATAO7iVvKwMCshcpQ4lPhEG8QaEwJeXiArUQBaSIo6gqkNwssHxLXRUV38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eTQxqI4JusshLctjJKt6mniC2/ESqD+HWJxCeyfMXMuJ5wPYw2v6goMzCkxUCl6dXpiN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hf8AzuJ1YXvImYHsFMtYpdFLODzS1qDnKbwHtik4Uf34GWmn4Ql6shjjiagXKCiokVUi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36iHOayh8R+qXYp/DGRknqgFsKqGhG59EfqixEx7IwyzD+CYh0kV+4s9o8HXZ15RlloY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zFBvT7maebMayK4vDKve+CBENbEWyNgO4Myiuqst9HcV2JcbGLSCtwu2Hibze4FjsxYD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ecmY+cfEcCfmAsjXrEEru8MytnkdsqsGItA8NsYLTSNVNC1k5D/qWWCscalu1EVcFSy9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Ywdq7ioI8BsvcMp30lbuXqvK5I7UMbucvjRLHqYAbfidg0IEagT6IwtZaNQPoA47DOo5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bGq9XLLqCd1xDEDN0xKKitNXmbInvMy5FBBgoRLKCGnhYQ23zMSsJrNTFxemPG7OIQIm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aWWKVY8xWpnBj3MkJsFRqq5mgw6SVLwEACtyHJV1DTrMrUNtgtP2j7AL+MQ4IhYcKVeG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S090D8T0M0n9mB5YfiMrWs3mCn234l7obVBQp1mCdftKQHLiiVEVpgxqKGwo2sa8pz4iBU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8pZpP7JSjQquBudmCboQMvMosoLoc1UQ6Uqz4iKCwHPqA4KGWi/wiNL32dRhhENOGJhe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SHCjnHMZq0x5dyo2m2WItUezqUTH5RZFt4LlUuwfcw7T7jsxRLGgjFLkx5m+LjfWfMzi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FczC8NbLv8QzjiOcwxrb5IThlgQLWu4YIPncfejNdUYluhUq91Hsp3EF/RAbUp5gVY/a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gaB9ufEQI9zEbX7iRmZItPPiWrjUdBLIgPDx3D+pzLErf8DxrzL5Pqc+v4cFz23/AAb1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98xCq4i5P6ljs+pdV1+5fxGfXqKVKRjjVTupWcENTc48wrj5ITCY46Z8KJrmp+vcsTc5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XQfucPbAp/8AYib1FL3iDiYK4g1zEVF3MAGoqHcVDuOg6Nxb0aILtYH1CgCFEbE3CEa1t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ObgtRelhuXvBUtRQQt0PnmU5pfEFB4tHZArhZgCeBllro8wub/ZHmDHIH1LAxFumnxB2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3HIMuaqiWo0KY4luj5hlTcpq4zN+4AwXPC4hH8sGx63nXaATxOLhE5mR1KETBmGYc1gQ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9+AzvzUHzLoW2Kv/AFKngF/wEP0HxAETD1BmiqNzrMyozzK0Iqv4ixEAkdL9m0b9cLjq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agnMXpBX3KJ7la5gwCwsesEsU+UWjwflLMcWUdMuBLtwRlytzfDKpm/60qqptuoDPmAm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BYMuCuY6Qicam1y0iBpAwtni9xwKReoWIVYOV2pBzToiWzN7agsijwy7vTszGeWPeEBC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c31B4fiZA+8AKrX1ExWfDKY2AzuXimxLxKgOFh3KgCE2OcwIchJhI+5BswTzNwsvFGYO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GGoNruGihkzKwFozuWvIJtgXANAmr0wOBC5swgYUTVe89tTFQAFgOA6gFSbJbCHvc9Ec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Uu2rICkqNWiiQQnomTvPiZ4aDuFVTT7lDsxcMG7hmLOKSLoRjqMW8EDbZzAc89MCjLCU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laZhBZnfqU+Cps0yTMNJaVt0n8RkqS83yxd23PMJXuI1tGmLgvHUpKyNyFrcQl3Gt9Ql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ZWKkP6kQbAHNxYRowURyoZfuApvF5mRsp+5eAH7Ms5qBxzKwzUyF2rqWIsdbjVKqn7l9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XmYJtqG9YiGXrEpdvlOBy3o5ljosG8WsVOqN1yPiCEa/Z0yqkgF5jDIO4CVT6EDB7IKU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2DDzDi3zE638MEMNPQwAFB8S+U9xWRH2xxW7GSKjJ0hyGxYGscwiOnalRGSGgVMaSBGg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TL+UfDjgvuFV4yWrbgAWubN29wJjOr6IFK5jzBtqNEuDdVONTI6GB9QRXi5Sv/WQZlgj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sVWpYaSBTdQy5NSrBwM15g434m3+4VfUvxLxj9TR48zKpYZ0y/UdZjWYVrWY1SOptmVt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PM/MztsnmXf/AHK9XNEv8z5lhh3B4rM7Teocmz+BlOS9yzvM1jNTj/U88zW8eZpb9xtM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nh3KWPuAcdwqIjMBuIr4/MFlkTMyvArzej9VEAbFV7maLf3CwslhviAXjE+mMdp6m25m8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+5ROuU3pslEydwoHMtwWKgvsOfUtF+IHmHipW6S1QRovXcOjqaHqAEAe0hHhb1dxX4lLR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C35gi10OXxBRlxqP4L6IgStl3u1RG7SUQXqa3KdfUtxUT3FZWCiVATUowzxOIQ3A+EK2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x5g9YhjGIMFsIZdxZGPBnMud8MGywSwQleplP0cPyg3K02PUG6xhoAFUyt2x06cy+tX9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jUkudS3DJpCRO38xPzZXKNtL4LqFy8MSifKW3AxqqWZ4O4bzZXfJDyRVEdNMwkolyooC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qLm99Slq7mV1j4lRmkcMYANA5Oon3BBFgtO5bl5hxBbGsytik5YgKlFudkVk7rVhOpyT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alTZHiyOJdjuEX8qKgAGUy+AbvDxATOXLadjGFOBU9xhClgG4o/Mkfrb2dDplqYOVicC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B5gbFpHEEqH3uGGD4hUjCqluQlku6ot4DXiVG4sKbxuOx32Mh8RCXvVTAS1PnENL+SGr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qCnGMTpHXzipRZwEILhdQd1FeDt+5nei2LZiIrhQxKLNGZHyr8TmM1fyqy6j4hkwxnnK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snEFuIWVCvRWI4KLwrC3A2NxUnjPuYJbzGCDeTcIprqiX5DxdcQQBxyzYGD8Rarkcwmsm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bcV0PMAB1XRHs64uoLiz3ZLJgrpAVkf6ll5mW2d4jnFnCOsdFxrkMRWiYa9CNe5ULVC1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MvEeCuDGrklfqUULlcCvUwVzC0W8LqNK0c4YseutloHoLMEF1dSXlL4InR/pGXLt/KO4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f/XL7T5hbH5hqSVPRvcNSmabP9yzgMU2H9SiRG21tXNPKubtvuAtXB74jASkaMNYjCi5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UcM6mGLj4MtyiCUx+Ar+oiltDvLg+CibG31FRjUGMzcuZamK8F1wTUKC7SUBpqVFEH59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3EXP6l2c9Qqs4ms5zKTn5gXEtzGjfXEQdT9GamG+ZYncvuos3L+oFNS+eIJeX4i0+JaRf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uXuD/wCJWKh4mBcIOhmNVqa1L4anMcTmZjg/Uu3Mxv0VLZ9dwAVw3FY8cxB+oV06YeOg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v9QpjEqs8RaGHUCba3AempzOF/UMhiyeHuWUpRBaLtxLzzLqEENGaeIiAS+7+2BtxRV0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YsLZ3BirRn11BohVuViNBQHiLRa7nltxWho1z3PbfxO1EBb2s/VTT7pc+lzEe6l2Nx4pq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H94M1xM9dw2odSylJzEPQnF+YWxmBS71qXQgKzCHE6PMVJLEIqQDpfqbGEvOY2c/mZId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W5imx6gJl8dsd1FMCNTbdV8xK/ZBUAsQ8y2Z1SMQdDb9xvHuCMsdOr4lHZHF3pCihhAAu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pD3hbjfPJG5XBi+JS5qP9wheZVm6DcVfKBC265io0PEUhUlDmowEFd+JgW9HM0ZzEDTi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xto1PMBkwyVSWGB6C1nqIYWU77i5LtYOZYJAVVlmoXM5w3K40ZwVU2ZyQs6EVAzXRU5R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6hM5Mk1DKh2oYM6w9FuwyRi4pocykSVoepZtuVZV43iJGGEbJ8xrHJpHMOxcaHMPqb1K3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hAlu/wDr7hiQ5Hv7Oo7wLWh9MufEHn1BbcVK0riZ6VFyzATMViXLCm4Hgd5izVlQNtYS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Kz0X4meC0n1EFGRF9ErZ1HkIXa8fiFDiorpBRvxFRC968SpTqCvqCepa6NEDVFY36mVq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Ic7hR8KmGaxhWaDMSiZ7mInoxQusYSHkd5xEwgZlLqu8E2Y1yI7olpW2HbTEwrVvBUpd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I5SDKoYKA2dTXwYu0sjXQKxatW/mPwBZxzEAXmcRYXbYoZEujbHW6lik80VZl9y+Mq+4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5feCLVuAbWdowPeTraOo0htBdR/2lkO2zI31MAvDFox7FACuYDuFPxYqIVqqUNo5j2q0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dMvBTMsA4GwZPVFfMFNrhS8/cp4+o5ZdZOeIOQXOMMyfCb61HxqOhjUHHOZd/EK42wxr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79SiVT54h24ngYU/MFHgiYirgUTGruGscTzVweHEq2fOOptz+ZncrGbu5vzP3qZG8VG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IMFUxLzxiY9Y5h1HMbKuZ6/EyR+4PLN6+4753MBX6/j0/EsSpezTmWy58R/N2Q37pqRZ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+4QAKGaOo8ZcsExTyKlqW66gwyswNA0qAPNeI84w6ikGlNHohk0PFRyJRzYDBVQOJdZn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Xb6LiI1TARKoVFPnE2AC/mAcu60gtgI75SsKK0moM0WOiVDKsEBJDuf+DU2SASw9GiWY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RVfYwkUvz6mhGRiU1/c1lWZ11LS+UqaYG9aiVNGUcpkGKdTVUIc5gD3LtUfMrfmEFpcsa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NeZc1lSOg0SgErcuJdBpVHqLUtjBFw2z3NmR6nAAcBp+UQtrWF99zxPR7feoGbQuqqey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5sb3AAnJtMAhbkyMrVUXFHpWmVCIHpco3KDfcL6clYuVWXfMoFcEQM1URAfUoPBDblz6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bwxiVUFcK7iI0cBzL4k1EgCoVdcS2VbFG7iqJKWUYuMMhV2gQjHWHqBQtv8AcVJeHY9w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8+oVXaIZieoNtjj1MAzKAVXSZyhZzKpemBBajxkgwsT4zGdAuXEdi+JoeSObgAA5yn4O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w+GUDpoZ+xC7M1vDRadQSEF5DIjDUF4YrDYVLHbjorq4UADDV3B905qU7KH5hiOPLPkRQ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cvD3G7IdplDjiNqCeoUAlsqvE0i+kI6p+RIxBrH5uJpuuyLg7B+Znr/5Sj+C9ywqb/6n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+Mk9Q8cAYkoagpaMAw1m8ygv8pMFNG01Rdv8IUHWFwK58YCBd8kHDJx4gdnBdxcqQACj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GNiiwjdWWViMDaLjcpSzLfUAtpvg3DWvhFaHfmIuseEu8Ni1RFQVcVOspdKJh6ZDfhgV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6m1wGBCtV/BOYgG2ZsDLKbSzQFRU6go/6jyl8Wr4IQxhsN4jGlRSu5Q/jPT1N9GAzuB7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DHKNs1F6lWygBvmWwOmuX/QROvxzGxzi9TNZ+YtYljoMBdJkm/cdWPOoVxdk82pREzP/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3vvGo5LDcGL16idTi5aNdQ8z2ajmHudriY8S6/7j2czAghgzOaol/cvMt3Chbg11cuce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n+BeQubLqYuL8S8axB8QddRoM4hgsltck4TdQ1icqxTNUeonf5n1V1CzD6iu7CRIyvmI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IUzVKT7uFRsFsM5pUVYeWEzTeZTxF85loYizOI0BPh4IrcJXFx5AcQQ7fEJ5vYQKg0+I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YNSgjTkkNiuVYuXVJY5qHoe5+CdzaoAzug4+Y2F0ZCPw/FR1sckL5YeacSzHiLaucMZW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QhY9y21axFu8zouWGRnhKRRichn3M211ubDWIQX+pTVvqYAILzMaSK878TWwjquO4wTE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NrM6zF8HBCh2xwJZxFRrJgohR2mZ18TCzdalStEUYXxLQ4cZVOetEE8I4lXutAQ8xsWD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XiFy9XYERs5gIxj0VzK10aBn7Sp8qEdI2IaISHqGq7i9MVuJAVCWYGSZH6DDvu4sDCrp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BMq+DDHvixQ9wdXl1llRXG5Thp0xyAi88MsCFCAW/UaCahgVnhdIle56QyG9nwldbWVS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SGAttQiq381KvSixNlQFdAKpXVy1BdW/VSpCOKeoQCS7eD/uCQSm8jBpOGbr1YLijjBU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NYv65iUOeqvuYhRgc0JPziQt7CluVPPgqEJm7aCYlDIHMtUZaIifWpSnA6Ytb+YWxxGB5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TiKayiNIgDeooGnMtPz+6UGXAH6iOVLADFJ/Zm2pmYAHu+WZJk5ZqN4MMpoC3iWCsTiJ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UJlT8xKrXxGai6i3VViCSm+IuRlmrJuWEDxuWBbq5wGOK3C9InKRzK1mupY42xAU8y28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pjUTjAzUuAvmUXJ7g0G7vmNNYpqVA45htejN8RsoDEfmUX5ZnwVHQASzPfcEyk3F6Jl+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u9A8wQo7cRUt0aZ5fuArUOAZlxZD0+pokBxwVENQN4ZgqO8A/EAiqp5iLQxFazxAxiU1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HJvEvMXa84xReu++o7ybjdYuGpu0RdR2j8JG0Uagjmw/Ziaal8q56nUKa9QHmB1DWswT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cvWankx3jczBa/jJlCowu/HM23P3EzepVGdE+kzeYax+Its3VGJrcu93H4jqibi4xxLf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5m1t+IP3A3s/jZ1C6xOLalcv7iPiLOWLY1xBZ8xxjAt9w169RFa4mp5IoRdB0OTHyzIed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wK2QG4uLd+JdupSEdQo9P9CFXmJ0OoXiZ6IXW0Jg5WMK04fiU2aVVQIgAzkuUB3hPBGq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+IHFcAPVma+YjRhWU2vbFI2m9SjBHnfmXutRLoXFfZhiBusQ8gGF/TCbYdxnr3K94ixWv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x0jmEVjDBkHvU36SADWZjl+JoN1ClVjiHiFHnHUzXuBGKpWJkDpY15S607mSwCzIYmbd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938PER/aFQVdReb3+Jj5nmgCbHuHgnZ+AmZgMOK6YrnMoQU20+xjo3oalzVfiUhlYDbq5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KMAEy3xv3LJFUeoCgQf1EloAsrxGuleS81NCu3M8OZjCrOL3MiwaZVLpbV7MsoAePMS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4uPJBIIAIEAEeV1DBOnqJkBcmdwswG1FrFQNKEZYkrjTGtRpipdrXCVqAaDnvmLLijiV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XQXStfEt+qyY5gzCJRE1FirtupZP2W1AusKN65XKCR0iWiNc5h118S5oJA8jjM5mjsi5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Ighz0iv/AJMQyOyWxs58RGKwyeIazeEQaddzyYrm/UYyzLgdE67h3zggUgz5gs5XZHmQ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KQO5pgOXEzRAQHnuVi/mYpAvxwNwUmpS4vz6lGKFaJSU6LqWWyD8QvRuUUMwlYiZhiwD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AI8QxDX6ixbujEQgvJLjV+w3MzgVWPESwamowhxsGIVTMsm6vEtQAL4iFB6gsHqOqnKn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LIMK59ysWwaqCyxqCyj7mhd/cUt0DxMhVrMqrcCsn4gLHO9QpM18QhhPRuBeXEC4agLe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EOYBQQ29MYhiI4dsfwhnNYmGRxGizKykWt+JbiPoyY6bZS+1f7gyViNq8T8upnfia+Yl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dtty2mvucxyMEDjEE24dSniFtaIW1ioatYI+4aJszC9XEvmFVzHxn4i13Gr8ROWup2x9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19y62RvGq5mBznxPolnFXLu5ff8AGvbiGs7jt6niDbiWcQxxO06lo9zvuaYNrAsXiNGG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UxjmbCWvEobgp8VBoA3KcsTOu0hvKjBNqz+5UWRMrF4b2uVe47R1ZCuWX3/ARHqLQ/8A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Spd6hQXvxKnEy0QCuUANTV3/ALi9NbVB5ycnkuA0sdv6CFwUKPtBv7lwpwn/AHLBnO7jh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5b/cuuSXnRPNEX+oWOSU3ZK/hYV1/wBytwqM8ahp5jrjLfCAUKTqMF8H3FZjbE4lmT5R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EoDNA/iWfMPiisx1VY5UPTTx/qCmBxNe64jWVg/MFsDLoicfiLd23FexWppUXK434o7j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xzZZKJlcVTf2QYtBpK/+zAEvfR8q3Mcag8LwxsBvI3CIFbQ4xCgwN+qi2nVHScMWWKN5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RAJp1Cjk8ylWhrxMUDgx6inKy7L2SmxqIcxf1S03KEIvAlqpnjxFJJwDxEg3joiLKih6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gLKlFMD9Rgoi9icCkxoDFq3eFOJn6OLyEDU0/eIiggGHCLA7ShGHx/RjGq96lbDSeoWj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sCmuV3KGyxiIGFvpiL1e93xXiLTldQvor6mmYaWZ3LLpOqDqu4Fw1ApHzDP3zG7czTru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P4lwHm8yqnXMJy49yzevMzEbgb38w2AHmXKhfI9Sl3KGGrfiWsc3FDcmjicb8Qe47B5i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EFJiLpkFvuonZuKwotJi4gMgMCoQ/aVxtC5mUogoBS7hLVl4I3bVKLgt3zKT5ZYFbmYw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cxKMvFqIVSYOKJvZSNYMC29xOTriN+i4l0Wi4WHvmWS3mK+d4SULUiZSNFciLiQjioHu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5gmQuUGC2JwnMBrMqu8RjtrGIgNxcqjsEwjLeKqPy/i18+5Yx2fszCxeZVxtf6Ja8Ky/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wVLsgqjcUOaiI6xNsa8ymFVuWOp+0z+0FfKmuZVF5fEu7Y+IDSStZ3N8a9wayJstjcuz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ZYoNf3DVy7liqbJtnOdzNy7qtTZz7mTxFr3DRLW8y1lZlXtYmN5mTHPiBjMTsl8Fxqms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nknxKdjC+KhieEIOPmYPcyv9Qb4+5r3Nh4nDq4fcID4lJqVW5s8w3DBhPUp8y9eJhfqP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XCBa8TaXiK9sy2j7lwA8vSv3FdsMfMACpTdmom2llqZY0uINY4hy1gs/Us0Gr47jrMR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JcpgZTdCbA0HD/61iHYANXueEddxjkPEXlcTbvxHDxF9RUzOa/MF1uX8wLsc+I4xfx1K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tyceDOfFPPcsY7zHvxAZDD0fmXsgMSyjEUBqLDL1UYFQRZVqDiXbhtgbb6hG9Shp9/Ee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ZptmhgmgjuUuuoajTL6zLO2OFOGYXOziN2Ky8TwX2E0c1FyPULrrMYSy2gI+KcSle5NJ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3F0B4Wsv3EeAyQYIRqjqOXCVu+YxLOESEq7qpkBR1LoiYUqEgEbCcQuogprmW3iUW10wo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MLriW4T8JmAUSo29U6gqW3KZgG5iAJnqUgGLto8SiqiyiRuOFZUjl0uB1Dkjbcu0D6hm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FCBeMM8AZmIfjdEogcrFEAaF3dyiyDa99k2iZri1H6lpbMK36Rfp0fadeZYaKe5ayzhg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Dp8xkANI9wbuZ7j1UyxTilsQh0+KWqNSjJKNcXMVFahpb5VKGiUxeMR0pdX+EeaSzzI+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xvpFt9t8XBPNB7zBicATB8y7wToQm2ULEBNE1CNe0BWtcMbfMkBTkstVeXqtRAo4MVAo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WsNiiWFWV5bgmwu7ZTxnvGwFI+oVzyyoS0L3Aav1FWVBLVBy1MLQm80qfuIJSzBiYaLC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QBMuVsTz3KQG8RcYywKLqODqKu8QqWCI0AcS2TQShtHqI0YYaK+oX3mXuhgUkt97MvZ5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W8TY/mFNtJnVvqXs0sxyRFWF2wLDiC8KuW2oHDNha/UcLoi045mS16uNvLxzDBiK6uX9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3iLdauP5vJNtcykG8QLl5g8RK1BO9RW8RlxTjkZXmD1R7mmWOmK88TzMYU+Z6fmZtv3H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XbKb8/wAL/wCYZcRhCnUvqy4YzWJeIO+Jj4l2wq859RancMJUuqNw1ZhI7zUO+peJbmOu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M4hgYuKjo8xcNld9xYVDhz3F1xjV1TcG50gfJcGZchAQ2R2ozEq4QHCP9P4Cu5UYmmgh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qMmzhdF6OCZAxHbiK4ZgnCNcXNuD7irKgvbGFYomIRh5i2GXXvxL+rgXW/EUwV7QE5z1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sTHjNJx+HmUYkwPyEaPDcDRhf7nUxuGG8HmItXXUQyxKnEsVCvOYlRgYUPAblvJK1j6C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Ubgjm7mkHtgAFE87hUtW/qApephBsy5l5/uCU7+Y2ZqXY7+IW0H5g3u5ZEd0zjhg8dzD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IvbzEUNDpzfuCmE379ujC00rZcPMwwUtu2YblMMuoNxpdykwtgqsxDCpuhWokM47iuwK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dVVcoaba+RlokvArctTH5h2QLQBdkJGxl6EbZYy5izQEpSBXNahpBUMXgW70XL/DO0CA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06eYfeO+mGSylY4JUIZ5eoYR0kvCQMEpuuYyt6MeTxG31SvQeAlUk1DlEIDpHCQTyEsf6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iaiIjKZbsSV77BpAa9ww1YGE6li3cXFmorMEboNeZTkGoAB2ajkxEBGGVBeu5qm8yyMl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SI/96mRXzFirN/WEzVFsc3yzkhoZko8aqM0qoYY3qZeMBADrmEaldvdRW4HUaUsYojUv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TjfkiALnq4nJmuqhFZ+5TjR5h2UssCpeHEfmX8REILX2hAUGNQKSitqRCLLOjTxBtIqJ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tXos17Zj1CrzUaB0XfqG9xo2hTaZBZMTeYE3mNmR6i0YloRM4BEci+pgay7uVuxGGruVs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hWlKj9sAF2fqgBbILk6qOublkxcwUWvMxrKvBMpofuVn5IFiZ4vJRR8ZYgFv3GWzBhd/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M1zjETj7nJzcRYeIgutFZjPQcTmzGINdsQCRcSjRFvBOeZhKuJmW58zOIawmfuHqPCIQ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mE/9mVDti3qM2x0M5xqVz3OEGsk9S6pNzDzOH+KbyRxrmURIvfUa99wBf9wAxCpaYNHj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MWGfhVBYX5iMxKnHcxLmpUbz1cXtZnRuZiAVCBmib6D+ouDcsycGIlouGVjV+YV4ogDk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lrUQlGCW3RL1bjo+Je+u5oLofv5iK8u59Ecwgka5GEWIYgYquL78S1weULCN5eaIrtDp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rgt29EusenR5hZtfHUNZbVAVxgwRzjiJjMbusYnXcujLmBm9MG2tPHmNcscygKzjiXKz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lLmucGPUKimass+JgTuswkObgaOCAmHMqgYmYoViiq9rfqENQS39f7TaUpWzCL3ZM96B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GcjqCtDHxFNNx7WpfM/Hm4vfzAtwtzDJyGznMEt07plwPEAqs24UWf7gks3Ks2jW5Rt1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79jcZKhftP6QzL3hAI4g63MdDd6zBV6jI9bMW4Y5vqrbg2GhTslfhZVAA0rlSUACt3Ls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YrNmCt8SpHkKq5Zx6gqnxMCAp8I076gwvmPGmFrBnuYoGHuIBpecQRRHxivcKiUVxMIw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it7jtwBHzH3mb1EUFKaUgdVuZrEukNxiByGnzHYt24lQFV7RinYJ1CL1Xn2RUYMMlIBDJ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2fiLSIxk1LlGx7pjKoOA34/3GGjhADK+4vgJVjjGSuzDKBS+PUNK8MwutwsMulDBKhWh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tlS9y1Mbk+5YXzmcFS9VLb6xHYNrmncKjmxRw4LjW64S8RK4VYD4pdEcQmxsqYwy0waG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+JjlOgw0cVETy8wc1XiDC7OqhsYX54lWAU8ogcPHcFpWnHcYmAExNA3XMNVbeKipAAcn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O6c4WUoWFvqENuFtkbG5QeoyKoF95lbCjUoXSIybfJKy2pTXRBnTXcwQCvMGP0RF0xu9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CsAl2s4FxyttX4ILPJVw13Dj2zBgAvxCIK0dS4lovbD5HcoHfgjA2355gOAXtnfErmOu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mWolojAMw3rl3Chxr+IikfqETd+ScBjGpau9xNF2ysurm5dUsMnrc6qXjFR3j8R3Qww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dRPLDJierh4lcXM35ghh09T3qP8A6pbi2B6HxHDiBnEbrFTN51NN4ucZ5hqBQpVTemc4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uXRg3CoOF3KUAKrZg6Oy/Cu5zdlMKSrZaND6g2ncFGTcVPuAu2MfPUVtLFincQ6jQEdL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vc52x7gwfuZd0NFcJ4ZrfcsLYy9KzDh7Ze5cMeZgh/DUR2e0EAkA1dF1GVRCfjAljhXiJ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zLpV30K8Esz4Fd7ailvGVnbvbBqK4+7ZcwmVGA4gU4uU3lj39xriPWoHsE5a8RyhjEoV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ziNJnEBdTWCRdJBHtxT53BgDmzP4Zal+m/6ijC1xeMvF4LfbGKIcP+qPIcKn/wCp5zOl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TAUuE4HxKZza3bG066iAXxBEuONSnIuDfv3KA/cskqHZve9wJlGSSiis4PEcg8nCHhpl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NI+PUvKiHEoEE3Zrdxp6QRFOb9YmWg+4kbm48RzXupY1wxUyzXEBoeBzEahNk47Id9Cq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whu6jvJDVqGHkYwCKnZBahoNPuFFTCqiBdPd7ipLqqhcXFcy6u4gBWZSQbcx1bx6lwWp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khcR6yiSWx2vMUW2ikRayVOpnG/Y4mDm5kUstcTiRKjRlmgYL/pDqAjsSE2YvzHGh/cs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xSFfEUhh81KvIJ6Pk4h/3qI3EHdtkQAIml5E5GFs6qay+VBGvaW2wjeFq/MrrQDEj0h5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0sMAcj+4kQcYiAvmG6+QBGA2hsLa6fbFZYqgA5R9wbwxjJFC0rKYJUGQbmAXuIntQPcP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1uOY4ZLwJa5crevKF8BPVxKq/6RYLR+YmyBXnMVU1exg1bT+I4y0R44lEPcZe4w8CIq6j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s44g2v6gUs6mZDlmIaGsLg3nAi+o1vLkrywTAaidRSoceCLxpX6lUKK9xtOKlKuBZLdS2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9OIYMSgTRFbdWv1Hui+Irs44qMwD9RUM4e4BdOTuDSJS7gIt9ovHCWtD7jntJRFFHmMw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WuorT8ZmLd/7hfyqCvKKt7+IxS+IBwIrNTD8kaVMKquoOK/MW+MTWWXvxC9ucS8I7uDf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5he2GIGLe49EvMpdw66xMRYK7j4/EdzjREF2+qIrcMbXDiX5nAYuDnTTDUqjWYEvc4QU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Kq4i3nuGXVBJa7hsG6GpdJbaMRUvndxL0mQqKocYiVugzK4zZzEU0zMHBmekGoq8yZup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kaa+GXaw2wQmCtxwrF+4q8n3BXeV0TUi7Syn0YIsZcywaCiE9XtFBUCgMpuZP1L4X7nF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fjicNEdUyuVgrDubZTsmHcwfzAq8TBQIFLd3BvYtwNqbPWoUtrEEmSBPUQZ58QM5lrrc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0MS3FwW5leJsf3HZDEpHdm2XbLHcXMFvmCy0xeCwZaLWYhDIuyCXl1iXxBz+JTh9QTW7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J4mKq9RFQXMLO4mo5d7IRUQA0QR8ZFJGIBsRdiBc7MsZcWIVdwVQbG8+40iULaiXeM3H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ouQmCbadkWAatIg7cShsH57hjdsq5Xcbd1cEtxMmBHslVOyJoWaRURjYdwztX0FzzGCW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ZlQu5i6hgGEgAwC7gFR94jGAYIqWQC5hxTEKtP2Rdi4Bv/wCYPiK8TOq/9z0eHgFKMK0P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vQUG3DMhVfZwwQmKZuoj3gm4wJazFkdh+Im3Et2TVxgDRRLDZxEUb/QjyUXC8iTKgBMf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mHoRv5jFrATAZrTLgMLawMNSbLRQq1AktW+0ZwjZe4qaEio7dzkCazmWXlrmXCjjjuUI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tVBrm4vjHMdq1A0EYBkqyYiq6cwq1gY3NmM2Sl3V8ZiKN57lVRtHk6nb7UqUaoBrghJs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lBQFSkUgou6PMN0sey8Q5qDxFXN+xLOQQCXshXA1HDrErFVqOyXiK+n8xZQVdzJnkh1k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WpTZrzMXEaRA1s6EYFS5M5V1RqUKNuUHUHBY9sIlzC00XKbgcvtuoClNRXwkV4EugO/E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rEte49+I9GtwPZMAG5ffHEHzMwv4l61HHicrhUamWBhUvIly8OpqERxA8zGpmuMw3Rn2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gi0Zz6l/xq49y18+pvjHUGvU88Q4xr+ErvyTRb+Y6uOqGRWoVZwgcxurAFpejv3HAEbUt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KpJyWZe5sTIViNIA0SInniYHUrlylTQ15lsY3Du5W3UNvkb9wZA2V50/MsFdSlanYHqE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vLFkPMzbdstai9oGIpp5P39RQq73D2jlhiL5uUTExviVehiXzU0OHxKrnUQ3z5nxKwgT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9eYstTnfMqrznqX1V9MQTFDL2rg1DmLOzZFaWeNoBZh4zDTQuDjFvcsazfUDm4B1+4hS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Y0FLzGWsvcLVucdSxAMV1N33cT6hRKN61AhrUsCuZa4r98Tj/qL1+YY19Rfkivc5iLtS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EPmLVR1rNwFdV3AQVLVxlmx5MtQUmlU2R8g2wjOrOIzM8Rq4TW4Ka8RDWFaSm1pEApeE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itwejA4t+Jn6Mqir57lm0IjJ4hIveIh7RqNEB6GAaMc1EiVXiXSk/cARkPDUfE8LzDIA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wCWqx3yjNTVh/qP5XkXqOhwWu/EIEeIevbdGSUHFrfcdPyRbyceYyqBzOzp8SzhQ1Vai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v/MX7jVE2m4Ctg8Ez2skLs4+rlDS/M3rhl0tfBFQw25dinzcfU0B+pllKAW3Xgg4BywO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mj3OMaPmicBVYl7xf2S3liNvYshZUJk6iql2TVvTyXGNrAMBF65hm1t8TJVKztyQRyOi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tLHGNyox1qWtE0aFGS9wsti14czTF5iE3s/ESTShBEYLr8R0kv1DQwcxYEUQonWyeIUa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MqH/AOBNkuAB2zIeIF6zCzVRamsO4GKPxD2iDLNFI+IMi56ioHB8Et2lqVREF5uK+YDf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lv6pvII+i5RabA8eCbiz3LiD2IESFdLKHFbLYURoy3LIkcMy10YHbXN/Eybw1LDP45me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HmA3nUdTyR0fc82ZiHZD8iDZznExRWIr04hhiP5IOPEaGDdy9XCbxmdEh3Kxje4Y3uZj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VT1ECty8xfuPUNdv8X1NEHNcQL9sGNsc4CL81/GDm6w7hV6ysHghb3lmtG7D0iq6Kb+o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qOisNxdI+DSobMK6hHv5hQFeZpT9xlYxzKujqZ41/coyuuZbRA1XSNzImdpvYMN3LFcD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2onk1Mi3b4ig1kczM+qtAFsbI67VHB8AEfwl1kvxFXdfxeYd68MXGDMMDuccwfL3Fieq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d5n6h2T6R44hq8VLAXbxAOVRqABLIVQ5Jw1lYUU+ICoo9wIYbzbBCmbm4XGtGoFYLGYW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NT8JQOVt/EdZg9xVaGcG4KtzRU9TC+ZeNMElW8fx3Gwzr1Nr5nHNzYr8Q3fM/cKGZqCU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ymRp76gcl5u9MsW3TWahd3p3GGpT/TZeF1DEwXUrzbOTqEXWHHaZqnMRzxFfBimBoGZZ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lh8TKqDuCmSuklhyi2ltWwzmo0FVPNxSDeEYMFWhqswiPK+4RNVfPiUJq6LaA0RlIReD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1fDN1fWPJLmWPMBui9kGI2P4jOcOaCCUWxlNTqKmzuWQZ/IgAmhIC0hcc3qALQXs4guG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5vFysdpuBAk6LKyoY/uEvWUIcQBziWXn8xHa65isD7ouoG4QUeYR21imbvt8wgBgXfRF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Ks2UdH/7GucRp8ywatM2Oow8iheJU0blqBY88y89JLEih+YN9DMoVlXOMEXNccMYFKNU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LVczLTNLeoYXHK5aLD35jvILZgRsbjwzQly4XN1FAqvl02B+ZakGHvBCu0F/Eu+IChcs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/EGlIxJgJljUw/7TFcvmZNsARailgC9RejHm4kTQrqZgRpYmIyyn7hFM42QXF2/cxLQG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CgMdbli9nqo5rZjdbQQQLjdGYohXbbdsogmHuFprERgzfNx1TqXRFjMVTqAkdPuLMbZk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7mLd1LuDRhLivLuWXzFXH1MffMBuBjxDdSsx148S8zneZ+oePzNLn7grzObxGPiGq4nF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NErrPuU63KC28TbqGS4VW8wSqZd8Ti44JETpwVLD2gs4q/3KyklKdxd6EHgpH3iXmDWM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ZpiLqpUx4igd39TURK2uvERedyzFRUYyzFEmabiyKzLHrzcqayvZp+EgZAgDY43jUprV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CL1KV1VBrmWW31XcqNG0jh89zEqi+JYv+4q8VFyvqK1v5g5OpdBfERioZ9dS2/15lum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li1gzNPcpbcYiMLr+NTCLipmsBCyKA3+o4SL2SwuskCRFXiCKy+3cKGJhqiKjxZhzmXb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aDUC3eZ9kunES++4jaGtykauobziX6uH4jfD4uDxcdVEsgZxtzFuo4NZ4i5UTC2vxEeo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I8OAjDrFUZHR3KJUW01uLiyLup0puJQ0DN8PiDMFKKzU8FzC3VLwRL9JWcECODe4KaVy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0qnp1MyiwZYHrEItceIprSVwziOHcEEPIG47PVhCUu+YPWdBHiXE4IjXuAstL7MYKXZn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JKJ2aYKgLH8QkttTuuZlepkZiDanUBG1yRhRxDZGFbVRQbDDydfEoZwkjnErNU5uLnpy9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cPUwZZIrI3mKylYlAxDVHSKBfKIKmq5lyc2fMs1wr+IgfL9yYgZmUHAOUvllyUt1FYtF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FWe1dQSssGDzibt1QuNYwNhvyiDLBbmCJGxmqm0GmGMMldSoGkvvmCWLWMFS1kqpZsXx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3Updkprq4UCFvcMjnlllOMOqhQQU8XiYUfWY0S0g1E+4KLem5U6Z/YZVKEKWqjzDp64s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gk2V6iHA8Si4qJyeGYaiC1Rw2xzLzcyabhm6nYxF6GkDnlVU5mNTKXPMLeabziXAou2s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GgPmFAgp0sydPQkEtWsY1cdjJfUWhtbxMyE5t4ism0SCtKa11LheK7ma8TW3cUEh4g2D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E2xHJ7goDuYas1mZo/M5o1FXEXEXior1UOuINoIeX6m1s9kApzKqbG6lYcwciJ5j8eY/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W4uncfxHp3OszN/6meJajXmcUQwQ/cs5nJW5y5nbHw5gcbeYNjh4lDxUb9kABAI5BOXv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Nf0gd9yh7xcLpmIrbqU+8SlJi48Y3FSsjp1F1Gt7iHTBPeF+CAFVmNNTlGszjKalvxOg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cDp4C2Y37wN1oH0EK2FEdgJd7i2MunMF6amn+FWzFlTpwwM1C7/qZKXrFQM5ww/9iGXJ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Om7YGebjY4hs5qBomHucd9wdwUKclSlYIJ/tHJNGkubGpzRj1LzgUgGNQvuDb+NQcbuO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t/EGmGWZeaYOfMvknFZvdQpnfURgXU1VWzbW4GBL0PLArH7gPGNyqs5lksqVCQNqUb/6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jOia8kT3kFa09TNuglFJyuEIPkRW8pETvMawoZm87cEFJ37hyjQ4ahhaizeG+2CRoLu4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FyquyIAqGzkhTdoUWeYGLGPC46naHEW9toey4FBLutsdr+pjYJyOV9epYXY6e4wwwDww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zwxx5mfzBNJtrfJDGE8VHk3ChTKMqGR6jhSjzFuY2k/Imarxeqhte+bh/wDQ1BVJL7gUK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NRGSYjYA0XGQwhbYxCLbAy4A6jdNjKg4CQF0v8ROHX15LlcsO6OS0zxGiJx3EAiKP5i0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CXjthF+EF4vEu9Wz1KU2lzFbq4DdAtxctYqrxLFrTuYUDauyVBdI2wIrRcYloigGtZmA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pzEChpv1KCNof3HCqvCI1X9pjwTzEuq58R1Cs5Y6gUezqXJ7hfNSstkH5THegCMJRRiY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7zC6hfbKWbMcGCQeQepqgeo835QRDScBDpLBlqEhQ+IW3hRZQAayHYub9Tcoe5USbk5t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N3+Ihtm6OJYLq5qwSjwO4iEfjgzLV64C4ongMvhW8UvdShBzxMwzTqO1fmDNxGbvuBbh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FQb9IsobMzeS4qNjzMx9Ro5gK1mZzWJrbFhnlMOMwbq9wwQC7i5/RNS6MbiwrMc8QPuLT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J1KrceuJWbxKtlYzU84rWoMUuHuCDz8zzzcTlm8w7ws5CZuuI44huV7j/AO8xsVzDXtve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zUVt/uO6O4kDOEcALtm2Yylc5g3VIs6iAazMlUx+8yiYhrwsvDSz8ksU2TsLDjCtLBmm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rrBj6pVXCtT5qVehmsS6X5lW8RQZlaYi0auoqtmTfEGzUokMNMHFxqKcXiBjnENwWXGA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BcTzfzMnn+aOOoVxD3bKaqYV/UFpG2GC63iXNYSG36hkxKKxOnuC3SwusdQeYZ5zDd8z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POp54lLzDBnmG4mrw8ZjhbX8OsPuFUSEPfE2eYjlE5v8QC+LgGlWJfj8xMi0/JAVK6iJ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vn5jJVVu5vmK1TABSYxETanmJmZQ1QjydTTohWlTNrnhjQXl6hDRFFYMeeoebE6PxBDN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WpQOY6PuI0Vslo1G45l9xgU6hW5IPxVfMwUCUWx8StSp3H3KQ1NAa4TAhomANuE2Mxj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sYNBjATFJ/uWYsHpgi4XuZYHcWzOIhKP6MsQITgEUJxdOaiqOe3id6V5iRnTLyNn4SspZ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pbgUMMa23Da+UBFszF8XeJ5mJPiJ3i+2ITH+oIZ4olj/AEg+JjviYpOZqOB/U24xd6jo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ZvcF+Is20rTMLjtLksK9eI3DMGREZatsvQzV5uGMMXKlRBzcqim37S4XQS+S5OJbTd0m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qrzUz00vZCV6gmVxMy7PIjd8GW8eody0VQ18QyEChlQsSheYUZkH05hmHUswVOeNmN4w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0sIAet0jHK4xxLN/mUogWYyjVfHML00QATLYI3AGyyABaQz3Kk2gOOPMTTC62hkHAgWr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YYtdo/Ksa8RVlV4ZaFpSssJA1dX/cobpnbMoxbu8v/E2I4eP4LcpfvMSsnFxF95Kljxxm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vUVpmCmY4iTURpBydy1o1zFRRLrjEHZIZc/EsQU6mBm4QvVTldQNoGTWO56l+PxFrLrx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/mYl9fmbMEpW5WLJit/Eqm+PUVQrVw6RD9QtvMG6xMM8OIV6l15g5r4hqBuHzDsdSza8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ALNENUxwibN3nMKBEhfETcMDiXt9waq4xniplEM29Xn8XLG0I5HwyqVFTpiEsYniVW9Rt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Dxa7/EJx00ja8zTcxtwSw5qOg3DFXp6i7g1BMiVU5hlqLVGrhZUVDi4LsxDJY64mHgvx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Jq6YPETNZmUSD2zRgipLys0DWY0Z5ifmHAljn1MG4+9yjiayS+bzxLrsQD8S7/cBcHO5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67ht0RH5mW5Wcx2VzCzcy0xfmpSrZlYcwW5mGJ/6J0R+c3LQNHEyMniWlUeIVptvGbIq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VaSF6lsyeOZZSrmjxLjTvEEuy9s6QC8DHlbHREst3LLlZPcqsUHyGCuCnccjNW6LmUUR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JcrBe5RhnhHqLAivXdPIMfmNBzZlQVfeWUrD+I7I2UcoZ1LOuyBqqPCZdEZLYoilh9jN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PA+WyIsoPJzLT8Aw6gypOof6BkGoRbN6Hx/1FAEdPEJJm7qECpjA8yi1q15iF0DZACkQ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XMjIHqMtsSEExQH4ge3p5sQAUXcZVrMMEM5y9VXDU8B9sYN2DHxALExKU1cXZigY9Q5v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eJqht9yzbKtliq4k6ZTwwidkgZA9mKEDYbqMEK0xKDQAfdS7OheAlwWxemci7NQq7eKK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m3hDUaeYhCG3csHA65Yt9lqN+U2iYGWwNHKli6cRzpVEDrCbBfMW4PqCGz4TgGUNRV+I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zG6PtKC085YtLI1PsGUIgulOYxx64ZSCyQzvoVZi41uzswAA3RcAZpAFeKiuT3MtjnxA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CJgcM5mstoxQ7VVmqGM1EMWZEwLJZK6mHgRPa4NtOCMvTU/Emj1N2YhYQYhuVb4JfV7g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dQ4eZ08R15hnFYhj4hujGJee4tGeZVm57xBk8T24ncNVtDBqo1DIM5JiqY5dahphKvLi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HEG4OaqHWWB5lPniemHOG4ck4CFuyAi9DuKEwu4YLgtpgFGcfwP1Fhg5wVApkXLUtVeL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9SsnmOQ5ilWqikQG6x+NyibPUvRj8sSjs7qLyHZHeSYY+IvmpozAMeonLA2rBTHEW9m4e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srjxAsnGNcwaXv1Gui4Y0xYJTfE1RPWWaKrcLuIKJqUefxDPeI9jMGJdIxbszHO5QXHf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KnrEDjGeY+PmJiyAKXbBxuDfMwOocNTYXVShir36iW6Km97YGvMC26bgVUNHiA/9xAdh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y8zAOvcyBXqMXyuc1DmdcxCLTYeIFeKCHZKg8wLqoQIiqFl8y1PEqzwQlQqmQ4i2LGwtl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JBlR+orYig1WIhpAUN+5ZAJQhFeSzuVnf1vEGtIFcgvEviKh2eR6gAXUuVqxiGoWWfDb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GVTVT6gpwfM43HB+iHUWOpu8MShoXh7gSnL39TI3zFRuKAjeFJpIqFtEbjHGN1E3objI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XsYhTaSGf4KnUyFw2L3DDUKbPNwDAZmS/wC5kBYTI7aqVB8EVZziPcznctbwZ/qZKu1n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ntV38x+yyfMxAdUQ63NA5BXzKfa4bHsr8zsW4mV4JQCV0AxsCDTVx96KrMurtF4HPguJ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BeFemYclWubmaKp7iC89QjXObuoNYV3EYrXBUD5nEQ1ghwgBvqLMpBGLmw98w9KsxFXx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wK9Si+IfxGDObZzparnVQ+XpLovMcr11MC3mOTeXqbRoNQdamDVyql5HzK/wQeYhUZLf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UCwtTR2Rcx6kIbPcBTTc3CVJA5rggXCXOKOJlbmJWCUXVRqUlEJipyoxDLKOBLtH1FSu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mOZQ2e6ivMBTH4ho6mR5jwGb6mJTiWDmDcr/ANca+IUmDeajbqgmedxxFPU6eJrE81kl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HuXWp3eO4ZxUL/8Av8XoTESwfEsl4ZgkapDGLzMVWprcsG6lbs53Nru4BLdK5lhbrqIq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/iK6cQGmo7ribXip5JQM5cTKBSX6/sfuWMVEp5lELbhQjdCvg+Yt6qfJZX9R4L/U7ceI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gsf0nGovdRtwWv8AUKrMPcf1PcMXcHOr+J4qrjaxogKZXRshw9dTOaIOb+ZqqI5huNc7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N2nqaFx4cS410TjzLsmX4gwR3HOQzLtx8ytJiGrFTIxeUMnqWVjcoC7ONQ0pUMmtEGGS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pz4xKiql0r+fUeQamd6vEGge4cX/AOJnDK00OKuWQveGFIF3CUOlRGqICAQZerDpKKSJ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sBsIKpVUxKgqXxTBGgvZLozMBkjnpSXZEFaV1Cx1hqPUDUl8QoMiczC6DygiwTSYjnRR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pNwXN3HtiqvaB8RiUaWeSCDKKfUIsZOSIp2vu3/qC2qNfuXsSyimZNpUWsmWWbpiB0Qx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HTBO0x+4z9pUeCNhGs/uNaFjk8MuxcHar3Ch63DLd5qVAVEDxdl9Tl4jvTX0F/uGhJQF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wtqxTIWuJ2FwUIkQc2cQWq7vURt1ZBILEv3DJcAtCq7ipjhLhpiAVN9qiulLGcVHYBRV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gtjNMay6tyYgaZiVNNkmgFUaIluBjF8QFslu1hS0O4dqtbfEywcXFmFzLV7QInT7MtFt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yUS6e4NF6dy840/xX4MYl5PEQZuYtxV/cRVsdSwta5mdpMV8xabjCjSJLga0KtMSpRRc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nwP+4m68wsNpbBR1Y+K0xgqtDKSoqiW1Lumin9wCz6uJH9u4qyqylF/H8JxcIpU4cTXC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wVF0VUMJ6jOZbc04g8YqDUO4zfMDzcpbeo41l1DDbc+DKYVisxqJ21Fa6mT1HBjcq/E3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aMbl3vU3ErOyVMGeIHUStQwdsrE7GWa1zojoxqDiPa4iKK0x+ldRXbMcKiT1LE3UUzl7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6rELYOWGx/wDkWMTO03L4gvDMqiHMFw8xS6WzzkTnMwi7yp3Ekoi7cwUBmiKkFEKpwbjB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uO65mzmDTO3+5ngmWe+Icys2w1fibYjohxxF7+I9Y+IM43zLbjDl3FUxMSsXz4hebg2S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WIOLdTLNw4DdwPaFsdRL78Q1THOOSbx3CxwagqzhZbfmLMtxRUP1zC80Q+SBW1uGFpqK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a9cykJaRqtwuaMQVUS3uFamQuYVNEFFHuKskVC4ylgTOpuPmEBptjNS6V5SBRix5hozj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OBmXWFITDkUiePkhm+Q21fqOZvHHqGjioGFXAMMrxAlq3iWUhb1E+eSzjuDRZDcpR+au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1B+qE+ZRfqNe4d2YHYc5ECob6nUSH7/uFRYVl8yh7OplYEuwGU7xdCXOSlnsgNpwD1HwG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vGLjuWWhe6hacYPFSgFWollkajRLoI7MEDWZIhuxfUVsbmR5/aIfwCkrqJY1kXH4D8wE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lVMuhhX8Q2DmUEunE9TbR6JblMocWhd1vEUFXcGN65g1qJdxKpyICldNe57J+Ipy5DJB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c6ZeahcksVuMly4Z9RFNExgXeJbLy7lAusUxEpt5iDLgD8wkGXNjvtKxlh0mHS+2CYI+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r7iA2XUErUvDjMXA0Rqtr6jXiXOfuOyU7iAlx3HpEK1bUdUA4WLZbW407oBEye4RvqAVo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BWEQymVVDfghLbqViniWJYAS+HEyDzDm1qARXMrRIF7eI5YXqbOVjAxCeY2wYOyX3Di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br+FRpSJvuIvuOAceIM/aAUJVROWQhoYl8zJiOX1DW4HNRSKuSbN/cy6lUUMNlAwq/6g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JRMLkqFHzGh3iIh3zcxjijiDevmIZsqeiaIKrLbmJsrg1OWohBHmoDirjdgbmLTVQwXqP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RMMhrzfioFKSZVZ3MMW8kJAWcCyU1G+lFVM2VfQxk60p1aVKmOoi2hQ6hunMtV8R2lTF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pea5hTmeoa3OJmtVAo4txKUtl3fcumCc/mJiyea+YGMcQ+KiWQ8H4i+mOZouoYzUCuvi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cT34gzr4iFd+JVAcyk6npmN2qGoqgir+43xqGjEEE5PmCdQ1khlxEpv4/gCuYAVFdmSM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6gFH/wBjK5uO1VPcLkzCSmnKPYODmJHxIubQRbLrWFv/ALKpf4cVTMg8TvqDhxZCYV5x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XB3KU8zOcNE1cVhwjOTFcxONtvFS1x5bNzMVaSrrPcIOZQniDmCgDiDkrR9oA4xBVoj6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gcoiihaeqi1+zX3qI6jIUPEyantMxwiwhrqXXwjQoZ/UDpSrHzFQ6unfMoBeVgjadsul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ACupfma+UJgZw5b3HvDtY7Z1LUhhGGnJmZrrDxb/ANR2QYIHMLPT+5DnQGalp6yfMVOJ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hWpn6xYPwRFHFuo0eAxqbYsEo6MqVyC348TAmYhC8w7JcCy+rgPBcKjag32lO1v6lgM1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BiIp0pvc5RnzLpTRHg5QyRg3KCVQFxb9LEAOSjghWS40jQvNVLBfwwr/AKZ2J8mYEzXL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0oo+GBdI95h3Qx8I8RTeP2Ra/wApOAj6m3P5joE5qKUtpou4W4VzEIcm3cXMlJxcFN3b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Jyu3f4gFXbdeoXi5cPiLZvE1OZQVgwtGMwwHPXUwPuBtUcXaqLbi/wCK8S4M+YiUZ6EO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olWcwTtihlHZO2PqMDW4y9Q1q4NEpfqK3zFiXD1AWEx/7E4IFuYNFc+Zf3UKrG5p1Cqi3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35v+MGIS7H3CsmMvOobUdbmGtwQbqJbGYvPcTaDjbBzqISuajq8yo1Bp1/ENGeoNFcQO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+Hgn7hA2RCXKUOi4bJDoYIkFK2qP+ohp0W01FdJahg3L7Oolv4hvMVN3UvFlTHMdgJOFz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qKvUpLWTYVh9y7avUrlCuvmOTdQc4YhwVGy65jrxAsOoUtBVYi+INOXLFKTXMHF3hhC8J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U78wQXc5i8DbL574l3fcNs9S8QWsQtzFd6qPEOcynfEHFJ7Qt8eJamSUOMQqsTTMwcLM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mC2G9wtrJiq+GNvDBO5BAkREYI15uJUKBh2RValW4fs9SwcY7m+YLf5gNnmWmJUtR8wY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1IgA0GrvETMx2Reoc2xFEVAFMNaFmOJpR7sN21LgI+IVCRO2TJDEsXL3GS6RfiYRi5SY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ZeH2R2pCcP8Auw3Sy9xxqo+PcTVVWkTZXzKA5zGh8EBMyiaAAljCnjj09wFw4dEpu1zM+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FMx0s2W/EQROtTdm+pU0uiVSDGwA+2UV3B2FfiuOKFpDlg3xD/CZ7vmzEMEUEJQMbhBW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rahykM1LWrtmSV+4kBW1hZWJRiF3A4QbvUNAbqvuoLquneJXIMuLVw1Lw15uagMccy7W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wKdmiCNW2V8nERaWZiszDzS/UbSTbzMWU0fiMq4oCU2AxmANj5hxL8y//VLuAY37vfEz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GqjEy3f1EhwzFcIDnESMhPMQ1NEWwpxUAKM+dyxXzqC5EUX8y525JmZKpVbdkC+HmCZB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7lVgz4gXpAX2kBq8M0v9ylnvUOLu4VNrfiLCoCxv3N33D8ZV543M6h/BD+LllZqLUV1Z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/bltQPOIqagvDcxB3BhuZy6nHOJkZhymaKhFOJVZqGCevVQKSvuBn5muZ7nGathvR7ic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o8GZiZ7j/Oriy6viI3BAs7uEqO83iDGrOoVfubiUGlxNTY5ZR39xPqEGLgsZjRRyfJ+S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q+YdheZwCWLrlP7h1cKIRTmO2+dzgvM2bm06XMDEVVOVah4MeofBDyQKhYNQDT7lfBNH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dTgmXVQ7mr6/i+o1aZjbzOj8xK9/wYPEvmGW5QYz4ngZoXqOePE01FQrEH1Oa5lYzA9w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TzKt5a9wNTfuZCoY8MqC7GXiYKb9x281EIzcqk1FPcVLJa8SgL/c3OW6gEhY3HpolREz/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mVG6BYdwTV8zJwfpHwzcAt7lihCKnTiWpWUV2GYKMgwUFDwXZEmAYwEZGNbe4gzmumWo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BTzBTatBW4ov5i+pep6pP3KicXueWBrjuKV6jr5l1MviV2lSudBCmxg4VXmFU4cRil6q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ZxzAc1bNygOjpl9xObh1OKq2wFjV/wBwkGDBxLi1mZUaWmZYJo8sFWm6LhJvOJ3AXZN3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Q0Ym8FCmUjuiblZgDkAS1vMC7CA47mF1BlcRihe5lEywM8Nw1GRNwDIsmaqImGwCFlSx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5jQ7jVoW6uVTLxUCOQ8MzLQxiFLNJUwrVv4SqoBWi4KgVkgnZNKNEVsUUYYzteota2tc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4mXj1DKyoinL9QC2HRAPDnmVKgdXBAJRtgmyJcH4jNXqVGJqDEam2pYWWxMRUaF4mDoU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O+MTG04glrzKa4AacsdcZmAQ9Sq0x6g6KBJVPXiHAkFZ5WPEvWLrsm9ZMSmm4KRIgwNT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n/C5wxmjrzNqODiPNEtiLjzTVzPtFwq4iHiHlB3/AAu3EyO5QTw1CUSrjuhwdzjx4/ha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McDOr1BTjjua9znP4Zg5TIuqZh5ZeprP3MgqHOD5lDi42IbjaDW4oGqZaot+4g6l1eydy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Y18vUxsfxGIhG10idFcjzM5zKULOQV85SJilUmGIoZfNetTul/wZziDmU4oj63BxX4h5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+5t8RzAefiGzUSjHMbrRf7gHJmG7vUdX1LMsLutdxTP5i2Qs0wpmEatwyhZXcRPU4Yl9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QgmhlVzLxVaiO8eZWMT1f8MJh6iOdPiWPMu3DDT4mX9QB7l1szCNNHmVndJuAIqFLUKY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pTOD+YQxbaRi5DiYp5xG2ANkpFbeYS3w5xBMQ3jL9RCauAojmuYW1o6ajVcVK0Mx8G4A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OojUsFGNwUhU4PEF5/rIxHYajKwKNQYdLxCLWzko8XEuoyCFNPZmdT6dRCMHuew9xFeFm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MwOsvMCmFMpeUfmKjXEpT3KZNa3GCkiKF03cQKCLa0IN9kCPTElc3rohFuYG/UwBuoVA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iUqK6ae8RsLW2NQ2p+f4AhlhFPszmPOGXR20e3LKjqKrZT+Ji8o1Eo7ZvjiKZcdzEcNwL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SGVWQ9wKycxkopSuolLtU4upUZVy3Faoa1CzUFO4Iq2fEUHVXkCK5WDAFVF2/XEMGIsK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6xUUBuG1rYa9w1h2/wCpkTQQdFZmK1HVYg+Y1T2EKhjqJ4w7iS2gOY6YbiypWBWz3KPU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5/iC2kbSdEtlqPPibGS1agbpLbu6jZECi+4obnI25hhzZOO7IBbvENwz7jsCkVllXB3E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Dzj1EsVHkeJg+u5dP6jLa/glw/hYFwfDUc5SO/7ilMQ1TqLbyTSfmW4gAJdpFZdc/wAX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4Z+IobfU28wcZuZRZxn3NuIHRK84iWREzUC2t1KsrnxNluHRxBcYb+IdN07g7a7guQQy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qZGcTUeaarcVGX3FvP8A3LA1/FK1GgQ9xEAF7isV7Bv1MRaBJvx5PEGtmDNu2Ird1cPk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xYrByd9S8FMyM3BSDXqM0l5g8Q4izxmCsTuGW2aP1Pe7ixrEvPmOGJiaMt3c4ZjdVKLO5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p68Sx6siLjG4Y2YlKxpj53HULCddxyjsleYTF5Kg4xUrF4qBm6ZTf9SqJl0Yiaq2BrOS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oKOdcS+Zg0l/mY3DOswpxgDdzK1iBNNbjXnqAvSqmK57qBn3iDRTXzKcUKIa3mq3zClW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93VsU0urRHPhKC3juUQH8L8TVFgSj1DcIXWEPknhai+LfWGYvt37JZvoWEdgCd2yWrYb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nMtM5tLGyphuF5M+orNnOVVL46ba4YwKwSiIZCa6Elxl/YQO+bmhx1GWWJi8xUiWyhyV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OGiMqwuDKG8dQ7QuIaPUW4UNbKmKmejiKqKLdceIQWP1F/sSpGxSDRy/RKqSsEqRq6ns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33b+YrHaDHQYYZ8xKK3Ki6VnzKmFSwsxMx/9CX1LYq4+I0kBTTVQWPPiMFsv3Li+P3AM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rUAS1OYYC/hE2gy1KoNV0zRGDFKUHFsdHNmXEWr9TYvMU05VgqLmJm+ZVUypMGHf4l37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rsKJ3aglYjTiXQApxARnPmW6z6gmtPUASn0YBS2Ew/mFKc3EtKX1LApXxFLO5fDRMkmA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gNBS0D8yv7LWtsFJFrMGuEMLERHxE5IVbWYW/wDUy1+48CXUMF7lecQyVZc6CDESGG4wf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QyxTiWeYnNxPmJSm46MEyUqh2xLMxyFbiF9RwF5g+CBeLzHddQWsGYYJfRLtHiVyQ87g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GI+Y1C7lpxvqYp3KU+OJba/mDbTnqVfh3GSHDrPM7M3DcYIjYmessCvKCWOpTXErpsDz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D0SZOxeHBOdPgFgKoXuECKHs4mtTXDeUSkw4cNRRV4ebl88sSDX1Nsx3CHcPzD7n1m3u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n8wdlb7h5wfuDxMBzEnqNjBeiHzcb01GsmcSnHXDHC+dQeZVQBfDE8x3A8zBkZzXccT0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eOoONy/mVTsqBRzAov8AcFeAmswL5RA4g44SLRYQRMUS8bL8wczTH4n0QhqNMwbwZiVd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VgXBVVcMjUpKQBgM52wlAiM3qgSM9oVFIMGlHJcTJ5gvpOvEWilsAofcZuKZqVoewkwH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VkLDO8xC2C0XK4q4qClV7XmLVbbI0wCjHQmbdbxFESFPEYwv2r8SxlcZ4iG9KQXx0fDF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TCoXdv1LPU82e2KN4ZanuDk7lKVzGlwPzJekmFDRbUTI1MIAGhmVwbyyx5kozcQpF7Tq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rcZuO7H1N6C7LgVRqgxGzsghHkhS5lVqJVZvf1K9Ql3uWH4hBbAMQCzutRVZ6Qil31Cpr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GA0RCztX5zHq0bbRE6VlcA2zPMRdXUY1YlOmB1IXiKmZCGDCF6npiWoBpZ40MEA+jmOsG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9Q2o53KQxYvDL0BbeiMKATCG65lJC5K+4OmADu5ZValBmKhcNjlg5D5ilyY4JarmuovV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KCU5g9lxZNzVPFw8Ak4ecEaIepwK3lK3JmoXtuhjsdhAaOkq7e45x9IlRbshZvj9SsUZ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H0gimq9Slj8TDmFBnjio05laywZ7/g1L/g/hm2DNcQpW4t3YyyzOZtE3mBjcCB5hEEeZ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repYbYWHZKzfM1huPmG5WCmhmOsSn2uN1xKVnEXHcfmoM25itRVF/wAMjomCgWx2F4lV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dTlKdhcBmYuUYzNh3BjEq2rhGQeIpAyNAWsQRznB/tDRDrQR6IIZKAqiWIPs5jsNnaw1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wXDqql4K2/4Yw3a8x8CXpj7anc0TmZuFw6h7hmYqLBviY71x7nGCZulCYcTH+7iuTiFb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hX1Br3HbeiA0zkEQWrzLxEbjD8zJ9cyoDc5yr+IZpDHOYGJYXTbPcrF3ODEN8Q9Wk5mZ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honHiIY4g3UH6INVbBki/wCc8SxeyCEB+56gVKVbjqYV7jRHfqWBOa4n3jTKhemWtv8A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lZqjXqZFg1fTLVCde+5QeECoHl9Robsl8SkSoZMsxXOfMG6qZBJY4D5gppVQgtnZJgIX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YlGNZjS1VVc1CEFyrezMfhvTF3JcsKrPcBf2TB3Bt+JYqzEu+p2Sg93cri3Li3q5cTzx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2V1FKhLUHUCVLPBAdM7odykGg/BDJhTjouJJram3xNgLIygXIzEWq8BOMI4cFcy9x9pa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/U0CualhuE/Ua8LJmrdQGjJ+iWsOIc23VyywH1MbKRmy9QOwog0cbhiUy9xrS8LHhXUZ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JmMlSnmXK08QFJRWYyjaKlitq6VA4NShzllqgUe40w2/qBRhaJaOO4/GXfUIQxk/mAOR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JD1coYuEYfmZKptXEBeMT7ih8zKfuDtnxEmOJUR1FQ5XRCU8X+Yh08S/V4w0sLjUKbqo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5FxUBM44YF8zeiwV0VzLQwNkCxkPMQu7zKpjiPEQoL51ATWCG8VcHLHrmYRlXkitxHL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OfqWiy/MSlm5b3iLnP4mMEBbV/qElFueYL1bxMSisRcsvHuLTMPmYd4qB5wywVEDUcYo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rVwbP7hV/wCpaLO3Edy4kE7czSljrMxV/EApqUVqLO+ZZC59JMH7mUSswP8A3GMLcoBb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WUYhDJk+Uwe/JXpzbqXYtRWYUhLXa0n2mzEdm/EsIoeGPmDJeoI1l1+Cd24Yy4Y+e+I+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N7nlNMRTpxODEMb1MFBiGeZeCzcMI9xnMPUPPEwaxKvWcRjjivcRziKhq4Z2wMNwvRTL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X1NrRB4uni460+JjQwV3qFJC5iWHqNCf1AVvjxMeotONTdgRXgxB5VAwSqyZIZMEFfMH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NyxmrY/cYI2nbcFDekZwZYDrqVBuEjiwgiTQhFJWgNN5lUA34dQ2w1lpT+o0LwItFUD4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RADA/MpBFXHUToo8RW0qY/YSkpyXb+oyKDs9RiDA3XMqbZZrZvu6g7dF0wDeg8M1BFRQ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QJFbRcUVL9O5Sz+5csRUuGK7lpwMZ50s3AIY1GOhu05IFrlu5Ztt2ZZKdPqfIfLYbTm2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qMzA48S+FMVZxE1xcHZCpXKs4h7epkIW13HVqnoYs5Eg+50YIfcoFVA/UTS+Ivq9QKcA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VwlM05+SGrsrMw5DWrlAaO4vgy60BAbB7lopCriESW8WXBWIDfl4jlNgN1KUrgQlsxQuN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KvKAMPuGecJxC0KxC1zcC5wP1HGdGGPCHZmWopXuDevEcMoI1ZitaiC4wzDUCzFluVXbG1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I7C5oajSIMpDaCKN9MAJr6aLdZHI5gBGiPHH1M79AiSkwqIU7ADR5lkklnNnWpVVrpKJ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MHmavO4KDAYzbKPBEtzuUbQzBq/1KL5ZuVxSxAAzcxGGneukdw1DX8VNwMhAcURyVGjh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BfEoM1FULlGDmDDrUqtI3bWKgvjM47hi28Th6h5+oKvVTKRCufcRMP4gi8yheh6gAYuf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3iDDmDmBf/UCoLwYmbT8stSXiZKvxDSOolVWpWKcEO0BdOZf3uIQMS8POBwzKR/UMB7LR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xNSsJ/0jFC3Rp9SmuzmEXLMFjH2A3/uIt5ojtWLMDrmbTGKy8hUxIts3xUzSzQVx5iy1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BrM1ONw1iXeJ0czIJh06gfcT3C6yERf9xcaseZWImK4/UXjmLXGYt8R4TQzEzmLxC5Vx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+owNlbKNxeCwsCsreeJUiOu1apYRLJE8ky2KqJD2gWs6qUUa+YqCGV1fUKF5sQF7iEEo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lYn4zO/lRAvHge+IVB0QKrY57gbBzoPaYZVcWc7ly+kyYu7l34gVr8zfM4Fsg95M4cYz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5hxWbZZyxGhviYzq9wNW5+YknQkWFsURA9iC5QAQLzilis4iW7xM8SVRvbMxOl7qYLjEd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JdIjYt3NNwaDcAI1WCMwje9FyxPXaBiXtlsqPTVXlFRikoyZnIsItrn8RUyocLTwxpmP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t3Ae4Ewr+Io3G8kqZtL9PEWz7jHWxHjZYMO2d4PyzMF+VN2WnJsqEJH4TKIwDYxNvy+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gwx3BCEU86KqPA4NOr6iAh3Dg8TA21+JZ20YI7DLNxkqISuJkZkq+YqsOWKy4JQC5YFK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8TIEgZZQl2EchqIY0Av1cQ2yy5jnLwIwGaioCqhTItrBeoFBSfUYwd0RzF8m5dGc+Ih0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OINowiiKz0ohzLRR9QKr47iDQXDxEsXMZa/DLatY0l8dThUUluoIZIqy31OfE81kR4JV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Kv76nE1bEVnhhQDtGyVjhnIuMdIXwOY7AYUVAE+0YwPIuoGw5zevcGFDS1j5iCrrUA+p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hla5Cx9R9HubiGHNhWLgAJdMdqTijLDJzEqDuHXttzC8SyZFq5Vnb+Dc/cYQ0zTO4uHM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GZkpMQdalByOPzB8Ecw5usVNNtzOyDmGS+JlqPb/APZx0zxmF85i50xrggPENzrMSGIM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WsbrzDfExV1ndyhlYqG/Ebl13a2y9HJcQGAMI1KU+VLsBdHCEob2qVMr2zDAH1B6C5R1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of24ii+5oXNQdRQHEX5izbqOp1IvVsOfxUGlKhx2xq1/LCVLqZ7mtuCPLVSl4uqmnnMG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4cbgAsmmiOWGXUvGfuOTzOb6hmOEWcQVXE1q8+ZxZBs3EZu5d4SvMeOe9PeaQuBUAOJx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DpY1XFkQz9UozDhEBo+OIcmRKz8FENOtoeV3AiTiRZ2YsmdNGYuFVn5TGRawEbnQUtbp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l7hS1tYg0Qzrdahgp3BjzDAHmAUcw7mVzziYoXUWgFFskWpdsxHS4L60Osdz7Is4mNF7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rKCNmJdAo0rmXyASWOLIqWE6FdSozhGvuUvOLljGSVi25hdYuBkGKljUC+oivBMgNh5j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yFAuAV1cKtbHULaoFnlioNNmSA3dg4tkl0sL4jclKQ2KL4glug9xQcywMDHVz1FaY/UB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hYd8yxHq47V5DiKCtwPKQSozNiOx3mzXMzHKWhq4psDPBGKLFKe4Cims6hBDTACAh2Hg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C8uWNdMcLdq2zFCBf1ZG5flKA6JjKYLYv5nCtJy/MQXOGiYV65mILXTB43W4Law9TBrQ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4mazdYlLawM3ITnB9w/wtefMypSsdQB43lYyIx29QqbqpTlT1LL28zNWarMPUwLYC/Uq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sHUoLfAfiIDyymXRCmK53NxA5jurJeNLBCqoDnmYWMYQRGKxaxUTdYe4jbktuC0U7qZq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RQlzhXuYO1B4myCV5MGZkarrBDGU0wGoAuA+oExbPJRFUo7wcZDKwTmiIFCuRAUzuzBvd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4mzDEamTJnNwVCQnE4jUEGSFkfUW24ZMsAG/crtzUwxCi35hwxlhvMW+ojbHEunx3NXU1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dXDdXAHMPMTGdzTzmB3DmVTjiPiY43NWaMOpqDg6nGYMbislagTHcSqhIBW4FEyZlCJz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k28zcJHtCsMZlDcClpLrOyaMv6VhVyAG4FVct85lJXKVRUrjRr3LTLIFh5SZb15n5Zvn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dQ41DUckFHMXGSHULx3B3McI/iXdHENQbBHMcpdmp6+IlZOZg55lfcDMq8cQwZ3G7usy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kXkVcFwu8n6MVQAIG8vAjjEi0X1wuGD8dL9D0BXzLM5NoHW+yciNIJ5WUTxkxXO2AjKw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jGHXbDxszAc1GqZqF2p0KpbYenc8iaXEG+ZsIb/iYKlqxBqZaqK2C/M8wpVzBHmYTxLV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fOIdkru3dXAETrKCGpiA7GHdTIDGIW+OIWJ/YQFH5PLEArNBzKXRTf1L8fcpKs3C5bm8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LReohVz+YTX43CrK5HcyIswO5ii3hEmwLbmDy7GfUboU0TmrIFBxygjwFcxvOMcSu8iN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WTF8zU14jBXjxHdKA0tw5mkutwJUKysx9qHMUEoNwPJuENC69VKWKohAtlIhbLi9XGEG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IJU+aOkci0NR6CocOiEChU0aCCQ3hL4ISQ76S27IGNcGmZnmi1D80ut4Ge9D6Jk3CkE2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jMyVWsQUiuZdWRjgjHoPcdiPUQGDkgKq8XHQmbLgtX8xVYNSuYuhY1UBbBvmNXwZjwzN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u4gW17l0CpSS+9nB3EAjRuZbhezuFNFdQGWLXmWEVwy9txWNal0PEFBShiEomVuU3HTL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YUq9R6UoEsS2xfO3FwFs2xUGIKO4LY4lgqYm6GRsNJvJmEQwckNqBgXZvCZV4CY2KYo1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csELtE3KEAEpAKYt1AXc2cx7oKCv7go8ze/4x/G0PE12RTvXiO6/gG9Zgd4i/9UX2S53M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3x5jq4HiZeJp/uJ4i0zFYhirIZaq44bi12wy8ZnitTNsbq6x1NYZgSyqMyrbZVdwPrzN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qQvPmOl5/qHPuKt8jMgxTLAOtQ0cO7nIZmAs0dSibmSZlYxMj13CctOJVtsF7Mf1Koco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RzGuhglSpgY9ZsP4nFfcuib/AMsIbnqDMOP9wbM7jb6JTV8y48dylx8Sk4glJVwyxccM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xHO84lCXcdcxa1BxXM0Z/EC//swMGJY4qmu4XzxqotNdRhbNQcfk0jLeELv7hd6lZRVl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oM/eo/qZclctsEo3EEvxHzfFIewckeJL0h5gx1qGbC/Zv6hjBy7BcD2NMT6xYsWA303+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cW6iEmeoOCYfMwaip6zCFimBykRbu6gWnEDBc0S3mFtPzKCpV3uZSsssUqXxGFauXd5j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+oJeLyYgcVmmClVkWK3JlS6OdyrzAWhEUOWDdcMJUqjtEtFAvUur8l1+YUh0jN7g2Bt0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IKJaY4/QgQDkgDhYxThR1EF3mW3bBObLk4g0tWEOyFZQbV5goO/LL4RDkeoGRVqLWY23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KivHKACXQp9ShC6IlLGbKgMz2HcZ91qOnAGNymOAyqePSA9SsEpRcsZZyzIu5ghAAUrP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oEtu5k5t8wrV2fmOwJjUZyC8xAXbEDLV+Is3B4CC6ujBHzx1Mt2EExprNwEKPEctNJCe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uFUKmfUCIMDREMzemOwN0PuC2kpFSaBllVw75/lhBtnMqZieZpsC9gRcCFxUuAOBQJjcC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j80E2PqaQ/aLYInhg2sSuRPqILT6mbzYeoBtbGsoiOKXuPKXlitefMtQGXbBzL6tiMAa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2YV1DL85ztLq4lsfMNQF7qDkz1DorAhmSUWvMHVS65gtqRY3AEvEVgfuDTMtSwipaPU0M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BmDOXEAXx6lmMz/xnNG5zFi7uKAthre43C7J1nN3ZOb4uJYiwswfcDS9yuglvcompVRN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McVKyajQ3XiFPET1A3/HFz9zUK8fwX+EyvHxDwdwHnqIzofBljY0lRiLa8TJXcWd0xwp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jtYzTFM68Thq5e7xUzllT4S/9wVUymAkGFleJgZHkiLbRX8gE8eNkwuX3FS3z1Ha9fyk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qDizEHHcRSZh+oHUPOP6gvuGS9S1ds9cRp41Mn4iNuqnOYve/ELReJd0XmV1KpLgWzu5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iwop8u42atfWf+4g/rG2hEdBuscfDBsDGZS3S6Iworc7czNrc3n6ZdeWy25VfM1aXgud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XxRiYxnoK7z2dx2Cip37E4glYaoEVq+EryIgXLUeYkap6k0kzNyw8QojVLwxYviVY0JT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+BZF1UoecqYYzxMGPJUsCagqavEBgHOLhq7EQRZmpfW0WpoTAGogLWiZZcSwrctZKt1EA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FR1pSRaAWGCuIwLajr0mLEw14cHUsr4DVzJHGpgDGJSDi7/E16WJwVK8HzAccHEsYXMS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2lGJQUV/oxeDNbJcLuXQtviWG9mozXhe5+ylivFahrNRuKvOKYSx1kQwYVUcRb1bKBLU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8kqQ13oIcGFLviC0ThhLXbWZipNjuViZv+iFCag8ACLPYgtkggoVQEUFuY5DvM6DdfUM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44xy/MZaGowBhIwxbVwdQiqVUpnuWaLLHiOEwSsOV8QwS2sTS9WBEaqqDgO46VIKWzuW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3CuJYPKvxUAsuuHcG27IgpkdzNkRtge4A1m7GZL62XFFPmKqEIGRPzA9fAl1r4Wdjx0X6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vUIBEnSwtgFNblYAaOSpU0jZrBwwBgp7iC/rzC1D4gdePxCoRNjG4OQryeY14OJpHdQ/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BQFS/Ey44lRQ3L2iUHgibMZdlwDHmi1XcACr+Z2ExiO/4E0kOIRa8zBg5IF6gBv9zNyw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NVzDq+oPmKblNMN2Wz8huDT8sdZeJg3zKu4arU8XHO8zV5hmpTA7hhtfmLqzMO7Nz4Qo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VzB41FSR7OIqInMGyitJVhTftYgHme4a/qVAUpE063Gwj/3FjI11EeanUfcXN36j3nfm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XPaL/wAPcUTB/FMYtEKymgLb6guJlR5UF2jnmDWNzFZxMFH/AAIQ2MU53PUHJ/UVZ3PI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6i1g58xS6z3jUpfNTLcW1VGnmX2R7N7hXbPGI241B8VO6zMPM0Vq4lRXoBagXjZC9XmY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1aEVOeUnDZ4RgNbLso3Udsec2avxK0qvSrtoSAWzJrIumupZSStS6sHqUgVrX5DxDlMl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gWZe9WoaQ4YaaIztNEDOeCDGbqW8E0+Z6CblKcMx3hJd1RtcfLAdw2wlnoNQ5b+46SW5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kIlrPkmQ9pqGCHfplQ0mFf1hY0FRLgu8QGVzzUwXRfHmW11zBOY2ApZRLZp2mY1Kaghs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RvmX+SnyMWkvm9y0p8wMUaTsiTM/lDEJj1KMt5iq7iUAWMuN5mwXXiDWg/3FAGpaTW4yz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mHGrP1HUcnHicWO7lBwRyOca8QWhtw1DMFHKIC4Qz1DKBggLAiWUigLl00Q1e8wt3n1B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Y0w+RpB/+5eOKxL4SygiVPLGGYupRBsuDZTOo7CZ8Tg7M4jIRr+4UpbvcZixefUKhnEs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CTPmUCiZFBDd8xzsAq3iATFqB/cNTAo5YArbuHO2l1Fcmr6xFOyeZSULxGEtR3M8xTrc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1KWxfzMoT5krwzhC7maTDynMXypnRDpxCS79sLz7EMBevMpth7hTYJ7gHKRABpvq4usj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R6iEq5ouGkb7vEuFIyuHysy6K5ZhscblzkcwLCQruCuMAUDeJXHMF1l5lpqDBe5fLqOo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XXFMwy+ZgBDBdfqXW38Tma9/yWtDObZHmniL7jvmBaqbc4ic9Tm1zDuLH4qasPc6GoHz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Sn6mT1HErGYFFQp4lEaf+5dwbaq5kgvNkdtyn4m1P8ODVz0fcVFMT6hqm+Zx8yxvzUxV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Zxlv6JGSGwMcKn7nXWpceILwj5Cumar9zYKX1Gq9nMQFsELOl5l/AhfCv9TTHyRVtxcU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U3Jdr+Yl/J4mnzc/8ubfyzn+OIeJ1DUyGNwWoYeYa8z/ANuHBmHTGqq4smgi53iXhgUX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m5Z3UGvU58RaG3M3nUEDEvlWaLaghY2zMz5fQAuBWmHxn5NB3ZA2Z2us+psC7b+yFPKA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ncQ2NCMpxHLNnFlgZU2SXUbAVytRWh06A+Kz9StkZy4ga73jxEkWrQ2BR9MbyWXFGr3M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YWDnxCuy7mGUfaoUx+Sg5jaYviOmt1UFq27m7NUdVneYnmOYGzbmIURsepRC4mKLyHMpy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GJQpG45MvJdcQlRjTKkFlLhqZTNQEYLO2FGnMbePuCi5B1MCGaFUTvqCa9I7jUUDZW5U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Jb+GDssxN6lpccmZ/wBEwFGfMBdCnk4lW6rliK4COzYfMAhtKxqIZpHniC5B7JeICEyX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JV22REc2S/tuLgKAU9ziHGIrRNOaMeorrjwe4LMwW+0zfhLntgYC6OJYtNussD4GNFsEA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qYF19RmHD2QqpF4RWCW8ywC9bjuAPiYC40AuIPpXN+5VbsP7jXShh4ip2hmLWJkQgGda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TmBAr4qOqVWV8S5WVhl8n1KC1ubgfUrZHLF78fhEnM4mJHBi4BQbl5u37ltprq5SCkvF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hnZRkjYB1Us5Kh+h+Y7DY+YoNJ9IE2I9SwaE+Iy7GRaXiPlgvbcOWNS4QscQJ4e8xIz60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cQmxuyWBqCmIVniIRvFRDSL8JdGmbeoSrFajAM4v3A14X6mKGpzEvcMwCDxAxtqCYZ4Z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olcLCuscw12yhUca1CjNQD3DPEFq7qH6lq8Qsa4ZTefqOGYOdszy3MrxAxDE5yR34nFc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JvUoSo6riYN4hvj3HtRBycMI5wN5VBNww8BX9RFMeUkKf0RaRrqJQq4g5e482OYLRuzcB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uBoqytRs3D9W4IE2AnzPSNsKruBaE6Kf1SglUArmncGw46hVXUXFcVNv5ZtGGv448TCL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1+v42jmviX7RxzKDqXYX3M35lV7jdUbIco2uFj/3Bpxzn1BretQ4xmc+IEoXmXSXwLwiQ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Oitmg+/Mz1NHg8xVYT2lLnnKcSxmIK3RX7OZx0xYC3UAfVCU7GeZ1faRGiu4zxVdhG6+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lvAn6QTSaTR8e2LBHBN+oEtXBUBEfJAa/qJVPzLFJRU89xMzEFIG+I9OXzPyUeIcWlgj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SlbcBiHMOeJmOVQPIcy52NQI21GZvqxiGI6/cxOLbI2xAo1GwtJWC4I5dxskpQeGpWR2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ZeTuNLe2FLZiKWCFIkeWXMNl1FW09dxUKANVqObmQK8wpFS3dOIHiqgJhl75uPkfMFSw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N9XXUuCqY26GGW5F8xxcMEaSuiWVnUuz3ld3FA83xFyAHZLGgFy1ogwMJj5lgoogH9Iw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bgYgtzxCctoPGJlatlCrItlwxh3Ljo4lj7LCycyhK1NEYajF1AWKXExZRyxleIrhYlSy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tQErSK4QjOsXGqDytQpRAjD8E5IWKr4DCey11Gd8SWwVisyytEoo4pgEJab7XUdWV2fR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JslYxuXRrMd+CXWAMpk4hq5ld6QrLcuvM2x5FQINEThxDWo6u0hdYnzLpNW8kIlupTSw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KApGpkzmskLFm5xqJQ7QkTuCNYlu1EbuH0wB7gXMrSsyxMys/MHL3BABHeZfBoQ9s0EZ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XioLYbxqA8yqCos4Y5xxAu6gYfE8mXBeK6jtrHxA5uK/9p/7WoZNwyZ8QvjcIYcTzitR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2QaMq+59fUpB4nLUqs3DvmaIHWZszzc19zFysxxqDGNczo29zD0xN5hvsY/L+IMsYWgf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DjUsQCFQuyGu5R0ZvFS/CuYGrWYLWmqljGC9w5yR7nQb7Cv6mYWi6qCHBO/EaY3FxpA3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3mGxQzHPFS+9SjY3/AIbR3OJzD4qfn+NuKhhaxLvEuFxmDRmZaVUeoV9IV8QDeYa1hglP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mqxUrFwavmJdYlikEuTRYsdw1cdGBNxfqpQTJYRF8nExxSC+xiwClkDYvxcv4rsJQ5+Z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wXMYpcbcJzcpSMQFjT5l49CU5dzKFeJyaqGBh3MAzVvccoJiUpVV4iSYsKoBx0Q0BdX2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ijubI0MI58TA8zYcQUk33EFtxEYtczEPLuMMeYaHy/jYzBEc7hPU3pmqAtIbuvDiVlo8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oQSM/tQZvjK/mYHiZA6SrgwGYajaxiWBhcUIoU4gK1nuJybqOOGQ1GuqcQGDipQWOdRj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vH9xwtgvaJYivEFmY8aRyCyswLcCTGzcHoIBWS+oI8wtOHUNs/ZAI7eowUt4YlFK9wC1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+Zgdgg8wcjuBeQWUNUGI2u24mobqDmj7l0c2fmeHMaHDB6IjC9ywuwMwKDC1qErchuNB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nGLqxAt1mIXyVVhNMVziVGFIhRn6gWCxNzJUepx63zqYDNj5OZTwBqo+G1ljRLdjOT5A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LiynNvlfUFwFHLEHF0FEaCCEB2nfsISycz1qXHs8/wC5ZgKO4KW24mswLplMhONuYiu4F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ezMtdMSzK4yyx3HqouDNky9/UzWGCXl4uUM8whWbh1D4lJS1V8XMdu3riVFrLcRzRmGq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1EQFGpyOo6y/EatUMBlY4Ix/SYW9ToO48cwUCUAPRC8F3gDSxeP4O4eYsXFRdHUZeaSH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CxIck33NM6g6cQAepX14mcdQ/NQoj9RLaGF7PzB4xLuncO+JTzDp5jmD7mHDBwReZj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C/MF/wDmIm2Mcw2q/NwlEE3zv/UQPMQPnMdWh15Jc4eYMXpI1zzLNKoZXZbnEJgMxgGr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MwYISDb1GY3hgirxf3NbFHcYlGvXLhUxsTEbjTL7ibeYSHf87RnH8VmXRglzNMTjUvFHH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zlj4gu4eCJxkqC993KCw8ZjTGfMpDmosVD4lYOe5iM7irfM3yeoZCf8A2c+4KqPuJgOo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qERb16gyosmN9pAWxSYlYMwBEI/BKQWKSkqLvHjHAJXUUmx8zKWTb81eI7R5HRbqAhjU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Xq0cQAUmOGO1nMa7y3NEePMwq8Sy2PGocy5a1FSI5jbW2oSrLDhTLMvjHMtJrDMZqtwQ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2MwTMO4FbWdxaC8QrVuJmxqCi1MFgFbjZLu8kGl7mmCLc1MrycY1FpQ2Kj9wildksAvk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YrLHV7iUL4XAh2d3EbqCVcXGjlfuCxKK3cQK4RuUMRosroBjicecShVmMqCvCOwfaZAN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bVBGVwjA05ZzYgfiYO2c5gAlVPHMbugJ7lx8oVK6Oh+ppIR0qPxAA0Axrd0ESodamiUb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dtUsAnJ8zK4SDLJuWF0x7COeoYEOKuamPOA/Mrdp+Jq4rA2wKqvQcUfMT8ZyjZ0C7MuS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lAmleY8zfRL6VVjDBi+ghY6jslYyy/KaL6oW/2o02/EQWvoFLNgB2RLZvVQdhg4qWmp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djnfPEqSo94C3W+XF8ontcMz4Jfdr24Zqj4hIMD1Mx2S0JhcYyQPv3LDDc+2XC3mOy23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BVYs4linUwBmHOJTKszlZa5+I2Zl8TFXMQLn4hH7RbpcS9B4Ix/tMIUuo7u4ahuqgzLA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S8Q+GX9TW5iZKSazQv8Ac4V9Qy/uDNXPBcVGvE5oiL5QNTDr8w5nLWYbnvEMldTcPM5z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8Q4J3OpXVwFX/UddQ2qMrzFQeT6QZQFQroJN9gxaoys1YzcRyYGXCW5xBK3dR8CFvfE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Ki6gtV+JfOUX4IkTm4j5hDoNBdWGf3M3FLYEXFUP7l58RzBT/jx/g6qb7qGh5irCKi7m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lVOHuCjcXGM3FELBxj1AVmYF6ZktMVVXiHHc5iV5rxFsqCXkqcawRdRRX7j+4Y4uMTnm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MyuGBNbQpw9RUIVEN0Rb9Qree5WoV7iG2TUrW6VxLe3hgNzUBO4l1moru5kw3AOEpF/i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C3UPvJfTKRglWn6JSrt1OMAyS01xMBbioM0Y6i1LbzBUvZBDJv5grYDMZbw5riDG813B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CXgREqxR6gYGeXgxHjXJmW2RWKl6IcMfLa2wIcGMx7V+46WVEzVMcKH6gLvPmLo/Ua7G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XcU+4oaz6mYagcWI+22W5YjFJiawBzZUJg4cA/EZziVvEdTfFDfiXwyk/mHtrOvcKhKV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+IYgcN0QrVqtymoRsLLyyhVPdO5Y/kTNm73Mtt/uVdPq5Q3dOqRU570VMtO+cxoN9jlh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cIQGjbENg+41ycEDpMdeCAQk+vXB1fXjQbXgwI0fqM/9MKD6GD2HrqPbR+NTHA9BCvAU7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BUqYEPE/8AiWLH4JfFHwIcqfU7cvqLw3mbFtxa7ZbUiOqv8AMqctsw5VtTEljwm5RpF3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Ko9PjMAKU9u4TDpd1c4lEBywk4amIPBBbcWAITAZUgJwPEb3ccdpVk3N4olNaCHwH/cO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2IKPHuJlNXACXnUUN1/BuomNxfmVcNRVojrmuprLuZpDNCUQ7SqyfURjfmcoamv+5gWc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kmiaDPTDUHcq0zKdErEL8zCSobbjODqJdlRC0q/uYjeumJ/usg/uai9vEoze63wXKWOR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1Lgi4MkthwHMFC3czK5hpMzzzBbqVGuDl5/6RA0NpC4JglI1LQ9p/qZ23nUcclOpUXm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v+VxGVi4uNRSr1FsuXpOkf8A1zV1M7gDHLOx3O0c733D6QfXMGNfMoNzLlLJjBOcE4M9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Woxf/kxq+ZSu/EccfcTFkLXEAHBcoMVKRLRnEtdQzoK8w7hYHERYuzEQhePqVWTLfTEA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lLbTAjWGptC1hAZx/cwQsJSyu4Sl4AhsIRhmzNSzMAbgyiNH1BS92SWyNaWASKmzmCgK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5ZgQAYsP4Au6A5ZQaVVwpyZuCVDooRcBbMF7ViVKCVlb0immAF9XHvZ8y4tqeOINrApE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6ZsJZC53RG0vEAlCbuC3rRyEY0F4gOL0nIrJsVUI6Fj9Ul8RqjnzLcFvmNY5BlBZ4mQl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cfcWmFI7n2efENHS8wjtrChB6m5DA+IChrqArUQ1VTKrjFVqAnzM3uV5yzNZ3AVlQUIB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dwE2VO0uAcWfEdNuZkFRpFfMVgW1LokNzSxuPxMWWOLd34mYWyznMATLcwSNdSxGqja0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V8zIqT8y/ZnqU5cHiFMhii2VcOREzY26r+FHVX0TwStwG2bRqWgdPEIW3YZL4Itpi+Dh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wn52IVYlqLdti3QkXZFMBqFPCICxFdNsITKWvupcB2jBMRsvbNreLY2k4gtMx3xHeJVF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g+prTPlNNP3ON2SzzmDRBbz+JkqYK84gVjqBj/UNZ3PkmsmF7MR3mbANwu+iC3MWQJ83D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ZWXmfEqioYX9x9Ti4uLICqfxAalQl6gubFc8VlcTzKGE1wyqXE0NncOLdROFXUFWliv4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6/OY2McR04KWAM1AdxtpiVpydaUv+phh/cVx34mD/r+Cd7j/AIcTmM/c5ghXwjrWic+I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b1GnmoG/cKrjxLPIQBmXw1Ab7mGI2PHiPJ4iNfE9OYr/APJvmmVSSrM1MCvMClJVgwU0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QQYwzHkZdodyzogqx8MtqD3Deo/mZL4muYR7Msg4LgBsmIarurqVfEz3+ZUToRbYOdSv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oD7jtl8WzNQMy1FkNMVXAEwi2cfUxBoDvc2i41MgjYYqmcdzhplC5n+o/aNYWdgTNceI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7hy7A5eIQ1pSLlW69RpkowbZQlSBeSYEWX7anhHmYeCDTR6j1VESsQzopFyCaJ1OLLjo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Ep7OBgg6m+lKmz5cQq65LyIYtE8SteHhl10VB0m3wQw0fCYiU+ZXWVAUdQjjo/SZD2RN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qUC4VnMXkALCHy7hUzoOgIqs6mky4glgE5KgXFqZXWIZRw6m8L4QCgBFKwruKNkQPlik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NKuOFBfmWTp7YRVJ7mAVXmZXmBeYUwRLRRsqE4iqXwTS8StbzGku2csoCXSCAc6ITlTJ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cRlVFJtughGRw6hODHLKitA4lpG7jJc2/LBYHGf4hC5agv5l7OEM9S7Ahwy8aXuYDeYu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KVxXARRAEFoIw2PUqaKgfmaDhb9RBXCV6rM3tohei9QY/wBTsx1iBnHBGh8wfiXZ/CUZ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4rjEHSeRDZ/fMpmpoIFmprxPshS53NoXVFTHcK43B3DqZrzKB7nguF1VSjua9QQ9w+iI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p4JhCbQ2JfIpu9JmOy5geVL8pc2mKJVGczMXMxVwF2MeIOC11MHUwgsvqavRDgX8wf8A0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AXuOYUDz0P8AcG9kC0k4/wDYnzl3BmiP+GkN/wAbQ3DrqXiu+4usw3G6LJsD5l6h5NQY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W8BFaysLtjGl5llZ3Frcu/UL/APMN54i2eYNMyXx3HfuOeEBVjia01xNtwA5r5i1BcCYY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89y+/MVg1mDTUWb6gNczxMTQ5Ztm5kQp7hHUGvr+LQl6mIWzaaJhxUxHqLYVUZF84uUG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g/qEsoFoNk2MAOAFl4GJoGFo8x0jApOoZClZQbEMGCYDGjLXiJhi2LOJQVs3qUU0s7OJ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ui/ERBR7iaLSj7hoQO31F+N6OJQrnWUYgbhdWQTQje/qeFiqI02h5j0mbtwaNQzQFieE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yCHRiVyKJRczMtdRKwXxiCcBYgU9sYhexV+YqyGDTo2DqaVonmQepSwmLTgeIODefzLM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MzmLKMzbiLOElVmPMWswtwlxtZQd1ALULumC2YDyUSzouCbMSuOZsA+YUb/EuMrNoGZL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XXPmKFATzHFwgyrSWxSQKqhiNlLnEP4UDWkvTaDV4BKgm2HEcFNSxlVzEAXfMw74iRV9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uotLycwgLg2lEtvCVom4KQfIzaZaPzBWZcB8CYeZB+YhLu4LNSCUFaNQ0iyyFsyf3Bhv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XxLLzK2Bni4KUwvme6VHGEbrqr3+I8ENeYcENdxsOmN2X/ABlwxannMr3FTmbqeoNvUe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qCO+MSn4g3WoaSLgIWZP/kzq5XcFrP1Hb+4bu5fMbVxLm9SrI63DJKz38wa1cTy4moJc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LPMN5/EBvLp6+EVAHNH6llCZ3e8bSCTAO4MD5zHkeCA+YGiZhUPJ3HRxMm5qh1H4pLrrt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aa/BcwAOXi3H4qbFmpe6TErGY33HGWJn+T/A1DZGMxtzKJd5l0453cwfE/U5xOHQj0Jj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N1UfjEKPUCiuSWHO4cUFczI5Go/SZurmnEBVRgx33Ks4PEp01Kug3Dc55v9S0RqcOoV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3xzECFZNy8iGNyyv6mkyLNx1liWCm5gg3LJPSEgwrqGLZTJcWVauFNxvXUwR3Pq5jWqj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OriKtdm5R5ncFd1Y1MA0nGLDGZ3wL7siCMGfUsjVruJstvxAE4vcVYw/MuxfUJU5zzLS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rg3CSWzioLRwcsSksjxzBKtp9IcyGrg1kg6WSYgtR8Ihop6iXSwMHHiPbD7mgFdSotdq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hle5YxrqOt2wHgWtSzADwVOdIwcQ/RBNcxCrr0xCQb9xuKpQx1BYqFT5ZsXiPXcFuo2C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IKkAiVLoVmh3Efwe4hWNwI2RQZ33AyGZrWIBWLZZtuUWt1Cyg33UayhfUR2JNBmFhe5lm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wl4dS7mpurxCeMJPqIgEwECZklA2APcajaKMHbiOmfFxV5hVNzECxbLVzUxBR3OSZmxq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3GSpeSYMhLmgfmIaTQlxu5VpmYBvWZjLldfcYUmyaHirLDl+wgjAGqgACYFkAwq9w8Pm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kGVblabmRcMKuOZE6Q/bcdtSsViGs3crp3HTiOc3MSrzB63zDBNGZt1E/HE5a1BxMyph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fERq4fOOZh6OJeYY3mVjUcZdwrniPbLqAMO+PM3Nuq9ywPmOU8/wc+YDWJg7jvioVmZP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+dxwMZgSF6Oa4RIZLR+oYuc/tTbg9y6UhAxmZJzBYuWrME8oafUqMsb4lwHf46QpUbyWM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TP4TqVLG5VZKqLwVMKwk4plAiR/ys01AAxmLwmD7j6+ouMfxfMFwGNaJSv6isK1N5m2M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NSymfcDevUatDUDQFxu6TMw8tzJziYNGYLCUwy5mHxAxj6jhsJvUvk3EVd5iWXBa941D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tbbzE5XK5O2bCm40VAubTD1MlmIdDEqdFXAW4oI7m1YJrbMo7iq48GFqxmIpzAsO9xFz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hBeIfxIpwQQdlgdzAfHQsMSywabqWbkGwTNTx3KQJfKjjviVWaQbWKskaODi4hB4fMu0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auEgL0PmX+GYqrY/NoQPVfZES/UhTyM4EkulhHKjzRzABKumOhtLltZRgWgp2eo9K4L0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L4jY8xeZZtoABFRkM1MQUQNBFgDMkHAEQWEaagBj8wOruJHDFMPEEreEBzqYhf3BXzAo6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RCQFOZdOAWZtNYg0K0ymGCIgH4iMCp+0CZCXU0Qdmj/c9nh28s4VD6Ev3MFGhlGzEMFi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KmoAyMoKwOWWOSiHcbiurFyrdyhOUY/ZNGUvcQcZdsqBSmXTVnHcECVdYiP3KRgXSOB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ie2T8wWNVY+mZC3ax38amCxuW4uIDcEcwV+ENCEt3qPdO9zFUm8xOaqBSzVYrmKE6qK2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GOrjyTcIbmesxqotBULEYYMx6ZgylOSpQqZrEHJLsxCqw5ibtYcDjuDnB+ZXGiX4u4dV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aAHOoI3LznU8w7LhfvuG6uHhxOPEqo4maq8XMI4/9xBQTUoxrR8IgpWg/Uu8f7sYc7qb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LiK5upakTBi4s1xM1kSMhiVi8Un4iXSl7u7YqzShdYBX9TI5JxBBl5Yb6l3KgwrOI/4c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Lg8YqH9whvMuzuPZObv3BQHHmVd9xdfuWVmF3ealowrzN5XlLX2Qeyoq76mhAweZhjmZ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NW6nHTM2rmGOKlTNMcrGolX+WW2MsE26j1rTmG8Nm4mHCMFsDMFvcLKpVmIDCY2VcNtF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NzKR1UYY1AcRMCXLuVpbmMUYl8mXhljOEONzUXyG3zcIhDUc7/7howKDUWGAlJcF9wls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YGNcNEIlysBYZYLT3BaLpwzcroETdsVdXMzuWSuy4G7hEJdc7jLcFBpvcKjhBWFe4Kq0f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PcySBhbr6JuypacpQlCxxaZ6iOyzEUvA7g7CYtbLlcDfJM3zu9F/UrxrNMvuYrBLzEmd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yhWZXyl1dyualjG2o4UEsW40dXGG0xo4IlyrbqchcdGTMLoskaeZSEjLRRxcC9lhlheiX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B+ocIUaFx9S0BQNBKtmUNGWIV4Y5lPiJHMCwPjxKhSABqUHE3kS0DqMYWYpbz4iTGLAZ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u8foUdRgNo9Y6O5328cEvVssBa8zAqVsgBzB6tyCtnbLCFGpDR8q/mEFDhPxFDbjEHEb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AFyys3eOpkqCaLUBS3mLdjXMo0bJY7LEq2GkrFYZWjijzxW4tttkCrF3Ddm5uZmGSpyw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dx15g16lg8fqBjy8QVdBUGCXCrdfMvolX1/FaSW81BvcN5lHcvxCvNSr9xJXVQ/EL/+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jfMuncVlRY8x3Ux9w5MQilCO/jFR9tzf8/uxIwiY1DR4iwXEyanZqUsqIoExOZVcYiGH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fxYIqKmcqXkMzatp9ZjtriXfcAl1GuWmDG/qGDM13cSD/DEY/wADuJzxHMVusSubnMEz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Fidw1q5zfxBQ6iU0/dzgDUTLDi8TVl4mMw1qBmtziLuD1+ZuDXUyK31NtRxVRadwRdzF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XEFnMEXOOIbvAxOBr1NjqO1fqDLMMvqJadnEo0CIb62uE4gRq8R3EmWo8DmYXhkozrcY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KYXBx4olFcWeswgFSE+GOOuHoL1KCsGRpjYz7cwm7ywaW5ke4AjXELQXEWpQYBcEtvCr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e0WtMXmPvGfqOp0h+JV9wL5gExuXdn1KqsgJYNSpVYlMohazce64TOA1CBClN3Uxvihxo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81KiNoxbDFrqBsWIJse5jUv6igXuIrEvlUEGYt5l0SjTmWuFslBtzAXBFM5lZ4bi8rKO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G9RJjFv6jktYLBEMG57qUgivU5IOagHG+8wAqg8RhbzAGMLLlhhFctHWIxZ+JZYjzwBX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ESmRJQN3cyqfKFSgWGlQTuKlwPxExFdojCsQwDb1MAL2cmccWvcyNzQmNwbOO0NFUcf2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8WqYopnMrJ1h9sBL0Sgmpw8MzAfiG5Eef4C29zgqf1zFSq55lQO+7hGwhzCupAFuoUr7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3dEwzDcNHueidTECaZ/7EutxL6jKo21xMObY5t33PwxrdO4O4cXwm1BiGDN/EGDTkuaS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3mcVDWdsWvEd8Qp5nn6jU2zrxFOGon5j7hrMOYtTU2kpQR+KWr6oS7TDnEQA39uUVFfu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05hHLmM1XfEwGLiZQDIfiftHhuJRlZu93wSkZjz3FpUIKoFAr0EGbqeQQL2rxDjOIlkS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/sjDdQUzRsi8x3MHuZuo44zMv4VEL+3MXeMw7a9TGjBOFT2zSiwnzFHTiFtzDPmVernw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8RoPZAKvmBXcTCQOZ9kGPEc7uC5WMLyqULL6mMN5ir1H0Q5qAAzMDjiYzdPMNE+JrCHE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kqdTlgWK9SpvFznWSVII047gITYq5kIAnYMr/q4+ENW/QkDb8R4p/gVdGZxblrL6gz1K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zWwJRXICmPfCm6ZbSl5jYSpO8Rx0oRS05ITgseYQow9QKzHuk+UYxV5lVkRxvEQ84Tmo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sa3hMKyP7jUzjtaShRLQNUje61BMqmBmDFFKM4hU2ziNcsEXUIGW8S2vMHV7lnUUgbhc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lghfuKU/MwLnOp8w3VvmBaCoXiC4T4iXCyBABfBEDTFcGyJQU4glsWoVZJgAzBTpEBzm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hB8RdrbgBQvzGhdAyiVHABzGRZiLdHaGkOC2pdC3E2bgZvuWAlmqoAUa4P8AcKu3hSYV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7mFcUXUsG7sD8zIFbndmpzcRU3MwS8Ygyw7zU+WDdfUdimiVktFd7gyjJruYC1f8AUTbu1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mJn8QVuPFsN4goVf4pC+ZeSyacxOZ+E6ncPUH/c0ozjEWs8eINlX8Qb5zPSJCHLVRMfq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ecwXvUaMh6gbiVdc8wcTnM2mTR8wyTAVKr3OZzLTcHOoFPEec6jkXMbNBBuqzLINI/BK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VeJelaizAVv1HVXw1F0lkqDjiUblglKWJqmC36JV6joagLv4pQP7ls4zBePiJgalqzvz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Etct/NKCsSBpS/4bS1+GLZqJ9TwcwtczcSFMInP8WoTrczBbzUGu5qVRjPuIxCrcZhRL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ZlYY8oHEp39TSJitfqDpiI53NlBcoWjUxiI81qBrxAVdVLGBdwGUMykPWYGWGtwDNpCj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IFNOHzNLg9x/h3Bj4IVbzLFfCOpcEwIlMZZhNASTOTbB6mEO3a4b6e4wKGXLmC3oJSzN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qOdanAn/AHDZrCMwvzdwaaxvSxEdiQw0kpRnMvU2j4h1CglThsdjiKZI4jnv0gCk+4Kh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ahwaiDGRAuQnUXKIvP2Qqy3qMjzhwl68Oqmw1DfqIqGP1AT3NJZRcQ33NFshYIZ7MUlg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SqhgWygY3KVmcwCoUwq/6g3hhl+JTeCCkDiU4yQajQbuLjG47glAUCCauwAWLYOqFvME7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CMOz7iHByQrwiQBuNWaPuCaEs0qN23MFM5iaEHliWJ1LnBoOpWoTiVg8HiLaTbctlGti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0dHItHmYDg2NxCLq8wXK9JH4m5cr3LqV03FyM0QJYwdsxNb4isxK2BKCUD7l5zHd8zBw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1wlwIdw6xSWZZMSrV+paanF7gX1WPUBMVcXr8wXvWoUvbC4TAx6vGoXtmydWsc3wfw95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43HrLKxafUN3xBU5qDXErPhmN7P4bH9y6r6jiY7TajUBvmOqtsiorM3mUMSUa8w1TKaDX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4zKTVRVBumKndRyRXCsN+I0ZtvwjMGArvKMLg83HMG8xWs03BgrdxWcXcd05lBvUujMyW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0ODfqZSvcsKIO2jVsP6dRHwJQ35iqaYM3hgI4+JwviJ2zDpMSv4b1GIwPG4OAohOwXUd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gzHOoUdwhEWfwU3iBTNT7gQw73CqiLHiesSq5ahnUDKaa/MOoMlGIDKpjON9RB0I91Hbi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7xHnU96iWYgqjUcWMQKDxuUflI1l1xC1jBAmuY2tNwUdQlaDhxFCOM+5l/DHzNs1kjtA2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GnUp0aYZSsMd3FxZ3iEDjTMqzRaHcIDfggsFCkUW8zD/AHAKS8kODBcAR3CtvolFQlbg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XIxQ/TCqbOyUWWzcVxKHs5gJvVyhQ1DkY5qVFWDC7VXEtpLjta31FLUVpwxq2ZID8Qcq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jjMc3DGoIIvTmAI9jqIJV4iskuc4iOcxHtKlG5k0ai4lNTfLACZjzPcK1A4rEIvqW7qZ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rDKLVjjliAYhKLIttTDlfmNAiVM1dMxN1zqIHZt8TyTYNQBSwZVsZdUt/1AG34xjyyh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EaazUCOjG90QLMpcTOC/Mci2zQhAq/ZAi731KaVPNwu7/gF1KW68EyMZ0CnWY5gVuOnU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oWGnRmCVzxFQZPibggOTcaU8seAbYPJECjMlbKUvMqlGIoQ5IlUYJckYBVGrMSigLGtZ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G2ouamF3cvGiXcLrUvEztjt8cz3KxyeIvFYhsHEFIK1Cm426l0sgV7mxdmJlNZhCv4ID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AqjBLAH8QS2p8XKz56mOpfqGu4N+ahqU9MLK6ioXHo4jwZpUzQ8zenEoVyrLmMQwofpL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odUiUDEojglPCnED/uXp1HFfUG01Ev6zzViWaRs/rjbvHuDL5mQ1mU0tUULJp7BRii9z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ApGJd3Z2Qv8AaKRBTLzviJzgczDue2Bq4vPmBxB0gkKpL+f4Cj3DIcTMzc2a4hn1NZm2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P5hA6I5cy1GsMxLg54qPKKmsEy8UvEd5uA253CmtRWp11G7bcSzfU4IbWoUWoDRX5lEr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KNQK5/Euab7mpYOcwMw4ijVXLcm2dUzJbgwUYjrYLZepma3IyoOYyv43uIMG5eguOpTA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4b3zj67vELPw4YVBIFsVDKi4wL5zDVTm6Ja0V7IVF0+Yy3mUHlgUqsQsaXu4mmIwlErR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BaFnjCKqCwnsJYF2S3DP2DVzDoWbRpY0wKbhrTO3E3GeBAGR8JLQAkqxY5KsqNwYYzgw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BBWDcYc1aGQlG3iDo1nUVEtkyce4LuFDdkcOIDU7XEMEruWJq8x41+ZRgm+oBgfcKuCy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E2P2RYoEQ5Ze5vrDzMLMPmJs/dHqR8S1pXuWNiR428agNMhB7Q9xFQ17ihBjzLKhrWZ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/ZKK8vEwvliAoRgJ5/g3hYchGjKkwrQXiFIVxmoYArmJnKbZezhivMXECpNQ6+SAC1Gh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5iNOItD3OewfohVUrXEIu0HEvk3+piqQWL6jrRj9R4SllMRU+BjT1FlOCbzuUim9Qhbp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/YX3FQ75+5TQLZY7zOMbisv6gJrc8bqWepeq+J+4tOfmfmPiX1MoL1uJUbH/szymIE6rz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rmFnLBQ7zDLuLmpg3N3YlufLFtruJ+O5SFnVk56IYcQL+ovcLGtRLuc5lZmQ/iG5d7jz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Fv5y16SwgeELGCf85UCGeZaAXeYS+SLhqouJRCXRHXaK/wCkoZi4FNo/tNGkjuWU6uJ5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MoBgAVjIjmpqDmp6jinzEMWgVxU3EAm3zFJhY9ROpfEMKKM/v+DZDb+v4S84jXm/4rEG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zmCORLEu/mWtuoYuX1Uq2c3n1GG0F+YNai5I6bG7itRYpcVPuS9XXzPMfcw/Ex1H/tC3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txKLRa2FheVgMxjXLODcobmZUcHgbzxDjwr1CkvkJb1N7/lgvUuTd+5UWsvte5UJtYzv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TdZPLKPKlHLLVBrNzVGKr+BQUaiwOyUJ2wUoOiTKYbjK6Yd0PFwsOFF+JVTIxBBse+4O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KgJeNXDsLriWHFFxTqabkWKptRuU7DwMI+DtiD1m93xE8vhXcAq7OUmMCfEBob5j6s8k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jpmnzZ7JTFxx1PyiAWiXsls1jTqNdLHuCotrAX/aZMuIzP8ARBlvwiHKhoJb3G4Vb9xY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qrL9xOYqJkWVxMe4uFuF6t3lnYXxBXL9QmBfHEfSAdYR5nMXdQWVuOGWvcEK6QpeBJm9T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NSmgSx2zmpReamHEEMhLszCTmISkoI1zs8zXBB1CSSmwi1oIIS5SnEYcw2Raj+oltkAT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oaCVgceZTFOqJYeZ1hFYRoRyhFsq6it93HSqq6hDJkhgVTuchgKm8vETUJFJiK4jAtT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G457WBB6PMGVvExeOomEGYNfmAIjK62R3kxGcs3MOXcexluOphzvUM6IcfmJ22zK4qN6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xDec1KEoOJdNlBPMDJz7i1hgNanpAK233KOUG474uGuPiHv4lI4PE5CNFURcg6qJKFOWK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5ltFxbKriIB7FQKN4FX4Ic4q+Jc7r87f9wUxHamA34lQwUi6ZkTkga1ghkhuDDWczevEH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42Bw9zPylKyVAxZAGG5SlZt7qx/UrRUFVWp9mHeJQmmt7gpf47iLD/8AJhBxBrbJMpMT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izqLD+ophce4FXnMcOfmDTUB3UStYrslixVxcsxc3xUoWsXKoRibT9zZqmo55qB69wbYo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vfEd+INuJpVi+ZZlrccn8XR34lq6jMjcwFWRBmvGIFnmFXQR5qNCayZlRovLzDLTZDEZ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f1A0ygihbWOKuZjshZGxj3EEGyqj8kaOIipWPjeoXk0R1Y5JhiDhlsVCqARC7z0xbFaq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RvEoC7piX0zzEEmKckJyIsvVNMyo6VhxqaU2c0xXKgXnqGrYe/6mgUGpQbq3LfCDVwSh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csGLIaMxAU8zNJTiOuTSJdVbtwQaXxuBeKc4iRcazep7Rshe4apOpLDsS/BFGTMScMuu4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4iupdSjpalxvruJ2uY6f9S5p1N5YvGJZPEVV1EDJLcy6Yg9ggaAjOC5ixThZU9zIDuDw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oeBNwzs5mCySqeTDzFDe4pRTUVbRAc1K7aagOKZ5w96IDHVKWXo2RiLMRwIE3sItVehm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iIbcxcLFFuJmACo3CfyefU1ER/UN3amLb5gyKw4HDwS1BG2XqaKzB3FiJSxgVW4e7yxm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xLEW2X4K4wTf3As/E1VRvPmXlmBKxOPMMQNCxOW5fe5edfx7Swe4ngi3kcx13Df9QoIGh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Gt4gyr8wcdupfaDnMtq5g0xM7vzMHiX/APZa/Eo5IOtzObqAuJeJVESzv+NhiIyYoZzF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WmYwoZYUYhn7VpYBgTd7IwMbiQDuHNG9xKLzN7IiXxFTXMrc6Jiaiy67hfKrPtjQofc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6YLwTOglbvmoNsC5uHSjVVZcoWZN3ByQ0NaiJWypkhmMtGI4yxKKUmbUy9QacSrv/AHKf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N0QdRnPUtSByXLZ7g2GoLw5izvPmbbzNuYbWG6gcSkaOJSbcTMd/EXq4uMzkcyrA/hKI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VPmFPfDCDw3DT5ZmvMeaYC0wifkgLdIGZkOvkgFTHKQcWGL5F4IEuCB6qDOJm51NgWM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easXzUr1NI1ZG7GI5EV7VLDCCqv3FgLoCOIc6Qy68Q00bIaAC7hJBrOWO1wpSAPNS970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mUIECk5bG7lWDfuL1AIFmMwsjUViQ+/Kar/q8wfaO7zLAEOo0CLedkoA3W0YgLhkI5RO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wxMr7iAxAVsQgIaiJxBidC76iFlhkyD+I6ru3UI0LrSPxSqKPFimFWHtOUtTJwr3KkVl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0zIzDaYfF/mKasuJ2rmC8kw7/hBF0j3kedmE0isqRFYoeScVxFOT3K3OJW4FwBVuV6Ic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XikVhEKQS5msUo3FARizZqEGEKlM53D2mAIWf1AJ3e8O5QBbcFs5mTAblJWCghf7hxWl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DM2ZxxGnhDCiK0D5iZO5SlwFQufH/SUztzhPuG0OpkDE0P3KLVlzUVqLTCTGic71FZY5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phUCg8Ri9Or9R7vKD3uY5S0wY1xNN3O6mOos2DRzLqN1cxNNxnJNCLFZllpDDNw9xctE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VU5JapJurl+4MN5/gYjl6mdceYlmCBzdSwKnOY2wuLjqYKY36jxEXg3FDbSyOLxYx9TK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wnCRE0MANpZv4jdFBuXJWYdnPMy1kmi9ShgMRF0QSlZxHat1FMoQxzuULBKeY4WBsNmO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DWq2NT5hgV7tL/RCfEBEb7hYl+owGccRWZlKtsmIa6Y4xMSqsitF3UwuJqGPmFG41zM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OcwbLhysr7gWHZUHuFXTEPEeL9xWbpllcp3OB1LXc03NMcwT3O0Fdpg2SueOIJeOJVOI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YafiXjP8A9hNy20Y0z3GCXf8ACdp1NFczPBmU5JcxyxLVg36gqwVjEdbr4ga8Mo8k6ndL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ZO7TcKEGiKpRe4+l34lrFeexKQARaYqGQkavtriJ7C5iY7fD3qfLNecyuhKjuAjk5lC8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QraDuVs2wLo7ZUeMVkZrmOufiGrozzMWXyhyXbmAAS5WIsrKEmRizSgcESyuIVjCisTp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QcS8gopY1UHl56zcxpuU3aGgftZTCqVKwxKlvnuHxhlRLRKrLOIDPOblYKLBE6lvDMWY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2kogR4uFShcp4mOJt4ZbO43EoC7ZWN0w2ikuNAgg39wbmJbMeRly51F2V9xa258wRdIi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zFaxXSHRl8m/mCtqJmGyC8n8ygUqimkmZzczlqRLZ8xcl9x6rMc3uGyallkhuX3BURaj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FVmUpqo6lslqmKFTmLnxLoXTE5Ll7LmWtyoLnx3HRGnghcvqVKuAgFqZAOSC7yheYkVE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3YJo1tXMF6zDyNdSg13cDYzA4CIVEFnqXYOJsu5cOIFJFVk3NQfDKuYtL+Y0HVRTtLZv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OEjs7Y82FVDGnEXOsy6aM+5oJX+swUGi4ZYuKirEuyJRiI4mPmbviNXepXmGv9wMXiPfj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l3jJDp3ALO4zA+CDkiNHGYPcTGN3LzRDwNwCkJp5jwc56haZjTJNrleJhAPa4oRSu7xU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ZshbtciP9yshZ3EF8wspl3U5RKEdb5iaxubwXjmI7ncyCVYC+cTHbUAISv8AcEi6ElZK2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gNB5GFXBdCYpyVK5bJdau5gi2QFq400s4jxd7h1AbbmszV5gvZAfUeJx/AWsk8Fw8sCw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S0eCDi2YLVcvnm5kBNxMYr4lDCzXEKa1Fnx1DRWOpdXc3b1Nreme35jVVdkHdR33cc7P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OZWrnb8SrgAcQQzSNDMOLxUu7m646sLbg36MMpzm5a8SlsWoI3Uzlu+Y1AwTHeNLlMq+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vMCfCmamgdEoKsqa3mXpJayDVJyeY1EEdMVkoYuHTUFxo5cFS0C24sDgg2Nt3qVzWttd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N3ucyinEX5azLAVhGnULe4rh26iPQHBzCEGrH6iu+Je02mJWVsZdiXaRQjxqOi/UJwHu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3ZGFifCae8TUGq5YrcCCB0i/1ECF2pLy+mlTCF6WYkmQX+o5FerxAGxzlhnxmSm0CNyl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z2IE4izhzFXEaJfRHVLiBXhCjDU4xKU9yoC8zFuvqUVdVMaJpBLHKJgAxNa1L4GvLKzJU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Ngg23MtV8x0eGURxqAAO4kq4JllMMxcWbiX2RaaJnrjdQERLVswWwvEE3dPqLlu4BW8S4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uUBzuX6l8QUTgQQXmJx1MHDMWXdiC4VlxQu5bK4jnNFsFhRI4o5eIIYZlkmjmKivMV+h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7uAJ2sQFqxuWVSZOawvyy/8A3FqOx2RWjF/w03Ft8zDEMnEMnTHC1iXBbmXA/wAAWzBc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ZIueMcQDhBpcujP5nBuDwaYlKNwKmY8H7icbruBRi8zIzKYi9N/iJ1iCyU5rU1ziAFAc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mKcPHUxH1FBrFk2txEbbrcoJSifmUHqqK1oiYDcr7zvsoicFUsdjVQIG7slaL5IVqvm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W81FaupS+fqASKthqqWIcy6KFpHlSLQpUfiMQ9YmUVKRRS5yViUA/3N+YcFSoagw3Wpa2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GDXJMM38Rhb4zHu8R6Y5hBxPLDOI4ouXRhhXcNYlmL3Ly7qHcE7xFyELWL1DBiKFVnzL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AEussvKwYPVx2eoWXyMp6bmyGpsqUSnP8SKsYQfJLQfi5cTzKo2/Uw8ojnMpIDzuWUes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JVxEKvi6gLwzYDPUYQZUpUVi9ai0fhEhfMuZzULF1o7iNFmh7TgS6zKAOSLq0tONw6oS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5YOQi10uJNQLX5iFS0z0kTVwrV6QgDAP4jMbv4gbmau8wLhYMwsuziE4YEfRD1uXzEFI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MtY3tBqf3DhV95gmGCIRQ9yrGUCGIUXTVRAv7THKAS2weo2AOFEdrCtFzPTcALu4PiKo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4MypNTNklZ1iNHUTNHJDLXmUGZcwHJh6ma7YgwxFwL8ym25zCFjh3BAq7lTiYi8/EMiG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DGIhvxqOWRr6I9LIrimCBvcyGYCWcTeEfPFV1HlSaE1qURH1KVFrRPfheoja3fc2/gIC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4juzVg4OqGk2iwpzKCmWLioek/iUALowYCw6hvwIjCUEwbMNaVMyiUAAuOqNdx7qBTmH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ZWOAXErllBgOT1c12t5vtl6ExePuAH+4tFcQKeZfEN4gZ9y5rDEjoguaXNMMHNTnEM+J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KccyijqBJfEbjNsvdvzAaWlTBaVG6xnzMuYbqZ4j+IqV8kzgsFUWxvMpsEPFlrxuZVW4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MH1AA0YdyxlQ3bp9xIxDAdEIgk5lnJd3qou6Z4gIEKROWsRXQfMoEFSleUU3ncZYXWMw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WjAFof7ZXjEKGGHoOJRdxp4xCG3m+IDlQe4Rgvlw9wcnlPJK70y8OJbiZiuiWXBzUGB4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J3iLiOZmG4dTXVkeDEc8wL23APUqipmJUFg5GLE1zb1BOrYsb9TB78xrSDtguncOTxOO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eZcpMG2I3Ox9xyzyZVxxHFc+o8YhtzVRFjL5lcMWckuN5isC5Vfr6jKluY1XW4aVXlYA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M8RRhnzBsr3OnUAHmEre+oCt4mY2wVIhfIQezZzFKCpV4nBpUNsutaQCGFYELCrBgOKN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NMEr9Jidoq7hW+Icu6b4g7EAQgVmhYWg8xjLSb7jtlBHdETPygCWsVMMME06j9IpQNYq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dDiFNEgt04nEBslkay9SkoeLiiinmFILcL2gqo4gicQHd7EWVVL5lDbzAeMwDFHBVXOa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jjL6iCJAFSALdS3RiKvKcRK2AudaJdamYHicKCkOIhTDCDUMZmAXncvbIYvSa+ormDcM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bD1dViA5gALxBm8xQoxCi6SjF+YW4eIYXMWMmPEujLmEYNJhiAVfKsuIKMvU2y13EyYw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gNqYBy+M9EAYCHFdqfzLwSZLqXsbl3ES7cMJ4J+ItGt7h/CYCuoUAmJ9TGCqlWokOtQF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4FQROrlkJRdS0S0Fy/jUosviYfEfLF4/MwMcanPUNdy8gR8y8Yi9wWyg8xYirUoMzFYhd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9zCX31KKE1DH+p3Ku74l25hZUpOYtPEROJRUPM4yi2Yl/Mbcu4R8sRrmW3WIYcOJx7lWN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uIKuzG0pz7hlKU0BXa5OuCV5Vlo9uHOZkF2KZ7hpekY7Nl3MDtmCPUyMagKP4lGajtVb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WHDWZWUbxzBrXS1Aq9ytB3EXVygAQyGYPum2F9QXIw58dyzQQcbi/wDkK31MjUMZCshH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y6wRY6lNX/HFwff8FzAWYuXcGzzHinBHlspgS/f8YnETVzYv7iVVal4xggiCeJVh2Rqh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zcSuPUpVVmZGsxpxwQPeZQGE7ha1llaRLady8kshpdxU/wDUwUumPYSve4WF3MEC4q5x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Fy+L5gI28TDeIVKdw2JLz6ivqGZUFXcO0cSnb1Bhti1YTxAWrwji5C6mjPpAIJmNdETc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40Vw0BNxY/QBbEGlBzM3oqY2YPQIQE5SbFgCBlRL1Vhr+vMLMKxImQ8S7p9RJmUaUOS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EY/LR6DcAWqK0wDAUO4pqge5bFAcsIfsEKM15uASa1TCGlWiHEjyJCyp5UuOYPOYoYWo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BpTNaWY7pSDEMy951EJjULdVHK2+blF3coYdzDTURYWme5FELrdRbdsVYu4KqLPMyrl1d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hd38zSLNM68yyMi4l1sspbC1ILXU8/wAymrb3mZZdsGzp3cxESGiUggnuYgAOZcAs3c0p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VkR7tWXuYwAHEY+6ICXvtYtA5BaEGLqYtfMoRw5mw6ji4by8S7ktlxK0rqDAc8y1DwTb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VVLWUy8dxtYm+3EER7l6OGWC2rcQ0S6r5hlzAA6o/wC5TjT9xymPiFCBOGOEqOcz1DT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BN7eIi/UsWqZxmPqG9zT1Btx9QvTrUGiuHxCqY0bzXqNVOYbszNh+TU2OCOsTkJtizxP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Nx+phfiUWjUqmh3He5xSr8TsQ5tmp/Ai8/MvDdm/rMDaP/UwCIRuMPuX7alt9spZfMzWS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5YJ3mNLgXFjErx7ip02tQPCAXvEErQ4xLSHblXqO9h8oe0DKiEWa5JsrEOTs4qY2FCoE7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u/4BmjNmJsX3EvM1xKjvMaxthk1qLKQUXKwVM3mWqykitqBrHioGKCBi5eFtiC7zDBUo8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cu8XRHSBUyBiD5E23iF5QM25uJdCy+CBp0y1bmOyKuYCvfEBXxCmDMQOSGGxp4jAbxcZ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BNm7lW7jz4qIKdSwpZX1L6mQzufSjNdTAt5ms/MqhXEqhslAtWCrhYeCAx40jgh0Ntzp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5c01XBFJZTExZejOobitMxrMcF9R5hHLEcsKgFMv4wJnrmUwBae2IcMjcSsW3C8hcP1V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gDDllSoKxIs1BianEcgRjl3wqN10XMgoOoSCDgk+VdRy1w5nKC4zU9QFqYHszJxcRPRT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KOrmGl/mWtW3zDhZ4Yde6uJZ9swppipmkbj8WPA33FIYnmHr/JSyqF5LINeZjRW9wHq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CLKk/wBogeQYhMogIlfJhGri1e5sIeIaKKQjgo9x6xjWL6Z/vjDUIA2Rg0HzAaLJqHvd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FXOoUoeYI3ctwitzcYa2mXbLK13DTUeVqYLGVO0NF5ZZ6ri7A8QypD8yld68TBYJXGmA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8QIVUW95YlBtRsHwIaHPsgAAD1C7pbRyS9E0H5lQJVV1NjxNl5jVziOU5S25hAWtpWPc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Nr/UKqf+GGMz9zEpjNiClKMPmeKnOtEs4c8yu4BrfmO1uGzNwDm4NmdQtsC485jc0QFz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CKpTjRmecFmKIUdTEwZjQYvtOMlLNFDKc6Pcs7fEG6cwwYRZ6ht7l69R3Dk6lOdMpx6m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ya5hq3JALijX2mgXO8RFXZNVdx3Wq6mBwVOKiaSvMvSzPTYv7mFFiorJaag+SDA5RLpi4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dpSplaO4ZFcQr3K6bTkl0FDZFi4hxfMsNZlN1vDLt1mOEauLibZjdRbMQLYbnmekSQfM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Ua9PEoYuDqIVT8TNRqJMNZZg2fmbe/Uq1IBkx6QU2jjukhoHcuLIrSiiX1DHME7RL8Hm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tQAI8yunfUzD4lIjmVzMxUVHd6IjeNR4misy0G5lMQ5wQOAj2VcOl7iAOoISx/uAus4N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cfZEpkkbGOviyZWW6IaTUTdZhC26IkVIl2S8lXEKUZdotcVLQ+HUp0YH/VBUpetkVRaY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xADWND02S7ZsOzZ+4RGzEqwD83EBwJofcKoW8gxo5i0iJ5mGkWB2uTiOCgkswlQodYgZM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zEEPsmF2sZXSdR9B2RZrTF3m2Mm2NHDmWu2XjfLgtR2EqGPEHBww1OZWwc+ZaXbZA1Nw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TWkO4ZuGoBzcuYyssU6AmWuETZfiEKnmL0lwvhXEQTuEHcPEcy7IEvaVAFjDpcdRoquW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LCjcNZYe5liI5g0xjF2TYYl7WRBy4s00wNcHgJd/CeK0wGnBjLy1FUJVnMRM3WRBLYV9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eIe3UaLjQoGZsRKBcRm23UZc74itcUXGPuIBhrnqWGmLmNf+7MeMevcUtHUs4zP/ABjc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yleSeu40La+Y5bub1ubVAYQv5ldLPMAJ55mX+yDWaqK27qpY9wMpW/mAp9YjAl7xNMxa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swb9x3iVEl2Ey3HT5lRMvTmPdRAONR5QMRuqMMuobPXE2pg5L6i1hh3CA1pvdNTZrPUS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epoxcVDRGWk2TBBrXzjdDsy/lVDDWIqg0RTkYKN5zUG04XGUAvjM0Q1BYZCUxLktRrTm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H0Qw26tlc23A7Z7YuKcO47h4gZLz6hqMoS7Jp1NVUMAH2z7JBawRbIl+pxjcNGX6htMV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3M+jUvFLiabJhHzH747W4cxTFEGxG7rOInUMMxGzqZDeJZ0qWzf3M67igzUyi8w4dPu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QudUwKLPEFeE6I+GVhMfEMMzUGmOiAbZiJZTxXcsWaJSfRTEMClrhSJuaIOQRMXAZQ8s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E5VcsrmnzEpsuYZ5czXTTuIm3+eJXS4qgZFx5JUqm99oBIhvmEd2V6j5x8aGFMoPuMRV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MTIgNK3npgDZaLZepebi1MobGKMhycS4ERhriz1LpBCt8xJQJrxUs2yi2KlAZIgTLSRq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o9RpXTkzFfMSGGU9QUXucS1VL55iMpmC7ZntCYhbkWsMIGLog4tIiyswfiVk2YUBYcjA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cS7kMSp6WC1BqrmUm5bqfdL6RgdRDn+CqImYNHqKGpQxAhLpqPz7xPxIcbtliOhHB/csR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YRhRzHvMAcSzXMop8Q4K9QWqLEmMLxHVuI1W5QSqiulaeJorXUuIG5jLED3xEDzLF6lJ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KnE2U4mFrNQHEyZmi4uLrExx8x4rEC8f3NEpvFwcMIdzF+Zi+XMtdZmm5ZpX3ELUxU05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PBibN/Mtn6hq7lWXBpLgEw5iFH9QZAKit1UNwn1zG5gXMYoqO7+YXX9zneoRDMudlh+W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jClYioxmmPJzBBeo6WNZGZB3qZRz4gx0Q2EVp6l7Sk6AC/ibB3mIul1BKKntLOBmIdpH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qZvol1q4IRvJCBggPolqQ2hYSccZm7UILxUGHZrmBRHMTsnFVHv9/wACMcNys4gYb4+o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vWJwQVv8RqtXEKziCsEKGsxU0xLpiVFY4yVEVqvMKgilkJvZFQrWoSp8TgVG6rcG2dxy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6ZRELzDPcLmGQmtS+SUg3Uode5aJAA64lLTqKj4u5gCUAvwjNMuccRphmkPL+DFZb6iX5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4IY3FtFcJEwXCypDEErPB1BXO+ZcyLxiWO/SO+IBvxKI5mf+MQKTFtetQ7NYLjoL3F6N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l4vqI6Tm+JYBxBTVUlykK7vQiWt6Hj1NOWXaV2RxANI6cfMATxKdFxLCXUIZLOSXlot1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1iDlSDYHcQUK+YXJaURW/EGKTEwAMnU2zKq7qWRAuNWar1EZu5hjTKJDcFB4iGrOd/wF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t4ZcxHcCZaj4agQCq9RLzvmJioB8wTK5lBi1jbE2VKR5mBRDWZWDEwWMFEEtQPDZEy7C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6XUIZnv+OQhy1EHwt+pUsGDyLKkd5n4kzcivyzBHgP1BVCDRUYiKmqwa+Ill0CtTagKh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om0azjUEFruOvVSm/MosemXq0O7j2IOjd5rWIMywrG/mJVrmaB5j0RKdTDwxH1iI3rEY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l5JTRfr+HJDrmagVmD5q4cn6hZA3AFbuaYCNiVruVaJRzzLp6jxL15iUbmLoc/uHawcL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sTQm/JAzeJq5su7i36ir46gyVmWFhxf7gLs7zMSuYqZam9WwU23BvHEsG+eJadHCLniM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IriNaiI6nfxN2YJi+pXVaPuJQidsNe/ljV4/hNQMRS2iiFEUVzBHOZoqEojxFGEyuMHR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D3LDd/M6ysPJLrUXPMW3ESpabhnuLo5i6YssKrHWYeMM15g9wr/dywLdRd8wccVAu08S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FseYPCQwe/xLfPczm+YNJrDFt1PmwjDmFjNsb2lktSmWv9zjM1/U+RlR3zBYcEIq3eCJ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wWzXwuJeHDuEAQYEqI6BH3pl4agNZiCyBaIlCxgLZcQuaNupSG6acRVquIcEFGBqUogo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zLGGLTJqBnz3MYggOMq9RuK6cckY5/sXMVKajC21xre7S5sU3a9EsVo6vDL6dWvVylyX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To7gDbQU6PHuV2NjFTXHE3EVmo42MAHhbmWoK6pxCeGzxHrQjAbV9wJTxBEjWIE6DiAq5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5cEtG0vjZiZzDBmKIahekxEVaq4qgZJpjzqGzDLwzEgUzMh/CjCLdbgY3Cx4mXpHxQQu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mozqCHUXmG8k9DGTD7guLwxeR1HYsZaFipnZFvkP4qtTjeYNKjXiGlLwfbKKug34KmAC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ED8mVVNWXDFQ1UbzpWLKupUtszVc4PGo6sdQGGM5cykMxhlqNBQBQdmLhNGjuYFM2SxB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av0RNr4uKnmDbDqU3q7ld78xYsq0uVhLXNHcXz8fwfVy3rMMpZDzrcMemBbcs/EO3xEvm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4ucZjlhl7qWyMw1Ybrcpd8wod46mm/xL9YmvcpeaIjJZdeZve5eJdxF3Epc3DQREjqYB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YRClq3wXAeAiAYq4DtZ4Jl8tHVNzAvMp5L/ErWeOYqKqM0MsDeTqO1YRdBnmAmUiBnto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NI1Est2hCNGC7lPww8QMqzGryQXAOL4YINKre/MzbG24MlcVP2z1hl/ibYj5nM4gXUvq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G8yq+Yi46L9zzWY5uy5VeP4ehFnEWKHDuYS0I4eYauFuWB/uoXlmC7O5kFy4aZjzvmVT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FHD8xeIcl6IcXHZn3M9OqimmmFXlfUogbzNU4jndzI1sIEM8NTyuZ7hoCG8Rbo1E0AMg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Lyn8Kg8k3eUBFwxmOUVk4iC3BuGL8clTKpOlSxNfiURzEA6TmPaDdJsmkbuNoLaqjI8R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1T6nUal92iSLtifE4q+mSeb5lTCso2H5m1zFmmuJaWRpnfuMB5RcO4Bad/wKMK19BGIo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TqxbqAD24agcQT1irU5uLZczxBxiEtv3MQCGVVgnCAJlLGoi8QKVNUqQwwA1L2iAcCKo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pE7RCqrlxp+IcLPqbHLMSjjYkY7cyjSdTSGGdAeZ4v3AOMnmOK2mJEXuNjUZi9y6kI1A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tyhqK/4NJV11FTCDZ1zLWsYI1jrVVDX1FcM0UyLhxAhmZAEuWvH5jeHVS5XNTdWAgQBh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PU2Tc3qYo9IJeXBBVZGALOdx8wX9xWMrL8R9VRlmBzUCno1By5mxW2OTAj5lA3PbDeYH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jSruN+Z6lVjmFdwBVdRW/PiG8sxVQX/1DDsvxMgI+UUW8ztBtQ/cY1yf3Bi+4bv7zHbm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nucxdmeoFCpWcHcri8TLeI6SIXlhZV74mqHC1HN1a8TAalJohsXc/BEiIIu7mbmAkDeP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oP1E1LKgw3CqIUWdTkQZVXiMJmyvM2tmUVQSkg3K6Gpgl5SdzgqVWZljrMooYmLcbwy9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e5ivhMzQYlFrmIJHDTF/jncVIxx1O5n+C/iZ3AIdTAxKq4XmZPUKXNw7SLhYysVAFXcT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VMFP9zBrxEgFG6mllTcgyuK4jz5jMgT8zjwxKw3NMRAl3cdVcKxKPwlGquocquZAOZTL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XW4cR0kNtlzQExEonUMQAtuPlgWQ5zUxWOI/uOMDE21FxOGIcFIblL25hpTgeICtEOin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FCxqVykTUU0lZGFekoAMvMxPASALi5gbxmKZmkEa0Fi/Eal2pXWZbK1izkiwp3cvG+Is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IwvYORjnnQuDKdBLlwGEhpUsYUjsToxdQXyQKRBIQUQoLTiXl5JrUFXOpi8p63KvxANM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8svVvDUaDct7S0EWOyzBPUT0QpylrljOr1AguHQzkNstIOkSnDmZLKLxLjvVsQAPbAKX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BLjnlxMgkdSr5WMBBuVqtsenUuAVBuTcdpDHUArzUzBzMBmEVX1DKcrqJQ8r8ESrDj+p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ItpvNB4mpbZcjiKC4A1QfcXaPHmIvhiCGzmYSZ5YaJiMETVMoqOokHUtE2d7LmQ/EBoz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BqQC+Q5jt+ZVvme9dxaxHfiIrDTdRBbNTdR137hZdkvSOrHmXwwpy4ibSqvieCYNUpzD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DlUtqZuYtxuy4ATncLXiXTN+4BTmFcpVRMErwiXuOHGziOjGZ5n7ia1mNLHNxIajPEqg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TiO3tBXVUfqMC7M4LoJlUzDH0C+yNTKqflicuWKgaDMg8Et6R0qizoz5mNHZBdguwCAG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j3EE4iwrUoaZrc2lFYmHEcE1txRxBCKCJKjKm+yFF24nC6xNbiYXmK4EcxxPENah5x1M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rioXKNQgo8WFMBmnu5ueMRnkmhT3GITUzTyTVmfFTmVeX4i92ymjiObdExBGhyzDRHQr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RlAYBKu28jKompuZtJirMRbYfLgU71Dbq1d+JZ4QUwtExsRbalrsPm6lVYI0l8xx6ipD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WwGo1D/AOZdqqfmFcRTDXML3drNwQcCK7fEwWHbMaxSot+jcxKY1LEN8wQ9ghV9z1BL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NfAa6ymMXJ+ZTxcyeYrdRIb4xLatMImlpGbSGFpjjA5SiUNhHqF4TkbgFLBEshA2JLQF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vDqWtXLHUx0Qa0wrWpSOZwazBwMdz1ODbZzHSqvuLZ0mQ7g6PMrr7mYBzF5/Mt6Rd9yjq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4ScnMYAbYdBazK0YulZWYFZIplqGJNjIHBiZd+oqoe5aI5iDTVSweIDFuomImPM5ncTL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NYrMkF+4l3LYh+pZbil/CW2rVl+I4fqARc0rBo8RcHmI5dypbcAL823OvjiZCqUfcBkM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ou7Coq9TVGGohsi2dVqJgqtqKW8SpaYuM0x2nSwecefEyfEq3BqLR2S86vqKqtm3xKOM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8dSkLcyicy4Y3F00VKRv9zZbBXaoa4hvEBnuaUNeoMWxqzqKgrUMkdTjn1DoZhvNEbUQ0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UN/3KD5j83MqgjJmVbmURSpjxH7jqk3HlMmYeEKgLYdso147ZuKvBDM3mEHfCV63RHn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xhqt5gAJZ5SljTHkQgqAQGK6lcnMoUUm0HqB3eIFK6UlfgVBcqIyW7im3UWbQYtQEwVj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ZsvRHIW9xYoK+I88R6RMQ1DIT3qOJmojqG5s3BTWoORrUu74jdGGAXqtzVuJe6g2aljU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Nm5i1wzmBcIuM7hhpyTHC6gALqoAU/coAwXrcx4vE2RVB2mWCUvzEq+ItxsGATeYjmsM0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mncWwtCpjLE4gAi+ENkKKP7liUOV7uNa0dRXamT1EX45hjSAy1li5cTqUe01obOYFXW4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rctteY0oCiT7UrURlGzEEp/+xIRpRP2kse0zMzar5l99V3uFWaFv1Cms32e4h+S6K80S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TNjx1OcMPUTWFYXDH0Dps34i9FKXTLkvDGUu+5ZfpicOIZYmCdQRRxuAirOpdLWYFZlY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AoIOAzuXDxLLt8zncSq7gVDFDqb1zlhpTJH6CU5R0JYA1CZvxM63nEqe0SrtcQiT2isW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pKBaCBUdIgvqXoAkRYlVDnzBBYyzVOZSnqVoOsRKi00xoFxRrUKk03uZOo7P4oZ2My4r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OYCmieGOcpjXBA6ygLzMriFzqruPskWMtlSuORW4TX6MsN5gUVk/UHB1AzjUZhBjH4mS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9x42csFigCtgLiqL9CYXgu+YmnEIa3MZ8zjH1AZuZsQEqoFj3zGnTColK1LaNz4mWyXR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4l+ZlymubzDfHqJjk6mXuAY7mM3LEu9xebUGCLLuWSpxUFmFSqBasjaQRZJzLKJiGiK3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lzRTEDxGxHHEN99yw3ERBqD11hMGGVgHOXuHhz3FQMo2sqF5I8CEpZyixKgodIcZ3AVA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NAEaNl6lTk6jHuG51EZO4wCVkqY9FTmfMojUuJZ5gLzLkRYVYwzIYEVUyLxGqxGhdR8R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iBUc+otcZjllXOdTzh24h1UTksj4YvKEcmJllsdQdTK6iLqE0Mc3Gis1XEy7qC2HI5Ql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DqGkBrES0gH/AFHdPEClw54gueHzBMWYJYjvTMOGpqWCLKYgrNp5zCQnMYG2BqNuVkzz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FVBkOMiykVy+UFaGNqbYjXTG3hupjR4JoLTA8BqFYF9eInqNwGmnbEIbF7i1BThl7m8L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Bf8AUpgS8eZd3lC6BgqDCYg2suIa5GXEU3XdjxiI9t28OZhSA7OF5cS973hQs1G2qmap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dS906uqcN4kDpRLKmwMqacxFsC4dzIrFQ1hZY20zJi2swlm6Y1pp1G7DEassx69o6tX8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CgbPuLff5iyQ4DDmflEVY9oHE+4gaPhgQMCaEEVrJUCk+oYMVzBkG4yq78y1y/mW+M+Y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3G4zTLQwMREY/TT7iMKqITGvcCMZisEtFZcwAXMCjlPIDuZDUFG+diFpWqmsVEbYNkq/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+OC+DDQwVdKDH9zUJiX/AFSr9QBitpZphgbfzGJygiYX3DmpXEqf9RiyjaAjuCZa3cO1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rYYe4tDuFK5CJTcsy2zDDUM+40+ICmTMo6xKxDjELS5g53Mvl1LqGMRw73Fw1BNxRU8E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ln7llFFwSFzniD8wcC68QVTWK5njKquflA2cT2ERHUvOa1FKxuPd/cNIQPM5zuDzLxuG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6RLGuoLtEGvcf+0L+JhjcoK5YqaYINZUdsfmLJdQ1uZU5GUMGmACUIJQRe4H7i6PAfqY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bA8wjPMBO6SUeKggmEUxLQCm8y89QZuGDJfcQPTVcReD4iv9k8u+JlHJDOJV4m74mWeJ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V3KvGZrENHcRaJiXiK3zMSfgytez6g15ljBalcajtcckQEo6Shy4jDnU61MQdtTlIc41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vEyhsgqhiGmjhhSXxGGDjmKAdMSnmCyyxvWYnW07h3ugk0XMviAr5WcvUoRnPMXUKzct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zAvMdqmqjxc3OKiTDkgrXQ9Qc+7jWcQxA0tlKzpfE0JnuVFloom3uKMNrlIAIZ1sI0jz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xUbTwAhZjnaWdoQfxC1spqUVihfcPC4eCO6slGM3BascwdsaI+Fqw3MXFg2L1dMmyHbi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gXBbTK20QLDMsXirxFS5giziFTNG4cDYELsP4UIf9EKwfhFKCFZPCWBgqOssMvrllMvc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4ZVWnpLmbcwzIsXphKWJiuo2KjgoEsIEagNBtIUfcdXlAeOoxV7nb/MANZ9MzSxGueYHW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GoXDUagERe0tQQDk5guIMwjf3BGgkvTDdBBGJfd10ji5a8SlxpIHzKCFcwvLuXVvSty8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E/eqowBYwMA5l3E5gg2xVSuDMelximXiFMR5aisT2Mdgbs8QFeDh5ghlbepWTvxElb8y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DM/UDwlpxDqVS1Gws+SPkg0+Y80SmpyRKzDOYX1ifVQtNEPkiVznqB7jszs38RRhVC8zV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KDJ1NiiuocPfqAa2yoZg8ZiZcQo26itmAqZreZmof3LbqsSxYNb3BMbruXaNEePMyH4S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Z4icrtKFywtl0Q2Mxl+Rm7W5+IplAFbgxiZ14mSGoeGKy7RRDQCAWYrhutxi5io0Iash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GZsIsLUvin1F34RPRCfJFUxMeYur1MGbbIOcblc5mfkm+I4nEGbZh4hrMB43AXX3HDzU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+YrMQ4x4gE+IPOYQjZYpowMzxHcFPlgt1FDkxe4GzEBOcQLlRCV4iW4S8TMuDHqWAtVN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FrDmmkzKV3MzzA3oLlHmwphoEF0J66hHIq5zMF1MgkFlyS4GPTPtMA4Y5wGousXMz0lQ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dLtiZNeJzd54qMmzX3GwF7jNPzNLaioNWBUoRZtWRZgQC6pcp2WEGXTqyirgaiCjaNTc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t3YASnNXHxiAaxLcIcHcG/EKDeY0CA6RzMUaZnJMWnK5lhUTJLCbERbhuWu4RucS4yzK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gG54cs4zCvx1EeA4lGDTTEI7lVpHg6Zim46HNwFhMqrEpWyMILHMdlF3Mi4ALW52TSVM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Lp3BYG4B6iBgFENeZgmswXve4YbJauajwHMWJccwUQyOmGtIpU8RqqnTiZPmCxHntu0K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SvBiOtpHi8TISGAZxycmV4mh0Ho8QIGBshWAlQRF+YgI2xF7nxMv2mJDpG13KLLbYyeah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PmWtLOzxNgO6xClsxXcI0IcynMTBKn9wYxNkzrF/w2LJdeI4wXKLOpovmG+fuOSBriZd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K+p3mV5hAOZd4dSlxyTlneIqSosVRBo2xefuJTHfcaN9Q/CFi7lIc3uO3MURiOFlI+Ydm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x3C6xCxhzdcRSlsT5MxRvKwILtArnUoAOoaF1cfMDi3GDfMBsnGpUPmLA7YaSZJBalDE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sgu3lB+YRV0Qwz1OMRMwrljUZWYA+DMVKrLMXPOo3ymTQalAqmIcVmXUNkxFnUee4z0t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U58TfuJWWofr+Dsqr5jRgh51LpjvCYp3cQqYOLPM5dxKFxssY19blwTmOthxKY7ZTljy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Gpl4jqnEGYM40w0uM4zGBbze5iqzUuqoR5VAiM1xmZAuSLLn7GA6i8HRLLDuZHruPUgV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iL6T3GNI4sagHe5dSGSku5NK3uV8UCa67mXafqXg6MKLMEa2JUWJcqinJWAlEhi7IOyC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sgsH8yqtAfGpaOw+0PsyhKTplvrsqXddRUKg6iBbL1SyIZ0lgzAuDuNHcR6k3WZXDgBEo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iEg8+IdCl1GCTsUzEq8wER2Sy0ICYJYSdzLNczC3MbZzAu7incw95wN9w3XbAtU0RXWW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YnL+5dP9zIEFwji0bhtEgBMQW5nhSOrzMVqG525juBRZiC7amLxBxL7mG48b3MVxcr53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DFIrGG4BS8KYhpSRTRnIEwGzEADVz/7ol6xrwXHODq29R/dQPk9dy+Bkc0mTROKLrbD4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9TvL0aZoDEVNl/MbTVGpWTC9SwxbEXrkz4lWnLbDTuaWVV3uXfFwCl/UC3JiUK8QZxfx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eJRcbgWuJeEtjbvURxKw3Uwx3mVkHU0a13Bj/cotcRLW8eohLNx1iHENyscQkvaBxCVW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MpxDGjMNwCo4+YDnDAbdQck7YFmY3xONVEvDXruXy4lhhm4u2o6Ci2Us1b/gP9wnmjsQ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jvqkiO6rqYgvnEZtxxBvcrmDNzc1i0vMNXAG7incWIs4XEboR1but/cDnbKKnEElEtMT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DJ/E1Va7Xtm18eYA+ZgWvMVuCGXLKgxmVHFBHceI5hQTnE2T3NEXd/iCMCuoalBlzLmI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fmK9y2a1G+fia5zBkos5iYxEziZ5Oow4csVl1ChmGDkjotxpS15RxfUbLhV6iXDqXMda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1VC45VrF1LZR49yhR4wULuAouKKSw1DayUo4QUpdcE4jmMgOY4xxMRwS28RHR4ZtVqBS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4DTplLJmTK2HHMUuiITYyyMsYiC7dI0peP6iLBV0uANyQjMUMUXsD5ihqF7RZs1GpmcF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2iaclMSrIt6ZqGphTLGJQYZQKwniJxaLsgDzGvMKtuonK/U43ME8T9y2ziXzcDzzAxa1+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2ymZ/CXKXumwPUO1fqPLSSim3UV1KIdS6IuL5jie6KlUybzDu9yi79S5jUGPcDFxaMxy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y6xzxLvdS+JS1rErvRDSXohlJga/hSlQ2PJTfxEormICG1Wyv7jHlVBxA5OIQapWrM7h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AfbANNBBtpqeWww2Dyv3BAHmos+Jpaka9QAOYWATK3O7GUWYSyLeouxGGtywzu8xGQVx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rj7jlxc8cQrL1HCcEMu9ShPcbtxArUOpWYGIXsuOfHdynxf7nFXAw67hQH+5halm3xGr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41XaXMO/3EZG8aYNAEIRFY31M9yl4zBeXcsLIauLRLXLrFkHcXgl5u5m+o03Kab+pg8X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SmG0SQLd1LIBiIZTMXuVs7/aRUYcJcdvRAYJTDxDtO/iEbe4Da+IBtKgAM6gYijjK+bl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twxMRMRLgfxhKkaG/iLLYRXywGeCMvvzLi36xDV1F8ys4hUtnmMFHOoZZubQu7hnMfqD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gF3bK4dwMLVmFJBriBzBjLGVVkc3eolHfuYjYRtf1Ks0XMjHkm+onCcjDUbgzE3VSxiY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YKI0w/iPNmOJfdyhC1XBhkGHAxG7pQDh2QgtMAESzEKZ7minTDaVmBSMkum47jaGZYgi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gQI51N8xVYtlGmFLvMahi25mIjTZGoNZWUFdncCmWNkveOEsWoOYOKa4xN14CviEYAhK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ZsmAZQKOt/uClpjsZYvcsbWohNJATTcwirIstwqgpOYgECi5m/WlZbANVPgiIh4nAwgau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AK1DVbIrxa5Yg1+oldK6jwrGrBuA7aYQ8k3/AJmBLiq4Da+4KcTB65h2ltcRWUNx3viH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tNRpljbEwq8soWURhvN5hiDOJeyFu/ibG5r6iXHBLDJgojFXBTazbMNwckwqa/RG23RB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DxMVuXlio1wODqAFW+dvmBi2sB1KZfszqHNB2sNDelBSr5+Zm07MkOlMseQMCs7HiZh4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b5rjuNzHHUUdHNRjBQ86uWsmniLdCczO6nbEa6xBZvMFGhu5bdGY5K1DD2S0UjoKqo0j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sssCpzZHWcQZrFdspeHLDRXPcR3DjG4nQGI2mYoGdxlKtzBBsMxRTMRBAfiC6pNGgalN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HM8ofS5VHmVk9y2ECjm5zZiO8lk+nieRM+4GbjlxDXFEI9TdOaTqLhE+k1ckvfJhIKwX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y9NCBjuKhITCDTy2Q+R/iytBcaufqHoJYVuAcQxKTSE5qMCMGjEH3E87nUqX4lDbF+YH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epV6msSzhhh9RYsvjEKNczB4mkGAvfEcI1AvcA06gxC4ePuBxcFM6ngIU5QaVlwvioi0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EDmAURvn7gJmohjiLJc0ByxkI0jziFFTMNqLFVCbQpiWVco3cDRce7dSgBrUuHFShphP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pe4KukcXRBgYCMUl6Y82TjEaByaYBYz79TZCNYzMMITA5zKqOWGuZbcUTWY44tYJdTN4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YhyAvx1DJB1HRAXi++o8HmIfYRshvAtQzOlyp2XBROiC7EPvGju1NwLx7lCLdwoZiK3x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5zFBYV1xHHYj1AQHdWWCnslnlFqtRs11HQw2IQKGBggtmEAKbzCt2wNpj4iAa1xM04mpQ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mY9RH5iqrFQvKVOOZmVHdl64lmmiXPMWPMbqFx2lJTpMXYwqvcQS7dY4hZs1EqwyL0R4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8xl7mGjTATPbRK3HZqBsTEsB75nv5I0YWEEbQGCtczJs8w7uarfoltru4m3xMw5fuICi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2s7uIpnEGzCQxflABlxMUB8wYcR7DiiD1xa1A3e9R1ED7iKABIdQ82EEN8bZXPMDFm4W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6qZUxtPDAMU1KJkGMzPTnqVkqYPMp4I7K/EvVQLhdkdreyVo36mCV/1MObmbK0ygZgVk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VgYjbVfcckwOSaYzN7fuDmupsFyMTOaxF63ArcLcsxwMzw4llYmmsyiKwy+OI4irDqA0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iGjPWCC0ILu5YBI5REQd+JoLbqAB4Ig4J5RFvnMZbwX+oTMk4CJBSvEVoJ7l5xLaPEwD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i3M78RGAsuo41MGA/hn4mXuY+Yt02uLRrU25IeQlWZlUx35gZ3iBt1AuLXMM5llcQp0a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4b1ETmLmC4OoVbMEzicm8kDhcRLE5X8R6bgU9ymswXZcoLIKqAu5W0ZYcR6Vomut8zCv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XmCmpmV+4a1i52LOb6YKbJmDU3R5v6itXbMhoI4xN7ZmafiAnaolX/mbLYeIvQlVjBEL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iXocjDGVUwpZnJUFK03uDXVQrFkaaNMxwuHQCpSkOZRBATlit1xDWR+Zd5LJfzEKY4fJ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u1m6qKCIGmmOI3ifMyIJ/wBxKtuWEvqUSkhomWOI0TdWs6pnkVLglsVxDoFFSJKavKYeZ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af2fc1-b3dc-41da-ad84-07ad3a57c827/13ca8d58-9f69-4c8d-af55-44fab6bb0b9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NiAwOTo0MDowMA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4KADAAQAAAABAAAKg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oAH4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L7jUElRlrzvxJareTM/l/6s16MyxROzbd9cH4jt5Irpm3fu5M1wy+I6upi2uNk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1m6kW5/dx9/u16BFGJbZl/hrk9esx50b/cb+KmRIk0ub7UkbfcauuiUbFWuVtY4pUVV+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u7+EUExNC3X512101n+9hWudt1Pmfd+WtzTWMSbaCyaX91u/2aq291HLfq7NvarFxCWR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7Wbeu7dQBrXS7n27flrH1bFv/wACretb6BkYMvzYrB8R/LtNBBl2HmNf7Nu9Wr1LwGxaZ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3bXltneT29yyqy7W+9Xp3ga4EXy/f3V52OjzUJFUj0SWHzUba3avn3xR4bfUteuFh3bm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E022Fn9q8rv4xpviePc3ytIGr5fBS9nKUonZKPMWtG+GcejQ+b5jSyMPmX+7WH4Z32/j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vcLdo2hVf7w+9XjfiCQ6b42k2rsbePvV00a8sRzRkE48vKdJ8VdLuJdHW6jXfHF96tz4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/PuSjxhcJeeG2Rfu+XVX4WybtHZN37yI/NWM/eocv8oR+IwfjJIvnWsW3sd1Vfgs3/E+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8/wB2o/jTfG3vIVb70ifLXN/CnVn0nWJHmb9zINrM1etTh7TCHPzfvDvPi9qEfkraqyuz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X0M6trccEK/NkNJ/u1reNNa/tbWLh4/u/dVv9mui+EFvG0103y+dn5v722tVGWHwo4/v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bYQ28fyRqB9+rUSn+GuJ8aeILvS9Nh8tdm371aXw+8SDxBprOsyvJEdsir95a+UlSlb2h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348zZ+MI32/Mr/LWP431CS4+z/N8y/NXUfFJRFrEL+X833WasHXNLFxYW9xt37cbVr6bD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E6z4QaaWT7RJuRm+X/eqT4v+GfN8u8t/uqK6T4d2Zi0GGVv4q2tesU1LTZopPusK4PrH+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TzH4LWf2ea8RWZ1X5mr1j+KuT8EaTHoNtMjSLukct/u11y/vE3L89cuMl7SrzGsPhDUl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HLV4Pb308TsrfwmvfpV82wkT+8prxFIUluZvl+XeVr6XLJfuzkrfERxa9LF/t7a0rX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sVTl0uL7235qp3Gluv3fkr2TA6aHXre4/wBZt21oWs2l3T/vPvfw15+1q8W379O864V/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Xw/aXn+pm2VXbw3JDu2rv/wBquJs9cu7d9vmNW5b+ILlo1/0hn/2aANKXw/drt2xvtqP+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GqwviyX5flq0viqBv+PhVqgMtrU/3f96oWXb8y/7tdQutaZcQ7dqov96uf1a6tVf9zJ94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T/eqZbiRvvNWPFqH75v7ta0X71FaiQG1pOpOvyNJvroFmfZu/hrhVZ7d9y1tWuqSbNu6p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9WIr4bKwftnybmq1FNuhVv71UBsLcI1SLMKxVY1JukWgDc8welORqx4rg/wAVTfbCtAG5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ZcV5VyK4DUAXNxarHl/JVGKQK9XopA1AFW4hC/NVizm3JtpzR+am2mxQm3fdQBcWF1+Z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tVW1kEqbf4qm8kxPurORXU6CKTd81Xre4NZdg25KtbSr1hKIzetb4r92tS1vt1cvbzbX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aUS+XmOss7oVpW91/tVydrdGta1vKwkHszqrW8P96tCK8LVysV1Vy3vv9qsJFez5jplv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9VhbwUfCZckjcW4FO+0CsP7YP71O+2f7VVzBySNzzB6UeZWL9uP96pFvj/eo5iZQkazN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d/aAqxGg0lN8yqv2wNTvtA/vUC5ixuprSVD549aa0wqokk3mD0prSGofMHpTWkrTlJ5i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Mo8z5avliZSkWGk/2qr3kn7lqPMqvfyf6M1Eo+6VTl7xV86mtJVFLijzqw5T0i1uNN3VX+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SMRlrzqa01U/tFN86r5Q5i002+m+ZVPzqd51VyBzFhpqj86qrTUeZWsYgWFkNDSVVaam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153+1U0UwZGrLaSnRTbXo5QJmm+enKxb7tV5fv7qIrgwvV8oEjMVo8yiWQXHzKvzVGqu3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upywvTlty33moIK/mVat4zcfdbtU39liLa7SK61HLfRROqrtTaP4aAJlW8uofs+3eqn5d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Jv2yfJR/bT2qb12/LWPda9c3DszTMit/cq+WUhcxvNpcVum9ZlZl/hqw2rR3CL5m35a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Zqa0yL95qrlDmOu+3W9O8y2uNqsquv8AFXFrfOv3atRXkn96p5ZEcx0V5pce/dat+7b+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A67l71VXXpIvu1NN4kiaHbIuxqfvF8xcbTZ3RWVahi024Z9ix/M1U18XPF8qtVzS/FRl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4afvESHN4d1FY2l+z/u1+9Tf7JnT+GrV140+8qtUNv4qu7jciyKitU80h9R21bO2ZfLV2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2m+dlrYaZGT5vnqjLYpKjNH/AOPVcZElPzKN1Nlhdah3FaQFjzKPMqq0lHmVYFjzKb5l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jdTWaofMo8ygCZWoZqh8ymtJQBN5lN3VH5ho3e9AEm6jdULSU3dQBY8ym+ZUO40bqAJm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BA/zKN3vTP4qTdQA7zKN1Q0bvegsm8ym+ZUe73oqAJN26l/iqKjd70ASNUbNTd1G6gB1G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AkZqN3vUe6jdQBJu96N3vTKTdQA7dRuqPdR5lTzASbqdu96jRqN1QBHcNUcTU24b56a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z0SybUqv5lRyzbqAHK3z1cX7hrPWSrSyfJQBJuo3VC7UbqAJN3vTWam7qX+Kl1ATdSUm6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dTd3vRu96jdqOpXUfxS1HupvmH1o6h1Lmn6g9hdK6+tbWr+H7bxBZ/bNNVUuP+WkVcuz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leFmSo5TtpV/d5ZGPdWcthNsmXZItV2Y13y6pYa8jJqUK+Y3y+av8NZ+rfD25t08+xZb2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tTymvJze9A5e3k+dd1aiRlk3rWO0MlvNskjdG/iWug03MsKrWEzsw1PmIfOf7u6rlvva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3rinLCKylI9WNKRNo9n9uvNjNsVRuatK60tFRvJb5lqrYN9lmb/a+WtTc1XE6Y0+U5eV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iuNtTa7bpDfKy/8ALQfNVGKN7iZYo/vManlDl5ZG9Y3lovzSyMjf3avw6lZfwjfUkvgQ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P42b7tYetaPcaAqNJIssb/xL/DXoSw9ajHmkKNSNR8sTdbUomT5U202K6+0Sba5+w828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M392rVj5t1MwhXdtG6sIylI1jE3pI2j4qLcN3NVxqq2PyzDcy037QZ/3m773Py1fMVGMi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H0oVmb5qrnL5S1uWrETCs3duqVZDHXTTn7MmUDXWRVpfPRmxWV5xanRMV5rsjXOf2Rry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ttpzXkrLsWq21q0q1OYKcOX4i1u96ZUDTFaFkLVl7Q15S1u3U1mFQ+Yf4ady33vlq/aE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6oWwvy1BPeMv8NYSxHKaRhzfCX+aha4bpWY2sJ0ZttTW88dwv7uTfWUsVGRXsuX4ifzvm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suIVlX/aqlcXxtX2t96m2+oDfuZq82VXm+Iv3YlW68A6HqCbWtfK/wCuT1g3/wAG9OuP+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u12Ut4FTzP4ah/tIN826l7v8pnKlGp8R5bqPwLvVfda3kUv+9WHdfCXxDbp8tur/AO66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VN9sDJ96sJUqX8pl9Vpnz3cfDvxBaozSWLP/ALtZbeG9XidlazZW/wBqvoa/1iK1tmZp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y/PJ95qn6vTJlhacfhPHf7B1T/oHy01tF1NfvWbIv+1XrksnlfLuqrcRi4+Wj6rTD6rTP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m/5Uq5b/AA7e4/4+LjZ/uV2y24tYcK1Ot2FT7KnE+VxE+WpKMTnbfwDp1um35nb+81a1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hVKvPUMslacpxgrU5pKjVqazUuoDfMqNmoZqryyVYBK1C9qjZt1O3baAHbmpqsKa7VHu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qqKFjNOagBqqn8S7/wDeqreaDp1+m2azifd96rdK1HMX7SRy918M9AuIWWO3a3b+9E9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N1jdfL/dlr0bcVoaStY1ZROmOKqR+0eO6l8NdZt9zRxrKuP4XrnbrwvqtqjO1jL8v3q+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xLWvtzujmNSPxHzf9nnik+aGVG/20pvmD5tzbdtfRUtjbXH+shV2/wBysm88F6Jef6yxi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xN45nGXxRPAZV/ebv71Q3DBUWvarr4Y6JcblWNom/vK9Y918HYJYdkN427+8yVft4m8c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3/Aaazbq9M1L4I37f8et5Ft/2krLb4O6zb/6treX/aZ9lae0idMcVTl9o4Fcs9aUUJVP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2+5pLVX2/wB11+aqreFdYX72ny0SqRK9vT/mOduLfb81VWbbXTXGg6hs2tZ3G7/crLbQ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fN/fSp5ok+0h/MZupWL+S23dXM68z/YNjL8td8zRxQs0jbF/iauL8XyJL8sLb9orCR8R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c3y/w1k63GjOq7v+A1pNIypt3fLXN37FZmdtz7aImRc09kX7y/7NdVpq7k+Va423uG8t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QNbK275mFEgibUUnyKqrs2/xVoWdwJU+X7y1m2sm37y1csLiNZttMs0t396obrEszMv3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/ULWvz/e7UAFrGKzfEClfu/Ov3q1Npi+as/VG3Qtu+9QLlMG1Yb91dt4Fuj/aqxfwt92u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8OW7pc27r97O5a568eanKJNM9mW38y2VG+RWry3xpJHpfi2FZPnj4b/er1i1k+0Qxuy7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qP7bsWjZk2uvmN/wKvjMP/E5T0HLljzHrWmzDULOGWFe33f7teP+PrwL4qt52+dfMELV1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2gs2/eMNv+1Xnd5qCX/79m81o5Pvf7VdmFw0oylIwnU909c1KE3XhiRo137Y6w/hbMV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d18RrS18Nx2ccLPcSR7ZGrL+EF09xrE0Xmf7SrRKhKNKXMVGR0Xxc0OO8e3n8vf/AHm/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UvI27FYCvozVtH/tSHy9u+vG/FWjpYa9CrfdUCtsDif3fszOdP3uY4vVLWdbmTy926vQ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FI375vmZf9mi38J/25MrsreWoqn4IX+xvHLW+75VJWvQq1I1qMoxCnHlkenePrMXXh68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nbx2dnceXHskZvmb+Jq6bxkv/FN3DbvlYVzPwl3skkEfuzV4EY/7NI6ftFj4vMIraG4/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YX+iW6zNsZMVsfFyxf/hGGlZlfyyK8bt9S8r5Wk2V62DpyrUImVSXLI9mX4maV4csFg/4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J1T4vG/Rlt7Xyo8fNu+9Xk8tuGuWlbc6t81OiYK+6u6OApRlzSJ9pI6DVPFl/qO7bI0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E/iSPVvD32dv+PiL5ZK8LaZJU2/c3HbXq3wTtRb/AGxv7w2/71YZhSpxolUpe8esRRiX5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bra69fRbdirMflr2i1+/Xj/iiPyvFV8q/I2d22s8rlyx5QqkbYqT5WRabbx/J81TRx/O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nI2tYmTcy/Nis+W1j37dtbDY2Kqt8tQ3FqrJu/ipgc3dRhX27Vq9pcIVG/2qhv4dr1c0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NLa7Y/lWsu8jf7qrXTSw+am2s+6twsm6tQOfuPMVFXc3y03znZKuX/3FX/gVVUj+Tbuo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j3rqNNyy/wCzXIrIn8VdVpMnm23ytRIImlFb+buq1a2O5/lqO1/u1tWsIWplIsry24VN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1TXq7krN+1bflqeYDU2irluqN95qx7e4LfL/dq19oK/do5gLksP8AdqGhbotTd1aAWo6m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St2RqABWNTLdFac0Y2VGsJoA0rW8Dfeq4syS1kxR1ctVK0AaFuzROu2ugt2S6h2/xVz8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/lrOQGxbs9u+2tSKQSpVNcXkKuv+sqO3uDFNtb71ZSHE0vu1aik21CqiVN1RrN5Xy1ny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t7iudt7itC3m/wBqsJRN4yOiiuqsLcVhpMatW8xrDlKN6K6NWFuv9qsWK4qws1Zcgcxr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t4P71ZazGjzqOUnmNb7VR9sNZf2im/aP85o5ANb7ZTlvKyftFH2iqjAUjY+2f7VO+3H+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7YafKZ8p0X9oH+9Tvtprmf7QK1pWswuE3VpGMuYwq0+WPMay6gKkW8DVkcVPHXV7I4fa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/M+Wo2kquUmVQtLNVe/m/wBGao1Y1Hft/ozfStPZhTqe8ZKyU7zKorNR51ZezPWLjSGm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jV+zLJ93vR5lQ+ZRy3zVryk8xJ5n8VHnCq+6m7qOUOYsNIKb5lVWY0bmquUOYsM1C5ao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UpBzFP5qNrVsLp9vdJ8smyT/AGvutUbQxWv+s2/LQIbax2zQ7biOXzP4WWmtY/J8v8NU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Gu+s1vE0rfdbYtPlkPmNq3tQr7pGWrEs0US/eWuPuNWll/iqv9qk/ikquWRPtDqrjWP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BI1YbXR/vb6haan7MjmN5tcf+Jqpy3m75qzVkp3nLWnKMtNcU37T71TaTbUfnVryklz7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KqvmUeZQBeW4H8VO+0+9ZvnGm/aP9qgDQa8KfxVC10ZfvVV8zdTd1HKRzFr5aNxX5laoV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Fhbo/wAVWFuk/vVm+YGp0eGfbu2VPKWdBpt0Ffbu+WtZWLSbVasW3jjt9vzb1/vVoReK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q/7SVlKIGh/ZN3cOq+X97+9TpfCs8tnJKtxEk0Y3NE33m/3ary+JjcbZfMZGX7u3+Grml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NZV/2v4aj3gOfuLOW3+8tVd22u687R9UdYGk8qRvu1l6z4btrd2SPdFMp/4C1HMBzPmU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rNI3+/HJ/Ev8NQtotx/eWrAr7qbuprK9u+yRdjUUASbqbuqPdSUAP3e9G73plFAD3pu4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+oN1O3UASbqN1R7qN1BBJupu73pu6m7qAHeZTd1JTN3vQWSbqN1R7vejd71AEm6jcKj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uo3VFRQA9mpu6m7qN1AEm73o3e9M/ipN1AEm73o3e9Q7qcjUAO3VGzUbqbu96zkA7zKk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KQENxJ89ETVDcNUlvnZQASt8+Kj3U5l3PTWXbQA5Wq0rfJVGL79XFagB26m7vem+ZTd1L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vUe6jdR1AduprtTd1NZqOoDmkqHzN1DtTVo6gSbqSk3U3dR1Adupu6ms1G73qQJFbbWh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18uZtufu/w1ls1N21JtGpKPwneReJNK15PK1S3VJG/wCXiKrf/CIWzQ79OuPNXH8T15pu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LzTXzDMyUpcsj0KGN9nL3j0uDRXXajL8qj5qwtWtU0y4kDVHpPxDkg/4+P3v+9Wt/wAJ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Xe38VXKnTqU+X7R7VLGqUjFt5vtDrtWtlR8taNlomkTqrWlyir/dD1pp4dVUwHVqKdD+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SvNN+1fM1V7PS/st4r7vlWuxfRXHBWsm40e58xtqfLW7w/8AKaQrU6h08Miywqf7wrH8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8mxo/mX+7UulxTww7JB92o9YsZL6PYsm1cFWWvXl+8p8p50I8lTSR5lFNJFuWNtit8rf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9oMi9hWZZ+D51uFEzfu1NdZp+mpp+7y12Z+9XlYfDzp1IykdlZx5bKRneKtDN4kb26qrK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WEbWu2KRm8xj91a7mb94lZMls/nNha7q2GjKXNEKFS0eVlOKz8ybZ/CfvVJcac67tjLt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cT/L8x+7Sx2c6/wtWHsYxKdb3viOeW3ljb5my1JJN/DXSLo8kjZxUdx4ZV/meRY/96sJ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9bp/aMGCUtxV6NjReHSdDRWnvYmdv7r76ydR8c6Papth3XEn/AI7WUfdMp4ul0OgtwGfp8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7a82vPiNcb/8ARY1i/wBpqyZfHGrybt14z0fWvd5TgljKfN7p6bqFxb2KBriRU3f7dUV8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/zMa8ouL6e8m3zSM7f7VR+Y67WVmrCVaRhLHy5vdie7SXkKxLt27ayrzXbe3/AIlriNG8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bNo+Vqz7yGW43Pu3r/C1c069SR6Ea9Pl5kd9Fq3mwyT/APLNaauuWbp+8dK8nutcvLeza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dqjFq0q/xVhzyHLHR/lPZJ7G31BN8Mn/AHzWHLHc6M7Sx/OtcTZ+LLmw+aOuq03xlb6km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eR008TGoTS68L6NluF2Sf3qxbrUp7B9zL+7/AL1XNZtYpU82Gqul6hB9pWC+XfC396tI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bf6i4Ztrf+O1YbXLRU3Rzb1/2a0tR8B6ddR+far8uP8AvqsuwhtLDzLdo13N8tVYrl5T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QqztUc/ii8b5I49jf3mqS60tLN/Nj/irHuJP326gy5pF6LzJ3We4k81qvfak/v1h/wBo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fdo5g9obEkgZ926nW+JX21hrqH+1W54XUXlzIzfwoa1jLmNo1OYbdfc21Xt1qxdL87f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/EkOaoWWpmplBzEX3abK1SPULLUFkMvy1X21aaq/8dWA1FqTb7VIqio2zQA1lFEUYprV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Wo6mZd1R7aCBtD07bScUFkf8VRVM2KNtAENFD01amQBuNJ/FRRU8wCNj71R+Z/s05pKj2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UbbKavaneXQBVnXdRFhf4fmqRo6aq1IEnyN95VqNlj+75a05qjp8xfMfOLYb5WX5a5Px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se/d8vy10zMWrJ8R24azk3N82PlrpMJHldwomh2t/DWXeW7fwrWou9pm3L3qS8VFRv72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nVGrpNJ3fKv8K1ya3BW8Xb/E1dhprFvu+tKRUTalUxbdvpU2myBn2N95jUcqyS7V9q0N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5/DUmvU2LfKw7aOfM/v1I1u8UO+m2/zfNQSWPJ3Q1i3luLhG210lr8v3tr81V1S3SJGl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HC+Xtfay/MprrPDM3zxs38LVzepQiJ9+773zVseFZjs/ef3qiUfdIie5aS3m2yvXG/F+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MoG2us8L3AuLNdrVl/E6GObw3deZ/c+WviKXu4rlPQl70T53a8kuPl8z93XQWuLfTYd3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9xMtvCu+RjXpmreDxpvgyGf8A5bRoN3+8a+pq1Ix5YnJynI65tWzjeP7zGt74MNu8Tybf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7zXLCPay7m+8temfCrwGPD+6/m3fapSV+b+7Xn4qvTjRlEKcfePSossm1m+8teQ/FC3N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yn73+1Xs3HyrXlPxmtTK9iv91926vncFLlqndOPunaaTpsX9lQtH/EgavJdeuH8OeLZr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7q9U8A3QuNKh3fPtH8VeZ/Fy1ktdYadY/Kt2O3d/tV6uCqc1eVORlOPukOvfEC51m2him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7tdd8EbgyveNu3rjateI3F9HKirJ/wABr3T4H6abPRGn2tul+8zf+y1346NOjQ5YkU/e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4SmVt33q+ebixlby/LXzf4flr6m1zTU1awa3kbZ0rN0vwTpWmor/AGdXkrzcLmEcPT5Z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fh/VLqaGCO1l3SfKvyV11h8I7+4/4+JvKZv4Vr2jyY0+VVXav3actFTOJS+GJrHDxPN9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uvKuNxrvtJ0W20GHZax7a0PuVGzGvKq4ypW+I0jS5TQs2LOteZ+PLXyvGdw6/dkRWr0a1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/8UJpIvElu6/IrQ/K1fQ5TLmOarEy4v8AV1M2dny/JVW1Yypu+7UzMV+avqupydQXP8VE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UKv3m3UyTP1RRFtajS5Pvbf96pL9ftEPzfeUVT0ZnW53N/u7aAOg8x1h3f3qo3DFq0GX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i38Z/iqG3/8AZauX+Fh+as23kP3qIkSKdxH5tzt3bOa6LSWMSKq/w1gz/wCuz/erc0OP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Oq0tTK+6ty37Vk6Svlfe/iraVRv3VhIsm27kqNrONk+7UitT6QGU1uLd9q1JFbuzs3zV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zoAr+SVprfLWg8e6mtb1cQKKtU0Uzq+ak+zimeSaoDVt7oNWlFskSuVWR4nq9a3UqvQB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bao2+pI3ytV5WSX7tAF63YVc2jy91Y8Wd/y1qW7bkrIDQ0nUPKfZJ/FWtdWolRnX71cu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Ff3UjfLWciupa02+MT7WrQvLX7Qm+P71U7yzX5ZY6m0u8G/Y38VIOpDEzq9aFvdFadf6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s9ZKzl7xXMbVvef7VaEV0P71c6rbam+0H+9WMoGkZHTRXQ/vVYW6rmYrg/3quRTOtR7M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FkrF+1GpFum2UezA2POWm/aNtZv2j/OaPtH+c1XKBpedTftH+c1T86mtNV8oF7zqjaaq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5QJpbitbQ5vMhaudatbQ5gvmLV04+8c1eXNTNxmpqyHfUPmUeZXbyniyNhZPkWm+Z/DUc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p5SOYsbqhv2/0dqPMqO8b/Rm+lA4nO7mo8w1D5lOVt1Ue3zE3mUbqbRS5eYOYfSrIV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KEpE0sf8S/dplS28275WqOVTG9Ahu2nRLuqPd71JDmgcS5FHtTdTmuI4k3SNsWs+81yK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9XP3WqSXDtub5az5eYo3rrXkXd5dZMuuXDbvm+WsmWam+ZWvITzFiW4M1R7qh8yjzK15S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1QtJTfMquUZMzU3zKh8yms1HKBY86jzqr7lo3e9WBN5lRs1R7qb5lV1IJvOo86qbSU3z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7qr+ZR5lHKBIzUbqhaSm+ZT6klpZBTvMHrVHzKkWQ0dQJt1SRTVV8yjzKOoGxFeHZt3U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/wB6plvitRIqJpR+Zbvt/hrUWzN0i7fk3Vz66sP4lqaLWHX7rMi1mVzG5eaPfaIsd55i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/AGWtCLx5JLMr3EaStja26uRutWkvPL3Mz7ajbZ8rxyVHJzFcx6I3igXEPlL/AKth91qry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/vVyMGpGLb8u+tq11q8mt2/0f9z/ABMv92p5eURaa1Fx+8mXZx8u7+Kq7WqbNsK1oaW1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+z/3WrYuNFt7dFnhvovLX5X+ekaR5Th2wr1JFsZPvVe8SafBFNHLZ3H2tWHzLs+7WL861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kb+ZE6yf3X/9CqnuqPdTt1AElOWofMo8wrQBNuo3VD5lN8w+tAFjdTd3vTfMqNmoIJmao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Cybd71G0lQvMaEbdUASbqN1NZttN8ygCf+Km1Fuo3UAO+ajd703dTd1AEm73o3e9MpGo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3qKl8zbQBJRu96h86jzKkCTdSUzdto8ypkBNu96jaSjdUb0gI5Kmib5Kqs1SLJ8lAEiyf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VV7htr0uoE0TfPVp2qnA3z1bo6gMo3e9G73pu6jqAbqN1JSbqOoC0jUbqGqQEpjNTt1R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2oK6i0m6jdSVIx38VLuplIzUAOdajeneZTfmoF1GUjLt+7S0rNS5ioylEdDqFxb/AHZG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cSbVmrFao6Z0wqyidjB8RdSjRcy/991ft/ihdL/rAjr/ALNef0bWpc0jo+ss9NT4sbk2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xWgVyLq2Xyz91kryzbTWWn7Wp/MT9YR7G/xS0tfu2xaq7fFjTW+VYF3f3a8kZaj20e1q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ZfitbRf8ui1D/wALgi/hs1ryry6NtV7ep/MH1r+6ei3nxenkdfLtl2qd1U7n4tahIjBU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RKpKQfWGdLL481GXc32iXc1Ztx4ov7pGVpmdW/vPWXtpf4qnmJliJyjyiy3Esr7mkprM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n5uYbt9qNvtTvMprNSEM/ipNwpKY9BYMx/hrH/4Si7s7lljmZ48/drWlbalcbcfNcyfW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O0XxFp+pJsuI/Jkb+Kmy6WksLPayLcL/ABba4O8zFUel+JLnRrlnhk+X+JGqZUzeNf8A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VloWQp826rWl6xB4ghVmjVJtv3l/iovLGS3/h+WsOU3jL+U0NN1Z9myRvlp2pSBn3L92s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khrPmPQp1ZS903ND8YXFhtgZt8f+1VjUmN87Tw/eauVkhMVXrDUpIvkaiMj0KdSUvdka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mX5qr6tpLxK08fzr/ABL/AHa2LO4junVvl3VpSqFreMTs9nzHn9nZvfzeUrfNUN/Yz6XN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1qlmbC5+1Q/6vPzf7Nblh9n8QWDQTKvmY+VqrlObk+ycD5hZ/lruvBcf2XR769m+T/ln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h92upeRu/d7vmlb+Fa3JdSiWGOytW/0WAbVb+8396pj7vvHFWrxw8fe+Ihlbc9RU9cM9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l73vEb1C1WGWqtTEQ7bUbLU235Kj2+1VzAVZVpqwmrfkiopfl+7RzAN8vbUbVIq7qGjo5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CpTlUUbaOYCOmstSMtRUgFZahZasPUVWBBtNRsxWrdQSx7qgCP71G32o2+1SbacgI/lp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UAV/LqTy6dtqRVp8wEe0LRupzLUNVzADNTKR2pf4qgBjUKpqRY6dVdQPmdVFc74oukit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p8tZeqaOL+2m+bY2P4q6zHqeWsw87/eNN1SP7PCrtU1xam3uG+XYuao6tJJdfJ/DQZHPoo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rrtBU3CN/wBM/wCGuXW1MUyq33WNdJpsgtZtv96rLOgimP3G+fcKm01ntb+P93vjz8y1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Sr/u/wCKoA7DzI5YV+b/AIDUbNH/AHaq2amJFLLUy/NQV1JlkOz5aLqMtbNu/u/LRF8t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1ONvLUs7bvnbFSaGv2WbbJ88bfdpuuM8Vzjd8q0aHJ9qm27vu1EjKJ7R4Nk/0CNV+6tT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bmT7n+0tU/AcgW2ZW+f8A2a6K/tUv7fypF3q33lr4PEy9jiD0Ix5onjPgHwr9o1iO8mZk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vbpceG7pGj2R4P3a1rDR7awfasaoq/dqHxVH9o0G8RVXdsLKtRLFSqVoyL9n7p5z8I9l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Nc/er15YdteL/AAdujFr00DL8rCvaPMLfLXHjpS5yqceUkVi3y15/8ZoXbSoZ413+Ufmr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Hi8QWLW83+rzWGHr+xqRlI0qR5jF+F/+keG4Wb5Nxqx408CxeLbNbebbtU7lbf8AxVra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Fuvy5rQaTdV1K/772lMmMfdPMbP4N2Gmw7bhvNavSNDt49N01beFdkMfyx/7tWNo/i+e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rX92ZUafKSeZR5lR7TS1y8xqK1Cttpu6n/xU+pQrNQtNdakjpgSRKd9cf8Toz9p012j3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65f4oW4aws7hW2Mr7fzr6jKKnLLlOGqcfat95qmlVm/3ahtfu/LVhcrX2hwEcS1YWH5Kb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9aOoGbfrthbbWLZ3BW8Xb93NdBeRhoZFZu1c3Zwhbzd71UQOs8wMlRt/30tSRLuRX/vVH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dyNWPZqWdq2Lz/V/7NYcUn+k7f4qIkSC+jMT/Mvy1oeH7gRTbf4m+WqOpM6uqs3+9TtL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iqJPQLCbbNtat6Ja52CP99Gy10ETFUWs5GpZpN1C0bqQFW8m2yKq/wAVWNNb727+Kobh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qALtK3zU7b7U1qAIfmqSJaX+KlWnzARvCKuWFujLVOVttXLCSqjICZrXY/wAtCyPbyVce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s7wVeiuAtZMUO2rHmfJUAWLq+2/dp1ncSN838VZr/frSsI90dAHVaNqnmp5U33qmv7U2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dxidWWus0PUk1JFgkrGQGlpepCWHZJ93FV9U00xfv4V3x1VvLGTS5t8f+pb/AMdrSsNU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UgY6yD+9UyyCrGraTt3XFr88f8SVkrIaqMTTmNZZgtWluA9YqzVMtxtquUOY3EapPMrH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5RyhzGgzU3zjVfzxR5wo5SuYuLcUecap+ZUm7dR7oi151O+1VVaq/mFaPdFKReaTfV7T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6tLQW825kX2q+UwqS5YnRW8hZPmqSodu2jdXTGPuni1Zc0vdNi1b9ytDVHZtuhpzNRym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vpTKW4/1LL7UcpfMce0nzt9akt5vnqrL/rW+pp0TfPWR70TUVqGYVCslN8zdWoyRpKPM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mFX+WrHnfaE/2qq7faposL8zfdoAmitT97b8tZ+o6gLdGWNqh1LWjEjJHJ8tc7LeGV2p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VH51VWkqPzK6YxJLjMKa0gqnuamsxpkcxaaahphVFm203zKBlzzqb5wqru96b5lAuYue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6neY1BJa86jzqq+ZR5lAFhpjUbSVC0lN8yq6gTNJTfMqv5lHmNTAsedTfMqv5lG6gCbzK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yl1AsLJTvOqr5lN8yjqBaaaj7RVXzKN3vR1AuLMKduqju96mWSlIC1u96b5m2oVmFDN/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4NV91O3Cgg1re4Oz5qkt9auLV2WNtkbfeWs9WPy1IskfzK33qyNeY6DTdUkV/NVVdV+9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Xyf95Vrj1vHi3LHIyK33lqNrh1kVlb5s1HKVzHpG20a2juLO4V5pD8sX8UdYcrFZmWRf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RePG0Mmyb+KtC/t5Vuv3y/vG/i/vVAyrKoquzBa1v7PkbdE3+s/u1m3VrJbuyTRtFIv8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vemfxUzdQA7zKduqH+KpFoAd5lDNTKTdQQSK1G6o91G6gBr05ZP4aj3Un8VQWS+Zuo3U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ZqbuprtQA7caN1N3UbqAJN3vRu96ZSNQBJu96ZSbqN1AC0v3aj8ynbqyAazUI22hqbQB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VvkoAqs1SK1V/vVaXG2gCSJvnqO6jFOib56Lr5kpdQIbX79WmqrB9+rG6jqAv8VM3U7d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bqj3UbqAJN1N3e9N3UlBXUXdSfxUfxU2gOou6mtS0ypGFFFN3UASbjTd3vRRu96gfKJz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+Kj+Kk3U1moKBmptG73ooANvtTt22m1G1AEjNTd1MpN1QPlJt3vUbUlI7bqA5RaKZTWo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/ioEKzBaj3U1mooAGam7qN1J/FQAm6ms1P8A4qbQWMopu6mu1AEd422Fm9q4/wAzdM31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n0rk4l/irWJnUkV9SkGyufuJPn3e9bWqSVz8vzTKv956syidx4ZYxW0bL6V2Frqg2Ksn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5VV9BWttKpXPI6adSUTaa3trj5o9qNVi10W7l/wBSu+udWR127WrSsNeurB1aORk21lyno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WHhl2tv30NYupeG5LWRjGrbVq1Z/Eq6+7dRxSr/s1cb4jWzI261+9/t1ryxPoI4jDSj8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VfmrqIreVoV3L81YsXjDSLd2f7O1Wl+IUFw+y3tdjf7VVaJr9aoRj8RabT1uG2NH8rVY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s2xqz7zxJeXCfLti/wB2slma4fczb2qeY4a+Z04/w4kmva0907LDuSFvvf7VY8Ux31eu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91ZykfOVakq0uaRoW7bqt/xVFbxhUqWs+pkI+KqyrtqzSNUgV91C4qzUA/iquoBuqvK1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6kEPmU1ZC1SNHQsdHUCZPuUNTvupRR1Ajb5qhap/4qY/36OoEVH8VPpu2gCPbto27qfR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dqml+aq7LR1IGs1NWhqcq1JY+ik20tV1IGPUPl1Yam1JZD5dN2+1SNS/xUARbfajb7VJ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xN5rsu2s/VI51dW/5Z/drQij2/dqRrU3kLKv3sV2mJ5vrlid7fL+8+9XOy2b+Tv/AIq7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JJsZa5Nr4XHnLD87LREjlOXvJnt7xlZfl/vVqWbFvvNWHe+bLf7Zl7/droLdSu3b861Y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StK1wr7m+Rap2EP7lW9qLqSRH27flrEZ2EU25F/u1GrHft/hqHSGDWCq38NXFhH3t1WB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k+Wo1Xcm6nRL/eoA5PWVMszLUPhlorW8ZGb7xrY16NFSRlX5sVz+gtHLqWz+JfmaoIie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75fvV2W7durzfwrdeRqSpu7fLXo0X3Ff+8K+DzaPLWPVofCQsx3/jRPCl0jIy71YbWqRl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6Tm9G8CxaDqrXULb1bNdT/FUW73p9VKpKXxBGJKqipOFqNVbZRu965wGsxp0Tf8Aj1Se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ICRoyyfLTosr96jd705W3VqA5m3UlFLtqogCLTm+amUq0wHbTTlU0bttO8ytIlEkP3qx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skqt80ThlrUVvnWq/i1fN8MXiMu5WQ16+Wy5cQc1WPunmuk/ND/tVeZazdDYrDu/vCtRW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brU1vj+7RtNOVdvFHUCvdQ7UkZa5fb5c273rqLxmVW21zc6lpm+tVEDetbrdCq7adcNu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ZP8AdFWPL/vVQGfdL97+7XM3Ecq3DNt+XPy/7VdZcLu/4DXO3/zXO1vuqfloIkF1INit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Es2zbs3UXUP7nc3/AAGo9L/4/FqiT0awkT93/ewK3opA3y1ydn8u1q6y3UeSv95vvVnI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VGq1IrbaRJXvF206w+X71OuvnqG1bdNt/hzQBrbt1NahaSgA/ipkTfvqWoFkKvQBauFG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9xIabZt86tQB0G7dTlxVdZqk3UAXFancbKrqwqbd8lAFZvv1q6ax2Vkt98VpWcnyUAaTZa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rxtsZaaslSL2p8oHcaXqkWqW3kTfextrN1jTZdJfeu57dvut/drDtbg2sysrbK7Kw1SL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uFYSjygO8K332pPKb51ao9e8P/Z91xbr+7b7y/3aPC9iLC5kiVt/8VdM0gX5Wb73y0c3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XSa94dPzXFr86t96KuVlkZfl21rGQdSwslWlkrPt5N1Wl7UdSS4rGneYfSmx05qOoB5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1X4pf4qALa3W+o2k3VV3bak3UAWt3vWp4fYrebf71c/5hWtDw/dH7fGtaRMavwnaMxWo9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Hzpuaa3+jNTmqHSW3WzVNJRIsarU5vmRvpUdTbtqNUjicLcSf6TMvuaFYb1qO/bbfzL70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2j6OJpbWoXtU1rI0Tq6t8y1Yvbj7U/msqo38W1PvUxlb+Kil3Cq9xeBU2/xUFdSZriOL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OybF+Razbq8+981ZdxdFquMSJSLVxdbqptNUPnNTWkrWJMpE3mU3zKr+ZQ0lWSWPOpvmV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8yjzKhaSo/MoAm8yms26o93vTd1AEm7bTvMqvuo8ygCw7U3zKh8yjzKAJmkpvmCofMo3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o/Mo3e9V1Ak3UeZUO6kpgTtJTfMqPzKbupdQJPMo3e9Q7qduo6gSM1CtUPmUbqYFjzKP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oIJmmo+0Gq7SbqFaoAs+caRZjVdpKb5lV1Avfam/vVJbzJv/AHjVm+dQkxqJRLNqKRPO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cv3azVmK/NVj7du+9UlRkbGl3ht3Vt3zV0za5JdW3lM2/wD3q4WK4+b5WrWtbxl2lqyk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Lcxu3z7TXXW/i6LVkaC+t1eFfm+b+KuFi1Czbb+8ZJK1rO3SVNsjbFb7rLWcolR94h1m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W3Vc/drDlwr1qTxz2c22SNv9lm+61U103zf+Wn3qYitSspWi6hktZtjL/u02W4ebbu/h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fMo3UAS0VFuo3UASbqa0lRu1JQBP5lN3NTKXdQA7d70bvem7qbuoAk3e9HmUyj+KgB+7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QDdTlpu2lo5gEapF7UyioAl3UnFM3UbqAHeZUcsnyUbqjZqXUCPd89SLN8lVWb56lX7l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iQbKhg+5Ve8ko6gSW/zO1WKq2rVY3UdQHUykdqazVJXUduo3VHTt1SMdupu6ms1N3UAS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QA7d703dTd1L/FQAjtUe73o3e9MoAn3Ubqa1N8yoKJN1JTN3vRQA7dUbNRuqNmoAduo3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1NZqbuobNQA7d70UyigBd1G6m7qSgB+6o2am0UAO3U2m7qN1ADqazU12pKACkak5p1AC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tBY12pKKKCDM1yYrZt/3zXOq3yVteIG/cqv941hr9w1rH4TGXxGTqk212rD3ebeRqv8A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2b+7WfZruv46qQRPSNLj2wr9K0vvVT0uP/RlX+JRV7btrmN4xIfLqRVGyj71G2gojZaay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bdtaWjW/mTVRetrw5Hudm9qiQcxtNGFSq/mfPtqxcN8lUd211qOoF5Yd1EsYWp1+5UFx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ftNRr83zVLQAUUUqLQAlQNUjNTdu6gBlJ92hpEik+Zqa0gaq6gQyyU6JqayipFUUdSCRq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jqAxfv0kq1JTWo6gQ0U51202jqAyk3Co5Zuy1Gqlno6gSM1M/iqXy6hko6gQytTompu2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KeqimvijqQRstFS/xVE9HUsjam7qkbP3ah2lXqQHMtUbq4/hWrjN8lVWt9z0AfOa5qa1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5g/76qSKbajMyttWu0wicT4+hiuHmZV/eY27q4Ozxa/d+evRvFqidN3/AH1Xn91H5T0E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mZ1qSwvjF8kn+7UOsr5VtNt+8xrHiuH2Ro3ztwtaRMJS949Q0a4k+zbf4f71bEW6VGas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kb7o21uNhU2/w1gdBuafD/of3qmXKoq7az9GkZk+992tRm3VYEn935qkX7jVWqe1k3Oy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ZWHd/C1c/prRLqUZVvmzt/3q6LXITcI23+H+GuVtWNreK/8AFmsZGR6l4cULfwtIvf71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U+F5vtV/C6/L/eWvULdhL/vLXx2eR96J6VCRJtpP4qfUcvy18mdJH/FT6Raf/FQA9ZPk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m0VfKWO3baduplIrfw0coE232qRFqNWqRaoBaTdS0jVYBupq0/8AipEWgBzU5V3UypV+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LUmrQtdeHrxF+95Z21DVzlrOaP8AvIa9PL5ctaJhV+E8d0tT8yffZTWtHWPattuZm27P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q/SDy+o7cVqZW+RvmqOXC0KvybqrqSR3EO5K5m4mEVz83rXVctuVWrkdUjeKb7u9s1UQ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qSVqr6WoW2Vf4lFTS5X5qoCrt/2a5nXpjDNuVv3ea6iVvkbbXN6ljzPmXfREiQ6Vi1gq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225jX7nNWPtDtbbdvyqKz9xW5Vv7pqiT0bTV3JDu/wC+a6iHGyuV0mQS2ccq/db7u6uk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jSMi5upy1HTlakMLpfkqjB/x81euG+Ss+1h/0nfuoA2kalpVxso/4FQA1qh/jqZqrs211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fyVHZrverkqjZVe3XbNQBsRR7ac9Oi+ZKcyigCFWNWFao1Wn/wAVAEUslWrCSqMlWNN/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K4qtzSLVgTXF09aGh6ptRlb71R6fZ/aoZGZflUVkxSbZm2/wmgD07wrqH2i/ZPb5qk8Y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+5/vLXN+Bbh21j733hXeapNA032e4+7IK5JfEV1M/QfEiXCrFN8jLTvEfhcX8LXVmv77G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qaPPo032i3+e1z97+7W54f8AEhVFSRqPhDqcXFI8b7JF2SL96ryyV1niPwzHqyfbLNVS4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J3PC7JIuxl+8tbxkSakUlSeZVGKSpvMo6gTeZTvMqr5lHmUdQJvMqRWqruqaJqOoEj/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/HVPdVjTZNtzG3vVRIqfDI7jdTXamrIGVaazV3RPl5fEbWhtuhmqwzfPVPQf+Wy+1Wm+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MlV91O3fJUmkTj9UhRr+Zlb/AIDUNrZzs+6Ndy/7NGrKV1JttNtVkV1ZW2Mtcv2j6OPw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1RuLrYlbG77Rbbty7sVyd5cDe26tBjpbp/vLVWXUDF/vVXbUo1kqjeXiMny/xVfKBHdX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LNUPmVqc5a8yhpKr+ZR5lBZJ5lHmVHupu73oAk3Ubqjpu6gCbdTd1R+ZTWkqwJGamUzz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VH5lN8wetAE3mU7zKr7hRuoAkaSjzKjZqbuoAk8yjzDULNTfMquoFjzDR5lQ+ZR5g9K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Kj3e9G73qQJHajdUO6jzKrqBJ5lG6ofMo3UdQJPMo8yq707dR1Am8yjzKh3UbqOpBJ5l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1HUB26nbqj3UtMCVZjUnmLVfdRuqCy9E1a1rIGhrDRqsW8hXb83esZRAvNdPE+7+GtjT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tz93+Gufuv726oVmMT4/hqeUrmO+1TxNcXHkwTTebbxj5VqquoR/eWSuZ+0G4RaNsi/M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v7Zl8xXZf71VWsYvutvrj7eS4WbdHMyNW9Ya9JvVL5VeP+8tBUfeJJ4RE7bW3rUO6tz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+RnWSPdIrfwtWHKpWlGXMMduo3VHTt1MBaXdTd1N3e9AEm6jdUe5qN3vQBJupKZu96KA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e9G73qQH0m6m7vejd70ASbhTd1No3e9QA+imbvehWoAdup/8VRM1CtS6gPqK4balSbqh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X5nq0y7Uqnat89XJWo6gTRN8lUbj79WlbalU5W3PuqOYrqWIPuVNuqvbt8lSeZRzB1JN1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G6kHUk3e9N3VHuo3UDHbqN1R0bvegB26jdTWam7qAJNwprNTP4qP4qBdQpdtJRQVEfTK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m6kooAKRqWomk2UAN8yjzGqOnbqAH/xUm6o93vRu96gCTdTd1NZqN3vQA+mPRu96buoA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tNp1NqQCk20tJuoAWmNmnbqbQAylahqa1BYlL9+kpV/ioIOd8TSfJGvvWSzbYd1XPEEm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/AI963iYyObv5tzt/tU3QY/N1WMfw1DfyBXq54XjEt+x/55jdRIqJ6RYL5UNWHqG3/wBS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UPQQRutN20+kagCFq2tGYxQs396sX71dBYKFhWokBaluC1Qow37qkZQ1V2qOoGxaybkq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Dfuaa0h30dSy1bxhYVWnbVqGKT5KduqQHNihWqPdTkagCNlprfKm6pGao5W+TFAHM37S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k03zV3MzM9Xmt03/MtWLeNFoAx7q4uN+1auWfmqm6Rq0Gt42+bbULL/dp8pA5amXtTYo6m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89O2+1SbaazVJZXlb56hfNTNGWprR7arqQV4oe7VPxT1jprLto6gQzfdqq9XGXdUPl0d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XbRtqOYBKP4qmpj0cxAz+Km0UVYDeKXaGoZahbK1JZG2Feo2kRaJKoys7fLQB88sv8NN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2+282T+KpGtRF937tdpj1Od8R28ctnuVfmxXm9/IizbdtetatYpPZtt+9Xkesx/Zbxvm3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I7MeSsq/xD7tczYQjzFWT5Oa3vEdwWRf9kVi2EP2p9qt92tInNI9E0tWWzX6VoWd8kv7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tutlRfvKKtWsPlTb6zkbxOksJPKf5VrYhbd81c7YXn75fl7VvW7fIpoGXNoqSKGo1+4a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ABGgCHXFCptj9K4uWN/O3e9dxqSn7PurkdSjSJ9ytRIUjrvDLOrwtXrVnIfJX+9ivH/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/wB2vVtDYy2avXy+dU/djI6qHumrzS/eqPcadu96+KO8l/ipdtRxZ+9Um6gBKdzS7fan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l0tPVaoAWp/4qiVal/ioATdQ33BS/wAVI1WAL981JTKfQAyn0UVcQ5grQt/mRt33cVn7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rtw0v3kTKfwnjt5n+3rpf+WbOdv+zVqJgv3aj1mM2/irUotrbVkO2rESp5KtX6VT+E8q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mKoy/wALU7yw1NX5flqxDvM2vXP64u2/Vv7w3VvO1Y+srt+997FaRAuaXMWh3e1XJfmS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VqeYtUBTul2p8tc7qilX+Za6q4wyLWDrjIqbmWgCirD7BI390H5axYpJPM3fxMa1LWTe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qMj0zRpN2lQr/drpNL/1O5q5PwvlrCP+7j/vquo0tv4f9qs5FRNDdTlamstC/NSLCVvk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hcLtSs9V3TfjQBsRMWSpPu02BvkqTbQBHUM331qaq87bqAL24NDVdW+ei3b5Kbu+egDc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OzX9yrVI1ABupysGqClVttAEM7basaXN89V7r+9TtJX99QBt0fxUm6m7qsDptNjK6a3y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aRveta18QG3tvK8us+Wbzdzfc3GgDW8G3Bi1iP8A2q7Tx1N9lmtZf7wrz3w/Nt1KFv7p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0SzlX+Fxu/wC+awlH3gLGg69BeQ+RcbHVh/FWbr3h+SwdrzT/AJ7f+Jf7tcrpt8bWZd33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fJJ86tU8vKBD4X8VDesU1bHibwzFrkP2yz2pcKPur/FWP4g8F7n+36T8jN80luv8VHhf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uxfu/NUgcv8APbuySLsZTtZXp3nV6J4g8N23iC2+1WrbLjH3v71ec3VvLZzNBMuyRa3j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/MqRWpgSbqmikqu7VJE1AFjd71NZ/wDHzG1Vd1FvIVuY/wDfoIn8MjvoP9Wv0p9RW7fu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l5fEbGht87L/AHhVi4ba7VR0Nv8ASdvtVq4b941EgiNqTcNjVX3U1m/dt81RI3ic/qih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rru+7Vi/b/SfmWs2/vIok+X71cp9HH4TSvLy0t0jaO483cPmX+7XK394JXb5qo3mpFnb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dESZSLDXAqFrioWkqPdVkkzMKipjNQslADnakpN1N3e9UBIjUbqj3e9NWSgrlJnao93v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OUk3e9M/ipnmU1pKA5SR2pu6o/Mo8yrDlHbvem7qbupu6gkm3e9G73qHdR5lAE3mU3dU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SUxmpu6gCTdRupu73o3e9AEm6ms1N3e9NZqADzKN1N3U3zKAH0u6o/Mo8ygCTdRuqPdR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DupKrqQT7qduqHzKN3vR1Am3U6q/mUeZR1Ak3U5mqr5lSedR1AsRSGrHmbazUk21N9oq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zVC0hqm022pvO3JUcpZctboq1ai3ySpWCsgahZCr1PKBuK38VXrfDPtk+61c3FePvX+7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GRUTetbOXTZvNtZPNjb70TVJLMbjduX5qhs7wxOvzfLXQRSW2pWaq0ipJH93/arP4Szn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NH833qq+ZVcxXUk3Ubqbupu73o5g6km6jdUe73o3e9QSSbqN1N3UtAC7qbuptG7bVgPo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CTdRuqu0lOWSgCf+Kk3VC01N8zdUATbqduqvup3mUuoE26oZ/uU5WqG6ajqV1GxL89TM1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o5g6lhm/c7qotJ89TS3G2HbVPdurMZoQ/cpzVDFJu+WpHoAN3vRTd1JQA+mtSUm6gBaP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F1HbqX+KmbqN1AdR26l/ipm6lX7lBURd1L/FTaTdUDFpGo3U2gB26m7vem7vnprNuoAH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71ABRRu96N3vQAU3dSUUAFJupaP4qAE3Uv8AFSbaNtACUq0baSgAoooqQE3U2iigAopv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prUbjTWY0ALSM23dRuqOVj81BZyOuNu1L/dAqjftttm21JfybtSk+tVdSkKw7a3OSRzd4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8f76T5aw7yT+Gug8AxnfNu/vbvmqJfCaRPQLdf3K0tIvypTt1YGg6ijd70yrAKRqfxTG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i+VF+lYcXzPXQLH8i/SokBNG25Kryr89WFj+Sjy6jqWWrOMLDuqq3zTVci+5VV/v1IEyx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bqKAGUvmVN5dVbiN967aALSruqG4j2p8tTRZWmt81AGSynfU0SmpvLp3C1RA3a1N205p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S0iLTm+WjqA2WQLVXdupzKWepPLC0dSxlRPU26oZKOoEi/dWo2y1ORd1OdajmArtUdSX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dbgM9MCR6ZStQtADqazU7d701qAG8U5VFQsu2jzDQBJK22s+6mq4zDZWfddqABZqT5Kg2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7wXn2eHav3am+3C8+X+Jax7fMsNWtNZ4rnb/AHq9Mx6lybKo1eT+KF3ars/76r168jR7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/EcbLeN5y7JGNRIUjm9ct45dNkVf+Pj+GuVsFlivNv3K7S8hDJ81crfx/Z9SXd/y0eqi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kXd97FaVv+9m/wBquXVZN8a7vu4rcs5Hiud1ZFGlZsGv1/2Ttauui+5tX7tcjawlZt+3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mVv71bBGRIzOv3abFG7TbttSeX8lC/L/ABUFli6ZGhZW9K4PWpP323bXcNH8jbq4/Vl2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8OXBltlX+6K9Y8KtusNu35q8X8L3BV5G/havYvBrbrZk3fxV4WbR/cHRRNz71SeX8lO8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CItO206igAp9Jtp22oASnrTdtOWjmLHVJupu2nLWoC/xUjVJt9qbtrSMZAC05ctTvL3U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MKQbdtDU1riNU3NIqLVG6162i+629q7KeDqVPsmfPE0PLq9aqFdW/hrnW15PJ3LXO+IP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NErA/dr08PltRS5jOU4kPjJof+Eqm27dzD5v9qqsS7krn1vpdW1vzZPn8v5dzfxV0US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vTjyx5ZHnSHU3bUnllqbt20xEcsZ/hrH1Ziz1tbqy9WjRk3e1aRAbpbGLctaTR71/CsfS2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/v1QFFpqx9cUrbVpeWfSquqR7oWVvSqA5+wb/Z+Wqt58ty3y96tWuIn21Vusec3+1QZH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Wb5c/LXXaXlnZv4VrifB832iHDfwiu4035fu/wAVTI0pmp96iKnU1az6jHMp2Vl3DFZv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Vl3DfPTA1rVtyVZ/iqlYSfJVrdQA3b7VVnq7VKegC5Eo8mq7f678amt2/wBGqu336ANy1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Q2bfuVqZqAGu1G6o2ajd71YDZ6dpsm16jlXdRZttmoA2vMo3Co/4KN1AEm6nbveq+73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0a3O5l+b+Gu+1xU1bwxIv8UQ3fL7V5St0Yn3L96vSPCrS6pom7bv3IVbbWcgOD3fxVat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qjcMVuZE27Nrlahlb5N1dEfhA9Q8L+LB9zdvWtDXrPTr+Frq3bZcfeb/aryPS9WezuV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N0u6OT7wrKVMiR1nhnxElnN9nkk/d1qeJvDsGvQ/aLf5bhR8v+1XH+HNFbUnb95srpLO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l/d5rCXuhGRwcsclvM0Ui7JF+9Tkau+8VeF01m2a/sdv2hRuZV/irzvd/DW0Zcxr1Jmb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VTZvkqawb7y1RJakpsTbZo296cy1Du21YpfCejWvzQx/SpFqHSZg1tGv+wKtN8r12ny1T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Z+Bq5dKfOasm1uPs90rL96tZpDKjM1RIiBHEu75d2xv9qs3VNSi03csjfNiqusa9FpsL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M9W1qe/uZHkkb5j92sJHq4alze8dhr3jhLxFSSNEkjG2Nl/u/wC1XK3F8JPm3ferBaQs9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D1YlqW4FN8yqbSbqN1bxJLXmU5mqruoaagCbzKN1V91HmUAWN1G6ofMo8yqKiSO26m7ve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mao91G7dTXoAk3Ubv71R7veigA3e9G73plFWRcfu96N3vTKKCR+73plFM3UGnKPoptFA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QHKG6jdSUUByjv4qbRTN3vQHKOam0UUEyiN20lLupKXMHKLupKKTdRzEhupf4qbTGamA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qN2oIJN3vRu96j3U7cKAHUM1R7qN1ADtxpyyGofMHpTloAnpFmK1Hu203dQBaik+fdVq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1TLJ8lQWWILgK+1qvfeT5fu1i7tz10VrtWFd1TIBum6p9nfypG+X+FqvNfG1uY3b/Vsf4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V449lWrC4RrZUk+espRNIyO21mG3+zWs8P3pE+asT+Kr+g3yLtguv3sP3VpurWsdvct5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KX8VJupKTdQBJuo3VD5lG73oAsblo3e9Q7qN1AEjSVDu3U1moVqsCTdT/wCKot3vRu96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AfSbabRQAM1OVqjanL2oAl/iqtdNU9VLpqUiupYtcbKJvv1VtZCr1NL8zrWYwkqFW+er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C5HUtRK1O3UAPopm6nbqAF/iptFIzUAG6m0UVBAUUUUAFFMooHEfRTdwo8yg0Hbvem7h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uoAGqKn0ygAooooAKRqWj+KgBtFI1LQA6ij+Kk3VIA1N3UtMoAduprMaKKACmtRuoZ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Mp9MoAN3vTWb5G+lC1HdN5VtI3tUykBw8q7r+R/7xqrrMnyVaWT52b3rN1yb+VdMTnk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t4FtysKvXDyt8/416N4Xh+z2EZ/iYVNT4TSJ0jYpu6l/ipNtc5oG6jdRtpKAFWhqSigB+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+sbRV/0yugWOs5ANi+WnO1OZajlWmBYt5hsqN1G/dUKxmnMpWpLHMoqZYytV4lf7zVaW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qOWQLTZVP8NVZY3aTNAGhFcI1NlqjbqVkqwzGgBf4qikqTbTWWqII1jLVIq7aF+WnO1A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u6l4qSxN1O3e9FDNQBXlY76jX5qdK1R7TQA6W8FvWfLqUjfNTbrO+ofLLUACs8r7mq9FD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Kqx5i0AOZqcvamfxUq0AG2mVO1R7aABlquymrX3qNoWgDJlYq+2o2qxdRhn+WofLoAbt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4qgD5as5Bs21pRR1m6Wv3flralXany/71emY9Q+6n+9XnfjBRLftu+9iu+3FUrifFUY+0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JEnI3EYa2Zfu7a4vWW3X8bf3fu12Urea/wAvp92uN8QQzxakqr8i0RIl8JvaNdfakVW+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f7zVyegtthk/vbq6qwbc6szUEmpb71udrL8rV01gxW2VW+6tcvFMd6t/Dmuot23Qxsv8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6iHK7mb+I1Du/75p0UwWZVoK5i42fJ3VyuuWqXEy7v4a7KJR5Py1yuuQ7Xk+berfdpSGQ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evUvBdxtf5vvbvlrynQYSs3zba9E8Kzbb/yv7wrzsdT5sPI2py949Klbd8tN2+1RxZbb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+Zy909ISpVqutTQ/fqeUCX+Kl2mm3k0dnC0sjKkdUf8AhJtLX/l6V/8Adrpp4apU+yPm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954qs7dN/wB9ax7/AMdPs22/yf7VehSyytL7JEqkYndLGaJfLiTczL8teN+I/H1/Fbfu5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/drkbfxhqLOu6Zk3fdr16WTy+0YSrn0Jca9aWu7cyvtrBuviJZ2rt+7Z1rjdDuPtlt+8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OM28ysrfer06eVU4/EZ+3lynbWHxAudU3bY1iXP/AAKprjUp5/m8xq5Pwko8n5vvNXQN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ky9pIHuJJP8AWNvoiUt92ms38NSRfL81dPs4k8xNz/SqevRi402RmX94v3Wq182yqeqMf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lIkcrpbbb9a6hmdfu1yKyeVcqy+tdVFJ5sK7vSrEWovubvahpP7v3qbEu3/eobG+jqAS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1DWzPu+VRWpLJ5sO1vu1j3Eg2si/d+7VRAo6bdFZl3L8q10jSbo/lrmYof3ysrV0Vv8A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yvVHWZBLbbv+A1oXClX/ANmqN/DutmWgDk+N+1aq3u/f95tud1WOLe5VKbqnzbW+5uoM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zfxV32jMfOZa838C3D29zsX7rH5lr0iz/dagq/w4qZGkTWahGoao6z6jJmrPul+f5qub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wLlm3yLtq4tUdNb5Pmq5uoAkqvdfKlTbqhum/ctQBJYSb4ajuPv03S2/c064+/QBqabJ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t8laDtQBH8tFMpfMoAbL9yo7f71OlqOJtr0AbCt8lOpqfcoarAT+Knr2qNqduoAa1evf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be+6vG5ZPnr0j4P69Ha37QXHyK1YVdgMPx5Zmz8T3SbdiyfvFrnWYbK9S+M1jBcJDqUP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sxrWnL3SJELybZq3LC6MUO5f4a5z/lt+NasDFYa0D4TvPD+ueVtZW2NXdW95BrNtsmX9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7XTaTrRidVkb5q5pRLPQrBZdLm2M2+3asHx14V3I2pWK/wDXWJa2NJ1aO8TZJ96ta1by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fhA8X8z5KktWrpvH3hE6W7ajYx77Vj+8Vf4a5OzkDV0x94DU8yoWo3UKwb7396q5hSO+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aTMKy9GkT7BD83ar24NXdE+RrfxJE0TBZlZvWsvxp40g0lPs8PzzN/d/hp2qaklhbSO3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7zUpp2b7xrKXvHdhaPN70jQvtYlvHZmb71Z/mVXWSnbhT5T2/hLG6nbveq/mUeZQMduq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u6grlLjSU3dUPmUbqA5SxuoZqj3U7bQV8I5ZKN1R8rT/AOKgOYXcKbupKKoYqNS0i0tT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gGUU7mkbNHMUN3Uv8VJzRzRzAG2jbRupf4qOYOofxUm2jmnLRzByjdtG2nbqSjmDlE20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o+mbfajc1G5qOYOo7bTaFzT6OYXKM2+1N207d70UBykbUlP3VGzCjmEN8yo2pKd/FVES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uqyR3mU3zKZTHoIJt1N3VBS+ZQBJup3mNUKtTt3vQBJ5lCyVD5lR+YfWgC40hp0Um75a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7qALSsVeta11IKm1qyU+bmmtJQBtXF8lx8tV/OMVUbPErtVq3vh5LQNt25+WueUSze0bW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BV2V0v2q3jdfnXH3q83t49vzK1dhoeoH7Mq7vl/irCoacw64j8qqbVqX8JX5tvyt91q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1GzU7dQBIzbabupu6nLT5gGUu6loqeYBjNQslOao6OYCbdQrVX3GpFko6gSM1N3VG0lH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XtUKtUitR1AkWqd03z1cVqz7xvnokV1I4mq0snz1TRqsRffrMZYuJPkqqvzPVi4+5VOJ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RQrfJRQLqFFFG73oDqMpd1JRUB1Jdwpr03dRuoK+ISikdqSgOUV2pf4qbSLQMWk3Ubqb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RRUAFFFNagBKKKT79AC/xUfxUm2l/ioATdS/xUzbS1IDv4qbRSbqAFopm73ooAfTKKKAD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ZQAUm2lpGoASk3U/+KonoAfRSbqbu96AGVU1mTbpsze1WPMrJ8SzBdN+9941m5c3ugcrb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fN8ta0TDZWHqUh+au45+UxWXdMq/3jXq2kxiKFV29hXltnCJb+Pc3evVtLXzYVb2rGZp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mbadtrA0Fo/ioooAbUTNtqWmbfagDQ0GPdMzf7NbirurN8PxjYzVrfdrGQFi3tS1WGt41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tNurjclSWVbi4RZtq1Isfm/My1TTCzbmrUjbclWBGyhaqySbauS1m3DbmqALSyb6Gw1R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bTqNrUUARtSUrUlACNTVWnbacqhaADy1qNo6kaZKNwoArtlajZjU0rCoasBqx1NtFC0t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1YQv8NWmqPbtoArtHTfJqw1JQBA0dOVak205FoAjXNO21I3y1Xlm/hoAbLIFqrLcFqdK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81N21Y27qZQAyjb7VJto20AfKtvlbn5WrUt2ZvvVj2t5F5ipJtTcfvPXRLCFSvQMepX2q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MJprbf8Aln81dc1vu2qv3q5/xRZ7rC43L/DRIiR5SzCT+H5qxfEbFUV9vzfdWum8sRf7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aHd/DUGcjJ0G8/fKkm5P71dlYXAb5lri7VhFJvVa6jTVP7llZX/vVYHQK1a2gzSb5Eb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y1jGytDRpjE7JREqJrW9wl1eSRbtjRj5queSivUcUO35tu3cd1WooRcfLuqyuUsW/wAy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WbNH9771b0UYiTavzr/erH17MsLf7NAzn9Juit5Gv8NegaJIlreRz7vu15za7Gm3+Z8uf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hjf+LFZ1KftI8o4y5ZHpFvrVoyblm+796o5/EkUX+3XDrv3qq1cih2o1eD/Y9Pm946vb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93CtQy+MJW3bV2NWKyjf/tU1oa7KeW0I/ZIlVDWdcvbyGRJJP3Ncfb3jS3O1pPmU/LXR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GuVX5blWX7ymu6nh4x+Ez5juood1su70qvLDt3f3atW8m62j+XY2KbKwXj+Jq6eUnmOZ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977v+y1cfbyP9pVfv7fvLXda5au1myq2/wDirzlbgrqW7+FqsOp6x4ImHzMy/LijxNlt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8ENuabd8kbJ8v+1Wl4ghOxf9qokBV8MyFZm3V1DTbq5Pw/MFmZW+9musijDc0g6jF+/U6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Tkk3VQuYsKwVP9rFU7xd1tJ/F8lTf7NEsfyNVdQ+I4P7tyre9dlZ7Fto3/irk7zEV43+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Wcf8ABuFHURa3Bt22o2py/KlR0wHLhvkaqepWsdvDvX5/71TS/f8A9qpGZPs0nmf3KsDn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VdAuVhX5e1c35375WWums2P2ONqoBrZ/iqvdSbbZv71XGYMjLWfcQn5l2/LQBxt4rrcq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1tC3/AH1U2rSCO5b+7VW8+azZf72GWgyNDwfMP7YjWT+L7tenRYW5X/aryXwlJ/xMo9zL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1b7RMr/coKib235N1R1Y/hqrLMIqyNJBt+eo5dPe4+anWbG4fd/CprSXFAina2v2dNu6r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KgA/iqKdvkqxVe4WgBtn/EtOuPv02z+V2p1x3oAtWDVe3e9Z9jVx2oAazU3d70M1MoAe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rD1Vi+WarA2rVjspzVDbt8lOZqAHbvenKwqFqEagAl+/V7S9QewmV1+9WbK3z05W3VAH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908jLtjjP3v7wrzGX+lXl1KWLTZLNW/cyHc1Z9xJ8lOMeUCnK376ta3b5Kw925/xrWt5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m2rnmbUrNik+erW75KkDoNG154plSRq9E0nWhcIqs1eLsxV91dBoOvPE6qzVnOApHuDw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745AVryHxH4Z/4RzVWiVWSGT/AFbV6B4Z8SJcIqSVqeINBg8R6bJA3+sxujb+61ccZezl7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oJabK0llNJBMuyaIlWWhZBL+ddQ4neeHF3abH/s1YlkeLdtas3wzvuLbylbYzH+KtDVrG6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KP4a7Y/CeBOlzVJHC+N9Wk+W3WT13Vx+7dTtbZ/tkjNIz7ifvVTWQ0z1qceWPLEteZTfM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QWSLcVN5w2VT3ULJQBa3U5WFU/MpyNQVzFrdUituqru96mt2oDmLSqaPMNR+Z/DTtpqC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KbQOMSWnKppq9ql/ioL5R3FNopnLVHMVyjt1L/FTNtLRzByktMpm6jdRzFco+ikRqfxU8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j+Kk3UbhRzByi/wAVH8VJuFN3UF8o/wDipm00bqbuajmDlHNULtTmamVXMHKLtNG00bqW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nbqbRVcxfKG32o+Wm7qSp5iBOKib+KpKZVxkTKIz+Kon+WpmWq7NVcxn1Gs38VR7vems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iSU1mqPzKb5lBI5mpu73pvnVG0lWQTM1N8yo2kqPzKgskaShWqPdTd1AFyKSnbvnqisl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w2VXurgb9tVfOqPdVgWrW8kV/vfLVzd/FWSn3lrQiaspAdRpMe5NrVpWbSWdz8v3W+8t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Gm1flrpNNk/tK8VVaueRrE6xY0vNHklW6iRo3H+jt97n+7WT9jdtzVYls/s6K603zBs/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XULZqw9QtV9RgtO+5TVoapAdupKKYzUAO3U1mplLuoAa1G40tLtoAbzTlWkp9ABR5lFN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n3TfvqufwVn3DfPSkHUIsb6uW6hmqjFmrVvIfO20g6k159yqtr/rqtXn+pqta/foA0d3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VABRSbqN1ABuo3UlFA+Ud/FR/FTN1G6gXUWik3U3d70DHbqbRu96buqCh1MoooAfRTd1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o3UADtQjU1qFoAN1LTKfUgFJuoam0ADNRu96KZQAm40v8VP2+1FADd1G4UlNqAH7hTd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93vRTdtAEm6o91G6koAerCm7aT+Kk3UEjfL+euf8AGDKqW6f3jXTbfauP8WyebeRr/Ct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Zafd/Cuf1Jg26t77sLfSuZv23SN9a7zniGhru1i3Xbv5+avWrOPbCvy15f4Sh+0a5G3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qKtc8iojUWlooqDQKKXdTd1ACVE1S1E1AHQaH8tvWrVTRoQtmv8AtVdrGRZFUMrf7VWm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Vj3OtbCqNlQrbhKsL9w1ZZTuGNUdtakqhqqtb/PUANt1q0tNiUL8tPoAKY1PpHWgCu1J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a0gVKz5bws9XpbcujVRWz3TbWagBsTFnqxyqVcis44vu1Gy/Pto5gKfmFnp26rDW4qNY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rcBqmVjTls0X5qa3y0AQyttqPlqmZfNoWMLQAz+Km1Oyio9tADKTdtpzLtqNmqwGtNVW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j8ugBqruoZdqVIvao7iQfdqACJqc1QxNtqb71ADqcq01e1OVS1AHyCsYZ9u37xrpLfKw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6jfu++1dBYNuT5v8AgVegY9S1byHYtZviORFsdjfOzZ21qMu37v3qydU097z733lHy7qA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Vvu1z+rYZJPl+Va6bxBZmK5ZFZdy1zN5DeW6SPti8vH/AAKoMJGDYTf6Z5X8P96uq0mR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75fmrjWkRZtu75q67w/MGSN/vstBB1zR/99Va0OP/AEna3r/HWbYTFnZq1rO4f7Su31q4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VWmpG6/dqxEwaFW2/NToo926rLC3k+Ss3WVLW0n92tLywr/LVPVlH2Zl/vCgDi7VUWbb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0a/3RXCv/o9y25q7bQZgttC/94VQGwuWfav8NTMwX7v3mqHbtTdTuWSpK6gtNlkDPtX+H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c1v8A3WoDqU7yENbMrfxVxtxi3m2/w13lxDuhbdXE6oqRXO3+8afKLmOusGLW0cv8ONtW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lnC275sbWrWhjDR7t3zUyeYo6ov+hybv/Ha8ruF82/k/2T92vUrqSNfkavK9caWLUpHj+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8EN867mre8RqWtl/2a5HwXcebND5n/Aa7rWoV+wfL97FKJrE5XRl/wBPjTd3rvFYKq15/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79d8qnYu75KvqZkbUKtSbfnpr/LUgCqd9STZ8miJS1OZvvf3arqOJxeuR+U+5fvNW1pr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69Duf/dq9ov/AB7R/wDj1MRaikLfLUjNto8kL92paAGeSrVVuP4l/hq8tVbr+JqsDl7q3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Eha2jX+7WDeL++ra0td0O6qIiWpVNQtu21YkkK/dWq7N8m6rA43XMfb/ALv3vvVXZmn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E1uiv5qs3zfe3Vh+cWT/AHqgkuaC23UoV2/er1Tdt8tl9BXkek3HlXis33v4a9W0tdtt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OohkHkq3tWTeXnm3HlL96mtqkapsVvmqrayBpt/vWfKa9TpNNh8qHbVuqVrfRfdZtlWv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Jeab/FT1YN/FTeN9ADvmqGX+KrW0bKqy0AQ2/wDrqkuO9Rxffqa4WgB1m38NXmrLtc7q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N/ioooARqr7fn/GrDVXaT56sDWik+SnNIKr27blofNAEm73oVqhZjQslAEktSW7fJVeV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qr3Dfu2qZ2qrdZ20AUfM/ffjWtb/AHKw5flf/gVa1hNuhqgNCJgtWkkFZ6sd9WN1AEjN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jo3e9SB1Hh/XDbuqs1eseHNc83ajN94V4H5hV1Za7Dwl4gLeWnmfvFrCceYiUTqPid4f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s+WTbXAL9+vZ/tEGuaJJBN95kNeJ6pM2l3k1vt+aMlamnI0jI6rS9QFnbVk+JvF0+/Zb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Pa6tKqMrfOtYuqXxlmb+9XdE5OT3pSM+4uHuH3M29qFb5KhaneYNlWaEm6nLJuqv5lHm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Q+ZUm73oIJalWoUarC0Fi1LE1M5p61EjaMSZV+epHahakWMtWXMaxiQqtSLHUirto3Vn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oVTTttHMXyifxUm2loqOY09mMajbTttOWjmLjEjVadtqTb7UUcxXKR7aWn7faij2gcpH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b7Ue0D2ZDtpr1I1RvR7QPZjKKKXbRzE8o1qaq1N5dG32o5g5Rqx06pf4qY1HMMbRRRRz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ptHMAUyn0yrjIzlEazVXlqZ1qNl+StInNKJTkpq1JcKKhXtWsTLlGtUbVM2KhZasmQ2o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o5ieUNtH3Kbu3UnNHMSOpN1N2tRVAG73p3mVC1L/ABUASq1O+/VdZAtSeZQBMtXImGys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E3f3amRBaVX3q61uaNqG25ZV+SRhtXbXOreG1fburSs5o/OjlVfmUhqiQHWS6tdxN5E27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3x8nyG+795abrklpqmlWt1bw/vFHzMtYa+fbou1nT+7urkOg6C8jP3qqvVG3uL1vvfOt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aq6gR7qN1L/FTakBd1N8ymvQuaAJN1G6mc0xm20FdSbdR5lQ+ZQ1AdSRZKfVaOrG6gOo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AdRWas+STdV6bGys/bum/GpDqWreP5d1ETbZGarSxhYdvtVWL+LdUC5RtxNufbRbt89V5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56A5TQ/hpKVGpKA5RN1LTKKA5QooooDlCiim7qC+UP4KSiioEFH8VFH8VBQm2lpN1G6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Wm06kdaAI6ctG2jbUgDU2iigsKKGao1k3UEElMpd1N3UALRRTGY0AO3U3dTd3vRUAFM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vRTWpKAFakpd1G6gBKRqWkagBa4rxBIGvPxrsLhisLVwuqNuv2/2azp+9UFU92JXupNtu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dJu966K/b/RttcvdbvmrsMonReBbfdeTT/3RXpi/cX6VwPgFQyNXfJ9yspGglFJtpf4q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paTdQBG9MX79StRFHvdaAOus49tnH9Kl/ipIv+PaNf7oo3Vzli/xUm7bS/xUiruoIHbq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UqyyGeTa9NizLTW+Z6uRKFjqAI1hH3qdt9qczUtWBWaba9NVg1Q3ilW3VXWQt8tQBc4a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5Sbqz7jUj/DQBqXV0iVmrdCV/lqi0zy/ep1lCWmWgDeWb5KFYU1o/KT5qzZZJGk2rUA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45IkXzG+bFNa4CvQBa+/UMtNS4oZt1ADVWm7venbttQvmrAJZKEao9rUUATbg1QstOVq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dtRtHUj03dVgR+XtqrLGWer27dTfL3UAQxW52UMu2riR7aq3HeoAhaSpre421DtpagD5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pciSo1Ye0/drW0ldvy/3jXpmPU2F/dJ8vz1R1SR5EkXd8zCtBcLUNxapcfe+9j5aCTyv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ubusLZzL/C1dx4wtfK2r/FXD6lGVtm/8eqImUjgdwW/aJf4f4q6zwyrLbSbvu5+Va5W6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K1dVpMjxJHt/iokZRO00aP738e4Vcl32rq6tsqrprDYu35G/iqwyneyt89WdRpReKIlR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WfiCO4Rtvyf3lrzPVLG4W83wq7rVVbi5tW/1jJt/h/vVpGJHMewLqETOqeZ833qk8yKV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ydfElwvzff8A9r+KtCz8ZSKqrN95aOUOY6y98N/arxW/hb/x2tywsxbosX92uHtfGQuH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N8XGJ2WRv3bfKrVfKHMdo/3E+lWrVg0LLtrlf+Eqt4fmaT5atWviC3uE3x3Hy1DjylRk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NTR/Mi1VW4Fxbbo23VHb3W1/vfK1DKiWriNmhZfauF1SN/tLLtV9prvmYMm1Wrn7/STLN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P72221pMpX5VX5ao6Mv2XdG1XLpnZKkgz7zG1mb7y/dryvXpC2pMzfxfw16tdL5ttt2/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q8Xy1+8KoJHUeCJI1mt/m716Rr3zWG5f4q8n8F+Xa+W27erON1evXS+bbRqzfKw3VETe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Xb97NegW7H7HHubturg7r/R7/av8RrsrCQtZruq+pmWl7UNH/ep1ux+7/DTnWjqAfd+9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b/dqaL5k20dQOV1n/Xf+hVc0NdyMv8VVdchMVy27593zfLUnh+63TMjfdpgbC5b5aFqT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M0AOT/V/hUMtvuqRWKpUbSN96riByuqKVuv9nNbWl/LbLWbqzbZmdv8AgNXtLkP2Zf8A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C0e35lp0uac0nybf71ESpHE+KmK7WVflb71YcSloWZvvYrpPFUfyfdrDt1Gxvm7UGZRt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+01614fkFxpvmr/q68r2or16Z4XkT+x1SNvlzQaRK915kTs3zJVNtSk+XazV1DWolRt1U1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1dWPy0DM3+0JESpl1i4idWVq3l02KVPmj+WoZdHt/uqtAFOLxNO3yt96tK38SSRJ81Zt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yNTf7LduFkqeUDol8UbkqGXxImzdtWsf+z7iL5apz286p8y/LRygdda6pFKistXG1CPZ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lt6sN4i+fbIvyrRyi5jtreYeZurQimXZ8zVx+l6kLr5Y2q5LdSr8u6jlGdNuFNaYLXNxao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rCX8qANzzDsqu9ZsWqf3mqx9uRv4qANi3k/hqf8AirIW+Rf4qmW+DfxUAXHoXtVX7QP7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Kbbyfw1HJMGqOL5qoDQ8yo7iTdUO6mtJQBn3DbnrUsJP3O2se4+/Whps3ybaANRZPnq0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uoAnopm6lqQFabbUml3n2e5V1bY1V5vuVDb/ACzLQB61oesG4hVd3asHxRpcct/JOrfe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uqKzJWtdb/s0ksn3cbt1Z8vKBz94wt0+Vq5+W4DSM1Nv9S+0TNtaqe73rpiZFjzt1NZq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YEnmH1pyybqru1ETUAXKcrVDuqaCgCxEp31eijptvHWhFDXPKodcaZV8n56sLD/FUm1a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9mORQ1SMvyU6KOnbawlI1jTIfLPrTlhp9PWo5jTlG+WtHlrS/wAVJuo5g5SPa1Hlmnbq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L20tLxRto5hC/wAVNoooLCk3ChqjagBKRqWkapASk2ilpN1UAbRTvLWkpm73oAk20bRU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S0jUbqbu96OYnlGs1N3U5qbtoDlEpN1O201loJ5RrNTKft9qbtoJlEa33BULSVM1Qstb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yVV27asPVdmrSJHKNlplS0z+Kq5jOUSv/FR/FT3qPaaOYjlG7QtCtS0UCHfxVE2al/ipj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tUbNRK1Ru1WSNb+9TopKh3U5WqgLX+9U1rcSRfdaqLybakiuNtSBauMt81WtNmMSN5n8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3asLlU3LUSA9A0HxEn9lMir+8X5fmp1xq32y8jaban8Py1x+l6gLd9jL96ti4VJUV42+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rrdk+by6hlj+dmqjo14d6o38XytWpLIIXZanqBXb5aj3e9OlXdUX8VHUB9FJzS1EhxHN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1pFEa9qkWmqtSbaAEpd1G2jbQA6KQVJuqD+Kn7vegCOWSqaybX/Gr0q/JurNagDct5BLD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61b/AEaqrXG3dUFEbfK9XrOs1vvitDTfuUAXN3vRRt9qKACj5qKKCRlPplFQL4QpN1JR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I1ADt1JTKKADd707dTaKAHbqbu96KZQBKrU5qjXtQzVIDt1N3e9MpGbbQBJSc1EslO3U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uqP+OgsWnfxUUm6ggX+KonqX+KomWoLCm7qN1JQQFO5ptLuoAP8AgNDUbqSgApN1M5p1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pKVagcSvftth/wB6uBv97X8271rutUmCw/7VcOreZMzt/EaWH+KQVf5TN1aYqirWDcNu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Vl+9XMt/6Ea7DCJ6B4Fj/wBD3Ktdl9yuZ8Gx/ZbONG/i+auoZa5zWI3dS02lWgYNSUrU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/fL9aZT7Jd1zGv8AtU5AdYn3Vp22nKpp3y1iWRUu7bRtprKaAHRNup0tRqpq8sIlqwM3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VPmpsuLehZhLQAS01pBEm5qm21l6o33VqAGyyfan+b7tHkhapqxWpPtRoAdefNC1Y+2t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lj1qAIdtXNNkS3m3NUfl1C0NAG1dalEyYWqMV0ivuVaz2j2VasIR95vu0ATXF08vy/cW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03bQA3lamikqNs01e1AFhmqNpBTWzUe01YEi4ahloVaf/FUARfNvq4sJ8nLU61tw0m6n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7VgU2xvprKGoamp81ADkhFSbdtRs22hJNyUADSVTlqw1RvHuoAgpGWpPL20bagD5P8tPO+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vK3O7b8v8VUZYT9pbd8nNaFqwWTcvyV6Zj1NZlGz71OiUs+32pqsflZlqaKQedu/ioK5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GRvkVTXF3EJuraRf4mr0zx9YosLXn3/71ed28g31BHKcDq1n9nmZduxv9qr2m3m1I/8A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bzz1X5fu1i2shWbb/C1EYnNKPKeiWdwjW26Nvmb+KtaKQrt/9Crm9Bk862VNv3a2rXzY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tbvNTdtXb/tVDFb27bvMjV2pyttRacmK6YkyKd14ft7qZfL/AHS4+aqt14Htt7PGzbsf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vy1I0xZPl+9VcpJwcuj3Fm7bW+6ajVry4fZHurrNWyyN8vzbN1UdBjKzKzLs3D5qog51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3VpLq09mjJGvzfxbq7JbeKX70dTXVjZXC7WtV3f3tlSBg6b4ynihVNzba0F8aLa7n3K/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Izbti1VuPBNtKqt5j/NmjlK946C38deaiurLtbFalv4mil+8yvurg/8AhF54tyRqu1R9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2z+6v+z/wKoK5pHqC6pbfwtsqwt9FL8u6vIbW81DzmaSRnVa1IvEElu67WZ93y7afKPmP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XxN4Jg1KFWVtkzfdrjV8XXcXyr8m2ty1+IEtxCqyLvZQFZqnlDmHaT4PuNLkVd3mrkV6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3zKK42z8aRyo275GU/wAVaS+Mook/fbdtEolc0SvqljOtzuVfvGum0to/syp/FWb/AGtb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rfW+xV3fNQaGoy7f+BU7clV/4f8AWb1xTljLbWVvvUdShyqF/wCBNVhcKm6qe5tqttqOW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UyMfxBH87Pu+8Ko6DN/pirtrQ1lZWT5f+A1V8P2slvc7pl+8PvUwOi2htzUNn/gNG6p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jMqMu7ZTqdxFVxA5vxBD5W3b/wABqTQ5A0bD+Jf71Sa5CGhZlb7pqvpMnyVRn9o2Gpr4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sZ+b/ZoiaGH4jjMtmzf3R81cfa/3f++q7DxBvazZV+9XJ2GFmxVmRCyxrM3lt/stXpHg3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/+KvO7zDP/tV3XgFTcW0jfwrUGkTsI6m8kfeqNP4asK3yfL96gY6Jf4akaEfwrREv97/x2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gDFv8r81SaTDv3MzfL/dpt/IPl+Wnab9/wC9QBcltxsVVaqd1alk27a0m+5UMsn/AMTQ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tX5q4/UJpftLfe/3a9Guof5GuB1xQty23+KrMjW8JXwX738VdQ0xuLlU/vVyPg/ZvZW9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Fvt9ag0idR/wjNs0K/L2FRy+F4mTbuZP92tzdthjPtToWDLWQzm5fCZ2fLM1Vf7Bubf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msv8AeoA43+z7xf4d9O+z3C/eVq6/ik8tKsDk90i/3qct8Vfa1dR9njb7yrTW0u3b/lnQ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3VbDeH4G/i21C3hsfwyNRzC94p/bh/E1C3CN/FUkvh+RfuyVD/Y9z/DtqhkMuGepLVtr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96Oo3WRfvK1AGxHNueryyCudWYxfNVhbw/3qANrzKkVqxVvDViLUAqfNQBoSyU23YM9U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4+egDpIlMUyuq79prU8R+JLi80r7P5KxKo/hSqOm4lsPPasfXtUSK2ZF+81T8QpHM/dd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o3e9amZNup273qNaWrAfu96cslV91OXLUByl6L5q0LOE1Vs4/u1tWdufvNXLOoddOmWI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u2m/dqRWrjlI9CMRrKKmWOo9tTK21KnmKFoo/ipNtHMAbakqNMVJtWgA2+1FO2ijyaAG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t9qAGstMp7LTdtAEdNapNtN2+1BYyl3U75aPloAZRT6azUAMplDNTd1ADqKXimNQQJRR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pN1N3UAP/iopm6jcaAHO1N3U2jdtoAc1Rs1O3bqbtqiBlMZd1Sbaa1WLlIWjqrKtW6il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+Km0rVGzGtDINvtTdtO3e9R+ZtoJ5Rv3qNtN3e9O3UBKItMZtqUbvemtV3MpEL1DLUz1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zbaFk2U2VqazVZI6W4qNZKjooAtW8zxzblatzTc/bFX7+6udTNTW99JbzKyt900EHTX8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dw+za33lqjb6hFf3iru+8KvfY7i33PGreX95mX+GseU1ialvM6yK8bbGWtq3aS4/e+Z8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ytv2j5q3rCYqnzfdrGRr1Nb+GoWWrFvhvm3VHLhakOpF/FSrSfxUm6pGLSO1LSbaAGrU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AfRRRQBG1NhqRlpqxnfQA6X/AFLVm7a0rpf3NZ1QOJfikH2ZvpWevzVYX7u3+9UkViWj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Tf4vpVGVSr7avaf9ygC09FFFABRTd1JQArNTKVqSoARmpu73oeigB26lopN1ADaKKKAG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igB9MpzU2pAN22ms26mu1G6gAamt81OdqFoAj8upFpaP4qAEakpGo3UFi0m2lpN1AC0y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RRSbqCyTb7Uyk3U7dQQJRSbqN1BYv8VJuo3U1moAN1LTKdurOp8JMTL1lgySf7KGuLt1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bXDe1cvatt+aroR90ifxFHxBHtRd33sVzLK0rqq/xGtrXLp5Zm3Vk2alr+FfcV0yIPVP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4lFbjf3az9JhEVtGq1frlkajv4qKP4qKQBSNRupv3qUQBq0NBj3XitWa9a3hxS1y1Eg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WZYymM22pnqF491ADlb5N1OiunV9tR2/zPtq99nSgCrcR/aKbbwmJ6sNTlj3JQBHLJtS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qXVZsq0AQ7aj8upqjagCPb7VHtqw1V/4qAJlWo5VNSbqNu6gCv5e6rCR7UoVfnqZoytA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1GuVp273oAbKtVVYq9X6Z9lP3qABVFDKlG3bTP4qAE3U1Pv07buqTyQqVADmuCqbVqL+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YELLQtDUK1ADmXc9N20edUbTUASbRTfu1C026mqxqALHl+bTfs9TW7BakbFWB8j6lH9n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vNv3l37adr0e591ZazHeqqvy16Zj1OutbgTw1IqhXZqhsI/9GVv71WaA6mJ40t/tFg38e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eZlX7q/dr2jXMLYTL7GvGb9St4yN96sZDMfXlP2NSq1zek2Mlxcru+Tnc1dRqjH7NJBt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lTKit221rE55fEd9ZtHE6pGvy5reb97tkrj9JZ1RWauqsGNwn+796pKiaUS/aPl/irUi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LVHSYdzr/HuNdV5IWFV3dq3plcpy/wBlK/L/ABNTfs5WtxtPDP8AL89OlsY1Tay760J5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/aqNrIWfbGv3jXXatZ/aLVm2/dFcvpLNFfqrf6tqCeU3Io/kWnMz/wB3/gS1sRWMbfN/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agqMTNlUqn3qb9o2p8zfd/irUl0l/JqOLTQsLbvn2/NVFlVmH3tvbdWXqLbt33en/Aa2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qd5aloc/xLUgYtnbozr5n/2NXJ9JtrhGWOFUb+//AHaqxMVfcy/Mvy1vWqhk21QGHL4Z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3mkmwRpFk/3l/vV2y/N8rL941i+JrcRWcn03bqOUjlOXt7x2fd/drUi+03UO6NWdV/8AQ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fNXceHsMmxl+Zv4akDHW6uLX5vn+WtC38RTxfMzMm6rWrWaK+5fn/io02xiuPkaNf9qq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vGu5l/wCBVY/4TiRU27vl4Zqpy+GbbZ8q7Kpy+DfnZ1ko5QOys/GkdxCrKv8A31VyHxRb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vOf7Du4kZI2+ao2W8t9y/MjLRykcx6xFqVhcQszMu3Hy/3qsWd5ZS7V3Ltrxlr6+XjzGW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hVmb5l+9U8ocx7N9ngb/VtvpstiflZW2V5XF4su127Zmdf7tbEPjw7FWZm+WjlDmO2+wy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bOdflVd/+1WPYeNI5f4m21qWvi60bd5kipRylcxTv7WSWFl2/NWbZr9lk2fN81dRF4gs5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YXCblVarlJOdbVvs7qq1Mt99oRXrcbQbK6fd/FTf+EZjaPbC2z/ZqwOR1RhKjL9+uRXN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Uvg92+b7Rs/3a5vW/ANzvZoWZ1/hZaCTi7qYs7PXYfDeYt5i7vlx81YP/CF6vEjf6PvX+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/tbyZZF8pc1BpE9At2+b/aqw6n5dtVVjKzbqtbmoGTRSbtqt977tWGX5Kqw531Y3FqAM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PTflm21av1Oz5qp2eFm3fw0AbG3+KqMq1cZh5PzfdqrL/u0AVbrPzNXnfiZpFv1X7i16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tt9z/K3zMd1WRIboMhivFb/0Gu2WTypoX964PQZHW8VG+63/AH1urvGk/wBX+FARO6uM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ht9oif8Ads9bVgzy2EO70rP1JjbyfdrLlLKq6hqMX3pN6/w1ai1q5X7yq9VV1Ifd8upF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AmXXJFb5o6sJri/xR1Tbyv7tNVY2+b+GgDUXWIP4t1WItWt2+XzKw/LRv4qj+yhqgDqo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P85f71cl9ldamWO4X7sjVfKB1DMKF7VzP2q7X+KnLq1yv3qLAdNw1Hko33lrBi8RGL70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W+RqLAajWcDfejqvLpNu38NNt9at7p9qt81WvMqgM+XRYv4Wao/7JP8Az0rS3UbhQBjtp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R2M6/M1a3mD1p1SBrWq+VoOz77Yri9Zk3PXoFnCF0Ga4b+FT8teZ6pdbXain8QpFFpNt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a6DMtRSU5pKr7ttO3UAOVqsRLu+7VP5v4a0tNjLPUSkaU4mtYQ/3q2ovlj21n2ahdtaP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TiSr81PqJe1SbqyNB3mD1pyyCoqVaAJt1G6o1p1QBL/FRSqu6rFva+bVgRw1a21aWzRa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2KjfFOaoaABlplP3e9D0ARUyn0zd70AFN8wetDNUL0ASNJUbNTd1G6gsGako/ipN1AEm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lAC7qX+KmNTaAF4pH+Wjd71CzUAPopitTt1WAv8AFSbqN1N3UAO3UO1Rs1NZqCB3mU1m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MiTdTXqPzKN1axM5FeVaj3LVh6qstWYDvlqObFG6ms1LmAbQzUUyjmIF3UMwprrSVZAx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0jIzlEryVXepJWqFmrUxG7qmWq7NR9odflWgC8sfyVD/AB7adbzbkp3llpNy1ZBaiU277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+xyMzfKxrl1vHb5WrYt2NxbbY/vVBrE3GuDKkbR+Ui5+ZtnzVqabIbhGX+Ja4u1mltX2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TBU3xtvasJGvU3PLK/3qk+am2t0LiHdu+b+7Um6sRgtO20I1DUAC0tItSUAN20badRQAL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1DNQAbqcvao1qZV/ioAbdf6msv+KtK/b5KzVXc61EgLi/LDWhat+5Wqdwu2HbU1vcBYVX+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TYr07T/uVRvJhK9XrP/UpQBapu4UbqZQAu6jcKSmUAO3UbqbRQAUU3dRuoAlpny03dRu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tQAMtM/ipWprVIDt1NdqjVqloAP4qP4qTdSUAFJupaRqAHbqbupu73ooLHbhTd3vUe6l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70yj+KgApN1LSNQAlFJtpyLQAlFFFABRRRQAUm2looAZQ33KctR3TbUrnqy90InN+IpNt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9z/gNbnihv3MKf3mrDX5U3V10Y8sTKXvSOf1T5nqHR4Tcaxbov3s0alJ++ar3hKES6rG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lPUrBdsKrVv+KmRR7VWlrl6mgU7+Km0UAFO/iptO/ioAY1dB4Xj+SRttc7XXeGY9ums3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ULRJTlrMsa1V2qw1RyrQBDb5875a0Nr1X02MeczNWg2KAIfJ3VJt2pUiYqO4balQBm3n+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+aq7LQBTZaj21aZah21YEO2jy6mZabQBCy05W21I0Zao9u2gC5Zxxs+5qtXTJs2qtZ9r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+Tup32X3qRV207zKAIfLC1ItRvTlzQA2WOq7LVhm/hqNozQBD92nbvejb7UeXVgC9qGa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DWao9tG0tTlWgCFlLU1lqxu96j2lqOUCHbTl7VJtodaOUARqtRNVVFq1/BQB8q38P2jd/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/Mv8VdJqUZb95trn5ZC38VeqY9Tcs2/cqtTbtu6s3TbgttrW8kMlSHUo6l+9hbdXjus+Y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p+9XtF1Duhb/ZFeS+I7fytSk3fxGokHU53VIx5O/+KvPbizNvf71k+bPmV6Nqin7M3y/e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+7tYbaqJzzOi8LtJeIsrR/Kx+9XcRW4iRVX7zfNXH+D7X7HZyRNIzru+Xd/DXbWsaSore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7S8ROq+9dNKwX5d1cnuMT7o/4TWlLqnmpGyq3mfxVUZGnMdFbqNn+7Tdvz1ixa19nSr1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1jIkj1b5YWTb8rCuPljeJ18tfvGu4upo5UZVauPum+z3LKq9/mquYJHcWcY+xwt/eH/f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jod1HLZxpu+Za1NqLRzFRHbRsb5tjVHu+8u3fu+8tWrfYyNt+fbREqecz/xN8tUMq/YU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tVG4sdsLMy/eFb3C/LVPUo90Mi+1QBxMUKLMrLH8ua3rXTRLDu3f7VYssO11X+LNdZpa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8QGfLp7xbdq7+fmrJ8TWaNYTbl+ZR92uwlbbWbqVulxZyeYq7WzWgHjNqu282fw5rtvDK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42/zFf8Ayr8yn+GvQPB9ukqRvJ87NU8wDtWtz8pWqukqfOkrrNc02JU3Rrs/irH0m33TM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rH5V/u1IuW+7XQRaXG0Kt/FR/Yp+bdVAc+zCLdt+9TV2S7t22tiXTfn+7VVtN8qRmX+K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guIWXy13ferB/skM/zL8v8AdrqmsZV3My/drLlmPnMrLsagkhbR4GTavyMtU5NFK/Kr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fUnln5ty/L/tVYHNrpNxb7vLZW/2aa1vc/d8uukZQv3lo4X5mWgDDt7yeLarKyVci1qe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u1cZUbczR/L/erLb5H27Vo5QNiz8WTxfN87tWhb+NJZfvfI1Ytrp4ZPu1HLpu59u6oA6q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3/wC1Wxb+LIJU+98v+1XnLaTcbP8AdqncXUmm/eajlA9it/EFoqbfl+arUWpWapnaqN/s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Mv8ADWlb+ILlpt3lr0+7RylRke0faLS4+bdvZqFhilf72xq8jXXLj/noyNV618VXNq/7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j1JIQvyrUnk7f4vlrz+z8aSyuq/3v461LXxlJK+1mWjlDmOiurE3C7az102aKZflqG38U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EXiS2b+L95RyjLDW7qm2q7R7asf2hB/FUiSRy/NQBz9wxZ9u2uJ8VMWuVTb+7UGvWJbe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Xg3TtWRWk3oy/wB16CJRPI7CTypo2/ukfNXfbt0Kt7bqtN8NdN85XWSVNp3Vel8N/Jsj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TotDkE1hGyt8uNtVdcwvzVNo0ZsLOOFm3stN1JftFZFmLt9qsKvyUfZX/uVN5J/u1QEe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1jff/ALNWtvyUAUdrb6Fyr7larDLUfl0AV2mlSb71OXUJV+VmpzLVe4joAtf2oWT5ttQt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i0b76GtZP4qCJFqW8jZKo3F0tNZStU5Vq+UyNrQ7gyzf7prtlrh/D/yu31ruP+We7+8K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K21mqTzI2+ZWWudulLTNu9ajXK/xUBzHSbvn+VqjlkeKsVbiRf4qmXUn+6y0cpUZHYXG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ZYV27D+9b+HNeVtMZWZmbfz/FXoWs6lbt4Pki8zZcSlVVf9n+KvPWj206cSZEm73pyyCq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Lm6hWNV1apImoLiWF+b5a2rOEqi1k2+Plat6y/hrjqSOunE1LVdtXImqmvarUNccj0Ik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Qajlpahp6sagCZadUKsakVqAJom21oWcwWs3dUkUhX7tBBufaP4du+lb7lVLebdtapP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Ar3C1T2+1XLyZJdu2qrNQA16j3U7lqrysd9ABK1R7qN26mvQWDNTKTdS/wAVADaKKKAE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hqbUbSUAOZqb5jU3zKbu96ABmNOWlpFoAGqPzKczVC1WBM0gqFpKj3U7buoAPMp26msoW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M1Qs1DNTdvtQZyGs1R+dQzVFVCJWao2akpGqzHlGtQ1LTHoJG7qSk3UbqsB22q7NUyNU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VBLUtRS/6uqjImUSmzVC1TMtQV0xOaURlG1abupu40Eky/LVq1mKvt3VR3VJuqwNBl/i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N1Zq3g8llb71Q298FmX/AGagqJ30tqZbaN12vxRb2rxIv8FN0m4W4tlZfvVN9sk37d33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xpPy/Lt7VqMpqjZt+5jlb7qir32gNWJrEFajdupPkpVxQIf/ABUm6m7qbu96CiTdUbSV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1S1Eq/PU26oANtG4rRupKAGXknyVnxSfPuq5e/drPiz522iQGhcXBZKcsZ8mo7pdu1Vq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i7XrUs/lhWqN4p86tCD/AFK0ASbqbu96KbuoAdRTKXdQAlFFJuoAWij+Kk3UALR/FSbq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ZS/coAduqNqf/FTakCJV+erH8G2mrQ7UADUlO/iptABTKc1NoANvtRRRQWRUu6jbRtqA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pNtABuoajbQtAC/xUfxUUm2gBKKXbSUAFFFLtoASkalpdtQA1ahusfLVjhaqy/6ysJ/E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k26f3RWPK222ZvatDxNJ5urbV/hFUbxdtmv+1Xo0/hMOY5W/+/W94FhMt4zbfu1z9025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szbe9OcvdLiehL9w0lKv3DQq7q5Ooxf4qKXbtp1HUCPbSU7+Km0AIn367bRozFYRr/eF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JP8AQ4/pUSLJJVNQrmrDNupvl1IDfv1HK396pNtVbhjvVV/ioAuWcf8AFV2mRR+VCq+1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q9w1TJ81Ryx1IFN/mpvl05lNN3VQELR1Xlj21dpjx7qAKLqWo8urXk0eTQBX8uoZVq4y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yj1c3VGq1Mq0ARvJtpvmBqdJHuoW320ACrTmYUfcpu3dQBHt+fdTtu6nbaP+A0AQ7akW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ZyN92gCjJVd1rQurfyn21Tb+7VgQ7aP4Kf8AxUxlqwIqdzSqtG32oAZ/FSLUnl0eXtoA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WmtIaAPmu6jLQs3975q5e4mTe231+auolU/Zv90VzMsIWaRfevSMepY0uT/Sdzfd/u1u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bXO2cghudtdA0e6OpDqTRSI0Lf3cGvL/ABbCLW5+b51Y/LXo3nC3hb+9XC+KLNbp1lk+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mJf3f3Nori7+OS3m37e9egXmnpdJujb5v9n+KuH1yGdb9U/5ZqaImUjY0a6jltldfvV2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3q43RrMb9275a7K3/wCPONVoCJctYyqbv73zVoWcgrP8wttWrFv59xtZV2Kvy1USmSXC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Xb/D/s01v/Hqaud/zLTK5R15cSbPlbY1YN7cO03+1XQXHzJ8tcrqTHzm2/eagZ0Hh+8Mr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EkSfe3rXP+Gbf7zfcataVTv3bvmqgL1lqx+b5m+UVet9W+zu38dYsKhX3NUzMF+Wq5gN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6sLeR3iN82xmFcrEtTQ3X2d9yrUc0iupVv/3Vy3yrt53V0Wg3Qa2Vf4f/AEGuNv7oyu26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VqIyDqdx5cbJ95ao3+FtpF2rWP8AbpP4ZO9R3WqP5Lfx7vlq/aB1PP8AWYUt7lv7u+uo8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/drl/E2ZJlZfvfxf71aXhW8FvNbxt60EnrGrW+62b6ferm9Dx/aS7vu/+g101xIGsGZm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83e9VEDvvJDQrTUx93dRa3Qltlf5elG5N27d8taARy24ba235qb9lH92rnDJupy0AZ/2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9quRv7NLe5Z/4q73+KuO1Rg0zbfWgXKWtJsY9isy72arTWKb/AJl30aS3+h52/NVzd/wOp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mNn37dlOXS42/wBZ/DWk2z+7Q0dHMHKc3e6a/l7N3y53VzssO258r79d1cR1zd1GIrze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zJrO1k8n5VqT7Ofustblva+bCu3anApt1pu3zNzbFxQUZKqm37v3vlrj/Ece28Zdv3a7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fi2MRTKy/eb71EiTDVfvf3c1a0m6P2nEi/7tU1+5uqawX/SVb+7/AHqkDsotPEvzbflq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TdXRWtvHLpsLbVTcP7lTLY7l2r/utVFcpy7aGIvu1D/ZMi/KsjfLXYNpJVNrVH/Y7sn9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It3zf7tCsV3LW5cWbr/D81Z62b+cy0FlX+1LiL5Pmf8A2Vq5a61cL91m8v8AutWg2jvs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C/Kq7KAJl154vm3Vet/Eki/Nu/3lrH+zptX5aq6jH9nh3r92rFI66LxckW1JG+9VxfES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8WsSK/8Af/u1qLNJJtbd8v8As1BPMejW/iSL7tTLr1vL975K4GzWW6VvLXft/vVNLHeQ7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ajlLPQF1S2b5f4qkW6gbjzFrz/zrtf8Almyf71H2q8Xb8tHKRzHon7r+FqHxXC/29Lbx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nZpG+X+7QVzHZeSPvUeTurmV8QFvuyVYXXgv/LSgZtS6fu+61Q/YDVWLxIkrqtWl1SP+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AHabLavs+7Uy6xbf3u+2pF1KJqsiRg3VvIv8NZssZ37dtdotxE392pNttN95V3UE8pyuh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16Eqp9mVfasdbe0WZWWNd1WFuF+7uokVEo3X32+tV9orU+ziX+Kq7WY/vVBJVoZRV5dH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J6bLpstqm5lqwM268xk2t91fu1g3F1++Za6C/ugyKir92uXvG/0ll/vUQCRMrD71SK1V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sgsbmqwvaoYsVMvaokXEvW67tq+9b1gvyK392sOz++tdBZrXHUO6maUNWF+VKhjqb+CuM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Eam/wU7bUyLHfep1NWjdSAPu1IrVC1OWSgCwtSKwqHdR5lAF6GbyqtJfRN8rLWWsm6pkX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dqNqNwqPzB61YcpJxsqnK3z1I0h+7ULUFjdtQysakSbc+2mz0AR7qGYVHuprNuoKjEd5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3dQSWty1H5lV/Mam+YfWgCw0lRs1Qqxp9QA7+Kim0xmNWA7zqk8yq1KzFaCCbdTWqPzK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b51NeoWarJJmmqPcKjooEO8yhpjUO6jdQSOWTfSUzdRuqgHO1Rs1DNUbUEA7Ubqa1RtV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VGuaN1HMRyiUUm6jdVcxI1lqNqczU1qsCrJVVsLVqSqMrFq2icsiNmqPdQ2aj3VqYk24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PMHpQBY+9UX8VL5h/h+7TWYVYHXeFNSS1ZUk+6x2rW5rMMlvcxvGuxWrg7C62/L/AHa7K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BJIsrR/db+KueUSompo2qSMjJItbUUwb5l+61cjpd0q3LJI2xsfLXXaDp9vqk3lfblt7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xlE0iWlp26rV/o93oc32e8j2NjcrL91l/vLVXbWRoCrup23bQvanbqAHbqSiigBVoZtt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RajSPbUyrQBTv2qrb485asajUNmu591EgJmbc6rV6H7lUW+W5X61ofdSoAz7/O9auQ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NtrUi+VF+lABTKfTKACk3UNSUAOo/iptFABRRRQAUUU7+KgA/iptOpNtSAlFFFADv4q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7bTaADd70UUUAFNWnUygBd1JRRUFh/FRSNS0EBRRRQWFFFFABRRRQAfxUm6hqSgBdtL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YBrNVWX5nq01UZW2bm/u1zy/iB9k4nUpDLq1xu/hO2q+rSKtnQzeffzN/eeq+vMFhVa9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89eheA7UxWG9v4jXncuW3V6t4TtXi0qFf4sVlI0idEq05VNCrTl+asepoN2+1G32qRqX+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7bSUEDFre0G6LOyM3asPbWhocgW8WokB1C1YTNR2+GfdUzYrLmLK7VXX/j8j+tWnqFV+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ssnz05Zvk20bd1SA3dTXarDKFWqu6gCGVqgq20e6oWhNUBC1C1J5dMoAKR2p22o9tAEc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o2+1ADVWnbfanbabu96ABe1PplPoAiamrTmoWM0AN4qSJttHk0bfagBzSbfu1Xa6k/ha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t96mtHuqZqavagCuy03bVhlpP4q2Arbad5dTeXTttAEPl+1Hl1LR/FQA2oJsVPUElAHz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WsO/+a5ZlX5WroLpR92sPULc79y/xV6Rj1KsUfzq/wDFXTW7BoVX2rn7f+633q2rVqkO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h8yH7q/M1cjf3T3UK/3a9MuNmz/ZrjfFulpa2DS2/wB3d81KoSed/Y0t5m+Z+v8A3zXO6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3c10jTfO26ud8W/Lbbl/3qmJlIdo0hZdqt82flrrLC4K/LXnfh/UNz/xJxXaeH5N003mN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du+ZfnrpNBYXFts2/Mtc7b537G/3q6Dw43zyIy/7VKmBpS6ajfw1G2jhkbbWg1G410gc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ba5vUrfyrlt33q9Aitdrs1YfiaxRnV9vzY21nKJpEp+F4zcbljb5sVvNp8kS/MvasPwz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v8Vd1Ku9/m20RjzDObW3K/M33ajXLPtXc9dM0KbKc1rEybVXY2PvVXswOba3dfm21GzD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73zt/dqrcWMe9tq7KmVMUZHF38e+5Z9vytVzSV/cyLG1R6pavFNtX1+WptJsZYt25vm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1u3f8BqNlHzNWpcaTJsVqyb9nb919xVpxF1OJ8QM63Py/d/vVHpN0beaPzPnXNaGs2p2M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fXZeKrfOy1oRI9E/tSX7Ht/2d1YbX0n2nKt935q2PJEtmrf+O1hy4WbdVjOwsJn+zKrN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as+wkH2aNfanLMPu7flapkBqS6tLEn99qtWuueau37jL96sVsMlRxZV6z5iup1C3wbdt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WZki+795qdLcbd396se/mLfeb5mHzVXMHU6DSb6JbZt3yNmrn2gM/ystcjpcj7GXd3+Wr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5m75lajcV3VgxXUi/wAXy4q1FfH5t3ttojIDSl+X8q5+/wD9Z+NaC327d9ao3jDf96q5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jVm+6KtSzBv92sOzugsNTNqBl/houBpSyRou377Vxvi2FLiaN2+9XQNIn3vubfmrnfE0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YrWRBzdxGFhVv4qrrvSaN92xVqwvyw7G+dazWae3mVtu+Nvvbagk9W0nVpLizhXzNjKB5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Srbt7V57oe+K23R7e26uy0O6FxD975lqeY1Np/mpyw7k/uLULKVRf9qneYVT/Zo5gK91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DnXbN+NbVxcO33ay5Iz53zfd/vUcwGpbw7oVPtRLbo33fvVJawyeT83p8tFxlflqgM+4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t2Vl+ZRXTSyI38XzLWDr0O2Ft38QqyDz1t/977rV2GjQx3VnuZvmrmZbdF3V0Xh9kWH/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DbNLjzIvf+Kty80n7P8Ad+7Wb4DbbeTN/wACrrL9vkqOY1OfWH5Nu2nNZxzfeX7tTfee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G2p5gI4tNt5fvQq9FxpNts+W3Wr0S7adP9ygDl5dJi3/ACrspraKPmatr7z07b+7/wBm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d+9imrG8qfNurcljH935vvVDtC/w1RFjHdZF/iqbzn+7V6W3T738VU2j2v8A7NBI5byR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97733ar7VqjefvdyUAbS6t/Fu+Wpl1SRua52zU/Kn8WfmruLPTUlhX5asDPXVJP71TLq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Z5ttVVs/u1AGkupSN/FTm1B9jLu+WqK2531HcZi+7VgV9SvhF9371YssguH3UXjFpmb+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Kwp273qn5lETP8zffWgDUs5PkrQt5A1ZNrWpb4V6iZpTNTTV+eugt1+SsPTVroLWOvOm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HCpVeKrCtWB1jeKN22hsfeqFmqCyTzKN1V/Mp26jqBNu+em0ynq1RIqJIrGpE+amfxUi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FqTdUKtTtzVZJN/BUNSLS/xUARbfaq9x81WmqrJQBCq/Pu/iWnTZp33akXDJT5jUqstN2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kpAOlaq/3nqb71RUokSCk2ijdTaZI+k3Co9xprtQBNuFNZqg5pd1ADmpu6jdTaAJf4qi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BANUbNTt1NarAjZqT+Kkb74pKAH7ajanbqazCrJlEipGodqbuoIHbqbupu73o3NQA5qip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Bf4qbSbqN1BA2iims1WWDNUbNRuNNegghlaqcqirjVTnremcdQpytUfmVJLioG+5XSYC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O+9QSSLJUjVCtSeZtoAmt2qxb3klnNuhbZVdZgvzN92pmhGxXVvvUAXLfUpbibdt+auo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+Rv9iuT01hbzbmX5a7rS5o227fSsJG0TorW8uJYY0mkZ1jG1d38NXk+5WfasNlXFauY0H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vQAbttSLVdm3PUy/KlAD/wCKmfdpyNTZaADzKmiaqa1Z/ioApao3z02wao7+Tc9Fh/rK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1qxcXAWH/axVWb/XVVupCz7aAGr8026tpfuL9KxbVf3y1tL8tAE0ShvvNUcuP4abuo+9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koAXdS/xU2igAop1I1TzAC0NS0m2gAWkp38VNoAKKKTdQA/+Km0m6jdQAtMoemVAD6az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RR/FQAfxUfxUfxUm2gsNtLRRQAUUUq1ADqKKKACiiipAKZStRtoASilam7jQA2X7jVn3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rQuF+SsXXJDFps30rGnHmqFS+E4uw+Z2b+8d1UfEDBq0LWsvWf4q9M5TBibdMq+9ezaI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BXjtnHuv7df8ApoK9q0mELbKvtWUzSJbp6/co8vbUm2seoxKKRVp22pLF/io/io/io/io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NuqOrFqv8VKQHTaWsuzc33a0GU1V0ubdDtq9t3VgBX203aVq00dRtQBDtarVvGUSoqsq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dqq/36czfPTdu6gBu73oqTy6btqgGstV5Vq1tqNo6AK1FS7aay0AM/ipVp3l0eWaADb7V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2gCHbUdWmWq/8dADlUU5cLQq0lACtUfln0qZVpsswX5aAIfLqNl21NuNR7S1AEf3qkWO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BXkplPenMopgNplPoqgG7abtqSigCv8AxUMoahvv0VYHzTLhkrHvMr8277v96tby9vy1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7Vegc5j+Zuf5a3rOQMtYNnn5t38NbFm22gDS27qz/ABBGjWDI23oauc7F+tUdZj3Wf3aU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327d7NnbXO+I4Q1t+FdRrkZ+2NXO6solsLh/m3RoWXb/ABVMTKRxul3At5mDfxV2mg25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vO7dpZflZdrSGu68JW502GSCTd858ytSDrFmMrqy/JXTeH2LTL/tVzNvImz/are0GQRTR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lnWXSnftWmxRn+KpmXdQqn+Kuk1JvL/i/u1k6zCJUZfatRVNUdSX5JG/iUGpkBzPhyT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rvrhkb5l+7XnOlyQRakrTSeUrfNur0BWDJ+FFMCRV/utTvuVDD9/5fusasMtaC5QVh/w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TvLPrR5Z/ioJ+EwdZtR8rf8AAqboK7ptrVc15XihVl+7Wbpc225Vf71YyK5jrJYRs/D5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5l+ZqsW6lo13etNlYb12t8uPmqxnnvjezSz3Ird/4a43Q5h/aXy/dxXoHje1822mf5fl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bh/t7NIvcquylykSPUtNtZLq2+X7q/erNurV/tOzb3+Z66jwWw+xyLVXWYds0m372aosk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22rVr+y54k+7Whoc26FVZdjYrSa1Dfw72o5eYDmfLK/eXZUO75665tPj2fNVddHjl+Xat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/irF1T909d1daSIk+Wub1nSdybmX5qnlDqZOl/67bWo33BUeh2O2b/PzVtf2aV/hV92a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zb/Fmmt/6DV7+y51+8vy01rF1/2F/urR1DqU/OEXzL/31WfeTGWtC8hdUX5flrNulEW3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37zdvmq15m5GrLt8t/eqw0h2VJA28ujFtX+Fqxby4LQ/7TVrXUiMu72rFvM7K2iEjPVS2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1qtRMfu/w1TaQ/aZGb+H7tUSd54V33FtsZdi/w11FmrWe5fuVh/D7LaV833m+X5q2r6R0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7cd6tu+X7tXvtXmp8v3s7a5uK43fe/wB2ryzFk+VvlpAaW5PmVv4TVe4aNX+992qbXx/3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/ZoA6i11ILbeVtqOW6jb5qw7W4+Vt1TNN96nzAWJbj59vvWfrLI1m26myzFf/QqzdUmL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7iQb2VmbctbGl3nlWyqqsiqK59pA1y31rY02QMm32qzM7bwlqH2e/ZY/4yK76VtyMteX+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8u9c/LXoTzHY1ZGkSq0w85l96uRbKx5ZvnbdViKQ7PvUDNhWFOlbclZtvcfwtVrzk2fe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tprSU7d8lAFWVaj2+1TS0ygCJozVeWHcm2rjNt+9VeVt1ULlKctvtTdWbdKIvMb2raZTs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26gzKtvMd6/3q9O0Zf8AiWx15jFHtfK+tejaTcCKzjVvSgqJHqXyzVT2hqtX8gleq60F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S62uy1sSyKv3q5/VJo13P/eoJkZcrD+Kq7Mf4lX/AIDTWkL01ZDVmRMvarlvsZNtZ6NU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YLV61kEr/LWKu9n+9W1YR7U3f8CqZm9I3LBh5arXRWf+rrm7D7+7+7XSWTfIv0rgmehS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SuU7BHao93vTmqNloAdRTd1O3e9SBIjU7dUa0+oKiTr81SKoaq+7bUyt8lWEi5EoqZY91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n3iRvl7ajZasM1QyVoAz+KqF0tXlqO4UNR1Ap/NsqNpNtTNVWVakojaTdUa/fNO21Hto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yqaazUuYOUhoqTaKSrI5SGkapKa1BIn8VM207bRtoAj2+1NapGptADKbTqTbQBHQ9Ppl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+KZuoIGc0xqmaoWqwIXplPeo91BnID/DR5lNao9tWMk3bqNtNo3e9USPqPikZqT+KgBW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ioAbuqNqfUT1cSAZqqy/NUztULMFreJyyiUbjvVd6sS/NVd/4q6TmkRo1HNC07bQA7zK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/ipPv0Ek0Un7vbUkUxX5W+796qv3KN396gDqrW3+RXX51b7tb2m3AVI9y1x+m6w9rtRm3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2vH8lYVDU67TWLf7tai1RsGH2aNtuziryyCuYsmprUbqT+KgoP4qTzqSlWOgCRWo3e9N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U/8AFUX3adu+SiQGTdNumaptNXdNUd5jfTtNk2yNUATXCnzmqq33xWlG26aqt7t85ttA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1azLNd0y1rbdtSA1qbuoajbVAG6jbRtpf4qAE20baWipAKRqWigApdtO+7TKAE20v8VFI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+Cm1ABRu96NvtTttADWbdTKfRQA1qSn0ygAooooAKKVaGoLEopFpaACnqpoVafUykAzb7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NvtTttLRQAyinNTaACjb7UUfL96lL4QK8si79tc74qm22Ei/3iFrc+9urmfFrfJGnvRQ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/vfSsHWZPnauit/lhb/drl9Uk3PXcc43w5D9q1uH/ZO6vaNPj8pPwryHwRbm41htv8Ne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hpEduFJTadWJoH8VJupf4qbQA6k+/TttN3UARvWhpNq91MqL/FWe9dV4Xtf+Wv8AerOQ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2r/dq5tqZqa1ZkEX8VM8upqjaSgshl+WnRNuptx81Ot1oAGjprZq00dR7aAIKKl20eXVA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utULrQBXZdtJUrLTP4qOYA/ip69qh3baFkoAdL8tCLUbSULcCrAkb7gqFY/nqRpA1C0A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qT79L/FQBA1RvHuqw1NqAK9PpXWkoAYy0bloem7d1ADdtG2nNGaNtAEbKaWnUjUARvRQ9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qxUbMKOYD5haTc9V7jDI270pzKVemt/tV6ZzmHL8r/jWhpchlf7tZ8qnfJu/hqxpvmW9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AOg8ssm77irUN0ySWzL99auKySpVWWzOxlVti0Aeb6zahrm4Rt3zVxOpWptbaRGb/AGWr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zRr8q/xVxbYuHkZv4v4agykeatIFmk3fIuflroNLvrhoY2/hU/8AAmrP8TWsdrqWyNV24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9mrcxO801f3yy7flb+Guk0tvNmrm/Dm66to1X7zV0FlD5D4rM6KfwncRL8kbN6VJ/tfP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1WFX+Jq3LDb/AHvvVX1JhDbSfL221YaTZUd4qXFtJ/HxTA8zvbdLi8jVl/d5r07T/wDj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fKvFT+H7td5oLD7Aqq3zc0AWrfYr/NViTH8NV/L+fctSeWWqgCnLGzfNTVz+tSbi33aA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GXzK5e3bypl/gbcFrsrqPdbSM33a4mWP9993vUgdxZtuto//HqLhSqMy/dam6WwbT42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oA5PxvH5uiN/AzfKzf7NeW2bLFcq275l+WvYPFSj+ypk3f7VeOtsW5Vm+Ta+5qCJRPY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xt95A1TeINn2rLfOzCsfwLcDevzb1at7xHHt2t/C1BZc8KyO1ts/hrc84R1zPhTDeYn36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/4FVATeZup3mBfzqPav3v71CruoAdcfN96svVIQ0LfLWpLVe8t/NtmXds5oA5HTZCt5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U3bu1cftFvfq27Yymuu/5Yrt9KyANw+9Tvk2fMv3qhRf9n5aNx+7/DVxAhv9LS4h+Wub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NXXbj93bVPVFCws38TCjlA5mwsS3yVqS6KkyLtb5qj0lRFN83z7vvVuN83+rX5VH3aOU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7tu12/irL1LQ5fJb92ybf4/4WruP/AIqqN+oltpKrlA8v2+U+5m/2f96qN43zqzL941qX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53Vk3k3lTbdu+gyPRvh227zE3fLH/wCg10mrKGmb+CuL+Hd4kVy3/TSu+8kS7dy1MjUw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PmrcisYP7tXl0+P5fl/75o5QOVlUs/3aoyqd9dddabG33fkrBvLN4n+VflajlAr2q7f+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vaXp/2iHeu2prjSyu7+9U8oGC3y7vm+9WXqmfJkZa6CXT5PvbWrDv7d1Rm+bbVRFI49V2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NY79336z7iN4rmT5flq5odxuvFRv4vu1qZnVaNC9xqULfc5r0a4heKFmb+IVxOlsLfUo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2y/SokaRORZtz1MsnyVHLG63Lf3aG+VKkZJ5hWrFvMWfbWfuLNt21etY9r7qgCw0lOVj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WH3aXMAXElV1kouPmqCq5gLbTVC0w/vVGzfJtqrLlaOYCSW4/u1l3Uw31a2lkZaxbzO/+L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UiT7Vteu40SZpbP/AHRXmqSFZvvV6R4cX/Q/loJiWLio1anak3lJuqujbaksbeN8m2uX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JeSfIxX+GufuMLREiRl7faiiWbd81N8ytTIki/hq4sPyVn7v3m3dV5c7KALFupZ62rX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9b1nIJV3LWdQ6KRsaatdNbx/JXN6XjfXUWvzJXnSPUpxHfcprNTmqOsTcczbaj3bqa1R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upvmU3zKQFhZKPM21XZqkRqgqJMslXIPuVTVatR0Fl5flSpreTa9U1kNTRZoAvbg1Qys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VgN3VDK1OZqj20BykLVXZasNUL1BZVl+WoamlzTKAE8yjdQ1LQQMo2+1PpjNQAyk+5Ru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KtQrmrK/coAg203bUz1HtoAj2+1N21LSbaqMiJRIWqFqkao2Wr6kifxUzdUm2m+S1ADWa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UbUEEMq1XqwzVXZdvzVZAykdqNxqNmqw6km6m7qj8ym+ZQHUnpW+4Kr+ZTvMPpREkGkp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dUb0+kaggqyVXkq5xVWWt4nPIqvVWWr0qjZVGWt4nNIhXtTt1NT5qazVqZkzUlReZUy/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JuqNsrUkS0ASWvzfL/FXdeDbcSwzRXH3VA8uuLs/lfctdNpuqfvo2VtkikfdrCRUT0C3Z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hF8yVi2ciXkKt5nzVsQttTbXMbE9Ki01Wqbd70FDdtOprU1GoAkpq0lI0lAElN3fJTom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4bc9SWHyuzVHcL96rVnGPJZqgCZZAtVZW3OzVatYdztTbq38r7tSA2wX99WrWTY/66tN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UAFFFFAD9vtRtWm7qGoAXilplPoAa1O2+1MooAZ53z7ak8s/eZfvVRlyr7qtJdNKiq1A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oAKfTKduoLBqhapGamUAKuaNtG6jdQAlJupaY1ABup9RU5c1PMA+pVXbQq0NUykAtJup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BRRRVdQE20baWijqAyq9w21NtWKp3Enz7a55hEbuCpXI+KJA00af8CrrJv9TXE6827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0yahX3bLZmrldRxvrprpttt/vVyt4252+tdRidR8N7fdczOv8VeoKu1FX2rz/wCG8I+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DXLUNIhStQtOqDQZRUu2m7faoAKjanbqbt3VYBFH5rqq13Wh2pt7ZfpWTpvh82+2Wb739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rWcgI2prVYZRULrUkDdtQ+XuqRmpq5qSyF6ki+WhozvpaAJ2b5KrU/dTKAFal/io/ipm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VHKtABtqm2WdqseZTbePdVARstQtVyVar+X89AFeipmjpvl0ANVqsKwqqy0QyFaANCmU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N20baN1C0ARstNZakam7faoAj20bak2+1N20AN201121Nt9qjdaAIKP4qVqSrAZtpu32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xUu2koA+YpVC1VlkDIy1a2hkX5t61C0O77tewc5i3Ufzt/danWGF2rU1+rL8tZ+7b8tS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t3y1NK26HYtVbBg0Pzfeq9bqG3UFdTg/GmnxLD8q/vF+avP7ddztuX7pr1bxlZyXCKsf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W77P+BVBlKJ5740h2akrL95qr6TceVCqba1PHVv8nnqrddtYNgr71b7nFaRMj0rwldCJ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6stee6DIbeb5f+BV21rfH7MrNHUvcqH8p6BpsgawjX+JfvU7lazdBvvNh2+1bCtWxsQy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32qTcjfw991TN+9T+/VgcDqilbncv96us8P4lsF/vY3NXN+I18q8+X+L7tbHhWQvbf3W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Xml3DZ8tH96qAbUi01f935qk+9QA24y1tIqt94bVribiMecy/wASmu6/g/3RXH6so+0s8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0GjTO1sq/3vlq5LJ5SN/eb5azdBY+SyN96M1pMo3s/wDEw2tQBk65Gl1ptwkn8QNeQy2Y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XdXtGpRp9jk+XtXi+vKYtSZmbYuTt/2qJCkdt4LuBFN5DNt2/drstcbdDtrzvwbNG1/G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rNufsyuv/At1UMo+F5Ps95ub0+auu99tcPpch+2K394/LtruImdkXzPvUFDmpsX+1Q1N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GXdCze1DU3d+72/w4qgOPulK36q39/durqrdR5MbKq7mX+GuX1lXiv2b+FTXSWbCWzVv7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F/2fWn0xfldar4QJF+V/9qqurfNbNu3f8Bq7xVS/jHk7dvy4qgOdsJA1yzr/ALtbyyCu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/8CroolGxaAI/u1Vum+Rtv+9/vVaaP+796q8sga2k3feX71WB5jqUhiv2+X5c1i6pM9xc7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dBr0It7lVX7zVk3i79rf3agyNzwXMbe8h3Ls2/e216l5yb1Va8h8GzFtbjXdsXP8AFXql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8UGkToLf7i/LViJv4f4aprJt21YWT5P7lWMLj5qydUh3btvpWozVRvPmTdQBH4fk2w+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DfN/erJ0lf8ATFX+9W1L81AFGSPb8q1k6papLCzbVrWuGqneKWhZaAPLdZXbc/3Fztpu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14mjK3O3/x2qOhsPtO3+KgyO4spB/aEL/w52tXqyZa2j/2kFeQxY86Fv4d4r1rT2La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jSJi38J86s9o61Lxv3zNWazH5vrUjCJRv21oW8abPu1TVavWudnzVnICOWPb8tR+Wfmq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LLtquymr0q/JVajqBB96q9x/eq95YWq8qhvlqQM9ptv3ax79T5zf3WreltfkrJvIf7zf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a6tXonhWbdZqrfwjbXBtH8/3f4q7bwfIGtlb2oCJqaljZ81ZbNurW1H/AFNY6tQEZEcq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8K+tdRcMfurXL6pamJ2b+FvmoiEjLVv3n9+pNwb+KoVxv3VLzWpkPRttXLfLfLWesZq1E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l1tabj7qtWDCxl2/N8tb2kr87VhUkb04nRWC/drprX7tc/p61uW8nyba86R6lMmZqbu96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GpGzfeqHdTpWpP4qiQCNRto3U7zKkA205e1NWpkWgqJJHV6KqqrtqxB9+gsuLGKtW8dQ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QA14RVWVdtXGkC1RuphQWQy4qPdS/wAVQXEnlbaABqhenecGpv3qAIZahappahdqAGtT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pvDUMu6haAHKoprLU38NN20ARrGd9TeWtG2hGoAPLprLU3zVG1WBDtprR7akqN2pAV2++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J/FV9SBNtDUbqazUEkMlQstTNULfLQQQstQtVhqharIIKikqRqjZqAIqZ8tO3VC7VYdS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GjzKoksM1NpqtQ1ADt3vTWpu4LQ7UEEc33Kr/eqw33Kh21rEykRyrVGXFaE33Kz7hfna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zCoXbdU232qGVkX+LvWhiOWpomqn51SRSGrAtO1TW/zVTVtz/NV63wtQBetYxvWtb+z/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Jt21uWEnmp/u1jIqJ0Gl6bE21vMbzP8Ax2uot4zXM2DOu0q1dNpt15ybWXYy1hI0iXF+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LUFyBqSlamt8tAibhqjdaarVJt3UFBF8tSN8yVF/FSs21KAM2T+KprVvkZars1Wrdf3L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SN71JdLuSodNzsZveo9Ruv4VoAbYL++arjVT01vvNVxqCBKKKKACiij+KgAoopPv0AO3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0Fi0UUu2gCGWPdUartep6Rl+SoAN1NooegBu6o/Mp26jy6AFop9MoAKKKVamQBtpvl05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U8wFry6FUUK26n0gCiiigApNtLRQAUUUUAJupaKeqiq6kDKKKKOpYjVmt80zNV6VtqM1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I5WridXk3arN/s/LXbS/NzXB3En2i8mf+85rspmdQq6o222WuRvJDv2112pfPCy/3RXH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ZnqXw+t2i02P5f8AartFWud8F2+3TYfpXSMtc1Q2iMp9CrTttZlDac1G2hqsCPbVjSY9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MrR0Fd14tAHTbnZ9tXIlKpTbeP56masSA+9UbU77tRytQBHJTomFRytTl+VKksGbdRTK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tOdqazVJYbqbRRQAU3hqGajbQA3yam2oqfLUe6mu1ADWqPbUtFAFZloZamaOoW+WqiBX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WoAjXKvVpJN1QotSKvz0ATbabuFLTH+/VgLRRTKAH0jfLQrU1moAduFQu1LUTN89QA1q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3oAKbuo3UlABSrSfxUUAfLVhMjQqrN82KmRt1c/pt0VuWib7tdEq7Ur1ZHOUdUj3Ju/irn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prz/AFLM33a53y037d2z/bpgbGjKZUb5vu1pRR7X/wBms3Ro0Xaq/dWtbdtqiupm+Iv+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N1GftLN/eNesa4obSptzbNo3LXlN9J/pO1fvMN1RIiRzfi2E3FhIit6/NXC6PJtuWSRt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5WjyN7V5jbzG1fdtV+d1VEwkd9oLbb6P+Pca7ZcbG+bZ/dWuN8KyJeWyusexlrsood0L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1Xhf7m3bXQLGGSuZ8KyDzGX+FflrqP4q1jL3TUaq/wAVWP4P+A1X3H738P8AdpysflZf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xjzo2b+E1Y8L5Z9qrTvFUf77d/Cw/wC+ah8HzGKZlas/tAdgyvF9771SLTZW+ShW+StAB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Kx+7t+Wo1qxF8qYoANxauR1RXiuJF/utXYLha5vxHGFm3/xMPmoAk8OSGX73ydfu10Xl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dtX7zV0jMfu/3aAKd/GWhkVfn4rxnxbCF1tvl/1abq9sbd/uV5D43h8rWGlZflc/eqeX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3izrI392vXL+M/YP94bq8d8H3H2e8ZVb5mNezWeyXRFPzblFUBy+l/LeLu9f++a7a3+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fqu3+Ou+t181Fb/gNUOIbhUcq7qkePdRtPy0CBVp3kr96haPM2vigDl/EcaRXn9/jc1a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R8TKGm3f3RU3hmQtbSL/ALVZxA0+KXaGehv7tN/4F2okBN/Bu9qhlbzd393FO3bv92o2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ZB9p3/3c1uWv3Ny/db5qw7hR9pk/usa3LX5kVvagB3K/71U5G3eZWg0e75v7tUZI/vfN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4z9sj2sqcH71Yt0w8nd/drpPFtvum3fc24rm5W3WzbfvY+WspEE3hmRF1iFlb5WNewWv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6Ti3v7dV+Rt4r2ZcNCv0+WqCJpK3yLViKSqMTCVFZfu/7NXLeP5P9qgskfFU7r7oq5tq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Cvpbbbnf/Fj5a2pWP3tv3q5+zk2zKvvW5L81WBXuF3fNVXaasS5X5aqs3z0Aed+LflvJ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/wBzfxVveNPlvG2/eXNczZyFZlb7jVEiDvGX/VsvqGr1LRpDLpULe1eUyt5Vmu372K9M8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7yLsZvvbaJFRKuqfurn/AHqo/e+7VzXN7XirVOJqz5hkysatWsw37aoq1WLfG/5vu1PU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j7275aLhhsqFWo6gWJWqmzbX21IzGoWk/ho6gOZt1Qyrt+apFzUdw38qOoELNu3Vi6p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43zVl3/y/NVcwFHdtrrPB8nm7tvpXHtIGrrPBbfeX3qgOgv13Q4rJZa2L/8A1NY+7dQA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k3Iwrcl+5WHqkY/vUCkYO3bTovv1H5h85l2/L/C1OWQ/8BqjMsMv8VOibdVdpqdEw+ag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r91v4qxbdtz/ANyt7TY9u2uaUjrpnSWbfdrWib5KzbNdyVoRLtrhkenH4SZW201pKGqN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5aFWlqJAK1JSbqd9ypKlIkXtVq3U7Krw1ahzQESxFDuq1FbhfmquuVqws1BZa+WrH2gK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oFAFyWbfULYaqstwP4aj+0baCyZpAtVbhvNqFrjc9NaSgB9KtVftFTLMGSgAlaoWpzMK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bTfMpytQWOpyrUe6jcVoIJmoWmrJQrUATP8ALTP4qRmC1XlmC0AWt1RswqH7QrU15hVc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Yaqst5/dpv2gtRyhzFh1pu4VD9qC/eaoZbwVpymRcZhUe6qf25FqH+0BRykcxoMwqFv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q8t5t+7V8ocxabFRswqm18ab9pNVymfMWvL3VDLHtpv2rb/FUbXiUcpPMNZahdac1wGq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2m7aPMHrTt3vQTzBTt1RUUAStTabupy9qACo2qSmfxVfMRKJE9U7irTVXZd1VGRlKJTZ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auSxhaps3z7q6YnNIjWP56kT7lQtMF3U6KQNVGZIrH7tXImNVVXclTRUAaStuTFbGkzB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1qWuYk3VjIo9I023i+Wtq1tUX5lrkfDN8bjav8P+1/DXYW+VrCRvEsNQtG3dS1ARiK1J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u2pN3vTKKAHqtNlj2oze1SLUd022FvpQBltV23/1NZjMa0Ldv3K1JZpWfy2zNWLKxldq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tY8nyu1QBoaWu1Gq01VdNb5Gq0zVYCUm2hakoIGfxUqrSUUAFFK1JQAUUUUFiNSUrUv8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UANop9JtoAhRakoooAKKKdtqeYCKipdtN8ujmAj8vdR9nFTbdtLRygIq7aWnfxU2l1IC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op38VItHUA20bactDYo6gMop38VJtoASiil3baAK919zb/eqv/DU1w251qFq54/FzFlW4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ef27fP8AjXfatIItNmf2rhbNd1dlIwkU9Wk27h7VzcWGvI0/vGtrWJPvf7JrH0lftGs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T27QYfKsY/8AdFaVV7VRb6buX+HFFrM8tcpoW6ftpq07dQWJSNS0fxUARPW94Zj+dnrB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MzN96s5AdBHQ9R7ttO8zclSQR7jTXoprNQWNanbvkqFpPnp26pAf/FRR/FSO1AEbNRTK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/FR/FQAUUm6jdQAtNpd1L/FQAfxU2l20O1ADWqqy1JLMFqPzBQAU1qa0n92o9zVRBY+W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agCZpKbtpaKIliNUbUbqbtoAd5lN3U1mptAA0lRtJQ1R0AG73plFFABRRR/FQAjU1mpa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Rhbr72xq6DT7j7RbL/s1m39qn3qk0lh8y7q9M5zQuv+PaRa5nyfs+77+3P8VdNcKW3f7t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7J3UAXPD7bZmWtrzgz7V+6tcva3QimVf4mNb1q256srqN1yMtZtt+7XmOpQx28zbv9Z/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nNu+fcDXkurLGt5vb72aUiKhz/iBnmtt0n3W/hrzmWMfbMKu7n7teqa83m2G5VX5a8ruG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MaqJgdx4VuI4nXy12L/FXXeYGfaq/M1eZ6TqDq6pGu+vRtLt3a2hl3Nux826mVTibXh64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MK7KKTdXC2Dbb9XZa7a3YSwq8dVE6Ca4kPysvruqaKQeTVfbupqq33lpkmb4gj3Iz/3a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VZvvGus16H/Q2b+H+7XF6eq/b1dW+6afKB6ksyMn+ytSKo/4CtU7eP8Acx7qtLIVhVf7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PVf4v7tQrJTmkOzbQBaZh95qwfEyhv8AdUVqLJ92svXoxcWe5v4f7tQBn+FZCt/MzN8r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fkXb8lcDoMj/AG//AGWrvvlWFdv3eKuIFeVUaFtq/NXlPxGhkV1b+FXK/NXq0uWRV/u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Sx/i+9+dUKRxvheb99t/izXtmlyD+ylTdvXFeD+HMrebff5a9q8OXSS6bt/i/u1IRM24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NTurstNYMn3t/G6uF1SQNeN8uxc/NXZabeD7BHLu+XFTzFfCajRln/3jTmXb8rfw1ltr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1S4haeG3Z1X71UxGtEu7+H5ahnhVX3L96stYdal+7DUPl39rNuuN3zH7tTzAN8TQ7YVe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tVi4b7VCyTfP/vVraNYwRQ/u1/eNSArt/eaq7TBflropfDpa2afds/2ajt/C8UqebcSf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6ESbm9qEkMvzbflzWleaeIkby/urWerbd1UV1Obv1C3EnzfNmtjTZj5K1m6yvlTfu9u6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qCS87f3qr3TCJGb+Fakl/ibdVO6bcm2rA4/xlm68tvuVy+4bNv32rrvFELNbL/tf0rk+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Ihs5Nt5G3y/f/lXs2lzC4sIX/hrxG3uEimV1XfGp+avZvC/zaDCzfI2N23+7REIm1asj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9vhk3L/DVxW+7Vllnmql180LVYXP6VHNhkZVoAy7Nnim3VtKvyVgxf8AHyvzfLXRKv8A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NwvybqvMtZ94xV2/urQLlOH8eRpsVv8Aloxrj7OT/TIf/Zq7Lx4rLDC7fOu/bXDrGWuV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fTTCW2+X+IfLXpHgtj/YkasvzKBXmdqu6whavRvAM3m6VJtX5V+61EjSJY1z/XbqzVat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WrHere9YyGTbSvzfdqxbx7vu/eqq0w2bVqS3kKv96pAtN9z5qhRqsM275ttV/8AZquoA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uqbaKr8UdQJvO7VXlb5Kc396oWajqBCyms3Uo/k21oNMfu1Ruv4vu0RAw5W2sv8As11n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cYlf5f8Ax2ui8ESH7YybflX+KtAO2vFPk1j+XW5dfcasNpAs22s+YBssabP9quZ1aQtM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1zurQiLdKrb/9mqiBz7Ku+jzP9mo2ujK9RrJurQyJvvf8BpysVpqyBUp3mR+ZtoCJsaaw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3a5PS1Cp+O6uu0v5q4qx6VE6K1Xbtq4tUbf+Gr/8VcPMdwjtSUUyRtqVYB5lD1V86pPM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MG+q8kwqFbr+Kp5QNiKQVaiuBWKt5Tf7QFHKVzHRfakWmteD+Gud/tL/AIBTf7SCfeaj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C3H+1XOtrw+7Uf8AbR/2K09mHtDpGuBULTbqw/7ajX7zfNTv7aj/AOBUezD2xrNNtqNr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z05boUezDnNRphUi3A2Vj/at33WqRZt38VHsw9oaDXApvnLVNmoWQtRyhzljzl/vU7zg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+ZtqeUOcuLNUnmVn+dQ0ho5SucvLdItO+0f3ay91O+0mjlDmLzSVXlkqHzi1DSUcocxIs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VOW4C/xVC0277tVymXMWpZhVdrof3qryyVRlmrWMTOUi815ULXRqj9ooa4/u1UYmcpFh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fO3U1pDVmXtJF77Y6/dao/tj7/mqq9R7m/vVZHMaH2jdQ9xWXuK0ec9AGk1wWSoftAqv5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uecGp3y1TRqd5396gosLipPM21T8405WoLLXmU3zKZSbqjlAm3bqcjVX8zbUlQVGRJup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tULL89WaqTffq4kSiU7xazbhjGjNWxL81Zd4oZ66aZw1CjJTom201/lpqtWhmXlmK1Ik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1n/aNv8ADVq1m3fNu+9UgbTTDYv96tCzuhdIy/xLWXFir2m+X52z7jNWfUo7Dw4qLNuVq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+k6e9q6zwzbG/wCeX8LV2Gm5lTdXLI3iaytT/wCKq27bU0Um6gY7bRto3U3zD61IEm2j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KtQ36lbZqsLUN+3+jUAYu2r1vHthqnF+9etK4kEUK1BZY84RWf8AtYrH3bnrS8syw/hW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NSwx5NTO1Q6f/qVqRqAHI1LTFp9WAUUUUALupKKKAE3U7cKZRUALupf4qbRQAUUUUAI1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gBtO20tFACbaWiioICiiigAooooAKd/FTaKOoDv4qKTbS0AH8VJtpaKACiiigB3FN/io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/JS0y4bbDUT+EcSnu3Oze9DULR/FWUfhKMnxRMYtHkVfvMQtcrZx7dze1dN4wbbZwp/eO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tXdT+Ewl7xzesyfI31NR+C4Wl16P5d3Wm64277v8NXPhvltb3f3RRMR7NdQldKZm+TaK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q1rk23RJF/iYBap6Gu2zWuc6DRoopVoANtJT6btoAb9yus8Pt/o27+9XKVv6DcH5U/hr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Gym0PUkDWao2zSc0rVJY371O201VNPoAZTd1TNUFACbqWiigBGpf4qP4qbQArU3bupu73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y0371OWgBf4qglqf+KonoAoyqWeo/u1YlbbUL0AFO3VGtSbaAHRLUyqKbEoqTbQAlMejd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/ipHalo/ioAgajdTmWmUAFMan0jUAQ7TQy7ak2io5aABaGoip1AEVLtp22jbQB8py2+5N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3/wB37x+aug/2axdWjFvMrV6Zzmwsn/jtZOs/NMr7auWd0GtlZV+Wq+qTRy233fm/ioAy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4q6Cwh2/O38VYNrhXaukt/ntlb2qyupa/4+E+X0rynxpHHb63J/00+Zv9pq9St2P3f9mv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VZaUiKhy/l/aLZlZfl+9XlviO3ddSkVo9rM+6vWto2ferzfxs32fVZHb7rHatVTMJEnhK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r0LTbg/Kn96uF0H91ZxtXbaaw+zbm9KJFQNy1kDMqbu9d5YKn2OPd/c/8erzuz3s8bf3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tt/u1cTo6l7cN7L/dFTW/yurbf96pFWPYu3+L+9Tdu7cqr90UySjriiWzkVV+Zq4W3Uq8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SjPk1w8q/Z7nf/degD0Kz+aGPcvy4/75q1Eu6s/TZg1nHt2v03VcikP3qsCS42Rbdu3b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fm+aiJtyLQBCzbX/ALnNU9Uj3WdaXk7vmZvu1V1KPdbMv+VolEDmdNUrqCt9yu4Vt0Kr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j/j5+avRLdklhjZl/goiBV3fw7fmrjfH1r5thI+7/Vj+Ku2uF+9/erjfGmZdHuFX/WMK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st4rff5+avYvBs262k/vV4zEz29/uZfvfLXsHw/YS2zN/drImJHrlm/2zfH86t96tzS4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Kv8ADVHXl2uyr93FaHh//jzb5vu0Fmha2sdr8zNur0zw/qEf9iQwQ7XVRt+WvN+flWus8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Wo4m5y33ttNls4Lj5mjXpRqTPEy7W+9UMU0mz5qs0G/2Taf8+6/NVjTdLton2+XtWof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9olX+LvUEdTtrXwTFrm1IbpU3feVq5nxHo50G8a1mkV1X7rf3qNN8QXlq67ZNjLWD4w1Z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73+zmgOpDqSosO7dXK3jDzm2/xVg6l8Qraz/dLMsu0/eV/ut/tVh3XxEjXc/yfNQSbmqN8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3tXAt8QILq5kSTc/93bWla+OIrf918vT5f8AZoA7rbs3N/e+9VVlNZNr4oN1D/rF/wCB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3b6sDP8AFCj7A27+Iba4Pbt3f7Vd14quhcWe1dvmfe21wcUwZ2VW+VSVb/eqDIz9pt7l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LwVdG40RU27FUba8dul3TMi/xV6l8O7j7RZtH/31REqJ2lrhU21YVi1U4mKvVyOrLLi/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VNKxVPlqq2f4qAMvlbn5d3WugWQsny1zsufOX610FnjyaABm2febv/FVG6wzrtq1cSVT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A5fxlHutmX7/AAWWvN4pvKf5q9O8URmWwbd8jY+9XlLKtxuT+HPzVBB6BpLCWwXc33h8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bSQbv3ajateX+H2/4lsK/wAMfyrXonw5mdppFZvl5okVE6LxApWFtv3mrn/M2x7WrovE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tcVjIZMsn8VTRSbnWqtSRZZ6ANjaNny/dqrKtSRN8nzUNR1Aj2lqj2/xVNuGz5ah3GiRX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u1KvW8L3D7Vqvq1nJapUi5TL3Bv96qt4vlJ838NSfdqG6bcm1vutWnKIx7pR97b96trw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/DWHdNtfbWp4Sb/iar/dUVQHpFx8ytWHKvz/AO9W02WSsu4hO9mWs+oFeVvk21y+pQyq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0zfN8tZuqYVGVl+Zvu1URSOLuMb6jaQLTrhTv+b71Q7T/erQwHeYW+b5ttCqn2pZdvzK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bav3aCzptGk+dd3r8tdZpqnf833q43RmCurV3Fgv3a8+sepQ942oKtbveqsVT/xVzROw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ZtqVRlkqYgG6hpNlV2am7v71WRzDpJN1QtJtqO4uEX7tU2uq0jEzlIvfaKja8RazWuDU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LqiRf7dUbjVDLuaq8vzPUax/w1USBy3j/wB6pPtTtUbR/JTdvtVgTedU0U22qu2nbdtBZ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cf7VUKlVaANCK421eim3Vjq1WFmK1kPlNRZO1SK23+Ks2KYtVhZD/eoGWGmpytVd6dE1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hULMagskZqb5lG6oWk2UASeZUct0Nm2m+ZUMuKAkQsxao2kK/LRuFRtJWxMhzSVXapma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2qao9tETORHt9qNvtUnFL/FWxmReWKb5Y9KlplQQG1ajZRUm73oqwI1jo8upFWn0AQb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YVHMa8pD5ftRt9qn4pNtHMHKRrmjbUm2kqCxiqak3UlPXtQAynr2oprUFhuqGSpaYy0R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WLfx7Ztyt/tVsMxWs3UlOzdW9M5JRM15N1R8rTWba9NRt1dJmSbt1TW6/eqpVm3m+fbU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q+1N/eWsyyqvzK1WrDMqK392rzWfmpt3fNWIonVeGdehuo44biPZJ/C1dtaw7f8Adryn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+f8Au16ZpdxcKipNH90fK1c8jWJpNRHTd1CttepGWNtORaj86nLJQA51oRactEvy0AO3e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UnmVDe/6moAz7f5Xq5dMWRVqmuVerkq/dqCzQt1Kwr9Kzbhjvar0t0IofwrLaTc9WBsW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b/6lakoAF+/UtRK22pN1AC0Um6jdVgLRSbjRuoASiiioAKKKKACmPT6TdQA2iijb7UAF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oICiiigAooooAKd/FTaVaAFooooAKKKKACiiigAooooAVar3i1PVa6b51rnqy+yXEq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b/NVq1WrA5XxlJ/pNun8O2sGVv8ARm+lanjKYNqyxL95U3NWPeSFbCu2n8Jj1OR1aQt8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bmaX+JSK5HUpP4a9I+F9m8Wm7mX5Wk3LWdQqJ2niD/jwVak0Zf8AQI1qHxNlYYV/vE1N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E0LjLTk+ah6ctADaKHoqADy6miuHt0+X71R7jVe4mdU+WgDsNJvDdWyt/Ev3qvPXF6N4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1hW1b69HdOrL/FUcoGxtpP4qYs25N1N3NRygPoopvNHKAu6oqft9qNvtUgNam7qdtpvl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P/iooAZtpaRs0tABRRRQAVFcN8lTbajl+agCqvzU1oRVjy9tOVaAKaxmpvLqbaFpKAFR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EbNTd1OZabtqiBP4qbT2WjbQWRtULSBasOtV2j3UACyB6NtOWHalJQAjVBU7VHt9qAGq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btp232ooA+V7eQN95ttZuuR/aIf/AEGrSxlf4qklh82H5vu16sjnMmwmH2aOL/nnUl4o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XEVyy/wB01pXCjZTAy4o/nrorP5oV21z/AJ22tjTZtyUFdTQVjEm7bXB+Oo/tG0r616BE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4/wAZKkSb2XvQRI4WJvvKy1wfxGVN8LbfundXeNIjfdX5a5HxpYi8RZVZXZflZaUfiM5G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WNvLX5a7bSbobI02/eFcLprXDWy28cbeXGPvV12jZaZV9qqQROk8wr/u112gzJLDt/75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6um8Kqd7L/s7qIm/U6Baczf3fWm+Xu2r9z+KiWN1/wB6tCR0q7ofm+7XD3i7bqT+Bcmu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8VcPq0afbJt3zrml1A6rQWSXTVb+JfvNWlFjfXO+GWdrBl3bF4+Wt63YL8rVpEC1Kvy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weH5mqv/AIVQFjzP7tQ3TboWX2pzNt+Wm3Em1P8AaxQByKqPtO7b90121hIfscO70rib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67TZA1nGv92pAsSyBv8Aerm/E0O6wuGVfmYbVroJW2/KzfM1ZerW5azkVfnZs7aoUjxF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r1b4dzJFDsb7ud1eU3WV1hv9/bXonguQfaY/m3tu+WpJidV4gVYpv7i43VY8LyBrZk/u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7djKap+F7gpuVWqCzpmxs+792trwlNtudq1g3EcjJ+7Xe26tjwzDIs23ayMprUcTspW+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P900XWZU2/xYqjbttRv7tBoanlxbNv8AFVG48u33M33VqPzvK+bd81ee+PvFElv5ibmT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i1Fob3EFmrPJGPvf7VeH6z441HxA80txNKnmEfuldtvFU/EGoC4uWWSbezZb5aybfDIz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73KTNeSSvtkb/vqjzB/e+Ws/7UlxeSeW29Vq4sI2r83/AH1UE8xIs23c1WFm+6yt8tVW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5Nv8K0FRNRdUuF+WOT5aki8SXtrMrec3UMtYsUcavvZvmoa682Haq76vmLO0s9YDbn++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qrNJ8vysawbCaRYW2t82KmtbqSJ2Vm30AaV0waZtvyf3Wr0D4aTCKzkRm3yL97/erznzE+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FkK3LNu71QRPULWbd96tJe1ZNqw31qRf6urNR24f+PVHL9xmqRY/4mb5abIo+7QBj3E37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sWh3L6Vi3H7qbDLWxYN8n+9QA6VfnqO42om2rDVn3TFpmRv/AB2gDF8URo2myN9/+7Xk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r2uYWwkdv4RXj8v7qaRW+TmoIOs8JNJKu3+FRXpHw5X/AInEn97BXbXmvg/C/KrbFr0D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95GY7d31oCJ3HiNT5Py+lcutdV4j+aH5fvLXKxNWMiyaKPdRE21/m+9TVkKvto8zc9SQ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NTGxaGyvzfWq6ljmXam6q7N89O3LUMsm3/do6ga2lsm9W/iqPxBIkqKv92qMV4YU3LVe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KKLf3ap3UYX5vufxVaVTUN5jY21vmxurck52Vtzsv8VaHhliuqrt/hrNk+/83/AqveHG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A/NTA9S8wMitupnyVWVfKX7zdKp3F06btrNWfUrqWrrylRmauX1yQS7XVflWtKWR5/vV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VRIkcPqkm6b5fu1Cvyp81dBdaekSfd+WuduJDv8A92tDAGYb6du2/NVfd89Wlx8tBZva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Czx5Mbe1eb+H2X+0o1/h3V6Ra52KtebXPUofCakTBqm3VXiUrT65onYPnb5Ky2b560JK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mVHLlvu1M60lBlIzGhf+Kq7LWs0f95ah+zitokyiZvln+7TWhrUa3FRta/7NHMHKZPk0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6/wANV5bd/vKtVzBylXdtpu5aJYX3r8tV5mdfvLRzE8pa8z+7Tlb+9VGKbd81SNcbaBlx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v21aW6FAFham/gqms1WFk/hqSiwrBam8xqpq1TK1QBcWSpFaqqNUytQBNu96a0gWo91R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Ndt1V9xo8ygCTdULNTfM+eo2agBtQtTmkNRtJWxnIPMpvmU1mFV3agRY8xajaaq+73o3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3zqbu96hdiv92jmM5RLH2j/aprXW+q/mbvlqPaW/3qCeYtfaKmWQVnqparCttplxLHmb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ICTzGp26oafQBKrU7zKh5qRPmqSyZctSVKtNZaAGUq0badUcw+UKZUu2oqA5Q/ipGoah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z9S+5urQkrJ1TMqMtb0zjkYtxMrfw01W3fLUdwo2Mq/eWoVb+KukxNDhqsWsZ3/d3t/t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+apkBuWH7rau7tW1Zs7L8tYcUbSorLW9pMwiePzP9WxFYlm9puInV9y7s16BbsGRfpXI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76tXRW/7pFRW+7WMi+U0vLpvl063+ap6kRW21ItSMop0S0ATWse7c22o7xfn2rVxZkitt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AKqqahuvuirzxiqd4u3bUFleJRUdxJu2qvrQzbahXPnLQBNPv+XdUaLuqxdZ2LUduvz0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2p1EX3V+lFABT6ZTloAbT6ZT6ACiiigAooooAKKKKACmU+mPQA5aa0gWijy91ADlbdS0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RUEBRRRQAUUUUALtoWhaFoAWik3Uv8AFQAUUfxUfxUAFH8VFLtoASnso2UyijqAyVit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/JWbL99mrln8UTWPwjVq5B9yq9qu6rTfKjfSugk878RyCXXpm/u/LWbqTf6HUl5J5up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9Wk/0auqPwmEjj7yQNMqtXtngOzEWlW+1vvDdXiMq7rxW/vGvoDwRDus4f8AZQVMy4kn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Kk0H/j3asnXr43Wqskfzxr8tb2m24t7Nf4GYVzmhaam0+mVABRTKfQAU3b5tOqS1WgB1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1FnGizbVqbb8+2rlno8jXKy7tirQBsWcZWH5qkaMVMq7aWoArbdtP/ipWWm7aAG7qTmn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96HoAZStRtoagBKRqcvzU1qAEooooAXzKay7qiqagBnk03yytWFao2oAh3GnbqNtG2gB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QAMwo3e9N207b7VRA1qSn7famtQA1qjp9MoLH1EzCpN1UZt++gCek3U6JS33qk8ugCv8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7aAGUx6sbfao2XdQB8m/wU5c/dpy4apIoxXrHOc/f4ivGb+H71XFm+0Q/eqPVrXd8y1Da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Ryr89aGl5/vVi3k0v2nb/yzqxYTfvo1jk+Zj92gDqlbbWP4ojS602ZVh3so3KtXvnX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mkbd90UAeUtHJE+ySPymz9ysfxNa7bOR/augv2LTM6/dz/31WX4gzLo8i7fmoMjz/SdS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Y/Mtd5ocib1b/noK8ttf3WpL97y87vmruvDc0txf7v4V+9WhlE761h81N275q3tDuPs8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25duytDTbpFv/K3KjcVETp5jrIpt235vlq5t3JWTEpVFXb8v96rVvefZ/lb7taDLnz+S3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Y2+1/v8Az/NXUS33mw/Kuxa5XxHIVhXcv3iaANLwuw2M235ZE3V0ifw1yPhLUA7+Vu2b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ts2mrAvfd+7VdW2v81RrNufc3z/w0St/Du+WqAtffqRVDJ92qqzDZ8v3v4qkiuN0LUAc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3VNb2gybod392sHUseczbu9aWgyf6MyUAbFwpb5qp38nm28jK3zYqxLNtT5WqjLu/SgD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jfK/z7lWuq8GzbbldzfLndXO+JoRFfyOu7cxK1reGZkWaFf4mqSPhPTvEDf6Nv8A4cVg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q7FzWpqnzWGzd82KwdOmNncr5a/e+9uqiz0iwXa+9vvV0nhy3lvL9VX+L5a4m1vnVFZq2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eRpDCqbv4t9BpzHpWreH5NNh8+SZdrfw1yaXwZ2RV+8a0JbqTUoVaaRnX+7WLLZ+U7Nu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q1wlmjN/Fjc1fOfxf8WT3l4q2M22NR5e5P4q9o8fXwi0RrjzGSRUK/7NfKuuag906+Z93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O1/mb79SRZVKdEv8XvQylU3e9ZHDGP2gt4Qjs23733qtL/db7tV1kH3V+Rs7quKr/wAM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nKv/AI9VhLUfLtX5v7tOSzlX5vLagszVUtN838NXNoX/AHavf2e7pub5P9moZYUV1Vf+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K/7tSRMW/i702VfurUaNtoA1rfDPt9t1dF4Svjb6kqs3/Aa4v7QYvm/9BrQ0PUmiv1dv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tZP8AV1rRNtSuX0nVkv7ONtuxsfcrctbjd+ValmsvzVC/y8VDFI6/d+7TmkP/AHzQBm36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WDBocL89Z+pLu27fu/3abayOsLeX/FQBvMp/hrPa3PzN833q5O/8VXumzeVHt/2t1Q/8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v++KAN7WV/0OT+OvF9Zkf7fMzL+73fK1emN4muJ0ZZIV2tXK6jpqXTt+53/xVBHKQ+D5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94ZuC3iGFVb7r7m2/3a4Owt1tdqqv3TXVaXryaTdefHb+bux9771SEYnr2uQhody/erkVY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Xb4lPeQqraeqf7r1R/4SyBfmW1/eN975/lqZFmx5kTJ8zLUi3Vts+aZf+B1xd5fPcTNK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vmfIv/PT+HdU8oHplrfW7p/rl+U06W+tlfb5y15mzXDQsqt8rUfMv3W2VXKB6Qt1A3zLMu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lmV1rz9WP3tzU7zpVf5W+WjlA6q61ZLdvvbqh/tyJv8Aln838Ncy1w7bmZqkWQ/epAdU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qja4SVPu/LWLa3j/xfPV5ZP4vegB32Gzlb5t1WLe30+wdXWb5l/hqirFvlWpLfS5bp/us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0u9UVV2rUi6wW+Vo/wDvqsm4tXs32tRFJu/i+Wgrqb0WpfJt2/eqG4m2/wAX3qyVmb7t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KU9WvtybF+7/ABf7VczcKjTMyrWxqUO6Fm/irD+ariZyBV2vUjNtSq7N89SNJuTb/FVE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jbdvVn216xa/w15Doeft8e35Fr2Cwy1urMuxsD5a82uerhy8tOWmx1JXIdZXuP7tV1X+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gG5ahZttDfLUbfNS5gJNwamvQq1Ii1XMA1Y6kSMU6he1MB3lhabcMn3acylqq3Efybd1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q1RZUarEsO35VaoWjpxJ5SrLZjY22s+4s2X7rVrbahlxWpMomXbwn/gVWNu2pljT+H71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NtWLeYy1H5fy06JStAy0rVItQq1WlUVAEytUnNNVam2+1TI0iM/iqKZdz1Mymo2pFC1B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AG01qN1NagCOo2+WnM1Rs3yVpEx6kbybqj3U16rsx/4DVEk27dS8UyL+tQy3B2bVqgJJ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1N5b7tXrWzL7VoMSFLem+T96thbPbtpzWYWgrlMny9qUJHurS+zhf7u2ofL20BGJV2haG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WU0F8pH81FDNTd1SMmWnK2191Qq1S0FdSzE26papK22plk3UEk22m7fanK26jbuqChOK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3vQAz+Kj+Kij+KgXKQS4rLv2GxlrSkrJv/l3Fq6ImFSJg3Wd9V9vz1JcSHfuqNpK6Dk6l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VqKYPJGv8LVTtZt/wDDVyJdsyvS6knWWdiLewjeOTf5n8P8S1YtWO/Z/dqnpN5t/wBt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STzYdyM1ZSLOi8H69cab5cscMErRn/VSpvWu4vNefXraNbixs7dlO7dbw7K890mzks5t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XOxawKLX3aKN3vRQA3zD6VMtQqvz1YWgsGao1pzVDuNBBYaaOL7zVRv2DPWD4gvha3kas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rWiYtDGzL82KiRcSNvvii3+a5VaJW/io02QNcs390VBBcvGHyrUcS024bzZmpu5qCzSW6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92pq4e81If2rHBGu+Rn2/LXYeZtRV/uirAsU+q0TFqsLQA7bSUu6koAKZTmptABT6ZTl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oAduptFPoAZRt9qdtpaACiimPUED6KRaWjqAUUUUAFFFFHUAoopdtABto20tFHUBVXdT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HUBKfu96PLo8ujqWMoooo6lit9xvpWKzfe+tbFw22Fqw93z1yz+IDSs1+TdV5Lf7Vui3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1+Sm3l8bBPP2/drcgx9W8E2mnpG0ciozE+YzP96uJ8W+Hbm3TdH+9hx/yyr0D7Ho3iqZb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W37KvL4Xs7f5ptQ2Q/3ZZlqoz5TOR886dYy6prdvbwxs7eYN3+zX0IzDwvomxv8AXSDa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4T8JTTT2f2Wa+b732f7zf8CrJbWH8TTefu/4D/dolLmK5S1pNubq53t92uvX7lZWk2It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OajbS0VACbabT6ZQARQvI+yNd7V0Wl6H8jNN/wABWs3Q13Xi/LXVL8tKQFeLT4l/5Z1Y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epAKN3vRt9qN3vQAU1l3U6igBn8VNp7LSfxVIDNtG2n/AMVH8VADNtR7alooAhop7037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Td1ADfLp23bQ7UbaAEpGpr0L2oAKatOZaKAGU2n7abtoASkVqGpaAEam05lpvzVRAyka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RNHvqRqFqiwWP5Kbt9qm20MtADKZUm2o6ACmfxU+mUAfJSZierkUgZG/gaqrYp0Uwr1j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axfM/feVXQMoZK5+WH/T1f8AhWgOo24XdUcUZimjdf8AWKd3zVcmxVVpCrqy+ooJOk8w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X1JnazkX+8Kms8SpuWpLi3DIzbfu1QHlOsx/Z7ny6w9S3yQsn94V0niaxeK/aVmZ91c7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ZfaIked3Vqq3LJt+bPzV0nh5jYIrLNvjrP1m3Dar8zVsWEO6GNv4a36mR1FnfFU/1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EtyrtH3FZsUhVF+XerVqWdr9qdUZmRazNYnXW95ufY1TO26qMShdrbfujbVpZK3LLSr8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bf8AxNa24KlZ+s/PZtt+fr92mBg+H2C367m2LXbJIG/+Krh9NYLfxr9zdXZRf6td3pQB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W/2Kbt/2qPMDI26gCaKbam6pIsXW5PubqrxYX5asRMF+7/FVAYerQvavtk/4DtrQ8P3A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65m4fd/FUehttk/vrjdQB0F1vlT5f++aqyyO25FX/AGammzVdW2yK+77tAHmvjqOSK8Xb9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GZ18v5tjYC7qveP2LP8y7I9+5aw9JuNr7Fb5VapFI9Yt7h5dK2yfO2Kx7W+Fvfxt5e9fu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G3tWSzeTebtvy52/7tUTzHbLdSbNrKv+zRFJ/pkLbvm31VtWHk7mb0oimT7TGzf3hQWe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23dqo3U0u9qms2H2OP+Oo5WDPVkHB/FXUHsPDf2W4jbdeZWNv4VxXzzcQiXzFbYvB2s1f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OrutftDMNvm/886+abyQ+duVvvE7v9mgmRHFIYn2/LUm41Cyl3z/ABYo8z5Nu75qyOeJ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71XopI2h/2s1k27FkVdzPz8taES7U+aoNS5ZqWfdt+XNa3kyrD935f4WrPs5ETbu9avNq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G0b/AMVVbq3O/wCX+EVrRKLj5v4aJbXdS6l8pzsqn5d33qb5Z9a1pbPY/wAvz01bML8z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KWT7uxakt4ZGmjSOP5mPzVreXF/D92tCytxZzK38TUyonoXhm1T7NCW+TcgrpLWMRbf7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qts2gbWrYjmLf7ddESzU2n5vrQ2Nn3qhik3fMzb+d1NlmO//AGaAI7xt0LKq1Hpq7tyt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INlNs2EqfL92gDi/FDBdS2r91fm3VTt8N/ttWh4tx9s3f8BasPy/nVvm3ferCQHSWdvH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1dBcaTaRWbSqq9K4OKaXfu3f7NNW6lif5W+995aIgXrhUS527l+9u3U5VDPsb7uf4az7d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XbtqgNi30+SV12rs5roNJ8Pxqm+SPeua5VdauIf4qmXxFqH3Y7hv9mgC94mjEV/sjXZH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c1xcXj+bcSM7N8zVIsZb8qgCwrBU3N96o2kDfN7U3b/AHm70Iu6tPeAkiUr/wABqRYx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1SKp2fLTmh+9UcwEd1DEqfLteoVU7F+lSND/C38NSRYpAOij2/wC9VyKF9n+zTYlH930q1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vhZzbmjV1rWXxdbxf8ue+udZRRFD5rqu7ZuoAtapqn9qTb9uz/Zptuo3ru+7Tr/T/ALAis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o7Vj/wB80AXFtx96pPJH8X3abbtu+9/FUkjFf/ZqDSJl3jDYy1z9xCVdmX7tbl4waRVr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U+YiUTLaE/eWo5c1NuPzVHuNUZyiWNG3/2rCu75WcfLXuFnJ+527ewrxHSPmv7f/akF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/3sV5+IPSwvvFhakWhadu21wnokcuF+WqclWrhqoytVgVZW+emq26m3DU2JqDIuL2p3mb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SJN7Ns21YFrzh/FTZdSgtU/eNsWuL8QeLktYWWGT9833f9muVuNcvNZf99JsX+6tbRp8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5400+zTcsyv/ALtc3efEiJpttuqvH/eauNuIQvzN/FWO0YV2ZV+XPy10xpxOOVWR3zeP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Xi8eFvl8td396uH27dy/Sjn/AHP7tV7KJn7eR6Na+II7hPMZl/2atLfRslecxTTxbdrf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U7v9qp9mae3OwS4LfMtWPMP3WrL024S4RWX56vbfu7d1ZSibxqSkWlko3Cq6sak2ipNY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IcVmq3zrWhDWJrEtR1Mq1HFVpVpSkVEh21G8Yq55dVZV/hqeYJcxFUUq1NtNQtVcwFVq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mBCzVC7VI9Vbr5q0iZSI/MDVGzbqNu3+GkrQwkL5lRrCZX21NFDuda1LeELtbbQMbb2o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yCzRmkkVP96svVta+z/JC1cjdX0/nMiyNL5n3Vb+GrjHmIlOMTpNS8aIr7bf7v8A6FWP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eN1rFuLeTft2/N/tU1Y9qf7v3q3jTOOVSRrf8JFcN8rSNUlvr1wu5vOd6xVWpFWq5Ik+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d/zLvWtKLxBbS/I3yNWDZ6b9otv9ph8tU7zTZ7V/3kbf71Z8kTf2sjtPMDfd+7TlU1x+n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e8v8A9Bret9YEvyyfI1R7OJUasi9L8v3aj841IrCVKjlU/wANTKJvGRYVqkWs9ZjFtapo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oaCNUnmVVWSplqChzNupu7bRupKAHfxUU2np9ygCFo6y9Uj+Vq2G+ZKydU/1LNW0ZESi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rTrptszLUaturqPP6lqzZFf/AHq1uP8AgNY8S7a3rCESw7v+A0pB1NKzXaiqv3a6rwvdS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7+992uXs1/1Y/hXC131vossT26XG2JuG3N/drnmVE6azZL12Zm/eKa2olGyof+EftrBI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BmVf4atLjbWZoNZqFpqtuepttAEbNtoWSjbRtFAFj7y03aKFYrUfmFnoIG3Wm2108cs0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38NVbjCvWl/BWbdffrKoOJC0ZaqtuoimZv4qtNNtSqdq252pdSi5tp273oZttNX5qOpZN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K+Z/eq88e6i3Xan+9Um6rIBYwtOpu6jdQBItLUStUm4UANoo3e9G73oAKfVbzDvqagB33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N3vUbTVJUfk7qmQDlYtTtvtQq7afU8wBRRRT6kBS7qSnfxUdQCncVFuo3UdQHLS/xU2l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aT+Kl8yjqAbStJSs26jdto6gOenbt1N3LTF+/R1AmopGbbTfMNHUsHplLuo3UdQ5iveN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2tq8j/cs1Ydn/wAfi/WuKX8Qs6BV2x7VrB8ZTeVosn95jtrotvtXF/ES4K2dui/xSV3U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UPys3+1XP68375m+5uroIm2w7q5nXJt0341vKJhH4jlfstzLf+fbrK8kfy/LXsnwx8M3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nm42q1c78N7NLi/kZo9617NFGkUKpGuxa5pG8SSFRHQ1Np26syhaKKTdQA/+KonoZqj3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vmauk21j+FbfbbSPW01QAn8VM205qFqCA203aKfSbS1ADVUUNTttN20FjXpu2plpu2gg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9qAI9tDUtI1SWQtUe6pGplABRTv4qP4qAGbqN1O8unIu2gCGnLUjKKbtoASmVLUTLQAU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7fajb7UARUypGpKAImo21I0dNeggrvTVqWk8uqLJFoam7qdtoAT+Km07+Kk20ANaoql2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2UbKavaihWXfXsGPUsRYWsfUoU85WVflrYVd3zN92odWjSW2/6aKakZj7hs/2qh4+9TlX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BdTa0iNre2Zv71XPvJ/vVV0thcQ7d1aHCp/s4oDqef8AjLETyKy/Kw+WuPiX5PwrsvHi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XDpMdm7+L7tQZSOJ8ZZt9VVt2xcbqm0PUtyfe3r/AHqj8ZWclxcxs0m9ap6bCkUKxL91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7GRt1dBa/wB7+8a5fQbgq+2b52xXVLMJUX+9TNYm9ayKsO72qOLMr7qzbe8jWbyGb95j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XajTbZP7tbFcxcij3bap6tGmyRV+7irDahEvy7t7YrLv9Qjbdt/3WoDmMuz2RXMat67a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rgVjka5Vl+6prsLO4Doq+wWgOY0PLP8AwKmt8r7WpyyG3+796o/vfxfN96qDmHL/AHv7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Y/3mpyt867aBkOrKIk3t/F/EtZumyf6Sv3vmrW1bMkKrt+bFYtuzxTKzL81AHWL8v+3/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q0s21PwqG4+b5v4qBcxyfje3jawZm9K4fS5BFeKv975a9C8Sx/aNNmT+8K8pikeK8+Zt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Me3aXGIrDZ7Vi3C/Oy1J4U1AXlht8x/MjG1t1OvGHnf+g1RJtWbfuV/u4C1MsYZ9zSbO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2+5tG2rnklvl8zZQETtNLvDLZr8uzirG07/yrP0PH2NU3dquXEb28LPu+WrKOX+KCj/h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8T18o3U0y6qytt+yt93b/er6q8YKdS0G4STc6yD+H+GvmG/tzb3LLu37SfvVEjKZG0j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y3RNzLUm7d+dTRNuh21kZDbWT/nm3+1Wgqn+KqcVmd+5WZP7y/w1qLH8m3+7QUCybvm3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+b7tNWzn+Vmj/d/3q0oo/KX5v++qiUjWMSbRWT95838Va0tu6/Ky7Ko2an92v8ORW59n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y1J0GXLb7X+7TmjR0xt+WtJbFP4vn21Xa32u235KAKK2KK67fu/7VaVrD88f1q1HY7k3V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96lzEnSWsgVNla1vN8i7aw7WQfxetbFqyfxeldkfhA0opt1SNJG3y7m3f7NV9wpzLtTd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bP8AdqGwuk3sn977tOlUsn+9VWCPbNQBk+LbcNtdV+9/FWHbx/J81dhr1n9os2VW+bFc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L/tVlIsNyfdqvcL/AHfWpsx1XlkFQBYtcdK0GjGz5fvf7dZNmu6b5pPlX+GtpYzKn4UA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OK/MtOb5f96mtC7bttWA6GQSuu7+E/NWhFGlUbOxeWbcy/N/jV5ozA+3+KgCRo/7y1X3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VcWRZfmWnNY7k+63Sp5gJLNdyLWgtvu/hrHtbo27tuatyzvopdq7vmx/FSK6mffWZVN1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a3jt7hNjSJXJ+I7EWEytC29W+7T5Q6kizfPu3U5bgt8tYtreG4T5fu/dqxueJ9y0cpUYm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lW8X+NVrNiuJG+8uz+7VqLfK6oq/epFcpvapcJcIre1ZcMgXd9auaXodxqjyfMqKv956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GWGNLhf4WX/2agQ3hakVt33vnqrFY3tvuiuI/mX/AMdpy71fctAoxJGtQz7tvfdWPqlq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vPvbqo6tJGybaCuU5OX9196q/nCrl5aySzbo1+XFUVjDfeqzmkXtDxLqtqit/GK90sF2o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16Ft2+NpF+9/DXvlqu1Ny1w4o9LBlukahqjlyteeesV5WrPuG21NLIao3UlBkRs1N3e9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81ZbVP8AarWMTI0LzUIrNGaSTZtFef654kkuv3cNxs+b7v8As03VtSn1CTbu2L/s1lrD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ppwOOpLmIVt5Li5XzJm6/wDfVdJpeh/aHVY1rNsLcyXMaqu9s7a9M0bSRbov96t7mZw/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kZutc/FrFzb2c1ku17WUhmXZ93H+1XrnijRU1LSpEVf3y/MteM3kJt5mT7la05HHOJHK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vU3dt2t70MvyVH935q2MzQuLqO42tHD5TY2t/tVe0m3+1eYq+lYqb96/LXbeFbF1Rpf4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2p+9IzUaXS7nb/drpLO4F5ZrOv3c7ap+II/N/h7Vh6XqgsH8tt3ksf8Ax6s5e8dkfdOs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wlRXX7rVN5ZasjYsWqlkXdWlbx1Rt4Tvq/b/AHlrKUjaJbt1FXIo6ht4dz1pRQhawkaR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3UO2txY6q3luP4qkvlMfaKqyrVyWMrVO4zsq+YyK7LVdvlqwrVXl+Z6sCqy/I1ZsslazL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2tomVQh8406KMs+dtSRQ7trfxVeih21oZ8oW8Y+81R6tqRs7ZvL/1lWGxbozt91fmridW1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/d/wrREiXuky77p9zfO1U9RheBN+3ZIp+Vq0tGUyzKu35q3PEug7tKa4jXe0fzN/u1vG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JdUmV7rbuVAu9U9Kp3FxG3+rX/eprZqv97863MS9azeU+5fvUTyI0ys38X92q6fLU1rD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XmPQvDlxaXFnGn2VIpFH/fVaV5axSp92s3QdP+y2y7q2G+ZK55S946YxON1TR2hfdHt2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93Ztr0C8tw0Lbq4m6tds0irWnMBNb6o8SfK1aVvqSS/e+Vq59FK1MrfdrORrE3vMRvut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+X5quLNt2s38VQWaiyVaWTctZcUm5NzVeikrKRr1Lf8AFTN1N8ymUAI+amiYfxU3atJz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Uj3QtWgtV9SX9yy1pEUjh7+Hc+6q/wB37tXL/G9v9qqf/LT/AOJrujI8yXxGhaw+btro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7jXN6fMYnVmX7tbVnqkUUzN82371RIuMTehWS1vGikXZXdaS32+zjSZt8kQ2xt/s1n+H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a6to9vtYBfPX73/Aq7D+x9PWbzdPmX7O38NYSkVylqwjNui7ZN61oLJurNijMX8VXFkN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j8yjzD60ASbqdUPmU7dQBIzUxfv0zzKctBBY3bUrJlb52rSb5kaseXPzVEgI5WDJRpdr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o/wByzf7NWPDbebbSOy7OamJZI0YV8NUkUYqa8txKm7+Kq9rnfRIDQ3DYtJUNP3baOYCR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oB26kpm73p26gB26jdUfmU+oAKVGpKKfMA/dTt3vTP4qTdUyAHahGpKVaJSAk3e9G73p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bvem+ZTd1AE26m03dTt3vQAUfdpu6hmNADlanNVfzKd51AE26lqDzqcslLmAm3U3dUe6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NwqHzKN1MCbdRuqP5qKAJN1LTaTdQA26/wCPZqxbD/j83f3a1ryT/RpPpWLpeZblq5Jf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rgfiJN5tzbwexau69q858ZTLLrzL9/agWu6n8RlP4TL8zbDXM60wW5/DdXQXTbYa5vUm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O6+E8JVJJf4WNembq4H4b2b29grN/FXc1xy+I3iSq1TL2qurVYiZPm3VRQ7dUe6hmqNm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ygDtvDi7bD/eNaT1V0GPbpsO703VcbFYkEPFLSbaX+KgBPv1Mq02Jac1ADXqNqdy1DLQ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LTttADXWo6kao6AGUxqfSNUlkLfNTdtTbabt9qAIqfEtSbV2UtABS7abuo8zbUAG2mvR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mtTmo20ARtTakdaj2+1ABu96N3vRt9qNvtQBG1G2looAKYy0+kagCuqmnbak20baoBu1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AGUU/b7UUAM/io/ioooA+QGqRYz97bTdwaPcv/jtWFkGyvYMeoLmob//AI9W/vVYWT+7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2pGcrFdbZtretWGmqreW4t7nb/eqRc/LUC6ml4fme4mZa6C4hP3f4a53Rm+yzbq6TcZUW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t0WzVl/3q8xbCvJtr1jxpbltNZv7orx28Z1m/dr96oMJGP4wjMbxv/Dsrm7BnZ9v8P3q6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vz8fNXL2rFX/AA21pEg6rw5HLcXO3d92u0hk8r93/wABrj/Dk3lTM/8AEoroorgzbW/i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B7d96/I2Ky7fVriV90nztXRS2aalbbGX5lFV4vCbtu2t2+WmWZ7eIDboq/M7fxf7NN/4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m+b7lXrrwjcL8/yvWLf6Obf7y/N/tUAWP7eFw6tG2z/ZrQi8UPaoqqrP/vVysUe2ZWb+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5f8AV/xGrA3F8Zf3m2K392nf8JgLhNscnzL97/arHbw/cKnzW7O1Q/8ACO3izb1hZ9w2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GCKm1pPvfxUf8JkFRvLbe38LNXO/8Iveb93kt/tU1vDN2z/Mv/fNVcrmOit/GD+dv+/u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Gfc0nzN/D/drjZbGeJ2ST5NpprW4i/vPu+9QSd8njCJkj3fJ/CtXIvE0Df8ALTev3q83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m6obe1ubV2Vdyc/NQB32uatHeJtVvlrm5bG3Xc+1d3/oVYd1DcNtZZJfl+9VWW4uJYVV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2oA7Twzr0FgkizR7PM+6tbH9pRX7q/mbGX7qrXDr/AKmPb97b81OiuJVRdsjf71UB6ZZ6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7P8tSN4iiV/4U/vV5it5cbGVmZ2ao2uLhdzfxfw7qAPWrfxtBZpvhj3yf3W/irQuPiN9q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bfu14eupXroyyf8AjtOa+vJU2wyN/tLQVzHqWueNJPsEkcMauu3c3+zXi+qMjXkz/wAT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lb6pe2byeZ86/d+b+Kse43yzSOzfeP3VqZSJkVWwz7V2/LVq3U/xfdqOK3RZN1XGX5N3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uN/tU2S3uPlWH7v3Wptqr723VpWsxidl21nKRfKTWrSbdrLvWpLixFx/EyNn7tOikP3v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buZd1ZnQWLKHbtX7n+9XQW7DyVX7lZcS/wB70q8snyfKvag25SZsNupsUI3/ADf99VXZ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7tSHKXlYKu3au2iKFG+bb3qNV3PVzi3h3e1UTKJMskcSKu75lNWre83VzMt4Fm2r/FWp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7rurupmEjovtA2K26hrzdub3qm0w/4DTd3+WqgKNxrU8zssasiqdtVW1a5ifd99a1PLDf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77vy0AU/+EivW+Tb8tZN9N5szblZGb71dUuVRm/hpzeRK/wC+VaylEs42O3dU/wB2rlnp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/2abr199gm2L8it/drH/tSWV/lk7bagDov7LS13M0y0f2tHbps3JXN3GpXGz72+qsqmV/M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x4gsok+aTfu+WnL4ot1Rdsm9VNcv9l82Hf8AL12077CPL+balURKR1y+JrNtreZsbjbQ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+uBlX5/m+9VfzPnZW9anlDmPTrfXrNv9TIvy1pN42t4ofKaS3+Vfl3PXkvmP/C1R7d3z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0ZvEFhFNumm+b73y1M3ijT1RVh3O396vMZZm86NVX5W+Vqm8wqi/MzrRyh7Q9Ei8SWyu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uPFEE0eG+6v3a89aYL977rUNcIrr911ajlJ9oegReKLKL+HerD+GnN4yt5U2rH8q1wa5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2386vliP2kjul8VWa/Nt9KmXxZbr8/wByvOVk3Pt96mZvMTa1LlK55HoEXjARvuWRnWtJ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bv7qvXmMTPs/2aaqu25qOUPaSPTJfFSffa628/36mt/Elp96aZUX+81eWsp8vav/AI7V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Tylc8j0RvFFg33W3q33aptq0Urttb/gNcLFfPbzMu35W+bd/ertvAvh+58R3nnzbUs4h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TL3QjKUix9oTyWbd8rCsPaVT5v4q7TxNYpausFrb/u9nmMy1yt5IGRYt2xc0RkVUpyHe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orKnzht1e+Wv3NteH+AYRF4kjdVVtpO1v4q9wta8/ES97lPTwsPdLNIy0tK1cZ6PKZN0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7nrLuF+dloJMO8mK7l+/XP38ckqbvm3KK6a6j3Vny2Jat4yOWUeY5P7HKz7dtXotJdU+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LPTR/EtbUUaRJtVa19oZezOV8OaK9rqSzt8n+zXpFhGNlc+0e19y1atdSlt3zVcwezNy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K/vpL21+Rv4lruv7UDfeolVbpMNtrWMjKVM+fbiGWLarLTlhNxt27uteuX/hu2bd+5Xc1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tt9a19qY/V5HL6bpMt1NH5i7FzXoVnbx29nHEq/LsqmunyRf6uH/AIFRLHcs6s0jJtH3a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LliV9W2eSy/xL/49XH+Sbh9zM21j8tdZdWpZ9zVRl0mOV42X5Go5g9mWNJbzYVi/ij/8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XZ/Z/wDdzWpt/u1hKR0U4ly1t91XorWo9Lhdvmb7taTrtrCR0xiOt4auQ/w1DF9z/Zq1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4vaq9/H8lWreMtTbyMfMtAzl7hvnaqNw26tK8j2u1ZssdBHKVXqvViX5ar7verJlEazVV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ZVRMgVRVn+KoFqxbrWhHKY/ibUvsdnsVv3jmuRX+9Wx4m8y6v9n3Fj+7VfTfD/8AaX3Zt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GUS5oMg+0r9a9CVg0Oz2rkdN8O/YJt8jb2raiuCvy7q2MpU5SON8UeHZLe5kljX5ZD/D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2svzV65eXAlh2su+sG4023ldv3daRlymEqUjibezeV9237tdh4c0U/wCtmXZ/v1NFpsEX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O1TburKdQ1hSNZYY1RVWnNhfvVjy+Iki/wBWu+s268RXEu75VRf4ayK5ZGlq2oIqMu6u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vMuHVpPvVNb2pb+GjmDlJrWzt7qH94rIy/dZf4qo3Vv5T7f4c/LWkuLX5d1VbqTzXX+9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/GrStu+WodtG7bQWXIpvn+7s4q9bsNi/Ss2Jt3PvWhF/47UyLL0TU+orftUtYlD93vTd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Q3TfI30qZWpssO5N1VEUjjdRj2SbWrNWM/w1uazGPl/2ax1YrMy12xkcMoli3X59rN/w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b2fmvtratdN/vfdrCpI3pUx1hC7Ort92uy8P6tLpsy/vG8vd81c3dXQt0VY12UadfO/y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7CXKe3RSJdQxyx/dkG5akXNUfDKltBt/9ldtXpW20HmVI8sg3U7dVXzKkVqognopF+al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qwrbqh3UI1AFhm2pWPcSfPWo0nyNWPtMsn40pAWGmH2CRvapPDn/AB4bvem6lbi301qd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1G+5VW3j2O1Wt3vRtWp5gG7qGpKKr4QE205aSn0RAKZT6KoBlTUz5afUyATdRuo20bagB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jbQALS0m2n/xUANooooAKTbS0UAFFFFABSNS0ygAemU+ioAKKKKAHK1G6mr2p9ACbqf/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Lupq0tAC7qT+Kj+Kj+KgCtef8e8n0rP0b/XM3tV68b9y30qlov8Ay0rn/wCXhf2TXlk+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0a3dP7/xV6VI3yNXldxIbrVbhm+TdIa7qRhUK97hYd1c/cMG3Vvaz8qba514/NmVP7xFb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PbpS/g1dYq1z/hKHytKjreRq5JG8R24LTlamfxU+pKCjd70U1qAHbveiL5nVf7xplPs1M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KAPRtNjEVnCvsKklWnKu1FX+7Q1QQV1py0KtO2+1ADt1NooegAXtTt1NXtRQAUbvemU/b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1I1NZaAIqP4qRaWpLGNQtNenLQA16FU1Mq0lQWRMtN21LTKADb7UU+kaggauKXik2+1Lz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bajlXbQAtMoVqdtoAbt9qNvtUm2mtQBFRStRtoAbto21JRQBFRS7aNtVEBrU2p+KiZasB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NvtUAfIMTIyLt+7im3DBfu1Vs5P3MdObO+vTMeo5W3f7FXIrj/gfFQrH8m6mqu35v4qA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3rWezFX21tXC70Z/4ea5/dumZvegk0reba6qq/71dJZtuhVq5eJQu1m9a3tNmDJ8vz0AQ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9q8Vul/0yTd67a9s1KHzbaZV/uFq8dvIStzIu35s/doMpGHrkJawkVV3/wB1VrjbNVi+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egXWdm5fvKP4681uFkt7yTc3y7/urWkSDttGYMyovybq6qKFPmVf4a4vSZki8v5vmz/DX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avqETSsGKpWxZ5X/AIFWXpa7XZV+f+Kti3Yt+daRLJlYb1+X+Ks2802K6bdItaXk7vm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quUDl9U0eNdvlqu3+7Wxo0giTbtqHWcsm2jQ8MknmfdxQBuNn5W+XdTlh2/M33sGmxW5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WrTQv8A7VWBD8n8NR7XX/7GpvJ20LGW+6vzUFcpm3ukx3k3m7u21l2VktpccTsm3eq/d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3qx7/Czbvm2tQHKTWdnF9m2qvzVMumxSu37v5vvfLVjS4x5Lfe61c27dvy/LQBh3Hh+N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71yzNnqEyr8+35q9gZU8lmb+EV5X4os3t9Sklb7sn3v8AeqJAWNLsTdWEbf3vlq5L4fe1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8Px/PCy/PtrsNZjEth8v3mxtoiSUdB0W02M7Rq65/jrW/sOz/d/u/vVV0OYRJsZvlraZ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VgUW8M6c3yrH8q1DceG7SJ/Njj3sv96tRmOzb8v96mrM3zbqAOb1LQbWVJGWN9zferzv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+WvZri3T/WL8lcX4w0OO8tmb7i/xbKylEDz9WLSNtrQs4/N+X77L/wCO1H/Z/wBj/dK3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18xX3L96s+YC8lr/AJWrkVrGqf8ATSo7fLPWgsY/2ulYSNIxI1t0Z/lqxbx7eKkVg3y/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+BVEpG8YlhYz8v8A47WhZ2JlTCtUKLu2/LWlFdC3hV2+Tis+Y6YxIW02SLdtb5qr7Xif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P8vz/wB5qdcW/wB5du/bVcxcomeshX9KtSzCG2ZmqH7OlWnjSWFlb7uPlqzjlE51ZjLM0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5PNtlb+8K59bfynb/aO6tiwk/c7feu2mYSNqLCpQzH9adbqG+VvvVI0Kf7NaklFsttX+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bGWrW0xTfjUbMGdtq0Fky5VGVqhWQNu3fI2ak27oWX+JhXI6peSxXKrubatRIUS54ss4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Zv9quT2/Za1Jbqe6Rdy/KtU7+F5bbdGu9lqRlFr5N6/Lv2/xVtWsf2q23qv/Aa5+y025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3l/vV0Vvvt7baq0C5TQ03TRdP935VFSXFrFvVGj/AN6rWh6pDZwssys8kg+XbVGW6DTN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TmfEdr9juW8llT+KsVpm37v+BV02uW73VxvX51rPXQ9z5Zti4qhGarFvnb7392o4rqTz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2LHs+WRUanW/hu3lebdN82PvUcwcpi29wNi7aa11O3zLt25/8droovCaeSrLJ81Nbw2iv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B843G5qmWSXy9qr8vFbTeHzIm6Nl+X71Q/2TLbv83zqx+WrJ5SrLNJ/Cq7VpqzO38Nak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ocivt279w3fLUcxRm+Z8+7bUizf7K1eXRX3/ADL/AN81I2iyq67fn61YFWK6jX7y7/7t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aDOv3fn21Jb6Td7923fQWWIbyP73kqjYpzSJv3eXUP2WVXZWoa1n+VaiQDvMgaZfMhZ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9nZ/8Ixa/Z4dkckY+996vAVtZfOVtv3TXv3hyRP+EYt2Vvup/wB81yVT0MP8QalpoWH5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npa6krQyb1YbmX+7XQXGtXlrqu2a4l8veflb7u2sfXFS/wB1wrL/ALVYU5SO6pTG+AV/4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q9sgrx3wHGn/CQ27Ku/j+VewRMf4awxEveN6MeUt0xvuULmnMtcZ0EMsZrLuIfn+atZ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hcphywio4bNGf7tbX2eP+Km/Zx/CtUZcpmtahP4abtrQlhNVWUrVhylWWmowWpJKptQB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r1N9sj/hj2Vlr8tErOv3a09oZchcuLoN822qbXkau25qzbiOW6+Xc23/AGaj/smWX593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KaVxq0W7bWfdXgZ/vf8AAaz2Ur8rVVlY7/vdqoyNJrjd8tSWsZldap2sMrIrba6CwtfK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4lpbVIkpsUZlfbU20t8taGl6aUfe1YmpoWFqkVt833qjlXe7Vc+6m1ar7ajmKjEkt/l+9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lFaETUcxvEuW+V+Zap6hIWdmatjTbUypWPrLbZmWgJRMG6k812qjcLVyX79V5KnmJM+V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5apy42VREolWVqh206VqSrMJRHxVMjVXWTbU26tIkmHqlr5tzv8A71OtVNv92r10ob5q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lEvRaodm1m+am/2gN/zVj7StNZjV8wjce+Df7dQtcea7NWPy23d/DUiyFaOYDQlm2r8v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VX7Y+/bt31N9ooAGhGz/AGqj8kN/u01mdnqZc/rQBIsY/u01sr/vf7NG6mtJvoDqQysfv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bhqqy5X/AHaCQZv7tO+z/wDfVRc1d2/J8vz8VQEax/Pt/wDQquW+PlX/ANBqNYxU0Wfl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fUUTVJuqDWMhaXbS/wAVFBY+OrSrVeGrC0dSDl/FFr5T7l+SsXTbcXUyt99VrrPE1qZU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3WJ2Xb92tuY5uTmkaFva/wCzVq4k8qrlrCPu1n6pD5Uyqtc0pcx6tCkV5W3UWcm2ZV/h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d1yv91ak9KUfdPdPCsYXwxZ/7XzValX71Glxm30exjZdjLGPlpzVtE+Uqe9IrrD89SeT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Ri02WpNtN20FjVp22nKtSMtAEbf6lvpWbb/Lcru9a0mU7GrPlU71ZamQFrXG3WGxW/3q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q9/lrP5V+atTTV/0CH6UuoFe8keJPl+9TrOR5U3NUd/Jum2/3atWC7YWqQHUVJto20AN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0baWigA/iptOpNtAC/xU2nUm2gBKKd/FTaACinUUAH8VH8VFFADaKd/FTaAEam05q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RRTdtADqdtFCrtp/8VADaKXbSUAFFFFACrS0m2loAXaWo2mnLJtoaSgCjqmFs5Gqno3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/wAeEje1N0ldthG1ctP45FS+Ekv2MVnM6/woa8tjy0zN/ectXpHiOb7Pol033NyFVrze3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zS+Iq6zMN7Vi2cfm38K/3nrQ1ZvnaofD8P2jWIU/4FWkhHs2hx+VZxp/CorRqtYRhYV+l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Fp69qZRTAfRRRQBG1XtDhMupQr71Srb8Ix7tV3f3QaAO4VajkqSm7agCOGn/AMVLt20n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T6KCBFo20tFACbaWikVqAIqRm3VI2KjagCHaaSpWqPbUlifxUfxUUm2oAX+Kij+KigsP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P4qAIrq6jtYWeRvlWm2t9FeQq8bb1anXFqLhNjfdamxWaW6bY/kWgCek3Uv8VMZqsgaz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pu2gCNI9tPpdtJQArNUbU7bRtoAgp6fLTttG2qLG0UKtG32oICm7akWmvQAyncUu32pu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06j+KgD4ys8zW0bf3flqTbtf7tVdLmEtsyq29auKtegY9R273pyruT7tG0fw05ZNtBI26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z92Zk/u10lxJ/KsG6Ueczf3qCupJLhk2tVrS5tu1P4qqqu5Ksac22b/2agXKb3kyeSzqu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U22/uJdvy5/hr2SVj9m3R/8AAq8p8ZW4tbmZWbf5hLLUGconIrdIyMv8Vec64p/tXd5m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rUbJHVvmUbq878UeZa38Mqxs+5/++a3ic8jqtBmRYdzL80fzV3Fm262h2+lef+HWRvLdt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uh8v+dtMs3NPvPK3KzbK2Fm+7tX/AGq5O1mDPt/hrpFkDIv0remWbFrIHTc33vvVC0n2h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HZt9qbHH8+/dTAp6t8ts25fmV9tVdLmPnbP++asatMjJtb7tZ9l+6uVdvkVaAOut23Jsb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f3azYpAqK6rQt15qL/BVgXGkFO3DZ8v/AI9VVd/y/wB6m7XaTb/eoK5i15g+99/cdvzV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hY1oNIVf/ZxVPUmH6fdoDmLmkyBdqt8i4q403z1h2Fxt/wDZq1P++elAF5WHy15v48VI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fzr0i1j835P71ef/ABB0/wCyzMyyb1z/AA1EgkZugzCK5Uf98rXcSsHtl/u4rznRrjzL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6MrbrNm/hxtoiSVbXy3k/GtqL7ny1zcUe5/3bLuzXURY8ldvpVgHH60LGrfeqH7r7qb5m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BcQlflVv++qzdSs3ltpIP4m/jrWaYt8v92q7N5XzN6VlIDzOWM/adm7/AFfy/wDAqkjh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0vdcyOvz7iflpraeYvlVf/sa5JSNoxKvC/eX5f4qmW8jaHdCrOrDau72qSWz+9/epy2e3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vyjVkK/N/dNWopi38P8A31/FTorHzfmq1b2u2bb/AHh8tZykb04liKbb8vy1NcZuEVVWp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WbxOrMvyr96suY6eUsaTayRIzKuxvur/ALtbUVvsTc23diq9vIV/752/8BqxLcbU+X71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Dsy+v8AwGqNwpVG/wBn+7WlK27crfeqjJGV3L/wGtomMomTLIGj+ZfmxWhpbRsnzfer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pLOQfKq13UjhqHSW/wBxd1SStt+ZWqjb3BX+LZU24t/vVuZjZZDL931qFcr/APF1Iq7n+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738NAEkU2x/8AaauX1lUW8Zm/1bGuk2jZurn9eUfaVZvvYqJFRK8Pl9I6k8kVVVd1Wmyq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+WnnfKq/LmrSLG+1V+992qbZ3/7tSQ7/AOGgDQSFF/hSo5YV/h/i+8rf3qbt/i/u05o3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xj+78y061jjuH2svy026Uq/+1Uemt5T7vv8ANAuU2P7HgX51X/Z+WmrapFu2/wARq1Fc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2oZbg/d+VKBliOESwrupy6ei/N/DVe3kLOqr93/Zq15hWgB1xahk+781UZI9qMqr975a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WqtxMFoAy2XbMv1rat1j2b2X5VrFulO+tS1mEsK7V+9QZF7yU+8vyf3aj8sL8q03zG/4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tAF6K3Ev3vu/7VOazjX/AHajt7rb95aGunloAka3g2f6vfVVox8231qbzv8AvqoZbj95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mz5lr1Dwf82ieV/drzWzm3bX2966rwlqUtvf7Wb/AEeX+Fa5Kx24aXLIp+JrfbqUi/8A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yu68Uabu2yr/ABZauDuoQzt82yuGMj6Hl5om18O4w2vM/wDzzQ7a9Yjry34dxvFqVw7L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P/iqKsuYmnHlLq0bqjRt1OrlNJSGtUbL8lTPUe6rIKbfK9SRKWSiW3LVIq7Uq4ikNaPf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3VGy7qokx5bf/ZqjLautdF5NQy24oAwfJeo5VK1tNCKq3Fv/ALNWBnrcPa/NGvzVRaaS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jR7KhaNP7tWRymX9hLfw1JFpqq2Wbf8A7NXmprNT5iOQasYVNtTRNu+Wo1UtWlpdnum+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LFhYs3zV0EUIiWo7dUi+VakZv4aykbxiRy1XarDLVfd89ZB1LUUdWoarrVq3XtQM3ImK2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T97u/wBmuoazT7GvzbOK5/UodttI6/PtrUs5mVqotIauT1VdayIIZfmSqrLtq01V5VoM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6WGqbR1qZyiCrUy9qhVdvzU7cGoIlEa2PvVXaEfNtWrW2o5Yz/DW8ZGRReP/AMeqFoTV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Qt8tMOUr+XRt/wBn+KpGYUlPmDlIJbfb91fvfNUfln71Xvlpvk7tzLVcxBR+anLIfmVl7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Ui2YX+HetHMBCqnYtN/8car3l/Jt/hpv2YUcw+Uotn/vqmsp3/360Gtactquz71HMTym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x7fy21e8gULbj/gVHMHKQqv/AHzmnbdtSbadt9qgY5WqRWqGpEagCbdUi1X3bqkVqOps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FVpe1AEOqR+ZDXOxRi1mb+6xrsGt/Nh2tXN3Ee2ZlqOYnlNCzzsqjry7Hjq9YfLVfXl+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q3yVreGbV7/Uo4FX7zisndXoXwX0VNc8T2sG7Y0Tea3+0opxOmtKMY8x6pcafdttX7PL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2Xef8+sv/AHxXqn2AUfZR/CtdvIfJe0PKf7Jvf+fWWnf2fdxfet5f++K9U+yn+5R9lo5S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7yslHlmvWGtQ/wDDUbaPFN96FaOUPaHlO4VNuFemN4RtLj/l1Xb/ALlR/wDCv9M/ijZP9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nmdw3yNWazHfXsDeBdH2bWhZ/wDgdZ918MdIuP8AU/aLdv8AZej2cieeJ5fcXG2221qL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ovPhX8n+j3n/AH1WTq3h/UdNttslu8u0feipSjylRkc+zbvmrUsseTWP5lbFm37mp6lE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VIBT9vtQq0+gBm32o2+1FFADdtJT6KAGUUq0NQA3bRtpaKACj+KikagA3UbhSUUALuod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7veijb7VABRRTd1ADqkVRTVp/wDFQArYpP4qTdRuoAd/wGm7ad5g9aSgBNtG2l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DN15ttg1TWC7bOP6VX8QN/o0a/3jVy1XbbR/SuOn8Ui5fCYfjSQRaPt/vOFri1X9yze1d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bwbvmZ91cp/y6/hXrU/hOWfxGFftufdVrwbb/aNYz/dIrPvPmdq3vh3bhtSkb+6KcgjE9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babE3yLT64Tceq05lC03d701mLUAOooXtRQA1q6Twau15pP4sVzbV2Hg2H/Q5H/vPQB0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gCNqatSMtN27aCA27qjZafTGbbQALS0q07bQAyk21Iy03bQBGy0fLTm+WoXagAdaj27a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vRRQAyl+9TtvtRWRsMop9NagAWnK1NWnURAa1RtUjUyteUAoop38VAET1FU7VGsfz1JA6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NqixlFP2+1G32oAj203bT6P4qAD+Koql/ipNtWA1qbUm2m7aAI2pu2pKbtoIPhvwpIJU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t77tc/wCH2SKZtv8AEK6JozXoGPUarU5VqNf9qpOWoJJlh3J833a5vVs28yqq10is6pWT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4aCupl2rbvmq1bsVuVX+8ajiXyvu1Yij+0OrL8m2gUZHUK3lQ/7OK878eWJaZrhV+X7t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w1z/AI8sR/Y8jRt320BL3jyG6X59v3K4/wAYQi3SN1k3tn7tddfqVf8A3TXE+I2Eu5lV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PdDw/dJv2s3zN91a7yz/ANIttzV5joreVeL/AHWNeiaMxl2rWvUyhPmNi1XayqtdJYSH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C7WX7ta2kyJ9mkXczsp3VVM3iaSt/FUm7d8tQ7tu35d/8NOZir1oWR3lijWzNWDF8r7f4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mS2Zt2xq5e3wt+yt/EaAOohUttbd2+WpON/3W/vVHbsNny/7tSKw/u1YFiJR/e3tj+Kn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VJt3fdoAhuF3Sbv+BVV1Rd0Ktt2cGrjN/e9aq38f7ncvpuoAz7DDTferch/v7djN/erB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9dBtK7WoAmX+H/Z+9XH/ABBj81F+X5W+auuaTb/vVzfi3/jxmZv4aAOJ8Pw+Xfs7fer0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v3f4f7teZ2siRbmb/eZq9G0b97pSuu7aybqIgZsvy3Lbfk5+WtqKY7F/u1hyyBblm3fL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3Xb937rUAXovmT5vvVH/ABU5pAqf+OtQnzc0ATM23/bqrKwarH8ONtU13tu3VEiolGWE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u3VclUfN8tOWNF/3q8upI9ClH3Si1mVTO2o/se5/vf8AAq1toprQisuY6fZkNnYhd33e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LUlvCip/wL5qmXH8S1nzF/CNWMfxf98VNEqRbUX5N33f96q7b1+9Tlm2/lQIsNIF4/ia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8t4Xf73eqtxfBvvN92tokyNRpg33Wqu0yfeqn5xi/i+X+Go5bxFTdu+6BVGEivrkwV1+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7VZd9qSS3O3+JsLWlpsO35q76JwykdFEv/fX3qsLJ/48ap28h/lVhpP9n7vzV0mZH9o2v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kaTzU/3fvVCy/vFb7lHmfwr8jZ+agCRWXZ92uf8QNueNvetzyy351j68u1ct8lRIqJT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v3qz7OYr8nzdKubhKi1Icw2WQL/vLRBJtf8A3iKjuF2/7tEWG+61AzUik3fdX5adK3yf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96jluHbd/doFzBdSIyN/HuqvpLBrmRVXt/31TWYfNu9Kr2c3lXO1W2NmgOY6SJR/FTpY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NVv4lpzZZGZvu5oGETf1qxEp2fMvy1Rt2+ery530ATf7W2qt0qSu3+zU0rfw1Vl/ztoA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6w/1Kt/EwrL1SRvlbd8tWNJm/h3fLj5aCOU2l+//AHKjlX56d93b/dao2b/vqgkdEo/U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O/utViKTanzf8BoAdLsWs+4/evV6X5/8A7GqbSIr/AHtnH3moK5S5pcZiT5l2bmroNJmF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y1z9nINjfNWlFMV+Zf4a5qhrTPQtZXzdHaVo/mxurzFsb2Zfu5r07S7wato6/wB5Rtb/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aLeSKqsjN81eZL3T6vDS5qZe8Ft/p67fusDXoSrXn/gjS/KuZLhmbp5a/wB2vQImNZyk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JTbf5vlqRVrEiRC7UlStHTdu2ggkWOmyx1JExb5acy/eoHylXbUm0bKdtqTyyyVYim1R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LQBXbC1CzCnXC7apyyH5lrUghuGHzVRb+9VifdVfbuqwI6PL3VIsZ/u1qabahdvy/NQH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0Fna7fl2/NVizt0VPlq5FGFT7tQVykP2crULRnfVxpttV5Zh/dqZSGQs3yVGq05pKdEu5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1/1y/wCzUe35Kdat++oiBsN5lwm3dXN6pvi3LuauqsI5PldV+7XO+IGDTTN91mO6tQOf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S1BcN8lZRAg/ipjUbqGxWpkV5W+Sqvl1cdajZRQBXqN1qxtqPy91BAfw0bd1FSItAFeW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w0YaqN1b7vlrWMjIy9279ad9ypJbfalN8st/6DVgOVhTtwao2jK/d+9Tlj+9QBIke192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/wB7+GpPL2/ep8xA+kajbtpyr8+2pkWOi+ZN1O2+1H3aPvVnzAO2/wANN8un0qNQBG0d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j3UcwFf7tOiUM9DRmnRR0cwDmjpy07inLHRzAWIv7taFvH89Z8Sneta1qu51+WpIJLz91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uZlYSvu/irpPEcJ/srev3c1xfmHf96kawNKzk2vtqTWcSwrt/hqvat86mr1+qNYM3tQdV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KvoT9l3w2Li81TVpF+WCMQRf7x+9XgtrZ+bNtX72K+xP2f8AwifDPw6t5ZF2XGoObll/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x0uWidt9lC/w03yR/drQZQ1RtHXcfNlfyQ1N+yirW32o8s0AU/s3tTltf71aUVv/ABNQ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5NaUVr/E1SNbj+7QBjtb037P/nFaj29R/Z/84o5gMt7eo2tQ3yt92tRodtQtDQBzd54R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3f3lrFvPh7EqZt5GT+6td0y0LCWrKUTSMjye88I6na/8s1uFx/DWW1vPb/66Fov96vbG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rKy7/wDeqZRD2h4/5nyU5ZN9d9qXguyukb9z5Tf3oq5288H3Frua3bzf9lqy5SuYx1pr0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9k0bo1R7qRQM1NVd1LT1WgBu2jbTqKAGUU/b7U3bQA7b7VG1SU1qAGUu2l/ipN1QAlI1L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WZ9/y0ATVHtpy0lAEsNOao1Y07duoAWkalpjLuoAbt3PU9MSPbTt1ABupf4qbSrQAtLt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PTloAxfEHzfZ0/260lX5FX+7is3VP3upWqe9a235K46H2pGkzg/Hk27UreL+6m6sGVts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EMn+ygWqLW73HyRr2r14/CckjlbxvvV3XwttYmtml/izXA32VmZG/wCWZr1D4c2pt9N3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ROyalo/iorhNxdtO2+1FFABRRRQA3/ZruvCsJXTV/wBo1wqr89elaHb7dNhX23UAWttO2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2oAh20bamZaj20AR7fao9u6pmqPbQQSbabt9qk20baAIdtO2+1SeXtob7gqQKstQ7asO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01lFT1EymgCGnKtO8tqcq0ADLTdtSUbfap5TYjdabtqbb7UeXuquUCHbRtqx5NR7aAK7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0dAEFLtqTy6NvtQBHto21Nt20baAIdtJUtG32oAh2035qseXR5NAEO2m7farG32prLRy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tNORasCHbRtp/FLtoAi/iptPZaNtBB8D6S3lXiszfLXZKwaH5f4hXD2q7nX+DmuusJN0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0fz1NaqPutQ0f8VOtcq+5qCSRlK/LWXeR+TDitaX5qp3nzIyt/EKAMHmrlmwi2ll+Wq+3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yvy0AdBEySorKyurVk+KLM3WgzRM2xslq0NNULDtrNv7d7yaSJmby8UFdTxu4hEUzKzf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/JkljVflBba1d9r1uIryZY/n5O2ufureS6sJFkj+bP8ADRE5akeb3TzfQ5vMuV875Fz8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0Fr5cUm35j/DXBrZpYX7Irb9p3Lu+9XSaWu79638J21tIw+E7bckr/Kvy/w1tabjf/q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pDCVGP8Adxure03zF+VacfiNYyNhcfw/eqNsM6r7ULj+Gjcfu1sahuTb833cfdrFlkRZm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rfe+9WDdNI1y33dufu0AdBYTDyVkZvm/vVa3Iv+2rVn2Hy2y/N8v+1Vrb7VYE3mbvu/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vt8tSK1ADmUb93vUN5IPJb5d9OaR9m3+L+7Ue4rC3y0AZNr9/wAxV2bnreijK7qw5ZDv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sFRV3fNigCSKaJXVG+8v3qyfEez7PN/HG1aDQhn/ALlR38KNbSJ9/aN1AHlPkmK52bt6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kskP+rVdtef3GP7VaJW+ZX+Za7bw399U/5Zt8tREgmv1HnbVX5WPzVpW9v8kLLu28Vn6o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e02QrbfM3f5asC8zBqEUt8tV7i+jghVmb/arkfEfjyC3tpLbT5vNmkBjZlf7tAHfRSIz7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+j7l3LuXNeJ2fjLVLB2VbpnX+833t3+9VqLxtcyuzNJvZR/frKUTWMonqCt5u5vM+Zf4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Xftry2Lxhd79ysqMtNuPHFzsVZpGiZX3Kyu1cUqUjrp14xPVmk2v/c5p32iNk+Vt1eWx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3mrj5mX7rVqaX4qgv5t0Mi/KdrVlKlI3jiYyPRIr6PZt/wCA1YWaNt25vVa5H+0Bv+Vq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/WHszfmjI6D7Ru27vu1HcTD+9WbFfI0e3dVe6vj/DURiVzDtSuPK2t/D92oftG6HazfMw+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retV/tH+1XVGJzSkai3SbNlVb+YLbN83zVVW4+ffVXVJjLC21vmrpjE5KkjBluma4Vfe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4WH3q8/hXddKv8Vdtpcm2GNvavQpnn+8dZbqGjVvepnqraskUKtu+9j9atNJuqzQhlXd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cSBU3fw4qq2W+ag1jIbFq0EPmI3ybSG+aqes30F+jLC3zY/iqw2lozsd33v71Zepaf8A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4+7XPIOYqxRmLa396ryxlo9y1iy6kWTdH91R8v+1Viz1KdkVl+RqkksSrI3/LNtq0bXVF3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7/xgbdWSTduX5qdpesJfzLLub95/eoKjI2PMK/e9ab9sj2Mv32+7Udx99V3VcuLWK1h/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0wX5dtU2mk3s235q1vLtPvbak8mz/d+ZJEn92gIkml3huLbPzfL92rjTbYfvfdqv/wAS+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t1RxX0Er/LJ/vUFk0UxV1X+GrkV0Nn+zWfK0TfN5mxqc8kUW7dMtAGl537vfVO4kdn/2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r96ZXX+9VhbqyaFn85UVaAM28b+H7+2qul3iWczM3z1oSzWl0jK0yoy1zsrGzudy/PxQ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F2/xfNTWw33vu1xsevSfdX5Gq5Fq17KirHt+b5trUEm014kT7fmqaK8Dbv4N3zVz/k3tw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WreG5Xa0nybqCpRNj7QIv4vu1VuJt3y/f2/xU37DO0m3zPmb+9TZbOXZuZloDmJrW4MT7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y/e2NXM/Y5d/8W2r0W9UXduqeU0iemeBdYFxJNaf3fu1oeI9LS4fcq/vG/i/u15z4Z1q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Ubq9c1KEsiu38SeZXlV4n0OBl9kzfD9v9nhZPeukt/mrn9Gk/wBJZf4a6C1b71cB3Vv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xVXqdaCA20zip6jagnlBVC1Ju96jWpFWgodtFSLhaj+7UbSbKCZRG3S7vu1Tf+KrDTCqs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qizVcabdVNl3VfMLqV2Xd81R+XVxYd1WlhC/NVRDlK9nZmWZf7tbkWnqvLVHZxmX+6lX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HRYX5aLhSvzfdqPztr7qbLceavy1lzAV7iZv71RrJupsynftoWGgCRV3PVpV2rUcUYqb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5B522o2apLdQ0m6gDeimeJflb5a5vXPvt82/dW5FIyw1g6p99qOYDDeq9w1WpV+9VGSgC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VxM5C0xqFpaoRE1J/FStSUC5Rm2jd/DTWkC/7tNZqCSxuFNlUNUKt/DUm6ggrvCKhaNK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Kvl/PTvLFTbacsdSHKNWOnbfapNtG2gCNVplS7aWkRyjFWnbadxS/wAVAcom2jbS07ig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ESG7abtp26l/ioJERakiWmVKtBUoliJTWpZr92qNvlq1LWP7tBkSapam802SJW2VwN/b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J/6C1ehSyJFtVm+Zvu1DcafDqVtsmj3q33asuMuU4e1+V/mrYusfY9v8WKr3mjtYzbdr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PdWy/7VQdNOXMTeCNFfXvEmn2Cq37+ZY22p/Dur7yjtY7O2htYV2RxII1X6V8t/sv6C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VfJtoGlb/AGm/hr60a3G+uynH3TzcdU5pcpn+S1RtHWhLHtqnJWh5pCse59tXIrULUlnD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K6lN1qa3td1OWPc9XreGgOpX8mm+XV5lqNo6A6me0dQtHWg0dQ+TuoIkUWjpv2Mt/DWo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GZLaeFqFowtXrqSqLtuoHEj3VDKyLUkrbUrPkkLUByg0m75abcWqSw/3GWi3Xc6rVi6X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G8sY7pNkkastc3qXg9G3Nbtsb+61dYynfTWX+GjqVzHmN5Yz2D7bhdm77tQrJXpV/p8V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/9Brj9W8My2e57fc8dHU0Meim7qN1SA6im7qdQAU1lp1NagBP4qbStS/xVADahqamUAFN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+1FFADVp1FFAD6KKKACiiigApm5qlpm2gCRaSkWloAValqLdto5aol7sQiZbLv1v/dFa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/e6pM390VculPkyN/dFY4fY0meZ+IJPN164f3+Wq8t8bVGZfvYqPcbq8mlb7zSGs/VJNu5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7iQ3Fy395q9i8C24XR4fptrx+3j82/hX+84r3Dwzb/Z7CNF+7/DWFSRrTNjb8lJT3orm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HoAdaruuY1/vGvTLDMUMaf3RXnelx7ryH6132kzFpmT+7RIJGltp33Kkem7akCNqbt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Lbuo8upFqbb7UAQpHto21JtNG2gDL/s+f+0lumupfJVNv2f+GrTf3asNULUAV2Wm7asb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bULNtq1tprQhqAiRxKKdtpyqFqTbQEiHy6btqwymm7aCyHbUirRt9qfQAjVDtqZl3VHt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9qk20lTKQDNvtUbKasbabtqgK+6lp7R07btoAh207bUm32oVaAGUu2pPLoVaAI9tR7at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Dt9qNvtUm2jbQBDtoZam8um+XQBX20baseXR5dAH532N4G+X7jV1mkzBvlrh7W3+fczf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tzfw16ZzdTelj+Rd1CsNn+1TWmDfep0ShqA6kit/FVe8+Z6mZir7NtRtj+7UEnN3WYn3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adrLDzlX+JqjsFffuagDpLPGz5qmlhDbvpWfZyHf96tJflegrqeU+KrMRXMir91s/e/hrn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jL8yiuu8aW5t9S83dvVhtrlbi4RoWT77fxVBhI8huo/tGpTSyf3yrV1Wm7Nkaqvb7tYerQ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Ya6rw/YwM/zNv+T5a6vsnPynReH4/K+dl+6dq101nhd1cvYZtbn5fu10zXCRQqy/PSCJ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x5adt27f/AB6obeZN67v4qkaT/arqNSNmP3v7tZ95J95m+ST+Fq0rhvKRVb7zfw1h6orr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pZyebDt/u/datRdnytt7fNWHpMgl2pu/2a2GY7NvtQWTLinbVqquf4WqRdzSMu77tAEz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t/F/HUkWdm7b975qjuFDf3um3atAGfcL8+7d8y1qWeWTP/fNZMqnztu75q0rCSTyVWT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GUt8q0NCfscm5vmYGnM392m3EhaHYq/Ko+arA8nvLWOK/k+bZzurrPDMnyQo33sFq5vx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mtzQWdYY5fldmFYxIN7Vo90Ody7qh+1Jpun/AGi4kVLeNNzS/wB2qurSRfZvPb5GX71e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+zw/6v71AF7xB4yk1J90LeVD93bXPrJHvZpP4ao+Yy/7bf7VWPM3bd23r81WQVZYdztP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qa1jRocr606WPzodrf6vdTeFTaq/8BoAkaMN971ptxIG+Vl3tUiqPut/DUctuWf5f+A0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5kCqzsv3qtWduLW5WdW2MtNtVNvtZdr7vvf7VO3O254/nb+7UcoR901LfXpLeZm8z5fv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z7rjb5f8P41grb/J+8+T/Z/u1HcN5W1V+7/FWMqcTeNWR6Rb3yb9yt2q95wb7vz15/b+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5VA3V02m6pHdIu2Rfm+7XHyHdGpzRNiXGze3z81l/Y7y/dkWP9z/tV1Gl6CLqHe0zbVP9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r92t6dMynUONurOWzs2eT5P9n+KudvL7anzNXceI4f3O3dsZRurz24xv2/L/ALW2umMT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VyvyrXbWDH7Gv8dcLbxxW8ytubzGO35veu+s491nGP7o+9WsSTotP/eovzfKtXNv977y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+FXF+b5assbcRlvu03aV+Xb82D96pGmHzbl71DLMGhZVXYzE1QAshX5WqrrK+bYSfe/v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f7/sE38f8P51lIDh4rjdJt/uk/erUs8S7vl+6PlrJ8k79n31b5avWCvb7lasogc3rK7b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8g87azb9v96r2qaGmpbXj+STP/AabYaSLOaPy2+78rVQoxOgijDXKtt38jdWt4qXdpW9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5Uyuv3vu/NVjVNeTUrBYP4l/iqRnOyzOu1lbYzfxVm+d5U21vXdWhcKFf5m+7WXLln+X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5qbm+7ioWbdu/vYKrtrHXUJVTbCu9VP9yrkV5J97bs3UAWt0kUO3c1QrNNLMsXmN5bVX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reZPOjdl2bT/ABUAb39im409tu7d/Du+9WP9jni+Vm+Vv4a6C11oWsLL9/isW4uvNdm/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ptzM3mKPvVa2yS/+g/71Qy/NM3zfu1A/4FV6zaP5dzfKvzUEFFbeWKZv3bN/tVpWsd6yb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wbd/dzWtZakF2t9ygsjX7f8AeVWbqtTf8TnZvjXezfdX+7WhFq1sr/vG/wC+q0F8VaVb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H9kwVm1tXXdGzr/d2VIt1qv8AFC3/AHx81dB/wllhEitHJ5qtj7tOXxVp7f8ALb/gNAzn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zb/eo/ta7i3Fod642ttrpv8AhKtM3qzNUlxrmn3CSIrKiyA/LQWcrb+IpIry3eOPZIpF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gDS9Ub/XNGqybfnXbtr43aTbrFvt+7567v8Ad3V93aasVx4Gt0VVeHywy15+Ij7p10Ks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V8q4Vl9a6C3+9VO4sU3/iasW7ba8k+nqy5oxkaS1MjVVVqmT5qkwiTbqa3zU1am+WgojT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tNbNADnao2ao/MK1G0woJCSqrR76dLMahWY1QB5dHl1JuqaG33fNuqyeUjW3NWLWzMr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i6klt0/crQI0oreOJKa0Yas211KdvlmX/vmrn9oBU2NCr7v4v4qAHNbj/np/wGqLfu3+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6o2jOz5aAIWY76mhqu2VqSKTbQBaVttDNUayU7duoAT+Kn2+Vb/ZqFqsWq7nVaAL3mfua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bosLNt7VyupMd7UAZsv3GrNkq9LNVGVjQBXZitN3U24k2/NVfzquJnIuK1PqoslSLNVC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VXZttApA0dG2hG3U6gmIKtG32py0tBYz+DbTWWnUbd1ADVU0bTUyrtqPdu/hoAhaSnLJ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giQ9ajlkC0/+Kk8sN96ggbE1TU3aFpKAFZqh+apaTaKCwWlpdtG2gyG7aNopzU1aAHfd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z0Aalqv+zWta76z7X7m6ta1+5uWggz9WmKzR/wCzV6KZfJX5u1ZOqXSfb2X+9UkV0mz7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3Xks4b7T7qNbjT9QhMUysn/fLL/tLXA+LdPGm6l9njk3wr/q2b+7W1ZzBplZfWq/jC3+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5aqQ6UuWR7d+yDp487xBdMvzRpHGv+zn5q+ipV2/NXjf7KGmm38DapeNt3T3u3/a+Va9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xOHES5qkjPlbdVfyTLMq+9WrjC1JYQ/xtVHPyliKHb8tNlWrG2mtHuoKIbWHc9aW3am2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mWgCq603bUzR03y9tAFVoS1OW3H8VT0fxUE8wzyf7tU7pvKT5quSzeUjNWDf3BldqCYle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96habduqZGsSO4aqbVNK1QspqCeUsWa/xU64+anRLtRVoagkx7hdr1DVy6WqfO9qgsfTL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LT6nX5k/CgDldU8NxXis0a7Jv7y1yN1ZyWbski7GWvTGXb8tZupabFefLIu+jqXzHn60t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Ovzw1mVJQi1JUK5WnbqgAal/io/io/ioATbULVP/ABVEy0ANWnUfdpvmUADULTqKACn0z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UAS0Um6loAKKTdS0AFFLto20AC0tJtpagAp7/camrTbhtsLVFSXuhEo6Wv764b+8asatN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+7Gaj0tfkZv7zGqvjCQxeHrja3alQj7sS5/EeY2fy7mb1LVR1Rh8zVeh+7WfqmdleocMS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1991e5aTj7GrL/EK8b8H2/wBo1j7te2W8YihVf4cVzVDemPp9NWnVgaBTttNooAKKdtpr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3N1f/AO6tdtpdr5UzP/erl/BduWkmf+Gu2t1qJAWF7U+imbvepANvtTdtOXtRt3UANValp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Y9G73prUANao3pzU2gAVadtFC02qLGstN21JRQAyin0UANam7qa1NoAk3UtNoqZRARmo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DRT9vtRt9qoCN81F89TfxU9cUARotDU7dSUAJtpaXbRtoANtOT5aKZQAjfNUdSNTWo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32ooAKjapHqNqAPzjt5DL81dNoNcfb3hX91t/wCBV1Hh+TbtVm3/AN2vVOOMjpmh+Vd3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NtR8/wB75aEaokX1LDNu21C0gb5ak+8lVW+/UklPVIW/hb5ajs4/4du+ptUU+TVOzuPK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ET1qRbGRvl37hXP28377+Kt5MxIu77zCgrqcL480/wA1FZf+BV5/5IXcv8LV6d4yUrbS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8bLu+bmiRjUPP/FWnvZ6kqxt+7q5pt15Twpu+8AtWPEEIvHZd2yRf4qksNNtrW2haSTz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9kwOitW/dx1uWt9H5Kq3+sX+Kubi1RPJVFZXk/8AQa3Le3/cxv8AwtTJibkWG2/+O1YVd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2bBYV+bezGpt235dzda6Imo5pvNm37dlZes5ba22r0km3/erPvJPNqwKulzP9sVVrplX5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lf7tdAzH5lWgsc1R2uVf+PbQrK3y/wB2jhZNzfeoAuO23/dz8tV93zr83y807hqjlUL8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uzbfm/2f7tXLDfs3bt9VbxfnqxpbHb/f60AXvMK/L/3zUkUwVG+VfmqFpG+X+DmjduTb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gfGiompNtXYzVX0OSewRW8zzd3zKtXPGWWv9zfPtNc62rPEsit8iqn8NYmJJ4t1qdppIv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8NcvFH5vzN96qupatJeecqxs8zH7zPUlvJthVW+8ooJlImuML8tV/LErqrfeYUbtz/N8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d8i/xUEFiKRFSNF+9ipvJi2SOv3m/vVRt5tz4/u1a+aLdt+SrLHcr/8AY07zNtR7v3O5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f4f9mgCTd/e+7REwX5f4VzupssyKm1tyNu+WpLeP52VqCCRmffuX7v8A7LQqnY26neX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d9752qC4kcUe2Fgq061mktXZfM2QsflprfcZf/HqjuMMjKu75qnlLPcPDmtWTWcNnGze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W3bt2359teG+GtQkt7xWkZt0f3a9S0HXhfpIvl/d/i/vVcYmvMSeI1ZoZHX72Ntea3TfO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tV6ZfMWs5mb0Nec3UIZ926qIM+LOzdt2sp/iruvDl4JdNj8z/WZrh5YZP4f95q6Dw5IV+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RED0Czk3Qr8veplYtuXb93O6s3TbgK/3vlxWksgWrLGy7vu1GrfI391adK38VVfM3O391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RdNts5m2/eytNRtvytRcSD7NItQBwcTCK/ZW9a2ljTy/m/irFuI915J9a2LdT5Ma7t/FZ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zQxKjPt+b71Q+Wf9/caa2/7tAFXyyztt+9VqLTxKmxlqNV2zLWlFIi/+zVAFNtHiX5tq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Ff5Y+/zVpfaAyf7VRxXQWZk299350FB/wjtpFuW3XYrfM1Ol8P2kqbWh+b+8taCyf/E0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y+F7eJGZd1UX0WNnVlrppZBsZW/iqvbsizNuj/4FRzAZK+HXbc27ZUMvh949zSLv/wB2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txGj/K3z1XMBx/8AYp/u/Kv96my6DPHtZd21htrtIoY9m3bvapltwyMrNs/2qOYOU4Vt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+9tqSLQ5/uru212Uturf8Bqvxvo5gOX/4R2dvmk+8p/iqOXw7eL8yq23/AGa7aJQ21V2f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2X5fLqeYDg4vDd4yK33Gkpsvh28t3+7v8s/M1egSyIqVRnwyMy/eqogcX/Zd5s+7vpv8A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+a7SLEvyr61ai0+OWiRZwdnZz2+q2sqq25ZFb5q+6tDb/ij7VW+dmhG6vlu10eP7ZC33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0P5tBt2X7vliuar70SonI39ntf7tZbLteuov4w25v4q5u8j2yV49SPLI+kpz9pTJom3JV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Fq0sgasiibbto5/vU1mpu6gsnpN1NWQVHK1ADZZKrou6pGWhY6AI2jFNWEVabFORaAGx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0YWm+WKFh27vm+9VFEi0NTlUVHcSbasyI9wXio/M207aZZPlprRhfvUANlZG+637z+7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yzv3U7zni+7QA6VhUPmCmyzbqqtJQWaEUm6rP8VZ1q1WGkoAklar2n4Z1/u1krIWfFal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8kC2dcbf5atq4kLJtZqxbygDHZSr/AOzUMq1aaq7tQQZ9wvaq74qxcffaoWo5jOQ3dRu2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8v8A49Woi001V5ZKb5m11FNaT7tAFqJvkp24fNUK/Km2pF+agBzUlIympPLNADdxo3H5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oAFk3fLUtMgX+KpNp30AQsv8NRrmrTrUbLt+WgCNad/wGkpWz5fy0Ecobqa0m2o1amyq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kDU/+Kqy/L81SRSM1BBLS7qbuqN6AJNw+7S/xVAtSK1AEy9qmt4/nqurVoWse56CS9ax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FHtWnXHywszelBBzN/MN/wCNV1uN33ajv/30zbar2cciv81axiTI6bSZPnWtTXldtN+V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R1f+HNdd/ZJv7byF+9KfLX8a0iZS+I+lv2etLj0n4S6W3ltE1zmVt3vXdSVHo2mjQ9B0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jj+X2Wppfmrc4pS5pcxn+WZXrSVQqKtRxR7ZN1SNUykSSKpqby/lpsdWNvyURkHUhh+9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rtfdVxGqhkLLRtFTNULUC6kcqioWkC1MzfJurNurjd8tBEivfXRl+VfkWs96mlqrK21N1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8NV9tDNu+anLUFRIXp1uu6bbRKtTWq7U3UE/ESOtQy/LVqNdz1DeLtoFIzbjvVP+Kr0q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GutTQ/dqKpVoER3Ef8VU2rSl+ZKz3WgcSvLGJk2stcnrPh2SJ2lt1+X+Ja6xGp0sYlT5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kVhXSa54fE+6WH5JK5dleJ9rL81SWS/xUzdRuptAEbTbacs26q8q05WoAmao0+/UirRt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VanUAFG1aKKAHLS0yigB9FFFAC7qWkWhqAFoooqACoL9ttszVaXtVfUl2226s6vwF0/i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fxCsPx5If7HVV/5aPtrool/cxj2rkfiJMVhs4F/ictW+HJmciq7U/CsfUm3fLW5/yyb6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2nGbnw+hLarI38NewL9zb7V5f8N4d0zS7fvOa9QRa5KkveN6ZIvaiiisjQKdtpaKsAqJq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RO28F2o+wM6/xPtrpIoytZ/g+NItBh2r8zEs1bf8VZAMam1L/FTGoAbTlam0+gB1Malo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tQBG9FNanVRYUUL2p9ADNvtRTloagBtHzU7bRtoAhao6kkqNe1AD6TbT/wCKm0AItO20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VL/FTNtAFfc2/bU1G1aNvtQAyj+Kn1G1ADt1G6mU7+KgBd1JS7adQA3bTKleoWoAbTtt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dny/eqOLfs+apt1LQAx6jdakprUAfmrt2/Mv3a6DQ2O5VrJZgyf3FWtLRpj50bL/AMCr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dt+XdUkUglpqxqyb/AO981SLCV+7Ulk0NNljH8NNXNCsd9AFe/jDW22sGwmHnMrferpLq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+zpbzNtbezGgDUVtr7l9a6KL/AEiFX/vCuRikP/Ac7a66zk/0ZV20FdTn/Fsf+gbdvb5q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0G3Yv96vZvGDf8S2bau9oxuWvG7q6eW5W4Zf9laDGocvrkO2Ztvybah8t/scbbvvU7XGf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4Wqa3k+0WypGv3a1MCTSVT7T95eu7bXbWtxF5O2RvmUfLXmtrZxWeqtKu5JJXG9q7xYf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dWlEk2LNX++v3W/vVa8z+996oYv9HhWJad9373+9XTE1Jv8AW/NtqnfrGiM3tVyJj92o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i/8AHaAMPTboreLub5WP3a6xpAvzN6VxsSmKZf8AZPy11luw8mrLHKo+7/e+aneXt/3q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aazHf975cUATRNtfa1O8wdf4qr7vn+9UnHmbW/4DQBT1Rtzxt/dotbrytq/w/wAP+1Tb+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No/76qvat++Vdq7c0AbituSj/lp8tQxSD7tWP9r5tv8ADQBxfjezkZ2ZY/8AdavOb+Yx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a9E8YXEvlySs3bc1eY3F08tyzSMr+Z/DUHPIzbWF3dn2/N/DViaOTZv8A4c0NcFnxt+X+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feoIIeG27t25mqRV+SpPL2/xf8Bo8zb/AL1AE0UKLtZtyf8AA6mlkMSLtXe3+FUbO4ll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XPMX738S1ZZH9odfvf8BqSXK/eXYzf+O1XbG9fl+X/wBmq0sfyN83zUEEe0N977ufu1Mu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vtWo2m+f5W+agC9x8u6nbj/d+aq/nFkVtvzVN5hZPu/L/dqCyNpB/F92i3mMTfN92o2X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n9+gmIRaluvJEb/U/wAP+zXTaHqhtblfmZF+79+uT8kL8235vvVN5j7N3zI2fvVZrGR7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be0gridSbbJ/F/d/3qvaDfSXUKwfNuxtrL1xZLe/aDdsbZQUV2YfdZfmb5Vre0Nj8q7t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VVZt7f7VbXh6TzZtv8K1AHYaTI+9t38X3f8AZrWVfk3bv96sfTcy3OWroFVP+A1sWZ8s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M/M1WmhiVN0f/AH1Ue7b/AOhUAQyqVk+WmzZ2SbvSpF+aZW/hp1woaFm/vCoA4PzB9v2t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6pam1uVbdskY7ttXNNmEvDfI1ZAaUTPs2tTpfL2bWZt38NHC/dqO4Y7F/vf+g0FcpHEv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wL95azVmHy7vWrirudXXdUElr7OPmVf+A01Y9r7aPMK/71QtMWfdu+VRS6lRNCL5vmqx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yD5VZvm/u1e8w7PvUdSyG4hH3lrPWT99s9/lq80haq6rFFN5rfeo5QLkcbttX+Kmtv3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fmXdTW3fxelHKA63Z967m+Wr27an41Rib+7/AA/w1cikEvy7W3UcoDWjes2Xfv8Amb7p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XcN5Xy1JBYs5N0f+7Vxc/e/has+3kPysrd/mrSiY7PvVXKWNZT/AA1n3Cvsbb92tRvm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RIkFhIPmZl/2a0rWbb/wKqNrH/47WhEu5f8A2WiQFi1m/wBJhkX+FxX0p4fkP9gxr9xd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+5u+Wvp7wXCkuiRxMvy+WK5ZlRMmJftCSKtYeqR/JuWui01gt9JEq/Lk1l+ILX7LcyI3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4nvYOp7vKc7E1XLdvkqi37qbbVq3Y1ynWWGkqPzjQzVFQWWVy1SKtNh+5Tt1ADtopKTdu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/7VOVTSfxUu6gCbdSUxct8tTLH/eqihq1DPUzLt/iqrLG/wB7dQSQyMdu1W+aq6rKv3mp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4qsA+0baryzbtzf3qLhhVVpKgB0s1Rq256jlYNUluu6rAsK22postTYoatRQn71AElvC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NSKr/wB1qAGyzPs+as+6+b5a1pYxsrLumC0AZNw23d9apyyCrF1lqpuu2grlGsvz1XlW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bVxkYmbLMPm3N8tU2vP7tTX8JV/9lqz2j/76qjMct47PuarS3QZKzdp/hpySFf8AeoA2L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vz7Wrm1kPy/7VblrcDyY2+Tuvy0AaG0Uv8VRL838VSLQA1qaympN1SK3yUAV1YrUm6pP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gBrtUbNtqWmNQBHupP4qfTKCJRG0ySpExQ+KCSvtpy07b7UbfagoKcq0NQtBA37v8NG32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iXbWpZrWei1sabH8lBzmkn3Ky/E109vpUjL95mC1qLXL+MJi0LRLu+b+7QBzdvcPK/8A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z/wrWXptqVhVm+833q6CwjCw1rzBI2tDhLXC7fu5+avbPhF4Z/tzxVZsy77e1/0lmf2+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uZvkXP3q+vvhL4VTw34Vjnk/4+rzErf3VX+GtInFUlynXN81RfxVO1R7faqOYZ/FR/FT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OpYjq9bxhoZN3pVOKrCyFflpxDqSWajftarEtuP4apxSbZlar0twi1pzB1K7RlKhbFTS3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43fLRzB1I7ibc+3+GqNxIFq0zBUrPum+egZCzbqz7qT+GrErbUaqLZrCRMRqruqT7tG3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79WE+6tQqu5qm20Eli1X56h1JdtWrNfmqxeWYuIf9qgXU52X7lU9vtV66jK7lqpQVETb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WgY2SqdxHV5qryrQZxM1l2vTt1OuFqNaUjQj/irJ1nw+l+m6P5JMVrPTlYVmB5rPby2c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/FXd6zo8d+nzf6z+Fq4+8097P5duxqCyiy7qasdSeXJ/dpnNAD1bbRu3UN9wVGrfPQBM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buNG405aGoAcvaimrTqACn0m2loAVadtpq05aAHUU3bTqgAqvf/ADQ7f7xqZWqvdVhX+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/uL9K4Hx9MZdYtYl/wCWcZZq75PuV5r4qk83xDcK38ICrXZQiYVDLaRYrZv71czeN97b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uauP/Zq6ZHMek/DG3MVnu/vV6BXI+BofKsFXb2FdcvauWXxHTEKKKKzKH0u2l/ipOasA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9Pt182ZV/vGokB6R4fhNvpVuntWnUVnH5VtGv91BU26pAHao93vTmpvy1QDttLRRUgFM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5lNaTfS0UARNSfxU9lpqrVFi809abT6AHfxU2nfxUfxUAJuprUtMqeYA27qj8upKHqgG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ApNtO20lACbaSlakoAZ/FT6TbRuoAbUclSUbd1ADYl+Smsu2ploagCNWp1Mpd1ABuqNm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Wik27aWrAZtainbqN1AC1A1SUygD83GVP4avaawieP61l3EgZNytVy3m3Iu3du4WvQOD7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fp8tT1S0lv3Ma/frSlj+Sg0I/vU5o9vzVXXevzf3qsKxk+WgCTd8jfSuRupB9sk+tdQ38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Ziudu35f/QqAJrdR5y7v96uu0lhcQ/hXE2S7X27f+BV0mjXRiRloK6h4jU/ZpK8R1S4/0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aq17Vf25vHZfM+avHfFGkyrq025t65+7s+arIqe9E5nXmLJvXbWTYas9mjJt+XPy10V1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+Vq4+8VNNvPI3fdxu3U4x5jl5TYt5pGv4ZW27c/drtLD/SE2s3euPs41leP+996uu02Q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DWSQ7Nv8AwHdVpW3J/wCO1m3jOu3y2+9VqzYsm7+KtollpZNlSS3AlTd7f3Kh3bfl3fNU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+1QWZbMkUyt/003VuWtxuhVl+da52/jKzfe+983+7Wxp8gWzjRV2f3qANJZD93d6U1pP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pt+7Yv3dtSRMWT5vn5/8dqwJalWY7PvdvmqFV/iqTb/tUAQ3ip5LPu/efw1VsF3Xituq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lt1ZdncBrn5W+bNAG9Ezs7Lt27f4qvMw/wCA4qm0giRdzd6jaQt8u6gDF8btu02R1h/1e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f9MknVv9Y1e5eLZEi02S3k+dZQdteK+YlmzRSfwn5d1RIwqEiqN+3b/tNVhfT2/iquzf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1ff8Aw0GZNKwVP77L96o2XzfurUkuzyW+bZ5ny021URIqqzblFABbx7U/2lPzUNDI23a3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bb87MKFZ1ttnsKssmX5fk3bGWnbj8392qcUkkU3zfeX+9Vzd/F7VBBHuVXolX/aobH8X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/LQBJxs2r8jYpy7l+WqsUm91+WrW5dn3u1A+YGb+L5ab5Mlw+3+7/wCPUbqPO2/MvpQIk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/L92nWE0FwjKzfMopqyfd+Ven/fVTeXHsXy9qbvl/3aC4mtpupGzfdHIu5R8tSX8hZ1nb5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i/3s/LWkyu21d2yrKBpP41X7tdB4cZNi7W+8fm3VzbQhXVm3f3a3tBjjWH/WfMx+Zf7t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v92ug3Bq5XT7iO3k3SL+8/hWugtbpLhNy/w/eqzYklZfu/3ah8wetOuFDfd+797bULKV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tNtT5qcuPloaH5Pu1AGLqmmpeSLKzfNUK2Ih2sq0a5qX2eRYId27+J6rtqzxQxr7fLWQ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dk+7/s/LVFtcEX+uj2Ln5qdF4kt9m1WXd/c/vVBXMNlXb+dXLW6Zk+7v2/w1C2uQS/LJ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tat1f5V+7QSbH2gMm3bULSH5m2/dFUbfVopXXzPkq19utmRUb73+1S6lRJrW82/K38Na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K1XsNNS4h3L6Vcl0t1fe33V+6tESyFm+T/x6s9roK7KzfN/FVyVYvO3NVOW1Rnba3fdWg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V+firDSb9u5vm/uVl2EJt9u1t6r8tXvL3feoAmt5B8y/xf7NXFkT7v8AFWOqyK+5vk/u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+992pkBaa682qN0xb8jUjTH5W+XpVWWb+7/wGsyCazmjZG2t8ymtKJvk+WuXt7jypo0/2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5f4VzVllrzN1Vbib+dEtx/Crdqq3U277q9hQRItW823au77xrUWQKlc3Fdfd3Ns/vVvW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nIIkkUgaaNd2zd8u6vq7wHIbjR42ZvmaMfdr5Njwsys38J3V9XfDfEui2r/9MV/9Brlm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Jl2/xmtLxVpov7NrqP8A1kS/Mv8AeWsu6jf/AISSRf7sldZpuLh1ib7snytWHL7T3Q9t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+c1WLdvkrS8YaKdD1iSL/lnJ+8j/ANpax4pP4a82pHllyn0lGpGpTjUiWnpqsKb5m6kq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rlkp1BBaWn/xVAtT/wAVBYfxUjKaWnqtADrdT96pJVemtlPu1C0xZ6ABs/xVXarTfMlU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rtj+KpGkqnLN/tUANuGqq0hp0s3+1UHNAC/x7fetqztdqL8tVbC38x1roooUX738NWSV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C1JcTIv3aybq8O9loA1re4jV/mrqNG1ayV/30K/L/FXnK3BX+Kpvtz7PvUAdV4q1Cy85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XH3Um52qOa63PuZqry3it91qAGs26q9xGPvUNcD+9Uct0ipQVIjbLfdqv5ZqSKYfep0t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jExlIo3kO5GaobexDJub/gNWJZvkbb96rVuoZFaqMym2nhUZlXt92se8twr/AO7XTS/K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yM/8VAHPyqPvbvu1qabdFU3fLWbdZXbViwuBvVd3/AaAOqi+ZKkWobVgyf7VTbaAE/ip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J5lMpN26n80AM3U1mprNTfvVPMA7d70yn8NTWqokSkMpNtN8wU7zB6VkALHS0nmD0p/8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S0APWpNtRq1T/wAVAD7ePdtrYtfkrLtu1a1utBlIvKu5Grl9UUXFz/s11DN5ULbvSuRl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6gmILDu2qvrWpbx7tq1ixXkTXKxLJ+8rqtL2K6q33quISkd14B8Mvrmt6XYL92eQbv8A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S3RYo/uxgKv4V4D+zvoIuNbuNSZW22ce1f7u5q94latonm1Jc0haP4qi8yhe1UZk23al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3KoxL89AF6Bfkp9Mian0AFP3VHuqOWagrqNupv4ap7ttOZi3zVC1Xyh1I2b+KqdxJViVv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+KokHKVbiTe9NVaP4qkRagsSomqZqgoAlijqRl202JttTbd1AE1vhUq1E25GqntK1Nbt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VmrWtqy/eastFoAWnqtCrUm2gohZajapGqGrMivcR/I1U9tajLVGVdtZ1DSJXao91SNU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qd5Yx3ibW+9Vym/wUAcvLD5Tsm3/AGax7+1MT7tvytXWapD/ABVh3nzQ0AY/l0LHsp1F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LQAymstS0UARKpqTbT/4qTbQAlFLtpaAE205aNtOqACo3apKNu6gCNVO+o7pfu1cRaq3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Nc1fY1iScbPwrynUrj7ZrF5Lu37n2r+FerXDCKGRm+6oNeTqwluZpV+60havQoHNUKN+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rD7Uq/w5rpNZxXP2Fv8AatVt0Zfl3it5GUT2jwfamLTY9y9q6X+Ks7QYRFYRqv8ACK0a5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+Kj+KgAopVWneYi/eagCNqvaDCJdVt0b+I1V3Ry/dbfWp4Vt/O1uH/ZO6okB6R/BtpKl2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Tac1NoLCmU+nLUkC0x6fTKAI2pKe1MqixlFFG32oAF7U+mUL2oAfRRTv4qAG0UUVPKBF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VQD6ZT6ZQAu6koooAKbTqbQAUyn07+KgBtFK1JQAUkqnZRupzfNQBX5prVI1RtQBGtTb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am7qbu96KsB24U2iigAplKzU3dQB+ZOkyC6tlj3fvK1ot8Tqm75s1yPhu3k+2NLM3yqB5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n3btn96uvmMJ0juNDk+T73zYrUaRt+3b8tcz4fkGxWVt611it5tUSNt13Ju96kZtq7qa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S8NWSV1Ys+6sfVoS825vurW4qj7tUdUUL81QBkxfuvu/dxVyzm+9VPaW+arFv8v3VoAte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98dQmK/8AN99rV6F5Z37q4Px8rtc/7ON35UwOPlWTyZHVe1ee6kwW8Zpl3tIa9It2TYvm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xbDEt/8Au923Py7a6YnP9o0tLuBH5bbvRa65Y90Ks38VcLoM37nYyt8vzf7tdlpdwWs/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u1Gb/d3Vaa48pI/9r7rVjqxaZd1aUTI21fvtWpYXDFvmX/WU7a+z5mamyqd+7b/3zTlb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ec25mdmP3VrUsZhs2+33azdUUecrqvy/d3VJpN9FK7RfNu/h2/3qANiVRsV/v7aImffv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+b1203cizL5fzr/E1AFiKYsq/L/u07n7tRq3+71py5WrAkZTs3N89ZMTfZ7qRmjrUupB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MUxluWVvTd/u1AG95guE3L/Dj7tNhjLbt1R26/ItSKzt8q/dzVgZPii1Eumssm59oLL8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LMXDs1wvf71e3a5Zi4sJNzbNorxfUr50uZolX92pK/NUSMZGT5f2f+Leq/LUkSu3ybf3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1zTorh4tzfc3fw0GPUkWORf9Yuz+7TlZPm/2f4qa1wbrarfIuNtNVfurtXrQHU0omjb/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xeOzt8uyo4piztTrpR977lAyq0gaT942yRv4qtRN8m3764/76qOKNPl3beu6nKwV/96gC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JKu1N396qrKdjbW2VYWZ2tl2srt/CzUACxnZUi/3WbYrYp1ncBNyt93d/FRcNumZl+7j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+lN2hk2/co3faH3ffptxGGTay/7VAEzTRxIu75OP4aIstMzN91hUKqWT5m+XO2q6TOsz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71A+Y2FuE8xW/iVquWsjy7tsffburHZjsVd1XLOaS3tlaNvm+9VlFpmO/ZJ96rlmxivI3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+cJdreZ+83fdq5ZsPOj3N8vFQUd9bxx7FdvZd1bVrCF/1bfK1c/ZzDZGm35WroLNdqbV/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371Ry4T/AHasN8z7ahuo9vzfw0FlXb861Y2+1QtGf+Bfepyqf/iqsDlfFUf+kqyr/s1l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4mje4uY9v+9XP3kNw21Y1+X+KuflIG6oqNpsm6uTtY3Z/wD4muwuLOW4h2NHWaugyRfM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y7hjF5f8G4063vLjztv3/wD2WtS40XckaN/vbqh/s026bY23tv8A4qOYAWaS3f8A3vu/7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6t/u01rd1f5lZP8AcoWM/NuXzV/h/wB6gC1p3iDU4vlW6baw2rWlL4wvWhVWk+7/AHUr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7Kdu+dvm3riqA3F8SS7F+9txUi+Kj/Ev3a52Vg38X/fNDSHqvptoA7Kz1Y3n+xuH8FSX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L8v3d1cja6hJZ/dX5lqrdTSXky+Y25uPlX7tSHMd8viaD7zf6vG75aJfFFp8qK3f5Wau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PloXLR7tuyjlL5jvIvEUC/eZdtTL4gtJvuydq872n9KFh2ou7cq/ebbRyhzHo1vdW918y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saXcRXj7Pl+UbmryuK8C/LH8i4207+0J97bWbrRykcx7A9nH95W7/AN+o201LqZU+4v8A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vuVZGRd26r0fjC8g3Lubd/eo5Q5j0q48P/3d23P/AAKrVrZiz+7I3/Aq87s/HGoWsjeY3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3jy8b721P9miUS+Y7yWQtubcv+zX1V8Lbzd4es23fehXd/3zXwr/AMJZd71aT515bZX2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4P09m/wBYybdtc1SJR0WpYXWJvl+bfWlpMh+2R1m6t/yGJG/vYrS0v5Zo296wp/EYV/4Z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0qG6X/WW//oNeW2/avZvFsbS6JN/HxXi8TDf8v3c1hjI+9zHpZPV5qcqf8paenLUe6hmO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fyqWqSttqTzC1AFjdUytVde1TLQWT0u6mrS0APZt1N20lKzUAEsnyVRlY/NTm83+Jajl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7iOrzf3qpy/M9AFfb7VYihFNih3PVhF20AbGlxrF/wACqS6uhFu2tWf5xX+Ks+81JYkZ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kuS3xaqdxdBd25tlcrf+NtMtV3/bov8A9Vc3L8QNOZ/mvl2/3q1jTlIzlUjE9E/tAfwt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fxlZ3Dqsd5FuY/L8/wB6tj+2iqfL/wB90ex5SPbRkdNLMP4mrPl1BPurWT/awZPmk+bG6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22jlD2hsNqgX5VqH7VudmZvmrHaYqitt+Wmrcbvu/7tHsyfaG5b3Sf3qbLdDfuasVpNvz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8yqjEj2htNN/tfLWpZybk3VzP2hG3fNVy1vtq/epD5jpPvJWfcW5+ZdvytVVtSLf8tGq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WYerLues2JvKm3N92tbXmTYrL8/NYayfPQRzHaaTdBk21qVxujX32eZd3/fNdZFcCVFb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bfao2jFSbvem7qBjdu2m7qkZvkqvuNHMA181G2alqKXC1kA7cajlanbveoZc0AN3f3qd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J+FG3b81BBIvzVI9RqwoVvkoAkXtTKXlqNtXzESkSRf6yrC1XT79WrdSz0cxJetY/u1r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tS3+aiREg1JvKs5Hrz+6+0Ncs0bb+a7zXGK2eP71c6sNEZDiV9J08W/71vnkatiJXaZf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L1aHh/QZdZv7Owhj33FzIsMa/7Rr7M8M/BXwh4fS1ddDt3voEG64b590laRjzGVWUaf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WHw9s7i8jdL68JllRv4f7tdwzVcl/u/3aqv9+uk8yXvELVatY/71Vqtw/coEOl/iqiv3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VV+egC0tOqNaczbaAB5BVeVqGam7qAI3qOX7lSMw+9VO4mp/CBDcSBd1Z+7c9SXUhlqO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O+7U3lj0qFmoAhlao1amytRF9+gosLUy1CtWFoAm2/JUa/LUy/cNJQSZmo1n1pX61QoA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mrUzUFFdlqCrLVV/jpxFIWqV0v8VXarXS/JRIIma9NZakf79NesRhu+Sod1Oao/u0ANvF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l8p2Wuk3bq5/Ul/fNVgZrR/xVDtq1t3VHcRmLaaCyHbS/wAVJupagBNtLRRQArUn8VPp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ft9qNvtQAKpp22n/AMVFWA2inUUuUBVqjqH/AB+Wv+9V5az7z5tSt/xrhr/ZNYhr0wi0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ltnHvTd716F4ymS38P3XzfeG1a4GzbZDXoUPhOapIx/EDfPVXwlCbjXoUqTWW+9uqbwD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+zureXwmUfiPbtNjEUO1fu1Y2mm2q7YV+lTLXIdI1Y6dt+8zfdWqeuatBo1hJdXEnlRx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rtde22Lb7eLKsv8AC1VGMpAfQWo6xBZwt83zKN1ed658WNL0l5FupFSRf4d/zV5Xr37R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6fb291IB+9WvH7/UJ9UvJriZv30p3NVRpfzGcqh9CX/7SVvbzLFpNj8yn5mlf5a9m+A/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v2f7PeWifvGi+7J/u18H2cflOzNI21v4a+yP2N9PSLTdculj+Zgse76/w1dSEYxCMj6as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75qsbay9LY/bGX+GtZq5TQZSbRTWanL81BYbaWimUAFDfcoprUANao3pzNTaAGrUtMp9A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aspAS/xUfxUfxU2gBdtNanbqhZqAHeZTP4qVVo20AS0ynLQ1XECNqSn7fajb7VQDKP4q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7T6KAE3U2jb7UUAFSItN21ItAENwopn8VJK3z0v8VAETMKN3vTZVNRrmgCaiiirAKKKK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UlRutAH5Vy3Etn931qTS9WFxM0TN8zYqbVLH7RC21tn8VUdN0n7O6y7t9aU5e8dMo8p6Z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+fcK7Rc/L/BXnPg24Nvfru+7XpXH3v71dkTzJA2W+b7jZq1xLDUPl7kWnKu1KgQ1o/4V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f4c7q0IpPno1a48u227fvUAc/wCTuTd/FUattdf7v3qcswWH5m+WqvmfPQBeaY7Ny+lc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b7q/ersPOEq/7tc34o/1O6Nd7Y8ugDg933dqrt/2q4/xhbx2+123o38LV13mHft/u1g+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3yKiVvE55HO6bdD7y/e4rttNuC0Me3/VsK8/0mMr80jL8v8Ad/irrrC6dUwrfKvy1oB0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y1sWsZ+ZlX5V+9XP28ha2X7yNja1bGmzRXC7Gb5lFXEstS7Zfl/hzUcuW+ams23dtbct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7htqgMO/Yb/mqTSZre3hZmX5mI+am65b+VCtz9Kz9NbzX+b+GgDsFjPkq/8AC33aasZ+9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T/Q1ib7q/Mu2plyvzfxUANWYN937tSecV+9UcSou3bTlYNtb6VYEcshb+7/3xVVVC3LMv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GRlX0rHuJJLeZvL+dW/ioA6C1kGz/AGf4qsRSRS/NGzfLWfprfaIY3/vfeq01wFfcvyUA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L+FhXiPiBgt/Iy7WjbNezXkm6Ffl+XBrx/xNGf7SmVV+VT/49USMpmDbxlnZ2+Tb/DUy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DLhpN38NH+q+bbvVvvUGHUseTGsy7Zlfd96iWMfNt+7iqPEXzrt3L826tLd5qL8vysKA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NtqaWOS4RtrbNtNuJt3yfL8v3v8AZqa1un+zM275m/u0DG2vzfL8vyj+GpPJG/733j96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n97+9VqWYJtZm+Vh/FQA6WMbG3N8ykU57gyIqqq7V+7VHb5szOu7awq5bwjY270oAj3b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NEzruVfu/eqGTCvt+XdRBv27fm20AWPMCuyKv/fNOZZP7uxfvMzVXiX5Pm/iqwsgb5fv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2f7S/3aGk3fN/e/8AHqd5n3vvd/8AgVQtMGdUX738VAFhW+9/ezU1q3zs3zdKz5boxTbf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kDR/L61ZZcsJIPOZlb9595qvRZZ1X+Fn2/LWXbqVf7vysPmarVvlXVvf5qgDvLO4EVhD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VNrbfM2VgxN5Vh5u1duN1czdatLvZd33TVlcx6F/wkEn95XqOXXnZGbzu9eftfSr/wAt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2f5pN6/w0F8x30XiiT7sknzZ/wC+aJfE0iQsq3EW7jd5VcC03z7f4VqNo/vf738NQHMd9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mkV/9r+KrXlxs/8AfWvO7WR7eZZVbf8Aw/NXZabcfak2/Mm3+792gDS2pTbiESov+zQq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qyLKqw/Oy/f21J9hVU3Mqu2KaqyK/wAq1Y3bU3M1WA1rOLZ/q6py6SG/1ca7c/x1pJ/D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A5n+wZZZPur0preGzs2sv+0tdhDDEqf7OflqRsbNtLmKsecrovzs3mfL91akbRTt2q2x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auzLGqb/AO7/AA1nyt5c3yrvjbH3q0JMG60+VZl+X/e21H/ZM7bXWP7zV3lhapcIrL8j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eN9zM37yjmI5TztrWWLbuj2K2Ka1rIvytH8v97+GvRG0uP7rL8v93ZUy6bEybGVXVsbq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1f8AhVttN+x7f4fvV6l/YNmn3YVRqr3Xh+3b52VU/wB2lzBynmf2N0dW/hx826hVf5d1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tvy/3aq3Wi/bE/dx/NQRynIt9/d/FUMsO75a6j/hDbhtrL977zU5PC52febdijmDlOXWO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xFbn+L5Grpl8Plf4vmo/slP71VzBynOtGV/h/wB6vsz9mSQXHga3fdvbmvlOXQ5P4W+a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Xw2sTNs2k/8AoVY1DWJ6p4m/dal8v9wVc0FvNdao+MlK3kLf3lq54Z+Z12+lcdP4jCv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0WEiL6V4TdWpsLy4gb70bmvetv8ADXjPjC1Nrr0z/wAMvzLRio+6Vk9TlqSj/MZa07dTV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N6dFJQ1CqPvUAXFapkaqsTCrCtQBaRqk3LUKtQzUFkjNQrVC0m3+KhZPnoAddMdlZ8sg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+SgCu0hqFF3VMy/PQqiqKHRLUnl0RLUyxmgCjeSbUZa4vXLrdu/jWu61S1MsLbW2V5zq37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jKR5z4gsZGmknj+RW/8AHa5WezfYu5f96vSrq1DPtVWday5fD7t8/wArq1d1OfLE82cO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rt+Rs/w123hm41C3hZZm3qv3d1WovD6L8vl1eW1MW1faqlU5hRp8peiuvlXd96nbj/31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akVtyL/u1j1N+UtLJ5qKzetV7q4+x7mX5+KcrBU+WqdxJ5r7W+eggxbrWr6V5EVtm0/w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2b7RLtb+69dpLZx7M7fmaqcujpcLu2/Kv8VWZyicfFDdfM3nNt/u760rNtQ3xs11L0+7v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1Fp4X5qrmCMS1o15cLDtkk310FvIfvbvlasO1UKlaC3Ai3fSsDQsX8m7+KqK24+9TpZtz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UROvy10Gk3QZWTd8v8Nc62Jf91qms7h7V938P8VZyiVGR3C/c3UItVbK4+0Qqyr8vFXv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k/2Wqq0wWrFw25GWqcsYb5v4qiQDlm3U7cP738VRxY8xv9mhm+783y0EEm32qFl3VMvz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07b7UbRsooAbt/ipyrS80lADttG2n/xUiZoAFX56uW+Krr2qxEtBEjQgX561LbtVG1q9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Wf3qbaq6DoN7r14sFnay3cjfLtiSvSvhp8Kb34nasqr/AKPpsR/f3H/sq19WeD/h7oHgO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I33riX55W/4FVRp8xjUqxpnnPwW+Bf8AwiXk6zrkavqi/NBF/wA8f/sq9g5WpmamyV2R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LmkVZZNtV3kFSXVVaUhlhcNVhflSqat89WPM+SgCvdSUR1XZtz1aiX5KgrqTLTmqPdTW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n1HcNtWgOpXuJB92su4k/hqxcTVRanIURu3dVqKH5N1RxR1aX5UpdTQhb5aoyVeb5qo3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tqSJaZVlY6nmAFqwtRqtSLVgWNvyUyrKLUbLt+agDJuvmeqFX5fm3VSoARanqLbUtAEU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f/U1SoJE21HcR7kqTbQy/I1KQGTKvz1C9WJV+eo3WszUqtUbLuqwy03bQBXddqNWDfrW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5KsDNiX+dSXS7k20RR1JLH8lAGS8e2kq3LHVVqAEop9FQAUUU7bQAtFFFWAu6jdSUUAL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1m3X/ISt/wDarQ3Vn6kwW/td38X3a4K8feiaxMP4iMP7HjX+9IK423+WH8K6T4kXR/0O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7Nth/CvVo/CccjndZk3PXQfC21NxqUzbvlUiuX1KYb/mr0D4S2/7mSXb940T+EI/EenJ8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Z5G2xqNzM1DNXD/GzxUng/4e6lP8vnTxmONWf72Vrmj7xueI/Gb4tXHii/m0vS5P+JfA+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D+KvH2huG/1jb5PvM1YcV1J95m+98zVoW9xPsXa1d8Y8phKXMSSx7fmamtJ/dp10xaF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kMVaCNCJd6KvvX2l+xvHIvgnVrhv9TLOI4/94fer4rt7hJfkb/gVffX7M+l/YPhLZv5b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5a/wjie0abZi3+dvvNVqWhWPkxr7Cm7q4zqG7aN22hqdtoAa1NoeigAqN2pzNTKAGUUb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N3UNSVMgH05aarU7dUAP/io/io/iptABSeXT/wCKk3UAN27aa9Es22o/MWgCRWpzVHu3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H3aazVQDqjX75oWh1oAGYUv8VM20tADv4qbRUfNACs1OVqq7mqSJvnoAc1J/FT2Wo9tA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tRqu2gBafQvajd70AFNanUPVgNZqT+Kk20bqAPy9b5uP71WrO3+0P/sqKo2dwl4ijb8y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+VfWtKdP3jSrUNTSYfs9yrV6FazCWHe33sCvPbCR/lb3rvLDDWy/Suw4ZGh5ibPlpy/M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tw+7UCGsyb9u7fVi6hN1Z7/7tVZY9u1v4ama4K2DJ/e+6q0Ac+0YXzP4OarrHu3LVpP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Z1m/drvZT81AFpbc+SrLv6fxVVuPDNxdJMyr8uD8tXLO+3XKo33f7tdRLcRf2VMq/eaM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L9n1KRPf5q5/xQ1veWciSMyrmug8RzRWusTK252kc7dtZOsKJdKkSNd8zENW8TKRwejL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3a7DSVGxvm2NXC2sM9veK21kZT8yV21rJ8i7fvYrWRibkUxt4dy/eq9pc27ayr9771YN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0iQNJGu1n3H5v9miJcTc/wBan/xNNhjP3t1WPLGz/ZxUPmf981oWZ+ssWtvKX71ZOm2M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ugluHldUjXZI3/j1Z+szS6beR+c33hUgWvtyRJvZtkdTLrEbfdbf/tVw914gNxMsTL8u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73zSfNUymacpvS6sFfbt+6fu05dcj+bbXPq2yRf7v92my/cX+6v8VT7QOU6BtYSXcvmb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X2jdu/hzWTZRmL5l+dWqZoxLu/2qPaDOs0mbdbbVZdtWPLKvWP4ZxbwtEq7FX5Vra/6a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LC38bfw/7NeW+KLHbczP5nzSV6dcYXcjV534yURbm2/e+XctBEjjfsoitlTd+8U/K1NZ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NJ+8bftoaYK7feoMJEcS/Jt27ab5c9v8y/JH/s/w05WLJu/ip0sYlhbdu2t92rJ6joo9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qdb25t3+83f5aLVh9xvvY+9U0v3NqtQVEbcRt97dUe3+NvkX/bqaJv3aq3/AqjaTb/t7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1ifmqbd/FUbMjO3/AKH/AHacyhYdq/eUBf8AdoAdFlnVmXv/ABVabyv4futVdWLbl2/d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3+9QA1pNqfe+X+7TWk27X+u2nNsbdtZahddv/AAL71AFiJt3H/fNEa7bnf/31UKqF+6zf7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BJ9oia8VpI1SOo1kCvuj+Vc/LTZ2KurSfd/hqFZGWZtq74/u0AayyHZ/f43VJFcBnVY2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UkV1uucfcbja1A4neLcCK22bt64+7WLcWLtMzqu/+61bGlw+b8rfOuN1b1vZxfKzKrbs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+xZ7j+Go7jQbvZuZWiVfmX/ar0iK3hiZtq/Mvy1DeWZbcu7Z/doA83s7f7Vu/vL/DVxdD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7v7v8K11lro8Fu+777MfmrUiVFRV29qCzgV8N3lujOzb1/wBv+Gtrw5/qWVfX/gVb2srt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qDpdMu35VNZSA6pW/i/vVHN/DTVm3f7v8VRyzFpl/jX7rUFki43/APjtWIl/4DWerbWb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BrQBIy7X2/WpIpJNnzLTWmT7zN8v95adFIn3f+Wn3qAJolP8VO3Oqf39tTRMNir8tSKv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GPeSPL/wGsm4+X71b2oKn3dv3qw7yM71VV+b/wBloA1tGYxbV/vCtbcev391Zek48lW++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Nv8AdFTKJRCskiuq/wALVIsh/u1HKu3+H/7KpLdd33anlAma4GxVprSbkb5vmqZVSiWM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zlXb96tSz8tl/wDHlWsm6VVm3bauWEcjfMrfLUgbHlxqm5f/AB2o5WDbqq7pf7vf71Nb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Ko3/ACqtFvGP4V+bO2q8sx3syr3qa3kfZuWgDQ8mNdqsu9fu1698C7qOJ5rVpPuv8q14+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Svgi27xC0H32aiXwlnt3jpg0Nmy/w/eqTwfJ+5/GrHjBUXRPu/Kr1V8HsPJ+X1Fc0fiO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7XmfxLsTDNbzrH3Ks1em1x3xGt/tGlMy/8sz5n5V0V4c1ORw4GfscRFnmcUhqf+Kqyttq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wWhFpf4qRaBjlb56mWQVX21Ival1AtK1G6o1anK1HUCZqjVTU1M/ipliNVeSpnbdUbUAU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/3amaOpoow1ABbw1a8unKoVKGYVQSkRzqGRlrj/EfhkXUbGP5GrsN26qtxHu+XbVxkZnk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L2/NVy18M3Cpuk/iH3a9Altfn+Zaj+zjZ92teYjlOXi8LjYq7tlDeEUZW8xt64rqPs9R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XceF4rf7rVm3GkiP/V7UWu8lj3fNWPeWqb/u/eqoyJ5Ti5YXi+9R5I2V1H9jx3H8Pes/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fu1cZGUjD8st8q1YWMKi7f4adt205WH8VHMSRtb7qhljKpVzcFp23d838NHMQZa253q1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2aNo31PMA1Y6d5ZX8qkWptv8A8TRzAVVXdUm3/ZqbaF/OmrCN9QWWtN1J7N44tvysdu6u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7fur/ABbq3tNuPNRVb71TIqJclY1RlY1el+aqcv8ArKg2I4m28rUm6of8/LQrH7tAFhad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mY7/APx2ggkXtRRRu96AHNRtFNVt1PoATbT/AOKj+KigB8dXLeqsS1aiXbJQRI1LdatK2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f7lamh6e+qala2sf3pZBHVxMj7E+Cekro3gDT0VdjSxiRm/vMa7jdVHw5a/YNEs7fbs2x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XmWvQjI8aXvS5hr1G7VNtNV5agkpz1DUkrVGzfxUAC9qklk+SoF+/S3H92nKJURq/NVp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ZoSeZSVEuamWgBKpXkwq1dSbUrHuJN1AupGzbvmpqLS1PEtHUZIsdD1Mn3KrtQBHK21N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vpv4apxLuqJFEix1aWo1qZFqQBamiXc9N2+1SL8r1pzAXFX5Kr3X3GqZZKq3UlMkzX/i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f3mqj/H+NADql/iqKpNtABL9yqvl1b/ipm2gCrRTmWhVoAybpdslQ7auX8fz1VZdtZGpX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KdxMN+2qNxH5tXPs+52ao7jCpWwGasO2ho6tLHTmj21AGO0f3qz7hfKetpo9lZ95b7t1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n3qy5VMT/NVi3uh91qgC9tpaYswp3nCrAf8AxUm2jzFo3CgBf4qbTv4qbQAU7+Km0q0A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I2f41sL2rF1lv8AiZWdcVX4olxOP8dXAuNYt4l/5ZJ8341h3kmy1/Crnia4W68SXG3/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m2234GvVj8JxyOVuJNz7q9g+G9uYtKhbb94V42zBn2rXvHg2Pbo8O3+FamoXE6aJdz/N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nirxPdWE0m+1tZDHGv8AD/8AtV9ReNNaHh/wrqF+zbPKhZl/75r8/dW1KTVr+4nkb5pX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mk5coStBFtVVb/4mprXUoItqqu6slJm/vb6db5+0qy/9812mJuX8gVNyrVWJUuE+b733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67aaqhkqgLVnp4vJobWGT7O0rhFb+9lq/TT4W6C+jeA9B03y9jQW67q/OPwRoNxr3iTS7W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vm9mr9TNNje10exST/WRwKrf722uOv8AymkYliXHy7ahaSnO26oq4zcerU+o+aWgAprU6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lpGoAb81N2mnL2psslACUUitup27bWQFH7Q/2ldvrWmv3KzpY9z7lqxa3gZ/L/ioAtNU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B9Mlk8pal/iqpdfNQBX8wtRu2pTdrU7yy1BXKQ2rSK7bm381oLJtqGK3EX+9UjVcYkk2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lqgFWhqa7U3dQA5aHWjcKN1ACUzctOZqq7TvoAdLii3xTmjpq/LQBMzU1qrsz76kVt1A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2gCNqFU07bTlWgAplLL8tRpJuoAfTG+WpGXbUbUAfmLp6wW6bF+Rv4qvNHu2tG1Za7Lp/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qQS5Wz8lf3mWVvpXoHHKRqWEnyKrf6yu20OY/YFWT52X+L+9XDtMIpo1jXezH5q6rS8r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9/ctXEWq9vGf73zYqbaVdf7tADnarCwhraRvb5ah+z+btb+KrSskULI3pUDjE5tbUxTS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XMjN95hWtcfNNt/i/iqjqkYi8tl/iHzLQIqrHtuVf/vqtDzpWhkRfWs+3Uy7nZfl/h21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B5T4osUXVZG2/Ny351zt1DthkdV+6N1dd46UxX8z7fvfdrkZVDQyLJ91hW8fdOeR57dS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3a6DR5klRfm+b71YOvRhblf/AB2tzRpEWzVduxv79XzEGkuFf5vu5rY0ttt5Ht/iba1Z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6zyL8q0yzuJWSJPmbZWHf6pFazblbetcXrniie6uZGVm2r91d9Yq689w67ZGlar5jW56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c7WVf97+7TvHWlz3WjzS28e9lB/75rzm3ku7e4jb5k2/e2/eWvSND8RSXlhHE371VO397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GsdzvZ4422/d+b7y11WltcXEK7l7fLXaS3Glxbt1r83+5XN3WrRRNub5I8/d+tT7MUZD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NWGt5Hh3NGz8bdtR2+uBXZvLXy8f99Ve/wCEgj2fu4/+A1PsxlGK1lVF/c7G/u/3aGhd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iXxlB/FGycnbuqH/AISpG+ZrXttX/ao5SOY0tLkdbnc3yK1bC3yK+1v4a4n/AISSTZ8s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q52bF27m+9urQk7q6uom2ssm9a4/xVYteKzRts/u76oxaxco6lvnj+98tWJbx7ywkZZN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g89WMxPJu9dq7ajuF+823/wCyam3Uk8U0ibVeTPzbakWGRvn+4q/w0HNIayv5Ksv3q0Iv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lPyjd3/hqZbjyv8AWN82PurVh1K9xsW8Xb/u7avMu2NtvpVGXYzK7bt3G2rjSD/gNQVE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uP8AgVDSIr7VZd2PmqOLET/7TVl2uWvJEaRnZiflagRubk/dr7UKp+Zmb5m/pVPlXX+N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Ij7trpz93+9QBeiYKjUbvnZqdtdfur8vH+9TfMDOq/cX7u6gCGWFNyt/ls06XMv3vvLT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N/2fb71ABx/7MtRys+zcq/Niht29Wbc/+y1Nb5kX5u3yrQBNcSebt/2RtqFcK67v++v7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AqmzP5zbvut/DsoAuKw3stWkaO3RX/5aVlri38z5Wdm+b7//AKDU3DJtXdt+9833qBxP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9q6i3k3Iq+1ef+GZgqR7f7n8Nd1YNu2tVm8TSX5f4dn92nS/vkX/AGfm3U2KMKm2hm2/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pplXZv8AlnU1rJFK+5W+VhTm+ZNv92oVXb/D8tADbzyrrcm75VrNbT7b/ln96tS6hDW3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l86Tb96ueQHTfZz/AHVpssZVNrVy/wDa12r7/M3soouvEUiTb5PusNrVBHMb1x8vyx/d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Jt9qxbPXhLtfb3+7W9axpKiyK3y1ZZH9o+f/AGatWdwnzfxt96m/2f8AaPM2t940RWM9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oA1FmoaYq6rGu9W+9Vf50+9UbSSfw/xfw0ANupN25t3zVi3kw/irSaN9+77/AB92s280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ANDQb6O4dkb7qn5a6BWP+9XH6Xptxa3m5vu/e2tXRW90WRd38NAFiVizr/s5qa3kOz/e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+PfxU61uhv2+Z8q4oA0oZn3/ADLTmm/i+/zVVrofNt9NtNlk2/3qCuYjusMn41cs2G/8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72Pu1NYyfeXdWIG1/BuVf++qjlbcjKv3sVGslG4KjNu/4FQBRZR9733VYikT5qozTBnb5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B/ib/vmgDet2TZ/tYrvvhHdR2/iqN2b/AFg2rurzFbpflrqvh7qX2XxVZuzb42P/AHzS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7jQbht3yt92s/wAFYV1iaugiuI7/AERl/h8uud8OYt9SWub7ZlUj+7O0asfXrNLyzmik+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aqt0u5GX+9XpcvMeDz8s+Y8JVSrsn8UZ2tUysKm1y1NjrF1A3yNnzFX/AGTUKrXzFSPL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UpxlEm+9TnoXtTmqDbmI9wpKP4qVaXUZIvy1ItVVuo2fbuq0kgo6gHmbadu96btDU37l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H8VCyCmBNUyx1GvzVJ92gskZvkqF2o3UlBAu6jbuqPd707zttULqRyrVfaKdLJupv8FW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1WG/3tlNZaA6mfKwWsu/UsjbfvVqXUf8VZtwwb5auJEiOz3RIys33qkaHzPl21YtYRsV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1o8csO1V2N/Dtrn7rS5LXd8vy5ruJV+SqckYl3K1BjynFqv8X92jd/D9ytq60/bu2rWX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QZEa4/4FTuGqH7r1N/BQA7aN9O3D+9/vVHuoTP8AeoAm4+X/AMdpqqVoVakXH8TfLQW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bs6zK26o9qM6/wAdTRLUyKiayzBkVahl+ao1qRmG373zVBZXlamp81NZqkVStAEi5qTc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f+hUATLIfvNRu/75qPdT/wCKgBVp1G32ooAkWpKip38VAE8dWlY1Xt8VeiX7tQRI0IPu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/tnx5Zo0bOseW/wCBVwMS/wAK179+y7pZbUtQv9v3cRrW1OJhKXLHmPpCKMKip/dFL/FS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wlmC1Rlk3VJK1V2bbViIWqNl3VIzU2gAWOo5W+eplqu332okVEFp/wDFTFpy1BoTLTuF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Pn2rQBDdXHmvVen0qruo6gCx1Mq0KtTeX8lHUCGSTbVG4uAtTXUm3dWTKxkeokA1mLPu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aiWpKJKmWmVLEtAD6d/FR/FR/FWnKBKtZ91J++21eqjKvzs1MkktbctCz+1ZNb1q3+jTL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AAq1Jtpq1Ju96AGrTtu6mUvmUAQstMqdvmqOgCjeL92qLL8lal4v7ms9l+SsZFFHbTWUVI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JZD5e6qctq2+tKL5ajuFqwM9YabKtXNoqvPVgZtx3qnKtXrj5apy1BBi6pZ+am9fvVhxS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XdXO6pppifz4/utVlkizfJTvMqnFJUyNUAWPMapFY1XXtViOgCZZKlqLbUi0ALSrS/xU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5Ct5b/7INdDXKeLbjyplf+6lYTj70Q5uWJw9xltSuH/vOaq65IPJ2+1WNN/e+YzN94mq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UOTmOVtVkk1WNF/icNX0ZoMf2fTY12ruwN1fPvhyMS69b/L82TX0VYL/AKNH9BWFQ0ie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X4b0uyt7horW6fbOq/xV8s2tr9qf7uxa+nv2w9PFxo+h3G5vlmMe2vmuwt5LWZVb7u2u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02P7zL8tEtnGvmNH8m37tXmaP7u7/gNU7yT5G2/PtqxlFWdty1NFlfvf/tU21t5ZZs7v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3fL9xf4qoD0r9nGNLz4o+HYG+dWuA35V+k15je1fBf7G/hd5fijDO23ybaFpdrf3v71feF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51f4jSmQ0PR92isDcbup1FFAFe/vEs4Wdv8Avmq9heG8h3suxvvVNfWv2pI/m+6aLe3E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KbymX5c7d1XNwZNy1x/iO4fS7nay/LIflatDw/ryS7YJm/3ay5iuX3eY6Co3WpeKY1BI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HoAdDTtq7t1RxNVjb7UAFC9qKN3vQBJ9zmqNxNuerUjfI1Z6rufbQBYiU/eqbbQq7UpK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ip6rWsQBVpu2nUM1AELU3b7U+nfxUAJtpKXdSUAJtqPbUm6m0AG32qPbU26ms1AELLQt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A9N3U6jy6ACnbdtG2loArXTbvlot1205o91ORdtADmamfxUfxVE9AH5kxR7/AJV27f4q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3N/dqjFJ9ofYq/d/irQW3/vV6Zw8ppWbeam5f4TXSaNMfOb+8oFcjbsYk+93rU0m4ka/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ZaConoETbY1ZvSpGUypuqFcLtVfSrjN+52quz+7QbDbD7jVa8vdVW1Z9/+zir0U2191AG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ferN1Kba/wDfrUv13XO5v4qp3luVSPd/FUCkU4mLVYXC/wANV2hDJs3bOfvVYWFNi7aD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JFi27PL/AL33q4dmMsO3+JTXqXxGtw1mr/xKNteWrH8+1q1ic9T4jj9es91zG271qnZtJ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/wANa3iBSjybfux1R8PzeVeb5NrrimYSN5d8VnC0n+sz81TeW8qbmqxLdR3nyeX92pIs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hGRxdxZm81KRFbZztre0bR7ez+by/mb5qprDtuWbb3NaC3RZ9rUdTsia0SwbG+Xfu+7T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aKOH7w2r/AL1Z6s+xWZmfb/dqOXDfMzfNmmWaVxdG6fczfeqH93KjJtV93zVnszt81SKp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+YC9bwp9z7i/3Wouo0bajfd+6tEV5FBNuZWdVqvNdCV/3a7F/h3fxYo5iJDZYUVI03b9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k/H5d1R/eRXb5P8AZqaLPy7V3q2P+BUiRssO3+Fqb/Z6r977ymrnmD0prMd+5fn2/wB7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0Kt9xqjuMeSy/wB4baczH5fl+Wmy/Mn+1QEjh7rT3tbllkk83d825qd5gXam395/tVpat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L81Yq5b+8/Py0ROaoOuG2oy/w1DFlU2t937u2ppW3I392oVYq+7bv527aoy6kzW+5Nu5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b/dT+7UMrSRI3ltsbNSWsglTa27dQHUdz8yr/CfmqOKGNpmfb92nNH9nh+Vd7MakiUq+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jm+VP9pv/Qah+0DzmZV37amuPubP4m+9UK7Ffd8z0F8psc/e/iqvdSIqMv8AwKo1uJIr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Xb830+9QTykkWd+V/i+9RLvbbt9fmoWT51Td8zU7cfM2/cZaBDWb7u5t7N91qjZvk3bv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v/Aah4X5vfbt/wBqrAJfubv4qkWPztzbvugbqazSsirNtdfu/LTbeQWqbJG2bh8qrQA6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rM6t9zj/AL6YULePLuib+IHbTtxi2iNd+3+GgfMdR4Zmj37GXZ/FurvLBSu5fYV5no0L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K9G0NpF2rI2//ANloN4yN63x5P+9TtoZKhiUp825fLxUzXUez/Wf7u6rLGtGG/wB3PytV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fXgVG8v/AFn96sFr67lf92uxV+b5qiQHTTRi3tpG/irz3Uv+PySLd8qktXTRX14yfvPu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zKqNja1ZAc3bt5u1Y/u521HqmnySwqscfzZ+bdXQLYx2u1VXZtqveSfud391qnmIMmK1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v/jtSNqV/bpthkZF4X/ao+1beNtNVjK7bVqgLVr4qvFTZNNvXPyt/FVq38YT2v3mXa38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tb+Jaq/2TK03lN/q/vfLUFnSN4y+dWbc+7+7Vq38XIz7WX/vn+7XG/ZXi+Vl7/LTWjdt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FH4ktJUVV3Jtq1b6xBXmtvN87Iu75aPLffuaTZt/iqA5j1ZdUs1hX98u1jVq3uLK4f8A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5bazSMrL92nW80sXmMsn7vG7/gVAcx7U1vEybVk+X+7/ABVG1nb+Wrxtv/h/3q8pi16/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D71qaH4subP93N/pCsd27/ZoDmPQGjES/wC1Vfy/71ZP/CdWjbty+U0f97+Kprfxpp90+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92lylcxcuLfzfvL81Q29mbV2b+JqdD4ksJ/uzLTbrUo9/yyf7q0AXmvDEv3fvVXlvHZGX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pJU3UMybPvfeqeYCG4k2p8v/AALdUKzH+9sqxtSV6a1qNm7b3o5iuUkimEqf+y1seGZj/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/wAu2sWK3/ip20xPGzMyMp+8v8NRKQz7g8JXhl0GFG3bmSq9uvlX/wAq/wAfzVh/C2+l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/uxt3VveYVvP+B1n9s5qnwnZL9xW9qryt96pFbci/SoK9Q+Zn9o88+JGnmK8tbry9iyR+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nEtewePNHfUvCU3kx75o/wB4rf7I+9Xj8TV4OOp8tTmPuMlqxqYaMf5SwtS0xe1Sfw15v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0slD5qSLP8VHUZTa1f8Au01ZJIn2/wANaisKGjSX7y1IBbyb0X+9TW+am7fKp24UAV2hN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C8gquoEkTFamaY1V88etO86PZu3UwJFkNSbveq+5aPMoAsbveqt1If4ak3VCzbnqhdQt2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ZTtqfwr8tNZaA5iKmNGWqbyzUNxN5SN83zVYcxn3TBtyrVGWOrj1G0NamY23YVerN2lf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iG6bc7LVNmP/AAGrF1JGqNuastryKX5VkXdQZSHS/NVG6sTJ838VWGm+7t/ip3mDZQZG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1Wa0jq+1veumbDVTl09Jf97FAGSrU5phTmh2uy1Vlbb/DQQWvO21MsyN/6FWW7FttXrdt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7tXFXa+2qdvC8W1vl+Y1e27fvfeoLHMpb5f71R/8C+WpGyyfLTOanlK5hPLDbWqbdUfl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Gnfd+X3qCx26pKj3VIn9KCw3bX+7Uv8VMWpFUUEDvvfLTttNVRUm2oAbtFTLHTVqaL0oA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rEver1utBlItWsZb5V/ir7E+Avh19G8DW89xH5V1Plm218o+FdLm1TW7GzhXe0syr/49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023tV+7GgWuiicNeXu8pcZqb/BSUjNtSus88huJNtUWkNWmjMj1Munx/xNuoAzd1LzWn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GP7tAGa/y1FUt03z7aiqDSMQpVpKetBQ7+Gstm3OzVrSttRqx/46OoEirUirTYl3Veij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R3UgiharTtWHq1x/CtOQviM+4uCztUKrRtqZVrMscq1Mq01VqZFoANtSL2o2+1OVaAJN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plagSqtR3FmWh3rUlu1WGY7G+lBJjrcGJGX+8Kp7asXXyzNUNHUCNqOak2+1G32qQGfx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BWp69qNu2he1AEd0v7lqz0WtS4X9y1UYo/kqCjNlX56ZVmVfnaodvz1BZJFHTbiH5KtR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GK1V5avXUe2s+VqsCjPVNvmerVw1VdpoAj8uqd0obcrVpbfaqssO6rA528tzbvu2/K1R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Nm/vKN1cza3iNQBoK1Wl7VVXDVYVqgCenq1QtJR5lAFjdS1ErVJuoAdurhfGUxaGb5e+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cL4tuB5Mjf3nrL/l5EJfCc3pv3P92snXmO/d/wABrYtV2p8v3axdekO9lr0jkG+CLEXW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e+WfywqvtXjfwvtRdX8zt96PC7a9ki+VFX+7XNUNInhP7X2F8N6O7SbNtxt2/3vlr5ba4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+jyat4GtXjVn8qcN8tfJbaTcK+xVZ67KUvdJlEj+0Bf4vmpzXB+X+61SLod5L91fvfwt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97bEq1vzE2G2918lWrfUBE/zL8tTReEZf4pl+U1et/DaRbvMk3t96olIqJ9QfsQ2f2rV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4yu5/u/w/dr64fNfN/7FNjbWej64sLb5Fdfm/wBk19IO1ebP4jemR0U7dTayNQpOaWig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aTfQBn6zZm6s2Ty1f/ernbXQ5Vm3bdm2uy+8lQtb7qylEqMuUjtZD5KrUtRJHt+apN1B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UDLQA6OrFQxLU1ABt9qj/iqRmpqrQA6VfkrL3bX/GtR/uNWa0ZZvxoNYl5ZKduqNI9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2plPXtQAvFRSUtI1XEBKKKTdVALRTv4qRqAI9vtTlWhs05aAB1qCrMv+rqtQAjrSU/dU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dRuoAbQ9FFADloZqbRt9qAI3akpGX56WgD8vrBTE+5vvNW9Eo2fNWCzfP8rfNWtZ3SN8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Fj5a1PD+ftNZ8qjZ92rmkyeVJu/i4oA7y1uBKmzd/wB9VeasmzYMisq/LWksglh3Lu3K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r8zU7zjvX+7TbfMiNuqP5/lXb81AFe8XbVW68xoV2r907qvXVufvVcitxcWe5dtQSc+y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KjM3yValh3Pt3fLmqOqR+VDtX71BMvdOZ8aa1ZLZ7WZZWx5flJ/6FXld1cJb/K3+s+9W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Rd68tXM6lJA1z8sexfu1scMpGfdWr6l5nyr8x/ip1hpMazbWVfMUfNWhbxp96P51/vVa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1UZ9TNuI/se1/wCFqkt5BdQ/LurU1S1RrNmX59orBsG2oyr97FV1CJVusJc7fam+Zt/i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l27+TUMsbs+5fk20SO6JeWYywr8vzYqHzvs77fmdcfLTolC/Lt2VN5ifdkX5ajmLIfM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lYL/AA1H9l+7t2/N/F/s1J5e3dTIJFbdu3fdqHcJXb+7k7aPn+ZW+So1b98zL86t8rVQ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tWN3z7dqpUfDbV9qcrHerL/EaOoEjyFvlX52qPcZfmX5Nv8A3zzTlz/E1G4tt3fepkgu/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5qbK3yN/HwVqZsfLt/hBVajZf4fvf8As1AHO63Gdir/AHj96sm4/wBH+dvnX/Z/vVva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YLXUV1uik+Rvu7quJhUIdpuk2xts3fdpyxm3+Vf9ZTWURPuj3VIzO/zNu3f7NUZdSwrG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K21FCr2+9Ry38X/AWpy/M/3d9BoOimP3tu9abLj7Ssv8WBt/urToseZtWnLa/aPkVmT+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lnZ2+Rf4aj2/Jtb1+9UjYj2ozM67/lZv4a6zwz4Ls/EEyp9s8pmBbbUylymsY8xxtws9u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rG523bd3UN8te6aT8E9PuEVpJmdcBlaqd58F7RXZY7iVFU/8Afxaw9vE39hI8Xi371+Vv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bdm2vXJfg7ZxQyf6Uz7v4f4v6Vm3Hwrs1SN1uJem5t33ar28SZUJHl8qvFt3Ku3n+Os+4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HsWT5Vb+9XqDeAdMs3ZrhpZWz8tRto+h9N29o/lZW96uNaJl7OR57FJ5rru+7ReW5+8v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eHbCV5FVV8v+7/FWbdaKLBNizb2/h3VpGpzGUonJ280i3ke1f3f8S1rcS/vNvzZrJlm+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/wB6r1vMdjPu/d5+V61M+pseH45PO+Ze+6usutUntYWaNlRV+9XJ6NMl1dRvC29VPzV1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/O2PmWg0iZq+MLh0+VW3cbdtEviy6s3ZVjZ2Yf8AfLVcs/BpuHj+bYtaUvg0Rbv3m/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1M+11SW/dU/iwGroLVV3qv8X8Vc/eaH9guFVfn5G6ty1XykVl+dsVkBpbRvZlVUqGVUd2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lt32bt3/AAGgsp38aMm5vur826s1VSd9rfdb+7WtdQjY25qy2hH2lf8AZO3bUAWP+Efj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F27V+b+KrVhIfJ+9VhpBs/v0AUW00NtZvk421CtmLWFl27/96tBplVPmrPv5Pk/3aXUD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3/71QxeG57j5vuL935q6Swwy/vFrWitxL/Fs/wBmjqUcfF4b2wqrfOu77ypUMvhsKjeW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1jZGXd94Viy2585trfLmmScvLoot9u7a9C6b/Cq/L/6FXUf2H287f/FUn9m7fl2/99UA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XYqndUzWbxJu2/ecL8tdxLYp5O5o1/vVRltyu1o13/3qCDlZbHcjM3rUbW6xfM1dR/ZM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3v7tNbwrK3zfL/s1YHLxKP4WapNsn/PRkroJfDL2vz7fl/8AZqo3Fv5W3cv/AH1RzAVb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+XO75qsf2tcR/Nu3f71RxW+7d833aayn5qC4lhfEVxF8u3fxuatSLxUyoqyR7/8AdrDj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0/LTlh+9/d/u0BzG03i52TbGrJu/v1XbxVNsZY4fmb+Ks/wAkLTmt9y7V+faKn3Q5j7W+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3n+X5TtZV/hrvNWhEVyr/c3V43+zPeO2gtbtJ8qlWVa9u8QW+2zhl96wl8REjaiz5Mbe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s5t1hD9BVe4kr0IxPmKnxHVaGovNJ2t86tldtfPupWb6NrF5YSf6yCQr/wABP3a988G5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ted/Gzw+LDW7PUo9225Hlyf3dw+7XJj6PNT5j0MixXscTKjL4ZHExsGWnVXikqx7180f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TpKg4qRk6yU7zD61HEwpzLQA1pqjaQ02VdtR7jQAO1N5ahqrtcCq6gOlmC/LUcVwFdVas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rNsrLbUg0y7W+7VcpnzHXK3+1Qsn+1WHFdH5drVNa6gf4qQcxuNJupv8dZ63g/vVNFdI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NBZtv8NR3GoCL5ttZ91qwt9qqqvu/wBuuN1bxNJK/wArbF/h21tGJMjqNW8WJb/u1b5s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Krtu+f8A2q5u8vPtW5WZvmqmvyoy7m+at40w5jrovGRi/wBtq2rPxZBdW27bsb+Ld/DXm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2q1V7MnmPRotej8xmk2/eqvqXii3t12rJsWuB854E+WT/vqqdxdSN95qPZle0Oo1LXhc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9Wf8A2gYvvN2/irD+0f7VNVhKn3t9HsyZSOkj8QeV/rGXbW1a6pFcJ8sm9lArg7iYfdqS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7d33fmqfZmUpHoCzBv4vu05pkXb81cTb65Ou5pG37hWla6k7fN5ny0coGpeSBvu1ntHR9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zTZZPkap5SBrR/JTrX5dtN+0bkqN5NrttajlA3orgb/l/wDHqc1wW+7WPazFl+b+KnNc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1vtBWpPODVmxTebu+XZtqSJvn+93oA1FaplUMn/xVVbeQfeq0rCsjUb/APtVIv8AD/s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j+GgAVqk/wAd1Q1IrGoAkVttNaYb1X+Jvu05moVTv3UATR5/iq1EtV4vmq5EtAE0X/oV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JavW8Z3/AHvu/dpmUons37OPhc6t4tmvWjbybFA27+Hcf4a+oGmG9t1ef/s5+F4/D/gZ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5/MbdXeaooWb5f4q7PhPIqS5pFjb7VXlb+GqK3Ui/wAVO+0+9VzEcpYVttWN1Z/nbqsW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isG+9TWoiXdUd+3lQsv8VIkx5ZNzt9aWk20tHU2CnxLTdtTL8tHUCG8k2/LWb/HVi6bc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b/LVyOq8S1aX5aOouo24k8pGrm7pvNdq1NUuPk2/3qx6ipIUYjVWpFWmr2qZVrI0JFWp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WBMsdOWOnLTttaRJBvuCo6kao6YE1qvz1Xv75LeTZUy1z+pSM1zJ/s0dQLFxIkvzLRFHu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Dsy/dq8sflVIEfl01qk3e9MoAZtptSOtR0ARtQtOZaIloAbcL+5aqMS1pXS/uWrPiWsQ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datXS/PVdqDUtRKNlOZabD9ypGoAy7+OsW4+X5a6K6XdWDfrtmarAzZV/ipn8VPf5t1C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1DQ1NtoWggz51Gxl/vfLXnd5H9jvJol/hP8AOvRr+uD8QZW8Vv4WFBY21viqbWatCK8D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JtoA3vMoVqqxTKyVNuoAsLJTvMqvu96cslAEkrfI30rz/wAWt/o0afxM9d1cTbYWavO/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q1Kn71YmoU4vlhrndYk3TVvS5WGubv2+eu45jtPhPGGa4/g3Sbv+A16vXnnwttR/Ze7b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iuap8RvTOP8Airpr6l4JvEjX95GDIv8AvCvlNbMSwrtX95X2J4whnuvDGpQWq77hoW8u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JopN1uykrIrfeVq1pFSNr+zSvzN8lO3BU+9XNvrlwy7Vk+Wq8uqT7F3NXUYnULNEvzSSL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vZlm+b+7XEtqU8vKt8uaPtEm3du2bqAPpT9mvxUmneMFs1muEWVx8sT/ACt/vV9rNIG+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8CfE2n6N4k8+8m8qRo/Lj2/3q+6NG8QRxQwxSTLLGyBlb+9XBVj7xtE66iobW6iuE3Ryb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KHplFUWI1R7VqbbuqPy6mUgG7vejc1D0L2qOYBlJtqR6Z/FQAm003aamooAaq06iigAo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uG2ptqrb/M9TXTUWq/xUGsSb5aHprNtemtJuoI5Rf4qKZup27dQHKDtUbMal/ipjLWvK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pu32o+9QSDTVH5zVN5Y9aj8sNQVykm7dtpyLTdoWpFagkGqFlqbdTKAImWm7akemUARU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oVaKctAEbUlP2+1N20AJSOtLS7qAPy/uI41um2/981JFst/naq6xv9pZm/hqw2yXb83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alrcfaIdyrv3f3qtRRmKZf7ufmaqtvGLVPlqZdsqf32WgDvtNX7qr93FaTKET5W/4DVH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43VoMrs/+zQajrNSztVzyQ7r/ezuqnExWZdtXvu/NQLmK+szJbwqi/6xhTdDk3wyKzfd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/wACqPRl2+Z/tVAyG4XbM26s26j+1Oy+Zv8A7tamqSDzm/8AHax92122r/u0Gcjy/wCI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95zurgfs4+8zfKwr07xtHJLNMzL+7X7rf3q81vIXV127trVsefOPvF6wkt4l+b0olmib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VsXk/3asLGiwxrI33R81UQbSsLqwZF+8v3qx4tBjt3Z1/i/h/vUWt591Y23/wB6thrP7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UTXlObulS3+Xb826q8UZ3t8vy5rW1K3Nv8u1dq/LVFsL8q+n8NEjppjdwX5f+BVDcfw/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X5Wb5moSP+KkaB521G3fJUbNtfcrU7cPu7fl+7Ufk/dbd96gAlvNr7GVnZqmXY3+wtOi+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H73y0ANibbtb7+7+KrES7vm/75quse3b/tVMqsv95/7tUBMrBf4flqNm+821dtC/Mm5q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z7rbdlO4b71R8ypTtr7Ny/PtG6q6gZPiCNFs9/3G/u/3q4m6326LuX5WPystdlrluLrb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F/vbiaTd91SflatInNUNLcG2t/sfN/s1JFD5qbt2xaz+bd1iZv8Ad21esJCzszfd/u1R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+f8AiprSbN23/vpqm2j+93+XdULRhU3t91f4WoNA3btqyfJUisYn+VflqvKoa5WX7rL9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/7NSBaupAyfu1/fMflre8B3xm161tZo2RuWXb/ernfMf5ZV+7n+KtDQ7h5tYtzCzW8y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dFH4j6y0G+ZrZVmj2NH8rVauF+fYrfu/vbmrD8K3AbR41aTey/MzNWtu3Sbt1eVI+gjH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/VqjfwtWPe26KjMq/wCzWxLJtRt33WrJv2Cybt3eojIJROdv9Fiv0ZWj+X+Lb/drjde8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r5jDburvpZovv7m3f+O1z+uMnlq/96tacjmqxjynleqRvYpuVtnO3dWHeakLdFXc1xcN9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byf3jeWv93+9XIxSBXWBfvY+9/Ftr1aZ4dWXvFrS7NGmunuF+0eb/C38P+7UzWJihki/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5V93yqKckm5JGkk+993bXXE5Cbw/5um36rIq/Z2A2qv3lY16pb2cfkq0fz/w15Sv+kXM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X71emabcPFprbZN8f3lb+KrNqfu+6blr99f42Wry7NjN/DWDZ3yNCr/f/vVpNlvm3M/9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7t33az2k27tzb9v8VXlx/E1Z+pLt+ZW/+xrKQEkUiVYZvk+WsmJj8u30q9FJ/E3p8tQBG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+4Xa+7d/FVq8kMqbf4VH/fVYd5MWmV9zfLQB0VqxZFVVbd97ctWl/u1n6bcBtr/xf3av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DQoqf7VZt5je38H97b/FWgtwNn3qo36/JuX5/wDdoALPH8P3fu1rW+/f975f7tY+jffY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oGkfY237v8VZrNuf73etb+FqoyxhX/3TRGISkXLebbt3fJu+XdUjTBfu/wANQqu75G/i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/sqZJDLIKp2uyWbarb9pq1cRn7q1Rt4/m20Ab0UI2b29qd5f3l21Vt1ZUXbvqwu/+7QB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sXArPbT0ukVZF3rWpdSbv4vlWiJh/dpdQM2LQbdUVV+7Tm8Pxq/zKta3nIv8VNlmSgDH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7Vf7DFv+Zf8AvmtC4m835V+7TrOGNn+Zf96mBk/2aWTcse9WqOLS5Ffcy/KzbdtdV9lH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j7sa/M33qXMVynpX7OMxt7m8tWVkZsSbv4VxX0Vrkz3Gmqu3uK+efhBZ3Gnaw0u1vJZC2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60eOVfkZqye5lU90uWH/AB4Qf7lV7rd81WrX5bOP+9iqd027dXr04+6fJ1pe8dV4Lk+T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8R+GJk2/vI/3kbf3WFZfg35U3f3jXoyqLi22MvysNtFePNHlPPw9T2dbm/lPj1fv/wC7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Gui+J3ht/CvieZlj/wBBu3aSNv7rfxLXMpIK+Pq0/Zy5T9hw9WNanGcSZqjoaSm7q5jr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33KmVg1AAy7kqjJJ5VXm+WqcsYb5qrqLqVZZnaqN1If71Xmj+Ss26U/NR1IkZctuJfvN/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064vAslZdxqka/8ALStoxMJGkuqNEm1l+Wnf21F/D92uVvNUZvljb5VrJvNWEO5mb/v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PQP+EgjXdubeq/NWfeeJEVGnWSvN7rXjv/if5Ny1V/tz7R8rQsn+/WsaQe0OyvPFEt1c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/Wb9o+fd5jbv4q5mXVjE6/LuWpF1QfMzL/u10xpke0Ok/tDb8zVG14Wf+4tc/wD2sjf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/F8v+1VcgcxufbD/AHqkW+/vKyVzrX23d/BUa6pJ92jlDmOma63bf9o/981Hu+farVhr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1QRfdX5qOUOY2GXb92mrJt+9WTLqknksGb5ahivC0fyt33VPKHMbisPvbqk+0f3WX5awf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KmnM0q/xUCNrzj8zM3+9TYtQMW7a3y1h7pW/vf3aki0+W4T5pHRv9mjlDqdJb6wKvf2w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uNL8tP8AWPuY1TureRdu1m+WjlFzHoEV1HL8275aPM3bmrhbO+uIvlrYs9Qk2Mzen/j1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mRU+98tTNJurDtbjzfvVeiuDv2t/F92sJRKiaEUgV9rLVxV/iWs1Zk+bdVy3mDfKtZGp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js2/+hVXiXd81XEj21kakm4/ep24/eqPmpFWgBy/c3baFb73y1H5h+7/ABZqRWFTICTb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NEtIC1DH/FVqJahjqwqmgiRat1FdV8O/CsnjDxPY2CqzrJIGbb/dH3t1cqqu3yrX1R+y7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vXUbedIDHFuT+GtqcfeMKlT2cT2q1tYNLs4bOFdkMSCNV+lQ3Efm1YvFO/dUa11HkcxR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AGWT+7W9uCpULNS5SviM+KzP3mqTbtqwzbai5pjJ7WTb81VdWm3VNF8zqtVdZXbMq+1B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Rak0JFWpJV2w7qbF81R38m1NtV1AzZW+enRLTd1Wrdfu0dSZFhVFOlbarU6KPalU9SuP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bzXqvTuWo21kajoo6sLHREtWEWoAbtpv3XqWmba1iSWlp22o4ak3bavqAMtR7akZt1Q7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6XJcXjfL8taysabLIy/doAdbwi1hZV9Kqv8ANTmkNOt4926pAotRtqa4jCvSUAQ0m2pN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n8VJto3VIuGoDqRyr+5as/y60pV+Rqo1BUSjcfeaqrLVyVfnaqsq7XqDQmjopsTU6gCG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dW41Ub+33Qt9KAObRakXtTWXa9OT5qsAZajb5asNVG4kqwKN426ub161+0WbbV/eL8y1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qzkBwPnBflqZbgVX1y3NrqU0X8Ody/jVWJjTA6KzuPnrUVq5W3uCtbVneGVNrUAam6jd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dMfsrLXm/iNt2sf7qCu+1K48qH/eNea39wLrWLhl9aVL+IZ1CS4mLQrurm7pvnb61vXj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LMqL95iK7jE9m8A2aWujwt/z0AauorF8LwiLR7ddzfKP4q3Frhl8R1C15d8WPgfp3jeH7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/rYkX5v96vUaVM0/ej8IHwD4h8L6h4X1KSzvofKmU/L/ALVZLNt2rX3p4y+H+ieMLb/T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ZPmWvmnxR+zL4nt9VZdJkt72zkf93u3bo1/2q641f5ieQ8dVgv8Au02W6T5l3f8A2Neia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P/Z1m01b2Ocfes33+X/vV6Bof7KK6tolvcXmqS2lxIgZovJX5WqvaRD2Z4v4LX7V4k0u2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x/m1fpBYaDFpdnbxffkijEdfOPwJ/Z/ufCXxCuNR1SzW7sbUeXZSy/8APT+9X1dY6e91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yVZc0iokOjWMiP/stW9t21IsaRfdqNmrlZYlFLtpP4q1AKZupzVVlkEXzNUyAmooibcm7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pWWnL2oAKFanbaioAfRRRQAU5ajahW20AFxH5qU2JfKSpFmRty0PQVGRXZqctNZactWW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v8VQSxNtNajdQrbqsbG077tO2imtVcxmLSMtLTv4qAIt3z07dTdvtRQA7dTd26m7d1N2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epKAG0ynMtO20FEb/LRTG+/T93vQSD0yn01s0AJR/FTN1P8A4qAPzM1mxNq+77itVGw+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6bxaoZ4V9q51YfKm/GvQjLmOWUeU2vL+T5fn/ANupLXKurfc5+b/aqG1kDJirH3dvy+lWI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Grf71bDMF/29zVxPhy+KvCjbvm+Xc1dpwtBqOVfn3f8AfVO3f3v+BVNbxhk3USR7aCZR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qnafGNm2o9Uk2xrt+9VjRfm2t7VAGbq0Pz/7Sn7tZsUJuNtamvSDzpG2r8prFiugsyru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HhX7ZZyf882HzLXjuuaWdLTay/Ln5a+iLiH7VDsVvvCvNfil4djs9NV/uSMRt/2qsxlE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MBrm9SvJbV2Rv4fvLXTeSItrbvmrmdZjP2lm+5uNaROXlNDRldt23733lrcs7x4dy/98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qsuzgfdq5dN5W5F+fd91qsmJcvLiOW2mVlV5GHy1zPzp8u77vy1sWtnJsaRm3soNYssn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h00xsXzXO2Rv9qpmz8w3fLUKyC3dpdq7v4qFuPtDttb7zfxVmaA3ypub7y0K393+Kmwy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rJuv9nuVoA0Fkdtv3f8Adqw0xXcv8P8AFVVV23Of7o+bdU0sn3d1WAc/N/tYanLJ+8+V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uZvu1CrGV2Zf/HqorqXFbcnyr8rU1W+Ta3+7VNd+xtu7cv8Adq5FHLsZmVnXHytSiSOTO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mmk3yI3yL93bVXyW/utUjLIsLN/yz/vVfUiRVvJAv3fX5q4/VrXdqEc8cnlbf9Yv96um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fxpLNJ5i/Kw2tTOeRXb7NdI0q/I2P++asW8w+zKq/Jt/irDVjEkiQt901Nb3Eiw7WX7w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tdWhb5cVI0wZG+bf/eWs2zzdOy7mdatRQ7d237rH71BpzcxNujah7eP+Ju/8NN58nctR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LEsgh+VfnVadozBZmnt27/LUe0y7drb9ufmWm2DGLVW8xm8tcMy1yVjopy94+mvBd1Jc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LDM2z7y10n2g7938TVyfw5kEukxp8r/uwytv/h/3a6SVivze1eLU+I+gp/CWPMHzVXuI0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bk+98ufmprXG786guUSm0It4/wDdJrnfEbeam3au7FdNcYauZ16EyzKy/wAP3q6IHLP4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attXbXIxQj+Fv9lq67xys/2zZJ/qWHy7a49d7Iqqu/8Ahr2aR4NX4h15GPlZd3+zU0WP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Mu1pGZVUfLTlt93y/c2/erpObqTNMF+df3XP8q6rQ9cga1X7u1fvLXLtGi/K3ycf99Vs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u3lvm+9VlROutdajuPLijXfureiY7NqtXLqwuHX5V6Cuis5JGh+Zvl4Wg3JJc7tq1VuI3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8Wad5nm/LUSAzYl2urfw1c+zlvlapPJHzL/eqrq00lvDujbYzVPKBDLa/OybmRcbaz10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VVdUli3MzVai1xG+Vl+aoAtWsZt9q7avXEgiSOJVqjBrVuz7WZflHzVoLqFvJ/F92gCr/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3Vwdn4VpW7R3W7b96mtpYXduX5aCzD0vUHiuW85vvY211kTbkz/CwrJXR4OrLs2/dq9F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0AWImKu3mN8rCqN1IWdm/vVaZjs+b+H+Kqd0rr/D92gC1ZyfJ/tKauLIFT/ZrJtWDOqs3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hoAkaQfpVO3Yb2qOWQr8rVVluvs7LQB1Fuw2bam3f/Y1n2cxZNytVrbu+batAFe/hRtv+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f71WrxgqK271qvE38W6gAaM/dX+KoZYy1WOPvNTWw38VAFGWPbC397/x2prNj822nXTBk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ZZm+VvLY/d/2qXUqJoKw+b5vlWvRvhj8Mb3xhN5zQslj97c38VaXwx+D9x4gma61CHyr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6SvpDSdLt9Ls47e3hSKGMbVVUrMsw7jwvbaToMdtbx7I4htqxobPLpTbvur8q1sa8v/En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9vNsLhGbdtNBlV+E1LVj9m+Zu9QytUkS7U202Va9en8J8bX/AIhveD5Nr7f4VNelWfzQ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/L96vRNNuD9mVf7tVP4Ty4/xZHK/FzwSPFmiMsa/6VA3mxN/ErV82rvV2ikVlmiO2RW/v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fw9q+dfjN4Rfw/rf9qW//HndPtlX/nnJXgYylzfvIn3WT47ll7CXU4fijiq6zVIrbq8Tq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sh/vU2b7lQrMN9HUsubqjlxR5g9Krs27/do6gDY2Vj37PF/u1oSttRvmrFv5tzbf71Mk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9awbqMs7V0WpR7n3VVi02S6dfLX5a6IyOeUTnVsbiX/VrvWs+48J3dw+7cu5j91q9Ai0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6aPvMvy4+aqjUJ5DzX/hA9Rl+RY13fxb/wC7/s1Yt/A93bzK0yrtx92vUGtSv3V2VVa4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t41A9icbb+EYN6vIvy87quReC9PuHjTy9i5O5l+9zW5cKP4W77mpsUhh3bWrWNQqNMp3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Cv+633aot4HtN7JHa27suPlX/x6ugbVHZ2Td97+KrFnqEVnDJKzfN/s1pzF+zicjL4Js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mfu7/lrNuPh/cfM6qsS/7X8Vdpea4kr7tuxVwyt/tVDqmsT36R+d5X/Af4qOYPZxOBbw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abdeCb6KHeqxPu+789dV5m113f71TXl55sMYb70f3anmI5DiW8O3dvt863+Vvm3VC2lu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XecJdys2/wDu7qb5ab/mX5qCeU5dtPlX7y1J9nP8S/errNSuo5Idqx72rHaT+H/gNBHK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1WLdY1/3qdKoZP8Aa+7UcUZZ/vUcw5RG3Ufm7tvycVT+ymX+Gt6KzTftX/vpqkXT42Tdu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fb2MTpsVVobTQv8ADXRWumxKnzKrtndUN5bhd235N2KzlUDlMWKEr/wGrCs6PtarS2/e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MpFEa+ZcfL/AOyVqWC+Vt3feqrEv3v9n+KrkUfz1hKRfKbUTbfl27KsRN8/3e9U7Vv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FqCok9P/APQaZ/FUTSf980FgzfzqaJtu3+9VdW/i9qkX5U2r91RUyIiXIstuarlup+9t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tSLJoqtRelU1q5a5lZdq96syOu8A+E5/GHiGx0+NW2zyfO0X8MY+9X3d4Z0eLw5oNjps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+FeQ/s3fDM+H9HbXtQVkurwfuomT7sde3bq3pxPIrz9pIr3i/JuqirVevPmhrPWtjAbL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VRp9yg0iDNuenbfao1qSgJElu225Vqo6tJ9ovJP9n5ate9Zsrbpmb+8aOpMSPbUi0L81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1IVj2purLvJNz7a3Lhd0LN/drnWbzXpyDqOij3PWhbx7ar28dXFWn1IkDN8lYuqTbptv9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GaufZvNdmqKhURf4qfGu56jRasW61kaFiKGpGWhW+Sj71ADKRqc1G3dVgTWuNlOb5qht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IA/ipEWpFjLUbdtWSOSEVTlUq7Ltq8tNuIfNTcv8NAFPyQ1TW8O2o1UrVxakCneQhk3V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921Z+356BdSTbuqFo6mVqa9QSVWj31Ha2Zjm3eZvWrNPWgBt0vyNWW9al1/qWrL3e9A4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bVzbUN0vyVBuVVp26m7qWpAXbTZY9ysvtS09e1AHJ3UZW5ZaIo6uX8Z+2SNVetQI7hgq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eKWTdWTK1AFeVqpyValy1VbhSqUAcf4wszvW6X/daudVq7jVIRcW0iN/FXAtmKZkb+E7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1hdeU9Z8TD7tSK1AHTLJuRWWrCsNlZNncVeWSgCvrLHyWb+6K81i+a5kf8AvOa77xBd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1wNn61VDeRnUJLz5UrJ01ftGsWqf3nrQv5D81Q+GYd2vW67d9dMjM9wsIxb20aL91QKu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1ccjoDd71L/FUVPpgTrJU3nbf4aqrTqALPnGmbg38NNWkoLOh8OW/wBoTb77q7a3txb2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MLZtP8AxNXQM1c4C0ynbqjagAakpN1G6jmAGrPvML96tH+KomUM9AEdrnyVqZqFxQz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PoAZTKfQrUAN+7Tl7UPRQA+mMo+7Tt1NoArxWpidm3fLUjVNtprLQBFRRRVmo7+Kkahac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tRKtC9qsbJHamrTWaprOF7p9i/eo5TMT+KkarV/ZtZ/eqpVAFI1LRQAVFLUm6mstAEe6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oAc1NalpGoKIdppq1PTNvz0EjttNZafTGagCPbS0u2nfdoA/O3WIUls90n3lPy1xd1I6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Xo2owxy2zIzfM33a4nVLHa/3a7KZFUms5hLCrL6VoeWGT5qwbVvKf5f/AB2tBr4RJ833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FozH7Su71/4FXeW83mpGu35q4HQ7hPvr/EK7TS9/kqsa72zuoLjE3Lf5U+9RcSIqbVb5q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RyybaA5SncZb5tvy1asGC/MvpTrjCwtu9Kp6TM8szOzfu/8Aa+9QHMUdcXylkZa521uA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1niC1Pks6/xVxrb4vvfP/dqBnbWcwZFZawfi1pouvDfn/NujO6trwy3m2y/Wj4g2puvD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7QKR84xW7y7t27b/FXM69ahXX5tjZ+XZXYXCp5zLGzIqn5q5/xHCWs2fb93726rOWUS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lX/Z/wB6ukv9H22cbR/Oqj5q5XwffNL+42/N/dr0a8w2iRpH88mBurSJJysUbsn7tW21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/+LdtWu6/s2CWz89VaJlTdXKteSNMzbfl/wBmr5TWJRuPDP2h2/ffvF/hqSLwjG1sqNNs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SecqqrbWy35VclmeXb/d/wBmteWJZVXwrFap/rmdm/u01vDNozb92yT+9/ep0jSt/Fvb+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do5YgUf+EXton81pGepP7Dtl3bvn3fNVzzN3+30psrFk2/c2/N8tR7MXMUbjSbdXVdvz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Eirt37TuZqtNlX2/8BqFmZnVW+7ijlJkSf6OsOPL+XNNZo2Rdv3V+7Ve6kaLaq/epssx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ZHLdFtyqq7ciq9woih2Kzbf4d1ErfIz/ADdRVO4uN3yqy7lqepBXljK/Nu+b7tcXf3Dx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tG2Mild3+7/DXP6tp8DeZLt2TfdpnLI5/bHF95fvGq9xfRRTNEsfzKPmq1cK/k49/wDv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3zSfLuqzklzRL1vbxxbWjb5sbvkrQabbbbmZd33flrNt7eSL5ZG+8P4atRW6Spu3L/tU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fKtNiX5WVm71GuVmZf4f4v8AaqZZEWg3j7xDLcGL91Cuxf8Ax2rGjSJLNumZnhUlWWoV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bx7Zm/3PurWdT4Soy5ZHungW8js4Y2h83y/LHy/3a7KK+81W3L8teN+CPEE7boJtv7ofu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KYtbrtb5Ww1eLVifS4apGUS810Ivu0fat6fNWeu9plbd8udu2rX8C7a5zqLSyeam3bWT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3zf3a2LP5Ub5V+aqOsxlof9Wrr/7NVxMqkfdPJ/GmySHfG376P+H6V5v5hV9v8VeueLdL3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8puFRWZf7te1R+E+eqx94db3Tr8jbn4pysfOVlZuoqrb3EUr/LH83+1Vhf4V/hrrOSRY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tDRodz7vM3q2PlrBurqOb5pG+XNb2jb1eNvl8tqsInURZVNsP/j1dFYXCtbKu773y/7t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/K2K6C3m8pNvy0Gxb/iqXy/4t1U/OO//AGsbqmS8Cp/E/wAv3dlBZIzH7tU9Wz9jZvb5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2N95huqHVG82zZNuxc7t1AHH+SWTd95uaFzsZW+RsVcs8fMzVpf2eLhF+XYtZBynGtHK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b307JukZkkX+7XaXGlwL/D/vVk3GgyS7tsf7v+9UAV7fxFPb7Vjk2Vct/G0izMknz/7X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L5Vbv93+7VO80mVU3ND327qAOq/4TS3ba21tv96rkXibT2TdJN5W77u6vP8A7G6/L823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yt/FV8pZ6cuqW8rqiyLVhbiLZ83/AI7XlMV1cW8zSq3zKNtXLPXr2J28xvmY/NUAejLJ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ImTZH829cbWriV8SS/KzL8uKG8SSrtdV70AdhLbhn2+9Qtpp3/e+9WPF4qilfcq+nzVo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9sXP8VAGtZwvZ7t1XGy23/pmflotbiC63bZPmxu21YW3/i/hzQBRly3+w2PvVXib+GtS4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3/ZqjLGGdXXb0/lS6gDZ+X5qa27/2X5qPM/hVvmb7q1seHPCuo+JrlYLO1ll8whfl/hz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tLn1m8jsrVfNuJDtVV+81fRnwn+Cq6MkN7qyrcTfwr/s103w3+D9h4LhjurhVu9WYfNc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IoXqTUdFGi7VVdir/CtXFUKlRxW/+zVjbUgUdcUtpVx/sjdXL+AZA000TfxfM1dlqihd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h9fbb+4Xd8yyFaCKnwnZXUYW5ZVprLVy6jHnbv7wqq9evT+E+LrfxDU8L/JcsK9CsF2w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mSrtr07T8eStaT+E8z/l8aVu21Kw/GHh228QaVcW80e/zEP/AH1W0uaa9cMo8x305SjK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Fm8Oa3cWFwvzR4Zf9pTVGKSvpT4nfDOPxppvm2rLb6lED5bN91v9lq+Y2WW1mkhuI/K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WFfOV6fLI/UcHX9tTjzfEXGbd92qvCt96mtNUbSbkauU7Sx5wX5artcfPUO7bt+lQytQ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nzfvd33qtbi1V51/ioAz2jG75l3tVqz2L8tN27vzpy/LVEFxbdN+7bTvJP3fapIv4fpT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LK7ty1XnhEqf7VbG3an+9VWWPc7ba1jIo524jMT7WqvuFb2pW4ZFVV7VhyWvlPW8ZEle4Y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2uN3y7v8AvqiW4G/a33qa2Nm9m31vzAQtGWqNmP8AFRLcFf8AgJqrLcPLVcwuYsRZZ/mp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8MX3f/HacuoH5n/hU/xUcwcxJ92Rqa0hb71NW6DJu/76qNpv++qOYmQ3zv4f4fu01m/u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kVT/v1JkRtvapomRfL3Ns3VMtqW/h+WtC1s0Xa3vUykQFnbv95v8AvutBYfk+X+Fdv3KN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8wcw7dt3f3qq3GJf9vmpGbdRFHu/h9KgCqqhdqfxYprLterjf3ahZR81TKRY2Jd/y1ai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Vu33j96oAvRKV+ZfvVI0h+7uqHdu/wDsadu96ALCzHYqtQ03yN9ar/8AoVSJJ/D/AN80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+d/8PSoYf6VYtPvtQETQtflRdtaES1Ri/iq5E235f4qgqRMv39q17d+z38JU8aa3HqN9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u+7NJ/drg/hf8N7/AOI3iGPTrVdkasGu7j/njGf/AGavu7wv4V0/wXoNrpOmx7LeBNv+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vKam0RJHFGuyNRtVactRVL92tjgK959zbVL+KpbiTc7VDuoH8QNVeVqmao2WgIhbruqx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1dCJKrqHxDbqQRJ8v3qzd1EshlfdUlvDueo5giTWtv8AJvapPO2vRL8qbVqm0gX71WHxF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m35mrFX5qLiQyv8A7NWLeOpH1JreM1Yb5aFXalR3Um1Koj7Rl6lcbvlqii1JcfM9CrXO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jiX56s0FB/FSq1N205floiA56KN3vT6sBNtOdqOaGoAmik+ShqrxMVqwrVZItKtOZaat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20lADGUMlUZY/nq81U5agmRHtpad/FTGWgRHtpy/fooXtQAXS/uWrEb79bt1/wAezNWG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l7VDdL8lSLRcfdb/AHak0Myl3U3dS0ALuqRWpn8VFAGdeR7tzVl1vXEf3v8AarFuI9sz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MtYt1ZmJ2Wtq3+ZqLy182Hd/FQBgraj7zVm6swX5a2Jf3SNXO3k3mzN/doLM+WOuB8QRi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vmr0jaK878Yf8hj/AGdgqAKNvcVcimrLiX56uRSbasDat5PnWthZAyVzMVwfl+atS1uN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EnlWG3+98tcnartStrxrdHZHF/eNY9n9zdWlAwqBcRiWNlq14DsTceIVby96x/8AjtZ7R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urpvhyu7UpnrWoTE9KVqmWoamVa4zpHUfdp9MlWrAd5g9KkVqrpHuqZaAJlo205adFGZ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Q4/K0q3X23VcqvZx+VZwr/dQVNuLVkA5lNN20/mkoAZSNS0UANqJqmao6AGrTqKdtoAa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oAZt9qPLpy0bqAGstFPqJqAJaTbTVanbqAFqJmpzNTKAG07+Kj+KonqzUkWl/iqJWNS1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ao5vuVZYypbe4e3fdH96q8WafQR8RZuLye6/1jVGtG2m7WqiR22n/wAVMZqTmgBKfSMt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2looAKRqdtpKAG0U7+Km0AFMpzfKlQ7X37t3y/3aAFpWWnfLS8UAfAF+yKq/Mrs392uZ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/hrgV8aavcbljuNn+zsq9ptxc+T/AKVI0sjVvTqRKqROgW3Cvuq0tvu+b761n2ckjP8A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+xV/3q7DmkWtNmNvcKrL+7/hr0rQbhPsG1f+BV5bbzbv3sLfMv8AeruPDl0biFmb73+zQ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1H/quf4abatv2rUeqSbodi/JzQBHf3A+zM25X4rL0PUDLc7G+Rsmo7y48qzZpGrL0OYtq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KdxqTD7HXHsscrt93rXRa0xlhX+7XL+YjXjIv3s/NUDOi8OSGL5WXv8ALWx4jh+0aDNF/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AR9y/wAJ21015NusJNvz/JQKR8yyw/6S3ltv5qnrlqLi22Sb9rf3a3NUtfseqyJ/ExNU9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8OWqzmOL8M77O/ZY1ZFb5d31r1qzhiisGZm+6N26vL/Crf6e25d6t8ytXqDQxy2EnzbF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6sbqNYoW2R/xf7VZf2NN6/N3q19nCtub5No21HLdRecqLJ8zVoA37OGT+50+7Ulvalt25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d/vN93FWIv8Aa9PvVqVKJRuLFIkVlXsflaqu7+L5flrWulfZ833cblrLaRVRVX72N22g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Um3+L3pvzUbdzr83+zQSG0feam7gqY+/zUyx/d+XtTpY18lv7yn5qmQFGWMMm77m3/0Gs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dla0kiLCzbvm/u1n3XzQ7tvyrUyKkZ9xcH7is3/Aqqy/N/dRcfd/2qsSqN+d3zVTlV0h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SSFlffv3Nt53Vn6s3zq331/vVcaQtGy/cb+9VHUpEaHYzfLTMZGDPNGtyqbvlb71O+xx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FUMtujPHLub5T81Sbi0zfN8q04mMohLbmJGWNt60WsZV/l9Nrf7VSNGXhVV9P5VDbwu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cpNt812Vl2bacy/JR92Pev8A3zUfnHf/AAvtoLiRyq8W1v4f4akTHk71b5qjW6dXZdu/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92u9sVnI05TsPArOsjPM33hXsGlsfJjVfu4rxnwlcO0Kll2fw7a9w0G1LWFu7LsZkDNur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XooUVNzfeprNVryR/49Uf2cs9cR6Y637VNfw/6Azbfm/hp1vCfu7dnNOuJP3LL9zdVxIk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bNWX59w+b/ZrxXXLeWzv7jzl2bvupXuGvL5sLRL8m4fw14/46tY7VIZY2+bPlsrV61CXu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K+5W+WrDRx/Y9zM27Hy7vu1VVQts0sjbFWtCKZGSNlVduPl3V3xPDkZtrnYyzRr8p+Wu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wbTWPbxx7933N1blniLy13fLndQVT903LVd/+kbZUbP3W+7WtpMz3SM23Zt/hrLZXuHV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1WhZx/Oys2yrOkuNJ+83bfvVNExb+HtVdl+7u/iqbdQWFrNtufm/76qxcSBof76qDVPd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5v4TQBjrIVmb/fLf71ai3D+T92sO1kH2/b7/ADV0iyIqbtvespAV7i4dU27W+YUW83z7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4ox521W+9UAaSru+81V7y3CpujX5m+9UiZ3/LUcsZZdrfO33qAM9dLNxx/wChVM3h2T5V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+/wDeL5X92tbzAybd2+nzBynMv4bRXX9393+Ks+XQUikbctdpL5fk/erHuLWWSbcrb42H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xE7KtV5bX/eeuwXQQ0at/dqZdFH8SrQBwKwyL8zL93NSRq+//WbOPu12lxpKLu/d9qx7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2NtAGfZ3Etv80LbNv8W+rFv4iv7VPluP++adFa/3fvL8tTRaK7f3drVYBb+LNQaZlaTf1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5r7ZI2dm/u1n/wBg/wAP/fVezfBn4C3fii8hvryHytHjcbpWT5pP92plylxK/wAMfh3q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XTT4z+9uG+Ra+rPBfgHTvB9h9nsYdjNhpZf7zV0Hh/w7Z6DpsNlp9utvaxDaqqlblrbh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rHd/DVj7OIkrWWFFTb/FVW6UUuYXKUfu1JFGP4qci1at7fzX/wBmmMbLZ7tNuNy/8szXz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qtWiVvljmNfSF0pXSrpf+mZavl/w/mLxzqCr87SXB+WoM5HtSzFoV3fexVeVqdu+RW+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+E+MrfxJFjw/J/p8fy969SsPmRa8r0ZdupQt716xpK/6Mp/ireXwnlz/AIhsRR/JtqGW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6/1bVwnpRHW67tteR/G74PjXoW1zSYdmoRD97Ev3Zl/+Kr1ywbclXvvfK33a8ypHmPs8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C3G+LcrLsZflZf7tRqxr6E+OHwbe88zXNDh3zL809uv8X+1Xzqsh+ZWXYy5VlavLqR5T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pIzf8C3VDNIG/ip0rDZ81Q7tyVmajlzTm/e02HLPWktuP7tSBm/Z9v8At1Cy/P8AjurS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VXb/47QWTL8v96pFzUaqOn92ptp+9QBJuP3f/AEKoZfl+9TvOC1XlkDfdb/vugcivK27d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4zDZWfLln/wDQavmMzHvowr/NWTLdOr7Nvy4reuP3sLL77WrLuof4a6YyIkZrtuqPbU0se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N96tCSNo/wC81RtD/wADqSGbd+e2hpAvze26ggj8vam1fu1D5b/N8tXNw+9Qvzf7H+7V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avRQj5fpRtC/w0Mw+7SlIDQi2L/urVhfles2KY/rVqL/VturAC5527bUbSf3ahbP8VSNn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u+WpOF/Kq8X/AI9U3+1RIOUa2flpu0NTm/vf3adF838PaoAcsNTMu3c1RrHt+aptu5/9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32qRmHX+GhV+9u+7Uf3vvUASLlttSbf4ajiZV3fLR92oAtN/tNsqxb/xLVVWC/xbKkVv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r8n9/dW9oOj3Gr3kcFvC0s0h2qq/e3GsnTbF5pt33FzXrnwKsRdfFTw7ar91p9zf7q/N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z4c2Xw58M2trDDsupEEk7N95pD97dXWP81TXDfM1Q11HjSlzBt9qr3E38NWGbalZ8sm5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KXbQIbt3U5YamWP5KjlkCpQLmI7iQRVjyyGZ6ddXBlfav3ajVaBgq1et12pUNvDUzNtp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hi1WmbdUMsP8VMfKV4ofnrSt49tV7WPdWht9qXKHwkLVm6lN/DWhO22sW4k8yZmokEfi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BUfxVkaD4lqWmK1OWgBaKTdS0APXtTt1RrUi1YEy9qc2Gpq9qKAI9vz1YRajqdf4ask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qi20ADUlPXtQy7ajmAj21VuFq4vzVHeR/IrKtApFL+KkanbaT+KgUokW32op9JuFAglb9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fWtp13I1Y8n8X1qBxGqtNuv9S3+7UkS026/1LfSg0MeiiigB26n/AMVMWnLQAN81ZeqW+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6h82FlqwMW3YVeVfkrN+67L/AHauWtwPlVqAMvWbE26M6rvXBri1/wDHq9KumGxv7uK5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0Ac2uK898aYXWP8AeQV6Vf6e9nN/0zb7teX+N5C2sfe+VUqCzJiarC1TiarStVgWFarl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Wlaggx/GF95t5bxqvaqsXyw1X15v9PX/AGRUyyfua6afuxMZfERzXHlbm/u12HwvVmSa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433vpXp3w5tfK0VXb7zVFQqPxHYLJUy1VVqm3e9Ym5aVhQ1VVk21MrFqAJkWhW20I1DU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OWoZ9/vtrnVrqPDMg/75NRIDtFUeStOX5aP7v+7S1kAm6o2anU3bQA1aGpaKAGNTafSb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C0APopN1L/FQA2imfNTloAWk207bSUAMooemtQA7d71VlkPnf7OalqleM9v86rvoAvL8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K+S4T5W/3qseSWoK5hyLTWYq+2pFXalDKKv4iRlMZal/ipjUBzEe2nVH8++pGaqAduo3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1G7+Gpf4qSVU2Ky/e/ioAa1RfxU+mstABtp1C9qKACm7aPMpvmUALRS7qbuoAGqCpWpt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s1R7qAPzDt9JitU3eSryf3qdFGkTszLW4tuGT5qo39n911+9WcfdOmUSusifMv8Aeq5b2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3azYoSvzf3fu1pWszb2/75r0KcuY46keUuW8f2f5VrrPCrH94jfdY/zrj7djLMq+1dpo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Dqt3lbV/hxVO6uC1WmUqn4VltJudty7GoAhurP7ZbbW/hrJs1Nrfqv3/AJq6CJgybfau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WuFVc7f+BVBJ110262Zf4sVxsv8Ax87v4lauk/tqwlhZY7pdzD7tYbf65m/vHd8lA+Yd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S5hcaa2772CtcTu+dVZfmY11mgzf6Nt/554oGeV+KtLjtdYZv+elc/rOniXTZmVvmUfdr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b/lo2WWuTv1kitpGZf8AZoOflPM7dpLC/haP5JN43V6tptwWs/3n8XzV5LcRi116Nmk/4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C0l1Cq/w4/75rYImTrkgV9u7Yq/NWTbybpldW/3qveJobhr9kjX7prLtWe1vNrKv+1/s1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bsWqwq7dtR2cgRG3LvqSXK/7tbBIhusyvu/5ZqPvJVXy9u1/l/3qsSzbfmZvvY/4FUf+7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1N3D+9/u0XCn727ZxTdp+b+7QSTLId+7+9UdxInk/wC996hmH3fo1V7iYLuXd8y1MiSn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3Dbvk3fN/s/xVJLJ91m3daryyJ8rf3f4WqAK91lf4fmqi1wd/wDvfeSrFxcD+JtnP8NZ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9QQSS42L8vzLn7tZeqb7i2/dt/31Wk0h2fK3+9WbdKdjfN93/wAeoIkYsUMsX+sk/d42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1V2bvu7v4adLHt+Whoy275m24/hpxMhvOxtrbW/2asRfvYVbdv3f+O1RiaSXd/HHgMu6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z7st/vVQuUsK212+b5dtDXA3rEv71m+aqNwolf5t3y/dpy4/d/f87O7dQHUsecm/Zt+b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dZle1X5cD5VpsTJ9p3/8tMf99VJbyHzlfb81Zy+E2ibHhWSVb/8AfSfLIRtWvorQ7oy6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836bCLi8h+bYrOPmr6I8LsGs1iZfKZa8qqexhTa8vdREr/rVpVOz8NtHljzN1cR6Ycqn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JWp5YZP4dyisnUsRbl9t3yVcSJGDqlv87M27bivHfHWyXzIJvvb927Z91q9cvJPkb+7X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9u9WevToHlYg5HdHEmySNXX/AGqdFdXFwm7aqR/3abcRxyzN5kjbl+VdtRpvidVhbf8A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+RauJnidWa3baw+9/drQ02+3bVb5Ky7eb7VbNuXYy/K1WIrUfaVlXci7PurVFROy0+6+Z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y1YyO3y/K1czpMhvI1VdqNxu/wBmuus1ji/dLt3YDUHXEdtPy1HcKVh3f3fmq0zVVnmH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YmLVNKqSw7JP4hVVamXP3VqZAczLbul/v2966a3k3bW27ONrLQtuqurfJu5201o5Pvbf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v3qImG/b/FVVVlb5fmSjy5Yn3bvl+7upgadMZv7tV/O3PTmkFAE1qu6Ztv8AFj/gNaCx1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3b96tRZgqf7VBcSSWH5FVm+Ws/wAza7bl+98taHnVC3lq/wAv3qALluwZFZfu1IzDf/s1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1TNGGfcvpWciiG4kTZ833apxQxyu25atSqP9yqqxlZt27vRzByki6TbN92Gr1nosb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++Xbuj+Vv7tfQHwj+EKXHk6lqkPyrho7dqOYOUzfhL8DY7/7PqOpWrRRqdyxMnzSV9GaX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vGsUcY2qq1YsNPS1hVVXbtq9Eoi+9SNSSKFIqtRQ/wAVQqu51ar23am7+GoJK8qn738N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+7TfL3fdoArrCZX2rWtb24iRVotbfy/96p+KAK14p+x3H/XM18w2uy18c3TL/wA9i26v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f70Zr5hvMW/jm4279rSbf92rIkeuKwa2j2tvbFMb7lRWDD5U9qmkr0qUuaJ8hiqfLUHaa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1zRvmhrx+1bbcwt/tivYPDLbrb/areXwnlSj++ibUXy1DcSVaWE1VuITvrjPR5ZE2m/c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TbViuGofV0P4cRsuGRlb7rV4D8ZPgydU87V9FjVL5fmkt/4ZF/2f9qvfJ22o1ZLNu/ir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9nLmifB7MVuZIpP9ZGdrL/dYUbhXtX7Q/g+ysbyz1K1t1iurolZNv8WK8RbKvtZfmrzpR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keYsRZ31rQMGSsVZK2LBf3K1kdBJcRiqbRj+781aT/LVeWMfeoAp7f8Ax2jzNu6nN8tV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71Rt81Sct8tN2haCiv5bVXl+/wD7tWGy1VZW2/xUEcpRuML/AJ/irPuvv/L96tK4XdVO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1jIy5TNkh+TK1RuITXQNGKqy2u6teYOU5/a1N3f3q2G03c/y1RuLExOy/wDoNVzE8pTV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2cr/ALFN3bf4qvmIJlahct821elNiq0sZVPw21kBGv8A3xVqJvn+78rEtVdVH+4q1IsJ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2ypPu/xVXVSv8VSc1JQ6KpNz/wCf4ahXK/dp24VAco7d/d/ixuq1F8qLVVfmfd/d/u1c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iqGdaseTt+6tSRRj/gSipeKAIGj2VXaP56mlkf5V96avzf8AxdAAy/xUn8VL5g2fNUfm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5WhptjJcPu+4tZ9qoldVZd65rpLVtsO1f+BUAa0TC3RVj+7XsH7LUMV58YNNaRfmggml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Py7a92/ZLUN8Wlf+JbCariZT+GR9kStuem05lqNvlroPGIbiY1TappW3PULUFRkJT1x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liW4+TatZd5IWj21NLJt+WqbNuoJIdvtU0S0LHVhF21BYfdqrcSVNK38NQtHu+WrAbbq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RFGIk+ao7i4H3VoLHW6ipGaobdqLiSqM5FO/uO38VUKfNJ5szGmVz8xrEbSrS/xU9e1A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lpaVVqRY6ABVp22nKtO2+1bEjlWjbUirQ1ADKlXtUe2nLQBP8AxUz71C07bWcgCJaL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RdyVJRTjqxLhoWqv9yhpG2UC5iu1Rsu6pGqOrJ5Sqy1DLIy1ckqu0e6oJIYro7GWqsq/e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A4kcS7UqO8+WFqkWq9/J+520Ghm7abT6RqAG1L/FUVOVqAH/AMVP/hqKnq1AGHqUe253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rQ7od/8AdqrYLuerAklXdCy1zdupWZh/tba6x7c/erDvLcrdfL/FQBn6t+9ttn8VeL+O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D0BX8q9ouPmryn4oKVeFlX7pO6gs4+JqtK1UYpKtQ5qALC07zNqU2L5qhvJBFCzVXQg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n1q03ypWXar5t5I27fzurSuG/c12R+ExkZt4275V/i/hr2LwlGYtEt1ZdnyCvHYoz9sj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1220Kr93FYViqZeqZVqNVqRazOokVad9ymrT6CB6tUi01Vp/8VBZKse5K7DwlpZ+xtK3/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m3Maf3nFepWcYt7ONFX5VFZSAn/iptMp9QAym7qdTWoASk3UtH8VADaKKKACilWl/ioA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7aADbSUu6koAKilzUv8AFTaAIFY/xUtPooAaq05oxsp9Mq4gV4tPgidnVfmarW2hVpaI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oCN1qOpaY/y80coC1E1N3UbqAHLTqatOegB9IzbabTWbdQA6jd8lG32qFs0ASbqbupKK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UMtNkj3Qsq/eoAha43fKtSLJ/DVHy2t/vVH9q/ioA1t1NqvFNuqTdQA2Wo2qWk20Afm7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06VSqblXc2asLb/Ivy1M1ntT73asDtOblwj/d+b+KhG27WX/vmrGpQhX/ABquv3P/AEGu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L1rcbX/2q6bQ9QPnKlcnEw37mrY0u8SK8VFbfXoxOHmPRLe6DQqzNVPb5rt83y1ViuNy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27/9mrKOP+KXj638G+H5ljmVbyQbVlb7q18z6l4wudU1Lct1Km4bWlX+Jq6T41+IBrGs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Xav3Vrh9Ns44kZt29vvfN70+U5OeXMdJYeItVs7m3eO+2LGR97+6K9m8L+LJL+ZVaTe0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49z/vPSu28JXklneR7fnVj81YSiaxlzHs0TSsm9vSuq0lnls1/vVxthqAlhXd/EK7DQbgf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0G0jl/GUxgkhRlV2b/x2uf84XVs0TLvrpNUVLzVbhZl/dx1ydqpW/m8z7u47aCDy/xb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9z/LXdeDbrdpsar97PzVz/xEhj+2R7Wbdn5q1PBcifZtv393zVrYz+0XtW+W5klZvmUf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v/MX7zH/AL6rrNctd0ytu+WuTurV/tK7V+XP3q1iOR1luw8lfm+bZTmkHzf3VqvbyFoV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KoZF3feUVsAXUaMm1vutVdphbpt+//Cv4U3cGepGhRvvfe/vVZJTaaT/gNSfbNqfMvao9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CiorNJs/hoAbLqG6T5V/74qncNIyY2t/+qnN5K/L5i7v71Nlvo7X5t29qykBnzxn5lbd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V2/KtWrjWrBbbd5yptPzVDb+IrK4+aP51qCDN2vv2yK/T71R/ZXX52+dWNSX/iKxuPmV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/wAJIGhZLdlRs7qALzRyq7L/AOO1RumEe3d97/apsviBdjblaVuN22oZ9UknRljX5lFB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vN/49Ue4t8u3/eqPzJZUV2+Tnbt/vUct8/l/d+arMiu1qN7eY3lbfmVUqwscnk7l+f8A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Nu3spC7acsnyNErLux93+KjlENVgqN8vzMwVf9qnRKW/i2LipPJdvmZvvU2WQMn3f4qA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2/LjbuX+KrCNtfdu2QqDVXcfO+7sqRvMi2oqq8f8VEolU5GppdwIryNd37tj81fQ3w+v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SRvtX5PvV80t9ouNreZs6fdr3L4LXRltmWaSWVo0+Vpf7xavIxET2sLI9Uo+WijyzL/u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s/2axdWxvk3fxVtfdTcv8Py1k3UYZ9392riRI4XXpJLebb/C1eb+MGa43fdTbXoXib77I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mvEiudyxtKuyvVoxPKxPvHG3E377cv8AwGprNvtEjIzfLndWbcXgbcu3ZzuarVvJuRW3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L4i5FC9vqEi7WSP8A9CrQ3bvu/JurNivDs2svyx/xVoW8wlhVty/MaCqcjovDMO2GT5ll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a+ZJ86qqeX91q4nSYx9sV1k+8PvV2lhIIrb5W37jtag64l7ztybm+Rsn/gVRyr5sO6N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n+ytO/gVaCyq3ypup1vhX3fxf3qN3z/e+Zqaqn71TygVdW1T7HtdfuyUaXrkd0i7pO22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mbdisnTbdlRVqeUylL3juv7Ug37P7tSRzR3CfL/lq5GWQRI231+ai11aS3k2tuRv738N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bmb71O+xvKnzf99Vh2+vBU+Zd+4fLtrUsNaguEbd8jUjUjW1kt7hX3fdHzVrRMGTbt+7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qRcNGu75/wCKguJMrbqhb5n/AB/hoaYfd3VGzFfm/wDQaANS1kEqR/7IqZmK7fl+8Kz7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zzt1LlAJWDflVeG3dn2qu9mqZlkbake3cxr174S/Be58R3Md/qXm2tnG4ZdvyNJipNSx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1KG9uodlnBhmZv4m/u19UWunpZoqrUOk6bb6RZx29rGsUMf3VWrjMayAdwtSRQlqjWP+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3twvzNTpMt8q/do3H5VqZVqAI/J2pU0Fv/E1OVamX5aADbUb1JuqFmoAr3+Gs5lb+4a+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k/wCuhr6cvF/czf7hr5t1K3RvE8js3yrMasiR6Bpsn76P6ba0pflSsnTW/fW5/h4rWuF+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8d8ZHbsPOX+9mvXvCsn7lfoK8fi+WZfrXr3hL97bLt9K65fCeQ/4kTqoph8tOuNjI1V1j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Hl949KMiO1+/tq3VSJf31Wmrln8R9HQ/hxKt7jyay/wCKtC4aqbLXLI6jzX4+2Yl8GW91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5v7qmvmW/s/NdpfuNivrL4w2ZvPhvq23/AJZoJPyavl2VRcJ/tVxVfiPXwvwnM+YVetqzv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/b7XbdVe3uDbvt3f7W2sTsOsVt1Qyt8jLVW1vBKnytU3+1UmkircZ2/3Kh2/+PVYlXdU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52+lSbd3zfw1MsKP/FQaFOVRs3Vm3Clq6BrWq7ab3Vl/2qCTFaHd/D2pq2u5fmX5q2Fs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U+YXKc+1r/Wo/sqN8tbzafu+X+9Uf9jldrNVcwcpiralU+6u7FO/s8N8235v9mt6K1TZ8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Z/lX5aOYOUw5dHDJ937tZ/8Awjqb9yt/wGuu+yt8270qu1n87fL/ALVTzE+zOVbQ/s/+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vvL2rrpY1Vtvy7vvVVaFG+XbVcxMonMrGf8AcqRa1Lix21VaE/8AAqOYjlK61YVdqMv8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DlEZR/C1Q7TVp6b5f+z81AfCEWPur92rCSbaaqhfur8tSKu6T/2WgkuKw+7Tmb+Kqu4r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bFqwCWQb9v8AF96oWmLJ96obiYt937tR+dQBI0lSW7FnZWb0qqzVNbsfloA1om8r7y/8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/tVixSeb9771aFvlkXd/u1ARNyJtyK1e+fsh/8lUk/vLp0v8A7LXz7bsflX7lfQH7I3/J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/oS1tAyq+7GR9jMwqncTVJK1U2bdXQeMDNTKV2qNmoAazU1pAtDVXljZnqCyNmLU5Y6k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Hy6dUjrUdVygHk7qayhakaTalZ9xcFqsCS4uv4aqq256SlWsjXqXE+Wqd9NtRlWpPMrP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hWn/AMVNpdtREsX+KlVad5dSLHQAItSL2oVakRaAEp6rTljqRY6AGqtORamVabt9quJI5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2rArVZWMbKhaOnRKaAJPL+enMu1KfTJc7KzkTzDYvmqbhadZw/uWZqbKvz0w5inLGN9M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H1KslR1auFH3qq0C5iNqj+WpJKjqBELLTfL+RvpUzLtqNvuMvtQOJRWqN+38NXPu1n3j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tpf4qAGMtN3e9PqCSgCZak21Xiapt1ADZY/OhZP7wrBt5Ht7ll/unbW5uasu/tzHc7/7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0iq1U/EFqLd1dfutUMTVclb7VDsk+figDlZfmrzP4sQ7baGX/b216dcLtdlrzn4tRiXR4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8vik3Vcias9avW7UFlxe1U9ck8qzk+lWlmrJ8RzFbNm9j92pJkZOkqWkZv8AgVaFx9yqe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euvuV2RMSHSYftGt2qf3ZA1e1Wv+pWvI/BsIl1vd/dr163bci1jU+I0plhakWo1qRazN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BOtL/FUVO3UpAaGjru1KH616gi7UWvN/C8Zl1WHbXpC/c21nIBtPplDNUAD0ylZqbuoA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3UAJRSbqGoAN1O3VX3U7caAJmbbRu3VCvzVYVRQA3mhakplAB/FTN1SMtR7aADbTfu07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bqcq0KtPq4gPqFqdupKiIDKKKK1AbuprU7bUiqPvNQBV8uo5Vq4yhqjdaAIYqk202nbq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U96aq0AO3fJTVxSfxVEzbaAJmxUe2hJN1O3UADtTd1LTKAI7qMSptrP+w7a0Gpu2gCSK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dtG6nfeoAZTKmb5aptIWdqmUgPz3WY05pNv3fu1Vt7gb9u6rDSBd30qD0DL1TDIq+5rF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1qa9mK289f4f4a521vkb5mrWPuyMKhrf61Pu9qvaawt5o9sf/Aqz7e4jZNqt82a2LOPc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n1I8sjpLC4Eu5d1TaleR2dtJK3yLj71YNvIbO8+X7zfeqr4y1ZP7EuP3mxY0LMv0WrMJ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iS8f76yP96qulsmzav3v9n+7RfzT6zqTLtbr/B/DXWeDfAtxql+sS7k3febZ92uly5TKP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hSX5l+Rf71dh4XszLMqx/wAR3K1dQvwZTRnWJpmeNvmbzf7xrY0vwv8A2WzeWu9mG1a4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SxFM9vt+betdh4euEuNNkdW2SKPmrBi8Nzy/Mzb93/jtdR4c8M/Zbb99/Ed3/Aak2M2w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SFfLYfd/irh7xpF1KRNrIrH5d38Ve+RW9v5PlRxqn+7XO6z4FgvnZ4W2M3zf7rVQ+U8J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aJP9Z92q/gOSNZNu35m/hr3a3+E9lNYMt8yyySDb/u03/hTOlRQs9q3lTfe+VP4qZmeb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dl2bTXCtdRXEzNH/ABH7te9eJvhrJeab5SrvXH8VeV694Jn0Z1ZYdn8Xy1pEiRgt4ut9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vb6z5fiZp6ozLH5rL93bXE+NIZItV2yfPu+WRq537HJburR7vlNdNyeY7q4+JDttZbVe7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4kXDK3+jrFu+7XKs0rJIu1dyj+L+7TVz8sXlr03f7tHMQbUXjjVJX/1mzd/sfxf7NNuP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xnZvlZm+7WGzDzmDbtvG1/wCKrFv8z7mbZHg/71BJJ/bF5LCzbvlUHd89RreStw0zbWHz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jIryfwn7v8NSL5fzfKqbsUCKMtu8sPyyfvMfKzVIq/Zf+Wny/d+X+KrTRo0ir8vQNRbx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oAhjhfzt7K3+zuT5am2v+7ZVarTX22TYyr1/hSpmb5N3y0AZq2vmzKqxqnyfM1Oa3fyV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vbUb5t29uPlqvKp3t/HyV21AcpX2hfmb7qinLIfJ27vvfdp0uPJ2fxf3Vqjb7/m/ij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u+1tlWaT7rH56miW32bo9ySNTWb5Pm+fd/eqGJSvzL91qoOpM0b/AH1X93Rx99l+6xo8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/3kpyY/ur97bQHUbLJ5v8XzKdy7qr3F08EKzrGzzcfuv4asLs371X71Q+SjzMy/OuamQd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usK9U+Et47TSRfMke4NuX7v/AAKvHZd2z+JNv/oNehfCrVhb3/2dd3nSpt3fwrivPrx5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SFvGfut/4/Uzf3f4ap6XJ5+nwsu7dtG7/ZqwrfvG/u15J7/MDtsRm/i/2qxb+RtjNu7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fSsO/Xbu/wC+WraJlI8/8Qb5Zmfb+8ya8/8AFFw8ULfL8zZWvRtZwu5o/wC8Wry3xlMV2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dqV6dE8+v8Jw62snnSPI3y5+7VhVEUO+NV3Yo8wtuZtm7Hy/PTbWY7Gik2vt+7XpHzUv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+X5avRKkHy/cb7zVRsFnaaR12va/xNV6KEfK/wDCv8NA4GtpvmL5e75N38S/3a6rRrh2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396uJWORvnWRkVa6Tw/dDyf3jM+7+9Qd0Tplb/vqpmm/vVn29w7J+8qRZNz/AC1BY24k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Uizbk/h3LVeVT5zMy7FzTol/yv8AFQBHfw/2lIrTKu5f7qVT/smX/lnGu2tJ1+f5varE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j/2b8m5l+aqNxo4m+7Gyf7tdUrf3abKw/hoDlON+xyK7LGzS/wC5/DTdskW5lX98v8Vb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f4aLjR5fvfL1+WgDmbfWL23mXy5m2/3a6LSfFjWtnJ5y7933aF0FV3N/e+9VP+y2if5l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Okt/EyN5bSMrx/7VaC61BKm/b8v8NcC1vJv3Mu9f4amVbjfuVmTj+GkWeiRX0Vwnyt92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25v7v8VcLZx6i0ypGzIsny/71fS3wC+CN7q3l6trislmuGiib/lpSkVE1vg38Gf7cmh1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mRxN/F/vV9RaXYxWdssUcapGo+6lQ6bYxWqRxQxqkagKtairtrAsHoVak20fcoAcvzVc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etJYagCNYf4qcq7n21Iy/wANTRR7aCuo1Y9lDVI1Qu1BI1qrtUjZpP4qAK11lbaT6Gvn/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023/AJaH7tfQV0262kX2rwPxbMLW8uN3zqr/AMNWZSOgsMNbWrfSthqwbCT/AEC3/vYF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FH4T5vHR/eEK/65V969c8C3AaHb/sCvHWYq7NXqnw+uAttHu/uCuqXwnjP+JE7ukaQKjf3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XAeoFr941Ynb5KhiYLTbiSuSp8R7+G/hxIWqFlFO3bqdXOdhzvj6PzfA2uLt3/6LJ8v97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pI1kb5m+Va+yvGChvCWrLt/5dZP/AEGvjflkX+9iuLERPVwP2irqVr5vzL6Vi3Vv5Xzbu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u+sXVITsZVX5a5YyPSlEz7C8Nu+3+Gtq3utyNXL3Cn726r1nqG1NrVrKJMToJZF+9VVv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wzCWOnKo3f7LVBY7aV5qaJv505l+Smqv+y1AE24/L/tU7hvm/8AQabuP3qT+KgB/wA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X7tV9x+97UAXmXdUbLtqutx/Knedu/iZ6ABl+Td/dqH/AGaLyYqm32/iqi11QBc3VXkw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bLMJf71BXUdcfN81U2wv+7UjXAX/eaqtxcf7NBlIbKwZP9laoz1J5hb5W+T+HatNlWqMC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VWFxsqOVU2bv4qAI1WpolH92o4mDJuqxbqGoANu5/mp3K05m/wB7dUf2oRf7e6gA4amys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2v8ALUbSGX5m+egBssnz/hTVk+7u+792oWYUbj/D61YFz/gNWIvufMveq9vnyfm/io85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grbtv1rWs/uf7tYtl8z1qW/3aCDWiYfLtb5c19BfsjN/xdTb/wBOM3/stfOtvMWRd33l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o2/xas9rf620lX/x2rgKr/DkfZ1x8tU2qSWQtUf366DxRrVG1SNUVQWMb5aasm6nStUc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uo2hqdtoAbtqPb7VPxUTSBarqAMvyNurHuGG9quXEzN92s2VTWNSRpGI7zqmiaqaqak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J/uVQq20lV6OYCNFqRVo2+1SLGaoA21Iq03bUi0ASKtOoo2+1ADlqwtQotSUEk235Kh3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+7a9XECZadTlYbKbVgN205e1FPoAVvuCmtIFqRV+Sq7KaBdS8qlYVqFqsLMNi/SnXTRN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Mq1HtqZm+emtQBVl+ZKr1cZfvVRloAa3zVHTmptADWaoWb71SNULUAVXWsuf/XNWtcL8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pGkSL+Kkanbaa1SMSq0tWvLLVHLCaAI1qeqy5qRWoAc336hvF823b+8tOaSpFWgDJVtu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ExTMv8Oflp38NWBi6ovlTM396vJfi1qUbW1vaxyfvGO7bXrHiqN20qZ4/wDWRjdXzn4t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t2P4qBxMuOrSttqrHVqJqBFyGsPxRJ+52LWwrVyOs6lJLeNFIuzadq1UYikaGjN/o2P4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6RIFhWprqT71dPMRE6L4fR7r+Z9vbbXpi/LtFee/DeEtZ3DMv8Yr0CLFc1Q1iWlqRajhq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Dt1C02nLVFky9qdtqNalqJAdP4Ftd1zJM38Py13H8Fcn4F+5Nu+7musZqykA2mUUVACs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QAu6l/iptO/iqwIv4qHo2+1O/goArtVjb8lV2YK+33q0v3DQBGq1Mvy03bS0AFFJ5lG6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gBGpu4/Ku2n0u3dQAbaWj+Kk5oAWmNTmpu6gBtFN20bauIDlao2oZttN3VQB92jdUe6n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p1ABQvaimUAP2rULx7quLH+73VWoAYqhaWlam7qAFpNtLSbaAGqtDYqTjZUFAEVw3/j1O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376NacrfJRzAEsm6q/wAtS0nk7qykB+dKqN6tUzMGT7tVVk3J8tS/wfhV8p2lbUlS4h2N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4WZlWuius/MrfJ/FXN3SyPcyMrNt/wBmqJkNt5PKmX5tjSZVV/2q6Tw5dH7THFN8m59y1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tf8Aj1bnh6Yy6lb/AC99zV1U5HNUj7p6Bqml7fnjX5vvLXnvjCxnbzo/Lby2+Vq9I1Rj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f4apxQrdJtZd3mZ3f7Nbcxw8vMeF2umwaXMrfZ9nH3mrqvhzq3leLI93+rkHl/L/erpPF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t24NeZ6XqEmjaqvysm19rNQTGMY/CfQ2syJLN/q/mxUdrahl+78zfeqGzuPMtrfzPnk2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Ju2/LQbFq1tUVMr/AKytDTYXZ/7lV1jMULOv3lq5Z3RVFfbt3D/vmgDSWMRJ/fp0GLp9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b+Dd/drW01Y1+796govRW+7arbelOaMKm5VqZVC1VurgfN81WLlBLgMjJtXbivPfFukp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sq/3q7LzP4qy9StXuJo2VfmoIkfJvxS0X+y7/wDeNvjzt21520ZV1dtrx/7NfSHx48Nx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B+83V85y252qF/3lrSMjCUSm1r97czdfl20f2ennMzSNu427atXHmeZu3b1X5qjt/MlR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hvkjezRtvjx/ElSfd3fL935qa0j/AHfldl+amtcSsirGqu2dv/AaAJFYSp8q7938NR+T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L2orbfm2fdX+GmrJcr/qVieP7zbqsCbbt+X+JcLUKtEzt8vy/wAO2hleWT5vkZf60Lhd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AiXzZvmjZ9o+Zaubdu1dvzY+WoYs+Ss8fzt/Dup251TdJ8jfxbaADlvlZfu1G0e7cr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dm9vkWo923bu+dv/AB6oLI5ZHX5IV/1mar/6xJEkX5sf+PVM2FRmj3feqNVG/a3ySfw/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E8isrbs/Luqx5i7/AJl7fdWpJWSe8VP4lHzbabcR7dqquxlqhdRrKZdvl/OrD5lao/s7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KtTLG/wA392iJnV1Xb/wKgOpMsKb2eRtnFVV+/t/vD5amlj3bdv3uPl/vVG0fz/N/DUh1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3y5P95f8A0Kus+HerT6bctuhVPMHysv3q5/aW3K33f4qrxXFyt15FnI0Xzf62uaqb058sj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TYyq6t96Wul4rzLwHqBaztZ2+RmRfMVv71egNIZVVlb5a8qUfePo6cuaJa3H7tY+qYV2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ptrL1RSz72/iG2pKOD1nevmbvkVga8316MtC0sm3dH/er1DxVNthjX5dudzNXkviC8ll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elhzzMT8JyMkj72TbFu+9RFiJ/u06SF1uZJ/b5VqFIzNc7G+Rq9M8GcTW0uONkZFkeJmb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Kvzx8/d/hqqzSW9yvlyfNj+GrFgx8xt27cx+WgKfxFrbPFt2yf71bVnNJsVVX5VP3v8A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yrs3D5Uq1pqor7mZvv7WoOs6yz+ZGb5duN1TLJtf8qz4sxIyr93G2nW8hiRlZvlWoLNBm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2zbWfL8qfK2yprW6/hb7zUAWOUf5f4TVhV/hVartMP8Aa6VatZhLtRW2VkBIsO3atNuI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mH7u1qjuFP3f4qAKPmJavu+bbViK4DIu7btqnw01alvHE3l7l+agCOWML8393+7VeKxF4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xCPJbb6bqbZ/K6sy9vmoAhXQ9sLbv9Yv3ary6G7Tfu1/eYHypXSJJu/h+Wus+HPh069r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dI391az5izsPgJ8Ef7SuY9X1SNfs8eJI1b/lp/31X1dptmkUKxRqqRqNqqtcnoKxabZ2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Daq13Fmvybvap5jUmVdtWFoWOpFWsgDbto2+1OapLeMs9AF6whNXG/u0RRi3T/apyqWo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tQzBartJQHUHaod1OZqZQHUKP4qXbSUB1Irj5YW+hrwPxbCLq/uF9696uPu/7vzV4f4m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yuaswkSaLJusYWk+SuuWMNDu+XpXB6TC9xpu1f4TXZWfy2cfzdq6aEjx8fH7RHLCV3V6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9n5a81a4Ku277tegfD6b9yvlt8rGvQ+yfOTj70T0LbQzU7bULLXGdnMTLJTbj7lNXtRL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R9HhZfuyGJvnqZPmqvHVy3X565TuKviC33eG9UXb/wAusn/oNfFsWxoVr7m1mMN4b1Lc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NfDKx7U2/w5NcVc9XAy+IjlUf3aq3EIZKvPVdoz/uVyHqnN6laldzLWG1w/3lrrtSj3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2xr8tbRkZSiQ2WoGWZvMb7uK6C1kEtcncQmJ93/fNWrDVtu0SfdolEnmOw+0fw01pFX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+7TWuD5jfNUGpeWYr/trUn2jbWa838VRy3nyUEcxqecW/wB3+9VeW4+81Z/2r/e/9lqO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ocxpeZTvM/hrHa++TczfLR/aUUqbo5N60cocxqS3CbPmrPkmCv8A+g1n3WoBvkVt9Uft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OY2vtS05pgqVixSH7zNUksx+6rUcocxYvLp/4WX/AGap/ajvqOWYtUcrFfmpklhZN20U6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orcFfu05m+fbQHKWFutzrupzf7VVf9qpFuB/F96mZFxY/k/uU7cVT5fvVX8z+L7v96nN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8Tf7tUbibc+3dRcXm2s+W6MnzUAWPu/dqPzj/DVfzj8q05V2v83yVYEy9qmX/K1FxT/MH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xFWhW3PVeJi1XIIT91qCol6zyrr/AHcVpRSbU21mxKy/71WPOK1BJpLN/Erf7Ne0fsz3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7NxlVf8AayteHqz/AHVr0j4R+Ip9J8baHdW//HxBdLIq/wCyPvVcSZR92UT9DGj2/eqF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xylsNr3WnxbWP3ldqo/8NBRt/q7OJ/8Addq6ox5jxfZyievbf71NZTXjN1+0V9lTd/Zq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37S0Tf8ALGJOPl+Ru1V7OQfCe1PTfu14XcftKI38MXaqcv7S0sW1o7WKVW+b5arkkSfQ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14Hb/ALTUu/8AeaTvX+Ktiz/aO064+a60+W3Wj2YHsTSGmtlq4/w58TtG8UXMcFnIz3Eg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GvQrXw5f3XOzyl/6a1PLIDFaq8q10F94au7OHfjzV/2Kw5VrCobxIdq03bUtRNU8wxr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4qevao1qRe1AEm2nLTVpyrV8wDqfSLTttEZAOWplw1QUvK1qST0yVacrGrEVvudWarAq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tfK+Zfu03y9yUAVOaVZNtSI33lapooUb71AEcUgZ1X+9Tmt3V/mX5abcWu18rVqK4+Tb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8tU7ibc/y1YvGG9ttUWoDqG6j71OVaJflqCQ8st92s24+/WpFcbUZf7wrNuvvfjVldSv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2qCRrNUbU5mplAEFx91qy2X561J/uVntHQaRIdvtTvLqRVqRVqBkKLVe6YbKtS/LVO8/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ttNXtQ9ABu96sL9yqlW1+5VgR3UPmorfxLVPbtStLdVW4j2pQBl3S+cjI33WG1q+b/iX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2/uWTdG1fSUua8z+NnhtLzRF1GP5JoP/AEGlIUTxm3arCNWfFJ8i1cibdTGWFauR1pg2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XbfauJ1RTLrEm5fu1cPiFI2rC3CorK33vu1YvIz8u7+GqNnnZGtWNUjK20KszbmPy1RE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lK38NdlbtXL+CLc2+kxo1dVFHWMjWJcWnbqjXtUv8VEjUfTlpq9qkWpIHLUm6oqXdQB3X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veukdqxfB8fk6PH/ALTVsNWEix/8VI1JRSAKKKKAE3UbqFjp/wDFQAxqWkZabu96AKrK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lqP+PdRu96AJGo3U1WpaACiiirAKKRqWgAp38VNp38VACbqN1JRQAjVHuobFZerX06wy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L/smgDU3UM1U9NhltbZUmk82T+9Vp2o5gI9u6pNvyUlK1WBXb74qT+Gm7adR7wBRTd26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bvemfxUASy3Bf5VqL+KlVaGoAa1N20/+Kj+KgBm6n/xUzbTttAA1NVaa8nz7akf7v4UA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bUpu756dtNT8JQK1T/xVAi7aczfJUEn5p2d0ZU2L97HzVcikK/w1zcs0lvN8rbNv92ti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roOosXDCRGrPlhPzL71e2im3EYlVl/hxQBzdww+0/dq5pKut/D5f3mrPlUxTbfvrWlpd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PtoiKpHmid9cNJLCvmMv+7TrVvK+WrCwi4+7/wCgVCtu++u2J5xNcf6Qmxl3q33q5VfC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u3bv9muoZita2mxxrbMrKu5qkfKY9nhUVI/4cKy/7NdRb3iRQqi1Db2KM/y/JVptBMqM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CLlriVKdLCVqG3b7LtZm+7WpayJPCssbb91BRDa2L7N1XrXKuvzVIrbfl/vU2VkVG/goA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jDv81V7e8MSb/vr/AOhVTuNcgi3bpFTb81WLmNb+y/n3bvlqjeXVnYbnuJlRVH9+sXWf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/vZG+8zfdWvP9ckF/M08km7/AHqCJGL8SPEkHiZ5rWNflk+Xc3tXkvjrQbfSbO3eFt8j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s0sLlWj+9Id22vLfH2sN/bbWsi7FjT5d1VD4jORzat8+/wDixt/2uKdNdbUVpP4vm21X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9UyMFeNm+ZcfLWxkSNGNn3fmxuoiU7Ny/JIv96o/M+6u3e3HyVJt+8q/ex8rUANtVDJsm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NGkSbFXf5ed27+7VeRirx/Ls2j7uz71TLjfub5P7v/2VADW8tVXcvzf+hUSqWf5fKp0uW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Wbbt2cbt1WQRtbn92rMvlrjdVhf3SKv8LD5aPuutNb5YfvfNn5fkoAjaNvJ3ffVfu1C33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4/Kqt8v8AFu/9BqGWSNnZvnRcf98tQBXlhO/fu2bh8rVHLIFh+98zDb/tVNLCbiFk3L23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rlkb7qjd81BnKJMreU7L/Fj5v9mpmtZNnzSM6/w7ajaZ96r8r7sbZf8A2WmyzJsbc2xs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jb+GIfNt/vU5flVm9qbaqfJX/aFSeWVT++yigXUjWR92VXZu/hamxfL8szfK1OikXezL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owyblkby8llagOpcZY23N83zGq91+6f5fkb+Fqkt4fNf5W+Vh8u6rHljydzN8q5rkqx5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VeIIvMhVptyqm2vbLW4TyY1X7uPlr5f8AAN0LO83R/vZGfb+dfRHhxnltlX5tuN21v4a8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XNE6ZV3fN7Vl6s235t3y4+atJf8AUrWbeR7kba3zKDUHUcDrzfak2L/49Xmus2b2rs0j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X9qkqbpG2bh8v8G2vLfFHn3lnG8kao2w+Yv93FdlCXKefXOJlz9pkb+JTtaofLH2xmVv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2/vG/iWm2/mtcrFGyouN3zV6h4Eo8w1Vj85pVh33H8NaUUaL5ar91qy2Z1mkSNtnG1WW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8vy1ZcYl6KTcm1v4c1Jbslvuf+6Q1UbeTbJ/c2mrys7Q/Mqf7q+1BsbUV9JcJub2bdV5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c211b+98talrIF3bW+WoA0ooxcPt3fL/ABLVxdPT73/jtY8Vw67dtWlvDs+ZuxrIs0vse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t7U2vzs33qp2+qRqnzNVz+0opU/3vutQBNuO+obqb5/mZamRkl+ZWqGW3Eu75d+0bvmo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3+1W9YSbvm9qzWtUl+8uyr0WLeFdv8Q+WgC1K33mZqjWTyn2/981DK275qFk/fLu9aAN6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2b4J6Klul5ebfmwI1avD7eTdcxr/AA5G7bX0t8I7N5dNbav7tsbazkaxPSNJV22uy7Oa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5e1s0Xb/ALNdRp/+prAsvL8tTbqh3VYix96gCSKPdWpawheap28e560k+VMVJpEPvVJ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N1AglbdVdmp0rVCzUDkP/ipdtNjqbbVCG7fao2qxtqGWgXUq3FeJ+KptusXie/3a9ql6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txca3dKq/vM1ZEjJ0GTdYN/v12lns/s2H+9j5q4nScRfaE/un5q6zSWLWMa7vu100Dxs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rtPh3Jt2j/brj5a6rwGwim/Gu6J89UiewLhdvy1VulG/dtqaKTdCre1EqjZXB1O1+9Ep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Vdm3VjVPWwfwk0TCtS1h3Vk267nra+1QabbNcXUyxQxjczNXKemTakoXR77d93yJP/Qa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r6O+IP7RmnWsM2m6Oq3Ek6GPzW96+c1/ve5rixB6+BpyjzcxGy0Ou5PlpzZb5l+9UPmN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jfLvrLuoRvatiVTVGWN1fdt+bBquoupyt/GVdqy5V+8tdNf2PmorRr81YctvJv8AmXZV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vtSRvmrStb4Sozbu9Y9xa7fvfeqr9o+z7vvbasx946ZrobPvVG10G+7J82K59b7+6zf3q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BzHQLJt+9J8tVbi6Gz5WrFl1CSWHYzfLVWWRF+81XGJMpGlcXhj/AIvlb+Gq7XnlJ+7b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Jaj3ba09mZe0NT7UfvM1Sf2h5Sbm+eslboRf+y1HLdG4enyh7Q3Ptnmpu+4tN+0feVl+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/jprasv3t2/dS9mHtDWa6dHpv2p2rNW+DfM3yc1I1xHsbb8+6jlD2hpLMFf5mqT7YVdl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tibPlaj2ZftDaa63fN703zt8m7dvXFZP2z5/vfLUyzCJNqt8uPlo5RcxsLMNm+m/avvf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3if3vmqFroSv8q/KoqeUvmNC8kqjyz/N89CMf4WqSLHy/wB7FSAKpbb/ALVWol2/+y7qj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vVAEjN/DUiruTdVeLDfeq0q/8AoAkX+9/dq4sg2LVHcV/wCA07zP4v8ALVBUTSWTdt/2q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WCov0qwrbqCy5b53rtX0Wuo8LzfZdYtX8tZZI3DLXK28g2bv4vu1raNcFb63fdsVXDVIc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jlTyLi3V4WPzL/s1T8QeBbmWGS88P3DSxqNzWe/5v+2dcfa6kV+bdXUaD4uNvt27t275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lPmPL7jxpb2t5cWt1JLFcRPtkilRtytWXdfEKyXd5Lb2X5f96vfvE3g3wx8TrBk1q1b7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2Tx/8C/+Kr5x+KX7N/i/wQkl7oLS+KNFbO2W3T/SYV/6aR/+zrXoU6vN8RxTpENx8QE2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xIFvt226vz/frw+3vrj/AJ+Jdyn5lanLqUrfxN1rqObqe1f8LU1D7sa2+3H3lT+Kq7eML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T+H5Xrx/+0JW+XzPu/drU0aO81y/hs7fc80p2rRylRPrL9nf4hXmgzaoljefZLi5gEbS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l/3q+uPhv8QJfJ/0q8+1swH+tf5uK+D9LtbDwzDb2FnGst9Eo824Z/vNXrng/wAcJLHHF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M/3v91qyIlE+9NO1a21RN0Mm+qWreFbTVMvt8qb+8tfPnhn4iPE8e24ZF/i3fw/71e3e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atJ+8YfxUc0anuzM/h+ExdR8M3mnfNt82P8A2fvVi3DBa9eZIrlP7y1y2veDVutz2vyS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m0ZRlucQtLTLxZ9LufIuo9jf3qkixL8ytvVq5ShyrUm2jbTttAAtSVGi1IuaAH09fmp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vl/io21IsO75aoXMOt/I/iarHnD+H7tU5bcxPipreMsn+zVk9S9MwZPlao921NtRrH5V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/LLVGqur/eo84/w1HuffQMsSrJ5e7+GqrM/96pPMf7tNagA3VHJRRUC6k1vjyf8Aaov5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VttQytuqw6kLNUMq7qtLHUdwoWgOpmUxqkl++1RtUEldqN1LSbaAGy/MlVbhdqVaeqt0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+epkxTV+X5qjlk+RqCokcshZ/wDZWqd0259v92rW3alUZfmfdRyl8wLTWWn07+KjlEMi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J8tVYmFXIpPnquUfMVWjKvTlw3yt92tCWEXCbv4qzZYyr0xGfeW/lP8A7LVzfjyz+1eD9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vyrsmUSoytWXqWni6sLyzk+7LGY/zoA+PVqwrVHdW5sb+8t/+eEzR/k1OjqCiwsh/vVx9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dvus+2uslYLCzf3Rurk7dd0zN/Cx3VtTM5GpD+6SNqtXSi4+zs3z8/d/2qpopnmj/ALuf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DEv8ACwaqkET0zQ2VUjT2FdJE1cfpch2q33G/i/2a6SzuN22uaRrE1F7VL/FVep1qSiRe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WgCT71RutO3U6JQzqretAHpmgw+VpVuv+wKvNVXTW22EK/3RVnmucsXbTal/ipm2gBvm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WoAvbqX+Kqiw/Pu3VY3UADNTdvtTWpu40ASUU3dTqABVp9MVqfQAu2kopN1WANS0yigA3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stC5WgCWmPRu96ZQAxvmpqqN+7b81SNQqigBu2lpWqOgB9IzULS0AM2+1N21IzU1pKOYA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ayUO1HMAtKtCNup3y1fMANimtmnblplVzAH8VMZqc1NVaAHItL/FSrTZKAG+WPWo7qYR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6zK6p70ANt/71WGkqNlSLaq05V+TdRIBq5oapFWmstZAfmLqljufevyNRbsVRV2/d/v1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zq1YOpQm3dtvzrW8jqNK1xcfxfN96pGhLP8AMvy1k6bcFvm+5/u1sLcbtu1tu6mHUxbr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bmrPiYLMu5l610F1vabdu37sVz9xCizMjbutAHoHhnUDdP5TSfN/DurpJWC7vlry3Qbq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v8VeifavtkK7W37h96umPwnFUjyyHLm4qxas9u6r99f4qq2sm7cy/OtaFvbiX73z1RB0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Wu9f4flrLsJBbpGrbelNvNegsH+aTZ/s1QFzWLOJoZH/AImFU/D7R26SLJ8m6ufv/HVm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/e+euZvPihZK7RW++Vf+etBnzHpWpeJrSzT5VZ2/2a5O88fSy3K+XDst8/Nu+9XB3nxE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hb+Jv71Yt14gvdSdm3eUvPy0BzHpF/8AESO3hkTzGRmH8P8ADXJ3/iCK8fe0jNtw1cbL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8u6pvt0Xyq21KsRvf8JNKm5VVv8AgX3qr3WpXdwm3d8tZq30W/7y/N92objxBteRfl/d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0jb+Nu1q8p+Iyxy6krMq7lHzMv3mrqpdSnuvmZtnO5dted+KJJP7b27vlxWkY+8Z1Cis0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3fpTpWLfdXZ/s02GYLu+71NR/anuJFeTbu+9WhgWF+VPm+9/7LTfOO+NV+TaS1G4f98j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/wB6rAtfe+VW+bHy7qkimKvuk+9zUMS7fvL/AMCp0scnytt+9UFg0hZ1b7u4/LToldkV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YS0Mbf8ALTf81SSyRy7k2s8ij5W/u1ZANMfmX+FfmqFfmdnZv91f4adt2ozyL8rUKyW6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1AAsm6bZt2U24VN7eW3/AO1Qyx3G1v4WpyMjTfKvagCNZJFk/eR79392qtxCVmZlX5m/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ba3zMNy1Rljk85mVv3aj+GgmRXXOzHy+Z/s0543VFbb3O6o2V5XVY/nXf83+zViX/SPv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zzfux+Uq05WdZmdvkVh92hVXYqquxc1DLnev8C5+7VAWlbyty/3jTmkG9v8Aa+Wmqv3R/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lq3ruXbQLqCrJ8qq2zcSy1Db2rK/lXEyorHa26rFuu7b97av3ahlsxeP+8mbbH/dqeUr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vs9vv3sx3fPX0V8OdcMtnDbt5vmL8u5vutj/AGq+dWjjXUluFbZ5fy17N8PtetPOt7WO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/Z/vV59eP8p6eFl/Me3LhkqjdSeV977tOsGllSPd8nWnX9n9q+Vm2LXCez9k5HxBG9+j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ry/xRCYlZWWvUtUXyJpPl3/738WK8/8AGrbtu6PZx/DXVTPNrnkd0r283zbtuNy1Ja3U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92rWuMJdqr/CDVOLYz/L8jMPlr1oniyLEUe6bzWX5qsfak3t5f8Q+9Ve1k/fKjN8tWGtx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AiDKN6/3uadE0i/Nu+b+81Q7fu05Y0Z42bc7L93b71ZoXrVk8zdt+Zfu/wB3mta3X7v4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mwrVsWqpEnzNsaucsuL935lqHzhvZV+9j71RrcfJt/8AQqrrJu+b5qAJLq4K/d27qLWR9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VuJCqfd+b+7RazfvGf2/i/hoA1LWae3v1bd+7+781aFrrEsU377d5eazVUt5b7aNp+Zv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l+X/ACtFvefaI/I3L8vy/wC1XL3CzsisrNuptveSrt+9toA65IXZGbb8tSRWMm+Nm+8v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Kvs67GXev97+7Wxb+JrW4TarMknFAGtZwusi7l2N/s19XfAeF7jw95rR7F3V8v+F7c6zr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7l/i5r7i8L6PHoOj2tmv/LNBurGpI1ibEUfzrWxa/KlZdv2rQt5GrIs0Far1vis+Jt1X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aVrjfn+7VppBVe3XalPrI0JWaoqdTasCCVqasZarHl7qdt20cwpDVWn0xWp9HMT1D+Ko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Wqg6lOXFeT6zGV8Q3S/dr1ZstXlviOMt4nk+nzUESONs1eKa8Vmb79dx4ckLaVHu/wCB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4Xd81dR4XU/2b/u/LXVQPKxkeaJpSxn+7XQeCm/0xk27Kx1+Z66zwb4bv7q/WeO3lSHH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Y8WdKUonolvN+5jWrEsnyVH9ntrOHdcX1um3+HfXA+LfjppHhmZre1s/tt0p2/N/erhlE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YnZPbzyv8sbPuqSLR7pv9ZH5S/8ATV65HSbz4g+OoVuPLi8K6W2GaW4+Rtv+z/kVx/xB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ktdQa9vMbWv7p/mb/dWolHmPXw1CVOPKd14y+Iml+AbCR5pIru8UfLErrt3f7VfLPjf4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XSdBjuLiSQqzeU+xYYyv8X9yuFvda1j4oeJ5LK3kaK1yGe43/eU/+zV694c03T/h9o/2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rZW+83+81ebXrxp+7E+hoYb+Yh034e6f4VsJnvrj+2Na2Ft38Mfy/dWuXikrptS1bd5zz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FXlSlKXxHqRiTf7tRy4WpEzQ61NzUr7j97+Kq9x83+wtSSrt+b+Gm/eqyCjLGazbq1Df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+Kqsse5KoXU5e6sy21V+9WfLpsnnMjR/Mv3q6xrXdWfcQ/vP7jf7NacxlynL3GnlUb+8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90nybvlX/ar0JrcTIqsvesfUtBbft2/7S7a1jIylE5XzjVdrjdJ81aF/pstv95fm/i21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4yOaUeUbLcFUX5v9qq/24s/zfdX+KpJrdJU2/wAVUbhTEny/P/CzVp8QiOW8k87dubao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T5mqmy7fmZqdFGPmfd81HKQWGvpPO2+X8tOWR/wCJajhwr/w7qkaP+9tqgHRXH7unJeFf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rD7tAFz7QW2t/wAs/wC7U24bG/u4+aqqt5SfK3o3zVNb5b+Jd3O2pkBY87+H/P8AwGnL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tfnUt8+2rSxov/2VZyNepCu9tzN/FVhY/u7V/wC+amj+4tSeWP4W+asixqqV/wB6jn/g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A01o/4fuf7lSOxIqinKvyUbakX5vmqCoxC3z/E3y/w1aXtVdcVNuqDUay/Oq1Ii7f8A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crbqAJl+WrCzDZ/u/eqmrVNF8vy/3qUpAWvO27W+/WlptwftMf1rH/3vvN/eqa1mfztq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vcfIv97+KpFvjE+5ZGSsXS7rdCq7t+0Vclb5N1HUDuND8RGLa/nfeHzV3Wl+Kk2K32jY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vmX51rUtdW2pt+emZSO0+IPwL8HfF+wkuoY10TXmyy6lZpsWRv+mq/wAf/oVfHvj74Q+I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LX93IT5F1F88E3+6396vrzSdee1hXdI21h/31Wxq02keMNBbSNWhW7t5wd0Uv8P+0v8A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nHVp8x8Fppdwybl2/7O6trwbfJo3ie1lk+SSPcyt/dauq+J3wzu/Ad+zW/my6TJ/qrj/2V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/ukb7xO5q9XmjKJySjynpX9tSy3kkqyfMzFtzVpaXeXCzb45pXb7zfP8tcba3G5I33fL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sysyov8A7NWEhnrng34reXtgvl+aPEa/7P8AutXsWjfFCK3hVlmaLj5Zf4ttfHst9uud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r/qbqWLd9756ylEzlE+9vCX7SmnWEywTTXTqo+Vv4Wx/D3rt7f8AaUt7xN1vodxcR4/1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4G8C+LtT8M6rHcaXdf6Qw2r5qb15X/aruLrRfEGuaa2o3E1xcRy/NtV/l/75rOVWVM1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1Z3dtI11c+GrCDaWX7fctM3/AHytcR4S+KXha38Zx2X/AAl2l3C3kO7yonZIo5P4VVpP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zRnmjX93VPS9JtPGEN5u1LS9KktYzPuvJvI3Y/hj/wBqo5eb3jX3Yn6QSx7Wo+WvL/2b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uly6gyy3Fq7Wiy797SRr93d/tV6fzWEomItTLio1py0ALUq1FUq1qKUhzU5W2/NTKe2N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3qFmK/dqFak8vbQANM7UbjTeKkVaAGqtSMoo27aWrLIttNarSw/JuqFo6AIqbxT3Wmst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UO40eY1AyS4UL92qbfNUjSGo91AupTnXbVer1wu5N1Z1BEg/ipNtDULUEhtrPl+aZvrWg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+agsryt/DUVPaq8sm2rK6jnqq0dSbt1NegOoz+Kl20n8VPVaBjVWplYrTVWmtmgC5b3A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K3zVk7itR/aHV/vUAWN22my7GpvnJKn+1Ve4b+FaAPnn4zeBZ/Dmttq0P73T76Td/wBc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cX+n2+s2E1lfRrcWso2srV8z+PvB9x4H1ia3ZWexZ91tcf3l/u0F/EczfyBbaT6ba5+zj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tZuNthJ82zdWfYRhtrVcTKRqLIF3Oq0aSzy6qzSfw/dolXam2pvD8JluWeiQRO40ttqLW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7CH5FatVf4a5jQ6W3m3JU9Z1g1aSLUlkitTt1RU9e1UBItOX76tSfxUqtQB6dpK/6BD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8H6ol1C1r83nL81dItc5Yv8AFR/FSNSUAI1N2+1PplADttNp9FADKa1S0ygCN80v8VSt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mr2p9ABSbaWirATbS0jU2gAoooZqAG7qNtO2+1FAEbrTttOooAbto8unUUAN8ujbUm6m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V6qt1HQBDTWpKR2oAkVqduqFGqTd8lAB5lSI1QVKtXEB9Ltpq1MtUA2Om3DDfUjMKqyq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ssYZ9y1NTYl3fNQVEjWMb6sbRUbLtp0TVPMVYFWobhtu41Y+7VPUlLQttqCT857qYxI3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m1dvdWrYZi3/ANnVdbUM/wB2uss5td9vc7F9a2LW4/hajVLPcny/I1YtqskDsrNQVGR0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S0/a+7+Kr2mzbv8AgNSXWWTd/DWcjSJz7NtRd33s12Hg++juIWS4kX5cba5HzI5ZpE2s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8v3WZG/vL96rjIzqRPRrzxdo+loyyXC7l/hrm7/4sT/Kmlw7F/ilZK424tSzszfd+9uam2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a9dJxGpf+MPEN/Iv7xYoW+8qvWbLHd3m7zLyX5v9v7tObVov4V/75rJutcLfLD91flqh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yMzPtPy7qvWDQWrr5lZa6hKv+3Trjzl+dmb+9VmZ0Ut9Zyw/+g1k3WrD5kVtm07qz2jk+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VWKOWZ93zbfu0AXpdQP3lasu8kldG2s3WtD7GFRWk/1n+zVi3sUZNzfJtoFI52189bne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rQtZEl+98jNU3iaGPTdKa4Vfmz8u6sXQ5nl/1m3rWpmdUrDYq7d/G2vNfGi/8TKOVfnV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i3zNvri/FGjm6mXy/vMd3+9VRIkcTLJsumX5uzLtT7tSK0/k7dv+s+61XNU8PyRQ/wCs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WfF5rJ++ZduP4f4qZBMtqWfczfLHVjy5JPnjVduP4qz1WS42tIvcL/wGtCK3kt/m3fK1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+XA2/jTmmH3t3f+VR+Xu2tubpTdyfMitsZcs273oAPORpl/ebN33l/vVNLvl+VW2N/e/u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fnbO1fkqaLKO0TLv2gUFkjf3dvbb+dN8va/9xv4ttTbRs/2ufvVC33/vbFztqyCSJv8Ax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k2hk/wBpfmpvETrub/eWpLrH3o12Kn/jy0AQyzBU3Lt8thtqv5wl+Vfu5qPb9oufKb/V7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5tit8ud336DORJcSCKZmZf++P4qktWj2MzfeUbqht1eVPN29vvU1sS7VXdtyGagQ5ML83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7bWX71SeWjvu21JExWGT9394feoAbbsPmbazrRuS4dtzMi4/hqOzYRIyM3zMfu/w06Vj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AGgBrXUiwx7fur97d71I0xZPlqNbVGfbJu28fN/tf7VTX6xr8yrsbO6gXUh+z7vmVdi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J1i3Zm3tIfLZm/hzXL7pPJVV3bW+XbTdNmubO8jSFmRVcbq45nVT+I+xNBupJdNj85VS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uJPJffu/76rj/hpeBtKhVWd1fLfvf4a7S6sxcQ7ZP95a8+R7sPhOT1Zdrs7bX3fKzf8A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bSbV+Vvmb/er0rXLXyofmk/+yrzHxHcf6BNuXYrf+O10UzmrHl91cb4d33GWoYtkvmKy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TJv3e+35v71NWSNX+78vK16kTw5DVwqfKu9f7tWIt7bty/ex81U7NZLV5F/5Z53fNV6a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Uciuvzfu8/xVeVRv3q3y1l2bSLDtk2o38O2rnmUSNYl63kDOy7vu/wAP8LVahkD7f4N3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95sq1tTyVbzGdW+9WfKWazMfur8/8NC485m3dv4arrIfJ/h8xabHb/d2tsVqOUC1LJt2q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vPvKm75WqO4h835m/hqbS1K3MaK3zfe2tSA7K1s4/l2/Pt+Wpm0uBnZvubv7tVbNiyM23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nldv7v8AhQBRvLOOLdt+7isf7Pu+7W5Pv37vldqdb2qSpvbbT5i+U5dtDS4mX5mTbmqt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myNf4v4q777Hb/xL+8x8tQ3luPubdn+zSI5TQ/Z7uPs/xF09WbftO3d9a/QC3bcq/SvhH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5s5/vs2du32r7os2/cr/AHsVjI3ialv2q1E216p27GrSt89ZFcpoRSCtKyYN+dY8TVqa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TeX7hpf4qTcKN1ZGgv8AFTaVqSgBVoahGofLfKq76nmAjiapmYVNa6Dqd180NjK6t/Fs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+b7H/wCP0RqRHymPuqvL9yta48K6za8yafL/AMBrJuI5ItyyRsjL/CyVrGpGRBTZq8z8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vV6V956w7/4Z6n4j1hZ18q0t8fNLLVEHl+pb/tjLt3tJ8y11ngDw/qOrWbfZ7WV1Un5q9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0a8jaSFtQvlG3e33d3+ytTeNPGSeHNNa3hj+zzSDbHFF/wChV1Uo8pz1aftPdMddc8O+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qyn5ll+7HXN+MP2lLhrCSKGNbf8AhVbf5K8716+vJf8AR9Phe91Cc7VVf4WP8TV2Hw0+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+IpF1PUlxJ5Tf6qFv9n/AOyrYmNCMfiMXwb4T8a/Fq/jvpI5fD+gyA7rq4f5pP8Armv3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8MfD5GuLWNr3UP4ry82vL/wGpPt23hfu1y/jzxp/ZNh5Ubf6RLUmvMVfi58XEtbaS1hk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9rWoePtYa1b97axuWZlT/ANCq18UPHFxr2vf2XHueZn8tv96tbwlof9i6ftb/AF0nzSf7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7sT18LQ+0b3g3Tbfw/pscFvGqfxNt/vVpXV8f4ap7hUMrH+9Xhyl/MezGmR3lxu3bqrr8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vGGTdU8xXKSLTWapNtNdarmDlGrhvvVXuPlqzUElSTyme29nbdULNWgy/wB2s+VSrtu9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6ja33bvl+b/aqxu3fdpzZrTmF1KP2fb/AA1M1nu+Xb81SbakX79HMHUwdU0XzV+Vd7f+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d/mVkZvmr1Lyaz9W0dLy1k2xr5ij5auMiJR5jyWS3Hyqy/7q1VazCv8A7NdVq2kz2r7p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j+7/AL1dMahySpmLLaosy/8As1C26Nu2/JWs1uG27l31Xltyr/KtXzEcpT+y7drt6/xU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Du3K1NijTeq/fX/x6l7QnlKq2v3l/i/8e3VIunx/N8uyrnlj+GpFjK7v7uBR7QrlKa2a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WFt0X+GrCqjfeVdtTRW+75qzlIrlKvl//ABNWLeP5KtLb7U+WneTtqOY1jEhWEfw+n3ak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/vbKk8ln/wDiaksTb/s0nln+Jqk2j+7Q1AEa/f8Au03nf8u2pvvU2p5gHLTuF+Wo6ctI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2jn/AIDTtx+9T5gBc76kX7n9/bUfC1Ju+7tqeoEm4r9371NiuNsy/wC0aNx2VH/tMvzc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K7W/76rc+3F1VWrhbObypt27ZW9Z6gP4v96jqB0X2gL935F/uU5r7ajNu/75rFa6+f5v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/u0wkdBb/FTT9BSOw1SFnupc+VL/AAqtdNa+Ig37xWXbxtrxvVtFGqXMcrKvmR42s1dJ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nfLGK1OflO+8TXkXijSprCZd8LA/L/tV8r6pp+yaSJvkaNirf7wr2q48RS2vzrtfivH9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RNdVKXKc1SJn2uoSLtTd8sY+Wug0u8F5DuX1rkbq3+zvvVmRqtaTq32CZWVd6sfu/wB2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Lm3vNysyc1Yt9YkZMM3zVeurxLraywruk+8tZctuiurRrv5+6tSQdl4X8TX638aW8cXm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B8xbwGy2utW73UqHzFVPu/7PzV8ry+F7eweO4028uJY/L8xluk2Nu/4DVq18SeJfD/lp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W779v/AWrkq0vaGvNynfXmg6jcXlxaw28t3NJlV2pXP6t8I/EH2CO61DS10q3UnbLfus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6j428W6pNJLqHiK9Tdhdtu/kLx/u4rN/t62s4Wa6Zr2Zn3M0rs7f+PVtTpyjEz5j7L+A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+Gdhoeo+L4tQvcyXc6adZSPJCzfN5bfw/L22mu9f9qDwH5LPb6b4jvV/hZbWOHd/3026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XegvI+n7bdpB8zMi/+zU28+KGq3+7dfSys33t3/sta+yiZcx9+RftZeAGdopLXWbKT/aSN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08B/Fjwx8Rpri30O+826gAZopUZGZf8AZVq/L/8A4SyXb97e3+1/E1a3g/4laroet29/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/mRstEqEQ5j9WvL/vUtedfAn4zWHxm8Hx3nmRW+vWo8vULBX+aNv7y/7LV6Ntrj5eUYv8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FjfTAh+5TvMLVNdbG27V2VCq0ACx1YiUU7y6NvtVldRrL8/y03bVhflptqoa52t/FQHU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WPdU0ke12X+7Ubf3aBlNqT+KnyrTdtADfLDVNFp4l/iqqymo/Mdf4qALktjGv8NRrbwf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N8tVZbiRqALV55Tfuo1rDuoyrsrfw1c3S/eqG8UsimlImRV3Uv8VNpVqTMHWqdx3rQ2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9qOYCncSbY6p/eq59nMr0S2uyrKiVVpr05lpqruoL6gq077tO21D5m59tAybdSUu2jbt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FVub7lUf46AH1FK275asbfaq7Y30ATW8f8VYfjLwnaeMNKksrr5G+9FL/wA82roPOGzbT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oup8U+PtDvPC9+2nX0eySN/vfwyL/eX/AGab4X8M6nrMK/ZbOXdn7zfItfVnj/wvp+qW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QH5WZP4a5W1URJtj+Rf9mo5uUZ5TdfDnVLWzaWaS3eRv+WSv96svwzava+Ysy7JGP3Wr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N3y43NXO65paRTLdQr8rDa1R7QfKR2rfItaEVZtq1aUTVmaGlZyHeq1sK3yVi2rfPurW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qSo0WpKoB9FFLHC9xMqKu9moA6rwXGzTM6/w13C1h+GdJGl2atJu85vvbq3vMrCUixrU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+1ICPbTdtPooAP4qZtqTdtqNvmqQDzAtQyzBabLmm/ZWmSgCFrgt91qtW7Flqq1m6/d+e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AFqn0xVqX+KqAbSNS0UAMo3e9Sbaay1YC0zb7U+mbmoAKKKKACiio/OG/ZQBJt9qKFah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ptABRLGGjoprN8lAFOXC/LUaR7qdcSVJbr8m6gAaELtoWPdRK1TRL8lHKBHtFJT/AJqc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T6KKoBkrVH9+iSpFWgBssfyVCrbUqS4Y/dqHaWoAk5ajbTl+anNHQBHtqnqUzxWEzL95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VRmXw/qHltsbyzUyA/PdodvzU5VRU+Ve+6rVxGGT+42ar7du5f4a1sale6mNwka7dirW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26ugbZCnmSbUX+81cX4m+JGm2FtJ9jZbhtm6Nv4WrSMZS+EiVSMfiNCwkSKbbM2zcRtr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AA/eWvn1viVqF/fxy3C/u8/dX7q1614L1p7ywZm+ZWx8v+1ROn7P4i6FWNSPumlf2o/h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f7S10VxjZt/iz81YNxGGf5aziaSKOqKWtm2ts3CuRW3kZ23fxH5q7xrMS2zI3zt/DWK2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/lzXTGRx1ImaumuqL+8Z2apv7LRfl2r/erWW3Kx7tvyr96mtjyW+X5q0M+Uz/AOzRvVt3y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m+781WNo2bm+7gVH/B/tNVkcpC0I37fl2rQm1doWnNC7fMvz81N9lK/MzVYiu0If/wBB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aq7VO5q0GUxf7a/xVm3mW8xW3JGp/nQRKRzeueJJNauVtV+SNfm21DpsKO+5v9ZH92sv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r8ynbu/iq9prFnhlZt/8TVRkdtDJ5qLu9BXN+Jlfay/cXd96t6KRflb/ANCqv4tjjWz3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XUs89uLgJ5ibWfaPlZax/tAl8tvnSOM/xV0C4+bavy/erLvLctMyxx/KxFMxI4reS48t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pY0WHczM6/d+Wpoo0gRU2/Kvyyf7VTRSJcJ/00/hqwId22HYq71zu206WNJUVtvzMNrN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plV2Y/M3/AMTTVkjb/Vsv7v8AuVAEOmxpZw+YrMjMfvVIuZX37fmaoZbiNfm8z5c7vlqZ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m3feoLGxRn5lb5G5aOm7UXazN3/75qRc/Mrfdb7tNW3+zu38cbfMrUEDVYN/CqKuP0q1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PP8ADVVY9vyr8+7NTc/Mu395irAqy2pV2bayddsv1qGKzjb5Zm3r/erSfKpt2rtb/wAd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v9ploMiqsLxJIqr+7pqqW+X7m7G6rG0qjJub5hVNv3X+3x/FQBalYfe272o877PteP7s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GT73lf7S1JE21NjSM64+9/FQBHF8z/vG+b/Zp3lhk2NuTn+Gm7nVWRWXzMfL/tU2JpG+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Kplh3K3y/wAVRyq00O3bvXPy0MpiSRVb5VNOlkMfy/w4/wC+qCepJawu3mfL8uPu1V5t7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eWprC+gZ5E3fe/vVItm9/eQpt3sx/hrkqm9P3pe6fQHwqkl/sq3875G2fL8n/Alau6uL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zL/FXH/Dmznt9NheTckOPlVvvLXTXkgi3P8A3f4a8/4j6On8Jg+IJB8zSN2rznxBMlvp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iauy1n97Nv8AL39f+A1xPiOMXkKqsmxc/wANdNM46x57qjRyvJtj+bIZWqq0wihVGhWX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NNuJbySC3WV2UFlZv4qrpot/5LfuW3L8zf7NdsZHkSj7w6Vo9n3vmolZW2orbF4+atK38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fJM3/fKrWpa+AZ5ZlbzPmxub5/l/4DV+0CMTm7pdv7tV+VfvU3d+52r95q9Cs/h6lw7L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v8AwjbWaKscf7zn5v71Z+1NeU4GKM3E2xd/zf3a6S30OT7NGzfJCvy/7TLWpoui+U/7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f7BtVVRlG1aj2gcpwcqlXZF2uudq7aktbUrtf+FhUkUJWbc1XPs/ybv/AECtiCv9oH2n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uMrNvVvSnNazttdY2dWp0WnzTXO1o22r81LqB1GmsksKpu2N96tRWCoy/wAVY9hDJb/M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o6lkc/y/7tNiZ1+VV+9TpWOzd7VXW827lpgXlU/e/ioly/3vvU23m/75b7rVIzbvu/O1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N8Saa7SbF37W+SvuDS7hJbOF1berIK+D9LURX9m+7ZtkXczfwrX214ImW48PWbr/AHBW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QNVqKSsmKTa9XIpvu1kUaCtWxpM375VrBWStjS2/fLQPlOk3e9CtVb56Rbgb8NWQy/8A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Xe1EX711Vfn3V3ng3w7HE6z3C7//AGasalTliXGJF4Z+Gl1qiLPcN5ULV3un+CdM0ROY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K+8qH7RM2yFei1yGveIpbxmRW2R1ze0jKI/elI2rrXrS1+WNd/8Au1m3Hiw/8s1Xb/tV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qm4+7WHxFcp0y+LHb70a066vrG/tm+3W8Tx4+bdXH3mvWekrt3ebN/dWuZv7rW/FE0iw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8irXZRoSkZSkaXiDVvDGgvI9jDFLMp+633axbOPWPGEyztH/AGZYqfm3f3f9msu/1bwl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WNQb5l/urXG+IP2hjeP5UMcVvGpHy7/mr2adM5j2i30/R9GhZrWT7Rdf3pa8L+KGqWcm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yT5ZF/hj/wCBVz9x8ZhZzNLNfeVGxLLurl7DWLfXtVvtRs5FlhZ/L+V/lreMA5TtvDNn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cSfNJLXWL4qKwrFG3zV53FdFa0NJY3F4vzVQvePQm1w29uztJ2rwf44fEaPQ7OZ2kXcy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vGWuR6TYN5kmyNRuZq+M/i14sl8W63JAsn2i1gf5W/vf7VYVZcsS6ceaR1XwxtRr15Nq8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9Y2qvy1yfw7037BoNuNuzdGrV1nzV8vVqc0j6WjH3Q3bahZqkao2rmlI7Ild/v1YiY7K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AEpGX+dSUUAN27qjaPduqam/doAptGVeoZIRLu+WrFxlqh2mr5iOUzZVeJ/760LNuStB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1XuLXb8y1RJXyP9mplx/wKq7LTomkX5qCC8rH9acrI3y1X+0f+g1IvzfN/DVi6lXVNLS/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rz3VtJltXkXbs216h5ifxLWbqlrFfw/vF+atIyIlE8rVf7zdqjlUfN/ere1LRzauzKvy1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acxnylNlFG3cm3bUzL8n/oNNixK+1d25flqeYjlGrGu/+5Ui5+7toX5XWpvJ3fNSL5R0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8NTKoX5Vb7396o1//Zpy9qAJt25Nqr/31RuPzf3abt/io2n7rUALT6Pmo3e9ADtv+z2p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Nv8AwOgBu3dyu2pNv+1Rt2o3zU3d/wCPVnIA2ijbtSpFbclR7T8235FpAOibb/ElTbvu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/h+agA3e9OX5vzpqsG3f3qduoAczfxe9HDVH5n970qNm3VcYgSLcGJ93/fVXotS27W21k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ZAvyt/vUupZtfbv4v71XI5nl27Wrm1mP61Ya4dX+9t/3aqJjI3mugvy7qjlvH+7u2LWXF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NWkX5V/ipklrWdSKw7d1cfcN9o3bv4quX9w9w/zN8v8A6FVNpAtdEDCRn3UJ+9WS1vtf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5LJu+Xb8tZtwr7GRtvX5dtdkZHMSWerfuVgmb5V+VWrQ03XEs7xXaP7RHn5lrmZVCuvmL8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9kf2NdiqPmV/71UZSO41nxB9v0FriHVILLyCGW3lf97N/u1xdn4onuHZWZtzfdbfWHqV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/wBBqmsh/h9a3jEwlI6i48RTSuq7m/4FVeXVp5flasdZtz/7NO3bNzbmeq5Yk8xpfbN3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l3VltcfvmX7n/wATUkckjPuq+Uk2Fuj95mp32iRnVo2bcprPiWSVN21vlarkUgi+8tSU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j8N/H+l69a3EsUMU6/aYon/1kJ+8rf7Nfq1ofiCy8UaPZ6tptwtxY3kYlilX+6a/GuJt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xur75/YR8Q3/AIk8I6t4WtpFlk0ibz4Wab/ljL/7Lurlq0/d5jSMeb3j6r3bqbuNXG8M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lBbqo+b+6v8AwJq5+61DQLX/AJiV1dt/0y+7Xm+1iXGHMbG4fxMtSReX/wA9F/77rkbr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2f8A2meqMutQN92zVFpe3NfZnpES7vu/PTmh2vXlv9rP96OPZ/uvUyeIr2H5luLhP9nf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I9Gai3X98v1rjbXxxOv/AB8Ksv8A45W1YeKrO6mX5vKb/arSNSMieU6a4tdr7qhlt08n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3msGX5m2otUX1ZFRlWRq0EXljSV9tV7iPynZaoreSM/y1J5zs/wAy0ATLj+KiVbb+GmrU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v71VWUUvFI2KAF+SoriMNC1NZqjaQ0C6ma3yvTtwWi6XvVHcf4qxlIyLU1xu+Vars26m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oqG4bdUm6oXqolldo6FjqTbUd1dC3T5fvN92thxK9/N5XyL96obVSz1X3Fn+b7zVoWq0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qFqAIW+5VPb89Xm/u1VaP56ABe1Q3C/xVaWOo7pdqUAV4mqfiqiybasK3yVXUmRT1n/SL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DXndvCa9MZQ33q4m8tza380e3Zz8tRIInF6z5n9qqqr8uKml0+O6s2ib7zD5aPEMn/E1Vv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WRoca0bW8zIy7GWtC3k+RfpVjxNp/wBn23ar8rHa1ZsTfdqSzYim+7W9at+5WuZt2+7W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krVMrCqqtUitQBMrV13g3SYp915J87If3a1x616R4PXytEjX+JjuqJAbm0U7dUfzVL/F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kqPbRuoAWimbqWgBWqNe1OahaADaKWiigBeKNooWnbaAE/io/iooqgG06k20tACO1JSNR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1paRqAD7tG6m0+rAZTVhCyM396nfNTloANtLTv4qTbQBH81N21JtpaAGL2psv+rqWopa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y/kpyLTmWgCq2d9Wf4qTy1py1cQGutR+WasUVQDKTmpPLp3kmjmApsvz1ItTfZT/AHak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u01WFj/2aseSKmW3NAFX7OP4aPJ21e8mhlC1YGe0e2uV8dXj6b4b1CVfvLGdtddcSLXM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7qzkkaJZE27lpcvMRzH553/ijSNLhV7i8Xax/hrg9Z+MFmqTNp7b5M7V81K8zuPtd5Cy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rp/+r3L81ej7GJze1NLxN4y1XWfvXTbWyyr/AA1g2FrtRnaRnb+7WxdWps4d7bX+Wqdvh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1pGMYnDUjKpIkhs4mdfm+781ejfDub98q+Z+7+7trzmWMrtZvu5+Wum+Hmof8T5YJm8p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p3UJez909wltUXcqr8uPlrDvNN+zvuX5Ofu10i/NbKzfwiqN0u7ctcB6xz/mbflo3CX5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orrVNV+T71V1M5R5iSW1T94zNv/u1n3Ee2ritu+Wo/s8ksyqq/e/8drSMjOVMr+YkS/M3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7rfLtqaXR5IXZvv7qrtbuvy7WrSJzSBZP4abLJ++Vf8AgNN3eS67qm4atjMGtd0O1fvVh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N3+01aGqXz2aNtb/dri7q8na5Z2Zt2TuZaoykZ/iO33Osqt3/AO+ar2skq2y+W2/b/D/e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Ht+Tn71N0vZcWCqrN9oz96q6mJ3WlsjQ/eo1a3+1Waoy76r6Mphh+b71anlxtuVvQUdS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m6P12/LWHIx+5t81s16FrNqPJZfl67q5GKFJbj5dyUyCr5cksO3y+1NtfubmX5lNaVxb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IsLK3yNigCvcSBv7z1n+Wsb7Vb93n7y1clmdvl8v5v71Q+X867fvNlm/u0AWFVN/7vdt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tnP3qLeT5923Y1WmjCurbvmx/FVlkfP3v7w+ajltqt8+0ladEu51VfvYP3v7tDRj7ysu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D5lZd+6mqyK+1d3yj/vqneYGk2r8jY+7/tUKzqm1pN7Y+Zm/ioAjZQ25f7wpss37lm/v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fL/1LHa1N8xPmT/W/wB5aCZDreM3Dt9n/fKv92o28N6jcOrrDsj/ANquu8Frby3KxTQ71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ul28tsqSRxJ5g+XdWEqnKXGnzHzbLot3E/lKvm+YPlX+9UP9i6jsVfJlRs/NX1FceFYm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aq3Hhu02SMq7G3fd/hrGVU19ifNK6DfyzbPLb5vu/hVy38O3a+Y7Kztj5dyV7ReeC7d5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zW0sWszLIvY/d+7WntQ9ieW2+h6jK7L9nZNo/irW03wff3jqrQ+arH+L7tejWdmkSbqv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5amVUr2Rydr8K3aHZJtijU/w/wDstbmk/D20s7xXmk83keWuyus8z7v/AH1TrW3nuLyO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lKUjuo04xOstbMW9mu1V2rWffx/e+btWsqna30rn9WmOxhu+81I7eY5vUoVuPtCK3yt8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luixSb2VT8rf3q3pf7zVTkb52pxkcVSRRXQ7Jpml8v8AeLn7tH9n2/3fL/3queYYvmX7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XMcvKH2ONk3NRFbx277lWplY/wAVCqG+al1J5SFm82ZX2/M392o7qMSp83z7amVSz7dv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f7v+9TJG2tmi+X8vyt/F/E1N1S1/0ORt2z+JavLVXVpvtFsyLVxA81lZ/tMm5W6mhr5I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yxXLLI33vmqi0afMrL2ruiZHRW+tBYVVV38VetdUiuEkVl2N/wChVyfnPTd0i/6uT5s7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cny/NTWvoov+Wlc7a6hLL8kn+sxu+WrEtiLpPmk/2qAL1xrEEO7c3y1ny6tE037lt6/3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94z1HFp8jOy7flb5aAN63vEZ9tWvth2LWfBpP3fm+b+KtL+z3lTerb2yPu0AWtNvN0y/L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9cfBPXDf+G1Rt27O/5v7tfIMVjLb7vl+b/ar379njxALdJtOmb95ncvz/ADc/+y1jUOmm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ikrNWTb8tWIpqyNDWikFbGk3AWZVrnVkrQ0ubyplagDvFqreQ/xLUlrJ5sKtVyzj82Zd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vC+k/wCrdlr0vw3ZNcXCp/yzX5mrmtBh3eXGq/err9UvI/DOk7F/4+bj/wAdWvPlLmNv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sQb5E6LXnupat87KrVHq2vBnkeST/a3Vx631xr15ttV2WudrStWUYylIv4Tov7QET75G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5v7Zmhj+z27fL5rVz+qeINE8G2yrdTfaLpx8q7N7f981574o+K1zeborO32Q/wtP/AOyr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vGEqh1Xib4jaJ4f3JbxtrV8oLf9Mlb/ab/wCJrx/xl8WvEHijy4GkW0t1+7FF8i1VvNau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3tj+5XH398jXO1fXb8te1GnGJzfEUbzQ73xA7eZq0qc/vIlT7y/3d1Q3ngvTNLTdIsssj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6jQYdsM0rfwmuflWXVtV81m/cr8u3/ZrUZcsNFstO0e6dbeKVth/1vvWl4ftUs9HtUVVR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NZviby2/s+yX708wVd38NbXli3+RfurhVoAuRSbvzrpPC9ufLuLqT5IYh99q5VWOzdurW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lmb/AJaqWZaCDyv49/ESPS7OS1Xa81yDGq/Va+d/D9idW1KGPcyNI4/1XyU74l+JLnxZ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GSv7p/lra+FVqbrxDC6t8sX3t396vHr1OY9ChT5T6E02PyrO3Xbs2p92rT1Da/NCrVYZ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9KXvH0FP4SHmm7StTMtMqZFkSsWqZab9ylqAH0U3dTqsBrU11pzU5fm+789AFdo9tV2at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XY1UWjFWBFT/AJqFUUM38PvQZcpXuof4lrNlYLW195Nv8NZd1CF+aq5gKqyPvq5FeGJN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/kaggvNdbvl/i4qPzC3y/frP3SL/ALf+9TVvH/iarAkurUXHy/d3VyOs6f8AZZm2r8uK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exW8T5vvfd3VZnI89lUr/wCy05a0L+x+zvIrfw1R+9u/8dqjMP8Ad/vVY4/8eqNV/h/hq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Am3U1sUbv++qjVi3/AaALCMPmX7m6nMwqNVK07b/ABbaAJN3vRx/epn8VKq/J96gB1O+9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60AOao/4qdu20N81KUQGtIfu7akX+Go9u6neX8lRyljuaX+Kk20fw0iB/NLTP4qTcf8A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2VGzU7/Z/u016fKA3dTWY/pRuFDMPmo5SyNWNTbg3+9UPt/FTl/9BqiCwudnzVVvFDfNU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uGLf36oylEo3ExX/ANBqmzFn3NViT/aqFVDfL7VtEykQ/J/9jVe4mRf95hVqWN13bW+79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Z2WRfm+7urpjI5pGTeYZ/u1lyyOzbdyotdNLpJV9y/Mtcvq0e243K37vP8Sfw10xOORat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+X7v+1VW4t3tfvL+7qnFNJCn3vmX+/U0t9JOiq3yR4/8ereJiTLdBn3K3zVNu+Tc3/fN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92rEVx5TsrN8ynb8laASN8qK3975flr0r4d+GdH861vPE1rdahpf3pLO1m8hpF/66V5rK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6l4N1KLVNKji+5JH8u2olIdM+hfB3wT+BvxYS4isJPFHgfUJAfKRdQjuoI/8AaZWXd+te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vhLNNPY6tb+K9FjHmfarNNksK/8ATSPcabYST6TeLdWdxLbzKflZa6K3+ImoxfvdQb+0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bmkejzU3H4TwGG6eHav935lr2r9nv4xXXwp8f2uv280sEN1GbO98v/lpGf7y/wCy3zVy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8OvabD5UNyR5sS/dVj91q4uyvJLdFb/x1q2lH2kThjLlkfqVL40fWUjvGum1COUbllZ2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vO33a+Yf2Zfi0l5C3hS+3PNAB9ml/vL/AHa+iIvmevDqUvZS5TeMuY3rfWP71XF1y33/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TeSPvbqzNeY6aK8gl+61WNqNXL28Zb7rf981oW9xJDUhzGw1ruqNrcrUNvqA/irQVg0d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s3+8zrXRaXqVvfvtZtklYLW4aqcsJi+61aRkTKPMeoRQpbr92oZWrjdG8US2u2C43yw/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9xHcQq8bb1auuMuYxHMtC6e9x91lp24fxURXEe/5pNtULqV5dNlX+JajbTbj+7v/AN2t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betZNxrwi3LG1AdSjLG8X3l2VC8gqO81CW65Zqy2kdnrOU+UrlLl1IKz2kFOaoWjLVnz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9SMu2qtvIVk2tWgrbloMyu7Uzipbi3+RmWq9viX+KqiASsFrHupNzs1bUti0q/erNuNJ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mrBnrYt4dqVkxW8izKrLW5D9ygOYay1XlWrtQOtA+pVZaj21YamrHuoGN21DdK2yrjLU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qRe1WLi3/iWqv3arqTIk21g+JrUb45/73y1uK1U9ctftWmyMv3o/mWol8IR+I8p8QRj+0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cbah1yYNcx/3sU6wjOz5qyNCxeW4vLOSBv4q4tozazNE33oztrvFWuf8R6aFmW4Vflk+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1ZyDZtrn4pNtaVrIakg6CJt1TRVXt8bKtL2oLJFr0rwqu7Tbdv8AY+avNYsNMo/vGvXL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9wVEgLdFJtpayLComqWl20AR07bTttG2gBKd/FStUMm9k2r96gCRqatOVdqL9KEWgAWp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Gbfao2qSm+XVAJRS7aSgA/ipNwprSU1VP3qAJGpKdS7aAI9tO20v8VM3VYD/4qY1DTRq6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0ARrT/4qRadtoAZTeKftqPb7UAO3U2iKN5PurWhBp52fNRygUdtNZTWg1j/tU6KzSL5m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S7fw0fdq9Kx+6q1XXT5JXZmo5QI0XdUixmrkNmFqZbcLVckpEcxR8mplj21a2ihqv2Yc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PU1JzVezDmIljC0bttO8t2p32N6PZgV2kqvLmtD7GP4qa1vGtV7MDHlhdqoy2LvuXbW9K0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5V+9VxjykH4lxXBXzE201m+7tWhZPnVd1O4+7/e+7XecQ6WYXVt5TN/wKm/Z4Ikj2/dq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ZPl+6y/7NOuJNr7WX5W+9/doAbNbm42ptXapqnEtxZX8LR7opFf5WrSVT/D838VUdUZ/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+7SkET3bw/rU+pabG0jL5m3+Grku/wCXdurzX4aeIDvW1mk/efe/3q9OlkRfutv4rzJR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K9wv7lt1U/JEW1Wb5W+7Ukt8n3WrD1TVkimXdJspD6li8jFujSr/AMBpsWqPEizr93FZ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Y2Z2rFiuD9xW+795auJEjuv7S+1Qr+7+aq7/ADVV0aQyw7f4f7taDW4X5vm/2q3OGoUb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2qjuITbr935f71aESu3+3Ul1D9otpFVfm2bauJlI878TahtmjiVd8lZtxIdi/vNm4Vva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I2yTd8q/7NZN0otU+b7y1pEzkcv4gme4s2X5dy/do0u6EUKqq/d+9TtWX7VCzx7trVVs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Zv4qvqYnZaTdfaoY/vI33dtbCr+5/d/w1yugtJ9vVPuf7VddEvmuyr8+37zUyzD1KTzf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q7bh5Fj+8v3vxrrryz/1n8DL83y1y9+o85lXakmaCBvlt8rMvyxmo2mSV/8AZ/hqvLdO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U23+Z23UAWGkiaHyNq7mb5aotCzJIqybNw+8tO+e3m3/AHJFJbZULTJJ+6bcnm1YENhG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hWl5ZWFWVvmUVmtN5W1lbezH5acrFdu5fu/My/3s1AF7zI96uvyKwP8AwGm/6rcq/Pyd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t/hyI9y/w0eYd+1W3/3asC0uF+Vf4vlpssibGRl2NxVVo/Nh3Kzf8BqOW4MXzbd/NAFy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/hprSRtebJG2bR81RthUVvm/2aGhkuId+75f/HqzkBqaXrEdhfxqzfMzhVZf4a908I6l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XkjPlttr51tbHdMq7d/Rf+AivZvh9YyabbKsLdwzL/FXHI6qZ6J5j/Kv92objLfLTvtE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WJsQsqfxLXO3lqjXLV0TK7fL/ey1Ubqzddrsvyt/eoA524j+zuzL/q6kik3fw9w3zU7V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uWHazfd+7/eoA2FZ9i7a1NGkl+5J/q1P3/4qy7eQLDtb/eq5Z3WybbD8+4/MtSdMTpJZi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P8Nc/qLDe25v9qta8yqbvuMv3lrlbqY75Gag2kV7iYb9q0WscckMjN/DVO4m2/7dNdQu2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XU5pEyff3fcoX5fl+5zTvnb5qbx/wKg5xryFvyqxb/Mnzbarqo+81WIs/wC4v96gCSJS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FG3bvn3VHEw+X5akWTdw1BnIcsKNu8z7uKp3kIVd331q8q7qjuIx5Mm75FYVpEZ5n4ga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a/K395qptHuRVatDVoxFct975Saz5WOz5a7omUhrWv3Wo8nan3fl+7U3nPsVWamrIW/vb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35/92nRTSRPuVqdtLf7f/s1N2lfm/hztoAtRag7Ps8v5quRXiL971/hrNXOzd/FTfMP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v7WCvuXc7LVy18QFpvmXe2fu1ispb7sffbUkSyNt3LsoA6i31BLz+FUb+7XcfDfxAmg+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1t//AI7Xj8czROrKzbuK0IdQuFeN1bv8zVnKJvGXKfoJpt8l/YQ3EbblkG6r0TV5H8Ef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JdbpI0DLXunhnwLrfiqHzbG33w5+Z2+RawNeYorcD/crSsLW5vPkt7eW4kz91Ur0zQ/g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oNdtkMsUSbF/76r0bS9JsdGtvKtYYrSFf4qv2ciPaHmth4X1DTdK+1Xyrb/KP3Tfeq5p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a1FdXkNrbyM8ceWZv9qm+GbdLi53N91a8+udFM77wbZhZleb7q/NuauQ8d+KTqGpXDq37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itnWdW/svRG2ttaUGP5f4Vrwnx54oTS9NknaT5udtctOmaSl7weI/GUVq7Izb1X7yrX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2f2Wxmlt1bDfL97b/vVg2twbiSSeZt7SHc1cn4guhLfs6/dxtWvQp0+UwlI9C0vVv7St4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8VWLyb5Nu1f8AerifAutCX7Ras2/y/m/3c1011cbk3fw/w16tMylIy7+68pG+aubiV5bz5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FvkVW2rUOk25uLyFlXfyG210RM+Y6aVfsulbFbY0g+asnS12zbdq7s1e8R3X2f5d2ziq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92gsNUWOXxVpsHmK/lfvK2LqT998v/odYO5P+E8vN33Y4Rt/75rWbLP975v+BVQGlpsZ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zH49eKBb6bcQfaH/AHaeWqr/ABZ/u16NLeJo2lXV5IyptT/x6vln4seLJNWmjTb5sbF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GsKsuWIqcfeOBVvnZv4mPzV698GbFFeS48n72I91eR2cJuHaPzP3n8NfQ3wZszFoLNI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V4eJlyxPXoe9I9Kt4wsKrtpz0fNTWrwj3CNqbTmptBI1mpu6nbaaqmgsOactOprZoIBv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Nj+9j7tSKpqOXG9Vo5gI7i+n1CbfJ6VXlkNWtvyN/eqnuqwGrcbXp3mBv92myxhnqPyy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TWUMnzL23ULJtprNUGUjNuI2X7q/KtQ7vkq5Kob5mqnLGV/3VrUgbKu35f8A0Gs/7tWm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H0tWA5m/u0LebarvNt/i/76qu0397/vqq6i6kd5JHv3K2zd/erJuF3Pu2/L96rV1cD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JlIqtGVTdUPPy1NLNu+WoWb56ZI/+KliXa9Rr83y/wANTe1ADl+VPu07ioVbc+3bUn+1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y075aav/AH3TnoAN3+zTv/ZhTdv/AHzTdwX5f4qAHbvehW3U3cfvUbvu/N/9jQBMv+9R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07dSkA5m/76ahpPk/9BqP73zU37/96swHbi38VCyD7v8AFUY/ioX5qCyb/gX/AAGoWo3U3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BaVmCpRuHy01v92iRY1vm+aijb7Uf3aRAM22o5WH3f4sfdqTduqO4WriZSkZNxn5vlqN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uMfd/vVV/ireJhIP9lm+WoWX+L+Jqmlb5N/935flrNa6dXbdu+Wt4mEi1PJ+52Lu3Kay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+VjWh9sVt275N1XLBo2dXb5605jLlOF1mzFneeQv/LPHzNUNrCNn7yuw17SY7q5a4Zfm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q/aHNKnymHdLGu1V+83y7Wqqrbfm3bP9qtC8sxEjO0jPt/h/u1ktla6Yy5jORobiyf7S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BL4V1iG8jhW4hjP72337PMX/AHqwbWQ7Pm9QtSNlv4vu0SiET2zRfiBpfiO8ZVj/ALMV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N9V3mh+B9R8VXn2XS44ruZjtVd6/wDs1fK6qjf6z+E/dqxb3lxaoqW91cQ7fu+U7fLW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5fFrUrTQfDzaG0kT6l53ly28Xz+Tj733a8fimT/gNUYbjd8yrToZtu4svetox5TPmOo8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Fnq9izJNbPu2/wALf71fWGk/FrVPEGlWt/b30CNLGGZVdf3dfFazOr7lb5d3zLXZeA/E1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N9lkQqq/w1nVhGRUZH09qPxK8Sqita3FvL/eaJ1rNX4leKbyb5o7x23fdiRtrV5ut87I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VarZ7oodSuoo8/dV6w9jE05j6q8C+KtRv4Vt9StZbeST/Vy7Pu12zTa3aw74Y1u41/76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qf8AH9dfN95fParFnrmoLtlj1C6SRfusszf/ABVRKhEuMj7es9Wu5f8Aj4t1iati1upf+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8VPFWjIvl6tcXC8bVuPnr1Lw/+05DFtTWNJb/AGri1/8AiWrOVAOY+jLe8Lbd1WtqS15X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9q2+qLZXDHb5V58jV2lh4g+1QrLDcRXcP/TLa9ZewkV7Q1riz2plfu0abqk+lvhfut95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jLUjNFdfNGyvRyyiTzcx1EWoG6h3q1O3Fq5m1uJLCb/ZrpreaO4hV1+61WRIa2dm2oVj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FDtoDmK/2MNVe408r8ytWsvy/NWfdXQZ/lo5Q5jPaGo1jNWGam7gtRyj6kf2M3D7qd9nk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lvNGv3mqTiWpMimtVWs0t5mlX+KtBo6jlh3JWvKBHF81Oul2otTab5cUymb51q1qSxXX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gY+0NTWqRl8qoWagB201Xkrc0Gz+1JcbvuqKzb+1+zzNtoKiUacvy07bRtoNBrVG1Tba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Yw1XGWo2WgDP27acyiWGRP7yFaklWhaoXU8D8k2d5NDJ88kchWti1+ZFq54w0H7L4qvH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+9Q26iJFVf4a5yy1Epp1xZpeW0kTL94U2Jt1Wol/8eoLPO7i3e1uZIm+8pq1bttrc8Vab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Vz9u1SQdBYXG5PmrSVq5+1bbtrcib+KgstW7bZo2279p+7Xqmh6oNSs1/d7GT5WWvM9J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O7dXpWjQ+UjN/erKoETVooorPqWL9+kpN22lpgKtSbfao1qSgBrMPu1H91/l+9Qynf8A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nk+9QA2303cm+RqhaHynZf4avXFx/CtNhh3Juar5QK38VMahm2zMu35aN26kA1e1OajdR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p1NloAhWPdU22hPuU3dUgLSNJtp26o2XdVANf5qNvtQvan0AZkuii61WO9mkd/L+6v8A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pm12/hoAGajlqtW+nl/matC309F/hrblCRm29nJLWhFpqf8ALRa0FhRUqNmrSMTLmI1h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af8AxVFWsYgRtlqb5dSbqNpqoxJkNWMUtTxW5qZbUVXKIq0bS1Wvs+2nbQtHKUU/s5p3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koAPs4qNo0WhpjUbMWoAd5iLUbXVN2+1N2irAjaR2qFldv4qsbhUMswWgCq1v/eaoZbW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x/DQB+LMqoz71VU/hqOWN2dnX5GxtWmysW2qv/Aqd5375R9zb8vy16B55YlWSKHdG29mG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d3mVa2/L8q/L/FVXzN24N/wGoLGyzIqLtb7vy1Vb97/wKrTabPsaVf8AV/eqvwv/AKEt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g1KOX5k2/LvX+9Xsmm6x/aWmx3H8WP3leOtIfmKr92vTPBt19o0v5tvy/L/vVx1I8x6F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nlfwsflqjr1uFfyG+9IPlqOVvK1iP5d+4hVrY1yPf5bbd+35fmrCRrzc0jFis0ih/Cs2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lb+Kuitbd2s2dl9fuVz+l/NeSf79VEJSOilvDpdhtXb5jD5ay7DxZcRXixzN5sdO1xjv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+8t0s4VZtvnSD/vmqObmPTNJvILy23Kyo33qPMjuHba3zV53b3Emm6bcXjMztj5am8JeJ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n7jVrAiXvHcXkKMn3a4/xVo/2izkdY9kan7y/eWu0lmHkqrN8zU1o0uLZoJF3RtW/MYn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zP8A3aybPLTM23Yynate0X/h22+zMn2X5WP+t/iavHdZ0+Ww1WaBo2iViWjZvvc1oRI3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F3Tfd3V2VreJEjfN96uH0ti0Kuq/NXTW8ZaGNt3zYoILl/IJdz/wrXA+Jlk+0q6t2rtJZ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V1ZbeV/9IbYqj+/QEjJXY6b/AO9VeK8TfIjfIrHatU/tG6aSKPd5eflaiz2ROysvm/3aC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8Pao5Vdf/iqmX5fvfw01bf7Qm5vmbO7/AIDVlEe351/8epu4q7My/d/76qw2W+VV/eL/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uV2+6q0ARtslT5t3zY+Vacyhvz3UeSYpmb/low201VeT5dy7s/eoAjuLgL5bbti/3V/v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s1SNC83zr8kjY3URWZ+ZW+9975aDIj5ZF/jb/wBBqZJDv3Mvy/dqa3t9r/dXdxu21N/Zo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u1MjWJDZzS294s6su3O7ate3fDuR9Ss1f91tZAy+U/71f95a8XWzjidvvfvD92u8+Gmu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L8v51wyOqmewLahU/uN/FVW4kEXy/wAVTSyfaLbfD/EPlrNWxdptu1vm/irE2IZbxl/v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oqLt2r/dq1FprLubbVeXS9r/ALv+L5qAKtxDFNDub5GxWWuVf5WrSvNPOz5vvL92qKqY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mbYzfxYLVtWEKfZVeNf9YBWH5Ly/w/NW1DcJF+4+8yj71HU6IDdS1AW/yffkYfdrDluj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1qk32iRXWsuXK1HKWOlZV2qtOt2H3Wqr5gX71NikG9m3feqyJGo0g+7upOKgWT5P96m7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wV9v3Kk3D7u6qqsG3fNUi7G+VvekTEmik3fw/NVi3Yb9rN32rVeKNVdfwXdVhY0Z9zfe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usMjfSnf3abcf6lm9vvVpEDg/EEb7/m/1bZX5ax1mTzmTb93+9W54j3q6y/fjX5ax/LE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omQMqM27b/tU1vm+b+GneT5Sf36kWPb81Mgj+9/6DTudm3+H+KnIqM/zVY+z7nV/agCr5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2qf7W3FaX2c/wrs3fL8lNa3KzbNrO2P4aA5TPljKq396pFWVYflX5s/LurrPBvw/1/xl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anMz7f8AR4Gfa3/Aa+nPhr/wTn8Y+JrqzvPFF1b+GtLaHzGWV/PuWbd91o/4PzoL5T5D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vuq1ewfCX9lP4g/GT7LPpOjtaaXIR/xMrz9xAq/3vm+//wABr9GPAH7Kfwp+E6W9xDoq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Vvnbj+6v3f0r0SXxMJf3FrH5UajaqrS5gPE/gj+xz4a+EDyXurXzeI9YljEbL9y2h/3V+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Z7O22r5Vlax/wp8i1g694ysvD8ateXEUUkn3VZ/mrzHxh8UNMby5f9IvZuVWLfsWlGnID0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0FjD5vH/AB8S/drk9c8fQW/medqUT3H91fn2/wDfNeU6p4yvdWtfmm+z2uP9RFXD3+qDe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wxX1WPLE9DC0I1vePYrXxZaS3LSzXi/Mfmr0bwr4g09vkW4Xc33a+R18QTr8sP71avWHj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LbNv8Lfdr5P69U5uaR68sHHlPqrxprAlRYlb7orwf4gzf2kk0C/8ALMfLWtpfjp9Z0dZ5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6sNozL5jN95s19Vl/wC+jzHkVIypy5ZHAxTeUjLXP6yvzs396ta6k8q8kT7iq5rF1abz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5upD4V1KKw1uNZF+WX938v3ua7y8mC7tvpXkMsxtblZdvzK9egLfG6s45Vb7wrspikQ3E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F7UxbpZPuqDtWuft/wB7c7a6zSflhb/ZreIjL8TXG6ZdtU9LmH2mNv7pFR69IVdmX1qv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6gXMaVmwbxPq0sjLuwu3562Il82ZVX+Ij+9XN6NI6+IdYTzPRlSums/9HSS4b/lkC25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zeKBpem/YIZlRf+Wn96vl3xBMbzUt7K25hu/4FXoHxB8RPrmt3S+Zvj37V/D/AGq87vJP3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946aZa0mzKvtVfm/hr6a+H1j9j8N2a+Zv8yMNu/vV836DGby/t4I1bdI4Va+pvDNibXSr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lrxsTL3eU9fCxNpowqL9KjqRl/hqN68k9Yay7k21Cq1N5Z9abtoII6KfSbaCxtFO202g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U273qFpA6UAVWmPzLuquzfPU0q7ajb5qAFpNxpaY9bAG35flqN81Ju/nRtDVAFXd/DTW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l21G0lXEyM2W32vub7tU5Y//AB2taVd33VrPuF21RBmyqkXzVjy3DruZWfbW5dMG2/Wsm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fmrXqZyMm4uP7rVT+2H+L7uamurcqjLGtUWt3i+8v/AqZmWluDv+78tSNMP/ANqqayI3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QEkU235qcsgb+Le2P4qj3f3f/HakVTs/9BoAmVqkVt357qhVf4ak5oAmXH61J/6F/FUK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7Tt3/AI6BQA5m21BT/vfeprLQAK3/AACpNwquzU5f975qAJP731qZW+f8arpJt/io8wL8v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P++qjbP3qPMH/AaarH726gB27/vqhab/APFUvNAC7qNw/T71Hy7N1N/4FQA7b/FRupu7b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zmgB22msvz0K38VO3feoAFX5KPLGym7R+lTbTVmRi3ilX+b1+9VNvlf8NtbV5Cmxt1Ys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SKsv+16baotHu2/L9771XJKryt5SfxfNW8YmEiNcL95m2/7VXrFkVNyt935awZd8s1Xr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NmokSby3Uf3m2pxWfcafE251V9v3qdatD5m1mV5GNWJflT8K5vtGnKYN5CjPt/iauT1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KwLNXXXS7XZ93y1k6zDHLC3zfdr0KEjhqxOZVnV927ZVpbiX723fVOJQz7Vb1q1EpXcv8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Fv4d1NZiybvutR5hZ2/u/dqRG/3d2PvUASQzD5dq1N53yfMtVWUMn47adzv20+UsseZ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bvvjZt0bhl/2ap7vn+X56k27nVaOUD2bwvrA1bR45t3zKNrL/tU6/jHy/WvO/BeqDTb9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NXoF0x+599qzNYyCKTci1etWP3fubay7dSvy/wB2tK1kqSzWimf5Vp0sh+7UcS7fm/ip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iq9pesanpNystnfXFoyn5fKmZKoq27cu2pFb+GgD1rQ/jxrtntS88rU48/8ALVNjf99L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aFqzxxXEzaVeN/Dcf6r/v5XzHbsdlNuoftCbm2vUcoH3RpfipLpN8N1Fex527onV//Qa2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fJur4L8OeJtR8KzLPpt1LaSKfl2/d/75r1zwv+0hLE8cGvWP2hfu/aLX73/fNHs4gfWV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92tCLVLeX/Vyb2/u14jofxO8Na5DvtdYt7fpuiun8hlz/AL1dUt46qrK29f4WWs5Uogeg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q5W18RfZ/vNWxa+ILa6/i2NWUqcgNDbTWjqxFhvmX56m8setZ8oGa6n+7UlvcFflrYi8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sW42RTMsbb1oAsSzf3qasm6o/vJTUbbVkEzLUMjbU3L96pGqOWMt92oAq+Y7feamtTmh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vD8bywyIrfM1Ub+3eK5ZG+8tTaTeG1ddvrVzWZPti+bt2UAYLRio2WrFG32oGV/LNRut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lKonqxLGVqFqCirKtM/iq2yiq8se2gXU5PxzY+bDb3i/wny2rkVhFd94oX/iVSL7iuHW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LTdtXtL0e81l5FtY1do/vVQFdoY7qFopPnVhtauFutPls7ySBV+6fl/3a7TXtL8QaXu/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tVTetczFJKkzfaNySf7VSBHb2cu9flrcihdUXcuxqhtZKubvkqizc8Gw7ryR9v3U+WvR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D8C7GmmVm+ZsV327bXLP4iyTdRuqPdUyqKXUBKKRqFo6lRHItTIpb7tEUZl+7WgsYt0/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7ezRfmb71Nurjb8q02W43PTfLH3q0IBV/ianS3W35Vqu0xb5VoWMtQAc3DrUjQ+VUkWy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U8oDfl37aNu37tQxWsrTK/8ADVpozUFjKY9SN8tR/eqgG7aNoX5mpKS4bcny1IcoRSBt2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a27qjf7Rq5FZyTfdpx94CCn28LzfdWtC30vb8zVeSFF+6tbRpSkRzGfb6ef4qvRWaLUn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K6I04xJ5ibaFprTBKh8wtTdrtWnKQSfaKj8wtU0NiW+9VyKzRaoCjFG7VMtn/eq4uFoZ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ixotRtIabuNakk24U1pqj5pakBm4tTXqbaKhZqChu2m7RTnkFQtJQA5mFQu1G6o93vQA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4qJmC0AQsxaoWhd6tNMKha4FAFdoartbirUs1VWagD8Ubhdu3b8+2oWhf5W2/L/FRLNJ5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6LzPJVpPkavQPPLVvI8sO3d93/vqpl+b5tvy/7VV4WC/N/dFTW8jypuZdn92oAdLIywsu7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76f8Cq1u27mkbfxWa2pRfw7tqn7v92l1AmlxK7bmVGYfNtroPD+vRWFm0TN+8lNcm0gZ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o5JbZm+4uQq7ajlLjLlOqbXkvL/LfIsZ+Wug1TVo7rTVZW+avLWWW3+SNvvfNW9oN1Je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Mbf9llrCVPmN41eU3IdQn+zMqyMi521c0u1LfvduxmP/AH1WCs3mOqr91iN1d1axi3sF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U0lU5iNo418y4mVdyiuV1K6N5M0u1f7q7v4ava5qT3X7qPd8tcrcat/pSwQr5si/eVao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byL80n3a3tD0+28M6U11cbUklTcu6s/S7GR7mG4vG/dxjd81ZvijUJde1JoreRfssY2/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XrPxULy83NJsX+H+9XeaXdeb8u3fuG7dXmNrHY6bNs277hsbq77Q99rp63Ezdvlq+YzN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7vzVwPjfSftHlstvvbZtVvpXUaX4ge/vJE2r5P8AC1aF/ai6hV/7v8NVGQcp4zFDKvyM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1kdtqNt24/iq54j0U/u3jXZIpNU9LUNu3VsZDpWH3dvzVyvii3F1Z7PlRo/m/3q6y6Ur83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1ljL5n020EHH2cJZt6ybG+7trQtYZFm/eR/K33akWHb91f8A4qpFZ1T+H5T/ABVZMQa33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vmRV3f7VTNH/AKMzRtvXPzf7NQxRmX/YVf4qgoIoZFfbt/8Asah8svNJtb5ox/DV7b5U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BZvlX9452tQA23X9y21mfd/E9SNalE3q37xfurU275/xo+783y7v9qgsha1kidfMX5m+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f4SakXFwivu7bm+So2k+dl/4FVmQWsJ3x7o/3bfdq59lSJ/Mjberf3v4qqriWHy42/d5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7tvyx5Vqg1I5LcXDq0jfMufmrQ8PwsupL82yPO5W/vVVZRLt+98rbq1tLX/SY3b+H5fl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DuDLpsLNt3Y/hrQ3beWb5azfDsguLNW+58g+Va0FkRk/i25/irlNpSJPMOz5ah3D+Kmt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ADrrbtrNZov3n96prqTcnzN8q1lyyGJGb+H+/R1NYliVkVGqjDMkr7G/3mqGKbzUVZG/4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3Ky/L/FQdBYaML8/32qnuEv3m+WpvO3JtZu1VZfL2fM2xf4aAIZVHzL/AA0Wtj5szNJ/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3Pt3VeVtqfhQZSkO8sfLTZV/2flpzSO27+61O2lk3N/wGg5ZFeVhEnlLTYmGzatOl/wBq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XomKuv92rkf+z61TtfuL/s1YRvN3Lt2dP8AdoAuKx+81Fw37nbUix/JUcv8S0Acr4jjP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NYKqFrptZt7hrbbGqurH5t33lrHWxKybl+fmuqnIyK6Rlv4fvU3y5Fk2/wANai2ci7f3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eDdZ8TPt03T7i7bft/dJ83Na8wcpyqwjzv3n3qveYP4dtfRXgf8AYR+JPjD+z7htLXRL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2NGv+7y1fUXwn/4J7+DvBfl3nii6bxLfb/Mkt9my2/3dvLfWq5h8vKfAfw5+EviP4q63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nccbmt/9XGv95mb5a+4vhB+wH4f8MvZ6l40vn1C4jTdJpdv/AKpZD/ek+86rX1FF/wAI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Y7Dw/p8SbY7eJFRf++VryvxH8frK3SaLS1a7uM7VaVPl/wB6jl5h83Y9W8OaD4Y8C2bR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2bZGtYVRmUf3mrmfFXxi0rRnkX7ZE7L97b87V86+KvHWu+I3VrjUJfL+75SvsX/vla51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RJ6lrnx282aT7LZtL/wBNbh64W/8AiJ4hv02NqlxFCx/1UXyf+g1zd1Ii/wAVOt8NWvs4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4RnmkaVm+ZmasO/vjK+3+7WwrCK2+b0rm3kSWZv7udtTIsuXGqbbNYl3eYx+9UdrpMd0+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vu2/3VrWtV2otfJZhSlUqcx7OHlGnH3S1a+B9OuIWlVpYm/2XrndU0l7CbbJ88fO1m/i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2r/FTdZhNxZ7WWvDq0PdPQpVPeOJ0PWm0e/WLzP8AR5z92vRI2DJn+Fh8teU3mlzrf7Y2+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Zt/o0O70Fe5kcpe9Tl9k48wj8Mjy3xHdC11W6jb/AJ6GufuLgN82771bHjRTDr1w3941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1dua96UfePG5Svf53srVseHNc/c/Z5P4a5+4kPzM1UbW68q8jZpP3bH5q1iR8R6tpqhp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XXRN9nsGZfSub8MqLiFW2/L95a6S8xFZ7V+61dUTE4vXpAzrt/iqrpsnlTRsq7+ak1xXW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dvcHzl+b5s1QFiwunXxJqG5vvYb79aXj7Xv7J8JSeTJ++l+Xbv8AVazdNUf8JbcIzbV8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cjl1WSJWZ44gY2/u1EvdKieY3E27c0n3vvVzrTFrz7uyPFb0vzbvl+WsdrVGv1Vt3QV5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vsxeeJLVmX9yrjd8n3a+mLW3Fuiov8NeL/BPQ/tVzdTt8kMYCxr/AHmr3CKHbXg15Ht4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qk8ujbXGd5Ht21HPU1Rsu6gCtS7TVj7PTfJoAgplTNG9NaE/eoAjqFo6m+Wo922ggryx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42VmyrudWXfQWO3e9G5P4fu5qFmNCt8lMCx5g/4D/s01mH3qh8w/d/8AHqNwquYgd5if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+7UzKG+VfvVD93/eoIkV2b5P9lqz7jezszelazYZKqyx/eb+KtYmRj3Ee373/Aay7iPb9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64hDJ81ZN1Z7t21q16ikYdxGN6qv+9VVlT7u7etXrq1b5lb/d3VX+xmOqiYFdo/u/d3f7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X2cfe/4FUO756YEcUZX5mqxt/hptSbqABVH3vv8A/stO43/71JT/APa/u0AMp/t/DQym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/u01m/hpu40lACNUe6nMwprUASbvu0f52VCrfOu71qTzkoAkRv9qnbv5bah5+WpPv8UAS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Wpv36AHfeo3baNx/ipu2gB3G/8A2ufvU3/0Gm7fn/2qmVS3zf7VABTd33f46kZiv/Al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2nRN8n4VHTZVK7v9qrMgul3J977wrm5f3Tt/smr11ff7VZbTbn3q3y/erenE5pSHcfea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4amaQ7NrLWfcfcZd2/iuyMTlnIzUuA1z8v8AFWx5hlttsa75v4ayWUfK22ti1xsVvasq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RWkh+arDaoIkXdbt81NVgz//ABNOZo9nzL90VycprzcpDbxwXUzLto1Lw758O23aJG/us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XdFb/ul3bWZfvNWKutS/N8zO2a7KdORzVJBrXhm803c/k74VJZni+f5ayYpn+6zK611Fn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d/8ADVXUtNt9QhW6h+SZv9ZXoROORj+cP505G3flUctrt+Xd/wABpy/c+9/u0yByyFG+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5ZG3NvXFV1X5PxqaJgqN8u/aKAJF/dTKv315apmy3zbe1Q/eRf7uKkj+VG/vfwtQWSQs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1erWF8l5YQyru+591vvV5D9uiimWLdvuJP8AVxKm9mz/ALK17t8Lfgr8QfFuntLpvg/V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1D9lX/vqbFKRcTNib59u6tCzkHyqzfM1emW/wCznc6NbTXHijxl4Z0JlTcthb3X2qdv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qW+k/B/wrbLPdLr3jC+xtVZZl0+Dcf8Ady1YcxueY+Yi/Lu/4DWtoPhXW/FVz5Wk6bcX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9XXXHx2i0OwuLPwv4d8OeH1kzEzRWrXU+0/9NJPvt/t1wfib4ja7rNhHBdaldXCsfl8p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FRzEnfW/wrs9Gs5p/GHi7SfCkkX3bWWZXnk/4Crf41xOs6t4S02Rls/EEupyK+3/AEey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83Wzs7i8Z7yZkbHysv96oby1S1fYsm9cbv92riB6Qt1HJCrqyurfKrUS3HyNXI+Fb51fy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6zatVGIEPmH5ased/d9KrtsptWBM0m5NsnztWxoPjjX/DO3+zdWureNf+WW/91/3zWD83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B7h4X/aIl37PEVqrxrGN11bpsbd/u/8A6q9a0HxVpHiazW602+W4Vv8All9yVf8AeWvj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s5p7C5W4tZmt5lPystSB9xaT4mlsHVf4f9qu0sNegv0X5tjYr438L/HLWNOT7Pq1rFqs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eteEviFpniqFXsbpUuF+Vrf7jK392ueVMD3iVi1V2j+euZ8OeMkidYbz541+Xd/druJY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ldWrCUeUgqxR7qhlj+9ViJZFdvl+WiVd1ICGJv4W/hp232pqLtp1QA2XY1V9opzZ37asR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gCGJvKfdW19o822b+6wrNltfK/i31Hyv3WqwGtHtqN6n5qJoy1AEX8VFP8s0ygqIjLuq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C+pTlXbUP3q0mjRk+aqbWpi/3agOpzviaPbpsled6zq0GjWbXU27atepeJrfzdFutu3c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Hri/Y1j+1+b+72p/FUSNI/Cc+vjB7q2WeOPZG33d33q9O+C00l5DeStufc4rL0v4C6pf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/wA8mT5lWvaPC/guDw5YR2sKqiqPmf8AvNRGJMi9b5Wm3Wi6fqX/AB8WNvL/ALyLWoti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35SPeOTuPhf4but3/Ev8qRv4on2Vm3XwT0qVP9HuriKvQvLqTbRyxJ5pHmum/B+XS7xZ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yVrS+Fb+JN21XruPLp32d9lTKhGRUakjzuXS7y3+9btVdt8f3lZP96vTGhOz7tV5bWL+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ga+1PO926pooy3yrXXS6HZ3X/LFUb/Zqr/YKW/8Aq2+b/arL2Ui+cz4lFun+1VO6uv4a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VvmrLRSz/NV8vKIkXLfM1OaQt8tHtUix/wB6qAI4/wCKnbgtDNTorctUkEMqmVW202102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tSKELTmk2UcoDeFTbVd2olm3UeWWquUsqytUK1ofZd1N/s3dWfsw5iqq7qmXT2l/3a0r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iStI0v5h85Xt9PWKrHyxVTl1D+7VdpHlreMYxINCW+Rah+2Fvu1CsJarUVntpiIfnlqx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07zAtWSEVqFqRdi1C118n3qrtdJ/eoJkaH2gU3zjVH7UKb9uP92rH1NBctTto+9WX9uk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f7zUcozS3J60edGv8VZu005YzVAXHvo1qFr4VC0Jo8mgCRrwtUbTFqPJqRYxUgV9zUfN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KK3NIymrG0UMooAq+WWqNoTVzcKjaQLQBR8g01rWrjTItQy3AoAr/ZjTWtRUjXgWq731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lkqTzBKrf3cVC1u/+tVlT+8tEX71Nyqyf/FV6B55ctYx95fSpmuEV/8AdxVdJNqfMvy1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3Yz81QWTSyfaPmkbZurPazK3jMv3fvVc/eS7vLpqMd23b+85/4DVkEfkhUZf+WjD5aj8m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f7tOlkduFb/Z3U5bg2cKs0bvJ/FUAQ3ljL8rbV2/7Vamhw7bP94zJN/Dt+7/AMCrL8yS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IVepl3+ctvu8pc/w0E8p0Vhpst5cxpDH/GPm/55rXXeKv3UNvBu+X+9/eqHw3apZ20L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D4ouj9776r83zVnymsTkdSvhFuiX7zVN4Ps0vL9naPft+ZmWqsWmyapeKq/Kufm/2q7S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5a/d+8y/xNU8pfMSapp5urZl8zyoV+9XG3+vWdmklrZqr7WG5qy/E3i69vIZLfzGSH/0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9bhW43vCzjcv+zTA6zw5odxql/8AaG3fZV+81dlq0ztbLZ2+7y4/l/2q6D+zUt0UW8a/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Slrua4kXzM1BqZOg6TLZ2yzSNs3GuktZkuEb5vlrn/E3iAWdt9nWRep+VaPCUz+S3mNv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tWsQ3zr92uPlt/sty275PMr0Zo0lhrkdesQs0br8i4rSMjIw7piybf7v3a5u/j+dd27c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m2/erl7xi38Lbv8AZrQDFuLd4vlX51wWqOLfFtZl3quKmvY5X2t5f3jUbQ3ESbv4v9qn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31z/ABU5pkXd83b/AL6qjEtwz7WZkZjuVf4VqSWGRZPmX5qoBzMjbl+bdnbTVzvZm/uH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zfNn7tG1G3Lu2NQBYtc7F8zbuaq+3cnze9HG/crO7f7VWHXbtZm/2vmqCyOKZ12qq7/4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31zUi2cj7WX/V4+9vq59lRYW/u/7X3lxQBXVh8vy7Gxt3UMxaFl2/N/FU0truTd8yM38K+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3r95moArxLJLt3N8uTW1pcxWZtyv+7A+7VW3hRXVmX/Z2rW5pf2dU2r+63EblesZFxPS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/AMLYralzv+Vq5XwzCl07IrMisP4XrsGj8tFX+78tcsjaJVWM024X5WqxEpptxn5vrt+5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Hl/hrNupHZNjN/3zWpcKVfb/drPZfN/2P7y0GsZFeKEtIys3y/3qa0aKmz/AJZtU32U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uf5vn/u0GvMHkhbbdu3qo+WsP7RPcTeQv+rz826ukaFNjLt37fmqra6bt/h+8d1WTKRR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e3f984q1LGFh+bbtWmxQpK+1V3tigw5htrCZfvL8tWm+Xav/AI7R9ljWbey/Njb8tSMw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/wB2o/M3baddSKr/AN+mxLuoK6liLd/D93HzVNbrJ5y/3ajibb8tWrXDTfL/AA0ElzzD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tIF+X+LFSXDFU3KvzVm+ZumVYfk3VYuUr6pMURmo8M6Hqfi3VV0vSbGW9vpP9XFEn3v9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JOqfGCzjvNQuP7M0FgN10yfe/wB3+/X3V8Mfhf4W+Dujx2Xh3T4kuFTbJfsi+fJ/wKtY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v/BPe5uPseqePtWa3t5E8z+y7X5JVyv3Wb+9X194N+HPhD4fQwxaLo9rFJEgX7VL88rY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Imj6Dua+1BXm/wCeUXztXk/ij43ajqySWul2/wBihb/l4Z/3tdMaEpE8x7p4j+KGj+F0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8r+KvG/GHx+1XVPOg0mP+z4Wyvm/xMteXy3UlwzPMzSs33maoK6Y0uUyLupaxe6o++6u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1zssgiuWZfvZrSuJCsLbfvVz9xcHe1bFnQRSC4T5vvVDcW52fLUNncba1FwyUAcvf5+63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jU3UoSty25di021ba/3qgqJuXC7Ya51ows3yrs21uLNuhasV12zNWUyvtFrcGdfl71qQ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HZV+6v3q6C1jSJK+ZxlenTlyykerRpykWtLsXZ6ta5alYflp1reRRfxbGqrqmrKsi+Yy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TlH4ju9nKJyum+FZfE3iJVt5lt2Vv3m72rrL+xn0mbyJPn2/LurBv/GBs7mOeGO3t2Uf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ba+OJNeX99D5SrXZltWNOpIwxUZSicD8UM2+qxv/AM9U3flXDtNH8q133xSzcWEc6r91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3V9GzyIlq8bbC2372Ky4o9z/AO033VarF5dblaobCSW3vLO4jbY0E6yf7PH96rI5T2T4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7orqrxd0NeteEvjZ4Q8ffZbDxZ4b0TzJId32yzT7LP5g/wBpf8RXd+Jf2V7PXLOO/wDD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UtdRTf8AKf8AppH/AIGiNeMfiJ5T481mPduVvSudt5Bv3fxKa9c+KXwc8YeA4WutS0Vp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dZ4Of7zL8yf8CArxmNjvbb8m47vmrrjKMjM6S3jFneXWpMy/8e5X5nrxPxHMdSv5mZfm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7B4quvs/htVjbZ5oCt8n3vlrytbc3Dszfdq5FROfuNPMS/d7fLXO3EflXm7+LG2u416P7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naqG1Xe3r/DXmYn3Tso+8fRHwd0U6TojPMvlSSgNtb3r0LbWH4Xh/4k9q3zfcH3vvcV0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y9X3pH0VH4SL+Kj+Kj+KlWsjoI9tC1Nt3U3y6AG+XTWU1M9MoAZtqNl3fLUzVHt9qAKc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89alworNlUb2X+KgCvLvZPlbvVfhqsN9/wD2qj2igCq2ad/DUzKN9N8v+VBBGi1Gin+7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8Xz0ANbP/AaqyyVM0n7z/dqrKv8AFVkyiO+XZ+HzVG0gX73pTd1RysP71XEiRHLsl3Mt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ZqSVgu7dt/vfLVX7R97+7mtzORDcWp+Zv4VrNlj/AO+q1vOLp8tZ91/FtpkSKe371V5b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f4qbK3yVMpCK+0frUfmfO275Ka2fmamt/WriQTctuo3bar8/eamtn7y/w0wLm6ms38VR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/vUAR7v4ac3y7vpTWYM9H/AqAF4pv8VH8VJxQBGzH7tG32of+KhmKJtWgCRak3f98rUM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gCwv91qP9r+H+Kod37vduqNLxF3N/EtBHMWuaGjH/AayZdaff8rbFpy6lI33qA5jUZfk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f9pPs/3qmt7zdub3+anyhzlxm/vULNuf7q9/u1Xa4LOzVHLdJF81VymftC9KxiRmrPur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cX0kqfe/2qp7XuJtq/dxW8aZhUmNVTcP8u7qKazbflVvu1eis1iTd/drLuJCz/KuxV+61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GzGq8sfyNUjZprL5u5f71a8plzGT5e1/xre02zDWzO3zbvutVW30+S4f93Hv6fNXSNap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+YuMjHbEXze/8NY/iDVDFbbF+6x/hreuLfzU2r6VyPiZTFNGsi/MuFVfrURpBKRir8zs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/wBCao5ZP7v3l+Wm+cdm3b8uBXdE45E3z/e/hq5pd15Xy1RXZs+782NtCyOr/dZ+aRBY1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X7x3VT+0fJtX/wDaroP7HGqJG32jyoVO2Rq0LfRdE02aOVrWXUJPvbZZti/98rQHKceu+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v4V+dq6jw/8AC/xZ4jTdZ6DdeSw2tcXG2CKPP95pMV1Fr4yv7NFXTbez0rb/ABWdqqN/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13dTLcatcS3qsdyrdOz7v+AtSlI25QsPgLHEjPrnjbSdPZSFkt9JSTUJ1/79qF/Wuwt/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Kt9F17W9SU/NeapqH2WNv+2cf+NUb/xBqMum/Z2umitchmit/kXb/wABrm2y3yru/vVl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fjhJ8O9Ka18J6ToOiRyfK0tvp6z3P/fyTLVh+KPjBrvjLy/7S1bVNQ8slv8ASLltrf8A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81GTbsb/aqxZ2d5dbvJt7iVl/uo1ZGpev9evGmjaGZreHG1lWs3Vr77U8c/8Ay0j+XdW0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SKtosn9771Tf8InAybWkZ2wN22p5hcpl2Ewby2b7slajWry2yrHG/wAp+WrmneH7azdf3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hroIpJLe5VVVP+A0cw+U8t1y3NrebWV4pP4t392q9v8A7P3ufvV33xL0tLiG1vY/9Yo+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vHifYu3/AIFW8feI5jSWYwXKyqy9fu/w13lrcG6hjf7+4Bq8xiuHlh3Nu+b5f9mu28OX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dWM3GjKvu+b5v/HaIvl201rpG+XdRuoAkZqcrbvlqFpNv61HExoILjLt2tTlk+XdVfzh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SRfc+agstW9183zbquRSOsyzW8nlTL8ysr/drJZamWZ1f71SPmPWPBvxev8ARvLg1RW1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qv8Au19CfDv4lW1xD5trN9otWx5kTfej/wB6vjO3uA+7d6VvaD4i1DQZo7rT7jypFO7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1jKIj9Coby2vLZZreRXVqpytXhvwn+M0GqPDb3C/Z7iT71v8Awtj+Ja9sW4S4RXjberfd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1O3VXlm21HFcbnrDmAdcSGPay1IusPs2tUd0u5Ky5c79tTzBE1mvN1ETbqzYmNXomNVGR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Q0hrYgm2hqb5Yqu01HnVBZM0af3ahaFKPOqNpC9ADWjK0feoVv71TKoagCneafHf200T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14/4I8O3D+KoYLf8A1dnNukb6V7QzFX21D4F8F3GmzX15ebd1zN5iqv8AdoKO0ik3fNVh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FWtepHKPpdtSLGKk2igqRDt9qGU1aVRROu2Fn/uigzKsMnz7amaSRfurWbZyeXNuaukt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VlmWt0W+Vl2NVe6mLPtrQurUK+5aqtDQBDarTmh3UeWV+ZacrHf81HKBTurUyptZaxdS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6usaMNVe4tRKn+1TlT5hRkcKq/wB6pGatLUtLkWbdGv3vvVVis33/ADLXNymxHb2u75m+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U2uH3/dajlAmlmqHcWoX5qmXC0coDYof71WEXbQtS1UYgJtp/wDFTaKskZcTeUlZNxM8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qFtLP8NAFOKPdVq3hFNa3ki/h+Wo7i4eJfu0FGh5kcX3mqOXUo1+7WC0xZ/vU5PmoA0m1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qrxR1aVRVgC5anbTUiqKk2igUokax1IsdSLijcK1EN8mnLHR5m2jzKALG0U18VHuah6k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ymrGadtoAGkpvmUbfajb7UFDWkNN8xqfxUW4UAN8w01pDTmaoWkoAazGoWzTmkFRtJQBG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01ADWjFR+WKGmqNpqAPxZix/doZU+Xb8nP3aG+Xb/e/u061z8yM2/mu6RxFeO1MW5Wbe2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3+KsTqVRpF+6v8NQs3yL9aQFW4kdY9y/ez8397bTVmkZG2rsanNCNjKzetHESbV9d1WQ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uG+apPONw+5tvyio5d8qblVdufmb+7TVYbP+Abd1QA5YzvZvuf7NSKu25j+X5s7qdZr9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xNGr/e+bhvlpdSz0LS2LWcf97FWLrR5NSTO39z91t1VdBkH2BX/hZRtrQ/tiSL90v3WN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mPS0Vvvyf3qwfFGrPFNJAvzriuka4EqMrVzOqeH0v7yR/MZN1LmEeZ6lHcXFyyrDvZjX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tvbqNre3x5is38VdRoPh2ws3juLhVuLhcMv+y1XNe8WW9hDIscmz+8tHMBqXWtRabC3l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ArXK3+pS3D+dcTMi5+X/Zrk7jxtcXE21Y1Rf/Qqk+3PebSzb1Y7dv8AeqSuY1riazl2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tdJ4VX5GebbDGv3VrNsPD9lYWH2m6b94wLKtV/7SlvNyQ7kt1oJO8iuPNf5W3r/eqnrV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5Y7BRJ96tK8hEtsytu/3lqwOTuFMsO1fkWuD1S+Fvcsjfwn7yV6FeW5t03bvu1wOsW6L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hBm/2kJfl/8AQqqrdCV921kX7vzVJLboz7vuN92oWkC/um/hpkFdr7zZvI+ZGUfxVI0j2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zVTl1KJZo1ZX/ALv3KGuiyMytvX+7VkxLEWLiRpV3bv4qkihP/LRl3N/47VO3mdZv3a7+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XyrtdmG5v9qgor7nab5fk2r/wGrSybkVPv9fl+lUWUxO0sbMn96jd8rPu2NJ8u6gC41xI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fq0t98m9vnZs1jr8q4/iX7v4VYj+Xcv1qALUuoGVFZl2c/8AAdv/AMVUcV46ozL97lqr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lt1SKyNt+VvmHy7ttAEn9ofxMvf5acuoPcTNuZ/lIVaqyzGJ2Zfn/hq5pvly7k2/Nn/v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4bTSxeXukZ/MB+9XoVxdBdq1yPgOGNLPavztj5v9lq6baN+5vn+WuaXxGkSaKYKny+lQ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7VJEtR3Slk+X56zNDJZTv3/8AfVQsqfw+9XLpQv8AeqizfdajqURvJtbb/epy/Kn4bqj27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M33l/hoGTWuyWFWb5Gb7tXlhESMy/wCsxWXFdbXX67a0mk85P8/NQZSkU7hf+B061hEX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79rfdzuqZW2p8tWIczDft/iqrdLtp3mFn+9U1/Gfs0bfxN/D/doA5+6U7938Kjc1SWcn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/jbO2nW8ZX7qr1q+UrqaDLuRttWNGtdvmNu+9VGKMxTRvt387VroNL08yv5Vvu3SH5d1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dbkt42aT+FV+81fVn7Of7Kr3kMeueNNNWHT2jHkWFwn724z/ABSL/drtv2ff2d9O8J21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MA0FvL92Ff+ejf7TV3ni343RfvLfRY/NaMlftEqfL/wGt40+YiUjrtc8SaV4I0q3t9q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7dPuqP7q/wB2vJfFfxW1PVkmS1b7FZ/d+X7zf71czf6teazctcX1w1xM396qMn3W/u/xV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uGdnZ2Zn5qSzukbdVO8vEb/dqOzmG/dXUZG1u3Uv8VVluB92pPM3VIDpfuNXM3Um2Zmb7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v8Vc7frtegsdYXQV9jVvWream7d8tcmrBXVq3NLugvy7qAL2pWu5N1Yf3fl211G4MlY9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JCs3ybf4WqGWMyvtX+LC03mnRSFX3L96ufET5afMb0fekdRpNjBZ2auzfeG7c1Oa8tG+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GWS5l+8z+X/CtU7rzF+ZWZGWvyjE81apKUj6yjHlido1vIu5vvr/ALNVb6xe8s5Fj+8o3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V0l/l+fb/erW8M/GCRXaK82xeYR82yuX2NSMuaJvKRyfiPxI7TSCOT7vy1H4Z8bWlncr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8tVRPu1a8eWtna+c1rCsq3OZVlb5/++ao/DGx0JpppdUvFt76P5oll3fM3+ztr6rBx+Gx5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NI0urNopG+VULN/s14vu+f5v4TXs2sxwXVn5UjOiyfLuT+GvF9U0eW11W4SGRpYY3Kqz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Pungy+ItNIkqfNVjS/8AXRrt+XNZssbxQxuzL8x+Vd9XtGmilvNm5Uk421rze6ZfaPTPD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3C28y/KsrfwtX2B8Nf2ntLtbOz0HxZHPomqWsSxrfxJ59pcKPut5kf3Pyr4t0PxVpmjX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87Yrd9jbh/vV0i/FSCLWPtjWbva8Mv77Y3/oO2uGfvSK5eY3viJ8Ztb1zx/r2o2viC/tL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bFkhH3Vb+F/yryG/8UTf2lI80aurH5vk+9/tfLWbqUx1TXtQupGZI7mZpPzqvcQ/Z0X98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jUlH4Q9mXte8RPqltGkNv5XljbsWsuz+4vmKu5h81O2ps3VGzIqbm+StY4mX2ivZcwa9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+9XF2saW+vRqu75nCqrV2n2o/Ku3zVb/AMdrndUsY7fW7fbu2sfM/Ksq9XmidFGnyn09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AGBW5F8yVz/hlt2j2bffXYPv10C14Ez26I2WMNUO0LVpqrtWR0EdOVhUbU3dQBY21Cy1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AGfxVE0m2nM1V5VNADZWDVTlUVa2mq8qnY2371AFFs/d96Z/FVlo6qt/u0AL/FUfFL/6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QHNmq9xIfmq195Kp3Sn5qvlAh3fP81Sbv4ah3bqdt9qvlAhlXb81VZmLPVxl3VVljoic8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rPlYfw1qSwn71ZtxGGetomfUha4ESfNVe4kP3v4qmuIfK5X71U2YU+oDW+X5mqq2W/2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1qbt28VJmRtJt+Wodu56k+WmVZA/5f8Ax2mUUz/aX7uP++aoCRWpy4/75pq/7LU5f71A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d70U371AAzfJTedm35qdt21G1AC1E1S0n3vmoAF/hZv4hT6RabcMf0oAhurgL838NZss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XX71/m+eo4l3bv8/NWxzyDbu/+ypyf7X+9UiqWqPd70ASf3ttSbir/wBxlPy01Yf9n5sU7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Cb7Qf4lqP/W/8CqOVtqbl+7mpFUtWsYmMpEKx7qd5kcXy7tv+7Ud1cbd3l1T3Oz11xic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Nq/Jz81U9wZ9n3GapGX/AL5ot4/nb5flx/3zXVGJzSkN8st91dn+9Q0I/h+erG3dTrWF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3qJBE0tJsRbw7vmRv71SXX/7NaS+XFbbV21k3GWf5qwLKu3b/u1yviq3S43OzKjZrsJc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bwb4Ls9ZddTvlWZY3+SJvu/8AAqAPDZbWWLb50bJux95KhZT/APtV9DfGLwrFceGF1G3t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91l/utXzzLIWbdGuzcRureJzziSKu1P9r7tSRSIrqrfeb5ah3VIqn+733f7VMg9K8B6e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v2hSsi/7v96sPyyvy7t/P8H3a3PgTNt8T3FvIyu1zCY9v96pvF/h2TwzrFxa/fjyWjb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h+zilfzbj+H+H+9U2qeZeTbvL/1f3VWpPDjebc+Qy/7S12DQxt8rR7P4d1aey5jCdeNP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csI2Xam5Pm3fw1cs/CNpZ8XTNK391fkqbwXeW+lvdRTXCxR/eXza3v7W0q4m3rI1xu/gi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p2U5c0eYz10OxsFWW1tfvfxSp/7NW5och3si/dxVG68TRxQ+UsOyGP7u6ubv/GQtXbde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pSqC9pyncatp8F4luzXCxMr/AMX8VZ8v9j267ZrjfJ/eiSvO7/xsiOrW8bXDM3zM1Y+p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doolb721Pu1rHCSD6zE9Wk1SytfM+y27XG0blaX3/vVi6p4yt7eH/XLEv91a4fQfDviD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jULhYTJJ8+yKOMfeZm4VF/3q6z4dpq3wv+IukyXmmRTx6oBa+bOFkjaNpNrNHJyu6voM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fD3Pnc2z2jgKVRx96pFXUb7mTqXiyO/tpLJt26QFf3tcTfxpb/6z5/8AgH3a9O+PHhf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vkhvF8/b8v3g3zfdrz/W4fs+2VWb5l+Ws8bgfqVeVDsXk2ZLN8DSxsNpq5Tt42ZFZVZl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5ttyybf8AWfLXOyxi4SNo/N3KfvN92tjS5Db38Lt937rVwyjY9uJ1y5WrUUhZGbb81V2Y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5jUklb+Go1U0bt1ORqAJlxUi/wAVV93z/wAO7/aqRW2/eoAsbm+7Tdv8VNikEu3bUm75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k/gZavW/yoyK1ZsWflZvu/7FWopKiQG5peoPZzfKzo38LL95a+gvhB8dLfzl0bXJNm4f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+c7WTynq15h3q6tsb+GsJR5gPv6WP5FZW3qw3K396qLZWvBfgt8cBYPb+HvEEmy1Y+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+63+zXv1xHXmVYSpyMpE0EwuE2/xUfZQ1Z/MTqy1rW+GRW3fepxlzBErtY7futU0UIWr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oXWqNQfFRs1O2lqNtHMQQtSU+XYtVWul31XMWT1E0mynRTBqc0YajmAhRi1aVnZu33vk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9V5W2ptqyupn/AGVFv1VvWuqiwsarXPyxmW5VlroIo/kWqiHUazU5WNO8sb6mWMVfUY1d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akWgz5gihovsLZyLUy1Rv5N02z+FRQMz4lDVoW8ht/u/dqqkP92rC5X71WQaXmJKu6o/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qAHfZVqNrMNVhWNTKwrUDN+xutNaN4vmZa2NooaOgDFa3juPvLVVtNC/dXdW81qjfw1G1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TmMH7LFv2svzUfZYP+edaktq/wDEu+qstuP9yoYcxX/s23b+Go20W2b+H5qsbZIqa0zt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oX5o5Kq/2eVrW3VIsO+oDmOfmheKmxKWroGsw1Qy6afvUyjJ4Wplw1SNpr/3qPssqp92g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xpom/wB2pNzq/wB2rEUlIOY5+68OhX3R7kqjLayWv3lrtlqvdW6XG5dv3qsfMcmtOVjX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y6On935qCoyMtWNSLmppbN4v4aj3bUoEOVak27qjSYU77QK1Ak8ujb7VH9opvnmgC1tF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i1SUWPMC037R/nNV9rUeWaAJHuKj86jy6b5NADWkNR+Yam8um+XQBXaQ1GzGrTRioXxQ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tMwqF2oArspqNo6maSoWkoAjaOo2jpzSVC01AH4wxWqRQsy/OufmpyfL92TZ/u1NteKF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5n+5XoSPPHLcJKjKyt/tNUMrSed9393jdu/vf7NFgpl+RvvN81SXS/Z9ys3f+GoLKrL5v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5vvf3ad5ZVG+b7v8VG13+XzNi5/lVkFWVXX5dv8As0Mp+8rLt/u1JcfckbdvZv4ahVQy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WgB33k/ubfm+X+FqmizcbnZVTd92ho42Tbt38fL/APZUW6hUZF+SP+H/AGags3PD7Sxf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8VvbZ7iaMblSFT83+1WLpcP2fy/m/wBr/errLeOJbbduZ5P7lZFk1uoXd9ajlh+0blj+8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d8vyrTosxPvX/wAeqAMfxNqE+jaa3lybGYbd392vN7yS5uoZG3M7Mdzf7tepalpNvqk2+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l0+2+WKG3iRVwv3KAPL9L0m4uJoxHC3mV6ZoPhmC1SNrjbLcLjbu/hrWWGCw+aNV6fNT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AHNpounZptu3A2pWfdX1jpr7GaJNx+7Vi6vLvzP3KrurmdShdpmeT+KgDtNG1IXj/K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crfdrm/CMKfZl+X7oroF+V/lbZQBj6lNAqMjfxf3q8z8QR7rlmj+6vy16Zr2niVN/wDC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jaZk3d9vzVvEJHK38f7mNabcQjydsa7Gx93+9WlPbozqvzf3vlqP5F+7/u0zExYlk2NE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3EckVyu5W+X+GumlWNX3Kv7xqzbqzeWbd/d+arAoxeZ8rMvy5+7UjRhXbb87feq8tmJU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uyneysv/ANlQBVWF5XZf4fvKlDQmP5pGf5fm2/wtU20K+/8AhqNpP3K7W+Zj/FQBGuyXz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+zUkTbvnVfupTooRvZ1j2cmNlp1vblU3K3+9uoAbuRt38cmT8v8Adp3mJs/uKo+Wpvsu7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v96nR2P8St8v92oAb9nkuNyLt+UVY0nZFeMrfIygK1Oih3LJ5jbNo+X+81R6XItm7eZ8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UNontnhmONdNt/L/AIQPu/xVuNG7fw79tef+C9akaZYGb7oHl7v4q9A+2faOV+992uGR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Q3Ew3su7fzTVkNQs27d/eztpFFe4wyNuXtWayn/7CtDySy7f4m+9tqZbMLtLUFGba2rs7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8qHc33WPy1caaOJFVm2L/wChVy/iDUpFhkZZNm7+GgUi4vzfd+996tC3yyfM3zV5za3k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lcN8v8VegaXeCWFW+Z1bFBPUm2ln2rQ0O3/2arX2V2+aPbu+7Uy2MnkqrfPVkmTtP8NQ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dW3VuLYlXZqy9StQqNu+TcDUldTB01ftCN83yqtaUMY2f7oqrYW4V2X+Fq2rez2psb5N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3e4uVijXe2a+yPgB8J9K+H2iN4h8ZWcUuoSYa2sH+f8Ahri/hH8G4tB8nXNYk82ZsSQ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v92vStU1CS6f95Jv212UqXN8REja8b+PrvxNN83+j2sfyx26/dWuHVt1F1cfwVHE1d0a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justCy+1ETVMy7kZf7wq+oHE3jbXZf7tFnMP4f8Ax6rGqRhblh/C1V7WHa+7+GpINjzv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ncbk/wBrFU9w+7/wHbRExV/xoA3IsbNtY+pWqeZ/u1pWbBkqvqUYZG+hWgDj2YL+f3a0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Luv3bsnvUmlyfPuoA7a1kRk+X+Gm3GG3f3ap2twFRfpV5V3JUlmbKob5qrxNtfbVy6j2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VH0uFnjX5vur/s1wYz+HI6aHxG01xB826RflrLv9UgXdtXfVPQfDM9xbLcalI0rSYkVf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vljjVK+A+qy5uY+jjXjGJwurL9q3M0f3v/Ha5O6hNq7bvvV7FLYp97au2vO9S0OTWfFs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4atYaXMV7WJDpOl3fii22STfZbeP5VZq6rQ/COl6Htdf9LuP+esv/wATXQWulpo1nG0a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hrpNGt/D/AIotVuLXVPsWsN961utqRN/sq1fW4bCxox974jw61f2kvdPP/E1uVsJG+55h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XO3+7/dr1rxbeedctE23y4zt+X2rzHVrcrc741V9x+bdXZymHMWtD8K6vrLw/ZY9NSOc7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+IPw18U/CfVbez1i10N/tMCzxS6a+9dp/vNx81d9pfijw/pfw6sdcm0tovE2kY8iXTbp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G3/steY+PviZrPxS8SR3uqSMlvGgWNW29v71ZyMvtHK32h3GqTNLNNE8jfNVdtNv9Gtpn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t/y10HmQKitJcKm7/bqjrMkd1ZskNxvVvvVlymvMY+m+Lppbzyrq1V42/iif5lb/AIFW1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73IrVl2skC2ccC6bE9w3+suN/wAzVvaXYonkq3ybv738NHKVzFOW1lhRmX52+9ULRybP3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1RfDeiKkbKrXC4/v/ep3/CP6PLuX7L/3y9V7CUiedHk9viWZUX71ZfiCQ2+q28cfyeWB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8+H+j3Fys8a3FpIp+7E/y1zviD4Uy6lc/aLXUtm1Plilh/8AZv8A61YVMNU+ydNOrE7z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fMqpJH8rLF/druophs+WvH/hz4f1PwrqUy3m3bKNu6L7teoKx2blrzauGlE9WjXjL3TS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5j03zj5m2uPlkdnMWGk7U1VqFpKcsm+oLLi/LTX+aoVm/utTkagB3l1GyipN1H3v96gC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VaX7/wB2pttAGP8AZdqfdqvLahv96txo91V5YR/doAxfstQtb1rND/s1VljP3aAM9o9t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oX8tvmrPbTxv3/xY20wKvl/xf99UK1XFj2p81R+T82dv3a15gKslVbjNaFwo2VD/AMBo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ff8AmralhT7qr92qNxCPvVqRymXLCW3fXdUNxp42blZq0mXbVdqrqQZfkhfl+aq8sab2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Mdxuqu0e75vuUdRSKckP8St92mtDu/9Cq5tDfdXetSJDu+Xb81HUjlM3yX/AIqFtyn8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rTvse51/g/vf7tVzE8plrb7koWP5Pl+etyK1/wC+asNZ7fm8ujmDlOZlj2pjb/wCo/LK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MqbVX5vvVntpskSYpElPy/u/3qayjf8Ae/2atNGVqFbc/N/dyafMBD92hf3Ssv8ADUzW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dn+zRzAN8stu/wBms+6V/mX+KtJl2/e+7/tVXuI1l/ipkSiY/l7k+63y0f7X36sNGfut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1raJzkar96jyfnWm7vurTtrUAScqjfwVG03yfd3/7NG5/4fk3GnSx/J/tVvGnzESkNij3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urj/7GofOP93/AGahZt33q66dM45yDcWqPaFTd/FUi1Isf8TL2rsjHlOOUuYjiX7zbak/z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9aNu3d/49VDG7e38VbGk24+aRv8AdrJij3TKv8WfmroIo/s6Lt9KzkaRJrhjWey7ptqr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w+4tESjf/ALNZjKupW7+SsEf3m+Va1rzxFL4L0G3t1jWW4kO1Wrn7fXoG1Jnj+dY32/NU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OVv9XGd3y1AHoHhzXI/H3h6+064t4kuPL2srfdavmfWbU6bqU1u3+sjcqy/Rq9M8K+I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pGihYru2/wAKhqxfjTocdn4n+32677fUh58bL93d/FWkZGM4nBxM/wB5l3rVpWH93Y1b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SwWe3t28vd8v93dXVaN8IdQZ42vpFt938K/PV8xnGJk/C2+Gl+OdPk8v/AFj+WrL719Af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JqNurPcQD5l/vL/s/SvEdU8L3HgjxDZyxyb443EitX1Rod5FrWj286/PDPGP+BLWU5G/K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srx7X2/erprfxUkUMbSRvKzf88qk+LngUeD9e2wrssbwmWDyt3y4/hauTtb69t3ZFb92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LVoRl8RtX+tOztK0PlL/AHWot9Ql+wSLazOki1m/2o8vy3UKyr/D8laGk3Fn/qv9Vu+7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qPu+7EzZfPuEZppJZf4vmeu+8M/Cu11jwnB4i1TVX07Tpb42cDCDf5zBd0jbf7orkbjT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/wAdet+AdVk0P4N3MviBHufDy6ybdIFVfMiZl3M0bc9fpX1/D2EpYnE8tWPunw3FmOxO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SSHWfwXt/Cd54juNW+y+INPsbFL2wiQMkd6rt8rN8wbaO9cb478L6O3hXTPEOj2v9mTXU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++Pft3eZF/cj/ABNeps82l+KvDsWj2R8caP4stza6ZY3c3kMGVvmXd/stUHxBibVvh74e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nig2Ucar80FmqBZJFX+NVb+KvtsVgMFTpypQPybB5nmn1qFerK8ZP8LWat67nM/AczX2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NqGraf8AZljnvFh+UNu+Xd+ta3iXQk8C/CPRLfUNZXVrK11+FL2K12v9lZl3NHFMrfN8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fCPgX4V/Fbw1bWuqv4u8MbYbjUI7W5V51w3zQeZHhdzL0qz8RNc8O694fi8J+BLPVpNG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+D9+2F2xwIse5to/v149HNsJl1L2VeXLyn1dXJsbm+LhisNGUoTs/h7Ix/i5Ywa3qp17w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j8qS6vlaT5g33tx9V2VxjZbSof8Anoo8ta+h/iZ8WLXxJpeu+FtH8B63FdXViE+y38Hk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/edVX+Pj7lfPWmxmVLi1X7zD+VfOZvjcHiq8a2Gqc3MfWcHxzCOEqUcbQ9lyytHzRqW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zguvDPiXXdb8g/a5bjU1gsY5j91o9vzOq/eFYaq+xdrfN95a7r4X+LPhv4SsLqfxd4Lv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7SJrpoLTb/wBNPm/9CBrB8W+KrLxh4hvNW0/Q7Xw5bykbdNs33xQ4/u/KP5V5GMzWeOlG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xwdPDw541OaUjS0u4LWy1c8wVi6NIfJb6VpNN/OvM6kkyt8+7+H+GnbvvVXiYs9TNlUq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w+7VNV2/e/wDHqtRMG+X+78tAFpacv+189Q7v/HqmVfkoAsKo8zdVqGP+Jdu2s2Jtv51q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qJFlg/w1Nbtt+81NZQ3zUbfapkBaZvkr6C/Z9+MkVxCvhXXpvlUBdPum/wDRTN/KvnVZ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yfJ8rbP9paynGMokSPvaW3KvtqxbqYq8h+BPxei8V6bb6DrF1t1q2G2KWV/+PqMfd/4F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csgiaUUkcsO7d838S1C1V1ahr5Ffa1UWO2+1V7iTam1auRSR3CfLUctnG1SBjtlqry277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6a1v/s0AY6s61ct7gy7Vq01mGSs9VNvdKvvWRZ1ir8i/SoqnX5kX6UNhUb+9XUQNj+8t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mVYtZjvqyjUVqmWQVn+Y9SLvaq6jNJZKkWQVRiV6mWGRqDP7Jc88VRZt0zN71aW1eqf3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W6ipvJVqjgqwtWA37L/do8krVhGqRcNVxArqtO21Y8setHk7qoCHlacshqTyTUfl0ASJ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tL/FQBL5dNaEN95aashqTzB6UFlVrMfw1DLY/7NaHDfdp22gXMYMtntenRR1sNHULWoep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+zineW8VC3W37ytVFdSFrcN/DULWYrSWSOX7rUNDQRzGLLppb+GqbWpX+GuiaM01oQ33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YzTZYTW41jH/AA1C1i6VRXMY8THf8y1cVd1Wmtf7y0LD/doH1KrWoaqtxo8bfw1seSaP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6/6v5FrPuLWS3+8v3a7r7P8A5xUMtiJf4aBdThftAprXiLXTXnheO4+Zfkaufv8Aw3c2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+2BvurTluv8AZqP7L5X3qOKkCb7cf7tH27/Zqq9N20FFz7eKPt4ql/FTGagDQ+2JTftA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3oAuNNuqPctV1anbqAJmxUbKKbuo8ygBrQ1G9vVhpBUfmCgCu1rUf2OrXmUeYPWgD8VZd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HtEULfeTcf4qp6fqCbPlbftq5532pN6rsVf4a9A88rsxX5lanNmVNv3F/wBqiWPbtG75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NuWoAmb76qq/Ko/75o4Xlvu4K0Kq/dVe38VNmz53y/wjdsqwG+Wd+7d92nMu5/lVtyr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9VVpts3ysu7H8VADbi4ETsskmzb/ABf3qbbs/wArff3fxVHdQ7k3L6/LV7y90MPmfOyr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+Eu2JVXcv3a6qJv8A7GuBs98UymNfun5a7izYywxyyN+8/hrORZYi1KWWaSLydqr93/aq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MKr2t9D9qXbt8xTVyW6ii+fb8zfd21mBRlsRE7TzTfu2rmdW8WOu6Cxj2bT96uiv9Yju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i2tXuHZ4/nXNAElr4sluJtkjbOK3LXxINjfL935d396su10FG2vI0VuuK2NN0+wt5o3/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/APFQBYs9avLyby1s2SP71aH9lveTNubZH975q2LNo7xNsK/N/dWqeqaLdywsqyMm7+7QB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hm5+ztcKszYVV/vV1lhqEeqQxyr/AKtq4GL4Wm4vI7qSTfIpO5meu00HTzpb+QzK+0UA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2xY/7tec65p4iTeu7avzV6hrMJe2batcLrNqfsbJtremUca2fLX+797dVHzjLIy7WTaK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1W2rUcmiyLcs7Kycf3K0MuUx/LLPuX5Fx96o5fMZ18zf0+9XSLoLxeW7L+8b+H/Zq8um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OUOU49d0PzbWdv7tNuPM+Z2X738NdNdWMXnM6+9U208L838NAcpzaxyS8yL/AMB/u1Nt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rWsumxKjbmZ9x3US6SGRXX52+6u6oAyZpPu/3fu7V/vVX84L95tm35vv763F08bN3ypu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mrJIq/MSy7aCDPW8f5VX12/8BrU8l96y7fmYfyqaP7Fvj8tVRdm5v9qpmkC7WjZdtAFW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i5+b/aqSz0XzXaWT/V5+7Vq1uHVGZo1ZcfLup1rMftUaRqzrIdtKodETrvCVnE033WSa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Iip/tVg+HLcRXMKsvzV1jW8Utyu5a4JGkTNW6RfvN8tTNH5qKyr96tL7HFE+9fvN8tC2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hnp8vNDN8jU66byvmX1+WqtxMlvHu3f/AGNAGbfzBWX5u1cb4g1CNZvI3fNIny1rapqi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u5q5u8tXutsse3zGPys1BnKRVtZhFMqsvy133he8Ro1G37teexRvFc/72drV2Xhljsbb8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hW8abFZlpzL89Q28xaGPd8jf3VqwqhtrVA4gvzJ8vrWHr0kbO0Tf6xfm/wB6ugVdqN9K5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Vbd+9O1acQkQ6Np89+6qsLurMFXbX0h8O/gbBoyW+r+JF/fRnzILP+Jf96rHwP8Ahzbe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b77xgJLK1lT7rf3m/pXcX+oSXUzTzSb5Gr0aNLm96RPMXLq8aX/Y2/w1j3En3qd5hb+K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EmRnt8ztQjbaav36seXu+atCQ8ypvM+WqvmBU+7U1rhvu/doA53WWP2mqNvNtrU8QRiL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5agDaiUqnzNR5gqvFJ8lSN81BBpWDBnb5v8AvmpryP5Kxbeb7O+7/wAdrct5vNtmXbQB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3em2E2373rU2uW6Jcsy/xfNWau9ZP9mgDpopN3zL87VrWsx/uttrH03Hkr5nyNWhFIFe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7yMtZLWMWpMqSev9ytjhl2rVewj238P91jXLVjzRNKcuU3LfTUWzVFX5cVR/s8+ZtrpP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5t1eZ7CJ0+1kY8un/ACVj2Gj2lhc3U8as8053Mzfw/wC7XZXFvthZv7ork/MLTN83euml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lLUnyozVxt1CIriR1bZuJbbXWXE3yVyupN+8b+7muzlMuY5/Us7JGWTezfxPWLKpW2k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L9kZNtU9o/s2ZlXezA1Uok8xwN/dG4fbIrbV+6y1VZo1/KrSx+a8iMv3X3bqNShRYfu9q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cbZmZfkXP8VSXFxPEqvHJs/2ao3Susyt/wCO10nhLw/L4odYFkWJVO5t1X7MOYk8JeH9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vy/6y4l+6taHjf4X3v8AZW9tWbcoO1bf5Nv/AAKvbtB0m00awjsrWPZDGg/3mb/aqHxR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L94HbWkaUSeY+VfB/jrxL4Lv/wCz2kbU9NUlfs8r/Nt/vLXs3h/xpb65bLLb3GxlH7yL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vFkLSRt5anb838Wa6ZdPjs9YkaNvKuJBuVlrWMQ5j0y3vkuHjO77tWvORU/2a5OwmuF2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tFefJu/76rTliQaDTf981MupSRbfm+Vay2mNCzCsJU4yNY1JROit9aDPsZdnP8NWP7Qjl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+L71WIbjyv4mrzauDjL4T0KeLl9o6L7QfvUfaN275qyYtQDJ8zVY84NXlTwkonp08SXv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Ws9V/i3f5NOWT/wAerjlR5TrjV5jU+0f5zUi3G2qar8m6hc1hKPL8R0F77UF/hqxFdI33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YzvqANZsbKqu1RqxVKPMDfdoAdtFRtbo1SLTnarKM2WErVWWHdW40Y2VTltx/DRykmS0O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v+9Vxo99NWP71HKBmy26fd21DLZhvu/erUaEfdqvcL96rAxZY/4W/wB2qMtuf7u+ta4j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/wCzVESMtoT91vkqGWP/AL5atJoy3ze/8NQ/Zyz1ZkY/kj5t1RyW4Z9yrW1Lbor/AHVqv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J5TP+zldrKtSRWZb/gNaH2H+Lb8tTQ2p+7R1DlM37GV/iqaKzLOu5flzurWtdNeVN0nz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5Z0uYOU52KxeLayrvq01mfvV0X9mj7q1G1j/AMAqeYOU5v7HJQunp/Ev3q6RrUfw7kao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OZl0eCX/AJZ7N392q8vhndu+ldg1qj/w01oUX7v3qOYOU4WXRTEtZcsZifa38Jr0i6sf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JVG/jX+GrMpRONlY79v1prfNVy+sTF8qrWa032f5aZmQ3EYV9tU7jP92pJbgSP95e9EUL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xlIwnKMSrFn5vl+9VhYz/FUywhf4acy/7Vd1Ogcc6pB/FUVw3yN97+9U3C1Gyx/M+7/Z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UKLKf7vytUe32q9cMzf7q1VWtOUw5g205Wo+993+9Tl7UAO42btv3v6UM3/fNRs22mrG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7RN/cVRurWbGz+5VPS1Cw7vl7VJLIW/9C2VnI1I2+X5az9cvvsGmzHd+82fLuerjN89cn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++sg+b/epAc/pF5LDNJ833jXYXF1HdW0MSyb/wCFl/u156tv9lffuZNx212GlzBYdys2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pS6fHZw+bt3yL8yq1b3xBhj8TfDfTbq3j824tZA23/Z+61YP9qPcfum+dsba6TwvGLzQ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LNRyke05vdNL4aKjeEpPMXypI5vu/3a6iVZG2v/e+9Wl+zjb6ZeTahpF9axXDZEis3+f4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8W6ha3EaxRtiSNf4dpqTYxdU8A3/AIj8MTX8Ni0tmrmP7V/zzkFbXwt1B20FrO4kV7qz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ngHxdZReAPEWgzXDJcSPHPaLFu/eN8ysvy15b4La48P+P9S06aNoo7kblWX71QV1PRvEf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Np10q/Mp8pv+ecn8LV8v+INBu/Dmq3FheQskkT7f9ll/vLX1tbw7fmrl/iD8N4vG+myN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Nv73+zVxkKceY+YfLP3m/wC+abExiuVZVXrVy8tZbCaa1mXZNE/lSI33lYVVXKvu+Wt+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tyqxyf6z7qrW34P+Il/4O0/VdImsLPXtB1JxJcaPqBxGZh92RWX5kYV6r+zP8IfC3xo1q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57KZbJreZkZbgbW+b/dWvD/EGlyeH/EOraVNu86xupLZt395W21WFzaWGxMqdLRowxeV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mdpbr4u+K+vacnhrR5oZdGiZtO0zQiyLYKW3Myszbtxb+PNXvFHwt+KHiaa81fWrO/16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XF0r+TCVb/4jnbVf4GfGyX4J+M/7a+wy6rbyWsttLZxTeR5mfu7m5+63tXp2k/tneJbh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uNPntZYo7eJ2+Xdu+8zZ37d+3turxs0zfOqmJl7BXgdOByfKsPTinG0onpH7OfwR+GWr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1oLaxrE6Dz4riZtqyfdb92vy19CeHdKsNJZrfSdBs9G2ICn2OBUbaf9rbXwl8Kfi18Qfh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rOy026mM/n3VsrzxsV+bazN8v5Gq3iXxr4p8T3M03iXx1fSxtnda/aWRVX/dXC/pX5Bn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ynieWkfY0MdhMLT5YxPoH45ePtL+E3xu8AeN31a1vLqPNhq9jaus07Ww+ZmZd33ir8V8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viVqev6fpkWm6fqF5I8EEEOxY4z91addal4XtfMaG3lvpJPnZtn3pP8AarPuPGklvbLF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vkr9NyLJf7LoRpylzSircx4GMxka8vdic/4j0s294yr838X3/WqNnHOs275fLX5v9qrV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XzMbm3VVi1q2aZYvM2M33a+t5Ty+Y6LTZvn+Wtz7qfe+9XM2s3lTLt2v13NXTKxZF+lT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f4akim3JVfafmapIlOz/AMdqZRKJlUtuqRd9OiX5P9rFCr8/+1mpAmi+b5vYVc42VDEo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Tv8A9n7tWrVTv/uLUNTW+d+7+792gs2l+596m+ZTV+6tN3f3qkCZ87G2+lR2DbnZacy7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O+9UcoG1Z30ml3lvdQyNFcQSCWNl/hYV9veAfGUfjfwxZ6oqqlxIPLniX7qyD71fB9/N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oD9m7xgbfW/7OaRntb5P9V/CsgX71YVafNEiR9IK1OuLXdDu/u07aFqxbsGTa1cJZkxM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5N1Vbi3Cu237tNVttUBao8ym7qay7qAHNINlZd0w87d/dNXGqOK381/m+6tZGkTaivts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4Mr0lMWOtQ5SxE26tKwj3Vm7RFHuqSz1La22rI5TeVRVhYx/drJa8NO/tCStepRtfLUy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qZLh2o6iNhpgqs1Y7ZaZmqRmdk+9Uluu6jqLlJLe4q9FIKq/Zad5ZWrMzQRqWqUUxqws1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3VIrCgCZWo+WmfxUUAL5IprQ07dTt3vQBX8s03bVr5ad5YagCjtqTzCtWmtaja3K0AR+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btK0ASNHUbR0eYfSjzKCuYja1X/camr5kX8VTcNTtvtQEYkK3H/PRak8xG+6y01o6j8u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TWjqNZHX7rU77YF/1i/980E8oPHuqPyasLIkv3Wo8ugZV27aNoqxtqN6BxI9oo8ulpd1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o2jDfeWpnam7d1AzHvtLguE+7XN6loZt/nj+7/FXZXELt92qrK6/eWpCMjgZW8r73yVD9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3G7zI6wbrQ0V28uoKMfzN1G1qtSw+V/DUe6gCNY6d5dO3UeYPWgCPbTd3vTmkqF81YA0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1C0ZaoAd9opvnU3yaPLC0AO86jzKhaQVG0woA/DXS7427t/301dNpupea6xRr8v3m/Gu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yfmX93/vVqeHrg6bM2770w/75r0zzeY3riHyn81v92s+4voWh/8AiasapqQls5IN3+1XN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Lv52/L/doDmOgtbzzUVVX7v3amaQyv8AKuz+7VO3txEit/Fj5qmW3k+8vyf3f92godKz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rCkXy/wsfutVpsJDtbd8v/j1R7nZ921UbNAEjNu+X7jVYt7cqjKsf3aht9sXzbd+2pPtx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L81QWWPMS3dV/wAtW1ayH5V/5ZsK5+4zJ8394Ve0aQ72SaT5lG5azkWdFFp8Vrtdfnb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0f2hPu7N1Q2s3mx/M3+zVxoTs/d+lZgVYLOO3djMy7W/hrNv9St7OaRYYVSRv4q0Lffv3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6qd9Yi6uf3a/u2/hqwMeK4jvH8qStZYY4kVofu1z914X1DTUklt1ZOf8AVfxNmtLQ7i5W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5qANyz1CSwfdGzeZVr/hMJFRmmX5f9mqLXAZNu2pP7PjvIdrfdaoAh1bx4lhbebHv/2l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fWUW8kXYrDd/wGuD1bwm9xcqi7nj4Va9I8OW4022jib+4Fb/AHqANTUrg/ZmVm+WuZul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tzVpBs/2ePu1m+SGm/8AHa1iVEprDu2/LQ0KL8u1dtaH2Ufe3dqdLZ+btfd8yj5t1dZJ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7UbWO1/u7GrolhLfLu+b/wBBqjefLJt/vUFcxz91Ylt3y/NVP+yTN8u75cV1CrD8zSfeb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n3f8s8/L8lBJz9x4bfZt3fN95aq3Gh3DI3lyfu+Pl/2hW9caxFb/AHt7/wC7Wbca4Puq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t7lU+Ztm77tZN1ZvLNtbd+8+auouFjvNzKvzcstZ/wBluWf5V30GUibTdHiZFb+Jvl+a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ck0nzMazbe1vLe637e1OuPNZ9sy/M33qmRUTauNNs7j5obhXjX+7XQeH9FgiVZ/L+bH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PZ3SqzL5bGvUNDuE+zRrtZK5JSNYy5jUt7dN/wA3yr/dX/x2tiKT7R8rNs6L8tY9xmV9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u6uWRvE6DzDFt3f7tSLMn3flSsGJbuXa275fvUPb3Ev+9SKNS8aNE2+Yu5q5XVro/NGv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/eZfu/xVVuLE72Zl+98tBRx9xavcIqtu3feapPJCwxq26uils3X5lqvNGjP8y/NT5TORy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vVveHJPKRV8v5l/u1RvLctNtVf8AdrQ8Pq9rc7pF+Wq5RHZWsckvyxrWhtMW1abb3Rmh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3SM9QOJalYeT935f9mu2/Z18O6fr3jma/wBUt1u7fTk81bdvusx+7urg7hvkVW+63ytX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CXhW3+yxolxeKJZ5f4mY/wDstddCnzSCR2XirWH1S8WVlVFj+WNYk2Kq1z8txuTdup2p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uvs77ZvnWvXjEx5jWs5CyU64X5P9qi1w6b1+7TbpiqtWsfdAqrHuf/dqR/lptu27+H5q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Dbak02Qf99VDdZ2bqqxXHlP96gCx4mty0K7futXIqximb+6td1eKLjSmbbvbZuWuBvGd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re63IvzM9TP9xttYtrdO+1d1bDSH7NsWpIGrJ935vSt6wbdD8vzrXLrn+L+GtrQ/4v49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fL90GubWQpNXZa5HtSRv4WFcO29Zv90/NQWdZpqlk+96Va3baydJujs2+22tBpDv21Eg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0tGtfNv43b+GufgmKov97/ZrsvDkZlTft+WsJlRNiVfkqFYa0JY/7tRxQ1zDM3VlK2Ez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3vXbeKPl0eZf72K4dVK/LXXS94Uh1180NczfsWTZt3bvvVvXjbfl/hxXN6opl3fwV0En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rd60tNs0lRkZvmb+JqzbqMNNvZWfbW9pK/dZVXtQB5zr2nvYaxJF9xW+as2/bfbf+g13X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/wBZg7q4HVP7tckgOdlU/K394/ervPhHefZ/E/lM2xZIyqqtcm1v5vyRqrswrpPh3b26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jI8tVerA9+sMtuXb9407VLUtbfN89Q2s219v93+KtTi4SugD53+I2gm1v47j7i7xIu2r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3it+84Vq9I8W+F/t9tMnyuzfMu6vLdG/4ketyaTeRqkcn3f96q6kHWWcaXFsqq1TNp88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82c3kMuxVrprOQbF2/wAVMDl5ZH3srNsblamim+Tbu2tWlrOno37+P738VYsX3v8AapdQ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Oik2/wC9Tdo+83/fVRsu7btbf/FUcoFxm+Spre6Ozdu/2qosx/2ttOVivzfwt/eolTia+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CptZd7VpWrQMivu+b+KuVWb/APZqx9ue3RtsmzpXn1cNGR10q/Kdh5iN838NOWEN/vVz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8y1qW/iBF27o9395lrzKuEl9k9OniTYWEU7y6r2+rW8qL+82N/dari4Z682VCUTujX5i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WEVHtDfLXLyHTGpEbEwapvLPpUf2P5t26rS/3aDYr+XUbRhquU1lH3qAMuW3FV2j2VpS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CpUDQltzVabFRt9wVZJmtD/DUMtvuRvl+ar0ufu01loIMVbc/eZaa0IrY8nzd1H9mp/E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f935qsfZUZfmjX5a1vsI/hWprexH+/QBj2+l+b937taFvpMcT/Mu+taKzCp93vViKzDU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ljp3k7f4a1tu1Nv8NQtQWU1txTWhq55e35qPLoAoyx7aqyxj7u2tSSMN/DWbL9/bRGJj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rC/8AEtWtvtUbyBX+9VcsjGUhyxhflqnf2scsO3d61aabd92q8ufvM1dlOhKRhKrE4XXLd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tXL3mmyS/My7K9Ov5Il3fKr/AO1XP3luJUZv4q9Kng/5jzKmJOBW1iikb+P/AHqmuJAv3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5l+TdWTOpV/mrsjQjE4ZVZSI/MLU5W2/M33WptRy/wAS1pymA3aG+Zadt+SjlaX+KgCK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U7WMr5m5fumrUtwdlVfO+9t/iO6gBzZZ/lprSFdrfxf7VR/aH+7t+ZsU2W6RX/efM3+z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9+5vkVqjZXuHVf8Almp+apGjkl+ZVZ/4flqa10+5uH2+Zb2m7/n4m2LXVTwlap8MTKVe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vbwqjSfdFN/tRJf7tXF8C2bJvm8deHLSTH3WeT/4nbU1n8OY7q5VbPxt4VuG/wCmt7I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9mVv5TP65T/mM2W4+Rn3LtWuF1aZ7i8b/vmvTPE3gXWNBsPNkm03ULf7vm6XqEd1t/75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lZP96uaWDqU/iiV7enL7RRuLV2h2/wAX3v8AdrU0mMLbLub5l+Xa38VZ7XH93+H+9TbO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lTka83MbUTHzlb+LhlWus8C3jrr0MMf3Z0KtXCrcGK52t92uo0G+S1vLW48zZ5bhpNv9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qfvOU9U+Ftv/AGD4/kRpJbdZAV+R9jbf96vYvi54Rtbe503Udv2hZwVZpX3/ADCvKfGl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kP8Ao/moPvf7vystetXGtDxb8NIz9+8s3Vm/9mrM9g4exuDZ38bRxrtzVH4kRwab4k0XV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2RlfZUzMWmVtvy1N8SNPj1zwNM/8Ay2tgJFb+7ioGd9br5qRsv8QDfnWhawlax/At9/b3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0kYVvw+WuoihFHKB5X8X/AITnxUjavpq7NYiTay/w3Cj/ANmr5vkt385lkXypIyY2X+JW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jT8J4rxJte0tViuFG67iX/lp/tf71VGXKTKJ434F1TVdBvI5tD1RtH1aKTzYLqL5GVv9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XM1/rmvNd3Vy7yz3Df62Ri3zM3+1XI3V5Ha/ek27jtrPuvEFvEm5bjzdtV7KPN7Tl94n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7jw3pKMtrp9xqDbflll+7/49/hTbjxpdwQrFY2sVpGv3d1eby+KJ7pG8uPZ/tVm3WsXdw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7u+rjAk77VPFF3dJumvG2/wASr8i/981zt1r0f3vMZ5G+Zq5WVhLNvWRvMau+8F/A3xZ4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P01vma8uNqKq/wCyrffquWMTLlOf/wCEo+fb5flcfeas+61y8l3bpNkP+zW58S/h7d/DH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z1BpE37rf723/aX+CuT8v5/9ZvWqiRyk1nDPcfNu3/71Wri38t1Vl2bfu1Db3RtX37vv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uE2RrsanLmOiPLynUaDdBrZWVW+VP4v4q6yzkeWGNdvy1574PuJF3QNt+au602Z/9yky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py4X5femq2993tQzbf8AeqALCtt21at/3qf3Nv3lqqv96rlqw/WlIotRLu+Zam8ui3X+7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3DVMsIX7tCr8m6pos7KAJFXb/trTWUfepzMFqPcP4qALlqxaH/erHZXjm3fw5rat4Ts3r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0oV2/75pcpZJLmWFflrS8H69ceGdShuo5P3kb/K2/ZtrNiYMjLu2bf4adLH8ny/eX7tTID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PF/hLT9S8ze0qDdW55m1/lr5Z/Z48bX+h+IdP0SaZpbO8PleV/DG38O2vqTb+8avKqR5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of4qmWRIvvNVG6vDcfJH8i1PMV1LCzBak3fJWeudlEV4ivtZqOYXKXGXdVywVNnzVTVd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LGjfw01rdP4abb3Qh+8u+my3n8VagNuoyttI38OKo6XGWeob/WPN/dK3y/xU6wutr7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dItuKmis0as1b41It9J/DW3MSbUVnGtWooY1rFW8kq1FNI1XzAazeWqNWbb3A85l/hzU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2parA1rdg1WFUVjozxVcivh92tImJc+zCm/ZzTorgNUysGrQCvtdacshq1xTfJVqAI1mq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7TfJdaAJ/wCKioNxqRZKAH09e1R7hUlAEiyGneZUa0tAErKjVG1qGpKXzGoArta7ajaP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v4aAMvbRuNXmtw33ary25oKjIh8yjzA1NaM/xU3b7UFcxJxTWWmr2pu40CI2ho8yRfut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ET7Z/eWnedG38VQtGKjaGg0LVNaqu6SL7rUNeP8AxLQBYdajpqzBvu07d70AN3VDKwqR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rRhqz5YStaDKahl+X5WqSomTcQhk+asO8txFurppVSWsm/tz81QM5/zGprTFf4asSw1C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8NN+3f7NOljFV2joAka+/wBmo/thb7tR+XRt9qABpnao/nqemNJtoArtGaPJepPOWj7Q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Li8Z1X5cfLVzTbgq+9ZN8kf8NV9z3Vtu8vY2dtekeA/C8SpDftt3V6Z5/LzSOPihTVvM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NlWLXRYrO53K3y/3a7jxRpMV5MsqyNEyjb/vVzrWoiRv4GXO1qByiVbjPy7Vo+f77fPu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3V+7t/hp3nRxQqv8TGgQ6VSyKu7ZUcvl2/zbt7VNFslkk2/eX/x6pPJT5XZd9ADWX5F+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f7X8NNabzdy7fmX+7VGW6nWbZtZN1QBabZFt2t92nRzbfur3qrKry7V3fdNWood1KRZ0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9371bFrqG35v4v4qy9JjEVt95vmq9Ivybdu/bWBZcurpLpF+X7tYOpahLauyxw/drWt7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+qhurc7900e9l/ioA5+Lxdf7/wB9a74/urWxo2vJeTKs0Oxm+WTdRa6paXW6JVVG/wDQ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lXdQBsX+k7Yd9v8Aw/NWHcahLpabmX/aq9a68flVvnj+7/u1Nfx6feWzbmXzG+7QBzK+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uxWfbt/urXpml5ltml/uiuN0Pwi8rq//AC0/hr0Kzsza23lMv3R/wGgrlMvVmDvGm2qb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UdUvpJb/yo13tGf4f4auSzC4Tbu+797bQWYd1qht7n5ZG281as/EDyurttdf4v71c34ov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Kwfeqnb3QaFm+5tP8VdvMQd42tBv4vmb7u6nLMJU/v7v/Hq4P7VOz7lbfxVqLVrhUbbJ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96jmCR10qpv2K29lHzL/AHaqtCJfvK77qzbPUh8u7+Ktpdi7m3f7W2jmJK/9m2yo26P5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y7fMq5cXHlQ7t33axZ7qV3Ztzf3qsC8uh21vMrKu+Nf71WvsdpLzH7/drn2uLlv4m/u1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ZWdf71QRym1LblU3fcXP3v71Yd/oc9xMywxt/wA9GZv7ta0WpBvLby/vEbq7bS7OC4hW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VGJw/hzwPbSv9oupGlmz+7iX7v8AvV1kVjLLMyRw72jy21f7tdI2mo21lVeg+WrEUf2d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0zn1sZP+BL/DRt/76+7urUvFMSMy/IzHbWTLHKv3v+BUii5bsbf5fm2rU3nVmxXEy/M1R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7m/3qANB7pPu7fvfxVXluI9+3+HNZtxNt+62+qst9Kqf7NBPMXLzUIIvk3dt2ysmWTczN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Lh1lb71F032dGkX52WtoiKO2SW5Zl+dsVetZI1dVVdjVkrvb5v4mb5qm2ytt8xt+0hVqg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qrVtKqt8y/xfdrndDX7V8jN/CP8AgNdQsJVNq7utTymkTU8F+Hz4m8SWtuy/u4j5srfw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RJtX5I1G1VWuP+HeljQ/D0l7Muy4uX+X/dFTXWqC6udiyb+fu16dCPLEykdFYXBuNyf+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VNodu63O+T0+WrGqWo875a7OpgWtHkLQ7f7tXrhRsas3TWKuq+1aFwx8lqYFVcLupssi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fxVVvLgt8v8AFQAXlwPur/DWa838VWG+581Zt0x8z9397NAHTaXJ9qttm7tXL+ILcQO3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r7f7wqr4qtwzr/tCl1LObtbqNZtrbq3LeaJofmauZ2lfl/iWr1lnf975akg1pVDVa0lvK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2/KtWrDO+gDY1JRcW+35d2a4u6hKvub+ImuyZg0e1mrndUhO/a3+9QWQ6a3zqrVsS42Zr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KwlRaykA63uAyf7VeieEl/4lq/WvNbdfnVa9Q8OQmLSod3pWE/hNImpK1OiqNmqRfmSs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Zxr/AAs3zVx8XzV0njeY/KntXL27H7u6uul8JlIr6lv/AIf+BVzN/M7u38CqK6TUpNu7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zGX/AIE1dBBn+Xukaug0mFFhV/8AbrDt4xv/ANqug0nf8vy/L/DQWcX40xFqrJuV2wK4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tiu48bwvFr0jN/y0Hy1w+rL861zyAo2/y7vvfN/47Wl4fjWXVbdfuN5nystZ8S/eX/gV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rdu67dsThqCOU9wWMqitt7VcsLjbupywvJbK38SgNUdrH5W6uoCa/hEu5tuyvMfGXhVL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wh3K395q9WZdyVz+qWol/3qOoHB6bdR61ZqjKyahB97/arWsLo79jfIy/dqO802W1mae3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N3C4f+5Ip+7TINpmEsP8NY8tr97+CpIpiu4Muxc/x1Y3CVN38VAGa8Jpq2v3mq8vy/w/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7tAFFsL/ALtRtViVfnpvkmgsrxN97/aobFO27f8AgNDYZ/8AaxSANxXbQt0Vb5W/4DTmw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wtUco+aRaW6Vn3N96tS11SW1fcsjba59l3f7FWFmdUrKVOMjSNaUTsIvEUjJtkWpItWS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Ovy/cWpl1A71rhlg4nXDFSPQLXUA23c1XlYV53FrDw/xbK1IvEU+z5ZF6159TAyPRpYy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lazYvFEbJtkj2tUn9vW8v3W+auGWDqHbHFxHMxWq7MGeppLgMm6P/dqm0n8VYewlE19v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/wCPU3zgv3qGmTZR7KRftoleVabuFNlmDVC0wV/vUezkLmiXlUN/u1MsdU7W4D8fxVcib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zRJFjLfLVyKGi3UbP9qr0SjZ/tU/ZsOaJGsNTLHsqRMf3aduRPvfJVezD2kYkPllqFh3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nKlV5dWtIv8Altvqo0Kkvskyr04kjLtqFqp3WuRww712vz/FWTdeIvN+78ldMcHUkck8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T71ZsswXdWPca07bVVtnNU2vpG+83avQp5f/ADHDUzCP2TYlvEZ2VZPlqrLeBfu7VrHa4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rSFnrujhYxOGWKlI0pdQdn/i24qrLeH+9VFpDvoVdyKv8WK7I04xOaVSUiSWYs/3flpv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7Rt2/N/Dx933qTcF/wDZq0IKNxZhk+Vfl/uVh32jib5vl3KK6rbu+7/47ULWu7738VTK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y/xZrP8An+7Iv7xfvV6BfaTJ5LbY/l/vNXP3+j/xbdjf3qx5QMHdu+Wo5ZP9n/a21NdW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f5l3bP71RygSXDIse379V6jlmC/M3/AartIbhNzK21v4VrqoYapiJclMwr1o0Y80iaWT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3moVUifO5f+BVX877231+7TdxZ9zN/wDY195hMqpYeP7z3pHy9fMalb3Yl5rwNuVd22qc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VZZl3ttb/Zoi/wBI3bVr2Y01E8urW5vdiTJqFyv+rbatSf2lP/y0b5f4qr/+g0f63+7u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ykSW+qRW7t/o6urJ8rKnzK1VVkMybJPn3US/f2/8Cpv+zXHVjGUfeOinKXMVbjS49n7l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ZLO5VpI/un79bSsf4v8AeqT5G+WRd6t8tfNYzAxl70T26WKlH3TJlkLTb9q7WFdJ4cbz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XO3lubN8q2+PH/fNanhK6EUzRSMybj96vmqtPl901cub3j6QsNnij4RNBH89xp6BV/wB6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dQ3VhN8kk8BVVb+KuD+E/iJLXWLrSfvxzgblar2g3z+E/GcKzL8sV15fzf8APM/xV5nK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LiHyrmRP+eblfyratYRqOlXlq33ZYyv/AI7R43s/sHiS6WNf3MuJVb61X8M3X75lZv3d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KeXQdQ0u4/1lncH5f7qmvWooTXiPw+uo/Dnxj1LTJJNkeoIWjX+Hd96vdt22tjY5fxv4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WbWv2qT/Vrdbvm/75rzdtc1vWYWW+1BvLkBVookVFZa7z4saabzw39oX71q/mV5fFrEVr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8P8AFUSFI8f+KXwx/sFP7U03dLYyHbKrfejY15zpenpqWt29hNcLZRyuI2uJfuqpr6ms7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801orGSPbuldfmz/ALNfNfxG8Kx+EvEMlrDM1xbyfMrN/D/s1UJfZMJRPRvEHwZ8HeC5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yJ5kdvaw75Wz/d615HrkmmW9/cRaW1xcWO791LcJ8zL/ALVUWkP8TM+7+9UO7b8jfIzH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zrtb+Kta/wDFmt6kkdvda1eXFvFjbA1023j7u2slo/k+b13UQxor7q0JJrq+nv7xri6m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X3s1QytJsXy/vLXXfC3wfF468c6bpFw0qWs+fM8r+6KvfGH4Zz/C/xJ9g3faLOdPMtpf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wu4rt2/vdx2qteueFfgD4hvpLO61aG1tNHnTzJJWulRlWvJ4beSV40j3eYpDLt+9uFdVr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rOz1jXFu7GzH7uKWb5lWgCncRpo2vSQR/PDBO0e6L2au2s5tsy7f+WmGavMbeYK8YVml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kkZLfd95RQB1H+ytLu/2qi8w7Pmb7tQ+Y+/CtUFl63kLfwr3q9EtU7OP59u6r23d92l1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V63Xb/u5rNsJBDtRv/Hq1l/h/wBqpAmWm/3jtopu6gBtwxT5f4qbEu7+Knfe+9U1vH/e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rI/3Nvy1RvF3TNtrSiURJu9qz5PvtVcpZHZxvFJub+Kr1vCLh/m+RVFQ8K+3+9VxWFvD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idd8L7oxeP8AQ1VfmW6j219kXDFXavhPwX4iTRvFWm6j8u2C4jZVb2avuZbgXUMc6tvW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+I900I2YtQq0+kZfkrgKIbi4KpsWs+6uEt03N96pLiYLuZvu1k3DfaH3VnIuJJb+IL2zf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q3LfxhbeT+8Vkk/u1y7R1H5dPmL5eY6C68bXG/bbwqi/7VQ2+uXN5uVv/HaxdtWtNmCv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ZxN6JTWpZr92smKStC3uNu2riSdJb2vyfNViK1C1n2+pDZ/fqwuoV0xMTUt7cVoRQpWH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G77tXEUjSuowsNNs5A3y1XaZ5/lpqxlfmWtIk9TY8lGqNtNH8NR2tx/DWhFMGreJkZrw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aXDU1rVJaoCGK6q1FMKqtY7fu1H5ckVAGosgqTcKyVkNWFuP71AFxo0ao/IFNWaplkoA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55lG1GoAr+ZR5lSNbhqj+zutAEm6m7veoW3rR5lAE1G5qj86nbqAJPMpyyCoP4qTdQBM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do5p3mUFlVrd1qHbtrSWYNTWVH+8tAGW1LV2WzRvu1Xlt3Wgoh3UbqjbK03dQHUkprKK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DR1G3mJ/FVmmMtSBX+2f3qd5isnytUbQhqrtalfu1QFrd89Q3GGSqrTS2/3vnqNrotUg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qRpqjaagoy7i1qi0IWtqWQNVOWMNQBkyx7qpyx7a1mt6qyw1AGW60lTyrULUANam+WG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5NSM1N3GgD8UdDsS1ztb548Guut7yWztlt4d3mL91VrP0mzKwq8Lf8CrutB8NmC5jdmV2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8VdVSoZ0aZz7Wt5qVsrSN+84ZVb+Kq9xZurski/71ejL4fP2ppdvaqd14X+1Or7dnH3f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B5neKInVVXZu+VasS6X5Xlszb/7tdxL4HgbdKu6Vl/8AHaz/APhE3+0ru2uq/dq/axM/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v3bGb+792hoY4vl3f71b1xoe25kRpv3bH5a5e6j2XLJu3qp+Wq9oRKmTXipEitWPdeZc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otL0mXxVcw6bZ2rXd5K6rHEv3mY194fsw/sa6fpttHqXiq3W41Bhu8pv+WdHtA5In59/2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Ubvmq5FG+9ZI1Z1r9cte+B/hrVLNrD+z18n7u3Yu3ivj39pb9nvT/Acy6v4ftWt4V/dy2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/3qOYmUeU+cbVQqKm75v/QakuIwu1vm+b5flqSWERzKzLWharEyMzNTDlG2t4bdFVmq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/GdtNvLPdNu3fL91awdZs/k2qzKy1BJpWXhW2Z2urVv3n/PL+GrEXhmVnbzI/lx91q53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tk3eXXoEWpf2knmw/PQVynH3mlm1mZNvbdWHeW8q3MZj3bmI+Va7C6vhFeMJl+bNXLDT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u/dVPeoDlNrwbZuulRyzbdzH7tWvEmsCztmSP72KsW8ZtYWXd/rK5fxleLb2bKzLuk+7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Etxfq+77xrc+0bk21yOmtuv/AJm2bj8u6ty4XbD8v3qBli40Ual823fz92qsvhX7P931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Rkbd7VtSzDYvzV2Q+EDg7zSzao37vetVdu75dvzL/A1d59jjb5pKq3WkwSoy+Wu7+8ta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N25qdFfS2+3bN93+GusXwzE0Ku0bfMPmqxF4RgbavyoykMzUcpmc+2pT3EKqv8IpqtLL8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4q7JdBsotytH838LU7+wYPvLsRasOU5uKMyIqtHs/3q0JdPSWHYu12xurYXQ4pYWVf4hU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bZu/irCUuUOUo2egpcPGir3+Zq7q1sT5Kr9xY8KtU9Nsxb/KtbUSjZtrz6lQ0jEb5IX5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dqRvm/8AQajlj+9/Bu/u1zGxG0g+Zfl6VRuphLtVdvy1aij/AIm/3ah+ypvkdmZdv3aA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fWs3iV91b0rBU+b7tY7eVEjbfk3fNWpHUq3EP/2NQ+Wf4vk+apJdSTeyqvzVTa8k+ZV+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T129vl/2qhljDbv9obahVnvJtzN/q8VoLbp/e7VrGIFPyVb/AIF/47TbiPcm3/vmtJrU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9xYyb921tqj5qqwdSbQbwROrfN1+5XpHhm3OpaxYwL91nG7/dry+3s51mVl3/AN75q9u+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3H/LJN351MY+8B3ni26C2yxKyosabfl/hxXB2f73UoX++26rXirXo1SZm+TcflX6VV8M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+XbXr8vKYHqVrI81srbtjL/DTrpTMivt+6Kx7W4a33Kv3a2rNnns90i/NitCDLt5PKuY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/wC0K5u8kKzfe2citi3keWHbS6gV2ba9Vbhvn3VNL8rtVWWYfdo6gQtNVG4k+erXDVVvF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3XlTL/B/FWxrkf2qwV1X95j5a5mPdv8A9qums5PtVgyt87Y+WgDh7zK/71FhdDft3VY1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l2+VegDpNu78qsWcnlP92qdhJ5sLVYiUedub7tAG5FdDZ9373/jtZOpRmXc3zbavW+P4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tBZzPKyf7Va0U25PlWsuaEqzfwM1WoPufhUAaFrIGvI0+V2Y/davXtJj2WEa+1eS6DGL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zivXoV2wrtrjqmkQkYLTlkGyq8vzPTl+VKxiM5HxVN5upbN33RWSvy/xVNrl55ut3H+y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3xMjL1T+Jq5u/j3bWVflra1bzG3fN8uKwWz/ABVsQR2sPzf7NdJYfutrbax7NRvret4x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b9pfv/IK8/vF/wC+s16946sbZbC3lZfmb5a8pv4xv+X0rKRZksv935K9G+F+lxS+ZdN/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Xn/AJY9K9S+G+F02Rdq7lb+Goj8RB6dZtutmXd61nswidlqazk2x1TumKuzN92ugDQ8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M/NVq1utyfM33qLqMMn3fm/hoAxWjT+Jayb/AEeNn81V+bBrUlY76Nu6q6kGSrfuVSRd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34f3sf8AF/s1caEfpUawyW/+rbZ827bTAorMG+ajdu+WtBmtrzat5/o8n3fNiqrcaPc2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93+KgCHy9z/NR5O3+L/eqvFebfvKyfw7f4quLIWTc3yMw+ZaAIWj/h/vVH5e35fapvkb+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jRv9ihodtTeWP/2ajaH5/wDeoAjVRTW/puqZV/i20MtLqBX8v+GmtH/KplUfd/4FQyv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3+KpIpCvyrQy7n2tUixjb/f4pcpfMEV87P8Ad2NirnnfxL/vflWe0YqPlfu/7tZSplRl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tUkOtJ8ys3zfeauf3Fv1prZ+9t+as/YRN415ROm/taJnXd97/wBCqT+0LeX5W2/LXK+Z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2771H1amH1iR1X+iS/Ky/e/jWm/Z7P5V+bbj+/XNrM6v96pPtEq/xelHsIh9ZkdIsNp/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N9qt4k+X71cv9obfu3U77Y7f7tHsI/yl/WJHVf2xGvyq33ajl8RSL/F2rl/MPzNupst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+g0exiZe1kdIuvTs6/vm+YCqtxq0v/PZt33Wrn933d33sihbj5P9nFV7GJPtJG1/aQ+b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eV9rfdrP84xP91e601rgtMzVryxJlUkWmvNv/fVN+1bvm3bN1VWZ2py9qsyJGuB/Cveh5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vULLu+ZfQUxFppA3+2tN3Bv96oYodvy7u9Sf/tUFkm3/AGv9mm7j/wAB5anbtu2nL/tU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Fz/wGpFjC/8AoNO2/wB6gAVf4akWTd81R7gvytVO4vDFt2r3oAvSzIqbdv3hWTqUkbI38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DL5avNJ5Ued21qo/2wIn8qzt/Nb/AJ60uoGfLpf2h2lmZYocfxferm7yP7R5kFnbtt/i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bh2lvJPvH5VWpLhoooW/gVfu1UaZlKXKec3ml/YP9c29sfNWf5n3gtbHiOYM8nzd65OX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umG7b/dr77KsNGlS5j4zH4iVSpymhcSJapukkVF/2qy11aS43JZwys397+GpotFiZluL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u1c8tIkxGuxcfKte7GJ5EpRMdrfULqT99LHGzf8APNN9PXSkba0l5dMzH7yvsrRViz7t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aqVMxVSW8Sn/AMIzZ/KNsv8Aus9V4vDcHnbVmlRv7yvWl9oKutHnfvP9qsJUzb2pH/YM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Gxu3ffqvF/aluu2SOC7X/Z+9Wx5hX5f4aq+YV/KuGpE66cijb6gjfLJG0X+9UjSf3fX7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Zd6r/erNa1kt921mdV+bb9K8yod/MWmxKnlMv+y3+9UejQ/ZdSVWbf8AxLRb/vd2771XL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y7cfw14OKpRlE0lL3TtvCt8dN8W6beL8/wA4X/ZbP96u++JGk3i+IYZ41by54Rtb+HcK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IW+WL71fTXgP+xPiN4J83WFlRbYFfNiT97GwX71fL1Y8sj3Mvqc0eUveI4f7U8D+FfEK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v8KyD+7XI6XMbW/3N865rPt9S1C301bD7dK9jG+5bdvuq395aIpj5ny1wyPaJvFDPYeL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o0G3/ar27TdUTUtNt7qNdiyoG2/3a8nsJP7U1XTYLplePzFj/wCAmvZPE2h2fg/xJNpd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LH/s7lq4mpR1a3/tTSrq1X70sZX868BuIREk1qvzyRZj2/7Qr6Ggh/4GteH+MNP/ALL8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8xd3vRIZi6Xrl5MkcDaXLuztZv4aq+NPAdn4m0SaJbNUvFPmRyr97cK6Zm/76xUf2oq/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N1C9u8iSRukik/L/AHa9u+BPjLwVpfh+6tdc0fTf7YtkaSK8vEXdJj7q7mrj/jTp+nWv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JrpDJLFb/wDLNh/e/wB6uLi0W8utrR2rOv8ACzV3R94wIdSuDf6lJdN8jSEsyfw02zjj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eNv+Wsv3VrYXwjdy/wCsmiRW+9tq5F4TsGmVpJGmVfvLVcwGSuqSaDeebpepS/aI/lW4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9Q1i5klkjuLuZhukluHZ93/AmrsIrPT7BG8u3iRv7z/PR9od5NsMbS/3dqfLUAc/a+G9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t/i/iq9a+E4rf5ri8a4kzu+b7tdRF4f1W/8AnVVij/2nq1b+C4lm3Xl98v8Adt/4qC+U5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RY41+ar1nJJK8bRq23H3v4a6iKx0+1dvstmrt/el+dqJdn91fl/8doDlM+Rn+6rVNZxu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fdq9ax/Pt2/NSkVE0LeEW/3fvYpu77wWhpCu0VViz83+z93/AGqkC9Ep+9/DmtC1kdn2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tWEg3/M2zmgDW+6lN2hqa0m7dQjFqrlLCKMs9akUO3b/ALNR2q1a3CtAG3HypVGJd33q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Ko4WPyr/eoAmit/Off/d/9Cp1/dC3h8tWXzJPvf7K1ct8W6Mzf71c+rfar9tv+sY/L/u1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8qrX2F8E/ESeIPAdnA0m640/FtJu+9x92vlu1sxa2e35dzD+GvZP2a9U+z6xrGnM3y3M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tXHiI80RRPfKbcNthaptu6qtxIG3Ju+avHN+UybhjLJVfy60GhqF4TWcjeJRZabt3Vca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7LTV+V1+tTbahm+/S5i+Y3rVf5VoW61i6befdVmrWimq+pkdBZwhq0Ft0rDtbr7vzVqLc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UrSt7dF+7WTFN/tVpW81UZFzaqvVyKMNHWezfJVi1uNu2t4i6lz7KKbteKrEUgapNoat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VhLio/s4ahrd1qgLyyBqdtRqz/MK1It1QBaa1Rvu1XezK1YW6qRJhQBn+W6/w0eY/pWt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Ka3Bqws1Rtp7r92oWjkioAvLNUnmD1rLWQrUy3FAF7hqa1ujVXS4qRZqAI2tSv3ah2ut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AM/zKd51Wmt0lqrLalfu0AO8zdTflqFt6/wANN86gssUbveofOFO3CgCRZKd5wqvupu73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qry2Y/hpu4077RtoApy28i/w1XbK/erU+0BqjZY5aCupm+YfWjzKsS2Yb7rVTmheKgZN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6U37Z/eqSiaXDVVlhFSfaEb+Kms1AGfcW5Wqcu9a1pWqrLigDNZjUe4NVqWMVTaPZQA1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GnMxWjzB6UAZ9xCKpvHtraZUaq8tmGqAMeirEtq8X3ar0AMpN1SLHupzWpoA/Lnw54Hi02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w3SL/CrGusi02CwRW2r5y5q4ypE/ytUc6/Ju3VzSqSPRjT5Sm0hb/doVg7sqsu5acuN+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mbcvytU8xcojdxs5Fdf4vvVm3DIzyMq7Oflq1dTHev8Atf3qyZbofMq/PtO1qImZh6zM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D9hkvL/fHDvmb5dq/wAVbl5DJdO0W35pT5a/jX11+z7+zfoXhywh1bXo1vdak2tEv8Nu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6nKbn7I37O6eHNNbxNqFuqapOgjjZk2Mqn5vu19VWKx6RbbI27VVs2g0nw8sUPyNsp1n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3a0+E45S5ixFeGV//AEKub+IOm6XqmiXSalteFkK7WTfuzWt9oEXyr/DXF+IPP1bUmi+b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ZMj5P8AjJ8J9HsPDdxqWm2q26wPu+Wvm28uHi2ozbNv3q+vv2otcTw/4Yt/D9uqedfT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/imr5D1m1NxDtjbYy/N/vVowiWrVvtVntXd0rJumkW2kdl3NGd35U7QdYjiufs7N+8X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LctK3zrIKkmRw8utW8n3l2s33d1d54NuAqK25XjUVxOueFZtUdZbNW8zPzLWfL4ivNB22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FRPUte0uK/h+0W6r5jH71TeGbN7Wb5m38fdqr4It59Ss/NZmeOX95uaust7WNXZttQX1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d8v8NeQ+MNemur9kjhXy1/i+ld1448QC1tvs9v8AekO3bXmt4u5Pm3fMPvf3aCSvpeZb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eMSw72rldLh2uqs29s11H2oL8n/fNAGlYYi+6v3qvMv8W75lP3f71Zelq9w+P4VrovsK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2UxSKvH8VHmbdy+/8VaSx21mnzSfxbfmqwkNpv8A4X2/+PVuZmXu3Iqrt25qbdt3bfvY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v7r/AGqry4V/9mgCPcW+b/0Knbt33l+VT95ak8tHTcy/dqP+Pb/DRIq5YVvk/wDQmpyx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GRVb5Gz/ABVct4/nX+Bmrz5SLLlvb7fu/Jx/FU0TULDt21N93/e/irhkaRI+d7N9+nN9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j3Fk2s3zZ/hpmnKNZgvyrVNpCvy7mp103lOu6nW9jd3+5bWzluGz82xKRJRuPubWrHuI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wv8AEerOrQ6e6LINytL8nWu20n9l/X9SRWvGit1b+69RKrGJPs5SPnv7GJfl8v7v92nR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z81fXlj+yzp9givJdSyzKPvM9dNpvwJ8N6W+5bf9433qPrNOJXsj4ji8N3958tjay3C5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T8I/Fes7Wj02WJWG1d1fcFh4N0XS3VodNt0kx95k+ata3tY7f/Vxqm3+FUqfrkvslez5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6/ePHLfTLaRqRuX+Jq9U0b9l3RoraP7VJ+8X73z/AHq9k3e9OVm31hKvKQcpyem/Bfwv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3yx8tYPxQtbLQbOO3tYViVkr1Bcs9eC/G7Uv+J9I27eqptjruwPNUqmdX3YnivjLUI13f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N99om/d7tv3WWud8UXG5GZvutV74aMfmZW+8/wB2vo+XmkcZ69FvZ4/m+6a6rcioqqvy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q6K3USov0rWQGDrObe5+WrWk6l+5ZdtQ+IYS3zVn6exiqeoGxdMW3VkytVyVjsrLlyr0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XCnZuqvFJs3VMzBk+b0qQKLbldW3fdNdBocwbzEZfmrnbqZN+F+9Who1xtmXdQA3xRam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uGKuvy/dNd94jXdDuZflrg75drtt+9QBoWFwf4a2FmLVy+l3nlTKrfxV01uo/vf980Fm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JW3JtqjEx3/7NXlXcjUAYN5Ht/OmxN/31WldQ7U+X7uaz/u/7tRIDpPBMJl1VX27tor1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8O4QryP/AMBruriT9zXDVl7xpEh8z56dLIFhkb+6DUNFxJts5m/2DWUfiL6nAyt9ovJJ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Yb7n+1UfllX3N/F81OlbbDXpxMDB1RSr7qxbhfn3V0F+o8v5m+6aw/LO/b/FVkElh8u1q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BVk2sJX5ttbFmxWgszfiJ82jxrH8nz7lWvIbzK/eWvZPG67tE3/AH/LP868Z1aT7o/u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WevUPh382msv+2a8p8wecu7/AIDXqXw0bdbMv+3u+WiIHfWqyKm1lWo7qrHC1Tnk/wDH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+u5t9Wrj5YWk272xWfYSbn/CtKbCQ7d2/igDnbhjv+X/eqHzitXL+Pb/9jWe0lV1IHeYW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VVZivzU1ZHX+KmBa2jfR/B8v3v4ahVjs+993+9Vlf4aAImxeOyXVuvlrjbKv3qrto8+9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/wB6tBl+7Rtk/wCWcmxqAMGWZ4vlkjaJv9qnLJ/tVrMr7WW62urVTlsbKVGW1uPKm5+W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AHaNv96m/Y7i3f5l7/eWo1uA/wAv8S0AWNqU1lC7VqFm3feapvMZdv8A47QAbf4W/io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/wBmn7t3yq3y0AR7aj9qlpn3v9igBu32pyqGo2/3aFUrS6gRtHt+6tRtH5u76VNz+m6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1h/qtH2fd/D96rW0N+VNZvk/OjqQV1UfoasfJ/F91aj27f8Aeo8s/e9j96jqANGW+Zvv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ltrfNUyzbX3fXdVyy1y5tYfK+Vl4+9Rylma2Pu1G2Ff/AGqsXEnmvu8tU3E7ttV2++zf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U7d8lO8s/wAX3qb5J2bvrS5SRqru+7TfJqZFqZVRUX+9T6lFPy6dtKvt21cWEfxKvzfL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Mgr7Qvze9DR/eqTcPu/+g01pkX8qAI/Lddu7/eo4pss27c6r81Q+ZufFBZa2/wDANw3U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11VaOfJ81mVFX7zNQA5mMT/7P+FCySSvtj+996qN1q1ov+rb7XJj7q1G0moakjIu2yj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stUVriRU6qu371Zf9vP80Vja/e+VpWqwuj22/dcM1xJ/eqTaIv8AVrsX71AFNdLe8m826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cb7Nb/dXZt/u1DLIFT7uyse8mDbvmoA0LzUo1Sufv9Yj/wCebOrVXumLbtq96x7jO9t33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j7xx1DJ1aSWXbt/ieqtvbpa/e2u396rl0p85l/hX7tQtu21+kYSP7uJ8Niv4kiFpg7sqt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yyCJGb7/FOW3ff/tMf++atJDa2aK99cL5f8W371ehE88o291v+Xb8rCiXMXzbd9XtX8a+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Wt7hSfMuLidn3f8AAfu1z114nM037mHEf8SrUyqRH7OUTTWMSv8Ae7/dqTaf++q51vEk8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KdF4ofzl3L8v8Vckq0TenR/mN5l2/L/6FUe47/lqn/wkFsy7m2o3+1Vqzvra6T9y3zLX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Yk/9CqOWPduXbViLDfw7+ak8vdu/2TXlVZndGBj+X5U29fu/xLVxbo26eavytnbTZY/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WmktbPcrfd+avMr+9EqVOUvdidxo0glh2rtdm+Vmr074I60NL1LUrKSTZGwDL/tZrwPw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0n+kLn5q6T4X+JDLr0yzMzzSn7391a+YrHZl8K1Or70T3a42XVyyxtv2sVqxa6HPL8qx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rPwRqUcF1Gybk8xZaqxePPFfjD/kB6fqV7/d+y2rbef9r7teZyn1p6Zb6alg6y3FxFb+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+Jv+Eq8SXFq03m+RCu2Vq8ts/hr8T/EcMf2iOz0eNj832+bey/8AAVzXpHwv+GZ+Gf2yW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y6x5kuzYq/wDjxoiXE9I8sLtVfurXI+PPBdx4mmt7ixa3+0Rnay3H/srV0VxrENurOzfK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3xa0TRvMWS+t0kj+8qvvarAz7P4U6xcf8f2qWunx/d/0WHz5W/4E2F/Sta3+Fvhu1djf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7dTfuv++VxXn+sftFWa7mtbW4uNoG1m+Rea4PXvj5rFw+2Ga3tFx/Cm+lymcpRPRvjh4X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P0ezspLacNG1vCqfL/Fur5rW6dt0ccbfL/drU1Lxpe6zC32i6ur1Wzu812/9BrFuNWum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rEwLi2d1L8v8Aql/2nrS03wzb72luL5n5+7En3a4n/hJLm3mZfMV9396t7w/qxvJt1x/w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6630/Totvl2qv/tS/PVjzEi+WNViX/ZSs9bwL8qrUbXT79relQaRLUt1JE+7d8zVHFJ5v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75qdb4ZNy/8AAqDMvLIVTd9+q7XB+b5d7c1DLdCJNjfxU1fv7fm3UAWolMu1vvtxXSWd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H8VZ+j2Pmuta15IE/3VpdSijcTbXx/eqNf4f7tV5ZPNfcq/NmrUWdnzfeojEskanWrF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FOt18p9zVJBteWf++fu1ct4zWLb3ga5VK6K1VZUVl+etIlkkS7fy3VIzbU/CnbhVWWYs+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j3O1R2cY87zf4VPy064YfZmXd975abcXEdnZs/8AndVAN1TUCr+Qv3vvSVHpP7253bfu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ZvmkNdNpdqLe2/2mqZRA1IpjLCyyfervvgnqT2HxF0tN2yG53QSf7WV+X/x6vPf+BVue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2gzyfw3sa/m22sKkPdHE+xpWMULba5e68/ezLJ82a6y6UeTJ9K4+4muYnb92rrXzFaR2R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0e9f71aFvfQTpuVqxf7Sjb7yslCzRSv+7k+asuYs3mXdUM0J/u1Tt7yS3+9861ai1CK4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rKta20S1Xltfk+WgDJ3PE+5fvVtabeeanzferLuIyr/dqFZGiffG1WEjsImrQt5JK5mw1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q6C3uPutTjIkvLJItaFvcSbPmrPiuhV63uI2reMiOU3LD96nzVpLaiqOmqPvLWsrV2RO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K4K1J5Yamvb10klhZhUy/NWfteKplmNAFzyQ1Qta0RXFTLJuoAq+WVpyyFKucNTWhDUA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rtamo/LK0AaS3Ap21JfvVmrIVqRLorQBYazjaoZbMrUi3W+plmD0AZbQyLTVYrWwypLU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XFSLcUSae/3lqq0LxUFcpoLcU7zBWX5xWhLigk1vkaq8trG3+9VdbqpFuKCyOWxf+Gqr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GprKkqfdoAy/tG2pFmDVYlsY2+7VG4sZYvu/PQBNuprYqi0kkX3qd9q/vUAWGqNpDUfn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XUm+0Gj7QjfK1VWao2oDqTS28UtU5bEt92pPMK01bzb96gZmyxvF95ar/aitbFxIstZ8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/vUfaFaq9xblaotvWgo0GYNUMlZrXhWnLqAb71AE20VHLGKd5yU1mDUARfxUzzKf/FUD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bdG/2Kkao2Y1AEKwlaazGpPMo3CgD869vmpuqP7P5u5fM2N/6FUkuarrIGddu35vu15/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uWJntCVudrbt2dtSW9jd3UzJHbyuyn+JPvV2GhtZWCbpl33Tf+O1vWd1Gz/u4fm/vV59T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/BssRTjUq1DzGXwzqS/8u+9ZPlrFvPAevNNI0duyR/eWvapbrzXVY1d2/wBn+9/s1vjw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ooo2OPKb7zVnHGS/lPaqcE4bl/iHzV4csZV1iFriFkuFf7rV+hnwttxdeHobhtu3A2/98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lcPC8MaxTRH/AFv96vqj4RyW6+CbXzJlh3Aba97C1Y1In5VnmTVMuq8jOwv5i1mu32ra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eas9bWOVV8tt61etZDZvurukfJSiUdZji0aFpZpNm41j3Egt7b7Qy/M3zLUniBZ/EOqxp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41cP8UvHFt4X8H6xeSTNEsdvJBB5X3mmK/wANETM+P/2iPHEXi34l3EFq3m29nGIIpV+6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HfZ+Vf4v+Wn+1Vq4kllvJJWbfzTlt5bzd+7okR8Jyv2OSzv/AD41+83zNW01wmpQ5/u/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jKyNnbUdrGftPy/JuFHKSFvqwimW1+5zU2qeFYNS2z7f3n8X+1VqXw2bq8hlZdir8zV1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eg1Dw7C9nYLBt2bfl+Wm65q0elw7WbYz521pX95HYW3mttSvN9ZupfE1421WSFT8u37t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e/vN033s/LtqG4tdyKq/dUmt6w8IiJNzSM6/7VaX9ixqn3flpchJw/2eS1mVlVv9mtBY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+WuytbWBY8Nt3VN9ljV926r5QM/Q7N7eH99t/wBmtbzk2feqFv8AZ+T/AGartG+77zbV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q/y/KrH+KpFkOxdv3qjZaFkL7vl+atCSTbI33t3y1Ise35vrUPnbfvfe/hWpLdpLj5fu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RttSW8ZZ23fw0Nau33fvV0XhfwLe68+7d5NrkMzN/Ev+zWNSpGJpGJkxRs33WrUs44lTd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NJ+EelXFzHFdXmzaf7/zNXqGjfCvw5azRy7fN2j7396vKqYiP2TeNI+c7eN7ptkKtLJ/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s60/+i2cr7v/AB2vqiz8J6LZpthtYtrfNW1b28EXyx28Sbf7qVxyrmvKfNek/s/+I9ST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x/w16Bo37NOmW7rLfN5rKP79evfaD/ep32orWEqspGnKcbpfwN8MWc277HE6/wC0i11l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exX/eb71XFvB/dqwt8KzlzSGSRafFboqwxrEq/dVakVXqOK+FXFuEZaiQFN4TR9mP8Ad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qAKDWO77tN/s/b/FWjRQBQ+wj+Ko/LEVam2o2hRqvmAptiJGdv4Qa+U/idqn9qardMv3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N9g8PX06rvZYTtr4/wDGVwFSSVW2fP8AMv8Aer6XLI+7KRwVjzfxBN++bd92tz4csIvM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/AEjzH3fd+XbXTeAYwsPy7vM43fhXuRj7xzHrVgp+Vv7tdBatt/75Fc/prbUX67q2PO3f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pi4hb6Vy6s9u6q3+7W9LId+yuf1KP9981T1A2LeYMm6qt4u59yrVfTbrdCu6rEsh2UdQ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/DVe4Yb/APaWo4pBvqQBodrs38NWLVvKdW/hWmtjfUf3XVl+7QB1lxi6sFfdvXHzVwOr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FXcabJuh2/wsK5fxHZlJpNvyN/tUAcrbttuf/iq6qwZ9isrfLXJ+T++Vt2zkV1GmyDYq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S77q1rO3MvyR/O1ZNnC9xcRxRqztIQq17lL4N0bwf4PhWZd+sSoJPNV/mb/7GolLlK5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4ukVvOWKtDTfhbFqW5riZnk+9tX5FrQ84/wANeifC2GOV7yW4Xeqp91qwlIrlOT0vwra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ltYWf5m2f7VXtWkKXMm1di5Py1j3l0dlckpGhoLpunM/lx3zOzfd3fJVfVvDd/FZyeXC1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n+X/AIDWP9qP3ami1a9s33W9xKnH9+iMh8py91ZyRPtZdjfxK33qz5fl+Wuy1LWpNW2/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yt96udv4YIkVlb5m+8v92vQjMwlE5e/bd95fu1mriV2rQ1RQr/e2LWbb43r/ALVdBJei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/AKDV63XbtqrFjetXlXbQBn+Mt39g/wC1xXj9+oXcreteveKv3uiTfx8V5PeQ/uWb/arK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temfC9t25d3zY+Zq81aMb/l+evRvhfJGsLOv3myrLs+7RED0xl2pu3VRuKvMw2VnytW5A2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275qx/M2ybvlq9byfJu+/R1Ajv4TLubd8v8AerLa327ttbU2GTa1ZMrBt22jqBRZdsm2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3391L/FR1ARGqRbgt8tQs1C/K9HUguLIkf8AF2/ipy3A/wByqbSFfu1D5j/7lHUDW8wN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ut3zbJKhW6PyqzVYim/iX5+tMCOKzltUVlZXVR8q1RlZOt5aru5+aKtZpvkqm2JHZdve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/qbjY277rVDLZ3drN80O9fvblq82m+ajfL907qptZ3m/dGzJ/u0ARtIP+BU1W3bmqZvt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QyzWG/a3mxUASLIF4rSt7jS202QSfaPtmNse37u6s1LWzuk2w6gn+66VG2m3O9vL23C/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7qtvbFSf733cVT+y3kX3rW46f3KqtqQV/m3JtP3WoA1OG/3ahbFUVvg33V37qm+1bXoC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Ua3Abav8VOaaOLd/HzQWOi+ZPvetG0/db2qFdQRvl29v++ac14Pl/wBlt1AEnH3m9DRt2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975sfNTvtyK/+0xP3f92gCw2P73Y0Kvyf7xqr9s2/N/DTf7SRXXdQQWNu35m/3qNw/UrV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2rgU1r5GdW8xW3GgC438O32oVtzt+NZ66kWTascsrL/dSrC2N421Vt2Rf7zfJQBaWban3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s/2WzVdoxE7LcXkS9NyVC19pqpvVbi4kX+7QBYa6j3bt3zLTfJluE2wxs64obWJ2SMWej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6klt9WvEXzrxUX/nlb/w0ARtZy2/zTMsS/e3PUctxb26blk+0Mx+6tWIvDoVNs0ktwv+1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PmjjVGoLKtvcX8jstvarbx4qGXSbj/l6uFf/AHa1vtAX5qp3l9G3yqu3mgCuscdv/q1V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NeqrXAb+KoWmG2gC4zf1qFpiqMq1XWbd838NOWZ2/wB2nKQENxv/AN+qMsZb+Fa0mbbV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GbPa/wDfNY99Cdkn91fmrpJfm/3c1i6k275fau6h/EiclX4TmZVf/caqt1NFEm1pFRef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zyN81cPql9Jf3jL83lrmvuo1/Z0z5GvS5pHRLeJeblj3bV/iqtcwqz7m+Zs/xVFpMPla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i33vvV6tCXNHmkePiI8suUkihjdNrKvXd9yplZIvuxruUbajViqfdo2yM/8AcXH3qJE0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1qki7mRVarP8AY/mvIiyL/vU2xjeS/Zl+9mt5bfavzfeavMjGMuY7JSl9k5j+z5Il/vRs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VWSuk+yj+7/ALtRtH8mxl+WsKsYxib0eaXxGfZ61Jaov3t33mX+Guqs9Ss79FWPckmP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/Mv96m2FxJazKytsrypSid3LI7K4tSyf3P4flrD15UXTWT3rY0HVAyfvmV1U/wAP/s1U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v/eNeZiPhO6h8RyNnbyfvN3yf3VrY0O+l0bVYbiOprK1Mu3+6takWnpFtZl3r96vmJfEe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eNNP1S2hTVPssskQEkbXSfxf8Cr0i6+NWh2FmzNeLtjHyrbp97/dr5Ni1hLNG3Vl6p4qn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Tgd8Ze6fS2vftERRTSRWNq0u37ssr7Fb/wBmrz3VPj1rk252uLe0ZSWX7P8AP8v+1urw/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dJM25j95f4aw5dWOxv3zfMaIxMpSPTNZ+KV3q3M1xcXe4/wDLV/l/75rnbrxlOybVaKJ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xTFv9W3zY+7TlY7/APeq/ZhzG9deKt3zMtxKy/dqH/hKJFT5bdV3D5d1c+2ZX+ZtnH8N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MjSl8SXny/6Q0Xmf3aqtfXNw+7zGfcfl+eo2kRvlZd/yf8Bpu4fKq/dX+GgCT7RJsVlZ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dWMV1Gk0mxZMLWCrD5l/i5+b/ZqNvMV93nLtXDL8nzLUSKPatx/hZd2KkWQ/xVzvhXWP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ynb/ALTVvKw3/Kv3ak2iWNu6rFviNKrxNuqRmCozUAV7iYNN/sqauafmWZV/vVlrlrla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9771TzAdBZwpZ2fzN8zfNWXdXBldm++tWtSuNsOz+6ayVkDPtZqzKLFqvz7v4as1BF8t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RV296k27d3/fNQpH/FUksgt/m+/uoAh86SK8jX+FvvV2Wmrus1b+981eftdFX3N93Ndt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b1wK0iWaTLUMrfeb2qRmOyqNxMW+T7+6tAC1X7ZNub/VrVPXpt0yxK2+NR81WGkFhZ/N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ZG2M38X8VAuYsabD9ouF3evzV1yx/udu2sHw/H/Ht+bNdJ5e1KCeYNp2U6Des0b7tnlu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uC/e/wCA05Zk+VmbZHkbv92s5Fn2t9s+0WFvKq7PNjVvzWqbRhqh0ljdeGNHlVt/mWsbb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PF/FXydb4jtj8IXFjG3ysq1n3Gjxt935GrQ+1P8AdZaPOFc5ZitZ3lq+5ZPNX+61R/2g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lroG2S1C9ijfw76YGba6kG/1Mn/Aa1LfUg3yzLs/2qo3GhiX5lXZUP2W4t/+mq/7VHMB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fqrcaXu/1dU7eZ4n+VmT/AGK0orottWRa05wMmW3eB9rLW5pOpRyIsUjbJF/vfxVNFbve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9mtBfhnqd58+1bdvvfM9bxiRzcpMvzVNFlXra0nwC9rbbbq63yf7NU9S0m40l23fPH/Cy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Mxb5WroopK5nw4vmws9bysVr0KXwnHL4jQVqmWqKzVaik3LXSSSbd1O8kUlPVqAK/wBn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HlhqAIVuDUyzVG1rUflutAF7zB6U7hqzVkK1MtxQBYa3DVC1q6VItxUizBqAKLRutCyF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FrMN9371AEK3VWFut9VZrGRar/OtAGsswp21GrJ+0FamivKCya409G5WqcumlavLdVJ5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Ko/MK1vMqNVO408N92gCit0amW8qG4091+7VOXetAGstwKkW4FYa3BqRbygDUljSb+Gq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Vvqm+2b6Cupm3FjJF92q/nPFWx5waoZYY2/hoGZf2zdR9oFSXGn/AN2suW1liegC401V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1D9uH96gC00hWo/tT1D9oDfxU1mGz71AEzXAqOVllSqsrVXaYrUlDp7MN81UbizK1aa6N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LI8VQrfOtaUsKNVGWzFQALqFSfbA1Z8tqVqPlaANbduprKKzftRWpFvN1AFhlqPmm/aR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fOib5duxf9ms24kRUVd2zn7i1TuLg/w+lUYrx5Zvm+6vy1xSie3hZctaMjSuNafTdzq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xlP9ghZd3ly/3vvVky2ZuoVn27Fzt3UW/lsi7ZPl/hrxalP3j+istr81GPKdNZ+JHs9v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/wCGuksvFGo6xt+2XTSxqd22uBikTyV/iVvu10WiSfudq/Oyj+GsuT+U+op1IyjzSOm+0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W5psnixtNjnsZLx7GM7Y2VPlrnbO1luJo127Nx219keA9HsofBOm2rWsXl7PmXZXdhaM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NmtHL5Rk6fNzHgfhn40a74cdU1KGWVs/e+43/fLV6p4c+PGkatDsvJPKmzt2tWp4y+D+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q29xztl3/AHa8b1b4G3mm3/2O3maWRUG5mevRj7ej/ePipPJc1jzS9yR7lL42srywaKxkX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/ao8WG6v9J0G33PHAhnn2/d3N91W/wCA1e1ix1zwQ7Redst1IXd9a43WtPTxG8zXm6aS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rn8x5tXg91o+0wtTmieWxaan7xvv7iar2ubOZtvz7fvLXo3/AAhMbIywzM7Y+622uHv4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NGdv5V3U6sanwnxmYZViMtly14mHq2kpfP5v8TUeH9JVZmXa3mZ27q6KW1T7HuX/AFlO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xWp4sojm0l/vbti4/iptxcW+k2zMzLt+7t/2qdq2uW9hbf35G/hWuL1K4n1SZW8tk2i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qEurSbpG+Vfu06zjRUXaq1Hb2fyLu3bqtKoj+WteUjmLEk27b/Bx/DUO4tt+b71NZfn2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lXev8VSA1m+9u+7j71Oimdv8AY6/981Mtm+zdu2U5bdIvMbd8zCgCOLG/bTmZf+Bfw/7t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i7f7tNZR91ZKqIFVpjv3fL/wKpIrofN/s01oTv27fl/2qhlt/lrSJJYa+ilT7vzU6K4MW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xW8rPtWHfu+XdWh/Zt2qfd+XFUQdJo1vFq15Htb5Wwrf7NeiNeG1RbWH91DGNu76VwPg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25YflrhfE3jq5uNVkVZpYo43Mbbf4q8uud1OPMe/RWZuE3Q3W9mx/qn+aqt/8RNY8Fuu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fG//AOKr5/sPG09nqX2i3uJYpIyNrL/FXt3hLxZZfEbR5rLUFV7hk+b+Dcprj5eb7Jvy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9oC2uvkkuFeTZ5jbf4a9A0P4uWd18vnLtbG1q/Pv4peFbz4c+Kt2n3V1Fp8+fLZfasvS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L5zPHx/H96t/qsZR5omEap+omm+LrLVHaJbiJ5F+Ztr1rRXUbfdZa/PHwz+0BPb3m1pN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r1Twv+00srsjfeYj+9XHPDyiaxkfYiNUysa8V8N/HC31RI5d3lRrha9E0nx5ZaltXzF3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y/Eb8p03K1YimK1Rt76K6+aNlerSqdm6pGaUV0dlWopg1Y6qasLMV/hrKUQNRWFOqish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acq7qhWapFkq4xA5P4tXSWfga8Zm2K2Fb/dr418aXQuEZtqpuI+Wvqj9oDUEt9BtYNu/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hfFpmXd8q/N8tfW5dHlonnVfiORuJPKm2svy/wAVdh4Fxvb+9JiuDuLjzZmfau3Ndt4S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/wB73r1KZgeuWuG2tu+Wr0UwZ6ydNb/R1+apvO+f5W/4FVAWpfmfcv8Au1R1S328/f2g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+9UOpL/o33aAMW3mRX21oKolT73ysK53c9u7L7mtKwm2oq7t+6l1ALy1MW7b92s3zP51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7orF/jVvlT+9UgaSru/h31Nt/d/NUNvINlWIsTOq7qANTSbj+Flqn4ojLPv27GYVYsFE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Ww3L8+4UAec3EY+b5a1LCbykUNVO4jO//wBCqaLP/AqUiztPBShvEVrcMz7YH8xV/wBo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TtPcSbt396vM/DNvJbw+ev8AwGuys7O51B90k2yFvu1zVDaMS95kS7W8xflrtPCvirSt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JRt+VPu1z9h4btLfa003m/7tdFb2OlKnzWu//drl5hxiVdWvtLutzWs1xu/6apWDKyM+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ux/99VX+z2dw6o0ixbv4qwkWZ7aWZU3xsr/7P8VU7q3ddyMuxq6KX4f3PkyT2t9a3ar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95b3lrNtkZ/l+9QWUbjMVYeoXRV2/wA7q6q/kivLP93GqSRD5tv8VcbfsGrenIzlEy72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tUVtz/e+XO6rUs2x1T+LFRc16MTml8Rdi+X5aubqz4sVaRiyVYFHxHhdHm/uqN35V5LL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muKW0mbau/aDuryOWHbu+b/erKQGTLHXafDmYW7si/ez8y/w1x8v32/u103giTbfqNv+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IHrjTBk/Cqcqhv/AGanRY/75FRyzJv/ANquggrsu7+7VqzV121Ve4H96pre4C0AaDMG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7dt3feqwslRyybU+7QBnstRvipJZD+tR7js+96/cegBv+1/DQ1OiUU5lqCBqqWRW+5zT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7vzVG0n8qrqBC0b/NRu2/LUjSbtoqFss60wD7RH0Zm3Ypy3A2fdqNqbtHzL/FQBaivP7r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v39tTeWy/wAT9KALjSJLUP8AZ8Ev3lX5RVOVTvZd1G59lABJYwb2+VU52/LVVtNl+9Hc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S0NdDZuoAr+Xqlr/AKm8uH/2Veq7alqv3pFWVv8AaStRbobNy/w0NMiu3zUFmLceIvk2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VKc2tWTJI39hy7o0+9/C2K2FuI/vbVqaLxBJBbSWscMXlsCrfjQByra1pl0it9luEZR8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WkM6ruv/ADJP7qK9aX2O3ZGVY1Rc/wANNWzSPd5dAGf9q0z5tt1cJt+98lO8zSm/5iTI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s23+75a7f7tDabbM/wDqVoAzfM0ZX2/2hcdPurDUcs2jqjOt5cO3+5XRLaxqm3y1/wCB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8y1V6AMH7dpbIu6a6f8A3Upq6hpbO0SreSsvzfN8ldQtvHF92FV3fdqRo0bd+7VGbH92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N0Om72b/AJ6vViK8vZXX7Lp8US10EWyJ1/d7P9mnM23d/BQBixLqsu5Vk+z8fw/w1G3h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leTJ37Xre3bv96jdQBl2vh1F+f5n/vbq0LexiRF/cqtTeYad5hZPmb5qCx0Ue3+HZ/e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1QrJu/wCBUS/L9351b5qAIbqRYkXa1ZN1dS/MvmbP96tC4Xd/vVX+zhvkoAx2ml/56M7Y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tztW5PYj5WVdn96qbWdAFFVP96nbS22rX2cLTWj+egCNYx9379O206WF4v+BU1W3J81AD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EtUjNuRdrNTVkP3aCCrPDu+8v/fVY+qRlYZP7tdFcfN/D2rJ1SNJbaTd93FdlGXvGFaP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zqits/hrJtV3Pt/5Z1JrzBtVmX5v3R+anaHGbh2i/iYjbur6qn70oxPnakeWMpGw1xb2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qu1wX27bGdm/h+StbQ/DOqa94ktbXSbGXUmUFpVt/4cf3q0rqR7e5kT+KM7W217lOp9m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RzDNdfL5enT9f4qhvNQubOFWuLJot3yq396up+0Fvlrm/Fk2+xVt3y7wvzVVWUoxOanK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wPu+4zH71ai+Ltu3923l427qx7hRKn3vSo7ez2/Mvzq1fP8At5HuRoHSW/iSCSZU2/e/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Xa33q4tYdv8Ae/2auRXklr92Rk2/3fvUTr80TelS5ZG9f6S9v8zK21f++qxZVRZl8tm+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fxQ+rIv2pd8ijartWPqkKb2VVXbXDI9CI2wvts237i/erY+yi8h3bvvH/wDZrlYmLTK0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DvaNty15mIlyxOylTjL3jP8AJni/dRx/NH8tH9n3aorzXHy/xLXRS7v4V/yKzdSz9mZW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vHpGTIyf3t/G35qy9QmLblX7zVoSt8m3c3SqLRhn+X/gVTIuPwmLqSqyMn8X96sdV2/L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+SR1b5sfKv96ubbP3m+Rv7lRymJNtCvu272qx/Arr96q9vvaRmX7v91KmhjC/dbvuqyyO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1ny/PUkXyp/DuqZow21f4vurUbLtfdt2bsfeoJ5hqxl9v3Ub+7/DU0WnpHNI/39x+7Trd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7TpbwRbtzb2Y7VoKBY0/4D96nNJIqMyqr7Qflao1uDKjSqu/b8u2nLIWoKL3h/VJdJvI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vULeZJYVfb94V5HFD97cvfdXeeFdY+1QrbtJvaMfLWRcTrF/3ajuJKN25P8A0KoWzvVf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zcXKrt3/AN6u4tYTZ2237lYvhzTQzq0i71rU1a6Teqbti520pFGfdTFn3bt6sabF/s/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LTMy1Yt23IrN71IFqL5dtHmbqb5g3bfemrIG+ZqALCzMvy7qhvJEX+L71QtMV+78vNZN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VdQLX+yrb67rw+pWzjb2rldB8Nz6k/nyMyQ4G3/artre3FrCqL8i1pEsuSSJsZm+7WPb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+GnXEzzTbF3f3WWi/uhbwrEq72b5VqgKupSbn+78q1nqryuqqu9m+WnXknyLtb5v7tWvD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vyrUkSOgt7c2ttGsbdqufaCqVCq/eWjbVEkyt5r/AOzipolDOq/f2/w/3qo/d+apIppF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fY3gO6+2eBtHfdv2xbd30rafFcf8BLpL/wAB+V/zyf8AnXaNb18rXjyyO6n8JVaFKry2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N8s+lcpZlvbyL91qb+9WtTy6PLFAFGO6K/eq0rJLU32FGpy6T/EvyUAO/suC4T5vkat7w5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7MzOv92qOm6Xd3FwsS/PXpFnZi1hVF9K7KVPm94iUgsNPt7BNsMKxf7tXN26nLGEp20V3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t0uEZWXerVoMoqN491MXMY+l2aWG5F+7mtZYw1UZFKtU0VxtramPqTNalfu01ZDFVqKY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ZFVbirCyBqhuLEr8y/dqNVdaANBWpyyVRWY1MkwoAueZSVErU7caAJGhRqja3/u07dTt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yFKucNUbQhqAGrcVItwKrtCVqNmK0AaS3AprRxy/erPWY1ItxQBJLp6N92qbWskVXkuv7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ZbMVpq3RWtSW3SX71VZdN/utQA1L6rC3QasuW3kiqPzHX+KgDc3BqhlhSX7y1krfFf4q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BtxpqN92s24sXX7tbS3CU3cKAOZZnio+2Mtb0lvHL/DWbdaajfdoK6lVb6nfbf8Aaqjd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JJFQM6BboNQ0iSpXOrqD/wAVSLqFAGhdWMbVk3Wlj/lnVpb4v/FTvtG6gDBlhlt6r/an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1psdx/DUgZf9of3qb9qRqjuNJeHdtbfVFo5IqCi95m6o2kK1R+1FaPtg/ioAtecf71N+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NaYUAWmkDVXaMNULTU3zqgAlhqvLGVqx51NZg1AFPzGp32jbUjKKqyrtoA/N9bjzUk3Ls2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v/AahuJnV/lVulaXhLS7zXJpPLj3rG53NXLI9nCKMq0faHbeD7O31LTVWZtn91WrYXwz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VX03SbjTYf8AU7Fb+LfW1pdvby3lut5N5Ue8bm/u1yyj73vH6vTqOnR/cSI7jwLFapG7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11XhXwzBdTTJHGqbUH/AqseIL6zv7+P7HJ5sMcYjVv71WtD1b+wd0u371ZSjH7MT1adW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qaHBozxu23zF+ZVWuq8H/GaewvIbO8XZar8v+7XG29nc+KtW8q3ZnkY/MzfdVa66w+At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jUfdiop+0jL93EwxlTKqlD2eMqc0j0bVPjNaS3kdnoNu2p3TD5mX7q1kxa9e3V/JPeQ7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7HSvAsMkH2f5v4pf4mauf+Jfi608P+DdQ1KNl+1S/uov7yyNXtU4y+KR+R4qvhqcvZ0Y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Rc6zcx2ens+62PmNEv8Ay0b/AGv9mvMfD8niG/v/ACprOVI8/eb5NtNl16W3maeS43Sf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WL2z+WFbfb95mb+GuWrQlU+ye1l2b0sHKPNUfKd5cXkGiPuuG+b+FV/irzPUofNv5p5N2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x8Rl1JJJ5Jv32T8u+udvPidIz7VjX5R8u2tcNh/YnnZ7nX9p1Ob7MTsLi4it03NIqLXL3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r87f3mrm7zxJLfzM7fIvFNi1Aqu5Yfmj/uV6MYnxkpHXWVmZZN9wu9mH3avLbpEjeXGu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+WP73+zWtpF1cqn7z52yfvV0RMpGpLCGSq8sO75W/wDHaPMnl+Zl+WnKpoI5iq1ufl/2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5m+dcfxValt08nf8ANuWqcS+a/wAv8RNTIuMia41qOKFtzbNuFrNbxJH9yNf9ld1ZOvXG6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rIPl2r92sOY7KdLmN7+2vtHy7d/97/7KrVvqhl/1i9651f8AgKbauW6iVP8Ae+XbU8xV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kZ422Vm3XiCwsJtrSebIv3l/iWrFviKHbu+9XnPj7SZ7W5XUVZvLyVZlquc5pRPVNB8W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m+X/AIFV6/1QXW5I12bv4q8B0nWLhZtu5Uj+9/wGvUNG1gy2EfmMrSY+WrJOosNansEm8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3+9XmvippLfUpHk+TzGLf8Crure4835t1UdU8O/218sa+a2dzb6wqRNI1OU833XEsm3+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4B1LV7HVY00+1a4aT72zduX5qyZbM2FzJFNHs8v5fm+8teufs3eKtO8L+IZLi+09r3cf3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szsjUPQvE3w11n4peBmtZNDliumB8tpU2bZAteT6X+xL8TNZdYpIbO0jb+J93/xNffX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fu4YolwPu1uRfECC6dVWRt1aQjKJw1K8T4x0H/gm7rd0kP8AaWrNt/iZfkZa9U8M/sI6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uoNgbfN/hr6KXxxCqbVbf/eq5b+MrKWTZ5n3qzqUpSKp4mn9o8Xb4C6FZ2f2e3hWJlH3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XJZvuhut8n3VVq96W6068farLuaqrabbfM0bL81edKhUid0cRTkeL/2Drmizfu1l21pW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lbcv8LV6x/Z8ioy/frkdc8N291M3mQ7JG/jrGVOUTeNSMibS/FFnfxr+8Xc1dFFsb+L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dLN5tjJsX+6tV7fVtd0NmSaOWVY6w94Jcp6ttptcDZfEY/Ks0Oxv71dVpviqzv8A5VkXd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WSrCyVDb4uE3Kyuv+zUirtq4jPF/jtqBury3gVmRY4zuavlXx4xivG8ld7Yr6S+OF4P7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Wr5f8Zb/ADpNrfvFHzbv7tfZ4X3aETya3xHNrt+Vveu48GyIzx/M3/2VeeysGT5fWuy8C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5q64mR7Npan7Nt2/epsswV2/vLTdGk3WzMv3arswW83e9UBuWtx8n+7mmyyBuKhizs2+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1oAz9Rt9r7v4apxfL8tampfcZttYP2jypqXUDcimTYytWbKu2Zv73/j1SW827+KpLqMK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fcq9b/K6/Ss23mH8P3c/L/u1aWQLtapA1N3lbf491WrpftGmttX5sfLVXckttG0f3l+8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u7UAcTfx/Z33fxVXikHk/datTXLcrcs235fvVm7iqNtX9433VqCz0rw5bo1hbrt+7XUR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zlrONvYV0UUyKn7xlRa86pI6Ymtpdx86rW9LJ+5rlbPVLSKRWVt7VtNebrbe3yLWAyvdX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mqO61i2WbDNULXlpcJ8rfN/eqSyOW4K/dZkqNryTZ8zb+KHhDfdbfVe4jdU3UASRXUav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4g0s2u11XZHIPutVpbgW7qzKr7TurSv/ABRbazCtreR+bHj/AFv8S/7taQJlE81lj/0n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ruq9qVilvcssfzx/3qq/d+WvTgc0iSL0q1byD7q/eqmtWrPFWVEp+I5hb6PdNu2fJ/DX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NmvXvFGP7NuPlZ1VD92vF9u2aTc3epkZhdR962vB7eU+1vk5+VqyZcN/drW8JL/pLbvu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2YtuTdv8A96rEkfz7qz9NmC7t1aEv3P8AZrcgzWzvp0TU2X5vu+tNX5f4u9HUDUib+9Vi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pD8taDSfufmbYtMDHuFDfL/F/DVfzCvyt/wKtC6Xa9Zcuf7uz/epdQLCsPvU7cGqqtW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b3qFvl+VqduNRrn+L56AG/x/71OZfvVJtH/xVNZRVdQGsqMn+8Kjb5H+Zf8AvqpPLqOWN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j+9tXbUi/cNSK33dy01/uUANZd1QsxX5Wp3mVHKu5KAI2bc/8VDKFVf71G0r81Tbd33q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7TWYfwrU3kxfdZvm/wBmoXj2/nQWNaQ/Ltpqs7J83z05sfeo+bfQAItG3dS//E0xmP8A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1N3UL81AE3mf7NO8wNu+VdtR7fko+7/E22gB0rbn3bm+Wnbm+7ULSfPt2r81Hmbf4aAH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3qN3/fVDRmggjXFTJIKaq/wrTtu16AJlkH/AsU3duf7tN3H+98tN3D5vpQBNEx/36kZty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tTfM/75oLHbt26jaKasgb5lo8wbWb/gW2gCNo/wCHbVVlq1upsrfe+X5f71AGfLD861D9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d7fdqvLDIv8ADQBHK1V2x91akb5fzqH+P71BA5owyLtprW6Km7d/urUm4/rTvJP3trPt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UZ490bL/AAsK1vLCp/F/e3VXaEMm5vWtYmclzHiPiqxey1u4Sb7rfMu37vNGgrHHYTS7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PPC76lY/aofnmgH3f71eZ2V1thkiZtkm419Dhqx5FSn/ADHuH7LtubrWPGV1uliki0aV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1eZ2DH7Mzbt/+9/FXqX7MKyf2P44SP8A1zaW3zf3fvba8r0/Ytgvzeb/AAs3+1Xo4OpK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x5aMSRfvVkeKFEtnGhkXcT92tdVMr/L89UfEFqEhhSRP3n3vmT+GvYxUoxpny2FhKVW8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rfKpq5a+fbzbWhby/wCLb/DTlh/ffL/Ca1LCFluVbd96vmYyPsvhj7xX8uCVPl9dvzVT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tb1/Yx7N/3GjJ+ZayVbzfmb5JPu/NUVJcsTejHmG28ht5o5f7p+7V68mFxCrN/D8q1n+Y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Pb/eP/fNYcx2cvvFe1x5zfNv/vf7NdxpKm3tl3L9771czoem/bLnzZGbyY/m/wB6u6iZ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q8jE1PsnpUoEcSuzsn8KisfVm8qb+/u+Zq2LqTyod/yvuBrl/wB7K7M3r8teedJHJhvm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/L/3zVrn7v8AeqOVhs/8drEsxbqH/a/hrmby3Ku3y9q7CWPd/vNWTeWZljZtu+rMjn7d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5Wq55I+Xb96qMrGK62bdi1ct5nb5V2p/F8tBBIymJ/wC433qF+dPm+fb92pPM3Pub71Qs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BJbwy3UypH88jfKtdVZeC7CG236leN8x2+VEn3qk+HNnBcXkizL/AAbq9Kt9Jt4vLeG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U5TopxPP4vDOlKn+pukjx96s9vCu3c9rIz/7NevQ6fGzb5l3tTm0m2lTaq/N/DtrD2pr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K52MvzLV7RtS/s3Ut/zbW+9XTfEvQ49LvLef5d04LN8nzbh/7LXDqr/M27/drePvRMpe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uX/VsAy06zh+1Xi/x8j5V965XwbqB+x/Z5Pvf+y133g2H55pfvspFT70TU6S1hFhZ7f+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/wAak1K+f5kX71ZbMaOUB27+9/DVhZkX5WqFYZH/AIamt9PluH+78tMkarPv2qv/ANlU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cXSZF+9/47VhdHdv93FPlAxZbeVkVVXfzWt4f8PhdtxcNvb73lVpWumxRbfl/wC+q1It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LCp/cqveXW1NtOaYKjN7Vlri4mV2+fadtUBat4xFunm+9ismWZ5Zmlkb738NSapqCSt5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ZsV0bp/l+RaDUk2vK67fvSHbXaaXZi1s40/i+81Zej6Oius8zb2X7qrW4zf3qCJDmw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38NO27qasPzq392rJHRf/tVJt3f71Rrj+Gpf/iqzqGkT6P8A2ddSK6VNZr86yR7t3+0G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7Pt0F8SWtuv+plYqy/Va+lm8Oxy/wslfN4in+8OmnLlMHhqPJRq2G8Ln+GSo/wDhHbtf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tDP+z0fZR/dq42n3dv8Aehamrv8A4lqeUOYjisUb+GrkVn/DU0WNlaGl24uLlVaqjTDm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5vvNW4mKrxR7flqwtd0Y8pzi0UUUC5QpG+4KdtprVZHKU2j3SUeTTpflepom3V00x9Sv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WPLDVC1r/drQyLUVwGqf5KytrrUizFaALktmG+ZartayL/DU0V8KsLIGoAz1mK1MtxVp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ax/55tQBIsganeZVFo5YvvULcFaANBWp3mVTW6FSLJuoLLSSCjajfw1X3U5ZDQA6a1Df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vOp3nBqAMvc605bgrWg0Mb/w1VlsT/DQALdVMt0Kz2hkX7y1H5xWgDW3I1RtaxS/w1nr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caWfvR1Rlhki/hrYW6FO3JL96gDB+0OtSLfVeuNNjl3bfkasu40+WLd/HQBaW8qx5yPX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X+KpNInQMorNurFGqFNU/wBqnfbN1AzNutL/ALvyNWXcWsq103mBqryxpQByrTSRULqD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NY9xp5XdtoAkXUv9qpPt/wDtViywyLuqu00i0AdA1wG+9VeWGOWsf7dtqRdQoAdcaeKy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7QDUSyKyUAc2yutNa6da2JIUl/hrPurEfw1BZX+2VIt1VOW3darrIf71AGp9pFHnGs3zK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qNpqqpcU5pKAPhXXPgvqthqrRKy/Z2fb5rbvmr0jwz4PtNB0dbOzj3so3SSt96Rq9QsN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njUfdrU/4Ru3t02qqouPuqldEaZPtDx2/jMULKysnH8VYe3dzH8+77te2al4Zguk2t/w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EjOrN5i/3f4qfseY6KeNq0/hkedr+63fLuqa1unuJlRtzxxmr1xp/lTMm1kbNdB4V8Pp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/ADHC0/Z04mv12vL4pH0z+zf8IbDVLX7dd/OFAZ4n+9ytdb4k8Ot4d1e4tNreSp3RN/eU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gPC+sWMDSfudnkyV6T8UNKF1o8d+vzNB8rbf7prOlHmictXE1ObmkfOXjKxh+xtIy/Ktf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tvKXdtjLKv8Adr6M+J109vpv2dfkZhuavDZGiabb/Fj5qojm5j5J8ZNq+jX7RTQyo3/L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fVL99vls/mHatfZXirw3p3iNGSZV3KPlrxfUvB/9l381vb27SrH92t6ZzSPIYvCd6u5Z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ovBO37373+7Xqn/CA6xs3R2LRN/tPVqw+HOr3UMks1vsXH8D1UTI810/wjJ5Kuy/erSt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oVTn5q7C8sZ7NPKmhZKw9wbzNzbeaogz1s4LVP4vmNWPOj8nYqr1/h/houFRvut8tQsqb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dVAO/gb71OWYeYq/N/8AFVX3VIuFk3N6UEykN1a8jtbBiqs7Z+X/AHq52LxIfmZl2M33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Tym/irj9U097OSRl+fdn5aUvhNaceYuWek/2zebpG2RtW83gW0tYW8mT5sBl3/3q5Ozu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8o+5/drqtB1yS6TYyruztrglI9yhH+YwdUs5NNudrKvl/e3VX0263Pub+F/4q76/0FtW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V5/f25028ZZF2bTWfMb1KZ0TKjbdv8X8VFxpsWrWc1rN86sPu/7VR2EgurNSvzULcGKZ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TyOXlPG/Elu2h63cWjbty5+X/ZrY8H60Nk0W7evG1Wra+KWiwXiLf7v30Y+Z64XRrpLe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5v9mtjjl8R7Bo1wd+3c3l/wCzXaeGbOP7Ru3fe+7Xnek3R8ldrfNmuisNW+zzbl/3q5pg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VjeFn3Y3NVz4dxxaDqsM9wy/Mdv+7Rq2vJdWzbfnkUV5/Z+JJJdYVJJP3auF2/8AAqUT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s2TerxybFb+7VpteuLf8A5eGlVR/FXH+HLgLpsLK29cVcuJNm5l+9XbGJ8/Ul7x22k+OP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02m+MrS/dV8z95jc1eMrM/3qFuJFdWjZutBlyxkfRFrrRba8cjf8CrUt/EEuz5q8H03x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+fmrqNG+IUW/bcK23H3q3i4/DI5pKpGXuntVh4ykiRRJudf9qtaz8TW1/Ntkj+b+/Xmu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WRUX726uq0PULK42rG37yplQpyN6eJqRkdpFHHL92iXSRLu/dq9UbW4Df6tqvLeSxfxV5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69PHcvxHO6z8M7bVEZo/9Hk/2a4PVPhzqujXMjWcjSqv/j1e3W94JKtNapLXnVcLynq0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XxJrnh9/KmWXap/iSus0n4nRXS7bhdjV6NeaDBcfNNbq9c3qnwt0u6tppY4/KZct81c8a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8UtQTVtYup1/1b/dr5z8XSeZcybvvfdr3Tx1J5VzJEv/ACzNeH+MIUWZiq7Fk+Zv9qvq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U+I41m2v/tNXTeCNQ23/AJTbtvO6uVlz8v1rQ8M3Rtdbh+b923ytWsSD6C8PzDZt9qr3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g3RimWPdvVsf8Bq5qUe25V60A2GZP+AtVO6x8q+9OiuA0KsvptqNv3u7c3+1QA5ozLD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uF8qZvrW4qjZ/vVn6lb/ACM392gCGzm2uq/3quS/vYWH94HdWHFdBZlWtjzAybv4aAK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7v3fm/irWijdoVZqy5VO/733q2Lf/AFK/7QpdQJom2ptrS0lvn27qzOKu6Xt87/eqQG+I7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zNnHuv4V/h3ba7TXlRod+7t/3zXF28nlaqr/AMKuKiRrE9IsJDFD5Vqu/wDhqaW1nZ9s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tDstU+ywbtnmx7mZa6b4iWtloOjwwqu+aUhY/wC9XmSOg8tsNJk3r82xa0pbeSJNnmb1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zGt5Nsj/AIttV/FEll9vmi09me1+6u7+KpLMeWOP/nor/wC7WfcL5X3abLG9v8q/dqvc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r51f5Wq8uqFk+asNG21J53ybf4Wo5QHXmqJLuWOm2bBU/vtj5d1RtZ+am6P+Gqq3X2d/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3k0v2nZ/CpqRcNtqG6mF1c+av3adu+7tavQgcki5t2p8v3qdb/7vao1mDpuqxEorUOYz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7wO2vGWXa7L7mvZvEDebbMv3OD+teO6o3+ksv8KmpkSR7g38VaHhy4SK/ZGb/WfdrH3G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f3c1EQPSLf5f+BVc3bv4vlqjZyfd+lXIvuM38VdMSCRsbKq7jvqSbLf7tRxKVmbd/wAB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7Pu1pRZ2f/FVmxZq4s235Wo6gQ3S1lyxn/P8AFWpK3mvWfdN/31mjqBGtSNsqNV/nQuPu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Ob/x37tG5V/4FRx97+GgCRab935vanbqa0f8X36rqA1W/wCAUeYfvU7b+7WoqYC/x1Gz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Td/D81ADWqHzBv8AvU6VSyMtR7f4m+Sggd9oDfLt/wCBUeZ2VaasY/vbKbtFLqBJuP8A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+7/wKm/N/eo6lh5h/vLTVb/Zp23+Kjy+26mAPimts2f36dwv60L81AEax/7NSf7NSLhU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bvvU3+PdQy0btvzfw4oAd91Kb8jbfloVt1NbH3qCCZcrTvvfnUKsKduCfK23d/DuoAkW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+Wo3f3ttR7j/AA0ASN833f8AdqFlK07mnMo/2aAIdrULhU/8dqbhvvetR+XQWC5/76qX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U1Isgb7rfdoAduCv/vGo2Yf8BoaY/xfdz92m+YP4aADyx830qNlHzLTlkPzbfX+Ghst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zL87MPu1R2lf4f8AareRdtQtahk2qvaggxVm2vtanfaAz7v7tTXVmfvbaq7dtAFhZE/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99VHytO87bWpkRz7Nn3u1cT4o8FxX6NdWaql1n5l/hau2lkLbVZf++KbKqbG2r96uinU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esJ4L8H+OPtX7q6ubQQWyt95mO77tcPZ2sX9mxrt+Zf7tdxf+Xbo0rMsUcg2turjbjxB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5a+ny+pTj+8kfJ5nGUv3cR2nNHZ38f8Av/NXaePrey17QfttvH5TRRiNl2fxVwq+KtEi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2122kzQeI/Dd4lrG0reXuj3f3v4aMfVjU5ZRkceAoVKfMpHiLRvFuXd81amkwmZFZvu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ySR7GUldrfeq5pbfvlT+Fa86nM9GpTlIvXVufJZlj+6Pm3Vx91cRxOz7v+A13V5ua2Zl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G7XmxVaX+7t96zqz5jswtPlkWlm+1Ou3/AL4ra0nw/JeOrSf6lf4quaTof2NFaRV3MAu3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t/u4X/Zryqlf+U9f2Xve8Nt4Y7dNkf3am/ur/wB81Csh3r8q7abLdeV81ebKodlOPukN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j7tZ7MjfdX1psrGV9+5t2abt+61c5oNZRVVquNnZt+X5vvVDIpWqAoyx/wCzVG4j3bf7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5afeqNsN/D92rI5Tn7zT45dzKrJJ/erLt49s3zN838NdZcQoybqwdStzFtlVV25/75oJ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j27vu7etOt5HlRf4GxR5e12ZW+aoINbwzqkGh6xZ3VwrPaxzxtPFE+zzI93zL/wACWvqL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XEl/4KFz4SsFSKL+ydWvPOuWuD95o23H5fx/Ba+R9w6fL8o+7TYo925vl+b7tZ1I8xtG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27t919pO78Kb52gWv/IU1y10eFRuaVtz7V/3VUtXyzb3VxboyQzNErfe+f71N5b5vM82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kap1Xj7xNB4m8SSNayNcWMX7uBm+Tco/i2/3mrn/APd+8xqGKHa+777VYWMfN/drpjHl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pLe5jZfvKa9u8OX0DaPGsLKjMBuXfXiO0SvuVfmX7v8AdarGl6lPbzfLNs527f4aXKVG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Krf71WtLhSWbDN32rXP+H7g3WlQzyNvaRq1POeJ9ytWRZ10Wkhdu1lda0ltVt02qv/Aq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Zv8AZWtxm3fw1YAuKdtC7tv8VR7ttOWQt/t7a1AkVR1/ipyt8/4iho6Gwu2gCrfsfu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hzu7VNdMJbn733az7iYL5m73Vf8AZqAM+8kDOv8AHtq94ftxcXLbl/dxg7qzVzLMqqu9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8drbKv8AEzbmoNJF6KM7Ny/JTnY/dpzMF+Wo2b5PwqzMa1RtcBPlpzTbqoyqXfc1AGgj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yv8AjVO3kGyr0X735qykaRPTPhVfSWuvWM6s0TJPE3y+zV93+SK/PbwRcNFeLu+6p8z8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/SrO6X7ssCSL+K15VeJUQ8tP7tO+zx/3ak8mjbXJylELWcdV5dNjl/hq9upf4qiUSzAl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o2l/Z3Z2X/Zq4q7vlq5FGFSiMQ5h3y03b89TbaPLrURDtp1O8ujy6AG0PTtpprfcoJM+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ZfnqRYw1dNMgkimq0rBqovCab5jrW5BpeSjVDLaj+GoYro1aWagCm1u601ZHWtTaGqNr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q0twGqrLblah+daANRWRqjltY5f4dlUVmNWIrygCOXT3X7vz1X+eL7y1qLdBqk+SVPmo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Kml0+Nvu1Tls5YvmoAseYKd5lZ/mFaclxQBoec1O87+9VFZqd5lAFzzA1Qy26N/DUfmU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1+7VFo3ira+0Co28uWgDH+1bPvVIt1/tVYuLGNv4az7izeL7vz0FdS8t5Un2oNWC0jLT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LlNqWOKX7yrWbdaSjfdqNb7bU324f3qkox7qxnh/h+WqbSPH/ALFdM1wjJVO4t4pUoKMP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Uh/ep11pIb5o2rLuLGe3/hoA1vtQb+KoWkFYbTSRU5dSdPvUAaEsIfc22su4sRU39pBv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6gDGurErWfKrxV0zMk1Zt1ahqAMNrrbTl1A1JdWYqjcW7rUAWv7SqT7UGrHZjUfnOv8VB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t0b7tUftRX+KpPtn+1QA5rUrVVlK1c+1JTWYNQBR3bad51OljFQsu2gDuvilb+GvA3hF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10k95J/F935VZq8rtVlvJlijjZ5G/hreZTfzM80jSySHczN95q3NG+x2G1Y1Xc33m/ir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XTZ4nZWhbdVe60syw/d2NzXp11Hbs6syq7U218MxXkysy71+9Ucwcp4f/wAIzJLM26H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fB/2fWPtjR/u4gW/4FXql1oenxQ7fJX5ayVuLbS/MWFdisfmrPmNjUtf+PmNv7p3V7z4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SZflZTE1fPUOpRttZWr1n4P689015ZNt2xgOtTH3ZDqR5onjHjfwfd6lf31vMy7Y3aNd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hfcK++Rm3fd+X/2avpn4iWYtfE1yyhVV8P8AL7rXKS2ol/2K0kZRj7p4fb/Cl2t2l2tu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8AjSdSjvJIe/3v4a+rNLsYGs2T+KuR8QaDbXEckM0aorfLRGQcp5jofh+z1K281lX5T93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90sK+W38LfdqbRs+GdSaCZd8ea6y4mgba8fp92t+YzlE8h8QfCmPVn8ry4t0g3flXmOuf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7X5Vzu+T71fX2k61plhZsvls91J/E1QtcQSoqbVRWPzMtHMTyn58698Jdf0P5vs8rx/eb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LW8sHaKa3lRv9yv1at9J8P3kKrNaxOuBXnvxB8C+Grq88q3tV2sA33KIyDlPzri0u7lR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mbS9rrE0nzMPm219beI/hHpFw6rDa+Uq/wAS1wOs/AOKW5aW1uPl2fLFs/iquYjlPBV03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o7/w+byFl2969cX4I6pF/rG+XO35qp+KvBtv4S0fzJG33H3a5pSkb04xifPN9p9xao3l/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4Wdyxb/WM3y7q7qW8t/3jTbXj/u/7Ved65cBb9mj+T/drLlPQpVD2LS9QRrBSq/Kw3bf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0+aWNfmyP/Qab4S1qeWwVJPux4+am+MMy6bMzfwpurDlPT5oyic/oepGzj2Sf6vFXvMDf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7e4+zpHu/wCBN/erUtb4XkLOv3VNdVP4TyK8fe5h3iqTzdBuo49qbozXj/h+RZblnm3J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ut7LIsjfLg7a8z0bT5LjxMtndSNbxyP5bN9a3ieZVPRrW4kuJI4o1+b+HbXRaXY6jdOq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letaTouleH9Hs/s9nFLM0KxySsn3qasxV2dfkZs/wVEonD9Ykcra/DnUL+zZ5pPs/wDe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8Kbew1Lz5LjfIp+ZdlenfbnZNrSMnFc/qkzyuyx+lTyle1kdN4XmfyWiVf3K/w1vSxj+K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dluPvLXWf2hHcPuVvlrenL7Jw1I/aJFhDPt276a1uP4aFm2U64m3PWhnEtbQqfe7VDbq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xWaoVmKu1BXMaiySRfLHIyf7tdN4f8aXenfLJIzbflVv4lrk7ebd/wCg1aVh96nGXKEo8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iZ1Tzm3V2Vr4kS8TbHcfNXzjb3RV/latrSdWntZtyzNu/u1XMTyH0VYTXEky7ZG/4DXX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r5vsPiReaXMvmM3lsfvLXo2g/FiKXau1ZW/vb/mrCpHmOulLlPVNxqvq2f7HvNv/ADzN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t375U2/3q0tcaJdEvHWRf9S3/oNYKPve8dnNzHxX4wvH+03UrfO2S1eN+MJtyLu9a9a8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BSFf+A15D4qj2zSLu+8K9g0OTuG2pu/4DUMUm25jaP73FOZh92qNxNtfO7/AHqks968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33kG7/erpLza0Ksy1wPgXWI7rR7dvMbdHhfm/u13W4Sw7v8AvqrAdbt+5o8wN8rVXt22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bbN8zUAXtp3/AI/dp10oa2+VajibdytSbkZGVqAORv1LTfjW1YTI1tH/ALIqnqlrtfd/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/NsoA1mYN8q/xVpQfNCrVkxL86rW1aruT/gNLqA3b8+2r1mu37v3vu1Tai3mO9l3fdqQNq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3mri7jfFc7lX5lIrtLObcjK3ptrHfTUbUGl/hU/NWUjWJ7F4X1RPDPh61v4ZovtjJt8p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l1zUJLy+ut8jfdX+Fa4+1kMskat91qm1zTTE7S27Ntx8y150onQdJFrmmWu1ZJFf/apr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Ltrh+Yt25dm6prW62v8Ad3/3amRZ1UvlypuX7tZ8sMbbv71SWupWf2NvtEjJJ/Cq1Vlm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BG1m/wDD8/NQtH5X3vvLVjzttszfxfdqqsn96gC1Z3AX5W+61ZupeWszLu71N5gWsm+mO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nEmRNF83zf8AAadt27WqPTVeWHd/eNSS5V2X2r0KZzSJIpA3+8v3qtRVTi+X8qvWsYf8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0Lf7NeN65iK/k2+vzV69rMifMjfNXjes3iXF/I33FYlV30SIIV+4q1NZ4ivF+tUVuvu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Oz72zb/drIs9StZg0K/N95auLIV+WuX8L6sbizjVvvKNu6usiwybdtbxIHW8xb5mXvto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1YWNE2qtHl/JtVavqA1Zn3/Kvf5qtK1U/LdZl/u5NWopP9mjqAc/8BqvcR+b/wABq0zD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amBn7StNZd22rUuP7tV3WgBqtUir/dqLip0U/e2/LQAfLTtxpvH3v4qN3vS6gG73qNlL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fmUdQGvRtK0fep27c+2mQR7t3y1G1WGh2/nVdmH3aABY/wD4mhoQv+9Ue6mt821vuc0u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t/wB6o9wo+7R1Am3Bf4qb5m6m/e/io+5zTAPLXdt3UbTTt392hqAE/io/ioo/ioARl/ip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5vl+am3Eg3qu2gCNY6PLeXd81Tfw/LUfmFf4qCB3/Av9qo+F/wB7FO3H+78tNbH8X3aA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7vy/3qj2hlX721hUyt8ny/LxtpdQD/a/u05mK03bu/i+Wjy9vy7aYB97/e/hp3/7NN+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71LqWRtH/wDY1X8t9+5V+VTVjzv9mo2Ybvm9KOoEf+1RuNOZv71R7ttHUB33Kdt27VbbT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0n+1R1Acrbvu7elOb5X+aqrTP93d3pyyBf4aOpA6VQyN8vb5aqy28bfNt/76qx5hb/Y4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oGXLblflqu0P8Ui10Cxxt/wH+H+7Unkp/v8ANVGRMjmfs/3vLb0ols5V+8u9cVuXGm26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drd4uFberf7FaRM+U5PxNpZuNEmVm2N97atfN+s6etrqU0bR/wAdfXl1DHcWzRSfxDbu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sHVZmuofO3OWjb+HbXo0Jc3unnYqPs/3h5iipJu2r8te1fBHxBb6HeR295N5MciNulf7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+/8A49Vf+8qpWs1jc3EO+30+3hVh8vmvXdGhKpHlieROvGMuaUj1rx14Pt9Zh+32ar9o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eWxaa9rMyfxZqTSda8W6XebIZopYdm1bdn+Xj+7Vy/8AEU9/Mst1pLWsij94y/3qzjQq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RraxJG+W22f3qjhs4Iv3qqu5RVe/ukuLBmjb+AtWT4Lt/wDj+Zpt8jHd81cGKjKJ34WU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+6m5vu05l27vrR5iQpuavG5T2eb+Yja4jVG+WsmW83bqddSHzmb+H71N2+bJ/vVEiojd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KpFk+T8Pmpvl7acrfJ8rb2yFqCw3D7vzPUcv91m71Jt/iqFs793y7aAI2hR/mVf8AgVVZ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Vc8st822oZV//ZoAo7dybqr3luJbaZGXfuHy1eb5kb/Zot4XZPus/wDDQQcTa5tXWKT7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+fvVqa54dESLPCzJt/vfw1irIf733asksNGsv8Pzf3qFX/Z+XFOVk/8AiqPOC7flrIoa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zbakaML91flqGJj83+181NWYqm75aqIE23+LdTkYfNuk+ZRVdbgM7Kzf8Cp32ee6k/cx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NVgWLWY3Dyfu/wB4uKjZkVNreu6ta38G6vcI3yrb7vmq1F4NliTZcXWyT/p3+eo5h8p2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x9sjmiljWTayr95f+A1sMu6svwrp8ug6aytI26U/6pvvL/vVoeYPm2/99VnzG5atf9Hd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0dxDv/irhfM+9/31VzQ9Y+y3iq037v7u2qiSdtcKE+b+GrFqo/u9qqrcGVFarkTf3q1A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4Wb+6KsLH92s+8bdMq/w0ARsv3m/4E1c3eXBi+Vf++a3ryY29su359tcrcSbpmb2qANL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vkWKu2Vtu37tc74VtRBbM7fO0jV0DN8ny0FSkSeYdn4U1m+TbUPmbf4aa10IU+b71WSO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hlvHl/h2U2ON5XVagCaJnZ12+tdJbqFRfpWPawxr81aUU38NTIqMToNDmMT7l9DX358J9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/cL/AM+qx/ku2vz90Zv4t3evuD9m3Uhf/Ci1RfvWtxLAy/3fm3f+z159b4Sz0qm7akaj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qm21G0dADrVf4qtbahiYLQ10FoAtbdtG2qP2x3pv2qT+9so5hSiaG2jbWf8AanX/AJaU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pFRiaG2myr8lUf7S2/e207+0o2T5lo5hENwxV6IpqJcS/NUbRla7IfCYyLyyCnbQ1Z6z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oHKOa3/u1HtdatLIKk4agZViuitWlug1Qy2e77tQtbyRUEGkrBqGhRqzVuCtWorwUAEl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Ra0lmRqdw1AGP861Ml0Vq5Lbhqqy2JoLJF1CplukZKy5beSKo1mdaANiWGOWqc1if4Wq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vA38VAFNo5Iv4aas22tZZkao7i1im/hoAz1uBTvOouNNdfmjaqbLJF95aALXmUeZVP7V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6jzBVPzvejzttAdSxLHHKnzLWfJpoZPlqZrihZqBmPLayQ1XaZ1reaRG+9VO4tUk/hqSj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b/tU2408/w1mzxyRfw0Aa32ofxUNMjVg/aiv3qE1Af3qANK4tYrism40lk3basfbf9qnf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MkVQ/aCtdFcMktZtxZo3zLQBR+3bfvUfbkaq91YyJ8y1l3CvE/zb6gDYlmSoZVDLWWlw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/ioLHS2orPuLXbV77YGpssgagDJZStR7q0pYxVOWGgCv5lHnGh121C7FaAJvOp3mLVPz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oSvt3VrWFnPcJu+4uaj03T4Lfavl75M11Wm6eWXdJ8i/3a7JGcSG3jdnVfvNXrdr4MGg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+lMgZY1/hzXnEtui/d+TbXTt44urnRXtLydpVCbR+FTEJf3Tjtc1D59q1zsjFnatS8xLu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+8u+q5RlOz3/AHv4a7r4b6wNO8VWbNL5Ucp8tvxrm/JRKcihX3L96kB6f8XriD+17VY5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/oNclFcW6w/N/rKx/Oed9zMzt/tVYurGezSFpl2eaNy/wC7SlEUfdNC31JLfcP71c/4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7NXreEyvirjafE21Zl3rmp+EJHkOrXBim3yfeqmvjS3i+WZlRlrvviJ4bttS/e26+UsabV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GF9LYaksG37md3z/AMW6t4x5jCR7xF4is7h/lm2LUy+IEifdHJvrwuw8YRW9sqs2+b/c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93738NV7MJHsVv4qOz/Vt1/hepv7WiupN0nyN/t15bZeIi0zI33l/hre03Worh9jfI1H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1xDt2rWDeaOFdnjb/AIDVX7UV2+W1Wor4Mn7xv++qoDD163u/sf7uP94tec+I9P8AtiMl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2valuLeX5fMWo7/S7K6Td5a/8BqgPivx18M087zdLbYrAsy18++KNF1nSdSVLqP7pLbt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AMM2kqMqxr/utXnPib4R6VrMMiNCkTMD/trzWcqZpTq8svePjXwzdG3hX5vlzWhrmpJL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zr0jx58B7nQbZr3T2bap3SL/ALNeN+LWudI3QXVv5X/xVc0onpxrRlEzVjNxuWNtlWND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7TdDYuqs38VUbC4+z6rJFt+Vj92iJz15G1KqbGdvWvMby4ez8Q/ao13rHJu216leKiwy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n4o+Z1b7m2umJ5cz6Q8H+JjqmiWu2RdqoNyf3asXXiQWc3lLJvkryX4d64Vs1Rt3mLj5q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m7vvGszD2cTpP+EgnuNqs2zdVr+0kbasi/L/AOhVzvlm3ddzd91bFvapLt2yfMtBHKSf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Ca6bwzay26M80m/d/DXOxafJHcq26uss2MEbL/FWlM5KprNJ8n8W6o/M/lVdrhInXzG/2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+81aGJVa4l85v+ef8NEV87Pu3d9taXkx+TWXLCLebb/Du3UcpBvWdx91v4quNIPlWsu1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tHz7d3YVtygXLWP59/8ADWlasfu7qzYpvkXavy1at2P3l3/L96olEqMjQuMt9756ji2K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7tSM25PlbfTdo+833qgs6LS9aubf5luG/wCBV3EHjrUP7KaCSTzo2Qr838Oa8xtZBF82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y/wtVx943pnG+LdjPtVq8j8Vb97J/FXrHiBt0zbfevKfFU275mX/AFfy/wC9XTI74nC3G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jcLt3bttXrrKfMrfLVFv4t1I1O++Gl0Lq2mib/WRkV61YzCW2Zd1eH/AA0vtuq3EG75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7S7jd8rVQGh5nz/LUNxH89OVfnqa4X5Ny0wG2cm11q5L8vzf3qzYvlq9Flk3fw0AU9SVP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Pbvt+9XVXUYa2auVuI9szD3oA2rdhKi/L3roLBisbbv4fu1y9nIGdVroLeQxUuoFyX5t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+zU7zx61D5yb/AJvu/eqQNizb59q1HeMYpm+b5VqvZ3Q85VqTVm+Td/eG2olE1jIuWdxu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QXDbq4XTdUFvfwo398V3zXEVwiqtcdSJvEzbi3jaNlZd9Y/2ExbmX7tdJLHUMtv/ABba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f5t1XPMDfMq/981YurE7N/8AdFV4ow1RyhzEMvmeXtjjamxLJv3bW21sRQoyNtb7392s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RphzDZY/4mZelZ9xGJfu/wC7W1LDAth5slx++xu+zxf+zVk7XbbXVGBhKRNawmK2VGqG6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1PwrPv13Qsu75s1uZkMU33W/vVpW80cUO7cqdfvVx+ra5/ZcONzfL8tcrqXiS71L5Gb5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N4qsLf7RF5nmyL/d+7Xlt1N9omZ/uKx+7WhefMm7d8zfe3VmyxnfUSkQNXv+NWJISsOV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Va8weSyqu/ipAbo2tHS7ndIrPHj+GussPiBbK+ySPYuP4a4ll21GqmriB6xF4u0+Xb+82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W9xCrwtv3V4f8+zav/Amra8N61c2tzHAzfuaq4HrS3kcv3VqxFIP4fnrHsJkutu5vvD7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vlWtQJJfl+b+7VNl/wBmrEVwJfu/w0SqZdq/w5NMCrtP92o9pq1LGi/Mqtuqn935aAI2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G2/dqO4ZPvL96o4l/vN81AFrznb+KpEYt/D8v8NVd38vlp27d/DQBMzBf/sqru1Sfe/i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l1AjVqGx/7NUbf3f++aOf8A2amA5pP7y/7tC4ZN1N5anM23bQQG1Gp3+zTd38VHPzUu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obFSL/d+7/vVGy7NvzVIAy03bQuVp3kn727Z/s1XUBP4qf5m7/e/3KjaP/eo3D/gVHUC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R93+7UiyBdu1vlxTfvJ/s0wBdlNkVGTb/DQrHqrU3cW+9QQO421C2f0qTaKGj/76oAj4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2hv7v36FX71LqA5ak/g/h3U1F/u/dpzY+7R1Ab5n8VOb5qb935lWhWLfNtVKZYNJ/s+i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3+992k4pdQE+RfurTKezf7VQ+Ydn+1R1AGb+7ULN/tfNTuf72/dTXWjqA1pnZPmpvnBU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+7VdlfftZakAaYt/wL7tO+9+dG0Mm2pP/AEKgjlHK38P977tScNVfb8+7cvy0btv+7QBa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fxVVWY/eqRWNV1AuNN8n+zUf+t+76/xVCrH726jzvk+9WkZGcgljEe75a4/xppqapZtE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rV1UsjslYuvKPJbdXo4SPNUjE4MVL93I85XTbawdlhX/AHmakkYqp2+lWJvkmZfeqjNX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Yn5LVqSqVJOREtwUOas+du+Vm387dtVH9aWJvn/GuTER5viOrD1JRlaJHqVikVnJPH+64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7e5kb7/mfLXRX7D+zW+ZdzDbWHpMaNubzN/P/Ad1fBZh8R+g5b8JrXEgiRlZvvVmy3W75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R3ldvLZU/wBmq8uizxJu+/XgHvSK7TRS7R83zDc1C3A+Vqja1uF3MsOz/apq5+7WUjcte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UaxlajVjUnK/NUATbf4lqFl/2ak5T/dX5qazJ/e+XigCP+6u1nkaiKMSTMjfdz8tXopLN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2vrSV/3atEv96gCRdNt1dWVu/wDFV6zjRfl2/dNZazf3W+Wtq1aNU3/LuxQBR1nS/tls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3+7XM2vgF5flkvP3anczKn8Nd1dQqybvvqwqGz2Lc/MzeW3yt/s0Bynl9/DHFeTLbq3kq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tkuP4d/+7XsmrfC3w99pjuNN8WWtwzZaSK6tWTa1Ztx4NMv+j2+qW8u59rMsOzav8TVn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5W1JpFRm/h/iq5pdjZXCbrqZk2/w16RY/BfT7p915qlxcR/3Ytqf+PVrS+EfBHhm2+aS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p5amVUqMDy+XVNGsEVNLsVu7hj/rZUZ//Hf9qt7TdL8aXm1lt5dPhY/8tUWBf/iq66Lx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qlxH93yrXYv/AH1XN+JviJPKjRWqqk38Mrfw1HPIvlOmt/DfkJu1jWJbiRRuaKz+RZP+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/wDxL7H7J/01bc7Vl6bfS3mm2ss0jOsqBlarEUYiTbub5RTLLnmFl+Zqkt1HzfNs2j5q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qd9oSL7zfvMbqALEqj/W/3qqt8vzN/wCO/wATU37c8rsrbdq/d/2qjeQN8q7a0jIyOq8K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1dxbxlkVVrynRpBb3KvI3y/w16lpNwLi2jdW+8BWnMBalm+zptZW3Vn+Z9omkrQ1KTam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tt+ZqCpRMfVLofMm77v96udZv3yxr8nNaWs3AaaR1+f+9WHpavdarCrN8qvuZakk9I0u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uarvFVNwVP8AZUVDeXjqny1QBeXgi+X+Ks9r4t92q8shb7zfNTre1eX/AGOaALUS+b81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UdrbiJGX+9/eqbbtoAuW+avRLt+Ws+KT/a+arlvJ91f4W/u1JVza0v5dy19efsl6kLrw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hZGX6rXx7puz7Sq/3iPlr6W/ZG1yKw8T+INOkZv3tukuz6Ntrhq/Can09tpanXZKm5fu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Yn8VRM1WPLNQywlfmoAPJeX7tN+wy/wANC6olu+1lq9FeRS/dajlFzFNdNf8AikobR4Jf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tFolcxnroafwyNtqwukwfxLvq1uo3Vfs4kFGXR7ZvuqyNVOTRXi+bzq2naoZZBsqLRKM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VXmba9Oikruj8JkSS2Yb7tV5oXiq8sgqTcGqizNimK1ciuqGs0aqstvJFQZyNJJhUysG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C3FBJoNaxNVWWxdfu1JFcf7VWFmFBZm7nifbU0V0Vq4ypL95ahl08f8ALNqAHJdf3qmW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L+GoVuitAGw0YaqstmGqGG+qwt0jUAUWsTULRmKtpWDVHJbpLQBj/aHWporyppdN/u1n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fBqPMSX71YvzxVIt5toAvXGmxy/MvyNWXcWMtvuari33+1VhboN96gcTBaR0oW4/vVtS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1pY+9G1SUR+cG/io8wetUZbW4i/hbbVdrh1+9QBpNIKb51Z/2xaPtQ/hoKLzTVDLslT5q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fJQBHcWKNu21kz6e6btta32j/aqNphQBzsvmLTVvHWtqWGOWs2608feWgCu+oD+9R9uD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0hWoA2muEqrcRpL96s1rw0f2htoALixH8NZ9xauqVoJdBqGmDUFmG2Vpv2g1qSwo1Ubi1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RR51V2hdaj3FaALDMKrvGKb5lG6gCFlqNqmZqjZd1AHo2m6THb7dse+T7tdRceFr+z06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Z9iL/ABf981j2F49u8cqqu5W/irb8QeNL7xBDElxHFbrD9z7PuroMibxF4Oj0XRba4mut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CtcJLJ8laVxeS3W7zppZW/2nrFv5Nr7asok4anKwWqMUhWSnXElAGksgen8VjecVTd/D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cs5Dv3L95auXl1Pfur3Em9lG1f8AZrmbfUJVfctdJdeVYaJHdSTb7yWT93FE/wDD/tUA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393u27qmlmrLi1i4ukjgb5IVO7bTdS1a302FnupliX/aoAj1mYtbMv8ADivmH4oeE7nU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g/gr3q31K88aXX2PRbeWWP/lpcMn7ta85+NMg8FarpdkqtccFpZf9qtonLU+I+fZNLn0u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vV03h/WIre5jWZti/drevPseuQq/yysv3f71YN5oMH8LfNjbuWtANS/8QRJeR/Y2V1/5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9trfe+9XFtayWvy1csIbhnVlX/eoA9QsNUk+X5q1otQSf5WavObDWnt7lUZW2/daugXX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AOouN+z923zVDa3k9vu8xvmrm18aQW77Wb5aa3jjT7r5YW3t/FQB2H9reZt3etOvIfMTe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PZsVvmb+KpNB8VOu5fOV41NWQa1/ceV8skfyr/B/eryvx98K9I8VI0qw+VM38Cp8rV7J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tfj72+uJ1mzuLO5k2szwt/47WUg+E+RfGHgW78NTSS7l8lSa42LQ7hrlrhY2dfvV9NeN/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HzN5vzba8daQ6MlxazKvmRDay/3qw5S51eaPvGDKw8mNdvotcX4os5FfzflSNR/F/FXb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7v8Adrm/Eau1uytH8rGric/MZfhO+klm8r+7/wB9V10t9f2u3y2V1b+9XB6Nqhs7yRtu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qFd3z/+g0dTOpEkvPGU/k7W2xMtbng/xhJIkjSL8zVw+vSQRPI8fyLVHS9eiWZVVv3n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T6G02+S6dW3fMtddYSKybm2/Ma8D8Japef2qvzeVuwrV7dpt9FLZ/LuT/eremcleJoXCp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VT8wr8i/OtNlkMXzL6/NUdvJtf5vvUjAuRXkn8XrTWuHk+b+Knbt33qj8ksm5fkb/ap8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tlWFk2v975aybfzI9tXIZvn+7WvMBuRXHyR/7VWorgqlYasN/wB773y1aimKptVtlAG0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7QfvN8lZMFwFfbu/2mq0sm7+KiQGhFcD5f8AarSs5i26sFW+Td/DXQWePsf3uxqonRT+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yr97BryvXlMu6vSNcY+c30Nee68wt0Z2+6p/nWvU9SPwnD3X73crfeUmsu4kK/xbFrQv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WbdRps3N96pGWPC94bXW7d4Wbrt+WveNLuPtW1tuxlHzV852twYtSj3NsVcf99V7d4e1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kG5v71OIHaI1SM25GX+KqsUm/a1WF+ZKosps212X/vlqtWsx8xQzfeqrKu19zNTopir7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XO38O2Zm/hrpNwlRWrJ1KHa8i/wt92gDLt2Cuq7tnIrqLOQypu9q4ma4PnbW9a6jS7j9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amr980H+Ghfm/wDsaALVv/rl+v8ADVzWY90Mbe9VbdQrqzVcvv3tstLqByd5nzty/eX7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nt3jS63NGo27lrHvPlfb/AArVWJTUShzFRlynq1nJ/alss9qy3Ef+zTmuPs/ySLsrz/Sd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snlMpNan264v3Z5pmeZj8zNWHsTXmOivNSiaHbH97/aqjFMGrL4X5adFv3/eqvZfyke0O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uMVTZSv+9RuP96p9lIfMOZv4Vq1bxoyZb/gNVV7VMmV/2FrWMSZEzKNlZN4235lWtJpB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vjJvvf7IFcvF8z103jLCpu+583zVw/2p5Zv3bbKxqAal1Ht/3mrFl6t/vVeaZ9n8VUd25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rbqcrBaSj+KgBjqW/wDsqcmynL83zVHu+fdu+6d1BZYZdyMv36bZr5V4rbe9NW4K/wAX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++asD1jQdm1V3bOP4q2vLDVxPg+8kuF2yfOqmu03H/gOa2iQWPLT+6m5aNtR7vu/5WnL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5WFU2w1WpZA3y1XaGgCi8m6pFU/3f++qPLCu1TJ/d2/NQBCylqdtqbbuqNvloAdt+ehs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QrbvlbbuxQBGzD+Gm1I0e6o9vtQAUKpV8/wAVO/2dtDfcbb95f4aAGrn+992o/wDvinbW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vf8AAt1AAq7flpzSH5v7v+1Ua/Lu/wBo7qd5Y/8AZfuUuoDY5Pn27m3NTt27+H/ao+7T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TaPmqT/ZXduyKNv+WpgN5+X6VIsdQ+YV+ba1Wlal1Aaij+L7tQ7R838dTbg27bTfk+9R1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3/Aqkao1b733ko6kDfLPzfLUiqG+83ejd/EvrTtxb+L7tMBu0U5IxRtNHmH+981AEm0f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zTf92nKw+9uZ6CwX5P8AYprf3t1OX7/3lobNLqBVZQv3ah4+X5atSwhk3M3/AH1Ufk7a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3duqZY/u05ox8rM1AFfaV/h70MtWFjC/do2j5qAKcsZ+9UaqV+Zlq1KwVPvfNVVpjK67q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1N+znyd/935fmqSo2Ysm1fkXd/FQBH5gXcrLs2mjzAyf/FUPHuf8aasIX/gNADlbbTW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2giQ3c6/L/E1ZfiBv9A21qS/3dtYviaQ/YPu7K9fL/erRPMx3u0ZHBzNukpj9alnxv8A9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3a/Uo/Cfj8viK0rbakt/m2svzMzfw1G2WqS1Z7d927ZXnYg9LC/EO1RVih2yelUdGxE/3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8yR5H+/u/wDHah0P5H/uV8BmPxH32WfCbix7tvzfLU23+Hbv/u1Grbv97NTfNXgn0YeX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8zNGr7jUituo3Bv97NYllf7LFL8rL96m/wBlxb/9XVxV2/7dSJ/tf7tAGX/ZYm2ovybab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0bS7v9ytrzD8v3etd1o15A0K/Nt20FnmP/CrdZ8ndG0Ts2PlrL1L4c6/Zv8ANa79zbf3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tnystNbUEb5d1WB88t4b1uNPm0+V+f4EqS10/WVePy9Putv3vuNX0M18f4W2VC1wW+83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d226K4tZYm/2kpvkyK/lrC3/fFe1edFv/AHjK7L/31VG8jibdKsOxc7ajlA8pis7je26G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55NhDDK9xKR5e1P4q9QlvPKTbH97O2uZ1T4gP4fuV2x28rR53ebWc4+6VE85l8M+I7Pz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mt1ffuq5pfgnVLzdtjVNo3bWr0bwbeT+PtYvLpfKuJt4/wB2u6/4Qm/Xasklr5n8Ss/3a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jyXTfh6VRftjM7Z3N/dq1P8AD/T5YWWaHftz8y16k3hsWv8Ax9XEX9779R3F9oWm/wDL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/wBm+7U8xfLGJ5+2pbfCWm6J9lVPsLlluP4mU/3qxP4q6PWWtNZvJJYf3TSH5V/vVy91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vFJreJlKRMzGL5qo3F5/D/eaoZbiXZt3fL/FVGWQ71+at4x5SZSLi3D/AMPyVas5n3/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bq0rVj8u7/e3VRJtRW/7vb9//ab+Guq8L3jxOsTMyba5+whLfdX/AL6rc0u3MT/N/DUA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ahuJHt7Nmb7y1HbyBpm/2aNSYrYSN/dO2gDk9UmCwsv8X3aPB8O7VWbb9371Z+pfM8nz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25b/AGRuoA7SWb5G+lZdxN8ny1NeTfJt/iqjuDfd+63y1qAW6mV9v94VrQ7bdP77VDYR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0AXIpP7q9hTlU/pVdZPurU0cn3V276ALCx/8APNWqxD8u3+Ohs/xU1aAN7S2+evaP2YZo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y3tZlb/a+WvE9L/hb+HNenfAy+Gl/F3QbhvutIYv++vlrhqG59zLYyxTboW+X+61Xlh/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4VxcoBwtRsopzNTaYyvLYxS/eWs+40+W3f93861sbven1nKI4mVax3a/NVz+0PK/1y/8A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D9qqRl5LiOX/AFbb6czVhtay2/zK1N/4SBLX/XMu2rA2mbbVe4mGyo7fUIryHfHJvpsu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mqFWeKnNIIX2tUnyypXRExkOiuBViKaqLQ7fu01ZnWrLNhZKduDVmxXQqwsm+giRYa1j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WrCzVMs26gZl7niqRbg1oMqN/DVebTw33WoAIrqrC3FZrW8lv/u03zitAG0syNUctnb3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elxUi3RoAJdJdP8AV/PVOVZbd/u1qRXlSeZHL96gDJi1B1+9ViHUP9qprjTY7j5o/kas2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PQBrLdJLQyhqwVmdfvVNFfFfl3UAXLixDJWfLp5X7tXlvg1SecGoA5+SN4qj+0Fa3pYY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ygcSmt9/tVIt8Kq3FiVqnLHIqVJobX2pJU21VnsYpazVunipy6kf71ABcaS/3o6zZYZ7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AU5rhJfvUAc610V+9R9sFaF1YxXH+xWXcabJF92gCT7R/nNNaas1mli+9Uf2wr96gDQaY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8Kj+0K1QBaZg1Ubi3janNNUMs1AFG6sdn3az5YXWth5N1V2VGoLMlpCtH2o1euLVGrPlt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32oVVZStQs1AFxpA1V5Yw1Q+cad5lAEbR1G2VqR2prVnICPdR5lDLTXWkB6tZqkqblZXX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Xl7eFdXtX3WeoRbf7vzI1U7jTfFa/dvPl/6ZPXfyyM+Y9z8P6xomh6Ffyzf6Rq8qlEV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nF/eRLMzySfeNcTLp/i+X7s1wn/A1qneeF/Emzz7q6Xa3+3RGJEp8p239uQL8qrvbNV7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87/s+4V2STUtm37y76atnby/e1Jf++6rlM/andNqyMnzTLtqvdeIoLf/AJeFSuVutB0+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1auo8G+DdD17znkWWVY6OUI1OYz/APhOoF3eWzStU1n4sv7h9trp8twzfNXo2k+AfD2n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+uvz11VlDb2/yxwxRf7qUSNInmNnovjfxB5bW8K6fC38TferrPD/wPt3m+1eINSl1a4Yf6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3V2+atK3jLVnzBzDbDT7bSbNbXT7eK0hX7qxV89/tS+GU/se3vNq/aM7fmr6Qih2/MzbN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jTNUv4dDs5lu7qBw0u359v8As0Rqco44eVT3onyfBcXOm37My7OT8tdBb6xFqT7FVtyj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z6zbLcLCtuv8AFLL8lcitvaeHbmRZG82Rvu7a64mEokdwssW5pPlVf4qtWfiS3soWVv3r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cXiTM0ip/dVaz9NV2hX/ANCoA6K88SSXDsY1WKs1tUubiRdzfLUflrCjH+7UP2yOL7vz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xkbc2yPmqbXwSZfJrP1LWJbpNu5VX+6tZ9vdHzP3nybv4qCzeutWk8ll3NuqvpuuXFnN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LO3S4TczfdO6rUukwXEancqNjctUQb2jeLp7N9q/dY12lvqkGqQ7mb5m+9XlNrp8t1N5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VPMZGX5flqZAdlf6fA25lX/AHq8D8ZeGYW8QXiL/F8zV7hpN41/DtZu3zV5b46b7L4n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KJ43qWmyWd1sk/76WsXWbXdbK3vXp3iPT01Kzmb7jKN35V57cMJYZNvpSl7pETif7HZr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9WpJ5EVnDFt2N/E3+1U0SlXZG+dW+7u+9UNxCN+Gb7p3L/tVJXKNuNLFxbKkattV/vVY0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+Rm2t91f7taWg30emv5tx88LV2i3UV0n7tv3bD7tBcYnJ6bZ3lnfrt2uufvV7BpMg+xw7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FmVl/hrptJkeWHau7c1aU5HHio+7zHQSzPsXb81UbzXBpqb7hflb/vlamt1K7lk21z/j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7/WVoebE6TS/EFhqm5o5Fi2/+PVpfbEb+L5f71fL+l61d6XMzWtw6NkxyL/DxXSWHxOu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v3v7tTGUjf2R75FdRy/Lu+ary15n4f8AGVvcPHuk2Mw3bmr0a1uoJYVeGZduA2761UTC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qaKY/wDxVV9v92rEX+rrYyGtI/ytuatCwujKjI33s1lyU61upIX2r8n+1QB1CSCJF2tW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VwLXTttXdXZaS22wZv4VG6qidVM5fVN7Ozbq4XWIfN+Vl+VfvV3WpSDc3937zfjXH61/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z1Inm+sw+VcyL823P8NY9437nbt+9XSazCGRpfuN/d/vVzt19/7vy4oKMlsL8u1n5/76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0232tvZAF/2a8tvFeJ12/eU12ngO4kazmXzt/IalED2rTZPNs4227GUba0rWQNuX+Kub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u37Sa3I2+f5a0LiR3DfP81Rr981YvIx5y/7VVV+/975aANS3zs21Hf4aHd/EtNs5iz7Vb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7tyt/FmgDjbqPbNu/hre0Obc+3d2rL1SMK/yt3p2jTeVNuq+UDrtnyYp1up3/wBymxSD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o5QL6/w1aaQS2Ei/3R8v+1Wb5zL8tWreR2j2s3y/+g0coHM3TbXqPdVrVI/9J+Wq6ruo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/wCA1sab8qN/tVl267XrWsGK/NRygWGj+Zl2/NVy1hT71RxeW38X3atRKdlICGeo1+ai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5QLUUkf3vv8A+zUnmD1qNY/k3Nt3Ubgv8S/NUAO8wL/vVTuG+fdVxYxVW/tT5f3t/O6n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0Xc8i71+6v+9XB26lXZd3evRvHVnJcaayr8jL8ytXmdrMF2tu3q3/AI9XPUA0Gk+Rvm7V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xNUfmJ/+1WYBuP3qczD5vlaoVkO+nPQBIsg2Mv8AFVdpNu7d/wB9VIv96iWMtD8tAFVpH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x5Pvf7VWmhK/N/d/8doa3+6zfJuoA7LwReDcqSN8zH/x2vRosN8teV+FcRXka7u9ekWV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t4ganlj/AIFineSH205G/ut8tSLWgELW+16jlhPzbmXbVjd702Vfk3UAZrR1CymrErHf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RrlfvU1s06ST+FajWT+9QA7bup3kiH5v4qh3f/ABNSLI9AEm7am7+GoWx/dpv/AAH5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IWpy4ZNu1qd5dR7TQA7zCv3VZ9x/hqNW/wB7dmnRSbfm/iqbzNyfdoAh+796j71OZR/Dt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S6gR7aNtO+98v/oNPo6gM2n7tN4anNj5aFkNMB0Sn726pOFpqt/s9xR/tUuoDlVG+9/wG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TV/u/wB0VJuPzfNR1Ah2011/3qc2PvfNto2j7tMCFsUn8VLLHt+bdTV+Xb/BQBJUa/f+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8VLqA5f71H/oVH8H+7TWz96jqA3cad5yfd9qay/JTdv/AHzR1Aczbv8AdpnNJ81DNtSp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y1D5x31G2W/3qAJPM+Rf++qhuJj/AA7akWE/e+5Unkn+7/31QBn7XZ/mqSKF/vN93+7U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5dAEPLJs/hX+7Ufk/3V+WrG0f3aNu522rQBTX/O6mt8z/AC1alj3f3d3+1ULR+Vu3b+v8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d6b8v8NWGX+96bqhljKyUAR7t1Y+vMFh2/wsN1bG0NWTrkY2L9K9bLf94iePmH8KRxdx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BdWclrt8zb833Wq7dKN+7/vms58t97dX6nH4T8mq/wAQqNGfvL60NIIkX+PcdtEvzbhT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52IO3Cv3iS6b/Q23elQ+H7Uzzf7MY3NVy8xLbeUy/LzuqxodmkSMy/dbFfAZl/EP0HLv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7v3aGYttq1LCF+7VVs14Mj6Ab81SeXtoRS3zU7cP1rEuJHuf+H1+7U27b8tN8unNu2fj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7X4q1Z3ht3+9VdVPytS/xUAbtvqAX7y791TLqgb5V+7XNtcPsZV+9ihZHZ9zNv20AdV9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tiPY37z5lrm/3n95n/vU3bQBqXGrGV9qt81RtqU/8Un/AAKqKr8/+zUjMNmygqJVv7x7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6TZ20t//AGjqGnxamvLRwXTskTN/tba1tWuklRk8z/gNR2cYW22N/vLWciyZPEFzpPl/2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7vsqetblr4q1GWFmmm+0bju3fxVxN1MWfZt+XPzVtWdxGtm38a4+WsOUrqbV94gjiRna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4ml/hk2Lz+6qHVrwNu3M3+9XNys8s27d8v8AFVRiRKR2HhW+e4vI55NyeX8qrXba9pMd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Vq4vw5HteFlb922Pm/u16Bqy+UkLr97ZW/KZnlurRy6XM0Vxu/vf8BrL+1I27a33RXrF/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SKrrIPm3V5XqmlvpNzIjbtqk7aoCxb/vYVZm2bq1reRldf4K5+3uPkVGb7talrNuTczU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zfOq5Wuuijjis97bv9muP8P5ZPyrtLjH2ONW+RWrOQFfTctN/rPmWrGrN/oDL/eBp1hC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qMHRlpFROJvMb12/drW0OT7P8396q9xYjztzfd/9Bq1Fs+79xasrlNKWQSvU0Me35v7t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71qKo+WqMxsTf3acuW/3qc2NlNiU76ALFuu7a3tVy3b7wqvFirHP8LVYFqnL83y1DFMP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aoA1NLbb8rNXZeC74ab4t0u8b/lhPG3/AI8tcXpahXV93zVsWtwLe8jf+6d35VwzNon6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f4l3VMrBq5/Q9SF/omm3C/8ALe3jk/Na0luttckh9S9RVVJt3zM1HnikMtL2p24L96qs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7+7VNmmv/vN5Uf8AdoAsXF4JflX7tVbjUorBNzNUN5MlqmyP71YMuWfdJ87ViXEm1LxB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asOLTbm6fzZt7x/7VdVpek/aNssi7Fpus3HmpJa2O15MbWaiUSuY5W4vJ7N/9D/1n92t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+t2Rv7y1VXQ7y3+do2qNpP4WqY/EWbl1eRXHzRtuptvfGKsFmMX3WqFtUdX2t8y1vzE8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tSWuTt77btbdWlb6l/tV0xlzGJpNb7fu0LMV+VqIrwNVjajVRPKOiuBU3nf7VUWtT95a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NUi3FZsV1UyyUAaSyB6jls45fu1VWapFuNtAEMti6/dqqyvFWotxQyx3FAGX5xqRbipJ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i+9QBeivDVhbpG+9WL5m2nfaj/eoA1riGO4/hrPuNJ/utUa3hqwt9uoAy7iGW3qNb51+9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TuNNil+78jUAV11A/wAVWFukaqN1pcsf3fnrNZpbf7y1JpynQN5ctU7i1DJ8tZsepbfv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QMq3FnWfLauv3a3vORqryxo1AHOtJJFTftxWta4sw38NZdxYmgBy6gKk+2Bqx7i3daqy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ltWfcWIb7tU1vitTLqSN8u6oAo3FrJFVVpHStpriOX5apywo26gDN+1UfaA38VF1Zlfu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FqWYVH5lUWmK037RQWXmkqNpKqtNUfnbqAHSsKqyxhqmZqrtJQBCymk5qVvmplTIBm73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rUASbqSmeZR5lAHbSrSbf9mvJPD/AO0homqW264aKKT7qrK+yuu0v4seH9UT5byJWx8y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05fDI7Z5biqPx0zqNp/u1R8R2cl1pUnzbNvzLVdfiBocv3bj5qhv/ABlp15CqR3USR/79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S+yeV3Vu6tIrfO1Zek27+dNEq/L96vRl1TwxbzM1xdRO1VW8YeDrf5vtlqn/AAP71V7S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4aZn39vNcaDaqsfzL/DXZfDSOW1mm8xWRdlcfdfFrwjEmxZvN252qqVHa/H7SrWHZZ2LO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5Vqf8x308pxkv+XZ6NF48u7jxa2nWtuyQwSBWb+9XqUVv/F/3zXyi37RDWd+zWOhr5jD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dc/aa8V31zNFC0Wnx5+Vv7tcdXFU4nuYThnG4j7J9vW+pWlhuW4uIov9565nxH8ePBvh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uI8/6Ov3mr4R1b4jeJ9cmkebWLrbJ95In2LXK/bhE7O3zyN/E33q8qpmX8sT7XB8ER+L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taax4g8yw8Pr/Z9mw2tK33mrz3wHqBhvLq/uG+0XDZb978+5v9qvM/O3fPu+au4+Gkcl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erkoYmVStHmPpMwybC4XLpQoRsTax8TPEGpfumvFtLdcq0Vumz/vqsGJjcO0rNvb7u5q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VfurMyr/AN9VoWumv5P9xW+avsIn8+VI8s/eM9bNbh/m/wBXinNJGvyx7UVflqTVtQj0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fkrlbrVjLu2/JzWpzFrVNaK/JH93FYMuqTt92q95dFpNvv8A99VDbsFTd9/bVEFzc7J8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p2L5np82/+KqcWoeU7f7VSfaJLj7q7P71TIs3omEW3dJsbFXLe4Vvl3b9tcuq3Eu7buf/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2WaNPJbbIdtBB0VncXd1crFbr8rfLvqG/kCzNEzb2U/er0S38Ox+F/Ds11cLsuJB+7X+7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bi8kaT+ImgDrvC90WuViX7uK5n4nRldSt33djtrW8OMFuV/2RR4y0G71797br+8i+Zm/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7MNGPN7x5vebGs5Nq7687v9Jnt3kfbvVidv8Au13V00ivIrR7Gz8v+1UK25upvKmX5cfer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9Crhqf2Tyf8Ad29+vmfd4rqpdNS6s4fLjV1Y7d3+zVzx94FRrNb23k/1GPMTZ6VzOm+M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Gtd0Zcx4socsuUkvPBdzbuzQqzq392sn7dd6bMq/3Tt21vap8WIrWxkXyYtuz+/81cHq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6Vdm4/N/vVrymEj0K31yObb5nyMw+Za7jRpkltoXX7rV4XpupCV93mbGUfdavXPAsxutP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A1UY8pzV/hO4aT5PvfNiub8UMFh3SL8rVrLMd7D+7jb/tVDqyxtZtu2uzD5a0PPj7p4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COPZGxP3azbyFmh3Rt975a3PEduseq3UirsXedq1kt+9+Xd/vVMjriZtnNNbvt+0Mi53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JqGmpCskm+FTt/4DXIxaeIk2yfeb+7Vhrcfd3fu8jb+FESz3TQ/itE0MaSKsu37zfcrv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rW833v71fKKXEkTsy/JW1o3ii40n5oZG6fxfdX/dquYy9lGR9SMu7/epyrXivh/4sTrc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/wAP/fNejaN46stUdYty+Zg1fMYSpSidF91938KmuwsPl0dlb+PFcbFNHcOrRyK6qa7p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srWJrTjI5O/b7wrmdSj+Rv425Wui1GZF+auZ1a4FvD5rNsb7tWenTOD1Zn+wSLt+aublk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NZ8v7NIq/eYGuTfKp+8b94tKQyreR7vmVfl/vVa8EXUdrrDfM21vvLTZV3QttX/eqnZw/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3f7tSB7t4fk+f7uzdXURfw/+O1yOjTBkt3Vf9Ygb5a6KKR121qWXrxTIitWfuKv/AOhV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qzWzL/t0wJIrgb1+tbXnCVG2t8uK5mFdrqrVsWFwF3J9GoAy9UtzvZm+61U7ebyv+A1t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dy1z8jfvm/u1RPKdRa3HyL/31WpFJt+b/gVc/pMx+VWrcX+H5qA5S4zDy91WrBtyMvtW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+7VzTZNyMv8AFigRRuPmmb61Dt2v+NWrqP8AfM396qq/f+9QBYt46tL8vy/wt/49VWKT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/wCz/FVlmpb/APj1akX3PlXtWTbyJs3f3vlrUX7n4UAUbiM76bFD/dqS4YrUMUxV9tQQ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f95ufmpPMGz+/ULMzO396gsuJ8vFNuJjtb5ahWZ/8/xU24kOz5fu0Acr4qmeKHz/AOGO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2zq3y1654wheXTZEVfvDd+VeTtH++kbd901zVAHRMWT5vvU7+OnW8e75ab919tZgNaMt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1O20Mp2bV+SgCHb/3zUiqacyj+7TljGz86AD73y0eSP8AaoX+7R/tbu1AFqwYxXUax/ez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VZ64fTY/NuV/vcV6doKlbPc33vu1vEC5YNOvzNtrS8wbN1V1b/ao2/3WrQBz3Hm/3f8A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22mqoqZVTZ83u1AFVo/8Aa31G3+7UzMi/xVXlkoAjlXdUO0r/ALtSSzD5dtQ7moAk/wB6m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4qNx2f8AstADtv3l/hqZcNu+aoW/vVJu/wAtQAbqjZhUiLUfH/AsfdoAbu+Sm+cV/hp3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B32jcir5ezk03d/DRt/2mpzfL/DR1Aj/ANn5ak5/i9Kb975tvzbd1OVaOoDdpb5f++ad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UdQBZP71Sfe/+JqP/wCJo/3lo6gSc07n/wCxpqsWRaPO+T5v++aYB5e52/vULG33acrH7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oEbsV+9Ue5G+ZdvzD+GpvvfN8tN8w+tHUCPy/wDvrFDKVp0Wd/zen86dto6gQ/P97/vm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f7tRtcD/AH6kCRsL/d3VGzD7v/fNV2uHqNmk+6zbqALX975u9N/2aj8za/8Au0btz/xf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qZWDbqjZTs27ah+df/iv7tAFr/2Wm+Yqx7f4aj8w/e3NUO7d/e20AWPMDf3n3f3qa1Rq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v4v9qgAP8NG0fxU7aF2s33VqPzPu7m70AG471b5dq5/go4VG+Xe2KGYf/tVCy7v9jq1A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tRtJ/DTmXb96m7d3+9QBXZtr1m6owZFWtRl/u7qxfEc39m2HmyfPXqZfLlrR5jysfHmp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6aRkj/2fvVn3WraNav5Sxskf95v71czq2sSNN/rPvfKtZ+0P8235v/Ha+zqZhy+7E+Fj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dc0q6Rmkj/76pq/ZpU/0dvu/LXGt/e2/7tNt7w28y/eda4ZYyUjujhoxOs1Rfstsu5t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RbczWcLR/d2bl/3a526vDLprP/CqfdrovBrfb9EjbbsaMmOvk8x96XMfVZfH2cS4ypTW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am3dvruqFW+f73evHPXK/l7flpqxlfm/vf7dWmUM9OaMN/wH5floLiV/vfebtTmXb/wL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TLCNnzelAFfaPm+Ve1G0/wDPPtViWH7y03b94baAIfJP3dtO27fyqbb/ABVJFGF+b+Jf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AMPy/LUm3/vmpto/4DzRtNAFVmK/Mq1l3947QttZvMU7vlra2p8y/wAWaq3lmGT/AGv4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X6sy/KtdFFCGh3Ky/Kv3ax7+E28zNuX5TRFeSfKu77tQHMF5H5Vz8rfK3zVXvNYHksit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275q5+/j3Tbd2zcDtpxiTzENxqD3m7auzaf++qLOEt8+35abFapFt/GtTS1DXNvF9xWf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cx6J4N0NGtVupvn2n93XWSqjJ8y/7tQ6XCLewhiX7sabdtSXGdi/SteUsx7i3luLxoof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B/8AamjyIq/6Vjcv+0wroLC1G9nZfmb71aTN8lHKQfN8S7ZG+8jL8v5VrWOf4a2PiT4f/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ZFucyt/vVT8L6e+rXkcCtsVfmZqgDovD6ySzbvmdt/3a9Cul3Wce6P5qj0nT7aw+SGPe2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80MP+zWU4llWzj/dtt+7Ud0ob5W/izRuMSYWqqyBvu1BUTPv/l2tu+Vqoyt87L/drYv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1ZZqaT8z/L/FW95Zb+90rl9NvDZzK3v/ABV1VrqCXCL82+qiRyjvsv8AepqR7adLdFn2+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mgByt5X8K1Y8xPmqD+Kn+WaCSSKQ71Zfu1cib5F/vVnqxV9tWom3f7tBXKbWmqftW1qb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82adpuWfd/dqu0gbUlbbv3PXKWfoF8L9Y/tL4e+HXVt7fYo1+X2Wusa8Fr977zV5T+zj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m+aKaWL/AHfmrpNU1Y3GpbV+dVrinH3jSJ139pGV/vVN/aAjT++1c/azeVDukb5mq1FI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1Nw++T71WLi48tKoxXQiT71ZN5rXmzeRD+9koAsXV1uf/aq5pemlv3s33f4Vo0uxjVP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nrPiq3t5vsSzbJG/iqAL3iDVJVtmg09d83+zWHodxeWb7rq3bdWhodm8XztIr7j/AA10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e8P4Sva6xHKvzfJ/vU280+zvEZpI1+b+7U0tjBL96P8A75qrLp7Rf6mT/vqqA5+/8Nld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auZvLWa13eZHXbXDXEX+sX5f9msm8mSXdu+ejlKiYcU25F/2ad9qkt/u0NGizMyrsoSP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x/i+StS11Td/FXNtHQsjxfdro5hSO6t74NVjcktcTb6oV/i2VqWuqH+9V8xHKbzWo/hq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Qb+Kri3CS/LVCIVuNv3qkW4D0Nbo1Qy2rr92gC15lOWY1mtNIv3qkS4oA1FuKduEv3qz/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YlsY5aoy6fJF92rC3Bpy3VAGSyutNWYrWw3ly/eWqcun7v8AVtQWV/tX+1UkV1/tVRuL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OtSBtJdbv4qbIscv8O+sfzv9qpFuv9qgB11pccu5o/krLuLOW3/hrU+2U77QGoKOd+2S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T+Fq1Li1iuP4ax7rST821qALi30bfxUSzI1c/cRz29RrfSLQBsXFuGT5aybiz+dqE1b+8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qAMm4tSlZ9xGV+augbDVVltxQBi/aHWhb41auLH+7WfLblaCyx9sDU2VkkrPb5aj8wr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GqnLb7am+1UNMGoApt8tR7qsS4aofLoAjZqZSyrTfuVPMAbqSnfxU2kQFRMtS0x6kshZ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aAPhnxF4dvtLuWZlfy2/5a/3ao7iq7lbY2Bu/wBqvXPiXpKQeG7ieP5PKcSNXkaqW27q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+wdRVqXMC+a021biVNzbV+dq9U0PRxb6VGszS+Yw3N89eX+cbOZX+X5fmXd92us0vx9br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6qo1Eag8Rh1L3oxO2i0eNof4n5qRdDt4kXzIVds7vmqrot87We6NfvfN9ytBbiRvmauv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WOJ/urUi26ruZf/QKav73/e/36tLHtT8N1Iorrbj+JflrkfG/2dXX7O3+lY+Va2vE11e2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Zwvy/eWvPZ2u1vG+1K3nN/eSuSv7vunu5Yve5i5YLPKjKzfKwp32MM67v/HqktbpF2r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+8v+7XlSifWe0I7hSvyq3y1taDq0tg/7uRk/3ay9Ns7vXtSjstNs5dQvJc7be3TezYru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v/N1C1bT7WB/3iy/eatqFOUqnunz+cZlh8Ph5Rn8XYbdQ22g20c95J8zfvNzfebNcvq3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ZFz97+9XQfGSzf8At61+bZb+T5ca/SvPVhH/AAGvuafwn80YiXNPmGt59/MrSNv3Vci0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8yqtvMY33KvzNXVeF/Cuq6pcxvG3lRsfvNW5xmG3w/1D/WybU3D7lEXgm8uryG1tY2ea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1XHgOVbNZPOV2UBf96o9B1K38F68sskMVxcKny/7NAHkeufDW80G5aC6k2SKR5i/WrFv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U+Xcv8Vdx4jaXxN4hkum3O10QqrXYReCbe3treD+6g3L/tUAea+HNFG/zY7X7w2quz1r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VZLPyljO7bXq39peH/CWmws0MSbRuk+T7teL+MvHj6pqUz2sapHn93WYEnjLxVc6zeb5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X8NcTcTRbmb77VTurqe8umeSZqcsf2hNrN2rYg2vC9wLrVY4v4W+Vq9W0vTTNZ3Fvbqu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Ie6KIXkumX5lO1d1ereH7gW7tt/4FXPVN6ZxepfCuys7ZVb97J/E1eW6l4bOm37Myr9n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JqXmfwKxrm7jwadSuVihXzdxC/c+7XBKJ2QnKJ5vJ4TFx4D8RahNCrwwabNKqsnytha+J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lb7PtP8AwGv0u+PWh/8ACG/A3WLC3ZYpJIV8+XZ92Pd935a/O+z8O6veX/2eHSbq4kb5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8Jx15e8cy2nySqqKq7VH9ypIrMRR7P7vyqv+1Xpml/A/xTcfNHprI0nzbZf4a6Cz/Zp8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VpJ93bvrp5jjlE8VitZNmdvlSKfmr2b4YxyWulSL/ABPhttalv+zPqreWsl9Fbt/FvT/0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OlvsuNUVv+AbGb/dqjCpDmOZ8wfe/u1NcfvYf90GvTJ/h/4as9yyXiuyjcytMv8A7LXK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K01t+5D5lHMcPIfPPje3jl1iRo/k5rnZI0X7y/N91mrrvGVqftP2j5uu3b/erlbpf4mo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FCPO3/Ntx8tTS/f2x/OtTLbyyp8q/dH8NXLPwrqN/NG8cLJHIdqs33WoiaezMuJlZG2t8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8S/K1ehWXwpluHVpG2L/d+5XSWHwj0qwaN5G+0NncytVFRpnkcNvP95YW6bvlroNGsdVl8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3X/u169b+G9IsH3R2v3Rtq0qx2u7aqouf4amx0xOZ0P+19LubfczfM43J/er6IuI92mxo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x3Tbo3GsWsXl/M0gVWr2DVP9TGq1vAOU4vUvl+X+6fmrmdUkLfIv3ed1dRqzBUkZm71x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YjjHlOV1RT8zLXOtGN7NXWX8Y2N8tcfcM67qYh1xMPuN9371UbjLSf7SkbasbfN/i+Wm3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b83/AAKoA9S8EXTy6Pauy/vI8rXcbRNCrV5v4Bk22CxNt+V69As5Nse2tIllqL0qm0x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txV9y1Xlj+fdu+9VARsx+X5t/wDvVYtZkifc3yM1Vfu/nTWm2pQBtXDboWbd2rlZcrcs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6s9//Aa5+/h2zMv8WdtagSWFxtmXcvy10lnJuTb9z/drkbe4+fbW5pd0djfN8y0AbEv3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0m2su4m/75qxpLf6Tu3fxVASLl/CVm3LVPaF3LWpfru+Zv4vmrPbFBBX3Ff8A7KnRNuf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t96m28fz1ZZrWsYX/wBCrSib5Ky7fev+3trQjyqVAEN4wX5dvzVT8ws//oNWpV+eq+3b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81N3VHu2/xU5W3bqACLO//wBmqSVh/epyqP4vvVHK38X8VAcxm6pGJbbb/wACryHXLcW+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u1a9ivG/0aSvLfFFmft6vt+XFZ1CzJib5KjZqdFGfvbadLGW+ZfnrEAVdyU75fu+9NVfk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tH/fagBrSf3fu05VP3qjRakXDJt2/NQA+k2nft/hp23/AGqNpWgCawmS3mXzP+A16hoN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Xk/3nWu+8L3ha2XcyvxWkQOsZjR5n8NNhkPytTpMbPlrQAVv7tOZnZPu/LUMWP4amWQ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vzN/D/eqF5P4atSsG/hqq2G/2KCyu397bspv+9UjSIu5dv8As/LVdpj93+L+9QBY+TZt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X9595W3/APA6sL83+3tFAAqirCyBk+792odobb9aF/8AHqAJGb5P9qoWUU5lNNb5f95q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tOVSvzbt601m/wBn5f8A0Gl1Ab9773/AqcyhUb+7TV3t8yr8tOVj/uVIBt9qa3+7/wB8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2fZ825aAI1Uryzd6dt9qc0ZX+Km0AN+78tO3J/C3zU7b/ABU1l/iquoAuPuqtNbDPTmz9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X5l+9Ry1OX/x2h6gAXf/AHqNrq+2RvmWjc//ALLTlYM+1qADb/3zUMv97+FasM392ofL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eWgCqrH/vmo5YXb860FhHlqrL/wB9U5oQ3zL/ALtAGf5e2nbd3+7UjW7pu3NUO4r96gB3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Pcadu/vbqAJOP4vX5aPLjX+L/vqofM/urR5m79VoAkZUb5f4qbwv61H975v4qN3/AI7Q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O7TkbdUO32oVfu/520ADMGfcrfLTdwp23+Kjbt2stADfLK/7y07y6Ny07723+CgCGSP5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L/8A2WqwrFv4VTb/AHf4qdtFAFHy933vn3fM1Y/irTZL/R5ljVnkUbVVa6DyfvfNTV+X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VSn7SJ853SiKZkZf3ik7lao2Yr/DXsnjDwbp9/uv41+z3TD5tv3WrzW88Nva+Y6yL5a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PERl8R8/Vwkoy90w2Z5ZNzf98/w0bS0i7fWprjZb/e+faBVGW+eWHbHH5X91v4qr20TD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dPb2C2+7Y0g+9XongGN7fQVVlVG3/AMFeP2u+4mVJN0rNXvXgi1C6PCrR7GwGb/ZrxsTP2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y9/Z73CNu2ouKwby18t9v8S12zR7k2/crLvtLEqbl+9XnHf7pyaxhvmb71Tbh/d2U6WP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/wANTKvyVGtOXP3v7tBQ5mGxVqDb/s1O2dn8dR+XQA7cjfw/7PzU7cGpu3+993+KpNwW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t+822pkxTZWH/AqAIWj3VDcRuyfM33RVhacyiX5W/wCBVPKBy9/Gm9t1ZM9qFRmX5GzX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/stWKyj+KjlAotD/Du3tVO6h2uzMv3ht+etbbt+792s+8yu75quMSJGfL8z5qxoK+br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KqbSFnVdvy1a8OSeV4ks2k9dzf7NahE9wtWTYq/fZadIu7+GobdtyKy/xCrSqNlUBJax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gu35vmpu7dQBk+JtJj1bTZIJPk2/Nu/+JrhfBdmLXVZkZvXatepbg27d92uZi0V7fW2n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Omt8fKVXZVi4Xci/3ajjXbtqTdv+X+KsZFmff/uoWrFs2PnfiK0NemRf3S1m6ar+c3zb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Zt2zdWCy/e+XttrpLyHdZ/NXMyyJ5zf99UGkSSJQvzfxf4Vetboo/wB6s/dt+7TopG+a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5l2/3qsLJ91axVYr+dXIrwL97+GqM/tGorGpPOO/+HbVW3uBLuqZvloEWFw3+7Uy/f/4F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LmiRRuWcm37rVTlh/wBKVv7r7qmtflh+7vaqN5dJ5zfvPmX+7XJIs+sv2f8AWgvgy4gX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da7K1uN2rM7N8teL/s56hI2j6lbs3yqQ23/ar1KWYrNuWuOcveNInZLfFn+9WhFqiW8P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N1U7/XJbh9itsWsRnWXniB7x/Ih+7/E1aWltBapvkb5q4Oz1DynX+9XTaXHJqzqq/ItQ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bSLa/eX/AMeo0tdP8R2yxTLsuo/lq8tiIkVFX7tV/wCx4JZmdf3U2d25aksuf2Hc6Wn+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mi164tdqTR0WerS2e2K6Xeq/xVrNDb6lD/C6tVANt/EFvKnzfJVr7dBL92SsG88P7d3k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3Nn96Nv96gOU6y4w1Yt5Zht3y1lrrVxF8v36c3iYfdmXZQBTvLMr8y1htdS2bs235f4l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+7WfdLG27bQA2zvINRT9237z+JaseT7Vzt1p6b98e+KRfmVlq5pviYxP5Gpf7q3C/+zVv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KjaNovmWryMkqK8LebG33WWjd/DWsSeYr2+pGL/WVpWuqbvutVH7Clx92qtxYyRVQjqr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1cHFfS2/3l31oW+rCX7rfNRzE8p2W6OVNrVVaxX70bVj2+pFfvNWhFqFUPqDebb0LdVa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VP7jUEkHnL/epPMqvLZyRfd+eo/OK/K1BXUvfaCtTRXVZv2hG/iqRZKBmg0waqstrHNU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r3Gnlfu1RlV4q2PtG6o5VSX71SUYr3RWmrqBq9caWjfdasm40+SKgC4t4Kc90rVhtI8P3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QBtM0cn3qz7ixibdUP2zb/FR9s3fxUAZ9xprp8y/PVFlki/2K3PtQqvcbJagDJ+3OtSL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PDI22suWzkidqANL7QjVDKoastmdaat4V/ioLJp7UN92qMtuVq19sDUNMjUAZLZWo91a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aAIVk3U7dULRmm7ttQQT/wAVQMtO8z+9TWYUdQGUjVMqio9tHUCPd70bvenbaay0dSxu6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qQPl7xz4mvbDTbqymt2iZvl81vu7TXkMU0ETrEsnf5a+2tU8L6X4ghaC6h3Mw2/LXC6z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ar9nm/8AHq82dLm+0fpuBzunTjyyifNLYb7zf99Vc0a1s7q8jW8/1PP/AAKvdrP9lmOW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VUK/un2Mzfw7a5lv2b9Y37ftny/w7UX5az9hI9aWf4bl5SPRprSKz8qNlSGP5fv1qW9x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jdUNr8A9YtUVG1CVFX+FdtTRfAHVbh9v9rSpGx3fL95f+BV08sjzJZxQD+1rO33I0n7x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F+XzN7VrW/7M8twjNdalcO393zq2tL/Z70fT4f8ASJGlb+7v+WkYSzqn9mJwOpeNLCzS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LqVx4ovGlhtZZmX5V8pGr6WX4T+Hok+az3/7NbGl+E9HsNzR2qpxtrOpTjU+KRrSz6VH+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H67rLyRW9iyf9dU2N/3zXp3gj9nfVPEepWNrqGpRafDI481v7q/8Cr6C1zxBo7eHtN0j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25llhVNzbfurXP3TPFbbo13tU+yp0/e5Tnq5/jcR7vNynqGlWPw/+CWkNY+Fre3v9Zjj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tx/2v/ia8xutQF5Myr8653NWfFDeXX8LJWtpfh2a4mWKFd7Y3Vi51KkvdjynkWUeaVSXN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9vWtr/y0VDJ/wE15/wDZ38naq9q6j4zXkdx8QryJZEdrZFgk2/3h/tVzthJuRtv+781fV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6r/EkGl6aGvLdGVdrSD5a94tdSg+wQ2tvHsbG2vI9GsR5zTq2/j5V/wBqvQvAOvWdhrcc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5a/drcwkbHi3XLy10GO1t18qRn+Zq4ez0WSW/wDtVxM3mMf4nra+Ini621nVd1nIrRq5+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SVGXc22p5jM7Dw/qWnWviGNppl/dE/8AfVTeN/i5Z2959l0vdcM3+sl/hWvIbq4k87ez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SO33N/dz96jmKOq17x1ealYSQMv7v+Jq4n+2n3t/z0b5qr3mpCV9397+9We15H/d+akS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3ZWpocgurzZu+Zq4+3uo5XZVbey113hW3eXUrWKOPzdz/vNtKUuUInsGg2flQxqv3a77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iT7ufl/2qr+EvAeqal9nSG3byV+9K1euWfhGw0mzjS8kWXyxub+7XDUqnTGJwNr4dvNc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d3V0EsNp4IhW1t41vdWk/wBj7ua1rzxQP+PDR7fe33WaL+Gse6WLwun2y+m+0atJ/q1/u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flPNfjt420bwR4etYNc3Xc15JulVfn+YfNtr5v1z9qTw/p3+j6X4fleGAbY22L83/AAGv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+KtN0lbe1+0TRyG5lZfda+L/ABRo95o155Ulu0Vwv3t38Nd1KRx1I+8etXH7UWuM7Np+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Nf8Az8tcvqX7RXjm63Kt9Babv4beH/4rNecxM8m3dHv2/KzLVj+zZbhN0a71+7XV1OaU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tvJmlk1i4SRvu7Nqbad4S1i9vNSae61C4uNwKt5s2/bVXS/AupXSKPL+Vvm3V1WjfDd7O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7q0yJR5jciuh5LN8zt92pkmRbaR5G2Ko+ao/7Bnt0Vd33az7rw/qN1+6WTYv95qDm9kY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mtV3xxtt2t/DWta/C+KOGFm2uy/e3fxV12m2aabZrBH/AMsx8zf3qtKxZ/8Ax6rOuMfdM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TRv5e+aP5v8AZq8zRRPsWFUVTUzKW3K38Qqi1vcPNtWPfUFlz7Uf7q/LWXcTXErbo1+Z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b5WVUq1b2PlfM1AFe3hn+XzGqb7L8itu3qw3bqueXRtRfvfdUbmq4gSeD9Jil163dv4f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c7W+9XK+Bdkt5vVV2/7VdBq1x87K3/Aa3j8IHK6tHum3/wB35a4/Vpi0zN/DurqtWvP/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v3O7+8fvVcQOV1aY3CYjb/arBuGDfeXY2P4a2NShCvtX72KyWVGqyJFVoyv3fSqtxvZ5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b59v8P3qhuvl3fSoA7rwKwZGbb8y/d3V6FYNu3LXm/w+ut0MkVeiWc237y1pEsteYFf5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K21d+0U24jSX7v8AvLRpsxi8xG/iHy1rICm2f4qhlYL/AL1WrrCvVGWbb9373+fu0RA2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SLvVssv93dVfXof329fu5O1f7tZNhcG3uvmbuGWuqv1FxbM3yvx8tIg4tmK/7DVraXdf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z7pRv+996i1m8p/7lAHWecjQ7mbe1TaXNtuVVvk3Gsu1m3Ov+0K2NNjHnf8ATSgDauG3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/wBqrzfc/CqNwoWgCv8Ax/LU1vnftpsXzfNtpV+/VgaKrt/hX5atLcfJVFbj+9UiyBvl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4qjuP9mhZKhuJD/Cy1AB/wKpomqurbv8AgNSbitAEzSfdao/tCU3dUarQA24/eo33duK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78q5+b616I391qw9c0Vb9GTb8zVnKIHl8UY3q1TMvz7q0m8Oz27ttX5c7ary6bLvVG+R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z5fSpPLCp8y/Nj71WFt5flX+KnLayfxLUcoGeyn/AIFToozv/wDiaJVK/Lt/2qkijeX+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P8Lf8CpzQlk3Kvy1cihOz7vy/wB6nfY3bcv8OPmoLMll2uy7fu11XhKYfu1b5Oaoro8j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0c2rr5f8ACd3zVpEg7SJfu/3lpzbNn3u1V4pvk3VJ5wZN1ayAOF+9UKsWehpgvzfw1Gsy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7tqF2f8Ahj/2qk2hab8tAFdl3bqh8vc/3qmlkH8NQr9/7vagCxEoX5Wk+9TmUf8AfJqF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6gB22jds+b7m2m/d+b5ad/wAtPvfNigB3mD7tN3bv4v8Avmnbf87Kb/G1ADlVPmCtTts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H96m+W7fN9/il1Ak8yOJMM3y1G00bfMv3aj8sf3flqPaP4aOoE3nbf4vlo+0fepqqP72/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OP8A8TUbs/8ADTbiba+3+LNN4ZFb+KgCxt+78tO/9C/2ag/+KqJmP971oAubfn3f99Ubh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i/wf3qPnWgCZpAv+21NaYfe/iao9xbd8tENADt3+7RtP96nbf4f4adt/3d3+z92gAX5v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NtX7tRr8tO4X/eoAkVv9mjzD8u1ajZv71OX5noAazPs3bdlUWYs/41qbU2fhUbW6Mjf3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6j5v7tWntR95fu1Gtuf4fnoAq/NR8tWmhdfm/vVC0ZagCHcZn27v+B1J5Kfe3fLUkMIV9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v6UAQ+X/ABbaGjOz86miX/vrHy0Mp2N9KAKu356d5Z9KkaE7/wDaoZX/AIV3tQBHt/vU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Nu3/epu2gCNV3Ptp3lj7u75qd91N38VG4fe/2qAIfLaneSFqbaad5fyt81AENrY6RePIm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/j6sIfPlj/4DurzXxRa+BtG1KSK18aNqFm3yrcS6fJA27/aj5/nXp3yfd/hX+9WHf+C/D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itxN/v8Ay/8AjtBMo8x4HrLaIt5J9n1r7Rb/AMLfZWT/AMdrL+0aVFtVrq6fcNytFD96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YWbd/Y9vuYFfnq1a+D9KsNq2+n26bc7W2fMuaXPIXs4ngug3EF5N5Wi2dxd3kn3WuE+Va9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ulW6XEnm3GzdJvT+KtSLS7e1dXjhVJF/iVKsK23/AG6zLiVVX+VN4b5f/Qadzv8AlqRV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Ipty/wDfX96s1V2/8BrsNWsUurbLNsZa5G8XypvlZn/hasZANXFO4/u1Gud9O3feoAd5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92j5t9SLGNny0AN/3qdw3zfWnKv3ttRyqd+3b937396gAX5fl/hqRo933m7VHytSRZoA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/wCzU3afu1JUSO8tftEOV/iFcvcWJX7y/vK7C32fdas28t42uWegJHJt/EqtvZf4ap3E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2X9jwS7n3Lu+9XM6zCIfM2tvVfu1qZGDdW6W/wDq2+ao9Jb/AIqG3b/bFWLjOxj92q+j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/wBYvypVxIParNtsK7du3mrSyCqq/N9371G7+7WpZoeZ8lG7+LdVWJqGY1AFxZP93+9U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nxMFSpFYt9771TIDQa4RU3f3RVdbwt89V/M819i7tq0S/uYWb+Jq55FmfqUxuJv92ptN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mf8AGtqwj/cq/wBxqAG6lJ5Vtt9q5dsM/wDCjV0GrSbnbb/CKwX/AIvmb5qACKH+KrVv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prCzN5D8tXF0s/wB2gqJHtHzfL96s24kMT7v++a2JVRUba3aub1KR97bWoiEjoNJvtzr9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c0nnbWrtoI90K1RI6HO//aq1b53/AMVRr8tSRSDev96iRUTUX5fu/ex/DWT8jPI6x/Mx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4rJZfnZl+6xNckiz2T9nG4Laxqlvu+Xy9y17RqUjW7q38NeF/s8XAt/Fs0LfJ5sZ2tXv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sf3sfL/stXDU+I0iQy3iLCv7xf3nyrTVj+XdXi+paxrLXPkXVw6NE+5dv8LCu08EeIrj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ijcrf3q5uY05TsFhkuLmP5flzXqHh9RFDGv3JFrn/D9rBqVtHBN8ki/6qX/areWOSzfa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HVQ7ZU+X71RtHtfdVOzuvuyxt8rferS3CWOgBvlpeR7W/wBZVGLz9NuW8v8A75q1tKvvX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km1vlmX7rVIElvrAuPlkXY1WJVDJurDuM277Lhf+2tTLcS2/zK3mx/3qOYvlC80uKb+G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droorqO4/iqG6VGqgOLuNLdf9WzJVNvOt/vV1V1HtrHuFDUAY7XyN8rVn3VulxuZa2Lq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LMxfdb5qCynZ6heaNNuhk+X+7/DXTab4stL/AGxTL9km/wBv7rVys6ur/MtVZVH92tYy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5X5qkWYtw1ec6b4mvNJ2qsnmwr/yyaus0vxVYap8rN9nm/iWX/2Wt41OYylHlNpreOX7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Mvz1aZZIvmpy3xX7y760EZfmT27/AHv+A1ci1YfxfI1Wmjiuqz7rS5F+aP56kDUt9S3f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/3q41llt3+XcjVJFqki/eo5gO6ivkb71SS+VcfeWuPt9YDP8AerQt9U/vNVAa1xpo+9G1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l1L/AGqk85JqkCn9s/vU7zg33akuLNJazbixlX5laqA0N1N8wrWa15LF96nLfBvvNUlG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z/O3U3zjQBNPaxXHzbfmrLuNJ2fNHVzzmoa6oAwbiF4uGqq0m2t64ZGqjcWaNUAZv2ij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+7WbKrxUAaX2ymyzBqy/tBWhbzdQBYuIY2/3qz5bX71TfaKb9oFAGeylab5hWr0uGqrL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zhUcse2od1QBNLhqrtGKk3UbqOpBVZdtM5q3tFRtDR1Ah8zbR5lDQ03b7UdSx26ms1G7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VG67aN1N8yoAzYbd123Ebb2X+FqufaJbp98jfvKwYtQlVNv8NbGkyPL/AKyuOceb3j3K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kaPYzfLTYpBvqa6h/u+tZ8qurfxVwyqyiel7KMjSvFSLy41be2NzVXWTb81U9sn3m3bam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SUYxkXomdvurRLZ3MvzLHV7TcL/wIVk3+uFZmgVfunbVcsiuaJHcQlflZtjVX3D+98tN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V5VFu+3d3qeWpL7JftKf8xaWFGm+9W0sKS7VrJsFGzdWktx9nTavztWsYS+0c06lP7JYuM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16TSdKvGtdv2qVCscv8Azz+Ws37PJdP96rC6XHEv775938NdNOPvHDVqe6fJ9voN3rmq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GkkaX7zNu+auq0H4R6reP5rXC28P+5/DWx488O6hYeLZpdNjby5EEjf7TVVvLzxPdab9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tr1+blPI5eYz7y3tPD95JBDJ5scfys396uZvFfUbz7reXIf++a6i38C6iybmjZ2b5q0N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Hb/Mo/ip+0iL2cjzfxVqCaHbR28MmyRhuZq5tfFVwqYaSvWLr9m/xb4vv/tUlxa28K/L/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MdRmdWvNa/d5+7bwqlZe1iV7I8B/tT7VMy/+O0S3kbIyfO+419WaX+x34XsG33V9cSr95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oGjfCP4f+GfJlWxtZZIju+ZFf5qyliI/ZL9kfEOl+Fdb8QfutP0u6uGb7qqjba9C039k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eab9iaQbma4f+H+Haq19gWviLQ9D/wCQfYxblPyrUmqfEbUb+ZWWHYzDbtiT5awliivY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5itdr65fLuYhmWLbt/8Aiq9c0b4e+B/AaL9lsbd5l+82z7zVYlXWNU2/K1Evh2L795fK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VlI05Yly88cMv+j6fCv+yq1RXQ9R1fbLfTfZIf8Ax6ob/wAYaF4dTZbqryKPvfxVh/bP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9is8/wDHxLWQ+U1NY8YaX4PtpLXR41uNQkO1v9qneD/Cd/cXi65rzK80g3RWrfw5/vVq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/nk26hqTfeuJf4f92um2lvmatYklO80221RNtxDvryv4g/s3+HfGVtNE1nvkkBXcvyNz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ta8xlKJ8C+KP2Q7zwreNdWrS3dvyv2dv4f8Aa3Vyd1o/9hzTW95Z/Z5I8LulT+Gv0iuL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/APfrifGnwn0rxbDIkkMW5kKtuRa6Y1eUwlE+B5W2v+7XYzA/dqbcf4l2Mv3q9m8afs76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823U7lil+9/31XlOpaTc6bM0V1C0UkZ+bcnrXdCUZGXwleJjEi7V/wC+v4ajuPMlm+V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ait9zpTlYKm1f/2qZJTit5N7NJ937tWPLCp92o2m+fb/AHab51AFpVDfKq7KcqhXb7tV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7PPLuZf4aAJmuI127vnpv2zb935+Put/FVeLT7hflkbvVi3tQqfN89BBG0js6su3rTdxb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tuW+7UN1C8Ue1fvVcSzrPAse15mX+EVNrMhaGTd/vNTvh3DIthcNJH8zD7zfdpurfNM39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cs25JG2/LxXP6pMW+Vvu4ra1TKv8zfLXO6s3lIzfxVrEDn9Uk/vfd/hrH2/eZf4quX825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6q+4fKu5d396mQQs235qhaYNtVfn/AN6rW5Jflb+L5aoyqVqAOu8CyIrsqrs4r0SwkHy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c+Dbc7GdV2LXfabJ8m3/AL6rSJZ0kUYb5lqFmFvN9371Oik27f7y/wB6o7r7+73qgI7x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uFk37q6L70PzN2+Ws26UK7f7VBBkszq6t9+us8P3yXVgySN8yjb8tczdRp8rf3TTtG1b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kO1mqgLGpR+U7KvyLmqMSnflfvVua5CPO3/3hWPFGFmarA2rOQS7a2rO4drlWX/drn7X90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ZfwqAOslUbF2+lY9w23dW4qhoV+lZepKPvUAV7Vg22pvL2v83z1DaqYk2/w1a+/826rA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vm+Wo9w3/wAPy05pKAJl+b5maqt1IYn+8vzU5bjbub+9VOVnaT8aALFvJ89XOGrNiX/Z+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/wBBoAduH3d1N8wVD/6DTljoAk3LTuP++qj4+b6Ubtv8VQANDH825flaqN1o8Er7lXe1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vzVJ9qG3atPlLMOXw3HL/AA7OP++qkTw2i/KvpWp5w+633v7tHnbanlIMOXwvGrsm5fL/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Gbdn+98y1qNNu+amrcD5l21XKWUf7FgZNkcKI2R81C6DEn3lXbj71aXmBf4adu3J/stR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VVfu1J9nEXyq1OaQr91qrsz/AHmo+ECZl+TatN/3vnpr3R2fN97NQrcbt1QASsKh84r8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MzbqioAlVi3y/wAX+1U24q/+7VXlfmX/AHaduf7u56AK+472apf/AIqmLCd+5qsLGPmo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4FUn3f4dnNOWMf3V/wB6hlFADVz96nct/DRuCpu9t3y05ct/C+1huWgAimMX3dnzfLTV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X71Qsx+X5qAJFXc67vvZqTyxt2/K9QxSbv8AbanNcf0pdQI2/wDHqb/vUNJuf+Kmr81H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f7tG4N8332/hqNWT+JvvU7du/wBupAa0IZv96jyQqfL93inbfun3prN8+3+KgBv3vm/9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92pvLP935qb/H96gBy4p20L823tTVXb822paAIN38W3Yq/LTvMH/AsU1sfK3/oVRqw+7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ALlR7itR7j96nLN/FQBZpXUslVUmHy1J9oTeq7V8ygCbb/L5qcv93d2/76qr5zr8zepp0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8v8AeoAtbv8AvqneYFTd9yq7MNn3tn+zTVUt83zfMaALG5WenKvz1FS7qAJpdkr7mqNl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IX/ipu4L/d+WgB32cRIy/wAXNR+Tu/KpN27+LvQ2GoAr7UV/u1Mqj5vpQ2dlNb+9QBG3+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v3am/wB6msw2UAQrlfvbqdu+7Qylv4qcvy0AHP3f4ab916fSbT91fT+KgA27fu/JTmXd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vNvZR/DTdyf/ABNADf8AZ3fKtDrtpN3+1T938NAEflj/APaqTzP4Vpu37q0bdz/+hVAA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6o/MRU+b7tTMu2oWwyf7LUAR+YGqT7q03aFoaT+KpAjlYfMrfxVyepW+2aRfeuolaqN5a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USLOV3baarBv9irV1b7Xqq0ZqAJNwpytUO77tTKo+7uoAc0wi/3qj3bvm+VKdt9qbtHy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vU5P4fpQsZ+6tC4X+L5akBu7/vqnK33vlqPduSnL83ze9AEi/wCzVW8+X8quc/eqrdRsy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1m+T733vlrD1RY3dkX7392tBZNu5Wb/vms+4UM7f3a3IOZv5CqMv/LNjt3VRsJPK1izZ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takqb/lasFWki1K1dV+7IPvUzKUj3a3+5t/i/wDQqFt2X73/AI7Ulqv8XsFq0v3Ntamp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n+H7lWmqvLMi/eoIGsu35aoy3H3Uj+TcdtTM0l06hf4vlq59lis7bdMvzY2/71ZSLK8S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+7UN1Nueo5bwKn3v92m2+Zfm/irnLJLeHc/3a2lj8mzb7vyjdWfE3lfL/FVy6b/Q9i/e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3+JhWPE3z1NeM8szbm/4DUlrb7qANbR8xbm/h4q9dSHZ8v8AF/31UdrCFRf71R3EyW+7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eUjLWP5Jun/2atalIJdu5u9a2j2cbJu2/wC9REBul6Oluiu1bUUgX5d1NaPam3d3+6tN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qS1UyzKy/wAJ/iqru/2qvabhZqJAa1xhYfwrn2kO9mrcv2/0bb71zMsh86uSRqemfBa6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orEr+dfVTf3W+7Xxv4BvpbXxJYsv8J3V9Iab8Ro7d1t9QjZOf+Phfu/8Crjn8RpEyfHX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/e+9XN6NHcabfwyquzyzXrjX1vqUO5WWWNv41rm9U0EeZvh+7XMbndeF9USWGFm+7J/d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pI0Un/H5GNy/9NFrw/w5fSWF59lm+SOSvVtLuPt9tGiybLqL5o2/vYoMTUtZjazfN93+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ALat92sVZk1SFn+5eRfLLF/7NVjS7rbJ5En3f4aAN7cGprLt+ZfvVCrGJ/8AZp3nfw0A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F+asm6t7jSZv3fzx1cZT95auWt0l0nlTL975fmoL5jJiure8dd3+jzf+hUXCz2/3vnX+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ult/nj/iWs+11aW1+Vl82Nf4W+8tTzByhLNurNue9b3l2WrR7o5PKmrJv9LubX5mVpY/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VZWqw0kcu5Vb7tV5VoAo3C7qz7i3Fakq1TuI6ssyZbUr8yrVdlrWaqdxGKCC1pviq/0n5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yl/9lrrNN8Vafq3ybvsk392X/wBlrz9l21XZqqNSUQlE9cZXi+Zfu1It8V+9Xmel+KtQ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H/nlL92uq03xlp2qbUk3WUzfwS/d/wCAtW8anMZ8p037m8Tay/NVG40nb/q6k8n+Jf8A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9SGY9xbur/MtC3EkX8VbyzRXXytVe40lG5joAzYtSKv8AM2ytKLUCvzbty1j3VnJbv8yv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fMSdYurf3qmXUBLXIxag8X3qsRal/tUcwHUTeVcferPutPH3o2qj/aTelWF1RP71BRV2z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vVoNcRy1TuLeNqAGreBqa8wqnLayL92qrSSRfLUAaTTVH5xqj9s2/eo+2JL/ABUAWvOH3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R+YPSo2moAhltQ1Z8tuVrS8yo2kDUAYrZWm+YfWtS4hRqotan+GoLIfMPrTWkNDRlahe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oWw3zU3dTqXUgjZd1QspWp6TbR1AjWQ07zB6UeWPWo2jo6gOZg1N2ik/ipm6pLBlqNlF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JlpzNUbSUAczEo85U/iY1vcRuv8AerlVkM1y21tjR11lhcRtYLLJ96vOpS5pSjI9qXux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suXUis21o62LXF5CzKv3aItJt7pLq4uJPKjgTdurf2Qe3LHh/wAUadYXKveL+7jHzbaj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raz6ba/Z4VjEbfJs3NWL4j1jTr+z0+zs7dfLtlLSy7PmkY1lw3XlTb1/h+7W8fdOaVTm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UNaxNubau6q9hdSTJ/s1M0hqzEq3+YoW8lV3VyvmSNcq0n3WNdc3zL81Y8Uf2q8kRl2K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lrJuTav8NWvuUW9ukCfL95j81WrfTbm+SRreFpVjBaRl/hUVNQ0iFrN5VSNI+/e33abYW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1lXV1Vfu/3qimTUKerW9tdJv/AOWiiuDuvFllZ3LQN87Rn+Guw/2Wrg9eXR7DUpFulVGb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1IvFVtMm9Var2n+Mki/1cL/LXM2/iLQ7f5Pldv4VrWs/FGlRbV+zru+8qt/FXJI6Dpl+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/wABq5/bGu6pCu1ZXZv96udXxtaROzR6evmL833KtRfETU5vls9Pl/4DUD5TpodD1u6T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TkX5rq8Xb/erm7e48V6y/wC7tZU/3t1alv4D8S3+1rq++zrWQanRab/YWhzebJJ9rZah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8cau38O2rmg/CvRreFn1rUPtrY/1Tv8A/E1cs/CvhzS932ezV2/26CZSOT/4TLXNZmaL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w/8AEmufPql4tlDw21a7xdQ+zpthhW3X/ZqrcXjsjNJJ8tBkZ+k+A/D/AIcfzVt/ttx/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JZw7ppFt41+6q1yfiDx9YaGm1ZPNk/hVf4q4VtYvPEd+zzMyKx+WJf4aoD0aw8SSapf7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bW8e6Fa4Hwrop3qzKyKtekW8exK2iZSK/k0eXVx491R+XVEFVozR5dWvLP8AdqSKzeWg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Petcb4o+CujeKE3Nbqkmdy7q9OitUiSoZW2/wAVaxlyi9nzHxr8Rv2cdY0mbzdPZXtc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avI9S0O8028kt7yFreRT/uLX6RS7LhNkiq6/7VcP4q+Fuj+I0Zmt18xv++a66df+YylTP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y/N/FTv7Pj+XdXtXj79n/UdJma40vdKrEs1u38P+7Xk9/a3el3LW91byxSLn7yV1RlGR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+Gi4uILdF+b71Na4f/gP91az2h83dub5v4aYDmvi27av3ao3V5Jvba3+1VhoQqbt3epP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yCna6lOqfvF/3asS3Dyp8zbP4ty1HcMke5V+es/zvm+98uaoD1DwfIW0SSdfur8v+9WX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wRCP+Eeba3ysd1Y+ssP3lbfZLOdv5PNRW965vXPmTdu+X7vy1vXWdm77+35q5/Ust8rV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2ld1Qtn+daFwwuN31qu0f3m/ipkFGKb59ytVqJR97+L+7Un2X/K1TuLU712/eWoA7rwr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j/vquytWCpu/hrz3wlIzTSbvusPl/wB6u6t2Kru+/WkQOktceTub52+6tOuGGz+/Uem/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yHbCrfxL96qLIYV/g/vKWrPbejyK33VPy1et/v07UrNdm/bsVqCDnbqQ/NVHdtq9eW+16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A6yJhf6PG6/O0fytWLuCzMis3mf+y1N4f1KT/VL88chO7/Zpt5Gn2yTb97n/AIFQBMud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zq3mfd+b8qx93y/NUkVwiou5vu0AeoWcguLCNt3zfxVRv1O//wBkpvhFg1nt3feJq5eL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3d3+zVryz61X8v/vmpNxX7zfNVgSMoVKhejzN22qsshWgCbduprY2VVWY/wDAady33fno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N9yo7eMRJ96jjey/wsKgBzf3qFbb8v8AdqPd/wB81Jt+TdQA7cfvVC2ad/wKj73zUAC5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6mWP5PvUAV/8AP+1UirTdwb+7/vVItADdx/4FUbZ31M2P0LVH95/moLCo2Xd81WOP73/A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eY1C0M3yU3d8lQAbQ3zLUcq/PUn/AAGhoyv3fvY/75oAj2/JUnl/3aFyiKrfwinLQQN2m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81Cw/wAP/jtBZDtNO3D+H7tSNGF2/wDfVQtIF/3sUATRKf8AgP8As07aP4vvVXiuB821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iWgCSVt38VRvUf2jd8tNTPzN99aAHO1O3U3b/AOPUcbPloAczbd3+zTWk/wDsf9qjcPv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qfNupdQG+YW/4FTlX/gbVD5iK+zb/vULIakCZsK+3+GpFqruLfxb/wC9U0Tf7VAFhGRf9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hm/h+X5qj3LvoAkXH3VqRYx8v8H96oV/9mpyzD7u75aAJNo3/wDxVNZgn8NCsaH+WgCO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bah3HZt3PUkrBfmamrIU5bbQBH8393738TU3ln2/w1a8wN935Kj4/hoAr7WqFpCv+3Vhl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5W++rfxLQA1bg/Luanfatu36jdVOXOzdtbd/6DUa5/2qANhbrdtbb/tVIl4WkbzNqVkr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tfcq7edtAG0rD+98q06LC7mZflrF86RU/v8AzU5ZJd+75qANpWH3v/Qqbu/75rN+0O33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n+agDS84L93/x2o/MC7dzVR+0SfN81O8wtuZvvNQBoNMGT5VpvmI1VfMo8wN8v8Wf4aAL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OaRWP3vagCZfm+b/AL5/2ak5+99/adq1DEx37lWhph91tvzUAQ+YXdam5WjcGqNpBs/+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+71qPlacsyKnzL8391qbu3bm+v3aABW/hp33/wC7UPP/ALNR/vfeoAsbhTW/77/vVH5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Nz7W/wDHqAG80v8AFSrQyn+GoAhlzv8A9nFN5/2v9mpuf4l+Wo2X5Pl2/LUgV3pyfw0bS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d8ufvUAc3qVm8W1m+7z9ys3d/Ouwv7USp/vVyt1GIpmX+6axLIWX/AMdoRdtO3baP4qAH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3y1Izf3aAHbRso/2qbu+f5tu6nMxoAj/APH6Fj/8eo2vQrf+O0AWPL/u1Ddf6lvl+X+9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7U+WgDlZV+fc3zstUbpnaFU3fKvzVratbhfu/JurN437ttXEiRk3CovzNWbtRby12/J8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WrFlxFfx7m/jFaxMpRPcrVhLDHJu38D5v71XvuorNWDpf+i2ca7vl4Za0FZ7h9v3616l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fis9mll+by/lb+KtZbFFdXk+8v3VqvdaltbZbqrsufmb2o6gEV5b2EO5m3t95V/irNuL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Yv8Ayzi/u1VlmiZGla4ilmkP/LKqa/aNUudrK3ymsJFly1ke4m3svetRVC7arw2brt2x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K3+xXOWOX5np1xMFT5vnpyxiL/eqvdRmV/l/hoAz5LcyvlV+arlhZvv2/wAP8VSRW+3/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fxf3aAC4xbw7v4axbq6Eu7+BaualfHZs/hxWHLcL8w2//ZUAQyyPcXKr712FgotbONVX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3Lcxuvqa6y3uPNhX6VUQLUt0W+X+Ko9z1GsZX/dqZYzVgTLWlYQ/JurPi+/8AL/8As1sW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Dr+Tbbbf4m/irn5Lcedv+b/drcvJPnZd3y1RaMfN8vauc1Nbwf8A8hi3dV+VX3V9Haj4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ZBXzfoN0LWaPy1+ZSFr68tbP7Vo9ncRr8skKMv8A3zXLVNInm8trqmg/Pat+7/iVfu1G3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dn97bXeS2/8ACy1i6l4dguNzRrsauY3OVl8dRfekXe1egeAfiJZatcrbw3n+lRjd5TVwd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Qq61j/8ACJiwvIbyxkaKaM/K60AfVTTC6RdRtfkuoh+8Vf4qsM0d5D9qh+T/AJ6L/davM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42wXTKl4v3l/56KK9Gl/cf6fa/PDJ/rIqiUSJGxpt8LqPYzfvFqwyn7rVhsw2LeWv+r/9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1K23K2yT/ANBoILEUx+438NOZf4lquufuN8ki05ZD/FUgaVhqAb91J97+9UeraLBfpu+5J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1WrPVBF+7m/76qviGcnqmn3GlurXEf7v+G4iqaz16e1+Vv8ASI/738Vdx5cd1DtXa8bf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K7S6fJ9nk/55N91qnl5SiG4tdP1xN+3ZJ/eX5GWsG/0fULBGaHbex/8Aj1Ola502bbeW7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+7V611zd95t6/3loDlOXa+i37W/0dv7stDsNn3vlrqL+xstWT95Gr/wC1XK3/AIRuLP57G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1VzFkLKKqyw1DLqUlq+y6haJqdFfRXH3Wo5gIZY6qyw1pNhqhaMUEGS2VpvDVelt91VW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3XNR0nb9luGSNf8Alk33a6yw8fWl18t9H9kkx95fu1wu6hsN8tVGUokcp61FJHdQrLay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y3EkX+2teR2t9eaXMr2dw1uyn+H7tdFp/wARnX5NStd6/wDPW3/9mWtY1Ik8p6EupI3y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4+aNtjVn2GpWWsw77G6iuP8AZX7y/wC8tO3PE7fNWgiG602SL/brPkUrW0t9/Cy1HLHD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Ey/db5act9/eqxdWJT7rb6z2jKv92gC8t9t/iqZNUrFbNNaY1AHSLqCNQ2yWubW4KVI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S4tVb7tZ8tu8XzbamXUj91qkW6RqAM/znSj7UKsTRpLVOW1K1YEjXFN86qrZWm+dUAWt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rNR1LBsNVeWEVLTGapAqsu2mVZ3VXaq6kCfxUfxUjVH81HUslpNtR+Yab5h9KkAZajan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RvimtJVdpqAHOtV5WpstxWfcXBoLOPumli1XarfMx/8AHa9A0Zrd9NhST72P4q4ttLlu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8bv92vQtU0EWsMfk+lKNOJXtJRJrWaP/AFEf8VNutLlvNsEa7/MP3Ky9Nke3uVZm+7Wl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ybG/haq5Q5jmdUjjsLmaCRl8yNyrbajtVEr7v4adeWZa5aWT52Y7qublmRVjj8qOp5Q5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SyBahtVK26qv8NRtlqOUvmDzN26rUWoWMVssDR7Np8xpdn3v9mqv2c7Gas+4+dP4qy5u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NeJcOzRrsjY7lWtzTfEU+m6bcWVvHFunBWSX+Laaw9G0+4vJo4IY980h2rWx4t8Oy+D9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hoFlbb/Du/holLmJ+H4iSwtz8rN91qta4sEyRxQr8yn5qx11J4U21at5DcfNt+9RGREi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3zVx/ijwnp39qwveR75PL3fLXolvalrlWZvlzXK+PMf2l5/8ACo8ut5S90ziYdr4d0dU2/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3LXSdOVFVbX5VP8AFWLb30fy/NWta3CbfvVwnQblnb2USbfssTrWlbyRL/q7eJP+AVzs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LrkEX8VQB1kWqXC/KrfLUn26eX70lcr/AMJNbxfeqneePrS1Rm8xd1BHMdwrBk+Zvmoa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5Pf/ABSRU/c/PJj7tc7deNNV1Z9sPybh/DS6gevat4+07TUZpJF+X7teZ638SL3Xpmgs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L8K3+szebeSN1r0DQfAqRIv7uqiQcjpfh+6v5vNuGbd/FXpXh/wnt8v923aum0HwiI9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srPQfK2/L92qAz9N0lLVFXb92tTyzWgtqkVHyLW5kU1tXb+GporEfxVN9oFNaT+7UgO8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1HuNVdU1i30azkuLiRVjjG5qsgtSSbap+YJd2359tea3/wARpfEELNar9nh5/wB6ui+H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SNKzSH5mq5Q5RRnzHUbTRtqTbRtpDIbi3juE2SRq9cb4m+EOleIYZE8tUVx9xk313W2n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z5j5L8efsv3mm/6RpLfxnzIm+7/s7a8P8R+E9U8OTSJfWrW+07fN/hr9Llh81NrLvX/a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EULLcW67mH9xa6Y1eUwlA/Me4vNv3aqz3E/3l+6tfWnxB/Y7t5ZvtGiyS2m0lpFX51k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634NvGiurGXy1BbzV+7XZGpGRhKJ560ksvzbd6r95qqy3B+0sits4rYljT5l+Xpt21nr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vN/3v7tbRIPavB9r9n8MWvyqiyId1c74ghaJ2+Vulddo3/IBs13b2jjC7v71YviBRKjV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v9Hbdu/vba53VpBsZPauq1K1SJG2/wARrldUh27m+bbj71aAcvcRhd1NVfn2/wANOuGO9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/MO9V2t03UAEreU+3+Jqh8s3Cfd3/wB6nXEh/wBpP/QadFIVRmX1qCDovD8axIqr/D83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vl/4DXJ6DMVRt33lHy11VnN5qfM1aRA2NJuJIty+9a0uGh2/w1i2DFplXb2rY2usPzfx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Or1v+9tmib7rZrPkb51Vv4jU1rMUdd3t96mBl3Ee12Vv4f71ZdxhfmX7rV1GqWob54/Z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AVbe+e1mV1b/AHq6Ro47qGOaNe1cy0IZNtbnh+4+RoWoAjkh+zvtZflqjuKuzKy7W+9W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97P8ADWDL8u7+D+LbVgdt4F1DyptnzeXIAu3/AGq7C8+aH5f+BV5r4ZmMVyrM33TXpG7d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eqhabLRtNNabb96gA8v+LbVO8b/aqaW8+SqLMX+b79ADomqyv8NUopAr1eVh96gCTcPu0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LIKFkH8TK7UASK3z/wC1Vj71V1qTd/DUADKf4qFUKlO96duK0ACsaduK1VaTa+6popPN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Um4/3ah3fPTtx/hoAczFv91arys+/wCWrC5b71Nk2M/7vdt/h3UACsfutu6VHLsT/ep3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+fd71ID6VYz95qarDftapGb73y/+P0+Usj2j+7Tt1N4+b/0KhqQBu/vVJt/i/wC+qrtJ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ggk5Wm+cfL+Vvmo+/UbZ+79FoLI2Y76kWP8A76pqw7P4v93dTlUr95qAD7Pt3fe+amyr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vLUax0AV1Xa6s1OZt3zLUzQ/P8Axdad5ftQARYZPvUSqETbt+Zf++akX+lG0feqeYCP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fw0Ls/vVItTzAR/ZY/vbfmqFrcL833+KmkmP3VqOXLJ81MCirFv+BUbj/E3+zUnl/wC9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1QA5W+T/AOJpu0/e/hpv8dSKooAb/DTtx3t9aOF/3m+WpIsbF/Cq6gG7d/vUM1Sbh/31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lo8k/wAO3/apysP+A05mP8P/AI7QBH5e3+Km/doZtv8Asf7Xy01ZNz0AJ/FTGb+L/LU1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NZB97cyMorOUuUqMQZRv/wB6o2h/2a0LDRbvUpFZYWRWP3m/hrYi8D3DbvMuF/4Clc0s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m0Yi+Wms2xN22u0bwKG2t9sb/d2VHL4Dfa3kzb2/2kqfrlH+YPYVDj7eZU/2P9qrCt5t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p5rKnk/3lrFZivzL/wDYtWlOvGp8JMqco/Eai430SzD5V/8AQay/tUnzK3rQsh37vm+W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NaQ/d/vfeamxSfw/LVjyw1WBG0277rfLUiyfxe/8AOo2t9v3fu01cq+7+Fs7qgC1tLU5e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Kjztz/jVgSbloaM/pUbTD5fm+8PmoVtv3V+agCZV/efNRtHy/wCzUaSbadLMn/Av9moA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Gf7tNWYfpQ0w/wCA0ASeWFo2/wDfP8VQ/agvy/cpst195loAkWEK67fWneX/ALX3f7v8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p32iRv8Ab3fdoAuLsT721Kb9oiiXdI1U2mLJ/tVXbLP81SBpXF9B/CzfN92qbXAZ9q/e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y6AJPO2/NTluDv3fcXFRfxUqqPl/jb/aoAdLIG+633aw79T8zbVRc1sf4VXvIxLQWc22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UO75KxAjT79TbveoefM2/wAVSbaAG7v4l+TpUiSH/gX3ab/6FTvu/KtAEjbGRdy0bk2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crQBY8tP4aj42f71NVj93+6N1OZdv8VSBk65Cdm5fu/7X8Nc/K38S11WpRhrZl3f/Y1z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YkSM24x96P52asG6uFt7lWX+Fw1b10w2su6uX1mTyt3mf8BqzI9k0m+F5bQtG29fuq1b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X5a4/wAFzfZdBtVVf3jIG/Oti61JLdd90rP/AA/LW4GpdX0l+/3vs8P3tq1h6lqSRJ5E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zfuqW8bbf9z+Gta30mK1+bazyMP4qOpRk6X4fmlm82ZmRf7v96uqtdPtrO23fMnH3qIpE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X+b7v8NYSAsSyIy/Kvy4qNpv9n5VFV922o933l/75rE2JPtRX5VWpFb5PmX71Qrj/gP+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lxUgCqP4trc1DdXAi+VWqvcXm12/76rNkvDL/eoAbdSbv1qm2Wf/AGa0G+aqN43ybPuL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uLlkXbuX5fmrrrWERIq1x+ksn2lfl2M1dZZs67kbd8vzVQF7zB92nKoqHaf+A5qaJfkX+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Wxb/u4WrLixvXd93NaFux+VawkA64+b/wBlqrcfL8rLV52rNupPm21iakdvcHfJt+99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9s/CvQZ9u9vs4X5vavgW3VFm3fxN8tfoN+yncC4+D9iu7f5UjRr+Fc8wI9Z8KursyrXL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y/LXvl1axyv8y1h6l4VtLpflj2VzcptzHh9xahv4azbzR0l+ZV2NXpWs+CZLd2aH51rm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kdSVzHntxp8tnc+au5WU7lZa9C8B+Pgsy2d8ypu+Vv7rVl3FmG+WsW/0dF+aP5GX5qCz2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f3tjL95f7tWFYWEy3EPz28led+A/HElrt03VPnhb5Vlruto01/vb7OX7v+zUSIOiVkuo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m5vKb5JF/wDHqybO6+wTbWbfbyfdatK6jNwn7ttky/MrVJBY3FflqOVf4qj03UkvN0E3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jK/K1UBVi1B7N933K2LXWorhPm+9WLcQ7vmqi0Mi/wCpbY1HMWdhcWcV1CysqurCuR1T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9ik/2Pu0611y5s32t8n+9Wxb69FdfLJ8jUB7xwN7b6vo3zSQrcQr/wAtYvvU238TQS/L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S4hjlTcrVzOs+E7a/VmkhXd/eX71Ei4mTcfZ9STbtWVa52/8KwM7PDuiapL/AMJ3+ku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hrPXxNe2Hy31vvX+8tTzfzBymbdWuoWH+2v8As1DFq235ZF+aumt9asr9F2yKjN/C1V7r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UBzGSupRt/FTmkRqhuvDZZ98dZtxa3lm/wDE9HMBqNbq3+9VWWErVH+1p4/9ZC3/AAGr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3/fVVzAOam+WGqbckqblao3hNTIDPuLc28yyws0Un8MsXyNWxpvxA1SwdUvlXULdfl3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VXlsw33ajmlEjlO603xRYaz8sMnlTN/yyl+RquMzr/sV5bcWv95avWfiLUdN+VbhpY/+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wcp6F9udf9ZTZZoLj5mrk7fxtbS/LeK1pJ/e++tbEU0dxDvhkSWP+9FWnMQWJYxVdlo8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GUfxU+o9tHUA3FaFmemtUVHUCytw9SfaqptTXagC8zBqqyxio/ManeZQAMpqFmq1uqFl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DUNHSc0AMdajZakZttCtuqupBDtpP4qlao2o6gQ7famstSN8tQu1SWRtioW+WmyzBaqy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slVZWDVXuNQiV23SbK5+/wDF0Fu7LGvmt/DtquY15TauphF8u6su/wBWjt/vbUrm7rWr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H7OZfnkZnb/arKUiTsPtn2d1+td9f6glxbRp7DdXk+qM+xl2967jwfMdU0pXm+8vy1vD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nz1taWoZF3Vl3Wnjf975c1atZNibN1aHOdRp2l6feTf6VtSOMbm+esG/0kfbJPJb93k7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Kct0N/zNQBJ5IiT5fSodoXc22iW4DOqr8+6pIlFZyAji+Z2Vl+Wo/wCzwz1qLbj738VW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91YcsTenLlM+zuJ9HmWe1ma3mj+ZWX7y1VvLyXVL+S6upmuLiT70sv3mrS1K3jiRf3iuz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pNfiNC3t4/vbavKw2VlrM6/KtOiYt8zURM+U0muhF8/92vLfjF4gez8NzXSq25pFWvQL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8VZPjfwrBq3hW6t2/iTcu72rp+yZHz3a/EK5VFZY26fcrQX4jXrLny9laFr8PZPl/c72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mK0kf3vvLWEom/Mc2vjq/lTerfL92o28ZapL8sfzs3+xXolh8L7S4fb5Oz/drptL+GMb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SsuUOY8dik1y8+ZWlfdWxp/g/Vb1F875F/2q92sPh3FEm3yfm/irprDwTBEm3y1qSeY8N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Vtz7jXfaN8OY96tGuz+98lepWfheNflVa6Kw0eC1+bau6q5SJSOD0n4diHazL/wGuqs/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1vNMi1Vlm3VfKTzAscFum2Naa01R0VREojWZ2pu01NtptBBDtpaV1qOVhbozs2xVqSy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5m2Rr95q+efGXiK/+JevLptjM39n+Z8qr/F/tNUnxk+J0us3n9k6W3+hxHbJLE/3mq58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dSkVJGj/AHas/wDCa66cDORa1bw+/hXQWaaTY2Nsf+9XpngWxNh4YsY2XbIyeYy/3WNc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1zTbKx+e1gk8ySX+9ivVLe3S3RUVfljG2qqy+yRGP2h2005Vp1NZq5zQd92poqrr8z1e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Ii1IuKK05QGt/dZaxdZ8H6ZrkLJcW6vuHzVvbajZarmFKPMfNfxG/ZF0fXN11p/m2Vxz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BLXz34g+Bet+Fb9ftEO+1jcfvf4m/wCA1+jq/crE8QaTaXVhcNNCsvyFvmrqp1OUwlA+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X3No21z95IPmWuq8VTBr+8dfnj8w7dv90Vx90wb5v+BV6pkc7q8fk/LXG65lt26u01Zv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nfxhvvMvXbQBxd023/bXNQ7Qv/AqsX9qGuWXd901T+eJ2VqsAlzs+b+GoVV2m27vl3fw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xTRrN935m+6tQB0GjTBpmG3ftrqrCYK+5W+9/erldNUfwrXRWq/J+NWQdJYf65XX/vqt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ztq25F/8erctfuVYEN7CetQxSbU2t/u1qSx/I1ZLQ/PVAalvi4h2/wAS/e3fw1y95CVm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hb/NJ8+6q+qWe51lXb/tfjQByt0r/Mv8VQxTPazLIrbOa1LqMMn41m3Uf8P8XNAHYMwu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y9xmW5+X7ua1PCt19oSS3k3bv4Vb2qa6s0jmby12Kx3N/vVYBpavEuF+9/nbXoGjXQuk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1cDa4i2/x810Wk3gt5lagDoLpdqNWTcTf3f+A1sXX71Ny1hysPmXb81AFWWY/wAVR7qL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l/ioAkXLf8BrUi+4v8dUY6vRKG21AEbKV/3f4qdFCjpuk+9Vho0/76+9UbLt+Zf+BVYD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+ovMNN+0D+98tQBMuWfbUm1qq+dt/ip32r+FVoLJvL/i3fNj/vqmt8qfL977u2o2mp27/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9TL2qqzfL/7NR5x/hqCCwzCo938VR+ZuprMKCybd8lN+9/u1Hub+KneZtT5f4aCB33du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ynbttORY5l2/xU3cGprSfw0L8361ADfvvUixv+lRs22pFmoANz/79DN/tU3aPvf9801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M2/7tN+1bfmWo1b73ytTt27+KgCRWdvvL8v96hmpu4fd/u/LS8UAMRS3zVMqhqbu+7Tt2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B235/mqSoVk+f5fu/wANXtLsf7UmZF+7GfmauWpU5fiNYx5htnptxqU2y1j37v4metZf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Gb/YrqtL0+Kwh2xr81XN26vArY6XN7p6VPDHGr4DdfvXG/8A3ak/4QO03q0kjS/xbW967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XqnKa/VYmKvgvSvutC3+y29qz7r4fp8y2t15S/w7q6pm/u05W3JWMcXWj9o39hTl9k8l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+1R7Fb7rfw1VWZV+X5q9evLeO8tpLeZd8cg+avMdc0GXSblkVWeFj+7avdwuOjW92R5t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t83t/DTl/u/+O0Kp/wBrdRuK/KvyV7HMcfKWIlf7zR/K1ObKv8vyf7tRtNJ/e+VR92o/O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MTykjZX7y/eqNpHV/u/e+Xa1RtdRP96Tev8Av035G+XcqNS5oxDlkObH8S1HFG7P93/d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Nd61atbG7uH2rC3/fFZyr04/aKjSlIq/YZ7h1VY3dm+7XUaH4T8p/NuI97N/D/drU0PRR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VubT8teDicdze7A9CnQKsViF+VajurqCxfyri6it2b7qyuqVz/xL8USeGdB/0f8A11yf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8/3E0l1Nvmk81v7zPvbmuSlCVb3jeUeU+mre+gvN32W4iuPL+95T76mVv9mvmG1uLiz+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uZonZK77wb8Xp7eaOy1xmlX7q3X93/epzwso+9E1iezfeTb/AA1zes+Bbe/+axb7PJ/d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cQq8ciusg3LtqZWrnp1ZU5e6EqcZfEeS3mky2E3lXEbIyn/vqqvliLdt3fNXq2uaaNWs2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WrzG80+WzuZIpN3ynbX0mFxPto+8eVXpez+Ebu+SpFmkRPlb5lqFY938VSL8teicw77RK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bS25v71H+0rd6N2771BA5f/AB2pFUM+1qavzf7rUbqAHLmnf8B701f/ALGhfm+agB3n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v4v++ac2Fo/4F/tUANVdvzbf+BUbiz7f/QaN38NOXFAA0Yb7zfdpvCoyr8lSU1qAIdu56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+yy1G2P4fvfxUADZ/wC+ab5fy7qdt/vUcfd++tEgGtlflpu6pGx977i0373+7UgN8s+t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+9TWb56Cxzfw7ahePdUm4tTmYbPu7GoAw7+3+dl/hrJZdtdNcR7vlZe38VYt1ZlfutWM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3f8Aj1N/1X3lp3+1/DmgBv3fmp23d/vUfe+Vvu05W/2fWgCPlad93+GiXH3lob/doANp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tMu7/aoVv7v/AAHdUnDf+y0AV2jHkybvut81cjdZV2/vZrrrxh5Lbv4RXE3UxZ2Zf71B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Mg3ybpP91a6i6uPnbd/vVyOszDzpGZVTd/47WxB6B4I16L+x1WOTzbiP93trtNL02e6R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trfw15P8ACVRdX8kTMyLv3V7osyfdWRtq1qARQiL5Y12f7tDNUcsw/hZt1HmVXUCRcL92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9mprSO35VhIAlkH9772PvU6KP7v8f+1UPln7v+WqxFnatYlkyrt+Xcz1HdTCJGRm+ZhT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rLupnuJlaT52UbVoLIbiT95tqOKPd81SNHu/2/8AdoX90m2pAJZtqVm3Ezyv93/Zqa6k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bWS4/1a/7VAE2m2JlkUxqyNn71dVbwlU+ao9Nsxbovy/M33qufL92tYgN2hfvVMrfJj+K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nNcD/fagCRWFXrNjv27ayVYyvtrcs1Cp/tVhIrlG3jbd23/gNY7Nufb/AHq0r+T5Ky2w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TfmmV/wCFTX3R+yTdC4+Gl0i7f3V03y/3c18I27GLaF9a+zv2LdQMuia9ZfwrMJd31WsZ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uFSSx1Vditc3Mbjbq3EqN8tc7qWjoyNuXfXRedUcsYlqZAeY6p4Xjbc0PyNXL3mkyW77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EfNXP39iH3Ky1JZ5TdWP3tq11ngvxkIkXS9WbfC3yxyt/D/vU3UtLC7mVa5m/s9u75aA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TN5trJ/q3/u1esLra/2eRv8Arm1ef+D/ABklki6Tqzb7OQ/urhv+Wf8AstXYXFv9l2oz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oatpr3W2e3byryP7v/TT/ZarWh68NURrW6/dXkXysrVVs77zdsEjfMv3Wb+Km6lYi82yr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2X/4qpINq4hK1n3Cn+GptG1r7R/od8uy4X/x6rV5Z+V9351qgMWWT+GRd61X+yn71u2/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m0m3+LY1ZSNoklvqklv/ABMjVoReII2TbMuz/arLaZJU23C71/56rULWrqm+GRbiGiMu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6TcrK6/3lrF1Lw7FdI26HerVTW6MX+rZom/iWr0WvFY9s0f/AAJavm5ieWRxureBY5f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quburHV9Jmby5N65+7LXrzeVdJujas280+OXcrLRyhzHl6+LpLf5Ly3aJv738NXl1qO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Xrc1TwvBL/yz/wCA/wANcjqXgdYpmlt2a3b/AGaj3olcw2/1BIv9dZtt/vRVRim0rUn2x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LfJUbSazpO5pFW9hqNtS07VPk1C1+zyf7VAEl1o9xFNvt5Gi/u1V/tLVdN/11utwv8TL9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7S9W+XP+ql+dabLrWoWfy6ppbPGv3p7X5/8Ax2gOUavi6w3ql0zWjN/z1+7WpFNHcJujk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9ujeIE2wzRO391vvVm3Xgl7X59PuJbST73yv8tAHUMtV5bdGrj21bxBob7Zoftsf97+Kr1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3TfZ5P7r0E8psNZlty1Vi8/TXZoZGt2/vLV631K2ukVo5ldW/u1Myhv9tauIElh4sni2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AC1i+9WxZaxaX/8AqZvm/ut8jVzctnG33fkqnLZuvzL96q9pykcp3isaN26uNtdWvbB/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1rXxNb3H+sbym/wBqteYnlNxlFR7aat0lwm+NldW/u05JBV9RCUm6nfeo20dSxu4Uv8VM2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Uv8AFTN1LQA7+KkaMU1mqPzD6UAO8uo2jP8AeqTzqa01AEbR7KhZttNuNUii3bpFrBv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Mv8AwGs+YOU1riY1TuJjs/2q5m68eW3zNGrO1c7eeLNQupt0bLEv8NTzF8p2V1dCJGZm+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WdujfNvbH8FcrdNeXD7mmlfd9756hWzlXb+7o5jTlLV5rEmpO235I2qFYw1WFt9v8NWr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yrEo+7V6108y/wC7Wxa6PAu1mjq8trFF/q1+7VRiBgy/NXffD7UBb20kXk7+tcHL8tdN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2rtkT730rpjI0qR906a6s2l3MtQ6fp8qzNuWrlxN5Xy/xU2wvv3jL/EwKrVHAWpY4/M2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FbjayQsfL3f7VWorWRn3K3y5p2vXEtxZw2u79zEd23/aoLOfhuPKf71Wvt38S1VWxffR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axiWG1aRv9inf2tLs2+Z92o4rENt3fJUkunhtqq1YlxGtqQl+Zm+anRXyf79U7zTZV+W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rCPcv7zHzVzyNvhK7Xm7+HZVi3mj/SqN1avE+7+GpLVRTj8RBpLJuddq1Ya4DQyL7H5a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yytfk+Zvmrtic5J4c02w1J/m+Rq6638I2jfdjV/9qvM11JLW8kWGTYyuVrttB8ZOiLF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R00XhuCLb+7+7Wlb6XAu1dtR2erQXiKyyVeWpJkSRW8cH3Vqby0b+GmrCfvVJ92gCZdk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RtTdvtQA1mLUlP2n+7TvLpgNo2+1ObCpub7tU7rWLS13eZJ92sKlSnT96Ui405S+Evbd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3eeNFiT9yu+uF8R+PrjeqLJsZjXhVs7wlH3Yy5jvpZZVqfF7p655iMm5W3rXlvxi8aG1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SdN0kv8AdWo7HxFfrZyM0navJ/Gnl3V/JPdXDPJJ/C1TTzunU+GJvLK5R+KRjr9h+95y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8R+LtQv/APQrNvlYbGbZ/DXk/irXLmLxcsVvIz2MY+6qfeavRtDt3azjlkXZJjdXryx0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V5LHGc3NL4T3j4GWtno2jtcXEipuxGu6vZFaOVN8bK6/7NfCsvi68s9bjjW6ZIVG5Yv4a9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xeOK6+61X9cjL4jTE8N1PelRlzH0ttprQl/4a5Xwv8SNM1z5fOXdmu8t/LlRXjberV1x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8JWwsuWtEp29mfvVeWMLUi/3VX5qtW+mzXH3Y62OPlKdFb1v4bLfNI1aVvottF95d7Up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dXfVpdJuZf8AlnXXLawxfdjWnfcqeYDmYvDcrfebZWP8SLVPD/gbVr5m2NFAdv8AvGu+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Va8mm+DLPS9zbr64DN/d8tfmreh71SMTOR8V62xWH/arkbyQLCzf3a67xAo2M38Oa5P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9Ccxzd4z7G3Vzdwx8zc33a6K6YtuVY/vVg6hblfn+5tH3qgDldUZYpldV+8dtZ8vzc1p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Wazd/wCLigCF6hlh3Ov1q0kfyfKv/fVQqvz7f4asDe0Zv3P99l+WuktWeLa38LCuX0vO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6S1bbtX/AMeoA3Le8Er/ADferprNg1stcjYbm3N711GmrthVf7w/hqyC1N92qLKN9XmY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aoCPzBFJt/vH71XGXzYaz7hfnX+9VqwvP4P71AGTeQ/vmZfu1m3EJZ9394V0WpW7rIzL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b5v4asCnazfZbmN1/hI+9XRTyC6RbiP5lY1gtCVf5ttaGl3Hmw/Zf4v4aALS4X5v+BVei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VR8kru3U7zvK21AHcaTeLdWC/wB5flqneSCLczVT8L3m1mXd+7b5qvayu1Gb+FqsDDuG8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ptWoWk+f/aapomP/AAGoAuW67atLNt2q33qrxNuSm3EiW6b2X7uKsC1LcDZ8rf8AAqh3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K+7dTuV+WoAsJ/WhlP3Wot2P+z13UTMWerL5QWP95tX71SKv8O77vytTVz/danr9+gB/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8u2nct/8AE07b/eaoCQ1ox8v96o1YfNupzMf4ajVTK/8AtUEEm7+Gm7jTVV4vlZt9G7+9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N/s016a1AEnmBflWncbPu1Hu3Iv97PzVJ5lORYLhqNp2U3cP71N+dv8AgQFQA7n/AOKp2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+hUeYfut92gCZVprSfJt2/Lz81NWQU1mVn/v0AR7h/3zTk+Wjhv+A0bfal1AdFndu3fe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z5adu2vR1Acqhn/3qOV201MUNJt+7WUpFxiWNPt/tVzHEv3mNd5pOnizTbXP+FdNjl/0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dcq7f+A18zjMTzS5YnqUKXL7xapstxFZ20lxcMqQxjczNTomC/MzKi43Mzfw14P8TviJ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RYtPiJ+796SvNpUpVpHoc3KbXib46XHnbNBtbfyVH+tuk37m/wB3io/D/wAcLi4mhi163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tfu/8CWvK9u1Nn92o2USptavV+rU+Uz5j6wtbqO8hjnhkWWGQblZf4qnryL4Gatdt9u0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Erfw/N822vYK8WrT9nLlN4+8N2/xNVW/0+DVLZoLhd6/w/7NXGWmrUxlylSjzHC/8IPc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92pl8Axt/rriX/dWu0lw1RtXX9eqfzHJ7CJyv/CF2EX3vNdqsReFbBXZlhX+981bkq7t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5YmpL7RUaESmuk2ypsW3i2/e+ZKa2h2DPu+zxI3DblStDcVo/j/2qx9tU/mN40Ylf7Db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xQtum/wCWNU/2lqxTt1RzSkV7MasIX5V+7TZVP/AalpkvpUcozzP42aXLcaPp86x744Jv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WvF/Jki+8uz/er6quoYr+zmtZlWWGQGORa8D+Ingt/DN+rwySvYy/dZv4W/u17ODq8vuy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4+6yq9Iv36VlPzL/F/DXpmPU7r4afEJ9Jm/sm+b/QZTuilb/li3/xLV7Msgb5v4WG6vlm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9uvVvhR4ynvN2k30nmzRfNAzfeZf7v8AwGvPr0PtRLueqLXJ+PLU+dDcfLtYeX8v8NdV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ZPi2HzdBkO1ty/Mu2ufDS5akQqx5onnf3adt3f7HNRr8v3t1Oib7u70r6+PvHz5JtOzd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aarOzt/7LTAmX75o3bv92o2+5Rzs+81AC7v9qlXKvS0m6T/nn8v8X+zQAMxb71N8w7/v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2rQA5cUeYf73/AHzTf/iaFWgCTzDspu4U3dt+7/8AtUf/ALVAEm4f3dlG77xqPatHP8NA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4feqNs/xLR/tfNQA5mDf/ZU3d/FTeaP/ABz/AHqksN3937392o9xb71O5ba3zUcfN9KA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p33k+X/gNN27t1QBDtdt26q95a/3auMv+z96o2y1AHP39mVk3f3fvVCtbVxHu3NWTcL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p/49TlYKn9xqjXK1JtGzbu2f7yUAN3f98rR5gb5fuNRt+ehWTf8AL96gB3+1/dpu5qc2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Ahv8S20iMvysP4a4u6xE7bV3+WfmWuyumDWzVx91nzG/vZoIMXVJiqbv71cXqzGWaRN2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Mx3/AOzXI3Si4udse3cz/NVkRO8+EGmjS3+0XDbJJNyr89euRYb5q8p8M/6BZxxbvmXF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dzfN96t4gajKKNv+zUir8lO8sfeb71MCFe1Lt/2aXcFqGW62/d/8drKRZN8m/bUny/xe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+7RLcbtys2ysSyaWQqjf3aotMG/KnSzSN/u1Cse3/wCKoAdu/hqrcfMi1YVS21mqSWN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DLZXd/8Aere0mExW3zfI1V7e3Tfu/u1qeYip97YtVygWPOEVQtqA+bbVOWYt/sbj8tSR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TGX71WLeN9m1m+8Kmt7E/Kzf/Y1aWMJUSKiEFuN+5q1olCw/K1VbeMK/zLsqw33N1Y9S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r/wKsv7Qm/YrfNWhqTHYzKvy1jxRlfm/irMDa0uT+GSvqz9jm+C3mqReXsZgG/2a+S7P/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2SdQ8rxnJa/w3MBb8qxmKR9hLNu+9RKoaq9wpWo4rgr96uU2CVdtQ+Ztq4zBqry29QBV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Q1XpVK1TuPmoA5nUrX71crqVmrbvlruryOsG8td38NBZwN1b/eVlrpvB/jIWaLperfPZ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P/eqG/sdu75awbyxPzVYHq1xbtZ7VZvNhb5o5a0LO6F5tikbZcL91v71ed+EvGH9loun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sv8AzxrtJYfsu1lk3wt80cq1iBeuoxcfupN0U0Z+Vv7taWl6wV22t995vut/C1ZtvcDV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/dt/epvDboLhf/sakg3tQ03+NfnX+9XO3UZidty/8BrW0vWnsHW3vG82Fvljl/8Aiqva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P51aqL+E5uK1eWHz7NvtCr/rIv4lqmqlZvNhZrearm240m882P+H/AMeraVdP8QQ7v9Vd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cvLfJK+L632N/wA/EX3aja1dU3wyLcQ/7Na15pNzYbvMXzYf7yVita7X32sn2dv7q/dq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XdFJVxdYeL5ZI/NX+8tQtfBvkvof+3iL/wBmqGWxfZ5tu3mx/wCzVfCRymot5b3S/Ky7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G+Zax5WKv+8j+anW99Kv+rm3/wCy1XzE8o290f8AiVa5vUvDdvdbvOhXd/ersF1RG/1i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Mu16rl5gPKb/AMGy2/7yzkZJFrPi1TW9HdUuI1u4/wDa+9Xq1xYo25l+Ss240lJflZd60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xomrTbLy3+zyL/FWlZWdxbpvsdS82FvuxXHz1qap4Pt7rdthVN1cff8AgnUdNm83T7iW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oROilupot32q1ZF/iaL7tZd54f0rVkb5Vdsf8Crn7fxlrek7oNSt/tDKfllrcsPFWn6z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v71BZg3Xge5sJGaxupU/uq1Uf7c13RvkuoWeNf4q9EimRvlhm30XFrHcJtkhV1aiRBye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k+9/FW5b+IrS82/vPvVRvvBOn36NtjWJv4WWuZv/AAPqOm/PZzebt/hb+KoK5YyPQlmi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nFL91a8tbVNT0t2+0Ryxf7S1pab48fzNkd0srY+7L96tOcPZneLby2r7oZGSr1vrF2v+u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RtfGwZ9txDs/2l+7Wpb+IrC6f93Mu6qjUJ5TrLfVopf4vm/utWhFcBq5NZIJU+VldatRX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zGXKdNw1N8useLVNv+sq1FqEbfxVfMBc8um7aha8T+9VO816CzTczfLRzAaD1XZh96uP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+xsi/3t9N/wCEwt7z5Wm8r/erL2kS+Q2tU15LBG8v55P7lcjf+ItUunZo5vKX+4tdBa2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1Y/4Ru2b5trf8BqebmNOXlPO7iznvN3nSS/N/t1T/wCEdjjfcs0vzH+KvUF8Lwb6sLoc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S+Y8r/smXf8AKu+pP7JlX/lm1enNocLfNHDso/sUp92SjlJ5jzmLS3/u1et9DP3t1dw2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0N/uyL/3zVAc3Fp8cO3dGr/71XIo4lT/AFK10CeHQ38Tf98VIvhv5flagg59YY/uqtH2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Dcn+1U1voMkX3qss8n1KbykZ6teA9YMWtxru2bvu1Vv1220n0rJ0G4Nrq1u0f3mkFRTn7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si3X3lVGb5ahTS3t5llaRfL/AIamltXjto3X7uBVOW4dtu5vu12SieZE0v7SS1+Tb81T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HH+7tk8yRv7q1z7W8jPvZvvGhtWvbOzms7dlihn+WVtnzMv92szfkI21iC3ddzbKjbXL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LcS/eqaKxGyjqb8sSw2ufOqrH3q19qdvmqvb2aK+5lq40Y/u1zmsYgt0fvNTm1I/L8tR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/wDfNZS5jSMYl6/8RPqVnHbrCsSrj7tU4lLfdqxFaov3lqTzoYv4qIxJvH7IW6nzl3fd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81ZKzCX5Y62tLswrru+dq7KZwzPN9Zjkt9VuFZdjb91XNJ1SS3jZZPnjq94+ULrCvt2e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m2t+WJhzS5jvNG1gw7Xjm2f7Nd54f8YR7Fiuvkk/2q8PsPMt33bq2rXUNz7Wb5qwlS5T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Qjuk+VqmfNeL6N4klsJlXzmda7zRvHFtdbVkk77f92swOs3Uv8VJbyR3C7o5EenbaAHc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VtYbkj+eSsXxN4kMzta2rfu/4mri7y4eJPl3O1fF5pnkqUvY4b4j3sHl0Zx9pWN7VPFV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1yd/4ugidvvStVi18G6v4mfd81vbsf4q7LRvhLp1hte6/wBImWvnaWW5hj5e0ry909ae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3+veINW+TT7NkX+9sqvofhXVP7YWfVm3qvzKtfRS6TbabbfubeKJYwf4K8rk1D7frF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y6ngMPzR+IjDYqWIqcpaWPcmxV+9Viw+DtvrM0d1fNv/ALq1qeGrWOW83SL92sv4nfFZ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V7xk2s3/ADzrpyejTjR9vUN3QrYyt7CkeX/F7wb4a0bUreC3VZryN921P4VH96uP2y3j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lVajlmn1K8klkZri4lO5mb7zV7B8J/hu73Md/dR/d+ZVr2qfNian90+9l9XyPB8sviPI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K20+/tV3zbv3i/wCyaw/+EJ1DTX23CtFJ/davu6LS4tv7xVeqOo/Cuy8VTLut1/3mT7te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nVWnLmPj3wpo+ttqSppsMsszH5dqf+PV9jfDHwfrkWlRtqki7tn3a7Twf8PdE8G2axWt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umkanSw/s5cx5WZ5y8ZHk5TNtdFt7f7y72rQ4X7q01qSu2R8wPZqbuo3ULUlB9+jbS0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+Vv2trx5fGGm2+5XjgtfM2/xKxavqDXtYtvDmiXmqXkmy3tozI3+1/s/8Cr4P+I3jC88ca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ebI3lxL/AMs4/wCFa9PBx97mOaoeb6pJ9oRtretcrf5a2b/ZroLqbyvMX+GudumLIy/w1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pu2/NWDqSvK7N/d+XbXQXTGL5f4a5+4b71QQczqlud8m37uNzVh3Cneyq2zkfLXSX6jf/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jVn/v/wB6gDL8w7/9qnNNtprf65vl2U2VQyLt9d1AHRaSwbc270+augtZvkXav3h83+1i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du3crferurVR5cbbvlarA2LBjs3M2xq6DS2/c7fm/u/8CrnbWT523L6ba2rBtvzf3vmr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VVk/2u9TN80fzVVbK7VoIJJf3u7+9VNmKu23+Gprhv3LNu+7VOWTa+1du773zUAalvcJ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yrWPf2728zPt/wDsasQybmX+Bv8AZq5eKLyFW/iUfN/tVYHP8S7lVtlV1uvsdyr/ACvt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If4eazdUtyszKu7bj+GgDommSVFlj+dZBu+Wo2UtVPw5dCWz+yyfej/ANWv+zWk0f8A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G1uY28xutdRqkbtbK67k3Vx9vIVmVvfbXcWqi80RV++y5oA5dlHnMn8OasW6/P8A7WC1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s1YtZjvVW/76qANBW/u06X/V/hVeGba67qdcXBVGVf4qAGxKn935v71SLiJG3VnrdH5v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vmagC0s392pFk/i/i/8AQqqrj+FvvU5ZDvb5e9WWWmba/wDcWnbtz/Lu/wCBVVbHy/Wp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2nfaNv8AFVfcV+Vfn6Ufe+996oILDTBv4abFNt+6u+m7t27+9Ua0AOZgz5pv3vlX71L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+Wgsk8vb/ALC1G3+f9qjduk3U1mNBA5fmp3Hzf7NQ7iv8VHmH/gLU5FkjLQrDY21fmzTW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ZB93+7UATMp/2qarDZ/tNTWY03+9/HQBNxs/j3VHuo8z7yr6Ubtrt/dpdQJFYr/Cv+9Rt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dy396jqAf3af/FSMu1Pu/wC19+o2U/d/hz/DUgDN/wB80RKJZo1b7uaONlTaNbvcaxCu3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Llibw+I9E0eELZqqrs2rWh5Zb7tR2cYihVVXZVhZBF5jf3RXxFSXNUPoI/Ceb/GLxg2j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8vMrIyv/AKuOvDdv8P8A6DW94y1aXXPEl9eTfdZ9ka/7IrFXtXt0IezpnNIayuqfe/yK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7FWJVqP7G9021fkZvu1vzCPVPgPa/6ffT7WSNYxGv92vZGauX+Hvh1/DPhixt5P8Aj4ZP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TSsa+exM/aVOY9CHwjWb5KIm/lUfP8A+zR93/gNcpXUmZv96jcWqPzN1NZqfMHUk3Cj7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NTvM+7SDqDLQuKZSrQMdu/75ooooAP7tC5oo3NQLqHl/eqjqmj22s2clndLvjlG1q0Ga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UykfNPirwvP4P1JrOT97DjdFL/z0WsPdu+X5tv8AC1fTXirwrZ+MNNkt5o1S4x+6l2fM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nw/qU1lfRtFIp+Vv7y/7Ne1Qr+0jyyOaUTPlxVjw/qEuh+IbG8jb5VkCyf7pqmq7flb+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8Qa3DAqs8auGk2/3a6KnwmZ9FRNuj3fwt81Q6lbpLYXCMv8AAa0IrXaiozfMoHzVV1bb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zjO1mrx6fxmkvhPJVYfrto2/xVHz+u6pmkdv7m2vtI+7E8GXxDl7UN/D935ahWPb81Tc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QCt8nzUNJ/DuahV/2d9R+XtqwHKx/wBmpP7y7v8AgNR/e+b2pyzFfu/99UAO3Bf4adx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52f5mX/dpzTBflX71AEm4Lt2rTfMH8TfdprNu/3qa3/oVQBJxvpu0fe9qFX+H+7Tvvfe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9qFYfLRtDbf9mm7dtADtyt81G5abz96lb+KpAT/0KnLhf4f++qjVvn+apFX+H+H/AGqC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/u+9UO5akbH8NRs21fu/NQA3zH/i+7/do3D+7UbKabu2v/tY+9UAWHprSD+9TfM3f+grU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NQA1mDVn3ke7733avf3v/QahuPmT+/QBj8ru+XsKkT5eKklhK/N/eqPbtqAG/wB2jb/F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a3+yvzVG2am+9/u1G3313fw1IFW8YfZv9quRvP8AXSNu+7XYXi7oW+lcjdL8kn3U2mqI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pf4W+X/drk7dj/aS/d2/xV03iOZWh2/LurmdGYTXjbvuqdy7qsg9AsM/8CjO2uu8P3RV1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q4/TflTc3z7vmaug024Czbt3zR/w1qB3UUx2U5rh/mVfvVm2F4WSP/2arysWSgsbukl/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asSyKvy+9V2kNSA7b/DTfJC7m3d/m3VHLJ/s/wC1TvtD/drEstLCi/P/AOh1HK0e/cu3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d6bac391qAGyzDZ935qj8zd/DRw3+xTljMr/AC0ASW+auRL5v/2VWItPTYqtVhcL937t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/L90VajjRdvy/Mx/76oZh8tN4bctUBa8wfw/7tO8wfeb/wAdqurf7Xy/+g03zv3m3dWU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Zu3f7VZ6537qsLJt/hrORRVvGP3duz+Ksts7922r15IfufcqjtK/LWZZet1+df4OPm3V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6N8SNFZW+WU+U3414zasG8v5t/NejfC+4Nv4t0l1bZtnT/wBCqJFdT9Gmx/FVGWM1Nu/c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H+9XEMrrIYqmWYS0S2vm/dqmyvb1BRYuIw1Zd1DtrQiuA1Oa3EtAHOy25l+WqN1Z+UldZ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q3+8tBZxd5Yn5qxbyx/2a7i4s938NYuqWZb7q0AcHdQ7X+7Wx4V8WPof+hXjNLpsn3f+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asW8tdu6rA9OuIxF5csbb4ZPmjZa0Le4j1aHypvkuF+6396vMfC/iyXQX+y3H+kabIfm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GjTyY7i3bzbeT5lZKx5QLn+qdre6j+X7u2rlrqE2h7V3NcWLfxfxR1XtbqPVEWKZtlwv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0lg8kUy/L/FUgdJdW8GqQrLC2/cP4a5u6sZbCbzY/kZamikl0t/Ptfnt2+aSKty3uLTW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X3lo+IDPs9edvlmj83+9TrrTbPUvnt28qSqupaTJavvh9aht7yKX5Lhmt7j+GVf/AGaj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nu/d+av95ax/J2zM0Mn2eSu0luLjT0X7ZGssLfduIvu1XvNFttUh3xsv+8tQaxkcrJcb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PEVU7jSRLue1k83/ZX71al1pN3YfdbzVX+GsvzBvZm3W8n95aCzPZbm1T/2Vqr/ANqC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Wthr6Ty8TKtwv97+KqssNpdbvJbZJ/dagAi1IS/dZXWpluo5fl+43+1WLdaO8T/LuRv7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+ZftEf8A49V80iOU6KVQ1VZbVGrLt9ajZ9jN9nk/utWlFeFv4d6/3lqiTL1Lw3Z6ojJc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wni+Z7GT7x+61enLNHL91qGUUcoRlKJ4XcaDr3hx2eHe8a/3vu0238dXdq+28jliX+9/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BVj6l4T07Uv9db/N/s1PIVzHC2HjC2vPl3K7f7NbkWpW7PtZtlZurfCm2ldms28psfw/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h0ZPNhuPtCr/AAtQWd00MF4m1o4pd1YOqfD/AErUvm8nym/2a5dfGlxYPsvLWW3b+Jlra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sW63/wAW1qj3R8sjDvPhvfWbt/Z903+zu+dax5Ydc0nd9q0/7Qq/eZfvV6hF4ijuFX5f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cJt3L833qfIUeO2vjCG3mZZJpdPk/uy1vWHiy9VFaG4ivY/4a7jUPCOnaokizW8T+Z975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pl0++zuLjT5M7v8AR32LUWkZ+6XIviF5Sf6Zp8qL/ei+etSz8daPdbW+1LFu/hl+SuLl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Z6hb6hCv3Yp0+asG6m1Sz/dap4Zlfafmli+ejmlErlPborqC6hzDIsqsP4Hqu2ixXHzK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eczw311pky/w+cyL/wB81tWWreILeFZdP15biNh+73UcwuU9Sl8Ovs2qu+s248NmF9sk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8UWu1rrSbe9X+Jrd9lbFn8ZLT5UvtLurRv4vk31AcpXl8NyK+6Ftjf7NOhXW7D/UzXG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rpNN8ceF9W+VdQt4pP7svyNWxbrp94+23ulf/gdahzHJ2vjTVLV9lxGsqr/eT5q2LX4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jZ+9F89bjeG0l+9tf/eqrceCw3/Lv/3zQBoab4y0aV18y48rd93cldNZzafeJuhmt5d3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/wCWatFVG48J3lv80Mnzf3qvmFY9eXS42+by6mXRUevH7WTxBpe1obyXav8At71/8ere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CqTW8Vxt/i2fNRzk+zkehf2OF+6tO/sWP+Ja5m1+MFpCmLzT5Ym/2a3rP4jeH7/b/AKZ5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iHLItLpKL8tO/sPd/FV611zSrr/U6hby/wDA1rQWEMm5W3/7tSWfJuqRhdNkda5Wwvkt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Nr4skbStky7/AJNvzf3q5v7cInZd3f5VrzZ1vZyPdVD2kT6mtdQS/sIWj+ePYKq3EYV9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JWbM29tlXr+Mq/zLXux96J8/y8suUjaZIk3NUK7LyZVj2uzHbVW63sny1RikubN90MjR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mMSxqiizvJoG+9GdrbahW8XZVPy3Z2dmZ2Y7m3URQ/PT6lcpoLfbf4aka8Ozdtqqsfzr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H25vlaj+0B822ofLoit9z1lKMvsjjKI6W+nmj20RRySuu7563tB8L3Gs/aGt/KRYIzIzS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vvVMaUipTiWLO1K7fl+7WxbyGJtv8VZMV8PurWtYSRffkau6nE8+pLmOb8dae9w9vO3+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N/drtPFEn2y23L91T8tcm1mWk+b7taHOQtMP4aj8x/4avLYp/d+apPsoWgXUz91xvX71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981Ryqioq1VaQRfdaplHmCMjutD8XXNht/efKtdRqnxKtrfR5HZl87FeQpdP/AHqyfE1v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cv3a461GXL7p006keb3jvtB1pdWtmdW3yZO6u48L6DbystxM2+T+FWr5f0HxNc6Dc7ZG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O8OfFL7v75X/ANla/M4UPqWKlUqR5j7By9vR/dyPoaJQqfKvy1J96vPdD+Ii3ibW+9/d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xzjDR+0eNLA1jW1mQ29hM3tXlOk2Yaaadl/1jmu81LWPt9sys3y/3a5HVtes9F024nZl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mMcZy0qR7WBw0qPvSMPxR42fw7DJBZr/AKUw2q/92vIZ/NvJmZmZ5JX3N/tVHFrz65NJ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b2gyQW+oQyzfdjO5q9LCUvZ0405H6Xg6UcNRlKnH3juvhf8AC2S/dby6h2R8NX0BYabH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qivH4vjhZ6WmyG1bao/uU7SfjFe+JtVhsre32LI4X5vvV9PQnRp+7E+HzDB4/FylWrL3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Mv8AzzX71dZbwpapsjXZVPQ7M6fpsKM2+TAZqvbq9E/O60uaQ+im0q0HOL/FSbaWn7fa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o2+1BQ3bTlWnfdpysKsDxP8Aai8RGw8PabpMcjI11IZJNr/wr/er5P1T7kjL92vVP2jv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gjm32+nwR2y/733mrynWZkWFV3fer3qMfZ0+U5/i944u/h21zt1+63fN81dNqknz/erm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bXUSY9+w/wC+TXP3S/P8v3f71dFeR7v+A/drnbiQL8tQQYN1Judlb51Wsm/j/c71+8v8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zbhdyN/GrfeoA5+Vt25veo/M3f73FXJVRvl2/dqr9ndpNq/d/hWgB2mqGv12+/8A31Xo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3vm215vZ71mWT+Jcba77S7hmto1/hxVgblrlkVtrfNW5psfyRq38R+asmwk+6rVsWbDf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vybazdx85vm71oeZuRf7zVm3C/O21vmU0EElxGGT/arNbP3l+RqsS3m1GT7m6q/mDy1V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22pIrra//jtVWb+Kq/mfP/u1YG5dWpXbKvzxsKxdUyyMy/e/u/StqzuEvIfIk+RfurWf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QBh6TdPa6xG8m1Gb5W3fdVa7hrcb1+b5WH3q4W8t0Z923tXXaHeT3lgvmfMyjbQBDcL5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Cs23TZF2qkbZb/arl7+Msn+78y1ueFW2w+U1AFPUrc29yy/f53VHbsG3Ba0NWX9981ZO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uSyBX+98tV5W3I1NaQN/FUcsn8NAENvcbZmWT7v/AKDWlExb5lrFlVWfcy1qWFwqoqx/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2amiUfK21qE+b5fenbSv3assG7fSiJvvUKu6j/Z9qAJN397/AHqGb/LUbaj2qr7m/wB6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v97+Gjb/APs05V/hoAPM20btz/8As1DKN/8AtUNGV/i+arLDcV+X/wAepv8AC275Nopy/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hpP8AvmgCOjafvff/AL1LzSr8v+7UyAOWqPaW/wBvb81OlmKp8qrUcVwjP81QBa2jZtpv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bVp3mBfu7aAJFwv/ALL/ALNCsP4m/wBmq6zFv7tO8w/epdQLCtt+b+GneZ/s/dqqrf8A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6gWlYfxVGzbn+7vX+9/DTYmRvutRLlv4vmzUgH92tTwyv/EyUe1ZnNbPhmPdqEj/xbNtc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3pHdRMNi/LTriQfZrjd/zzNNiwyLTmYLuVv4hXxsviPe+wfLd0rb5N3z7ZGX/AMeqHy63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5qs1nN/q5CZIm2feU1i+Z/E3/AAGvdpyjKPumRC0Z+9tr0j4S+BY9SRdX1Bv9HU/6Mq/e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+iv4j1WOzWNvLwPMZU+7X0NYafFpttHBbr5UcY27a5MVV5Y8pdOPMaCtu+am/doXtR83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ttQ7vnWpGqNf87aA6km2j71JSbh93+JfvUupERu7bTlpu3d/6FUm3+GmaBtpKVm2/LR9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U1V/76o3UAJT17UUbttAuocslN8s+tOp3P8As1ZJGvy/71ZfiDw7YeJrPyL6Hzl/h+f5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rVxlKJlKJ5jdfAeyabfa6xcJG2dyywq7L/Ku08M+E7DwlbLFZx+bI2Fe4l+9JW1tK0lb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Lu+f/ermfHl0YrCGzb7sp8xv92uoWPc//j1eZ+KtS/tTWJHVvlj/AHa/7orswdL2lQ5q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Ku6mvn+9TolH93vX1p4YMyL/ABN3/wCA0KqN8+75aay7pPl+7io9oV6sCb/PzU1l/u/P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1d3zfNUAR8/w/99VJu/hoX5adt/hoAP7v/jtOo4+X+BmNNVf3m7dVgCqaG+X/AIFQzfJ92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27/Z+XNHnHpRt3UeWP4WoAduP+/Tdvybm/76ahpP4VbfRuH3t3zUAOVg1G4fN9KbuDP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dqSyTb/AJWm/db/AGqj8zam6jzN33W30AH/AI+v3ahaPzXVv4sfNUzMabtP+/QBHtKr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sMv3vu1C/wDFUANeo2b+LdUy/c/2v9qoZfloAa2Kj/2WX/gNOZqarbaABrcMnzVRuFWP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1TaMtu/jqAIOaftp0qjY3401cNQAbRUb/NUjKKZxUgVLpRFCzN95a4u/k+SRv4fvV214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H39v+5bd8jVQHn/iOT5NjferP0FS025vULtq14wkC3nlK3zMm6m+HIwyM7M7tId1WYnY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71bVrIi7VVfm53Vk6Xt3qy/w/NWpu+fd71YG5pN1++Vf/AEKuiiuN277v/Aa4m1k2v/vV0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/FQWam3d8rN2psqhf4vm/hoVT/wGhoT/ABUSAry42VHxv/2queSP1qPyRv8A9nNQA1ZK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DVyKzDfN/erQihRf4VoLMu308sm5vkrSihjiT7tWtoV/yp3y0AV2kdfur8tSKpl/26k2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/tUARrHQ0n/jx/hoa6T5flVN38VQtdR78K37zFHMVyjpboRbVX+LNV1uP3396qtxcFpP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3f+hVhIs2IpBRLMG/3aht1P8A30adLIFRt1ZkFW6m/vfw1TaT/wCyqbd/eb5f4qzWzv8A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pf71/wCGu88G3X2XWLGdm2LFKrN+DVxegw/db/vpq6yzmSK5h2/OquPl/wBmpKP0g0vU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jZX3IKkb5Xri/Diyt4e0u9t2b97Asm36rXQWeseb8ky7JK86Q4mpFdbflarDKlwnzVlu2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6kotS2L277l+datWqnZuapLW8EqU5pBQAMu6qNxbiWrm6hl+SgDHlsRWTeWIXc1dQ1v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AA0AcXqVqN7bVrnby1+9XcX9rtXd/erm9St9tBZx9xDt3bqk0HxpceGblYGj+0afI37y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V5blvurWTLa7fvVYHqW6K6s47+xk821k+bcv3latK1votSRYLhtk3/LOWvKfDniC58L3jP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9t/4Wr0RWt9Ws1vdPbfG33ov4o2rEDQimls5mik+eP8AiqSS3kidbyzbbJ/F/daqdrqQ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lVqsW8z2E21vnhap5QibVhrkGpfupv3Vx/d/vf7tR6jpYuN2371Z9/psd4iyw/e+8rLR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77/AHVloAktdUl0vbFcL5tv/darkuhxX6fatJuPs8n8S/w1NcWsdwm7bvWsvy59Lm32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1h7Ob7PqVu0Tf89f4Wpt5ottqSb49r7h95a6C11Ky8QJ9lvIVSb+638X+7WPqXg+4012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ajlLjI4+/wBBuLXc0bM6/wB2s+VQ3yzR7Grrk1ob/I1KNreb7u6o77TRcJ5sardwt/d+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2/8Aq5N8f91qa15afdmja3kb/vmtCXT037Y22N/daqstu6/LNHvWgCncaSl0m5VWWP8A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zfdazMjf3a1pdN+fdZzNbyf7H3ary6heWqf6VbrcL/z1WgDP/tS5tf8Aj6t97f3oquWe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N/dlqxFNZ3/+rkVW/utVW60GKX/lns/3aA5TQW6SptyN92uZbT7yz+a1m+Vf4Woi1y5t9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vJV8xHKdEy7qjaH/AGap2euW9x/y0+b+61aC3Aaq5iTLv/Den6lu861V9392uP1n4P6R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m/h216MnzU7bRKJfMeG3nw513Q5GezumljUfKtYsuva7oz+Xeaa0q4+ZlSvoZo6p3mm29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71Tyi5zxmw+I0DfNIzW7L/erooPGUEqRt5yurfdrc1b4Y6PqTs32dYmauL1b4NyW+6Wx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o941Owt9Wt7j5vuVY86C4ry+48O+KtB3CFvNVTubdVWLxZrOk/PqFnK6/wATfwrUBynp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3LNp9vcLJ97clYN18I9E374Y20/rta3rFsPihZt/rma3auo0vx9YXnyfaon/36BmC3wvv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f4VlqnceCfFFqjOq2t3t+989eiW+rW11t/jVv4lq4v2eX5Y7holqeUDxu4j1jS9y33hl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+LoLD5202/sv9ryWSvdGhu/l8m4t5V/6eEqG6s7m42rcafa3cf8A0y/+ypC5onlOm/FK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v/TV66iw+Mkn3o7yzuI/7tbF5oOhXSbb7w/t/wC2NYd58P8AwRqm5W22X8O37lAvdOqs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Furso+Zrd61rf4qeHrr/j6/df7yV563wX0q4RWtdQXb/D89VZfgfP8q2+qNQP3T2a31bw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7m+7terTeH9Ol/1d4qbv92vB7j4S69Z7vLuN/wDtVRl8J+MNLbzYZrjt80T/ADM396pD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S+BTL/q7iB/8AeqjL8OZdjN5cT/7v8VeK2+uePNNj2rdXX/Avn/8AQs1rWfxS8a2e1pP3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qMeU9El+H8sT7vsLf71Nj0HULP5rea6t/wDa3tXIxfH7XLf5ZtNidv4vvVtWH7QRltla6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UegOWR88x2qSwqq+m3bWHqWjyLNujjb+9/u1NYX0lu+7dv8A9lq6C11AXkO9lWHnbXbi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Sp+6e1fCXUhdeEoYN376D5dv91TXTX8g2VyPwPjils7pd33sK1ddr1i9q7Lu3q33Wrpj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VJSMuVo9jM1Z7TRtUN+sv/fNZLM6/wC9WUjSma11NFF/F96qv2yNf4qybre33WaoVhlq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g31YivDsrHitZPvNWpa252baqISJnmNH2orTvssn92o2sysmGrQzL1r4o1Czs5rW3uGt7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/FVdZDLtre8G+CZ/GGsW+nQts8w/vG/urWn428Kaf4T8TXemWN297bw7F8x9v3tvzfdp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v8si1rRK2xahiaJX+X71XrVgzrVRiZyC9sw1hub7y1krYjZ833q9AuNPjt9EmVl3yMK5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ZXk/u1zYnEU8LT56h5OJrxw8eaRj/ZXZ/wDV1DdWsi/dWty8uI4vm+5trB1LxVaWsOdy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97lpxPmZZ3Lm5YxM+VnX5WXY3+1VFlLPuqOXxZBqkyr9zb8tXPOjZNystfRYXMKeIifQY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fM21Ism77y1VlkqS3Z/7tenzHolPUvDNtqW5m+TdXP3Hgu7s/mtZN/P3a7aOOWV/u1e8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/oNcdXB0a3xROujialM4u11DV/DMLTtvlVR8yf3a2vDPj7VNcmWK3jbzMhdrVrNNFKmxo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httNmWW3hVJFO6vCq5BRkerTzOUjetfDviS/hVvJb5q0NU+Btz4msPs+oXDIuPurXTeH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pVRfu13VnrVpqXMcy7mqKGS4ajLm5TSeYVj5fv8A9n2/0FGTT42dVP8AE9c63w/8T27t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9nbR/v8A+9UfkwfxQq9ehLL6cj1cPxJXw8eU+MZfh/4ruvl+wujN/Ez13Hwj+GPiDSfE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p3bt9fSW2Fd37lUqrcXyL8tXTwMKcuYMRxJXxFOVPl+I7a3kEttGy+lSVzvhzWo5U8hm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65RPjJEtOpFXdS1Ih9OWm0UAPpjNTWam7qAHbqp65q0eh6JqF/N/q7WBpW/Basbq8b/a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Ohw/67UwzS/7MI/+KrejDmlyikfLupXT6pf3V7IqpcXMzSybf7xasnWVDJ/u1pLIG+6t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26vpDmOVvF2zMnvWLdZX5mWty8zK+6sPVG+Rtv3f4dtAGLdSfO22udvI90zVvXXy/LWPeL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4UNu3N93NYd43leZtX71b15Idjf7X8NYN/IFdV/hYVZBjs3zsyr8tHliVKsNs+9/DTuN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nVfv/wC1XbaTceUkar93Fcuy7XVm9a2vD9wi7lZmfn5asDtrWM/LurWtfl3Vl2sgZ1P8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1Amlmf5tv3cfw1TWYs7Jt2L/ABVN/B/7LVfb5Tbfb/gNBA6WES7j/CvzVRupDFu+9tU1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1VZVDJtb/vmgDHe8P3W/3qc0g+X5v9rdRPCn3mWqrZ+7u+arA2Ldivz/APAq0LpUvIdy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/wAWzcPvLV7SZgszRM33sbf9mgDPlXbuVv8Ax6odDvpbW8WJf+Wh21qa5ZhXZl+7J92u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80f/AKFUAelXkO6Fm+T5RVzw4vlPI2771YfhnVjrPh5XZv30YKyVveEvmvJGZd7KNtAE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91G6uvzfL/CtbGpKFeT+6prn5WkZ23N3qQG7Tv8A9lTTmkHy1XlqOKTa+xv4qALSx/wr9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vvVVWT+FtlTW/wC93bfu5Py0Aa3l7X/v1DKxX5v7tOt1k+7/AMC21JKpb7v3a1LKbXk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5bsZU3N/DUK2oT+H/AIDVjb93+CgBrSCmrMjP8zbOPm20NHR5fz/71QQOWQM+5fnWrCsN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u1d1OVS397pQEibzh8u77v8As1H5gf5V+7RtP3dy07yWX5t3y4+7VljXUtUbfL8rLU33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My/981BAeZ8i05WLJu3VDtp26pANqfxfw02Jdv8AvNS09f8AZoLHeWP7vzVG3/7VSbgt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gCx7v4VqSWEfKqtTYpB8vy7P9lqk2/7XejqBH5YR9v3t1OWFG/3adt+983etDRtF1DXL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zN8v7pPlX/eb7tSBVWHbWt4c8K6n4tvFt9NhaVsH5m/1XH+1XsHhX4B2cSQ3HiD/AEu4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a9W03TbTSbZYLOFbeFf8Alkv3VrlqVf5TeNM8Ji/Zz1XZG/8AbFqkzD5l2Nt3Vky/DfWP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w87biL7tfSNRXVrHeW0lvMu+OQbWrgrSlUjynTTjyyPA1ytO27q1vEfh2Xw/fski/uW/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Bvu/dr5apzRl7x7VOPNEo65odh4jsGtNQh82P+Fv4lb/AGWrh2+B+lq7PDql4sefusiv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Q0n8P96iNaUfhKlGJi+H/Cun+F7byLFf3kg/eSt96Stbdupvy07bWEpSl8QiRWp27/Zq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Bvmo4Wk/ip3NHUqIqsNjKtRU/wD9Bprff+9/45TMx33f/saXmnqo+7UVBchPv0bdtG6j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8m2hW/vfIuf4aAJFp1R7tu2mtIaCiRWFHDVCrbvvVJu2/wB7/vugXMTfLv3Ubqh8ynbh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b5O6hG20NdIv96gZT1y4ew0qaWFV8zG1W/u15XcfLuG7ezfNXoXjC8aXRJvL2/KRXmcsz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X02Wx93mPFxXxA396hfm2r81O3BvzqP/AHq9o88G/wB2hVoZh92iJl3/AHfmrUgGjPzf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Nm7+HFRs3+1QAMp/i3U3+Gnbi1O2n/x6gBv8H3f9mnL/AHaGU7Fao2U/d3elQA7+Omt/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fdoZtv8ADQAn8VJ9/inbg38VN3GgBu3733ak2/3v4jQzf3aazfJu+Xd/tUAO2j5m9qbu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JTtvz7akBu0/LTeP7v8As1I//juaatBZHtK1JtPzUbqhZd/yt93+7QQP4pjR/J83/AaPL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SP8Ad/hWoLIZV3R7fv03y6mZgqbv++qjdt1AEa0lLtNDf+O/3qAGtJ8n3qj27qKcrVAE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aMrVrcf7v+9TWX5Gb+7QBW2/7NMl+5tp3P8Ad381G7H7tAEP97d/vVyuqbmmZPv/AO1X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tc3qzBppG/i/vVIHlfjBR9vZW+9/DU3h/wCW22/xNUPjxg15tZl8z+H/AHaPDjbvk3dv+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BfK3fwbq1FYL/u1l6apXczf8BrUi+b5moAsW+d+5W71uWE3yfMzLxWKv3V3LWhZybX2+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D/gP3qsMwb/YWsm1uvkXdV5bhPlZW7/w0ATLH8/+7U0Vqf4lqFtQFum5fnaq/wDb0i/d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vLeIvyr/AA1jy607fdaqq3Uku5m/ioLNxtSC/wAWym/2oF3bW+bFYbZZ/wDeqSKxeX5t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L+1A38Xf+VObUnZNq/P/AL1QxWL/APAqd9lP3f4c0AQ3F07btrbFb+7Ua+Z8ysz/ADfd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fZ0+WokaRIYoxvWrEXyvTd22hFLSVn9kZqWsgVNv8VRzsNny0W8ZVMt92nNH93d96syC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Sqqw/Ov1rU8v/AMd+amrahplZf++qANCzh8tG+VvlFaFn+9vF3fd/iqquNq7f92rVnhZl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4Pg7rVxdeA9JZvvRx+X+VdpcTJcJ+8j+avMf2ddQN14MaJo1dYpCq/jXpksfyVXs4yPF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MFvdSRfKrb1q5FJHdf7FZX8VJ5zq+7dWUsPzGlPHSj8R1Fv+6TbTvOrn11qRflZamt9W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ySoSid9PGU5HQLJVqHDVlxXkTfdarlvNWUqconbGUZfCTXDVm3kabGkar0sgVNzVj3V1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lrMox7zMvzN93+GufurN7h2Xb8tdVcR7vurVeWzjiRmZaAONvNPjt0asG6td33a3NZvh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qLRmgsxWtwtTaXql3olz9otZPl/iib7rf71TXC1TZasD0C1mtvEdm11YtsuFH7y3/iVq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fOv/AKDXB2eoXGk3Md1aybJFP3P73+9XdWGqWXjCFpYf9Hvox+8t/wC9/u1nKIGxpuof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3/jtaF5pcd9D5sbb9wrk1kksJtu3/AHq2tI1j7P8AdbdC33l/u1mBHb6hd6JNtbdLb7vu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iM8Lf7y/3amutNg1SHfDt3NXJ3VjcaXc742aKRf4qPhA3LrTw33fkarmm69LZusF188f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viBLr91dKsU38LfwtWlcWol+8tUHLzGtf6XYeIIVaZVl4+Vv7tcbf+FdT8PzNPpsjTW/3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lFJcaW++Ft6/3a6TTdaiv02/ck/iVqOXmJjKUTz2LWtO1L91qFv9nuG+Xd/eqO88PzKj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+eTV3mueEdP175mXypP7y1wepeH9Y8IyM9vult1b+H7v/Aqnl5TeMjn5bxbd/KvLVopF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dHMr/wCy1bS+JNP1RFi1S12N91m/hqG68B2l4nn6Tdb1b7q76gvmMG60eK4+Zl2N/eWs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3m81f7rVevNN1fQ32yK23+633aItURvkuI/Kb+9/DQBm/wBtR79t5C0TfdZl+7Vpfs14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V6W3iuE+ZVlVqy7jQ4/vQsyN/s0AVbrw/G33VaKqP2HUbD/j3kbbmtDzL2zT/nrH/tVJb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R+U395fu0AZNv4kvLV2W6t9+3/nl96tiz8TWd18vmeU392WrXk21192RZd1Ubrw3BL/yz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3EVx/EtXre3guH/1i1wbeG7uzmZ7WZomqSPWNX03/j6jW4X/AL4ZavmI5T0ZdDDfdWnN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jpvjrytvmSNb/wCzL92ussPGXmovyxXCt/FE9VzElW48GvL8y/Pu/hasW88AiVGWaz3r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9kbzt0Tf7VaVrNaXn+pmV1b+49HLEIylE8B1b4P6ddbmXTV6fw1x958E7B12L9otJvvbld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k2sq1Tbwvbyv91f+B1PJEr2h8fy/DPWbB2Wz1a6dV/561TW48X6G+1dt3Cv96vr648E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W6+HNsyNtj2UcpXtOY+a4vihqNm6rdaeyKp+bbW5pfxUtrqRlaNotv8Aer1a6+FMG9nW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ZfhuF3eZaxP8A8AWp5ZB7pzNh48tLiTb5ibf9qthL7Q9SRfOt7WX/AL5p0vwztJf+XOJG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TG3zRxsjL/EtHLIrlLE3hXQLr5lVrdsf8sn2U3/hB/8Anz1i4i/3nqq3w/1W3+aO8uN3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QWr7vtCyrUcpP/bxIvhnxRZ/8e98tx/vf/ZU7/iqLX/j40+K6X/ZqxEviC3+9Gz/AO7V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WrPQWZtvqkaf8f2i3Fu38Tqny1pbtAvIV8xtm77yslWovFV6v+usd/8As7Km/wCEks7h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Yp2vhPRtSdlt7i1+X+H5d1SS/Cm3uvmjt7e4/wB2nNJ4cuvvQ/Z2arVra2Vv/wAeeqN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qfIreHf4mX5qh/s25X5fL+WvRms/n3Kquq1HcWJ3/d7V7nKcHMaXwgvHs7xoJP8Alom3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3Hyt91fu1w/wq0kN4tt/Mj/dqfvNXtWreDZLp91uuzd/49UyKOBlhilT95WfLpNs3zKu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qOluqzWsu1vutsrDlU7GVlZP96spAV9a0Oys9B+0ecr3jSBViV1+7XNr9/bWxdQxsn3d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b87f7NHLE6eY2Le3tvlZvnWr0VxZxfN5dZKs6/Ksbbqmt45W/wCWbUcpMveNRtQi2Yjj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uWlkarSWNwz48upotNud+3y6OUkdb3lxavut7iW3Zht3RPsqHbu/2/4q2rHwrLdOqyNs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w9pNhp6WsiXF9ktO2/8A75qoxMpHn+m6TcXk22ONv96u60bw3b6am+T97JVi3kjXb5a7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OUjP8VMV0qZ9vyqK8Na+ubO/k27tq17B401LytNkDL8sg215jdKkv8NedjsFHGR5ZHmY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zWru82qrbNqfdrm7izvGh37dldZPZ/JuWsu8vHt02svyrXyNTLY4eNjx5YVUzj2mltZv3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TdYfau6T5aa00erMzNH935WqmtiVdlj9a8qUvYy908ucvZy907Kw1CK8Rf466LTVt/Jz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09r8m1q7LQ9B1e/TzY4W8tvus1eng86lT/iHbQzWNP+Ib3l7U+Vqpz72f5q3LPw/d7P8A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ZrV1Vv4vu19nhsdRxHwSPfoYyjiP4cjN+6lTWtw6/wDAasRae7fNJ8lDW4X5Vr0TsiWI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Ya5c6W++3mb/AHWesNmC/eqrLfFflWs5U+Y3jUlE9m8OfFaNnWC8+9/ervLXXLS/hV4Z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3Dum1qtWfiq/0OaNobj5V/5ZVzcsomntIyPpK6vD81c/f6oId25vlrze1+MUUu1LjcjZ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+77PNVxLOubxoNOuVdWb5TXpnhX4hWerQqrTKjY/i/ir5nlunZ9zNUlrqElrNvt5GST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sq1ukuEVlb5WqxXy/wCH/jFf6S8MUzebGp+avVNB+NGmX7qk0ixM38NYckiOU9MplZ1n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cy1oLNFL91qnlIEpj1My1Hto5QIq8a/aW8H32raJb63ar5senoyyxKnzbT/FXtD07y47i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BtZW/iralL2cuYUj889y7N38NcrrkwWZlVvlr379pT4V2nw78vWdLk2WN9N5f2X/nmx+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vJDL+de/TlzR5jmKN1ME+X+LNYd4zsmf7xq9efLub/vqsm6kLJ/vVYGbcZ3/AN9vvVm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mrSlyu7bWXdTfeT7+4fLUAZdwqMnzfItYOqQoyfN91RtravF/h3fdPzVi367ty/w1ZBl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Zac8P3f8AaqPiJ1+bey1J9o2oysrbcfxUAVbhSv8AD82a2NDt0ZP91qyftA85V2/LmtrS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1alEDstPUfKqyfLj5dtaSxuv8Wzafu1h6axZ12s397/drehY791a8wFrb8jN83/Aqh3H5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VH8S96ZA1cs/+zVW4Y7G2t+8qw3zJuVmTb/dqmzbH/2s0AU7iQ/NVOWZIvvf7vy1clhF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SRXg+61WomPysv3ax2Y7/vbFp0V0Vf5W/wB1aAO0X/SrBVb7qj+GuN1y1DPskX5f71dJ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d+Wm+ILMP8/y7lqCjnfhvrw03W7qwuPkhnHy7v4Wr1bw+oW/uP7rAV4D4gkFnfwyr8ki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75NZsIb2FdkcqD5f7uKAJNcUrMyr8nz1zsrOtbniBi1yzL92OsGVjL8397DVIEbZZNrf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zU1fmoAm2/dXd97+KrVqrq6q38Q+aqss0fyp7CrFrJufZ81AGkkx+7tXr/DVpfv7W+9n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/wCA1NLNEvy+ZT5gJGjK/Mv3qb5hXd/eqRrgfdbd0/76pvlhvm/4FVRLGtJu2/LUayH5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tESCZWGzd8tOTFV1UttqZY9u367qosk3U7bu2/LTV/8AHaklkC/dqCBv/fPQ1C67ad5h/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BsrD/gX3qOFqFcN/t1N5f8AErUANXP/AAKnKpoVfn+7/u1Y2/xfwsKkCH/ZZu1G37u5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axy3EywQq0skh2xqv3mpFjmYfe/4FU1hHcalMtvZ27XFwx2rFEm9mr0jwb8BdT1ZI7jX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/l82T/4ivbvDPgvSPCUOzTbNYm/il/i/wC+q5ZVYxNY0zyvwL8AZbpFvPEV41vCwDL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m/g/4DXtGk6Dp/h6wjtdNs4rK3jG3av/ALNVpflqTd71zSqSkdMY8oL2opu2nVmUDMIk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NXO6Xq0+s6xI0bbLOIfd/vVH4w1Q+Sul2/z3FzhW/wBmtjSdNi02zWKNe3zN/eagsp+K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pF/eRAtGy/3q8V8sxbkb+E7a+glYK9eP+PtNGl+IZvLb93OfNVK8fHUvtHXhqn2Tnv4q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68Q7xrVItG3bTlw1AEe7+7/3zUv8VJ/7LTtqKm5m+Wl1K5RlKrbdzU1phsb5lqNpqA6k3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t+9VHzqkaYL96gktNIFqPzAz/d+WofM3flTttHUUixto+9Uayf7VSc7aOoyPyy1N2lf7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adt3UdRcpX3e9G4fxLQ0e2ofu0xEzTD+9/vU3duf+Gq+7b96j7Qn3d3zUATNM6vUfnP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mH8VQtMfm+X71WBJ9oP8UjVHJdfJt+/VVpv738NRsxb/AHqAC8U3lnNAvyNIK8zuvMtZ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bdXpyx1xvjfS3W8jnj/dLIn/AH01e5l9X3uU8vEx5jLVt38OzdQ2KrxZiTazfNUnmj+7X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P605f6U2WQfw01m3f5+7REgm3DYq+9N3fJ/uioeV2/8AfNCtu3L/AOhUAWPMH3dtOWT+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9f++qkX+H5u9WAbv++qdu/wC+f4abt/vf71HmbUxUASbt3zN96o2j3f7tO3fw7dlG6gBq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781G4f8AAv8AaprSbfm3UASeWP4vu0Ku3+H/AHqr/aj/AHac0jy1IEjSfxfKlOWY7Pu/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/sqtABu96jaT/wAepu0t/DUy2p/Xa1BY5v4ah+T+GpGUbP8A4qo+f4qAGzfdpu3d93bT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G/zbagB26o2p3lnfRtP/AAKgCFmpu4f3vu0rffpPLP8ADQA1fv7qmZQ/y0bQu7+Nqa38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wX5v71N2hk/Gm7R/fpu4/wDxNAEO2o5Yzv8A9mplb5/9mo5WqSolO4UrXL6l8s33l3N9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Kaz+68xfm3NVEnmvxBZN8cqqjs3y1X8Msd6tu+Vqd4+jjaaPcv8AB/31UPheQ3CSL/do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7u3/Z+b+GtaLGzav3qx7BfkVf7wrYt49u2rAsRZVtv32qxFG+/cvz1D/dq9GwiTbVllq3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kH8VUfMC7qtW8gba3391QBaZQ1H2Ut81WrdUZ/u/7VaCwhfvL83+zQBmrp4+VqtRabt+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5/u/w0FkMWmhf4djLU20L/CtTSyFV3fc21TWbdu+agBzMnmfL/DTfL+7TlzKyqzbFZqs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7+VHLfL9+pmhC7vl+X+9Uf8AerGRUR32UttqaKEL/F/s1Gsh27W/3VpvmH+Ks+UC55w/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bSSNtXdTlkqeUJEjSVIq7v8AgVU2b56vWq7EWpAuRZbb9KkVis0Z/vGo1b+7UyzD5vlq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JZ6TYalb30iW7XM+6Jmf5WUV7950d1/q23r/ALNfLPwF0PRvGF/NpGoKzwywllaJ/mWS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g92l8I+MLpPn3fZb/wC7/wACryquM9jU5ZESwsa3vHqzQmoWhP8Adry9fHnxF8CuyeJPD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60v+Ff8AarotJ+PXgrWXVLi+bSpm/hv0ZP8Ax6u2jjqdQ82pl9SJ1jLUaruq1p95pmuQ7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+60T76tLpp/hbfXZ7enI4ZYepH7JRiyv3auRahc2/wAyt/31TWsZV/h+Wo9p+61HuyL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SXW1WXyl/iqS3vIpdqq1ZssdV2j/ALtZSoRNo4ypE6yKzSNN7elcj4w1J1Rkt1/2WZam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baLeQRbhIu+NvvLXNLDyPQp46P2jkbCz835mX5quS2P+zXSLZ2n3o12f7NNl09G+7WHs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bcWP+zWXcWbr/DXZXVi6/wANZd1a/e+Wp5TSMjkZYT/FUMU0lnMs8MjQzJ91lreurGsu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Wh+JLbxGi294y2+oKP8AgMn+7UlxbyWE1eetGVdWVtjK25W/2q7Dw/4sF+kdhqTfvsbY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ZRA6rQ9eNq6q3/Aq66W3t9Ztsrt3MK85urN7V9y1oaH4iewmVJm/dtQHwlrVtDe1kb5f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X2Nulj/2v4a7i3mg1S1/hdWrndZ8OmLc8Pzx1Mg5i1b3EGoQ74W/4DULQ+U/mL8jVze2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ta1n4gjkdYrxdjf89f4f+BURkHKdBZ688T7Lhfl/vVtRzJcJuVldWrl5Yf4vvq33WWq6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k2f7H8NVzEGhrfgWw1bc8a/Z5v9n7rVwN/wCGdV8MzM8LNF/tL91q9MsNeS4RVm2pJ/47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VdWo5TTm5Tye18dTxbYtUs1uI1/5arVz+xdC8UbvsN0qXDD7rV1Ws+BbDVNzQqtvJ97a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He6TJ5vkum37ssVTylcxHf8AhHU9E3Mq741+9trPW6/hkXymq5Z+MNc0FFTd9th+7tl/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NeTZqFv/AGfcN/F/D/31UFcxzv2fzfmX51qncaXby/K0exq7C48C7v8ASNLvlljb7tZN1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+tdy/3loLOTm0F4vmhb5s01L7UbN9sm51/wBqusisY7r/AI9bhd391qhuLORflmhoAybf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G/vLV5Y7S/8AlWRX/wB6oZdJgl/2G/2apy6HJF80cm+rDlLl14Zjb/ln/wACrLl8K+U++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JUi3WoWH/LRk2/w1ei8USfKs1ur/AN7bUAUY5tUsJvmXzY/9qr1r4gg3qs1u1vJ/eWtC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Mjf7VWF0+2uk/d7Xo5QLmm69c7P9H1Dev91q2rfxRdrt8yPfXJ3HhWNfmXcn+7TYrO7s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Vkcp6Jb+MLdvkkt2T/arSt9YsLr5fMT/AHa83t9Qu4v9dbrLVyLVLdv9YrI1VGQcp6J9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bSY2/hrj7W8/553FalvrVzF8v36vmM+XlNKXRY2/h+WqraHH/u1Yh8RI3+sj2VYi1S2n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osq/dbetQ/YZF+9DvrplWJvmWRaGhqg5jmVt0/ihp32OBv8AlnW80O2o/JT+JaXKWY/9n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LoNpcfK0K7a2vssf92j7OlHKHMc7/wAIbp0v3rVaqyfDvTJX3bWT/drrPs+3+KneXS9n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36vNbhnXdWbuK/MtTWtxJdTbWr1+pydTsvBc0drrFu33PnFfQmmyD92/36+X9NuntblW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E1Kwt23fMw21lIqJ3GrXEV/CqyRq+2uRv9FsGfd9nWtqWQsm6s24YturInqZ9roOhW6X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lY12b/mNc3a+EdLs5o5Y7dfMj+7XRXCu9UW31ZpEx7qGJnZfL71XktRF8yrWtLZ7vm21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xXt1Hl7qjb5Xqx9ndflo+xu1ADVY7KFUtVhbErVqK120CI7eN1q1uC/M1R3FxHa7fMk2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K8WCNt+371AuYj8ZWer6yita2MstrGfm2pXJro95K+z7LKkn92vobwb4m0q80eODbFEr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0O3ukZ7VV/vfLRyyOOUj5vXwrf3G7dti3f3q5vxB4dfTbnbJMsrN/DXrHjy8/sGFkkmW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FHxA0zSX/wBKuPtEjf3a48TR9pEyqU/aDrhQvyrTVYRJuZdm41yN54+jvLlfssOyPHzb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8uofvKn+7XxWOwMpS908PFYOUpe6e8eCLXTrfTVvLiNHblvm/vVeXx0b+5ktbW1+zwxj/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Lkdhugvo/KVfl2r/ABf71bn/AAtb7VC0Wk6XLL5n3WX+KvClgakfsnylfAVvafCesTah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71UYtWF++/zFfy/lrzNtF+IPi9Ft2k+xWuPl2fersvAPw31HRYd2pXXr8qv81fW5LgfY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/q8ueRvNqCfd3fNTWkqbVPC9xYP5tv8A6RH97/drJl1DykVWWvtD7OMuYdcL/FVXbUjT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QWQ3Vx5SbV+9WHeXRXd829v7tbl1DurB1aMKjM3pVAcjr2tJauyybvmHy1R0vxpd2syv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Gao+KmFwir/AHT8tc39oeJ/l/8AHqjlNI1D3bw/4yttWT98yxSf3a6aKOO4TdG26vmm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AL1dh4Z8dXdu+2SRtq/xVMolcx7N5I+9UbSeVWPpPi62v0+aT95/EtaUrGX5l+7WRRra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b3TRV02l/FbxBpu1PtCyqv8Ae/u15ztf+9RFqn2eZUkqZU+YD26z+Pl5En7y33tXTWPx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N33q+e/7QiZPlarVvdJK+1W+9UcoH0ta/GbQ7h9v2jY3+1WlF8TtEb5vtkX/AH3Xy+kK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Jv2p/iMfE2sabpti2+3gRpJJd/y7jXzvcfukbdXaeNJh/bDNu3/w/wC7XF6pcbtzK2xq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Iw77Ev8AD/FWHLMIn2r6VvMu59v8TDcrfSseW1+8V/irYkzZWGz/AGmrLvI9393/AGVb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v8VUWh/h3b2XNQBh36j5vl+Zqxbph95v+A1vXUZWZt33VyrVi39uYkb5e1BBi3DDezbqj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AHqb8rO392nfdjb/AGasCrLlfn++1XNPk835qpytu+ZqvWDbZl2/dY7aCDttGk3Qqqq3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Nu35q5mwmETqy/eUV0FncBk3N8m7+KrLNRMbP9qo5Y/73/AqdF/s1Iy7kZqogoup/u1V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Wk0br8u2q8sIbmgDJlU7Nv36zby42ptX71bEsZd2rB1aHdMrL97+7VmcjNl1Da6ovv8A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iam3Fu827b96q8Vq6/LQI6Sw1IQ7f72drV111GL+wyq/Mo+ZWrz+1t9zqzN838Ndt4f1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WG1aguJwvjK3TyVRY++2uw+B2rPFZ3WnSbf3XzfLWH43017O5kRfnXhlrovhPDHFpV5P8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4lx/DUlG9qkxW5kase4k2/wDAq1tUk+dmX5GasVt8r7d2+gBqqdny/dp22rXlovy/3qcs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5v71XrVd033ajZf4V9P4asW6iLb/ALIoA0IpD8v937vz1M0KbPu1Xiwu3bU3+1QAMpqa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fMP3dv8AvVJFMV+WriWSNlt3yrUP2c+ZuarEsn8O35VFQ8v/AA7KoB1qvz/xfLVj726m2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AGr32Mt822gCnFCWdW21e8kbNv/AKFTVtzFuVl+7TriQbKggpy7F/i31VZt3y/fqaVh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v+992gCTjfUisKr+Zt2ruqaJf4W9KJBykm4LUiNu27fnZvlVf71anh/wnqHii8Wy02H7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7Gv8Ae3V9BeAfgzpnhe2jlvo4tT1D725k+WOuepV5TojTPHfBfwd1nxe8dxJD/Zmm5+aW4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vePCHwz0TwfCv2W38244Zrq4+dt1dZt20f8AAq45VZSN404xBY6NtNaQ0KxrE0BozRt20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ptxcJb20k8n+rjG6hl2vXL+KLqa8uY9Ot/4v9ZQBJ4cV9Sv7rUplX94dse+um+7VOwhj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gLVrdQAbq5P4gaGNU0r7Qq/vrbLf7y11v8VRSRpcQyRN92QFWrGrH2keUunLlkeAqtOb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6Nqlxat87Rn5f9paz2YL+dfLVI8suU9ePvEiqaOF+9/FUfnBfu1Vb97ub+9WZZc8wfwt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zNVhMqm3+Jfl+euZ8W3Ba5jXb8uP5VdOPNIiUuUr3nia4879z+6q5pfip5ZvIul81m+6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7maprXf9phbb/F96uyVKPKZxmehLMkqbv++t1OXH8X/7VR2/3F+X/are8K+F5fE2pKi/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wp0+aXLEJS5TLs7Oe/uVitY2mkb+6ldhpvw11S8RWuJorKFh/F95f+A16Jpel2mh232e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iappZBsbc1erTwcY/Gcsq/Y41fhXZJtWTUriX+9tRauL8N9IZGVZLpGx95nWsnxB8avDf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axJGSsn2Pb8rD/aatzQfHWn+JtNjv9N3PCx2ssqfMrf3Wrf6vRl9kz9pI5nxB8P7vRo2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3fKnzL/wGuV8wbN1e6RXg/76rgfH3hWKLzNSsY/KX70sS/d/3q4a+F5Y81M66Vfm92Rw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F1zXha/uof9ZjdurQ4l+Zd23Ncf4l8xb9vl7f99Vw04+8aykVbjVLu63bpmRv4dtXtI1S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+VaxV9GWrFgxa8X+7mumrSjymEZe8dc1w+/7tCybt1TeWZdu3+Ff4qa0JWuGJvKQ1VDf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/gqr5jruWmxXDr/F96qAveWv92uR+IMYa2t/mZGV/lVa6bzP7v8ADXJ+PJjK9rF8vzDz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av8ACcrEpX+HtUe3+Lc26pttEqhkbd/DX154A7zE+b+D+Km8fNt/hqFYy3mbfur/ABLR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3qsCby/4V/iNOib5Pu1J5Y+bctN2/P/CitUAC5b+Fe1TK3yM3zbVNRr/DTWX7392gCT73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7qFz/D86qadt/h+41ACcU9cL8u3/AGqaq/73+1TlULQBG2F3bv4f4aqt/pD/ACx1c2p/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hagBv2cLR5f8AdqZ/mpvHT7jf7VSWRqpam/3qk27v9vmo1YNQAL/wGpP9laj5+WnL/d/4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l+X5elTcb6haPc/3v9qoAj/2adtpyr/doZdv3aAIfu1DcMV27fvNTtrb921qGjH/AAGg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RFG3/AAGpJVOzdRFHt/3qAJNtRt9xvvVI1Rytt+b+GoAj/wBpfbbUcmP9ynbt1Nbfs3fc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mhow1N3fPtqT+CgqJn3H/jtczq0n2eZX29/uV0l0tYOuQpKq/3qCTy/x55dw6yqrpIpK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9vy7vvf8Bra8eWckWjyOvz/ONy/7JrF8Gq0XzsvzN/e96DCZ31gxVN331rUiYt8y1m2t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alnCf+A/w7qs0JIvldvm3t/wCy1aVh821vmqvFG/8AF95asLG//s1WBJtO/cv/AAKr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eKEt83zf8BqZV/h+/t/uVAGlbyf3VrSim3J+H/fNZNvHIv3dtbGmw7tv8fFWBYit3b5v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CpVe6m/h+41AFV181MM1Ot4Ui+7/AMCqv9opysWkVt3zVAGgrRr821X2/wB2iX7/AN2s+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tQG/bu+7RKRZqNN/Dt/2fmqq0i76hWYy/d+7Uir/ABVkVEmWQt+lH3fl+4q1Du2/d+7x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42fhQ2Kb81NZjQVEOd+3d6LurQt49v8AvVVtWq4sI/iX1+9UDJo2+fd/FVpduyq8WFTa3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7lVqcvhFI9c/Zx1B7Dx/bpu+WUFdn+1X2FK3zs1fCfwq1p9D8YaXdMypG1wqyyt7/AN2v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lZdy18jmdP8AeRkd1EPOK/xVk6t4V8PeIN39paLZ3cjfelZPm/76rQ2mjbXlRlym/wDi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Zblrzw7rGpeHLpvmVbeb91VG30/4s+AbnfC1r4t01R93fslr1WnxXTxfdZ666eJlEPZx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ha7bfxNo9/4fuv4vtELeV/31XoGh+LPDnjC28/TdUtbtc7fldd1R3S22qQ+VfWdvex/3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4H+ENUmaW1huNEuGH+tsH2fN/ersp44wqYWnI9Il00N91qqzaLL/AMs2VP8AeryeT4d/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vxYuqwody2t/97/vrmnRfGTxZ4S/deLPCtwirn/SrP54uK9KnjuY8+WXR+yepf2bcRfeX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2ub0P44eH/ECbY7xbSZv+WV18ldVFqQul3xyLtb+7XdTxfMcNXA+zIZbd4k3MuxahVjV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61TZa7IyjI8+cHEk2hvvVTutPEu5lpzMacmaJUoyKjiKkTDvNPMX3lrHuLX71dlNH5t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lrmlhjsp47+Y89uLcr/DVG4t91d5e+GUbd5LN/utWDeaHd2//LFnX/ZrjlTlTPUp1o1P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ts9Qbfb/AHVuG/h/3q6C6swyebDseNvu7a4e4sz8ysuyrGja5d6C/lMv2ixb+H+Jf92s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y40Z9sbfu2+8rV6JpeqRapbK38X8S15eslvqUPn2snmxtVjS9al0mb737upA7rVvDqXG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kbqzeJ2SRa7jS9Yiv4VZW+bFSalpMGow/d2Sf3qmUS4nA2eoXelv+7bfDn5omrestStN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UTferP1TR5bB23fOv96seaz83a8e5JP4WWj4SzrJbeiK6u7P5o5Pl/utWHYeJpbX9xqC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96ughaO8h823kWWNv7tUBpWHiASvsmXyZK1lmFwnzfOtci0Ib/ep1veXFn92Tev+1QYm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3NGv2SZv4l+7/wB81wPiD4e3Fhuby96/3lr0iz1xLj5W+Rq0lmXY33XVqJR5iz59iXU9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/wC793/vmuk034nXdqnlapa/al/ili+9/wB816Rqnhew1Tnb5Ujf3f4q4/Wfh+ItzrHvX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NEda6l4W8QbVjkW0uG/hf5GrQbQZbdP3cn2uH+7LXB3nguX7y1Xt7rXdB3Ja3kqR5+63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Fx4dt7j5fL+zyVRl8Kyw/Msm+qtn8TiqKmqWLf8AXW3/APia6jS9c0zWfms7yJm/u/cb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XS5V+Vod61RuNFt5flZdjV6d9hVvvR1DcaDbzf3X/wB6gOY8nl8OuvzRyb6qtp9xb/7G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sX/LPclZ914ZuF3bdsq0AcLFrF/a/wDLTf8A71aFr4sdf+Pi1V/9pK2rjw+f+W1rsrNu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2UFlq31zTLr5W3W/+9V5YbS4TdDMr1zsvh+VU+XbVX+z7i3f7rf8AAaAOsbTR/dpywyRf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e2+399LtX+GtC38TXC/6xVdavmA3FmkX7y76mW6H93ZWbF4kt2+aaFk/3asRatp9x/y22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pRXg/hkqwuoXC/dkrPVYJU3RyK/+5TvLK/do5ieU2rfWpfuzLvq9FfRXH3W+b/arl/Ml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3qOcOU6pqbu9652LVHi/iqxFq2771VGpEk2t3vR5lUbe8jl/iq19+tOYD4viut3y7qmW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mg6toc2xoWlX7quv3t1Q2eh65In/AB6yvu+61eoc3U65byLZu3LurovDXjIabNGq/Iq/M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7F1iX5fssu7NWLXw3rrPuaOVF/u0B1Pqjwv4w07XIVRrpUmxuVa2l8pn2qyu1fKthY+Ib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s7q6C11jxRZvv8y4fn+KolEOp9BXkMa/dWoYtPS4+Zl+Vf7leX2vjzXPl86z3/3q6Bfi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/L/FUh1OobTxv27ahv7EW+1q5+Lxtdy7pWs9jY+Wud1ybxL4gf5ZFhj/AIV31YuY7B4U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S3X5fMXdXB2/h/XVXdJfLQ2g3a/NNqDbf7tAe0PRlutOXd9quFTaC3364+88dWlv5gjt5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LS9Pt5t9xcea3+1Tb7XNP01NscfmtQHMYuow6x4muWnkZoo2+6v92qN54PktUbbJvkrY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wx+VHXN+I/Glza2zJ5ypI3/jtUTI2NJ+2aWi7Zvumrl58SPENrMqW98yKv8NeRxeKrvzpH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7+9XN6pdXF/ct5l1L83zffqojPTvEFjf+Lb9rq8vm8xhXN3HwNTxHctu1i4iZv7qLXBy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XCbj/C7V9BfCfwfp2jTLf315cXdw2Pllmbb/AN81tLllEuXuxOH0v9k8/L5OsSvuPzfd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72bW1Ztv8Ks6174sdstsr2v3qw9U1y8s38tpGi3fd21wzw9OXxROaUeY870H9k/T7Wbfe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31h8DbbTXja3hiSOM/dVFqu3jC5t9p85q3NG1TxR4lZU03T7q4/vOsPy/wDfTVz/AFWj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cvgO8iTbC0Sbay9R8F6pvV/O2bf7v8VeweHfhp4hn2tqV1FaK3zMq/O1a+o3ngbwDubW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qV97/wDftct+lbUqEafwh7CMTwyw0m/+X7RtfjbVXVPhiNZfdGyxSf3qvfEL4zWuva0j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sDSIqeZ/tbaybP4gXjJub5P9la6DqjE5288H3Ok38lr/AMfEcZ+Vl/iqrcaXcRc+S1dB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+a3+Vv9upLfx9Zyp++t9n/fNAuaRybK+xt0bf98Vk6pod3LD8trLt+9XpUXizTGdf9HV1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LRl+WaNfmqR8x8r+LfDtxE+6S1uPlH8KVwMsJV9jRsjZ+61fflv4i8JSvsZYnZv9j71N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s9mnmHa3yU+YrmPgW1hT+L3q9byR79i/er7WvPhb8P79G8yO32t/FvrPi+AfgK6TZH5T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DmPke11SLTXjdrjyv4VroLf4pSxW3lRqr7f4v71fRl/+yf4Iv5t+5evyrv+7XJ+Mv2V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N6qPmXfUcpcahx/hfxdba5DtkZUm5bbXRXmmx3UK+X97FcDcfCfU9DdvsrfdO7/aWrlg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bXEf+196sjYbrljqum7pbWRvL/u1RsPiFPZu0eoR/d/u13UV99sh/fR/M1Ubrwrp+qfL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gm0vxpZ36L5d0rt/datZdYDIyrJ2+9XFy/DcWdzut5Gi/wB6rUum3FhDt86rjEUpGD4j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71cvPIG+Xb81bXiBj5zMv3sVzrSbfvfeavVj8JhIqtlP/ALKs+X+Jmq9cSJVFmDfdrUyM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3ay2uCztu/3VrYus7Pm+7/FWLdfK34HdUgVbqMy/dX/erLvLfzU8tl+Xdu21qSyBEZvb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0Ac7LpLrN8vzrUdxYyND/tfxVpXV195m/wC+WqrFqkLI397+KgDJlhMSfd71Ys4/s8yt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XEzbVqRcRP8AN/rKAOks/wB1tb+JvmauisGMybdq/u/71czYXBl2/ddcVvafM+xl/har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1MrFflVtlZNnM+9l3Nuq1LM7J825/7tUQTXGGfb7VXlj+Tcv/AAKoVut3+xzTvtkf+1to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fxE1l3io3zVtXUkbLtWP5m/vVly2u593mVZnIyZWT/gS/wAVVfMC/wAVaV5pcjJvX5Gz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K395qBElvcfvtu7turY0m4CzR1z/lvFIy7vvVcs5AqfMzbv4aguJ12qWaalDuk3bmFb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JtVfmkLfLXN6Nffao1tZvu/wtXo2m2sdno+2Ndm0ipKOZ1Zgzt/Bt+81ZLLudmVm25rc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fnF02rQWNibb8m5nX+89WIvuf+PVXij2u1XFjLfd2/NQA1leP5pF+X/ZqaJS3601vkTb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UAXom2uq7fmq8uG+Zaz4vmf5m+7Wlbxv8rN93j7tADto/wBmhWCv935c7vlqRl3UbauI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csY8z5vSnRKflVVoZTVAWLfDPtX7y1pLD/31/tVRtbfb8zL975amluBs2bX60ASTtt/i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X3ob5vvfw/douJCsLf8Aj1QQYtwvm/3qj+zuvzffo3Hfu/hqTzhs2/cqQIV+V9v/AI6t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HijydU1aZrLSfLHl2+z97Mx/9AWuL+E+ix69420+KSHfGr+ZIv8AsivsqKOOKFRGqpGo2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KdVOJn6XpNhoNmtnY2sVvbr/AAqlTM22m3kw/hqmshriOkmlao91R+ZTt3vQA+iot1O3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O1nXLDwzpU2papcLaWcA3SSy18q+Jv2nPFt/4ga90e4istJjf91Zywq+6Mf89P4vm+tY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2HwdbE/AfWWpXyWFnJO38IrnfC+mu3najcL+8nf8Ad/7tYvhLxNJ8UtB0vUYYfs9vKN06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gLCkKKi/dX7ta/EclSnKnLlkNVadTlWjbTIG07cKbKwVaqy3B/h+7UAcL8UtJi/0fUV/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vmr2bxhanUtBuIl+9jcv+zivGefu14GMp8sj06EvdJOG/ip23b/9jUa5qRVDfL/eP9yv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Ptj+eqOvaHLLCyNCySL/AKv+61dhbwxaNZtPJ95v/Hqp3GqXOsw+RDarupxlyil7x5f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/6PsVvvNWtYeGzbvvkbZtPyrXZNo+oKm5of8Avl6x7hnV23Myfw1vKcpGXKSbgqV6t8OY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Fkkh+avH1mDfL5lekfDPVA2jyW/3/KkP6104b3ZGdf4TvLi8SJN8jbFX+Kobq3TVtPm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3fWoeLj5WXerVxPjf4rWHg2b7HGv2u6Uf8e8X8Lf7Ve5I4TwfxHot/4X1i6066j8qSNyy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Wr1j4GQz2GiXUrQ+as8ny/8A2NeR654gufE2sXF/dM3nTn7u/wCWNf4VrY8C/ES/8B3j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dLa/3f8AaVqxibSifT0WVT5qLiQSwsn8LArXP+HPG2meLbBbrT5t/A8yJvvR/wC9W1br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WYnjuqQiw1K4t2bf5b1j6ppsepJu/wCWiitbxNIlx4hvHX7u+qtvGZXVVXezfdrwJe7U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AOEXuPvLItdJ4V03TtL3S3jK9wx2ru+6tdAvhssi+ZN82P4aq3/hs2sO9Zt6rUSqSkEY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sP2i1+Tj7q1zfl7XZWVa67w/N5tmqs2/aNrVzeqRhbyTb/EawjIuRTaFNn8FV2hG+rG7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yz/DXn+vXg1S/mdZNnlny1WvRNSm+y2Ekrfd+7XltxD5U0jyNskZz8v+zX0OXU+aXMeZ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u2rtqPht1Q/aH2LGv3eaIlOz/ar6E8om3feT+78tHl7X+7Tf96pP4Nq1YB/laa3/wC1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Vc1JtDVADV/u7f9qnL/3x/u05Y6d5dADWULu/75p21qFXdu+X5cblqRlP/AeKADb90ba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7TQAcfNRtH93tRt2/dpu5qAB/v8A/wARTVU07j/4qnbivDVJZGy7kao1jKv8tTN9z8NtQ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tADuP8Ax6m/7LfeoVv9mnc/L8tAEe3/AHflxRz/AN80SrR5ZX733qgAbf8AN/HTWytO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+XdQBX3D+7TW/wBn7tSfx1GzJv2/NuoArytuT5fvVMqn5d33qNsbPu276csY+9t/76qA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m+v/AAKrG3/x3+7VVpBvagBu2my/Km2nK38XvTZZhF/d3UAR/wCNRyqNlCtu/wB6hv7z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y1j6orfe9t22tifDPWPqmNjL70AcL4yhF1pTK33VH9+uZ8JMjXO7bv2kba6jxaytpXlN9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uJFvJPu7c7Wq+UymexWFnH9mVlXfu/vVoRaTt+63/wBjTtDty1hCzKlbEUf3q15SjNXT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WNfl/wDHq0Gh/wDsah8v59vvto5QBbePZ/tY/ioW1G7/AGamihLbf4/96ri2u1PmZulT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7Tre4kV/9lasNH/dqGVXb7q72oAmlvpF+61NXzWT943zf7VNihLf+g/lVxm27WkbtuoA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hZtv3ac0ztu2/JtG6odpZf7n/stQWQtcBn27vm/u1Jb25l+Zvu/w1at7Fbf59u9m/iq5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UAU1V1/h7fLUy5Z9u6hW819zf8BqwsafxfdqShvk/wCzR5YVf/Hqk2jYvzfK1DfMjUFR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F/vVVZtz/N89SS/3faiK33OrM3b/AMdoGXImC/N99aueYNn3l/2ar7dv92m7R95vmbNA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d/u1Y8k/dqrasIvyq9FJujqZC5Sxpc0treK0bKkkRDKzV+gXg28/tnwlpN4y/wCtt1Zt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vzTbV/iFfdXwC1Aat8K9L+bfJAPKZvpXzmYx9zmOmlP3jqJYdtQ7a2Gt91RtYivnPiO3q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UltaqtCao0iVdtO3NUnl0eXQUQ+ZUi3Dsm1trq33lamtHTdtMgxde8C+HPFCbdQ0eDzP+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+BLXG3/wVv7O5+0eHfF1/ZMo/d294+9f93dXpm2jdVRrSiPl5jymXXPij4LfffaLa+Jd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rdv+7VrTf2hPC91c/ZdWt7zQrxTtZbxPlX/gVenLM6/xVT1bQ9K8QQtFqmm2t6rDb+/R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6mFp1Bul6ppevWyz6bfW97D/AHrd1erzWZX+GvNb79n/AMPK7T6HeXnhy62/K1q/y7v92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4NeR7HVLPxXZr8qxXH+tb+X9a9mjmEZfEefVy6MfhPVGtzVf51f7tcLpfxwls3jg8VeH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dG8qu20jxp4b8TPts9SgeRvurvr0I4uMjzJ4OUSbzCtWre4T/cqxLYpL80cm9WqvLpr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TGnKmSXFrbXSfvLeKX/ermdU8H2Fw7eXui/3a6ZIdqbd1VWhlV/m/wC+qn2cTX2kji28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ps0Tf3lb+L/eq4u+8RvMh+zzfxLXVLay3HyKu9v7v96q91p89q376Fk/3kqPYRkV9Yqf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eb5fnWu88P8AiaPUodrNskX7y1yNxbo33lpsVj5Tq9uzRSVhKhKJ0xxUZHpkscd0m1lV4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m13S2qs6/wB2m6X4keL5Lr/vpa6S1uo7pN0civWcqUjpjVjI87uI0l+VlrPVbnSX821k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HefPH+6m/wDQq5O8s5bV2SaPZ/7NWHKdJNpviy3vNsV9H9nk/wCev8LVtNb7k3x/vY64m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HYate6M+2Nvl/ut92o5ieU7Box/wKpItQntf9tao2Hiiw1bak3+iXH+192tCWzK/Mvzr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3HDfupK1Irgfe++rVxcsKN/sNUkF5Pav+7k+WgOU6i60u0utzNHsZv4lrDv/AAmZdyqy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+WZdlayzBk3K1Eo8wHmepeDd7ttj2Vzd/wCD9vzKuxlr3Bo0k+8u+qN1ottcfw7GqZQD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Og/LDfSvGv8ADL861vWHxaMaKupab/vS2/8A8TXUXnhN/maNVda5fUfDKNuWSNay5ZRN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XaPq21YbxUkb5tsvyNW1x95fnWvFbzwifm8tv+A1Hbzazoe37PeSqq/wb960XDlPbto/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x96Fa8zsPihqdntW8t1u1z95fkauo034maNf/JcebZSN/wA9f/iqOYfKbEvhm3b/AFbM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5Zsr/wC9W1a3ltfpvtbpZY/9l6sfvF/i31QuY4m48Ozxf6y13/7S1ny6TAv3o9lejfani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9juPlZVf/ZoDmPMW0dG+61V20mRfl+/XpF14ds7p9yr5X+7WXdeD3X5objf/ALLVAHC/Y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cXdqm2OZkrpLjRbu3+9Dv/3az5Ydv+sj2UAU4tevIv8AWbZf+AVci8QR/wDLSHZVWWOK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UmsTUXVrR/vNsqwskMv+rkWsFrWN/wDlpR9jG/duoGdF86/dapItSu7f7rf99Vzq+dF9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/i3rT5gMNmt5dsskMTt/eZKo6pfR2cLPb2a7l/upXVLpMC/dj2VN/ZaSpt219rKlzRPj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4/efEoWdysUln82KktfHwuP8Aljs3fdrvtc+GOnap+98nZJivMde8C6joczNHD5tuv3a8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lUp1PhNr/hKpG+Zbdab/AMJVcL/yzWsO1YtCu5drfxVYaHcny1mbGo3iy42fdWqsXjC4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37LKz/wCzViLSyvzbd9BBsReKrj/gVTN4kvZfuzbP92uflje3ot/N/hVnoA2JdWu5f9Zd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+ZmeofLlb5ttOi3r/DQWTQ27t977tQ31ujbfl+arVva6nK/7uzlZf71bFh4L1m/fd9j2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mm6otszWarXnt/Hcb5vtX+uWvq7Tfhbfyr++uFi3f3aqz/s36ff3Pn32rMkbfeVdtAHx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nyKxqjq3iRNNuY3Vt8bfe/vV90f8M6/DS12tqF1+7U/N5s3/AKFU2qfCn4FxIyXkmk7s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+BVXMB8Q6X4mjv5Fb5a9e0fWD9jheOb5sCvZoPhz8Boptscmhpt/6bLWo3hX4PxQ7bG+0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8tApHC+F/G00O1Lht68ba960H4Wp4o02G91K4WK1Ybl2V5m3hvwPvVrG+t0Zfu7bpa2Li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uri3UbY4vO/df8BWplImJ6JKvwx+H0itI1vdXsf939/Kv/fNc54g/aYeBWg0DRFiVfuz3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Xnlx4H3TN5d1sVvm+5Wff/DfULy2kit75UkZvlZqkoreL/i/4l8Rbv7Q16eG3Y/6izf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v1rz681qBfn++0n8Tfeau2l/Z/wBRv4VVtSRGU7vlSpl/Z/uIoVikumm20FnK2cwuLZZd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62yuytfha9uixNcbI4/7tblr8JbO42s10zr/ABUrEnlc1nLeJuWo202XZ83yV7h/wrfSL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dZN54T0qJP9TvamB5HFCbdGbd96plxs+avTFs9EtX2tZq8n93ZQ2peG9JffNbqjL/D5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n1J9+39y1bVx4Vg0tN8it5i/drpIvixoioqW9jL5aj5fkVKy9S+IVnqTqi2cv/AqAPLf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7bGS4t44x8u19lcXF4X+IehzNBYtfv0+bzvlX/vqvoy18bW0XzfZV/74rWT4mW8SK39n7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Zx/GCPa6x3lwudzK23dTtS174r6Wm2bSbjcr/d2M/wD47X05b/GS1i+X7D/6DRL8XLC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mT7x8h6l8VvGemvtvNFuEb+LzYWrNl+NWoyptmsfmUfN95P/AGWvtD/hOvD9+n7y1V/4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jVk2zWtm/P3WSgfMfHdr8WpG3N9l+VRu+atKz+LBimVpLH5f71fVS/CX4cap97T7Dc393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/wDD/UrZkt7dbTd/FbzUuUrmPJfB/jCy8aW0iKuyaKofFWmvpsLMzfu2+61dt/wzfbeD7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s+5kZ/vVi/FW3NvoMcEm3zMhf+BVrTh7xMpHiN/IGuWbd8tYuoWfm/xN5eauX8ctu7fL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vS5TAx7q1MT7V/irPuJJbdNu37v97+Kuia8g2bmXe38NZ8tuJXZ/M+9/ep9QOZuNUdUa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U2kRvm2ru/vVsXmnyL/Dv3Vny2o+7/eNSBmy7Nm1v4qy7+1+dfm7fw1pX9qF3fx/xbaw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fd/3zQBRum3I2351XHzVm+Xtdtvybj/FVxl/vfw/3ahagCuyn/gP8NOi3xI3zM/8AFTvM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bvvf3c/+PUAa3h+4f5mb1+Wuwt7jcnyt8y1xul/uv4vX/eroNNm+dU/5Z4rSJBuWdwVm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qwbdR53y1sRN8lMCRrfdt2rWfcWpbazfK33qvNI8fzL92o/ORnVv+A0AZMsciuu5vVW3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71b0saSp833s/NVG4s03NQBnpfB0+781U7i681/l+7itKTTyvzf3f71Zd5D5W1asyK7q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tCttoHylywYfaY9zP8pHyq9evWcn/EqjXb95K8VsGdr6Ftvfbur2S3YLYRr/ABbPmWpka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95uT+8aw/M/ff7Smty6yszVh3mVudyr941BRY3Deo/wDHatL/AAmmrjYrbe22pE+5QBC7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bvyFTRMj7WZaALlnHu+b+GtRZN3ys3zVTsF81PlXYuKuRRlXoAPLO/bVq3h+T5fkoWPd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ESIXj2v92mrH8/y1YlUN8zVGrfP92gIlyKPam3b8q/3ahuFO/dU24bd396o9o/76qyyu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3+z96q9xjY27d0qAkZrMPu7aNo2U2VhvoX5v7u7+GlIg9A+AUwi8fwrJu3SRlY9lfTni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6fLcW6j5pYq+N/DmrPoet2Oowts8iYSfLX2xYapHqlja3lu2+GeMSqy/xKa86udlE5G3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ut2/2qvL4m0y4f8Ad30T1tXVjZ3v/HxaxS/7yLWbL4T0iX/lxiX/AHa5zcb/AG9YfxXlv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zb5luotq/wC2tN/4Q/R1+7Yp/wB9tUbeC9Gl+9Y/98u1AFhdYsm+7eW//fdVdc1r+zfD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LaFpFVfn6LVj/hA9E/582T/dmarFn4V07TUmWG3+WdNr7qjlLjKMZHwbrniTVfFF/Nf6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li3t5cef7q1k3H+pkX+8PurX0Z4+/Zdvmv7i88LyW8tjKd32CX5JY/721vu/yryPW/hb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eHdSmVRt3RWrOv8A30ua8qdKXMfoWHxWHnT9yR79+ybePL8PbqJlVNl1uXb/AA/LXtde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/AMG+BmTUIfs8lzMZY4v4tp/vV6xt+SvTpfCfEY+UZYmUokX8VRSybfu1I1Hkhv4q1OEo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96r3lov3aa3y0FxMu6hH2aZdv8JrwWWP7PczRfcWNytfQ1w0awyMzKi4+9XyDdfFiJvF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Zf2iSOKWL7zYb7zV4+MiehhaVSpzcp3FXNL/4/wCMfwsfvVmxXSXCLLG2+GQbo2X7rVat7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cV4h0yjKJueIGMrwxN91qsW8kekWG6Nd/G6o9StzqlnG8O3+9XM3V5exJJayfIv3aBG9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DR/K3y/LVHxYoWHfH95jVXQ9NkluY5drJGv8VV/FupGWbyI23rH97/eoAw/MNbXhLxFJ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zlO2Rf8A2asGJj/dqb73/Aq6Iy5TOUeY9+s7qOVI5Y5FeOQblZa4PxR8H7LxB4huNUXV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Teq/7tcjpPiTVdD3LZ3n7nA/dS/OtdFF8VLmKFVuNNW4bHzMr16sa8ZR945PYyOy8M+C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t7WK4ViWkllRd0n+9XP658E/D2pTNLbyXWn7v4bf51/8equnxcKov/En2f8Abb/7Gs+8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uk26N/elmZ/8KJYmnEPZSkdl4L8B2fguzkt7NmuFkO5mlRd1SeLfF1vo1s0EciveN8vl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01/VoVS4vvKjb+G1+T/7KqK/N8zNvb+838Vc1TGc3wmscP8AzFiS4Mrs8n3m+9VjS7gL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m+du3fL8tQy7t+fuMtedzHXynaazNcxQq8LfL/FtqjL4mRtNZGVvM2baND8RR3EPkX3yM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9voUk3mfaIuv8L1AibwlJJ9g/efIufl/3ay9Wug1/Iyr8uflqxqXii3tYfItVaVsbfl/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e3/fVOMQLzMGpqtVP7Ym/b71N9qRU3f3f7taxjzGMjn/AB1qgW2htIZv3m/cypXFsxlT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iPUr+adY9jSP/F7VGsnyblr7PB0vZ0zxq8uaQ1YX+9tqyv3KYrH/AGttTKu7+Gu85iN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f3flqRlO1fl303aP1oIDzKkVU+8u7p92hYx8q/cqbai/7FAEfKyf7VO27vu07yxs+b7tN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97t/FTvMP/AambOzc26mtCvzNt70AQotSf7XtTeF/wCBU5ZBs+WoAjlVvvN6VHt9qmuJ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bbUP3nbcvzUAH3dtDf53Uf3aGU79rfd/2qksH+aofLLbv87qmZT97+JRTVj+f5qABY/8A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iVgr7V/8dprSFfur/tUAG0L/AA/+P03hvu05lb7zU1pB/C2+oAhuJNu5dvy5qHaf++q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Ub4X5VoAhao3bdUjMN9MqAF2/8DanfP8A99fLUa+Yz/71DTSbNu6gAZfk+Vvm/wB/71U5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tybd3y1Gy/xfw0AV9xV/u7GWo2Vm+82+pG9dv/fVQsv3qmQEkKhUWho/NTb7U5f4abL9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V/hrD1Ztu7b/EdtdFcSBXZa5vVGLTbf7v3aoDmfEcZls5F/h2Ffl/hrzXQcxaq0TRsj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tWUfZmZl+X+LbXndhGF1Xczb2Yld1WQeweCJJGTypPnVf/Ha65VdXZVX5q4/4fb2dlX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31rDt+bbW8QK/wBldtyr/F/FUi2J+b5flrQWQR/5+7Uctx/Dt+X+GmQQxRhf92hpN22o2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/AGqh84b/AJlqCybbuqThaj8z5Ny03zP4mqQJmkT/AIFVWfDOzU3zB91fvNU0Vm9w/wB77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V/lqZmXY3y72z96nLY7fmZqPJ/4HQA1W3P8AnRt816mitz/FUjQhfm/i/vViWNWEf59q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qtIF+bd/s1C1wNnyrUgSOxWned8nzelU2yzt83emtJJ/e+WgCRss33m61ei+/ub7q1l2+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irQVjs/hoAsbvnpu7t/dFHln+9UkS/JQajopPurtq9bsW3bW3Niq6xl3X/vqtC1VFj/3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Kd3evrj9knxAl14e1rS1X/j2uBJ/vK1fItwwVPlr379j/Vki8SaxZbv3ksIk+/8A+y15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SmfWlFQtJQslfHHoknlhqha1FTLIGo3USHIoy2tV2t9tajVGyiiJcTL8mo2hrU8mo/s/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R5K1elt6rtCaAKrLTKstGaj8s+lSBCzGhWK1J5ZprLQA2VY7hNk0a3Ef92VN9cjrnwj8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tpl43zfaLB/Ibd/u/drrnzRuNaxqSiRynncvgnxtoKM3h/xMt7Gv3bfUk+Zl/wB6povi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iLwzcJt+Vrqz/fxNXfbqFmdfl3fLXTTxUo/EZyoxkc3pPxe8N61IqfbIreT+7cfI3/j1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74ZFdW/u1zes+DfD3iN1bUNJt5ZP+eqpsZf+BLXLy/Ce50mbzfC/iK40/wD6d7r54q9C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6cvhPTGWSLay/Iy1D/a160LW8jb42/havO7fxJ498Lp/xOtF/tW1Uf8AHxYPv/8AHa1t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WKa4ayuv4orpNjLXp08XGR51TByj8J0i25/ipzR7furVizvLPUofNt7iKVf9mpvsu6uz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S0ZoVXX5o2aKRf4lrUa13VVa1K1UakTJwlEmtfFl/b/LIyyqv96rzeJLPUk8q6h8pqyW0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R/Zf95amUaci41K0QvLOFfmt5PNjrLls0l/hrYWx2/wAVOa13ferlnQjL4Ttp1pfaORut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4g1DSX2xt5sP/PKWt64sX+bau+sm4tR/d2VzSpVInZGrGRvWHijT9W+SRXtLj+638X+7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861wNxp6PUlhrmp6H8sMnmw/88paz+H4ivi+E7Jo/nqa3vJ7P7rb1rN07xlp2qbYrpfs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mtwyb423rWgGpZ61FcfK3yNWkrbv9uuPaP8A76qS3vLi1/1cny0AddupstvFccTRq61k2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Z/tVqLMkqbo2V1oAz7zwvb3H+pbY391q5+/8Ny2+5pI/l/2a7ZGp26jlA8vuPD9vLuVo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+Zo1+WvYrjT7e6/1ka/8BrJuPDY+ZoZv+AtWfIbxkePto9xpz+ZH5tu2f4a1LDxdrOl7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uK7q60e5X5ZId61k3Gj28v3o/mqOWQe6R2HxO+6t5Y7P7zRV0Vn4q0nVP9XcLub+Fq5G4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as248Luv8O+i4csT1RY0ZN0bU394v8W+vL7W41HS32w3EsW3+Gta18cX9vtW4hW4X+9Rz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xLTZYbe43eZGr1h2vjqwl/1itF/vVrW+oWd5zDNE+7+7RzElW68L2Fx8y/K1Yt/4FDf6v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qmx/DJQrFaJFc0jze88J3dr93dtrPuNPu7f5dzV615wb5WXfVeS1tLj/WRrU8ocx5K0l3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MX3q9MuvDttdPuVtlZN14L3fNH81HKXzDdoWt630UNo/2jd8zH/x2oYvD73DqiybP7zV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tYfTazV9nKR8pTpe7zSOTWT71Fxbx3kLRSR71b+9VhdPdvmVak+ylvlX71ae7y+8Y8sv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z5snn6b+6b+7XB3Frcabc+RdR+U397+Fq+gmh2/LJ8lc34g0ew1SGRZFV/7rVxTh/Kel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XzkV1rprWYfYNjL8zVatfhnuffJI3l/w10S6PZaNbbmjZ9orDlkdkpR+yeftpc95M0Uc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DuWh/hib/arQXxNbRfLb2/zf7VQ3Hiy98tvL/dLR1A1rDwLb2u17qTzWqaX/AIR7S9zb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3msXd1u8y4l2/wAXz1DFvf5qkDurrx1Z26L9ls9/+8lUbj4kapsZYYYrdm/i/u1zq25Z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qCy9deMtflTa18yc/eWsu61TVNS2/aL6WXb/t1YaMbKjXbvoAwdS8K2+qfNIrbm+WuB8T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u/ncqt92vbrezFxtWrEvhNJY/mm+VqUQPkXWfCcsT7JLX7OzDbVXQ/DOo2t4qW9jLcMx+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BdC85XvGWXafu0XXizwt4P8Amh09biRT8rbP4qvqLmPLfB/w38R6s6pDpqxRx43bv4a9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XTYdtxJs4+7vrj9c/ae1C1h2aPoPb7zJsWqOjfGrxZ4jtpJbhYrdmP7tYk/hqZRjIInr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814yf3vnrPuPGGiaT+6bUN7L/AArXl9x/b/iD5rq6lRf+mr01dBgtXVriTzW43baBneXH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xLJnarfwtRF4m8R6lD8yraQsPvfxVg2t9bWCfuY1TdRL4mnZNsa/Kv8AHUgOuIb9Zmea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9XrPxJd6aipHJvXH8Vc615c3Tru+7/FVryzsZm+6tBEjcbxpe/wDTKi48aXMULNItvtX+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eJrLQU33U3+6q/e/75rxn4ofGS7t9K226/ZLeV/vM/zNQVzHpnxG/aGs/C6TLu33Tfd8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B8fNf1a/3WccrKw27rh/lVj/ALK15jrnjgaleRszM+4nc0r791YN140kiT9zD8y1pymX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4hiud1xcb48bWrttL/aKl0uz23EPmsv8X+zXybceLLi6+8zp/FRZ6s91tVpmfcf/AB6j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/tHaJf3KpJIyM3/jteiWHxM0bWbZVhvlTdj5mdfmz/dr867zz2tmZW2bfvMv3qk0nUr21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Kfl+f7tYcw+Y/SCLWLNvlW+iduP4/WpvOEvzL861+eNv8VNb0maF/tjeZGP3bf3V/wB2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p6XtTUreK45+Ztn+rWq5gPsry3b+HZ/u0NDP/wAs91eR+HP2qPDGpQq0zSpu+X5kr0LQ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VjvFi+fbub7v/fVTzRNOWRtLNqqoqLcS9f79XLObX5tvl3ksS8/x1ct9S0+6hWWG6ilV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iukXasbb6oRVuo/EtnGssl4z7v7r1xfii6ub12a6maVl+X5q9GuL6VrZomb5WFea+Kl+z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mkRI8/1aQq7Iv3Wrlbq3eV2Xb8v8NdVeRlnZvc1Ra32/eb5a7oknMtDJF/u5qjLeSK/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ppYx/e/2lrLurdZf4fmq5EGS2pD5lb+GobjVreWHbIvzfw1YutNj+ZlXZWTeae+yRVb7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FcfxbP8AdrJl0+PezRyfNn7rVXuIbu1Td5fyt8tZt1qU8Xytu3Y+WpAmutFliTzdquv8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NGycVel8SSqnzSei7avf29GybWX71AHN/Z/n+9s2jbUi24WuiWSwZNrRqlQtZ2dw+1Zt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1bFvJtqu2nrb/wCrbeuatLYyr8u1q0iRI2Le8MUO1fn3f3q0LeZ127futXOxTOr/AOzW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TJibXnVD92oVuNyfe/2d1OVv4d1BRXv5pdrKrNtbDLWXLdSq/wC8/wB6taX0rNv4Ub7r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52Tb5apWfLrQ/iWq91b/AD/hWfdW7xQs1BPwlqXWo2m2rTmvJG+ZWrj7zz97MvttpsWrT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5g5j0TwzIl14hs03L87jbXsDfut3y7+K8T+Et4b/AMSRv99o87t38Ne0XEn3vmqDWJj3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mrHupgzqi/erQvJgu7d861gy3X+kMy/eagC014V+989SLNu+b7i4qntdn3N96prVX2fvF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vk6bf96r1uq79re9U4oS23ctbFrZ7U3N96gDSsFESf3KsSsdny+tR28O2rDL8m7+Kggb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0X8X/AHzUe7+L/gNG7dtqgLG4VH5Ybb8v+9Tmbb96nbhQBJ5hVF/go4bdt/8AHaaqlv8Ad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4tn8VAcxDLCV+9t3VRvNiw/Mv+7Vy6/i+asm8j2uvzfNQBTlwz/7NN27f93+7R/4/Tt25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fLur6E/Z78cRzWf/AAjVxJsmUmS0b+GRf4l/3q+d2/8Asq0NG8RXHhnUrfUbFv8ASIJP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HRTlyn3D/FSbq5vwb4wg8aeHrfVLf5PM+WRV/hatb7Sa4DrLm4NQq1V86pFuBQBa3UM1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oAsK3z7qkWaRfmVmqqrU5WpcprzFjcW+Zm31J9/ioYm+dqlpmRFto+6tOoZqCCOWT5Kp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L++t7C2ae6mWKGMfNXkvjT4kPqUMllpu5IWPzS/xMtctWvGnH3jqpwlIk+IPjb+0vM0u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yxfxf7K182+MvA8vh92uLPzbjTcfM3/PP/er1KJQtWFYMjK211kG1l/hZa8OpVlKXMe1h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fC/j678PzeVIrXdi33rff93/AGlr1rSfEFpr1mtxYyebC2fl/iX/AHq5XxN8L4NUeS60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P/C1ec3mn6p4Xv8A5o5bSZfuulZSUZHsyhRxXvR+I+hrPVp9Nm/ctvVf4X+7W1F4ytNn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q/PXifhn4mbttvrCrE2Nv2pf73+1XdWt5bXltvt5llj/ALy1hynk1KEqfxHRal4sM+5L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erl7pnaTczP/AHqsM216ptMf4ff71VGJly8w6JQ1XFj+SqNvJ89Xt25NtUZh8tHG+m/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9/8A8eqeYAuIyqVXVdz7fuL/ALdWLqT7q7fmptmp3r8v/jlBRJFHt2/dpzN8lSfe/v1G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QV1IVU1JuH3fmqPb/u1HJJ+82r95qsOpJuH3dv8AwGo2hH930pqyH5f9olaGkP3v++qg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PhX+b+HFOVqb95GX/vqriA17gKm5W37v7tUbi+kiRnjX5v4f9mrX2cfxU6KxFw/+zXRT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xDJvb6mr1rGGh3V1HiDwr9nT7VGvyqPn2/w1z6w7U2/cWvsMNU9pE8KrT5ZAuPut/u1Y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VYWE/wAVdpiQtj/9qj/0Gpmtz8v1pvllX+6qf7tV1IBVK/Nt3805l/lUyqn93ftqRfvru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T93dToo/vN/FU235939771Rr/wAC+agCTb/v1Gylvu/5zUj01W2fw0AU2hLIvzfMrU3a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+Kao2mMv/ALLuqAId2771OVT96o9p9aa60Fki5b7u3bRKx/hWhPmpv/stSAfO3+9Tdx+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oAN22jjZ+O35ak2j+9/tLUbbV+bb833mqAI2Xd/t1G3+9Um7dULMfmX+8aAF/ipJWGzb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AN/3aTmpP4qVVP8A+1QA1W/76ofNTKoi+f8AvU1mHyqtAELKKh21NK38O7/dqFv71AEb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vfbUbN/db5amRUSRadKu35v++ab/AAfxU2Vvkb/x6grlMu6VFkZ/m3MK53Um3Tb1X/Zr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g38ab23VRmY95GJYZE29jXm6/ute2L8jZP3q9GlkC+ZGv/LT7tcDrjSW+sRtu+6N1WQe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37rV3y3gbajeu2vM/AOJbyN1/iG7a1eiRK7fMvrW9Mg0PMH9772fu1XuM/w0Kp/h9KPL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tUPzL8vy7quS7FXb9+qv+tqSyx5gX5f/AEGpFjdk3Kvy/wANOt7X+Jvvfw1oLGFRVWoA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Kf4q0Im2puXfUbKny7lX5aPtCfw1IE23/vmmqoqv9udfl/hqNrz/AGqALktxH9xf4f7t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X7Q7PuqxbyFkZv4c1jIshaFt/wDfo8vbVraaGUf8BrICqud/+zTd38PvVryVZPu7+act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80AVVzsVquKpb/gVOit/K2/3qtRRoiLu21YEaqWTav/AH1VxY/J+Wm+cF+Xd92m+YPW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yqa1+by2bclVVy23bu+Wpt237v3v9qgCa6b7tezfsjTbviRdRfc22v8AF95q8Vt8ttr0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b4qj1C3jX76rIv8AeX/erz8THmpyiaUz7y2+1Nb5ahsNQi1bT7e8t23wzIGWpa+HPSiI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9tCNQUTM1NolX+KmfxUATUm2o91G6gOYc0dR+StSbvem7qqI4kMtuP7tQtb/7NXmkFJxQ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a2HjFQtHUlGO0ZqNl21pSwmq7Q/3qCypUTNVpo6haOqAh2mj7lTeXRtqSBsVw8XzK1Vd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dU021vVb+KVPm/76q40dN2+1XGUolnKy/DGyt336Dq15ojfwxb98X/fNNim8d+Gflkt7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3+9/3zXWbWpvmOvzbq6aeJlEmUeYwbX4qafvaLUre40ybO3bKldVYXVtqkPn2s0VxH/e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QtFeW8V3G33llSsmLwzp9nM0ultLo8zf8+7/AC/9813RxnN8Ryyw0fsnWN/vU2WR0Tcq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f5mi1Bf733GapF14Wr/6VDLaf9dUrpjiuYwlhTciuN3+shaKplw1Z8WtW1wi7ZFqZbrd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eylEmljC/dqnLHu+Vvnp259/3qtLs/iWt/aGHsjLbS45f4az7jQ2/wCWa11UShX3LU0r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SlGXxFRjKJ5rqWkvAn7yF0Vv4qbYate6G6+TMzw/88mr0Bofk2/w1n3WkwXH3oVqfZRl8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/F1hf7Yrxfs8jfxN92thtPDLvt5FljauXvPC8TfxbKp2/wDaOjP/AKLcM8f9x/u0exkH1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ystOt7iS1f8AdtWfa+NImRYtQhaFv7yp8tbCwwXib7WRXVv7tTKnKJpGrGRetde+6si1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rlbi3ki+8tNt7iS3+ZZKyNzrt3vRu96x7XWg3yyferSWYMm5WqwLCNtqOW1trj/WQq7U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KMvh+CX/AFMnlN/tVTl8O3K/d2v/ALtbXmU5ZP4qjlL5jkbjSz/y0has240WKX+HZXoT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ttN96Naz5CoyPN5dDP8AC2+qv9lyxPlV+Zf7tekS6DaP8y7kqvL4dDf6uT/vqsuUq5w9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zP8A71alr4wli2iaHf8A7S1rXHhu4/uq9Zdxopi/1kLJR7wcvMaFv4stJfvNs/3q0Iry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q2kx/wB2mrZmL7sjK1InlOw4/vU3dIv3a5Vb7UIvusrr/tVat/Ejr8s0P/AqfMHKdNa6l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i8mP5WZn/iqvqmrWXkzXUlwv2WL/wAer5N/4SSfQ4Wl1LXNm07tqv8A+y1wfj79rB/C+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qDSH5fK27V/2q+o9oeRyH1d4m8UXupOq2ci2UMY/i+dq5P8A4TKXRpmurjVlRYvmbd91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WeLUunWRtPt1/dp8+9mrD8R+NtUl0rymvriVZSPvO1RKoaRpRPt7Tv2jvD/ibxDDZNqV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s3Y/u/8A666jw/4wtNe8VahawzLLp+f9GlX+LFfl7Z6bey39u6/xSbtv+0a/Tf4X+FYd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T6l9ohkglVPu5ZPl/vbayjOXMVUpcseY9NWTylVVWsnXmnitmeO381l/hqa1vHlhjZl2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izJKlehy8x5MavKeO3njj+zXkS80lotp+8tV18dWl18yw/wDjleoeIPCth4gtvKmXYync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+68Po09uvm26n5v9mvNnGVOR61OpTqR90mbxVZt/y7ttpy+MNOb/AJZsn/AK5dZB/wCy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fvUc3Ma8p1X/AAmGnL93c9Q/8JVaN8yx/wDfVc7FpcbfNJRcWaMjDdspiNq48SQS/wAN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YsWm7vl3Ntp0tibf7rUFdToovETqn+sqO88STsm3zmrnVs5W+7WlZ6LI3+uagkLW6dk+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7dy/LVpdDi/56N1qb+y9v+rb/vqqArrZxN/yzXbWlb28Fun7uNUqFbUr/FVhFK0ANumO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9VxqF2fxVIFVYS3y7akaE7NqrVrzIF/irjfiX8UtM+HdntkbzbxhujiX71UBuX+oR6Nb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9urwP4oftWWekpNZaLJ9om/1fm7P/AB6vGfid8bvE/jTUpoGuPslmvyrFF/F/vV5TL5l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7uquUxlI9G/4Xpqdxf3l/ND/aF5KNqtL92uF17xFqniC8a61C4luGbO1G+7H/ALtU1j2p8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o3Zdjbf8Avn+7VcvKTzAjPs2zM3T+Gqv2P59rfxGrEudjblZOKhZt3zbqRBHcWeyPev3f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VW+TmrnDJ8vzLUK/K6qqtTkBpXkwaFkVfl/iqjYagLNWgkX7x3VYib7qs2/msHVFETtt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iWaV15d193+H5ar/AGPd5m1flUFt1V7eSeWNf9pPmq9bzI0bKv8AENtRygXNLuCtt5S7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81K5WFUW6lT+FVV6o2cnlXMiK33am1Rh5nlqvpuaspQNPaHZeGfiR4g01I0j1Btq/Lt3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/tHeINDvGaaTzY/8AZf0rxHTbr93Gm79433t1R39wdzJu+bPy0csi41D7C0P9sCK4Rbe6s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+H/gVdMvxi0LxgrJJItvcKP8AgS18JpqF3b7Xb7uN23+9Wxb309wizqzIzfw7/u1rGUoh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RW77Gb9597bWfKxbb5a/LjdXy3a+JtTtXjZr66df4v3zV1GjfFzUdN2ozebDnc3m/erp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qupi26slrj+H+KuXs/i5Z3vySQ7GztrUstWtrxN0ci7s/NteuuNWMieWRakmOz5m+Ws2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7NXrj/e+992sm6h2/dXtWxBRurj5GT+9XO6jdBn2fxL81bVxCfmb5fm/26x7yz+0JujqQ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r/FVOJZ4/mVd8f96tK/t5Itu7/d/3qpqx2sP4fu1BBX+0Tq7P5m/d83+zU1nqj2szMyq6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01WG3aq/71BZtWuqHerrIyL/AL9b1rrwlVdzb/726uRiszs+X5G+98tWlt54trbtirnd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zJuZdjVJawxfNtk2Nn5a5FfMi/vba0NN1KWJ9jfPWvMQdY0bxf7tOWQq9Z9rq0bJ+8Za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tsbFMC1uDferPvJo1dkVf9r861LeGNrVtsyu3+1VO6tfN/OgDBuJDvZlX1rHurh7ity8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5aw7iN97bfu1IGPcKf8AgLGs2/8Alfay1vSwtLbfMr7qw7jEv3o2/wCA/wANBPKdh8E8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9q1aQRP8rMi/3a8N+DqiLxtbttbbyte2a5IG8xFb5lNBRzN0xbd/tHdVNVRPm3MjVoSx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b6ejJub/AHvmoLKtvhvyrQt4fNRfu1JbwxxfJt31oWdmivu27KAIbe13Tf7taUUI3r/d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IrBv+A0EFxVOxf7v3fuVCq7fvULIFf7vzVa+z7o8t92qAhVT81SbWo2+Vu/u0u7/aoAVV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eSKj/wBnbU21l+WgAVd23d97NSLnau75KN3+18v+1QzFfyoAq3i/eb+7WXKzt8q+tXrj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pQqbv4s0AZ8uF+X3NNVt25Wp0rea/wB7/eqFm2/KtR1LJJV2/N8tRzKP9+o2mLbWqZVP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vxEuPh9rG1l83SZz/pMX/sy/7VfVVhqFtqlnDeWcy3FvKm6Nl/ir4n2/P/47XoXwl+KE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Zn0dn2t/075/iriqUzanI+nNoqRVqrZ3kF5bQ3FvMstvKA0cqfdZauL9yuc3G7f8rTv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1zViJabtpy5WqAmVadTVxXN+KviZ4Z8G/utS1aL7Z/DaxfPL/wB8rRygdIuW+Wuf8VeL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Wa6bPlxL/wCzV4v4o/aC1DWYdmiwtpUbHb5rP+921xujeMLq6vJEupPtHmf8tW+81c9b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lL3j0DxB4ivde/e3ki7V+7FF91a5m4bc9SXGoFk21V8wt8y183U5pfEe1HliSLViLH96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XPKJrGXMXOF+bdVO8s47yFkmjV42+9uoWQ/8CoWYURLj7p5r4w+G5t/MvNLbfHzuib7y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DMrQyMiqfmib7rf7LV75cfNG273rk9c8H2WreY6r5UzfxL/8TWsZHo0sV9moZuh/EjTN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UzHavm/d3V1HmCVN38NeP6t4D1XQ1keS18235bzbejw/44v8AQUaLb9tt/vMsr/Mv+7VS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1I9ii+Z1q4sf8q5fwz4ss9c8vyZNkn8UUv3lrqmkHytWR5s4yj8QbStQt8v8AvVN96q91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zea6q3zrmtC1UbP87aq28Zbb8u//AHqvKu3/AHqBgy/7K7qj4b7tOZt+4NUkWP0/ioA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6Mn8L1Y3f3aa0gWgCGWzjaoWsSz/ALtfmqx538W5f+A1J5m1PmoAzfsci0NZu38P3quL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sWrSxj+Jd60AZcVjIz7dv/AK1LPS5Nm1vk5rSt2H8K/LV6Jtv935aCTPXQRLCyt91vlr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/kiZt8fLRt/er2BZv4a5/wAaaeL6wW6jX99B97/dr08DiZU6nKcVelGUTy9V2/Lt/wB6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sNH8+3bvWnLCfm+X5a+xieIV1bbuVv8AgVSMw37v++akaE/xfdprW/z7v4cf+PUwkCqP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NHQsf8LUEEe0fKv8VCqd/wDtVJx/wGnMv8X8K0AV2x/wFaj27qsStt/2Kh/vbaAI2Yfr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FpD8zVADeV3fdqNvvipN26o2j3UFjol3feb5am8tNvy/w1Gq7fu01pC23+9/s1IDtv3m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VX+H77NUn+996gAbK/dX/dquzD5vl2f7tSMv+z/tVC2F+ZagCPdTdu6m8/e3U3zP6fdo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qx5h/h/3qP8AW/e/h/hqAGq3ybf71O/vLtpzY/8A2qGUxJtX0/ioAGk/8epqsq/e96b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96gCFZPOff8A3qGYKm6o5WO9v7q/xVDLJuT/AGfvUAEuKFUKlC/3W+9TttSVEc3zJUcn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76p24t+dOb/e+7QWZtxG+zcvrXM6o265VW+RsfdrqLxv9r7v3t1cjqOWvGb+6KoyM9pE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3y1wPiqMfaVnbaq52/LXoFwpZPlrhfGUJiSNvv8AO5l/u1ZB13gW8dZrdtzpGo+b/ar1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xXwlePb20brtSTBaOvZLO6+0WcLMuyRkHmbf71bxINiK3TZ81R3EI+ZlqGJi21d3ark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Bnrp8kr/AHlSNqvQ6fHF8qr/AN9VIuFp3mf99UdQG+Tt/hqNlK1Y3bv96oZZo/uq3bbU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uI/k/CrDXSK/zfO1V5boXE21V2bvu/7VZgQ+WW+Vf93bR9llbd8v3avRW+3+Ft1WlX/x3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Sz8rNu/3qsRWZiRvl/3quNIFT+Ko2uC1YyLG/Z6PJ7U7zCv5VH533v8Ax2pAk2/J833a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twF+b2qjcXx+agDQa4RP4qb9qDfxVitcFf8Aez/DVy1tbtv9Xbt8396gC49xUlnIfmP8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dI3lUXVnb2CMsn71v/HaCohD5lwm2FWded22rkOl3e/dMqp0ptrqiW6KkMaxLUn9qP8A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mpFbxxJ/fbH8VXNL1KKwm2tIyNJ8v/7Nc6t46/Nuqxb3RaTdtbdXNUjzRHH4j72+CLeb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jBVq7hl214r+ybrhuvCt9pM02+a2k8xVb+FT/dr25l/hr4fER9nWkenTlzRK+6lqz5K/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mNCaVf3NVaPMlX+LetR+d/eq4yiWTbqN1R+YGp1BAU7dTaKAF4pVptG73oAlo/iqLd70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Qyw1N5lHmUAVfs4prWtWty0vFUWUJbeq7Qmtj71QtGKkgyfL20bRV5oRVdoTQBWpjLVj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VdvtTdtWGWo2WqAr7ir1N9skZNrNvWjy6j8unH3QK91odhdOzeT9nZv4rd9lVZdP1ewm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AIorhP8A2atP+Kk3GtI1pRCUYyG/289uitdWcsX95l+da0LPVrO8+WGZXb+63yNVPzni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F0fzf3l+9XdTxUvtHLKlGR0kUgqZPmrj4o7mL/jzvFdf+eVx/8AFU248QX+moz3VnK8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2uyOJjIxlQOwb5ajZhXP2HiSK/Tbu/wB7d96r326L/npXXGpGRhOlILqRmeqPkn71aTKj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Iy908+VP+Yy5bMN/DVVYZ7ObfbyNC3+zWw1N+RvvVrzEOA218RXkXy3Ua3C/+PVeh1DT7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/db/AOKqjLGlV2ULWUoxkaxlKJqMpX5lbcv95adFqD2/3W+asVty/MrOn+7Td0n97/vq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nXW+sI3+s+Rq1IpBKm5W3rXn63ki/wAP/AqsW+rSRPu8zZWcqcomsakZHc0zzCtc/a+J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3q2FuorpN0civWZoTedR5lRUjN8lRzFkn2g/w05bo1Upd1QBeW8qTzg3ytWfu96cuaALE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s+48P28v+rkZGq1uNOWSp5QMeXw7cxfdZZap3GnyxJ+8hrqPOFO86jliVzH5A3WsSapN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8tXaq8sImdmb7udqrXM2evP8qbvu1tRah5iMyr82K+lPKLiqF+X7m3+Jazb+E3FzG25d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33qjlUtu+69TKJfMfRX7MP7Mt78Wr5r5riKKzjI3Nv+7/ALVfderaLo/hXwhpngvSlaWx0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0kFfmx8NP2kPFXw7sI7CxvFsrPIjm+zp+9kX/er6w+Fv7R2jePEhspJGS8UBWZv/AEJq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UonrG7+GplUqq1YtYY2hWWNt6t/FQ0dd54siNG3U6XZKjRt86t8u2o/LanLGavl5viJj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/hvBfwtPp6+VMvzbV/irze8sbjSbloLiP5l/ir6Mih3ferN1zwnaayjNJHvbG3d/FXn1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oY6MvdqHgv2iRtv92pooZJfmra174f6jobtLD/pFuv3dtYdrqiK+yRfKZfvb65Obl+I9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KvWgtnuTcy0RXEbJ8y1qKyfZvwqxdTNtbUK9WttG4fw1XW6RnZF+8tBI6e4S3kqNb55f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c1NVUi+6tUA5ZHaRd33amlm21XluD91aoyySNJUgaCzbv4qmWEy/d9Kx/s9wzq22ryzT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tdrM22vl342Rz654wWfzFePyAu7f93DV9FeKLO5v9NuPLkbzFQstfM/iDwzrMVzM3l3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1A4nB/8ACA3F1M3lyI8jD7rf3azbr4X3i7pdqpt/9BrsIr7VNF+eSN/95q1rX4geVCq3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eU5RL5Inj+s+D5bX/Vx3Dqv3lrn7zTZbWZVaFtrH5d38VfSGm+KNMv8A5ZoViZv7yfLU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QySrCvmSJ/DWf1zl92USpYX+U+YWUr8rLsVj/FUfllvl2r1217xf/B+0uofluP3mB/BXF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3ND88eR8rf3a6aeJpyMp4apE89ZjE6rt37v7tNWYLu+X/ZreuvC93Z7vMXftO5dtZdxp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Td8y7q6eY5pR5SFW+7t+eqd7DF96Rd6r96riwtDtVl+aobxTLbMsa72rEgkVre6hVY49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kWizZ4vlb7y/3qdcZ+0q235VHzUADTCK5Vmb5sU68tZLhPM3b938VSNGJHVmX71XJY4/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w1t3V1b77Mm35qIoZIptjN/rK1Ipk85V/i+9Ve/j3Ozr8m2gCTyx95V+X+L/AGamsJtts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T7RCyq3+z+dTWcbrCytG25TurGRcSRbob9zKu7+HdVq3uEuH2sqo1ZMtu8t5sj+9/tV0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XKrZqzyL975Pl5qZG8feHW9q9x91f9muw8F/D3ULy/V44ZduPlZfkVa9Y8EfA2C38uXU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3/wDstdFrPiLTtDT7FpMKyzcfdrklX+zE6Y0pSOi+FXhWyuLloL6GK9ZYyu1vaum1b9n/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8lxpjN93yn3qrf7rUfBnwzqiwyazqUbRNOm2KJv4VNekRSfvmVvurXdSqS5TCcfePnXx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bT9QtdQXB27kZG/rXmPiD4d+K9BdmvNFuHWMbmlt03rtr7ut7eOVN26pm0+PyfurXTGv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U3/8ALSFk2j5m2VkspZGX/nnX6Rat8MfDHihJE1LR7W48zPmNs+avmP4ufBnw5o2vaguj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mf5Vb/ZqvrMY/EVGlKXwnza27e3y/dO35qmiyv3Vrorjwnc/L92XaflZ/vVn/wBkyq+3b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rxkTKjIuafCFhWriqJflot7XykVdq/LQsJ3qvzfN96toyMuWUSSKEfd20Nbou51/i+X5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71WPu/L7VsBVXTwqb1Zt1SKp/iqb/AGdvpRtOz8floICK4lt/m8z93/daj+3LhX+Xbtqu3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pyt95t2yq5gLl5rzs+5lWsm61oRP8u191V7hdzs392qNwvmbty/7tICxLriSowaH/vms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v/FTbhdvy1nyxnf97/dpdSTtPhbcRxeNoWZlijyNzS+/92vcNWhFxct/dzXzX4Z1Z9D1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HIJNzfd/4FX1RZ7L+zhul+eOdAy/jVRAw4tH3fN8tTf2WF2/NvrauMKi/L32/7VVW+/Vc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/vdasLCkX+rqZmHzf5+WodzNx/FSAJWqNV+enPC/3v4s1Na71+9u/2aAHLGN9XFZG/wBv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Ivy7m3UAWFt0/vb/AO9TvsO5/lb5aj8x/wC89SRSOv8AvZoAsLpM+xXVVfjczU37K/3W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Lrj26KrQrtqZdSjuo97LsoAy1tTTZoQqMrVtMtvs3eYqVVlhiuE27vloA524j+9/erNv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VvX+lva7W3b1bLVn3lu6x/N97FAGHKu3d9Khq0yldzVXVR83zb6jqWV2kLSf7tO86Xovp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SpAjSQ/xLsqRf4vlV9w+ao2Xb/DUe7+GlylRkelfC34pXPgi5+xXjNcaLIdzL/FCx/iX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rTVrCG8tZluLeUbo5V/ir4bZW3qy10XgX4kat4IvJnsZPNhUndBcbvKbNcsqfMbxkfZ3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V+PnhjWYY11CRtKvvutFL93/gLV2i+NNA2LL/AG1ZvC33WWZa5uWRubC1X1bWtO0Gza61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v/eavLfG37QWl6TDcW+hq2oXmNq3Df6pW/wBn+/XguseLNX8UalNcaheS3DN92Lf+6j/3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VD1T4g/tBPqTyWHh/daWuPmupU+Zv92vH7i4dn81pmlmkO6SVvvNUbRpFDuZv3jVXlX+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jynPzSJGmkb5d33vvU5bp4nVo2+ZTVf8A8f606KM/e3b6zlHmHE7bRtWGoW2/+JTtathW3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Zdyrqv7tvvV3VheRX9sssLb1r5fFUJRkevQqcxcWpGb5Pvdvu1Gv/jv3akWOvMO8Nu6m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07zNvy1kaEMuPlqrx/wKrUqhk+X5KptlZP8AZzVh1GySbl21zOueBbDXnZmXypm/iX+K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Qi7U3f8AfVHMaxlKPwnjuueDdT8Mzb9v7nP7u4t3rY0H4lX9hDHb6gq3cKjb5rfJLXpi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r3w10/XHmnt5msrpv9j91u/2qvmjI7Y1o1PdqF7S/FVlqUKy280X7z5drfeWrS5Z938N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QX3rD5u0/etadofjjUtDhWBm+0RqD8sv/wAVSD6rGXvQkexW8P8AlauLG7fMy9/u1yvh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DTLZXUh2rFcfxN/stXbLCYvvfI3FScU6Uo6SKLWZ+9Ufk/e+WtTyUZ13f8BqwtvH/Ey0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lN8kt/sdKvSxhfl/hpq4/u1Ayn9nP8K0S242N/eq4siLuqrcSH5lX0qwMWzjNvqvzN95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1yeqQ+Vcxu1bmm3BuIV20AaS/L8tTRKfvVCv93+KrCt8/4UEkisakaP7RDIjL8rCmrhqu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R908l1Sz+wX80H8MZNV93/fVbnjSze11WR929ZTuWsFVffhm/wBqvu8JLmpnz1ePLIuQ4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o0Z91Rr2p3P3fm7118piRyqPlX+9UL/3l/wB6pmw3+9Ue0N8v/fNPqQQ+Yd/zUeZu/vfN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+78tSA2Zg26q7Z/75olk2p/cWm+YPWguJC2fve1R7j93dUzNUPlln+72qAJF/u/99U/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OT5ty/5WgA2/3v8AgVNWRNjfx8fw/wB6j7235dlNVQv+3/u1IEm4L91vlWj+D5mo5+9/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AIZN/zN81VW/u1NcMf9/r81Q8rQA7b7VCyjZ8tO3HZUfmf7u2gCNsrQv/fC06X5uacv+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du/3qG+X/dxUbfL91loaSgA42fj/ADqNl3bv/Hadx/Kms22gCGWEK/zehqqy/wANTXF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z/L/ABVMgFp/3fl/vU1VH+zRtHzGgAVRTZf/AGX5adtLf71Nk/1LUGkTJvGKw/733q5u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bmpTH7v94VhysWdl9vmqjMps23c1cj4ytzLYTbfvf3q66XCvt29q5vxBCJrab5vl/hqy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eUrf6rG1q9s0O8+1WcLN97G2vB/DkM9vNuVvlkPzV7F4FuDdP/0zXNbxIOuWYxJUi6gf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1vt/3mqv9nKpu/vVXKBYbVkVGVlpv9pO23b/ALtVWUK7K33v4acrBE/hp9QLH2qX/fo+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9+mrcItTLJA3yrt3MKCyu2+V1+b5vvVoWq+VRFJbq+2TbUf2yNX2/M9ZSiBauJn2bl+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f8zfM1VfO+dlVe1Qs0u//Z/9CqZAaEsg/iqu14FT73/2VQtHJLz86VG9qfvL87VjIstS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+KoWuvvNIyrtq1a+H7u8fYu1N38TVauPBsFvDvuLpv8AgP3f+A1IHPy3m6ZYo181mPy1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WZvs8K/NurWit7LTU2w/eb+JqjvNQ3Q7d3r92gCO10uytZt6x/d/vVek1TbuWONXb/Zrn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2/caGmkZ1VaANZtUf+KTZz91aqtfIzqrfe21V8s/Lu3P/ALVXFsSv+s+9QP7RJFJuT5f9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3fL/ALVSRLu+6v8As1at4S3zbvu1MjQmit02bW+firUTfZ9u35Kjitx8u5m/u1et1iXa2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JDie/fsp6p9j8ZzWskmz7ZB+7X/aH+1/er60lWvgv4R+JDo3jPTb1Wby47qPdt/ij/ir7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rANXyGZx5anMejSkR+ZTWbdRto215J0jWUNUbW6NUtFSQVGtdv3aNrVY3e9MpxLIqKd5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UKZSstRtVByj/wCKj+KolY07dVgLSbqN1NoAdupyyVHRQBJ5lO3VC9N8ygCbbTWjDU1Z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o2jFTbloqiynLCKrtbh60vLqPy6AM1oStRtHWhLHUPk0AU2jNR7auNCajaOgCnKxqrL8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VoArUi3Dw/7tSMtRstMB0skF0m24hV/9paptpPz/AOj3ksX93dUjU1mK1p7WUSOUvWt9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rcLj5Zbf/wBmWmxeJo97LJN/wGWqa3kkX3WoupoL6HZdW8Uqt/erqji5RM5UoyNpb6K4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3JKm6Nq4NfA9nZ3Pn6TqWpaY2NrW/nb4v++Wrct7jVbFF8xVvY1H3ovkavQpY7mOapho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PWfF4ssribypGa3k/u3CVeW+hb+JWX+8tdsa8ZHHKhKI52pnFS+ZG38VN2/3a6oy5jml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apNpo4okIj+y7vutsqORrjTdrxt/wJambP8ADVe4Z6XKXGXKaVh4y27Uul/4FXRWupW9+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fLib/WL/AN81X8nypt0bN8p+VqxlQN/bHpNI1cfZ+Ir232qzeaq/wtWsviq3b/WQsn+7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RsNJtTdVH+1JFdl8vfUK+IrC4+XzNn+9UkU1vcPuWRX3VPKacxai1aNvvfJUy30Uv3WW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1VuNJil+ZZGiajlDmNpW3U/+KuaaHUbD5o5vNjoXxJPFt86GokHMfja1vJ9pZGXypF/v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q3f+CvoDxb8HZ/Ezt/ZtnLLqHLRrbpXYfCD/AIJ++J/Fr2914omXT7Nvma3g+9/wJmr6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ePme1uItm7zPvfxVc8yNn+WRX21+jmh/sD/DLwlDJPfQ/a2YbZPtDs6/+PVcuP2PfhR4m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pGH+tt/kk/76WsPaF8p+a7rG0Lf3qdpt5Lo+pW97ZyPFcQPuVl+9X1F8XP2D9f8ABvnX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U3Lbyv8AvVx/tV803mj3el3MlldWstpeRtta3uE2MtVGRB9XfAX9o77U8OnatMzzMiq2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y3juLdt8Mg3Ky1+YMVi/hyGG9Zvu/N8tfcn7Ofi4+Jvh3DPubbG+1d38NdlORw4iEfiPW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5NybqmrrPKDdtqaKSodvtTttADp447hdrLXA+Mvhfb6tuuLOPZcL96u+5qZWrmq0I1juo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G/0G5+y3kbJt/irpNJ8q601pfO/3Vr17xH4TsvEFsqzRq+2vJ/E3w9v9B3T6fueP+6te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rU6w21Yfdo+zpvZv4qwbXXHV/KuF8qbO2tpZnWHd9+qjLmKlHlLXkoqfNVG6XzU/2aq3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5qsWdjKvzTN8zUxElvGkcPzfO1SK0f3qJbcr92m7dqfNQBY+0R/8CqOVjs3Kvy1NZ6ebp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Lfyk20AZ7LuT7tEWhx6luVlX5h/F/dqwqiplzF8y/JQBh3nw/wBIvIZIJI1eNj8yslec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r9ri1/0RW+8v97/dr2K3WSV1VfWrktnL92lKJXU+Zb/9mu7tbZpYbqV5FPyqr1weveA/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/wDLNWi+9X2VdRmL5Wqna6Kl5Ju8uspUoyK55HxOk3iPRZtt1HcJ5Y2/vfvVJb+MJd6pN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1famqfDvStS/11nbvI33m2ferhfEP7P8Aol55ksdv5MjHduif+KuaWHibxrnzn/bWlalu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qvb+G9H1JGRtu3O6vTtU/Z38nzGjmbr8tcfffBXXNNmkltfNuI1PzRK/p/FR7KUSueMj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yfZ2b5vm2tXO6j8Mbvzm+zqrrjc1egXUeq6GnlTQy7lwu2X3qn/wlz2r7WhajmlEn2dOR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bV97Q/Kv8S1ly+H57dGlkX5VP9yvoSLxNp86MJo1+YfN8lQyWuiasnm7VTjb8r/dqo1z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zaT7y/3fl31NFDJ/Ev3vu/7te2ap8M7C/wDMdZFikkT5WWuTvPhjPZozeZ9o2/8Aj1X7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zuVjFc7WX71R3zFoflauql8KyxJsmjZWX5vmqHVvB95HZ2twsLeTL91q0jIz9nI5mzUr9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oLez+0bVj+838Ndp4S+Cd94isJLqOP8AdqR8v8TV694F+BumaX+/1JWRVG7a3t/erOdW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4P8Ag7c+I7m1eSOWK3YfNL9K9guvsHwv02Gw02FZbyQbvNb+Jv8AarU1T4gWem2zabod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y1Y8L/BXVPFt0t/rUzW8cmG/2m/3q5YylWl7x1+7TOV0ubxR43uVtbdmdWO1vK+6ua96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7Ct5qjfbb5vm/wB2uo8JeE7DwvYR2tnCsW3+JE+Zq6BryOJ9rNXVGlGJjKpKRc8lGRYo1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urUf9grK67fX79RrqifwtQ2qS/wyVoZlj+yfsu7dJ92obeR5X2s38VVfOub99rfdrUis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Aq3Unk7kjbfXzj8TozdeIdUXcyNj73/Aa+jGjESN/s5r5v8AEzfaNb1SPcz/ALxlX565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NI8RvGK/MzfKtZ+5N/3WetjWbF7O5kiZu/8ADWO0f3ttckZSOqpH3hsqjfuWo9p/3+fu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q6Y1pROb2cZFO4V96/wbTTol/wBr/aqaWNW2stR+WVfd9/bXTHFSMJYeIcq/3aa0h/u0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rXAb7y7F+7trup4qP2jllhpEcrfe/wBqoZdjTbfucU26vEV4/lWqrSCR2aT5N3zf7tdM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JI1vtkk+70rJlw27/arW8xdn3u1VWhilm2rtSr9pEylE526Yfwt/u1T2j5nrY1KzDbvl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/wAX36XtA5TNlUK+7d935q96+EHihdS0FbOaRXuIq8VWzj/irW8K69J4c1WGWH/VyELI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T6eZjKm6q8qj7393K1X0vUI7+zjePb8wFWly1bCIVXcm3+6KkVQr7qd5YX/0GhV/h/vf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p2005VDf+hU5lC0AN2t/do3UK25acke7+GrAcuf7zVIqn/vmhYwqfLTvurUAN3U5ZC3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aqj/gOdtSRL89AEa2p+bb/F/eprSOv3fvLUzMNny1TbYtAFW4uJLj7zb9vy1TuLqRU2q3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5ayZZPn3LUgUby4kim2SK26o1kLJUlwu591V3+Xil1LBZCr/K1TLI9U2/dfM3/Aamt5vN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QJGUttbbTVU/d96sLs/iVf8AgVErbd38FAEbfKjL5f3qrxSFZG/9Cqwrfw/w05agsjW4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qTdH8zNHUbLtdvm3/xVD9o+Tbto5SCw0gb7q/Ko/iqNbp1fcvyVVabd/t9dq0eZ8m7b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un+Us3yrUiXCTP8AN8jVnrM8u3cuzjb8tTRf733hUAXmwqbtv3fvN/dqRm+T+H5hVNv3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22pJZhF/rG+X+Ggsd5y/d3fxfdq9pOpS2Fzuhbev8S/wtWGy+b/F97+7Wppa/wsy99tct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ll7p6dpcwvoVl27N1Wmj27qw9Buhb2yo3yNW59qDV8jXjyyPepy5o8xH96jhkqO4uE/h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rnNiaWT/AGqj2lv92qrXg+9up32yP7275akom8vd/Dvaq+3b937uac18n3qha6i/h+9/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BqsecNi/X/O2qNvJ8/3qmZSz/e71BoOWTd/D81ZepeD9I15911bski/8tYn2VrQQ/wB70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qrNI1JR+E8x1n4U39mkk9i32u3XLbfuNWXpPjjWfCU32dZpbhY/vW95ur26KYqny/wAP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6drz/APEws7e4k2FVl2fMuf7rVXMdtPF/Zqe8Yeh/FjR9WT/Stuj3mdv2eV96sv8AeVuK6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42WWFvusv8VeY+IPhDuhZ9Jut6qB/o91/7K1cjFN4g8IXm7/SLSSPEe1vu0+X+Uv6rRrf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KPMX+H568lsPi9eqjfarGKWTj/VPsrUsPjJYMjNeabcW/O3dFtf/AAquQyll9aP2T0ho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oa3P+zXM6b8TvD90kbLqUUTMPu3G5GWtyz8YaHdIvl6tZtzt++tTKJzSw1SP2SxcaaLi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eeVurootU0/Z5q31u8a/xK67ap6zYxXX7+GRX4+bY60uUn2MjQiUMm6plULWXo1x5qbG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u4v3+WPYv8TNWRlKMokNvaySuqwrvb/ZrorfwjeS7dskSNW1oumxWaKqr8396ugtZI4v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TKXvHgfxI0eSw1KNbyPZJsO3bXExKZX2t95a7742a1/aXjNbXd8sUIZfxri7dk/4FX3e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R8Q1of5UbT/Crd6ml9ar3DfJ97/gNdxxlOX/AHqhlkPzfSrDN97+9VeRjv3UpADN/eqO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bqrvIVf73y1MgHMw/h+7VVm2v8rVI0x+Xau/+9VfcW+b+KpLJGb+FqdFI+/71Qsz/wAL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qQLW7dtpu7/gdR8tTl+Z/wAaAJPmoVS33l70/wD+JpFx/wACWgA2j/cobeqN9Kczbf4a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0ARyttqFm+RT/AA1Mzbv+BVDK3z1ADdx/4FUe4Nu+Vf8A4mpv+A/NTWx/e+agBrNt/wB2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fNTlw33mXtUAR7T/ACo2/eb+KpP93alNZqCojZcL/wAB/vVVlb/d+9ViX7/zN8uKoytu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/4FRt+TbUm3+Ko2bam7321IDtxWjd/dVt1R7j973p23dQBJy27b87U2XOxv71SJ81G0fN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1nG9U+5tNc60h3sv32zXReJo98Ksvr827/2WubZf5VpEyIbhgz/w7v7tYepZaGZf9g1v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6kESSO33qsg5fwzfSXE1wjLsWvZPh3p/2W2aVpN7SGvH9NULqsjxrs3j5q9q+H0kTaPs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NaxIO2W1Er7v9mrEVmG+XbVOLUCu7dV631BG/2K2Ar3Gjo3zR7d38W6of8AhHz97dWk1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dQgb/lpQBk/8I6/zPJIqr/Dt+9RFof3dszIv97ZWlLfWm/8AdyfdqOK+g3/e+WpkWZq6G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asR6Sioq/KjZ+9WhcXFs3y7Vfafu76hbUvvLHGqLSAPsMez++1SW+nh3Ysv+7u/iqH+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L+KoZZJZfmZm7VAGktrZq+643bV/55VDLcW9v/q413fw1n+S+z5m3rmjyRv+b7v92siy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bv/DTby8lvEZmbe2KrrCKJflTYtZAV4rWSV1aRvlovI423LGzbcVJEvz/AHtirVi6jCpu8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Jh28KROqszbmaryr8/yr90U7yz/dqSJQqfN8i0cwxyw/dq4q/wANNt46uLavsrKVQ05Q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3b/ABV6h8O/2c/Fvj6wt9Ut47XT9JuR+6urqb/WL/squWr1bS/2NbJfm1TxZcO2Pu2F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n+Vcc8ZSp+7I09lI+Z4oTv8Am/4FU0UKXD7I/nb+FV+81fZWjfsw/DzSdrTafdaq3/T/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VxXomh+F9C8OIqaXothZbfutFCu7/vquGpmNP7MTX2J8q/CP4A+JPEF/a3l9bto+i5E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/sxx/er7G2hUjRW+WNAv5VG1xu+81N8wV8/ia0sRLmkdNOPKS0UxZA1TVydTcZ/FTaey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7qb5Z9am20lSBEymouas7abtWq6gV6btqbbtprVIEfl1C0NTM1N3U+YCHaaSpOKXbuqu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b7U3bRzANdqX+KmeZRu3VRA+io+aXcasB9JupvmUbjQBJ5lN3VHu96N3vVFjmUNTfLFH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DULQ1N5lN3UAVWhqu0NaXFRsooAyWt6he3rWaOo2hoAxWt/9mo2hrWlhqN4RQBhtDsqP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xUbWqVIGf5b07cV+Wrnl1C0NUBHLGJUVZFV1/wBqobexs13bd0XO75ateXUcsZq41JRJ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dujuFlX/AMeqx/qvvfJWLtdfu1Mt5PF8rNvX/arup4rlMpUoyNT/AIFv/wB2msv8W2qa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+apvtDt/qZv+AtXXHFHNLDEi5oaPdVWWaSL5mj3L/s0RapE33m2N/tV2QxMTCWHkWGtz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LhPl+emyxnfXT7Tm+E5fZ8pTe3qPbtrQ8uo2hNHMPlMtlH92preR7d9y1NLCKj4i+9Wk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atxD8v8AeWr0WqWdw+FmVGb+Fq5lfLl/ipstqJf4t9RKmV7Q7RGprRxXH+sjV65G3kvL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3avLrlzF/rFWXbUSpmsav8x3Xh/wXonheFVsbFUZRt3V0DXz/d/hqmrf7VS/xV3jINUt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XfG33lrynxN8L9Y01/tnhu+a3kjG5Yv4Wr12nq1QV1PI/D/xY1PRpl07xNa+U3+r3Mny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PhL4yab5t1Yqk33o7iJFSVf8AdavQrjQbK/dXmt1dq0LWH7KmyNdir/DVc3KRKJ+cvxa/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0+j3Daxp6nd5Tf61V/wBla9++BPgeTwN8OtPsJoWivJAJJVb7y19TbQybZFrj/E2jwWsb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rpoS5pe8edioy5fdOVt7fylqTbRFIGqbbur0/hPGI9tCLUyx0baIgNo3e9G32oqgDd70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vWjbTqJRjL3ZBGUo/CcD4w+GdvrKebbxqk2Cq15jdWOo+D7yaCZWe3/hb+Hivo+s7VtD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Vf8A3kry6uD5fepnuUMfH4ah4ba31rcOssf+sYfNWxbsktO8W/C2ez/0jT/4fvRVzNhr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2imX+9Xne15Zcsj1Yw9p71M6iWOo2hDVD/aSS7dvzLinW8jyuu77taxlGRn1Jv7Qks/l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cfNI1WLqSJU+781Q+dHs+9VkjYlHmbqmRd1V1+Z/9mtJVCwrQBHE3lPV5b5f4qy5bhFf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UANvJBcTbq0Ir5IoflWqe1Kp3V4F+VaANhrwSp/faq7M8qfd+WqNgr3Dqy1oS5t/k2/N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bTmaPYyNGu2rCLuqOaxMvzfw0AYd54Z0vVH/AH1nE+7/AGK5/Vvg7oGpQsn9nxbWFdst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S3RX5aB8x4Tr37OtkySfY5JYm/hrhdR/Z71yzfdbyLLHgf8AAq+rvMoZVl+9USpxD2kj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8P3jW7WtwixpuZtm9Vqn/a2oWfy3UPzN83y19yNpNhLu86FX3fe3Vi6l8N/D2qJJ5lqu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RNY1ZRPjmXVLK4m/0pfN5+at6/8AGWmapptnZNarbx23/j1e+S/s66PqPnMsOxm+8y/w1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/LSZnb+Jt9Zexka+3PM9D+K2n+H7BrW1t2l6bUX5NtaGm6T4u+J1yrWtvLaaezj/AFu75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T8MeGXV47NXkX5WbYvzV65oyx2Gmwpb2q28ONqstTHD/AMxEqp5z4D+A+l+D0W6uFW4v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15CIv4flUba0mvJGdty/u1qjdTJcbq64xjEx6le3Xd8q02600v8AMrb6mt2/hqRmNWSZ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mi0+RnVm+Rc/99UbT5m6r0UnyfNUAaFrbi1hVv4mq9FjZurn5bwb1TzPu/w1C18+/bu+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+xzN/dG6vlvWbr7RrF0/96QtX0tfyFtKvP8AZjavluVg1zI6/wCrY/L/ALtcWIl9k9TB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yu08P3V+9urh2U/e/wD2q9elhS6hZG+61cH4g0GSwmaWP/Ut8v8Au1wcx6conN/LUbtV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VmHyqzf99VvGRxyjyjt1O42bv/Hqj5/4DTVk27Vbbt4qyOUGjH8PvTfs6S7d3z1Iz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Nql07MzfKtAGS2mu7/LHVW40mTY3y/Mxrtms0X7v3qp3EKf99GtYyJlE4e602eJFbbWf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2K666hCzMrL/u1h6pGFm+Wt41DCVMw5Wkl8xW+61V9u2Hd/DWlcR7X+X71U2+Wto1JGfI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3FuPurVzhU/Co5Y9yf7X+zVxqGXKelfCrxtF50ek3m6Jsfu3r1zd/F/49XynFI9rcrLG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3L4c+NP7cs/IurhftUQG3+8y/7VehQq/ZOapTO8+981RrjfTom3U5c7GrtOcNxWpN25KG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urQAcfN93rUi7Ffdt+b7tRr/AOO81YihLfe/76qwHLh//iqdtP8AwKnKwX7tNZjQA1f7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Ld/wGhYxv+anN8vzM3eoAhuIdu7+6v3az2zWhJeBn+98tV2Yb/8Aa/hoAy7hTv8AwrNu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mG9f4G+7WTdSeajK3+7SkBR3f+hVHt3bqklyr1X8ysyyOXD/AHvkXNTW+xPu+y1VaShZ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v8q/LUjTBk+9/s/NWf8AbPu/7NCzBtvzb6AL0M0fzbm+amr+92sq/K38VVfMP3W+Tj739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Y1AFqX5ty/xYqnL1b/eqxx+lQs22gCNYwu75fmpy/f8AmWhWo5+7/EtQA7n73/oVOjb73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l/i+agC4shSq9037tV2ru/vU3c7febev/jtRtH/Ft+b+9QWG0L/vVNbzH+HdVVakVvK+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RO00nUj9mVW+9j5t38NXm1J/71czYTFodu75a0G3rXyuJj7x69KXul5r6Rv4qj+2fOy/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/Ju3b645fCbxkWvMMu35vlqRFDOu7+GhlCou1qdu/u1gdBIrbUWpHY/LtXtUK/3v71SK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q5QJot/ytu71ct4zK6rt7feqiq/Ovzf7tbFrHt+bdUlFqKERJ8vruqTyx96nJ9yh/uUA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yr8m6nbd1Sbf4dtBXUjVQ33m7/8AjtYfjfS/7S8N3CrH5sigstdAny07zo1Rl/i5oia0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bd96/L8yna3+zUyw7U/CtrxNo8uh63dWsn3Wcsv+0prJ5X5f+A12RPuaMuanGQ3ywzr8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u5W+Xbsq1Cqfe/vf99VpaTpN5rN4sFnDLcN/CsX3qZroZdvpe75Y/kVh8tXrLT7uzmZ4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V/4fvNDdV1CzurJm+79ohZN3/fVOt/m2xrG27/cpcpjywkevfBbR18UQzPfXjJcWxH7r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s0iTZGvyrXyLpepX/h+/jurO4ltLqP8Au/8AoNegL+0B4ktYf3lrpsrL/EyMn/fW1qyn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pLmpn0IsIVKxfFvijTvB+mtcahceTx+7i/ik/wB1a8HvPjh4t1RFaO6tdP8A732WH/4r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15JeahdS3dw3/PV6mnS/mIoZTKXvTkdpqWqJ4m1KTUtv+vO5f93+GoVtUZ925qy9Lugt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IP4q+6w/8OJ8NmFKVHESiNuF2/d+7WfcW6S/N/FWhLJtTd/wL5qz2uE+b5vu10OXKcPK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5v4aqyrt/h7fNVyWQfM0f3c1RlmPzKy76ciIlNroN9351qNptyfN/DTm+X7vyVTlba+3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JflanN5a/wC21Qr/AHv++d1NZt3y7ti5+agCTd5v+796o9x/h3U5v7u2hfvs38Sk/dqQ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Mq7vyqFZhv8ALVvm/wByplYbGoAG/wB7/aobP3v4Vpu07/4vlqTcNlAEe47Pm9Khb5tr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eXt+agA8vcny1XlXb/DVjdUcrfJUAQrnfQzD+8u1aEYfd20NH/e+9QAtM/8Aiqcrfxbv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UADZb5t1NbPzLt+7jdTvMb/gVNvGOz5Wbb97/aoAhb7n3XRW/wDHqhaP+JV+9Ui/3v4q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DUrtTWj3fxUbv7zUbv7tSA5VH/fVN27fl96k2j+9TeVoAkX/AHe1F1IFh/2vvU1c/L+N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FTygcfrlwJXaLd8v3qw5Y9235a1r/Mt5J93vtqm1vuRdy/drSJlIzZVC7v7uN1c/qGfJ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6rqrixMqfL71l3GmvcL5S/IrVZBxOm27reK0f3s/MtezfD5kbSpHVWRt+1l+lcHcaPH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+HPmNYMir8287q0pkcp1irJK+1V+X+GpljepFXyn27fmqRm3VuBTZdvzf99U1oZNq7lb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G2/ftbdtX5VoAjW3kl+b76tmporU/wAX8J/76pvz/eVak8yT7235qXUCT7v+z/7LREw+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m8n+Jqksbwu1VX5actO8vb/D/AMB2U5V+T73yrUAG3b/ef+Ko9tTbR96nMpVN22spAQUr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aQ/Nt+9/s1ofZZIrZdyt+8+7urCUjWMeYy1UK67vvVY2+bRebLB185ldv7q/w1V+3bk+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enS5i15IVNzen3qauzr/AHap+Y7bt3/Aac0jr/vVwyxJ6EaETQimTf8AL6VcVTcfxfLW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rYs8bFG75v9quSdeRvGgfZ37LWuC8+FFvYbmeTTZ5IP8AgJ+Za9Y86vmn9kvXvs+pa1pD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NX0h52568WrL3glT5Sx5lHmVD5i0bqwDkJvOo86oKiZT/eo5Q5eUufaNtWFvBWbu96cs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+9TkmFZPnNTluKn2YGxupvFUVuqd9q9qjlkBc3U1mFV1m3VJupdQHPUe2nLTmalygQtG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RICvtpf4ql203b7USiBFTKm8uo2WkBG0IaofLK1YoqgK/wA1FWGUNUbQ7q0iBBRStC9R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B9MZqEuEbj+KjbuquYBrNTd22nNGVpvln1qgBpKb5jU1lNN2tQBJ5lHmU3bRtNADvMoR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VlDVG0Ipu41IvzUAU5bc1D5Na3lj0pvkrQBk+Sab9l3VreWPWh4RQBitblahaE1tNbiq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L21DLHWg0dQyx0AZrRmmsp/hq80dNaGmBV8w+tDLHL8siq9SNGajaM0cwElrHHbv+5ma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1XPzNtWVf9l6x2WnLIV+62yumnXlTMpUoyNxb4N/Cyf71SfaE/vVhrqEi/e+f/eqRb6K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8YYSoRNCVkZ/3dU7qFvvU6L5v9TIsrf3f4qjluJYtyyRun+9XdTxJyTw0ijKpVt3zU7z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X7tV9rxV1+35jl9hKJaivJYv9paufbo5P4djVmrUiwhq15omfLKJ6VZ+Ikb5WbZW5a3g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QOpabDdbdjSD5lroNL1aS3fb/DXo1KRpTlzHoy4ZKkWPdWPZ6tG0Ktuq0upD+9XHymx0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hWrFxcWdgn8LyL/drk5dcdUZFm2LWTda5/tb6qMeYzlLlOkvNY82b7uxaw9evEms5FZv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/e3bF/2qqtqR1JPlbetdlGlLmPNr148vKVYmK1oW7bqprblnrQt4fKSu7lPKHbTTttJS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S0U+YBm2jbT6dxVRJIPmp9P203bVANZQybWX5a5Hxb8O7PxHDI23ZNj5ZV+8tdhtqRe1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dlDE1KMvdPmPVND1bwrcskitcW8Z+ZlrSstWgvE2rIqSV9AX+j2mpQsk0KurfwtXlfjL4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pLLE33vKrw6mHqUZe6fRU8VTr/F8Rz8SvcfLVOS1Ku1U7fUr3QblbW+jaJs/NuragkivP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FEavMXKnKIWrPsqZluP7vytTlh+f5q1Fb5F2r2rUzMmKzddssn/AVq1E3mvt21aZfN+Wh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AU7rP3V+7VVdN+0OrVc8wb/l+fmrSqfvUAXLO3js7b+HzGqneRuz72/iq1b3AV1Wb7tO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M+JSv3qm+0D+Jqa0kCvtVvvVRv4/NRdv/jtAFqTY3zLVGWRF/wB6mxLJ5LU23s5Jf92r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2/dq5ayfaIVf7m6nLpKeZuarDW5VNsa0AV2heV9v8NXLfT/4tvzVHa7/m3Ls4rQivBF95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2aNV+9WStrcSvtVq3reQXm6pJbcW6fL96gDNtdHjX55vnZf4a0IsbNu5UVRULMaj+996o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U/s5f5Vq5LbldrfLtqaJkRPu/NirAybhvsqbW+9Udveeb9371SXU0cr7Wq1atFbpuVV3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ukWWRti43baj1LTUtXVFb5qsL4glWHy4fvKKk03S728kklmXyt38TVlKUYlRjKRgy6ek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vEv3V/76re1KPTNJTfqEy7v7rVwfiD4naXpskiWaxOyn5a5pYg6adD+Y0PGkyaf4S1CXd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y6zBdqr93P8ADXoni3xtqHiDSpoZo18lmrzVl8qTbXDVqcx69Cn7MtLiX5d2yqt5CJkZ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Ypu75KwO6Jyes6KG+ZV+Za5e4t5LebY0bV6syiVGWT7v92sm/0mC43blrSMjCcDzlvlprS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eHQrs6rWPdaLKjNtX5a15jmlCRmyt91asabdPazR7fu5+ZqE0+f7rRt82Kja3dmZdv3S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dJ9qMqbf738VZt1J5SM27Y2Rtot5PLh2ffrPuvm/i/3qoBt1/e+WsO/kG/8Av1qXGF3fN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j3C/eq4mcin82/5aqzqdm7+LPzVYaQ1GuP0raJmV1XdUcvy/Mv8Au06Vdr/LQzBvvL8v9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En7ldq/eP3quaDrFzoOpQ3ELNuU/8BaqrQ/3v+BVDKoZNv3GrWMuUw5eY+lPDPia38QW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5f8AarolkH/fNfLvg/xVe+GdShRZPNtWO2RW96+iNG1ZL+zjljk82ORAzV69Op7SJx1K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7Rt9qr28m/wDi7VNu3VsZDtv+zUyfLzVXn71SLNt3LQBYXNDLuT8KPM27molk2/db/Zqw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SNJ8m1qarbvlqG4kP8PyVAFdowr/AOzQ0wX8qGU1Tb/gVAEN1dBvlVfvVl3UxVPlrQnr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pSAz2Z2/vPuquqq037z7v8VWrhtv3fu1Cq7l/uNWZZHt/wC+f9unbo1f5m7fw03yx/ep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+A06Jgv8X/fVN+4m3bR91NtADvu/N/6DUjSKyLt/3aqq216l4qAJ/OfYqr/DTpfuK3ud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3y/SjcF/L/vqgAX7/wD6FUyr/DUKru/3amX5fl+4tADpf9Xu+V1qPd8vy03dt/h+WpFx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l+9/FUc+V27WpzNt/wCA/wDoNRysjO3/AI7USAFXb81SLCN/zMyfwtVP7r/L/wB9U5ZD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spGsZG9pLD7ir+7X7taW55X2qr1i+HG3TSbtu1cbf71dpaqqfw/LXzGJ92R69L3olNbU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orf5N31qx5wl3bf8A9mo3Z2Tb7VwS+E35SFlP/AaP/wBqplj3fw/L/fqZVHyt/drA3IVj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RYdu35flqRY/u/3d1TLD8nzf99UFjYoQ0y/3m/u1rR252L/sgVXs7Pb/AL1aG0/doANx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73f5aGba/wB2gCaKOpov7v8AE1Qrn+7UkWfl+lADmjqNrf5FqxxsqRWHy7v4v4aBnB/E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v2+OOX7VB95V/iWvJdoV/wDar6ot1RU3LXjfxL+Hr6XeSavp6s9nId0kX/PNjW9OR9Jl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4Tmvbf2Q2RviLebl3s1qWX/Zx/drw9ZNyf7Lfdr1b9mfVhpPxRt7f+GdGj/3W2100/wCJ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SPqDVlk+J2ieJtO8VaWsVvYu32K62bG2hfvfNXjv7Jug2+peKrzUpv3sNjHtj3f3jXtn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SeHPMn0+aO1O66X+JSv8Ncb+y74bnsfAd9cQrb/ap7po1lX+KNf71eq6ceY+Rp1pRw1S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PxaN8TryeGPyob5BOq/w7tvzba9I+D3w38PeBvAsfjPxZbxXEkqhoLeVFdVU/d2r/ea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2w8N6vJGu6KcQSt/smu88eW/hvVrDwnpevXTWWiyhVTa+xWbbWfs/fkdqxXtMPSj/wCB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A8G+N009vDGk/YrqJ/38rWqwbo/7vy15K3ypXun7RXwf8N/DvR9P1TQ7q4SSeTy/ssr79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5P4f4q5Jx94+jwVSnUoc0PhNjQVMvmN/dxXTRSeVWT4X0vyrbzZF+ZvurW00e1Plr6fD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KNTFy5SreTJsbc3zVktj5m/hq5KoldvoKo3TC33fe21q9zzPsle4m2ptX52as9m2/wB3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t27/AGKry5X5f4qqUjCMSFpH/ibcv3qrt/vfN/tVJtCp/D/u1Gyn9aksmVgv3v4qa0wX+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qFSnKo31IDtybN275WNCt93+P/ep27d937v8P+1Unkhvvf8AjqUANb5vu/PVhcy/eb5qa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V/vU7yzs+98q0AScLt/Bahlb/aqbcV/X7lQ8/L9aAG8b9tNZj/wKj5f71NZv9nZQA3/g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xX+L5v4t38VQAbf9n7p+bbTeF3U771DSf7P3hQAtMVf4tv8A31Rxs+78rUcf3qgCTcF/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/DRuprN976UAV3am7j/AMBob/0GoWY1JqRvTlY/oac3+1RuH/s1ADtv/AKdtH975qN3v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5VovFK23+y1SKu75V+T/AHqr65M9rbq0bb2Y/doA5OWP52Puar3Hy/N/wGrm3+L+JqakO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RR8vcnzfJQtujbVj+9Wotu7JuWPev8TN/FVq10UN+8Zv9r5P4aOYOU5+XRXvIZn3KjKny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Kl1B9qX7ZE53W/8AFt/vLXUNbi3hkZfnbFfOPjy3k03xheRW8jJcRYbzU/vf7NXGXKRI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f9qp+K+ePCvxs1nSYYbe6VdT8t/mZvkby/8AgNejWHxq0C82/aI7iy8wfeZN6r/3zW/t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j8sVg2/xA8OXnzLrFun91JdyNWhFrFhcKsq30Txt91t/3qrniHLIt0u3b/DTVvrP7rXUW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LeWDfevInb+7vo9pEfs5DVz/AA1JtPzbvkqP7dpyp819En+861G3iLS1dla8VP4aw9rE0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7/F/FUyqdlY83jTSIoWaG481lO1ttUZfiFH83k2rOq/3qyniYxNI0JSOoihk/i+f/drQ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n2WFpdvzM38K15/dePL1v9XHFb8f79Uf+Es1u43QNqlx5Mn3olfYtcM8Zym8cKevWei6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1a3smjO77PF+/Zv+ArVXxh8XoPEcK2ei2K2WmxjarSovnyf7Tba8hib5P77Z+Z6vWqj+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hOynhoxNZpGuJmdvvf3qdu27ahW428fLTvMHy/7X92uOVSUjsjTjEvW+NlSbt26qcUg3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2rubrWHvG5oRKF3bavW6/vNqtWStwNjVctZh51SHMd98N/EVx4Z8YabdW+7dG/3d7Ism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vidAybbiNtv95a+K7W6dXWWFtk0Y3L/vV9jeGfhXp3jzwZo+vaPqH9mX09qGntfvxLN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S9p8JlOcY/Ed5YeJrK/2+TMvzfwtWsswavFdU+Hfi3w+m6bT2u4V+b7RZvv/APsqj0n4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0jP5eV8qWuaVOUSYyjI9y20ba4nSPiJb3CKrL8zferrLPVra/XdHItZE8si3/FTFqXim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NtJzS7qCwVqcslQ7qN1BkWlapFkqj5lSedU8oGgtwKd5was3zqd51RygaNFVFuKk+0VP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Gp24USAbtprLUjU3bRECL+KoqsNHUbLtoiBHRUv8VM21QC0jKNlNXtTmoAqy2qN/DUM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Q42VG8gqAMG81C+s/m+z/aIV/iWqq+NLdflkhZK6JlFZ+oaPaX6bZoVen70QJrXUra8T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25GrkbzwXtfdY3DRMv3d1Z8uoeI/D25ri3+126j70Xz1ftA5TvGqNq5vS/HVlebUmb7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eRy/MrfLVc0QLDMKj3LTWqNs1QDnajzCtN3baa9AEi3D077RVfdRuoAtLJup26q6tUit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o3U7ctAELW9VZYf9mtLcKj2igDJlhNR+TWpLGKqtGaAKLR1Cy1oMtQtGKAKLxio/Lq81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TaEVG0NWmUrTKAKXllasQ6lcW67fM3r/AHWqTyw1Na3q4ylEjlJlvLO4f99G0Tf3oqj+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r/01+9UL29QspWt44mUSZQLTL5X3lpqzbfmVleo1upYvutViLULZv+Pi13/7a10xxJn7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uNJRbeZd9v/DXpWh+IrTVrbfHIu7+Ja8XuNJuG+9CybaktVudO2vbyMjLX6DKJ8lGrynv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RdYf+GSvEbfXvETblh82VatWsPjHWdqwrLErf3v4aylTL+snrGpeJrazhaS6vIotv3vn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E62+kwte3En/AI7Uml/Be9v9txrGpM8jfM0S/dr0DQ/A+j6Dta3tYkkX7rbPmq40zmqV+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4o8VXK3GoL9ntVP3f4mWvUNN0OLTbZYl/hrS8wL8q1G0lbx9045e8Q+SFo2+1G7dRRIA2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FQULtp232pu6nUAMoopdtACUu2nU7bVEjdvtTttCrT/4qAE+5QuP7tDUlTI1jI57xb4F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Hsk/vL96vE/EHgvWPBszTxq1xaqf4f7tfSC1HcWcV1GwkWvPq4WMvePUoZhKn7svhPm3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SfI1dJFqyeSqrtfdWx43+C8F/I11p7fZ7j7y7fut/vV5azan4VufI1CGWLnau77rV5co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KniI+4eiRTBk3U2bOysXR9ct7hFVpNjMPu1rLcCR/l+7W0ZcxEoyiRxW5Z/9mtBdkP3m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91cSK1WSaVxJu+6tVZWklTb9yobW8Mvy7a1rfTZLpNy0AZK6a7bRubdmtK3011Ta1SXE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V5dUk37qAJpdNDfxbKj8vyvu01dQeV9u6rE2NlAFWWbyU3UW+oBvlWiW1Fx95vlqSKzS3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btyfd+aq7MIvmatLTV+9uWrn2OO43Ky0AczFfTxbmj+7VqLUJ5f3jVeaxji+7VG4x8y0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fl7VV/tDzX+9RcRj/gVV1s5Gddq/980Aa0t9uhVd3y01ZtybqsW/hu5uId0jeUrf3qk/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4rsvzeUv3qylVjE0jTlIyVsZJ5vlVq1rfSXX5rj91Gv96ub1z4pW37xdNt18v/nrXC6t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uGSP721K4aleUvhOuNCMfiPWLrxlo+g7lXbLMrVx/iP41arcboLFVso2G35a8/uLosjbm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4vhE7PI3/AH1XJ7xsampatd6puluriW4kf7277tZrNFb7Wk+6tczrPj7TLBNv2pXbP8Ne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7Paqu7J+Zv4a0jTlIfPE9c1bUvNRoo/k+b+GuflX52b+9XL+A9cuPEdtJdTfdX5dyvXX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rKpHlPRp/CV4l+Ta1Ry/LQud+2o7hvu7qzOkPM/3fl/vU1pt1RtIF+996q8sw+b+9QRI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aq8sYl3Lt7bahb/XfeoaZ/wCGrMepDLCN+2s26h27qvM38TVVuphvZm+791lrSJlOJmyx+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N0yNuWNqsXU252VW3x53VlrJ8i/7VaRMJFe8m2/L/Fisu4k+RVb7v8VWrjH3v++az7qQ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+a6ImEiNoxv+X5v4qrs3lf7uad5jr83/AAGoZWDOvy/NWpMhu75/m+9TWUN8y/xZ3Ubg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X5F5rYykVWkLJtXZux81V9rr96RXqa4Yb/7jYqi1wW3bv+AtVEli1+a8X6113hnxxL4Z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f6xW/vf7Nczo0IlvI1271U1n65hdYkk2/K3yt+Fa05Sicsj6o0vUoNSto7izuFlhkHyt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AIH+Iru8mm0tm3WqJuiWvYvL/hr16cuaJzSJLdt3/Aam21ViYq/zVM1wi/eatCCbd71J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cI3y7qsWsyKm3+8aAHLmmsu56kbZ/wDsVG0iq/y/xUANZf8A4r5azbyTd8u5etXpZHZK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hFAGfO3yfeqizbNzNu+Y1avF2uq/w81RlalICu29vvNv/u1CvmTTfeXy/wDaqxt+T5t1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syyu3y/LTfMO/wC7U0qio9qs21aADhv+BfeprKW2/L92rCx/J97/AHf9qm+XIqN/7LQB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5v7tSNH8n9xVqvKvz1AFrzA38O9sVG3y/LtoWRNrblpr4+9toAkWTam3b33VNuH8P/j1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mjcP738VADrjK/NQsxWHb/EtQ8t95t+37rU75f4l/wB6gAW6FQsxb56c0Ylk3LHsWncK+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+3atSKvy/NTakViyfeXd/eqQNDSb6KwuV8z5Nzhfl967y3kiZGVW37flrzlVddrR/e4Z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FdzL5igV4WMpfaPVw0zaVQv3fu5/nTtv3Vp0UPybqd5f7zbXgnphFGF2r/d/u1N5Y/ho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/wB6sjUprb/zq1FD/wDZf7VOWH+L+6DtqZcUAWLeMfeolb73l/winf4fwUeX/e9KAIVW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jG+riqmz5fvYoAqrG+z+LvtqRf92rSxhvlp3l7aAKP+zU1uv+zVzyRs+ZfvGnRQ/wC1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/L71TKolRkkVXjYbWVqcsar+dTKwq4yNDyvxb8I333F5o/zw4Mn2P+Jf92uB0aa98OeI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1WswnVW+62PvK1fSytuesHxB8P9O8UbpWX7PdY2rKv/xNdEZHtYbHW92qV/E37U13rnhu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31ynlSXTTfKufvbaybP9oBtL+EsnhSzs7q01Zsqt/E+xVWuJ8QeDdQ8P7vtUMqQqdqy/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+b71dcqspHs08Lh3H3YnqWs/HqHxF8Jbfwvq1veXGtRH5rqXa8TY+626vSPhb8XPB+vf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W6XWmn939o3P5m37rf71fMKWMi/8s6FV9+1fkb+KtI1Zcw54CjUp8vwnq3xw+JyfEjxC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qhitt3/LT/a21wujaLPqVzvZWRVqjpNrcXV5HBH8jZDLXo1hYpYIqr/rP4v96uyhSlWl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FH2NIFjS3hVI12LVO4uhs+8u5q0LhhXO3rBpP4flr6GPu+6fm0pc0uYha82/dbe1UZbg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66j+dfm2bfmqnu27vl/3qOUwlLmG3TPF8y/7tVfM3bV21NcMWqn5hV6ksmlwvLVX3Bflp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uzbH21IE3mfPu/vGplxUKSfxLUiyf985oAcq/Ov+zWhFHtRWb+Kqa/wtt3/3auMwWFWb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87/u/eqTd96oXbdTWkoAlqKVtvy/+O015j/eqHc/95noAc2P9qo91OZgu6q8rHf95qAJ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ufN/ep275N1QAMu3+Km05mP/AH1TaADzKNu/5dvamt/eo3fw/wDjtQA1mC1C0m77tOeo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rL8zVH/srTvMLPTf937uP4aDUa3zJ8tNVSvzVI2floVRUgOX+7Tvvf7H8NN+7QuPvNt7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q/e+9tqvq0IaHcy/Mvyq2yrSfNUk8McsK7vu/eZf71AHKrp8kv3Vqxb6ei/M3z1rXGYk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VnzEDvLRUVVVUp24fzprKaav3/wDaqQHc/e2/8BavB/jTp8lv4wjupF/4+R8v93bXu3meV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NPN1ptrdbfuEru/urSkWeR28ckPmLtV9x+XZW1b4+6q/Kp21j2sgihZVbfx95q1rBtu3b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0IoTvVdrVetY9u5vmRsfdWq8WWRm3N8o/hqxbyP833fm+ao5ii5byGJ//QlWpmuI2+Vdz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bv8Ad4pyq7PurPmOrlLSZ+Vm92+erjfMm7b2H/Aqpr/C336sbfu/+y1hzGsS9ax+V8zf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dm4VVt87FVt1WLdtzt9KylIqJchUtIvyrUiqN6szVGv3KkjrCRrEtRY3/dq1b4Z1/vVR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uO2ry/K9YmkS4rfJ/cb71H3fvN82aj84fwt2qPzP7zVEjYvLJ91d2zd92rXmFqor+6f5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fxf7NAoyJNw2fnV6zYq+73NZ6tVq3k+fduX/AGqnlNToLeQtt2/e+9X0x+zT4mnuPCup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x5qsr/eVq+WbeQMkO1tlevfA/wATHQfG1mki/wCj3x+zSfj91v8AvqunDx9487Gc3sZS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C1RUaT7RD/tfeqSXUPD/AIj22+qWNu8nP3k+Zf8AdasXlflaq7Kd7V9FPLoyifDQznlka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/wB/oOrNaN95YLj51/76+9XC69ofinwbN/xMNPl+zqdq3Vn86t/3z81dlZahPZv+5kZF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Lj935i72yN3+1ivCr5ZKJ9Jhszp1PtHnek/EyeJ/3Nwtwqj5opa66z+IlvKi+dHtb/Zq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v811Y/Yr7/nrb/uG/wC+vu1x+qfBPWNNTfourLqEeflivPkb/vqvHnhakT2I1YyPTrXW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rj4rwO8uNc8JOq61pt1aL/z8L88X/fS1taX8SpYtqrdRSr/tVySjKPxG5615bU3yz6Vy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2XC7G/vLXRWetWWpR7oZlb/ZrHmDlLHln0paerI38VO2rVgRUU7+KomagyJlkqbdVNWp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slSLNWb9oenLdGjlA1FmqTzB6VmrNTvOqeQDSTFNaqKzU77RRy8oFnim/wAVM8zdRupA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DZWOyoOasyx1X2+1AEO40eZUjLUe2s+YBOKXaGqNqjaQ0gK9/otlfptmtYnb+9s+asG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feMn+y1dF9qpy3AoDmOdXUtR03ct1atKv96Krlv4itpfkZvKk/utWxuRv4ap3Wk2l4je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8xG+b+Gj5ayW8Py2u5rW6ZG/utVVbzVbB9txCl2v96Kr9oHKb22kqhFrVvcbVZvKk/ut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NzEk1G73qPdTv4KAHeZQzVBzS+ZVATeZR5lQrJTt1AEm73o2rUfmUeZQA5oQ1Q/Z/wDO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AVfLp3k1Y2rTdtAFVrcPVVrEVpNTdoagDJa3KVHtatZoah8sUAZbrULLWs1qKry2uygD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80ZprLQB0114Xs7h2by0qFfB9h/FCn+9W15lLX6sfnPMZ1n4b0+zdmjh+Zq1LeGK3TbH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IvmU1pKavan0+YrlImkqFrhEfbuqO88z+Gs9Y5N/3WpAbCybqcrVTt2dU/eVNbzBqCS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3dRt9qoBq1HLJU232o8kNUgV4pKtfeSoVh+erCLVAN20baf8AxUUAFFFJuoKHNSUm4Ubq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cLVdQI/vfLtrJ1nwzZa1bNFcW6utajSBaPOH96lLll8RrGUoy5ong/jL4T3mjO11pbNL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4gls3WC4jZG/2q+mpWEi7WrkfFvw1tPEsO7y1S4UfK1eRVwv2qZ7lDHc3u1Dzmwvkul+9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/FXO6p4P1jwldbFVpbf72+nWHiAK/wC8+TdXH7WUZctQ9DkjL3onSLYiL5v4qsLqUlum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uE3bvl/vLQrI33a6uYz6kl1qH2r5dvzVRazmlf5W+WrHkhfmo+3IvyL96gkda24jf/aq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VeyuhLMy7q1pZA1AGfEr/LVjzGpzRj71OW3LfNQAecIvmq5b3i1X+x7tu6tC1017hNsa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GP7xv7xqOz0G51aZfJjZ1Y/e/hpuua1o/h9F+2XCyzbv9UtcvefGq/V/I0e1W3VfutLW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N8R7to3w10/SbNrrVpl+Ubm3fw1yPij4neDvDm6LT9t3Mv3vKrw3xR4y1vXnX+0r64uFx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iy38Py1xyqVJHTGnGJ32vfFbVdcdhCqWUOP4fvVxtx5sskkskjOzHczNVG4vBEjeT87L9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StP8M2avfSKqqBu+78uaz5ZGnNynUNMkX+9WTq2uJpts0txIsUaj+J68P1z9pCRd0Vja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7u6vJfEHj7U/FCNLeXEvk8/ul+7tranhpS+IxlXjE9w8VftCWWho0Vjtu7jP8Pz7f/Z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13UvkhZYoZE3Kzf63muHljlukZF+7n5VrP1LT5vlVvvZ+9/erujQjE45VZSNCDxJcXEM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3M1TS6gbq2VfM2M396sG8s003zPLbzVxupun3kuoX9vb26+bcM6qqr70Tp8sS6Mve5T6y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P0/b96WMM1dY0hb5faqOjaW+m6PZ28nyNFCqtu+992rDLXg1Jc0j6unHliN3bf8AeWqt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pJWK/nVOVj/wGsy5DWqGX/0EU5pNn8NQ+d/Dt+aqMJEcrD7v/wCzTfOH3fv1HcN93+7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LKrEOuJNrt/tVm3m/76/dX7tWJZj8tU7qYt97bt+7taqMZSM+VR/drJlzvb+DbWlLN8i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jPzNu+b/ANBraJhIoyzH5k3L8o/uVTlwztt+833qmlYtt3feWq7SHZ/F8tdETCURrY2b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1gVYuLjd8q/daqe352fd/vVqZSHNmo/M27l2rQzFvu/I1Qthv4qskjusKny1TaMb9tWm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mrUyNTQfN87ev8IrF1aYteSNI3zM9bmhr/rP4uP++a526aT7Y0rNvXmriY9T0j9n24K+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r6G3feX/AIDXzn+z/cGLxbMsnyNJCfu19HRLtr1aBhIoysV+WoWatK6hEif7X8NUZYSv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t4kEaMVkqws23+KofLo2/w+9aAaTZV93zJxR/yxXd8m4VXVnWHczVNy0O3+6agBr1Xlx8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k2vt/iUVGzH7tKQGTeYl/wDQqz/L3bt3+7WpdRj73+1Wf952VaUiIlfcOm1aPm/hpsvm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rGoLBv7rf3ttQqwWnS/71Vfn+833qALn2j+78nNNaT5GaT1qusn/AHzTW+//AOg1AFj7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vzffqu0n+1sqZZB92gB3l7adtGyofOLfw96Gb59u6gByYo3Uf40KxZ2VV2LQA7aflWnK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+ytTRR7vm/hoAjWErTWhHzfSprhRs3f8BanRK/3dv3T8zfw0AU2jRn+Vm7NQy7X/ANn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eY/y7qPs+35vl+b71AEdvn/gOa2NDuvstyrt93+Ks+JTs/GiVZdjLH97Nc9aHNHlN6cu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t+7/AHlqbyT/APtVyfhXVJF8uzkVtyj71dpF/D81fJ16Xs5HuU6nMNihqwq/OtOitzvX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33a45HUU9p2M3y/LTrWF2fdWp/Z7qi7VqaK3Kv8AN96siupRW3dvu1YitT8v/jtXPLHyq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Wdny0E8pTitz/dq15Z2f3Fp3lyf8B/hqwqlf4asrlKvl/wC7tpyqPvbatNGNlRrGd9Qa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92rEVuFq15I/u0AUVUt/DViKE1N5YWjdtpxAPJWrEK7flqFWLVNEwqogTMolRkkVXVht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dD1Td/ov2Td/z7/JXRLUi9qs2p4iVP4TztvgnaK/7nUpduPl81KdF8F7BXV5r64fbj5Y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zdZ1Qaemxf8AWVvS5pS5Ym1TMasY/Ecrq2i2Wk+WlnbrCv8Ae/irBuLwROyr86rVjXNY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6L7trf7XzV9hhqfs4nx+JrSqVOYLzUjK+37i1k3F0PvL86/7NWGxK7M3z1DcQoqf3a6z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41VuJjs+7/wABp0sZX5l+7VVpC38NBcSu0m3d95FpvnCVN25dtOlUNC3y1GsO3/Y/2ayA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rhd21dvzfwpTVU/d2s9SbaABWHy/L/wFacuG/wB7+L/apu4NtX+H7tTQqWdqALESn5np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iXcnzfequsYabatADf49vy0SyIr7f7tSSr5W1dv3qrtQBHL9zdUK3B3064kKvtqFf4vm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/Cre1SP8tNVkl+Xd/wDtVABt3bfu01VP/wCzTmUeZ935aGUf8BwaAHfxqu7e392jlvu/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f733aPMHy/wAFQA7aF/8AQaNyKm32o2/dZm71DKyK+1fu0ARyyfw+1U2zVxpB/F8/+zVV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Zl/3adu2vtb71OVf71G0K/8As4qZGo1f7tO2+1HtTuG3bW+ZaABY933lXctO5Xb93bQj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oAk2/wAP97+tSRQ/wquyiLDf738VWFUVPMBn6ku2Rqp7W/WtDVFH92s9W2/N/DWZA5l8n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+VSSVGu5v9ugCTyw38PauJ+KVrLL4VvNq7pFx/3zXcfx1z/i2xj1TSr5JPnXy2/4FilI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q7vmG1m/hra02MReXt+6v3qx22NNs2/Kr/Ltrc02PbGrN96sJDibFvGGRl2/NTuFk2r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/iq9xLMq7V+X5qwlI3IYNiOv91R/DWhFHtTatQrHt2q3z1MuF3fwcf+O1hKR0RJFj+7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au/ioYldpPlqaFj5yt7fNUmpajjCoqr6Vajj+833+B8zVHEv3mX7rVMrBfm+WsJAWFxs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7UqGKTdtarG7+dQbElupX7qruUH5asfP/FUK/Kit/CuG/wCBVJzS6lRHL8r7t1SKu3/Y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KPMH92pLLUXy7f9n/x6pl3sm7bVdZD91vvL/DVqKT5P/iaiRVySL5tqtVy3UN95l+b+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Vaik2/L/45QSXrVU8zaq7WWug0u8kV1bbtaI/Lt9q5u1mG/cvz1rW94YkZlWtYy5RSjzx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4j8JaXqPmLK0kIWRk/iYfK1av8VeLfs/+LP9AutLk+SFj5sCt/C38X/fVe0LIuzdu+Vq+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Fn45mWHlhsTKA3aad9yjcG+61N3V1ypxkcdOrKn8I2XEqMrVDFcahYuv2W+ZFX7qtU23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zamFpyPXpZjWp/aOg0PxtPFC0WqWq3Ct/FF/8TWbrPw/8FeMFmnWH+yrpv8Alra/uG3f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02FWifdXj18t5j6PDZxzfEc/dfBPxDZv5uh6hb6rGv8AyyuPklrl7jUNT8L37W+rWd1p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/vqvVI7qVXVlZkb/AGX+7W03iJ9Utlh1CNbuNf8Anqiu1fO1cDyn0FLHcx5fpPxQuLXa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FXZaX8TNPvflZvKb/aqHXvh74b8R7ZY45dMuP+etrtT/AMdrgde+Euuaa+/Sby31W3/55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LXnyw0onpxqxke2WerWl+m6GRXX/Yq0rI3y7q+X217VfClzHFdR3WmSZ/5ao21v92uw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rdN9ojx8rL96sJRlE15Yy+E9w20ba4/SfiJYXm3dJ5TN93dXTW+pRXSK0civu/u1HMZu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O8wM/wAtOZaooipNxp22mu1SHKHnVIsm6q/y0bmoI5S95lO8yqe6neZUBymgrU7cFrN8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HKaXmBqhdarrNUizebQSG32prLUjNTOKjqBEy1G8Yqf+KmbakCq1vULQlavbfamtTiB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2io2jpgRrJT+KY0ZpvK0uUqJHcabb3XzSQrurPl0V4v+PeZk/wBlq1lkpy4an1LOdlutQ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sa/xLTovEEDbUk/dN/tVvNGG+VlqrcabBcfejV6fMRyjVmSVMqyuv+zUnlhqy5dBNu++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1xqVn96Nbhf/AB6r9oSa3llaXms638RW7cXCtbyf7VXIrqO4TdGyuv8As1XMA5ZKduo2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U7dUafLRu96AJPManKwqPdTWagCxw1MpiyBac0goAc2KhZad51G7dQBHtprQ7qtbRRtF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f/OK1PJWo/JoA2ttSLRto21+rH5zIdRTttNqiQpeKSnKtSUDRhqb5YWpf4qbS6gVGhqn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5K2PLp3C0uYCvbxmJFVm3sop/NSUUcwCbaWil20cwDdtL/FS7aSnzAFFL96jbVSJDcKa7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p5iiLmnqtTeWKGUVIELNt+aqMt07P/s1cb5vloitU/u0pFxKqq7fdqZbc/xVeWMLQ1Ty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sU7d703aWqxlO602PUUZJFV1YfxV5/4o+D9pdbpbH/R5P9mvUFWn/wAVY1KNOp8RpTr1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er+ErnbNC3k/3v71a2ja9a3Sfe2SV7xq2h2+pQt5ke/dXm+rfDWyWaRod1uzH7y1wyws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p1PdmYfmbqb9jTe23+Ks2/0/VPD95skV7i1/hlrQsLpLhN0bdvmSsb/Zkdm/vRJLDS47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Zvnqa123SblWq95qWn6Tu+2XCo38K0uaMR8o6WN2TbWxYRxeTuuJFijUbvmrznVviI3m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1auP1LWtRvNzTXTbW+Vl3/LXNKv/ACm0aX8x61efErQtJSTyW+23HO1Vrhde+J2saojR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WuRaSOJNv8VHmDZu3LtWsJSlIvl5QZpJX8yRvNZvvM1XreOKJFdm/wB2uN1zxtp2hw75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z8YfHi7tba4TRVV9wDLcf7NaxpSkRKrGJ7N4g1y2sEaW6aKJV+7u/iryvxN8eNK0lGSF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9Xzf4g8feI/E14st9eS7YwF8pfutXP290bd2XzGds/eat40v5jOVfl+E9W8YfHrV9WRr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Zm/5a7q85uri41S5ae4ma4kbG5pX31TSb5PN3b1XO5qba3xaHcq9zW0afKYSqSkbFrbiW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fLalXZY137v7tTKx+zyN/sGsey1IxSM275q2Mi0vmxTSbvkkzTry4dodka7OPu/3quW8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kmPvVXvGSGZdvzr/DRIDm7+3ll+ZdySV2Hwb8OveeM7XbGssn+sb/AGVFcnq119l3FvlX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yaD8+oa0zK6/6pa5a0+WnI7MLDmqRPel+VFT+H/aqOTPzVYaPdt/g5qNl+Svnz64zbpT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61qXEm7cKzbhaCZEfnfJ96q8sg+7/FUzYVN33Ky2vBv2q1anOTMwZ22+nzbqhb+Jd1R+d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1tvSgXUjaT+VU7yQfe/hqw3yvtrNvJP4lpxMJFOVg25lXYq/3qz7qY/3vmarUrBvl9x/u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1vE5yj533m2/dqFmLI21d/wAhpsuFf/dpsUm35q6omciPaPur7VDLI/8AF/47VzzPk3L6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SfjVkyI9wbb8tQs3lJ83/Aam8tqq3EfzqzfextrSJlIhZvulf+A03+FqGYROqt/F8tNX5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/eqjI3ND8qKzuJJvkZU21zPnCXcy/Ju/hrqrf914evrr7ion8X8TVxduzyfN/e+6rVrEw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XjO3Xd80iMrLX00uNm72FfLvwgV/+E2s9yrtY7W3JX1M0O5PvV6lD4TGQKwZPvVDKoZN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71R3WVTfW5iUdpi3L/DTl2/8BqPzgz/+O/8AAqc33N1XEssKw+7tqaJfu/3WrNikdXZm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fOv3qoCSffs+6/8AwKqMsgX5VVq0pW2o3y//ALVZ7L97d92s5ESM+6+bctZ/llX3f3f++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7WXLIZXb+Cp6hEjuF3bqh3Bf96rDR7k/eLVVvmk+98v92pLHN/Q1Gsg+7uWnN8yKtQs2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/u01l/h21M33Pu1Hz/uVADWtdvzN/wCPU3y3+Zl/hq15m7d/DTfJfZ8u2gCqqnf/AOzV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1Nihff8AKtTfe/h70AV/LqbzNqbW+9Tmjf8AhXfzViKzdvm/hzQBHbsjbfl2N/DUzKU3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Er95l/3Wq99h3Qr8y7f4aAMtVf721v8A4mrEVvKyLu+RmPyrV63t0VPlbv8AM38VWtsU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MtbG5l/h8pf9qprfS5Jflauii0248ve0cr8/3Gp32OWL5mhl2r95mRqXKBj/ANiyK/yz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0cffba7ZNaysjfLu2U1tq/wDAqk1iVbe3S3dXj+Taa9a0Gxtriwt3kj3syfNXlrfN/D8v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kuPMs5mVPLP7v+81ePmFCUqfNE9DDVPe947D+zYF+6tOitUi+VVWpaVl/ir5U9grsqr8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396qsqySybV+7UFgzJ/s035P9mnfZSv3qGjNLqLqOi2LTt26oVjNWIlquUOo3aakWGsf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z2yzf3m+6tUdL8YXHneVeRrL/dli/wDia7I4WpKPMR7WPMdYqhU3UeYWpsFwl1DHLH91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vGvMOpvlhqkVQ1O8uqEQ/dpy/wB6pPJDU5YQtEQHL2qaKq7KVpyttXdViLFxdR2sLSyN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PEH2i5mnmb5ZD+7VfvVpeMNa+1OtrG37lTub/erk7qQLCzba+ny/C8seaR4uJxH2YlG/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1V85/mqOVvNf5f4qbuC/K22vbPKHNcPVeW4LP8zVM0g+78nSqd1IPu/xf3qAIbi4P3fe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1DZifbt/3ahaRFdUkX5vu1Eix33qF/2dtWrfTby82/ZdPurjd/zyhZ91dBpfwp8V6ou+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tx+4/wDQqy5iuU5Xdt/26crD5q9KsPgD4nuH/wBMaw0/d/023t/47XD3+kvpOpXllcNv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7vFHMHKUbdgz/AC/d+7V61hj+83yV1Hw3+G+oePtSj2xvFpaP+/um/u/3Vr6m0nwboWh2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a/xNCrs1TKZUaZ8crlvuq0v8Pyoz/wDoNXIvCuqyp5tvpupS87tq2rV9oLHFEm2OGKJV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6v8AeqPah7M+H7+3ltbmSK4hlt7hf9ZFL8jLVFmFfY3jTwLpHjezZL63WK6XLRXUSbGV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48+Guq+C7mSW4t1l09pNsd1b/d/2d1axqRkHszhWYfdZvvVHuK7qmuIytV2YbN392iUi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3eiLDPu/9Cqu0gb5V+61WLCH94q7vmqCuUtLJsRl203zAu7du605mXftWoW/1m1V30GY7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ajVf9r5lqT7q/eXpQAJs/iqrcNt3N/wABXbUzNt+Zqayq3y/xLQVEr/e+Zv8A9mhac3y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hBmGxttRq252+amq3+7ViLH3VqQjIb/s/wANNaRF/i+7UzKaj8v/AMdoLJIl/ib5Gp20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Xj+KpmUrQA6LHzNVhW3VXXLfxN81WIvmqeUCnqi7oVb3qj/s7a0NZYxJGvt/FWXFlptu3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P4qF/vfLu+9TZVDfLQrFU2/fagCT+PazbKxdcw1hdIvyboztZq2txrn/ABRIkWlXTsu9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nzvtRrlmVvuv/wB9ZrWt2Hyt/drP+0faryR/L2bXKqv8KrWsv/LNfv1hM2L1v83/ANlV5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u1Ti+V9u7t81WopN77l/hrmkbRLC/N96rSqPvbqrrGVdfl+WpNu2sDeJaX+H/ZNSW67U+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d2Vamt2LIrbe9SWXl/i/2asKw+ZWbZ/u1XXK/K3+8tTRb/m+X7w+aspFlxakVajiUr/E1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QWWIW2p8u35akZn/AO+RVdc/d/i27v8AeohkSL5v4WBpdSolxJNqYb/x2o+P4tv+1UcU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9/dqSy1FIFfb/F/s1ciYr96suJjv/wB2tCKT/aWokVE0om+7t99tO3f+hVHE25NtSLGP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U71Zv726tD7yblrPiwv5VaikP3W/76oK5TuvBfioaDrFjcRwrE0Tjc2z7y7vmWvrKzmj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ygSL/umvi2xX51dV319RfBHXP7e8MLYXVwr3lq/lxbn+Zo/4f++a+iyqt7/s5HwvEWG9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s/8AEsjI1OZZ/wCGZqtS2rW7/MtR7a+sPz0qrNexP8yq60S6k9vt86PYrfdapmjDfe3f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/wAP+1XPKMjqpyj9ortrEX8Pz1D/AG5/D5dSXGk/xR1l3VvJbvtZWrz5uod9L2f2S82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eJB5yq0f3qz2WqtxZmWZXX+GuCp7x69CpyyO2s779yrx/PHVz+0k+X7yNXK2+oG3Tbt+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Wsvq0akT0I46UZHWNeaffw+ReW8V3G38LJvrjdc+EvhzVnaezaXSpGO7fav8v8A3y1X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k2tU0U15b7ttx9oj/wBquGpgf5T0KWYxPOdW+GPijQf3un+Vrtmv8MXyS/8AfNc/b+Op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SXWmXC/eiuNyf+hV7ZF4kks3+b90y/xfw1Nqk2neKLP7Pq2n2epwt/CyK9eTVwZ7NLGc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4t0/0pVlVf4l+9XbaT4+07Vk/d3Co2du1q891L4K6HqT7tH1K80Sb/nk37+D/AMe/xrmd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+9+yxaxb52+bZ7t3/fNcFShUidkasZH0RFdRypuWRWVv7tO8wNXzTpvxOnsH+ytcNaTRP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t3+61d9o3xejl2xXW1/4dyvXN7xseqNTfM21j6f4s06/2rHcLurUWZJY9ytQQSedTfOpt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1N+0f5zUbKaa1AE3nbqmiuitUeVo3e9HKHKbC3Alo3bayVuCr1YW8H3Wo5SOUvedTlYN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pvnFaOQmRo/xVE9V1uN1SeZWXKAtFKrUlIBNoo8mpNvtR/DQESu0NN8urDLTdtPlKK+4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3y6gsNwqNrdGqTyz60baAKNxpMEqbZFV1rLl8Npb7pLVmt5G/u10NI+KoDm2k1Cz+9Gtw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69Bv2XG63b/prW95Y9ar3Gm29x96NXpxkRyldbyCX5lkV1/2KduFU5fDsSvujZom/wBm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bzVquYnlNbdQ1ZsWqFflkXa1XIrqOVNytVxlzAOanK38NN4anItUA1120K1SSr8lV2yt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qqtR5lAFzzKbuqvuNOWSgDpnXbTaN3vRX6wfm4U7bRtp22gBKKXaKNtADlWhqN1J/FQA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kUL/ABUUUUAFKtJT6ACmfxVNUNAD9vtTvLpyNTmaqAbtFG0U15NtR+ZVe8A5mplP+Wij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bfail8ID6KTdTWy1QUG32p9Jt21JtoLG7qctSeSKbt9qAH1Sv9PS4T7tXlhNTeT/AHvu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mmLcrLvjauR1zwbb/ADXkM32T+Jl/havSNc17SNNhkNxcKix/MzV8x/tBfFaSXR7i38P3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rkr+z5dTuw8a0ZafCXNc8aPYTNp1neKkkf8ArNtcu0ySu0s03myN/E1eF+C/HUdvYTNq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u7+6a1Lz4xaZYPIqzK+3/br5+UZSPp48vKewS3UOzbXP6lr1rawyPJcfZ41O35q8P8S/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byeFZq8p1nxpqPiOaRZrpnViWbbWtOlImVWMT6M174uaZoc2zzFuGkG5VX+7Xlvij4tar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b2rHcqq//AKFXm9rN5U0hkb5m+Xc1WpdjJ8tdtOlGJ5VWrUkdF9unvPnmkZ2/36JcMn3a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batXLi6K/d+7xXVE4eYy9S0OK43Nt/3WWuT1nSZbPcVVnVv4q7yW8iXarN8zfw064s1u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RylRqyieUrI9qmzdv3f3qtRKi/Mv3f4q6668KpskaP7v3vnrDbTXtdyyR7No+Wp6nZGX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vu4rkbq4NvfybWXdmumi8yN1Wbb/APY1yOrK/wDaTbfn60dRBZ6g/wBswzNtWuks76O/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a5m3s5bjczKyba3LfyfsexV2N95qykOJX1SF5Zo4l+dnIVVX+Jq+uPhj4XHhfwfZ2vzec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f/ia+Z/AvhU+KvGGm28nmpZ+Z+9lX/lmor7AtYxFCq/fjiQIu7+6K8jFS+yfQYGl9ok2/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/wAVXm/8eqncKnmN83bdXmcx7pmyrVWX5kq427ft++tUZ8L83t8tWRIz7zOz/ZrDuG+T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mGTc3yMtc7qW9f4ti1uc0vdHeZQzbv71U/PFTRSI0lVymEpE0v3G3fw1l3EhrQaTan3a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zN/FVRMpSMmWQru2/PtzWTcTSSvub5FU1pXX3N392se8Z1dVX7rferWJiRsu6oXWpl+b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Vb7tdMQ6kMqu3yq2z+9RFJth+b71ErbqjZfut/F/6DTIkOZjFuZf+BVX+9Jub7396pOf+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MVBkR3GItqt/F/6DVXcqzblX73/AI9RcYl3bfSo2kEUytt/4DWxlI7KK1jl8Gaxu/54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+Wq+1e1eF9NTUvD2rQeXv8y3ZlVf92vF1z82759uVqomEjuvhLeM3jnS0X7u/wDi/wB2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K+SfhHsX4haWyyLuyflb+Kvra3X5Nv8AFXr0PhMZEP8AHUlxGZYflpt1uim+X7tTW7bt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WerS4ZFRvnWi6j/fMfuf3VqNFdf4aCyOWHyahaQxP96tiKPzYdrL96s3UtP+z+W0as+7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RLyzXb96su/j8pNu3733qdocksW7cu9cj5auatGjRs26nIg5e4kP92qLfM9XJW+TdWfJc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6lk3C7v4P4qp+WHf71WIf9IT/AGqGtyu5l+Tb/eqQKbQlXqP/AHvnZT/cqb9/cTbYVaVm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I7W5pfw78V6pZtdf2HdJCo3fvfk+X/dbFRIDm/M/hapNvybtv8Au123gH4Yy+PLaa4a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tnzf8Br1DS/gH4fsH33Vxdag2Nv39irWUqsYmsYHzqqhplSP52zWxo3hPxBrKNLY6XcX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ltJ8C6BoMm+x02KKTG3c3zt/49XRWtqIv9WuxVHyqv8AerL25Xsz45aPaiszbGYldre1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8YX/2Kz/1jfxf3aua5o8t/wCObzTpJvs8jXpj/wBlctX1F8O/h/ZeCdKjghjV5vvSXH8T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2Zh+H/gDoFrYQrqULXtxGg3NvZFZv+A10lr8IfCUW1v7Dt5dv97c9dUrfPViL5vlWsOa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8O/DVm++HQ7Pdgr/AKmnal4D8OazYTWU2j2cUcibd1vCqMv+0tdBtK05Yy3zUcwcsT5n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ajXunq17pOPmb/lrH/vVz/w3x/wmejyTKrxyTrt+T72a+vPLWVNjLvVvl2tXzv4y0W28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tvatPDJ5X8K/N81bxlzGUo8sj6cihgXbthi6f3FqZYYPm/0e3+b/AGFqr86/7tSJMan3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jfes7d/726Ffm/8AHaF0fTLj5ZtNs3jX+9AtCzbv4qsLJ+5kb2O2gOU+LfHUlv8A8Jtr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21Yk/wBX/s1k6NdfY9StbiRtsazDc391d1Sa5MLjXtWfd80l3L/6FVdIQ27d/vV0cvNH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1Fptnp/2aOW1jilhkQbW+/uouNFs7jc3krEzf88q87+DvjKJoW8P3n7qRfmtmb/lp/eWv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Hqcsj26dbmMCXwjFK+5bhkX+6yVXbwrcRfLCyuv/AI9XTbSz1JtGyuOUeY6oyONbw3ft9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zdS0+401/9Ij2LJ/FXo1vay3kyxQrvZqh+J3hlLD4b6pdeZ/pUUfmRt/dat6WGlU+EipV5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PjDVWstPXe0f+tb+7Xs2k/BfQLK326hC2oTN97c7Iv8A47XC/soWYi0TWLjzGdpJF+8le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B06fxHDUryl8J51cfAvwVcXLS/2P5TN/zymkT/2aqN1+zr4LutrLDf28i/xRXTfNXp3l0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xM/aSPKW+AOn6XbSNo99deY3/LK6ferVwt7o8+m3M1vcRtFNG3zK1fSW2uf8UaDb6on2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1eZisNGXvROmlVlze8eDramb5VVt3+zUn9mzr96GX/vivSvJjt/lVVSjcfvbq8Q7uY87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s9Xrfwreyv8ANGqf7z13DtUO2kHMcjceE7zY3lrFKy/wo9Yt/wCBfFurWcg0/R7jy+dz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tHh/QXvHWe4/1K/dX+9XZMoW2kVfk+QrXs4TC/bkcdWv9mJ8G38clvM0Uy7JIyVZf7rV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hVveMpJIvEmsLtb5buRf/Hq5O6uCr/d3NX1PwniS+ItaNpN54j1i30+xjV7qd9q+a+xea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8WqjfaLrSYm/h/fN/8TXB/DS+kt/H+jt821pvm219kXsx2N81Z1J8oox5j5tX9nPWdi/a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l5j/wDsoqb/AIZ7tovmutalbj7tvCv/ALNmvcLqs+Vg3ytXHKrI3jTPG9W+DPhzS9Bv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LKzTfdb/AL5q98E9Nt4PCsc8lnavdSSFWl2fM1d54o02C68N6kjSMjeQzfL7Vx/wgty3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H5Ky55SiaxiehR3Bi+Vfu/7NOaYtVfyXVPmXZUkUe6syiTcd61882Hgs+PPjHfaRJM1v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zeWP7v8AvV7J4j+IXh/wlc+VqWoKl1/DbxIzy/8AfK1wPwtvrfWfjVNqNn5sVvdZ2rL9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+hND8P2Xh/Srew0+3W3t4htVVq0y1Y8vbTdorM0KrLVd/v15H8dvHXiDwzrlrp2k6o2n2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bu/3t22tr4M+ItQ8QeCfP1C6a7uo7hovNb723/aq5Qly8xPMd5cfK9cT8ToftXg3Vk/6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tXL+N4fO8N6kjN5S+Qzbm/h+WoCR8g3X3hVdmH93uamlXa/+z/DVG4uEb5VrqMRqYV9z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fdVFf937zfw1ct1Nvt3fItAuYsSqdm1W/wCAVCsZb5vuNVhYz/31Rt2o31oMyFYf3nze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f/7LRwv3qczDb/6DQBXZv4v/AB+iJh/Fs202XDNt2/7tN2/8AoAdLjd8tQyxiX/WNvX+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7O21vlqZARtje23+Gprf/vuoZY9rq26iL/a+7wtBUYlqWQfe2/71Qt/u/Mv8VTSsjL83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UZmoLHW7fOv3f9qppWPyr/dquqtvqTaW3fKz7vl+WgBy7/8AvpttWomMXlru+XIqO3+9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uXZ/u1AGXrK/PH9ay9p+b5a1Ncy0it83ygVms23/AHaggLdvn2t93NWPvIu3/gNV1jep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G30rmfFUgi0e6aRlRcbVaum3fJ833cVx/jyGS40GZlj3qp3NUSLPD4v3szfd2yZ+atS3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4fmqmsfz71+6vzVa8z7rf3a5TaJpRRlVX5fvGrkX937/+7VOJg0O7b8y5WrS/P8u3t/cr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/wDsqFULu+b/AHaht22oyquzndVhW+6vvWRvEmVf+B7f7tTW/ltt8tfm/wBqq67m+ar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e3btrbatW+3ZuqirD+L/AMdq5EodFf7nJ+WsSy1t+7/HRuH3qhaYRf6xvmqbdt2t823+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/wCypu77zfT5qa0gVNzfdWq/nGX733smkUWPMP8Atd/46mt2Cptaqf2gfLtX7tWIm3J/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RSBflX7tWlYb/wDaaqdv/e/iqxFnf96kWaVvJtq15m6qsOzZ8v3f9qrC/LUFl5auRKKp2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f4VciYr8u6spGnMaVnMYvl+9urrNB8QT6M/2mFv9WPmWuNtZj5m6ti1bzVZa7MNW9nU5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KJ694N/aOu7OZrW6mXyW/huPnWvWND+K3hrxHDH9oX+zJm/itfni2/8AoVfEOqKVvJlZ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l5pMzS28kqNjb8r19rTxXN8R+a4nL6fN7p+h1vYx6lbNPpt1b6hCv3vKf5l/4DVfyysn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xg8QaC9u8dxLEyjbI29vu17d4f8A2oEuobeK++zyt/y03feWur2sTzZYOUT3bcGpvH8S7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h3xlDv0/UmtJv9p/3W6us03T7tNNjdm+0Rt92VfnqIz5vdMp0pU48w6WGD/nmtZf9nm4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LGajWExP/vVnOlGQU6somLcWc9v96P5aptH87fLXUbqa0MD/AHo6wlQN44r+Y5OWM1a01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LW42mwN/yzqP+y0X5o28qo9hKJv9YLX7uX5WVXqu2m2/3lXY3+zVG6W7t/4t6/3lqn9q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H4ZROmhWqfZkaDNe2b7oZHuF/ut/DW1o3iIyu0bSbJF+8jVg2d99nfdt+XP8VaX+j3W11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vNq4bm+E+goY7l/iFzXtB8PeKvk1rSbW4b7u6VPm/wC+q898Qfs82cvmXHhvWJdPk+9H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X3q7i8knuk2tJ83+1Wfb6pcaTc75F3w/wAWyvMq4OXL8J7FLGRl8Mjx/W9F8W+CJlfU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b7VZ/Ov8AvVY0H4vSrcq0d43zD5om/wDia98t/FFncWyru+9/C1c/rPgXwd4y3T3mnxJN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+O15ssMehGuZOl/F6KX/j6h2L/fWus0nx1p2rfdmVG/ut96vLfEfwFvbeFp/C+tebt/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+yrf/FV5nqV54g8JXPla1ot/pnlt/rV+eL/gLLXHKhKJvGpGR9eLMjfxUMu6vmfw/wDF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FdWG5Ymf7yivTNG+MVpPDtvF2N/eWsOUs9K2imstZel+KNO1RFaG6V938NazbPvK1AEL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rLQA1ZCtTLcBvlaq+2mtQBqRQ7vu02RXWs+K4eL7rVaXUH2bWVXoCQ7zitSLdVX8wN96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cpHKXFuBUizCqLW8i/dX5abuK0Bymg8gpv36q+dUi3G2p5SybbRtpPtCUvmLU8oCUm0U7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o2WpGWjbVEFdqb81WNvtR5YpcpZUpNob+GrDQ03yaOUCncWqN/DWfLpKfejZkb/ZrYaM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w38X924WmrqyK+yaNom+7tat5lFU7i1SX5WWqIkEUyXCbl+7/s1Gy/P92qbaH95o5mT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tfmWTzarmJNTbRtrNi1Z1k2zQslaC3UTJuWRavmAKKFYNTttUB01O20tO/ir9bPzcbTv4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1DUbaNtACUq0/ijigBNtO8um7qN1SA7b7UbVooo5gGU+jb7UVAD6ZTloagA+7S0U9lpx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1PTeK0Ai2mpKKKAHbaNtCrT/4qzkVEZtpyLS0/burPmL5SPmpFxTW2KnzNWbf+ItP06Fp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0YmkaMpfCbW4+lQy3kFruaaRU2/erxnxV+0Jbab50Gnr9omxtVq8h1z4ja/4juWlkvGt4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Pq46MfhPVpYCUviPpLxR8avD/hfzFa6WWRR92L52avG/GH7QWq+Jt0GkrLp8Mny+a38X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zeY3zM33marlqqK+5m2LXmzxVSp7p6dPB06Y6/m1C/3NeXUtxuHzbnrnfEdvEuj3SttS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j4qaB4d86Ca4WW4UfLFF/e/2q8P8c/FK81xLhIZNlqx+X+6tTGEpSNpcp5jeefFc3C+c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s38NVWuPtD75PSiS8lbc3947qrq3ybf8A0KvSicXMWvJiWPcv+sxUPl+U7eX7bqPMKp/f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xOqs2zndQSTLNt+WZe38NRrffOw+bbRLcfJvZW2/+zVXuJNyb1+fdVcxHKblhdbplZm+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5vzKvyr/AOO1y6zeUi/NV6w1T+9/Cf8AvqrjIwnTNaKFPtS7vn2/NWhFlqo2rJcPuX72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2OYteZt/2/71Q3FikqbtverCsGpy/I+3760B8JyeqaLJD8yr8qjdXK3GkmWZrhl/fZ+7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d9ZepeH4pd06rsX+5UG8an8x53Krr97dWtptrb+TJL8ztINv+7Ul/osi3Lbv9W33VaoZV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mwq1zyOun7x7J8BdBKw3Wosq+SzmJf7zYr2i3tytcz8OdDg0nwlp8UP/AC0QTtu/vGuw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zSPr8NT5aZVZdrt9fvVDLb+b/u/7VWtu6b8amaMNXGdRh3EIh3N9xvvVm3Slt3zfNW1e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Uf3lX1q4mMjBuoy25v4axb9Tsbd92ukuoyqM1c/fxlkZW+7XTExqGC8gX5feiKTbJ/fp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qGJvur/3zWhyyNLcNn+9VW4+b/e/hpyzF327v9qo7j+Fv738NWSZ91hty/fZT81ZskKf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+23738VZ9wu3dtrWJBly1Dt/4HVplqFo/++a1iQQ7R96of4/m92b8KsL83y/xf3P71VZ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Ugb5v9vbULb1+9u3f7VSNIFRd38Xy/L/ABUXDGXbt+SStDAp3GFf/Zx8tRqplhqS4X59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3d838VBPKetfDFQvyM37yRCv+8prxPxBbvpfifVrJrdomhuGXbsr2LwDMIrmHd/yzG3d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7Xxnb3S/8v1uJG/u7h8rU6cve5SKkfdOZ+GMif8J5o6r97zgq/j/er7EVh8rV8X+A7hLP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C5xt/76r7Ot8SpGy/davaoHnyC8w0Kt/wB9VDZyDfsb7q1auoRsrPtc72/ztrqILmoR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qu7/AIDWssfmw/L/AL1U1twrt/A3/oVADreMfd21oRRhE2stQ28Y3r8tWtwb5loAoy6L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NcsUuLD5t+5TWtbqG+X6Voazocl1oK3Cxska/dagDx26XynkXa1ZMsbt91d6t97/AHa2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7dlY/wAuxt33f4qzkWfQnhz9n/QP7E0u6vLq6laeBZZFXanVfu10EXwf8H26Kq6Orsv8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LdcTVvAGk/3oI/Kb8K6S4b5K82c5cx0xiUbXSdP03a1rp9rEy/xLCtWvM81GRm+VsrVd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NLJv2xoZG2+1Zc0jXlPMfg3Zvptz4it/mRY707V/u16g021K8F0b4rDS/G2pSw6f5um6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K396vbEk835v73zLROIRLCyFnqrrPjLSvCUMf9pXXlSSAtHEvzs1Wrda8j+PEI/tLTXZ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8TKRwus6pb6l8SJL+xX/AEOW7WRftCfNtP3q+xrVRLbRsv3WAr4ftdkWpWs7NsjWRW/3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/Ztu396NW/8AHa6ZkUywsNea/HjxNqnhrTdNbS7prRpZD5jRPsavTvMHrXkf7SP/ACLe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/wDjtOmXI8/8B+OPEEvjDTftmrXlxHLMsTRSzfL/AEr6qVg1fF/hmQL4m0lW3bftEf3f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f7tOrEIjlj+dWr51/aA2Wvj9Xj3eZJbrI1fSiw/wr96vm/8AaOt5F8eW7fcb7EF/3vmo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Hx54jl8baPBcaxdTWckyxSRM+9dpb7tfTjL87V8l/DRUuvHmhr/F9pG1a+wms/vfNVz9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14n8Rvjh4j8M+KtQ0nT/ALH9nhwq+bD83Ne9W9iWda+SfjdCkHxO1YR7tvyt8394rRS9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04X95LNJLJ/rJHMjf7xqZY6auN/3flqbdXWco6LzInV1Zkkj+ZWX7ytXpXhf4uXdnbR2+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zq/zbf8AarzNmLU6KY/d/wDHq5q9CNb4jWnUlTPqjwWz+NNK+22K+VHna3m101v4Rl85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5Vcf+z2xXwGv+1Ma9K8x68v6nRidnt5FPUprbwrol9frHvjtYTKy/wATYrwXx5+0B/wm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0drLzwP8ASGmr2D4pXRt/h1rTLJs/cFa+RYox+7b+HFelSoxj8JzyqSkenfC/4wXnw502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55PMZmm2Nur6q8P6k+s6DY38kP2eS5hWVov7rGvhO3V99uq/PIxFfc3heE2/hjSUb7y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j9oIyNeuO8ffFTS/hzNZpqFvdXDXWdv2fb8uP96us3e9fNv7T2pCXxbptl5i/urcybf7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HtngX4maX8REvP7Pt7q3a2IVvPRfmrqmUN8rfdrxX9lrTzF4b1S8b/lrOFX8K9uoqRjz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94fez3XEe17f/ANBrD8urXxz1I6b8N9Q2syebiPcr+tfL9nr2q2sKpDq15FG33lWZq8qp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T9Y5T6Qury0s3VLq8t7RmG5fNda7DQfD9v8AZobyRvOaQeYv92vlPQbW417xFYxTTebN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y19iQ+Xa28MEa7I4kWNfwWtaeAjR+L3iZYjm+EscLR5h2f7NVZrgfwtVG41Btm2uxbnO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fEXXotzbWuGk2/WuHuGLPXpnx6s303x/dXDbdtzGsiqv3uP71eatIWruicsirpNwbfxJ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6ybn/hw1fZlx428P/ZoZW1ywTzEH/L0v3v8AvqvjG4w33v4qy2t4onZljVOKipHmFGXKf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Rsrqw3Ky1j3Ehrzn4QePDr2iLp15Iv26zG1VX/lpH/ervvtG6vKl7sjsjLmOb+Imparp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p2jAWRZU3/KfvNXI/s4zXlxqV881xL9jkLMsTP8AKzf7teqeTHdQzQTRrLDKhjkVvusp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wRps1vHJ5vmTNIrf3VP3V/4DVxkEonoDW6S/L9ysvWWGjaVeXjbv3ULN8lTRXjrtb+Ku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4DuolXZJdZiVm/vGpj70uUo+b9WupNS1i8vZtzyTzGXc38X+1XZfBG6Nv8S9LVm2Ry5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Vj97b81d18Hbp4viRorNtfdJt216jjyxOaMj7EaoWbdUlxJtdqz7iQt8tcB0nhP7SLJ/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KN/e+9XC+GfiNrvg+wksNNmt0s2JkX7RDvaNjXrnxY+GuqeN9S024s5IkjtkKyea+z5j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r7dS1iJI/wC7aozsv/AmraMo8vvGRyNx8YvFl0jf8VAydd3lQRo3/oNcnqniS+1RG+1a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Su3zV6xrn7P8AZrpsz6TqVxLfL/q1utu1v/Ha8V1nT73w/qUmm6tay2l4o3bW/iX+8tVG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d+3mvvVvu1TaQf3vmqS4j3fNu+Vqz/vPtWtTORpWDbn/2VH/fVaW1G/hqjpcO5P8AaxuW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AI/QSQqx305m/wB7bTlUf3qGwz7aAGoxZ2+WnN/tU2JRs+7/AN9UN/eqAIZVG9l2/NT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q/zN8uKh8ws/3qAIWkO/5f4qb5zUXC/wt/D/AHah27fu/wC6tSBNK25/l9KkVfvblpv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ybd21e9BUZAzbnZW3f8AAP4aG2/e20fO38P/ANlQq7kb8GoLHRY+7/31Vmq23593tQzHY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pir7Fq8sm7cv8LVnwRlXb5vmx96tBZv3e7+9UyFIzdWbc/3fmx8tZe3c9a2qL5vls38J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w3BV/wBmnKu5/m/4DTVXd/wKptu3dtX1+WggbLGyw7/++ah+yxX/AIY15Gj82RYTtVX+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qqv3fmriZdQu11WT7PI3ltlWX+9USK96XwnlMsYt3VfuNk7lpyqG2/WtDXLf7LeXCt87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+Vf++a5TpNSJhv8A9lavW7bvl2/e+X5azYptybWarStu+b/vmsjWJoRZ2bW+9k/doWHa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VmOzay/KtXIpAybmXYtYyNYk0SjerfN/8TVpWOz/AGarq3z7fv8A+5Uy7GT5WqSy0jfd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3d2zn7q1X2hUVF/3aPMH3m2/3qCyRZNvzSLvb/Zp0t1/d9KzZbgLtXb96ofO81P9msuU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Xyg1G0nybV9arr/Cu7tUzR/Lub5FzVATKvdf4cVctW/iZv8AZrPXOzd9xv4WrQtY/N/i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qJpQsG+X+792plwv3f4TVG3Ur95tn+zV5cL8332rEs0rdvu7l+WrTSbk3bap2rblX5djf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lQaSG28wXhWXctXopCz1RlXyl3L/ABfM396rlrjYrf3qykETUt12/K3/AAKtS0/hrJW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a61cSZe9Ep+JlS3mjdmb5hWG0yf3a7DVLcXmlTL/ABKN1cS0ex8MtfT4OfNE+Kx1PlkS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ZVDfxbNtTbveoZZE3/N/wGvVieLL4jS8Oa5f6HN5trdNFuP3W+deK9S8OfH7X9JmtW+0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z/dZf92vI7dt3zfxfeq553+9VR90ylTjL4j7A8L/AB0svEFmrTbbi4/i8r5G/wC+a7jS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sN9FFJ/duH2bs18BxXzxTLLCzRSL91q1rPx1rem3KzreM7L/C1a+0OGWF/lPvqW1ki+9H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v+1BrGjPDFcebLGxCybfu17J4c/aQ8Na8ireL9kk+6zK/wDF/u//AF6OYylhqkT0p2K0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3TUlheWGrQq9nfRSq33V3/NRPbur7Wj2NVGQ7cGqu1nFL8zR/NVe4t5GdfJq1bxuqfNU8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+Er/ANmx/wB2rUSiJPloaTbSUeziX7WoI1JxS7aTmplT5jenXlEilsYrh93lrub+KhrO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AHasK22pGk+SuCrg41D16GZypmO3iq50t9rW6Ouf4auL4qt9UhaC4hW4hb70UtDW8cv3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l8lUb/Zry6mXS+ye5QzWnL4jm9Z+EPgfxN5ksem/2ZeSHc1xZvsbd/6D+lcXq3wL13Rt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+dyxXSfNt/3lr1KTTZbf57dt/wDeWi11q5i3MrMjKa8yphJR+I9eniYy96MjwO41LX/D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02/8tV/1Tf8AAlrsvDnxiuYkURyLNGo+61etNrVneQ7L6x81du7dEn/stcbq3w18JeJp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xv8AlrEmyVf+A15tTDHZGv8AzGxpPxYsLzatwvlN/Ey/drrLDXrO/RWt7iKXd/devnfX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JdPvLfW7FfmWJvkn/wDia5lvE174cv8A7FqVveaPfRn7sv8A7K33a55UpROmNSMj683b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0P4uanb+XK1wtxH91vnr0DSfi5pV55a3G63kb7277tY+zkWdwyio9xWq9rrVnfput7hX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O+0Ov3WqHbS0AW4tWZfvLvpzagJfm8uqO2n/AMVAFtbgVIsgeqK07c1AGotuab5ZWs9b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aUn8VAFzzCtTRZas/wC2BqmivAv8VRygX6TbUa3yU77UlQQO20NTfODU7zFqwG+WfSjb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3UANbFR7hTmprrQSQtR5dO2+1G73qAGtUbLuSn0UFFZrUVRuNHj374/lb/ZrVpGoAw2ju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+1vK/wBdCyf7VazKGqNrUN/DTA6n+Km0m6jdX66fmotLupu6o2zVATbqbu3URR7n+arE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CCl5pqt89TLHVAMop71G+azkANIFpyNuquylqsW67UpFE26mtS0n3qAkNo3e9DLRt9qC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LzTiA6il20baoBu2lpdtDSJEm5qOblDllIko+78zVg6l4ss7BGaSZU215b4q+PlnapImn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fu15tXFRierQwNSoe0S6hBb/ADSMtczr3xO0bQUkWa4XzlH3f4q+d9c+LGua4jKtw1ur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mSSv5skjPJ/elevKqYyUvhPXp5fGPxHrWufHC5vHkWzt28v+Fpf/AImvNdc8Tapr0zNd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5x27f4ay9S8QWejJuupNnI21ye0lUPQjTjT+EmaHb9771G6OJNzN8q1gy+NrO63Nbxtt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S3ib9vlRqNzUo0pSJlUjEd4o+JWl+H/kkkbzv7sX3q8V8b/FTWNcRkt7i4soW/hV/vYq1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m/wATfxf/ABVcbeyRPZssi72z8tejSpRictSpKUTibrUrtr/zbiR5W/i3P81XLrXDf20c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ZmV5Pl+ZvvVXt43tdzblRcferr905I8xNLN5UO35kao4Zi3/AAKoVuP33+sXctEyo3zL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84ruZm+XFZ9wxkfPy/NUiqV/3W+7UjeXE/zN+8YGgCS1U+Sqbvu4qZlKzbpG+7RtLJu+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ezkldmkkZt38TUuUCNYxLuVvvfw1Yt4X2L82/nbVxbMfdVX2r8rVY+ypbpt+ZP7q1XL7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f4sbfyrS85Gf73zY3Vn+X95aqtN/d+RlNaGUqcZHVWrOyfxfL8tWtx/u9/4q52w1LyvL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hMlx8qt83+1V8xxyp8pNu+7u+9TmUt/sLTZVESfe+ZqdE27/e/wDHaDIhv7VLi22SRq7Y3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rniKxSRd8ayCRl/2RU0ql/m/hxXefCDSY3+1alIv7yMmJf8A2auGvLliepg481SMT0y1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tVasXDFUXb91qIm3VJKu5P8Aar5qR9zEq7f726jcfl/utRLvX/4qo93977ud3zVAxsqh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/sLWpdXAVNu6sW6k+Tbu+9VxIkZ9025GX+Kubv5Cvyqv3v4q3rpdr7G+dmFYurLEqbv4v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Q5m4b591U/MG9q0rqHam7+9WKyldyt93NbxOWReWQRJ8v+9R527+Jv8AgL1XVi21f4VFR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vKo2/N6baq3UPmbtv+7UkTFv4fmxuqTbQTIxZbd/m3fdU1XSEq7VuXFv5vzKtVVtyvzf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nft2/wD2NVVUq8isrPt/8erUuIyrtu96q7dv+3WsZGfKU2jRty7vu1VlZ4kVtvfb/s7q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75mFRy75UkVlX5jWxmU+WdW/iY1Yt4xFMrN/CRUart3bvvZqSKMM7M27pQB2nhfUDa3iy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uVdS8K6XeKu64gkKf9syv8VYOi3CRTbWbZW98Tpo7jwNGfldY5lb86cfiManwnk/hzZY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F6fIv8AFX2ppfzWcLfc3IGr4l0mOO3vLe4Zvuv+7/2mr7a0aTzNKs/9qBW/8dr16B5s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X/gVU7W33O31q8rVNbwn5n2/L91q7SB1uu1NtVbjPnNV5sfeqvLCW/OgsrqxXd/s05brb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sYbb/B/eqwNzS/8ASNvzbN1eseLdJit/AaxR/umURsqr/FXlOh24a4jT+HNemfEi8jtf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pQFjVX+7isJ/EB8y+Jl230iN87RnburD8vany/PW9qUaS3M3zf8Cb+KsWVf60+oHUeEvi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9N8ry5Du/ep91q9c+F/ja78W6PM99Ist1HJ8zKmxea+c/MC/N/dr174BSFrPUGb5P3gW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I9g3Fqhv2H9m3ny7/wBy3/oNTbgtZ95fbdyq3bburhOk+V1mNreR7fnkWb/2avqrRpPt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NGPm/vV4C3wj1m8v7y43L5Pnu0crP80i7v7te8aDZy2GlWsMjfvI0C1tUJibETV5P8emP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tHJXqXmbfu15j8doz/Y+m7mba05b/wAdqaXxGVQ8himSKaN2+dYyGZf7y19peHJjceHt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3/jtfFKttmj+b7tfYHw5ujdeE9NdWZ4/JVVrqmTTOk3HfXmv7RUbN4Gs2Vfu30a16d5J6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88DL5cLSstxH92op/EayPn3wuoi8SaS0ittW6jZV/vfNX3MsYb5q+K/D+n3H/CW6Wkka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9sW8JVV/u4G2tapER1vCN9fNf7R0Y/4WFCu3/l0G75/9qvp6KOvmX9oSHzfiXJ/djtY1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fg7apcfEjRU8vf8AvN3+6o+avsDyw3+9Xy7+z/Zx3XxIt2272iRmbd/D8tfVywjfjbV1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vWvjX4yfvfiLrTf9NK+1Ps5XzGWvh3x9eHUvHOuT/wAP2t1X/dFKl8RNQ5XyzRtarVwo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Wu4wBV3fLR8kT7m9KGhferbtm001t7Ptb73FZyA+sPgTbpF8PbX5UTc7N8v8Vd81cP8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LWNmdcFt31rslZ99edKJ0HJ/GmT7L8NNWfbv3IP/Qq+U7O3Vd1fTX7Qkzr8Pdits8y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bVj211U/hMpF6w2Lf26+WvzSBa+4NNjNvptrCzK/lxqvy/wC7XxDoMYuNc0+JvutOu7/v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2/JwKmsaUy4q7n218s/tD3Hn/EiSJl+WK3Vf96vp6Kb/AGa+U/jsxb4hXzq3zLGq1FKP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VVh+HUcvl7GkuG/4Fj+Ja9M8yvPfgjH5Xw30/b91izV3iZrKUfeCJ5T+0xfeV4Msbfcq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hf4a+b4phsX5q9y/ao/fQ6GnzbVJb/Z3V4Oq/Jtrspx90yn8R6N8EbMap45hdo/NW2jM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bh2rwf8AZu0UyzapfyK3ykRxtXu0sdYVZe9ylRIZbg1Rkm/u068kEUyp/E1QtGa5zQ8H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Oqfc8vdG21K8Jjh/vNX1d8c9B/tnwHcPt/eWridW/u4r5RZf9muqn8JzzjyyKd4211rP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lxhnb5u3y7aqso3f36Zzlrwrr0/hnxDZ3sLbPLcebu+60Z+8rV9TW8kd1DHLCyywyDcr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wr19AfBHxAms+HvsrSNLcWp8v5v7tcdeP2jqpSPRreP5KvK3yUWtru/hq5FZ1hE6Sn/F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7f4qt7Lb+7s4N3+8zV9BX6x6XYXF7J8kcEZk+b2r5N8QXkuuardajJ96VyzV00I+9zGdS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etzwRq0HhnxVp97cN+7inVm/3d1ZcX/ffFNZd25W/iru5eYwifb1veQatZw3lrMtxazjd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22vl/4W/GK4+Hbx6dqCvd6DK+3b8u63/2l/rX0tYalb6tZw3ljMt3azgSRyr/ABLXn1Kf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bU2rWLcTHc1al+xVGZtqcfxVz9vqVpf+Z9lure78s7ZPKdX21lI1G3U22vN/jFa2+peF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LHlN/ErH/arvL2YbvvV5v8ZLz7P4VkRv+Wriuf7QHzjqjC3mZd2+s3bVi6bd+e6obVTL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4joNLjPkq/8AD/tVc3bvl2/7tNt/9Tt/u/3qsbvKRtv3qsCFoXV2bdTdrb/u96dLIfvb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0AWF+633ulQtMi/Lu+ZqkZgqLuVup/gqNcfdVfmqAK/mbnqG4b7u2pJW2/L/FUMv8LUGp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1Wjd/CvpUf8AH8q1IFxlLfN/FUK/IvzfxCpFY+Sq/MlV93+VoAcy7n/2akVv6tUO37v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Rf8AvqgA3H+9Uir/AA01d3zN/FjdUyL+7ZtvytUATW6uv+3u+7Uisd//AI7RbqG+b3q15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Bn6ooVI9235j/D/ABVnyr/F/erQ1LMSrt+es6pLGJ9+pvu/xVCrbfmpysaAM/XrxLeG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3b2e75v4a2NebdeRxN91fm/Oo/ktYVVf96ueZtGJ5z4yt/NvJG3f6v7tc6sO2Hay9t3y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ZZdzbq5dY/nX5fl+9XNKRqV4V8r7y/N/DViKQb2Xb935qa0fz/NTvLH3l/h/ipFRLUWP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tqttqvFsVPl+RWq1Ep2bW+7/AHazkaxLES/w7fm421aT/wAe/wDQqrqpV93/AHzTmYr8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WJfubWX/AGt/93FUbq8Lbv8Avn/doluD935n/iWq+4KjJ/F/eoLI9x2fLtdvu/NTWYrtZ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t3zU7bu3NUAbGmxid45JPX5v9quystJDQttX/Wf3q5HQ7VF2uzLuzXo2kxnYv91aBxOX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vybh92qa27xPtZflX/vmvQriFZdrLDv/ANqse80VLh98a7JFG2pkacpzqsPlq4rD+73p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b7tQxLt+WsSy5b7Nn7v5GatbT5n8n5v93/erHWQNt+tWreQ7FZWpSLNriX/dqTaP4V2f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AKDuqwq/OtYGhaVvkq5E23/Y21Tjq0uH+633h95aA6mxasLqwkX2rh7qMxzSbv8AWZrq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933f9msPxHbx2t+3l/Osg8xv9417mBkfNZnSjL3jP2/JVNW3P/wCO1cST+Xy1m27Sed/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Ej5ScftGlF8vzbam+7t+b5c1X3GpGkNdBmTKtQ3Co3C05WP/ANjUbff3bt9AFP7O8s21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zTUuJPm3Iy/xr/FWhLM+/b/D/FtqFm3N8zUFRNjwv468QeF3/wBH1KWWNf8AllcfPt/3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Jps0dvrHm/Z1T5mlTeq4/wDHq+ef4Nzf71Qsobd8vytQROlGp8R94eGfjZ4W8VQxvDN5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F/8AFV3VrJBqUKy2NxFdx/8ATJ6/NO1t5dLf7Rp80tpNn/lk+zdXo3hX41a5pPlrdSeb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v92toz/mPPlhf5T7maFl+Xbsaq7LXi/g/wDac0+/eG1upFl3YVYrj+Fv7u6vXNJ8UeGv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Kb/nlcfd/wC+lrc4pU5Rl7xeVhQtV5fC+sW7+fu+0W/3luLV98VSW/mKm2T7y0B8JJtp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aSjlAb92jd70yk+bfUyiHMWFm21HLCJX37fmplTxMK5alPmO6lXlH4ZEctum/d9ynRTQ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9/FRLms+WE791cNTAxkezSzGVP4jol01GtfNs7rYqj/VN91qzb+z0zVoZLfWLdZYWBVk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kt3ov5hefM3yNXm1cvlH4T06GZRl8RxOs/s4+GNYmafQ9al0eaQf8e6vvi/75avO/Efw3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OG38R2vO77A/71V/3Wr2KXzbV96/Pu/8dq5Z65JE3zKrr/ErV5E6HL8UT3aeI9p8J872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1ZTZ2+VL8jLXoXhz4uahbptbbcQr/e+9Xol5b+F/Ef7jVNNi2t/FKiuu7/Zrm9e/Z90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f2VMv3lX54m/4DXHUofynVGry/EdBofxQ0rVNqSSNbyN/erqLXVLa8RWhmWVWG75Xr5l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W5ZLrR5dQhz8t1ZpvX/vmqOl/ET+yb9Y1vJbS+jz/osu5G/75rjlS5TeNSJ9Zffpa8a0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6/0pWxtau80b4jadqm1GZomx826sOU1Opo/ipkV1BcIrRzK6t93bUvFBIxlFN21Jtpv3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bqduFADt22nLNULrTWzQBeW4qZbgVl+ZTvOagDWSYVIsm+sdJjUy3BSjlA1eKiaq63Tb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plG4NRQSN20n8VP2+1N20ANdajZTU/NN/iqAIFzTqk203bQB0G2jbUzQ7abtr9h5T85I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cIk3NSJJttD/ADcVRl1aCL+KrFrdR3SblbfUlEix7ac0nlfM1VdSvvscO5fvVltcT3Sf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LdJK+2pNtZ+l25WbczVqM1PqUN2+1O20tK+KkBKVFoWpF7VfKSR7aNtT03il1KIttOVa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irXK6z8StI0Z9rTKzbv4a55V6dP4jenQqVPhOu8s/wB2q9/fW1gjNNMqKo/irxXxN+0F9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/wC1XlurfELW/EzyPcXTJC33VWuGrmEY/CenSyyUv4h9AeJvi5p2gvs3b/4dq/ery3xR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s1W35/1v8TV5z5L3T7pGZ2/vU5ls7D5riaJGz/E9eRVxNSoezSwtOjtEdqniDU9ZfbNc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+xpFu+tZ+qeOtG01JN10u5f7vz15v4g+O0Cv9n02Hc0f3maubklI6ZVOU9Y8sL/FsrH1n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dvkVN21a8f8A+FnT6omy8maJWPzLFu+7Vhri2vfnhk3tJ8tdcaH8xjKqdw3xKgV185fK3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vaZ4gm/fXC7Y/l2N/erhdSsX8lnb+H5q51leDczM23+Jq6oxjEmUuY9Es9Ugt79olmV48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/dUfNXiel73ferM+016t4c1JrqzhST73l/xfxVRlIx9Ws47+Ga3ZVeT7teR+IIRprtEz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Ifsd5J8vzZ+9XkfxLUWd/JKv+rkBaqiRI4PVtWH+q/hU7mWs+61AXEO1Y9kjf981T3NL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/iWneT935t+2tjORn6asqzb2X5sfeat7aWhVfm3MRRFai48tGVU3VYl02WKHav8AF93b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srM7f3qmi097h93l/MvzN/s1NZw7od+794vy10FusDQqzbd2P4qoqUTHt7X99ub7v96t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7Xy/dqZl+f8Aubv4abLI8Ts235arqZjlj2vRKwb73p96qa6hHv2t95qdPcOsLO33f4aO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97dVe400y+Y235f4v9mprWQSwrt+9/FUktwlv96RU/2frTAy5Y0t0/efJt+Wo4tU+y/N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7PGvytWPeQn7jfOtZ8wpR5jqLXxAlw6qzdq2LeQN81ebrI8W5/b+Valh4ke127vnaj2h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d5qfLt+WvXvh3p4sPDFu/wDz1cyfnXium6lFeXlvDIvlM2GZa+itLs0s7OOKP5Norz8V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xqWrDZVhfldqq2+V+WrG35Pxrw6nxH1RXkUb9y7flqHb95Wq00fyfM1Rsp3/APj1QBj3U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vl2Vi3TfOyrXRaooX+HtWDcR7tr/c21rGJlMy7j5txasW8baqrI2zbW1cYVG3Vz94x3tu9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PqUg2bY/vZrHlrYuIx8277tZssK/e/8AQa3iYSKLfP8AKv3vu1TuPMt7zbu+7/DWh9nR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9vufzf4V+9VgXLO483b5f/j1a1rHu/hrJsLd98e1Wda6iK1/cqy/doAotYn5tu3b/tVR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WxKu35dz/wDAap3Shk2r89AHN3UfybttZbLtf+/W5dY+VKy7jFu/9/mtYmEjPuJNrtUL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e+lO1KQI67V2LUa4+9/la2iYjdrNNtb7zCncfe27OtHmbvlX020bj8yr8/8AD/u1QFyz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4q1vFV0ZfB6pJ86s4+b/ANBrJt5Bs2t8+0/99VY1m+MvhiO3Zt6tIG+WricsjkbCEb1V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keF5t3hjSWbbua3Vq+QdxiTaq792Pl+tfXHw+xceD9H2/8+43L/tV6GHl7xzTj7p0USlv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f8Bqrbx/Orfw1al+bivSMuUrtnfTrdQzt/DxTWUr81ETbdqr60AVbxfnptuvz1Y1JTE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VYHTaD/x+Qy/wqa3vH1xHNbWM/neb5YK7f4lrn9G+4rf+PV2Fr4Ps9U0H7ZdTNE2TtZf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ULH9+OPylx8v+1XJ7j8y7a77x9qWlSotrptrLuif/j4bcnmf8BrgZY9vz7vvf3qQFOR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8EdYjs9Y1KDc3mSRhvyrgbhj96uo+FWF8STMq7P3Z3fJ81c9X4TWHxHvja55qfd+Zv4a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MdqG3tZGT7rVetdJnZ1/d15p0GppsZaFWZatSTGLd8teK6p8YNc02/uLe3WJFjkePcy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sX/iPRIb26kWWaQ/NtrSUeUDplk835v71cn8YrU3ngyPbt/dXCt81dpFZnf/ALVc/wDF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PuVGjeKT5v8Aeq4fEKUT5x8t2f5a+uvgfiX4e6ev93P/AKFXyjFCkrt5jbOK+qP2dWW6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2Rl/3cV1z+EypnpkNqG+WuT+M0P2XwM277rTxr9/ZXfW8IWuP+N1u8vw9uGVWdVmXdt/h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mvgv4b2n9q2L6pIyXEj/AGmBlf7yj+Fq+hrVkaGNfavHbWaP+2PCKrIryfZ9u1fvfdr2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q5e8ES9FHtr5b+PUgX4nXy7lf93HX1ZH99a+U/jY0d18SNW2/OsRWP8A8dqqXxE1PhNT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unVV3LAdrfxc19QRR186/sw2YbxVq06qu1IArN/Fur6MWiqFP4R1xJ9ns7iX/AJ5xs3/j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arfT/wDPWeSRfxavurxBcfZ/DepS7tm2Bv8A0GvhVlbfvVquiRUKtxH/ALVU5lKvu/hrQ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7/cqr5e5Pu+tdPMYDbeQMn4024hdtqr87N8tOW18rd/HzW94S0n+1PEmm2q7d0k6ttb+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J4A8L/YPB+kwsuzbbq23610TaKmz5dqVetYRa2sMSrsWNAqrUv8AFXn8x0RieFftKQ/Z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TiT8q+cZVf7te/ftRapH9v0fTd37yJDO34/LXgNxNtSuyHwnPI0vC8Zl8VaSn8TXC19r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T/vmvjH4a2r6l4/0VNrOqybmr7Y2/wDoNZ1TSmQw25+7Xyf8cLiKXx5qnktv4C/L/eFf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e/FXN1451qXd/y3Mf5UoFSPpT4Txi38AaWn/TMN81dcq1yPwvj2+BtHX/AKd1rsIfv1kX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YNquhxbflWNq8VVf4v7or179p6Td4n0lNv3YC1ePxMZXVF/1jHatdUPhMpfEfUHwPsRY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yGX867pm+9WP4P0f+w/DGm2f8UcI3bv7xrSbdvauOp8RrE53XrzyvE+kxfxSBm/KtSX5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3N/4q0vVo5ovs9shWSL+LmtrhagZi+KtPGqeG9QtW/jhNfEd1vs90TLskjJWvvCVhsb+6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7SRo3i3Urf8AhWYyKv8AdVq2pmdSJyMrbvu1TuFK/NViX5UqvLJu+atTmIZV+Suo+Evi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Rs9vc4il+f5VU1y7Nu+WtTw5Ht1izZl+7MKiZcT7Ws7UMitH91vm3VpW9miyfdqPQ7cr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rUiUK9cR1Hmvx21AaT4J8hW2SXknlqn95RXzLPH97+61e+ftLY2aL/s+ZXgt1IG27q7a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pzL976fxU181JYWb6pqVvZK2xp3Ee7+7mugzGqyM6qyrUkWravpa+RZ6teWkK5/dW8zI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cW3ztcl3fxeVCtXv+FB+FLdGWRr24bPzM02z/wBBrlqTjI0jE+ebjULu8mZ7i8uLiRvl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vRvg3dXEf9oNH/x7yFVbb/eFYPxi8E2Hg/WLWDTd0Vvcw7trOzsrD733q6D4Paf9n8PX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e9q5aso8pVP4j0zzN3zfw15j8c9US30qztWb/WPu216Vb52V4f8AtAaof7bs7ONvmjhO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4jWR5DdSPvZv++auaHGWTdIq+Zn/AL5rNaTzdqt/Ea6DSbcrCv8A3zt/u16kTkNBY9vz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qRVXp9xab/H/FVgRt8vy/xVXVQv8NTbt3zbv8ihl/2t/X5aAGyzFv8AYWofOMTsyrU23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UYkcsi/eqFpPN+aprhRs/wDZqqthfurUljKnijGz5qhWQL822rVv8ybv+BUAEq7UX+9UO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8zLbt33aj3Hf8rd6AHLj+7U38G3+Gmrhadt3fL/3zQAK26rCsP4ap871X+KrixjYu771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Vfm+b+9UnnBvm21VXG2pIozs3bvl/h/3qzII9SXckbbflrL2/wANa14222b61l3C7o8U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A05F3VDt/4G1WIsfL8tSV1OX1ZXbVbpvvrvC/NULN/tf8BrQ1LCvcN/ePytWSq7n+7X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iBSy/d+8K4+4ZF8z+7tP3a9A1m3VrD5mrgbq1ddzLvfmsZFxG+Z/srux/DUy7Nm5vnbG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qfc5qZmOz8KZZIrIr/36uW7Bv4tm6snnf93fuxWpa/cXzNu7H3azkVEtLMd+1dvXczf7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oVYb9v8AFtNEsh+X+9/tVmWRs3z/AMVV5VLPtX5I6sbiv/s1N4/efM25fmWgshVQu1fb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8J+b/ap3l7vmZWdv9n+7R53lTbY1+WgDpPD9vJLIu6P0r0SzUbPl+7/FXE+HJhtjZv4R8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8y/dqJFxNZZB/e+aqdxlfnXbTvJdkqRrUxJ93ZWcjUqrai43LtrPuPDflPu/hb7tdFbwn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25m3bs7lqSuU42XS5Id21d+2nLbyKi7vSu0+yj+Fap3mmjf935a55SK5TFibylX/AGas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9vt/u1Xihk3/AHflzUmvKaW75Pm9Kki+X7tUfn+Vv7v3auW7FtrfxUCNK1zWL4t+W8hdW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KYQ+Wrfxfeqn4gUSpG7L8v3a9XBy/eHiZjT5qZzrN8m5fu4+aq8W1nbb9771SS/u0ZVb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19392vo4/EfFSLkTfdqTbUVPXNdBlEk3DZUcv3NtOZhUbN/F/nbQBRuF+fdt+amtJsp14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fQUSeYH+am7tu5dv3qdx831qNv71AFhZh/vtTlUVXXDflTvM2/xf7tAEn2iOKFtq7Gar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2ls7pk3DbtZ9/wAtZcqj+H7tV9xXcvt8tKMuUmUeY9s8EftKa74VuYVkuLiKP+Jon+Xj/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09oHip1/tS1X5v8AWXS7YGVv937r18Q7i3FN8uRdqrIyL/dWt41DllRjI/SjTdW0PxAi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3YLr5G/4D/fqxcWM9q+2SNk/9Br879J8fa74XjX7LdNL5Z3Ksv3a9e8G/tVavpMKpN5q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/wABatYzjI4Z4eUZe6fVnl1HtNef+FP2iPD3ij5dQt1tJuFWW1f5W/4C3+NelWEdlrkP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/FFv2Sr/AMBatTH2cipSbqtXFu8X+sXyv96qsv39tQSN8w9N1O3Bqjejb7UcppzCcVBJ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KJUZEKqak8uD7235qNu2o2b/AL6rmlh4yO6OLlT+GRDdQx/8s/3X+7WW32i1Rnj3eZ/e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jFcNTL4yPVpZrKP8QzbX4kXlg/lX0bXC52rt+8tal1ovhTx5bLLqWm28sjZjVrhNkq5/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5v4v9yiLTQj/ALvfu/2a86rl0onq0M1pSOJ1z9n2O33S+G9Ylt+Sy2t588X/AH196uJ1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5tU0O4uLVfvXlh+/X/vlfmr3pZniTazNuqqvii40n91J+9jzXjVcIe5TxHN8J4foPxKDT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9F/Ev/Aa77Q/ixeK6rNIsq5+aum1LwX4K8eedLNptnFqEif8fEX7idW/vblrh9c/Zt1m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LcKv/LC63bv+AstcMsPI7I1/5j0jS/iRp2pOqNJ5TN/erpIryO6TdHIrr/sV8t65o/in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IreP5vtUSb4v++lz/wCPUaD8UPNdns75k2/Kys+xlauaVGUTfmjI+ql+ajbXjOg/Gib7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xV3Gl/EzStSmjiaRomc7fmrLlA6+mPTbe6iuE3RyK6/7NTbaAI6KdtprKaACjzKPu0yg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tRVAW1uqsedurP2+1O8zbU8pHKaXmVIrbqy/OapFmK1HKHKadQ1WW6K1J9q30veJJttJ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XMB0TZb5qq3V4lv8v8VSW91DcIrwyK61TvLN7jcy/wAVfrcqh+fcvL8RRuNel85dse9a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iy0dFT998/NXls4rd9yrTAzW0Myou70qxYWIs/lWtDdRtFSZELW6XH+sWnfZ0X5dtT/x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ttJxT91NT79ADlhLVIsJq9FCGhWm3UkVrDukZUpcxXLIo7aJZkiSuR8UfEzSNBWTdMr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yXxH8Zr3UvlsW8pefmrz6+KjTPToYOVSPvHt2qeKrLTd3nTKjKN2yuB1744WlnuS1Vpe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Sm3zXDSyN/FVVrWRvnZvlryqmLlL4T1aeBpx96R2WvfF7UdSs2t4ZNiyfeb+7XE3F1Lf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vJFF8q/PWLqmtRWCb2+9/dWuOUpVPiPQjTjT+E3Ft1b+L5mp0t1bWCfvNu7NcTqXjK5W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eS+KNQ1PV7nc11Ki/d2761jSkTKpGJ654q+K2naH50TSfvo8qqr/ABNXjfib4ian4mhV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5VcrcWMlvu3fPzULN8jV0xpRiYSqSkNluJ7p2aRt6/eqvz9p3L95am5X7qr8396nW8Y/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qWf73zZrWsLiSz3N5jbfvbFqqixW/wAzfexTftQ2fe/+ypyKOsXWPOt9kn3pBVP7Gl1M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vp8158sf3fvNXQabZ/Y/vfewVqCuYvWGiizs/m+T59y1oaXcPav/ALK1T+2SbNnmfLUb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vazffaLrdurjfGmm/wBqQqqx791dI0fz/wC7Tljj/i/4DRzC5Tx2XwLeRfNt+Ws+40OS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7hcW/mx/d7GudvNBEvmeZD5u7+KteYjlPK4sW8y/3Vq1PfDzvl/h+Zq6DVvCcq7XVdn8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TfKzJ/dVqr4i4lhr6PZ8sexttOaZGRW/iqmtrJ8rq3+1uX+Kjld21f8Ae3UypRN6zuAyL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1WLpgyfvPu/wrXOrJtbzPM2L/tVN9uMvyrufbT5jCUAnjC3ivD91vlqRpAsi7venLIW+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ln2/c4/4DRzE8pYtb47WRfu/d+b3oZtu5N37uqrRn7yq/WrFvmV8/wAWdtIkrxXB/h+T+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1VX21tf2O8qK23ZUd5pv2eHezN/eagDDaH7yyN8zVV5+/H/CdtO+1G6f5V2bakZgybdz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nE6j4M2Z8QePLW3vFaW3jO5tvtX1ltDO21a8B/Zx00/bNYvW+dcLH833t1e9W7f+O142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T5aZaWP/AL5qbbUasWp3zVwHog9V7hin+fSrS4ZPmqnLH978WoJM+8k3J8zVh3DfwrW9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hXzXRExkY94rN/F8uPmrDv1LJuX0roLhi35/erFv1+fa33sVvE5JGLdRhoW/hase6hfz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KybqHc9aRMpGfw396hYQ33v92rEVuGRm+ZVWpFjEPy1YEmm4+VFX5f4a6a3jPk7d3zYr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8KiumtcbP7nG2gCjeW52M27/AL6rLnUKn99WrpJY02bvuNWTe26t97+KgDBuLUbN1YOq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K6r5Pm/urWbfxhvLX+H/AGqImEjkbqF/J/3apxN86q1a15CVVv4Oaz4l2v8Ae/3lrpiZ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KFRx/3zUksYb+L5lP8AD/DTl+b5l3bv9qtCSxEobam7ey1HqTPEixK2/d96prWMrtf77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ePdXLO3qV2rVnLUK9x/Eqrvr6o+E8wk8E6Oyt8qx7f8Ax6vl3+D5fkr6G/Z/vDL4P+yt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iVS1d2G+I5p+8eq0/dt/3aE+4tNbDJ/s16hgV5Zv++qIm+df49tQyr87L9+pLfbs+X56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3Vl+Wd8bL/DWsvzfKy/eqNrdFmVqANrQ1dbZXX5FrqNLa/1azksI9Qit42B+9/7LWDax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V0nhy80O6hjs7iFkm+80uz5azkB4v43sZbO5mgmVd0Um1mX+KuHv5Dv2Kv8AwL+GvRvi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g0lvtFmuPmX+9/FXntxb7d277y0gM9l3f/FV1nwgy/jCNPuRyKf+BKK5fyxL8u7ZXVfC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tfNaST5m/wBn+Kuep8JrT+I+krfS0VNzferSt7VIttOij/i/holkSKvPOs+S/G8nleM9a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qT/gNe0fBm4H/AAhNmitv5b5v+BV5r8YvBd3YeJLzVm2xWOpXf3t/zbj/ALNe1fD7wzHp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niRd3vW8vhM4ncaXYi4dWZay/i/YxN8N9YVo1ddg+VvZq6i1UW6VHdSJdJJBJGssbDay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8J8VvIW3f3a+rv2ZI0XwHsX/AJ6Fqh8f+E9OuvAerJHZ26NHD5se1FTay/drN/Zn8WWl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XEh3QM3/AC0/2f8Aerpl70TCJ9ARW+6sH4iae9/4bW2jVfMaZfvV020xfNVxY4pE+Zd/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8W/Cf+0rnR9W0lvs+oW0kbS/O22Ra9St4yqLuqx5aL/u1IqjZU8wh0C7vlr4/wDiRn/h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wW2/7VfYCyLbpJLJIqRxjczNXzT4V0ey8dfE7VEuo/Ns5XmkX/aw3y10U+WJMjY/ZkZP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tX8694Wb5653wr4D0rwl9o/su3+z+fjzPn+VsV0Xk1EpcxMTD+Jd8Yvh7rzRsySfZ2+a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S0+ykZkW5kCbl/hr7S17w2niPR7zTrhv9HuUMbMv3lrz/Tf2a/D+m6lZ3v8AaF/LJA/m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cpUo8xVl/Zd8Mf8ALPUNSTpu3Ov/AMTVO4/ZX0aX/V69eRLn+4r17d5e1f4vl+Wo1XdU+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+I3guL4feJ5NIjvmvfkEnmyp83NaXwZhSXx/Yu3z+Xmtj4xaSfFHxv8A7Njm8rzY4oml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R8AX8F+JI79tYW9jjyrReTsatOb3TPlPbvtA2L9KFuA1Zv8AB/u05ZD8tcZ0Hyv+0JrX2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easEIj2/3a81+98u3fXqXxL+EvjDVvGGsatb6T5trJIZFZZl+7Xn/hzw3qviaaSCxs5b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w4rvp8vKcsonYfAXTzcfEjT/AJfuo3/Aa+vpY9vy189/s/8AhHVdL8ZzXGqabdWXlQeX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6voh/mrCp8RtTIeVTdt+6DXxP8QpjL4k1p1ZdzXRb/er7auJEhs7h2bYqxtXxHqmntqX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s/L/AHlLVUC5H118O7fyvCWl/wC1bq1dEtUfD9n9j0TT4PuMkCrt/wCA1pKtYyiI+Xf2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i++sFr/3yxavNfCVmNW8T6fa7WdmnX5Vrtv2grrzfiRffL/qo1Vf9rNZPwT08XnxCtZV+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dcfhMZfEfWkeIoY0/ugLUe371N3GhZK4DoBlqrcYWvN/FXxivdB8ef2HHb2r2amNWZt2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+KgCFpNr18y/tH6eln4zhvdrf6ZGF/4Eq19KXDDfuWvFf2kbN7jwrDex/es5gzbf7pWr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39396q7Nup15JOzxu0MqRyD5Wb5N2Krwr9ofb5mxlroOMk2n5dq963tBsQ2pWO7b+7kDV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3gj4J+ELjwxpd5dWd1cXUkYlZmum+9/u1lUlymsY8x61o2xtHsW/6Yr96puFqrBH9nto4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1Isnz1yHQeN/tMb/AOzdHl/hWZlavn26Ysny/PX2xr2g6X4ghjh1Sxt72OM7lW4T7rV8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8P63p6aXaxWVvPGfMiiTYu4V20pfZMah5erFvvVe8M3AtfFWmvJ8kfnru/76qmqn+7RF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v8pxJtb+Kt5GB9sXUm5N394bqxbqY/NtrN8JePNO8eaOtxp8mySMBZbWX70bbauXEif8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Tk/FHhXTPE15HcahC1xJEnlqrfdWpLXTbezt47e3jWKGMbVVa0Lhi3zfxVVupoLCHzbi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yuaXvCIb7UIdIs5ry4/1MSFmr5T8eeLJPFut3GozRrbx5KxKr7/l3V6Z8ZvHgv4f7J02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L+Jv7teG3WWdvm+XiumlT5feM6kiTTo3uLxU2/u666KPb/u4/irN0a3+zpurW/g+Wu6J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7f8AgVSbS3y02WNlTdVgR7d1HP8Ad+WnLhnWmyqP4f8Ax6okBVus7Nq/dqvuK1YlYfe3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/u1kaRIWy275di1XZv7q/wC1Vy4X5Kz2X5Pvdty0DGvJ/DWhbqFh/wBqqMSjerff521o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t/3qj3fP/wCy06VR83zVH/tUATf+hZp3+zTYvubt3+7Ry33aAHKqb9zL8qj5f96rCt/F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FHu3fe6VMgLlnHu+f+LNTNHt+bavX7v92pLdtyUSqWX+/wA7v96syCndf6msmVf8tWlK2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3y9qDTlK7f3qkhXd8v8AdbdVfzP+AVat/lRv4OtSPqYuo4luZP8AfqmsIV91OuLoNI3z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xQs27Z1rilI2HatNF9j8rzP3jHdtridUx9pZfm21Yt47m41jzWbfHjb81N1m3+z7l+rU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tX7qihpgvy/xU7aW+bb81RvD5f8Asc/981EjUk3bXX6/eq1uVXby23Lms/zNr/N/DVy3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21kVEmXezsv96plYLu3N8v8AD/s1D5kUULLubzGT+H+GpFjEUK7l2bR826gsGbdu/jVv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WnMwb5V/h/i2VG2G+ZW+bFSWTbm30W8YuJtrLTWX+JW+X+/VzSctcqzMvzHbQB23hnT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DbXXWtv/AA/3aw9BU/Zl/wBquotV8pFrKUjojEkSERf8BpsrD+Jflx96ppWRdv8AeqFW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/erPqacpJE3972qbzP/ANuoVY/M26jb96okaEjf+PUf+g01ZNz7f4qfWcgIGhRv4aja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cfeqPdWIEMsPyf7tR+XtT/eq1uqP5f8Ax2gBsTFXXdVq/US2EzSbXWMfLuqFVCv/ALtW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2D96u3DS5ZHn4qPNE4u4b7v8A49TbdvkVqL1dvy/w02JgqLX1lM+Gr/EWlbzfmqT7v8VR2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SNu3tXYcERu7b/DvqOWT+Lb81DSBqj3f/E1JqVbiQsm7b83C1Gq7t3y/dqaX+6tU7iQo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u3flSfxVBuC7dzfNUyYZPvfeoJDcIvm3f71NZvn3NTWX+76UvNQA/cfl3U3d93+8tR7j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RVlDmhDbdzfdO5am+0K1R+YG+7R5Yb+LZQBYZgyf71Rys/8O3y8U1ZDvVWahpBs3UuY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0MzI3+zXWeGfidq+k3O64upZY1G3/a3f3t1cbuDJQskafL/FijmD3T6W8P8A7R25431S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+1P8q4+8te5aD8WvBHi6whuPtDaPNPGGXbtmi/8AHfmr89ZbjdD5Um7b93b/ALNFneSa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3VrGoYToU5n6ZS6DdtbfarNotTt/4ZbN9/8A4796s/n7rV8O+F/j5rnhy5WWO6vPOj+6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wp+1dZ6tbeXrF5b3E2/astwmyVl/utt/ireMonnyoSie5crULSCjSfFHhbxRbRy6fqy2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593d/syfdqSexktdzyfPHn5ZYvnVv+BLVGEoyiR7t1Ryxhqd96hlqzMjfNRvUjMaPMqCi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/N/FR9+o/LFTylRlylptQjuE2yL8396qcscVx8rLuWmtHUbK6vXLPDRl8R30sXUp/CV20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/fVWtL1jU9B2/Y7qXy1O7ypX3r/AOPU3zDRu3V5tTL6cvhPbp5nKPxHUN8Trm8s2guN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yt/vbq4XUvhr4I8eax5v9j/2ffTktI1v+4Xd/wABrU2iqrWMivvt7hkavOq4GUT16GYU6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7Nuo6Mn2jw7fS3bK+37LcPv+X/ZauDv4fEnhK6kg1jQ7+3jxu82JN8X/AH1X0ZpPjTU/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42/hXQX/AMUtO1ZJGvtJZJmT7sW3a2f73/6q8qphj16WJPm3QfiBPZwq9rfeSrfw/wB2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jJHFdKrt/eroNU+D/AIP+Ilt56wrbzfw3Fn8jK3+0tee69+zX4k0Hc+h6tFqduvzLFcfJ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I7I1Yy+I9Y0b4gaVqTqrTfZ2b/nrXRLNHcfNHIrr/s18n6tca74LmZNc0+Wy2/8ALVk3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+KEtu+5ZvmrmlTlE190+lNtNZa8x0f4vPLuW68p9tdhpPjbTdUT5Zli/2WqCzc20n8VK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DUEDd1G6jbS/xUAJ5lO8yo9tN+agCx5lG7bVf5qN3vQBcW4FSLcVn1IjVPKBz/g/xlFGy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XqGl6lb6lCrxt81fIdhqklrc7o5O9eteBfHEcqLBJJ5U2Pl3fxV9th8Zyy948PGYH2ke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rN0bXI79VRmXzK1mXdXuRqRl70T5WpTlT92Qyil21IsdWZEe2jbRdXEFrDvmmVFUbq89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fZayLdt/s1nKUY/EXGjKp8J6J5f7vdVe4uordGdmVFWvn/W/2itXv4ZItP09Ylz8srVx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DItxI1vHJ8rKr1xVMVGPwnpUcBUl70j27xb8btP8LvNEsn2iZSVVYv71eP8Aij46eI/E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qfl2v8zLXLy6aio0rfPI3zMzVn+SWfateRUr1JHuUsLTiO3SXj75JGeT+81WIrXalV2u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UVfvLXP6l8QE+5Yw/dPys38VYRhKR080YncW6hfu1h+KPF0ek/uFXfJ/FXPt8RJ7e2ZVX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Tf6hJfzNPJ96Q7v8AarSNL+YmVQ6K48aPdbkX90v+zWTLcPdTbpGZ9v3axf46ct49v8zM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CUjpLeMTW3lbaxdW0UxfPt3qxqSPxMIvl2713VqWviqBn2yKu3/AGqoRwus+Hz5Kyx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xdbmTb8le6Mun6lbM0ci7V/grifEFnFvZY416baOYk85ljf+Ff8Adot7ee6+WONvlyu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AHi/N/D8lXLVYLdP3ca7f9yggwYvC88vktJ+6Va1F0Gztfuq7/xf7taHmH+H7uflqOVX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6jWkCfKq/LTdry/N71DxLJ/u1eVjsX7u6jmDqR+T/wAA3f3acrbfvU1pNqfN6VXa4Tft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aqy/xfM22mrcbfu1Gzbt3zf7tAF6KZWT7v7z/CpkhDfN/FVGJtqbt3y/eq9Eu1PlWtST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38n5mrl9U8MwXVsyxr+8b+Ku4VQ351Tlt0bcyt3PzLU/CB5DLp81rc+RIrIsZ+as+8j2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XrmpafHeIu7+GuJ1nw3JEjeSu9aqNQfMcarbtq/8Cqa3h2puoa1eJ2WTcjfd2t/DmnRK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rXmJ6kiqYk27vmb/AMeqRML8zVHFIZdv3U4+7RKxiT727bUkklw33V/hqS3/AHXzbfVv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L/tVe+98y0C5TQi1oL8rLVHVtUjurORF+f8A4HVVo3+bzP4qr3lq8Sbl+egzMu1ZLX5p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G61KLzsyL+753bahut7fK0f3Saz4ozcalb26r/rHC/L71lL3jro/EfWXwd0ufS/CUKyb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3tp/vV6Uq7U21zfg/T4LDw7pdrCvlRxQLuXfv+b+KumVS3/ARXz9WXNLmPqqMeWJNHTt3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l/8AQflrE1GyyGmsv3qdL/3x0pu7ajbqAMu8Y/drJvF3JWpcMd+5l+Ws+6UN8v8ADmui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5P9qse4Xd8zfPtH3q2LpXWZkb/gNZN4xX5l+9mumJyS+Io3DL5e7d82Pu/wANZLL/ABL9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/Lu2L975aotn5v8AZqiSu38W1fu/3ad5Z/i+TaPu1J5fmvs296b5Z+UfLt53f7VAEluo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6ti3uiyfMuxl/8erJt4/n+7v4qxuOz7zI1WBsLcBn2s3b5qo3XzbttNik+RV+b5flqO4uA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Z94u3cv8Way2bdWlK25/mXZ/tVnz7IoWZv8AgVBzyOX1Zts3yrvVv4ao7gv3vWtC/wA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yt22umJjIhXMW1d3yt81WLeMbtqs/X+L56bK33tzf7K0W67n+XduzW8TKRpNi3tpJd2/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/wBrG75a6y8jS30dmb70ny1zPkiLcqrv4+9VROaoG0fLur2j9nvUhFc6hYSRqjYDKzfe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N/DXpX7P908XjBkk+SOWAqv+8K6qHuyOY+lImLc/w1JUdu1Ob5a9YxIZV+emrlfu/e/2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7d1AFxP7237x+WrUUfm+Wu37xqvaxn5frW1p8I2K1BZYZQtsqfc4qxYXlhEkMHl+VNv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qlx5SMv36o6Dptp4ge6tZtSaym8stF8nzM392o6gO+JepeGLW2kt9Nsd+oMP+PhX+Xmv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e+9XQeIFls5mWb7y5+b+9XP+WGdv7tSBJ4f01Nc1uxsJGZFlkC7lr3jwz8MdH8OXK3it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f7teC6Def2X4q0+dt3lrINzV9GWviLT7hFRb638xk3L+/Xdtrir8xvTOkt7w7PLVv96h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NE0vb5moRf8AAX31k3Hxi0O1hZ4/NuFUhflT+H/Zrm5ZG/MV/j7byS+DLcqvzLdLub+7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4R7Tfl+b7PGrf98185/ET4qXHjCz/s63t1tLPzFkZm+8yiqvh/4jeILCzWzt9WuLe1j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GlLlMva+8fYzf3dtEVqW/hr5Nk+IHiSV1eTXLzds2/fqFvFGsXm7ztWv5mb+9dNWsaRP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j/hD9aVm/5dJPl/i+7XzLYXE9n5LKzJ5Z8xWT7yt/s1Vs7i4uJme4uri4/wCuszPWksJl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UylI+mPgz8Wo/GFnHpOpNt1iADb/08KP4v96vYOFRf4N1fBdvvtZleORopIzuWWJ/mVv96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I9L2/wDE0uLvbnb9odn61jOlzG8anMfXW01Mq/I275FWvkuL4yeMYn3rrjJ/0yZF21eu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kt5tQt9sibWZYdjVHspD54nWfGT4sDVt2g6LJ/o6n9/cL/F/s1g/ALC+NpFb7qw1520i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q2vB/i698G6x9ts7eK43DbJFL/FW/s+UjnPsBF3VJtrwuw/aSkVP9I0Fd395br7v/jtX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yeHbjdj5mimWsPZyLPatvtRXj9r+05pDfe0O/wB38Kq6/NU0X7Tnhxt3mabqSf7qK9Hs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qVXWvMW/aQ8JSuqtHqkTN/C1rUa/tDeEG+9Jfoy/w+T96nyyHzHnt1i6/ac+b7qyLGy/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V8l6X4s06X4wTeJpmlisZZzKrN95V2/3a94t/jR4OvdrLrUUW7+GVGTbTnER3TUlc1a/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xFpvzfd3TKlai65p8qbo9QtZVxuVlmX/AOKrDlKI9cm8rQ9Qfds2wM3/AI7Xjf7K8KLr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Hy16x4qvIovDGpOs0X/HuzL86/wB2vL/2YY/s8OqNuXc2Pl3/AO1WpB9DNJupu403a/8A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+7/DWOvhPRIbhbiPSbNLiM/KywruWtj71N2mtR8wlPVqZXmnxT+NGn+C7aSzsWW91j7v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Yzx/x55es/Hhori3W4tVniiaJvuso/vV71oPgnQvD8zTafpdrYzNnc0SV8r+F9YvtZ+J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dXStK1fYXmVU+aMeUziNlUU3aKazGms1c5oeK/FLw7p0XxC0W4k81G1B/Ll/3h92vRop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tcP8ZGNvr3hORdu77crf8BFdlLJ/Fu+9TlIB1xMfmauR8QN9q/dSRq8e75lb+Ktq/vhE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1QKkkszKka/eZvurWEpFnlfxzkSLStPVo18tpNqvs+61eQ6bCJdzfKki/Ntr0r4pa9p/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K7aI/MsT71WuJW3jXd8veu6lH3TjqEaqNnzf99LX2h4DkSXwTorrJ5q/ZV+b+98tfHLZ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UvC/7Ql34f0Sx02PQ4ruO2TyvNe6ZN3/AI6aKseYKcj6S3UbttfP8v7Tl9F83/CP2/T+K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Ry/tLavsVo9Ds92P4pm/+Jrl9nI6OaJ79LMGevnf9pFRLr2mr83l+Sf++qhuv2jvEku7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+Xdskfbn/AIFXH+I/E2peLZluNUkWWZRtXyk2KtdFOnKJhKRzf3flolj2/wDAhVhlG/7v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u/e/2q6jIbpOoXeg6lHf6fM1vcR527a9S0349Wf2CNtW0+6+3KPm+you2Rv++q8fuLp9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XLUjGRrGUj0rxB8dr2V5P7NtVt7eQbV+0f63/wAdrzvUvEGo69c7768luG5+8/yrVGX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hiU/M1RGnGIcxHeKFdVX+KqNrYmW8kZtvl/3frU1/Nudmqxpa7k3f3aqJJqWsYVNv8K/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cUZVKmijf5vl+6PvV0ADMFdm29vu03zNyMzL8q1I2/8AiVn/APQeartGi/Mu3bu/4FUg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L/epsqltyr6bqk8sL/F3psrFU3f3aiQFOWM/d/ixRtXZ833lo8yj724Nu+X/ANCrI0iV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VZS3+9U0shXd9N351Csm78qBgq7XU7f96rysNlU4l+79NtWv92gBu4f/ALNNZh96mt8r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k2/8AfO6gCSJiybmX5sH7tG4/dXc61DFn723vu3VYZf4vv/3d1ABt+f8A3asW7bU+Xdt5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urVq3+Z6mQGtEpVFqaX/AFLbvvN92o1kVU2tRL8yfM3/AAGsyCjKu6H7tZMvz7v9mti4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S2F+bdQaldstt3fdWpIv9pflwWqOVtvze+2hW/0eZvuMsZapDqcD/b1u141uzKkjH5d3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Mq/3j96uN01ReX6ytt3SPu3bK6jxBqh022j2/wAVcUiyPSdP8q/Xd861R8QQmLUpEkbf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odZvJE8vZ5X8VWPEcYb/eU/e/u0upcTiZVKuybf8Ad+enbfkVf7tOvcs+/wDug1D5h+VV+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a1uu9f8Ax6pot0UO1fvfdp0UY/2dyn/gNDKkW7y/kZf/AB6okWSLGd+7+LP3qsNJ95l+e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/eqaLH3akojWEK+7+Facy/P/ALVTO38X8VR+Xu+6vapLJG+58y/Lir2g25W5V/4f4ao2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fu7frXTaDao3l/3agDstGX7u3/8AaroIm+SsnS4xsZf+BVseT/tVnI6qfwkcvzVGuVdl9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7Qsy7v4v/Qanqa9Swij727fTljTZ/fb/AGqj8s/L935akVT/AJ96ykMcqiL/ANBprRj+7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2ucsqsp/u0Kv8VTbd1RfxUAMbavy03cP73apNobbu+7UbLtXdu+agzkNZv4amVt1s3/f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6pF+VPvbOK6KEveOWvHmicrcRl5vu76j2/z+7WpebPO+aqbW5/4DX1VOXunxVePvSI1p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TLG33fmp32c3XyKu9mr0Tyimzfxf+hVH5nyN+NWLqF7N2Rl2N/tVRb5vvNsoK5Rv+z/e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1Ju+dd3rTZZBK7bagsqywnZtk+7TYm8pPl/hqZm+z7dy/LkNUbNFcf8AHu2/5ajmiL2c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W2m7hUfmBf8AVt/s0eZuqzMJZNvysu/jdupq4ZFb+9Uiruo2lU/ioAarD7u7tUisNn3t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J977v3ajWR1+VWXbn+KgB0Um35ak3fP8ANULY/wDZqcsn8PtQBJx/e+7TW+6zbv8AdqPd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2/d/t0ASf7NCt8/y05aa+KCokm4f3tn+7UdxCLh1aRV+Wjd/49QsiTfN83UrQWWtL17W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hI+I1ib59v8Au1614N/aa1nwrtgma4e3wFaLZvVv+A147tDfKzU7+Db/ABZqoylEiUYy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S3hjxA8P9oMtl5Z3fuvkZv8A2X+VeraXrWkeJoWl0vVLeXj/AFVx8jf+PfL+tfmvdWsd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VzQfE3iLw5/x56lK8Kp/qpf4f92t41TCWFjI/Sa60+5s3VbiFot33dyfeqq0dfKfw0/a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1S4b7PGm1orj54mx93733K9q8P8A7QnhvXn2Xlv9i3AMstu/3v8Atn/9etY1OY46mFlH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tTrC6s9Z2tpt9b3q/wB1X2N/3y1F4sthNsmjaKT+6yVRySpyj8RGy02hbjdTuGoAh2hqa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tptTygQ8rUbNU/8AFULfxUpRNY1OUZuqb91LuVlV933qrstRqxV65KlCMjuo42pTI7jR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b/Zf5qvWHjTWdL+S8/02FfuvL97j/aqHzKczIybdteRVwMZfCfSUcz5viNy18faBrKeR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fak3xc/7VU9S+BPgDxojT2McVpM2G82zm2dP9msWXT7a4k3suz/dqvZxyaTc+bZyNEy/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Tp4qMvhkc74j/Z58QeH45J9HmbVYV/hb/W15/cXGoeHJvI1C1lsrhj/qpUbtX0pofjrX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H8XybqtalqWmeNI4dO8RaOtpdSA7ZZUXy2X/AGWrzJ0D0Y1jwXRviBqFqytDcfd/hr0DQ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5Hskzt+WrGs/sw2krrdaPffZ18srtV96s1cDq3wl8Z+H/wDlzXUI1H/LJ9jLiuSdD+U7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3xZpGqf8AHvdLu/uNWp8kvzK2+vk+LVp7eb/TI7rSpFcR7WRk2t/vfdrrtH+IV/pu1V1B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+uWUJRKPoLy6j215vZ/GaLy9t1Hv2gfMtddofjbStcRmjuokZf7z0DNplqPdUistx80c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UgN3e9CyU7y6a0dUQfJuk655sarN8lwp2/71b1rfBn82NtjKa81bUk+ZV+Rq0NJ8UeTc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9RVoe9zROWnX+zI+hvB/jx/MhWaRkkjbbXs1h42tls1+0SL/vV8k2d4JUV1bZXUW/ia5W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VrQxEqZx4rC06x7VdfHzQ9NeRbxvKZSdtZerftLaQtgy6bDLcXDfdr531ZReXjPtZ91W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72a65YypI4o5fT+0dt4m+IWreMLpd1xLaQqNu2J//Qqx4rUMnzfO3+1VPzBbv81R3HiaK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kpSqfEdcacafuxNZbOJfvVDLdQQ7v3i/LWDdeIpZU2r8m6ufvNSKuqqzbqPZ8xZvat4s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rButU1C/RXtfkjxTrDw7Jqn+kXG7ax+Wug/slIoVSNfuitI0ohzHntxa3ESbrhmesW/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i/0stuWuP1TSz5jLt2VfLykGKtwkn5feqvJ825VXv81VZVltZtjLRFIf4qRA7ad7f981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3qTzh8zfw1DLJ8/3e1QBXlyyVXW+8p2Xb93H/AAKrDMPu1RazP3t1AFyO6Zn3LI26m3Eh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VVf9qnNJt+X7jbRQAbZG2/7WPvVaWH59u3tVPd/F/earVvNuRVb2oM5Fpf4dq/KtSfe/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d+7tqq10fvVYircR+U+5vkqOK4Kv/ALPG6i8k816bbx7n2/8AAqAJJZvtCNtX73956jWP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56JIyv50AV5V3J/tYqm1x5W7d95fmq9975faqd4oZ2X5f7zVnKRRNb3Sfe/vVYbUAqfL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b/8AtVYW1CozN97NTzykVyjZbx5XVl3/AO1ToppWTb/FU37tU+VqkixF8392mHKQ+TK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x5crt/d/2a1ImEv3v726mt5a/LGq7m+9/s0uYOU4/WfD8N4nzfJIprkbzSZbP+LfH/C3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IkVo131g3FvbXELfLvZjW8ZGUonIxKn7xo/n2n/vmo5YxLtZv+BVvX+km1SR4V+Vvmas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MjMPmrSIcpX8tGfarNt+6tXLdUt0x83+1Ve1h2uzSSb9vy/7VWtwb+L/AGqsYMqt5n/f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f7tWlhRE82RtnXb/ALVQzNuTc0nbdtqCDmdWY28ki/fb+7VjwDZm88WWcW3f84Xb/exT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q7P4d1dp8E/DPm+KlnZf+PYHd/tNWFWXunZho80j6W09hsjVV+VR8v8As1sLjZtrNs49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v9qvBkfWU48sSRs76cq/dao9u75qczbUb/aNQVyg33G+ny1VuJC+5amlaqsuP9/bTJkU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Nk//AGa2GYtuWs+8j8p/l/irc55GHqTD5d33qxbhTvrav8Nyv8JrJ2/e+X5s1vE5pGbc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VRsaNl/2qvNGN3zfdYVV8vb/ABfd/irQRC2NmP8A0Khc/wAX/Aqc0YV1/u07duSggj27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Kpt+lG0rTv8A2agCRf71ErBk+b+H7tOVdv8AwEfLUMsnyf7VAFG4+Xb/AOPVk6l8ybV9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6se/kLbvvf3tq1ZlIw7jP975lqi3mM6szfMwq5P823b97+L/AGqo/wDLP5vvV0xOaQMr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sJPNdV27Nv8A49VOJd3+2ymr1msrXMbL937tbxMpRL3iiMRaVZqvrubdXKqp+838Vdp4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1/u/drh90ivIrfJt+aqiccviJPJLP80iov+zXXfC/Uv7J8Z6a23zV3hfl965NfmXd/drQ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O3yNG+7/AHsV1UzmPsZfv7qk3bk/+KrN0bVI9U023ul27ZIw3y1N9o7fxV68SBzKakix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Evz1RZoW/wA+2tS3+VP9qs2L76/3auedtT8KgCnqOWdv71Y9vrA025aVlV9oO6tK8uvK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8FqyttaVWf7n+yKzkWZ8ui6hr000sf2h/LzuaXdtVTWLb2u1MtJtZc/K1fQHh/WItZ0qGe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wGkll+7x/dryX4pXmnf23I1nD5PmDdJtTZ/30tZgcrPbp5O5fnX71UV/dLvX7v3dzVYt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cfNtrJvJiztt+7/DVcpBcimiZ/3a/eP/AH1Vq4kKW0ny+buG3/dxWDa3ktnc749r7T/E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+TIu6JFkHzLso5QM/bJvbcta2m7IkrNWGWX5vM+X73y1sWFqV8tfvt/FRGJBcWTzfur9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8P8ADRb6fH/Fuer1vCInVfuLiunlA1tLjTYu6tD/AMcrNtW+z1M15t3fxrigC98n8P8A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+Kqa3En3Vb/ZapLWQqm3+KgDUiYbPu/eFSJ81U1YLu+XtUn27b/urQBcWPzZFVfvVpeXB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1YbXQ+79xaPO2/Lu+WgssXFwPM+VvlzUKyDzG+lRs1Qc0BzD7q4ZX27vlpqzIv8AD92m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um/79AE03+yvzZqHzN33ah+2D7rL/wB801bjc60AXomP8Tf8CqZsNDt/vVltIWfarfLz9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33futUAWHhib5mjR/wDeqHy7f7scK/8AAaazfPtoT+9toDmJlX721v8Avl2/9Bq0u9dr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L5Ko+d/Sporg7P4v9qgOY1ovE2uaf8A8eutalFt/wCnpq3tO+LHjCzRTb+JLz72797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aYM2779NWTa7bfkpcsQ5j1q3+P3jOLbu1aJ9v961X5q0Iv2kvFcW3zvsFwv/AFx/+Jav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d/H/tVPs4hzSPYtc/aO8S6pprW9utrp7MQzXFr97b/d+avHZbq4unknuP+PiRyzOz72b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zL92o9x+7/wKq5YxDnLlhqE+l6lb3tv880EgkVf72P4a9itf2mNQiTbN4filZf8Ap62f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/d+dqq3FxI275qiVMqMj6G/4agt1+Wbw/L/teVdf/Y0f8NQaY23dod4nP99flr5xW4ZU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s/ZxL5j1T4lfG6z8Zf2W9rp91a3FnMZG+0bfmX+Grl1+01Eu1IdBleTYPvTL96vEZbh1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btjf+Otv+7USpxDnketeIP2htTuk22en29pwdzt89eV6t4m1jxG+7UtSuLhd33fuL/3y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bd2fvVct7MMq7qI04xJ5pFrSbHykZtvzNV5l2/eptv8A6OjKq/eqOWR2mb+7/DWxBI7U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W24qNv8AZWmq23726gCbc7P833cU7cW+9tdV+7RuD/xetO3DftWqAkWP/wAeNWPO/h/h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1IBL86bt3+7uqrKv+1s5qaSYbF2/eqjLMV+b+LdtqJAUbr5fvf7tU1mDbqLq63Ps+b/4m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1c/MWRtv3/N/3zUbTH+L738NSSyfw/8AjtVWZf4f+BUANaN5Zv8Aara0mH7PDGrfOsh+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37W/2a3LOPb91auIFpY/vL8v+zUyrt3fwcU3b/dqO4b51ZWZNoqwJLqQbPl27v4dz1Rb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Sbt1Ob5U+b/vmgCNs/Mu7fVG6bb/F8rVelmTYv96qrfN8zLUSKKqZpsrbUX+9U1xJt2qt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tnbWRZHL81R/db/aWpNu35W+9VdpB/D/ALtAE26rETH5f9mqMUh8zb/3zV5W2o3y/wC1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nbNQsp/4D/s0bv8A0Kj7yUASW+FRdv8AvfNUy5b5dtRxfL/d2t/31Unl/eb5t2RQAMv8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rVds3zVVb5fmb5+fu1cs8fK27/vl6mRXU1l/vVHKvyf/ABPvUisdu73qG4z8zfw1iMhb5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qbLu3NVxV+9VVm28/f6/doAy7hQr/jVW8wulahKzbFWAr8v8OavXWJfu/ez96sPxh8vg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23/gVAHnfh/Euqx7vu5q14+vJLeS32tv/wBmqfg+b7VqS7m+6N1XvFVuLi8jZvnVU21w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W81xIuyTJX/gNaniNtqf7LIV3fxVH4Nt/sujyeYyvJI9WPEEgZNjLv4+VqX2gOFuIyv+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73zfw1oXUm1G2/8A7VUW+Z9v8X3qzO2Hwgrbvm/hb/Yo537f/HFqRIwqbtzbv9r3p24Lu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MNo+9/6DUi/c21GsgbdUnH6UFDlx+gpqtu2r9fu/wAVSc/7+6mzLtTd/FUjiWIlH7tt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mhw7k+Vfl/hrj9JjFxMv8bL81ejeH7Pais3p92spHRE6TS7cLbbt33aueX95qkVUWFYl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YnSQ7f5U6KEedu2rU0Ue2pIo9rbm+SgZD91/9r/ap3K/71SeT/tU5cbPwrKQDP8A4mot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qF/lrEsrtJ95f4qiq35Yb5d33aqyLtm2+1BrEOWpsn/AacvzfNUbZ31JlIbuT7qt838V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P8VTRNtRvxataXxHNV+E5+8Y/aW+Zv7tRtdfO38atVdtSt9SuZmt5N7R/eX+7RuH96vr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70jS+1Rtt/2acs211ddu5f6Vlox37qsNlU3fxV3nnR+INSuLia5aWT5+PlZayZfl+8v3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/e+9VGXy1dlb/wDZqRlXmq679+1fvVY8v5/x2/NTWjPzKqt5n8NBZ2Srb3Wg/Zbq1XzI0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Vv8Aa/vrXnsUf7xp/lSZSVZV/iWuis/Ekiw+RNHvbA+ase/VZbyaeNdnmY/SuPllzHo80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t3fex/47TaarH7rfOtG47/8APzV1x+E82qH+6u9qdy33qk4Xcrf98rTf491WZcoNmiL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YfeX1/iqPd/e/wB2gkbLn5v4/wCKmr2pzUbdu1t3/AaABl3JTdv8VSbvn/H5qbL9zdub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f/eo8wP826ofv0f7NARiSbjL+dO2hfmjX738LVD/AHvm+996mszfxN8tBZcZtr/+PU3z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vfd+bbTlkT/gVBUSbzI2Rl+Wi6kRUVl+992qcsxV8U3zCzrQWTNbhk/vbv4adbs8W1lk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+L+KhpA3ybWqxcx0Xhf4kav4XdYobjfDvaRv9pj/ABV7V4P/AGptUtYY7LWJvtFqoEar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m+5XzfLDu+b5etWoZj8qsq0uaRE6ftPiPt7Qfix4O8Vbk+1NpV5j/Wq++L/gX9yu4sLW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tdYh/hlsH3/L/tL96vzla4ubN91q3ldW+Wtzw58ZvFng+8aW1uN6x48v+Bl/4EtV7Yn6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PtX77YyvuU7W/2ak8yvnPwl+1sdSto4ta3XFxkL+9Rd3/AH1ur17wv8SPD3iqFWh1CK0m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7/ereNTmPNr4WVP4TraY9WprGWKFX274/7y/OtV2WtThlHlK7VFVllFQtHQINvtUNwxqw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VM6qdTlKe5/WpPMC/eoaPa1RsprKVM7qdY1otetooWRrOJ5MbVZfk21mzXkl1tWRmdV+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+epPLf5dtcMsNGR6dPHSiaVnrV/pvzWd5cW/+yr/AC/98/drWi+I2pru86P7R/sqlc7ud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KPurhqYPlPVp5hGR3Df2H4qs/IurdrSSX70UqfLXE+Jv2bdG1mZp9PvpdPmYfM1q/wAv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8mza38VXre8KpthkaLcd37p682rhpfynqUsRGXwnj+rfBfxX4cdvs91FqsMfy7ZU2St/t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1i70a88jULWWymz8u77rf8Cr6u0/xd9l2reR/aIcfN8nzVXv/D/gf4iQ77qzTzoifll+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jXPB/D/xGvLDa1vdK+37ytXoHh/4sPdfLeKsrZ/5Zbam1z9mHR2SSXSbqW3ZvurXk+rf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RwrL/DuV9lcdSh/Kbxq8x9EWXjDTLzaizKkjfwtWosiy/Mrb1r5PXxFe6TNHBqFrLaSK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2Wh/E68t9qx3m9V+7urmlTlE05uY8LXS5FRVb7uR81alr4fitdssknzYrnfD9rf3EML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fxV0zaXcXT/6z93/ABV9qeKaVv4mttNRYvmf/arpF1j7RYLLH8/95a5GPRYvlVl3t97c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I2+VR81YSpfynRGf8xpW8j3nzblT/wBCroNJsQ3y7vl+81cqt0Itrf8AjtXrfxULD5vm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Oi8UabFa6Wrr8kmRXB6lmWSNd3yqavap4ml1bbubYqr92sWVi38VaxjymXMbCw7tq/3v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rt8/8VV7OQL5bbvu1sQ3Q3qrf8BrQC4i/wB2myyfJtqZWDJu3b9v3ajbFAFGSPdurL1T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/vVuNiqdxJHsVf733aJAed69o4lTcq/MoFcu0I+b/vmvSr+ES+Yu35a4fVLExXP3titW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8rfdqFrjc/ysvar11CGm2bfvf0qvLbhfur6tS6kEfmf+Pf3Ka0e7/d+7TmU/Lu/iNO8z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6gV/L+b/AGqrzqVfa33qmuLpPm/u1my3yM/9z+GolICRm3fL/wCg0eZ/EtQxSeb/AHU4/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6j2hJet7p5Y9talhp8l5uZfnX+GsHc+zdH87cV03gu+EryRTN+8xu3fw1pGQupk6lb+U7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jv8Aur/wKtTxHGq39xt+7xWPbyDft/izVEml/Bu/iqvcTbf97NO85dn9/wDu1Tlk3bvu0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hb5VqjLJ87Lu+XP8ADUzNuZvm+Wo5YxvVVrjlIOpat1O9v49tSNn7vvRFlUVW3UMp2L/B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/wCBU7cNi1D/ALP/AH1UkSjezbu26gCwrBF3L8n/ALNR/F8tN/3aFYfdoAdKrsm5q5u6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v8LV1CsG3Vn36/Pu/u5o5iSG10uPY3nfvWbNZepeEYbpGZlX5a6qwb9yq7fm+9Vj7L5u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F9U0mXSfM+Xevmbt3+zVWKQ71/iXFeyX+ix3H+sXe1ef654XjtZJvJXZz8qrW8ZC6nMx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M1Oihk/iX5q0vsrxbVZdjf7VU5Wkgf94y/N8u5f4aJESIZdrf8s1+WvSvgzpsbXl5f7W3Y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HzXkepTDfsWRk3f+g17d8E9P26IzM2xpD/D/FXDVl7p6uDj7x69Z52bavLH8map2q7U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0z6Ydu/2fm+9TmYbPmb5ajXC/nQ1IOpXlbduqvKu3/wBBqaVTvqNvm/4DREioV2wtUbrL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P9qs+4yz1tE5TNvLfc/yr8uN1Ysqhn2+9bV5lty7qy5bceZv2/vK3OaRRb5X/wB2qcv3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fN+VV5bfbu3VpERm+Xuf+Gncr97592asMoX5dtHlhlZmk2KtUBV+9/D6VIrfP97vup3l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Hm2/wC1QBIrH7q7f+BVTuptqN/dq4v95d3zVXuv4tv8VBEjPlm3Iy1l3TbedtaUkI/h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4auJzyMW4YfxL8zGs9sL/FWhfyCJ2/8AHaq/erriZyG7RIipt+Zvu1uaND++X/aIWslVG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Hh9SzruVty/NVGEjptWhjazjT+HFcneaDFcQsm2us1xhbwx7tu7H3VrF+0I23b/EKfMc1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bk2/KtU/O8p9y/w/NXZXFukvzMtY9/oZuHZ1+Rcbvl/vV1xkc3Ke8fDHUjqXgmxlkbey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rzgz15T8E9QlXSb6wmb/AFbiRVf3r0RpnWvVp1OaJBsLIP72xq0rdd1YsUn2j5lrQtbg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F8tOZhVG3uN1OlkKpuqpAU7yYNuX2rndWuCts0W771bV5J8lcrqV0VRvl+b+GoA9EXx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HNqUtxJqSM0FnEiuy/3vm/gX868P1bUnurlpW+SST5mptxqW5287c8igqrNVGVpJX/2a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C25vvVXlbcm3+KrS2v8AE38VSLYou7duemBRWMt97121eihVkVdv7z+Gr1vpu5GX5f7u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/AL396nEgr2tqIk27d8mK0re3C/N/FirEVnGv952qxb2/8TLWgBFC9XreMKm7+KmtHt2/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HasA/vVC0Y87d83+7VhpC3/AAH71N+6/wCFADtw+9t+9ULXD/eX1qwy/eqrtK0AWrW+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tb+JauSsn8NUVzs3f8Bp24/eoAmWY1NFcbf96qK537mVv+BVYTFAFppP71R/aP8AgdN+a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3oAdLN5v8X3ahaZ9nl7vmpqqd+6mvQBGzfxbaGheVPl+9/DUiL5vytu6VItuYv8AbqAI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7d/DU23/a+b+KpFk2/3d1NaQ/L/ALNAEi42btv/AI/R93d/Ht+WoYmP8K/N/FUzbv4v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3/vlqj8zbtbdQshV/wCHd/s0ASKpX/dxTmpu4tH/AL1O/wBn/gNAAv8Aq/8AZ/h3U5ZP+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zSbf+A4oAazBX2/xVVuLjam3d2olkf7v/AW21VZd3ys1ADmk/iprMaa3y/w/KtDf73el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bj/aZ9v+xRLIdn4bqrtlUb5t61PUCNmLblb+H5ary/NVhmK/xVX3bm2/+g1IElnb/L83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/y7v+A0W8YVP9rHzU7zP4vrQBJL/Cv95qj8s/NUjSOv3V3tUa5/2floAcmPvbac0Y2feo2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oAbbqV+ZdtTL8qbfmoVQvPzUcLQAL/u0N8vy+9OXtTWy25v8tQBVl/8A2qp3TIyfNU15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v4v/ALGseWb5NzferKRZXuP7v/fNG7/x75abu3PuolYqnzfdrEBs33ajSPduo3FkZf4s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e43PQBctY/K/u/8AxNaEXy1XjX7u33q0uPm/9mraIEjN8n+1/dqFv4l+b5vu0SyGoWYt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h3f8DXFNaPb91vm/hqNcru2/eb5fmoAbLIE3N8vmLUPnFk+ZfmpzQu33vnWo2Xan+1W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/wC7UMuKkbGzbTdrMny1JZRulLOrbvlWq/FWpfm/Kqbx/P8A71AFpYwu1v8AgNWPL+Tb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DbqWTbub/eqxtCo33en8qAK7KVf5v4aP9mrEsP8AEq72+7uqPyw6LQA5c/3e/wA1ScL8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fwsvyrUyxhdrbvvUAHH97/gNTWrfO3/fTVGrBnYVJF8s27+98tZyK6mt/qkX6Chvubfru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fxWYyD7v3vSsu4bdu+X5mP8AcrQlk+RV/wCBVRuNuzdQBR2lqp+ILEaloklq33ZHFaH3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TY5bZVkj37hUSF1PL9J8LxaLeSPGzbWAWuZ8b3E+m3LOqs6sPlr2S88N7v8AUr8tYOpe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ssf3q5CzD8JTGXwxa3DfJ5qbqm1RhLD8rL2XbWotrGtn9lhXyl/hX+7WbeW7RWyxMuyb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8lljX5s/erNVfn3N/DW1dZidl2/drHnxFMqbq5zuiO8wfKqt8tN5/wB+m7Tv/uVIrH/9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p/wGpFy27+9mo1w25dvrt21N/wAB/wDQaA6gsm16mZg3zL/wKq/3tv8AeqaKP5Pvf981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mjbYrfNXqHhmMsnyr8sfzfnXnOjb22rt+bNeraDamKGNPmdlG2sJG8DaWMt8qt92neWf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a332/wBqszpGU9aainqv8NScruoAb912X/0GnM212/75prU12rnkWSS5/h/3ah4ZKd95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8pH935fn2/7VU2/iq5u21Cyhn3N/EaC+Ur+YF27v4qGYK6/NRLDGz7m+9TWYfptqTnk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/wB5qrsxqRWMSK390bvmrWBnU+A+dfG7aho3iq4exuJ7eFZiy+V/eP8Ae/2ataN8Uru3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+7En3lrrvGXh28/t66vGVZbdjub5P/Za4e+8MwXm5oZPs8yn5lb7tfQU6vunytalGUve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rO1Y7j7PM2W8qX5K6L7Qku1VX5WFfPupWN3FuRYW2r8u5f4q0NB8WapocLW8MzP/AHVl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u+8eRUwvvc1M90aNl+aqN1t/4FXI6T8VLSSFYtShlt5vu+av3a6CPUra88t7e4WWGX7s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ccoyj8Ra43rUjXQ2bdv/AHzTdvz/AC/dX+Ko2YL/ABVYco3y91NlWiWQ/wAP/j1Qy3Cx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qfNtVU3VHtDfe+9UnmBv4qPu/nVky94jb+7u/wDsaczIqf3FbNRysFf+/Tt277y1RJGr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cSxxbvm+X/Wbv7tSNj7y/wAVAcofc5pu7d8v8P8A6FTtv9Kjk+bdt/76oAN33v8Ax6hv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/do27f4u9ADf/Zabt/vUNn7tEMi/Mv8AdFABtPyrRtKv81ObZ0/vUfwL9KAGr8z/ADU1s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ljH8VDR+V83/AAKgCFvmoRdv+7TdzU5W/wBrvQVzFhcfw0btrsyts3VGrFad5nybqBg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H/vqo1ZG/wB6jcP71AuYd/vVGyhfm/4FTlk2/L/DmmyzIiUFRkNWGOVG3L/FTreS+0vc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+F6mtWTZTbhXl+WNd7UfCVzcp3ng/wDaA8V+D4Y0a4luPLBXdv3/APjv3a9o8L/tWaVq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kh3Kq/I1fK+7tt+9R9lEsLf3lHy1UakokSp06nxRP0A0vx5omtwwyWdwr+bj5ZfkZa2F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/wCzX526NrF7pLzJb3EvmSJtXf8Adr0Dwv8AHzWfD7sky+bGo+VW+6taxq/zHJUwMZfA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rxLwr+0xoWuQwrdf6JdSHbtX7u6vTNL8YWerTbbO4W421vGUThlh6lP4onVabJZxXK/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t+9tp2uQ6X5y/wBmtK8ePm82sdr4/wB3ZUi3G7+KjlJiw8um+XTmm/hpy4alyxM/aDeN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mUVH5Y9KmVOMjSnUlGRR8l/4asW/mL8rfdq1wtNbFYSocx2Rxco/CTLJRLa28u7zI9jY+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lc08HGR3UswlEvaXr15pLt/pX7tf4WrYi8YWdw/lXXzq3/fNcncLuqP7K8v3V3t/dryK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Y6NQ7i6+G/gz4g2flNcRfaP7qvsavM/GX7Mt3ob+fpLNLb5+7s+7/wACX/2ati3sZFm3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Y1OwTyo9SuPL/us9edUw8j0o1v5T5dlZLWGOKFflUfLQt4VhkX+Kqsrbvl3fKtU21KCJ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BBof2hIztubZ/DUbasVkZd3y1nrcebVe4kRZtqt3oA1G1h9ivubdj7tQ/wBvH5d0exWN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8tWItLluk2rDRIDUiuFlT93/F/DUkXmM6pt+9Vrw54dk+Z7hflX5VVq6K10uCKb5ayLM+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tW8O1NzVYZYo/lqvLdRRfxfN/FVAOX91/F8tV5dS2vtVqr3V58m1WrJuFferbqkDYkvHZ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1V7e4LR7W+9TZWMT0AWtoZPu/drB8R2aLZyPt+bO5dtblhN9o+Vv4aj1K182FovmdWzQ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96oZf71XtStzZ3MkW37p+WsXVLryk2Kv7z+GsJfEA64ukXcv32+7trNlmkl+bb8qj5mr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aTXE27bGf4f4q1tW8Mx2sP7tdkbUgPO2h+8235s1Xlbb91V3fdroLrTSu5V+8o3fNXP3k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sZGciRv3Xy7v+BUeYdrNVVm811/u5qZZDLu+X5anmJ6kyt/D/DU1nePZzbl/hqruKvt/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pGQdTY1TVHvH3f3hWWrFXqFZBvXcvy43VMqhv4vlx/DW8ZB1Llu25/u/NTbqF/8AZ3VN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priMbN1OXwh1MuVfkVv73y0W7bvvU3cWdl9/lqa3kCv833q5Q6kzb/l21Isn/wCzTftG7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Tai/73+zVljWX5PxoiX5N3y07ds+X+GmsxWP+GgCRct+tQtJu3bf721qIl3SbfarEsYV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5/m/4FUd/jZ975WqZYw33fnaqt58yf7poJJtNmDPsVvStiKQbGrB0lv9JZdtb20bN3y1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Nv7vSqN/psdwjNtX/dapFm+792tC3ZW+8vbbVBE4fxB4ZF0m+OPZIvy/7NcDq1jPZ+Ys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ltVb5aw9S8Lx3SSNIu7ncv4VPwhynzzqUMv8Ad37ht3/3a+nPhVZ/Y/Ddmnl7GaNZG/vc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IiM0fzxyON2371e3eDYf+JPY/wAbLCFauSrL3T1MH8R1C4/hqRcVGuKcufvV5kviPoYk3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2Fl2tTv8AZqNv71QHMQqu35fnqFs/xLVjht26obj/ANC+WriZlO4z/wABqjcMfmq9LMPmX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LlUrWJhKJTaMt/31/wCO1TvIzsb+PbV6WTyk3fw1VuG3I25v/iqsxM3+PdtprN90VK33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/e+anEzkUbpd027b96nfd/8Asamb/gW3FR8N81biIfvJ92o2jD/nU3/jnO2o2y+5v+BUA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81Dfc/wBnFOlby9v8CtVe4kOxvm7/AC0RIkUbpiu7a1ZN1lX3ex+WtaXHk/7TVk3jJbws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LPu3f991V4d/lXf/ABVJLMWRfrUKff2/8BrpiZE1vhX3V0GhsftPzfd/2aw/JjZPl+9m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4qpGMjY8VZWS3/2R92sfdtre16OSVIfL+dlzWalrtT5l+bFBhIorcFdzKu+rlvGZUX5f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KvzVJb+jL/3zVmJufDtY7PWFi+XbP8vzV6NdQlf7u3NeS2cxiv1fd5XlkNXsm77RCr/3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SGzk2/Lu2VrKvy7ty9ax4o921mq5a3Ridfl3rXaZFzztu1fuLn+GpPtHyNub5v8AaqnKu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v1H5hWr5gJJWDPu/hrm9ZU72Za3vMLfN9/8AvVl6llvmX+GpkBxq2fnP8y/NUkVj8/3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93fuPzVNDCFdfl2bjU9QKq6e/wDwL7tSfY/Lfa3zspra8lPszNt+ZTTYofN3fLVRAr28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3Vq0sar/AA/NUixpWhAWvzJ935am8vbRbqNny/8AfVSMo/8A2qADyw3ysvzU3yR/CtTe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Gqd5YXcv8P92gCHy9u5aPLP8PyU5l/pTd1ADm+VKqtV7d/eqNlFAEMX+18lSfd+bbTl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aAIdo3bVqbd/d9N1SeXt+VlqTywtAFdV/wC+VobLVMq7vl+8q/NRKu3+L5c0AU2X+Ha1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ZttAEm0f3aFb5N1Rp83NP/ioAX71H3ajao925/4agCZWT723/aqRmX+H/vqq7LTVbb/F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F2Kn/AMTULTFU2+9NWY7/AOL/AGqALjMakXH+4v8AtVR8x6kW42/w0AWGYfz+amysG3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qL/e/io87+9QWNb79HmBU27qjb978u6jcIkZv+BUAV7qTb8m5uu5t1QrIfvfc4/ipsrb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TbSkA5rj5/ur8v3aq7j92rCrtT/aWo5cb/u9qzArt+9+X7lTWsYV1bd82aNo+Vd2zmr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k3BfutTWy027/wDZob/a+7nbQqutAEm4bP8AZxTYs/N/eoX5qmiyqq3zf7rVXUA2hf1p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33vzoVaOoDk+b/bqTb93a3zULGN38W6jlE/3vmo6gO42VRuLwL8q1NcMPvbvlrNlj27v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ZX3MtUd275mXZV69YKn8W1fl/wCBVmtIXrnkWNbLf5+9UbN8jf7Q27aN22jmX7vrtqAC1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rUt4xsbbtRm+9Ve3tdv/AAL5Vq9YR/xfxVcQJosL8vy/71WNw2fe+X+Gj7Gn97fQ0YXa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DKy/71SeX/F/FTv4PvN8tAFNv9n7tJzT2/8AHf4aj87b8tBZHK3/AH1UO7c+2priMttZ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tc5UZEjYX5lqu0m35vucfeWpmYtTeFoLM+4kdn+7UMS7d1TXS/PtVu33qLdTv8Aus64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GxV/ixTrVvn8xW2bcruob7u3+7Trdtv3f+BUASMsku1VXev/AI7UO5vJ27vlX/x6rCsV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h935aAI4l+erHH9771Q27eVMrVYlk+T71ADfMLbfu7cU6Jv71Rpj+L3p0S7n/Gs5FdTW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N/dqG3m3O25drVNK21PwrMZm3W9dv9371VZvm3NV6XLVnyyfeX/gNAupD/H/E22u2s4UW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G3hG/c3z87q3rW6+6v3NtRIqJpfZUZ/lbZ1qrcWf3lkjXa1SRXX+1Vrzkbasn8Vc5ocvd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z/ZrkfEFrMv7q4XZtH/fVerNZxN/q/SuB8dRyrc+Qvz7E+apkXGJ5vqWP4vvfwtWLcQhp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2a2NSbd/FWTdK2/+5trmkdMSuy7floiyyK1WNwb/AHs0NjqzVIyNY/4vepFYt8v9371N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b7tSeXtdl+nzUANZgvy/WjzNr/N/wGhYd25l+9TrXfK7LGu/n5t1QaROs8M24aFf45lPm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Vdv4q4PwzClv5aL8+4/xV6RZxhYVWs5SOmnE0F/74qNvmpqs++pn+5+NZmw1V+So9pX+L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+KiVqAGstQstTNn/APZprLuT/wBCrKRfKRrTufm+WhY6dt2/L71ibleVtv3futVGWZ/4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V2VfvfxVT2/eoGN8z7u6jaaNpWhW/hqTGQ1W+epFj2/L/eO2msu2mrNudV+tawMZHM6p4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yuFZGU/eb7u01X1Lw3pWuTebC3zSD70X8Vcr8RoS3iRn27NwDNWTZ65d6M7TwzMjfxLv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8J4tXl5jY1zwTd6Siusi3EP91fvVyMuhxyu3y/Z5MFv9mvTNG+IUF0ipfR7JMfe/hata6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vVYt33WZXrpjPl+I5JQifO95oN5bvIsm11Ybty1R026vdGRXt7hkaNz/ALq17tf+DbiL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drkb/wAPnzvKuLVbdm/i/h5reNT+U5alP+Yy9D+KV7asq31ut6v/AD1/irsLXxhYag/l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9ec6h4PudN3bWWWH+HbWS1qYv+mUi/d/vLXVGuYSw8ZHuDZl+aNt/wDdqGVfn3V5fpfjC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8lB93Z96uq034hWGqTRwSWrWjSDczfw10xqRkcM6FSJ0kS7fvVIyn/gVNt5ra4Tdb3Cv/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/wC+a1OcjX5qGX5/vUcf3floaMr8tUQNaP8Ai/hYUfd/4FQrD+GpNyb90jfL/FQBGsh/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moVfnZV+7/dpeaAE3NTd3/fVOZf4lpqt/F9+gBvP/jtNlwyVI/zc1GuG2/WgByySf3qF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277po/wBpmoI5g85l2sqs/Py05ZtyfN91fvVC0y/doaTb827/AHqA5iaXDfw9vur/AA0f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6i/KqM392pGk8p9n8WPmWgskRf5fdpu0N91fmqutwd+zb8tSedQHMDRv83y7Nppvlus3z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Mn97Hy1TaQt8/wD31QRzDpZNu3b601lDUL83/AakZvI/3qCxyttTbTVkK/N/3z/vUS/L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j7zfeqZRK5hzfw7qmVtyLu+7UbfN8v8AwKmtIfu7flqhkf2f5/l+fj5adLGn3fahWP3t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/LMX72NmikU/Ky/erW0HxxrPhXclrdebGxDNu+8zD/aqjtG+m/Z0bd/exSj7o5SPWtD/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3RV83yzukW4T71eieC/2grTxBc+Vfab9k3H/AFsTrtVa+WfJ3Oq/xUN5sW1o28rn+Gtfa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n6AaT4isNXhjnt7qKWOT7vzrXQWqm6dUj+dmr89dJ8Za3obx/Z7j93ESy16NoP7THiWwmj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/qm+T/x5a1jXj9o4amD5pc1OR9jXWn3druaS3lRVO3ds+X/vqq6Zryvwr+1lp91bLp19M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SvvVWP8AdrvrDxdo+rbntdQt5o1HzMrrW8akZfCcdXDVKZsM1OXH8VV7eaC6j3wzLKv+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hLG0U1lFR7qN26gQlKshX5lo20lZcptGUol/+1N0O1l/eL/FVFm835qXimOtZSoRkdkc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Pm2/erN+yhnZmatR9NNw+2Nf3lbWm+GS23zN3y/erxD7zlOVt/N37Y498jfdrQs/Ctxe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noMETs/l7K0FWO3+Xav+1QTynP6X4Pjs9rN8zN96t63sYLNNsa/NTpbiNd21lrPl1As/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YZqNNHs+996qbXiRbqzWmLP96hmLUcxZYuNQ3fxVVaYVDcff/wB6o+X+7/DUgWvMV/mX7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+1VVbg/3qjluk37pPkVRQA5bjbMtXNwlRmX+GuVv/EVpbvtVv/sa1NB1qLUk+VlSoA1r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/u1euGDQ1l7Sr/jWlEvmw/3OKsg858btJbwtdKvfau2uHVXuvmZvl/vV6t4q0s3+mzIv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l3fNkrXNP3ZAejfCWZG+1Wv3Fb7tdlq2jpcKy/NXnPwlmEXiFomb7yHdXrkq79393NES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t32qrbsbq4/UtN2uzMvzKPvV7hf2aXCfMtcbrmhpCkn3t392mTKJ5DdW7xJ838J+5Vfzt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2hhfmX7ua5W4s3X7qt833a55RMSHzPk/2v7tNahoSvy/cqPad7fXdt/2aiPuldR0S/dq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6/e9A1OiZd+7d96t4yDqdBaxiXavtu/3qdqTBbZm/u/dqrZtu/i7/LUmqSDyVX+LO2tf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upv2jbu3N92hv4v7y1C2G3NWAdS0t1t+f/x7+7Uy6pu+8qutUbeMKjLH8+75vmqNd7bW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LqQlk2quz+KpmuP733mrBa3eWTdu+ZvlqRpn+7u+b7tHMLmNy3uBE+2pPOSRPu/erF+2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Qt08Xy+ZRzDOgWTytzr92su4zK8i7qhl1J4IfvVm6DJPcTXTSM23f8v+7WlP3g6m1byf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oLDUI7yHdH8jL96uXvM7JGX0qHSb6WwsGaFf3m/dWwonYSwmXase35f4qkt22r8q9tvy1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n5sjfMvysy/xVaWYtNuVt61ZoakMwidW21aaMMvmbfvVk+cWrUikCov3f9rdTl8I4lGX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2/wB2uo0OPbbR/wAHFZ6yCV13L221sWbFl/CuGrE9Wh8Re2t/7LUkSiq/mbv71Sbdu6vM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bTWyv6fdo8wf3f8AgVNZg38VQSQ7f+AVG2fm/vVMyhv92oZcNuDN8391auIFO4ULubbs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WldMP4fu/wCzWbL8tamUiq2ZflqvdR7fu/dxVjnf/vVDeN975V6VZhIptH8n/stVZcfM2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+L/dqnL8vzfxVXUykV9vbd/wKo2XZ/D96ptp+99ajZf8A9mrMyOVdtRr/AArt/wD2acyv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t+anEsa2V+7t287l2VRbDJ8rfNU11MF+Vv4apysdjbaox5ircNtRVb5N2f8Avms3VFDJ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L8zs27ZVe4jGyRW+8wrWJlIxZV2/7dRq27bu/h/u1Yb/APZpqybX3bvu10xI6kkTbfy/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fu9aydp+X61raau2ZWVu4qjnlI6C/uDb7WX7zCnKoZNy/drL1lpP3Lt8jN/d/u1JZ6gI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jlItN9/cq03afm+lSeYG+ZVX/wDXTom3JuZVRc1oILfH8X9771eueHJBcaDbu33sfNXke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Bvi1m1vu3qp/75auyhL3iJHQeSfvbfvfd20NG6/N/FVraF2t/DUbSBty/wDfVekZEcTH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qmXau7dULRlnVt3y/wCzV8oDdv8A31/eqGVklRlWnNJtRWb5P7tZ9xffZ9zNH8tHKBTu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mhYMtTK0V/t8uSobhjZ/wtUAXFb5P9rNTLJGiNub1rJXUt3ys2z/AHqsLIjfN/FQBo/x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U1uH/iaplmG3d/eFakGgsY/3/wDepvH8P8NVVm/2qFkP3qALi/7zdKcjJ/E1V9w/4FR5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zbNm6q7MGqusiXH3vvYpzTIv3vvLQBJuWnfeqFZP++aPtBVPw3UATbRv+98tSKpX/dqq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8hZ9tAFpYf4qGh3f7q1aWP5Kry/K7f520AV5dkX+9Vdrg/d2+lWLqTv/AA1RlmSgA3Bv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ttNdgv3aGYMn3qAHRfL8v+196pHaoVYNtX5qm/gX5f8Ad21ADf8AZqNVf5lb5FzUn/j9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ADcdnzfJUe4L/vU7d92m7S33fvUAN+98u6plwvy03af9qpuVoAhbCyf7VScfNQ0dC/8A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+Zd25vmprfKn3qmZRVdsb/vfNigCPcfl21C0h3/MtTM1UZZP/HhupSLJGUVH/tNRE1SX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3aQELN/9lUaR/wB5WqT/AD/vU5c7Nu6oAakYpyt8m3b/ALNDLtk20cN92gCRcbPl+T+9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lflp3H+/QA6JQtSNn7u75sVX3bad5hXb8v8As1XUC0vz/wC6uaNqLTVU01pNr0dQJPM+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o9xb8qhlb5G/g/3aOoDmkkb5WZe3yrUM7BV+anfe/wCAiqN438NZSLI5WDbmb7tUZVC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SyfJ8rVX3f8AxVZAQ/8AoP8AtVJZw/OzLUbffFXrXGzd/wB80AXLdUb+HtVqJR/wGqtv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s1oKv8A3ywqwGq2z/0GmtJ96ptvtVdl+8zbU2igAVnb723dTZWepF/1f+zk0bRQQQt5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Zm/i/hqZpEiTG1XZv4qz7q4dty/cqJFklxhvlX7tV1qNWP8AFUn3KgA21HK38P8AeNHm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22pK5iGWQVJDNG3y7dnH8X8VQtGWp0UZXd/doK5iSWZF+X+HFSRLu2srK61H5e5/wqxb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LxuoGSbi27d/FVOXK/L8v/AavLhv0qG4+VGbbQBCrfIzLt6f99VMvzIrf980W/y7f71S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AEKt92rETbV/uf8As1V2Ut92pIfufMv/AH1WEiuprWcY+ZqdeNth/v7fm+ao7ePan+1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akMhZgyN/eqi3+urQ2/w/TdWfN9/5fWoIKevatJoeg317Gy+dFEWj3fd3VD4P8YHXNKh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VTZ81YPxYvHt/CvkL/y3mC/8BFb3hXSU/wCEDsdu3/V7qOUrqdhYX1nqTt9luorhl+9Vj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7tfM+m3F/eeOY0sbiVGkuDtXf8vH96vZNc8XSeErZW1CPfDgbmrKUTaM/5jvrC8DOyt6V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Nq/eT/x6rnhXxZpXiqzWexul3Nn903t96qfjBRLCzs33Rt+WsJHRE8xv4x97/lox/hrJ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7tamqK6zLt+7WS0m35dtYSNIjdu3b/dp3P3fb71SKsmzcqq8eBUbRn/2X/gJqRjvL/4G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7+D+9TfnV/vVJCu6ZVoHEk58lV+V1/hqS3Zd8bbfmY1XlV1T8avaa3m7VVdn91axNYnon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T71dtbxnZ/stXL+F7Mw7WkX7prrol+So6nZENv8AtfeobLbaGWlqRiLj/gNDf3fl/wB2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2/d+6tQWO3fw0lJ/BtWj73/Aqk1BcNVVpv4dtS1E0fz/e/wC+qxLKbKV3fL81Q7vn/wDH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o3VufO+X5/71SRIPMDUbh+lNRTsXa3zc/LUbfK+5vmagykOlb59ny9Kbt2v8ytUnGz5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r5quJnI8z+IMJ/thdsnbc26uXaPcn3fm/i+Suq8dNGt+q7t8nO59/wAu2ubX5XXb6/yr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v5J/559t26nWdxcabNvhuGRfvMq1Y8v731pq2/8A3zj71dvKcnU6bRviFHv230beXkfM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t+7ZZd38K/e215PPajZ8qsjZP3f4qLGa4tf3sLNbyKfvfxVnyfylcx22qeB3t0b7LIzr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/ottcTbbyzaKT/nqvyV2Wk+OJVh8rUF3twvn10jQ6f4gtf+WVwq/99LU80o/ETKnGR4Lq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dVe1X5m/3q5u8hlsEZvLZOflr3DWfBdzb7msY98bHdtridU08tuS8s/KZv4q05jnlGUT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eORopP4m+tdZpfxIu4kjivFWWFc/NEnzVl3/AIRTZ+72uzf3awbyxms9yN/Dj7taxqSM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8WaVqW3bcLFJ/datrb8ilfut91q+fVjDeYzMybhXRaJ4w1DS4Y/JbzY1A+Rq6o4j+Y5J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v/v03+7/AALXI6b8SrO4/wCPqP7I33d38NdJFfQXny28y7vvf7tdMakZHHKnKPxFjbt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Km7f9qm/d/2K1MwbC/Nto8vd/trmhsr838WaarUADKGTb/d+9VXzgsjN/Coq55g+97VV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/wBygiQeZu+b/vmmtJ/s/wD7NOVQryf3cbqk2o3+9j5aCSvtO/8A9Co2/wB2pNvybdtN5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gAlj835WbZ/u05Ydqfe30fdT5mpu4/rQA6m/7vybT8tLzSNlfm/8doAarHYy/SmsoV/v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azPv3f8ALRqAJNoX/dX5ak+TezfxfdqPmhvuCgIyHeYP7tO3Bk2/xVRlX51ZW+VqmWMt8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cVTd/eoWT7y1Hu3U3af4fu0ASNCW+b2pqt8lCsf/ALGmt8r0AWIm+T8ac1V1b+H+9Um59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l3ULGPmX2oZSyMq/JUnH/wAVtoAj2j5lprQp/d/8cp24VYXb93+FqCuYoy2Pm/7v+1Vr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tYzN5ed33221I3yo3y1H5e75VoCMuWR6FoP7QmoaHDtvNyMz/wDLL+Fa9y8B/tAaL4jh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YfduP4q+Rbi1tpUZW+fio7CEWs27c3yn71VGpKJtOVOr7son6DL4itLxGaGRXX+Lb89TW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Bfdr4l0P4hajobzJDeS28LfNHtr1Twr+0ZHbw7NWtf3kSf61X+9iumNTm+I4amD933T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e+F/jh4c8Rwxt9sW03Hb/pD131rqFvqSboZlet4+8ebUp1KfxEv8VH8VKsZprR/7VBzn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2P8A4FTpbhF3fSs241Jm+VaotdHfub56+XP1A0rrUj/CtVftjtuZvSs9mdn3bvu/LUnm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H3tvzVDu81W3fdahZC21d3ams219u35sVIDd3lUeeabteXai/eatSz8L3F5t3NsWgDJZ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t7GRkZW27VO6uuXwzBZwtLu+ZfvVw/ibxJb28zQW/wDrFT5qAI9Wvo7KFvmauD1TXJ5f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alrEl4myT/VqazVs5Lybyl+63zM1RIDPZXunbdJvrS0O+l025Xa33fmptxpb2H3m+XFU2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IPYLC+F/YQ3H03ba2rGZPu/3vl215j4F1iSKZbe4/wBXL/461ehW6iN/vfN96mAatZnZ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EEZs7ySLy1Tn5dv92vapY/tEe5q8v8daebfUo5VZkVlqahX2ib4VM8XiGSVl+8Cq161c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vNJ/wlUabt64LV7BL6VjEZH5m7+GqOpQoyZ/vferUihT726qOqRnydy/w/LVlnM3+lpKj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tpckT7m/i+9XpkXlsn3vmYfNWHq1vBcJ5TR/MtBlKJ5Tf2e5/m+T+7Wa0ZiRl2t0r0a6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rm7rSwu75f8AIrnkZ9TkYlKr/vVIrBU/Gr11b7X3bd/NZ8sZV2/8eoJL1jcHft/undtWr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V+b+KsmKba6srelWF/erub56rm90rqV2Y7/vbKa2V3NUzL/tfL92mtGP4fu1kRIjiU/N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n/i6/wANRtH/APY05sfxNUDJNo2fK3y4qGVR8xb+LFOWQq+3b8uT92ms27d83bdQA5f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J8zfNinL8r012Gxm3VIDWXzd3y7W/ip2lx/ZXY7vlkP3ap+d/pCr9xV+9ViK6Rn27vv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48pXU2LpdqMyr94bazYoX8mZPuVoLJuhVW9KpxqYvM/2fmrQOoWcktvYMiyN8p+WtrS7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fvVz9n/y0Td33ffrS0uTbZzJ/ezVknUabeR3SK6+u35a1ol3J/47XG6Ni3tmRWZ2iz+t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Z1XYqkr81OXwmkTWiV1mj+X5ea1rdnX7tZ8X+z61oWf3PmrhmevQNC3kHy/3qseZu2t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BamVvn/CvMl8R7UfhLXC/Lu/76qPcd7fWo+Vdl/4CtG07P8AeqAJPMG+q7L/AAr9373+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creVtVvSgCrcff2/wANUZWNaVxIGTbWfcYV/lrYykVWj/2f++aryxjr/dq5tLJt3VTu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irL8v3f4f7v8NU/OP3f4WNXmXcjK33qotHtdlZv9qn1JI2bcnzfd/vVC7fw7flqZm21X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EMrf8AqjLIVf5W+7ViVtvyq2zd/eqnK3/wCzVhIpy/f+Zv8AgNRsxb7v3v7tTM29/l+7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g/wCAVZlIz2kKu25aq3G93b5vvfw1clZJf93P3lqjdQl5mf8AhxWsTEzZd+//AHTTaP3m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v738Nah1GxMPl+ZU3Vtab99VrHVUd1RvvL8zVsWC/wCmL9K2Oep8JNrK/Ov3etQ/7St8q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q3z7RuqHcWqonlTJIror975+RWpb3iNtVvvf7NZKxlmbb96nRY/vbPlrXlMo1OU6BcNt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JE2/61Pm/CuHtboq8a+Z3+auu8G30a6xC+70X863px5ZG/NzHqzNuVfvfLWbKrI7bv8A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+7mqt1D/EtekSR26lv9vinMtNWGRX+WP5fu1NtH8TN8tagRvbxsm7cyVC1mJU2Mu9Wq01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c2F/hoA5+60V1/1PyMvzVD/pEUf75flroJfn3Mq/dqFY/N+XbvrPlA5uWESvuX/vmpmY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tLou5GZV2Kv3q526s7uz8za3m260gLVvfCX5d3zL96pIrgferBt7iOJ9rfLVz7UFTcv+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uPu/TdUyyfebd83Py1zP9sJ0aP5vu1MuuMvy/fqgOi84RPub/dWmy3W7d5e3d/dZ6xV1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GhrpP+WbfdqwNyJn/vVHK27/AHWqrFqAVF3fxVIsm5N396gA+0SLt2/dpzTO38VNZf5U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AtWbHfu966Cwh2urf+hVg6fHudfm+bhq66zjTYrUAWFUKn4Vk3jVqXEm1NzVh3Vwj7l/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DfxLWbt2v8A7VXLiQ/drNlb56ALH+tqNl2/Nu+VaarbflqTduT5qgAhbb96pvO+eqbY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23c3/fNAFhpH2bV+9/tU1st8235akit3b7vztVq3szs20AU1Ut8tOVRv/wBr+GtqzsYl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2l0GK4T5V/wB3dQBxbZpvmbq6qXw/J822H7tZd1osqyfd/wCAtQHKZe75PwqP7Qd61oXG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1VWsZYtrMvagOUhVj8vzVHLn+Jvlo+ff97vUMkj/NuX/7GnIsa3zJULQhtzULNt/hqOVgz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lqSXLfxelRwqfve+6pPMPzbmpdQG7T/doXtQ0hXd93dTefu7fvfxf3qOoEi//Y0cr96nK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qNv+9UgCr/EvyU5lH3f/AB6m7v8Aao/ioAkWPejNup3+9/49TVYbNu2jzKAHf7v8VNZ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qjZjsb6UADfK+2oZW3btv3aGyrr83p/dpsuF3bfn/u0pARswVP8A0GqMrHfVi6k/d/d3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q+G+X+L73+zUe3bUjR/eahm/h++2Pu0AFvamVNyr901ct4Rv2r61XtY5It25W+9826tC3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x1NupzN936VHNJ/FVgDSH+7Qsn8VRsx/u/7VO20AO3bn+VflqjcSbvm+bbUjMd+2o5fu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21C3/j1TbQ1RtHt+X79YyAbuP3VoZT81SRR7vvVDKwRG2/JUlcpDuDbl96r3DD5l/iYb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oKiV9pb71Wmb5Pu/7X+zUduv/jpqS4kFun3ti/w7qBjVjMv3l+WrS+X/ALW771UbdRsZ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7bQBMshbdube392o2b+GhlKv/s5qNssm3+8aAJov4V29v4qduOxl276arbofl+SjaG+9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/iqxa/6xm+5xUfmD+Kprdvn/AN41iV1Ni1Xd97+Kqd4pWb/ZX+GrlmvyM+7e392objH3t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998Vn7W37vm/9lq1dNtRlqn5hX7rfLUExG6p4T0/xVZx2t5u3Rv5ke2ty303+xtHWzt4/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8ZeNNR0PxJDa2O11ZF3f7xavUP8AhIo7XTY59Q+SPYGZv7tASPDfAuh3ln48ha8t3iVc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/wAi2rKuxVkCq31rtrWTS/ECR3tntlXlVb6VzfjzwTf+KNK+zQ/d3hmX6UD6nH/BnR47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MWT5VWu01Tf9gZZPnZT/AH6Phj4TuvC/h66ivIfKmaY/8CWq+uMdk275v4Vrnkb0zhdS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3+Gs1sfKv8X8NaWqMN8n8f8As1m7fN+7XJM64jmk3Qsm2o/MOz5vmb+KnKo/h3bVoVfn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37v4amWPc6u0mzaahlYrteNd7VNbzPKm5lVGagsJfv8A3vm/361tBtReTK8bfLG9Zflo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p5lhZV+Rd+5dtZykaxPStN+4rKtbEUj7FWs3S4SsKq3pWsqlflb+GspHZEGU7NzfJTol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i4qP/Z/i20yh3+63ehY/k+apIo/vfeobHyqrfeqCuUh3bfu/w01fv/N92pFj/wB3/gVN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+A1lIsjaQb/m+9Tf9r3p3k/xL/vf71NZTH930+WsgkG3/AGqjaNG+ZvT71Ol/+yqq8n8O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6jPzVN5wX+Hfz/49UNxN5ki/WgCusjru2+3/AAGrEMw2bm+9UbKFSoUYNuq4mMjznxl+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n1Yy87WRa2PHkiN4iZl+STHzf7v8NZPnRrD83yV7NH4TxavxBuK7tu75fmq9FN/Cy9qo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w/vfNXScnUkZUbc235v4v8AdqP+Pcq7KHmRn/2l+9TmbalXzB1CVvNdd3vUlrdT2b74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G1milfarfLUzRhvm3f8AfNHxB1OksPGTttW+ZXbn97/FWlcNYeIIdv7q44+7/FXBrCPO3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N/NhkeKbH3lrOUBmxeeASrtLazbNv/LKub1nTbu3TyLq13q38SpXTReLriz8tLiPzV/v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n6pb7flRm+XY1R8JPLzHjt14TjuraRo2WLaflrBbT3t5vs+1/wDer3LUvAsd4m23maJp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QbzS7bfNC0tup2+bsquYz9nKJ5irJE7bm/1bbduz5qsRXUtv89vcNFcKdy7a6S60eC4T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v4q5240uW13Mvzxt/CtXGREveOk0P4jXlu7Rakq3cf8Az1i/hrrNN8cadfrsZvKkb+9X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7OtQqqbN8n8ONu3+KumNeUTkqYaMvhPfGXcitu3q38S/xUeX8n/Aa8XsvGGoaN9nSG4Z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Va7jQ/iRZ3SbNQha0kzt3fw13RqxkcNTC1InVMv/AI7R5fyt81R299aX/wA1rcLKv3V21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y1anDLmIWX7396hW/vUfP/wABoX5fvUCGs33vloenNCy/eXZu+6rU1v7qt82KBhuH8VN/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tTRKGh/h3fxUAN2ijjZ822o1hkX5m+df4qjlUXCfh8tBA6VRv2r96o9vtTljo27dy0AH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Jvk/uNUiqG/3v/QajljPzN/DQA1WHzNt2U5WduFb5VFQ+XJ/D/3y1WuF+796gsduEX8V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dTlUKm35v7tADZMMir83+1ULSeVCqL89O2hqauVkU/w0FFq3zcQqyxt5ina272qRptrr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UatuWgssLIKj+0bvl/hqNmDfNTfu7m/h/ioAm8zd8q1YiYJ8v+WqmrFn3VMs22bb/FUl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2t4jbvM+VvurUjSHe3zVC0Kb2bbQBY+Rn+Zqd8n/AAJahVd27a1OX5nZY/nbj7tBBI0wV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sy+tO20W7He22gqMuUhVpLf5lrqPCvxS8UeF/ltbzfZqBtt2rFlUKjMy0RW+5N7L975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zHvng/wDaiMVsv9rWOyTf8zQfd8v/AIE1enaD8ePC/iN5EjvILdlG7969fGNxp63Cbf7t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+7/eqvayiYyw9CtL+U+kuf7tLVZZnZ6bcTGL5v4a8U+uJmY/w/eqPnY26o7WYS/xfNTb9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BNFMi/xfNUdxcPM6pGu9m/gqra/vXZv7p21uaGsdvqUbSfxD79AG14f0E2qNcSbvmA+9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Yq1z+s+Jvnjit/8AlmP++qxdW8QT/Y/IWT5pMVIF7xl4sHkyWsLfL/E1eU6jId7f7RrU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6x/svmv95vmP3qiQFWz097jav/LP7vz11lhHFZp5Sx/8C/vVHZaaPJVP7tXrXTRv/wBZ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XmlwXkP3fmauV1LwnKj7o9rrXdeXt+X7/FRyttT8Kos4fSdBnW8Vpl2RrXpFndfaEV2+9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TotS/s35mX93nbQB2lu3mw/xIrCuP8eae82mtKqs+0ium0u8S4hV423qxqPWYRdQyRf3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d/C/C69JKy/djP8AwGvWPO3fN7V5T4FhFrrFwfZlb/vqvRLe6H8Vc0SySeaRpl2t+7Wp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+9UNxcKvzLVH7ZJN8rfJ/u1YDrhSqNtb/AGaoyqWTd/dq40gT+Ks28uB8yr92kBXuIR5P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d27/AGRWtLINjf3qzZVLbl+/urKXvGconH3ij/c/2lrNltz99VrrG0sTuq/c3U660lIk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bhUt38pfvU61Zv4t3y1qa1p6RfOu1F/irDt5j9sZd29f7tBZelYL8y/xVD5m5G/vVC0w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Cqst4F+Xd81QSaDN/tf71N4V2/wBo1RW4X+Ft9DXwX+H5f4qgC80gWmr/AHqaqiVN0bfM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eXG6gBsrGJ/vUbgybt3y42/NQtnLeTLFCu+RsU64s2tX8pvn8utKZXUhWMeczL8jMP4q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lRr/ABf7VTRNu+WuwOpqRRiJNu6nLj5l/ib+L+9VXzv3O1moiY+d97tQHUjt43ieRmb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OTb5i/L8v9ak4l3Kv3v/AEGj7OYt3yrtagOpc0tTKlxu2+Yp3fLV7w43lJcLu+981Z9hG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N9+Tb91jtVq0l8JUTqLO47ff4rYt2GzbXN2DbbxYq6iKMfd/hrhmevhwVTv+X1q1F/Fu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d92vMl8R7P2STd90fw1Iufu+1Rr8tN437v4sUDHbgu7/AGahbEv95G27mp25qjfC7tzf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b81Zsvybm3feNWriTzX+X7tV5fmroIkQtJ/tVXlm+9UjN/CtVZY/vN7VUTnI/OG/+Lb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Nu+bFSStt+X+JqoytudWaqiZyGyybvvVVaT+961aZk+83/7VZ8uV+WtDMjuJNz/w1Tlb5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vn3VZEhr/wAVQ3Em7/gVEkn8O6q83y/+zVZMiFmRdq7vm/u1n3Fx5u5V/h+9U10vlP5qr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27/areMTEjZvk+b+GmrIfur8/wDwCmsv/AKP9n+GrJLCqF3Mq/NitTS5Ea8jRf8AWNis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trS8OWL6h4ks4F/1k7CONf8AaraJnL3i5r0gtdSkgkVkZQKhiYbF/jXjbtre/aK0F/C/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yj3L/drhdJ1QqipJsdcVcZHl1Icx0m4t/u/dqFof4m3daLO4jukbd8jL/DUkrD+Guk4+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dy1paLeFb+Nl/hcNu/2RWTt/hqa1k2/Mv8LiqjIqMj6KiuNyKytvXA2/7tSMwl2/LWXo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lVf8AWRj5a0lWvTh8JuOVj8u2jbtTbtqNpCrrU0Ugb+9WgBz81G3/AIBUm4NTeFfb/Fmg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VX+z7dyt/CKuL/e/hpzR0EFOVT9yqNxb7kZdvy1sSxlk+Vd8lQ/Z9r0Ac6ugwXH+st1+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9r80c3y/3a7izjHnKzL+7X5mqveNHK8n/PNqOUDzW4tXV2Vl71D8y7Qq12zWsTJtVf8A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crH8y0coHN+W6/3v+AVJ5L/3n6VrNYhf4actujfd+9UAZKs6P/s/xVciuitOuLfb83vVO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d0G2ruqZZiyVkqpX5Vb/AHd1XrdXuPl/vfNVgb2hruuf9muytbfcit/Dmub8P2O2SH5f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jFrDt3UAYupffZVrDbKvtZq0L+6CozM3zVi3FwfMb5u1ADmkH8VRso/76NVVm+dt38I3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AQ7tr1J5j1Hw1TfwVADKfE237v8ADUf+797FO3UAWFvCvKtsrSs9SH8Sr23MtYrN/e+7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QB2lrqkHy+ZDvXH3q2LC+tmh3eZs/wB7+7Xn9rdFUVW/hwtXluD91W+8KkDupbqLf8rK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1TdJGz8/e+tcr9seLdt/iq1b+IJbf5Zm3qpp8pZvbreWFvl+as26hildtq7FquuuD+H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rJuXa+371IB11p6bN33P9qsm400tNu8xauXmtfaNvy7Fqn9qLbtrb1X71AFG6szE+5V+W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QlmHTdvao926gCqq7dqt6UNhv92pmx5n3fvfLUfy0uoELKG+b+9Qq7kx/ep3mbaduo6g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Nj/7GjzP7rUdQDb8+2neXtSmrcBttDyf73ejqAbadtWm7h/31TXb7u3/AHakB24VH/e+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GVv4aAIbi3O9WVWeq8UJi/iarUszpu2/w1C0f2pJFZti43NupSAjkkT7u6qrSBvl+tR+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flob5X21mWO2/wr/DRF8u3cu9f7tRqof+7U20fd27KALCtuf/AHasRLuT/wCI/vVXt4/nX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Hyuq/wCz9+gCTzN3ytufmhmZU/h201VK7W3fLQy7vmoAbEv+z90baGjdfvVHeK+z5W2M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5v8AZoAdLIGufl/i+9Tmh+So4lC/7uKm+6m7+LmiQFdlH92m8f8AAqkb/d+X+Gq7t/wG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/KtU7+Tam3+9Uy/7VV7/AAyL829loCRCsm1Ny1GzFn/vtRb4pvCv81SES1Epamy5+ZFV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qL5k+X0qjLn7TtVflU0DDbt+6vf+KrS52fN/DVdasL/d2/Kv8VABKopsu1kj/vKaJWKv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X/j1AEir92hlNG75P8/NRu3VMpAR/eq1b/6zDL3quzbdzVNartf5v+A1PUrqdJYKFs2b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fzt/e/iq9Zx7rNf/AB7dVG4b52+b/visw6mPqTFflrNlm3TR2/8Az0IrQ1bfEjH+78y1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LJ8/lgttqA6nn/iPzL/4nLb2/wAk32hYvm/vbq9c+ImbPwxdLuX92nzN9K8j0OMXXxU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l/3q9W+LEz2ug3EnmbN2dy0FfEcT8Bd9xr2qeYzeSsIZYv8Aa/vV6J4j+IEXg/VrOG6j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ifgErrDqz+43NXP8AxuvnutSs4F/erESy/wC1UByn0JpuoWmuabDeW/yLKNyq1cL4tt0t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u1oeFbf7B8PbNG+SRbfcu371cLpuvT65YN5zea0T7VZf7tZSNImLeN++/wBpqz3mO9lb7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6T+Csn/lt97v/wB81xSOyJY5if8A9Cquzfvmb+Fv4am42bWbt81RtGFdt33s1Ax0TfxV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qFc/77U7dt3f7NQWTW+Pvr92u88Hx/uWVdqK1cbF821VXftxXfeFbUSwq7fdrORtA7bT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qw2F+WmxMVT+5tFDfO//AI7WZ3xiWF+am8b/AJfk/vUL8tOWP5Pm+7QXyjt3/fX8NNZa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+1QA5c/w01vm+b+KnK386a3zblXf81ZSLI1k+6vvUbMW+bbUyqFdfqaj27qgCvcLu+7t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dV6XEnmLHJvWqMvzfxf722pIK/wDHu96c0Y27qauPvU1mH3v71BBXlkH3d1QrGf4amb5v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7tWsTGoeS+PrWS68Tt5cm2OKMR7f9r+KseK3f+L7udtdZ4qt5G1LzV9BurDa127ty16t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M9byNvLX5t395qkaR/mZfvN/47Ve6t5FmV9v3aFk3P8Ae+X+Kus4ZB5g85n/AImO6rS3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dlEXys3y02KYK67V/wB2gRoRKkT7W+VWqw3ypu96qxXAb7y/d+apGmDL8rfNQV1JOfvfL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tUlux37ty7ak8ve/3dlWHUj3QM/zL8tQrGPm+9Trhdu5t3/fNNVfk+X7v8VAdTa03xZe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IfuqzV0lv4q0vUkaKST738Mv3W/3a4Pb8m3+HH/fNR7RU+zKidZqXhewvJt8aqjY+bZ/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prybo/Nh/hZa2LXUr3TUZt3mx5+6392ti38TWF5timbZI38LVHLKISjzHmbafbtGyK3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/wBH+SRY2VtrbWr2rUtFsL/5vL2Sf3lrkdU8Jmzh8y3VrhWb5tv3qcahlKEjzdbcxfK27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/KorrpdFtGRt0bRTf7X8NZOqaGbf5o/8AVqPmrSJJRs7yWKZXhklSRTu+X+Fq6az+JV7b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Pvfc3VxsVuftK7vu5Dbv9qpJcfcb+L5v9mt41JROWdCNT4j1bSfFVnqnl/6QsUmNzRS/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r8ua8Nlt5FhZ9v8AtVoaX401fRoW233mx4/1Uvz7a6Y14y+I8+pg/wCU9i87cm5qa+Gh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Z3EMMV5C0U38Uq/drorfWIJE2RyROzf7ddUZRl8J584yp/EXtp2U3aW2qvpVdb51mjim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q42xvmVu9BHMNabam3d8rfw0Qx+bQsiL95e1EUn3t33f4aCCOJjvZv4V+9TZJNyfdXrU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qjVfN+960FlfzCtTNIPlb+9RcQ+btdWbd/dqqyn+L5KALH3f92m7h/wKmrbvKm3b8q0N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EkUyb/m+7TZfmkba1N2lX21a8tGRfl38UFlVfmqxFGfL3L/+1VW6tx50e1v9qrUUw2bG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/Y1NFDtT/wAeprSFeP4qFb5GXdQHMOWRF27mZ/8AepqqFT5qjZh/wKpFyv3vvUGsQ2vv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zLTVYf8AAqa0m1GRv4TUgNi9ak21DFcD+Ft/NTK3yfL92gBrff8A/HflqRrgqi7lXdj7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prZ+7/doAdHvlf73apFjHmM38VFvGfvNTlUt/sLVAEqmV9zN/u05biRU2bvlU03aW/ia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FY/8BpyybtyMvy/eqNV8rdt9BUi4apkB7lbzBn2/3qLzLQsq7kbFZel3QZmZvvMa1rhd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gxim2M3zfdrUaH7Q6r/E1VbOx82beq991aG3ynVmqQLUumizs12/Oy/eqndeYqfu/kb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v7pak8xJYVVvnZcbqAK9vb/Z0aWZv+A1i6ldebcsv96tLUro3Dqi/dzUMWm+c+5v+A0A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1e1TWGhys29vkWuiW3jt/l2/NVz+D+5/u0AZ8VqLX5d1WImEXze1QtI9xc/9M1zUyqF/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f++qhuG+Snf3t1R3DbU/3RQBHFs/4EtQ3SnZ/Dtptuvzbl+9irDY+X/vmgCHS7w2r7Vb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LCvzNXJ3UYX/AGOa0rC4kVFVt23FQBXtbGPTb+Y/3sturYWQMm5ax9WV2tvPh+9H81Vd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b0krmkB0EtwN/wA1QtdD5l/irPl1DzX2q3y06LMv8LUiCSW6K7l3b/8A2WqrSb5qLiF1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+yj5fl+9SArtnZlf92hYTKm3bsar32URf72KIoxH8zfdoApy2otbaR2X5VG6udvNSeVN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aspurCRY2+bFcjdWs62zKy9ttWKRy+pXUl5u/uqfmrH0uHzbyRdrPI33a3GsTbuyMvzN9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59p+1LGu1v8AvrmokZnO3lvJEjbl2N/drDuvl3Kvu3zV6Jqmgy3DsrMyKuV21yureG5I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y+IUTmVkdfm+433qd5ztuZvu802/jNgm+Zl8vIWnKwb5f+Bfc/ho5S+prWEm2Hd83+1Ui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U7e6+z7l2/ep1vfG3kV/72GqeUOp3Wm6aLC/s3ZdjSY/4FVfWdJa68Q3SR7v7yq1V18V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I4x96t66kH/CSQsrfLIi10x5fsknDywlZmVl+Zaj/wBnbvrsrfw/HeeIbqCTd82a5m4t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Kt+FaxFGQ2Jhs/8AiqFVl+ZqrpN5W35ac18W+VV+WjmL6l63bby3r826rkMwb/Y4+aqc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t1TfuWq5g6l61UNubds3CtDSV2vIu1UbNYsdxuudrL/tLW9prDy9y/xfLVSkVTNSzbbf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qVSqVydrs+2Kzf7tdcv3F/75rzap7WHHN81N/u7Vp26pNv8AF/49XD9o9cjZiyfN/wB81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vvUbk/8A2aG+V/8AeFHMSO+9/DVW4apmbyqhZtyM38NESii3+zVd23VYlxvqjKx3sv3O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lf7tQsx2fjQ0zrI277v3qarealWYSKtwxb5lX5WqncL976Vcb5nb5f4qp3k21/lVa0iZ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3+7/AHapyt89WJZvN2/Ku3FV5f7v0rQzIZVDfN/Evzbqz7htzVclkGyqLY31ZA1ldvu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/wB32qxu+T5v96o5V3f3uv8A3zVGRm3mGdfm2KtVWY/xVauFMv3l+6aqyqPlX+GtYkyI2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RVX/AIFUny02X5v4vmrYzkOij+fdt7fLXZfC/S4NQ+JHhuKTzXha9T5bf+Jq5Fcr8rbk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27y/EvS1+V4Yy0jbvvbttKUvdMpfCdd+2b4Xnl03TdStYWeODzPN3V8sxZlhhddyNjdX3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xB8K9Sg8tpZIiJV2+1fBMXmW77PLb93mtIy904Ze77pct9Qkt0VvcLW1b6lHcbfMXfWC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9TfMdXjlVd68VrGXKZSjGR1nliX5lX5abFD+82r95jWXb6hIr/wD2daFveR3Hys3lNW/M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Du6DaV5C7n8vHmMz113mba85+Ft5+8urXb94bmZvb+7XpES/dZvu16FH4Sojmj81N392o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q0q7qbKvlTbdv8Ak10ljlprQ/3v4qFYr/6FVhV3fw0AR7dvzNTlzTuV/wBj+Kj/AIF/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oaHc/wCNSRL8rbqkh2L92gCu0Z2Mv96s9odv8NazL/31UbQp+tWBhtDtqPafmrWltf4t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Ay2tzvb5aj+w/e/76bbW82nhk+7vqNtPK/N7UAYLaa7Jtqi2iyf3flrrorM7938LD79W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/DRygcC2myfd21c03TXbanzfMa6z7DG3yrH81XILH7On9ygCbSLUWsMa/wASgU3UbgKj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ufaBbou73rB1S6Er/AHqAMe6b983+elZdxJu/3f8A0Krl/eBvu/exWXcXBZG/gbisQBmK7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miYbKprMf4qkWYfw/O1AFxv7zfOtC/L/ALHJ3U1ZKGb5/wDZoAmXP3v4V/8AHabt/i9q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5v8AV/N6UASLsZFX/wBCqZVH3fl3feao7P5t391vu7v4q0Fs32fdoAqrlf4u1TI1DRmL5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scjJQANMdn9+jd8n+6KPJqFvl27loLBpNtQ3l8W/u03zD/31Ve471JA1pjv+760eZ/u9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AOO0FjuP+A03ztrbaj3bX2+1OZQ1ADtx/ipu472WjcE2sy01Yy3KrQA7y/8AvmnbRv8A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+b7392o+fu/xfd+5QA7aKcqhk2t92hv7zU5f/QaXUBqqPu7d+75ad5NO2hqFXbR1Aj8s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+9Q0m7d/eqPzCr7f+BVIB5Z+X+9Qke38qGb93tX+EVHLdfwrQAS/8Bes+Vfn+9/8AE1Iz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UizfLt8uokWEqvuZWWodu5//AEKrDNu/i37abGpXczN97+GpAdFH/Cy/LR5JV/w3U6KT5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+P7vzL83+7VjcPLZt3/fVVW3ttb7lTLGF+b5qALCyeajfd6lflpzMFSmxfKjKu77xpt0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Ar3EhZ9u35abt3fN7U3ht3zdqcv/AKEKAHL8n8NVbiYt8v8AFU1w3977tZ7Seb8vv81RI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3VXm3bPlpyx7U3fSq90xqAHbpGTbu2VC0e5acsj7Pmam7mqTSRXXfE/y/e5+WrCwhv8A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1srJ8u7rQT8Jet49qMqt833ao3Wd7K3yMh2/LVpZCv3l+6ary4ab5W3sxoLHLlvvelSKx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+797gUAFx83zfcqNVpzNu+7/ABfNTlb5KAG+WvnbW+6392pF+WoWY/8AAqc0n3amUQHM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/dX/AHV3VCrDZuqSJUba21ty43banqB1VrhYfwqjK3ysWVttXLBjLbf7P3ay9Sk2oy+9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4f3cStsVifu1k6XN5V4rbf3ePL/OrHiD5njT+6d1QxXFvYTWv2htnmEVAdS9pPwxntfG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qSzfwU344R+VokaeXLLuP8Pt/E1ejabqEbQxyK26Nh8rfwtTr/TbPXofImj3rn5dv8K/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LpY/4R7UL/7kkk3lsrf3RXA/EtkXxV9n3fMoHzf8Cr6M0HwvF4Z0drOxjbycnarfxV4P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RtNZy/Z5XVVZU+XdQM9et4xZ+CYUjjaZVtwrNL97d/erx/wLNu0vUFVt7LOWr1rxlcbf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G1V/4DXkPw7mK218jfdUj/vqspFxLF/8zsytsVqy2tfvL/Ex+9WtqUyRfN8rtms23mRt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7IkaQmO2Vf4f4vkpsMZX7tSXUhVNy/d+7UfnBY9275fu1IyT7u1W/wB2pooy21v4t1R8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+1QWXLCMy+Wu3v8Aw16V4XjMUO1vk3NXnulxlblWVd7fer1jRreLyY3jVk4+Wsep1U4m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LzSt/wCPLWR3cw2H+lSbqqrn7y1IrHZtbdQBZ4pi/wDjtQq38qFbb/FQBc4X5aqtJuam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1m+SspFxDcdn3u9N3H/coZfk+b5G/u1VaZfu1AEjN/FtqvJ99qc0n8P36rysFqSJBcSD5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tNJUPy/xUEEarQu/7zVI7btvy1C0m19jVrT+I5qhJdeGUv4fm+995d/96uP1LwnJFu27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WMgWFf7uKuNaxXCNu+7Xr0zyqh4TdWslu7bo2rJ8uOKZtq7Wb+GvdpfBcDJt2+b/ABKz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7zR/JJ/drpOSXvHl8qmXau3ZtPy1Vurd22svyMtdRqnh2WzeMyR1ny27xR7W+992gkzb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q/eanJIivuVfvDd8tWtoX5Nvy1RuLcMm1dySN9356CS01wLd1X/x6rC3yfu1VW+b7zfw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SRvlq5Z6gG3LuXb/AA7qnmK6m00Yb733WqO3t47Wbev3mrHXUHlm2qzbt21Vpy3knmKz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HU0JZnZ/9WrrmpNofbu+796qP2wb9q/exuX/AGqm84r/AA/980cwdQZTvk+9t+7tqrcQi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VWvMLfw7N33aaqhvm3VXMHUmtdYvLOHyFbYv8W6t7TfE1oyLFcL5Un95fu1zLKfM27f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ZN25QamUYyK5jvrrS7TVk37lfj5WWuP1Lwbd2s0i2rfa1kG5l/ipthqVxpszPDIybhtZ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b1S6j8pv761ny8ocvMcDeaSYn23ULRTL8yrWPf6HJNuZdzrXt11Z6frkO1WiuG/vLXL3n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tvVj92l7QylT5TyeW3ni+6rbf4qo3Wd6pGuzg/K1dxqWmy2+7zofKbNYtxov7xWX52/h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KY8ULskbbV8z+Oq91cXFneRtbyMrf3lq9dWctnu3L8udyt/eqjLcDfs3fNJ8zVrGRlUp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1GJ4be6jW4t1+Xcv3q7TSfEWn6ptRbhYpGHy7q8timHyrJ91fl3VX+S4mkRfkhX+Ja6Y1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CnuX2fd8y/Ouadt2/LXj9h4i1XSU2W983l5+61dpofxEguPLivo9k0n/LVfu10xqxke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3/hTVkb5aLO6ttShke1mW4VT822pN3/xNamEvd+IkVQ3+wtQtIrfLQ3zbfl+9UbbFRWX1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+Wqf/E1J8mxmb5lZap/3v9mm+Zt+Wgobt2vuZfu1J5js/wAq0fanXcu1aavmM7bfu0Fj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Lvz1Jt3bf8Ax6i4j8r/AHf9qgCu2GqPzDFu/CrETbnxVO48zzvu/wAXytQBMsjt8zM2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u+b+GstZn37W+7TlV/MVvvyf3qkqMjYaErUcse6rVupaHb9/dVW6Yq7NHQWV1t9vy7vm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6o2kLJ822nKxaP8AuUASNnZ/47TW+b/Y2/LR8/zVJw/+9QBH9oEXy7uwp3nBty7v++aJ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Ux/eqgHc/L83zVIsP8K/d+8tNVfnqZpB96gCRd2xv71Rs275dtO/h/3aazGgD2C3YW7/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u+Xa1c/caS9xcssbferore3+y2yxN95Rt3V48j7A0rOELDu9qp3Hyvt/4FQt4YU2x/8Aj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UgTWbQRbmZfmb+9TWYN/vVXZtqfe31JasGdqAKcqpb/N8vT71OtbwSp8rb9rfeqj4gU7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IntUAN1Kae3v1/jjx81amm3X2i2aquqR7k3e22jSf7tWA28meJ/l9auRyGWH7tNuLVPO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iYb2oAq/73rTWYMjbasXUY+ZvuVTt433ybtv+zUAR7fKRmZflWpLNftVuz/3Ttp0sO7/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fLt2Lj5aAIWtQ3+s+6tNlj2p/u1NdXEdujPJ/q1/jry3x18WLKJGtdNuP3yn958lAHoy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pu+WvPfEHirT7DUmjtZF2sdtcPYX2ueLXZreO4ePP/LL/wBCrpLP4E6nqj+ZNdNFG33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CJBG3xUttNmjX5n5+ZV+7W9YfHiwtYf3dutxIqfdl+T5qtW/wFsof+Pzyn/uqrt83+1Ul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tXY2z71Ze6Bk3Xxyt7h122cSNj958/yr/s1rWHxm0C6mVZpFSTHzf3a8v1z4WxW9/J5N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93/erLuPhjIz747ht2B/utR7oH0RpvjbR9WTfDcbFU7dzfdrUWSCVN0ciurf3a+UbrT9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r/dqSz+IGt6DcxqszbYyG/e+1HKSfUjR/eVvutTv7PjlRmb72Pu14vpPx8Mlztmh3qoH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4haJriR+XdKjcbV/2qzqRlECa18Ho1ytxI2xc/LXQNbwLtRtqK33dtZ63k91NJt+SNR8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+9XDKodlPD8xHf2cDTMq/wANU9U0O2/s2Rm2ytjaq/3aka6LeY277w/iqm10Gfyvmdm+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hynnepeHY2m+aPtXN3ViFuZEXb8p+Vq9o/sdGT73y4/76rz/AMTaX9jv22xsit935K3j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LE+6T7v96ofJNwn+zgMrVvXVqLhGVt23/wBmrLis3t5v9n7ta8odSRcxfL/Etbnh7VpY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2PG1ax4YU+b95vqSFnt5leP5GX5lojLlMj0yXVrSz8YSTqyvGwH/AflrL0uaBr++8yRUV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Ds/32b5mptvI8W7du3Kf++qrnAmuGG5vm3rk1TZXWRmXdtqbyz822pFXamaDXqNt7o7/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uNqKrL8v8VZMMe112rViJiu1fmf5v++aOYOpobhv3f3sVe0HUN2pMm1UXH3v71ZazFvl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3Kyr8lEpFRl7x3VrcI1zG33+dq/JXWKv3dtcTo0wleP5vvV2lvh4Vbd81ctU9rDEjrto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7mo9vtXCeuTKw+X/ANBpzNu+am8t/F96iVT95aCSNvm/h7VGy/e+apm/8eqrcK//AAGr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wvy/7NTbqjaQt8v3FrWJEin5abGX+9UKr5SMv935lqZmC/d+7VGWY/dXb1qzCRHdTbU3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+H5qvXDHf81UZYTTiZSIfM3P+NNlanMp2fjULZZ63MyGVTULR/wtt/vfNUkrJ93+L/ao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WQV0xUNxhtyszfL/DVhvlf72yqrZ/i+7QZFOX5X2/xL/eqnKyKn+7Vq8kEW3buqjw1bxI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NzfeydtG0fN/ep38H+z/ALNbEkifNtZv4hXuX7LVuLzxhM6/eghMkm373+zXhcUgZ9re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nYln1Sf/AJ5/u93/ALLUyMZH0RrlqmraPdWrKrrPGY/m96/O/wAb6a+g+MNSs5FaLypm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bhk2/wB4V8V/tMeDY9D8YfbY9yNdfM277tTTkcNSPvHje3zdrLt2/wB3+KrCsN+379Na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+4bqcrbE+ZV3f3q6SRzKN6r/AA05VSL5VZ32/wANH3t3+z/FTotm9W3Im3+JquIHpHwT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bu8stub2r2j/AGa8Z+B7btbvN38SHa392vaF+b5a9Sh8JMh1uu35atS24lT/AGsVTWrV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IKK/f/2s1aWYKi/+PU2/tyvz/wANZ7XB/vfNVAajfN8yt96hFK1Vt5jVhm2/NQBJuC1J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pgtO8zt/wGgguLhkpsq/3aarbaPM/wCAUARqo+79xqmWNKarbqk3e9WA3aFp0Ug3stDN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BJ5e3/0KpFj+T5aFoZv4aAHLCGqbb5VQrcbazdS1IRKzK3zUATateRWsO7zF3Vxuo6kbh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N/z96s//AFu76bqjmAj+3IvyyNsb/Zpv2hLj5lbetQta+bu/76ahVC/L/CtQBYt1H/LT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eWqcWyJ8/wDLT+Gpuf7tAFjdtp3H/AVqurO0jf8AjtSfxq277tAFiHK/L8r1ciUN/sfx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vf/FVJ9oPy7f4v/HaANSzVPl2tsWtyD7i7fkrmVunV923Z/E1XotWDJ/fapA6D7L5qKzR7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6q9Kr2uqfJsk2/wB5ak+3Bn/gSkWXFs1b5fLV6jl8OiV/M+VP4asW+rRt8jf99Vei1C3b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AOVuPCu35l/3m21i3GkyROyqrbc16J9ogZ9u75qp3EMHnfMqv/DR1A87bT3if7rVIylX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MH3lZ0/4HVG4hjWT7q9NtHUDi7qMK+3du3U3bXRXGm/d3bNq1XaziX5vuM1MDB2+a+2r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q19nRfu/I2ajlj/h/8coAh+7/ALtQsxZ2/u/dWrSximts+97UAQ7R93/0Ojj+7Q7D/wDZ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floprf7NLqAMv76h/uUNlvl/9CqFsrUgDN/DVVl+Td7VY3f9802Vvk+72oAo7S3zL89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LVqWQ/eqrLn71ZFk20si/SnLDvT+HrUcS7v4vlq0ufu7qAGtsVNqrQqldvy0NH/epyqP9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3bUiwn77L8rU77Pu+Zd3y/LU0S+Uq7fu0ARrGfvN/D97fVO4b7zbquSs/wD8VUP2WOVP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Vt2H+zUnDP8AL8+6obiE2+5fvqtWLOMrudm+X+7QBXuM79u7/dqu0O122t3qw0yfe3Lu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ueokVEkX+Jm/8eqjLIjTNtX/AGamaQ7Pu/eqqsZ+ZWqA+Edt3VD935asbT/DULKVqSyP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KrEShvm/h+7Uax7mVfepvu7aBcoSsV+78i5quq7PmVd7YPy1MzbvlX73/oVR7f8A0Kg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QzbfvU1WK015P738QoAcv9dtSf3qjVTv+apGxQAbv4vv1G33/wD0GpN38O6jaG+63y/d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38VWrVQqM33+ar+Sd6t827Py7auRKfu/w/erMDe0uTan9xcferN1mQxeYf7x+WrmlyBk2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N8u35dm6siupwOqTCW5Xd6/LXP8AxB1BLWGz8lvmxt3LW5cKLjUmRtv7v5q8/wDE032i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21Eg6nVfDTxNql09xF5m+zRP4v4a9E03xpbW8zW95MtvI33d38VeZ/CBXb+0n+VIVxt/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+sR+TIyTRjb/ALtTEOp9OWGrJeWcbRyK64+8tZ95D5rs0ke//erzHw5cXdn4bhl+0S+Z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reD/AIwRalefY76HyrhcL/u4oNI+8ddr3h8+I9Kkt1X5mQqrV5bpfge/8KpqX26PZ0aP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Ut7+HdC3bdt/irL8ef6V4emXc37vG3btqJFHguqNJLtb+GqLNWo3yp83ybfl+Ws24+X7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kRs3/wAVUflhf4vukbacrfxVG3735VZdy1nyllq3V2+971aWPzfk3Mm3/nlUNq37v/az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SNInVeF7EM8as33fl3V6dZ2/lIqr91RXC+F7fzdr/LtWu+ij/cqu35sfNWJ3U4k22o5V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Jt27/vmoOnlHbSqMtQsp2fd2VYlkH3ahb/a21IEa5+7Uif/AGPzU3/ZqTaH/wBpvu0A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9mb/f5pvmbf4d7ZqJFgyj73tVOWML8zVa84L8zf/tU1mHzbfvVAFNVP3ar3DBPl3f8A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qs+T7/zVIco3aG21C332Wplx81NbH3qDEbtK/M33aj8xLj5WqRvn/hptvajzlf/AIDW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pRWJZF/g201ZprV1aRflzWksIVF2t2/hqSVvM2qyrtr2I/CeTUL1hqEUqqjVJcQwXX+s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JF8v5atW+oFoVZtyN/D/ALVdHMcpR1bw7HeQsu7f/vVwOueD90O6Pd5i5Zl/u16d9u+d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Jd3/AI9V8w5RPHbrRZbfbtVnbBrLaMwvsZfmavVr+3+fatcvq2hvMjSqtQZcpxbRxq+6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JivdqrJ+5+8tbktu8SfMrVRuoyvy/d3CoH1M+3s3t3ZVbfxt3S0faC3ySLs2/wAFSRL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OyN2+7gN8tAdSRlTydyyfM33aa195UeWVXqis0Uvlov7rb/E1DTBXbcv7tRtXbViiTLrU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KstaFvJ91fuL/d31hxL5zq+75l/hrS87cm7+Jvu/7VHMPqXvOiif5m2bh96jhv8A4qqc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GqRGRtzN93/ZqxlpYQ3zL8lNWHcm3b91vlao4Jo2Rdv3cf3KmWQt91l/3d9AEdvcXFhe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Kt618WOrqtwqv5n8S1i/aBE+7b97+GoZZI7pNu37udv+zUyjzDkdk19p+pIyL5TNIPmV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kKi3Vr8kmPmWuZ2yxbmVtjf7Naln401DTYVWZVu41+Xc33lrCUOUiXvGXqWkyK/2e+h2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3/g0Tpus9r7fvf7NeoWevWXiazbbGvmKdrK1VbzwqmyRreTyWb+FanmJ5TxOfTZbWZoNy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2e5fuTZr1K68MhtzTQ/vFcqsq/wAS1z+r+FQys8Nw3+6yVtGoEoHJswX/AG25qFfKeGRp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jT51SRdvlbRWa3mqi+ZHsX7rf3a3ic0qZNa3V1aw7bWZkjz/AAV1Gg+OLuwh/wBMb7RH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3Uao3/fO+qrW5V9y/wAQrWNSRzyoU5fEeuaX400XVk8tZlt5v7svyVcW38rcV+61eI3Cm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4qv2HirWdHuI0jmaWPH3JfnWumNc82phP5T2FcK+2m8fM1cLZ+OAqK19Dsb7rPE9dha3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FcKw+Zd/3a6YyjI4vZyp+7KJaaRF+62/+Knbv7rfNmoVX7q1Mq7XVaYyTzpIpmfarr/F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3Kq7l/i30XTCWHaseyqMtuV+bdt2j/vqgOYtWdm8zyIsmzd96ppdJP8Aeas+W3EttIqz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y321FVW+VQN26iRZn3FiV5Zd6qflZavWdiPl3L8zH5qat0Gfavz/AMVXorrb823tUlDb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AHay/wCP71aWpbLh/wDZ/u1m+W3/AI99+gsk3J5fy/dqxtSJNsf3apqu193/AKFUy4VP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TaG+VV+X/ZoVj/DTWUPH/wCy01Y3i2szfezuoAdt3P8AN8+6nNHtdVWobq+jtXVmX7o3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m6GRXZf7tUBaVdu35aG/h3bf9qm7tr/3Kk4ZPmWgBqt/danM251+XvRu+ejad6/WgD3y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pfmqO1YLN833WFTSzQJu2t8392vHkfYDrO1Fxcqjfdx81WNUWDesELLuWsuXUDaoz7W+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l/5rN8tSBuXEZVGb+Jar6XdC4uZPp8tXLrH2CZv9g7axdJUq6v8AcoA0Neh3W0j/AMS/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1VYv7wO78K6zUo3lsJl2712VwvhldupNLuZJFf7tQWdheRnyfxqvpcnlXO33q9cRsyMq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2bYy0EF69XzU2t/49VOzhlW5ZpG/d1alk+6tQ+ZtSrAJWErqv8P3qa2F/wDsajbP/Aaa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XXd95qc0yWsLTyMqRxjczPUf3XVmrx343ePp4nbRtPk/1g3P/s4oA5n4nfGjUNQ1RdL0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NKr/eb+6tdZ8J/gDe69t1TXFW3s87vKb7zfxf+PVJ+zX8GYtZSPxRrkava4PkW8v8Xzfe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Yo/kjjAVVT7qrUyny+7EDH0nw3pHhxNun2axcD5m+dqLyQ/+y1M0hZ6hl+b/AHa5PiL5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tY+vah5SbF+9itjUtlmjN/e+auD1y4kuHZV/5aUAc/q2JXZtu9v71UYreVfM3L8v3q6S3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/G2qd40UG5m2pQQYN1p6XTt8reZj5lrmdU8OoqbZF/d5rvPs6O6vWP4oty1nthX5qAPK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ORutSWWh6o0O6zVpWU7a2mWS1j/eQ/K3ys1GjeJBpFyys29WPzbf7tR7UmNPmLWg/FDX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fLhdrJ/7NXpnhn4lW/iN5Irhlikx/fp3/CK6B4003z9y7WTbuX7y5ryXxH8OZfB940+l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KZ6mXs5fEd1P2lM9yv1liTzIZN8f3azbe8LP/AOg15Ho3xO1nSYVgum3wqDui2ferqvD/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l8qRgPlasPZcp088ZHqlncbk2t8jKKzfEtrHcWDbv96o9G1KK4/1Lb1U/Nu96vXmJbOT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uMjza8eWR5mrBk+7s4/hqvJbhfmVflxUdvcBdS8qT/V+Z5e5a2rjTwqL5a71b+Cus5u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v3vmX/ZquzfO27+H71bTWpX5dvyrVW4t/N/h+ZayMijFJ/C33aNwb/0Kh4drtt3bl/u1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53VYEjSH5fmb5akt5jK7bvkVT8tVYpDL9772Pmq9YYVGZvn/ioLJIozv2/wDfL1JuLPIzf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Czfd/zuqgJN2za339p3VJbqJZNv31X+Gqq/c/2mG5qd5m35f733f92plE0idJperR2t5H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96vRrL/0L5q8PbUhFf2+5tnmOPu17VpMhazjaT72AtYTjynr4U1l+Wmtjeq015NtNiY/d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ff8Al+9xUnl7k/hqFm21J5h2L/tVZJHL8r7v+A1HLnZtX+KiWT/vqq7SUARyx/e/2RWb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9O3yVn+T++aqiRIq3Um3/dqru3fL/FmrV1n+992qqr96rMJFG8+V/977tVW+Z6vXnz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bvetKZMiFl2/L/Ep2/NVOWPbu/2juq03yvu96huG3PWhgU2jPmN/e/io4+Zf4s1Myj73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ZHMN27vm3VVuJC33fWrDTJ97cm3laqyzFE+aqic5n3Wd/wA1VWX7u1vvVeulDJ/s5/hq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dAdR9L/8As01W+T/x2ms33flqySZWO9fptr6i/ZuVLDRLhfutJtZv9pv4q+W7eN5U3K3z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G5Psejxsqr2Xb/eqJ/CYzPoC1bdt+tfPv7XmgpLY6feqv7yDO7/d/hr3jRrgSore1cn8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feYu/wAqEyfL97bWdP4jmqHwCknmuz7ti4/75qbaP7v/AHzUcsYV2Zfk/hprfxf7IrsM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ZW8r5drPWX9qk+barJ03VXbWNvDN93+5/DQB7d8C1dtVvpdv7uOP+de1K3/fNeJ/s4s95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rHur2xcfN/31Xr0PhJl8RH5wR/m/iqxa/M9U2XdJ/6DVqzjKvu/hrcgvS/MjJ/C1c7d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33l/2q6Ldt5rP1KEM+/8AioAp27Vc3VR3bfmqRbgbKoCRsr83zf3vmqxE3/A6r+Z5u35a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eaQKu5vvVCsn95v9mq8sh3/w/MaFkK/xbKCDQVvkWneZWf8AaHX+H5ad9qP3l+erA0Nw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1Z63Rb8qJZjsVv4aANRbqNkZm+8tV7i8TZu3b2rJuL7Z/urWf/aXm/wC7mjmA0r++e3Rf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88vzbd/NQ3l8W+XzPlrLuL6T/ln8lQBNdTHf/tf+g1F/FVbzH/ibfTWmP3VqAJGb/vqi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RmplULQBIqn7yt8tWFbcnzL/APZVHErttXd8v95KkWPb/e6GgB23b8vvTl3/AMXrTlX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DQA7bu+WpFX5fu71YmhIy3ze1DN87N/wKgCRW/vL/tU5Ywr/ADbf9mo1/wDHam52f3P4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l+5U3mHYu5t68Vns25Pmanbtv3W+b/aoA0FvH+781TLqBiT7v3gWrNWQ/Kv8S/LQ0lBZ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7v8ADTv7WGz5l+Zf4qyd23bTfM3bqXKBqS6gZfu/Jt+7uqm10/y/N81U2b+JfkX/ANCp2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4fmo5QLH26RtvzfLQ10f4m31V+7UbZpATNcFXprTBv+A1Vl3fp/DUMSj5aALnmfLTWmG1q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D8tAAuKG/z/ALVN3BqOPvVAC/xU/cP+BVHu/u01G20ASbhv/h+b5flqOVh5m37/APtU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fMLPQBMzCq8rD5qd5n977uP8AgNR3Co33aAK+35/vU3b89O5X/wBmqRf4ayAFh27t38J2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df8AZo3D+73p27+960Fjdv8As7KcsdNVnb8/++amX7hoAcufu7qcsgX/AGNpNQ8fw7ut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AByzt95/9qoZZAv8W+hm+Xb/AHvvVX3bU2L93G2oAa1wdmxfX7v92mteBf4tlQ3GPm/v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Gb5/m9ah3P8A+PU7d/FTdwb+H5qgqIeZu2/XbTm3xfxbGYU7a7bv7tR+Xt/OgskVj91l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fkb6/LQy/wAP975akCHbtf73zfdp207Nq/8Aj1ScKjNTfLG5lZfloAh2/wAP/fVLS/xsv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c2P1NOXOz5abt3fxUcr8rf8AAaADlk3bflajc1G3d+VG3/a+WgB0Ue3b/s1aZU2bVqNc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r/dFZ8oDdu1/wDZyaN21/w+61HP9371OZd2373T+5QKJrabhtrfcXNO8QKPs27b8zfe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+9kK21P4ata4yfYFaNvmwfmrAvqeW6p8v9oTrJ82wr8tcDdWM+pWzJbxs8n3vlrsvFDG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Tub/AGqp+EtYtNDmZ7jd+8qJCiXvhVYyWtndNJH5Su/y7vb/AGa4vx5NJL4qm8vbujG35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v0WWFldWH8PvXB+JvhrLcakt5DIrqz7pFagvlNSX/QPDarH8m2CvOfh9CjeKlaRVdm3N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k+waIyxx790fl7v7tcT8L1FxrckrK37tNu760BI67xl4mvPCqRz2LbGkPzf7Kit7w548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RHtZh5f+7Xm/xV1CRJrW3VV/dyFm3fdrsPh3C9v4V3Mu9my1TIInP3kJXcrfwms1oxv3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Gfc38Q3LWH9nC/7DfdrmqHdEhZtu3b/d21Ht+838VTSr/e+7UMWzztrMyfw1kX1Ly/8A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ab5fu/wC1UPljb95f+BVc0uMLcx7v4jWEjSJ6V4XtT9mjdm3r95VrtIsMnyrsrnfC6osO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LhnrCR6FIa2f0qOKQ+c3y/8AfVSPTvL+f8DUm4TNt/8AsajVj97b6U5vm/z96m/I22pA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Qq/Pu/u1G0e5P9rj7lTKpVP9qgsazfe/2fvVH8jbfm+992pGx91ao3DFvu/db+9WIBcN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G7yodvtUlvGn/j38NRtGFRtv3m/z81SBXaOq7R/99fxVcbDqzbqo3Ctsb/Z+agiRHxQ3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v3qbuKv/AOhUGRJ959qrs5+WpIs7/l+7VeVtr7V/hP8ADU0X39tbU/iMZ/CbkWdiqvyb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3qjiYbNv937tNaR4n3f3RXqRPJkOljLVHb5+638VVbi8kldtzf98037Qf++R/49XQcpqWu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NmiuF+9WPrNnNZ/6z7q1oWF88e1l+TdVzUpI7qFlk/ip8wHnsuoRt/F8391qJZEmTa1Se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9n87Z+Va5O6s9f02bbJZ+bG33dv8ADSHymhf6bFcf6v71Yt/pfkw/vNu5T8v+1Uzaxufb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xE3y+Ysu5aCeU5uWxKu21vl/iqNoyqN/tfLWx5kf8TfLWTeKGf8Adt8v3qBGTqVn5u54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LdPa7pfL3rj5vnrqkVmTb9+qOoWccu5/4cUFGPa6lbXW5V3I2Dt3VYWQRPu3N/wGq8um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7uzfe33WO75qfMPlNa31CPZsX52/iZvvVNFdfJtrDgvEl8z92vmf3f8AaqS3vniuWRY2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edcfN5cfy7PvVHE06osHzOzfeqFrwrcqn3F/hq9FdJE+1vT71axDqSW67Pkk+TmnRXB8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TWbc+37+3+Go9si/7a0B1L0rDYv+dtRtb+bt2/PUasGqRZvK2rG29eP96oJJrPba7vLb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iSeweRfMa4jb+9/8VWHcKGfd8u3inbh+m2s5R5hxkdhYaxbX8e2Rtsn8StTrzQYryFnt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x/wB5t/FXtL1K70b5fO81W/hb+Gp5OX4SixcaTtmk+0Q71+7urBvPBcV/Cz28y9TtWuyt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Iuf4vetSXw/aSpvjj2Mw+Vlo5pRHy8x4Xqmj3FvM0DR7GX+993bWfLZhYWVt21Ru3V7R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0f2iNT95a52/8GwXCN9l+Rs/MstaxqcxhKmeW295t48v5W/8eq41ru/3WFbWo+C5beaOa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lrJv/wB06qrMjVpzGHKV/sZiRfO+dZM0WrS2szNayNEzZ/j+9/vUL5mxl/ib7zNU3k7m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JlHmibmj+NLm1k8i8kW42/Nu+Wuq0nxRpepTL9oultFU/dlevK5dHgV2bzP+A1aihTZt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Nmrf2xxzwsZHuUvzfd2vHn5WWqtwp34Za8b0/xxq2h/urOb9yw27ZU313Gk/EJ5bZf7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3q/w10xqxkccsLOPwnVLMF+X+KoWbzX+Wo7W+stR2tDcLKrD+H/2ar1v5cT/d3/7tanNy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yVItxKqfe2Mx+anSxo3zbflzUNwoidv491SBYhuDL975+fvULCZdzLJv/wBmo4lCu21vl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fLQHMVbhvs/zMuz+9u+7Qtx5rs331U/LtqZpDLD93e1Nhs0i3KrbF/8AQqCiO3vD+88x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SsG2tVO401IN0u1k3H+GrSsdn3fmoLC4jDI0Tbtsg/76qG1hhs4di7U/2asLcbpvKb72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/iYUBzFqJkb5qP71QxL5X3v96pt38O6ggdF8v+9UysN6/wB6oYmH8XrR5YZ/vVQHvXnb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/bA+3qjfdY/981C107feb5qxZWLTL/dz/frxeY+zO6uLdLiGRf7yfeqvpOlhdqK33vvV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97HzVJFILPzPL+RpPvNQBauFDJ5bL8tZ6RhZPu/ePzbavbtyVX3LE+9moAtXUm6HZ/Di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5t6r8zfNWg10lwn3qrtHt+9/u1AEyybn+9u5parK235aa10F+9/EKAJmZ1+dlqu0hZ2b5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Vvu/w1Ikgb5l37aC+UmaTb8y+lR/al37ah87d/u5+Wt7wX4HuPEd5JcNGz2MXyyMtTKX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tYXU6xskfllt30r5j8L2svij4iyWs227kubgx/L93bu219sePrOPQ/AeoLbx/u2jEH+7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/DcVv8dPssi/aI4fMl3P/eFVGXuykZ/aPqKw0lNB021sLePZDbRiFfkqrcK7Oy101xsZ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Ls3fNXPY0MfyfvN7VRuJEgRnatDUv3UKt/eNczq147WzbW+b+GoKiZOqXj3DyfN8rfdq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+XFWrOxklfzZPurWhLCNm1V/2akkybiOOJNy/wAQrzvxRr1vb37WvzPIw+7XXeLZpbC2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cP4g0M6o8N9bsrtu+bdWsSJe6WNG1gXjtb/N5i4+9WpdW8nyrH87fxVn6XoM8V5b3q7U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tbX+KZtlQBzfi2zibSltWXe0grxXWLWXR7pi3zc/dr1zXr6S6uWiX+E/LXG+ItJ+3Wex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mtL4jH8OeMNRt5o7e3ZkhbG7bXdNb6hrP79VZ1YVzvg/SYrXUIR8svlnbt/2q+hrCFIr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21UryK9WLl7p6UD538VeH7mJGlkh2bTtb/arjYtSubDd8tfVniDQbbWYWt7iFWjYfNXj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eK+3fYyfKrf3W/u100K/8xyVofaOd8L/ABYk0uaNbr5V/i/2a9WtfHWm6zYfbLe4V90f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8N49UhV7HbFIp/irhNZtdR8LyLa+Z8zDd8j13+7U+E8yUpfaPRft3lX6v9zzZPu/7Rr0h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DbXzPpfiy9028jMzfaI/vba9q0v4taNf2yrcXH2SThf3v3Wb/Zrb2UqcSeY6b+y3bdIy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b1bZt+b/AHq0rfXLK8hjaG6ieNhuXbVi4ZG+61SScLdW/wBnm3bfmrFuF2uy+/3K7DWY0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uNvP9c3+zUAC/c/2amWT5N33FqvF833v+A1N5jrtXb3oLNBbgyvt/h/vVJuH+/wD3v9mqu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q7alFao0sjbOa2AuPIF+X2/8AHabtH8X3v9n+9WPdeKLRUV2X7v8AerFl8ZJLN+73f3dq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Nq6uD/bFun31UjdXu1nMFSPb6Dbt+7XgcskkV5aoy7N2G3f3a9y0a6S6hjb+HYPmrCvH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i8wbN33KbuO9f9qoW+VKhW4Hnbm21557kTQaT5P9lqd53y/7S/3artJu2/3c/wDjtScN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Q/3qmdfl+Xa9R7h/eoAq3H+1VO4ban47atTfLt/u4rPuJvu/3aoxkQqu52/gqvdLterD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2V+5VG4kHzVZkV7iZG+X3+aqssZb7v3aklYb/vfNUcsg2bV/3q0iZyK8qn5qr7T+lWNu6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jZfm+Td8uaz7jYszKv8ADV7dVW4hHnbv4m/8erY55Ffyw33m+7VOVd3zf+g1edRs21V3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yKdxn/a6bt1V1X+Ld3qa6+T5f7w21R8wf5+9WwupNw350N/49/DUe51+9R5wX733d1Mk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zNtZ/mda96+G98YrNf3m7aNyr/exXgdhMFdXX5NvzfLXr3wxvtr/AHl8uUfu/wDZpyOe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SNl+deK2PE1m+paPdRR/ekhK/nWH4Py1juVflyK7CJQ0LL9/cKzj8RlI/NHxhYv4Z8SXm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f7JrJWZF/h+VlPzV65+1R4ffRviKtxHar5d0C3m/3sV4vdKU8xl+dcfdrriYkjQpKjK0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p8Hzf7QK/wC7Tlup1Tau3rRu3Ju/iXNWZHsn7Nccdho+rQK3y+cvy/X+KvaPvfd+7Xiv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+1ONteyab83zNXq0fhCQPn+7ViKSnSrTtoWtiCZZN33qjl+aNl9qP8aX+KgDKZRv/HbQ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b/aqvt9qvlAduC1Ism1Khb/dpqyHZ97tVASed8/3akXP935ahp3mfJQBNwyLt+7/ALVU2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qRZD/wACqjcMWfb9aA5SSW4/h3fdqr/aXlblX7tQy/3W9Kpqp/8AZqALVxeGVFXdsqr52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a/y1HuoAjlkdt3+1Vfd/C3pVjbupsuPurQBDt9qmWMKm5vnamr81TW67U/3TQA1WH86m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fdpqw7vlVqktYdvy/wB6oILy2u1FZdu5ad5YWP5f4hUKM8Lbf4am4X/gVADeV/L+GnI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G3U5l2/doAcq/wAXtTZV+Td9KkimOzZUm3d/Eyf7VAFdV/iVvu1Irf8AfNNVQu3bQ397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1anRZ+X5m3f5+9Ufmfe+lEWG/OgCbd823dR/6DmnMu5F+X5sbabu2/l96gfKSL/Creu2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hW/2vlwVqOX7/wD7JQUOb5aa3+1977tR7m2f7NDZ/wB/kVIDmYf8CWj5FT5m703b/vVGq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BYiX7R8v/oVOXSSz7l+ReabE23btq0t9Fs2tQQU/s/2f7y/MtQy/c+Va1GktrqFirb2x/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j2N837zH/fVBZnt/49Rt+RvmqNldflZWSnLIW/3agB24r95qa3+98tFG7bu2tQBCscnzK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uKGb+Hb3olXb8q/8BoAbKp/h/wB2of8A0Fady1N2n+GgCHbUit8lO2nZ/wDE0n8f41AD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/wBmnL/TbQ2G/i/yKAI1+/hv+A1NF83yt/DTV/3vvUf+hYqSxsUw/iX/AHad9oRUxt+a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t3UAV5W3fL/D/wCg1H5bt95atbk2K38VQyyJsb+9/DUAQrD/AA/+g1DLa7U3R/P/ALNS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SyBty/Lt43UARxelO4/ib/vqo13K+3+L7tDbm+b2qAJGZP4tyf7NN8v/ACtO5b5aavy/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GXam75v+A0L/AF+Wm7vutt70K3z7f4qkZGzH/P8AdoZT/wACqRVH8Kt/doZvk+VqAK64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6P/ZacrJ83zfNQA7bTf4F3elSf7VNagBv8K0bS1G3+L+GloAesfyN/wCO1Jy3zN71H/wL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9VAA2FRW+lNVh92povmdgtR7dv3tyUpCiWrX/V7m+fgVe1lhFo8jMvbbtX3qnZ/M6/7P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Ju/hxWUi+p5D4yt5PtMKMvyriuX8VRhUhg3KrMPvLXWXH/Ey1uSDa37v5l3fw1y/jy8k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vYG81f4awFE77wlMbfwrD5cjRSKD8yvUfh/4iT6lqq6bcRq7Z2xtRpMb2fhWN9vzMm6v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bxffVpS3zfeqij26/tbS63W83+rk+X86w9G8H2/h+5uJbf7sv96s34jX0tnDbywzbG3hW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axYSPJ8/ln+Kp5h8p5/8UIZ21Vf41Y7V216B4Vjmt/CtvFt3so+Zv71b11DpWvI0EyxS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a0NJsbewhW3X7uf4qiRUYnm+rR3MTrujX5RtrDv2KuzL/AMBrtvGVq8tyyxyLt2bWri3t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VY1DqiZrSP8v91vu07y3lf5V+b+9UkqmpIoz8u7/gNSa9SRVC/L8z/3q3tBtXurnase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7W+61dt4VtTbv95/l+7XPI0iejaX8sKrt+bHzVobvvMtZumqVhj3N8rfdq993c3/AHzX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37fuU+q27/vmplyyLuoNwo27f/QloaT7y/fpvP8AF8nNSA7n5qPOP3fuf3aazfxf+g0eW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FjZW3bqh4+8tWNp/u1CymL+9tzWIDVk/4HzTZZi6f3Kk8sN92q8q/d/u1IELfxN/DVO4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93d/8VVPmX9floIG7v4qd/eoVdtG0s+2gyDaNm5fWpLWPdMrfw1GzfPt+5/tVYtV82ZU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8RhW+E1omPzfWiWQVJEv8VVbhgu5mb7o3ba9OJ5EijKojm+VvmarC4aoZWC/7G6o2utv3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/eba0oVDJtbbXP8A2r7Pt3fxfdrQs77zptv8X97+GmBcvI/K+SPb/tNWbL/6FWlK38X39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lv8AYoA43VPCNteTM3l/eyu1feuL17wjcaHD58MjOuTuVa9ibK7V3LtWs2/hS43Ky/u2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PB18QPF+6m2orfe21cW+guPkjmXdwzV3154J0+VGi8vZ5h3LtSuN8QeAbywmaez3SxsN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YmDJ97/aqG/tTcIyq33vlrJsLiezhVLjenNaVxqUbIqsv3Ruo6jlE5u3W9tb+SKRvl/h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0itKuRt/3q1PMgvP9Y3zZ+ZasfZdy/u/TdR1EYNvHHs83av7wmpLfKvtkVdzfdZaddeVa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qr/aE8TsFj+9nazfw0pe6BeZhv8Am3f3am+Rn2xt8zf3v7tUYlubp/lXym/i3Vcbyon2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lBpJbOHey/Nn5WqaLWElTbt+8Kjlm81G3fIuP4qqxW43t5f8Q+VqOYOUufbE/vfeP8VT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v/Haz2zbtt276mluAr7f4WFMnqaS7NkcTMzt/eai3U/xfJtqrL5kW1Vb5f8Ax6oYpHZ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JNq3ZN7Lt3q3ystSS7ERd38I+9WSt4IvmWNX5C1ea4jlT+5tqB8w5pomTbu2c06z1rUb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fLt31n8N8rfxVciXzf7qbjT5S4yOk0nxYjPGl4uzd96Wti4XTtZ/1Mm9oz/DXn91HFFN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iWw2y27MjVnKAcx111ppWHav72PP3Wrk9W8E21+/mqv2fcPlSr2l+Pj5yrfK3zHazL91a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U3WsiS7f4X+9Ue9EiR4/qnhO40vcjbt23d8tc+0klu+1l3t/e/u17tf6XLcWzLHtdv7r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5mh2TN/drWNQR535gZPmVdzCoVmkt4Vby2rotU8OvZoyfckxuWuf1S3vLWFdse5a3j7x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/wC6f4qtKyM6x/3huXdVN/Pih/eR/dAb/dqZbiPZ+7b94vzbaCuUjWOWKZna6ZFXP3a6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x/aI/tUK4X+58tYrMZU3t87VXizvZfm+WtY1JROSpQjI9a0vxppuqfxfZ2x/FWxLJG0M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eKrdI25I1+Zvu7qmtdev7Db5Nw3yn7v+zXTTr/zHDUwf8p7J8/8AwKhN7blb7tcnpPxA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dl/irrLW6tb+FZbW4il/4HXTzRkcMqVSPxRJPMRUXavyrUkUgb/4mm+WfvNtqqzSW7r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ND/AFO3/vmh5BVVpjv/APHqPO3feapNeYkX9791vm+7TljKyfMtRxNtfdRuk85WWT7v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hqbuj87Zu+9TlX5Pw3bqp3FvIr71+fb/AHaCjSljP/fPzLUaxn7u7fVX+3IvlVlZN397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gD0iKQIjVD9oj3/w/NVdWP8AyzbfTlt5Lh/l+9XiH2xtWd4FTaslaUV49YbWfkRr83zfx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vuqNtAHVRXXm7k2/Mv3ttYPi28mt9rRtsX+Km6HqBuLmRfM+XHy1J4mt3vLBVX72asgb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qzOynczNW5cY+7WL4Xs002bylbfuHzbq3ry32vuqAKrSbflrDvGlZ2b/AJZ5ralzvrJnb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/nVlwKdvH8/y10lrbu0MaL/rGPy1X0vSZ7ybyrWHzZK9O8K+E00lI57xVe4x9z+61ZSl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ejzmur7+F9yxV9NfA+38OLa3lhqEMUUewsv93j/2avH2uC23a2yi3uPKfczd6w5uYgzf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N+IPsMLPYq4aJv7yiT5a+dfgzDFZ/GOzlj/1k9vJFJ+K19leI7iy8TfCLxBoki/vpLKV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218S+HNcHhnxtoOqeX8q7Vl/3T8v/jtdNOPunN9o+opY0V221l394io30qO61RLjc0ci7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dvm+X+Guc0Kurag7P8A7Kn5UrNit3l+eT7v8NSNH9q2tJ/Cf4amluEVNu3tWQDdo2bV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83+zTpb4Lu2/8CrLutQ+fdu+XBoKlIr37Ry/JJ8/8LVltpsdq+1V+X7yrTpbxJblvm+8K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NJ8zVUZEmpFGmzbt+9Wfr2pQeT5C/drLbVvKT923zMa5+61B5Xbc3zZoIHXDfvmZtv8A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qRvGvyr8taF1eIqM3mdq5+4vnutqr8/Py15+IqRjHlN6UftGh4SszdX6p/DG4avcrOZI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/SvI/B8Kac7SyLvZh92trUvGTrDJBC2xv7rV5EuWR3RkdtqWsQKm/d8uPvVxviPxUnky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XIy6tPcO37xvmNVZYXZKiPuky94G1i507bLC2xZP3bL/AA1zOvZ1R2eZfmU/xV11usbQ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v96o7zw/Hf2zfN8q/d216dGpyyOOpSPO7rR7d0Xb/CKzf+EbllRtq/u8/d/vYrqLi1e3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1dZ4N8B3vih9u1re3X70rJ96vSliIxjzHJGl7SXKcHpNnrlu6s1nK8OTtliT5a6K38Ta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kU/xJ97FfUWg+FbDS9Njt/s8Uu0fLuT5fu1i6z8O9M1K/82P5FzuauFZnH+U7vqMonjtn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ZttYbY2/haq914R1ln/49W2/xV9GLp6eTHBbx7FjAVd1SNpscULKy/e+9XJLMIyNI4E+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SfumjPzVm3niaK1SRlVXZj8rV7R8X/A9pq2jyS2K/Z76P94237rKFr5nl8M6jcXMj/Lu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60eY8+vSlRlyli/8XXLPuVvu/wANV7q+nutrMz/7NO/4Q3VLf5mjXpu3tWpZ+E79nVmV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tRjH7JyHN3l8622/5t2PmWtbwQ0fnLuZZZJJK3JfDtlpPnSyNvb+HdXJ6TCYtVmuGX7s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xJM9xeQwQ7d28K27/wBlr2zwzHt02NW/hFfNdhq011qvmyL8zH5a+hvALBvD1u/sfvV5d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4jqk+7+FQ8L8zfdoik/hp2358/xY/wC+a80+hj8JNuK//ZUbj81N/wD2vnoRvk27qksd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qFvm/iqFpPk/CgBt1MjblqjLhty066bbu3NVOXcv3m+9VGMhrNt/i+Wqd0xZ938O2nf7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5v9qrMincLI7/AHqdt/vUbX37qJZD5e1f4T8y1pExkQs33v7tUfM3f3X3Valba6/jVNmDP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OVf4vao7hfNfdUy//Y1Xum3blX7rVZzyKe4fe/vDbVdpPk/2qa0xX5dtV5Zjsbb97Fak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41DFb/efd8qjdTdp+Xc29s7t1SKx8zaq/NWpBJtC/w/8AAadx97/x2jdu+b+KnRYbatWQ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1+ZjXpHw3Y3VvC23eykKv/fX8VeU6zdC1SNWb+P8AhruPhVryLM0St+8U7lqyJH2l4PkS3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y13FrGzJXlfw51D7VDGsjfvMD5W9q9Ys2+TdXOZHzH+2H4Tkl0Gz1SPd+4nLSf7K18qq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Hy1+iXxs8MjxN4A1a1WNXmaBmXd/eC1+cdncOszI0exoyVb8K6KfwmPUGtX+7t+bFV2Z4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Qb91Qy2qTfw/NWpEj0r4LMktnqir/C6q1evaXN+5Xd614v8AB2Q2tzcQR/6uTLN/vCvY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Xp0vhJkbH+1/D96jbUm3dDG38WKF+X71dBkCx0bfapFwtDU+UCrKoaqcq7Xb/aFajRj9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vl2/NmtAM+XDVX27auS2pi+6veq7fL8v8X3aAG/3drfeNO/uj+9Uix7/APe/iqPySz/3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71R3EYlSppF/rULN/wD+KgCjcW7/7NU2h/i/vVrNH5vyrRcWflJu/vUAYLTDeyVGq7t31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qv8AeqvE3lPt/wC+aggcy7f+A1C0Y+6q9tu3+9VrmX5feneS1AFWKM7P/QqsKuxN1WFh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5Pu0AQrGfl2su3+Gplb5FX7m6hY/4Vp3kjZ/wKgAiqRl/ipqrtqTy/73zsv/AI7QA1cL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jOzav+8tOizF9773/oNAFf7tWIv4f4KbKo+9UbfxbaALCxu3zL8jZ+Wo2+X5qjWaT7qs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tL9+NfvNQBVZqkVhULLuf+6uPmpKALPmFajZv4f4abtf/gPFO4/76oAIpvn/ANrNSNvb7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756k8w7Pl+9T5QJPL+T/AGaj5V/xp3neai/7NNb5f4qgsazULnZ/s/dp20MlN2/e/wDi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Ku6nf+zU1mG//doAareUm7+Gr1rfDepb+Gs1m3fLQuFoA6BrqzuE+bbE38O6qNxpoZ1/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yfep0V89v8qt8vP8dQA64sXt0/v/AO7VHa+9lZW3VoNqiN/CydGqOVkZ/wDZ/wBmgCiyn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U/LVz7P5v5VXZT/F60AQ/d3bqbz97bTmV/4vvZo/9CoAb96hV2puo/2qkX/0EVADV+b/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Kdt/wArTXoLGtlU3L7UK38W2pFk+f5l+9Ue7zfvfeqQI2uvu1V8zzW+ZtlSfd+Xbs520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oAj5VKryrt+arXDbqqy1AFfn71OVj91qkVhsoiUf7i0ARtldrUKv3vmqbzAqfd+9/Wo1y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8z/2X/ZqRY9vy07hfvU7igqMhrY/u/NTePvfw1NEu7/gRob+6v3sUFkL/LuX3+Wmy/M67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eKbt/i3fdqQGtCOv92neSItzK2zb96ne38VFxGWTav3mNADWwv8Asf7VC4bd8vf5qd5c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/wDr0ARr9/8A2mqRqPJH/fOKd5f/AAPbQARN/s/LUnmJ/F6feqNcf7i05fm2/wB2oAm+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b52+b+EU77tNZf8AvrFKQElu27av1q5dQ+bo7K3ruas+LCvu/u1sRY+wTNtV/kLfNWUi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88Q3TRxtLMpK7a434jW8v9vKsytu+7t2fdr0bwrIP7SvpWVfmfb8tbl5ptprKL5kavtJ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zLXwlGiyfvI4P/Za4f4aQveeJ1lWPfIqFm3fdr07xR4fuLjRLyCGNXZo/wB2tcv8JdDv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9nkVNq/71BPKV/ig3+pRvvMdy7q0Phzayf2DuX70hLbaPFXh19c17YrfuV+Vt392ty3j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ZHHRzDJLC1+wXLPu3s33qbqniLyN0W5f/ia5/VtcLO21vmzWKkxl3fN833v96sJSKNqW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5GH8VY8q/wB3/gNaFg252X+6Pm3VXusK+7b8uaR0RMm4jPmK392iLe2773/Aac0nmv8A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Q7tv8NZyNYjrVtyM38X3f9qu68L7G8lv4uPvVwqyDeqL97/x2vRPBtuFRd3yfxLt/has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Ham3fwtTbeMKjNUjRnfXJI9CmN2j7tWPu/7G6o1Xt/dqTb8n8XSpNw2n/gVN/8AQs1M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LGGRvloAj3bdzf520fI351I0Z31GzbfyqJFjW/2V+Wq9x/vUNJ++/wBqm8tWUgG7v3fz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W/4DUbL8lAGfKw+7/dqNWCv/AL1OZTvqH/gWziggmX+L/ZNNb5XoiX5PvUMu52+m6gyG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Lwv5c8kbS+Z8q7avKvz7l+euJ+JG+V7eLbsX725f71dVKnzSOavL3T0LQ/G2ka8m63uF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SqPmb79fN63klhcsy/dbH3a7DR/G2p2aMyyfaIf7rfw16saZ5EpHpVxGfmZvvVV3Ff8A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XSbLxvKk+981bXnR3G14ZFljaq5TEr3F0qzQo3z7q0rP5W/v1m3Fukv+7TluPs+1Vb5V+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0Kt/E1Ved+1lb/eqxp9wLq2Xb96nSwhn/Cq6kFFVLP8Adaobq3H+5V64YWu3d91qhlmD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OXH+ztY/dpvG/wDP7tXLqHc+5f4juqvNHt3bV+b73zUgOf1LwXpmpTK3l+UzHd8tcLq3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siywqCy7f/ia9UZXV/mX5m/u1X1BpYrNp1j37QWXbUFnht5Y3ml7ovs7Iyptbcn8VU7X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Mdte3W7Jqlnvmt/lb5mRq5fWfh3Fcec1qq+XI/mbf7rf7NPmkHunmd5iXazfeUn5qdFG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rmueGbvTYdyqyfw/NWXDcPa/upo23fe3VRMjWt2KzM339v3ahv2Zfm2t+8zVfzC21vuL/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NJ5m7y1+X/ep8wi1FJIqR7o/mb71XFX/AEbaq7GWs/TYTcbmZWST+7Wpa/vfu/dzT6gV4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+zUzRxs+9du5vvbasSrHv3NH/s05Y0+9/wB9f7NBHUo3EZ+9/C33aFV08tv+Bf71SNvX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+pEwybJNqcVZJV3CLd5P3m+Zv9qhWPy+YrbV/iqS4s32Ntb5uKo3FxcRcSMu3hVWgDQt/9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sfZ5V8z/AGf7tZP2iVXXy2/irQ+1SLHIv8K4WgCSL/x1jtqwjbd34rtrP8yRk2q33aja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qgrqE8KM6r9/b81NtZLnTZt8LNE2f4aueSditJIvmMN3y1V2mN9jbv8AZbfRyknWWfjq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Hj/gVdBb6xp+sp+7+RmH8X8NeZy3TRfMq72+781SNdBo42VtnPzVn7ED0bVNBivYVb5XZ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eFxFbR+SrfN95qk0vxhcWcypI3m2/wB2u0sNStL9P3bK6r/DU+9EDxnVNH3WzIu7p97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NNjKryf3q901bwjBrkLNDJ9nuGrkdR8Ky6b8sirKv95armFynlbQ3EW7dufdlacshWFf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xbMsfru+WuTbRbmzaRpo9i/w1fNzGEhsVvH95mX/AGah2yfbGijXeud1N+0FuFj71Yt2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PmjL4SG4hKo3l/6zP3v7uKsNfT2vktbyNE2Aq7f71Q3l1BvmRl+bO75f71TRQlbZXmZd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jSsPiRq9nNsm23cK/wAP8S13GjeONLv3jhuJFtLhjt2y15v9n2p935m+7VVo0+XzPvL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nNPD05HuUsKM7eSy3EK/xRVCsO3/ANmry3S/EUulzL5MzIy/5+aum0v4mSKmy8tVdWf5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3jVjI4amGqR+E66WMSpt3fd+7REpXbuWs2w1i3v03282+ti1/ep+83JJ/DW5yJ/ZJIm/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dX3KzPTvJ/76p3lhdv8AHTEN3CX5WXeq/N8396m3VmzJG8cjIyj7v8NOaRF+Wmy3gt13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wr1csJE3/wC192qbL8m7+FqcyjZ8v8VeIfcRLz3G7a27vUdxjyW/76ZqqxSH7u75f4ak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rQWU9LuDb3kbL91j/DXXbhLD/vVwcs32WZV3b9tdRZ3Qb738VBBuWtn5W12+9uFaF4wl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SbI19qma4Dbdvz81YFG4k2/8BrPs9Nu9ZufJs13/ADhZG/u5rqNL0F9Sm+b7qn5v9qu4s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jhiT/dRaylIuJN4X8L23hWwVF/e3TD94zfw1pNIap291uSpPM3fLXNKRXMSeZTfONRq3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lb71AA2pT/MsbbFYFdtfJPxIm/4RzxJeWFx8iqfMi/2lavqq4kit90rNsVRXzb8btJfW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o/wDvrbWtOXKTKJ0HgHx0mpaVGrSfvlG3b9K6b7YJfnk+9/s185+A/FQ0vUmikZUjY/vK9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Xdv3D5WrKfuyCMjoG1JIoWbb81ZtxqXyM38VYrag8vzN977tV5bgsm3d81YSkEjQbVir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4f5V+aofO+Td/wABqO4uI7fa27tQQQ3l4IvlZm3f7VYd1N5u7d83WnXUxlm37t61XlVG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LruTb7VVlhkt33N8/wDFVpWVoWbd82flrP1K8Nv8itvbG5ayqVOU1jEy7y4NxNs/u/eqG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mo1jdplVfvVqWtnLcfLH8/+01eNKXNI64ki3hl3bvu53VH5Jl+Zfn/3q1LPwyd6tIvy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l27Gx/f+WsuUsw4oXi+8uzmrHmJs+9sVahv9UGzylVfM/vVDo2lz6zcqu50hzT5QLVnH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+3H3feu80bwTqmpbYFhVJFrsPAPgO3s5rP8Ad/Mx3SStXrEV9YeH7BkjVPO5/wAtVTl7P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h8RzVMTLljE8RsPg3BazSXWpMrzSfNtX567DSdNSwhjihj2RqPlq9eagdSmV/ubRtar1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krjqVZS+I5KlOnzS9jH3SjdLPs2L8jYo021e3RftEm9v71b32eP7MzMvzVkyru/+xrm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JvOgVG2/e4rNv7yT/lmtXIrcb9qrvrStdLC/NIqP/vVlyxNPePO7+3e8SaC6t22yAxtu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44tSmaNd8ajdXtmsyQWc0zNt8tRuWuB1TUg2m6lexqqeUDX0uVc3PynjY6Puni/i3UBa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7y/SpoGFrpqyzfuo8bvmrNazk1bXo7hm3Qr95qk8QXB1JPIaNvJUbfl/ixX1/wnz3unN+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r5qqd1Y9rbyyzN5a79x2tW9FYv8AY5HVV8vB27vaquh72mZmj+Zj93+7UyHE3P7Pit0W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2L4d3CXHhuHa3zR/Kzf3q8hVd25fv7Qa9Y+F8guNB+VVRY5Nv+zwtcNf4T08J8R2y42M3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X+bbUnCp/s1CuJvnX51ryftH0EfhLDNtSo1bc+7/AIFTWUr/AL1Niy//AAE0wJLjOzav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/b/E38VWGkDSKy/w1VlX+Ld96gBvDVVlXanzfw1Y5X5v4VqjLIV4oIkVZVOzd/e+Zaoy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NaW4fMrL8v8VUZY/nb5VfcR92rMhvnGVG+b/a/3qpyttqS4Xdt2r8v+1VdlCptrSJjI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8S1Gq/O3+9TmwvzszLz9+nMvz/d+WtDKRDLuVN38SmqbZZ2Zt25j/FV64yqbt2ziqbTF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qzIo3EZ2M/y/7NUWb5NzfJxuq9dTBWZNvzKfmqncMnzVrEjqQrGrfNUMUIife3ztU27a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ALWK6DImVh975vmNTW6n+H7zVDb+Xs+9833amixbp/s8rTiRzHK+Krw/b/I3bGU/yq98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K2zyz+83PWDq2+W8kZV3tk/eo8OSXml6xHPbsvmNhm3Voan3p8OZC2oRxbv9Xhv+AmveL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HfGif6L9ok/fNtjkavprSboXEMbq33hXNI4i5qkKXFhMkn3ZAVb8a/NX4l+H38PeP9Ys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NH/dZT/dr9MmXzU218Q/tZaG+jfEKO82qkN5GNv8AtMKqkSeKqwX/AFnzyZqbzg+5V+Tm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u/u1XimDXKqzN13fL/erqM+U9I+GkaRalJ5bM/yfxV7FprCW2Vv4a+f/AAbdPZ69bsv3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Q1napb/Ku7pXdRkTKJuWqlofmob7+2nWvyw7VqNm211xMg2lqk2063j835mqZo/4q3Ah2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k4305FqCzNlX73/jtUbiH5923/gFbUsf/fVQtZlvl27+asgq26jZTZV2v/vVet7cr/D8t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ddtAGbPje3/j1VZZAv8AvVcuoy38XbbVHaPutQBC0nz7t33ajkvC25d1R3Xyozf+hVjt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5gNBoz97761T3JvZaIrwt8zKyK1SNbiTc0f8A+1SIJIv7vtVpar6XHL+88z51X7tXvs/8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UX5e9N5+b+CpNv8ACvr96j/dX71ADV+/97/gVWNu1P8AZ/2qq7dr7qcrO3ys1ADt1O8w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U+bdQBNE3anS4Wo1Ufeo2lvu+1ADW+bav8NRrCVT5qk2n7235aa0n9703UACyfw7d611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1s44186Qj5/7uP71cnEu7+H7tFxJt3L8u2gAVRF/E1N8t23N/DTVb+9Toph92rLHed/tU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dQ0Y3/LTt3/j1QA3jZt21Iuz5W/izVfaVpsu+X7vyU5SAk87/nnQ0n3qjWP/AL5zRz/w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+H+L71OaQ/8AxNQr8u37vy1Nt+638P8A6FQA1vv7aj2/xVI1R/8AoVBY7bTdu38qkZt2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ScrtqFt/3acrH7tG6oAjXHy7v4qk3D+Fqh2lqkTevzf+O0ASLNt/9BqGVqbLJ8603duT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9807anzbvnqPyzvb+6tO8zyvu/Ov8VADWX9821dm0n5adtOxf9mm8N8231o3BflqAD/0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Op23cjNu/8AiaCyNfm2/NTvL83/AG6j8zbTlk2u0m6pAr3mLd9vmb6asx+ba1R3DebM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NlUr91v+A1VlYt8v8VXJWH8P8VZrSFfvNv5qALCwvs3U6JT97+792nRN5sKuv8Xy/wDA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6bzvX5fvf3atPDu+991hToowu75fmqAIdu75l/wCBVJ8rJ8v3lHy07aN/y0f5+WgqMSm2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N95P96nNUbVJYbf/AIqmqo/vU7+781O+6m7dsWgBu6iJfN+792nbUZPm+7Ui4+Y/xNQB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99fw1HKrfw/eqaVirt/Aq/wAVRtnfub591ADYlH8O2rSwjZ93/wCyqGJgrqv8TGrDfc/u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F/dpqxn5vl9Kk8xGdv7ymhWRX+Ze+6plICSKMb9zUN/Dt9P+BUbv5/w0bvekBDu/eL9P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thIyr/yxZl/75rDWHa9bVm22zmXdvZoWX/erGRXU83+H0f2xNQXbsbzP/Hq6RrWe1f5Y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+w/OS4jba7mu8i1a2v7NpYZN+0bf92sCyj9sH3G3bqp6lqH2dF8lVRm+Vm/2abq00cVs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WdedkVI/kVRWUpAWr/xAlukm1vmzXK6lrkl4/wC7VvLU/wAVV7i4LfM3/Aap3Ejq7bV+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LS3DtteSRnXhqdbzH/gSj5f9qqq/NJu9vlqZY/nb+833azGamlzbbz+/uFXL+1O9m/vf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6turYlkDQx/+O1qdETn5bfa+75ty1Nxs+b0qRowr7v4sHdUMv93+HFRL4TWI6CTc+1f4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DCy/OuA3zV5jYW5lmj/efKx+7XqXhdT5Kozb/L+WuWR0x+I6iKQf8CbNSK26q6/LVr+9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8K0btqN/7LTd1G7b/vVJuWIl3VMuF/4F/eqGJh/7LTlz/eqJSAdKwX+GodwapGUN/n71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MWVWWmq2773yU6X+7Uf3vmWspAErfw7art/vfNippf8Aa9f4qh2/yoArzLu+961Xl/8A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az7j5X+WoAd5n8P0Wq7MN+5V9amWHdt/Co2wu5asxkN5VG/9Brl/FFuJZl/6aJXXL8yf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jxpbD7PJHt/efxN7V3UDhr/Ccj/wj8upXK28cfzMdu6pm8M3ejW2yRVRVc7avWF8GuY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kXTY9WtlaSFXXG37lexT948aofP6Q/aHbauzj5t1SLrF3oPz28zf7P8Adr0rXvhqkr77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8StcTrfhW502FlkXfGp+XbVSiTE2NG8eQalDGtxDsZhtbb/erct7iC88zyW37flry+K3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/drWimkt/LkhkZGYldq1hyiPXvD7bYWVf92tb+781eb6N8QPs9y0VxHEm35V213Fh4k0/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sfeplF64jDIqstZ/2Pbt8utBsN/Dvb/aqTci/dVUo6gc/LlXZWX7pprMF/h+Zf4WrU1G3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ZN1G7Pu+X5aiQFWVR5n3fu1G1wFRty7+d22rUqnYy/8AfVU7qN2ff7DdUgV9qJ931pr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5Z/76/8AHqa29n+Zv++qAM3XPKZ186H7RuG3a1Zt58PbDVLNvJ2ozfNu/wDZa2NSjkaH9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k0maVrZVmj2SLldqVY+Y8vuvDcml3i2UjL5f3l/u1DLZ7br5V3rz8v0r1DxBpov7CRo1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2qx/DnhGO4sGeRvKuufmlqCuaJ5yt1FE9wu1P9r/dqO1zF88a/Ln+ddN4j8Gy6XM06/6t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/wCxyybdzOq/wrWkZEyiEsJl53bNvzU6JjbpIkkfy4/76/3qPtgiRfMVkaM1NEyTIrL9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urj5Fi2ru+9tWo7do23N/Ev8NWrizRvmX/dqNdNLfdZuvzUByjlkRvmb/gNV4rf7UrL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U0tjs8xd1SRMYoVXb838VBHKZNxp89vIzNH+7f5Vao2kG/5tqcfyrc86WXau75Vz8uyj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qxGLFMFfd9zipNxWT/dFaX2OLftVdisd23Z61VuNPKuzqzfN96gCNbxEdVben+zRcSJK6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VVWMW55l8rd8vzfxVJ5ZX5l+Rl/u1YBLbxS/e+Sq7Rzo/wAqttqSVpItzMvy/wANFuz/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QRIkXe3yMuxsVc0PWv7JvFVl3w52s1Q3mxoY2jb7v3qori4j+Vvu1EionqlhqyXDq8bN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t9Qjun2Ntf8A3q8ftdaks/8Aj3Zt2NrU66165uvvSMknH3f4qxlEvqejX+ipcOzRrs/3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Muqbbhf3bE7WWsvS/E2o2qbJJPtC/eWus0HxZZ3TfZbz90zD7zVJHLGXxHJ2/g+y+Zo/n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DtzpbyP5bJH/ALNe1Xmg2V/Ms9uy7cbd0VZt1pd5b20iSeVd27Hav96p5jR0o8vKeExa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RfmbdUct47Ps27Nvy7a9M1TwzZXE22zkaKbO2Ra5HXvB93ptzuZl2r825a641OY5JU+Uy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/Wfe/wB6o1b7Qn3d6/7X8VV5V27X2792fmp0Ejsse5dm35WquYgtRWMcszOrS9f4v4ak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1+anbiu5f++dtRz3ztNDErbI2O1lqbljbW+e3f8AcyMjR/xV02m+PtYsNqzbbtc7f3v3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Ty1+Zj97+9UfGxm2r8w2/co9pKPwmUqMZfEepWfjrTLpN83+jt/01rSXWrK/3fZ7hZWU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dVRs2qrdPvVXW+uNLdpbVtjRj+/96uunV/mOSpg4/ZPaopFlfbHu+X71TPcJLCqLHs/v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Ld1a8jWVWIX91/DXeaL4o0/VnXbcLFJn5ll+TdXZGUZHlSp1KfuyPYrW3+1fe+dcfLWe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rUW6+wWDMrfM3y7ayZW83c3/AI9Xjn2pG10VRdvz7RVhZvNhVtuxvu1RZQr/ADVNE277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JX3yfeWri5X5lrJ1S4e1+63Y1No2rfbIdjL8y/xUAdVpdwjbvMb95j5VrovD+lvqVz/0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zR57yZW+5Gv3mavSLeMWFt5UP3acpe6XGJala3tdqQ/exVdrws+2s+WZ2mbc33qcsm35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tu3/AGa1lYMm6P0/irl1utr/AHqvRXyKm3dvb/ZqANpZEVN1Z+pXkdum7+Ksm61Lbufd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/AGqJS5SybXte835F3PXF6tvuIW+Vfm/h/wBmrUtwZfmaqdwpuEZFrP4gPB/G/huXQdYk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lv91jXTeA/HSXX+h3En3gFVWrttS0tL+2a3uo1mVvl+avHfFXhOfw5c/bLfc8MfzL/stX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ZHtyqG+ZajZRXmPg/wCI1zZpHBffvYc/63+Ja9I+2R3EPm28iurDdurmlHlK5uYJ2NvC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/MW3f+PU68ujdfw/LVVo9sLJ/wCPUg5iG4uH2fL96odz7N275qsW9mWT5qr3mIpNn32b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fVNU+xwrFH95v4qy7e3nunZvv7hurat/Ds9wm5lX5vvV0lro8Vqkcv8AC2F214NerzSP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w6GaOWRflauus9DtovmaFdzfdqxAqW/3l+b/x2rG4turj5jp5DJvI9u5V+7XM6ou35q6q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dZkdnVG3eWx+b/Zq4mUonLrG95rHlKu/n/vmvZPAPgt2hjlkh2M3zM1R+A/Ben3Fz5rM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r1RprfS02bdiqNtaVY1I+7E3pQj8UjU0bTxaw/L91RtqjqUJurxtv3f/AEKqN/40t7BF2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vVY03UotURZ4/u0SwtaMeaRvGvGXuxGxaWN+5m2VpW9jHEny/O33qjaQr81Oiuvl/wBn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wndSiSaipt0VWb7w/wC+ax9rtdbtzbcbdtXNekK+W67elZ+m3Ts/7zalefrzcp0nQaX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r032e22Rt+8YFaLW+W3h+b/vquX8ZeKrLS7bdcXCoy/Mq7/mavVpUJSlGMYnJUqRjH3j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bxtJhbZ8gaSVazdGvnutKmgkbfIwKrWLrLS+JtekvFXymk/9BrW0m3/s35V/0jn+Kv0L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5HE1JVJFW18LpFM0s37qPA27a5nXtQ0qK5/s6xaKW6yFk2/w074v6tq9rpSvb/urfI3bf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D9Q8W+JoVVW8tQJfNb+9ur0jhidp/wAI/Ja6PC0jea3P3krJsLW2ittQlkVt2zcu2vRP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9jXc8jZba3/oVeZrdPFbXUH8UvytS5RRkZdvcC4dmVl/2V+texfC+QNo8kX92T71eGyyR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fAyY3FhqiM29fMVlX+7XDiY+6enhZe8eoXEh/h/i+WmxfLU3l/J/tVGy/wB2vFl8R9HH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nzU2KMr/u4obK0wI5FDP/s1Xusr/d/vVa2lf4u9Vbz7m3b92gBu75Ny/Ov+zVGTZ826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DKpVN1VEiRCy/Pt/iU1l3U235q0rjG1fqd3+1VFozv2N977y0zIpyN/F/ExqGWYruX+Gpp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YtuNbROchX5v7z7aczbUZv4qP/ZahlYqn/jtURKRHcSO27+996qsny7molmDbV/u1Xlu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XlM5SKNxI8kzbv4qhljdU+Vdir/FVi4kDfdaod2771bxMpAqqqbPm3NhahaMKm1fk2/+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P4f71QxZ+7upmY63YfdVvm+7TriQLZszL81Cwn5W/uiprpTJYSRf3q0iRE49pvtEO/ay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U+eP5N3/AI9WtFpP2j5mbetTS6fKsKpGq/8AxNacwcx6N8PtWNgkcqsvmZC7a+uPAviR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723/AGa+LfB9wIH8qSTeyjzF+T72K+jvhzqgZFWaR0uGH9+sJRMpH0VZ3wuIdy/w14L+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Zb6pHD5sls+1mVPu161oNwWhX5t9Vfihov8Awk3gPVrNVV2aE7Ub7tZxlykH5vpMfus3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/l7/AC1TvLeXTbmS3aHZtJVWb2psK7d3mbvmrriX7PmOi0u4kt7yGVW+VXDba+oNLukv7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rJGP++q+QYroxMqq3cMtfVXw3+bwlYt/F5ddlKPvE1I+zOqt2+dV/ixTrpfnX/aqGJhC6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m7a9E5JDrVR5NSNhn/3ajX5dtTLN/wB9f3a2IIZVO/5fvU5VbZTmXc/3fl+9R/Cv97H8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dtHzVHu2/N/FUbTbfmb+GgCT7tZd43z7ttXGuBs/v1k39597b8n92gCncNtZttZdxNs/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FtzVi3Fw7TM33KmUgLlxcIvzM3zf3aq+YJaz7iZ2dW/hq1Ev7ndtqABm/u1cs43ZP9mq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1sW7BU+VV+UUEBFui+X/K1N5m6o+GfarL/wAC+9UzfL/ttVAQ7v8Ax2pNy/8AstOXDfdp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moAN393+7UPmP53y/wCWoZvn2U1l3v8A+O0AXtwaiVd3+7UMXyp/tLQ038P96gByyBf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L/FVNm3fM1SK3+d9AFi4Xdu/g6ruqmq+Vt/2RU0rfdWo9v8As/71AE0UwRPm/iqvLMG/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avz1CzCLarL975qCyPcPlo3fJn5aazfe/u/eqPzP91//AGWggkW+LOqtHTmbzahVf4v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TkA5mK7f9n/x6mrMf4dvzU1m3UMu37q/NUAOaT+7tf8A2acsm7+H5f8AaqFl/wCB05V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D+7Q83z7v/Qab8jbtv3mAprUATbv4v4acyj73/fVV9u35f8AgVOZj/DQA5mHzVHuKf5+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qNfm20Fi/wAVM8zam3/vmnN8v3qjaPc/zfxGoAk84/76sPmpqybKc0e1Ny/eqPaP7u+gB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ibalR/eSncfN/s0AHPzf3qbt+f8A3qkXH8X3sfeqPd/F/wB9VAEi52L956hlV9/4f99U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RtJu/u0AN2/5ao2/hapmX/wAdpu3/AGvvVJZDt/hoZfkX726jywr/AOzndupssh/hoAhW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mmrnf/6FVhcKn/oNEgK7MGRv7tRxWaL92rH+9R/e+tQAbQv8Xy07lX3bfm/u0LRuH3qA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9TWY72/u4/8AHqd/F8tQA5Zvn3U37z/hTol3J833ttQsx+7t+XBoNIgzfP8Ae+aoWkKb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61Qsqf99VIxrMW+am7f8AvqnbQv8At807cjPtVt/TdQALHUyqf0psUf8AwOrG1Nv4/wAV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vkqxtDJt2rVeXC7k+/tHzUACzbfm3fepzSbk+Xb8v96q+7c/zVJuMUa7aAI/M/h/iqRPm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Me+WpP4/wDeH/fVQA6KQRIq7vl/haneZUa/N8394bqcq7pm3VAFpYxKiq27atalgz742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ih/u/wDAq1LDC/NUldTkbrw7b28Myt/CT/wGufa4TRoZvJb5ZB8y1ua5cXMV5fWvkttU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6lHceczNu25Pzf3q4hjrzXJb+FmVvlU/KtYsshba0jLWhFYhdu5f+A1HLCjIyt91qwkU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2neXs+8tXJfIg2sq71WhWTZu3fKw+WriBR8v5/lWpFU/eqRo/9ldv3ajVj/d/+xokBJ/y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WtZs90jN99Yztrn7qQryvyf7S/xVseEo5/sd5K0OyFiGSmbRHah+6dlqjL83y/3v4quX+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Q7R81KRvTJtLU79v31r1Lw5MFh2bdjLjdXnOlx7n3s3zKN1ekaHbjYrbvSuOUTqpnQRK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xuH/xVQ8/d/ixTm/8erCR1xJHj/uszrinKo/4F/DUPLOzVNtH3v4fvVmbcxYij+dW/i+7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27v/AGWpGbcu6gsOVprLI3zLs8v+Khf7tHmFfl9qxLKN0wZ1Zar+YV2rtarl18qfe+8a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IELzGmqu7738NWPLDU3y6AG/8CqjcR/P833vvVcl+VG/u1Xdt3+9QA1flTbVeWMq/wAr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/NUNxlX+622gxkRyxmZFX+FfvVR8W2aXXh6NWZU2vt+f+L/Zq59o/wC+ab4qjEXhhZff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CeY2diIvJdtyNGa9m0jUJP7NtWkX94sY3V5L526Zdv3eG/2q9U0thdaVaz/8tGQbl/2q9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popflk/irJ1axilSRGXeud1DL86r71NxsZd33h96uoRweqeFYrx5JY28qZf/AB6udl024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bv4q7ppEivtn/AD0yy76bdWaXkKrJ8/8ADurHlFzHnOrRiXa33JM1JYM8T/eZJMf366i/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Rnkz8y/3q5v7D9nuZF27Od25v4qOUjmOosPGV3auv2j51/i3V01r48srhNrL+8X+Fq858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TaEb1dW2Mv92suUo9ilvI7j+LYrfN81Q8N/tLXmcWsXkSqnnM+37rNW5oPiq5+5eMu1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lxOs27/m21VuP3TqrUW+sW9w6rHNFub+FX+anMwlZlVl2420hFFox/dXbk1XaPa7Ltq8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7v3agCizFPl2/wDAlpyxpL821karjKP73y1DLH95v4qqJIfe+96VxOs/b7eFriFf30Z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OPLZf+BVXurUXTqy/I38VVKPMPm5TkdF146lZtBfbX8z5fubK0LXwbbtcyNHJ+7Yf3/u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Nsm1JF+ZdtV/D9rcWeqyJM37vG2pjH+YOYw9e8Im3h3bvNj5WseLSXtbbdDuePPzV6pf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mBqjpvhmK1+VZPvfeqpRCNQ8va8RdyN8jKakim+T+5tre8UeGfKdmjXeuTWGui3dvD/q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IZZtrq39771NW8gkfZubd/jTWhlW5ZGj+Zqm8kedGzLskx92lzEkLL5T/jUm75Pl+f8A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fvfdqSKM/db/AIDVgU/M2uq7f9n5amWYfxMybsbam8lWj+733M1OX92n8Py/NQLqV7jT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VNoTBu2/db71XoZHbcqtvXO6pPspb5WVdvH60yOUwWkGzbItV7jb91W+Vvu1uS6eN7LJ9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2JU3r/rPu7aoZnrGdmxm3tmqNxa3TTKsP+rY/NVy4mls4Wby1dah+3fIrsuxmxuVaAJJ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2du2pmYeZuVvm/wBmq67LiHcqq+4/LVhY0lRom+RvvLQA3+2BZvtZWdVX5aJtaEn8OxWH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sZtu/b91qqsxab9433n2/LUyiRzHWaXrVxo3mS28zbZBu/2WrsND+JFnew+XqS/Z5l+V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cktm+1V3xtn5a0G8y6TdJH8y4+as5U4yNIyPXpdHsNYtvNhZXWQbvNirl9S8O3Fqio3+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M6Nql/olz5tu2yTG1l/h/wC+a6rRvGnnPs1JV3N8y3C/w/71ZcsolyOTvPCdjdOvnL5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rHv8AwibG2b7O0s0ijc25/lr2S/0e316Ha0cUqt83m/xLXO3nhmewdktZGlj53RNVe0MO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NsytE2P4aLdQu2WT52X+9Xo2qaTAkytcWvlTKNu5qy7/AMMhbBpY496t/FF8+2tfaE8p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utj5Vpss23csfztn5m/u03+y3idV3Mn8NQ3yyfcVdy/xUl7wco5pBcbkVt64qNrORkhK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LW1DQttbYrP/ABVNFJH9zd8yn7tdESCq9r91m/75V6kW3RkZ1VkbNWImTerSNtVTViWN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35f4Vo5iZU4yPp6W4eX7zfd+6tNibd/D8uBVW6kH/AAKqv2jajL5n/j9YSkerylq/zb7WX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Z3BXcyrvbH3aqxXUcsnzMu7+KrSXFtbozR/OzVPMHINutLk1J9+3/ZrQsNFt7V/vMm3G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E8W7aqptqqviSW6ddzb41O2p5g5T0618WWmmw+UsLbVH3lrP1T4iOu1rVf3f92X+KvO/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U1h6zrSfZpHXd0+Wo5io8p9EaHr1trOmx3kbfe+Vlb+9VxryLYzeZ2ryf4Syahq3huS4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X+1ivRLXTTcTL/s/LVkl77Z5r/Ku/wDu1alma1h3fxU5YY9NRWk+9WHq2pPK/wC7qJS5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6sW4X7Q+6pmkdv8AWfxVGzbfvN83FZSNSruO/wCZfmp20f7lSMvmpupvl/Jt+5QBXuoU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7NYupaPBdIySLvVv4W/iroNxb5f4sVXvLUqm7ds/2aCJHjfi3wL9l3XFiv7tRuZf4qw9L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b5R/FXslxa/aNyt/q2/8drB1jwXBeWyrHGu5fu/3q7KcuY5pR5TJ03xVbyvHFMyp/C237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zKyvHn5mWvK/EHhPU9Bud8kLPDIdytVHTfHGo6X/AKO0m+P+HdWsqUZfCZe0PWNZ1SOz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y1l2epW1w6tcMu5f4t9cbceKo7qGPzpNkjfwr91ap7n1KZWjbf8AwttrjqYeUvdNY1Ix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x7lvF2/3aybz4paVb+XDtbc2di1zej/DG4ezX7OrIrfws9bC/BuP5nkbf/tr/DXmyoYe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XIvilbtNtZfl/hZa1Ivihpl0klvHHvmXHzL91qy7X4P2bbv3kqKw+asPVPh/ZaGs32eZ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6GGqe7EmVSpE6r/hNLfUk2Ku3yyf46y9e1RJYVSP/eavPf7Wj0jcu5nZflrQXxQlwisy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wNOMjnliZHongvxBcaTcwz/888eW1erXniiC/wDLl87Zu+Zv96vn+z8TR29nth+df/Hq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6qu7dn7tdbw1OUuYmOJkeqa9rlnvVFmd5P4lpuk+KJNLm2rNsjb7tef8AmTxIr3Db93zV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WNVlkz93/ZrqlTjKPKZxq8suY+jLXWDeWyyrJ82PmrSivBEiszfK1fM9n48v7i2+WPym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xRqnmLbtceSpH3f4f92vl8TlMZS5pS5T2aWYS5eXlPcNe8VWlhZs810sW37y1wP/AAs6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r8tcnJpuo6o/m6tcSoq/wtWXqWtaR4Zs5J4fn5+Vf7zVtRyvD/a94yqY6sdFqnjLWNWm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xuXfVP7LBsZ7i686Zn3fM9eV3Hxae/eSG1tZUuGPy/3VWoW1rVGRV+ba2a9j6tGjH93E8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9mbUrazh/hRf/QqqxeKrT+0reBWVmkcLtavI9SbWYrP/AFcqN975qzdG1Ce31iGVv9dG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hLmMpVInuXxV08XHhtljXezP8v8AerovgTa2vg/wM2rXXyX08jRxr/Ey1jy416wt1WTf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deudNeSzVv3NsP4K7zmJviRr0+qaqzfckYbv+A15/+8Z2Zvl20S6g+pXO5vn3E7Wqnr10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GG5v92lIjmND/hG4rx1fzm216N8G7f7Hf3Vvt2biJPl9q8r8F3VzrPl7v9Wp+b/dr3D4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33vvba5a/vUztwcv3h3Tfxf3qbbxpFu/vN8tSNH8m7dTW+X5Wr5+R9XEazfPTXzt3N61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P935aCxvDVDcfMn/AKFTriM7N3/oNVVYt8zf7tAEbLt+b+6Pmao2VPJb5VqZpCq1X8wQ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Ip3TBfvfPtrPluNyfd9P++atXDGXdub7zVnytTMiP+98vy1TuG27qsNIF3L/AHqpytur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AIFULfM+2nbv4ajkz93b8q1qZSK9xGV/h31TZvk+X7y1JK235aqt8j/N/wCO1rEykV5V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at/dWi4uE37VWpNvyf7SitImchqsW+8q9dtESjfu3b6PL37vpUnC/L/wHbWhIK391d/+0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3p2h2p1bWrO1h+9POsH/AAIttWvqbxh+yOIkWXw/ebpI0HmxMjfMwX/ep80YnPI+W+f9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UUO5G3Lv3D+FK1PFHgvXPDN/s1Cxlik3+X9yqtvblVbd8jLTJK9rbi3vI38tvlP3a9s+H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+m3bXjqqJXZ9vzLXpngW+jiuYV3bOP/ZamQj6a8OSIsK/NvZhXSNGLi2mT+FkNcP4Z1Lz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NXYWtx8m3dXKB+fPxi0OTwv8RdYs2/1bTF4l/uqa4m4kfbuj/i+Vq+hP20PD5t/E+j6j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xv7zBv8A4mvn2LK/6xvm/irvp+9E6KcvdMVmlWbcvyLn+5X2N8ObV7PwZpas29pIRIv+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XkcC/IzPtr688L2r6bolnFJ/rPIXcv8Ad+Wu6kZVTSX7+3+LNXlYr8tZ/wA2/wDi61eX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aT5P79OVvk3Muz+KnKvyfM3rUayD5fm/3qsB3mbfl20NJ8n+1ioZZP8AaqFpkZPmagCZ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1eFqjuJjF81UWvCvzUEE0tx5SN83zc1z+o3h8zbuqS41Brh23fdrPnbd81LmAr/bB/E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+VqkuMfdWq+35P8AaqeoDW+V/wCJ+dtaSsGjqO3hMq/L87f7NTW8br5fy/N/tUwLFrCF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7fM3/AfkpsUPyfearX3tre1ADVjD/e/hqRo0lTav8JprKVo27aogjiV9+7bsVasKv3d3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++ambHy0ARso3/Mv/AHzUflp830qZdny02Vk2Kv8AFQBXbCv/AH6jWMb/APa/2am5/u01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RswT5qOfl27f9lqdtHy/XdRtH8NADf4Mf+P03c33l+Tn5t1O3f8AfVG7a9WWNVg1N8sN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ob+LZQvyp8q/LzUEEflhdv8AtfdqOT5X/wBmnNhn/wBrNRsp3/hVlkyrQrFn2/3c01ZN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Pvfd3VMgCXEXy/wB3+9Rz/wB805lFRyXCr/F826oAcrf71O4Zd3v8tQs38O6hWLOu7020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+1/eNQso/wCA07a6uq7qAJP93+E0bf8Avr+GmrJR5w/ial1IHf8AAl6GjhU+96bqGX/a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83pR1AkZT/FTeF+96VDu+9935vvVMrfJuVvvVJZJDIF+83+9UbN97b/F8tN2/7X3qa2Plb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jVdtO3fP/tU3d89G6gAlx91f97dTlY/xU3+8tO4b5feoAd8q/wC3tpvl/wCz81O/2f7x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QBHtLf7dO8sfN83/AAGl5pOPm21JZG396q9wpV93391Wm+X5mX733ar3Um1aAIbf5Zss3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3SbV3VveBV0q/e8XVI2Rdm6Bv9qsm6jG9vu9TtqObmAr7dqfd+Wmr8v5UKx/i9KG+/t+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8W6m+YPm3f8AfNO2j7tN430AC/Mn+1TvLLJ8q9qdtqRW2pQBD/epskn8C/6z73+7Ujff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0iN27vyqOVdr1YXP3fb5ajlz92pGR+XRt2/NT/wCKmNIN/wDc/hoAkVh/FUi/M/3fmqut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ADtu3/Vr2/hqvKwZN27/aqRppJdys2xf7v0qPb8ny/e+9QBX+ff8Ae+XdVjy9u1f4qjb5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/+O0AG4KnzbelC/Lt3LUbSbvm/iWjd/D/ABZoAmb7jf8Aj1Niyz/h/wB9Ubtyfd/2qarF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QomtEp8n/a/hq5ZsV/1i/N/FWfZs+3ZWpEuxFXd2rMZT1KOOLUtyrv3fe3VRvNNt79tr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pqTBrmNVX5lT/vpak+yqqK6rvZRub/ZrnkanD6z4B3eZLas3lqn3f4lrhdWsZNP+WZfv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+9/wKo7jSbO/Rori1WWNv7yfdasZRA+fZcb1lZm+aiVjsVf4Wr0jxN8N4/mezZtzfd3f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Pcs0bfLUgVVk+T71R3DL8zN91fmahZE2fd+b+7W4vg+9X7LezQ71X5mi/wBmqiBn6Tov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xW7fxL/FXoH9l+VZqka/u9m1VqnZ3Vh8u2HY33dv92taW88q22xrv3Cr6mkfiOFuoyr7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qm1vIz7vlda2NYX99ubdu4+Zf4aosv+9SkdMR2lq63Krub/AHa9K0ne0K/3mFcDokaN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Gs/3SL/dX5a45HXA0POEW1V/3amWQfdb/gVVfMjVFeRvm/hp24N91v8AarCR1Frd3/u0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733ahbO/5VrM0NKFg3zK1SeZUMH3Kkb/AIDUSiaxkSf3ahlkH8P+98tG7c/ze1Nb7n/x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/tLVFpKuS/733jVWWE/e/iqQJPtAbaq/ep3nLVf7v8XehpP7tABLlfu/7zVDtC/LTt2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tNtf/wBlam7hLUm35d23Z8tV2bZu/j20HPIjuLcNWlq0cbeHmSZl2qnzbqx2uNsy7m+V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m0Un+pkTb8terho8x5teR4nLbyfMsf8Aq1+6y/3a9Q8H5bR1Vm+6PvVR/wCEJSLzAzfK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dmsEbNtX+9Xo048p5ki4qhdyt96se/X52X+Fvmq15ckX3m3qx3Vm3Curtu3uua3IM3UY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3bqmt7gtCu77tXLqP9yrru+WsW8b518tvT7tBBqSyRKjLIzblHy7a52WRJX+Zfu/wt/D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WfdR7X3bv9qoK6lryYmRtv+79ysu60/ynZl3PGtO86S3Tdt7fLUf9rfdWRflzUlldl8r+9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CLdFIu9ZDubbWhqWFud3t8tUfs5+079u+PG2gCGWNItzxsyN/Cy/w1YtdevN+1ZN6xj7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pNv/AAH/AHaorhX3LJ+8X7y1Mo8wHoGm69BqVnG8jbJG+8taluqN827fu/u15j9s+0Iv/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1esPEl/YQqF2uq/3qy9mB6JLCjfLu2M392q91GV3fK3Ssuw8ZWV1bRtN+6m/iVq3osXUK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mcvdM+Jh91vWmysN+3+HHzVaa3+7/s/981DLGP120GcpEO3b+8+5xTYl+f8A2fvVYaMy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+V93/AMerYkkabdDJ833ak+0JFbb2b5l+aoVkHnLL7bf+A0fu7iFv41YH7tARMP8AtK4X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vf3q0NU8pbZvMX/gVZ+mw3n2+TdD+7V/3bNXQazMbizjkVVdV+8tYSOiMjl5fD8Wzzbe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P1TwjLdbZlZd2z5lWtRmuIoWe3X1/dN92iwvLm6Vty/Nzu/+Jo5SjhWt7mJ9s0bJtFOi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+y49cs4zND9nkUfLt/hrldS8Jz6fulhXfCp2tuf5qfUkxdo+b7392ms3+0vzU6eHb937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Kv8Aw/NQLqQ28bxTN83yt92iWZl+793mnXEb/L82yPP8NR+S7febf/E3+7R1I+IctwZd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3qJWjZ2X5u1Rqu/cy/JzuapOVmVl+Rv73+zQHKU10+T+H7vP3qr3Wkxyoyqv/AO1Wt5zy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T/aqxmC1nJa/I21FX7tV2mCzLLtfbj5l/2q3JWDJ+8VX/ANmo7qxj8ldq7GoAw2mk3Msc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eS/y/K27/AGauXGjpKnmSfIv8NN+zvEm3b90feX7tR1IjEji2K+5l+b71SRXwi3eZ8i/3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u37tNuFj8lvM/75ajqa9R1xeH7sO7bxUjSI0O5m+ZhVGzuk3tuXYudq1YaM/Myr3o6ikW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s5mSTG3/AHa7jQ/H0exf7Sh2TKBuli/irg/tkn2ZrdY/myPn/u1DFcfJJ/HJ/d/vVjKJ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KEZ9yuuNq7fvVRuPD89h/wAecjJtz8teY2t5cWF41xCzRNxu212Gl/EYqi/boWdW+8y/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qmhyXT/vo9v+0tc/f+Hzbuu396rZ+7XrFnqmmay+yGRX3DcqtVO88Kx3Fy0sMnlL/dq4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MkTqrMybfvLVO401Eb5fnb71emapos9m8091a+bZqNu5a5u40GCVFl0ubzd2fMi/iWtoy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soVfu/eqaKF4vMTzG67vletS4sZV8xvL2c/3KxrzzYJmZdzL/darMJe6fRMuoH+92+7W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L91h96jny9zfJtFUby4Kpt/h/u1w/EetEtLqRif5m37hTpfEjrGywxq7Y/irD3ea+7b96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bb8zUcpZG2pXLfek/wBZ96nRXzq6pu+Wri6Kf+Wkn3iaItFH2lWj+6p+aiJA3zJXRl8v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vq25bhtkLH+L73/AasSsln91vlrtvhz4H1Hxbfx3UO6KzjceYzf3f9mqA7zwf4b8rTbe1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uwlhj0vd/wA9K0oo4NB01bO3+7Hnczferl7++e6dtzVPMRylPUr43D7VX5d1UfJ+Td/4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f3lqCSrtqGVSz1cbFNaMNu+Xt81BXMUdu1/92pNr/K3l96vLZ7pF/jar1vYuu3+PinGP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m+fnbQunvcfKy/LXXWvhkf62Rvlqa6sxEjKsez/2XFb8pEpHFy6Tt+Xy6q3FjBb20jsu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kifdJ8n+9XhfxL+ID3V41nYybIVcxs3+yK2p0zmlIzfGXiRLy2WCP+/81eZ3Fv8Aarlm+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68a+Yz1NbwjZu3fNXVy8pzcxk3+jlrD92zeZn7tR6HJPpb7d3+zWt5Ii/iaoWaOL59y7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2Wl/FI2dmsUkfmzL8rNXVW/xI0+Ww89bhUZR8y768HvLwedvX55JP4V/u1my+ZceZ5e7d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OUuY6Y4mUT1jXvjgLW322tv5se8q0sVcTqXjjUPEb/u1+zxr/D/erz28a8sP3TfIrf8Aj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Qx+Yq+YuNu2t6eFp0feiTLESqGl5Ly+XE33mrU1S1NnYQusaptPzNWW18jcq29m+bb/d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dUkk+VVCrtreNPmMpVDWt/E0du6pJu+b+Ja1P7QdryPbJvVvmrh0k/i/iUV1HgvWrXzv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q1p7MnmO4bXPtSLEzbFX/AMeqOKP/AElvM3f71b1/otldWaywrt/hX+9Whoa6ZFCsF4yu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D6XeXEfiea3WTfDkfK33a9w8Oa1bxW0kUm1PLG6uXbRfDH2nfJ+6kz8rb6p+Jte06wsF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l/NXJiKH1j3TpoT9n7xX+IPxAtmtporWZnm3bdqpXmqteaonl3DKkLf7FblvpMUrqse6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5YrrfJGz7furWtLCxpxM6lWVQx/CXge386R1k/eL80f8Au16VoPh3TJYVW4ZXZfm3NXF3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Vk3VteH1uNSvFTa396uvlMje8Wtb3Xk29rD/AKrEbMv8Wa1LX4Q6etstxJt+1MNzfJUK2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90hlZvaug0bVLm/sJGmbZtb/AMdquUg5uW6/4RexkS3/AOPpjtj3P8tOl0OSLww11cQr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3q5eaDPf6luVd6q43K1ekLoJ17QZtOhVUkaH5f8AZYL8tHKOUj5Pl+XW5LeOP5VJ/wCA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yw3LJ5U2Pu/3q6bXtBFq8kDRrFcKSsjf7QrFi0+8sE2q3mq2fl/iolEy5S14Z8Gmz+WH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16x4P0dNLmZF/wCWg+WvIbDXLi3m+VtjKa6rwn4svG8W2sc1wv2WQeW27+8a5q3w8p1U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+WmyqPvbakX77L/Cpp0qrs3V81UPsolP/gVNZqc2Kdt/iqSyuyhnU1XlYsm37/8As1ab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BLQBTlb5925dtZt1Idm5f4quXH8O2qN1lU+9WkTKRTab/x6oW+WZlVf+BU7b8m6m/7X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e35F+n3qz7hfnbb92r/8VUriMLNu2/ePzVrEiUircSeX8v8AFztqq0m3/bapLqMtMzbv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SFflrc5pENxMN6ru/wB6o2b+JttNlZ/vbv8AgVN3GVKuJlIhaMfN/wB9U5f4tv8ADQ2d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sm2Td9a1IJNpTd8tN/wCA/dPy0NN91vvtTWuDL91asg9G+AWixal48t55o1eGzP2n5v7w+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hJUXzJN7NXxr8I7c6HbXV7I3ktc4WPd/dFexaN4sDbUaT5qxqx5jnPbtc0HRvGFm0GoW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+KvEfFv7J8FxDM2i6g0W0Fo4pa6K38ZGL5fMZNv3WrqtD8ZNdIrM29cVlHmiB8a6z4R1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Wv2SZT/F91qtaNM8Uyqq79uGWvsDxHb6N4ttvI1C3t7tVwys33l/3WrwPxN8JT4fe4uN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t/iWumMuYg7bwRq0d5DvaT94wG3/AGq9E0a++dVZq8V8AK6/e+Tb+7r1TQZnaZWb3Wpl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P9ufD1b+Pyt1jJ5vzf7tfF8WW852b5m+7X6KeKtLTXvCWqWE3+raEt8ib+lfnXeW8thf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IVrel8JcZcsTQ8L2cmqeJ9LgWPezTrur6y4ihVW/hG3ctfOvwTt1l8ZwxeWzsu7dt/hX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8telRMKsiaJd33f4sVpRf+g1n2sfz7verit8+3+9XWYlxm2wsvtWO0nlP/c/u10H2dJU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JArs3y7VNUA77QWqrdXG193tULXAX7tVbq63f+hUyCSXUEl/h/76qndSFfm/vVXlk2xs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+bdQA64kLfP99f8AZqm0n2ja33KPO+T5vkWnKwZtq/epdQI2hDflUMVqV3Hd975q0Fjo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YE1nGPlVV+bFWpbXa/8Ac/iqxptuEhjq19nRf96gCGKPb/DUzKF+ZabE3z/7v3qm2/da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d5f8AwChfl3VIrNvpEDoowtNlX5N38VSNIF+789Rs393dQBX/AOWny/8AAqhlYq9XF+b5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bFoArrn7zLsZf605fm+Zvu05lCf7vH3f4qFZtn+1/doAayhX/Go9ob9ac0nz4pu40Fj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flZaFkfftb1psrfw/wANBBHu2/do8wt/wL+9Ue4f3qmVf4qAGqv3qaylvl/h/hqRlPzf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In3f+O0pAN2n+L7y/8AoNHlrF9371O/2WaiVQybf71KRY1mDfL/ABfequyj723/AGqk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75qb975f4qAGs26iJRs/2v4aNob+8lOVT821f++aABvl+bb8tG4t/D2pzNtpu3/vrdS6g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7qb5YX5f7tSI275dtDLuRW/8AHf7tSQRtn+H71O3bk/hem8tRz93dQA3aP71ObPyrTdx/+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dtAAq7d391v/AB2j/gNN3GjyzsoLBe/40L/e+5Q33BTeV/iZ+agCThaG/wBmmswpvPzL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btz7t1HmD+7R/e+5Ttu3/wBloAazH5fl9Kk3BVb5u38NNWQNu2/7tNSQfMu7Yv8As1IE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8fLUzY2t/wCO/wB6q7Kzf7uKADlvlpvmN/7LQ0e1Nu2m8q//AAKgBzKaF3fNtanbt3+9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/2qgsj2nfu+fdUixhv+Aim7t33qmt23Pjb/ABD7tAA38Sqvy/8AoVNlU/w/eqbne397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P4t1AFHdt421IsgbdU1wu6mqu3dtqCrB935f/AEKmv81Olk2/w/LVdpHb7tBY5sLVP+9u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HZuX+GqPmHf/AOO1IGhb/Mn3qm2/d/2qhs2G/wCb3q033P8A2SgCq0j+Yu3+Gnbv4f4c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mqw/ktAEdwpbn+7UbLt21YZahb7n/oNADfuvuqTcW/i/yahaRFfb/wChVNEzfdWgCTy/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avyvu/u/+PU5sbaarBvz21nIcTSsGG/7v/2NXPMLSKu3/dqrZr+5+ZqvW6x79332/irC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I3b5FxTYtSSL5fv87WWjXMNpW9W3/PXMteFdzfxbqykM2rqaJUXy927+LdUK3xT7tZa3j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/bCv3qxA3vtW9Pm/h+7Udxp9nf7Wmh+bH3qx11Ibl/u/xVoW98Nny0dSjPs/Aun6XqDX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/wB2umiaNkZI1VNv8NZbXhZ/vVRutUdX/ct900AWNb8M2l4km2PypMfLL/tVwbR6loNy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9yuuuNYkuNqNJ90/NVdfIn8xWZqOpZzOqTR3Xzr8jMPmX+KsmXKorfxfxV01/ppifd/D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l+Zf7tRKR0XLXhxit/G7L8v+zXo1mol+791a850Obdtbb3r1TTY0W2X+NsVyyO2BHLDu2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2/NVzaG/h2U1YQzt/drCR1dSGJTsZm+638LURN8/3fvD5amZT/d+9Tfs7s/3flxWZoSL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mLc/wr8tNX5v91ak42N/srQEZB/Huahs/wB7Z/tNRt+dvvf/AGNHO/avyL/s1lI1I9u5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qx5J/i96Pu1kWZ9xbn+H+Gq+3+L/vqtRlHzbqq3UYfb8tAGfuP3qN1TNbn5aFh3bf8A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+dVbj5avbjsqrPGXf5qDnkQ2sfzqzfdYV0W54odjfJtrHt4y9zHu/wBW3y1rfaAybW+7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/wARJFcBvlkX5aq3Fuf3hVm2tUi43/LUzbIkkdv++K9OJwyMua+gi2wySfvm/hqvIu7c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bJdbp7eR3mjH3f71V7C+kZFS4b95jb81BBoRKFRU+/ztrJ1S3Fr97/eq5cXD/e3bP9qs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3bbQZ8pVlx5fy/dWsu8uNsy7lp3nOr/eqjfq/nb9vy1A+oSsjPu21XZTKny05t+zcvyc0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zVkMr+d9ndd3zr/dq5/aUEu5t2z/AHqoyx7dv9373+1VVozv2/NQBuIwZPl/4D/tVTuF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D7yVDtNqi+W33qry3BVG8v7q53UcxRDFcKsyp/47Ww1v5u5vubhWDKoldXWP/V1uWcxl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2gCG4hKTRqq/LjbWha6pc6HDIqtvXllVvu7qr3E0dvCzTf73+7UcU0V4mxf8Ad/OoA6jw5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+VVmX7sv95a6qztxcRs6sr8feWvH5rX7PuWNfvf+PVraN4kvND+aNvl+8q/f/wC+qDOU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9zo1U7qH59zKu5qz9G8fWGuborhWtLpR+7+f5WraTy7hGdf3v+69bGMjJbKvt21Jax/e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dnG6qtq0m1vLb/dqiB3ly27/AOzWlax+cjK33m+WqLSH7TtZl85gPmq9Zt5u5f7p/iqZ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NJt2sd1V7ixt5VZo1VJGH3lT71XmY71+9uY1VlhdX+ZaCuYr2cbxI0bfO1V9eukWGOBo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akUiM+3+795v7tF/Yx3Sr5i79n3W/u0coSkczcaPby27SrteT+HZ96uNn02dnX7PC23+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T+827NR64sdrCrKv3U3VHKHMeczWc6p80bf8BqqqyRpukXYrfdrrLLVILi52s2yRflbd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0VoW2fxLUAcmzH5mVd/8A7LTVmHyrt71sN4fkteJKybixuI33R/P/ALNOJpEc37pWbd+8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NI6puZd8i01ZE+X5djfxVQiTyUVPl+9Uiwhtvmev3mqGVk37vm3MflX6VJbwlIdy/wAX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ZV+7975qIpB5LNt+8PmqaLDI275/7q01VCoq7e9BXUybizG9W2t5f8VVbyG4Wzbb86/+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Kpt/3qptGVdm+ba1Tyh1OX+yhv8AVs25v4W/vVJbzSqirJHsZW/hravNNgukZl/1yj7t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r/3zSDqU5dQ2/wB3d/FRazJ9/wDhx95ajlt/s8224X5fu/nVhY0t9qxrsVafKLmHS+Yv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uLgN8sK/u2H3qa10/nMi/Kv97+9VfzCs21t3l/7NIfUk/tKW18lbdf3inazV2Gk+PrmL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f92uRVk3/L8/+1UzWabFl8xvmpyjzC5j2jTdW0vVraHdN5rSfdX/ANlqHWfB9ncTLPZw+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xdZp18tY5GT+62/+Kuo0n4iahpaRrMv2uGM7m3ferPkNeY0tS8M6jpqfvoVuI2P3l9v7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6m8+1b5m+8rfd/4DXqGl+OrDXtv7xbeT/nk1WL/w/aatu/d/vP4ZV/hqvhMJR5ja8W/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ZzN+5bLRSp/Ev/xVYtroduqKsi72+981fYnijwjbeKNKazuo9+35kf8AiVq+YfHXhG/8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Tk+W395amdPlPQ5uY5XUtPt2eFVj2MpP3PvNUkUySvHA0bOygVG14kqb/wC78ta2h2Iu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IzDuLWWJ5H2ttY7ah3FU2wqztXpH9ix/Ki/vWYV1Hw7+G+mXV/8AatSjV44jujiqiDB+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MOo6ov2fT4j91vvM1e5Mtn4fs/s9mqxQxj7q1Y1bWo4rZUjVYo1+VVWuJv8AUpLyb+4t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Ue/udv8AerN8n5Pm/ipzff8A92hpB/doDmI5Yyvzf3qryyIvy/xU64mPmbaryqW2srf7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JFG8z/d/75ot7WSWb7vyr96uk0vTfu7V3s1XGPMBV0vTzcP92uqs9BESK8i/d+6tXtN0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xsVJdXnyb/4a0jHlAp3DFf8Ad/8AQaydSuBbwtLIyoq/eZqdq2sQWELTzTKka/e3e1f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rMM1vp832eFCVb/drqp0+YwqS5ST4q/EYXT+RZyf6Oo2syvXkLW9zq1yryfPuP3am0nT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2/8AE38LNXaWNrYaMjS3Ei7VrtjE45S5jLs/BN3LCztHs5/4FWbr1v8A2DbM021GXPzN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uLy3sF/4+JMeWv8ADtrgfjZpaX9zNbws3mSoGiT/AGhT5TOcuU8vl8ZG63RRqu1v4qkt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Jj5dtb3gX4T3N1NGl0uzzMtur2bw/wDDnS9JRYlh+bPzf7VVGmVGp7p4r4X8C3fiCZtt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77/hUMVqkiqv77Hy17BptrDYJtt4VRV/upVxdrTbmXtWvsokcx876p8I7yJ/30Pmqx+Vl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k7I7dk+TczL/AA4r6g1aSztXVpm3r/dWsfxMtouiTSxx7JJB5f8AtbTUSjGJB8b3X/Ep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5lqSK3t7i2Zt3zSfLVjxFoeoaprF9OsO1tx3K33qk0vwTqd1JG8cezaN38VQWyv/AMI/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qqqfN/wKr2jaL9ndZZI/uHd81dNJH/YdnDEzfvpTtZv7tdB4X8G3vijy/wDR22/e3KlX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uZbPyNv7v+F1rHhvnVGX5t3+zur2BvhLPboqtC277u6rFr8Lz5y+cvm9Pu/JW8aXMTKR5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bIVlrpvC/wAN77UrlXvP3UKn5v8Aar3DQ/hXBZ3KyeTsVoxtWuqs/CaRTfvFVI1/hrX2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6H4PstGf/R7NpZmAVd1U/E3hnWLi/hlhtWiXG1l2V9CaXDp1uiqsa7lq5dRpLuVl+Wp5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akf26HYzfMrf7Vbngizt1udvkq/lg7a9S8R+G4Lr5ZI/NVj/ABVzNr4B/sG8WfczLIdq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L5uYxdSsw0zKy7+a0P7J/s3TfN27VUfdqjr2Y/E8Y2t1Wu01Tw/PcWG2ONnjb5qIxlL3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JkRV/wCBLXZeBb4LfzSTbk24Vd1Sab4D/wBGV1t/KX7taS6DBptnIrSfNnzP92un6vI5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AA7/ALe8QtqFv89vJ/rV/ut/erlW8E6ba7nkk3quWbd/er2bwr4itre52zLFLb/3v71c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qVz/aPh9meFvmkt19/wCJa5OblNJRlL4TxPWdPsLPUpvs7K8LEqtSaPb29q8LLGjtHIsn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3s0kikj2TRnaytWTb6pP50a7du1/4q86r7x6VCMeY+lLWYXCKy/8ALQBmqSX0rN8OSG4s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VoSKW2/79fP1T6amV/LPrTVy26rTRlk/3aj27UZmqYm5Xlbb95vvVTuFLOzL/wB81cl+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/eWgiRiyw+VI25u9U7pd33v4fm/KtJsN822qbKd7bq1M5GfdYVN+3f0+7VPcIvm/har1w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yqfL8n/stOJPUqtMGk/2v4lqndeZ95dz/wC7Uk38VQyt8jLu+781axMJFOXK/wDoPy1V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jLu+Vl7fL/tYqjdZZ9zf8BWtznkVZf4lqN5Nu7b89Olk3SfhUbKGRV961iZyBZNyYb/x2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0RKP7v8AvU7du/iqxEe7b/vUW8JuryGCNd8kkg/WmsoV/vfL/drtvg3pI17xtb/u2eG2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U/hM5HceMrFNG0TR4mbYyoF2/wDAfvVm6brjxIqs3zL/AB113xw01202xuF+TaTHXkKX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u0R945pSPTLPXnZFVfnZvmVq9E0vXo7ewWXds2j5t3tXiOm6xHKiozbJPu7a6C31CX7N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6JQJ5jrLPxVPq2qMsLfuWf8Ai/u11nijVrew0FopJP3kn3V/vVxfw+0+DfJPI37xc7Vq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xL86xjbuWiMeUZH4Z1r/AImTRQ+teqaDqQhmXc2zafmrxlbOXS7xWVfKkxuWu88LzS3l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+9SFKR7ZpN5FdJuXa6t8rV8P/ABf8Px6b481SJbd3VnaTc394V9aeF9S2zbPvtmvG/wBpb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pRs3mXK+X/s10UvdIkYPwP0W2t9NurxWVLhhtbb716A0e5933GzVHwlpMWk+FbG3j+9I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3V6tMxJLddqKvtVq3tw33qr/cq1Zybvu1sBYvrwQJsVa4fVpiz/erptUmT5mauLvJt025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v8rUSybaq+W7Ozbd7f3qPM+Td9yjqQNlmP8An+Kq7N87VIzbvl21XZXo6gNZh/31Vi3h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LfKv8Q21pRW7t8v32o6gV2hb71XrW3+Tcy/KtWms0ZNu35sULGVfavpTILCq3yr/AA5q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Rrn/AH2qRm+T/ZoAhWF1dm27KkWnL/d2/K1SK396gCvL/s/w1GrOsn+781WOW/4DioW/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rg7/ALtNWYb/AJlo8kt83vTvs/z/ADL8y/NQAbt38NDLupzLtT/O2oeW+7/+zQA3b7VI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C/eb5mP3aAHS431DJIi/9807cW/h+VhULZZ6CxrNueneWX/L5aNo/wB+nRZ+8tWAfZ9v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b99cGpmY/wDs1O3fw1BESGWM7P8AapV/hp7ff/Ghl3JQA3cjbv8AZpu37y7v9qjb95V+9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L8lSAMv8P8P+zUPH6/LTt39771NVhv8A/HaABm/efL8+2hl+Ta3/AALfTto2fNtdv9qo2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hpdQHM3yNtqP7vy/wr92j2pu7v70dSx3/LP73zU5t/8ACrUzilWTyvu76kgP4ahaQ1YZ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zUFg2dm77+35aNxZKP8AD5aIm2J/49QAc07lqb5n8O1dtL/FQAnlrUiwnYrN/wACpv3v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qgBvkssfzfwiiGMr970p3mHf83/jtQ7jv3fc3UATbdtEv/AKbLMFTbu+ZqjWT9393e1E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fm+bdUbfNTomP+/UgDKKb5ifxUMoZ/4uvzbqjZf5UADY/u0NGkrsy/Pt/wDHaj2/J92n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bagA/wDH/wDaao7hX2bt3y1Nu3OzNQ67t27/AHfloLM/zB92tC3jLfN/eqP7OjbWbd8t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+VqAGyqV+b+Gq6/vZm2t3/jerjVXVk3s3/oNBQMp+X/O2oWzUjXAX5Vqu0m5/u1Acw6V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+aiWT/4qm7U2bvv0FjbiQNVfbudn+X5QaJfmfO6o2k27V/hqQL1hI/8Ae2R1YlYf/E1DZ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7/7/APeoAjbDP/fWnLGd+7/x3/ZqNsL91l3VJEwl/wB2gAk3q6/3fvVH/s7flqxy3y/c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u7dtz81AFOWMfL8tWIl3J975v4aazbvm/h/hpqzbfl3dt1AFry9z063ULu+XfVdfMba38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0u7HzVnIC5EvybW+7Vy1Xajbf4fur9aqxfc2+3y1Yt4/7y+v8f3azKLGqTC30eR/+WcZ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VW8ts7fkruLhg2iXjsqyrGP3itXn+qN/aVg0unt+8x+7RfutUSiRKRY+2R7Plb5qqtI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86S1hVbxfKk/2qtLdebCr7t64rllEI1Cb51+Zf4vvf7NWE1A27/MzPuqrFcBvlbajU26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/hVag15i42rbvlVvmao/tG1GX+Jv4qy4pAz/AC/eUVcWMt95vvf+O0CIbq8EX3V+anR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p0tr3/75qOK1ETs27ZxtqImpYuLg3EKqzb6x7+GSV12rv4+atDzB/wAs6r3H3N38LVEj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X5dm016VYSDyVrz3w/byXGpRqvz87lWvRLWGfb+8X7p/hrKR3U/hLCtQzbaGh2p/tU5V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SO6JHtP977tSbT8zfN8woaMbN1Sf7P3KRQLD8+5v/HqdtP8AD6mpIoy3yr95qm+zur/N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/L/9CpyqN/8AvVJ5Z2K1Cr8/zfdqZGo3yx/3yKjlX/Z7Va2/xbu9V7hq5yyHc1R3CjY3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ahlm/h2q/wDeqAIVX+993/aprf7PyU52P96mUAJKo2VTlj+Rv/HqsNn7tQ3EwX5fv8Vr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l/ur8zVoMwZKxbeZldvm71qL9zdur2qHwnj1/iBf9dt2/NjdVr5PJZZP4qr7t25feo/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E/NXoxOSXxFOBXimZGb5f4a5fXLiOLUm2t90/wDAd1dddZ8vcq/KtcP4mtZZbnz1X5WP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MPs2723LWbcSDZVPSb57iz8uRWRoztqSVkX7zfeNBHMZ8sIV2fb3rPv7ryrZv4/7q1rX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3EJVPmWoH1I4roNbRu21N3zNuqrLNudvmpyxlVwv8Xy1Vl+5u/hrIqJJLdf6tWbfu+7Q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nbVPy9z7tzVcRd1Ay15nmrsZti1VZSsyv/yxUFWX+9TYmfeyL8m2ppZNyKq/ebO6gCjt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UWt4Ypvl+9/FTbyEruT5kbd/47VeKZIk/eNsb+9QKUjaa4i+aJl+8Pu1RbS5mf8A0eRt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ahbMz/K37xf8A0GpLdp1+dpPmX+HfQHMaTTDydkn3lqFl2/nTVuo5U+8qSfd20eWWTerd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Mfwt/wDs1asNYvdLv1uIZG+UbW/utUPCIrN/F92jaP8Avr+7THKPMdxpPjaDUplgvLfy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Ws2S4uWeH+I7W215iy7X3K2xvu1Hb6hPpdyrW8zJu/u1cZGUoHo1+wW83L96tawtZFRX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GLxgivGrLvXPzf3mr0TRdWsryHbayK64+b/eqjPlCWQ2sy+Yyp/FV6GaO6Rl3fNio9Ut4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7t1V7ezdUZfbbuoKI5fvsv8Of4abLuVP9mrHk7fl/4DuqFsN/FsoJkV1X7v8Ad/36jvI0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qiJ9rMveo54/vFaog5XUvDcE0zTx7kuGO7/Zp0Vne6bH975W/vVvNCZfm+4uKjlUtDtb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duFe8h/eK0TZqNtPSVN235v9mtaS3Hy7l71HLHt/3aOQOc5fVNDGyRo925v4awVsXVGa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1UVtbS8dtyqkmf4amUSo1DiVb52T3+7TVkO/avyLXXal4XguNv2eTZIvzf71Yd1pb2bt8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LUGvxFGWPen3tvz/APfVNX7m73/iqbyy23d86t8tOVSzt/s/3aBkO75/u9/loXH3v++q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84u7Iq/K38VAEd5Gfmb79OiYrtZv+A0NcGX+Lftqb57iFU/hUbVqByI5YY7pG3bd1Zstn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w1pRW/lIyyM1Nlt9rrLu+VTViOfuNNvLV1eZd+4f980W9mjf6yTb/s/7VdAzFn/2ufvV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83+1QBltapEm7+Ffu0NqUtvCqLHvVj8396pLpZFhk8yTf85qvbqip935f4aAJrOa3bcs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PGir32r/ALVUWjRUZI1/eMaq2rSN8rK3mRn71OJEpGteabcLC06qvl5/h/hatDw/481H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NvvbvvVzq6pcWDtEvzqz7q2IprPVoV3LsZfveV96q5SIyP1KaErXO+MvB9l4t0qSzvIex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woVqrVUj0T4u8W+B7/wlqUkE0OxclYm/vLVXQ/tbXixRxtu+9X1t408F23irTWRo1+0K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AAjaeF3kt5IdjL95v73+7XFOny+8VzGLpsL2/wA033tm2rn26S1fdC3aiVR91fk/u1Rl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mp/blxIm2b51o+1faP8AdastvMl+7Vryz95f/HaALm4b9rN92o5Zv4v4qqys6/L/AHqj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YoAGk3f7dOtf9cv8AdqqrOz7f71bmg6S9/c7F+RVSjlA0tL017p1RV+9XdWenwWMO5v8A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bZxabCqq37yo7+427vm28VvGISkSXV9975q5XxN4oi0mzbzpE/u1R8UeNLLw/ZyPJcL9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nfxv8Rp9ZmaXzJUjzuVW/vV1U4cxhKpyh8SPipPf3EkHmN9jUf8AfX/2Nea2C/8ACTX7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rL1HUG1Z2aPc+4/xVuabdJpNt5TLvmYBVavQjHlOGUuY2NW1ay8M6athbybGX7397dXC3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Ft9z/wB5quXHhm/8Uat96WXd95V/9Cr0Dw58D7jUrZU/1Uy/+g1ry8xicb8MfDtzFqq6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Eka769A8UXx8VeIbNbH/j4gB3f3q7DxV4Xs/B+lRrCuxmG1d1c/8ABnQ/tXiHUtWb52UGL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j7w5RLVvoPiD/W2sbOuP+BU2LxBq+l36wXEjRSRt8ys9evL5du6rJtRea8r1y3Gs69I8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+LFVP3TWPvRPTPDkf9r6Pb3TfIzZ3VJqUkWmoz+Z8y1Y01Tpfhu1gZdjJGNy/WvPfHni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ht1ZSmLlMnxH4sF/efZ4237T+8arWreIJLy2jtY4/wDln/31XH6NYy6pc7l+dc7mat63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8v5fmrP4izFuPDNusfmybkkkq4uqQaNo7RKu+TBrWvG/tKFmbairWGmnvLcxo3zqzhVo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z+KLy11GaHfbs+7a392verDTY9JhWLy9qqNq/wB6tLQ9NMVhaxRxqnlxqvyp6V1lnocW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HzXoU6XKYSkcHLNJ91YW+arWm2Mfnb5I/lzuruP7Ptv4Yfu1JFpMTctH8vFdJiZ63kU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VRvJHuvur3rpv7Njb7sdOXR9vzeXR7PmFzHCy+fa3kf7v5f4q6SzYXiVa1TRzKjNH97FY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/ezV8hMpmheaX/D/AOhVwPiDxBG1/ZxQ/Jtk/i/ir0LVLo29hcXk21FiTc27+GvnuXVr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5jeXn93WFf3YmlP3jpPCUMni3x5eL5e9YnDfN/DXui2MVvD+8Vdv92vnv4Y+KE8L+J9Yu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+Jq0PFHxeu7y2kWH7ygr/s0qPs4x5pSCr7SUuWJ6V4o8faf4fs2aRt/8Py14X4q+Llzrl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eN391s1w+pa5eeKLnDSMkOdvlK/ytV7RtJFujOzfvP7lc2Ixkpe7TNaWF5fekdJoPiy5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5WvVPBfjS2is5mkkZ1Yfdrw+WPzXVfm3cr8tbml27xbXaRn/AN6vLjKUTu5TqPGn9heN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pU2ySr/FXnfib4b3Ng63Nuq3Fr91Wi/9mrsNLure8v5otrvIv92ukt1vdB23TR77eQfL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l70TelD3iHwfvXRLfzP9YqbW/CtiWTb/DUcWoQX6b4Y1i5+bbUn3vmr5yv8R9HQ+Eak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VqseWf4aj+zldzN/FUxNynt9qhZg33qtXCj/AOKrNlba/wAvr/FQRIpswi3fe3Z3VTZR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Qs67f4qq+cIk3N91a0iZyI2yv3vT+Gs+4YRR/wCzVyVvN3fwfxVRuvm3VrEmRRuJE2f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/9pquXEg2NuZf96qv3q0MJFe4m8pf9rFZtw3mv97erVeuoX+999siqfkhfmrWJyyKsvy/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pt1I8TxhY1dWP3t9TLCF3Mv8XzNW8RdSvzvb/ZqxtC7V/wCA1HuC/N7mpFXb8zbdtMkb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/u175+z/AOGZLPR5NR3Mi3LhV/2q8DW1k1KaOCOPfuNfZHg3SxpeiafZbdnkRRq3+022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4q6LLe6VarHHvVX+Zv7teJ3mhou5JF+bJ/75r6o1zR01TTfKb7vG2vNdU8C/PJ/tURkc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zLu+Rf8A0Kr2l6obN13fOv8AdrqNe8Lva7mkXeqkf8Brkbixe1+793/arQnqdpo3iIW8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u1qWH+maxHMzfeI3PXmNvNJavtVvvCtjS9eksH3fK7L/AHqBRkeqfEGx8q5sbhY9kewr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ptX7uP4axbjxUNcsI0Zm+Uj5WrYt4SqQ/wB5hQEj1TwzbosMcu7czDdXO/GbRZNesLPy1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No148U0flt935WrqtShF1Zt5i75PvL/s1tT+IfU87iXyoY4Nuzy027VoSQU68mHnMi/w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eJgWlX+JvSpmZooW2+lVfO/2qjv5gsO37/wDuVYHP6lqE7OyN/wCO1k3E38TfeqxeSbpt3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mb/gK0EDftXyZ96kVhKinb97+GofJ+6275cCrHklfl9qAI/JDfLTvsrs21dtSLGd6/N6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/VdQIbWz8r5WrQiULQsbt/DvarUVuP4qZBIuNtN21YaMKn4U1V3fLVAQt8z0bTs/3qsL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yR83+z81AEPH+/8ANTlx830o2lfl/ho4WgB0S7v4f9pqjlUb/lqOWbyn+92oagCRVX/g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1f7u6ptwoAq3Clah/2aveWG/iqqy/Oy/7VAAvltu3f71Z8sZ87duq/wA1FLCGVm/4FQBX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unKp+8y0ItAFeRfk3bvuipov9mneWV/+KpyLtoAj8w/Mvy/3VoWQf3W7U6VXlTbubap/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oAczf1pvmH7v8OKayoybW+fmms1ADribYn+9VPzn37WWpPM3f5+9Uf8WP4qkBssm75ac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qeq0ASMxaho0X7zKnSm7k+7/AOg01vm+792l1Acsg/u1H9191Nb918q/dWo1kP8A9lUg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b9m1qjVv4lob+L5aAJmYN8tN/wCA/wC9Tfm/iprN/Cv8IoLD/wBBo3fw/wANN27qFU/w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vy/NTf7zVJE3yLtpu3ykVqAGxelO3f8A/i3VJFGPmZqk8sbN1QBXaY7Pl/iqPzJZU2/w1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NWMru+X5fvUAR+Wdio3zt/fpqr/s1a/9m/vVG391qJAN4+Vfemqv3ty9/lqRfmT/AHqj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aP8Au/PTWX7q7vlxR523/boWQN/DsoAhaTb8rfJtxTfMMr1NebNi7W+aqsS/7XeoAseX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bb8tR/e+96fw1Irf3qAGqo2blWpFjK/M33eaFUfe3fNUjNt3bVoLHMvm/wC7sqreeVFtb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ZjEn3tn/AKFWbKztu3fPuoAdLIP/AIrbUatu3f3cUbXf+HYqgf7tC/L8zNUAO/2qd/vU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AN2j+8rfdoNJENwv+sWs3zn37W+Tk7a0JV2u25t/O5aqtsV938OakImpYTbk27vmWpGZ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6q9uohTav8Qqbbu/3aBldlHmbl/hzUiyFY9v8NNZv9r7tOT5eaAJtvz/N8/NNaPcnzUbj9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+1QBR8na/3fmpyx/eZqmb5t3+1Ue37v8AdrOQEkWFRfl+Zqkb5vuts/vVDHn+KrW0eSq/3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b977qt/D/DWhFcfxL8/NZbKWf5fvVcs2b+9/31UcpcZHQabGLq2uoJP9TKm1q5W4+Gc+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wtltrfw11WjfvZl+78xH3a0GaWwv5lVvlV9q0iZRPG9StzdbrfUFbcv92hdLTyf3bdtt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SMslvF5mf9b/ABf7tcneaDLpe5o/njb+7/DS5YnNOEonI3X+i7lk+7WfKxuk2rJs5/ir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uF3r96uZuNDubW5klhmV7X+Ff4qynSMo1fsyJLCMLuRmrQ3DZ/u/w1iy3As3XzmaJv8Ac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0bb1rmlE7qcjY8zcn8NG2qdndfwNt2/3qvLIPu+9YGhDtj+79zmm3FuPm+ZX/AIvkqO4+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TIzqvtu/3aC4ljRW8rUo9rbNv8VelWshZFb2rzvTViiv1aT1rvNJmS443fMvzf8AAayk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2UQMNirt+6Q1ObO/b/D/ALVSLCPvbd/+5WEjsiCqG+98/wA1NaNF/Oplj+dl+/uqRoT99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I0C3Uqm5V+WpJZP4qsLjYqL/AA0NCdm7+LH3qgOUqyr/AOPVHtNXEY/3qayor7v4f9qs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7fN8zL81WLhdybd2zkVC0ZX9Pu1kWVfL/vfxVVZh83y/eNWmZ/4l+9Ufl/xbagoh8ndu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cX5UVf+Bf71U7qQfMq0AU5v4qpyx/eq192oZmRPmb563pnHU90oqvlPvqxFfGL5v4ay1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r5ef4aufIyR/Mu1hu3V7tGPunh1Je8a1vMksO+RflY/LtoXCpu296z7NnWFlZv8AaWrH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1XZynNzDbi4Kow/iaseXEtWLq43bvm+7We0w30ESI2VFdlX7zVl3Vxu+Vl2bT/B/FVi4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m3UwZFdf4mqJDHXV0GRd33l+Ws1rgbPx/ioupivy/wAVUWuh93/x7+7QBMzbt33duRVe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rFrIJX+arUtqNm5aBmS0P8W35sf8BoVf++v9qpriF/l2+u2o7iYWqKv3G/iX+7U8oEN18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NSfagyL8vzYqS1YXVtIrNskUVD5bNtVf92jlHzEzQi4tv3i/vuPmrNv8ATfNhZlX95/dq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+6p+WnWt0jJsZv3mflqCJFGzZ4tqyMu5E3L+FObVIv4l3tTr+OOXcv8AEvzbqzfJjvUV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dv8VAi9FcRbJF2/vPvVHLqnyqv3P9qqsULxbi3zrUlvCl/uib7uKCupuWF9b3FsqyMr7v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3mbG/wDZa5trV7P96v8AD8q061unt9zbt+6oFzHTSxxSp92s1ofnb/vmo4tQ/cqq/PIv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K6q3z7vu/jQXEyZbfan+r+78y1G2oXFnu+ys1urA7mietq/t0i3fxqtYsq7d2756fMHK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N8uC6tftcMYG6Vn+bbXoWjeKtM8QIv2W4Tc3/LJvvV4usIbc+7tRZyPa3O5ZPK3fKtEZ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79+o/L2u3+192vL9G8aXmlv5F1uuLf73+7XbaH4s07VnVFuGSRk3Krf3q1iYyiank7tr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YL96rXnRMm5Zt/8ADUdxa7v4qogpysjbm27Gb71V2xv27vmarEkJiqizHf8Ad/8AsaCJ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eY/erL8x23f981rXn+kfL/DWffw+VD+7+eTIrWJMirFHtf5vkqa601fJWW3ZfO+9/vVG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81SLJ8i/NTJkQzxz/Zm3bYpv9ms2WGe42rIuzitzd/eXtUbLuTaq1HKEahzNxpJV2fd8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3ETs0Pzq38VdMtu+/bIvyriq95+6m2r6bm21lyG/tTh5YZZblkk/hqRlCp8y/L/tV1Ut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yNnay/xVj6pZi3tpHj+dl+7tqZRNY1OYyd0SpUzMNi7d+2qtvCW+fy/lp0UaNI0q/wAR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dub/AL5prSBfu/dapGkRnVduySnNahdzyN81BJVaOT7y06K3819y+nzVNyvzN8n+1UbS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NWBXltQsPzLvVaptC7f6tV25+atKJj5Mi7vmb7r/AN2qu0xI21d/8O5aCzPltZd+6P5P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zXS7G/h+T7y1rWrG8TY0eyT+HdVi4t/urJ937tBEonJ37CV2WFd8mPvVRiuJLOZmj9BX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0bbPL+Vv9qsfWdN+xozr92rjImR+rWg6wPE3h7S9Wj27byBZfl/hYr8y1c8uvL/gZrkl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96zkLR/8AXNq9UZvkVl/iqj0pDvLH3ax/E3hW216waJo/m/vVrRSbqn/iol7xJ87a94du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Vj8rfw1jyxhX2/xfer6K17wzb+ILNopo/wDaWvA/FWh3Hh/VfKuI2RW/1bf3lrz6lPlAo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4vlrSWEfw1m28gaatKKQqn3vuisgIbqMbG2/erJlXa7N/D/DWhqVwI0rn5bgyzN/dqwN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/l3JHGf8AvqvQtL09NLh27fmauR8K61b2G2KT7uflrqNS8SWVnDJdNMqW8abm3VpGJEpF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N92uD8afEK30OFt21pvLLrFv+aRa818b/HiS8vJrXSV3w/dVq8l17xNd6vc7rxv32Au1f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lULHir4jS654hkS4bymlc+XFF91Vrlbq1luppP3jMv3v96iVRLc+bJGryL91v7taVnbz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5V/2q7ox/lOTmKP2fytq267pmwqr9a7jwl8H9X1ZLe4vF+zxyj/lr/DXbfDn4ZyRTR3V9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3z7v9mvXlZNiov3V+Wt/ZyiYHH6T8MdP0aFWt2Z5FH/AWrptJ02Wzmbauz+KtTyXbazN8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Es7OSVmVI4/vbqcjTlPG/i54mSW/jgX55IHMbKv8LV6B8JfCp0vwNDLIvlTXzm5ZWSvJ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GFjZxt/rJ/MkZf7u6vpS4a30HR4V3b4bZAq7qj3ijgfH1wul2bLG3+lSgeWtYfhnRzpd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KflVv4a2otN/4SrxJ9qupvKhU7l/3aj8Ua1Zq7QLIqeXlW/CplzSCXumDq2tXlw7L5zI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aS4uW/j3fLXWbgyNt+9j5azbDSzcXjeYu9mPy1Hs5E8xqfD7wfcXE0lwy7F/8d5q5rngGW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3eTFJtVq77w+yaXZ7dq/KKsaXDf8AjKHULC1j83y4zIyt/EtEqcomsTyNLeKKHYvyLV7S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7a/erYsbMXSXDRqqeXlv+Bf7VN0mP7RqUMW5fM3hvl+7VxpylImUuU9st2to02x7U/2a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3a5mJX85WaT5Vq0sx/ibtXtxoHle3Oqikjb7v3q0rVfk+781Yel74nVv4a1muKv2Ie1J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4iaP4cdoJpt9wv8Ayyi+9WoshlesO6+G+jSXMmqXUf2i4Yltzfw0ezD2g618SRa5YLcR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hRpmasXWdestL3K0iosY3Kted658WDK/2fT5P9Z/sUVOWnH3pExlKpLlidd8YvEkVr4e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f6xlf7qj/GvKfB8kDXkkUjL8p21cumPkteTbXk2bV3e9Q+CLMS6kybVeRiZGrwa9b2kj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y1trO5huI1/1n3q4m6U3m1dvyyHbXoXje1LJGjL8qvXM28ca7lb5OK4ZSOuJT021j0+H5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nS3Aab5fkbH3am+87eXufn7tekfDT4B+JfHV5HKti1vY7wrSyp/D/s1kX1PO9N0eW4uY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X+Jq9q8EfAPXfGSL+7+yQsR83/stfTnw0/Zp0fwl5NxfRxS3S/xfxV7JZ2dtpcKwWsaxQ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pynhPw5/ZT8P+C4Wnuo1urxwfMaX52b/ANl/75FbniP4S6e1syRwxJb4+ZV/u133ibxl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6vFT+H79eX6t8Vjrjstr8ka/+PVjKRvyyPnfx94RtPB+vfZ7P/j3kTcqf3aw1roviJNJd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nbu/u1zcWW/irzKvvSPYoe7Em8wfLu9ar3S7trL61Nt/h/iYU26+5WETrMuVvkb6Vn3G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tVbjDIzVYGLdKkr7dvysKr7dv3fu1enj+T71UWYb61OcpysVqmy7vl+b5qtXmWddv3f4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xkV7iMfd2r8xLNVNpNrsv8VXpW3Pt21RuIT1960iZSKrSFfmb/WNVVm3fLu/2atNGG3M2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lrWJhIqyK+9l/wCBbqjaZ7eHau35sLVhl/3dy/8AoNQqpbb/ALVbxII/413fM0h21aaP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EoX+Gmspb/Y/9mpgdx8FvDKa94wt3km2RwHzW/D+Gvqq3jKuzN/u15H+zr4XC6PNftD+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wj+KverPwzcXUirHG0u7+6lc85e8c8veLFrb+aiqzdqr3+giWFl+euk/sOfTXjM3/fNO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J5Lr3g8Mkhj/APsq8t1vwr/rF2rX01eaaLhG+WuL17wrHKjP9n/eLn/gVVzEny3caGIr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1n3EO1/9n+KvbNW8Kpb+Y7Rsjf3v7tee6z4bdfM2w7+vzf3q0jIJROd0m8Nvfw7ZN6sR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JoVjj+Vv/HVryO4sXt5l2x7GX5WVq7bw/wCLP7JSNJG3xr96r5ZC6nsWm2vlL8zfM33a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I275sba85tfidb3TrFGu/itKz1pNZsbh4W+6P4q6acfeAha63O0jN94/N/tVJ9oRk+Vv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/SrCtuTbur0zAkW4/eblam38gZKj/wCBUXDFkoAwWU+d81H2dW+7VpoRUlvDtdvm+9Vk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XvVhtNH/AAHNXrOMfLVplDfw96rqBkxWKfL97c1H2cRbl2/d+b5q0Ftx8tNaMM+3+Fsf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qLrRJLxZP3keWZayWhK/72K7LwrqQsLOa3b51kG2ubv9kU0ibtm0/dqogZvl7vu1H/7L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r5v+BUwHbqFY/wDAeahXLP8ALVjy/wC8vzLTkBHLHuTd/FVXyXVG3N3/AIaufdX8qGUb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339v3Kk27akaEf8A7P8AFR5YaqANvtTfn+9U3l/3aPLP8VAEasy/72KbKu2pvL/2flqN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8zev3qa0jt96rH+zUfl7koAq7dtJVtlH3dveo2UNQBH5g/8A2aaqlt232pzYi/Oo2b+F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L71XuPuf7X3qm8w/77VDLj/gP96gCH/ZaqrN/lasM26qcqld3y1IBu21DtKv5i/7tSbd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y7fLoAkXLf8AAac2/wDvbKasm3b/ALRqRe1AAuF/21/u1Gq7ttOZh/wHNNaQKjfSl1AL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p2srVDuCpu/vfepsTbv9v/eprRoqbqkByzfeq0qhkX6VVVR91asc0Fkn3U3/AEao2/vf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i/8AsaasYi3fM3zGgB27bVyKPd8sf3sfxVGse78zQzFP73QfNQBG3yv/ALVSbt25flqP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vUAOi/3qbuLfLTt235ah2/5/2qAHeZt3Lupv3pPm+TineYjbf4/9qm8q21fWoAGkH3d3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+9vXFO8va/wCNDYaiQAuNnzf7tM4p/wDs01cy/wC7UgNoZRsp3llqdLhU+b7tAFOVRvZq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/hqvMx37V+7Uluv3m+bbUAWtnz4qRVK7t38X3ab/AJ2VG0h3/L97NAEnyK7Mvyf3qLiT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uzFtrbtn95adt3flQWU5WLP/AOhVIsJ8lW+/u+WrEuxfvfJ/DUMs33vl/wB7d/dqAI2b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v+BCnN81O/gagCTyQu360bW+7/Fihc/ep0qlU3VJqZ9x8r7fmqNY/Nfd/wAB/wCA1DcS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1mZm3dKANq3hHk/Ku3bTmVNm7dRbyfIqrt/vVHcfc+996gCHcnzBdybh92ncfe/vVHEx+7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92gByyFfl++tTNhk3LUflho91NVv9XQA1l+fdt+Xmm8fdqxx+pqrcQnftX73+zWciCZW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mqNY/l3VN5e7/Y20dSx25P8AgTHctSQU3jy9zfItOt2Hy/3s7dtHUDY0a42zLu/hIrY1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7w+9WDpMZ+0qv8ADmsv4katJo2vW6xr+7lhDM1ZldToNwl5X+H+9R5YuE2yL97+Fa4uz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TdXQW+uR3D7F/3qiQGff6H87NHWT9jnTcrL838NdZdXAis2dtr7R/DWet5BfyLEu3zGH3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I5e/sYLxGW4j3t/6DXJ3mly6W8j27b4V+8v8Vd9qVqbd2/2TVOW1W8tpIm/5aL822iUY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enagJU3L61et7gt827fJ/Ftot/BctrZsIZvmyZP+A1zt1dXmhzQo0bXG6QK21K8+VOUT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92pIm+fd/FWbDqyXU235It38Lfeq0siN8rN6N81ZG8Y8xet/mmVd3f71ehaXH5MMf+0N2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uv+y1egaHlrZfr8u6spHo0jWkj3fM3yVHFn7rf3qm5b5fanKtYSO6I7aP7v7ypl+b73/j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07/xzmkaE0X3P92nMu7d8u+o1wvzbmqbj7332rI1KqsacyoqbmZvmqvKwV/lbdVq337N3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Sfm+aobj+81aW7buXb94fxVTuofN+63y5rIoz22N/wCg03yy33fvVY8kRbqazfe/g/3a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3azZWG9q1JYwyfdrPuIQr7lX71BJXXP3dvy1T1aML91vmxVi42b2df733lqjqTbYZJfu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1zjfEGvPpN/bwMq7Z3Ef5/xVrRMLy2VN3bay1w/iqzkv77T2X51ic/8AfVdBZ3EsTq/8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mb1nJcWdyqSMvkqPl/2asXl0kv3WpqzG8Tc1U5ZPkb+Dn71dLObqEsh+bc3+zUN1J8n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eSu352b5VrPupCqfL/31UkkNxNtRv7zCsnzgr7Wb5f7taTXSRIrfxVj3V1HcXO/zFdl/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kySorKq1i3ExV/vLu/2qsXV1udolb7o+aqMqvL87eny7aCR1rdOs3+ytbnmfd/55sfmr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1vmWuis7xGs/mZfl+9UlcxqLHFLtby/u1Xv8ATYLj7v3m+b/eqvb6lHv8vctXvtUDJu3K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0reL/ALP8NFxsjRkX+JvvLW01wG/1a9qrtbpcJu2/NuqhmLKqXEMjybkZfurWDcW/2eb7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GxlWbYvzrjc1Y95CZX3fNuUVMiZFNroW+1trvuzVFrq4imZ/lRf4a1FZ4vm3fK3y/NUN4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JFqBG9peqRXlssUyr5jYVazdWtTa3/8Ao7fNWP5Jt0VvM387a0NNvNtz5Un3dm5aAGxr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j/wAepyxlnbc3/fVal1CjIzff/irNZfn2qvzUANkkT7u7ZUK3H2O23eY3X5tz1NFpYbzP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2W3Corf8tKCupoW+qSXEPlbl243LUKyC43bdz9VbdWeqi18x1kZ2bDNu/vVI10InVlbZ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kYq6rH87KNtRsvm/6xfu/wDoVR28hb5v4v7tOluPKRm+XdijqUTeW7fKzfd+7UkU0iqq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YZFlbcjMNzbak8sL/t0AWtL8Sajpr7vleNj+83V6FpPjKzvNqTSfZ2YfKrP96vMWtXlT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A1VlU7/AO5tH/fOKqMuUzlGMj3JpElRW3b9orNZRvZtvy/w15bYaxqenTb1uN/8TKz/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re6h/wBMXymX71aRlGRhKnI6CWP+7VfyU3/vP/2qvRSRXSb7dll4+VlrNlYM7fvPmX7t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yMv96o4oxFDG277tWJW+T/2aqv8A6DTM5FyVQvy/cqPdtTfu2N/DRbyI21d3zYqSVU2b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w7bt3mcVXlhDv92pIl2s277v8Lf3qddYV12svT5qAMdoxbt8revzU2KQMjJtV93y1X8l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sKKi/NS5Rc0omW3lt5kSsu77tQy2e2zby/8AWKa0ryNGm3LGsX96obeF7i289ZP3auY9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jn/sMrf6v5G/hb+7TolkVVa4Zdyt8zLXSc718z1/hrN1bSfOmYQyfe+auaUf5TrhVjL3T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Isi7qdFapF8zNVq30cWu5v4sVHJayq8m3d5dT7xqV4sTSMv39wqvu2oyfcVWqxFp58uSS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I/tk37v7ud0jVIFhcMistNbf8ySf6v8AhqwsaRIqr92hreOX5mqyyrFcJ52xm+anXjRN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tSXFrBC8bR/e+9VXzN2771P4TKR9ieD9cll8YLF5axRyR7VZf4q9w07UpFt4YrhfvD71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wQ7ajHJ81sF/4F81e+WGoR65pVrcR/I0kMcjL/dYrVHqS+E6a1Uy/Mv3auLisvRbx/J2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zJGrH8TeF7bxHYNBcR/7StW0i1MtEo8wHy/r3h288K6r9nuF/dsTtb+8tU7q+FvtVfut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fiiwkguo/mx+7lT7ytXzn4y8M3fhx5Le4VvL3/updn3q5KlPlA5m81BJbr9433aordbv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aZqr6lrlrodtJLcN80abv95qUY8xlKRc8R+KrLwzZx3Ujb1x8yr97dXlPjf4qXHiCGG3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f/Ff7tcf4t8UXviO/VVm+797b/DWK1uU2zszbshd38NejTpcpySqcx1lvJHbwq/zPM3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D+bGvzL96pLdXuk2+Zskauu8JfDvUtemhgVd65HnM392umJiZOg+G59e8tLeFpVb7zV7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1hG80e+4zubd/DXVeGfA9t4fs1gt41/vSS1vW+jmJNvmb2zXVT5Yh7xntGkSbY1+9/dp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2uisdNHmbWVfmrSWxjX7q1p7QXszFlsf3K/L81c74t0/7Z4V1ZGk8pVgP/Aq66/jmX5V9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NQ1RrP7HHJs89xFtiT72awYzm/hHDJf6lqGozNvWJRHGn8K1teI/F39qX/2a1m/cxH5t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ZPDPhKx0y3bZcSIrTt/tVh3FjFZw/d2SSn+GvTpRjynm1ZylL3Rt9r0lqi7Wbb/s1hy3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5q1v+EfkuJtrN3q5F4He6maKFW3fw1pzU4mcYVDN0m3u7i5VVVnhavQNJ0ERbWb73Hy1s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+8tdi/8APX+8tdpL4PkWHdt2bf8Ax6plOn9k1jCRybRm3s7h9v3UNY/wx8QDRtSmvJpv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qurU+TMn8Sg/pXG3VifJhvFXZtH3a8+rL3jvjH3S9Z3FnqWiX09ntXzMxyf7Mn91qxfCt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Fj/Kq/hJjFpuvWDN6SrXQfD6xNxqUfmR/NGC27+HdVUPiJr/AAnbLDu/hq1YWfm3Kq33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HStCG3trDc0m1GX726vePF6FiLT18ldtRy28Vv8ANNJsrn/E3xK0zw5tVpldv7qPXkfjL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b2cKv825WV/u1lKpGn8RcYyqS5YntWreLNO0OHdJIu7Hy1434y+O22aazsdztnazbPlrzG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x7iRn8w/LF/dqmumrF87N8392vPr477NM7KeD/5+Bf69qviC53XUzf7S1NpNuPt8cG3f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+ZtX5cbf+BVpeH4xLM10y/Mo+Vq8idSUvekejTpxp/CXNWkeWz8n+JfvVoeA43tbmSVt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h3VwWeSVvnrtvhj8O/E/jrUof7NtZUt/MDfam+7x96uY6IxG/ECN7NLNdrfvf4v/AGWj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BulS10+4t7Vj808qfLX2R4X/AGcbOVLWXXI1lkiH8X3mavZND0PTvD9r5Wn2q267du7+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/Cr9kXRvB6R3mqM11qC/Mu77v/fNe8WOm2mkwrFa26xKoC0apr1npcMktxMqba871n4pf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/wALVhKXKVGJ3Gs+JrLRk3XE3bdXkPjD41PNuSxZUX/x6vPfFGtXN5qUyzTM/P3a52V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xvyljVtcvNWmke4mZ1Z/u1Y8PTb/AJV/4DtosPDtxqKfKrJ/d21taX4RfSZPNm+Ty/vV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kt9bjaRWRWG5VasFV/lXbfFJklvLPb8+5P8AvmuLiX5tvv8ALXHUPUofCDfw/L92qssm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dybfuVRuF+8qt2rGJ2FG4X+Ks+6m+StSWTcjfMv+7WXdRyRQyMzbI2qokSKdxMGh3f8A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WrTW8jbm2/Kpquql3/GrMireYV9u75mrLljf/lnWxefNurLlYxfK1OJnIh8vbIv+z/FV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zUktw+/5fkWqcrfPureJhIrsyfwrUPlpvb+9U1x8qbmWqbMG+63y11RiYSDdt+Wq8rD/f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h+6tQyxj5v8AO2rIHfaolTcrfe/iqawt5NUvFt4dvmSHb/srVNl+T/Zr0z9nPwW/jj4n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uBJO/wAv3Y/mbd/s+tKRB9kfBn4W/wBg+FdLt5N0sywL5jM7fe/4FXrTW9n4cs2nkZU2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8JQs21XZs7V314/4q+Il14o3Isn7vP3Vrm5SPhOovPEx8QaxvVfKt1+VV/vVca13SLt+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8WJm/wBpa9CibbJt/irUykQ/Y32fdrPurHfu+WuiVRLUctv/ALNQQee6loaSpIvlq/8A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sZ1VU2j5lX+KvbJdNDfNtrJvNDjbduVX3feq+YXKfLviPwe/+tjj3tjb/wACrhfEFqbO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zba+ptc8HhkkXb97O2vJ/HXhGeGwmi8v5mTctdMZEni/hLWpPO3zKtuzH7v8NeseHJo2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/gOa8NaOSyvJIt33Ttr0j4aXG6ZlVvl+61elGJgd9tKvTvMH8NEn3GqnuP3VrtAtLcBqd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4q9SLcIqM38NAEm0M9SRQnf8AMvpTYtQib5t33futWhYTRXELNtXzP4f9qgBsUw/hqbzB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zVXZG1RrcfeX/gNBBc+0fOv96plkH3t1UYl3IrMy7l+9Tlk3JtVtlV1A7Lwrb/bL9Ym+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UWuqt5f3WHytVXQdSk025WWOTYy/Lvq54guIbq2WVZlebPzL9aqIGPbtuh+ZfmXFOaMd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A/71RzXHl/equYDU0nS5NUvI7WHb5kh3LU2raHPpd41vcfeUblqx4L1SOw1i3kkjX94+3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WumX+qw3F829Y4dq/wB2o5veA8baORvl/hprKVrurzwTcy2C39rG8tq2W81U+WuFuleK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QV2zTlobDfepu00AOVnWptwZ9v8ADn5ahaSnN/EtUA5127vp81VWq1/rd31qncKy7vm+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+3+796nNhabb4Z91SXChfmVqAI9tR+Sjbv71OWTclN8ygCrcQlU3ffqvyr7avXF1t2r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33qABV3f7tNlhVtu6mtId/8As03caAI2hCp8u7bUbRlvm21MzH+92qPzNvy/w0AU1jT7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/y06VSzq38P8A6DTvL/2u3y1IEaqf+A07n/gNHmH7vy01ZD96l1AkSMNt+X5ahuoRs3fx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bP8AdqNpHZGVtrt/s1JZXVtv3Wqbdu2/N8rU1cfyqZZC33v96gAWP7tDZ+X6UeZ/ep27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tHmf3v4qNo3/AIfxU14xQWWlk2s3/fVDZ/h9f51HtC/7H+9Rx8zf3aAJGY/L/dU03lvm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aPl/vVGzFdyrvTb/EtAEe1W+b+Fv4ak+8m6jyzvVtrdaFoAcq/wDfP3qPM+9/tU7jZ833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3VAEnmfOq/wB47lp3l/Irf3qFYL96hZD8271+bdQA3dTWmb+L72Kkb5qj21IEf2iobqb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Uy25Z12/JUa2bszbW+7QA2LGyhWK/N71MsZt3/8AHatKsexm29vvVAFX73y/+PU1oy3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M+Z/7NUnlr972oAhW3Kbvl2LRwr/AI1YWPcm3d8v3Vam+Tt/i+9QWNZR96oWjH935aml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Kq1AFdofnqTaF+WnbdtHl/3qDSI1l2J/7PTWbduWpGaTZsb/ANDqrIp+7UjM2WM72qOCM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1Yusrub5v+A1R8x/vbaANy1b7v+0KmuGDJt/4DuqrZtu2r7VYbP3f7zfdoArtGkXzN/e/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NtSbf++v/ZabtO/b/DQBNbr5r/M3+9Ttpb+H/apyr8i7dvyijcN/y0AG0rtWm/7VTMv8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71Z9QI//AEKhVp27/Z+9TlytHUAl+X5v+ArRDGVRd3zs2W/Onbfk+73O6pv4NvttapK6l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w+aq/wAZrOJodDutvyzo25vpTrVisy/UbavfFiES+D9PuGVnmim8uPb/AAqaiQdTxO6s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w2tEtXNJ1SW1fbJ/CP4qk+9/cpv2GRdz/L8v3qyGb0WvfudvmbN38NENw8UyzxyfdxXK3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f/s/Wq9hcTruWRnib+7voF1O+t9Sj1abypPvMatXGlvb7nVt8a/xVx9vePFt2ts/i+Wu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M+7/ABVZzyiNS4/fMrfw/K26oby3tri6V/Ji3N826tby7e/T+HdWTeWb2c3mKu+P7v8A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dtcbpVbZIx+Wsm/0efSXZ/La4hYD5lroLfUA0zI1Xvnb7zfL/wChVHsoyJ9pKnI5PS7z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0ZG5a9S0H5rOP7m6uLuLGO3j3Rxqjfxba67wz/qfmb5sCuKpT5T2aFX2hvLldq/8AoVT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/u1Nbs7J8zfd/wBuuCR6tMm/gqRYw3zfxU33/hqRVP6UjeI1o3l+VfSrEUZVPm3O33ak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Un/LP/Z4qDUr+TuqTy/k+821ak+78tG7dzXOaxI4v7v8LfeqrcKGb8KsSsPlZW37qrtJ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7fm9d1VW276uXX7razN96qqrUEEdxiqNxGF+X2q5cSfw1TumOz73zbaXUmRnywlfmZd6t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hI38Wf4a6S4k3fK38I/irn9ZhF5bSBvkauml8Rx1ziYpi0P7z52Y7mrUXZcfLH95RWHf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vlq1od5bS3itM3lSY2tX0FGR4dSJrWsklrNJ8zbWPzK1F1dD7q+9OluIriZvLb5f4aFhS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FHzC1Ry5+7uqS8XypG8v72Ny1mxXQ+83+81QAXi/w/8AAlqjcKPveX9771Oa4+0eYy/d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73yc/wAVBBl3UO1F+be33ahlmMTqn3Fx/DTr+8K/Kq/e+7VXd5u75l/2qgrlG2e23uWZm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Va1vMksO5l2fw/LXPyybZI1j+9mr1nfJ5PkbfmYfMtSM1ItiP/FuarUVwIvl21lxb22s3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w3zf3fmoH8JsLffZ3X5t/G75ak+0CV2/usN1YK3BWZUWtKKYfdaqDmL32gttb/gNV5bd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vcRurKsi7l/u/wB6mtM/y7qB9TFltQrtu+Ss/cd7My7GX5d1dhcQ2/k/vF/eMP8Avmse3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t8v8VZcodTNZUVI/l+9/6FVO1sZ2uZGXaiqdy1sNo/z/ALtm+/UixvZ/O38Ro5Q6lVdQ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96o90fnLt3Oqp8tSfZ/Mm+X5F/ip0VubX/lpvZif+A0EjVmH7xJF+aq/7pnbb97O2rFxv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GKMyvsZdit83ze1AFdrefzpF27127qb5aSx7JPnWtxZA1syfLuUfw1iyQvbpI0fz8/w+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F5H5Mmxf/ZqmuMeZsb1/4DTYoRvZvnfafmWrH7i4dmVfvCjqUTRXQRPm2/NVi3uhdbl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s5bcrfd5aqvkyWsny/dX+KjqBveWYv4vvHdUe7+FvkbO5WrHW8n3rFu/4FWhFcBt3mN/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Iv8AdqneK6p+7XYzGhbqT+JfvVJ525P9pqOoE2l+ILm1f5WliZf4d/3q6qx8VQXXyzLs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8dwjNVW3mkimVpv3St92q5jOUYyPRpZEl/iV1/wBmo9vyfN/CK49tQnt93lyb6mtdcmt0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hzTpHUWsYWbd/wAtGq5L5n3pGXr8u2svSdUivNrKy9a3GUMjbvT/AL5rUw5Snyybqo3m+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6tDaIvlb+Gq97b7v/QqYdTFljf8A4Ew+Zams/m+X3ob97t/2fvVIke3a1KJmOuIx8277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vl/hqwzBk/HbUbRhk3L89MXKV9xZ9/0qxuSX5V205Y9v+7/tULCFoJHLahvvfPTrizjZ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Ofm+am7t3yt/DS5TeMjHuo3iRnXc+771YcUcfnSeT86tXfW8xXa21X2/w/3qz9Us47yZ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tSsOQ35zlfJjvEZG3beGapoY/k2M2xV+Wtb+zQyssbLu/irJvLGeKZUb/VqD96s5G/NE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b41/iqFrUxeY7N8tTKv2fcqr8qn71O86K6VV/i+61SSfaXjfw++reHryK43us8JVatfC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B9oaVrbdBIsr7+n96um1KF7zR1T/AJaKgri/CrHSb+8tNrfNN5it/DWx6n2T161uBdQ71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u1qWF9t/dyN/u1yOh3RW5Zf73zba6Boz96oMzoFk3VNE1YthqBX5JK1lkrUqUS8uNm6u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LOa3vIVfg7W/utW81xtRq526vPNmbd92s5fCTKPuny/8RNBl8EI0t437lvlil/vNXz/43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I237qpX6DeKPB+meMtBuNOvofNWRPlb+61fCPxs+FPiD4feIfKkt5ZdJkG6O6X515/ha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POdLtXZJG/4FJu/iq5B825V+deKksIZJbaRo/wC581V7DEd1H9fmr0jnOs0Hw7Pv81lZ2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LdQa1S4gkXZIx3fNXm+g6h9o8tVZdqgLtWu80u4SJ1ePdu/iq+UOY9mtVEqKyr2qxt/2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Vsrbvmb5dtdE0Zb7vzrjdWsYmo7T8ruLVoKvyblXfWbbxyRSbm+7Wt9qgis2Zf8AWY3V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zs2xY/vV4rZ+IH8QeJ5mZVlsbaQ7f94V1XxM8bJoej3TTMy3Ev7tUWuV8C6HFa6VHcRs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61iBuXSm6ea4k21g/Y5b+b9591X3JtreuLWS4+X5kWtCw0+3iTey72rbmkZcpX03Q2Xa7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r51Vf9pqz9B0WXXNSjWHd5K53MtelaboY02Pbu7VHLKUgHf8eqKka/LirUSm4Ta3yVG0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utbVP3kioq/M1a+zl9kn2kftHG+I7NIrmb923lyV5PLrVzb+IW024jZLGTPlsyfer2Dxh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ci7Y/vS15LrPiLS72/V1mXzoD/47VThyx5pBCcZS90k+HcMVxrHiCK4+eNbFm+b2atLw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TSbIZIyu5v4sVzLatBof2yWH55J4yvy+9WPFWn+b8N9P+w7ftEQEsit/6FWVOXs5cxVS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44afpv7qzm3zKN23ZXm+ufF7WNZS4ijaWJWzub/Zrj7ex+8/35G+bdVjyQr7mbfx81a1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wsY/EZbabc6hN58l5LLI38UtaUWnlX+9vq9b7Ivlpss3Za82VaUjujT5SPaNlQy5arET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q6Lwr4L1jxhcrBpNj9r3Hb5uz5Y8/3mpRkXynMxafLeoyRr975q7jwr8OdZ8Wwx6Xo9qzq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4VfseyWaLe+Jpre4aTDLb7Plr6Y8OeE9I8HwrFpdnFbso2syp96s5TKjE+b/AIW/sc21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Ei4xt8rZ8u3/ar6U0Hwzp/hm38jT4VTgLu+lXrq8is4WluplijUfxPXE638SIFSRLFt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MeY7DUtastLhklvLhU8sbtv8VeY+KvjNHEjJYxq/+09ea+IPFF3q10yzXDPH/dasVv3v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ylrxF4o1DVt0s0m/d/D/AA1Y8OXhurdWk+9We2ky6knlRx72Y103hnwXe2u3zl2RrWRq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1LW90Ks6yfdrpNB+GbrM0t83lKo3bWrootS0/SZmX78ij+5WHf69eX7yfN5UP8K0E8xsN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H5W5R/D/ABNXnuveKp9URkj+SNn3fLUN/wDvXZPvtmmtpIih3SN2q+UOY4PxN5l06s38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ibET7G/4DWKvzPXBV92XKexQ+GIPGKrywhoWVqvbd1V7pvKT/AHhWJ2mLcRlf4u9U5W+R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GqN4o37lrUykU1m/hasuVQszfL901cbOzd71Rlb52eRv9r/ZqupBTuF2vWfdfNu/vYrS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7Lt3VUTORjyxs3zK3eq7ZXbu/hNaUsJV/96s+6/dPt27/AOKt4mEincSbE27qp7tyf+hVN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+z/wKug5+pIsg2f7tCwne25u9Niz93+7VhG3f8CqiSrtEr/7v8Ne5fs3TXnhmz1TVo12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f/sq8TWM3Dqq7vmcK1fSXgPRY9L8PWcCyO6/6zc33txpSMZSOua4nutrXE0srfw7nqa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25lkq8kJX5azMjY8H/LqUf1r05Yw/wDDXlugyfZbxWb7ua9K03WrS82rHMu77rVBMjSi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pFb5GpysKBFVlC1Gtv5tay2IuvlqZrVLdNirUlnJ3+nhq4nxV4ZW8s5laP7qH51r1RtPe4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80O3W2bcvzYrWMjOUT82/G9j/AGTrE0Ua/ec/MyfNtrpPhAqXU14+1vlG1dv3d1bH7THh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+SGdFkTa/wDs/wB2nfCe1T+x2l27I2P3lr16cuY5ZROuuIx8392mxQpElaEtqnzNt+X7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0fdr0IkmTcW+75lX5aq3FqUroJYR977n+7VO6Xa6/wDj1X1Ay1tZGXf/AA1NarJE7bfv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SdDF/wCD9UnXb5ls42/7Wax1tzbo3mL82aOoFFmdpm/u4/76prMfl/vNWstmf/ZfyqNrP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TBU21XS+df4qvNpcs6N5a/KtZrWZhba1AFy1vH353fLV6W63J8zfLxWXEpX5tu+tb7L9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+zQWV1uPvL7VHuPzbvu4qP7O8SbW+9QrbaAOw8B6bFqj3DSNskjG5a6DxRHd2FhHPu3xr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dGv1n8verZj2s9eqfaovEGhyWs3yeYB8zfwtUSA0PAPjaD/hErqwvLiJLiPzPLX+8pX5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/BVpo5bDUm+b7p2/L/FWPqV5I00nkqu3PzVpEiRHKx6q2zbWwuj3Lab9s8v9yp+9/erJX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ba6RvETto7WXlqkfDbl+82KoDDaMr95v+A0MwqFpmZ/mo3f980AbXhLR4PEeqzQSXDW/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su/tTE+xv4SV+WnW90bf/Vtsao5ZDL/wKgCv92pFbd96mutQ7jQQOZtvyq3y1G0wX5qj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4b7tUBHcSFn/AN7+GmxSBU+b56dKvyVVWQNu2/dztoAkZtz7qEWm/wB3d96pFk27t1AD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jfuqxKo3/huqu+akBrR7k/3abudU2s1SLJtqNm3I30pdQK7bf7vy0cL92o2bdRtqQJIp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rL/q9u7Y38L01o9zr/7LQq/Ju+5uP/fNBY6Jf+B1YjZdm5f/ANqq8Wdm1WXbwzJ9am8v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98inf3d33mFQ8/8A7NWIdir935m/vUANT5nxTl3Lu2/e+7R/H/47UjL/AHqCx3P3t1N4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Ppu21JtFABt+9t9PloX5X2q2/aN3yU1ZAqbd3zVGuYrnzVX72flagCxtG/7vzVH5hV/9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vqhmH975qAIbiQ/LTYpvu7o1f/epzKG+b7n+9Rx/v/wC9UATLMn3qkZt38XzVXXC1Mv8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NScf3f8Avqmtj/co2/J83vu3VIDv4Pu76hbDP/u/dp0sw+X+6vy1Xb7+7+KgCwrf3qdu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zSD5lqAIWunV2VlXb/eqSG4G/b/eNNtVPzfL3+X/AGqGtxLNubcjY+7QWWlk27lZflps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jeLazfeX5fm96F+b/Y20AHmFU27ajZh/wGi6j+Rv4KpxNt+X77VAFhm+Smr/ALv3hTWb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HZ8tBpEsbdzr/tVHfskXyr/3zTolLbv9mobyM7P9rFSMz5JCzs3/AI7VW4xv+X+GpGzv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KyNQRKRuaWwb7rfdrQlUS7dv8NYulyOsO7+Fq1vM+Td70BzEf2f5vvN3oWPb8q1Mkgb8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MO8sNu/ytV1j+dlb021It1/Du+b+GmsxXdtXZ8u6gsdu/wCAKvy0S5ZFVfXdUPLOu3+E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6gN3bfvf7tNWQb9v8WaNob5d1Nb91R1AseYV/h38VJF99lb5KrrJ8ir/ABf+PVJEu7/d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OX611HiaMat4DuEWPzVjKs3+zXK2f92u4sFF14burfd8zRn/AL6rKQdTwW4tRFM3l7tu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zWhdKPOZW+Rsmqstv/daoGN4+Vtu7/61Zstil1cs+3azfwrWhyn/AAH/AMdqGKPb/E9B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FX++uabFeGKZf/Hq2Il82HY3zrWfqVmJ5lSFlRs0F8pNZao8W1t33vlrUXWDK7LIyuv3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JF+7/E1SLdfudzUEcp0F40cr/u926qv2yS3+6zP/AHaoxXm6RQ23d96rHyt/wI1PMHLz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9794o+7XWeH2H2NV2/NivM1V7d90bbP4vlr0rwvIbizhVv4h/DWFQ7KNPlN7jbUkWd+3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u/7VTK3z158j16Y5V/75WplUbf8Aapq/Mn3vloi3t93b/tLWB0xLCsV2u3r/AN81YVi3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AHak2hflX0oLGsw3/hTfLLfdqZWDU5sfwrWUjUqtHu3NVeWMsjJ/wKrzVRuG2o391qyL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YqHaNnzVI0hl+ao2z/DUEENxGNu6s+6+X/gVaUrfJtX72KzWjMqYalImRRlUr81c/q0z7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bl5cSRbk/hrm/EDCKzZm+7XTR+I86tI5+4kjl+bdWX9hgiffH8jZ+VqjvZDFtZaji1KN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ieLKRYuL57V4y251/iZKvWutBvu/dxWS10jbfu+WtUW1CJkkeNlRlJ2tWvNymEjc1Jje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LC8U3ysyL97/AHqj/tqSJ90kavtqvLqBvHZlZdy/w1pzRJ94tXEklrCzr/y0rLe8klmb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V+6tVVkDJuZf++qCRuqZX5lX5azWm2vhf4T826pry4FxMzL/ABLt3L7VRlY79qq3y/eo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8akVnt/mX7q/NVN7za+1VZ+Nu5auWciSp/Fu+9toK6mguqCJWbb90/N/dq9Z6xbskny7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bdqt97jdTVU/f27Fx8tBJvRTeb827vViJjs2tu61greeVtb+HHzf7NalvIJUV/MVNwoF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uzzGNWIrotuVvvf7VZO4t8zNv2/dqxEpl2/NsZv4f71SaHSW6x3Fnt++yiofLPzbfu1R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n/2NV2upVfcrfL/s1QupoK21/wD0Gm3En3Vb71NtbpJdu77yiptyfMrLvZaA6mf9n+dv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rTR/P8rf7tRyrtf7vyt81ZcpESHa6wssn/Aar3S+Vup15HK21V+7x93+9UO2SL5ZNzM3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W4eJl/u1I2G+b+JabdL9ndVVvvDdTVYfp/3zQIJV3fxfN96s9rj7L83zbv8AarQlkESf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rLlZ7h/7iqd1QV1C4ukuPM+b73y7VpsU32VY0+/G33qhW186ba3+9Vhrcs7Kv8I+7R1F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a7fLu+Wmq235l/hqRbiL70jMjZ/76oCIXXmrZ7oZFTy/++qvLcRSwxsv3sD9az7i3S6T7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U0vjs2xt8ykLR1H1OoiwqK3mfKx+amtamL7yrtY1g295cNNvVvlUVvWd090jeY37zHzU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qr/D96nRRlk2t8/zfKtNTHnbf4amkkSL70jbfvUuUXKDRy2D7422bqvWviy8tU2yfvV/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2hP3jb1xVWWELtbau3G35v4armkP2cTstN1qzv7aOdW/fKN0if3WqwyiWFpW+df4a4OK3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/uVct9Qklj2xzN5amtY1DlqUPd903FXc6/L96pJGRYf79UbfVI4oW+b943y7asW8b3Cb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0o8pGqn7u2porE/K7NU0ULyuqL91amZtsO6rJK7KW+Woed7fN90VN5hX7rfNUMsbb933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zz+aqrNu3Nt+X/Zq1a4/4EtOuIY9m5W3sxoGZ6zPG6t9+i8aTzlMkezj+Gr/ANnHk/dq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l2qf3f+1QaRIdxb7v3qbcLFcIySfPxVxdJllfb/D/AHVqRdN8pN7fP/dpSEc7/Z/lQ7VX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3m/cqyN96uuuowv3W+9VG4Xd8rL3rDkH7Q+1NJ1pLzUPsqsvksdqtXO+N2fwvqVvK0ip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FTVzwDjUtHkvI137Sdv4VzvxSY6xpVw/zfKm1d394USie+j0q1jeKaF1+eNsNu+tdYrBk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/b3gPS7hpN80cflyf7LCuwtW+TbUGQNHuq5ps0ivtk+7VdphF81XvMSWFWjoAuXEf2iH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e3m2t/wB9VrWepFbyS1kXsGVv71Tazb7rCR1+8vzUAY9vJt/4DVfXvB+meOtPk07VLdbi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rGZJdq/xV1mjaa7fvKmMTKR8A/Gz9nPxJ8J5ri603bqGizufLlt/vQ/7LV4SrS7P3ysm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2qeHbTXNKmsry3W4t5QY2VvevgP8Aab/Zjvfhpctrfh23a98PtJ81v8zy2uf/AGWuqMjj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mtZla3mZFU/dV67bQfiA9nt8z51Yf62uBW6iuEb5fvfNTlmNvD+7+dmzt3fw1pGpymfLz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87dCzRbTuX512tXtXhL4kadrkflRyfvlG6SJtvy18U6lqjWcKiSPYzD5vKeufufHF7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lX+L+7XVSq/zBKJ+klr4ms7y5kg85d0YHy1V8Ua8bewVYV+8/wAzV8i+A/GWsrolrK14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Ve5X+uNofhi4n1Bme4gi3RxN/FWk50/shHmOH16Z/FXjOONm3xxDy2Vv4cV31rdWljZw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zXb+MtTs9Smv5NsTM5ZtvvWlpfjDVdevP3l1vXFc0alOIvePob+1rLZ8rVYtdSs7h1Tz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wX+0L3fu85ouPlZXrUt9SkuPkaRnmX5t392tfbUyeWR9KaH8RNK8OI0G5XuIxt+Wob/46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ozfKu2vmtry5a5VVk+9/FUlwsvk/65tv+zVfWox+yT7CUvtHqWrfHS51J2it2ZOv8H/j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vLneu7bn5tz/AHq5ezX5G+781Wtrqny/JWUsdVl8JvHD04jrjWtQvJpBNMzxt833/u1D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b1zQmN+5qmiVFf5q5vaSl8Rt7OMfhO+bwyLrSpLzcrrgbqbYeLrOzs7i3vNzzRQ+Uv8A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+iSWq/e+63+7XH+MNLks5re4X51kf95+Fb8xHKF+oiuW8lWSFhuXd/dot/uf361NZmj1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9xGm2StDwf4J1XWZo1t7O4lkb5d2xtq1zc3KaRiY66XK0Mku1UVfvU7QfBeseKr/AOz6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GFX/gVfVnwv/ZPnvvs95rl1cW6r8zLF8i7f++a+kPB/wx8N+CIdul6XbxScfvdi7qjm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7F8rfZdR8TMz7vm+z79ir/8AF19WeF/Auh+DdNjs9LsYoo1/2F+Wt6W4RU3SSKi/7VcX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mRQyLLcVMpGsYnXXF1HbrukbYq1w/ij4qWGhxtFbt5tw3yrXlPiP4jahrjsvmNFG2flr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M/8AtNXNKRrymx4y8fahr1yrTTfuWI3KtWvDtwLiH73y1xv2GS83L81dZ4P0+4t3ZZFb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Jm3FjPcalMscbJ89dJoPgWW42vcLsX/arYbVNK8Pw/aL6ZYl+6u7+Kub8VfES+1Z7ey8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0EnXXWqaF4Pmt4LiRUmk+6uz5qz7/XLvVLzdb/JZ4+X/AGqy/wDhHzdXMd/rE32i6jT+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zT5f4asB1xClv+9k+9/erBv9SluH8q3X/Z3VJdXlxqm3d8keajaaDTofvb5MVUY+8ZSkV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4bfJUdrby6tNuVtka1DFjUple4bZH/drUh1LdCy28exV/iqpBH3jz/x9bi31hYI9r/J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WtTxsx/4STa3z7YR+tZ6xivMqy5pHvUPhiDY2fdqjeR7v4fmq9dMIvlrN3OztuasTsKc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4xN/DW9cSCsG6jG9ttESJGa0J/4F/FVO4h/4B/tVreWfl3R/L/tVDcLGyNu+Tg/drSJn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31xVPcGT5t1TSsPO+bdTZdm35v8AdrYxKMrDY30rJum819zL8qjbVy6Y/d9/lqm0gX71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DGv3V+b/ANlqnKu11/u/eq1LIzfw/wDfNV7jPy/L8q/+g1vEwkOhUb2f2/ip27+GnLCV2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1l+638NWTI1vC9j/amt2dmv3pJhX1Na6S9r5car+7x95q8P8AgTpIuvEl1eNDK7W0Y2sr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LKPzU3baUjCRNZx/3a0LiGNUXd96qasLf/exUjRysitu/irAgdcQ+VZzP/dB+avJfB/i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8y4b5XK7pf4lDV7Vax/8AEtuFb/nma+afEHiT7PeXEEKr5yuVbd/DW8SD6k8OfFrTbjyb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+Zd9d1a3kF5D59u29a+IfCVneX959skZkX7rM3/steuaD8XIvBvlxNcNLyFkVnolTA+kr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qG6+1PuauD8H+MLTxbbLPC2zn7tdZLcJav+7asANZrqO1Rt1U1m/tJ/m+RazVkkvJtu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SfYYLCzVt2//AGqIgfM/7Y3w/iuvDdjqlnHvuopAsnz/APLM1w/w30n7B4Vs1k2pIqb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uaXH4j8JXUUnzrGRIv4V4vb2/wBjs1ijXYqptr1cN70TORl3Uh85l3d6kt1/+x3VDfqV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vNTdt+bmvXiYyJpYx/wGqtxHuRmq8y/JVXb5rr/tVRB2XhWH7P8ADPWpduxZZv3bf3q4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0rWYX0P4Z6bZ+SkUl0Qzf7NebyqvnfjT5QLC72Tbtpvkhvu1L/FUsUZ2fNSAr6TdC11J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4y023sNS3QrsWUbm/wB6s/UvMiud0f8ACd1dFa6eniO2VJPkmxtVmpdQOV8tGSm2sz2r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bLbzSQbl8zO1ajvNNu7dN0kP7v8AvL93bUgUbq6O75V3qx21Ht3f7fFNZvnZV2OtG751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gmjlb7sf3q9EtdWSWwt7q3k+XHyrXnN0o+VW/iNbmkyPb6LsX+HO6oA6SW4t9WSZpI1i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ibpv30n/jtXJdUDJ/F/wKqMrbo9zLvb7tVEA0a48rVYZW+eOMhmX+9Wpq00bXkjxrsj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/wBJjZfX7tdleeCby8sPtFqu9lG5qrmIOJ+fdu+bru21aX5vlX1qNreRZNrLskX5WWpF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9QDaVeo2b+KrHnD+Ktrwu1g141nqEKy29z8u5v4Wo6gc2zBtytUMuPm2rW1r2h/2TqU1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b+8tZNwvzqqr96mBV+/UkXzfLU3k/J96plhLPsWgCjcQ/wB5fm/iqGKPyvvLVy6t3X+L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urQQDfLUbtupssgaTFNZttADvMGza1NaYrUasGenMoWgCHdUbM//AAKpmao+PvUuoFdf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ur/wKpP/ANqo2U/eqSxq43r83y/ep3P/AAL71N+792rG0SpuZu9BBDEp2bt33jUjKf8A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91RUiyfwrQBCi7vmb73+zVhF+Rv7v+zTdu1/mXe1OZv4qAG7R/wGnbajVgv+xuP/AH1U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4t1ADYl+fdUnFQrn7tSLu/h+9QWO27abwrt9TTmm2/wo603h3oAd/lqbtH+3TtopvyN9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53t81N2ltrffWpvtESp80dOVgybl9KgCPb/47Um3bR935v4loWb5P9nigAZf4Wp239231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+7s3U2WbbQA2SPb826m8bNtR7i397r81OVdvzVIEkfyvt/ioZg0zf3sfw/xVCqlnb5vu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WuF+b+JflbbQrDf/ABbv9qqrMfm+b/epyrs+81QWSJcG42ru9Plp207Nu31qNV/iX5P9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UAV5Yyz7f4qjeP8Ai+X/AOyq5Kobc397/wBBqFlLP+FQVErzZ/hWo1XclWJYdv8At1HF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LJIlK/LUN4xX+FatKv3ap3/+uZWbtuoAzZctN935ao3kyq/y/erQ/wBn/wAerNvNjPt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z/49lX+L+9WgrD/casWwuDsXdt3L/drSt7jzfl2/NQBYa4Vdu35/96my3hl2/L92m7gt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v/HamibajbY//sah+T+HalCr8/zUGpJ82zd/49Ru/wC+mNHDfM3pTW++30rPqA7+P/x6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tTfL3feapP4FX60dQGqu35atW8ibPm96ht1H/AH1VhY/7vrUldSS3b99XoHge3jv7lbCa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3+1trgbf5dtegeBZI4tYtWbbu/i3fw1lIOp4z4g0W88M6xcadqC7biNz/ut/tL/vVnqo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ARq3hiz8Q28K/wBoWYEckq/eaE/3v92vmW4W4035rhdi4+WspFRLS/L838VRtZmX5Vby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77rDdVq3ugz7W9KBjWXyk2r8+6q6sP4WqxcfNJ975f4V/iqr87bl29/loAhvLGO/TbN9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nZVb92v8VdBExXcrL8rD+Ksm+YWt4qqvysPu0AUZY5LWZWZm2tj5am8476LW4TUryRJl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ii/0+SJGaH59tAA11t3bW/hr0LwPcC4s1Zfn2/6yvIV1Ar5iSR7JPu/7temfDSQvbSRK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hOqlI9Kb7m6mqvzf7LVJFHuTbu+ao9pX/erz5Hp0yb7v3qmhk+dv8rTbdfN+b+HFOsm3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xNK3b/ZXdihox81Nix/wKpttSWQtG6/Ov3Wpu4r8rVc8v2prQ7kaspGpR5Z6huo9yMrL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UbatU5Y2b733v71ZFmf5e2msv3asXGV+791qh3BvvL/3zUyFIqu396oZflRv72Ksfef7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r738X3anqSZ+pMssLLt+auP8R3Ub2ywNIqM33d1ddeSbf4a4vxbbnfukVXVfmj/Guml8R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W8hfZtZd6x/xVi3S7nXb/AA10iwyfd/hx96j+w7e6dn+41e1GR4j+E4/7QV+Rf+Bbqpy3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ptU0Ge3/AHv31rBlhff+8X5f7rVUpAV/tG7d81Vbrdb/AL2Ftkjfe/Ci4s5Itzx/Ju+6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fKv3qRHMWLXUD/F95jtqxKx2s3yu33lSs9ZklRZduyOrDTJEv3dit92toyGVbqESTKqs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cHeq7ti5/wC+quNlNzt93n5qzbpUidtv3V+Zf9qqK6ha3Ue+SLd+8/iZkqRbyCJ1WZvs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0Dbv3fzY+Vqq6pCslysrM3yjb8v8NWROXKdVcL9oTzY23xr93/aqNoxKjblZNv8ADWfZ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Wri3Sb2+X73zUieYsWCpv+X52x8277tTSyIj7dv+9WWy/PvX5G+7/stVyKRGm2tG23Z8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RXX2d41VfWrDaxHZvCkzL5kn+rrNXFqjPu3/AMXzfwrUMrPcO0vk+aqndu/u0Fcx032wS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qS3uCv8AwIFaw7e6Py/T7v8A8TVpdQFv+93b+B8rVIG4siLDt/i/iWpPtCSp975awZdS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b5amtbj+JfkqizU+1CJN7fOv+zVyKaK68sLJ8uf+BVi3VvKsyru+Vh/3zTVuPKddvyMo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rNJt+fndt/8Aiqo6peP5katDsZTTrXUJPutt3U28ut0y+Yzf3aALDaW91bedGu/d822q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/HzVYs5pLdNqyfLmiXe0zNGqozCoIKMqybF3fPHGflas+VSrtt/iO5lre1K38+FUj3fL8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svzcUAQtZvE8fl/Iv3mqaHFvM0q/eb+9Q2f4qbwz7Vb7tAEd5Du2v9xm/hqFbf7rN/DW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+ZTuVqpreIvyyQ/Mv8S1BXULdo1dkVv3i/w1DeW6/aY/3f3v7tF1Zi4f9z95qLO1e1/d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R1DqTNJHFDtX/XY+aptNuAtyu1f3jfw1TWQ72/2crTmUr8yts5+9/do6jNa/aJU3Rr8r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u2/5h/3zWbcZVI2VvvfNuaprrVCtsqtt2sPvUAbS58lV8z73zbqaszt970/76rFtbo/Z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W+pHf8vzqvytQBuSyW7IqK2/agb/dqusJim27V2tUa321GVY1+aqctwbdNrfPtH3KCjQl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BqO31y8sIWgVvNWQ7trfdqrYTfaJvKb5FyW/3ac1vH838Ean5a0iZyjzHTWGrRX9srbl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zyx9/wCXb/DXI+WbX+JkX+Lb/dpqyfvvNjmZf9mtOc4pU/5TqPuyNtanNJuX5vT/AL6r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KT5GretZBLDv3K9a8xlyli3uvKf7u5cf8Cpssj3D/wAXWoW+X/0KprOMSzN5n9ymMduK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PLZP/iKmW4S3SRGj3t/eqmzbkZP+BUAQ3+pT6W8Lx/P5mflahdafUn3N8m0fdptxpb3E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2mrH+52t/rP71BEpDpm3Orfw1Hcf6lkas+8hdvlWRlX+KrEUh2bf9mgyPrr4dyW0VtqC2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/wAK/LVfxbp/9s20y2u2VnI+7XnOpapPoPie+t45v9HeRlZV+7XqXwZvkuLnUGmXfHHh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nll8RT+B8z6NrepeHJo9jSp9pjX+LivYvsu35q+cfH3xAi0342afqVj5SWNmY4pWi/5a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UNDHKrK8cqCSN1/iWgmZg3TFqdZzG1+993+KppY91Qso2VBmakqpOivH/dqna6hPLNeW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t/eU0aXN5Csrfdq9Ksd1teH514+7UAcfcXQ0l9275ozXpXgvxFZ69YboW/fR/KytXlvi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5FxuWpNDvpNDmV7VvKp83KRKJ7pzUOpaXb65ZyWt1bxXEMg2yLKm9WrN8OeKItctlZW2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/dWvMZyifAP7Uv7Jb+Bbm+8W+FbVn0meTzL2zX52t2P3mVf+edfH91JeW943zO8f8LV+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NGssbDayt/EtfDv7VX7JL6N9s8X+C7PzbXBkvdL/ALvzfNJH8v3a1jL+Y5pU+U+H7ySV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H/jtc6tn5upRxR/dkcV2kUe5Li3kjZJFJVt1N8H+G47rxVamRWljU+Y1aR9052exeEdNi0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8uMjav0qT4neKp9ZvJIluP3Mfy7VqO81Q26NFCuzaPvVxNxC+9lZvvEtuqeY1Mu4X5Nqr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RxWFzI00mxZPu/JVPy/NmVKdeL8uxf8A7Ksizsp7fd80f/jtFg0sUzfu/lxVXw5dPcWC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VjvEbb/rFzu3VIFFfPluv3at8v8Aeq1dNPEmxvkXFdVYaXH9jkVW2SKPl/2qy0ty1ysU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S3Dttj37R/DWpLI/k/6vfH/tVtfY7a1T72xv4aptsX71BUTHWGS4/wBWrKuKkbSbxvmW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I49rfLW9DeW11tS3XfcSN92KnzGhh+H7e4tZo2b72PmX/aqTXtL1HVLyHTrOxlu7i6/1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hp+zzrHii8tbi+h+yWbD5l2bP++q+mvBHwZ8P+C7aNVhW7ul+8zf/ZVp7TlJ9mfL/wA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0qGXxFGtpayZZol+997+9X1l4S+Fvh7wXZwwWdmrtF93d93/AL5rqlZIoVSPbFGv3VWu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Mw7ri43yY+VVrCVQ3jE6DcF+X5VVf/Ha5nxH8QNM8PptaTzZv7q15b4j+LF9qyNFZs0V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Furye4dnkk3tWMqv8prynUeKPidqOsv5Ss0Ubf3a5GW4e4fe3zs3zNVe3kkuptu35a6D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xsi/3mqObmD4TB8t2+6tb2jeE7i827oX8tv4q7Kz8L6do8fm3Tb2X+9VPxH4sNnYMmlw7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DmLEWj6ZoMK/aGt03f3vvVnyeIIribZCuxc7a+YfiX4419vHmi291eN5izrIsTP8u3dXu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WX7rYaq5eUkm1z4fv4o1tby+mb7LGg2xb63LWPT9Bh2wxqm37v8AeqPxNqUtgkax/wAQO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Z3d/+9mZ9uPl3UwJNU1ae+dlj3VXi0/cyvcfw/w1qRW8dmm7b81V2kL1USJEdw3ybV+T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j+997/ercby4k3TNs2/NWPcX0V07LD88f3a0IMVbgW+2e8b7vzVqabr0d5Cq28bItSL4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bIYh83+7Ueja5pWpaldW9iy+XbEK22iVP3eYcfiON17C6qys29s/eqFcbaua83m6xdN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/DXkT+I+ho/CQ3kJb56pVqsu5KzZI9rtWZ0lWWQL/vVl7dz/ADVpXkJb5l+7VFvl3VRE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rf8A7VZt1Juf5q0LqMed/wChVRuowz7V/i+b/dqomcjJlX5/9qqdxJ87f3auSyDf/Ftq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l+7W8TEq3TIyfe+7Wa0ZbzKsXUx37apyzFU+Zf8AvmtYnJIqysd+7b97/wBCpqzJLMy/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3f7zCqbRmJ2dvutXTEjqaG47Njfw1JCwlTb/ABLVVZhL/wAB+9VrSbM6lNHB9xpH27vr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8WW3hW2uvtC+b5rjbt9q9Qt/itp0vlrGuxW/vJ92taX4F6HceGNP3W/2S4jhRtyv833f4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6nFDts7zfJzuX/Z/hpx5ZHNKR6dYeItMuvLl+1LuathdUtLj/V3Cu2a8Ns/Aev8Ahfa+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6lpviWLVY7j7PdRLu/4Dtq/ZRJ5j6aiuo4tPkbzF3bDtWvknxNayxeIbzy13/vi3/j1b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6KsNx5bIfkVG/wC+t1Y6ahc2rrut5Ukb7yslVGHKRzSOkt/Elxa6av7tdygKu6snS9Ju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3ar/ADVV1LxMZdN8lbdvO3/3Pu1g2Hja5s5mRVZaqMSeY9q/4S5/BD7rdmRpPu7f4f8A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udWeGC+XzVYD97/8VXzPdeJLjUkja4/5Z/d/Guy0PxppejWEe1m85h8yrWfsivaH2RYah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G5dtakWoC8+TdvWvkO1+Nlpo224kmuPmIjaL5f3n+0v+7XXaX+0dpd0832WRkaMbt0v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0JF8x7940aO18MXHmL/rPlrwm4UVpL8QJfH1t5rfvbVfu/wC9VG6ULXp4el7OJlIz7q1S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TE7fL8tajTFfm3fLUPnfJ8v3a9EwK7fJ/FV7wzo76zr1nbQr977zf3Vqi33Pmaus+H0k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3QRsse73pgaHxO1SO4v7ezjk/d2ce3b/ALVefqpuH2q1SapcNf3jSyM25iW/4Eams1ESM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YSqbf7tXrdUb5Wqq1wKjWY0gM+6X/SWb3rS8P6pHa3kMTN8zHav+9WbrPywrLtas+3vN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y0AdF4skFrr0m1VRVAqbSfEUbQ+VcfPG1c7q2oSalc+bJ97FU2ujbp93fupdQNLxBZ21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Ay1mxWYZPvbG/hrWv5hdabGy/JtAXdWfaqP4v92pAqyx7XVm/hq1ZMIpFTcqM1WLi3T5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Te21t60Fk1+22aTb97NR7S33aP8AWpuq5EsbW3y/ez8zVAFVW8vb/eruvBviiWzmVZmd4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rhZW2P8ANXReHPmuYW2748/NRIg0vGGkxWGqxyxsstvcjzI/7yrWPcWo2blk2cV3nxGs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33fu/mVl/un+9XmNxI/nMu77v/oNVEAnUq/ytvpvnIrq275lam/7u6q9xCfmar6gaWqXy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xVR4l+9/D/dqO1k3JsZfvVqWdmkvzfxLR1A1IvBt+3hVdeVovs8jf6r5t23dWG263eRW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pZ6z4YXTfLXdBH5Ui/wtmvD/ABhYvpet3Vmzf6o7f+A1EZcxUomPcMW/hXu1Zsv32/ga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FrsPAvg3TPFWiaov2j/iaYHlKz/dUfxf8CqpS5SeU4Nv7tDfcrvLP4L6xeW3m/aIopMH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18I9XsLaZ7yS3i8pNyqr/AOsxRzRDlOF2/PRKp+X5qmkt5Ld9snyMtRySfw0yCjcKW3LU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p+cd7Ky7KkCRfl+9Tt27a393/Y+9UdSK2371ADWjH3f7v96nLIF/9m20btybf4aFU7Px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Medtk+7Tdu35v4sVMq7X3fcbigCaXypU3/xfw1Xb5qNvzbPrUfzr8vzbv4aAHKpbdtZf7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jWnbT8vzfMtNlz/F8lAEKrVjbtT729ajaPaivTolP8K9vvUFjtobb/dpu0p9771SKp/76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d2zbQBIP4qo8ru+b7x/iq0zH7u2q+3c/+z/tUAV/MO/8A1bPu/vVat87PvfM392mtb/8A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wNQBY2uvy+YyU7j/AOypqqW+9/DUjYb/AIDUAN+Vf+Amm8N96pGj/wDHf79Nddqf7NAD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TWmCw7m+RqkX5ZPmVf7y0Kob738VSA2LqtSMu37y9qsLCPvbaJVRdq7f4ttAFP7qfxf8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aVRUkS/e3feqCyutv/db5mFSeXtqw+P+A4pvlmXa3/fW6gCrt3Uf6r7275qkZQztt9Kb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/aqCokbY/wCBVHtG/d9zrTlmT7rfe20bf3n+zuFBY5VGz/4mqt4u19y1e27tq7qp3ULf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jZN38X+3/drHuFdZt235f9mtqVaqr826oMyOGZIv4fvfMzVYiY792503VX8mNJN392pL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YFyLLP81Wtv8AdqG1USu23/gX+1VzmL5mXeq/xf3VoAipjf8AAqkZg33fnqNl/i+bbUGp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/wC1Qsh2bmpy/NS6gOVf502X5dy1NFHu43L/APFVXb5XZf7v8NHUB0SlX3bf95quRMn8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F/E3y1YiYb/vfNisyupcX5fmWuw8JQ/aNSVd3YKtcStwN6r9z+Ku28MzeVeQv/FnazVB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3mmrpsy7rWWPypP90rXy34m8O/2Nqt5p8ke/yJmjj3fxL/DX0F9qEqRtu+aM1yPxi8Np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HZeWbhZ2X+KP+HdUSjzRKifPd/ov3mXd1rNmWWzm2svf71dU3735V/iNV7qxjk+WRd+0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gn3V+7Vy1ZJfu/6xhRqmh7U326/Kx+6tZtu0lvN+8/h+WgDaa3Hyr9xv/Qax9Us5GdXV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I9iru38Bvmp0Vx5vy7d+0/eqgMPS9FeWZbjzPK/h/wBqtC6tZ7f5Vbe38VXPuJt27F/9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vr/DQEjmbqzt2mYyQ/vJP4q6b4fbLfVWSNvlkwtVbq1S427l/wB2pvDkaabqUe2TYzHc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esRLt3fSnTR7kZvv8VHEpbazfxDdVrb/AHq8+XwnrxG2qv8Ad3N97dU38fzU2LGzd707c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pHTGRYVR8rfNVpfv/wDj1Fr9za33qmZd392szWI7bu3f53UMvyfN92nRMPu7fu1I2GqJ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mrSaOq9xDuSsjSJjtGfm+Wq9woWFgq/Mv3a0vL27qr3EP3qgZj7Tv/KoZctu3bvmFaUsJ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qoyqF/26XUgx7qPc6r/drlfFTHZHu/irsrxfk3VxfiZvN8tWX7v8NddL4jx8V8JjxKF/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i/Mv3mpsS/Ps/iqw0O5Fb2216Z4ch0Uh2bGXfHJ8rbqw9W0e285v3exm+7W1u2/71Q3k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CoEcLdaTJF/yz3r/AHqz7izSVPKkX5VzXpUVqF/3fvVR1nQ7bUIY/lWJlJ3t/s1rzC5T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rNldWG7b/wDE1lyzSWrtb3itEzfdr0C6017Pb5as8a/xLWXqMIn2rIu9WG2iIzl7e4gl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i0+OXarK23+FqvXmkx2szeT91hu/3azWvvIdV8tk3VpzAQtpqRblX5GY/erP+wyqkgk+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881I3ZV+U0NJBcOy7fKk/wDQquMiJGDEpi+X+LNTSyOz7VXfWlLpMtxu8v8Ahx81ZN0t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dq/3WrSMiR1vfSRPub7q/LWgupBUb725vvf7VYPmO33v4cM2/wB6db6h5Uysy/Ln5v8Ad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mS4Rl27FX/x5qmt1Nv8AKv8AEf4qz/7U8hI13fu/uruqx/akdxCrKv3v++qgstLMI5tjN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Nu/u/LVfzEi2tt+9/dqZlNxCrL/3zQBNJePKka7VRm/d/LU1qx+2bZPkXHy/71Ze1N6tt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pzSS3W5t2/y/m+X71BZtJdP5zJ9zj/vqnLdJcPs+bzNtZO3+KT70n96hY0W5+Vm7M1S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b9193/jtbDeVOjP8vy/+O1zNxM6urK2xl/u1Ya6Hkr/B/eoK5i82FeNY/UK1Wre6e32t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DJK/m/8ALNfu/wC1VhlNwipub5ajlEakshZ938WdrLUfnBkZvLXpWfa3Tq6ozfeO2o9S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HKBpWqpdblVu1V5dNO/erN127V/iqna3TxTK21n/AIfl/irYW+jlT7v8W3b/AHaAKasV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vtm2tBsfNtbv/DVW4YI+zd3oApysVm+X0DLt/hpzXVx5Kj+FfmX/AGqcyhnZlbvU1v8A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K6lO4zFu+X95/s1NFDHsjVt2373zVNcf6Q++T/dWpooYG+RpN6/7NHUOpT3Jsba3y8/L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dvm+98q/7taWpLFYPtVt8OP4ajt1OxXj/i/v0dRjYtNNvCsXmfMp21Mtv9lRmqGXzFkbb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drgsjNJ95R826jqLqXmvDL/D/vU3zPu/xtVNWS4RXjbZRazCWbcrb9poAuLcCJ96tsqR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996ofJja3Vdu+So5byCKHyGj/AO+asZc/tQ3ibNyv/eWq/mC33LJ/vbdlZ9hZmweRo2+8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Nu3/AOz/ABVBBJcW7t5b+WyRthlarlgs8W35m/4FUK3ki+XtbzVxuWpLjWB82352x81a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V99n3Ncbk3VoWt1Hdbmhb5V+81cfcXz3W3dGybR81R2t1HaurKzIy/My1pzmHId4yv8A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3duSuZt/ET/cZtkf3q3rDULe42pHMryfxLVxqcxEoyiXIpCr7vv7j92nLcCVG3R/N92rF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qSMN1ZbXAi+Vm+992gxC4t/7tVdwtXwrfL/EtWlm2uysvy/wtUP2cXDt5f3lFWZHpHxL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vyK19JtX+HbWtZ+MPs9tb28f+jq6BW2v97/erJ8TSS6tc3V1I376c+az/wC0ax4rELt/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9rCHNE7rXNLt7y2kdl3yMNytX0p8MdY/4SP4e6XPt2NBH9mk/wB5flr5n03Vo7ywW3Vf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+DviQaToP2LayeRM3mK3901XMclQ9MljqrKv92rks0d1CssbfK33aatuZaDAx5ZPnaLd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AWdmsTfdjO2r11pO1ldl+ZaxWj+z39wn8Mg3LQBteKI0urBZ41V2SuRWPd8u3/aret7o/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laz4rU7Pu1MgL3he3nW8V42ZNv3q9Q03UvN2rJ97+KvPfDl1HazNFN8nmfxV2EOF+aNvl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q4rCVGSRd6sNtc/pOpfdik/4DXQRetWRynxP+2B+x7LdTX3jrwTC1xcZ8y+0v+Jl/vRr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1v5pZo9jYKtu+8rV+wiyIyfNXzH+0P8Aswx6o994o8Gwrb6kwMl3YL8izf7Ue3+KtYyO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LWP+1beBWXbJ/So7/QQzs3l7/wCFVrP1m3ubO8aKTclxEdrbvvbhW9pOqG6s9ky/6QtA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Xir5LIrf7H3abeaePJmVdzyKK9GtWTzmZvSq91Hbs+1o/wDvmgnlOJ8Csiw3EVwzIy/M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XzftMjQqyc1pLpNotzv2/M3y1qLp9vbuq7W21lIrlLmhwvdQ/Mzdf++aNQ0ee33SxyfK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qEFq+1W7fdrYbVIryw2/Lu+6tBXKcW1nqN1Mrf3h/wACWr0Wg3l06rtf5R8yr96vXvAP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fs9nLFb5H72VG3LX1J8Pv2b9E8MzR3GpQxXdwuPmep5gjE+Xfhj+y/4g8ZXUdxdLLaaf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9/d219cfDn9nnwx4Bhjdbf7XeLhmb7i7q9KihitU2W8K26427VrN1rxNYeH7bdcTfNSN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sS/7KVg+IvGFh4ctmeSRXkz92vM/E3xguL+RotN+SFf+WrV5vqWsT3jtLcSebI1Yylym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5e6h5iWsa28PPzfxV53cXz3kzSzSNLIx+ZmqGJvN+9Viz0O41Z1SFW+Y/wDjtc3NKRqC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6Lc6k7eXG23P3q67SfAcVmiy3nyRrV688SWWkw+Vax+b/u1ryi5ivo3hO20l/PuNryY/i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1Hoej3H9nx+bcKPlrm9U8QXd5/rm2x5+VVrNulS4s938P8W6tIxM+YwW1bV9ev8A7VfX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6S1mdUZ2+dlG6qNrHbr80bK/FaUULNZybfvMh+WrjEg+Ifid401PxR8TPNtViikW4WPa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5XtQq7PkVq+O/Avh9Lr4wXT30f8AqLqVmi+jfdr668Oakl5eWrxtsVn+7/s1pKJJ31/H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71UbjVItm2Nd9XNZVP7NZpG2KpFcz9st2/1civWPKUTS3Ab5pG2LVWLUreXckLb2Wqd5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hobfFSWvh+LQ5o7eObzf4mreNP3eYzlL3uUp6t4bvdeuY1jm8q3/AIqdL4btdGRUhkZ2/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ePLn4feG7e4sd3mTyeVuX+FjXnvwR8baj4q17UF1K4aVmT5P7tbSl7pEfiNr9oTXr3Rv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ssh83b93bXN/szsZbnWGmm3tIgZV/wDZq679oKx+0fD3du/1dwrM3+zXB/szzfYNe1a3+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xWFSp7pvSj7x6BfyFr+ZWX7rn5qr/wB7+7UlxIjXky7t+1yrU1sMn4V5Ej6CkQyybd1V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3yf3qr3H+z/49UnQNuvlT7tY91u+b+7WlcSO33VrNuMbGoIkZMqne33nqjcZiTc38NXp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3Iy/+PVpExqGPcKnzO38X8NU2w396rV/IV2istmk3s38OPu1vEwKssP8NVW+Xhtvy/eq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fd/e/hrWJzyI2/u/5WoWyr/d+VqmZn2L8v3sbqbtP3v/ANmugyGtIJf/AEH5a7L4QeGT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7fb+cski/wCyGrjVUV75+yvoaT69qGpL/rLaMRsv1o6mdQ+nNZULbf7tcnLiXctdlf4ls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Vi351zmBNaxhfl21YXTftnyxw791WLPS57yaNVXYrfxV6N4f8Jwqisy/L/F/tVMpFxie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SW/7vG7/AGar3Hg20vNyTW9v8v3W2V6Z4y1a30u2W1h2+c3y7Vrm7VTLCrf3qISkRKJ5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3Nbq7c7m/wBo/wB2uLv/AIK6W1zJL5P+sNe/S6ekvzMtUbjSQ38Na+0kZyp8x8v6t8JY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0fLtrjdZ8C3dn5nl/PGvzbq+vr/Q4Lr5WhX5f7lcnrng17h9iwq6yAqzf7NbRqmUo8p8h3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j+aOpGtxbr8v8NfRWrfB9Pscksf8P9371ef6t8K72zmXy422yYb8/wDZrojLmGd58OdP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1+ZGb61uSt/OprDT49G0Gzs1+fyIRH+VV/vfw16UYikVbyY7NtUqv3kJWFaz91dRgO3f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tJa3j+RWPzVj2/8Arv8A0GrErH+dMCvLGGbdtq1E21fwqrEu7/bq9eW/2e23bv3jfw0A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sgiT5v4ajt5ommVZPu5q14g+zeTD9nb733qoCrK32izZf+BViyqEfdt+Vvu1qW/+p/8A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3fmpyAyW+8v1/wC+asRR7v4f++qa1qflqxEu1NtZ9QG3F1ttmRl37v4avaz4fufDn2db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apxW4aZd38JDLXoHj5d1np7t97ywrUAee7t0Lbf4hWa1u8W75a2PLLf+y0NZvUlmSzIq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7tdvysTVy802WzSMyLs3VVi+V1oAtSxxt8396uw0PRUl03z45PmauXSPzIflXf/s10mh3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zu3UuUg3JdLvWsJIrhd8eDtZa8xvP8Aj5mX+KP5Wr6CsJBdW0f/AE0FeH+JtPltdYvF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6iIGKvy/e+9VqJftHyr/AAiugt/AdzqXh63v7P55uWkVf7v+1WXa6fJE7bl2bfvJTAz2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5as9v83tVxbfd95dlNuvKt9yq1AHbfCrxFHZ6xdWcm1FukDK391hXH/Ea8S68W30qtvX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+41Dypo3b5F3Vl3+oBn3Kzdd3zUuX7RfMa3hy6s7XW4/t1qtxYt8si/xLXtXhnw/4c0m2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kO7a/wB3/gNfPK3gb7rfN/s12XhfxNf+H7ebyZGeGVdsi1NSPMKMuU9Cs/jBZy6qtveW/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+H/eq14m+I2l38MdlYqt7uzuZv8A2WvF7po5Zmf+Fn+asuW4KXTeTJ8sZ+X/AHamMIxH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pcPJ8ki52rXI7t351N/b0/zblZ1YFWaq8Wdjbm+b+9/dqjEjZtr7Wb5c7ajlw3zKvzf3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WbZt0ksVwvytu/hqxqng3TFs5J475nkUfdZF3NVlnCtIV/hoVt1O8kbG2s7r/DUa28nn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i3bdu3L8tWtx/u1DEo6K33flqRm+egBzSBn+7s/hqRW+Sod275f7xP8AwGnK3zqv8VBZ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ysrb+KdL/D/tU3zN33qCA8z51prTPv3L/rFO6hl+838S0L/SgAupDLCqt/D81RxSSRfL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WZGagsc0m2P5aj3H5fl+WpPLP3ajbP3dtADW+b+Kof4qk+7ULSFXVv8AgNAEjKdlOWMN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Mm1W+apIst8tQA7yU+X+9zU1vsXd/sim8Lupyt8/+zQAS/NI38FQswb+GnXH8T7tm0VC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0AG1/wC61WFj+Rmo8wtULTDZUgWlzsb5vlprMfm/9Cao7eYN/FTvODTfKvy0ASbdv8Pz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+dv4Ka0h/h+7UFljaG+9/wACo+6m1vu/dqNsf3vmqGWZ1dloAjkunt3Xaybary3EjfdX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Suvy9t26q/DfKrfLUFRHW8e75mqZm2v8tQq391v+BVMqn/aoLHNIdq/Sqsv3P96rXP8A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/wBn+GpFIz/L+9/tVXaMq7fL8tWGpv3vlqDMo3Dbf+A0Wsgb5t1SXGF+X+LFQtcNbp8q/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5bt5X3tvSpJmOzb822qdm0jQqzN94f981I0jLuZV+8aAJFjK7d33v/QqHb+HbQ1wjJupu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SRcfNUkWflqv/ebdUyturMgsbgvy/wAVV5P/ANqjd96o2b56rqWTK38qsK21Pu7KhiXd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z/ZqSi1FsZ1Zl+Wuq0iQW8275vmFcrZ/vt3+zW5azM3yNUlnoGjXz3m5v4VrsrK1+2Wb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8uRf9k15z4VuPsfmKy/u3Ir1LSWS6h3RyfNikiT5V8VaTc+HPFuoabcbUa2k3bl/iX+Gs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/kq+qbfk/cxbv++a4e3Xb/FXHI15i4sgemyafb3SL53zLRx/31TlmCuq0uocxg3Glvav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Ucd59n+WRfvH71b0v9//AL6qjdaelxu20Byka3CSo23a7N/do27dvy/Lms1tNls23Q/P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JF8pl+Vt396gk1Gxs2/3qbbqN6tu7iq63Hmp/s1JLI9ujOq/N96lI1jL3j1KwutyKm1t2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Nm5vvVzvh++N1YW88n+s+7XRKvyfLXDKJ6VOXMTSr5kKqrU1VOxV/wC+aFy1WIoTWJ2R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0kEflJt9qdtqDeJIq/P92ptu2m2/8O70p0rfxVlIsq3F0G+X5ahaappYx/D61VkXZ92s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3y1VlUs6/wLVhqjlmC/LUAZepSeUmz+FTWfK33v8Ax6tS6h/iX72ayZV27l/u/L8tBlIo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j/ENu7bXVf3i11moLXM6yxWTb/e+auuieTivhMOKZF+Vl+appboLtVary79/zfxfdqHy3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9KJ4MpF5rwK8bfRlWoZZklfcv3W+bbUKKWf7zbm/vU1o3i+dqqQyx5n92hZNz7V/wC+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4+9QrBtzL/EPvU+UA+xpK7LI3y/7NZ9/4ft5X2fcZfmrUt4xG/y/726rF1hraQMv7zH3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1LRZLd9yxs8f8Oyse4t/s+3dDvjb7tekW9uGfbu+Vaq6l4fjvH2q2ySq5SOY8ruNDMdzu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NZtxI8V/J5y7JFT/AL6rvm0O/tZm8xdm0/e/vVg6tp9vcOr7dkykr/stTKkU9JkkZP8A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K4TZJGr8/wANYv2OW32uqsm3PyVcs9Y2oqyRt5mdqtQTymbq3hOe6m/0dldsbttc/Lo72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/u/3a76z1JF2/L8u6nas1veJ++jX5sfNW0ahPKecthn27vNjz91quXH+jwq6/I38W2ty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Fm3yx53Rf3q5llu7WZRcQ/dzt31YEkWqbYd277o2/wC7WlZ6sksirI3+6396sGVh+8SR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5Vsv8fG5arlMTqN0DPv3bmX5WoiYq/y/df8AvVz66l+5jeNfu4+X+81XotYjv08vy2T+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4maX+Fk2/daprO6RYW+b5v4t38VQ7o1+aNl+X+9VOe8dnXbH8ufmaoDmNyK4jbcjR/Mw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2su7/CqK3SeZJtk+8g+9/doZf7v+98tAcxoJdSb13SN8tOur57hNq/ItZe4yuu1WTj5m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P/0FqA5jSt7r5F+Zn/iq8zC627v+A7qw9wi2qvzt/DVhZklhVfM7/MlSa8xpeWE+793m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+57eH93/AAk1Mt8fuSNsXH3qCzYsI9yMzL/FUktvb/LtZnZf/HayVuJPvLI23+6tSS3h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aEtujJt29qy7zfavuj/4DtqOHVjLN5DR7FYjbVhpra4dVk3Jt/8AHqOUCvFdSM/zMr7v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lbY3+zW9YafYSw/6tdy/3qbLp8X2nav3W/ufw0coHN3WfJZGX7xot5JLf5o2VF/u/wB6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/jtZKRus0btJ8q/eqeUo1FtzcR7qhlt7dnZW9Ka2qPazeVHJ+7/vU26vIIkVpG+8KRHM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d8uamtVKvv8A7/zbFqTzE2bbdVdc7m/GpGk27WWPf/spT5SySWYrub76rRE1vdJ5n32/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rORF2vJ/tVl3ViLW5k2/J/u1QdSby0/h+7/6FUK5W5Vm+ePHy7aEuP6UXUjqjOvz0EjW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8zD5qdb25bzH/ALo2rTbdRvXd/EN1a1raxy7YF/dSVAFWW3LQrtZt38VVdoiT5m3qv3nr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W/z1l6lpOoxQqlvas7f7PtQV1IZflmbd8rY3VitfP50y7mRlO6ri2tzLtZf9Yx+ZXqSW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tU4yIkO0bxtJYf6PMv2v5vvN95a6yz8TaRf7f9I8qZjt8qX+9XB3FvEqNEqru5+ZfvcV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N8v8Va8xzVKfMe0LNGr7Nu/gfNTZYxbuz2/8X3q8503xBc6XtRpGuI8DarV2Wm+Krbyd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MJUpRPaG0WRpvsccLO0n7vbWPdaXeaTeXVndWrJJETH8yV6BofxIufD+pXDrYxXDSfcl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gW78aaDceI7qRftVzD5kcS/3awlE+qjU5TyHwRpst++5dvmKf4q9s0vw2ml3MN0rfLLH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/wDhpcW3hzXrjT7xf30oWNa9Ulk+z7lb+ElVqjCr8RraTdG1TyG+ePf8tdVZyJKn7v71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v4sVcs742Fzu/hoMDoJVMvystYupaTtfzVWtpbwXCb41oaM3CbGWgDj1hMU0it91vm21Y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vvfdrQv8AQ3ieN/7vy1Xtbfa8nzfLn7tTIDPuFK/N/drS8P8AiwLc/Yrr/ejei/tR5O5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8y/dpAekbvusrV0Gh64Jf9GmbY38L15joPiYrqUenTfP5kZaNvpXVMu7a6/JQB6Mq7vm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lfD/AIiKutvdN/utXYRMGTctOMiD5j/ab/ZVg8Ww3HijwrGtprCp5lzZr/qplC/eX/ar4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JZ3kLW91ESrRN97iv2AWQKm1q8X+L/7Kvh/4ofaL+1ZdM1aX71xEn+sYf3q35jOUT4La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7bqhurd/3bx/davobXP2MfGOm2yxafNa6g33VeV9m1dtYdn+yj482rBJa26Mvzbvm/wDi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ozq0jfvP4Vq1LGVhVPM/eN8v/Aq+jPDP7FfiO8uVXUri3t4d4bdFu3f+PV7l8Pv2R/Cf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NdTuMbf3vzrWQ+U+N/AfwJ8UeOblWtYfs8edrSyo396vrj4S/se+H/B+291pm1C6YbmiZ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abpOn6HD5Wm2sVuv3flqPVNatNGhae6m2LU8xpGJNYaTZ6TbLb2NqtpCv8K1X1bXrDQ4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2a8x8UfGbbeeRp7fu8H5mrxvxp40v9SuVla6fbWEpmvKe5a98TI7+GSKx+Rf738VeT6jq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aVlP8VN8M3x1K2Xd97FTXGmyy3jeXHv3f3azlIrlM/y6auk3F6+2GNnZq7TQ/BLz7XuP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B4m8O/DfTfNvrqKLaPu1lGPMVzGPoPgH/Vy3nyf7P8VbV/4g0jwrD5UKq8mdvy1wuk/F4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5LVTt+5s21g+LbqK3SO4mm2LzuZq3jSM5SOu1TxhPq3yrJ8v91XrH1S6FhZ+e33VxXnek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ijuFljkB2/71d54mhlbwlfTwrvmihMsa/wB7Fa8pBi/8JALiZT77a6qK1d7CRfl3bD96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/WdVhnWOWJVO5l2fLX0RpubqxVlbZJIm7/dolEDym/wDGiW8zRW8bfKdrNv8ASvRvD98dS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x/zrNsPh7BFc3CzRq8cpLfn/AHa6RY7TS4Vij2xRqNuyqA8rs/hjBo3iTUtS27/tUxkX/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8JWP2PVYUbd5f/TWuu02FLxPN+8uaq3lqkWt2/lr8uP4a15JcvMZ8/vHXatZpqGlSRSfd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pYTfu1+Wu2upH/sS8lVf3kdtI0f+8Fr53+DPxA1HxhrGpJqEm9oydq7/ALuGqox90Ob3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w50e1uPJ3+e5j+X+GuB+DfxGu/Guvag1wzJ5ablXf8v3q2P2m7F7zwHbyr/ywug3+6xry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avnfxA7f9lhR7X3eUPZ/aPRP2irV7zwfC+35UuRu21578GZho3ieOKNd/mjb/u17Z8S9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C/J5uG3fRv4a5v4afB/bcx3E0zPM33fk+6tZSkVGJ23i/wAKyeMvC82nblRp8fwVseC/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1Ose+4WAtu+i16V4c0GDSbaPd+9kwN1aXiDUI4vD2pMrbP3Df+g1zVJcx1U48p8o+cLh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3UbT8q7d6/wAW6mrGYkjRfuqNqrVpVKorMv3gP+A158j3Y/CV2h/hrNuo/J+VqtXVw6ur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Mr7m+83y0FkdxdfwL6VTlU7KmiUtub79RysItzN8i7qsykYt1+6dlrNaTbWlfyfxe9Y9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BhIo6jIG3fL/ABbqzbj5oZG/u1cuFOxf9k1TaYW/zNXREwkZ7fL/AMCqH927svy7mqSe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vv8Am3Y21qZA2GZf733V/Cho/k3Lu6U7cJZKGU7P7/WtiOpHbwoztuVnb+HdX01+zPGL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9tZm/iZq+a7C1ub7Ure1tVaWSWRYtsX3uWr7Q8F+C4/DNtDBbq26IKrN/EzBf4qDnkehN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rN03w2Ff5vnrStd/kr5i7GzVi68RadocKtI2+TH3V+9XPKRMYm9pOj29mi3Fw3yqPu1k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n2exX99XA6544vNYdlWRreFfurWHDbhn3N87VlzGpsf2hPf3jXEzb5pD8zNXdaHb+bpq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ynVq7TRr77PDsb/V1USJmhuC/LRLa/JTpYwyK6tU3l7kqzIorZhn+b71DaXvfdtq9Zwn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zp/dqiDn20XzU+Zay9S8M20Xztbr/stXdbU+7/drm/Hkhi0dlX5FkPzf7NdNH4hSPHfE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4sf3ah02MXG3+NWp0sYuLmT5d/NaVhbpF8yrs+WvfjH3TCRl6zGiws7bUVa5ll/iWuw1S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CItw/irSJkVYpPu/981I02+obdd3zNUjR1QFqxjMtyvy/LzVjWcq/wDcWnaLmKGR9vzN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bdzfN/eoAw52H3v9r+GhZCqUKpb/AOypzLupyAvWsgaPb/FU1x9z/a/26q6apV/mX7o+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X/ZpgVfvP8tO8s/LQsZ3/MvapolLPtZflanKIEawlnX5e/8ADW9q11d6hZwxMyvHEPl/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mpaassircMx+8r1l+MPDM+k3LT29vK9n/Eyp8sdYc32Q5TgVt3+8y1csLGS/uVhh+9m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Pm2sfvV1lvZ2XhmH5W82Rv8AvqmWcD4mt7hbm3ikbYsed25PvVjrZlvu11GvSC4+Zv8A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X56CBtvDJEm1tu5Ttq1YSbZo0+5tI+atqPwjcRaUt9cL5XmKP+A5pthpJlmXc33T/DQW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e5m/g/hryXWZJdRv7ie6VfMkc/dr0JvL03SmG37o+9XAyx/vv7i5P3aUSDuvg2xaHULV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4qx488Cz2G69s1V45P8AWRL/AA1V+DNikviS+uF81Fih2/7PNevX9wjQ7ZFrCcuWoVGJ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ev8AKsXUbob/APdrvPid4RfSXuNRtVV4Z5vu/wDPPNeP3V5cfMzfe/i3V0x94mRJeXhZ5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bn2t97P3avRaDctoMmpKv+rfbt/iaqNrC7Tf3Nx+ap5gNKwhRvmb7ynd81aC6hIs32e3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tYvb3K3HmfKyVa0nYusWrblTa+5qkDcl024sIbj7ZDsb/wAd5rlbiH7zqvy5r1LxZdW1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FH/fVeV3Ux/hbZ/7NQEjLuFNu+7+Jamt75G2qzfMoqG43y/M3zVViUM/3fu0EGwrOrq0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Rpnb/loz/wC89VfOXeq1oW+nz3Vuzx/wigCrt27aNwX/AIDTZVeKP/aU1GshljZd1AFr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8zNVfzh/v1Ju83arUfZU2blbvQA1cbN3vtp27b/Fs4+Wo923/AHmrU8M6Dd+I79bezjb5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KP8Aqt3+z/DRK38P8OK7TVvhjq9hbNcLC13Dk7mi+8uP4vmrhbpgszJt2bf71AEjN+53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b/Nub+JhtqHc7O277uasW/wDdoAd/tU5bhF3Bqa2G/wDsqjlX56ALkU0bIrbflb/x2qNx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05m8pNtVWt3bcyrv6UATfaI2/wCA1NtDfNWeqn5f4KsLN/Au16Cxyrtf7v3vmqw0m1Pl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/lo27fvN/tVAFzzk/hoVt3/s1V/u7vrtqRW3/ADL/ALtABKp2/d+9VfcVRqmZi3/oTbPa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rtI7feqSJgqbabtK/NTlWpAb/Gze22plZ2/2/wDdpu1N+1vX5qmZh821dm6gBv3vm/8A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7flqOJh97/x2ned/9lUAWNx/2utQ3GV3f3ef+A05ZPNqNsSu1BY5W+9t+6o+9VPbumZf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vNrfe4prKFm3bqgBv8e72/76qRZN3zfNtz/FUfMrr/6FTvL+fd/31QaRJvM+79ar3WNn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AC/L8vNU7hdv8VSMz2zUe7+792rUqoqM33KqywpLt27kZWqCJELKf4ahVfn3Va2/Pt/i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JNCJvkolzsVm/wCBVDazfN81XPlZNy+poAr+X/OpF/dI3/stOWF9+5V+VabLlX+7/utQ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v4akWM7/ALtR27f98521Nt/vL/u0pFkLZb5V+7Tdpqxu/wC+f9moXz/8TR1AdF9/b9Ku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UWYr92rnmPsXd6fw1EhxL1mp2N9BV63kdXZY9v+1Wbasuxf42rQtcs+7d/vUjQ7Lw+wa2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9XSWutPo00brI27I+X+9XH6HqH2OFl2t8xrQurxJX82Zl2xjc1QBw/xmuoNW+IV1dR/d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bXnq77fdu+fmui1a4OqXk11/FIT/AN81g3UP86wlEsr/AGr98qr/ABVYW4PzfxtVfyfu/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822o5SDSW4DfLu/4DQ2z+992qe7+L7m75qNx3/epFlppEWFmVd9V9Us7fVIY9sf2eaP+7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TreTzX3bqfKHKc+0Nzps38TqpFaVrqkcrtE33lFal0qXHysvas3VPDI+zNLDJ++zuapk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bMu7f0rsLddqKv0ryP4aa8V1Wawkm+ZRtXd/E1euRYXb8zOtckz06Xwjmj+f+5tq5Zs6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aij+T/Zrlkd0S2v36lVh8u6q65Wplb5/vVJpEsKtHluz7majdu/3c0751+apkbEMse1F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WpG+T+/VNriTfs2qirXOVErtDtqncMq/datCVt35VRuF2ptWiRZl/aDvZfu7qz7xS247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OVv3f3qgykYtwwm+VW+6az7rS3vE+X/WLmr1xCLCH93/ABZb5qzf+EqtrC5+y3DeVIw3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Hj4v4Tmb/T7u1mb5d8fLVTW4C/I3ycfNur0SJrfVF3xtFLxu+WuZ1bwrBcTebt7V7UYH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3+9U23cm5qp3TS2cyrt+VaP7aDeYiqvy4+WiVMI1CbyS38NO8na+3zG7VHFefaEZvuVIz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iwtmLdWZm7fKn96o5fubf4furTvO37Vob/a3UcoFGKN1fcrfKv8AdqZlPy/LUyqWprRh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7v4d61l6l4XtLxG2x+VN/D/ALVbyqdm5qNvmp/tUFnmOpeG73TXm2/6QsfzbqptDb/Z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33P4q9eaFGj/eKvSuf1LwfbXHmNDHsk2/eoKPLZbGe3Rnh+9Gm5lqv/b0dukcV5G3lt83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95prtuhbbj71cvdW6SvJFIu9WpSAsWtxb3G3y5Plb7tXLqGK6RftEfzR/drkb7SZbfbL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9TofEU7zbLxdn8MjVRJJrPh23l86W3+Sb+7XK3Gn3EXztGyxrn/gVd4skU214Zt+4VJ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vNEakokcvMecyxmWHcu1GWnW908Vu235tw+Wtq60MN8i/eXPy1k3VrPp0K7lXb/DXVGf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TdtV1YBdrJ6Ve/tSO6s2Vl2Tf7NY6q/nfMy7lG6pFmRYd3lruquUDotNtxdRru+dvu7v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v9kbawftz2qRzx/Oyj/vmrlhrVvfuv2pmik3/M396suWQGhb3BfcrR7/AO7tq5FMGXy/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v3UzeXt6H5lqrZ6lKs3lM2/d8y7ags0orqNn2fc/ibd/49U37qV96x/Kw3Vl3Eg85W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3kip8q7OtAGtLdDY3zfKo3VVimllm/1a+X/eqG1uo7i2b7Rt601Zirskc33jUmvMaTXB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2+ao7eM7N6t833W/2qkVS3ysuygsLNt1zG+35sVqfZxK6vI2/b92sv/j3/etufrtWprO8O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zUAbyqNkbbfvfNVqJtz7Fbf8A738NYrXhb5d33vu063utrtt+faaAOq+yi4TY3yf7tUbz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vZh826s1dQf7zSNt/wDQauW+oDYu75/9paJDkUW0n7K+3bsWq9/pq3SMjL8yj5WrrLNo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+Wsm8kk2bY9u2oMzi/s8lmm6GPeuflWprXUpLh1Tydn+1/dreuNPllhWX91uX71Qywrb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yjasWuY1jkWJs/erQvGhW8WCT55Gx/u1l3UY+8q9/wCGrFm0Eqbpm/eKd3zUAWri1RX3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zxOqQr+7wdzf3a0ry4itdyMv3h8rVktJ5SSSRr93+lAFi1Uu6rM33hWhLJPbuqxtsauf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ZFq5FqgZ2Rvn2/xNQBvf2lKsP/TT/ZqnLrV4sLfvNjL8tU2ug1n+7bezEN/tVVkk2urL8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6drlVbd5kn3qLiGe8dv+ean5aht7iRptslv8uPvpUlnrEtreSI0LSwsB8392l1IK8tjO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qtvhk8pvk5reW4H7z5flaq/9mps81V+bNLmLMtrV5drK2xcfM1DafBs83dv2/wDjtaE8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hl2RQqi/ek/hqokH1M2/Q7lXkj+0LHJ5bV6Z4I+KCNC2iXDN5cY22yt/dP8ADWDf6PBq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7/eFdp4F+CunS6Vp+rX11L9sZPM2r92tZRPVlKP2jzHVNFuZfEkLxr5O1x83935q9Slu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7H+9Vr4g+BRp9tb3un7pY8bZd33lb+FqseGbF4tBV7yP/AEhSdzVBEpcxeaQ2fluv3vut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HWDa6hJcXLeZ9187VrU0mPyvMX+GgzNbSdWWwuVik/1bfxV0i3H937tcTdR733ba1PD+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XA2tQB0FxM8vy7az5bMxPvra85G+Zf4qq3jGVGVVoAxb9j5O2sOVW+81a11Ju4qvdaeLi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agDNit4/t9vcMv7yI7laukt/E0dnrel6bcf8xJJPKf8A2lXdXI6ddbvMgZv3kR2tXYf8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/Iv+lWMn2m2b6rtb/vqjqB0l1bhbbev8NaXh/wAaJZstveN8v8LVyt54gg0t7O1um2fb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aHTZLxGZf9XmjqB69a31tebWhmV6vc/dWvHbOS50t/lkbbWp/wAJRqcSbo5qfMHKeoJJ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L/wsLUFk2t/wKq+rfELU7OFWjb7wqeYOU9ia62/eb5qzb/xRp+n7lkuIvMX+GvnfVPiB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tjY27Yqw7jUp2+aaZnb+871lKqaRpxPavEHxgtrVGSz+eSvLde8ZXerOz3Ezbf7tcndak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uoa9Mqw7vLb7zf3az5uYPZlz7cGf/erJ1S1N58qq2771eieGfhbe3U3zf6tjt3V6F/wh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Nssij5maoGeO/Dmzvft+2S1l+zqPvMny16dq2uaH4SsFvNUuorRWO2NW+8zVTuPG1vcX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3a8L/aU0ufVtY0Vm837GyNu/u7hVxjzESke0N4+j1mH/AIl67LVvut/er5v/AGhLq9uN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r074VRy2+gwpN/cHl/7tU/iD4dsLjUvtupNElusY/jrenH3jAwfgTDLa6IySKyNK/mfN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a54bWK1/1iyfw1V8G3ll9shWzZWt2QqrL92vQNSsXv7HYvyN/wChVu/iDlPFfCXw7fRb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5lP8AqmSvarO3F5pu1vuyR7WWse38NyM/zNXTWtuLe2ji/uioqyj9kmP945mz8KmJ1SNV2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NLBMbvu/xVl654qs9DRlaZfOyNq/3qh0HXE1590cm/n/AL5xQ6c+XmkVzRPJfjt+0lB4F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2Nw2qSIG+0bPlXP3fmre+G99f+INEt576RpZJQGZv7rH+GvCf2rNDfTfiXHcSLvhnt1lj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i/ZV1aXXtKvFmXZcRfKq/w7RWvLGMSeb3uU2PiV8RpPhj9jgjVnknTzFVf4mFYvwJ+IF34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33Uf7xf7yruqv+1zo4l0fQ7xWeKRZ2jkb6r91a5X9lrOm+Krra29ZE2t+DVXtP3fKRGP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h2t91htb/azXx/8ACBv7B+K/iCyVV2/apo9v+yJK+xNPk2wqteA2vwn1C1+Metaz5cSW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rCUvdNYxNz4ueH59e8B31nZwtLdZVo1X/erhfhj8E7zRpl1G6k8pl+6q/ebNe8WGkytta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UaX4be6mVpF2L96uaMzWPunD2vg+e62qq/Lj7zV2mjaDHpdsvy/Nj71bV/eWehwqu6J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+KPiVFKkkVnudlG3ctWVE6zWfEVppKbZJPm+9try3xl4+n1ewurWNvKhlQx7l+9XJz+J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Ok5+Zqzb+8GxkVvvCokdMYSK9rHt2rVxs7Nvy7aq26nZVxl+T5VrhkevRM3UlT7HtWuf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3tSxsZm/hrn2b59q/JUhIj8xov4ap3837n5fvNV6TCr92su8X9yy7qszkYN/JJv3bvu1n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Xild396s9sbGrSJhIr3DbU2qv3fu7qyb+Tam3+L+9WhdSfJ/6FVNofN+Zq3iYSKO75N1R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bNrfeqv5e39Kogb8i7fmqRsLtXb/AMCpsUJldtu3r/31TrjGzd/CpqpSMZHon7OPg8eN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ksUNnIb2Tb/F5fzfNX3df3WmaGjbvKST73+1XyD+zneXHg2HVNXWH/SJYPIilbb8ufm/+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rOqq11Mzs3y/7tefVxMacvZlRp8x7Nf+JP7Sk2x/6uvO7+R5bybzGd9pO3dW94ZzcJub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/NuX5d9VzcwSjylNV3ba1rW32pu/iqrFbj+9WxBs2fNT6iI4m+f/AGq3LCT5FrBRtztt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puraJjI6CzuA22tRWDVzNvNt21uW91H5K1ZkbFvhatOtZtrMGrSWQPQAeTXB/Fi8NvZ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/NXkfxIupLjW2g3fuUAruwseaRnI5Gwt9qK2371anCpuqmrBflrQ+yvdQ7V+6wr3zmMG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7WPfsGdqtX+Vm2f3flrLvFLbl/hxVdSCusg3tUjKd+5aq/Nvqx9o+RVZaYFq3m2/w03V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mHf070SzFk20AZ+0/d21YtbUyu3y1MsdXLBgs3zfd5oAmitxFD81Z8sZV/4n5rQvZgyf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GKMN/wGriBHFDvf7vy1Y+zlfmVfloZRE+6pEbzflokBpeFdSn0u/hlhk2x7xuVf4lr1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10i/eZPlWvL/AA5bq1zG235V+au6sr4NNNF9xv7tc0omsTmbdRYbW8tn5FSWtm+ra3JA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q0LjUBb3/myW6yxx/Ltb+Kr1/wCJIGhhurWHZ5f3t33qCTzvxVpcmk6l9nk+6o3K396m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3iZfl3Ft30qTxNqUmualJeSLt3H5V/urXQfDeQKkz/w52r/s1rL4QPQri1ha28po967N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7mSNfu5ruluAz/7NcX4guijzNu8pd22sIlSOb8TXG+8aJfkVQF/2ax1UbP7+6rFxdfaH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q275c1qSeifCNRZ6beKvyLJN/F/DXVatceU/ytvWvLfAfi6LS3urW8Zkjb5o2/2q7C81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j7xUTP8AEFwbpI933V+9urg7/wAO6dLczO0Ku0v3q6jVNWTyWb+78vzVy/ztN97vUFk1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p5aisG68G2F1cyTrCySSf3X+Va6C4UxJuX71VUvhbozSNsXG6s4yA5G88O3NhCyyM0sM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6tHBFNG9qrRSRINys/wB6u8utWtNS02ZFb/d3Vw+pQlOG+dv4a3jIiRn6lrkn2ZYl+9/d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Jqkf2fayr/FWf9oO/wCX7qmtzCXxFiWQN9771Rqo3/do8vc9OWPa+3+KgRatYY2ZfMb5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7v4N2V+X+7WerbXVvv1JLcFvl3b/APdoAa0Zb70jddy0LGq7fm+ZfvKtR+Z96hpvvfN8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qv32qw33NtU1mP8AtUNcfMu3d5ef4qCCbyVVNy/JXSeC9Y/4RnWPtn31ZCrbf4q53d93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VVl6fN/tVYHqHiD4hXl/pMkUci7lf5dv92vL9WuBcX80v8Wfm21tRWr3kf7uRUk/utXO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5s/8BpRjygWLNQ33vvNViW3C/d+7UNnGbd/m/irS8v5G/wDZqYGa2F+VaFZ9/wArVYa3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s+X7ybc0AN+7/vVG2P8AvqnNmo9v8P36Cxv8f+03zfLViKMf8C/hqGVasW6iKH+Ld/6F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OaPam77i8/NUar86t/F92ptu5NvtUARxQhvlZe1TXEYb7q/L/DUe47I13fNj5tv8VTS/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v5Y9ahaM/e/y1TeZu+X+7Ufmbnyq1IEcn937m4VV5Xav90Vc+z7kX73emrb7fvUARxN5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nf8A+O07atO4agCOJg21d3ytUksf/j38FSRf3FqTy02bm/3qAIVj27W9qbw3zfxfdqZv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DRj5mX/9moAhbLf7NHH3vepFjP8AwHFVWkdZvmX7v96iRcSTcV/h70L836U3cPvL60RV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rcQhXZaubttVZfldl/iqSyncKFRV96qrH8/+1V6Vtz/7tR7gv50AV9pqjeKbd9u3+KtB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R3mGfG3/AL5qBSKtuxrSt2H/AALO6smL7+3/ANCrQtcN83vQZlqSPanyqtV+dm1m39dt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5s/NUO4/d9qs1JreQ/Mv8WKmt1f5l/hWo4lC/wAXzU5W+f8A3amQDmb73y/+OUM1NX+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+f8AZqeoEyqG/KpONiqzfMtV93/AKsRSO23d/wB9LUldSaKR4vut8rVpaSu7c27e0lZe4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0NB+XUlO1X4NSVI6JcxJtWsvVNQdYfs6/ekO6rmqTfZ9rK3y/3q5m/k82ZX272asZBEry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bH8y/wC7Wkylk+ao2jGxmb/eqRmHLalX+73/AIqr7S3zL89bjQlvvf6uqslrtfdubd96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l/iHy1X8x1fc38RrUlj/AIv4v4qoyxhv9jcKCyv53mv8vz06LKf+hVGyldzU5t/2ZnX+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sn92nXF0fJ27tnH36oxSfu9tVdUvgsLIzbGx92s5F83KVfDkiReNreVpP9Y53ba9yt7j5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muz1ALr1i8jbIfODMzfw19FW8P8Aq3Vt6sN3y1xyOulI2V/hrTij+Ssnb5y/NWlZqVhVN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PRiWNtWLeENuX7m0VC/y0LJtdWX56ykdJcWEq/wA3z7qmaMN833OKF+ZGqaspFlG6h21R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38Na1x8q1RlWoKiZa/wB6q912qxcSCOZlX/eWq7fN81ZFmbdf+O5rPlXd/n71a11H/erJ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1QQYupQjzN3/AI7Xi/j66K+JGVpGddg2r/zzr2xv3u5favnH4l65cL4qmi8mL93j5l/i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S5TY0HxRqOi3Mb28y+T/ABRMn3q7zRviJp9+8cV1N9nupM7Ym/irxm31wRQ75Nv93atQ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PY1exGXLL3jxqkY1In0Vf2sF06r8r7h8rLXL6p4dTf5q/eX+5XA+H/Hmo6X5abmuI1wu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xppXiPcsM3lXC/K0Tf3q6Y1IyPPlSlE5+WSTTZt7Rs8cny/7taFndR3Sfe7FvmroLixM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8NyRbbqGP/eo9mEZ8pNH8z7v++qtfJKi/Wuftb67imZJI/3dXorrc/yt82f51lKBv7Qt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3K23b9ar7vn3SL8tNkuD5zbtrtUNxNt/2OaOQPaG5C0Evy0S+XErbaq6WySorM1TS/M7L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w6KTd827btoeM79+5drULH97b71VlkOz+KgZaljS4+Vv92uT1zwDHdPJJDIsTNjbu+7X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TzCz7tv/AAKoIPLbrw7d2b7FhZ15+ZfurWPdWryvIklqu7HzV7RLHHImxl+VvmrL1TwD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VcY+Xd92lJFnh91o89q3nxyb2Y7dq02fVpLdY1k+Ty67DVtBv9Jmkiuo/u/eZfu1mrY2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g7d1HMBzaXAlh3fxN/t0NGLxF87a26prjw7cRQ+batvjX+Gs/wC3CD5JlZG4q+X+UAl0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wrurLv7GSwXay7/4fuV0y30CpH83yyZ21Yt1jvE2SKrxtVRqyj8QuQ4e3z5yozdhViXL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q1qaloKxXObf5NvzN8/y1RuLGRX3N86/xba7PaRkZyjyklvfSS7fM/wBX/CrVe8wfvGVl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8nzfNUbLIz/K29v7tTykXOiltx/E2zgbf9qnS289x5bRsu1R8yr/erHXVp1+WRvNX+7/d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8zZuT5aiRUiSJd21W+SpFtxv37fmWq9heRtbr8u+T+JqsSs9xNG0fyQqPmWokXEkt7pZ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sLcbv3UbK/RvlrLjjEU0kTSK8mT933qNpJdOmx5ffd/vZqS+Y0rq+k34Vd+2iJnlTzf4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Eqb2/iFSabeR79q7d2KAI7W6kieR2ZnZT8tajXEksKtHtT+8rVT2ozyPcfdz8rVa+0QRQ/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iQoyLys8SRr5mzjc1WorhoUX5vl+9WW0yTbnb7rfdoW8EUO5m+VflqCzorW681Pl3fMK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6fdrDhvhFt8n96zH/wAdrSXUNyN8uyRaCzSsFDeYir90fdpupaPLcQ+av8I+61VbC++y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1b0WsW14jFfkjWgg4Vo3t5GWSOoUaO4fdDtSRc112qNZsq7Wrn20/ZM0ka7VwaCxt032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dZfvU37HJbp97zV/haq9/wCbsVV3bc06wmk37d3yqfmVqADUo0+zs0a/vFqrbxy7N/8A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JkZfY1i3F0bdtu5kjb7u3+9QRIGwtyzQ+b8o+Zf4Wp1vsa5ji2/L/wCg07zN3zfxU3zJ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NBqCTQkhK7l+/1VajvrWW3SOVV+bhWX/ZqnbzfZbyGdZGl2v/F/ertJbqw1a2/1myaM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niT/AGq0LO4VkWBl/efeaqN15X2ny7eTftA3VCsj/ad275f4Wo6lG8yhvkkX/arNuNLT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oXUEifZM2/d8tWFm+f8A2fvLR1A+1Fs5Wttv/LRcsv8A3zWl8N/iBq8ryWElj5sdtCzf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LFtZv4a7T4aWMkFtrnmbXjuCI1b/AGSvzV0SO4h8F/Giy8W3kenXVm1ldSA/x714rotc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XZM8hij/ANpq8zuPg/JputrLoNuyNv8AmaWb5dtSeP7rXPCt/pMTLtsYkEm7+GaT+61T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vhuT7GrSKySfeq80P2Pav/j1XtN8VW2raPY3StsaeNWZf7rGpryx8+HzV+9/dqCTLl+Z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c392o2+4y1Da3Bt5l2/d/ioIOk0bVIIplguG2bj8rVtS3ES/drlZbNLxN6/Pt+ar2h30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vlVqCyndW+6/kK/dzVhVNaWs2scV5+79KpotQBwurWpsPHMjMv8Aot5aBl/66L/9jXUe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tOul/dxTHym/wBk1D4qsXuLa1uFj3tbTbmb+6rfLXP2cb2Otqu75pxuX8KOoHdeKvB5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y6gnS5gZf7ytWlpN8Ik2Sfe/irL8H+Jpb1L6wuF+a1kHlN/EylasX6+U7Mv8VHUDqGjj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cQiBWas/TdWe3+Vm+WthZo7hKOoHOt/pEzNt71R8Qf8AHtu/uiuu+wwtuasfVtJF4jW6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Eolcx5Pbw3OpX6wW9vvbPzN/drql8A3Nxt8yTZzXbeHPDtnodtt3b5G+Zmatj+3tL0128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fMcfoPwXgvLxXvJmdeGVa9AtfDuheF7ZWaOKJox9xq5nVPiIGTyrHdF/tfxVy9/q11qD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5jtNZ+IkdrDJBp67f7rVwN/fXOpJI00zSsw/iqFm3PUm7ajfSgkx9DbyryNW+9vrS+Kv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1v76N5Vs5PMjXf61k2Hy6r+NdR8WlK/DS+uPmdYAsjKv92qj8RlM5HwLrEGrTbLf7sXy0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2Gn28N09o0Eu6Vl/5aR/3awfgxHLcTNLHbsluw3K1evS2+75m9P4q1l7siDxvw/8LZfD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2MZDSea++vXtu3/2aqNxqllYTeU1xF5mN21X+arW1Ly2b5tiyIanmlL4gj7pzPib4naB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cv8AtrWx4Z1T/hILBbxdvlygNHs/ula+XdX+Bep654n1D9821ZpFXzf7ob/ar6W+FWjy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m3zW0YjZvpWs4x5R/EfIf7UHiDUfDnxU1LSY2ZLXyY5l2v8A3l+8te3fsjXR1TwCzzMz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H3a4H9rnwXJf/FezurXc7XWnKsn+ywZvu16h+y/4Xfwv4bvLNmf95IJGZv4m21tVq80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L/tZeGX1m58P3S2rXDKkkTN/D97dWp+yrptzpM14txHs89PMVa9o8UeG7bXIY/OXf5R3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g0m8mnt49jSferKUvdKjH3jm/2ivDqa58P9y/6yK6ikjrz34I+B7nRtbW/aFoo8FW3V9E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bJH+5+8qtRpHhOSJPKhh+7/3zWPMa8pqabJuRVb+GrH2FJZmb+KnWujz2qM00exqp6z4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75JDt+WpLOisLOzs08+6k2qo3VzPi34rW2mwtBZ/PJIh27X/AIa8t8aeNtT8QQyRRyNb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rNJ5O2STfUR900jT5joNc8ZXmqPmaZtv92q6sGh3f3hWbFb/AGz5VbZ/tVrNDth2bvuj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mWuWbb8rH5qtXGmhoWlb+Gr0VmV3Nt3s38VR3UzrZsv8PFZTOqnLmKNqpXdu+bmrzMNl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re1ccjupmHrmGTav3mrBjU/xfO396t7Vl3fNu+7WTt21IpFe6+dNv92sm4/8drUuPm3fN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tWZyMW4/i/2qzZfuMtal1ht1YsrfOy/xVpE5pGbcL/Dt+ao/LeJG3NVq4wtV/M3SbF+9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LPu/9BqFl/h/i/hqa4kK7vl2NnbVdvm/SqAbtMu3bt3Z/v1Jas8tyyMu9f4dtO2hXZas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Btby5Dt+X+GpkTyn0N4D0P8As3wZYq0flSSp5rfjUdh5dvrEKM2zcTtrrrWMLolvGq/6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t/29l/55v/3zXz+Ih++jKJvA9e8HqPs0ze9R60pa8bbTvAP+kWDP/F92rGvRiK8Vv7yV6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GSv/AKFVi13su3+Go4rUs6rWtbwhUqhENuu6Za3vL+RaxYsed+NdB/yzX6VtTMZFflas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tNUSaVrefw7q3LW6L1yqq9dVo1qfldvu0RINi1V2TdtrxPxpcfaPEN5tXYqmvbNSvvsu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cZavnnVL57q5mlkbfIx+Zmr1cHD3uYzqGeskjXKqrfLmu01K8i0bw2qt/rp02r/vVy+h2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f4qteMpvN1KNFb93Em1f96vYOY5tvlf5aLhd0Of7tHllfmqTbuTb7VXUDFuGRahj+Z1V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DudRmm8n/lmN3zUeH9Nk1K5ZZNu2P5W20yCFo9qfL/47ULN/Dtq9qVv9neRN3eqMUg2U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3fu+arSqU+b+Gqa/LuqZZDQBM392pLfPys1RrHu+9U0TfOy/cWgA8kyvtWtKw01Ffay7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6XeTWesXG6NnhYblZvurXWbZbhFumVUX/ZpykBsW/h+SzhW8X/Ut/HRuDTK3mbOakv8A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VW3feauN1TUJLh9it8q1JZreKtQH29oIZt6xgbmX+9VNZni0pvm+aQ/xVitMfvM1SLeB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0dSB0rHZtroPD6/YLaNlbZuO6sGWM7K0LC+/0bbu+VaqXvAd5Hr0UVsrSN+8X/wAeri/G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XO75abdXHmQ/7SmsPWZt0LK39ysuUqUjLt9Wklf5o6muNU3MrbflxWHE27c3/fX+zU1v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ZIXlwkj7t1dpoOuS6tZqzfP5Y21wOoK2zb/DU3hnUJI9YhVmZIc/8BrnkaxOq8aXV1FpW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mWsnQfEUV1CsUjbJI/vf7VdZqXlXlg1u27bJ/t15DrFuNN1LdD91SfmrD4gPTGuBKiru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mGxkX52+61Zuh6supQx7pPmX71bX2dJZN21qz+E1OdltUifd/D/CtU9SVLqFUX70fzK1dk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5a75FB2/7VcPHqEtvNJayW7RSfxKyfdxWkSTn9Z2bGj/AIs1hsr/AC/+gVvalMiPtVfl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7jC/7O6uv7JzyLlvMWhVW+9/s1HeZ2blqrFIItrf+PVcW4RlXay9aRBHFNtT5l+XFTRS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3qq/e/8AHaPs4d2G77pqiyx5f3f9r+7UbNtpqzeV/wDZU68kSWFSvySf3qAIeW+Zdv8A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yfw/+hVa8sSurL8lBA6K4OxVb71ObH3lqaNRF/vY/gqFss7fx1YGxpN5E3yyM23FV7+O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qcUZ3t/tVobR/FQAW7fJ8vpUnnD7tQspWmqz/wB7/eoAklkC1XlmO/8Ai3U5l2vub2+W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8kf92gCZpPn+VahaTf8Aw0bd3zN89Hkx7fm3dP4aCxy5aplbb8v8NRq38P8AdNTbd23c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1NyrvanNI67vM+9/EtOijRX/ANrPy1JLh3+b72fut/eoAhViz/Mvy4qwrbl3fw1HtDfd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38VAFW4j+f8A8epq5arDKKT+KpAYvzblb51p23du/wBoUNTl+ZKABVFNZQv/AKDUiw05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u+fb/e+WrC5ZPu71qNo6kWQxL8vyf7VQA7jZsZf4qjRttO3J93+Jf9inW/31/wDHd1WA1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iHcm/wDiq5dY2VX3H+9935qxLIYoyz1Jt2/7G2nbjTlxKnzfPUlEn3UqG4jPl7l3fL/C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NNnX5KCyjcRhX+b03VT4Wb/AHqmuML9359pqmy7fm3UAWJcL8y/8CrPl+Z2b+KnXE38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++agUiSKML81XItnyqvyfxVX5X71N8zc+1aDMuS4Z22+m6m+Xudvl/8AH6Iv3Tr/AOg1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as1Bc/8AstO8s/8AAeKN1G7b8tZ8wArfep24/wANNXDfxVJwv+796jqA3aVqZVDfxVG1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LCtuq9pcyxXK7mXa1ZKyFvm3M+75q0rBdzr9KzK6m1ri7rNf9lt3+9XO/P8AL5nyVtaj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NsK+1fu5rGRURyNQ0iM6/T5t1NXNNT5qkY3yY7f5l+7QyoyfMvysaczDYv1psUfyf7VB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VW4tRvZ9uytJlHy7futUMsZb+L5fvf7tQUYtxGNjf3qp8Rbm/i+7WxcWf+7WbcRn+GgCr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c/rMx2Sf7Oa3LzMT1g6jhnZGX7w+9Sl8IHK/anW8jZfu5G6vqTSbpLrRbOWNW+aFW2t97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tjLv/wB2vqLwlMLjwrprfcZok3VwHfQN63kOxV+tbFm3+zWDZ/8AHzs/h/irotNwz7F/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SZvm+XbTrXG/Levy1JdRj+H71Nt1+euaR0xNCJu+2plw1RxKuzdU3k7flb+GlIsqz/L8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75f4ajljGysiomHeKVbdWe0xi/3m+7Wlft8+2sm6Ut83tWQEcshZM/xVl3jbd397FaFx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8r5m+7QEjNuFPlzL/CyH/er5P+Il1JF4s1RG/hkKqtfVF/eG3tpp/wCGNC1fKPjKN9S8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+TzG2/w162D+I+ex2xn298YoVVvnbjdVxbiNrdnjbft/ufw1iq0nl7lZfl+9t+9Vizmjt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+hV6vKeU/dNq31Cdof4UkUj/AL5qRJHWberbJs7qybi+CpGkbeVx8tWre6aJ9m7sNrVP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lf6XtgvlW4t1+X/a/wC+q9M0PxVp+uQrtkVJJPlVG/i/2a+f1jMu37vltndU0TSr5bxy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/u1vzSOaVM9+v9JSWb/V7GrFvNFddzLI0X+0tcL4f+KF3ps0dnqG67hz95vvL/tbq9I0v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veK8f8AF/vVXMYSgc2v2i1tmgkb94udsrVNa/LbKkjb2/vV0V1p6r/u1j6p4f3Pvt5G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BFM8T7o2q19sdnZv+A1j2909r8lxGybf4quW80V1u8lt/P8A31SlHmKjLlOitZo5UVW+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7bW37qz1jdfl9v4qcrFf9viuaUeU6+YkaP723+E1Ht+98v8As06K8+0TKnl7KmaPb8q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4VF+XZ/tVJb5iT+/1qGZjLMvzbqPOMKfL92oICJftm5Wj/d/xbkrJ17wXp8tuzw7reSQ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1ALuRm+8d1OljlvE2r86tQB5f/ZsujTeU372Pna1UdUsUuF/fQru+9Xqn9g7dzSL90fd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m3wrs/vLS5ZBzHkd5oqM++1+Rl/hb2qncahcWMyrMu1VP3v71ehXXhuVbxvl2L97dVG/0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1f8AiNeY5231SC6/1m3y2G7av96q8rRM+3b959y1fn8CpsaazmaJvvLFWA8ctneNDcbk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J9htpXkMbfMvy/LWXfafPayfdbd95WWtW1xHD+7j83n5m/uqf4qlbUIG+STdu+7u2fxV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wRy7N22rHmSeSqsvfc1aTW4nRmt12LICtV202S3RWb71be0M+XlK9rfGGZgq74/9ytZb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c1c/Eu123N/3zTfMkt5N8LbJP4avlIjI6BrUfejb5o/vNTpZnb5dv3gPvVj2+pSRvI27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VnfP5yvcLvjX/wAerKUeU15i5tilsJPMm8pm/wBWy/drJW3EO1fM3N/s1cuNQiv75kjhW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oz71ZZZFIVf92pI5iH7RIqRr/wAsdvy7qtW9wjQttZfl+Zd1VdUkklRW8vYq/LUP+vTey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8xuWt1HcfIvyMo206WH7Q/8AssPvNWDa/aWuJFj3OsY3LV7TZLlraTdJvVSV2/7Qpkxq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vsb99JH93bVqXVBLuXy+/wDwKsO3heJNzfJIx3VYijCvvb591Qa8x0EU0bIq7t/8VWrd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PrceVtZW/3lqZtQe6WGKNmt2zub/aqDU6Rbc7N0fzbTubdUkSvLbTRN/CDWWt9Iqbd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6kzO3nN82KABY45kkWZvuj5azbi3e3fev3cnau/+GrV1qG51ij2orH+H+Kpm8rb/AOgr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+X5m/hq5LY/aoY9yq6/3qrywxed837rmr1vdC32q27av92rIkZNxG9u6p/Ew/iqRZIl2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/hqbVJIrx9is237vy1GumxxfNDJ94DcjViSV7fTZbp2VW3rks1OaH7Lt+98tWpbWW3/1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bf5W/wBZj5aAJreEW6b/AOKU/Lupyx+S6s3zr91qkt5vtUKvND82Plb+7Ve8Yqn3vu0A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3yr91atWrGV/Kk/iP8X8K1Hocc+uP8sbIqj5mqZrHyrhl87Y3P3vu0dSj7yuI44k/fMq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a0/VLa4t7WTdIh+b8K8B17xheatDJA3ybm/h/u1qfCDWjoPi1pdzeX5J3fP610HpnffED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9lzQs8MkYaNl+9zXUS6pL4++D8krQ77i5jZVVf4Wjk+9Wh4g8I6H8QYbPUpI1eZUDRSr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xi0WzjSFVt7OBCzKtTKRHunkPgi8nW2aLdv8rG2vXNBvpbqFlk/hP7v/AHa8T0HxFb2/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ZGVW/h+9Xs3h+M29tDuXYzfM1RIJDryEK7VTW1H3q2L+P+KqO3+7QSNs5jZ3iru+VvvL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vjbZ/Eu2sVsq9XrO+eCZomb9yw/8eoAsWt4ZdqSNvkX5a6rRtFEqLLN/q65d9PDIzK3z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o90ywSTNuUfKtEgNbxJJZWdhJEqr8wO7bXjfiCY272d5GvzRThf8AdU/K1egeKLfzXWLz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t4rWHczL/AMCqOpUpFPRrpLPXFaSTZ9pTyt395h92umbUHluZLdl+WMBlri7xd01nOrb1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qtSmFrqVq//AD1zHSiSaG3bWppc25GWs3+7V7S8ecqr96mVyjtShl37o5G/4DVWKSVY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UvFqr5Y+Zf71HUk528vLht37xttY7KWfc3ztW1fwnfItZcXzTKn/AI7XOakdvlX/ANmr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Wnk7ttOW13PtWrIKMVr/ABVHKtbX2HalZ9xayK7fL8tQBz+3yrxWb1r0y60+LVPDbWt1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SJv4lrzm60+WW5jb7i5r1KzUNpqr/AHY6CZHJxfYNBhW3t1it1UfLEtVdWup7jTbz7P8AI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15nKt5/wlSy3kzeZHMVb569e0uNJbD5V+ZkK1ZB886NHJJ4iWf7QzyeWVkZv7te6aGwu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Cvm/SNUlt9V1pWXylWeSCP8ABq+ivh9iXQbVd29VhVq0mBR17WLPw/DdXt18nlD5v9qo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Wd9dQqqeXIY9q/w14X+2Rrmp6b4h0vS7Wb/Q7myE+1fvMwZq7b9kPR9R8P8Ah+4+3M22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bWqpfDzDj8R3Xxf8AD9pdalpeozLvaNGi/wDZqm8AzQRTNBH8it8yqtdV4q8HyeMobe0W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tPDngGw8PwxqsauygLWEpRNOUw7PR7nVPlhX5f7zfdrotL8OxWabW2vJ/Ey11Fvajy1W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o6tq2maHCzzTLuX7y1jzcxXuxJreHam3b+7rF1vxxonhKFkaaJ5Mltv8AtVxuufEx7yGR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4P4ovL3Vr+Seab5snbVRiTI9cuviRP4jvPKjkaKNv4ao+MIy1hat71yvhddr27fRa7zx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5lAatSTze6tfk3VmrZpLu3fdrpLq3LptWsf7OV3LuoN4fCQpbyRJ+7X5Vq5bsWh3N8jf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96a0Z+VVoL6ldm+f5f4s1JqWkp/YLOzfN96rEVm/3m/4DRcRz/2PceYv7uokaRkc3YL9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1Hax7auf71cMj1KJzeqWZl/vbf4qq+Tt+XbXSXEYZG/vVk3UhVPl29P++akswbphsbzG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FXtUWWKbdcN+7z8tYt1MGf5a1OaRTv22v8v8VYt1IyzM1bFwv7ld1Y9wob/eatomHMUW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X3fXb/vU7yQv3Vpu35vmWrMpRM+/b51bbv3fxLVdYRsb6bdtXrzdL8qtsZfu1TZn3/7t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bLu2rXYfDvT7jWdYt2tY2+VizN/sj+9XIysV3ba9w+Aukiw0G6v7xlijkcLH/e/2qyqS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ytgqTR/Mvy7qzb+1s7X5pNu5m+X/AGq3tNuo9Utm+zt8v97+7XB65JIuqyKrfdO5d1eN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TWnHmPVvBcaRaa237rVY1y3DTfN/cqHwrHt02Fl/iFWtck+dWavUj/DiYfaMtV21aVvkq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izbvl/iqh9Sush+07f4q6iJtyL9Kw9G8I3l1c74/nVj8zV6NZ+C3aFVaTZtHzVtTMZHO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1qXlnHYXLRK29lO2iw0/7VMvy/LmqMy5o2loqebIv3vu1uW+F/h2UeTtTbtpyR7aqMSD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0G4Xds3YX/erxG8t385mr1j4iTBvLg/u/NXA/Y/tEle9hvdic1QNBs3iRp2+6orDv5i00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yEabo/yr8zfLXH29q+qXn2eNWdvvNtrtMzNZqb8y/lUlxGLe5mTdv8tiqt/eqvLdbd3y7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6af8AhHtQvWj+WTcv5Vg6LZnS9Nun2qjSkt8v8NeleA9H/tLwHDbzN5Sy5kXbXN+PNDPh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l/ipRqe9ylcp5jeSfaHbc3zVRXK/N7024mLP96pG+VK0MgaT5P8A0KnW7PvXb92qcrFk2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aCzaVt3zN/FQ/wAtOVvl2/xUXEe22/Gggh+0FU/v8VsaG1zqn+jwx/MorB+9XWfD6Mve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S6llHVLeWwvGhk+SSqLf3q6i402W+1VnuPbdXM+I5o7O5aL+FflpRAoyyL96o7eQxTbq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+Wm/aPn/2aog2Ptm77zVG189ujbW+9UNvCbqFivyMtUZcq7fN92l1AvRXkkr7W+9/s1T17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F33fl/u1C3+j7nX738NZa3Ed55k7btzOaiUgM9pjv27vmqa3umiT5flZqq3VvIrt/dz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zFml50jQtu+7/E1NuJB9m3f8s4zVWTVA2myJ5f7zHytVG31AXVgyTf6xhtqZAdppOuef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+aq+paTFqTSNtV93/AH1XK+H9Q23LRTK27f8AK1dpawmV9y/erll7pRHo3h9rBNi/6vP3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ytTtLjeWbym9flrYl0mSL5mWsJGvUzW1YxKyx/extrm/EFwLrTWVlV5GI2tW54mtxZ2E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+V/Vq4e+uJJZt7N/wGqiBzus28lv5bLIrRt92seX/vvaRV7WdQnlmVWVUVT8tU1mT5lZ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XZvkqa3tw3z7u/3aLO1N/c7Yf/Hq0rzTbvSZlivofKbG5f8AaroiQRqu19y/dqOX5pmd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zbWqORfnY/xVQFflf/Zaq3E0ks3y1aZjs3bfmqvx82371AEiru5b0/hq1b5T5v8Ax2qP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0reN/JV/4c0EDmyqrt9d1SLDI/zstN3f88/vYq1bs+z5v+BVYAqlf9jmrCt/d/h/u035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6ms211/gb71AEjSDfs/iqvLNt/3f71Rsvz7v+BU2WQt8zNvagBstxuk+b/dqNZN1Rst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bvloAPMP3Wp0Un3Vp3l+b93/AHWpyqPm2/7rVBYf7S+lOVv++qb935f4f9mnfdRl20AS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UNI7bvm/4FUaSbpv/QqkVQ27+7QA6LO/d7jdUksx/kq/7tNij2/7zYqNcN8393/x2gC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Qv3qcuNlC1IEe6hc791O8sf7lOVdv3fWgCT722m+YF2/hRuP3V/3qd5e75t3zYoAPMLf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H+7Ukqjy1+X95/FQWU/MK/w9/lq9btuTd/Dmq/ko33o/l+78tWIowqbaCAlh83/7Kofs5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j5qbt/irGRZV8n/dehfl/hp0sw/h/hqP73zfxVJQRSD7tTNMPu7ar7tv/AAKnc/0oCMSG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3C/Ozbfu/w1eZt35VHdMWh2/L/s0FmHL9/d/D/tURMm9l21NLC6p/8TR/Z8mzfUyFIbLc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TbdXZ2aRv9qpIpAz/wDxVNlj3UcxJcWTzE3N7/pVhW/h/irPi/vK3bbV6L5UVP4v79TI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zTWb738FDKFh+Zvm+7uoZX+ZdtSQTKp+Zqb5ZX5v4WqaKHbDtb733qa2FRlX+L5arqWNV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qcqj71DMPl27qOoDtx+9/FVizmMUy/+PVXXbsb+9/tVatVG9fl/2qiRXU2LiES6bNOu5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rHWMsi7tv8Ae+aus8OKJbC+8xf3bfu2Vv4s1ydwoi8xI/4fu7qwkVEh3GL7vz7v71SO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1IwZv4qN396mq3z/3l+9TuP4m+WgkGYfeo8z73y1VaY/e/h+9R521KB8w24YfNVGVSyM3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71ZN1qkdu8at97+KgOYr3i/6x1/hrnbhhvb+Otq6vhLM21f3eD/wKsO6kfzmVl/2v92s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7n/iU/8AfVe9fCe6e68DWfmN90ldrV4rdMdjL/wKvavgzMbjwrN5211WYqu6uaR10fiO0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fxHbXTaWp+/7VhxKItq/981vWrHYu1e1YSPYiWp13VJbr92msu35qIpP++aykaRL23+789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YNTpWPzVzSNiFv8Avio2bajVNIxX+Hv/AA1n3Eh+Zv4qRUTPuMNu/wBr71ZcqmtR2qnc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nyru3bvSs24jRo5FkX5f4q1GULWTqUgi+833qAkcvqyxtDeW6ybGWM7t392vm/XtNS3m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1VfQniqMS2ck/3GVD93+KvG/tlu0zeYvzMT8zV62D/mPnsZI89a1KuqtH8393+KqMsb26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1xpNrdPt3MjN/drLvPD48mRGb/d+SvTieQcG0bruaT5+v3aFuJLqHav7pvurUzW4aZov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G8re2352rck0orpYnVVbf/eatCXWordWb/WrH8u3ZXL+YYpmkVvukbV/vVHa6hK3meZ87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Ug6iKP7Q7fe2t/F/s0LDPYPvt2ZJFO75faudXWJbfazN+75+WtS31YXEK/e3KA1Eo8oe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0llW+X7XH/Ft/hr0rQ/EVn4ms/tFq3y43bf4lr551xRP5csaqvP8NTeH9QvtGuftFvcM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PMTKPMfRVxpsbf3qxbrw39l8yexbymb+GuV0n41SIlql9Yq+7HmSr/DXoVhrmmeIE3af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f4f96tOYylTMu31iSz+S4j+bH3qvfboJUj2sv/Av4qmutPivIWVl+asG40+Szf8AdtsV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k0wWZXX1+WtC3mEnzN/DXNrqm2ZWkj2Nn/vqrSag7OzfN8zVjKBpGobXllvmj9aj+z/J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81XIriN3+b7tZG5RbS/kV9vyt81R3F1JYeS8fyNndWtcRuz/AHl2t8tYuqQnftZu+2nE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pfuzb2Y/NVVZEb86rrYu0ysq9j89QtcGJmXb82fmrflOaUuYsSRt93+Gud1Lw2JbnfCv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d9KJcr8ytso5Re0ORuIX02aPd8kdUbyOC6ZvMhWXzPu7q6i6t0lRZY/nVs1T/suO4+X7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xr/zGDpOmxxW02632bvl+f8AirD1LRf9M3Rrs2j+ddxdWvzsqr+7X7tVbq4giTfJH+84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ZRkebywvpz/vl2K2drNVr7L9qh83b8vG6ui1bR7bWLZRtbcp3R7a5u8sbq3+SH51zSJl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SKrJu+bbWI0LR7vl3L/s1utfBZtisz7flZaklhj8lWX59x/75rojOUfiJl8JzDbakhuGQ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4pfM3fumb5ayJdPZTIi/ejbbW8akZGYn7xvm3fK1OW6li3KvyKtQ7jF8jfw03zh5n+zV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4uIVVm2r92rFhJCz+W27b/FVCbZJbx7X+ZvvU2KYRqv97+9UyiHMaf8AaUn2ndars/3v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Fk3Mk0n3v96sW3mXzt0n8Q2/LUm0KjNIrf7NZSiTGRrWFw8UytM29f8AarS8yKV9iyK7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tZDLD+8bYyn5d1NluoFulRpPump5TeMjpmkitYf9I+Td92q9vqUdxdSRQ/IrJ8ztV77Z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dygeW/wDFVFri337fL/h/hqDpG2d9Otz5EzKysK2POjXdtkXpWDcWfm/6v73+zUcVvL5jN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Emw2xZvlb7tTeS94/wC7bZtHzf7VVYtzIzs2/wDh20WszrMyL8jZ+9QBN9huLf5JF3r/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I2xlG6rEsk7/ADySfNj7tUbxnlhZN2zzKAKrZV2l27lx/D7VYtboSorquxW/h/ias2zW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X7tDXUlhCs6x7F+6ytWXKBpXGobXaJW+aq/2Pz9zyfOy4+aobeSK6s98itFI2WapIpNv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QBbzNF8kjbP9pqm8xG+62/dUjLb3Ftuk+8v8VU1x5Pyts/2l/hoA3LC+NlDvh20S6tH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X+KsW3ungdU3fL/dqxdTRXEyyq2xY/7396jqB9NXVuYvlb0+9VOwvvK1W3WFpfMV/vLW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mjihVUuIwPNVq9M0v4exab+/WNZZP4m/u1selzGfZ+NrvwD9j+y27XdvIQrW7P6/wB2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tJ8K3Utra/aL5o9qxf3WP96uD+Imnz2qQyras6xgbtted65HJdJIkkLIsibaqRUY8xoa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Y49kjE/d/vV7t4D8RXGpWci+W37oLuZq+X/Cvm6DuVW3rHX0V8NNWC6Uqr8nmRhmVv4m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8xLqzUstU1jG+q+k3X2qzm2/wmtLS1SR9zfdqDEo3GmyN8yrWbN5kT/vF+78tdldXSRf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LX7Rub+KgCnpuqeVM0LU28mkt3V4W+ZTuqm1ntm37fmxtp1q0jecki9/lqwK91dXl433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vPmmb7tR37G3dWjbYy1ct9cmlT5W7VlICRfD4t9u5vlX+Gr2rWsculRu3/LsVlVv92q+m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Ue5txrvF8L7LbyriPfGw2stLqHKc6swlRX/vCr2kzQRXkfmN8tU7yzWzuWt4/wDVx/KtV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Oqv4x/D861k/cer1ncboVb2pssaUGZk6lb/xLXOqvlX8b+9dtcWoeGuRuodt5t/izWMo+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N22i3tfMf5V+9/drUs9NtLe2ha6uFT5BuqG88TWGm7ksV+0Tf3v4VqSCZdNS1haW6/dK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t5U2Wa/8CqrcXl3qk2+aZtv93+GhoQv3askyZVZtu5vmzXomk4a2h+lcTLGn8S/drstG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AHjvibTUt/EmpKu52WY/e/hrvPBcnm6VGzfOynbXm/xsvP7B8cef53lRzwCRt396u8+Ht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Vt6yANQEZHy/8WtWt/CvjrXIJtqSLcNJ5UXvXtH7PHi5PFXgaO88tYZFkaFot+/pXkvx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8bLh9Ht/Ns76OJmlZ/8AV/L8zV7p8I/hHJ8N/Da6b9o81t5kdv8AarSrKPszKHNKXvFfx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4t0XWbra7afGYtv95S26vSvCXgmJoY5W3RQx/wCrrS0bwyWdXb+L+9XafZ0tU2s2yNRX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LPTbezRfJj+ZvvNU1xJb2aebcSKka1zOvfEKz0u2aC1bdJj5m/u18v8AxB+L2r65qsNv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8Lsm5aIx5h8x9JeI/iUIoZItPXsV3V4br3iS81m8maaRvmPzLW5ZyG4s1dW37hXI38Zi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KZHTaGu7SmT+Jq43XM29xNFJ97Py11nheTcjJ/dri/iCr2+ttFH87SJuamBveD5hcQx/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Hu0eTd/EBXi/gO6ubWZYJF3rKd3+7Xu3liXTdn96P5aAOFWEMn3aw7+18qZmrpkjFZOpW7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MjF+0HftVe9a1vZ7trN96nRaOn3pPk2/3K0PLO+gqUwitY2Xbt/3qbrMYXRLhNvarFupo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P7zYWlI1pnBxLtfdU239381RxLVpf7tefI9un8JTkjGxv++q528bzU211lwo/Sudv7EN5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PUpEuIWib51rBuFC/d9K3L/Nv83v822se6yyfLWpzSMe8uC1t8y/981lysG2/K27/ZrS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7Kv3VraJyyDb/d/hqNY/n/2f4qk3f3lo52NVkyKd/cCJ2Xbv4LVj+YWfcv3Wq9eN5Tqr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QY9SxEoleFGX7x2/71fRGg2cmm+GLO18lom8n5lb+9Xhfguzj1nxJp9rIu+NpPmX+9X1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5di4C15WPl7nKb0zW8CwmLTct8+5v++a43xhCLLWJvm387q7bwWw+wt/sua5Xx1odzqn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rSs33VWuWdGVSlGw1LlkemeHJB/Zdqy7drIGqPXpjsVveqfhm6jhSO38zeyrWtqlmLpF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7ic0jBs5DKm1Vb5TXXeFdBkv5lZl38jdU3h/wqbx1Zo/lY16RYafBptsqRrs21UYiG2e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Q+IPEVv4fsJJZm/eY+Vaz/E3jbTPDMMjXF4sW2vFZfFF78S/E6pbrKmmxt97Z96tSD0K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vzSGuw0nTxbwqzfeqr4c0X7PbR7l2Kvyqtb3l1cSOUjdab5P+zUzNtqvf3kdnZzTyNsW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lI8x8aXBuNVkVf4f3dZdqpiRWaq8t1JdXkk8zb2kJarXmBU317VOPLE5pGb4ovjLbRov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WHnXDRttxtVlqPXrzdMq+9dl4jt4/D/gO3eNd8kqBV3f3jXUZnmt/cbnkdvX7tZ8sxZG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ot4fNuY4v733qrqB9CeCGFv4e09PubYR8tYPxuvB/wAI3Gy/JN5wVf8AaX/aqbwXr0TW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t/3lFcv8UNUTUtNZFk3qs275a5Yx940keRqrt97738W2pmYslHliL5Vo+7XWYEMlNt5i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y1Y8vfupssYX8zQWayzf6Mr/3sV0niPS4P+EVsdR0+bzVkIjlrk9NYy2ciN97ca6jwzfW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/M0hlVv9o0uoHJ7tu1fauy+FrD/hIVRvuyIy7a5G8XypmRm+6dtb2gyS6Dqtnfx/Oufm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St/5sK/u/wCJa8j8dRxfaWdpP3nmH5f9mvXIvFkN06xRrvaSvP8Axl4fF1eXzxsyTZ3K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878wetR/7VXH0u7Xc3ks6qPmZahW1kaGR1+ZV+9W3MZDrW8e33bfStDTbyCK5UzKrq3y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Y23/AL6qFb57j55PurU8wGx4thbTZPu/6w7lauV8yTfut/u793zV20WpW3iCwjtZtqTR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pZmwfYy7OamRZTuJkb5W/wCA1k3jfP8ALVxZPnbd6/LRqi29wirGv75fvNUgZrRlodu6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rShUbNtZtxHHFcs1QBJJdPavHLHGvykbv9qumsNaTUoV8ub5vustcruEqbdy/NVXy3tX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d0upT28yutw3mRnctbTeOpYrBnmVnmUfdX+KvNbXWJ4n/ebXVR/wKpG8SW/zRMvzYDVl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G17qT7mXbCp/1VYd14meWTay7P8AdrP1TUot6qrLurBuptz7faq5SJSNTUNSluLn729f/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7jVptqrv/APZqo6XYu027bv3H+L7td9ptmFsF8mNopI/m3f3quMRl7wvpr6b5ayR7JN/8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pq1nCrQ/LGKybO6+fEm5GzW99o+0J8v+7WoHnMsO3cu3vWfKs/nNuVttd1daXaXTybpl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WXTzb7v7v8NVymJzrKdnzLUa2cjf7v8AerWljRn+Zdm6jywqfL8/+ytWBDa2p/dozfd+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rZmWFnjU/e+lU4ozs3LWha3xitvKj+81AGW0K/w/xfw03d95atXEe2baq/L95qj46e9A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91WanMu2T71Nlx/e7fdoAj3fyqPcF+Xb8tSRf7tQyxn7235WoAhbdv8Ax/hoWM/e/u/+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en3qkW8+Rtqq+4UFkcrFtvzdv4akikESbf7wo8sNTfJ2pUAOlm+ff/DTpbiJU3f3v4ah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e+Xd8rfeoAsRXHmfdXv/ABVYXPysreq1ViXZ977uauRfMi7f++aAHbtv3ajZn3sf7wCt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Fvve9AFpZE2L8uzijzNu5ttQ7qczDZQAeYWTa1TLIW+Zqqr9/dTpZD9zb8v96gC4rU7yw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81Vt227t33m/vVY+0Bdu5qkCwudirtXatOZd3yyf/Y1VivIpX2KzOy1I0n3fm7UFkn2e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kZfuKuKb5h/4FmjcF+b+Kggdu3JVW8kdUXy2+Zvu1Nu3U2VuzVjIsz18xk3bf8AvqnL9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Vr7qLuoVQvzL/FUgQ7aduC/w/NTtpZ9tOaP93/vUGpDt/i/4FVOVg27bViLd52W+6oK7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2U/w/wAVTL8qL/epssJXmo2Yt/31UyAhZf31NZTUku771O2lqzIKa5V938PNalvdfaIV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qzfwirCqd+3+HNADmU7Gb5abu/2v++asKwX5W+eo9oX+HvQA6Jiv8O/dTWZ1f/a4pqzD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zfwj+KgsduDJ8vyK1N8wL+lRt8vy7t9NbLfLVdQLEX97/gLVat4zvb6VTX/Zq9ayBd38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WeEroReZFubbIPmX6Vyt+v8Aplxt/wBXvO3/AGamt7w2dgzs2zc/zNTbxt00j/Ltb5qx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AKo2w1DZV2Zm+8flqNvmRqkRGzFf4d7N/e/hqOWYr/vNTv9lfu1Xul2ybfagBrTBUZf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FTdG37xar3l19l+6v+01Zd5qhZPlolIXUtXWpIsn3VrHuroSurMv3ar3E26q7Zb5v++qw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t275apyK8v3f9Xii6bd92pFx5Kr5m9v4mrKRZmy2p2bd2yvWvgs0q2d0u792xH/AmrzG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a9c+Cemv/YN9fyN+7abyV/D71TI6qEvePQotn/7VbVr8qK1c3cSFUZv++am0PVpGRUk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idVu3JULRmpLWYMi/WpJWFZyNoklrGFT5f8AgVWN3z/hVe3w0Ksv3ak3fw+9ZSNgZd23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9trQ+7VG4WoKMtoTVO8Xcm2rVxM6vtX7qn5qzby6+fZu+ZqyAq3Hy/NWDqi+anzfeWtq6k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Xbc3zMd1BMjj/iDMkWgyM0jRKoO7b96vD7yT7fbbI2/d4+Vmr2b4tL/xTH7uT5mfaq/W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opF+b/Zr1sL7sTwMVHmkaCyG127ZGlkX/AMdpuqa5G1syrue4x8y1TutQ8pNyrs5qn5yS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eVL3SmsKM/7yRtzfxVXaEW+5vuKv8S1JKzNNH++Xav3lqGLezybvurnb/tVvGRgV1h+0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rtaxxJ5v3P8AZ/vVes4/Kdm+b5qjv4zLD5Ufzs3zLWsZAYtxbvcPuX59oqS1mkt9v1G2r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L+8ZKjt7gRbUuF2x/wB7ZWsgOis7fzYY3k27ZB92oZbGO8dvs7bPL+Ws1dQnV9q/db5f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xrt27W3fN/tLWEi4jZ45VTYq7G/vNU1lrmoaC8c+nyNFJ/Htf71Wl1CLUof9WryKPvVX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5WO5t38NZfaNPs8p6d4V+MAuoY11qNbdm+VZV/i/3q9Ct5LbUoVnt5FeNv7tfM7QiOVU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pesajpMyvb3DJtIbyv4acZmE6Z7xf6XBO7Nt2Nt+Zq526tbjS/M8nc7KTUPh/wCLVhqS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x8y/daustb6z1TyWhkV/M+7XSccoyic/Ya8P9RdNsk/hWt5ZhsVt3y4+Wq+paHb3SMqr+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NuIn2LN935W3UuUcTWXUPLm+9Ul4ovNsq/eYbWrPaRFmaJd3mfeo+0SKjL7fLWfKVKRJ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396s+43yTbWX5q0IpC3zf3akZo2hX/npVmBRiUqiq1ObY0MgZd67am8lPlX+8d1OljjZ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Y0i/dbti5+VauRRmL59vzVJLYmO5X933q02xX/wDZaAKbWpl+b5t2ax9W0WS4RljX95wy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P5rt/A2Kq3lqbhNu7Y33d6/xVEg+H4Tz28t721+RVZJM/eptvqFvZoyXS/vP71dhcabLc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uZv/AAun29pWbY38NZcgc8vtHI+KoftC+dY2vzK3zNEnzVzVnftFcxm43PGr/Mv8Veos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tba26ud1nwrb6i7XC/JNI+52X7tXGcY+7I6Yr2nwmbdahZ3jxvD+6Vv++q1tL0m3lfftZ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1XJappB06RVi/e1q6Hr1xpMOyRfl+8ytUyj7vNAqMZcxsX/hm3utyxw/vHPyyrXPal4Lv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ALu2ult9eF8/7n5F/u1auJHnTc3+rUfcaojUlE39nzHl7ZjYqw+7T4YzNlK73UfCtlJb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HXWh3umbg0LMv95a7I1IyMZQlErqxt3+YbmyK17XUIJ7ZVZdkin71ZV1av8AMzfJVeP5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eYy5ToW8j/Vf3qoyabF83ltvZf6VVikfzsK2/ZVzTZI4rnbN8kbVny8pUZfzE1rn7Mpk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J9qEr7Yf+A7qJGK7fs6rtx/31Tbfd9/y9jVkVGRoL5tv5LLcM7N/47Wpb68t1MsMiqk2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m27W8vH3aLexC6w0rNsXyyv+7UFcxoXWpC3RfJ+fmm2Cy7JJ5m/1h+VVf5lqrZx3H2n7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8WKms763bzIoW/fKT8tUWWri4T7vmM7Mfu1G1xLFMqMq7mqv9oj37Wh3qvzbmpsu+/8A3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MBqSS5dXSbFaNdnNVftEjPub51x/FUa25VF+Z6tW7GJNq7dzH5qg1JLeM3VtuVW2tVX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+H/aqaW+SCZdsypz8ytUdxcR/K+3fu+b/gNHKRzFq1mj+zslw2yqqwxq8hjb73y7f4tt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/d/gemxTJDc+Vt2bv4qOUsc1mYkW4abf/DTreN/4mbap+apLiZtm7+996izjeVG2srrT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6npviS3vLGFt3Hmr/Cy19IaTefarZty7Oa4XQ7WC1TdHHs421rWupPZvtVflb71UegdB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Ivyqh+9Xzr8RtYv7WZrW18pIYMN8n3mWvohZI7qFv41kG3868v8AE3wzj8QPNFDdLbqq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qiqfxHmN0zXCWd19yG5j3blr1r4c6wNRsGiVm3We1f9pvlrzPUtHvNG8K/YLpt8mnud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B99PNrGpLGrJGsC7v9rLVJ0yPqbwBZn7BNOzfLLj5f7tTecdLvGVfnXJqTwvaxabYwxr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3Uazb7Zv96oOSRsLcRXUKutRsorm7O+NnNsZvlroreRGTduoKiU7izZn3baotHsfbXVNdW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ud1L77MtXEq5z+pW+56htbWT70f3q0rpR96rGjXUXzQN/rG+7QZnTeDdSgZP3a7JlHzL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yr92vKdUvrvwvM15ax72X5mVv4lr1Lw/4g0/XrCG9t/kjYBmVvvLWUg5jF1y1eLbKy/e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3UI7/AE1VjX/VndXG/NUxKlE0rCQ+T/u02eaTf8tR2E21mT+9Ulx8r0yTSs5N0Kq3ztXN6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b/a+aui0aTzdy/xKap+KrXd5cu3ttrGRRz+l28l5u8xvutW1FYxJ8rfPVfSfl3L/AHqt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5Ma/Lt2VXulTZt/iqwrFqjlX5KCDJuoQyV03hn/jzX/vmufuP4q0PCuoecrJ/degDwf9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xJ4fTQ7WWZbm3aKVlf5VYNXpXwq8K6p4Z8Gabp2qbUuoIFjb8K9QuFRnjfbukjPytUbW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/3maolU93lCMeUzbeP7P8v35JPlWug0bQZZf9IuvkX+FasJb6R4ZhW41C4XzGG7/drz3x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dpKq6/d81XrCMZSKueia94s07w/Dt3K7KP4f4a8n8TfEy91mZkhZorfNZt/NPeWbPI3z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27a3jEmUjtIm+1WHms29tlfP/jdZ/t8zx/dz/wB81794ZzcW67vnVflrx/4rWYsNUvGX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PBFwL/RLV2ZfmjDVyfje6kXWJLe3jbc2GZtnrWl8Gbx7zRP3i7PLBVVrsrzQ47y5W4aP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74G0+7ihaeZdkcg+Td/FVjxVoMV5+/k/dbR97+9W8upWUX7iOZWkX5dq1wfxmvJbfwqs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2mBT8L3lm2pfZ7eRZZIyP+A17hZfLZx/7Ir5P+DN49x4qmRlbdJH8tfWWm/NZxr7CgDl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nKo+9V7Wf3V5Iq/drP3bUZqAB8VHLNtSq7TVJFay3T7VoKiNimLPtX1q94g02WLw3JcS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XXeGfBIhTzbr55JPu/7NSfFqzFn4MkXb951+7/vVEjemeJ2/3938NWPuvu/iqrb5Wptw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SO6kLJt/hrHv9/ktt+7WtcNu/u1h6ldeUjfWgJHI36n7S25fvVk3lud6srfL/FW5qWbq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6tw0P+1zWkTGRyd/G7I21ayXV9jLuXdiukuI0+7WHcR+VJu/hb5q6jlkQxR7nWi8YW/y7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s26aRn3bvlb+KqiZykNuG+0Tf+zVH91Nq1Gy/xL97NTeXuRfmoEdh8GbOPVPiJp6fMjRk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T2uWcl+kMUMe9s188/BOaOz8Z27xr82Cq7q+otNtZLp98a71rjq0/afETzcpDoei/wBk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D/dqw2kz3/mKvyV1mk6D91pF3NXRW/h/b/DsWrjGNOPKTKXMeV6f4Hv7e5jkVfumu40P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vlRr/e/irsLXSYLf+FenzM1cr8RPi1pfgjTZGWRZbj7q+U/3WrQR1VxcWfh+2XzGWJVG7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tARWs0lnpq+bNnb/ALK/8CrzHWfHniT4oXi2sckv2WR9qrEnzbf9r/Zr0b4ffAsW91Hd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P9qriQcXpvhvX/iNrCy3Ct5ch+827aq19CeC/Atp4Zto4oY97RoF3VvaXo9tpdtHBbw+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5aOUCZV+SkpN1Rysa1iAMtcn4+1AWelNbs3zS/d/3RXVbiyfNXmvxYvgt5DErfMsf3a6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E4mW8/fbV/hptxfCKFm3dqzdxeZWqreTFn/2a9zlOQrqxv7+Nf7zha7D4keJkuLC10lV3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2E3+mRr/AMC3VHrLC4vJGVv97/apkmX/ALVWNLXdqsLf3TULR7U3Vc0aEtMsq/Jt/vVX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06ZriH5JGrldcvLiVPu742G5tv8NbmsyPcJu+51+WsvzPJ/4DSjEDBVfn2t95f4atLDUk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qnSsP4aogrzqFf8ACo9u75auMokTay/N/eqNYf71AE1qoVGq5preVeL8tU4vlf8ACi4k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oLDWbUteM67f3hrS0tj937+3+GoWYXEKu392m2snlM393FLqB0C6k9nNC6/ejfdW14j1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zGA3bq5lmgaT5WX/AGqm1q4FvYQt/rakqMix/wAJdf8Ahm8WVbWKWGQfN/u10nh/xVoX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rRpz/qti7WauJ8R3UV54btbqPejLhWVvesHQZBbpMzSbGVv4v/Zagk7Lxl8L5IrZp9Jb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a8tv9DvbXclwvlN/e/vLXqGm+NLiwe3imuN9rkRyK3z/AC1V8b3Cec3lyRPGybl2/wB2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E22P5GUit6/8AFkWvWCxTR7LxSNsuz5WUf+zVm3U0XnM3krurHaaKKbdu2VJBpXEYVN27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+ahtUTZsk/iqm0IuNrNJ8rUFly4kj2bvM+aslpNz7v8AgXy1Nf6bPap58km+Njt/OqP8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P/s4rWt4Uewbb97+9WWtuW+Vl+bIrQt5Ps6bfmdWH8NAFFtNWJ/3nmpuqjdWKb/9qu+i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Y4YW2thdzfdrmb/TZLC8uIpF+aKQx/lQQc22lhn3MuzbWlb6Kkqbtv8AwGuis/Ll2s0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cUszbdyL/s1UYgZtna/ZdrLHs2ncyv8AxV0S3EVwitGuzg/7tZKx7n2r93NXImjt4Wbd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me4dVX/vqr2lzS2u5dzbay7W+3fd+6396tywxKjPt3t/6DVcoFG8ZIn3/wDPT+GqdxJI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QurX7RbK0i/vIzubb/DVVo59jK0Pb/gVPqQZbWpX5ttRtH/DWg33FWs9vv8A5r8tHUC1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P7z/AC/w01mOym+d5X8P3qkCRm3Jtbc61Rl+/wDhU32jzX+bb/wH+Gq95+6+X79ABwqb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DTvMamrlqCyZe1RtcDf/wCg0S/cqjuP97fUAWLhvN2/NTfL2p/tYqOOR2mVV96tRTJsY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AK63H2dP7i8tV6K4juoVdd21hWfdKN7L/wAs8VJFCkSLt+Tj+H71AFyW1RUXb86t/dqm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Zn242/LUbWoiX5V2dKAG2DfJ81XNw+b/AGqqovlfKv3c1aVRsX5vu0AO3D7v/Aaj3fPu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38VOiw3y0AN5Z9q/wj5m/vVI3935vmP3aNpb5v73/AI9Tnj3UAQsu37tN3f7LddtTKvz/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so37ty/LQBYt/wB1DtVflUbv91aayhvmpu77tSRLudf/AIugAWMRfN/D96rTLuTcv/Aq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bak3f3fX5qkCP/Z9qa2xYWZmZGx92pGZF/v1CzbqAGr/AHqmijPzKzd6Il+fK7f7tTeS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IshaN9/y7v8AZpssZX5dv3qsfd+aqbTGV9rVIEfzb6sM3y/71Q7h8v1pzN/D7UGpDuG/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33sVDtO/5v4T96nNIPlX+JqzkBHdZb5qot8u5avNIP71V5V3fNu+apIK/3qcufmXb/tUf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u7m/ho3BnXdu+U05c71apGhd5Fbd8vFADtpb/YqPy3+bb86rUi4VP9moZV3f7fNADVYN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/hqi2/erbaubSqbmqupZIzFvmoXFN/3qkhX+9R1Adt3U5pCu7+Bc/L+FOi/i+lV7qTbu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9Fbveaa08e1Nrhtze396rmqWbxWdvcMv7uVBtZam8Kx/bPDd00KqzM/7v/vmum/s17jw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VBUTz9f/AEKhpNv3l38UXimzuWib5GX+GqrXW3+H5qyCRG033qr3V0NnzfeqG6uvu/Ws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7baOYnqR6pcfatrfwqax7iQLuWrVxfFXZmZU67az7iY3T7dv+18tYSDqDNuh+9UK4bc1R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nfJ/c/hpDGspbci7vlApy799NimEtw0TR7OPvfwtUy/xf7NQIkVXlRUjj3tIflWvprRv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AWMGobftlyftM6r/yzz/DXnv7N3w7j8efEKG4vGX+zdKxdyr/AHmVvlWvpb4zSPL9neNf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snq4Wn7vMeOywvLuVf4sU2Kxe1f5vn3VpWa7327flX7tXLi1SV1b+7XPI9LlDTbj5Nrf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VOKERJ+NT/xUjSJZs5v4aubhWfaqd7f3cVaVhWRsSNJ/D825f4ahlbdRLIypt+X/AIBW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b5/8AdqJFRK9wo3ttrJvmGzdVq4uhs3Lu+b+9WHeTO0zeZtRV+7trnAr3VwG3Krb6x7hi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mWqsuf8AgNBlM4H4hM7abJE3ruX/AGq8x+yx3XzSfIyna1ehfFC4nie3WNvlkP3Wrg1b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+avXofCeHV+Iw9S0WXfI0Lblb7qt/DWP5xidkkj2KtdtcfxfK21ay7yx+0LuVV8xcV1x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G/jTzmeNv+At/FVdJo4U3r93G1a1tS02SJ13Kr8GqNxZi3RkkXZu+Wt4yMZGfLMkqeaq7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f7/H3aq3VjLLt8v/AFa/Kv8A8TRFYvFct5jfNiun3TEmmhF1+9+4zD7v96nW8xW2ZGXe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dUXckkY2s38KrUdvCX2ru2Rqfu/3aOYsr3TCOFX8v73y7dlVWuHn5aH5f4dtalxG118n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l8mOKOPt96lEmUhtndPYTKyr8vHzVuNdRy7VX2XbXP8A7uSGN5vm2JtqFZH2/K2xmf5W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jc7J+8X5cfe/u1k3n2m1dk3M+7G3/aWm2+rG1uY0m+eNhWxLdRSTefHt+Ubv92p5eUPi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6q1vv3EK3+zXbaf4il019lvvihVvmVq4VrFl8y4Vm3SfNU2k61IkLKy71b5aJf3Qie5aN4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0R+U2Pm21tLNaXG77P8+47t1eG2GqGzTfNJvVvu7f4a6jRvFFzYTebGyywt95WrSMzOcI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baqqzxO2798v+z96ptJ8SafqyeU0jW8zfLtb+KtBrH722Teq/wAVWcsoyM3zk2bl+7Ub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lZl+X5cU1lfyWX7nG2gzI2ujt+WprO6SV1Rvkk/hqnu2o392qasWf5W2NQB0VxH95f4l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3l+7Tbe43bVb73/oVXP7NS4Rm3fNQBR85d+3b3ptxNu+7/31Tmsws27zNiqNqrR9jTy/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xSp/00/vVHf2dsqN/G396iJStSbTv2yLSkVy8xkrb28qeUy/K3y1g3XhsxO3l/JHkrtW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CtZ7R7vl+bb/DU+7IIy9n8J53q2jyPNumj2QqfvVRvtHtLrc237oHzLXozWu5GRvu5r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0lrcbFYfdasJQ5fhOmnV5viPM7rRbnS/9I8xUVvuUW/iS7idfOXzY1/haui8QaPe26srK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8s+dskVvlFOMv5jp+I6FvFFneW0e1tjJ8v+1V6LUo2h3yKr7R97/Zrh7rRZLeFZo/nVj9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1Pu/K3zfNWkqcZfCZ80o+7I6TXGt9ctl8m18qZSF3L8ny/wC7WTqPhGS3s1nVWZq0rO+t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u1sWureaiq27ap/hrKM6kTCP9483VTbu25drY/ip3mGX5V2/LXpF5othrO5pJPmb7q/x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zJV2+Xk7f7zV1RqxkVKJjWszx7pt3y5+anXV9JcJj+Gm3ljPa7UkXZGtVfnVl+Vtq/dr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6Tw/cS7WLN82Pl3VYi+2q7PMyvuBVv71YNnIVk3bmikqT+1pbe4b5vmrLk94R0VvJJLN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Ylks93l7dzH+KjS9ai2brhdnI+Zf7tTX+oQ7Plk+7J/31UcpfMTWtvOs0jyfPuqNo23q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d/FUlrrX+rT77f7VUdS1TbuaHbuz97+7UcpPMWLxriJ1ZV+X71Vf7c2oqrH9371QrqT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PmqteWrabMwZlenymcqsvsi3UwmmWVYW2/xLVizUSuvzNEtTRXDtZsqxp8o3f8Cp2myR3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/wBn2qjL3pSCVU0bUleOTzea0pVgvIfN27P92qt1pdv525Zt8bDdTfL+xpJtbezH5VqD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4tbiZJFjkb5vl/2am8M2L6dNIzN94/8AfVQrrFzL5iNHs2/e/wBqrlndbUZF+796nL4T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5GX3/nTlkdrnZM2ytSXRxFD57MqRxjdWfb2sdxN9sj2u0ny7qR6Eol6wvja3iqu7yW+9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6P7sg/wC+arxR7dv96i8je4s2VfkkX7rUEnC3/gHU5fE81hfM0um6vI0cV03/ACzY1xfw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HSbdt+26ME7f3VVv4q9qa4jv9Hh+0b3m0+QSx7X/AIl+7XA+PIb21+ITa5ptr9nt9V2z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/vKnlN4yPfJfFUGnblkh3rF8u5a0rfUo9Ws454/usK5n4VWv/AAlEOofal3wqg2q38Lfx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eVHHsjWp+EwOfv5Nr1c0PVvuwTN977tU9Uj2zM3+1Wb/AMs/l/h+aqA9Qt7FGTLN2qrq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4c1R5YY4Jmbdj5Wat77KW/iqAOVvY9u5az4sK6t/dNb2s2vlSbax2t6ADWdQS8sJIP8A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Vd+C7n7RHIz2u/8AeW//AKFXWfZ0875v4srXG6pppW8kgmXfGx3UAfQGk6hY+I9HW4tZ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GuVZiv515/oPiiXwftaPd9jxtkVf7tegWeNShWWH545BuqDUIrgLMv8AtGtSVdyf7tUV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QVTso6hyk2ksFudv96tDxHb+bprMv8JFZNq225jroL+PzdKk+lRIDkdLV/tO1vu10DW6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j21uSt5SVkRIpt8vy1DLJt/4FWtZ6LcX+5tuxf8AbrUtfBdxcfMu1tv3qnnA4mW3eVGb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ZzbY1Z1Y7q9Os/B8UXzXG35f4ax/EfizS/D/AJlvCqyyL/DRzFlW3kT/AJaNsVfm+b+G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UbW9i3myfxS/w/8AAay7/UpNe0rUNv7rzYZFXb7rXz34I167XXlt5pGlVn27W/hxVcocx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UtBum8zfJ/t15ToMkUWqw7f9Yp2/nXrms25uNKuIl+fcK8V3PZ3kaLI27P8AFVkSPcIb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znVt1vN/cZflavSPDNxHLo8bRszKvy7mrHbwe95qUzMv7mQlqgJFzwG3/EqpureB7TXN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Bdre1bGm6TBpNvsj+Ra5/wCIfjr/AIQvTVe3h826lB2N/CtESfhNyz0+20lGSNVi3f3a4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0Hw2sti3lRs/7xv7tcz8MfF2o+IteuG1C6luGXbtVvu811Hx90uT/hW91cKu/wAqeNvv/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0B5v8HfElzrPieSC6ma4kkTcrP7V6V8btL834b6hP83+jusvy/wAOK8Z+CMiL4/09N2yS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k2Yn8DeIEZd6/ZJG2/3sVcgPmP4QagF8c6fbxybJJ8rtr7I0uT5Nv8X8Vfnr8OfGUC/E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aNu3/nnn/wCJr9BtLkEq5WpCJi+JV8q/+b+Ibqw23t8qr96uq8QWMl1cwuv3cbWqGw0N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ymTpvh+W6dV3fxV6Bo3heKwRXk21Nb29poNtvmZN3Fcv4g+IQ/1Vnt67d2+p+Iqx2mre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fd+7XlPj7xxceIEktVkVLXhvlrJv9Ql1Ld5kjP8A3fnrHlVVh2/xVMvhN6XxFNW/d7tt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n3VaT+Go7pUVFX+7XHI9iPwmbcXD+W1crqUz3EzI275a6a8jPkttX5qxVt/M+ZvkqyCq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rRm3h+VVfdW55Ii/irB8RyOu7y/SnEzkcrcMWdg3ztWDf3XmPtWpNUaXzmMbf722s9mC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EtdUTjqSI2kP935qrso/u/do8wtUcvmbdyrv20GJC1TaapZ9v+192o4o9z/u1q5aqVm3f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4WsLfxbp7Mu+OOQNKv+zX3Zo2n21xbR3Fuv7uQBlr4R8Cq9refbV/1yn5N1fanwb8UQat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HG7/AGcrUyiPlO0s7ERfNtp2qa1ZaHZtPcTKirXA/Eb41ad4Ntv3LLcXDHaqq6/NXiN1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kcEcLRWcj/wAP92suUg7Dx58eJ765bTNF+eST5VlX+Jq5vwv8HdV8UalNeaxtfzHEnzfO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BNloPl3V4qzXGPvNXqkVvFYQ7YY9nHzVrykHO+Bfh7p3g+22w26pIw2/c+7XWeWi/Kv3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m3VQDWm20NMKjZaPJLJQQNtbh5bmRdvyrV7bUdvCIt396pmWriBDcTJaozyfwivD/GF0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jX5a9e8Rt/ocifxbDXi+4XXzL/Ea9TDR945apj3EO1Ny1my/NW9qUPyfLWLKw+8v8Neoc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v7tV5ZBK+7d96nX+/wCXb/FVOKN2f+/QBNKw2MrVe0ZUW2k/2SWqrLa/J8tTaXIIkmVm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efaNv92qbMG+XdUm3c+37+4U3ydrq38KijqA2WP5Pm21HFblqsSruoXCp81MgjaP+7UFT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oAh+9Tpbcb42k+dl+7UcrbZl21cbZ5Mbe3zUAWre3T7GzSfdY/w/w1R3BXZd33amW4MN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Vpir7d3/AWpdSya4unW5/d/d/i/vVoWsj3kK7pPlrH2lquWbPFG1SBsXCj+zZoG/iH3a4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T7q/e/Ct641YxJMiyLu/irg9W1TZ5m35938VQBuXGrC/tv3LNt/hasuW+n3sjXDSxqPlR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asfytVObVJPO3Lt8v+Kp5iDeluk8na33s1l3Ew/ib7tU21R2+796s1ppW+9J941AGo14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RXR+X5tm01kxLufb83yj7tbFlbhnVm+7QWaS30l1Dsb7sfyrupv2E3Hzx/wAJ21JFbpHt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5izW6yq33t1BBh2+l3EqNu2vtrW8PqLPUleSFbjaf9V/ep14sdnMyKzeXn5d1FrefYJo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392gD3yytUW2hSOH7OzRhvK/u5rz/wAdeGbKVGeS3WK437ty/wAVejeH/EEHiDTYbyP5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rlfjNM9hpVi8MKu0kh8xv7qiso/EdL+E89uvCM9hpUN4sLfZZ/lWublhMTsldRF46lXR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jA8vb/drDuGimfcv8Vd0TjKdvZ7n+9sVqLyM2vlszb/MJ+7Whb4+7TpYR97d/vVQGXF/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RW9mzs2zZ8tYdwoifarfeqxEx2bd29cUAbkWpafcTLO291b7y1YureC8tpHs22Kw+7XP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8CrQZnt7Nv7396gDHbfF8u5d2dtQ+WPvbqdNlk3Kuxfvf7VR7ttADZf8AZrLuPv7ZN25a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qjt3feqABW+781OlkGzb/AA/3abtGxvmqOVh92gCT5G27aFXb/DUe3am3dUbSH5v49w21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hsfeas359+1v++q6zQ9Du9emhs41i85iNzNWxrnwn1e1SR/LidVHytb/eap5i+U4Hai/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y/xLXVRfDHUWtluGbYq/Ntl+9XK3EItblkVt6rVcxBXVTL96riru+9/wGo4lHy/L92pG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/3qAHRMIvvbtrfdqxL/vURSJKmxlqHdtmZf7poAGb/ZX5asLGNisrfL/tU3+D+GpFkP3V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/ALNCrUkqj+Gmqp+Zf4qAJopB8q07b/doVdr0bvn+WgCOWP8A8e+61RqoX5V+81WG+Z/m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qzbaAGor7/8A2WrSsiyfep25Nvy+lVfuurNQBa84MlPb7lUPOCbV/wCA1aijdvkX/vmp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LGfvM3y7qsbf/HqryR/eVW+8aALCqNi7W9Kd5b7P92oZZnXarN82B92my3z7Nu75sVjI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b1+WmtHuRvm2cVXuFErs27ttoiU7Nn0qQJlqRVNRqu7hv92pmjDbW/iX5qmRXMV2ba7L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v3akb/x6o5Yw39/p81T1AhluDsVf++ahl3qm5fvNU0q7U+X+H5abbsjIu75Go6gVWV1f5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2pLiFPvfcqvcYX5d3+9UgSeZtfdUizP8ALUcKnZuZaGk3f8BoAsMpZPl+T/e/iqNmP3tt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m4S/d3baAIWkT5fl+b/0GrSqW+VV37qh8kL83/fVTRXBWFlX5FbDVXUscuWk27djf7VO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d8y/do8wb2bb/u0dQJlYbWaqOqXG1Pl+erkX8S/wt/HWXqinzvmrMs7rwGwuNEuv4F+8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ujzL5ivJFnburh/DNwLPTZlZvm2bl21Ys7o7403f6z7zf3agcTD8QXQXWJE++vDbqxWuk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q2PEGmyrft5m7/aVq5O6uvKdkrnCQ6W6RU3ff/i3VRlYsjbVbazVVvLoM+5VpqzFkVfv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qnYtUZVf+H+GpGaPZsWb5slv9qo2Yr8v8NIZH5Zbb/A275ttQyxlfL/j521Y/wDH6jbG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IVkO9flV1x95v4am8z7Ou9fn/vVC0fzxt9xamitXupo4o13+YQv+zUSiL7XKfaX7L+gp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2XWpzNOzMnzeX91a6D4qzBbC1dvus+2tbwfCdJ8GaHZ+StvJDaRK0S/dVttUfHi/bNBZ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nxH09GHLT5Ty+3zv+X56uRKf4qsfYdv3fur92mrGaz6m5H/7LTm+X5qsMo/u1Vl+b5ak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G7cny/3qqxN/eqx5m1FrKRrykd0xiX+4tZ94p2fhVy4kLfxVj394YX2/L0qJAZN1cSM/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5VLPt/iqaW+SV2VW+7VWWZYpl3K23+KucCO4td38WzbWXK258N93Na1xcbvu7ttZrLuf8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ideStrEe3btXMe3+7iuPaYqn3fm+6tdJ46zca9M21UVTt+X+Kublkjl2rHtTaf4q9anH3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32o/KrNVqWQL/Eu7+7WXeKIuFbtuqOK6+zoysu//AGq2OGUiS/t9yb93/Aqry6baXVhI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btuRWWPZGw2ruqFpEZGX+FaqIjFuLOSJFZfu/wAW2qLKnzOzfvPurXSNJGm7a3zN96qL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dn7y1XtCJROZvJHk8xfuRsPmWmr/AKKm1W2f3q1LjSRYO33nX/bqvcab9odX+4tbxkZc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3DfnUlxMFdk2/Kwp0q+W/wC829du3+9UfkySuqbW2t/FVAVWYeTsb7zP8tTNYrs3TfIq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7u35WIqP7rs8jb9w20wKd5Ct5tlj3fL8rU5VMSL5it/drQtZkXduVXjU/LTbiT7Ruk+X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V1BZYflb5cfNUjNHdPGluqxbvmdqyfLkbcsbNt/u/wB6pPMe3h3+X82NtXygbV0otbNn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8/0P5lXy/wC9XGxeJJGmWKSNfL/i3VtRYlRfLZdrY2/P8q1Mqco7lc0TtIl3fMu5WrSs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H97Gv8Mr1523jCbTHjj2rKq/erWs/FCayi+ZH9nbPzbaXLKPvEylH4T2LS/E1nrMMcrf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R2cV1beb5i/7y/xV4vdW5aFn85kXH3VrW8L+LotIsPKkkbar7Wi+v92qjM5pUzvLizLb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dfrWxpOrW+qJuj/8eq9cafuhWXar1sYfCY7XiL8zfw1M2sSRJtjk+9/eqO4003H3vk4+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7f4aALUVw1wm9mXdVyKSLyWdm2Ko+bdWSumy+dvjk2L/AHamVkXb5lAE11IfJWSP+I7q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v71SNhX3L/DTVj3PQP3ivubezM3zMd1NuFkVN61c8n59q1I1u9wm2FVdmx8tA+Uy7eQ3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aaqmLdu+fn/vqtJdNuPmWSPZVWVRbzbf+BVESSrdQi6j2ttf/ANCrn9W8Ii8VvJk2SMPm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1b/eqvyzbfm7VEomkakonmd1oL2KeRtbdn/vqsnVvDdw1nI+1flzXsUtmjf6yNd2ay7z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n7zP3anllE19rzfEeHravE67Vbdn5lqez1Kaz1JWYs6q25o67ewsf7OeSK6t28xnO1mT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g2106svyKxp+1v8AEEY83vGbceKEvLi3+z/6PtPzV0S3CXG1m+9gfNXF694fOm7Xj/1b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iTyt2/b/AA/3aXJGXvRNY83N7x3F/Y27bWkjXcw+9XL6t4VuWm863kV4f7rVqabrUGqO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1oK0su61X51X+KiMpUypHms/mK7LN97NTWrRfuy235a7S80W31LiTduj+ZttZ1x4DKwt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pq6I1YyMvZykYV9Gy/OrfK33VWptOha4Vt03zY+7ReWctmnzL92qf2oxbfLb5m/8dqyY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b5uPmqG4UfKsn3v7y1mxXRXcv/oNWrWZ5t21W/2qz5eUmRIzFplf7jYqveNJK+9vu1L/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y5pJ5kn+SP5FxTOb4SXT4Zbhf3a/d+9SzfarN/KZV2qd26i1W8sP4fvD+Gri6klw+2Rf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Rsxi8tl3/wB6mWurMlyy7lZedu6p7qZorna0Pb/gNWLdbKKFpZo1imUblrM648xIunvd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yr/s0RKiQybt25T8u3+KobXUkuLpn875cfdqxFNFLJt3fe+7RI1jI+ptG8fa2yf2TcTN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9z/tV6poN5Ba6JbwRzb/LG3d/erwfVJCtzHPbtsZjXUeF9evdLmjkkkZ4f4lao5j0D1yw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7Np+X/aq8zJs/Cs3Qdag1eHcrfN/datCVTv2rVFnMs0tveblb5c/draby9ctoZZFXdbP8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bOSJ96rs/vVit4gk0eaFY42lVztZUq4geofDyGW115rqFtkbJ5bRV6otmNRtrhpF+VcV5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N1kXzGTcy/3c16R4fuDcQzJWFUDjfFViLXy3X7rDbXFy3D27/L/Ca9O8dWv/ABJ1b+KK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0RA2tNvvtUKtG37xf4a6jTdaN0nlM2yZR81eay3kukzQyx/6veFkrrEt/tHl3FrJs3Dd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FeTc+7+Kse6WtJdUe8tlibbuX71UbhdrtQaMot/D/s1j+I7c745f4cV2Vno4uod8ny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L/4lsir8/lkMtHMZnDvH9q/df3vlr07w4z6XZ2sTfdjQL/wGvK9N1A6brca3H3W+7XrE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42FBUTrLdY7qHfH89Qy25X7q1zum6pLps3y/PH/AHa6a11SK82/3mqOoSM1o3V923vX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N/EPmqFo49n8NWtJtzdSeX/drGQRMOz0edb9VVflz96uqs/D8lxN8q72roLW30+1hjVp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f/EDQPD+5Vm82b+7FXP7xZqRaW6wxpJ95R822qOreKLDwzbMvmK82Pu157rnxc1HUn2W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XF3lxJeTNLI25m+9TjEqUjpPEfjy815/lbylrgb+Sea8bzGZ2/vVsRKKo6pGV2svrWp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WciN977u6vmnT5P7N8cq0cm+OO6aPd/wKvpzwDIP3y/w8MteA694H1GL4o61bw2sv2db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833qCz3CK3SWwjbd/rI68rtfA97qmqzM0flRrIVZv7tesWEL29tCrfeUCqeveItM8M2z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7b/E1AE2g6K+m2CwSSK6r93bVfXPE1n4cX94rPIw3Kq1T8L+MB4qdmt/9Sq7lasf4l2vl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OgCxoPix/EF5sZtm47lVazfjtYxr4MhuGbY0E43bvdax/hfIJfE+xfvbC35V2Hx90/7f8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80W2VfwagiR4r8E7pP+Ezjt925ZId3zf3hXunxStxf/DrXoJF/wCWBZf94fNXzT8GZjZ+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JIY2X619VeKNNGs+G9Wsv+WlzayRr/vFflqpEnyP8MdU+wfELQZd2z9+I/v8Ar8tfXXiq1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I/ma5t5Il/Fa8F+GP7NN7rN/a6prkktlHZzLJEsT/wCsZa+orXwu9w++RqJAfJ/wj/Z3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qirLcRktHFs+6396vpTSWO//AGa7K38C23nLKq79v8LVX1mHTNDT+Hc392pKjEz/AC0k+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vFlnoaMkP72T/ZrJ8R6pLLprNCzJHkbtlcStwfm3UcoFzWfFF3q0zeZ8m7Py1nq3/fWK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ZX+GrJBY90jVVv2DPj2rQXGz/ZrLusLMzVlM66PxFdm21VuJC1aEse9aoyx1wyPWpmfLJ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qkvFO/bUK/d+WgRDdRhU3/3a4XWbqR3kVvvNXcXkh2Mv8NcTrMJkmZ/4sfLWkTORx91C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vz/w10l5Zuqqzfdastofs7/LXUccjLijLbWb7tSSMYkk2/xDbuqx5ZZ2+X5f4qkazLfM2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skrqzfd/u1pRWv77a38VTWsZt03bavW8P2h9/wDCtBBraXMlmkflt2+WvQPDPizU7XTZ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sLuV685X90m6vUP2aY4NZ+JDWVxCksawNJtb+HFVL3ize8EfAm48R6r/AGjq0zSyK4Zv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jYeHLaOCzhVFUVuR2sduu2NafWcYnKKrbUpvmU5V3NUbMF+WqEOWEb91Sbajik3Vai+a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arEtuNlQ28Zb5qAJoqczBad5e2q9xGfmb+FRVxMpHE/EjXBpdsturfvpULf8BryW31B4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iDrkt5rbIzb1jO3bXO+cNm6vdoU+WJx1JG1ql4ksK7fvfxVzbMFeiW+kZ9v8NQ7i3zV1m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rCPlbb937tSbv4akXFAEyt8v+8Kp2cLtMzVcuLd4vvK3zDdQqmP5tvzUANltwrt93r8u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lb5vvVNcTLKiszbNuaz21AM+3+Gq6gM5pjU6WT+7Vdrofd20yCRMULalvmX/AIDVfzqk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ADbhdrbf7tCzf98qKybrUPvf3v4qq291++aVv4hU8wGta7LdJNu7c3zNVOZiz1Vl1QW7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/AGaqrqgZG2tvqeYDU/tAKn99lqFda3Q7G+ds7t3+zWC2oHzmlZt6r/DWbcXwiTb5n3vm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L55X3L8jVzN1MW+8rVN9o85/mX71NuoXuIV/75qQM3zPn+X59x+7RLblX3N8m35atWGi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tXpdJl37vk28VAGHFC7fd3VoW+g3Fx5jMypH/D/eroLexRV3Kq1Irf3vvUAY8OjiJNyq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ESP6/wAVaH8e6msvybqvlLC3tS38W9q3LCMWb7mb/ZatzRtJll8MLdSWf7tvljuNny1m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0SCndKG/u7du6qMUn8LfIv8AtVoNj7rVXW127mb1q+UDoPAPi670m/W38xfs8jjcrJ/D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17wxHPZsstvBnc0T+teI7ZIrmNofb7te4fCXVre/s76wuJNkjIF2/wALKfvf8CrJx+0aR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fa7Jt+6dvzVoLb7kVvuV03jqzt7XxJfLHHsjWQr8qVz6tvfbXUYBEu2i4hLJ96rix7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Enz/LR1Ay7yzliVmWPfIw+Wm2808UO2b73+1/7NWnxVaaFJN26mBHFdHf8snzL92rn9pS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Mxf/AGNN3O0NLqBcaQNu21Ta4+f5vkWnRSbU2tVO4Vl+Zfno6gTSsW+b+HFVZZBEm6oW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7TcQ/e7VJY3zNz/L97Hy1Nt8386h8k/7T1aWPdtXbUAF5H8i7f8Ax2qtvCP4v4atNJ/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3UAdN8PtctvD+pNcXkbbWj+Xb/DXqUvjCDXoY001vtFxJ8zL/EteUpNp1rolwk0LJfSD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HxBe+F9btdSs2/fRDcu9N9ZShzFRkegfFXWtV0O2hs2b7PcTp8397bXksWG+996tLV9e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+uGu7qc7m83+H/ZX/ZqGKFNuxl+b+9VU48o5EO1V+7uqa3j811/j5o+z+ftRf+BVct7dI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h+SoWj+dl9qseYPur91fvU1oz/E3+7QA1Y9qbdvy/wB2nKv+yycbad5h2fhTWm+f7vzN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K/8AF81ScM6/NR5f+13oAdKp2fKvzYoX5X/i60771Qysd7f3VoAc03/fVN87d/DTdv7v5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AHaABfubajlk/hpzSIvC/O38VQtQBH/tfN81WopHptuoZF3K27/Zqwyxr/wGgCbzD8v1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25am/gX+PrVfdtoAFxUNxIN6qv/7VSNlfl2/LRwyfwp/vVzyLIfLb+92pytt+VqN3+zVW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kC8uN9E8JZF+8+0n/gNNt/l2tu3/AO7UzSfJj/gLUFfCVVy1NZt3y05mCu31prN5sm5v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AQ7f71Hl/3ad5ZZ9vvUixil1Abu2/xLtx/FVPy/nX+7/s1caPd81RtGV+796jqAM25G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C3rR9zipAd5Pm/N/DTmjFvTVYr92pFbcm3+9/DQBCuG3fN/wGrSwoyM6q3zD5qrtjeu2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aq6ljYsLt8v7v8O6pFUt8q7em5t1Qr+63fN947v92pIlP3qOoFhl+f5V71k6pId/zfO2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BvzrL1RfnVv4f4mrMrqa1hj7Gu3b0ptrffZbzc38NVdNug21P4cVn6tMYpmdvX+GsZB1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7edt3zDbXG6tCl0+9fvY+atTUbp5dNt0ZWl/irn5d8vzfLtx/DWUipGHeWrxP/s1XlYLD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b5Wb5lrPuLESuy/On+1WMhGbb3DLuVtqbqm3Fv8A7Go7iHb+62/dI/4FUyrtT5qkBP4P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WLe1NxtbzF2t/AtSNZne237v/oVAFdY93yR7eu6tjS4TLf2sUa/M0yqv/fVR2FnumVv7o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31Kzby1+WQfNWvU1px94+totSna1j/eb1ZBtrQVReaPJu+9muR0a++0W6u3yR7BtroNG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rlme5SkY9xYr5P8Atf3az2tdr/drqtStUimz/e+7WbdW+7565up2GG0I2f7VU2j/AHm6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4hqSzN2/w+/zU7b8lTNHULZrKRqZt4zr92ufv/MlRmZv3imuiuMNu/vfw1i3UMn8S/73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t/7NVhcy7m+XcoqZrGOJG8v+I01V2/drIBssI2f3Ky9vlO347VrWuJpPJZazZdnzM3yK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r11LeardLt+652/JXOy3AibZ99v4q6zxN8uvXTN91n3LXP6pCVtpGVfmb+Fa9un8J8zX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l31n+SbdPPbft3fxVJF/rGdv++atNmWHa3+rX5fmrQ5SiszyTfNu2/3qkt2Ko3zfK33lo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/q2/8dpzLLEm6T5FY/LupcpqNVfNeRvM+VcLto4Xd8vzMKLeZGdvJ2vJjdtpzMi7mkX5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OUdK32iFV/hX+OqctiJYZNrfMv3akWO5/d+Yyuqg7amZRs/c/e/i3VJJm3Gnoybd3zMP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ypIu+PH3P71b32ctuX+9j73tUcunm4faq79o+838NacwFe41CO4tvlXYrZ3I1YbXG5ZN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0LqHZDtk3OuflrNksZ2fdC2+PP3l/u1rH3iJcxJE0jJv/AImHy1NbxjZt+b5vvVDEyIm7d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i+Uirt83d/47SCMeYj5jeRV+6yVTvLgq8Z2s642ruqRpJWdlj+dakls0WGNm/i/hrSJl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/uKw/hpsTG1+VmbdU32c/dm/hptwwX/0Fq3UvsmMpDbqaO5+6v3vvVNazSW6Ltb7tUJM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2upLry1Vdm0VXKB0Vh4skWZUmXzY2+WtKKSPVnb/ljt/hWuFjU+dt3LurorPVvsvl7t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prH3jrLOaeyf5riXy/8AlntrptJ8VXGkoqTbriHO7/drkbW8iuvLVZPvH71bX2qJfLTd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b2cT1Kw8TaVqkMawx/vGHzbv71WJdLjb5l9K8tt5vKfdDN5X+0ldRpfjKewRVvJFlh+7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FSl/Ka1xZyW+5VX5aw7q8eKTbJa7P4flrtLPWtM1JFWG6XzG/hqHVNFS6dWX738X+1Wp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vzLtRqksLgL5m7+KpL/Q54vnhjbav3qz4lu1mZZLf5W+61Mk1F1DbubavT+KtLTWe62t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fs/kphvvfxVJYTSW9yqxts3H5qConTP5i/65vvVm39qG+ahdU3TNFMrJGo+Vv9mr222v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turEr4jBaF0Taq1TWN4nbd8nzfNW1f7Fdljk37flqmylkwy71qyeUp7nZ/8AZ/hrQih2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Orbti5qaXO9kh+faP4qiRrGPMNvLGC8RVZd+3O3dXL+IPA9xdIz2MmyZf4a7Bbc7F+bc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suUqMeU8ni0GW1eSK8Vnk+6ytWTrPh+G13TWsf75R92vaEhjl3NcQ+bu/vVg6l4diluZ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/ipxjym8Znhs+lz2tx5rKyMx3LVj+3ry3TdHN/8AZV6FqXhtJdyXC+VIv8TVz7eAwrsY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VcanN8RrL+6Q6H4gjnmVWXymb5W82txfEUcN4tvHD5vmELuribq3ubVvIkjXr/wKq/2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Nrf7VHs+b4SX7sT0q80v7YjMy/eTbtrhNU8Jsjs9uyrH/dauj0vxxPeL5EyrFuAbdUjX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Yblpc0qZDUZHn9zCYF/2VpltdMisu75a9DbR7a6tmVo/3jZrPi8F2Uu5JN0TMD8yv8u6t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5DjsR87R1qW1ulj2/Lv2/NT7jQb6xaQzQ/Iv8X96qkuFf939371a/EZ8hsNrG7d8zJu/h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29f4v4qyPtCsrLIuxat2qq24Ky7VG5f9ms5RKjEvX2uOqeV9n/4FVOKOW/T92u/j5qmt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r8u6oZbc2s22Gb5V+b5aCpc32iGezmT5PLbd/eWpoo44k/1jMy/NVy11J1f+F1z8y/xV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dvel7xl8Pwn0tpcj3VyvzM8a/wB6uq85vJ+aPYtZupeHbzwzfzQXULQtG+1Wb7rL/s1a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PTb/ALtc57hc0bXruzvN6/Pt/wDQa9Q0Pxlb36KrKqN/tV5TZtH523+8KsMstm7OslBZ7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3n/K6t/drD0GHbefbG27V+8re9ZPg/wAWJdJ9gupF+b7rVtM0Vu9wu5kbH3V/iroCXxHq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3kLfK0e1l/2q7TwfJtvJNzfKw21578PvEX9qab9luFZLqBPlVvvMteieFbd5Zmb+FTWF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O80S+8xd6+Wa8Pkh2zN8uzaa+hNSkj/sqa32/6wba8H1lfIeRV/hesqcgMXUrcXFnIv8A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hDb+d/qZAKrxXha5hVdr+Y4Vq0tctQtnJ5a/d+b5a3iVGJsXTFnjntZPvf8Aj1b1vDHc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q4fQ9SSKaGKT/Vyfx/7VdRFMbeTcrUSiWb0Vw7fJ/CtV7y3S8haJl+8NtOtbhJU3LTt3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rTzpuq267fmjO7/gNanhXUri38SR2bSf6Lcwt8v8PmL81aHxLsxOkL/c/h3Vyf2gW6af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LJt/uj71QTE9U2/xU6Lev8VRxSC4RXXdtYbl3VYiWjqEYjWadfmjkbdWha308ttmRm8x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hkZf7wNBZj6tfXErqvnNtWstYdz7mb5q0LpfnYVDYW/2ibZXOA1Y6kVv9mtSWxjih+78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WggjW3P3qz9WU+TmukazkWH7tYuqWcssLLt2M396gs1PAE3mvNt/h+WrXirULDQXkvL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qq/Duxaze4RpPNZj96vLf2tvMtdV8M3CyfuZbeWKRfo1BB6dpuoQaxCs9nMssLfxLXi/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skZvLnt1lj/Bq7j9n+6F/wCErdfLVGiJVtvtWL+0VYyRX+k3X8LQtHu/4FQEh3wTU295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ddJ8bGSLwfHP9xo7lf1rj/hBcFb9vl+Zttd98WLNNQ8B6lub/UDzV/CgnmPJ/hvqn2fx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j/OvZviXCbzwD4ggj/1jWrMv4V84+C7ydvFGm3S27SxrMF2ru2819VW+n3WqfuFt2eGQ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XKfMPwd+G+v65rel6pHatFa2ziVpW9q+rrDwrc3j/vm2R/xV0Gl6HHpdssUaqn+yqVrbU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p5iynFo8dvCsUK7FWnS3VppcO6Zl3L/DXA/ET42aZ4S3RQ3Cy3CoWWJfvNXm9h8Rrvxp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flWqILX7Qn7VH/CA232DSY1lvpR/wHb/ALTVw/wy8fXvjzw8urXTfvpJGj+V/vYrh/jX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mliuGTzI7jfWt8ArE6N4PksvMV1gumbd9auIcx9BSxpceG23fe2fNXJxW/2j5f7wrsrB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m2udij+zu1AfEC2YiT5qb9nRn21a8z+9VfzP7tKRMQls4lTczVzNxH/pkir86/wANbV0x2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sGrmqHdQiTbfl+aqssI+b6ValU1C2F/h+X+KuaR65j3kIqi0flVvXFqPvL96qLWvm0Ey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v8WK5nWdPLfw/Niuwa3KvtasnWYSvzbflrSJlKJ5/dWpb5f++az7jSXb5q6i4tR527b2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3f3lrqjI5pROb/ssxbfMZetFxDt+VfkrWuFrNuO9Uc5Xt4/k+Zt9WvtAt0VfmqrZxlZv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ls2ljZv3fzN/u0AF1qCLbNtb5lr0L9lW8W6+LtqzMqMySKq/xSMV/wDQa8ht5BcJu/u1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jNps6t/q0l8z/vn7tAH3Uymm7asS4WoZW+Sg4hqyVG0Zlmpq5ariqF+9QARW5q1FDtoh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7vlpywhU206X7lOizsoAFhFZPjLUo9G8MXl19zZGdv8AtNW4qjrXk/7QWuG18MR2Efzy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aMeaXKZVJHg/iPUjNctOsjNu+838TVVt9QdkVt2z/AGar26i4tmVv4Qajs5Pk2srIy/L8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pLMWf5vu1NJnZ8v8VUfOS3+Zm+WrTTDft9vvUgLFvDu+apuV2tt+XP8A31Tbe4/drUnm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VkuIY08nZtrPuLgfeVabI3/fWaz7i4/8doAmuLrzU2svy1T8zb92qLal8+3b8tR/bNrt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vVTab5N277tUZrp5W+Vvlo87cm3dS5gJIrwxSM9OlvEZN/3N1Zt1IIkZd3zN/DWXdX3l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5gNS4mRqyfMkX/d/hqFrwsjLVOW6l37V+6pqJS5gLkt4/wAq1Du+9t+SoUhkZ91WotNn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gKbWssr7lV9tH9j3TJv8AJbbXVab4fnZPM+V1WrFxp77/AL2zbVcoHLxaL92tCLS0X5dt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xbqm/s/7R91aOUDDt9PRfur833addaf5XzKvyrWt/Z5X+KnXFv8AuW/2Qd1WBhrHu+78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N/DWlaqGT5Wp32UNt3L/u0EGSsf8ACq/LWhoOj/254hsdNX707jcy/wB2rDWIi+b5nWu0+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/aO7/VZ+WolLlLPRNU0mztfD0OkSW7S2cQG3a/zbhWLdfDOwt9Hkvo2fcqbvKrc1yHUb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aqP3ldF9j+0WbW8y/LINrLXDzG/KfN+rabFs37mimz93+Gs23XzXZd2/b96uu8faS+ka3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7o/93/arm1YL83y7v9mvQiYFeWEK/wAv8VXtLvpbC5V42ZGX+7VfcG+Zaj3fP8tMCxql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NIx3b6pou5Plokbd/FVflPm3VXUgsNcf6Myq2zdVWJn3/M3zVDPGYnXa3y02KR/mVl/2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VZZP7tDSfd3VG0ifN83zL/DQBX85N/zfdprSBeP4v7tV3zUbSBvl3fNjbS6lkjSFn3f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k2rQrf3m2LVWS8Tf/D96pAd/tf8AjlCttXdRwyq397+GpNp+99+oAjXP3ttSRSfPt96G/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v7tAB5m7cvvtpqs6uv8Ad/2qkijRn+VVRWNEsflbl/u/NQBJ9s3P838X3fkqO4YbPlqP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/wCy0AR7d3zbqmt/vs27733qqrNU0Tfd+b5qANCKMb2bd/tVJuqqrH+Hb/wKpl3t8zMu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2ZmqRlDJ/wDE03b8m5vWjd93c33f9ugCPaPu7ak2hk+X7tEq7ttG4t/u0AEUP97/AIFQ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w/Sqt0u7+JqAG/aAvy/w5qv82/NSbdrr/wChVM0PzqF+7mgBsUn3d1Olb+Hb96pFh/i/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oAz7OzkiRnk+8x+9/eqwq/8Aj1WNv95fu4pu4dWb5aABlG9l96asJ2fN97P3qm8sf980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Zi3Pt+ZqPMapljLPtZflzUM8e3d5e6gsjaT/AL6Wm+Z97bTt38NRrGPu/LXPIAuMqjMu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mL9auSt8m6qrw/Pu+apAuLlnX/vpak27fl29qrxZb5ferSskUO3+GoKkVWUb2b+Kmt8v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/xLUMrbnpdQJFYU7bu/3lqOKPd8rNVhtkSbfuL/AHqkCFY3XcrVDcR7drf3qtM38Lfe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ytAFPbt+amu26nS/LTfup/tc0ANabb+dHnbtrf8AAaay7kqNF3fxVXUsubR8u3+Gmsu7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PutTZc/wr8tHUByt8/zfxVIrbd1QxL92plUf8B/io6gO+8m1fkasu/uh5zKvycbfmrUi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rldcvC0jK33s1mV1L2lyJcPJKrfdO2rl5ZvLcx7t3l1m6H8vys2zmugvLqO12+Y2zcN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zKq7NorDuI/Ndtsfy07UvGGnWVszxyfaGY7VVa43VPHV5cJJBawrF5n8Tfw1lKQjUvNQ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GrHs9et795FhVty/w1itp9zeP591J8zVc02xT7S3l/Iv8VYlG59lS62zs3zMPlqncW+1P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aKq/w/LUf2fzefuLQBXVdyKn/fNa2mr5vyt8jLVf+z08lnVvuj7lWtNYRJtb7396gDSt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86Nfvtkf8CqS3UeTu/hq9BCPOVmX/drSRtE9a8P6sF02FPuLx8teoaDYp/ZUd0v3pPm+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parb6dG37yY/c/vV9HW9qLWzht1VUWNAtc0j2aJl3lr9qtl+Xey/NWWsI+61dQsO2sXVr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uc7DFlh2/wDAqo3UYZKuNMdmyRe9OlhDI1ZyN+UxWh/vLVG6j+f5WraljH3ay7+M1nIZ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24+/935a0LhX+Zaq3Fv975qxkPlM+4s/tHlsrVTls9r1pLlaEj3f7FZEyMGXK/L/AHqo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42/NW9dW6RP97f8A7NYeqMGdkX/gVXzHNM8d8UWP/E4uPL2+Xnd8tcveQ+buWvQvHy/Y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WvPVkKv/AH2avYoy5onzlePvGP8AY44k2q3bdVW4h+79/pW9cMmxv4GrLuF+Rl/vCt+Y4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qbVb7v8Ad/iqjcXVxdI0Tbtq/wDoNaDWe3+He1Q+YIn2suzdRzF9TPisZNn7uRkZhVyx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633t392rW6JYd67kkX/x6qtxGGf5v++aOYOpMuoIu1f4WarS3CNIzf7O6s+KP7yt8m0B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w0w6k0rBtyq3/AqkWRGhZlmZJP8Ax1qr/J/FG3zH5qa8iW6R/wB5vvKyfdqA6lrb9oh2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KI5v3attarkt9/o2z5fm+9Q1ujWbNJu8zFakS94wbqzdZmlhb/W/M3+zVqztW2MszfLj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08z7vzfd206WR9kaMvy/+PVYfCNlVIoZNq/N92s+RS0m7d5S5HzVqWEiSvvaPZtyq/7V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t2RsPu0EyiY91H/zxb5cfK1Qq37mSWRfvH5q1GsR9p2RyNt+9Ud5Zxyw7I/kVa2jI5ZR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Grbtm5qrrGFVlb/vr+7VxYfIXMjbf7rL/dNQ3Eb/ADNH8/8AerW5iU7WMxzb9u2prpTIu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U6KZ41+Zf/sauN80O3d/rBRKWpXMSaJqz2aeUy7W5/75rWt9SiuP73mferl9plmYRrvX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cyW7fJt+b8qUocx0xkeiRalGu1ZG+9/FWDqlxcRXTPHM0sbfeasddWf5VZd7VpLI9xCq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y8przHZaXqH7m3nt7jZIoH3f71dpoPjy8t5livl+0R8N5teR6Ti1m3NNsX+7XSRXn2dN0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IlyyPcLXVrDUod1u2/nayt71T1KGONv3a7OPu15Db+JJ1dm02RopMfNW9YeOJ7XampN5v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yVKf8p0lxa3DTfN86/w/7NRrCGk3/Mkn+1/FWpYXkGqWyvC3+sqS60fzX3btlWYGbdMf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FI6v826tS8hltdqsu9ajuIUZN6t2+bdQBJFH8+5qtLJGybv4VrF/eM+7d8q/3qd9qP3f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8wNt2/eqS3URfNWSt0Iv4q2LVo7iGPa3zfxVjI1jItSqNm9V7VRuIxs3bvmq1Llodi+lU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0+IjhkO+o7xi21Vj77t1XLe1G3c33s1XbY02xfX71UTyleXT4LqHdcbttZN/oJiffbrv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PJ3f+OVDF+9+Rv4R/DUyjzFR5onnd5oaRXjNJD8zD5l/vVyeveDfM85rdt7L8ypXtlxp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r/t1h3nh2WF2lt1+b+7/erP3o/CbxkeEXGl3tmrGaFkaP/wBBqbTrq7hVX3fL/tV6fqVu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yN935Kw77wHHcblhuGVVG75a29spaSDliYum+MB9o2yfJGo210S69b3XlrH8n95q4O60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/d+WmX37nyfLZlkpunGXwmR6jNYwXSMskm9ZB8rLWDceAY5YWktW2fw7m+7urP0nxBGtj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u6uki1ae3sY7fcrw53N/tVn70S/dkcLrejvp6yJcR/N/fT7tZqsIplRW/d4+avTvtUOr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73zVy+reH4GhkaFdk38O37tbRqfzAcvcebbvvh+63/jtWIl2qrySLu/u0TWs1rb7JI22t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v3n91v7tbL3iZe8XLeQSSSKu1Gb+JaryrHBcKzfO33mWm3GLfbt+VsVakjMcK3Ue19v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fqNqmh6f40sNlwquv8LJXgfjzwPe+DdS2xx77Gclo5V+7/wKvqiLT7e1tlSONYoY/u7ax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S2ks7qNZYW+ZlaueUT2T5bsFPy/wNu+atC83tDtVt/Fbnjz4a6j4VmuNRtVa70tjuXZ96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/wBqBYYdy/6ysiyGK6ltZo3tdySRkNXrX2yO/s9N1FZP9bGPM/2ZP4q812rL838TV2ng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v9ZE/mL+NXEiR2C64+mzQ3lr/rmIhb/aU19BaNqECwwuvyKwFfOekxvEl8ki7+dv+1Xr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vbxyN8sI+aiZcT064mWWzZlbfwdteK69ppbUpFZvlk+Za77wzfSy2bW80m9lP/jtcnr1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5VJ21j1Aw7fSYrd1ZV+atDy0aFlk+63y1Mse5fmpzLt/Kr5iuU5/VNNFmm6P7qkbavaDq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zKNy1auLcXHy1Rt4X028j3fxJto5gNK11B7O6/6Z5re+1J5Pmr864rm7iMb/AO/Vq3Z/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43xR4mOpXjW/8Kmstoy0LJ8zqw27asNpYW8kab72TWstrbtDuWZUZajqacp13hWaS40Gz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CyfhWos3lOre9c34PvvN863ZvmUbq3pVo6jNK4xLtZaksPlba1V7eTalWrdo2fctHUDH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92q9g3+mLXQapai4XP8AEorn7CM/2rGrNsjzt3NXOB0jWv2hNtamk+HS3z/w1HLrWlaM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8KrWPqXiq71ZPKjj+yW/91aCDe1TWLDS/3Ea/aJv9n7q1x99cSXjs7fxfw0LGam+zhkoA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y964H9sPTRL8OtF1FY/mtdSjjb/gStXo3h/91MyfxZrD/aW0/wC2fA3WpfL3tayQ3P8A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PMf2Xdanls9QgmVfLim+X/dK10n7R0by+GNNuI13tHdiP/dyteX/ALMOpBfEOoLu/dsi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00MeKtHbTWm8pWdZN30pTlyyJPC/hjdSWt4rNIyN/Du/hr3bUoY9UsJLeZd8MqbWX+8t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naix+bx8zV6l4V8GxXCLLN86qPlWplIow/APgmwsLZnWzW3/ALu1K7pbUROqKuxasXjW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41+7Xm+s/ExNUSaLTZN8ana0sVRyjkdd4q8aaP4VsGeS4ie4h+8u+vK9U+JF54ohjbcq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wP4keKrq18VX1rdLcS7h5qMz/Kyn7tdt8N9UGreG45WXZtytXy8opS5jP8YW4fUpPl3+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Ue1GiX5F37VrH+LGsP4fvNPeNd3nxndu9qPhV4g/tzUtkkapIr7maqiERvx102e38PWt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an8VcL8Bby5lm1JZlaKOUDbu/wDHlr274l6T/bmlW8Ct80U4k+WuV0vRf7ORovuf7X8V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XR4V+/uTdWHeSJFMyqvet7QWP9iWe77zIN1YepR/Z7yRfeoLKrMW+Zvu06Jv++ak2iVK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V9ZuAr7N3+9Wfbxj71Q6lN9ovPl+6tTWudq/NXHUPToRLFw22NW27/8AZqncb2/4DVhv3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KoZdtYneyu2f0pu3cjf+PVN5ZZKbKoZNu75W+WgRn3S+b838VUbi3EsLIy/erYl+fb8t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/AHa0iRynA39m9u7Bfu5rLeMr+VdNqTFn3fw1l3EY2fhXVTOOoYNwqN/t7v7tY91a7n+X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ZlXvVFreNm+b7uK0MOUx4rd1/wDQadqluWsLhvv7Qdy1rW8YXb8q7v8A0KrX2H7VCyrt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zvDF/rF2c7f96vdv2N/9M+MG75f3drLIy/T7teG6tb/Zb+6i/uv/AN9V9JfsD+HTLrHi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RYo5f4tx/u0GcvhPsSdt1V1jNaC2u+my2/lpuoOMpriP/eapt26q8uaFY1YF63kq0rGq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rWijDUASLHuSjbtqRPlpsuGoAF/h/wBqvAf2iroR39rErfdQ7vxr3xf4a+d/2ntPuLfX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YBtb/aH3q68N/EMKh43bzFd391jVplDbWWstZqtW90FdVavfOYjlkFwjf7NTL+9RVkZt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NG2/dUe4N/eSjqQalvdCNFXd8q059Sj6bv8AvmsmWMxfMv3Wqm0m1/mqQOk/tCJdrMy7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N7LC2/cKpq32iFmX72Pu1VX5n20AOaSoftXlbvmqa4jPzKv/AAGsmWGRn+X1oAsfaDLJ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KsizM3mb+akWN/4V+anLavs2r6fLS5QKN43/AH1VVrd2StCW3G//AGqkitSif71HKBTi0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Lb/tVrW8O1NzKz/w1cVRv+760coFW30lIk3fxN96pl00K+5W/wC+q0IFLIu723basNbo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QM2zke1RkkXuWqxFiR2X+Gjy/n2/3TuqxFHt+7VgNaE1HuMT/KtWGVl3fSoZc+X/ALOK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Lux8zVRurgrCyKvzMPm/GpGmqjcSfvm/u0dQG2UflP8Ad+X+7W1YXGky/JdSNFIx+8qf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v8sP3sVTvLMW9zJB/wA822tUkHu3hfwT4b1nw2tvDtu2zua4X71dB4f8A6d4fhkSxZv3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/wDBviK98OalC1uzeW0g3Kvzsymvp5rqKCz+1TSfZ4cBt0v8Oa4KvMdVMz5dPe3+bbQ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8VaPp+mteXGoW6W+Qvm7/l3GsvS/E2j3CXCyX0UTf8s9z/eU1hyyNeY81+LmmxS6k10q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3RXkaNurvviDqk9/rEzyfJGw8tWX+6K4Pywr/L8i16tP4TjqfEWIlprSBd391v8Ax2nRN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+9u+ar6kDvvfeo+87f7NU/OK7ttOiYy7tzfMtHUBt5cDcyLt3LVe3uB93bsqvdSFrpv9m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70+WlIOU2LiQ+T92qO47Nq1D9p96atxu+Xb/ALLUix3G9f7tRt9//wBBo+amtn/7FKgC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Titdz/erSlh3fLUKQiL7v8NADkj+T+J1zU3k7Xbc2zbU0UL3EP8ArNm3+7/FTlXduVm+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9/bTWhZn+X71ErOr/L/FU24/eb0oAdGu3d/s0XDfIrbaj84N/wCg01pn2fd7UANaM791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x/31Vzzh/D96qqyfOqrQBC0L/wAP3qktY90zO27+7Wguxtu5vvArRFbpFQA61V13fKu1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qHzAvzbatfIztQA3d9403726pGWnW8iNuib+98tAEflvLuoVj8tWpVK7irf71VdxoAGb5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qqzy/wDAj8tW/wCKkZgqNu27aAIdu1/mqT7v8Py01WLP/EnPy1IrDzFWgA3fJ93Y1HFO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5c/zqq1wF3bm2bf71AE32gt+62/d+81SW7fxNVWL5trfwt83y1cVdyfMv/fNAEm359z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OjZ9v32qSX5vk/hoWONU2qu9ufmoAavy/wC7TZZD/wABxTl/dfNu/wB2o2zMny+n86mR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t/hpzQhX/eSb2ao5W/hZvvCsZANbZsbb9771NiUbPu7Gpu7b/FTlb/x6pKJlbbu/u05m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7dt/4DUyKkV5ZP8AZ+bmiKQt8q/eai4Ut/DVfaVdttZkk21mfbH97P8AKrDfNuNZ/wA6T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RL5qfhQA1f8AZprYapGUqq7WqFsqn+1/DQWQyruSqu4fd3fd/hq42GRm/hWqbYX5t1BAb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y/w/99VVa42vUyzD7vzfNVdSybbuTdu+b+GpkYL8u1d2Khh/i/3abuDflR1AsbR/C3ep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acsgt4fNkZUjX71HUBupah9ghZ4/4h8tcesn2qaSWTczZo1nWP7Wv2ihbZHGSq7aFke32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idJ4cjFxNubenNcT8S9af/hLbOzjmZF2Bdqv97Ndx4fjPk71+6x27v7teJ/E3Vmj+K9m8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zf3l/wBqs5R5gkdZ9h+zwx7l/wBqnLJHs2sqv/tVuRaazJI7K25h8tYstm8TtuX/AL5r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0LKuzaPmrQt7o/eXb81Zv2X7Qkn7veqjc26rVqqRful+6v8A49QBNcMP9/dViKQbF/gX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vurTpcS7lVqAJmxFC38FOWEywtub5m/8eqi3mN/F96rFrI/3N33f4/rQBrabJJC7JIzOs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Uo2farfN93bXOrM0W7+633aj8wtcwp9xmP3qUZGkfiPor4C6Wl5qVxqTfP8AZSF2sn8Rr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N/E3zV5X8B9Nks/B6vNJ5qzvujZX+XivWrBdvy1nI96j8I24tyqVm3UIZPmrcuG+TbWb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xOdvNNjZN235qx52+z/e9K6CWQxo1YN/CJXZt1c0jqM9m3VRvPufwvWht21XulTyfmWs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/wB2qdwp353fLirVwvz7qjaPclRIDNbGz8N1NX+lWvs6RfL/AOhVDLGIvu1JEjJv22wy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zXMsvkvs/i/vf3q3Lq4lb5Zl37R96s2SHzfvLs21mccjl/H2lx3WlR7pFTaCzfJ96vJZ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NctXuNKmgjXe2PlWvC9Zj/0qZZFZGjf+KvQw8vdPKxUftFW4xN+VU2U71+WpvmZ/u7Nu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zfw13HlSIWj/hX51/9CqndWe5Fb7jVeVRKm7dUN5IkXys3zf3asRR3BX3f99VVuGDTNt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yUeFtq/vPvU6WEqny/P/AHd1AFGVhC/+y1WFmiRG3SKvPy05YdyNuX02tVeSG2gRZZGl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asCb7Uy/Oqrt+7uqGWaFtqtvaTPy03ad6tHJ/u01ZvNm2yfexu3UuUomiuI2RmaPYqmp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Y+Ws2WMeY3zfeNNVntZt8bbGUfxVXKLmNJow1yqrHsVR92odShjZ2eNfu/w1oWcaXCTPM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B1RvtEmyNm2qfvPVRGSeYPs+xl2cbV/3RRZ+Q0O9mZ/7u2o1jeJl+be3H3qkuphE8e77u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ZSBWRXZlZpf9iq8s0bPcMrbvl+7/ALVWIlfzmVvk3Z/SqN1ZiGZkXb8zblZf4auJhOJXl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puqBvNVdqfdqdoyyeV/Dn7q0LCZf4dir8vzVrE45RKqsqybJG3x/3qtRSI0Kp7fw1H5K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Wp0S+V95dm6gkjtZngVgq/7NSfY/s7+a0i7qh1aGWLa6r8tVbdVZ8M3atfs8xvH3TSaG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8W2qctw6v8vys3y1b0+EXHnMsnzLUTaTNK0bM1Sn/ADGnMOi1J4nX+6ta1h4gkuHVP+W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tm07arruTc33W/ho5YyDmO6Wz82GSVZtnmD7qVDbwy2/zSTNKy1zNvq0n2f7OzNWhY60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3aylGRMjrNB8QXNmkjtN5W0/LXceD/Hx1ZJGvG2MshWvLYriHzpIm+RsbmrStbV7WFvLb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+WQcnvHui3VtdJ8siy1Xv9PiaPYu5F/havHbXVLnTn821m+bI8xf4a6bRvHhluVS8Vkb7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2kZGUqcjoLe1uLWaTzpPNjb7tO+yo025W+VT8ytWlb3FvqSfuWX/AIC/3qhuNHljdm+b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ndWf7mZ41+aqNreSWG6dd23+7W1a3CeSyXHy7v4ar3Giv96Nt8ed1BUYliw1iK8Ta3yN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P2UxSMv3Wq1FdSWqZVm2rUSibxkaTxvs2/8Aj1U5bHzfu+v/AI9TbfXN0mxttWEYrebd3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I0BmkaFkVtjUWEbxblk+fdTpVfZuVfmpqzfd/vfxUANusyzfLTVV9/8Au/LVjaNm779F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BDf6bbX8O6Zd+35lrFbwTJ5P2iG681cn5W+9XUNb/eX78dV2Ub2WNtjLQB5rrmj/AD75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/C4vJpGVm3N/47Xs2pWKN8rKu1q5u88NyL+9t5N/95W/9lp+9H4QlM8Tl0W4t5mRlbcp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rNE33fm/irutUjO9VuIdm0Vi694fae2WWzm+bHzJWvtZSlyyCJT0PWo7VvKZZf8AgNbz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/arg57XUbGHfNC8UbfLuao7VpWXavzbquVMfNynfWtvbajtZm+as/VPDMf7ybbsb+8tZ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/LtUfNtroF8SW9/ZrbLu3MPmrH3olc3Mcjf6W6Wyvu+ZBt/3qp/aLlYdsittb/x6vQNN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jckmf++az77wxDqKbI5v3yD5dv3f+BVrGv8AZkZWP1c1a1kuLaSK3k8qbH7tqw9J0+RX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61XND1579JFvI/Kkj/8AHq5/xzr0H2BooW2MpDblqz1TWulFu7IvzxtlWX+FlNeU/EP4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rs2/M1nEn/oNXvD/AIyvfsFwzRy3f7z7n8W2rFh8RAurR2slvLF5n/PVKx5QPGYobiL5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aui8G6hHa69Zys3lRynypPx+7XrHjD4X2niiza/0f/RNSVC3lL/qpv8A7KvFdUsbzS5p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Z27f7rVIHoXi3S7nS7nczMiyk/Mv3d1b3gPx1Lao1veXDS7XDLu/u101m1v4q8N2L3Cr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zvVvCMvh/wAT2s9uzvp7OP8AgK1QRPfPsMlvcx3FvJvjYbvlqrq1u7QszfxVm2fiKe8v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wvy1111ZiWFv++q5pR5ZGsTi+V+WjzC3/AatXVvtm21Tb5Xplkm4LUcsfmv/ALpqNs0K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GXb81XNLkib5WqmzFod1YrSOs29Wbcv3asJGh4q0cXHzxtsb/ZrzfUrO9s33MrPuP3lr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aJm/eL/DVG8sY7d5Pl3tzt3U5RCMjB+HN4Zbn94rJ8m35675lrH0PQzbp5+3ZuraZfk+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5PmpqzbX+VqjXNDVIHTW6/aIV/2q5PVrf7PNIvvurqNDkLWajdWbr1vtmVttYyAo6TpqS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T4/L+7UPhzGyRf7tbG2ggy2tUX+Gq7KFrSuo/k3Vk3Um2gsNJk8rVV/2vlrc8b6OfFXg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1q0Ss3vXM2sm28hdvuqa7i1k+0QsP4aAPEfhf8D7fwGnmteM99J/rNtepW+lm4uF8vc7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vJv3a/L/ABV0VrNpfheFpZm/fKN22sPekQQ6d4NS3RZ75vu/NtV6r658QLLS0+zWP+u+7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oz9tzUdWv7rQfCe20tYnMdzefN5qsPvLXongDVpPE3hLR9RuLj7XcT28ckjN/eK1r7Pl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L/aC+OGu+IPGGqaD9quLe1tbry/Kt3b94w/vV7J8GbiWXwNp7TfPJJCG+b71eG/HLT9Ps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0+2dt394/er1b4C6g9/4dki3b1gkO1vrVEyOZ+OtrNZ+MLG43bI54Bt/Cui+A+oC6s9Q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v/AaufG7wre+Jn8OtYrvkieSNv8AZzWt8N/AcvhWFZZmX7RL80qrRIB3xO+Hcvj6zsYr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k/3T/drW8H/D228G2ahW3zKfvNW54g1638L6DdapcRs8Nsm7av3mrx3RvjRf+K/G1rb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dqr95WoKieqeML6XRvDF5ewwrLJAN21v4q8R8P8AxAk1zxnDBeTKjSSBWi/hWvcPFVrJ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Y32SRt30Wvkfwlps66ra3V588m8NtoA+6NG3rYKu75V+7WXr1vuuVf8AixWpofy2caew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1BZz+0/dWqd+32dNzfdrQ8xFrB1y6MqbamUuU0jHmkZPnfPu2/e/u1qRfMlZcS/Otai/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Zox5R0Xy/N/eqTaGoiZKm42f+PVJsQtD/s1C0P8As/7NXNvyU1l3UAUWhNUbxv3O1fna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uIfvN8u7FWBx91CV3f3ay2j3Iyr/ABfxf7Nb2pMFkZf4fvVl3Ef3tq1tE46kTFuo2Xd9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qKtbDQuzt/tfdqvJZvEm5lrUwMG6hfZ8v3vu03Tb64gmVJvkjrSaMUNZpKqv9xlP8NURI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kTreRtsWX/wAdr7a/Y88HyeFfgzZy3UOy81Jzcs395f4W/wC+a+Z9N8Bp8SPEGk6HJJ5X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Ufer9BNL0u30bTbWytV2W9tCsUaf3VC0HJP4QXK02SPcjVY27qb5fyVZgZf2b2ot7MtNt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KvbpuZaAHfZwv3akiUrQsgajzttAEkv92odrVN5Zb5qcsdAEKqKx/Gngmz8eaDJp14vz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T+Fq6JbfdUywn7taRlymUonwbrmg3nh/Urqwvo9l1A5jkX/2as1lK/NXQftZeOoPBfx4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hp0c6s3+8y7v/HK51ftEsO6bbtx8rLXvUqntI8xxyjyklreDztsn3WNXtU0/ydsq/wAX8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BVel1T5FSTc/FbElqwmjlf7PI22T+HdUOvWMmmzbJFZFb5lb+9Ucuni8tlaGT94p3Vr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nqEa+XEP3bN95aAObsJkbcu7/gNTNGPvKtUZ4TFM2351zV61bzUX+NsUAG37u6qtxD8+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+2nLGn8S0AQ28IiRW3fe/wDHajb5Xarkrbk+Vapy/cZm+6vzNVdQBc/K23/aZqseSP8A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fL/C1WFjEX5UdQHRRps3ff8A7tNZhvqbcZf96o1X52+b71MCZfuL8v3vu0NM7fKu9N1O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xU1l/wC+aAI13rtX+KrCsV+X+9UcX93+HFWvL+RloAjZjsb5fvH5ar7f738PyrTm/wBH2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5bj+HbS6gRyVTmhKv97/AL5qZpP7v3v4aqtM/wA3zfdqQNSw8QT6SjLCvzY27qhW6e4d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M1ZsvzVNEvyfL/F81BBrabcGwvI7iNm8yIhlroPGHji98YbWum8qNQFWKL5OlcbExX5d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7/8AdqJQ5i4yD7ZPv8tZG2/3fmqZb6SH5fM2L91aqqu+Tcv3Wz/31TpbMywsyr8qirDm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3dvVazWx8xam+Y8SN83y1n3l5ufarfKv3qrqRIvLcL/vqtV2ZW/z96qvmHZ96hpDsb/v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dfrTVvJPmX5ajl++zUKp/hqSwlysMy/3hWWqnydjf+PVeuros+zbs21G0Jbd9KAKaqf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8r/d+apPuUcVADlk/wBntUm4fd/iWm7hs3N/31R8iP8AK3/fNADvvPtqNow33qc0e37v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aALEUg+6v3aazDft3VH5e1F2/PTfmoANyS/MrfLTWZWT5abLGG3N/wAtKjXe3+7igB3H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2Lt/h/ipzL/F/FQiln/2eaAK+0qm7+GoYVCuztu/4DVplk/hZqdbxhdq/wCf+A0AWIlR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vbt+anRR7flZd7f7VSKp2Ku35cUAQqpq5DCf+A05cS/I38NSP/SgCGWM01Y9zL9KsL8/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utvqwG3Wdq7vvMKrrGf4vkqw029FWofO2/M3yKtQA1vvimrjftb71Etx/d+7Uasd6s3z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pQ2FTczKnzfLTef4abt3bf42/ioAdcXSLCy7fl/9CqjFMPvbVq41vGz/ADfdX/x6mrDH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Nt5vN3Ntq4rbX2r92hcL8vttoZf7vpQA55Ebarfwim7dtO8n+KhoTs+b/wAeoAj5l+9V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jdUb+7/FVGWN2k+7UyAd8jfNuqT7/wAv8VEVqdn/ALLR5Lq/y/exUFjWUbPvU1sN81SS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Q+YPmX/gNZFDlU78fcp0uf4vvYpy42fN8v8Aeptw33t396pkVIh8zanzU2VR5m7+7VeW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vmoVqnqSSM259tWrdjs+X0rP3FnwqtV5WCrt/iqQJGXc/wCNHC7f71HDbVVqFX5P9mgs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o+9VyRtv8VU7qb5KCDBlZ1udvzPuNaS5VF+lRqyb91O3bfmqupZIsj/8CqaLD/N/e+7V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eijfZ/vGjqARRj5U+Xr8tYfiq+8pGtV2/Mdvy/xVvSsLOHzGb738NcjqULvDJcSN94/L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+fbv/wBr+7V63je6k2L/ABGq9q32iZV3ferpNLjjs5vN++1SPmOivJI9B8N3G1Vdordp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8Z61rS6zrE17N5rtI/wDF96vo74zeJI7DwfceddNbzXn7mHZ/dH3q+WWm/jVfl+6u6nCP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4VvE8QeEtPnmVd0kI3bf92svXPC8tvC09qzS/3lauR/Z78QS3/h64spJFdbZyy/3lzXrF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tebUjyy5TTmPLVU7/u7Np2srVoeTG21l+7jdXaap4bttUT/nlJn7y1x9/ptxpfmK0LPG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7dyf7NNt1CzbV+7TVmEVzskb73zf72abLcQRTLtk2N93bUFE11CJU/GnW+7ZUKs/mfw/7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/ANTtlZhVlljzvK+WP591WrO3e61Wxt/LZ1kmC7V96xV3rt3N8zV3HwZ006z4/wBPWZme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Do+9I+sPC+nwaHoNjYWvyRwJt+auy0tjsVmrk7BhLfsvvXVRTCKFRXOfQRLFxMKzb+4E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/FWHeXnyMkf+ryd1ZG464uE+zbm+61Yd1cBnbbU0t0WRl/hrL3Hfu96z5TpiTbqq37Fd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fvU3ffrOQ+pjz1XZjVy4UfN/47Vfb97bWMhlOX+81U7iSrVx/db71ZrfLuX+7UmMinfs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WYt8taFw3yfdqi2Itu6s+U5ZFG4b7yfxV4T4yhltdeuEmX/WHd83vXukuWvN339teX/F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V+ZCrfhXTQnyy5TkxMeaJ53u27ty/ep33k/v7v71RtGnnN83zZDNUcrbX2q3y5r1TxZE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KorHv2e6m/efe/h/2q1tp8nf/dO78qhuJvlj3R72bNBiUWj2ovmfIuQ276U3znleNd3y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7Kr8VTWQ3HzfxfxL/doAka3eV9qyfu/4mqG4X52VWV+am8wfZty+y/nUO7duXd81bCiQ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fWe0kjbW+V2U/Lsq9/GwaTfJ91lqNbeXeyttRmqiSnFNtdtzK6t/drUhszK8bbflxRFYp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0xfMy7FUUuYCrK0FnbzI0jJ5h2/NXN7pVeRJm+8dyU7VtaN1ct5a7o1AVtv96qdw091t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6I0+X4iZDZWkZ4/m/wBqtC3hCwskm5938VVYoZVdf3e9v/Za0LVpPJXzNybidv8As1UiB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VZ2x96q8ke5Ns02yRiP93bUm6S3ud2392oG3Z/FTpZoFRZWX5v8Aa/hWgiQLi33bWXbs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dnbzP4j97+FqbdbZ181vu4p0V0qSR7fnVvloMZEMsf75W/hzUMsqyTfxJtP8VXpbfd8sf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RlaHey/dquYjlG3Wb+2VFk2NH/D/AHqoxRyLyyr8n3d1T2cyrNMzNs3fKu2pbi4Nwiqy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uj+Ir28fkTea3y87qtLcfbHZlb5V/wDQaklWCW3VV/iHzNVGCx8h5FjZn3HbReP2jaMR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r95mpkUY3qrfMrfdar15ClrZ72VnbFZ/2qFYY9u7d/dq4+9Eco8pNLbhn3bvv/LTVjNr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1RxXXmzbm/wBX/F/s1cluPNRSv+r/ANqjWJEvdGRagtxc722xMo+9/erbtfEVxYbfu3Eb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+u2mttXd8y/KN22olGMgjI7pdUi1Kz/efupF+ZabFpcstvvX5+fu1wcV83ypu/3dtdBp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15vlsd21aylSl0KjKXN7x02lzS6NNst5pUk+9tavSvD/AI0iaGOK+kXd93dXmOqataal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FqdErrbbpJPvY+WpjM15T3KWzs9W+6u9sbtyfxVXWE2u1v4Vrx+w8WXek3MafaGSPO7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JlrebbaaNUmx8zN/FXTzGUonRSraXSbZFXzM1n3lmi/PGquuD8tXPJS6Tz4ajZnV9v393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uszNu2N/eqb7Z9n/AIt7V0EVnb3T/vPk3f3ao6t4V+xvvhkZ1b+9USAbb6g7Q/N/Eflp3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9n2o3ybqtW8xieo5Q5jQsLeVf+BVpRqLdG/jb7zVj2+sfOrK2xv4d38VXG1BrhPm+Rv9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lvE37Kzdwldm+5TZcs/+1Ue75Nu1agfMXooxeJtb7uPlqutvtdl++tSWs21Pl/3aPMS32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YyM2/0O2v33SLv21yus+E7m3tppbf59p+WJa7x7pHhZf4mqm0h+b5vu1XLzGUpcp5DeXE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z/rqlZMun2y7mhVkZvu17BqkKX9rJbybfLkFee3Xh29V5EWzeVYz95amSlH4TkniJRkc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G3bj8tZ8Uz2ckny12VvbzK7QXVvs2iodS0MXnzR/wDfNONT+Y9KnLmj7plW/jARwt5kL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mrmSRpbf9033fmrFutHVfMSP5JP4lqnLvsJvlk+ZfmqpU41F7pofro0dvq1tJLb/ACSMP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v2dPmVpfMO75qdo19cabNlV+XPzf7tdY0kWpWyzx/wDAkqj1uU53w/pcelzNO0a7pPl2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7byftS26vMo/ufw1YsdHLOs9Xmt9ybG/hqCuU5e1urtvLlVlijX7y/7NU/Gng208ZWbP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3Cp97/Zaumt9Dt5bnfJI26qPia3fQ3t57dmlVso3+ytAcp5/4VW/0Hw9qWkXCtFqFj+/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LNc7eeNpdQ+xxSR75Fk2s/+zXr1/GbjSpJfL3yMg+b+LbXld/JpGjW1xFNDvumk3Rs3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B7faLaO4ZvKVfu16BZ6oLy2VNy7lHzV478O7g6zDcReZ5KxfvG/2lNdFYXz2esfuWbyc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hrNuWhZo/vLXO2d9FeeYny+YrfNXRRXBvErxvxNrUng/xnJFM37mU+Zu/h5rED05rP5G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p2jalFrOmw3MLb45KLyN5dy/3aCojfMEtm22sVodrt/drWWN0TZ/DVG4hO+gJRM2/upN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+YsbfjXTNIL9N/3G/u1zviK3e48Pah5a75I4zIv+8vzLVq1viljZ3it8rorN+NWWdZo2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8xuVv7y1auFrzPxNqjy3kbxs1uy42steheFb7/hI9K82b5LiP9223+KpkAL9/bUjKa0P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rEDQ8Pyf6xW/hq1r1uJbZm/irN0vMVzt/vVuapH/AKHI38OKgDm9BuPKvGH9771dBcTb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9du7dn7tdYtjcXT7Vjb5aOYCndXBaof7FnvE3fcrqLDw3K3/LP5v9quu03wzFFbfvlX5f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MbXwjeXifLH3roNL8P3ejIy3W1I2+7Wl4m8eaf4ZhaCzVbiZR/wGvPbDxdeeKNUj+0fJ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Mn7Ull8Kteh8NWMMUupeYqztLu2xqa2rDVpdc/0iaTzfNAb5vu818w/tuabJpPxLtb9b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d/00X5Wr374bapFeeEtLnVt/mwRtuX/dqiD4b+JHhO4i+K/i6KS3aKOS/laNf4du75a+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HpMDfwx7V/3RXkv7QVvbab8TtQupP3TTosvzf9816F+zw3maJI0iyoqvuj3fdb/drWcu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x48Mx6l4802WaFnWW32rKv3mYN92uy+EHhe78M20yqu+GchmVv4a7zUdHs9Sv45riFXm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VVfFWlW9x/ZdnMst1GNzKv8ADWXMamtftFFtlmkWJY1LNXFxfEizv9b+wWa71U7fN/vV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P1Kdm2eVH5n5V87+EtWu/wDhOdNiZW8mSYru/h5oCJ9PeMrFL/4e6x5i71+ytIy/Ra+c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3YvaqyMsg2/jX1VdQ+bo9xatHvWW3aNk/vZWvknRtPOjawyruTyJ/m/BqAPrpLdLjR7pf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fJdrp7xX8kUa7JI5vL/Jq+vFb/AENdv+rZP515jpfgO00HW7i9um+0SSuWiVvurVlH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0i7JGQbl/wBqqvjCRorONl+9msnSdYeK8ZG/1bfdrpGYXjxxMu/moLOX03RZb9Glk3JG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J/0zJWvUvFV0ND0dooV/eSfL/u15Pyzs27vWFQ9LD0/tFi3h2/NVr73y02Jhs3U7cPm2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O/bVhc/xVD5gXavtupvmUyS15lG7b/urVXzPu/WpPOFAE33qo3WWqx5h/wDs6q3DbkZq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8xv4cVkyx7V3N92ukdfkbd96s2/tYtjfLs3fNWsTKUTF3D5l2/eqrdM/8VaD24i3MzVm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WteY45e6ZMsm19rU6K6Cvsb5ON27+GmtdfPu9qry3Uc1UZHXeA/ECeFfGem6k0fnLDIN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ZJUVvubkDbW96/Mu41AWtzHKsjIu8bq++Ph3r0mueCdBvWbfJLZRs3/fNWck/hO6WP8A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2Ex2bWWrH8VBgQsu1PmrPv5EuIWRZNjN8u6tS4hFwjJ/C1YK+GUimWXzm25+Zd9AGhYWc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8kL8u2rVvGNi/wB2pPLoAjWOpFhFC06gA+7Tol3PUbVJB9+giR+cv/BSyb/i7vhdVXZ5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MleO/Df4tHTYYdJ1iRprNfljlZ/mh/wDsa+rP+Cl3w1n1TRPDPi+zhZ/srm0nZf7p+7ur8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/fVepQ92Jx1D68tY0ukW4hkWW3kG5WWppbf/AGq+f/hb8ULjwrN/ZuoSM+msdzL/AM8/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7yGO4t5FlhlAaNl+6y16MZcwiO1uHsJtrN+7b71aF1fR3Hyf3vm3LVG4h3JWbKvlP8v3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IqK+3erf3apxRvvrW0nVEuIfKm/h+WprixSX/U0AZ+3dRtp0qvFt3fe/2aFYbNv9771A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zKf4acsPz/xbvvVXUCxxClRyzPsZd33qdK33lqHb/Fto6gWIvlRvmqa3Xdu2/d/vVVVv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N5SNR1AsNIF3Lu+bio2mDf73G6qMszq+7zN/NSK277y9qOoFjcYvmX72auRX0f3f4v4V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438VU1uirsv3FY0dQL2pXAR1/wDHaz2+Z9vtRcTbv9umrcDf81SA1lKx7tvy1VZv9qtq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vu/8sm+7WfLC8XytQBX3DZVhJopfl+5uqHy2X7y1C3yv+NAGg0kcTqrfeY/LTdw8zdto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UcrIr/M3y0AXLW1+0J8rfdNR3En2fcjVYsJhFbSOv3WJ+9WHqUx3/eWgCa8vvk2r92sN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pJZg27c3zVGmGfd/DmgCxHIZU3e1G7an3artcC32/L8rPtq82l3FxC0sKs6/3VoAz5W37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upzWsqvsZfmWoWUf7X92oAqt/46v3f9mpobj9z/u/LUMuG+WmrIfu/M9AE24N/u0eT/31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xMtAEnl7/vfI1Oij2vuX0NNikH3m+Splk+8ren3qAIWk/wC+aN38qmZUb/eqOKHajMzL1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ioVi38OzmnNj5lpvmeV8/wDdP3aALEVjd3EPmx28rwr/AMtdny1X+zyN/q9vy/e3V714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4UhmtbSGQfNbtt+9XifiiG3tdY1CKzm82GKQ7WT7rf8BqIy5gM3zv71Tbtyf7X8VZf2gN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/wCFm3VYGh9oP3dq/wC9TomPzfNv/iqjb71+Vvu1oLGF+VfSgC55xZPlXe1WlkGxV2/d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tVq3U/e+agCx5f8A49TvL/vLUfmbfmpzXSfeqwJreQRQ/NVWVt0jN/FQsxb/AG6jZv4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jx/F92o5PL+633adu3J8tVZWK7l/u1AEny7Pl/4DQv8ACv8ACvzUKwb5f4Wpu0/MzLs5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1JDDu2tu+bO75ajdR8v93+KpPMK7l2tQBNLaoqKVVn3fd3fxVGtm7bm/h/8AQamjmdtq1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B9UAVWj2u3+981O+7/AA/d+7U3GzavpQ0Z2f3FoAp+cFfczfdp32xW3LG2+o2tw27c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UjMv3WoAjlvAz/dajzPN+792pJY4960Mwi+WpkAKxVPmp3LbW/8AQaryzFdy/cWo4pPn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GYN8rN8v/oNVfJHy7W+WrFvIG3bfvN/DUbYb7tZASNn7393+7Udwu5N6/dX5ttOX/e+X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w1MjUzWyz/7TGrnljft+bbVeXDPu/ipyzf7VT1Asbtv3f++qk/4+PutWW1wWfcrbFX+G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pINDn/gVTL8yfMv+1VeKTbtVf+A1YZh8zK3y4/joAoyqJflZmRmqr5JXzFZd9TS3EfnM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qzbqAM2WEru+ao2b5N1ajQiX5v8Axz+GmtZps+782arqWU7KHzX/AOBVoS6glras8jfN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33bpGTmsmK3e6vGdmZ4f7r0dQLyrLcfMzfu/vVi+I5n2RpG3/AAGuk3JAny/981yOrK32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gIbD93/vVoW94Put8n+1WP8Ad+7XG+MviDDoiXVhbs327Zt+X+FjTjE55SMj41+IotY1i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qfmV/WuC2/aPu/727/aFUftBkk3yNuZj8zVY3D5du7d/s1vH3SD0b4B6tBo/jxorjbtu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33q+lFh2/Mv8AEa+NdGkS3161eT5I4pA3m/3cV9TeD/ESapbQosm/cPl/2q8zEx97mN6Z2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1bi8tmRV+ZhTkk3PUjL/s/wDAq4zoj7pyuraHG1t935l+7urlbi3Nu7eYuxl+6zV6p9lD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U8Ox3VzvaPfD/wCzVZocjEp2bmZX/wB2pEWrV5oM1n5ksfzxr/47WTFMbhGb7nNAFi4w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O+nxtqWqXG7ZNHGsf+zzXkrSbdzbWdV+9/tV7h+z2yf8IxfTqv7z7QY2/ClI3oR949ss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ndWpFrB+Xc26uU840+K6MW75qzke1GJ0Ul15r7v4qz7iTb8u1qhW6Kr/ALSihmLpu3fN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5Gaqu7c7f3c1DcMd/wDs03ziqZWoNyZ6o3l55SbWqws26objEqf7NRIOpRaYbPmqv5ny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q1VZX/i+7WQdSreKV3P5n3j/AN81ltMWf5q0rxdySL8/y1i3EhX5v4qgyLDfc+asW4WR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3f71Qy4aFv71SYTKKqd+5a4P4l6D5ugyOs3+kRnzI2au0utSFvJt21i6kr6lbXX7vzW2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qfCeAxqInbzNrtU3G9V+5u/vfxU64heK/kTy2Rcmo5bcecsqrvkUivSieNL4SNlk3su5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eVt3Lv67dtaHPy/N/wB9VTWba+75flzurU5COK8ESbWj+8N1NimEXyqv3vvbqc6jf+8X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P9237xT8u6riA2Wbcnyqvy4+X+9Ua3AW8URxqszD/vqq6zeV95vmYUXVvu+f2+WrFEj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lWTZt+8rf+y1ct4/3Kt5jP/e3PTbWOferbv3bDa1azQhdvl/OuKCyOK3P3V/hBrndY1gx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tWhrOqG1tsqq7q5n95L5jyMrrIdzVtTj9okr2cZ3yJ/C1WooY/urI26P5qq27PFcsu35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KPzUkb71byMiSJS03+sXbii1z9okTzN/mf3v4aPs5eTc1DLHAm5vlasgkWltUtZlfzF3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Jl3NtVI1qvbwi6RZWZnb7236VN9qNu7LJ8q4+6tBiRtYxNbSTtu2t8sm3+FqLXZJCrSR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fJZVj2LJ95qPOnWFl2/L/D8/8VWBJb5l3MvyR4+7TdShjVFVWVZG+8y/w1CiyxJ8v3sV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zfeHzbqCZFa10jbufzF2/wB1qWT95C3977qtTvLFvCrxyfeJqaJS0Lbvn3fNtWiUiYxJ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/VqPmqby9v8Aq2/1f3d1UW3yzfKzeXH8rfhU32jcjPu+VflqDeI2VkvNyzLWfcaWsSbl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+WrLv53bar3Cy71Zl+8fu04ylErl5viMfy3VPK2/NmopYbiJPm+7Wu9uN+9f9XVjyU2M+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7Uz5DB3Ss+xvvLTW+Z2WT5GWtq68heNv7yqN9C6pub7zVcZ8xEo8o7S7cNI25d22pLyxVl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+1Heu2PZ/tLUyySW+5GbfuHy1L3Jj7pY06Z22xNJ81dFZ6w+l/LcKsyt/30tcWk1xtjeP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0g0m+aPbJUTp3NOY6bUGTXnVo/8AR2X7qtTtNWTS5l875/8A2Wsez1Yecvytu/irSutS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/drP4TGS97mO20PxtcWtyyfM8a/Ltb+Kuw0vXrbUvMVZFRsfMrferx+1vI/mdVZ/4f8A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VmhZJP8AZpc3Ka83Me5fZQiRt5nysKLeSS3+8zS7vlrzfS/FU9qis26WPG1q7LQ9et9U/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1pGRUoyNC/sbZvmWNX/vbqo/2bvdtqqi1oXUxif5l+XNQw3yfwr+7+7T5TLmMm602O3+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pN+1fn210m20uNyt8knO3+7XN6tpMtq+5d3lt/EtWYSLEV9A3yyNvb/ZqZpo2Tcv3cVh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N/Cy1Y84t8v8K0uUOY1rdY2+f+L7tNZgzsq1i/atrrubfzWhYXQeRv7rVHIHMTNG8SM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n3srV1UVvFdIrL6VVuNJjV2fbv4qQlT5jB8vd822hs/d/vVcuLG53r5Nvvj/AIttRrbl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7OUZGXf28Uu5Jo1/eVi3/hW9b57PbtUfdr0C6sbdUXy1+7/epum2727s33FoOiMTye40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+yrf3qx9Z8JpdP5qyKm6vdNUWC8s2gkXf/d/2a4XVPDp/wCWfzLmpj7vwnTzH3ZayPKm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a3uHtfu7lWobO6Fu+zb96prhtyMzb6o9o6zRtWRrNdzb9v3v9mtC3uo7xGkj+7nbXnMVx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Tay11Wl6gjQrtb/eoK5jUuPlm2qtTNGWh2tUlrIjf7daH2cSJuX0oLOf8ky/K3yR14P8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ba7fLjf5ov7yn+Ja+lP7PjZ1ZvvVw/xV0GO8sY54/vRjbI3+zQZSiea/CrVvsF5HprKv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LXI7ewaN41/dqP4f4q4nTdD0PTZrFobhri6Ybl/3q3riSTZuZvvGrkQdVod4LiFW/ib+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8P8A2rSl1HbsktXG3/aU/erqPCUyLf8AkM3+s+7/AL1dB40t4rzw3fQSR72aFl/8drll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IU/hK52TSebYyfLIv91v71e8QX0WpWFve2rLLDKNysv8VfLu0Rbkb3Wu6+G/xCk0GZdLv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jb+KOkbxlzHs3mVm3khV9ta22OW2jnjZXhkG5WqvcWMbPv3UDKOh33lX6tJHvVjVrxHb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1fm21JFDFH8y/eq1C275WoFI5HVtL83TYbpvk3Dd838OVqx8MdUddSvrBpP4BIq/Stbx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5NvzVy+hzR6X4hs7zaz+Z+7VovenIcT16K6+0fLu+ari2+771c20hi+fd81aGn69/BN/3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7X3bfmWtJl+0WbJt37htrJXWLJn2SXCxN/cetrQ/EWlWD77hvNZfurs+WoAd4Z8Gmzdri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XeWGjxrCrNXF6l8VrC1f5bf5t21a43XviVqOpfLbySxQsfm+ep5CuY9W17xtpXh/wDc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1furXmuvfEDUdWdlWbyo/7q1y63X2r5m3bv8AapvG+jlJ5iO8bcjNJudpKk8M/Lfxsvyb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UOi/6PrEa/3iKoDyv9uTR3vE8I3UMO9mEsW7+7XSfBO+juvAej7fkkjj8uVf9oV3nxi8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Jv8Al1uN27+LaVrH8OeG7Pwvpq29rD5S/wAVEjIx/Gnwl0Lxv4kt9b1CH7RNFD5Plfwt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MNnbsqeQAqxLt+VRWP8AEvxRe+EvDcd5Yx+bM0nl/wDjteQ/CXxhJq3jm6+0Sb7iWMyS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AeqfFq4ubXwZeT2s3kybdrMv9014H8LVmt/HNrPuZmlDKzf3q+kviJYx6t4A1iKNd8zW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5p8CrLa69przMu5Zv4n9aAPqae1S80e8t2XeskLR/wDjtfL+kyLZ6lZysvzRXCt+TV9X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JXi/g/4H6nr3iSZ7yT7Pp8E7M0v/AAL+7VRA9242Rv8A7AavP/C/wVsrXxFeapqUzXdu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27+9/u16R9hdfLi3ebtAXc38VaVnoMtw+2T7tBXKZdxGlw6pDHsVRtVV/hWhPB8upf6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7qw0GCz/AHjR/NWkkKN/DQWec2vw3LXMbMyoq12Fh4Li03dPJN5u0VsXV1Bpts08zfd+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hLbXLyPw/oMzvJO7JJdRfdXH8NBUY8xJ8RNct9S1ia3tZG8mL5a5OJf4abEvmvvZt7N8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3KMeWJMrbvlpy9qbt2/NuqvLefPtX5KzNS1uPzU3d/DVdrjdUaSbnoAteYN/3vvGpFmGz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DTvMPrQBaabb8q1G0n96q7MaN22PdVgOluAtU5FEqbmX/wCJolmPmfjUbN8n/jtASMnU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G6XcjL9zdW9f5Z91Yd1DIr/e+Vvvf7NaxOCoYd/Nt/dx/dWsv7Qd8n93Nal/GGRv4Grm7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nWtTCRaaSOV2+bY2flr7m+At19v8Daftbf5Q8vdv9K+BZWDJ+8ZU3f8Aj1fdH7Iahfhj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Csf+6fmoOap8J7VFGVerW2mxLUjfKlWcw5V3URWf96o4pCtWopgyUAG3bxSU/d707bQA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1O20ARtmnRZqTisvXtQntYfLtYfNmk+X5aCCr8SPAdj8V/AepeF76Tyo7xD5cq/8ALOQf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wzv/AIY+Ob7w/fRtFcWx8tt3/LZf7y/7LV+xFndDTtNV7zfFNsP3q+Q/27Ph7o/iDwBH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0i2a4i/5aQlvut/utXXQlyyOarKMfePzr1K6K3m7dsZfu13Xw0+LF54SmkivN0unsQ3l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b5crfP5jVJasLq281fu4+bd/DXo/aPP9p7x9jWGtW3iDSodR0+T7Razjcrf/ABVRupav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AXeR3FrI3lqP9V/Cy19FeAfido3jxNsNwtlqGwN9ll/iX+LbXTGRtzHSLvt3+X7taVn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VbiM7Ny1XXPzVZZuW95HK7LN8lOuLEr88fzr96sXzHuPl8tt1XotYntU2su9aAI/O8p9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TreaK/Tbt2TYqN49rMv93FAEn+1Tf+A01mP/ALLRLIVRWX7v8VV1ILCsP+BU3zPk/wBn/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2lvu/eo6ljd27dTlYL/t/wB6mqtRs235tu+pAsMwb5W9KjZd1VVm/h27NtHmbvlWgCTb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qnzfdpq3R3qq0AaVheRW95GszfKzjbXaap4FEVmt4037mTLK1vXmdx83zV0Wk+KLuKwjs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u2/3aAJJvDtyu5oVa4VR/3ytYN1Cd7Pt2N/cr0y1t3gtpJVjZ7eVCrMvvXA6tay28zeYrb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QBlrM6vTpZt3y+/zVDKp2N959wqqsm35f4aANZLj5Nqt/wGsm63rNVhbxNn+1Ve4kDbmb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2+VflO2tZLG3+wNL9oXzlb/VbPvVjxfNM231q00g2fjQBVuF+f7v/Aa1NJ1Y2r7W/wBW3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O275+asRWskv+rXftqAOgumtLxF2r8zH71c/qUMcT/L864rQt12w7W/un/drNulDfL/wH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VYQr/wAT8/erQZfk3VDEoZ6AHSq+zcq1XauisNUeytpIJIYpYWO7ayV1FhY+Fte1jT4m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2/5VY0Aef2ti8s0cUbb2kO2u61z4R6ppPhtdUWTeyYaWL7/7v+8tdpYfCnRLDWPKk1JZ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95f8AgNeieI9STS9EuGVotsCBf3v3du37rVlz/wApXKfKbqfM27dlRt9z+5Wpr0if2lce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2+9Zdx9xm/u1qTIpyqfvLVOWR6mluhs+Vvmaqu0r8rfPtoII/nb/lo3/fdWoptzs0jfN/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QBE2W3NTreHc+5lqxbwhvl9qvWtmPloLKNvbuyfia0IrV22q3rU32MrtWrVvbld3zVZ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YxFu+apmb+GjafvVBZHuP92qtx/F/Bzuq4qhdx/hWq9w396rAhiuNvy1DLMWfd/6FTZYT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AJFmKuv95qjuFeRN+7ZzTfnV2Xa1G0/eXdu/hqAJomC7am3fd+btuqnukp0UZ/hb7tAF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Nv8AD/tVCzSbNu3vRC0krsvzIuKALiyPFuVf+Bbqd9oC/wC81RtGfur92m7du7cvzf7V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djfdqaKYfdbbt+9uqirFflVV2/xVIqj721fmoAkupNzsfl61VaQru2/w1Iy7n+VflqPy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bWb+GnKrt8y7vmo+znd8u1KkiXyn+92qQIWV2+Xa3yj5t1OtYS3zbd9XPvIyt89TRQht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9USLKvl7f97G2oW+V2q9cKFdlX+H7tZtxMGf5W+X+GsjUbu96kikDIyt97moP4qX7qN/7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E+3+FaNqN8rU6WQt8reopqxn7ytU9SB32f5/lVn4+b/Zp3l/981Jbxlt3zN8396pooUa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kBqrt+b5t1WmyqfN8i5p0Xy/KtErfxf8AfNAGbqijfuX1+aqcTH+78uasX7FvlWo7ePa+7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zNqfL92q8t0FRt1F1JtT/ZrFaN7y537vljoAsbXv5v8AZ/hrS+y/Y4Y/l+8Kq28n2WrDM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1XUCFpPn2qu/d8tYuvfdWLy1Ro66SJtqblb7orl9Zm/fXTyMvlr978KiRUTj/ABfrEfhn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5vljX/arwS+u5NWvJrqZv30r7mrpfiN4mPijVVaGT/RYhtjWuXWEojbq2j8JhImjXyvmk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fLuqPd8i/wC0ad5Ltu2/eqSCSCR/OjMi7dx3V7F4Durv7Nbtpv8AyzBj+WvF/vQr+++8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SjiSaKPdKzAM23+H/drnrx90uMuU9q8M69BqiQwXX7rUFG2SL/2aug3Jv2r91fl+auT02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dkzJ97+KukiuhL/vVxHUaHkhvu1HeKG+Wmq3/A1p3+t+9u6fw0uUrmM1o3V/u+bXP69o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N97bXVSwlv4qhuLVFT8ttMqMjyXUtPu4X2xr8qivo74M2/2fwNZ7Y1RpXLM395v9qvM7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91m+Zlr2LwXZx6b4Ys4IW3x8sv8As1nI9CgdM0m19q0LJ96o1+ZKdy27b6VnI9anEtfw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MGz71V+f/ZqGyyVznYQyzb3X/Zqv5g+7/FUcqvvqGTevzLS6ldS633KYy/JUayeanzU2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RIOpVuFH3qj42f71Fw2/+KqdxceVC22sCOYr3TBUk/j3ArWWv71Nvy/7XyU5rgfxN81Q+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UGY5VRU2/e3D5ap3Clflq0zBU3M2z+6tZt5cH5du3/aoIlEx9UhL+ZWTb58z5v4vvVqXl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IFf/ANBpxOaR5r43sUsNYZVXYsvzf/s1ydxIFTdtrvvidai4s4737kkeF215vLcC4Tcv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ap8RaabdDtVfm/vVTuIf325d3zD5lqwylbPczKkjY+WqcrP8AKyt2+5XTGJwS90r3Eg6fx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X738NF5Zu0O5fkXO7dVVd7Iy7mSnGJI1mHzfelZhVyzjN18nv95qh0uGS4uNy/droLCx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jlAcuniXbb/fZfvVHr0y6Tpe7cvmR/d3fxVoXEyaXC08zKjRjdXl/iDXJdWuZFVv3LP8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l1fC+m3tu2t/e/hqncKJfLWH7qt81Q283kQx7vWm/agrL8vzMd1dkY8plzF63hC/e96t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JUbXC3G37qNj+GpGmaLbDH8jKN1ZSLGspXa/zbm+V6kt5A7qjN8qj+Kmt+98tlbZ/eqx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m/irIjlIGtxBD50e5N/yp/vU+K1Mm3dH82NzM1Ov5t3lwRrsWNv4fu1NFGW3I0n3aCYx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3Km0fdoZf4V+dsfxVI1qn2nfu/fKPlWiKRN7f7P8Ae/hquYXKQ2sbq+5tu6priP5dsnyR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3kZnXfuqZtQS8dv4I4zujqyRtxZyM/lffj4+7Q2+J1Ta3/stWrW4Mv3du3G1v96hI4JX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vqOYrlK9vJLs+6m7PzNR9nkXzEm+8392nRLE3mLHvdfvL/tLUkCmJ28v7rHa27+HFBr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21Y/mUfeqxEwlT5WXctSXXzJvWTe3HyrVfzDbv8qr8w+Zag2G3kIVG2/eYbqLeOW1hbc2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gttb7jfwr/equytFc7/MV42+Zv8AZpgRxyC6aRFZWZPvVRvJPs77du/mtS1jjidnX5Gk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37vZuHyqtaxkjkkYsU0cTsu3/vqnRKrPJ5m1JFT+Kp7rT0iuNrful/u/xUq2cbfOu35h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t0Xb5fyN/FUf2VJLmFd3/AH1V7zgz/d+X7q1CypD8m395S5jSJT2iK5by2ZI8/eqwt4P9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tT5v4qjlj8rarR7JGH/jtV8RBsWuoH7T5FvDEm3G5m/iatKXVnaH95GqMx2tt/8AQq43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Vqf2oYkVJl38bf7lTKJtGUTqlk82Ffs8mxs/N/tVat7y40uZZ41/ecVzOk6rZtNsaTn7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f99Grqx+X/ZrKUTXmOs0vxZPK/8ApTfu2H8VdBa6tZyzLubZG33m/wBmvMVzLu2t8q/x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i27d/mZ/iojIiVPmPZGt7e8h32sm9fvL/u037QbdNknzqvyqtec+HPiE1heLb3EPm7gdu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6tDCsLL5jfw/xVvzROadPlBtPt7h2aP90zGsXUtPn0/c0a+av+1XRS2pRNyt81U/tXyb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Eu52+Vk53VrWcJZ1Vf4q2JdJtrz5rf5GxVGKxnsHbdJ/wKqAm8y4sEba33v4qLDXry3m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upHeqSf99URXluybpNqLUcpUZSNZtWtl2tH8u7726qt40V0kjRyb2X+7WLeR7v8AVyfL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71+7U8pMp8xuLNLbzKu5n/3q2IpkuEX+9XL6lq0tvDC0i/6yrGl6tE33m2N/eolEUZcs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fL96qNxbpv8Am/1dbVrm8tvPj2zL/s1m3kZi3N5e9v7tZHQfVDZabf8AxVqW7RXH+sbY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4ajtc+cv93+7VHuFyWEMny02Jnt/u1almgWHezd9tV5Zo9n3vvfd20AaFhrD2sy/NvX+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Nu1vlYV5evzblX1rS0u8uNNuVbczx/3aAielNH89ZviPTTceHtSdV3ssLNtq1peoJeWy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l3JJ/q5AVb8allfEfPfhn7E1z9399j5Wau2uNHkurNXj2oud25q8d8TaXqnhzWLyKT5G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O17J4Vvn1Tw/pvnfekhXzP8AaaqZkN03T5NLv4ZZGX726ugupBeP/tL92s/VF8q5VV+6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/Z92+Rhu21nKPMB4f8UNPisPFt4yx7FnIkWuF1LYqbW/ir3T44aSjaPb3vk7/LcK0v8A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Ir/wr/DWZZ3Xw5+IU1hD9gvJN9upHl769eivI7+2WeGTetfLe54nV49yNH8y16V4L8dP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hR1A9Yhba+6pPtgV/lqjZ3kV/tZW+9W1FYo33qCokirFeQsky/u2HzVy/iPRRpNgr2/+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VSw/Z/mX7tU9SX7ZYSRN/ENtBZNb3gvLCOdfuyIGptvlnqn4XtX0/R4bORt/kZXdWpaq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/iXe1aCr+5X6VHLGaPM/d7aAKd+oaH5qoqvm/L/DVq8m/ctuqPS2RqgCxFHU3l7ambFSW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3/ZqCCm8wVGb+7WHa6pHdeJLWKNWfmty/sYkdkaTevH3ar6faxRahb+XGqfP96gvlOk8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S1GOH7Q1pH5vlb/vYrx/wH42vPFV5dPdL5Srhli/u5r2zXLUal4b1Szk+fz7WSP/AMdr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Gq+RJ8rSxhf+BBqJEHefGRUi8DXE8it+6Ik+XbXgPwnhns/iFa3TL/rQ0bbf7pr6i8Za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5Kys1o3l7v8Adr5T0PWLm31LT38lvlmX/VUEn1BcN9tsJk+/HJGy1836X4f1DxJqUlnp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dt+Ty8N96vpDw/M8tnHu+RlArpNLs7eLclrbxRSSfe8pPvVJXKR6THIlnbq0exljVW/Ba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5sKrbf4qvaT4dLbfMX/ertLW1js0VY12baCznbPwyipu/wCWlb1npqW6bmX5quRR/PVX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J7iZYo4xuZm/hqogSSqP4q43xR8SNL8MpJFua4usblWJN+6vL/H3x2/tC8j0vw/ceb5r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Xrnwv+DtvFDa6l4iuIri8V9y7n+9n+9RzC+E+Yfi14k8eeI/LX7LdW+l3kxgj2p/rMrV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HdMv+lMSzN/d/wB2vp7xv4y0bVNSurBrPyo7GT5FZPl4/iWvB9c1I6hqtw6/JGr7V21n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R26j+9Vpvl/2Kq2+fvVM0lYdT1Y+6Nlm21n7tz/7taX2ehrNG+6rbaOpJRXO/wDCpFU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r8y/w1DL8v3W+7TAdL/rPxpvmJ/FUP2h1T5vvU1m3UFkjSbqazf+PVHuK01m3bV27NtAA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dUMuGfdRL/wChfLUcrbUqiCndfebbu21k3DDYyr96tKWQtVG4jCv+FXE5pHO36/JuauTuv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/Mr7V+7XL6vamJ//AB2tTllE5+/kHnLubaq19wfsb6t9v+HWrKsnmrFfja391TGvy18L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5v2GfD5/4Vdfamq/u76/Zv8Avn5aDmqH0RYTFnbctWJGDPTZY0t/mb5KptMWm3r88dWY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pol+RW/vVzf2ye4v9rK+1a6Zc26Rq38QoCQv8VL5ny01vubqrxTbptu2gkms4TawqjSNK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+9Wfq18dNs/NVd8n8NcXb+Irm/1Jlk+Tb/dqwO+lkRvl3U3ySvzxrvkUfLWPZw3d00bx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BFK1AHG+I4dV1K2ZZo1RV/hWud+JHwzPj74Ra94e8vfeXloyxK3/PT+GvVpVSX7y1JarH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lraMjnqU+Y/C3XNDuNN+0Wd1C0VxayNBPFL96ORW2stYtvcQWq7JF2LJ8vy19dftufB24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ejs1t9B1w+bHcL93ziv7zd/tbq+TbqxX78aq616cZc3vHlypmfPD95Y/9WwP3qjs/Msb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9z+GtJrcMi+Xu6VCuno3zsv7xv4q0A9W8C/HiW1f+ztaha7X+G4iT5lWvXtJ8RaXr0Kt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Vv8AmWvkdYdrsu35lP8AwKrlvqF3YPvt5JYmjfcu1/4quMuU3jI+volO/a38J+apLiP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w7+Plm15a6X4ihlTzPl+3/w/8Cr2i6tR8u354cbo3/vL/ereMuYoq7ivyx+hWpLWSSWN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oiba/wA1MC41v3Wq+3a/3abdXz2u7b/DV63aK/tlfd96rIKu0feoVn3svzf71EtrOs27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H3WoAhaTb/e3VG03z/d2bf4qtXlm/wAzK3y4+X8Ko7v++vu0upYNMN/+1U3mBqrtbhvm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VqOoFqWEMjf3f4qjt4f33+ziq6sd/wAv8R+7U32gxJub0o6gOuPl/wCA1Hb3Qieo2uDcP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arUgdNZ+Mrm1h8pVV44/71ay6xYazYSfbJPKkXLKv313ba4v7qf7P3q3NGh0+6s9rSbJ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VeJN1V2VZfvfxf3a0tZs5LV1ZfnVqzVbd8tAEf2fyvl3fNmo7hRsq5t3VXlx9760EFW3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47VhrcL8q/8AAqbuC/NtqNrg/wDAaCxqwur/ADVaiyvmKv3v4ahS43P81XFXcny/dqAB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kZivy/cWq65/31bG6gBstv8AudqstR28YWnSxy3G5IWqFbeSNdsn+s/vUAXIm+VmZti1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ZTuWmxqWfbu+ai4kDblZqANC68Taj9jhRpvmyfmqjf8AiDVdUT/TNQuJeBH99vmUfd3V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M1TRRhqOUAWbcir/ABUSs32ZtvpU1rbht3zVHqjLEipt+b+KgDLT+GpLqPbtZl7VVlmCq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3dP/AKQ2/dQQWt3yqu37vy05W/2aIrXdt3b9tWvs6NtoAkt7cfLu37v4q0rNdv8AD8tV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ry5qwJl/2qbK21GX+Kmq33qdKsbbvvbs/wDAaAI/tX91fm/iprSFk/2amVfKk3ff/wB6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gCr5xX5f9qo2zs3fw4qTaG/Oq9wr/doLGswX/equ0w2f36d5Mn8S1Xlt3/hX5qALVuwd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ZY/utt37QWaq9vC8SK3y+Z/FVps+S395v/HcVAELN87fK3/Aqmi2VHF87t53ybcU1mkWT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HlmX5vm2tViJRF8yrvX+GpFjC05Yx97+9QBD/tUM27arfw064Xa+7b81V1mTftb1oAcz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+5TWmGxl+VNpFErbn/wDiaqs375tv3aALX2gr/t/71NW4Lfw/L/dqNcOn3vmp0LJ/eqQJ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/wCPU3cN/wCHy0biv3d1QBJ5hWhroxJu3feoikDI27/gS1CsaN96oLI7i43J8v8AFVP+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Mv8ADVNl3O3y96zkBaW183ay028Xaq1JFMVT/aqG6Yt95qzKM9sfxVTb5XZdvzL8zVYl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e+2gCSKbam7/AIDTo2eX5v8Ax2ofLOz/AGsVYt/uf3KALSyeSn/s1TLMm35vXbVfdu+W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bpRv/wDiqr3E0aw7d3/Af7tTalcBdzt91RWSzG6/3c0ANlje6SNF+7mr3k+XD8y1JFCF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UbGquoFFm3OzbqtL80f8VVWkEXzbqsWbfaHVd3y0dQLEWPlST1rzT40eI4vDuhfZoVZr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/FXo+qalYaDbTXd5ceVaxBm3N95sV8s+PvGS+NPEjXUbOlqv+rib+7Ry8wcxysLbdzf3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60kiiST9393mkVu1aHNL4h8UdWImDJt9qFjEqbN3bdUc8YjT73/AAGoGDW6Mi/LsbFd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v1e1mVGj+ZVVPvMK5uJfMTduV2WtDwzq02m3kLbfmjcMrf3aVT4ST6S0PxdFcbUuF+z3G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jfvV/iFcHdeDZ9StrW6t5otzIsnmr/FmrVvq1zpMy2s3zrGNu+vN6nVE7yKT560IpEZG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ZWby2rorWRNjM3+s+7UgXNu52/u/3aLyMXFsyr8jMNtV0uPn3M1O+3C4fa3yf3f9qgOY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/TJlljY/w16t4cYRW0KKv7tR8tcPFJEqMzL/ALtdJo2oHyVXdWcj1cNI7bhdu1qd5g+7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fLViKZt67qwke5TkaG77v92hm+RfmpqKWRaG/wB6sjqGt8247ti1myyf8Dp11JJ8yt/q8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+1S6gRrN/DTZZgyVXlkH3WqGW6C1I5SI7y6EXzN61m3VwZk27qk1CbzX+9WXdXQt03bay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pFUttb5vm/hqOJt3zf8AAqmZttRykjWx8u77tZeqSDZ8q9tzf3qtMxas2/jLP833qOUy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VVaP/vmrzRjfVG8m27VVquJhIp3+jwX+m3UUm6XzEPy14P8AYXsLm6gb+Enb/tV9DWc25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8eaSuk63cJH86yEsqf3c110vePKxFP7RzrSPJDt/iX7u6o7hiyZZvu/dq5brHtZm+fbW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q/f+b8a6onmSGywz/ZtqyMit96mxWqeS0S/8B3VYs5Jbr5Pf5v8Adq89ikXy+XWpI6z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3/fP3q0oo/8AWNt+Zhub/ZosIU85XmX5Y65nxL4okt92nWrI0jn5mX+7VRjzAY3jTUHl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+8y/xZrES1jXb5fz7vu1JL+9h27lfkbqka8K/u9v3flrqj7seUmRn7j9pVZPn2n5asSW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1ai2/wBoTe0ezcfvL/doW1Hzbvmb/wBCWlKoHKU7CFFhb5m3L91v4atWqhnbd88jfd3V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+7/h20W8MtvN8rfe+7WMpcxqRxW7xfM33acquyfLt8tf/HqsXVmfJVGVuny/7VNih2+W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zGRXi/121m+VamWaNrjZ/wAtP/ZaIoRazN8u9Vw1RpNJLebfL+Vv/HaCAWEQXjNDuff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cyq+7K/fqa1hf940nyNv+WmxQjez/fbd/FQBXZRK0br/AA1cihT721U/hqHyQztuXZuP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HtZn3fw0iBrKsSM25vMb7u2prVY/JVWZdufm/wBqrH2fbtZv4csvyVRZdv8Ad3MfM3UG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NC2/cNrK1VZFNu6sysi8/e/vVpRQvsZ9uyOP/wAe/wB2nNb/AGj/AFnyQqfvN/DVmpTW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/eao7eQ+TI00mzd93b91atS6fFL5fkszbfvNVdmS1+Xy96sfvUAVftR3bPl8tvl/KrFwv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hu3VH5cdxfs8mxI87tq1JdQyKrOsbO2Pu1fKZfCEvnNtaPa6/wAX+zUP26X7ZGqts/8A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Sz2L+6Zh8zVVitYo/mWZZf8AdoMpRGtD9quF8z/WY+7/ABbar7dszRRr8rCrF5GLV1fd8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z+bJ8q8fNQZSK63HzrAzbF3bf92pLjS3XcZLjt/31Tv7PjkeR929m/ioaZ9i+Ztdc7Wa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ibe2WRpNzY3Mv95aNqXiLKvyc/NU1/wCXdeW27ylUf+PVXZTbuzxt+7x8yrVDIbq32wr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Zt+X5R826rUUc8qKy7fJ/h3U1rONnZpJN6qNq7f4qrmAy2YrNvX5F/hrUXXHZFTzN+3H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X67ad5cSvJ5m7zMVci4nQWGsRt8v8TH5ttXGvJYrlfOhV4ePu1xq2MfzStIyNjcu6pLP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+NqylS/lNeY7yzWKV1njk3/wrVzy5FvFnjZkZcN/s7hXD2OqGR2XdsX/AGf4q2rfVGZ/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lRlGR3Vn8RLuw3JfW63EbfKrV0lheRazbb7WRZW/u157cRxXFs3mfeYfLtrLt1u7d45Y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rzGdWlGR6s0lxZzKjRt1rUtbgXT7W+aPH/Aq4vRviBe2sK298qyxsfL83+Kuw0ua3uoV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dOUSveWsavs3f8BrJaF7JFXb3rqryzildXVf3i/NurJegkz5ZI5bb5tvzGq8sMTIqSL92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X5G52rWW146vtb739ygwlI0rqSO6h2yL221X/s2B03Rtsqq19F91v4R81SWt0JdzLJsX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3V/od5J9nuv9HkPzRNWo2vSXH+sj2Mp/wC+qzZWHnK38LVG3+y3zVHKXGrKJ9ubasWf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q7k3f3abbxy+czf3jWUj6w1LjTYrizZm9PlWsFlK/wC6v8NdZawm4tl+b5qz5dPMrsrf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wm5V2Vc8l5efarlro6QIy7vmrQt7dIodu2gIlfQdWNhcskzfLiuytdY+TdG29Wri5bced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aSw+6u9f4qnlNTj/AI2afLLN9tjjba0YX91/EwrF8K+Jr2z0q1g+VI4/lr0LxhcRapoN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c38OK8z8OL/DJ/q1O2qiYS+I7C48VSS7dsfzMP4q2vBclvcX9xLMv7xgPL/GuPv5kVGi2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HhW8+x6layzSKkcTjd/u0SiZnonjfQRrnhLUrD5UaWEsv+8K+S5LPcmxvlkU7Wr7UWaK6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8z/E3wvHoPjC6Xdst7k+bF/umufqbRPP5bMqn99qzZVvLW6WW3+RlNdNPa7vmX5GzTfL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inuNNheP/j4jH7xVruPD/iae6Typvkk/hrw211CXRtSVo1/c/wAVd1outRNDHeQ/P/eX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wWsclx8zfdWpr+xkSwZ4/nZf4f8AZrmfDnjqO4sGWRdk2aseJvE09hoLPDJ833d397NH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kd8m75o3G78a1pWdXV1+SvL/AIWySxeMJvO+SO6gK/7zD5q9WuO9SBoWswuIf9qo7hdt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+b71WJWpSAy7/Pkt9Kp6Gz3Eyqq1qXUPmQstZ+nXR0l5IV+8zbt1ZAdMtukXzzSKi/x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oLGP93u+ZqyZfPupN0kjPuqwtrtTbQBV3SS/Mzb2arFrH5V5DL/ErirlrCkSfNUMrDfu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b9jfLvVgVr49sL6PQ/GE2nXG55op2Vtn3V+avsSzmG2Pd6V4HrPwt07TfHOtapdTS3El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93NEiD0b7VBqWgtEsn7ueDy2Zfda4fSPCuj+EtqWtv50mfvS/PVpbortih+7jbW9oPht9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Ycwcpa0uzu9WdYrdflb/x2vTtB8PwaXCqsu+bHzM1VdGsYNLh2Rr82PvVtWu9vmo5gNS1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46ttRfvVg+I/FmneFdKa9vriK3jj/vOtfPvj747ap4meSy0ONre3b7txFu3NVFntXjD4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sstwuVZl/hr578Za54o+I2q/2bGrXFqp/h+RW/3qvfDb4T+IPEFy1xeTMlvI+7dLu3N/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dP8AC9t5axrLcMfml2VfKWeN+C/2eYrWFbrUptk2fMVIvk8v/Zr0y18KpYX8Mv264lWM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/wANNW3C7m21XLymfvHj/wAXL6PfGzKvnSfLtX+7XmaqW/76re+I2oPq3jq+Zfkt4AI4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sJHuUKfLEmt4T+lSeX89O4Xb9Kbu+T/eFQdBJtp/8VReYFprTUEEjbHrHulkj3Mv3f7t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7uKpyyea9AFOKQty3yf7NSbqGj71CshZ2WgCwufvN96hmqGWZF+WiLLf7FUAfLVW8+b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oWqtxlfmoAr+YNm2svVG8r5v4a0Lhh8v8FYupXB2Mv391WYSMu8kRvl3fN96sfUmMifv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hv8A7/O3dWTeSeci7Wq4nNI5XWWO+Ro2Xc3y/NX6Qfsb6bPpP7P2hw3Db5JJppd395S3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niGxs7fd50lwsa7f7xav1y8EeHX8G+CdD0iSbzZrW1jjkl/vNt+atTjqFrXLeOWFVkbZ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WrP8WsksMbN/Cam8KyDydzbv7q7qDDmL11bxrMvy/M1NuGf92f7pFN1u+SzeN2XvU3/H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bNzVjtfTrqVusce9XG5q1pYzsZfamxWKMis33qAKOpSD+L5+fu1i+Sn2z/V7FkrsFtU3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v0VZl+6dy1YEmm2qWFmqLVjdUe3bTkWoAWl3baSlWrA5P4xeB7b4mfDTWvD95bxXEc8B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PutX4v69pd/pOt3VleRrFNazmCVU/hkWv3WikGxt33a+I/wBpT9jG28Za9qniHwjJLb3l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8s1wf7v8AvV1UKn2ZHnVafvcx+fdvdJa3O/7i4+Vv7tRy3EXkrIrblb7u2o7yzNrc3FnM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S/ejYNt21Rt4ZN/lL8irXoHNKPKSRSPvVWb/AHqdt3fLu+WnXVqLXb+8X5v4ajt1kuLV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Up6pG/2Zmjb71eifBv43T+FXXS9cka90mTCpL9+W3x93/gNcXKwmRlZVrn7yxeL5bdlR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lylc0j7c0a8s9ch+26bdRXVvJ83y/wAP+9VryTu27fm+9ur4r8L+MNZ8M3itY3jxeX/E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jhH4muYdO1jyrfUpCFjlX/VTN/dreMjQ9MuoQqZ2/Liq8UklvCqx/dWtK6jNx/Fs3D7t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9QNDSdYSdGWb7yjdVho0un3Ltf8AiasNoRsZfuM1Q2txJYTbo2/3t1MDoJYzbovmL8vP3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PWs2sW91ZsJmX5f71SWqwXUPy0upZi7gqfNtqvLIn3fvrWpdaa7f7e6su4s540yy/L96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/u1DuOxV3fdqPn+7sb71N3fwt95hR1AsLNtX/e+7Uf3nVqarbnp237v1o6gXLhgyKi/d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+FvvVC0x+UtUiyDZ96jqBNdXRlhVd3zVXiyv501m+T/dpvnbf9ipAklkP3f/AEGq7b2f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oVv++qAHf7P96obhSqNuq1bsN+2i6bd8qrs4oAp28Iab5v4fu1eimkidvu7aq2/yv83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bWoAa025/u1HLGZfu7dyirDRosPzbkb+Gq8X72byl+dmFADYpgsjKzf981pXmky2+mx3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lf5qpy+HbyL5pIW8v7vzJW94Ltbe6ubrS76ZYo5E3Rs394VAHLysjbtrb2X5qrspV2Zm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6TMyzL8rH5dv3ayZc/doAjX5vvVG2V/iq0sJZGb+Gqcsg3/eoAtW7Bfmb+EVl3l95s0n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nFZdww3/ADUARrU1rH8/3fWpLe1DJu/vVoWtjtRdq/doAdbqF+8u9futTrdR/wABWj7P8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n/lVkDlUVIuKhaM/fqaLzPm3UAXFU7N/90/dqOZUlSpreM3CMrVHJHtfZ99v7tAEf3Kj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/wDAf9mofvP/ALNADlbb/u/xVXvboM/yrVjcFSqNxDuf5aCwW4DVYVdyK3yv/dqqsJX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qALETHZtZvlXO1ajaTb/AMC+WpPu/wC7Ucsg+81AEa/M9aFvGNn+y1V1k83aqrVqKEL83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r/wKpP7v+zUbNu/i+996jzBQBDdN823+GoWjDfd9asXEYqn5hX7tADWbbUPl+b975KdL5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bTQBJtDfd/3d1O8vynqPyzv+9Unmbkb+8tSA3hv1p3yNtWq7f73y06Jtz/NUAXmYKvy1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PdpvO/7zUNGrf3qiRY64mC1XZvvNUktuVSo1+X+KsiojVm/nUMs23cP4qbL8rtt+Raq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G0xX5amiwyL/AHqh8st/6DVq3UbGoAa+F+9UkTbUZW+7n5akuIUaH/d+Zar7j91aALET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0I0/3ahW6FujLJ95RWG11LqW5f4f/QqAJGkkv7lt3zx/3VqwsYiSprOzis4VWNdu75mq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AEdvIP8Afjz8y0Xkh+7t2RtRbqlu/wDf4qG/kDbvm2cfequoGfLmV6wdW8e6d4JhZ9R3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NXI+Mvi5bWL3Vlps3+kKhX7Rs+Xd/s14tdahdahM0t1PLOzEt8z/AMVVH3jLmOx+IXxQm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W9nsCrE38NcLHEPmNO/9mpy5/h+7WhnKQ75m+7/utTPmlfOO9Ksn8P8Aeo3eVuX+8aVhl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uzVX87dt8z/vqm7nZ1VvurTlYr8v8P8AFSAFuDEkyL/EKLVmtZFZl37vu7qc0aqi/L+8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SeRm/wCWafxVJJ9JfCXVpNX8GQpu2NbOYq6K/wBFS42/Mr7f4v4q89+BOqBba8077Qu3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1Bst+VefL4jqic75M+jbnh+ePP3WrQs/GFv5ywTMtvI3yrViWP5K5vXNDt7zdu3LJ95WW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iK+K/L96poroXD/vPur/drzez1q90mFbeZt8ancv96ug0PxRHqVzsZfKbO3yv9qjlM5RO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YXBt3+996sOKQNtZW/75rS02Tzbn733amR2UGd5pdwGhjVvvfxVuQsFT/Zrk9NuEV1i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U38Py/Ka5ZH0VA0lkqTbu3NuqitwJf8A2ar23dD/AH6yOyJn36hqy5ZjF83/AAGta6x/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bGX+9S6jKrTRtub/AJaf3qpyzbvmpsuFdlWqvmFd277tZGUguJBWXcNtRmb7tWmm/lVd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BBXimMX8Xy1eVhKnzfJWbtCyf7NWLeT+H79BMZDvLKo1Ub+Qf3vmrSlX5P9lvlrHv8NuZ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8+/urPlxL92tK6sx5Kt9/bWftP8AwGgzkQrceU+9fvKfu1zvxV0eS6s7fUY4f3ap5cs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bdN+7+9TdW0+PUtHvLeZVfchVd1aU5csjmqx5onz++dnysybv4ahuGLJt/h/u1eaxNn5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nLdbX2r87V3RkeHUphoKz3GqrB5f+j4PmNXXfY0+7J91VO3+7UOgrsttzR7JG/u1J4omj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F+X5dvy/NW/xGHLymD4j8RQWthJBG2+Rht+WvOPLnumMqq3mMfmard1HFdXDTL/y0+Zf9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yvm3f3v4a66ceUykUfMaKbEnz1ved51mrbV3L8u5UqrJapKu/ars3zVet1S1hX/a/rSq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3LtZNxqxuO395t24+bdUkUKS/L9xcDa1DQrbvtkZXj+83+1XLKRvEPOj+5Grf7KtTfs6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5auNsd45VjV9o+7UjQx3HzN97NTzFENxm6hZV3P5Z3LVOJSqfvNrswKsv1q1Kwi3fvNj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e3Mqq3l7ZG+Vf7vFVEzqFWL5nZty/L8tWljjidXVd9R3Vu6/KvzwsPm/vbqd5nlf8C+W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FMfyN91qpxSSqjLG2xcVoW6xs8e5fvfepssLs/7uP5eVoLKsUKqiqzfvMfNR5O19qqvl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26m3jPEn7vbupgEt0Vfc33WFN8syorfw8L/vVGrGXb533mHzbf4ab5kkUyozb42Pzf7NB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0DR748/Kq/w1oMpWZlb541Ap0SxW7sskn/fVVYss0zeZvVidn96teYoklkFujKrfNj+Ks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8NXJV811b/gO2o/s7/L5K/N/DVRIlIotcFU3Rx/7tSR6t58LLJHs2j5qmlYSw+V8qN93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5Oz+JT8zVZnzcpeW1Hkr5f3W+7UcSvb8Kq/LU11dStbQ+Wqps+8q1Vgaa4uGaRliX+9W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ks0it5zH5ar3EYiTay/eFTfZ5ms5Hab5V+6tV4lk372+dWG3/eqhSLS5+x7V+996o/La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HNKsOxtvzfdap7WTyrfYy/eO3/drECrPYi6kV1ZlX+KpryNIkWD7i4+81WGaLyWLL8qn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83bpPuj+5V8w+XlI2Z1TY3/Hvmq7W6fN/dU/LViJpY/kkXerfdb+7TrhQu3y27fNVkRIb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flpqtNdIv/PRfut/eoW4eKPe3zrI9WLeT7RMu2TZHj7rVZRn3k3kO0TL+8/i/wBmnQw2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ytVr+zxcTNK0i+Zz/wACqr9nPmMzNu2/3armM5yK0SmP/Vt8396rcV95Vwok+fj5t1QR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U++06aELKzRuv+zVctzPm946611KK8hZbfduX/WKtXLW4RdvmN2DVwFtJNayboZGStew1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M38dTynRGqdozbnY7d+75v92rlveXMSK0bbWWuXt76Tyf9Z83+zWha61t+9G0sf3W2/3q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xs8U0kWpMzwsP3bL/DXTWq/2pukt9rxqK8tkmjZN6/w/wrUdvrUlrcr9humt7pR8zb/v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4T1iSEK/zL9371Zt/ZxSv80K7m+VW/u1z+l/EiCJI11iT7O27a0q11zXmn3EK3EcyvH9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XKMjibzT3s/vLvX+9TbORNjP/wAB3V30trBdJuZV24/hrDbS41SRV2/Ma1I9mZPmfP8A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+X/ap11bvC/yr8q/LVW3uv3jJItVynNL3T7mik21cimX+L+Gm/YxE/wB75qhljKyVyn2x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3fK392ti1UXT7d2+ub2jfu/i/wDQa3NBmKO271+WpA2Lix2puX71UeVdt1b33ofmqjdW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uobGzbTWUrULN8+2gqMhrQ+ajJ9/cK89uLWOzvplVtm4/wDfNekLIi/e+SuF8aW4sNVj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/eqomczJ1LVDb3lum35c7m3U7XldrbfC2xW+7TYrGLVr+NfOVNw3UX80VrDdQNcLKsXy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PhjrXn6DDbySb/LG35v4WFcj8ZLF7y5s544d+35Wlp3gXUEsNNjdv9XI+5a7S4WC6jVb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XLKPLI0jI+e7yxO7av8AFWLKz282zaz817V4g8M/Zd0tvH+5Y/c/u157qmlx72Vv95aX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fd2/do0bUpNLuWiXc8Mh3MtWLqMfd+//ABVTlURJu/vfdqQO6tZAsyzx+25f9mtbVNct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2vN9B1oWE32eRm8tj/F/Dmt6/sXun3q29WoA1tB8VW1h4hs5VVtquF/OvaLhdqN9K+cW0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aMhl/CveNN14a5ptvOq7GkT5qDXmNCwuP9M2N97FaT4rBt2EVzC/vtrdoAWWP5K5W8bb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vyVzOsw/Z7nev8VZyKkbkUI8mN/4sVJtqrYXH2izVqmaYLUjHS1C3y/NUct0FTNY+pal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+VT92gUj0CzuElto33fLivP8Axvbvf62vkybGl/ve1aHhvVrhof3keyNh8tdFYeGbjVLl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VMieUx9J8KwN5O1W3L95v71dtptrHapsjqS408WaKi+tYPiDx5ongi28++uN8zfLHbr9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xbo0szbI/wDa+7XB+MvjBbaDutdN3S3H/PXZ8teQ+IPih4o+I1/5FmrWmn5/49Yt3zV6B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69JDca1aypDn7r0xcsfiPN7jQfEvxa1ve3/HvI43f3WavfvAPwJ0zwf8Av75Vu7jAZVb7q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sNBto7ezt1ijj+78lTXW+V8Kta8pI612RQqsaqir/BRJRFbvU32XclUREo+XurL8Za1B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95ozGq/3mNdFFHFF8zN92vF/jJ4ge/1KPTY2/cx/vZP9r+7UykdVGl7SVjymKMtueRt8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N8u6mqw31zntknDJR5iL/DQ0g/vVTuG+fd/eoJJpbjb81V/O/vVHLJ8m5qoteH5qALkt4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K/Mu3/ZqrLcBfmZlqq2qR7Nqq26qI5i8t0W3bt1CrVG3mEX3W+X/AG6uLINlADvLHzf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aj86k4oLJ5WH3v7tU7qQLtFSPULKGoAp3TBkVdvfdWDqjbdzbflra1T918yr8tcbqmsS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VmEjNvJnt0b5d9Z9w235VarjaxbXW1fuSfxb6r3UaKm5f+BVZzGl8KtNt7rxnDeTM0Um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lmVtystfpF8PviNbfETRPNZli1SAbbmJfut/tL/vV+c/g2FLX593yyHcte2eDfGj+F7y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2yr/AHlqiJUvaRPry6sxf3K+Y3yrTb/fp8LPC2xl+7XC6N4ilura3nhvFe3kAbb/ABf8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xbdI/uyH5mqzz5R5TYg1T7VCrXG3dir1nfQSvtWT5v7tcm2mn7YsUknzY+X/AGqbFayR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QSd40NVbyZ7eH9zt8z/aqjdX0sVsrN/wKsm41CGWbYzM7VYG1ZX0sXyzSLK396tK1vEuP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N0P3v4a2FuhZ2ayyNs4G6gDc20n8VVrC+iv4d8Mm9asbaAFopN22q9xdBYZGVvuigBtxq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b+Kqa5lmZl+RqzbBjeXLeXJurcisxb/N/FTiZSifBP7d37L8umzTfE3w7p6vbygLrNrb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/P8A76r43gW3WFXjjXtX7faounapo99pGpSMkOoQNbSbX2NtZf4W/vV+Ofxp+FN/8Hfi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HazlraVv+W1u3+rb/gS16FKXN7px1InnOsW8Vxcxzs3yr8y/7NR6epe2k/g8yjXmliTb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o2d1uRljk2bq3OT7RoXFukVtJu3OuPlVaxZVDJGu35sVtNIWRtzMi1mr8z/L/vbaCuUq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pP7tV7VjYf6ttjKTtarjSebcqrLvjjP/AI9UN1am13Ntbpu/3qqIj3T4I/HKCWGPRteZ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+7/dVq988uOVN8bK8bDcrLX59xRiWaRo2aKPH/fVevfCX45aj4S8vSdY23ejr8se3/Wx4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aPKfS118vzVTZfNp3hfxFpnjyz8/R7qK9X7zRL/rY8f3lb5qtNZlX27djVqaFNYTs+ar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5GqNozFVeXP8AtUyzUuPEE+xlZflqG31RLh2SSstYT/tU5Wji/wDsaAOg22dx80m35R8t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x7d1YtxfDYqrJ3+7TYtSntdvzNtzu/2aALzaG6uz/wANRy2rqm7b321oRa4JYd0i/dO2o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1l25K0AZLKabu21sNapefd2/7W6m/2HHs+9QBlt9z8Ko3ExV/9rFa0umvbv8AK29c/LVO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zQBVt2Lf7tXlZP4f4qrrGW+X+KiWOSL/AHc/eoILX3vyqrcMGf5V+X+9Torg7NtQytS6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tddqqv8A3zVG3k2/71XIr7b5a/dZfu1IFiKGe6dYoV3yL/DXVeD7WDQdS+0ahb/6OxPzN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i0yysy7Y6d4m8WRt/q1+b7zUAegal480u3tmgtY4ruOQf8tU+9Xk+pTG61KSXy1Tcd3y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K8jbmapPtXl7WVvloA7b7RHrOlfY5v8AWRgbWrkbjTQt4yfMm01HYaxPa3iurfL/AHa0r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sfzY/wDHqgCjLD5UMi7t/wDdrFurPzX+7WtcXRbbu+9/dqncSbtyfL/eagCvFGV3K33a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7f9qrm4/w0NGdjNt+bFWBDaxn/gLfdq9b25+ZvuVXt/l/hq9b4+81BA3y9tO5/WrH2fd83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/e37aAJF/wB1qsKob7y7NxpsTCpFXcjf7P3qAJrdhFtqveSNcPuVe9FxMy/Kv3v71Rq27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9QBVuGZfu/LxVfzHX71WpW+0Tf+y1VuoXVd3/AKDQA7zqd5g/75qr87fxUSsE+ZaALnmf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X3ar26yS7auKpX+KgsPMHy07ajI3mVH5e3c3975qdu96AJLddqKu3vVpf/Hv9qq6Sfw/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q/NQA5VO75m3t/FUdxldvzN/vVY2j7yr96o57gL8m35vvUAQsxbd93dUMi/P92nXEw+8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3+HZUARt8tN3bqdJUayGgCaJfNk2t93+KnNDteoVY1N5nyVIELRiiHDf71EudjL/6DTrVT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1AEirt/i/4DUn3U3NR5iRbf8AZrNuLyRmb61Eix1/fFoflb5mNU1kkl+WNvm/vU1l83+L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buzbW+aucqJcuG8rbu+81ZqyF3Zdveprhnlqvarum+6392lyll5YSyfdqRYytSL8v3lq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K8rbvvfxVVurgRbv42Wo9Svha/8ALTezVm2cz3k37z5FagBtusupTM27Yqn5qtLGlq+1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yfc/u1XuvldmVldeKALC3Q2Lu+TbTZJPn21nqx31I0jfdVd7MasksW6ursrMz/xV518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Nuy/bLo7G+f5lj/irtfEfiSy8H6PNf6hu3LH+7iXbuZh91a+UfEOuTeJtXutQn+Rp5Gf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uMQ5ijt8z5mqZVDcMtNZv3KqtN3fKtUc0gl+anL8yqq/dqNVH96nMu2T/ZoEO8kqjN/C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4fmo3Ftq7vlzRt+f5m+Vf7tBoTW8ZZ96/dxTmk81NtQ8ruVW+X+KpLeQs7f521LAOYplb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IzwyMnHzVXuppF2t8u1qk06QRvMzN8rL81TID0L4O6tJpviS3TaqNLmP97719FeTG2799E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dl/3q+TdNWSW/jSOT94xDV3HmPE/nx3DRSMPvLXHKJ1RParptvy7t7ZrNuF3fN/FXl9r4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vrh+Nv8AsstdRHr07fLH97Hzbvu1PKHMal5bxzbd3rWTcKbN1lj+8p/h/hqw19t+Zl3t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PtkVvm/iqJBE2NE8XSRXjJeN+7Y/LXbaXqFvLN9ohkV2kHzV5LeKGmVf4cfw1e8L3wt9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+838NZyOyB79ozSX/lqq967iKzFrCqt95RXJ+EpIrWaGXcu1h8233rvL+PdbebHsaPG7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iXd9371aXmHZ97tWPZ3m3bt+7mtCW4LJ/e21znfGRVuF3f8AAay775fk/irQuJGZG/gr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UupUijLlflWP7tZd1cbU2/xVeupn2t97pXP3F1+8+asjAtKr/e/vVG0hX5VqNbxNm3cu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ESMzN935fmoI5h23+lSLHt+asmXVir/Kvy1at74um3bQSaF1IWdf9n+Jaz5V21NFMGpz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K5ij5aMrblrLuIRF8y1oapceU+1VqrFGZU27aDIoq1TN825fanND5L1NFGWkVZI/lagz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lubhIZPm/haufXQ1sE2zR/vM/er0jxRZ/Y9bbauyOQblWsNrUTfKyq+4V0xl7p5FWPvH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3/7tcfretRXvmPdN90bvK+tdt4m8F3d46z6ftlbB/dV5df6TJDeSJcqyNu+7/FXp4e3U8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bT27XC/wttVW/holt0+WeNvvfNUdvJ9ltlSFflb5mq4qxywwx/NtX5WrVmRJbqjTNuVvL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3U0it8ka/wALe1WFs0ldfJ3RNj5ar2sNx50jSNv3Gokax90muJBK8ar95ajusSpGv8P3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SPHGySKPvNVzy4/JVNvyr/FXOBV+SLy13fd/vU6KTd8ke3dnd/wGppNNinkaWaTZG38K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4W/u1BpEjijeV2X7n8Tba0F/0VNjbk3AL/wACot4REm5m+Zvlp11C8vly7vlj/vfxVpEz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t3q3yrVNsK+/+Jfu1Y/tBLrcu394v8VNaEs7f3Wp9TIdFb/vll3bFX7q/Wpocecy7fvV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dqj/AMeqPcbh2aP5NudtHUBqwjzo93+sY/M1VbqPdJIkm7r96rnkuk3ytvb727+GodWm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IM+4hMSKyr8u75qda/uv3zL+7q1FZy3lsrRxs+4VV+xyLuZf9X91l/2qCyH7KksLXDNv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52hVo497fe/4DVq3X95t3fL/AOg1Nt+9u+f+7TJI7BTLuZt3yj5qhurX7QjeSzbl+b5q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5Nw+WqbSPF5it91jtarjIoz1hN1uRfk2/eaoPstzb/L8rKx/76rT3J9xY9jZ3Nt/iqO6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teY5OX+Ymij22e5l+VapywmXdt+T/wBBp1v5cqN5k2yhY0V2/wCeeNtIoFjKqsTSfKop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+RYx+72p96nS3EcXlxeXu3H5qbFfRedII4/vD5aZEiS3mRl83/0KrESm4f8AvqvzNWa1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643VNaq9191m+X7y0uU1jKUSRo7dfl/e7Wf71SXVvLH5LblRW+XdUcq7d0Tfeb5qtW+GS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4aCubmMOa4jimbbHvb+9/eq19ljaz3rJ80n3lprW8f2mSPds/h+Wobr5U8jzPlU7vlrQ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pt7Bqc1vPE6t9zd81V18vYqNulX+9TbiQK+/zN7YpcpX2S40h+7H87NVS7j8mIoFZZGH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1Wb5qdcMkvzSR/Kuf+A1PwyM37xU0+3ENvJLI3zN8q0+VYpYd+75lqRtjQ/uV+797dUH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rvrcylIRZlkX/Vqu37tV/LP3ht25qaSMSLj5Upqt91ZPurWgcw5Zp7VWTdU2m6pcW9yrN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ZZHZvfip5Nmzc27aw27qlmsZG83igttXd+5Y7fyq9a3EEzxvIy/KfmauOjiWPaq/Pu/v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Zu2sQrVn7NX0OuMj0G6sUuEXbH33U7Tbi4sHZFb93/DurnbDxMbWzWCRvlUjfW59ujuE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uhKMZROysPiBb2u211L91uHysv3a6qwjttURZbeTzVx8teIy2sd1tWRvNZX3LurW0nxN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rqv3omp+0OT2R7BdabA1s2771YraHbs/zfJWPo3xEi1Z1S+VbSaQ/wDAa7BbF7qFpLdlu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qnU5jjqU+U+1rqGO3/dMyo1YupTR+cqbu1Zd+pvNVhvJGZ2iP7tavXWJLb7QysjL8rVg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/wB6tC1keJ/lqjayBflaP71SNdSRRt5dAHXWWqb4f3n3lq9b3UbPtrldNuJGtt0jfNWh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LuU1IGpfxxr8/wDDXK3V8/2n5V+WtK/mF5MqxzfL/dX+KoWs0ZPu0AU/tBuPvVg+KLM3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1fxvb/Mv/fNZv9qSM7Kq7I2FESJHl94zxOzq2xsfeWptG0mTWd0SzMjf3q1te023t5ts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pPhk2GleaszeZIN1dBj1LlhH9n8u3jZnWIba7jS5p79IfLjZ1i+Vq4nw/qCM7WbbUuF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4c1R7PUm2yb45RtXb92ueZUTelhdtyMvy/d+auP8TeARqVmz2qsk38Ndksm7a33+ateY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9U8H6hYJJ5kPzRn5dv8AFXL3Uf8AC3yMtfSWuW9pdR+Uy/M1eS+MPA7rcyPb7nXG5aOo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4q6Lwz4kG/7FcM3+zL/8VWTcWtxau3mR7GYn/gVV5bVrP97u2dGZqkDstUkMULKv3m+7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scdhGvzfw1yujX1teIsVwypNgbVb+KvXvhz4fCwzX+35vuq1LmKialnoc7bXupNsin7q1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7+Pb/AArRt/iqTYvW6hkrD8UWoito39y1b1n8qVi+MpPNto0Vd8jHaqrSkKRT0G482zZP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8tx822rngXwXLDD58zfLIBtWu0t9DFv8AKq1IpHDpoL3DrtXe1bmh/DWKWb7RdLvZvvL/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35vLrY3Q6bCzzNsX/wBCqRGTZ+G9O0tFaG1V/wDe/hqnrOrWHh+2a4vJltIf9quJ+Jfx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X/S9QYFVii/5Zt/tV4Pdap4o+LF+sDNcXe4/NFbp8q1BZ2Hjf4+SapeNb+HY/Nhb5Vu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34V+Gfif4g38j3Ecu1T/AK24f1/u1618M/2f7bQ7yO81BWl8v5lVv71e2adbwabD5VrC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l5gOL8EfBvR/CVtDthaW8x+8b/arvGXykWKNVRV/hWplb5KcsJatIx5TOUiqsZb5quRQ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JQSV7rz12+Squ2f4qtRN/eqP73zUeYFoLMnxbNFpdnJftJsjjQs277vFfLcviA6tf3V2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3T49awdL8E3Sr96cCNl+tfOdrcBY1ZaykelhY/aNZmGzdTWX+LdVfzg1Na6Lf7tQdw2S4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Kqtxcbfy+b/Zp0sm1NtZt1IF+bd/wGgJDbi6eKH729v4d1Zv9pFUbc1VbzUgz7KxdWuH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u1fKYSkaV1qkcW7c1QzXSbPlbZXnuueLJLD919+4Y/L/AHVq1oevR3kP7y6V5P7v8VXy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nZFZmVOK2LOZ5W2+26uf0G4+0J/8T/FW1ZqVmVv++aiUS4yNJsr/AOhU5ZAyfL89V7yY2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IjJuVfmqDYm2lqhaMrHuqZ22o1Vbq6Df8CoAq3U275a4/wAQRx+SzSNs/h/4FXTXVxHE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4W6hmRm+WT+lWY1Dmbyzdk+Vtkn8LVRt7i7s/wDj4+dVP3v71aTL+5/3ay9cuhYWDN9+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1Zat5W14/wDV/wCzXQaNrErTblb7x+Zf9mvK7PVn87Yu167zwXayapcqs37qGM/My/e2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8N/GUlnZrFcfPDId0bf3a9u0G8n1KHcse+Ff+WtfMdveQWcMcUcnyr8q/wCzXuHwW8VD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85f3kf8AtLVGFePu8x6Zq0cjWEbx/wCsjH8NO8PyG4s/tDf6zdt+atCKELZsjN94VNpu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a8pwmlZrFcQ/vFV2/wBqob/SRLta3VUmzTVaePb+72rVrc7Qsy/6zFMDNVhFN9naT99j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zRNHv2/w1XtbG7lv455If9lq3FjC0AYek29zYXmz7OsVu33q6JaryyCrEX+roAr3TfJt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bLFJ/wACrSkh3fNXL+I9Qu7CZVt1bcx2rQB0FrZ29n80caozfxLVW6vpJbxYI4f3f8Ut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f2qRkkX7y10mmsWXcy/eoAkXRYGmVpF82T+Fm/hr5b/4KIfC0a94J0nxdarEt5pB+zT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b/db/wBDr6s8yq/ijw7ZePPCureHtSjV7PUrWS0k3Jv+Vl21cakoyMqkfdPwt1RhcO0T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KsbPayx/LnbXcfEj4c6r8MfGGpeHNaVotS02cwNv+7Iv8LL/ALy/NXI3k0f+qjbfu+83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8qceUr6tv8tZW3bc/Lt/iqvpt4n7zdH8v3f+BVsRRm4h8pfn2/drLvLURbm/5aMfurWh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3+KmyzG6RYNu+NPut/dpzRps+ZfmYfcptviJvKVvvCiIyH7GV/iXbn/vqhrWJvmb71TN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+7UatJ9pm+VvlwypVgO0u8u9JuWnsby6srrnbcWszI20/wC61ereF/2lNb8P2cdv4khXW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1J1X/ab/AD9a8daaSKZU/iaqt/cHbt271z/49V8w/hPszwz4+8P+Ko7dbHUFS4nG77Lc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9XQSxlX2t96vhGO8u9qssj27RkMrRP616B4Z+NXiDwqlurak2oQqAv2W6+f/AOyrTmLj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y1TuISr7v4q818P/ALRWjX/y6pbtZTYLNKvzxN/wH71dpYeLNM1m2jezvopWlBaGLf8A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+L79SbTEn3abEzrZq8n/AI7R9qDJ96qHGQ1lDIysv3vmqO3jESbVprMd9SW7fyoKLCyS2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kVct9Wm/iXzf93+Kq3/xVQSsJX2/xUAan9pJcfxbG+981O8lLj+7WSy/xNVdpp7fcqyfK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T7o23tTm0sS/Jurn4tSuIvvbttOXWpV2uvp/FQBel0crIvzfNVWXTZVfc38NWodcRk2y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opflkX5f9qggwWt3t/mZacswrelksZfvMqVG2n21x8ysqN92l1Az7e4e3+7/ABVHcSGX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tBdNRdy7t7YP3ahbR/u7Wbb/DR1DmM1m2v83yM33v96hVMqMq/wANWG0tm+Xc23+GpItFf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UOYq8L8v8WatWesRW7ssjbFz81NbTXb5manf2KV3boX8tv4qksuapY7kWeFt8MlYsqvF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1eWUWleRubzF+Vd38TVzssitQBGuxdrNt28NTfMH3aFj3Oq7vlp0scVv91nf/eoIDzBE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uRSRNJsVW3KN1U1YM6r/AA/xVoLGi/Ku3digCreSFfnVv9mo7ebd+rVJKqS/K3z7f4qb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AHaAHRTSLI3mL8ufl21oLIGTcvz1RVUbbuq4sgVFVaAGsxl+X+Go2jLVJLINm5fvURSf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Uf3aa0YuH2/cq0y/3qFx/C3+9QBRa1CTfM3y/wCzTbrT4/laP7uN3zVelj/io8n/AIHz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t2991NlXdVrhdq/cbFN8ugCqtum/f9+pPs//ADzWnNlXapF7VXUCFYTv27dm0/wVIsf8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/wB807ywsm5vu/3qksqtjZtb5P4apspb5v4avSqn7v8AgZfu7ar7vNf+L/doAjlhMVtv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1h81FVVbao++1SXGlvcPG+5kZad5JtU+X738NQA2WF/l+Wm/Yz/d/wBqrW4r838VOiYt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7rfxL/FUbQlfurWs0w+X7qKp3f71VWZIlb+NudtSBRZfuq3+7Unlnf8Anuolbc+5fal8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u1ky5Z6uS3B2MtU1Z2f+LpUSAr3H7rbUlvI8sKtIvzVNLhk202JRv21zmsSFoy3yrV6z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NkYDb/s1HKuxFb+LNSLcCFN0jbKcixtww3/3FrP1TVAqbfv/AN7bVHVtaPzeT977q7aq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aPZJJ95azIHbUuNrMv8A31VyHbF86rsqbyU2bV/hqq0gXctADriTdWTKz722t8rfw1Yu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m2Fm+peY3/PMbpP9mq6kjV+as/xN4os/BtnHeXUy7m+5Er/N/wB81y3j74mWXhWGSwsZ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uw/71eKa54gvPEdy11fTNLcN8tVEC9458aXnjfVpLi6ZljU/uomf5VWubVT91VqSKMt8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Egpu35N1TeW7U3d+5ZaRkyPaVp21/lb+9Qyt5O6jzDsVW/h+7QSCrufb70IoXdTWjk87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MVqDQkWMf3m2sKFwiM33GprSBkVV/h+anSs8SKrLUgSLcBk+6u37vzVJbt5XyL95zVdf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tz/f8v5qJAXlmnhvI5dv3jtr7m/Zz/ZJ8P8Ax2+FC6u3iK40zVvMltmWJN8SsrfLu3fx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86NI4f8AgMtfcX/BNnx1qkWteLvCitb/AGGURakyyvsaNh8rNH/f3fu81wV/hM6vNy+6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4xtfMfw7rGl3u0jatw7JuUfe/hP+9XlPij9ln4ueF4WdfDMuoRxv5fm6ajTruP3f4a/US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l2vKq/wAK0248QS2qrPHb3FpbzH7uz7rf7teZHESCnUl9o/IPVvDvi3wztXWvDd/p7Y3f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jhaVdrSL5Vfr1q1r4f+LXhK+8M6xHFLJKnlrLsXzeP4l3LX5w+Ov2ffEHh/W9YsrWzu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v95V/iWuulU9pE3jP+Y8puI/N3bfvVJoNn9qv4VZtkfmD/eqOW3kifa1b3gPw7J4g8Z6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oj+d9lVUOyjLmlynol0x0uFVZtkbf6uvVPCWtXGoeG1lm27WB8tl/u1sePvhvoel+HrdP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/wBqs/7DBpuiQxRrFFHGnyqtcn2T6CnCUSrar8/+8a1FrDtbra7Mzb1zVj+1I/OZN3+1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ZGb+H/0GsW8k+dlq9dagNny/erBvLj5Gf3rHqXzFW6kLbl+5WPLGfvf3T91quXUhas+6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5+Ypy/PuRv4qr7REjU2W6CybW+Sq91dBnZfuc7loJ5h0rIvy7f++atWsn932+9WLeapHbz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JuJLp9scbPt/ianyiOg8z59vzfN/FU0twWRk+4tV7eN/m8xf93/ZqRo/5VPKBRZTK+3b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vy/w7/4t1ObEv3V+7/DUj5SusJX73rWhCryuq7t6r8v+7VdlP8Xyc/8AfVWLWY79n940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vdWe9WV2jH3v7tefytLb+Wknzsteta5bvcJJErV5jeWe28kRm381pE4cR7o3TZJFfe3+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XiaH/SoV85R8ssSfNW1DGkUKq33chatW9qLfdu/i+Wu6nLlPFlH3jxfUPh7d6XbSNC32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a523mkimVZPvMP8Avqvoa60lPJk8lvmbNcHqngG31lZvJ/0S852tXVGpzGUvdl7xxtvI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3mH7scbbuN2+rEvhe90VFS+hlibI+Zf4qh85/m3Mm2P5aiUhkl5G6zKsa/u1Tczf7VG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mDeWqrv8z+Fadu2p83/Ad1Y8xRHdKGTYu9WUDbQrT28MbNt24+8tTeYjI397jazfw1Du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veJ5iwt1Atnub7zH+Go5ZJGhhbb221XXH2ncy/u1qx5nnozbdi1oQZbwvv2w/xVqWa7vv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rJ8jNt2cVrWEKfZldv3TL96gCrcKiwskbMkzf3arvG6oz7vvVa8kSzbY/vfe+Wqdwrr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rqBNazCJFZvepLq3jukVl+9mq/zxPtZqdu27l3KnG2jqARXEdujQLu3c/MtV7eEwbkb7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+U++T525qG8jl85Wjj7n5V+61AEf2VIpt8f8XzfLUd4wWT5Vbd/s1eihkVN3lrtz81Ot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f4aAMll+dW2r8o+aobhiz7W+etiVUV22r937zVn+WP3jt+5/iVmqIgU7e3k+ZZGX5f8A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SK3z8VH9oHnKsjbP727+KnNMLdGWPa7Y+bdWhMo8xnrYxxpj/vpqhl/1yxf8s/4v9qrz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bWqvZ2+7zFdtki1rzESiEsY+X5VejyYkfdJHuZTurQWOOXascivxUn9lus0e6Tyl+83+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VImmZNv3T8v+zUM1wlu6vb/KsnzVev8ATbRn82Nv+A1Xl0+G6+bayN/46ta+6SQtqBbb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Z5FZlb95nbVW4s/Ib73zfxLTlyyNtXfxt+agjmKa+bFMu5vvHa1a09raRIrzfJuG5ao+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H71Q3V415u87+GtRDpVTd+7/AL235asLawNDvanWEf2OH7Qy71xt8qm2cgbzHuI9i/wt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rawrKv3m+WpJd0kK7l2bqPLe6RtzbNvzf8BqP7UVfY27avy1BEgaHyv4vu/e203dFu3K3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7pPmT7v+zULQCOFHPzFjTMSVphs2NH8zfxVcl01reGN2X5W+7uqldxyfu1VflXHzU9r6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jo5Q5SK4VI487f3pNKsnmbVkj2N/CtRqRO7bt26hpJGdXZlST7q1RpAmWRInZJvusPvV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y2FVVkb78nz/AMLVN5cWyPzPkb71B08xT1GPa+9dzK1Ph1m4jZR/D/dq/wDZzeOzSbfL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XCoq/eFVHll7pMpHT+H7oRXO+b52k/vfwrWtdSJcXO2Ndka/NXnss01v8qt8qmug0PVn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a5q1GXLzGsZe6aFwsazY+/J95ak03xRqvh+8228zRW//ADy/hpuqf6LbLLJGvzD5WrLs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8v8ADUUoyiKUo/CfpRoNwVST5d/+1WhcXQb5f+Bbap7ns4ZPs69vlWsdptQ87dJH8395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J93y33bqy7rxB9n1JYPL/d8LW1o1u7WbO0P3h827+Gq8vh+0aZnZfmagCS1meWGRI2+99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L5km+NT91qo2fiSO1v5IFj+VflVqsXV8ZUkuo9rqo3MtAHcWrWyw712/KKkt7iK4+eNt6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l1TTfNkXyo5PlWum0O3RUkT/lmtZSANShe/fyl+TbVe30kWv3l3rWx9nCvu3fepvyfMv1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K0zTxr+7x/3zWbb+Jrez8uKSTttZa77WY/s8LOy741rzPxV4ft5d2pWcbbW/1i/3a6Iy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kv8AXt2n/JGo2s38TV23wvj+y3NvZ3DfNktGv+zXF+CGtItYknaPfx8yt92tRdekXWJJ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2aqRET3q8sUtbaRY1+78y1zcN9L/ABfdzWt4N1z/AISPR/Nb/WR/LItZt5CLe5kVfu5r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vzMv3aa0IuE2t89O52babLMlnbTXDfdhG6gDy34jaPbQzebGvzN97/erz26hNxuib548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Zv5J2k2R/wAK1mrHuRQ1SBiyxmK5V422NHX0h8I/GFprOjx6b8sV9HH5kkVeDtZj5f8A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6b4tt7rT5GhkjB8z/d/u1ARPp77DuqO4t/s9VdL8WW1wirdK1vN/FtT5a0rqa2vIW8u4W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bPlq5pfh19ev1eRf9Hi+83/stVbCOJWVZJkSP+JmruLDXtGsLZYPtVvbrH/t0DL1rYpa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Vq5Eorzvxb8dPDnhxPKW+ieRjtX/AGv++a8b8W/tIardedFptuqdNtwzt/6DUSJ5ZH0d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LNp766VNo+X/AGm/urXzf4o/aC13xhfrb6Xb/YbNiVXd/rZv7v8AuVzul6Hr/wARtS3S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zfdjz/dr3jwH8E9O0Gzt1vrdbu4gcyLLKnzVI+U8x8B/BXUfGV5Hf6lH9njZyzbk+9/w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07wbbeVaxp8vzL/s1uWscdrCsUf8NTW7fO1EYkk275/u01lFO+Wm7hWoE0S1Y3fJUMTU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3mCjduqGJt1SK38NADZs01fn/iq0sO6mraiJ91AHjP7SLMvh6zZdz/6QF/3flrwO3kav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c8DXzf8ALSBPNXb/ABYr5Nik2zSIv3V/vVlOJ6uGl7vKaitu+Wo7hitR29wN/wB6prhk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f2gM/3l+asXVoy275qm84/M33Ko3Vwmxq2iZyMWfy7dFZvvVyviPUBe/ulk+7/CtbWt3Q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FUkl3feNUYSOfvLO5WaQyfP/ALVZv+l2s3mxybGX7u2ty6mf70jfNj+Gs1rwRP8AMvzV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YmrW628islxEB5n+1XqVg0Dfdbft/havldfFE9hc/aLf5JFO75P4q9Q+F/xij164ksr6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9futSlH3QjU5T2K8XzP4fmqvEvlP833ajuLhJbb5ZF+b7tZ/27btVpO1c3Kd0ZGxLcJsb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/drPm1RGf5pPlqjeap5qMse7c33mqglIh1nUPk+VvmxWDP8A6RD+8+daLi6Mrr/dqvKx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uYjaPam32rm/FsaRWe5vWukm+5VO/wBDfxNbNb27bLhh8rNREk89tYftEyiNdjL8teoa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j+TywFrzG1U6beTW8jb5I3Kt/wDY1uWczq/yt8tayDlPWtL1w6kjM3yc133gvxpL4c16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K3+0v8VeK6DqBV43kZdtdhBqgXb83ytRyi5o/aPvrw9qSazo63qyK8Mn+raJ63tJkdt2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cfiEL/Qbjw/dSM8lsRJBuT+E/eXdXvVheRMuz7jLWx5svdlym0qo3y1H/qrlV2/LisNt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Gp27VrWa8jltmZv4hQSXvtEf96nN81ZOlxxttVVZ1U7ldv4q1GuI4vvNQAeTuepvupUP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rF177XdWf+jts5+bbQBpalqUdqi7mXdJ92nRN9qh3SRr1+WuVt9BlaFmmuGlZh8q/wB2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aRzeb5fyt/stQBXuNF+1X6vIq+Wtai26Km1aPMHpQ0goAJY0ihZ2/hqvpeqfaLlk2/Kt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tZmFYOm3EsSSFW8rcSrL9KCJHxX/AMFOPhjLb6loPjq3aJLO6H9l3LbG3ed8zR7v4du3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nX7q/eav1a/bwtbnxB+zlqS6eyu1tdQyyNLt+WP7rbd1flfeaTIu1Gb9zmu/D/CefWLV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K+4/M1U7pZVuZNzb9xHzf3amsIQ3mW/3Of4fas24Z1uZIG3fKdrNXdI5iaVf4t3zfxfh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X+9VqztZLxJGjXeqj5ttZd4sqzK7K3l52q1RyjGsqNc7lVXkx96rDLtfeqt8wFOib7Oj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X5F+X/vujmAwb+63X6qq/NinOqfZo13bFYll3VHfqPO/2VP3ajiUqjfXdWxnKRYX/R3ZV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j7KZf4arrNudv72N1WrdisO7dsViW3VBgN8wb/wB4vzf3Vpv2h9NvP3Mktu2PlZXo4Z2l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/NLt27dzf3qsvmOl0b4peI9B8lbfVriaOP/llcfOrL/d+au70P9pCa3RhqmkrcSb/AL1u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d+xpKg2/L/u0cxMZs+otG+Mnh7XvM2s1lIuPlun+9/utXoEHlXkMc8MyyxsAysv8Wa+F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2LW94c17UfDnmJZ6hLbsp3bd/y1UZHbzxPsr7LOr/ADbtuflWrH2Xyvlr520T9pvWtOht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4Vmi+Rm/3uteu+DfjR4a8bQxx/bItP1DHzWtx/7K33a05olxnGR1l1CfJZlb5qz5V3f8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y/Ov+z/FWe0Y+7VFELMW+b/gNQ+Tt/hX5quLGF/io8sfeoAqrGKr3VuWfduappdyvtqT/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BTVTDuWi3uHZ9jL/AN9VM0J/h2urf3qh8t4n/wDZqALS3UkD/Lu2/wB2rFrqVwqN83zf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1bd9751anNGmz5f4hS6gXrXVvu+cvzVch1iHZ/q9it/drD/8AZqGj2pv3fK1MDeW6t7pNq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+b5vl+6ytXJtuV2/u1J5z/3qXUDpmh81G2tvb/ZrPutNMG7zI/m+9trHfWJbWZSq71rQ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jO2P4v4akCb+zz9mWf8Ahas+4tyu5vm2rmnRaxJF+6Zv3efmWrX9rJFtbbsoAz9r7Ffb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qazTsjOqt/s100V9Ff7WuNu7Z8rU5vs2xdu3/wCJoA5u38zyVZl/efxVIsgWt6XRV2bv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raSPmVfnquoGXcTfJtX1otZj91quNpZX5Wj+X+GmrpZi3MzLtWjqBVWZ/vSVJ9qdX3L/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tvzrVXbKyN5a7+f4qkDUivNyfN67qGuDvZl+7/tVnqrr97+Go1mk/i+df4aANJboN96t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c6tXPxM6p977x+9W5oOrG13I27cv3aALD2cjeYvlslVdyf8AfNbWreKrjUoY4pFi/dn7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zfNQBYXY7s27fuP3aNp37l/h+aqsTFX+9ViGT59tAFxZAu4VCs0avtb+L7tQyzbf7tU/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doLNTzB/D/FTooU+Ztz/AO7VG1mdptn31VRVzzDs2rQBYVf4dy1DcRxr/F221VmmeJ1X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Zm3UAOlh3fdo8nyvlqOK4f8A+KouLzZ823fuqACX5ahlj3JuVqa8m6m7fN3f3aAK7fLQ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5W3+7UbXUVu/zfNUgEq7d3y1X2v823+IfK1XJZIPlZfutWfdagIn2wr8q/3qgAXG9lZ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Yb5d3aofODOzt/F95mqjeaptRlhb7w+WspFlzzI7NN0kn3qx9WmfVpmRZNkLYqxb6e+p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j+yY12v/ABKKDUwdN0cWsisv3a1Gwv3abcXSrtVfWq/2jzfvNQA5sv8AOtZN1I/mb1ar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OO1h6trFpo1hJNdSbFX/wAezUCkSKw87dNIqKx+8z/LXDePvin/AGPbTabo9wrXDOU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eNL3XkVI5PKs2JXyov4v96uJiX+LdVcphKRNcXEt/cyXMnzyMdzU5VGxn/iqPnZ8vpRC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2/w03cZfl+5U20bNy/ezUNxnfQIkaQwbaPM+fd8vzU1V8371TNam1hV2+bzKDMbcMP4a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kZQ1ErFXoEO3fxe1H+tdqh2lk/2aFytBqO3LsCr95T81G0tTdw/4FTlzD/FQBIrOvzqv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ub5P4ttV1mOzaq/NmrUqjZub7v3W21MiS5YXUKsyRyKn8Tf7Veufs/8AxYb4RfGDQ9es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dwf89oZflZW/9CrxCCPbcL5dXYVazmhmZtkkUgdW+lc1SnGQcx+6nhzWLbXrC31SxmWX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vKadrl5f2cLLHH5sbfdWvj39lr9qrwnb6Va6DqmpNp6yEbmv/kWOT/Zb7u1q+xLDWLDX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Qh+9G1vMrq3+7trwZRlGXvHNH3jB03x5c+dHPdW6/KfvfxLU3xs8G3Pjr4e6hrfhn7LF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4b+Jf9rbXSfYbaWbzZoYnmX+8lbWjXkelx+RDCv2eQbdv8NTzcvvG8Jn47366haw3T6hG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L97d/u17p+yn4RS61KTxXeK221LQWi/3pCvzN/wGvTv2r/gbaReJ4dWh+Sx1UFZNv8Mn9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i8EeD7PS49u6MeZKy/xSGu2VWNSPuntZfT5pcx0Xiqb7Zol1Avztw35V5Pf6hK22Ld93+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7tzfLXm+szI1zIyr2+WuaR9PKRNFJ91qbNMN7L99l+9trPiun2feoaQ+dv8A++mpGRcl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bfm/hzU0knm1j6lMVfd/d+7UjlILi6C/M38X8NY9xdGV9q0S3Rlf5tyNWbfXyK6qv+sX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vL4q7LWPcaxHavI8y/KoqvrOrRabZtdTfO1cPea5HriLErfLndVRiZSkWtS1yXWfEMbx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/wrXrng2MtCrsrJ5grynS2jsJoZduxlO3/gNesaTfXd15aW6rEuN27/ZreMRnULapsqvt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J/E2/wDvU6/8u1TylXe2flqOU1M1rfdtb7lR7dr/AC+taFxayRJukX5W/iqOK1CI38bb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7zU1ZAu1vlqS6V03fWqNxJu3bqQEepX265xu+Vvvf7VcffQot5Jt3fNWtqUgW53N86/w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PL+Zf4q0icFeRXt4TFDvZfvHatSLa/wCzv3fdrWXRx9jZo2bzv7v8NR2vyPHu/h/vfdrp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3hVmVf3g3fL/AOzVn2sf+k/Kveuq8s3XyxrvrPltY97Mv+9QBJq2m2+qQ+Uyr5ez5t1eT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nsfn6/x16hbyPv8A9n+H/ap32XduoFyngMWm/wBlyMki75FH3W/hqO4hErq+77or2bVP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yTf3lrzHXPBuo6DNI8ircW6ndGy0zCUTHlaJXj3feY7qbKu5PmX5v9qqqyPdXO9vkkX7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3/JWpkVfJ83am7/apvnbXZd3zKdq068UxbvLVmZfu06zsZFh3yL80g/75oAkW6ET7tu/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dy/LUaqYpGg2/wD2VNWOf5mVd60FlprqWxTzY1+Vvl3NR5YuEV2+83zfL/DUP2fcirJ6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qvy/LQQO8zypvlVX+Xc3403zkbarLvanKqRfvY1/dsNtVbq3iifMe75huqgLFrIIoW+X+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f7xtv+6tZtvMJUWWFdjcqy/w8VNG0lw+7dQBaluAvzsu9cVV+0PK+1V2NjdVyJklT7ux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7VX/AL6oAp7TL8u7/Z+ao4l2ybv7tF+oidVX7tOiXb/rF+bHy/71AEdxCLzb+7/eR/8A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RU/vZarjZimb+D/eps7faEVW/wBY33qOoEa2cf2Peq/vFTdWfEsW9nVdslXoo/3MiruT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uxsVZBHJcPbyfd+9/wCg1Q1K8utsmZGbd8ta6WpltvPb/db+7WbcbGmYrD+7jG1lrSO5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axt82PmqS38y3u4Szt5XG5arNaTR3GVG0Z3U+4WSKbfu+Vq6TnL15IZr9Wb5F/hqFppL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VGsJkTc275Tuq0kPyNKrea2Cq1kBRaSRtrN86/e+Wo5ZkV22qr7qma9aOHDL97O6qlky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LLtnJtfezVYlXzd25tm07qhuvl+6u3b92o1mSRVX7nP3qkz5i19oFrbMrMrzN/douvN+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2q7KjIrL/wCPU5ppGT5pN8ajbtqCR3lloWTb6fLUKzRqjJt+bIqJppd2NrJtH3qhin23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NFborCqtQuIvmZt9TNai6+bdsXG75qpsrRrmRflU1BiOZi1zlfvNUd95m9fl2rtFMkuj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5dtSy3QlVl2/LV25ToiOtV2/JIvf5aknb7U/775Np+WoVuHXcu35qbJMzfL96gJSJL+Qx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qBnEcKv/ABMNtJ5cv3drPuFSTwvJCoZdrL96qJIvLknh3ou5adZrJHuXbtVv4qZG0sas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fN9P4qqQX5SG6vHkXyWkZ4c0WU3kOu1d3+y38VM8jc3ytvpLj/R33LU/3R/F7p+s2jaO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/h/hp1xYpbv93vUn9pR2u5Wb5sVmtqlzfJJ5O3b/AAq1c575R1a41RbyNLNVSF/vVtWt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KPmauVt9Snt7nypl/fZ/irsNNU3SbduygDkfFGlm1fz7e33yS/e21l2treWCyS3H+pb7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muLXUmgZd9vs3bqq2+nz6lcsjL/o7feoAq6HcC6hje33JHGdv+zXYaXm4uVhjXfJJWTJp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yFa6LwlqVhoaTXWoSLE38L1MgLGrW40OwkurhtkMf3mrFsNSt9Uh8+3k3x5+8tcb4++I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Nt/KsZJR+92f6zFdB4f0ceH9Ht7NZPNaNPmZv4mqANDV43bTZF+//s1yPhy8t7yG4smX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rppbqWVG2t3rzWw1KPwr4tmlut7xsGk/3s1rEyqHQao2n26fZbO1iRs7m8pKx5dPiV5H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96s/+1o98jwtsjZ93/AayfFGrBUt4rdm25+Zq2MTuvB/ii4sIdS8v72xfu+1dxp+qR69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+WRW/vCvO/DNjd2fhu8eO13xyjctw1dV8MdFu20RrySRXWSQ/L/drnmbU5G4qn/vquH+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tf8AXSENI391a9G1JUsLOa5b+Efd/vV5LrMLapc/amX5pDXNzGpxf2V13fL81WIoQ0O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HRvvL/wGtKz0GP5t0a7VFMDz9tNn+7Dulb+7XrXgPweNG02O6uoW+1Sjcy/3c1a8JeH4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jh+Zq9Oh03d95ago4u4z/CtVW02PUvmZa9E/4RWC6+8uxqavgmNflVmT5aCzy268Hv8AN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+3XN3Hwpv7h97aoz7j/qvm/+Kr3y3+H6N96b5f8AZrSs/h7YK+6Zmdf7tBXMfPul/BF7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16V4S+AekWLxvdWq3DLhmaVN+2vXLXTYLBFSGFUVamaQ7GoDmM+102301NsMKov8AuVet1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iUyv93fVr/VJUE8wRNtqZWFEShqk8urAj3U7buo8upNu2gBvKrtqONTvbd81ORXlfb/DV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/Z6FjK1ab5abuFQQSQN8lSbd1V1b+FasL8tXygZt9IjO0P8ACw2tXyX8WvC58L+M5Ilj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u/e/hr6yuLctf7lV/wB5Xkv7UHh/zdB03VF+RrWQ7v8AdK0pROmhP2cj53VTFuZV3Ufa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LUKzfJUctwP71Z8p6rC4uPK3Kv3vu1zN/qkdu8kcjfNGK0ri4C/7e6ub1zTZbr51+Rmo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8SIv8X/Aa5u81aK4+6r7l/vfdrY1nwyvzNJJ++rl/s5tfl++y/xVUTjkV7rUnXc8i7F+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3L8m7+GtLVJPtFnIrfeX5q5No3lf5m+78u2umMTCUiSWYNu3NsX7q/71V7OGewuY7iNm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w/I26T/doW+uWRv3fyrj5qoR7R8OfioNUh/s7UJIoryPO1mf/WV21xqAZPu18y8xfP8A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h8L/ABFB4q8PMskyveWrmOSJvvbf4axlE2hKRsLcfvvu/LRcXHyMqq26tr+x/wByrR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J8y1hym/NzHPtG6vQ0Z+61aTWpV9y/dpstv/AA/xVAFH7OfvN8n+9V7SZBb3Kt8v+1TW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7eQRTbpPX+CgDg/iJp/9l+JJm27PNPmL/tZrPsLp1+9/CK9ouPDtl480SSykbZfRgtb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1TSZ9Dv7iwuP9dA+2RE9q1iRIvf2kjP8ALJ8v+zWppevTru/eb1/2q5+3X7Rub7irUywl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vgf4sk0nxhpM8Mi/vJBFPu/ut/dr728PyWUUM32r5Lhvvf3a/Lf4bzGXxtodsu6WSW7i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Li1jRGijVfMarOafxFez0WyaSaVf4juWr0Vun3fl2rWf9h1C1TYrK8jVl6pJrGl+Tuh2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GZ2H263i+Rdu3/Zqn9hS6mmb+FjVX7HLsWVV+8Pl21n6LHrMV/JcXE3lWKn/AFUtAHUe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jih/h/hpy6haS7dtxE7N93a9OvGMULMu3dQANZx/8s/kauf0HSbnTby6WZvmkO75a3Ir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sJt1w3yyOFVqALn2fbWO32y88z5WhZTtWta41qytf9dcLFu/vVJ526Zdvzq3zbloAp2u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+ZfvM1c3eatHdOyWMb3DbyrMv3VrqNShubrckar5LDa1V9D8L22jQyRWq7PMO5magg8Z/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9nLxpb2sa/aorIzyK38UcfzN/wCO1+ULYuvMdm7blr90te8Nx+IfDepaRIqut9byQN/w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2iyaP4k1bS2j2tY3Utoy/7UbMtd+G96JyV4nI6bfO2tyL9xcFdrVralCJYV3L+8as+1s/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Ix3VeuJt0PzNvVW/hruOGJk6XqF3oczbV+bPyr/eqS/1afVnWdo1iXd91f8A0Ki8jO3c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/M2vsb5JGH/AagZYt2fcqN6fw/d3VNFMLWOR2+eT+Faav+pVah8t2mZmb5cjatApEd9C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99z7rVktGW3BvnXP8Nb0saN5krfPx/f8Au1m36jYrRszsx/75qzCRRnUr86jdt+8tCq86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jbJDHubdUa3CQN5ShtuPvVZI2Vni8tfMV/wC9ULSSSzbY/k206eRNkb7W8z7u2m+WIvLe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lKiTXjNJt3L+7Ubqb5yN88fzNinXO6K3k3Ns427apQsFVhuqA5S3CwXbuX5mPzNU0qx7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YJSyMqtsqRoZWRZWbbt+arAhkt2V/wC/ToF8p9y/ezuqaWF0Rh9+NvmamyxxrtZvlbI+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+Lninwz+9t9QfyVG1YpUV1X/AL6rttD/AGmNU8ll1bT4rtWx80SbG/8Aia8T8yRofvfL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ync1WdEJe7yyPpOz/aQ8PXDLDNa3WnyswX96ny/99LXotn4m0jUlV7PUre4Vh/C//stf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u9lNSw39xFcN5c0sXzFm8p9lVzyHc+6Vj+0Orbflb7r1M0LxfKy96+I7Px14g0l2+x61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dlZ/tEeLLeFVmmivW4+aVP4R/u4pe0GfT0ufuqtU237/AO+udrV89R/tJ65/y0sbXf8A7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Pfum0uz2/wB1Xb71XzRJue/RZ+7TtoX5t2/d81eP6J+0vpdzDGmpaTcRXHKs9u67a67T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215bRd+3bOjJVc0QO2X5vvLUjQjYv8AdrNt/FWgXj/6Hq1rcMw3LtmX5lq95gZ9m5ZW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UV5bfbu+b5VqvJJt3Lt7VoS79i7V+X/AG6py2/3mb5KOoFFlK7flot5CqKzLsarUtvJ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x/d3LsZaOoEP2G4Z/wDV/e+ZmqwsyN8m75qtfaPK2qzU1bf52dV+9R1AkXf8v3N3+zTm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dp0SlfmX5Go6gV7e4uFmkeRmfd8qq38K1Yi1iSKbc3yr/eqO4YL8vvVfzA3ytR1A1F8U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TL4gttjNJH8zfe21z+6OV2X+7/doVkV9relKUSYyNxdWiX+H5aufaIrrb/Btrm90ez5v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sitH93d95qRRrfYYJfm87/vqj+wY23bZN/NZrTP9379SWd9PEnm/wqflWgC5LobxJuX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K7vMj+arVvrj/wAUnzf7VTf2pGzs7bXb7tAGb5bt9756b5cip8y/eJrciazl+63zf7dSf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svSgDn2V/J2+wptu38TetbzaWJX2rI26qraHOrtt+633arqBnyTJs2sy1T+Zn3N6/99Vc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fVVdPuIvkZd7M26jqBIsgiT7tWFmOyRduz+7Vdl+fb/FTYpgrsi/eU/NUlli4k2/72aj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y796tR5n/jtAFrzh5LL/ABZqFrgeTt+Xcv8AFVea4/g/irPl8xnb5qgC40jq6tu+WhtS+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sWo9x2bv4W+WpAjvNWf8A557Kz21K5bb8qvVq4sZLp1RYWZmP8KVqWHhGW4TdIrRbfvUS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zGZGU7dtRy3T3TqlurSsv3f73/Aq6xfBdnazK7SM7f8Asv8AtVoRLZaa+63t13Y+9WMg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lNtZWiXPzbvurWsvhOKw/wCPra7L/CtaWpeJDbo3lt8v3mrFuNa+0fvfm/vMjf3qCyws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bqN5Izqqybdo+aof7QP8X/jtV5Ztz/e2LmpKjIjZiyL81OVdv3vkWhYyz7a5/wAaeMLXw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j5V/ioCUuUj8TeLrDwrZySzSLuYfLF/EzV4F4q8WXPirUmurg+UuNqRL/CtRa94kvPEF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bG3d/DWW0fmc7qOU5pS5iaO6PT2qD+8f71J5bq+O1ObO/a3ybRRYgcqlX2/w0eXI33V7U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GkOxaoOYji3b/urUm4/dZd9ELbX+99401v8AWbt3yrQHMRtUnyL8rNvqNWHT5qczbnoA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5G/4HUyQ7od275qhX729aAHKo2Kv8TU7yyu5V+8tN8zd8yr8y0NIY3Yt826goG/evQv8A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qF+ShZBsoAdFMYl2/wAP8NT2N1HFM3nr8rKV+WqSr8wNWF8vdlo2qSCRflferVqLIlxD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u5LdGbb8rVa0vHmfK3yt81YyiKRWmupI0VUk3L/d/u1reG/F3iDSLkPp+t39j5ZDf6Pd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KW4Mu5WVd1SWtwse7/ZFVyh70Yn0x4X/AGrviTo0NrFb+LLy3WNBHul2z7l/2t2a9k0H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bqx0bWI1+Vm8lklb/a+Vq+IdE1JWmhjkZfJausik2zb7eRv9nb92uGpQ5pcxVOX8x+g2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R7rwzrHhX7I0oEi3EUyvEu3+L+8lXLq4SOFVWTeqjbvr55+AVncab4YutXZt/muY1Zv4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PLZv++a4Z04xPrMHCNOn7pqazfbt1ca3mSuzt92prrUpbq5VV/1edtWmjDJsVfmrE9H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/ALzD+KnSqn+zuqxb6W/3m+RqbeWoi2tJu/2aCDLvJniT5V+9WPcYZ2/jX+KtK/mEs21d3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Nt21vmX+7UkyMfUW8pPl+Rs/ern2jdnZ/m3c1pazJ502z+GjS4dz7v7oqYmUjyvxbqkl/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tc/Yb2mb5lRlFdl460s2+seau1/N/pXA6oxtbmOWP5Vwd1dUYmEjprC+2yL533Yz/FXv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3MbLub+JfustfM63UN1+9Zd8kg2r/dr174O28myZJG+WQeZH89UOMj2qWTajbdu2m28Y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JPbp/fXO2rFvfGL5vuNU8x18p0FxaiVNrVny2/2f7v3aktdS/wCelWJV+0fxb+tQUYNx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kw3f3Ofm21uX7CLcqt8tc3fyP8391azlEmRj3TDf+8bfzVqzaCJFbb8396stZjeO3k/P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7t7yFplaL+H/ZoieVWO2+3FXVNtQxTIz7W+Rqp2VxJE6rJ97FWljS6fduX5q6TjLjXBih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5MYoZH9tq1eij2p97ftqG42y7Ub7rfeqyDNt2mlhWVpPl/hq1E397738VTfZY4kVIV2R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/8CoAsS4V9zfeqnf2r3m1W2+X/EtSfag3yzNsb7q0S3kfzLUAcX4m+HNhdbpbf/R5mO7a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n0uaSCRWt2X7rf8A2Ve1PJ5vzfw1DcafaapbyQXC+arfwt70cxnKJ4Wt1Jbu3+1/DWgt9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0fdrQ8UeA7u1k3afG1wrZ+X+6tZLWsln8skeyRQFZa1MSa4uEijZ2+9VFdQPnfMv7tqr3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r/eprMtvDub7zfw0yDQuFDOrqv7xvvUW6mLc21kbH8NR2siS/PtZ220XEzyzLBGrPtG5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uJIkZP73zUS71dd3zLn5v9qmq3yN93dTWYyoqeYvb/gNWBJcSRypsVdiqf4atW8P7lnb7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rN1XdvX+9VqW+8qzVFbev+zQBN5z3Sfu1/cxj5mqFpHV121Da6g+9olb5WHzVNcfMm3d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N8n8OW+aof7SKorNt+Y7dlSLZ/udm7/aaq7QlUZFj3t/DUClE0rry7ywZ1ZvO42tVH95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TlV4oct97P3ak2tcIzfcWgko3lwbOHb/AMCqG3uo5YV2/JI33v8AZrQaaOXckke9Yx/F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q7Nw/wCA1tEgjv4TsZbdvvN8ztVFZjbu3zb2ZPmq1cSOr/8ATPNOaM28KvGyyrJ92tYk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SXd5Uin5az47eR7mOJm+b+9Wtf3m6Hbt8qTFZMSvv+ZW+WriZ9TYlb7GixKyy7qr+dtR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RqioyW728nzfd/3ada248n5v91qjlDlMzUGMrxsq/ep7SFbf5VX/AGqtXHlqm5o1+bG1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bH+7WpMiJpmuNvy05rcLJ5SyfeXd/wACqKCfymZN3/Aqe1nNAu9fmpkkz2/kfe//AGqr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/wB6pI5VkXbJu3ZqxeWca7fL+bP36j4dyYkH2gr8sn3Wp/8Aosn7xY8baiW3KozSVa2j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38NBRN/aHmWyxbdm0VSk1AujJ/e/ioS72/J5a4/vVXba0tKMSQMTzSKm3bV1bERpuVWd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VRl2cfw05ZH2Mi/db5aUpC5iPdFI6u1QMyRzMd3y0+RXhVj/AHfvVAu1vvP1pxQFi11J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8VLJMVkYsvzZqBUVnQq3SnySGXhVpikRsu7cy/KtO8t1Xczfepu4/dq010FsfLZfmz96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21bNwu397H8v3vlpsEcYbeDuf+7Un2eSbardM7q1HKUT9Sb+EtN5q/7tSadane0n/jta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0t0+72rkPfKcWkx3Gpeey/NjataGrXg8P6bcXX2eW4aNNyxRJvZm/u0RMFfctXorpG/3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/wAK+O/GXjZvEPia4l0fTVP7iwV/vL/d217VFbx2qYjXYtWmbdUKsGepLKtxG0v+7WTq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/q2relmC1R1K1LbXj+dqAKtvo9pbovkwqm3+P+Ki8uHWFkjX5vu10Flp+1F3VNdWMCw/6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W1Mr7f4a534neHXa3s9RVd8kYMUir/Ctd9JCURfJXv8Aw1R1mO5urOaK3jZ5Ix5n5VcZ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4ZMUKztIrzN/yyrNvLPyrmTzI/m/hr0K6s7TxRpsctj8l9B/rVWuLi0XUdZ1uPTbdfNu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poWvxCEXhuTTWhbzFzuZfu7a9k8B2MWk+ErVd2yS4HnyK3vXkPhmS2+H3ja407WLeK4h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tN1e7X9il5f286tsWNNu2uOvI0pnJ+Lrz7Q628a/u/4q59dHPyt9yt7VrX7LrdxAvzrn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a5DUwV0sLt+WtC30vzdqrW19j+T/AFdbXhXSRcXjSsvyrVAXPC/h1NLs/m+83zfNXSW9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9K0LeH5FoKG2tuFqw0aUKu35akRaCwt8LVhGpsUO6pvJ21YDWqaKMMm1lo8sNUisaAK6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1WmtS200LGGf71XGjGygBtvb7ak8sU3zNtOWSoIGyrtpsMfm7ttNum/csy/w1ktNcM+2N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E/y1NFcFk+ZfmptnZlodrfI2d1WmjSNPu/dqyB3DU5lCpuqusZV9275am8vzfvN8q0Ej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4LOFm/ipsVubW8ZvM/d4+7UMqm/mZJF+WrAm0m4e6TzWqj8SPDKeMvBmoacyq7SRny93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S1hVI/u1aVQ25falIvmPztbzbOaS3mXyponKyK33lYfepzRpL827tXo37QHhuPSfiXdT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7v9r+KvNWX723+Ksj24y5o8xn3TCLbtb72axbq+lZ2VW+X/ZrpvsPyNu/4DWfdWMdv8+3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rLXDPJtrjW8/7TN5kf3RuZq9O1K6tlmk3Ku1vlWvKfHk0su23s5PlVv3u3722ric0zF1T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AKlfvN/erLW4ib/V/db+KrEtmfJ2K2z+9Uf2GNbaSumJj1G7WZKbb28jTfLJsX+7Ulu3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1WlkjiX9y33v71Ikhltxs3M37vFXfhf4ibw58RIIdv+gXKtHKi/e/2azrqYRQt8vyqKz/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dwv3Vf5t1A4n2A0Y8ldq/KwrPa3LP8u2tLRr4NbK0iq8bIPn/vU66WNPnjXatckvdN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2b5f+BVT1KERTbf4W/u1aZTv+Wo7iMsm3+781TI1MO6Yb1Tbv/iqv5J+8rfNWlcWp3t/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afqyabMrs2xlP8NemeH/AIZ6H8fbO40ldumeJvLaSxvN+xZJNv3ZP79eL38g+ZlrU0PX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imUja0T7GVv95auIpxOD8R+FdX8F69eaNqlnLZalZyGKeJv7w/8AZahtY5Nm3/vr/Zr6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Y9D8WTS2niyOMLY6zFt824UfKscrMvztWp4V/Yrtl1WP+3tYZ7VSPMWzTZu/76at4nJK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wrufFXxIs9dmt5f7H0jdNJLs+WSQ/dWvvCW4uVm3w73q14P8E+H/AAD4Yt9E8P6etjp8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4mapPsoW5b+7TOaUuYkuLi4uvLdmZGX+7Trq6iun8qaZnZcbkanS6xZ6XH/pDL81czrP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/n/hbdQB1n9vC1RYlh3xxj5WqvqmuRX+myQKreZINuysOLUAqfvvnhb7395a0m083Ftb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b5vvUAQ+D/DptXV7r03KtdlLCkvystZNnHJ+7WST99/dWtBVkXb83/fVAEzQhYdqrWLL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5GV9y7a36gdS1AFGLR7b5WkhV5Mbfm/hq9E0cSbF+6tOW1qnPayLc71+7QBe3e9OVgvz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/DUAR3WqSW8yrGu/cdtflT+3D8Pf+ED/AGhNYubWNk/4SALq0f8AtbvlkVf+BJX6pXViF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i3/gpj4VRtJ8F+L4Y980E8mlyt/EqsvmL/48j110JcsjllHmPzx1SEt83zIyn5lp1vII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/aqxqlncSbpY/naqtvMdi+ZHsb+7Xqnn8vvDbyEtGvzf8BrNuod1zGzN2C1tXkjqkaqu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aNn27d9BRG2VRVX0P/oVNSaJUVN29vvfNTZVkiuZN25I8fLVG6X/Vorfu6gxmXmkgX5Jm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237l3Ju+WtKVUa2VG+dchlWoZZo7f5Vb5lG5VarFIptH95Nu9sn5qkaGP7M237y/wfxV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8jKnP8NSRW4hmZm+dV+agz5TFZfKVfvbv7tNl+Z1/gkX7u6tDVpDLNt+Xdjd/s1nxQvKm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RRK6mT3+aq7LGu4r92rzTCSzXaq/L8zVWW1M7K/8NQWKsLrCzJH8zCneTIsKs27+6ytT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j/8AQab5ZdFbczKx/wC+aAEkaVk2rtZW+8q0nmJJCsTLu/hqay2S3n/TNai1HYl4yRt+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+EY0nybV+6p+anXUhjRV+Vd33qbHIrfd+7/F/tU63hWRN7fN/dWgkHuB8p8vZxVe4wy71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8Y2R/MyyKSrbqqtJ8jK1A4kMTBfvLUzRou1lqNWb+L7rCnMx2KvvQadRrKGdhTTGPKz/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LTlV5Ifu/d/ioAiVRG/9+pGtfk3r91v71NXCuv8As1YuJjsXb93+GgCjzv3KzVdTXNUt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j/llIyVFt/i2/MtN8v8A8eo5i+Y7vR/jN4ptbR4ZNVlnVmDO0/zs2P8Aarbtf2ktfi+S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62z5v/Qq8m3Bdw29fu0+OPzd1SpSK5j1z/hpDV1+b+zYtv8Xz1Ztf2nr+1m3to9vcQsP9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455cXk/epqwxtNtX59v96teYfMfSGl/tHaFqO17zS7q1Zm+bY6uq16d4c8XaH4ts2bT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/wAS/wDAa+Jd3lbV2/N/ErVGk0lrteFmSTO5WV/mquYR95Pbvs3fK6sN3y01meLcv8Vf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fC+1GumuoVx8k/8AFivSdJ/ag0W8Rhqml3WnyL91reTzlb+VVzFyR66yn738X8NU5Pub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jwXeQ711Jt235YvJbc3+ytSS/FDwmrsjatb/LmjmILjXH2Xc23e38K/3qm8x7iFX27G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Ejwgsit/bFvu/uq/3aq3XxS8KRbWm1TZ/do5gOqW4C7lZfmq5b3Xmo271rlbrx54St4Y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83z7/wD0Gug0nXvD94qz2+rWcsP8Tb1q+pJqLj5d3tVpWP8AD93+7/DW4ulxeSq7fmb5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1JRntGnzfL82PmqNbcKm5W+Zvvbq1mhRUqv5P3mbbt/hquoFGK3f5mX5GYFfmp0TXVv8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L5n+VVRc1YkhOz7vy/3akCn9unXcyyNu/wBmrlh4guYtqTbnjx/FULQj+L7tRtGNn+7Q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MtH2iBvus1c6kn+01HnXH8Kr8o3NQB0TQ2cqNtZdy1m3likW1o5EeNvvVltdSy/eX5aa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Kgs0Gjtm2orfNmoV0tJd3zferNluHifG371ObUH+VtrfNQBsN4ZiWFp1k+ao7XR7a4Rm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d1rUkX3t3+7VVdUuJU3Rr96gDpv7FtF2ss3y/wB1UpzW9pbw7GZdrfNXMteXCptX71V/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u1kB1ja1Z2e4Rqv3dvy1l3njB/uKqoq/drFZT96qbWpuNy7tjUSAmvPFE67drfeNU21p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vULZhtq/w1Y+wxq/yqv+1trEso+ZJcO3mN81V2j+fcv3cVqNHEu75fmxRb2Pnp/c2jc1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4v4v7tSeZHEjNIyptG5q43xb8TNH8MzSW1rN9tvsFWWL51j/AN6vDvEXjbVfEE7faLllj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qKl7seY9U8efHFLNPsmhrFLcY2/aNn3a8b1HWrvWr+a81CZri4lPzM1U1t/lZl+ZVI+a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lLmHfepqqFf8aVc7vu05v3b7WX56gyImb+FW+VTTpWO/cy/7NG5qGbcm3btaqKHMo+U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kb7q/NUe4r+VN3BaBBtH3m+7Qy7fmWnf8Cpu4f3aBh5m3mhVEs33fvVIlvHJCzfxLUaqf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a2zb8v8AFRLj5dtEsiKi7VoEN8va7L9+nS4bbt/8eprZX7v3qc2f7vzUALuibaKbtHnY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bQ3LNUgKsZ83PvtrpvD9ijXUbSf6nHzNWJYR+Y6svzspFd3o1vIulTNJGzyKTt/Cs5SA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Q/JtFc/Zsd6vD95f71dRa6THrmqrE3zr95ttVdZ0G30PUJkjZkX/AJZtREvlOXlVlmZv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UVd7N8vy02f95M26pbW6+y3UMrfOqSCStCi3caXdaakbTL5UnmbfKb73Fe0aH468N2fw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JfE0cw+xXSv+4aP+JZP9pa838eeKrPxR4hW90+GWKNyGbzfvbqsWSz+IJrHS41/0i5k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WfN/MZzpykvdPrL4S3iXXw0sXhaXy7p2lkVk+6277q10jqWqPwf4Dj+H3h7+yLeRriOK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GrEsh3/dZK8epL3rn12E/gxjIjsLE3Fy38Hl/wDoVa0UZif7v/AqLC3NrYM331b7zU6KY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B2cpe8zd8tVb+33J8zfL/eanbjv3f8AfVR3rH7zVAHI3ULK6/N96s+4jSN4/wCDca2t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nZf4Wrlb7UjK7fL92lImRz+uXSPeSLG3y5rY02MLZ7m/iT71YcuLiZmZfvCtK8kFvoi7m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KR5f8Qbr7VrDCOTzVjrjbiQXHysvyr8q10WvTRxXM38fPy1i3FmGmZ92xc/366omEimu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3q9Q+DOtC18QrZ3Ef7mRCyt/drz2VdqbdvavUvg3psGoW1xcSbfOiPlqv8W2tJDj8R7lZ2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+6qt/o727ttqx4cUW9s0G1kZTu3VoXSusjI3z1gdtjBiUr9771WFmf7tOZQrsNuymt8qf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3L/C2W21yd+ouk2Nu+bNdRqinyWf5kauflX+H+9hazkYVJB4bt4LD5Fj+WP+Jv4q1LqG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/wAO6rVrp6LD935sblqndZt/matqcTxqsveM/VNFdYWntfuqN22suwuCu0/cXP8AFXVR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bqz9S0ezunWVV8qb/ZrblMOeIRXyMnzfe+9UNwo87du31l3UMti+6T/VqPvrTob5Zbb5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Sr5qMm5v++6FWCOGRVZ3b+7/ALVVWuAj7veq9xdPv2wruXPzUAVb642uv3t38NU2uJd+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XkO59+3Y2Kjt4T99l+9UAOiuH/vbKmWZ/O/2f71NZR+gpvHzfNQBNqki28KytWXf2dpr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bTeI0TLvqrLZy6TNvVd+4j5f71SLlPP9Z8Ey6Tc/aNrPZsflb+7/ALNcvPJIrs//ACzb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IWSaNXX7zK1cz4q+HcWvJHdWbeVN/Ev8LVZlKB5zZ3Aa23rtTn71WLC3ll8x2k+WnXmi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xV/iqFZJYkVlb5f4v9qtokjWjHzJu+Zf7v8ADUcSx+Yzqu9VNH7lX/cqyeZ822rTSBV2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RVurO2unXdJ/tU1Y/vLtfc2VWpOLe5XzPk/u/wC7RuNxu8n7q/xVYFxbGKGGNmXfItQt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+bb92i1jkim2tu8z+Gprjy4k2SNvk+98tBY3yZLf5vMV2x/FTftHlPuZV+b5VqFrgSv8A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ceXK67fur83zf3qgCRmeW2+aNEao7WaVkkVV2Lz+lSNMVttrL+8X+KobBdyfeV2oIM2V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Vq4kj+xrubzZPu0680uO1hZpN3mN81Z9nM+pTSJt8lY/vMtdETKRN9sG+NGjX5fvLVe4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3/dqS8024V98ce/n+H+GpriGOO2VWZXk+6zUEGTqljI1t56su3NO8n/Q/Nb7y/8AfVOu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cblZquWuobkWJfZvm+61bRFH3vdMeNopLZZWX7r/+PVYnkPk7vvxt91WqxdWryvGiw7Nz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H7Jbotq25JGAZt33VoNAljRkjlX5Fj+Xcv8AFTWt7m6mbydzxsPvU613S6au1v3att2/3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zLu8ripJkc95Z87A+VlNaEN1Ns2udu35Vqa5mgs1bbH5sjNu3tWa800+4sO9afEZy94usu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S5lmX/aHy1cs9NF5pqy/xR/0qvA0MqfN/DWfMRKXukbYidlb5+PmqB1Ztu6Rdv8As1Ld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hv8Adptqw8za0f8A31/DQFhGaBchV6daltbNLxWH3ON26kuLMLMxXcyk1HF8txsb+KqM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7tv96laZ1fav3aS8h8rY+du4/dqJmfb97tQBanuBdfumXYuKh+zL8rN93+GpdPzIsjN9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oV+X98vzUvhAjdlt3VP4l+Vqh4V/l+Td96rjWsX2eaVm/eKN3zVQsYftUwBbmmVy+6K2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3y0rESbQ9X1hjiTzV2utZ0k4847RuVqAcR/2cLxU1raytu2yKm3+FqcsnyLuXbULTbd235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VqJttTNNtqnFMm/d/dqb7RHL8qt/vVifSknnBvu1Ckjq+73qT7qf+y01ow3zL61IGpb6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25PvL92sFc76ka6fZt3UFmtLH5r1etYRWXYagkqKrf6xavLdJv8AlagDUi+WpNoas1bw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eqANJLcfwr8taFvGP7tZ9vfRqnzNVqLUo1/26gDxvxRoer+HNevG0GP95JJ8q/w81yP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1xe31v8AaJJEZZNv3t1eyeNL6O11vSbjcqLO7RMzV81/E7RbjRvGEyzSLLbtmRVV/Vq6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5PGXi2bV7hfs9vFcR/Kv8K7q9+0b4kW2uePF0Oz8qWz+ymVbpX+8237teD+F7oQ6JNZw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2fM2K2NLx4fmhurdVSaLKq31+9U1I8xVOR9BalZ28s32jb++xtqmuFeuX8K/EA6y8Nnd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91q7L7CEdm2/NXDKPKbjreN7h1SNd7NXoWh6OlnZqu35tu5q5/wrpPz/AGhvur92uuVn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PyRvqZVqRY93zfxVMsJagCFVqaKPdUnk1Jbrt+WgB0S1JLD8ny/eoVak3VZZCsO2pvL3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8+3bQA23szbuzbt+7+9VppvurUfmUUATbd1C/LTUzTvLPrUEDmt/MRlb7rfepv2VIvur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BHE235amXFQxKVdlarC1ZMhsuPu1VlVm+Vfk5o2nzm3N941c+6m2rAryru+aoftEap8r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2TSJtbav8VTRafAr7tvzUAOiY7Fp3nSLCyx/6ynNiJN1R7hL8y0Fcx85/tQaHLv0fUVX7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P3a8HWMrt+XvX1t+0Fost/4DurqFv+PP/SW+Tf8AKPvV8j2dx9oSN933qxPSofCXmhVk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R6fqdw8aQsvk/wAVdJLeFU+Ws+4uDcfLu77qDoPPdZ0GdofKkb/a+WuT1bwy+9Xj/hWv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erBv4/NtpE/iaricsjzG8sZIYfm2eZWHcTDZ83+9XVa5CbN1laT5Wzurn7pUb549r7h/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V/vMuzdmo/k3/wC9Vxfv/M26jzAqbWVaokpysbiH5W+7We1vJ9+NtjKa1PvfJt2bqLex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9VgfRnwx1hNW8MWayQskkUYVd38SiuovGGzbXivw08UHRnawuF2wsdyy/3Wr1iXVI2hVvM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1SJ0RkQtcOr/AHdlR3F0Zvmb+H+7WfeaksrssjbN1Yuqa1Jap5UfybhWHKVzGpJqEa7m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TIy+W3zVkreFvnk+7miWQPtagOYJZjKn+zUOmx/ZbmN/4d4amqxZ/wD2arFr80yr/eqj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trOe3bZIoDbv4lr6q+E/i6XxpDDa6hcRf2lENsjfc8xf/iq+Z/BckUelQv8AxNGK2P8A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3lm0qTWz7t0Tsm5quJMqfMfcTRiJFDN8tYfiG8jtbZnjbfJ/dWqvg3xpF408K2uqQrs8x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NvzLUN5H87eWvzMas4/hkGqXllq2j2629rKl0p/eNsrLs9HjV2dpG3f3WrSa4n0N1lmh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X+1LlZfmt1b5vloJI4rUtNtWb5c/MtdZLcGztoUhh83aPu1h6b4J+1bvJvPK3H5t1dVY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T7Qy/wAVBY3S7p7iFXaHypP7tay/cqP93bpvZlRf4mapFmjZFaNldf4WWgBeaVmC01pK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SUAXpbxIkZpG2LTVmSVNy/OrVzq3n2BNlxM0scp2qrJ92tCO63Qqv3KANT71Rqxbd8uz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DhvlrwX9rbwfH43+CHiKymbyriCMXcTMn3WibdXulxcR2u1pG2LWb4jks9Z8PX1vcbXj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9OmYT+E/D1tQNxGrwyfKyfd/vVmyt5W52bav91q2vFWnx6T4n1SwhZZY7a6lhVovusoZl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y0Lf3lr2YnnEbX0exvOb5fu1HK0VuilW/dsd1RyqYnX5fvA1D5giRU3f/Y1YE32yK6Rk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dzyuyyLvVflVmq4sYi/vPTZ2MTruX5WO35aggpreJFeRwKvzY3bv7tUbxn85l3b5K0GtY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f981RlkRfmX51arImWLWSWKHY0fyr8zbquLcD7TtZf8AWD5t1Zu4ru+ZvJYbvmojuHV2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/eoIZYusyuzL8qr8q/7tV2tQsO3dLt/2atW9q/nbpPTaqrRcXCLui2/KrUEmOsIjk2M3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bW+X71QzrJLM3zbW4qNlkg2p/C1BZY8l0T5trq1OupJVRV/5Zt92o/tDypsk+792pJZEZ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NBA1di7vpVfyyqttj2NVhl3f7a1X8wqzKzb9396gq42KMNx5mzipPLdV+ZqZ/EyfcbinM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dQMSRWb+L7pqrKo37W/iqWRiu0rT/MT5X8vcy/NQVEqqwX+L5aa0hf8AiqS8ZGm/drtq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kNG4/NtpzR0RMN/zLvoAFjP3t1WIv4l3dqjiYSTNuX/Ioim/fY/i/hoF1H+W6r8q1FcS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P8zLVOT+LdRzCiG4bPlX7xpu4/d/io5b/epyfNQUNb/x6nRYXay0M395aRVG9R92gdyX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vzN865HzNTZcs7VMsz7FRtrrTETP5TQ/LIrN92qv2UN92rS4b+H/AHamt5oGTZcL/wAC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8t7dFaNtn8VRrNJ529vvNVyRkidkVd7MflotdjblkX7x+WgOYqw3g+Zdvysaa0nm7W2/e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7lZdtTKqKnyrvX7tBoVZLceSrfw1FHJLa8xyMn+7Vls27t/HvqNpDKir/AHaA5jufCHxy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9Se/tI/l+x37tJH/APFL+dezeFf2odF1JlTxBZ3Gj3Df8vFv88Df+zV8zRRx7N7NsqrPG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NXzF8x+gmk6tp3iKzW90e+g1C1bHzQP93P8Aeq5Lblf4fmr4F8P+KdZ8J3n2jSdQnsnX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l6V61oP7WniLT4Vi1Ows9WK9JfmRm+tVGoQfSjQm3+9/3zUfmOu35fu1554f/aQ8Ia3C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xG6OVGf/ANBr0XSb7StbRZbG+iu/Nb915T/e/wCA1UZRkUOVtyf8BqO4mCp8v3auS27x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uPm+X7uasCuy/xL89N8s+tTRf3f4VxTnkEXzfxYo6gUZWKr/tVXX5d3/s9WLjfL/D3q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qQJHk+fc33qGuv8AgTfd+WqsVrOqN959p3UNmL5du/cKAGqz/wB7Z/FUfnRtuVV+b+Kp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tmkXz1AcxHu3UNIYn+ZfvU5o/nXb60XGZd38FSWRyyfw1Hu+dlqP7Ulqkz3H3VFcPrfx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JM1xJ/0w+eo5gO+WE/xVYaELC26RN38S14tq37TVuvmR6Zom7ss1w/8A7L/9evM/EfxO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5Lbqw2+VbuyLWQcx714l+Jeg+G7iaO4vlmnjG5Y4vnZq8f8AFHxr1TXI5IbVlsreT5WW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kl0m+Zmf/eqrtT7qr81KMS+Yma4+eQr95h8zVGijawb71SeT5u1Y12NTZITEm6rMpS5h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33l7feqqtO+egyJmU/7itUbZ+9u70bqdu3UCJJW+6v32qNsb9q/eWoed3y05W/ioGO3b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hpq/3mpq5+agCaHDbty0Mv8ADtpvmbtqtUysjP8AdoEN27YWTbUa/M+xasSyRyzYVu1V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bgrslO3Bk3be9N3L82771RqzbGX+9QMkaQfNTU8z7yrTlX+9Um7+FfvLQIiZWmOF9N1N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niWREZlb5m+WqrKV+9SLNvSZEgMbN/D/AHa9JtWnXR5p1VfLZDu3V5RZ3DRcN/wGrUuv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aH7qrWXKQdXomoRW9/HFD96chWZUpvxLmSz1iS3jbfwP+A1z3h3XDo9y1xJH9okUfLu/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LlpppGeRj95npxiaxGS5Z97NvbFC/MmNtEUgVGVqFYf8CrUB1rvW5Xy/kbO5a9Q+GOtW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agqvHFdK0i//ABNeZ2sbtcqy/e/urVi8vD9vWdV2tERt2+1Z1I8xtE/Wjwvp+n6pqt0l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WZ/X/wCxrD8afCGWLzL/AEeaK4scFtu/5l/vbWrxH4R/tAaF448B6fa6tqCReKLaP7M1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WVv92qHxN/aIXwjZDQNH1VbiW9kXzI7Obe0cZ+98y/LuryJU5fCevh5He/2g/krb/wA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JJL8siqm2uf028eWzhWRm8xUC7m/iq1FfSRfxd65uWR7MZHTNIF3NWbf6gGRVXair/49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lbajfxVm38nyNt+9UcoGfq2pGXci/w1yd5MF3M38Xy10F/wCXbov95q5+8jDJ+FTKJnIx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1e8QRiLw3I6t81UfJk+07W/h/iqPXNQH2OSDdv+QrsqoxMpSPMby1dvL3Sd93y/3aki2N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ZZpN33d+5fxqxFGzIzfxcstbmBHL5ez5fvbqveAfEVxo3iq3ltY2uNv3ovm+7WHdZ2Mu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XwW8CjUrn+1mm+VTtbb/AOzVJcT2LTda83a3l7FkAre/tAXCbv4qwbqzFu/7tflqvE1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/wCxUHbH3TeaMS/NVG4kMTtu9akiupFRWkXZVPUbpFRnb5FqC/hMnWrot8v3FUbq5/TZ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7qbqWqfb9SmtVbZHj5f9qpNDhMUn2iP7sZ+/UnBM7Bo9u3+9isPVrcttb5vlPy1rNqn2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qnf4VFb79dUTxqhjtdCL+Hc3FWPM/c7vuLjdWfcfvZmX7i1MzJ9mk/jXZtroOQdb3kUs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asv+xY1eSez3eXn/AFVV5Y/5Vas2kt/9XJs3ferTl5iOeXMU7j906oyskn+1TrfC/M33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qTL9qXft/u1i6zpM+lvI6qtxa/wsv3v91lrKUTpjLmKasLh9rN8udy7qbu8pJFb/AIDU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v71SS7pf4l2r81Zmg2JtqK332qZV81GO35ar+X935f8AZqSKZNjI25KgB0TfZ/lj+TdV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Zv7/AO2M3/LH+GtSXesKyt8nH3aBSKd1bxb42Zd7LU24LD935VFRrceajI33fvLTWX5dr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txDb36Mk0aurfe3VyOvfDe7VGl09vNjb5li/u12y24+bcv8Au1at754vLVl3rxuqoyFK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au3mL+8X5tstTM0cqNJ8r1614t8L2/iCwmZV2XWN0bV5fqXhW/8AD7r9oh32+dqyr93d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M2dZLiaNFb7vyr/s1JFb/AGPzP42Y/eq1asF3L5auzfdaq91HNFt8uRX3H5mqokkjfM6v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tz/vo/un5dv3ahXzV+T2NUftD29yqt8qtnbSLLl5JFZu0rMqLJ91W/irP03VovOkWTc/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NzzNu6bWqS10uJnVl+RWH8VWL3uYkhYy/uv+eh+Wm+XFpPz7m3bxtWptSzYIqxr8zY+a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b59v3W/vU4kylymhLdHVHVPMV9vzb6jWFNGSSVV3+YPm/wBmq9h5du67W2SMfu06/wBS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jWhzSl9oaviYbGgk/i+Xd/dqvcRpsWWGRpW/iqjb2Pn7kZd+7+KrViptVX5vmjP/AH1W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vLxvMXbt/vfw06JXnTylk2Mv3W/2aoX1095fNL2X7u2tHS2hlm/12yTHy1XLymsYmtZ3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ZR8v4Vz+sM89yu5f+BVLfWtz9sYLuWNfut/eqe3mluHjSaPfDmp+EqUvskNvbvpyR7o/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U15qdt52I/vfdbb92rFxCPJkbd9zKrWJt8t9qfMxqfiM5T+yXrm2drdWWP9395qrQKs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mjlaPc2G+WpYJktnwzVXLymZNa38lr5ifcXFUVndZflP3v4a0Ea2abdJ61XvsTSfKu3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9rIiqzN8zMd1RSMq7itSQbdi/vF3fd20XgjmX5dqstL7QxtjdLI/lbW+b/0Kib9zcyFl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eOVV3f3dtT/bhJJ80Pyt96qF6EUszXCqoTihbeTr95T1q9a3SpCyR7fL5qi29ZlbvSJN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hZW+Zv4v71RwXkSWzKq/M396q95cS3DRozbwo2rQtqm7PmUAWLe3jvv3Tbtq1RaRbW6k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szwTfLJ+8zTPL+1XKlv4vvNVmsSSW8kkZVVtit83+zTZIysyo21v4ty1aurdIU/dr3qO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1IUpFhvmSP8Au/xU1owv8OyqzMdqnvUqyFmYffbFRI5/eP1I+x7XZlk2K2dy1Jpq+U7M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t3Mu75vmobTX+9u+asD6YGZPm+am7dqblo+zn+Jac2VRtq76ABV3feptxH/dpqzPv2t/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AK9rmW53Kuzb8tbCxmJ81RikC1eW4DptoLBpNvy1D5x/hp0uG+7TfLNADvMf+81Q3F5cR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VM0O5Pl+9VXnftqAMfxpDc6p4eaJZG85Ru3L95cf3a+Y7/VPs95J5252Z/mZvvNX1w0Z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7pdbm8m33x/ej2/ebNaxMKhseDd+qJi1j+6g8xv/AGar2s+VZw7muFeTO1lX+Ja83XxR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823kb/Y+8tczb69d3mpQrJcNtkf5aCep9GfDvS7vUvFVrcW8n+i8SLu/hxX0BZw/2lfL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4Y/6n7Pat/pjIPM2p8yr/s19CeF9FOm2ayyf66QD/gNck/iOmJvRWsdvDHFCuxVFWFh20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VjbWRRGvy1YipqxiplUVZY7y6PLqZVo3J92gBu3+Gmt8vzVI3y1XuJN6UAN+0JUisG+Z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qFTbQA3cN/41cVRsqntqxEx2UEE0WKlqBamZjsqAHKu6ncLTYm2pULTNv+7VgWN26nNJ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ynKwoJKq5Z91WIptz7Kd5Yi5qHzE+9VgWFYRfKtTK1UVbdzU3nbU+agCPWdSg022+Zd8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kLW0bN95vmrBl82/1XfN/q8/LVppCjrtk2KvyrQQaXiOzGpeG7yD5fmjO7d/dNfCN/o7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/Z/Lcqq/7Nfb1xrErO1qy/u2G1mr5f8AjZ4Rk0HxP9sVmezvIzIu7/lmwb+Gs5HdhqnL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tWqjLCNjf3q0FbzfvN2rLuFkWGRm+9UneYupQ/OzVzd+u3d/dWukkYM/zVg6l825FpnP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Pn+//s1yd1Gn+r3d67DVm+yuyKrbc1zsukpcXO5ZNjN/DWxz9TBltzE+7bsjX5t1Q28n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AHf4q6DVNDf7Gq7m/vM396sdrcW/zN8+2tBcpMqjZt+Xd96nW7I0Ktt2c/NUdvcJFMzN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iK1lvH+X5GagfUtaTMZXVo1716No1vd3FsreZ+7/ALtc/oejlfLVl+b+Ku2s4/ssO3+K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OS3Rd27dise3h+1PuZm211l1v1e2WwVVSRn+Wm2/hsLbMyt+8X5aRRzsVvtmZPvqwqZb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3zVaazeKb5f9YtRysVfbt2bfvViBDLCmym2tuYpt237vzU7zNtXNGs5byZXX7q0AdVF4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lZR92suLxQbx5P4F/wBqsfxGxiuY/wC9HVO3meVFlXalAH09+zX8TpbC5k8P7d7XJ/df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q+kLiSTZv3bGr4N+COvRxfFfwzZ/Kl1Pfwqrf3ctX6PLoIuk/0hVSTPzLWxx1fiOfi1a5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Vq2LXRYpX2SNs43LtrUXQ7aztt0a7Nv8dYfi3UrnSbC3lt7drhpJAvy/3aDM3tLhSzdo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p/laNax7PSXlSG4Zmik4bbW82ZVZf4mBoA4/xRZy3nlu18yLja0X8LVseH2iXTYYIbhX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npesM8lrJDvWMna0r/w1uaR4VFncrdTN+8X7qq9AGoy3EW5tqvx8tYdx9pabzZF8pv4v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zTc3ztTvLivIdzL94fxVXUDJ3W14kbLtfy/m+X+9Vjy0uvmZdlZd1bjRrnfbx/M33l/v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0lxNH9nhX5vmo6gR+IIzZwrPCreZGPl2VT0HVLiX57qSry3yav8Av7WTzYc7ap6zY6m0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dsi/3VqQN6/hhurORJPusK8x8UaHeNpV5a2t0yRyD5V/vf7LV3DaPcXCWbzf6yJPm20L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eP7y7kpxOeUT8WfHlj/ZvxL8WWDfetdUuY9v91fMrFuF2/dXtXpH7W1jH4f/AGqviBDC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qr/d3xq3zV5+0itCv8derTPLUuYxW/epu/hZdtV5YQr7f8tVy4YLN93923/jrUXDeVbS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tbeRX2q3yt81SNCfuyfOudy1NbzRyoyszbsfdqO6uNu3btdqssqtMjI25lfbWa2d+5l+X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e2Zf4N1V1UN8sfytn/LUGdQ0IreKVN6s3yjd+dZO7ym+Vflq8qvaurLJs/8Ar1D9neXdu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KQW8kssjJ8ztTZVKpub/AIDVq3hRkZo5Pmj+VqbLCs0LL9xl/vUDKrTRqi7l3tjdVWWZ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JvvNIv8AsruqSVYvJXa1BBnrlrhQu1ttXLhR8vzbGqGNR1RV/wCBUl1dPOsbJ8n8O2gr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U03y1kZj/dFOXevzrt6/NTmZNzbfvNQMbtCzK6t/wACqaa8XayMvzMNu6qrZ3fN92km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BFO3l/Krb6jaT93tb72anjjWR1SmXUYWZtv3VqDSMgXDL/f4pFj2t8vzBhSeYOq/IuKf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Q3btcBqXa+3cv/AqdcKfu/xVCjBtytQEQX79EC/OrfwrQ0Y2fd205W8r+H5WNBRcnUt8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8y1Nu3Iqr93P8NQy5abb5n7tR8u2gzjEh2p/CtN+797738NSNG6ozt7VG/71N1BY1st97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7hvob5floGG371G0qlO2mhV3LmgBqStHt+taFvGbp/lXbxVF1P3ttEcxi2tu+arCUeYv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9UjQ7UV9zP/AHqjWRZNzsu5v/Qad537lSrfMv8At0GJJFHHF5n95ht/2ahWEW821qtb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8y05o5XhZl/76/ioNCGWS3lRfl2VDdRjfvjXYuP4qkiV9m6T5+PmWm3H7128v+H+FqA6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bFQ7vJ+8vzLU1xJt3Krfdo2lkjf+KoKiNlj3fN8ybj/FUfkp/E3/AAKptwb7ytuqPlX2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RqqZ7/w1YtdUvrG4Sa3up7eaM7laJ2RloXDbmX72KmsVji3My71UVHMTzcp6D4X/AGkP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NVt/4Yr1N/8A49979a7zT/2rheQx/wBoaHsmQlna1n2Ky/3V3V8/TQrPJmP5FY1Etm+x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+lLH9qDw5dNi80vUbTaf+WRV/l/StqD9oXwbeIvmXlxb7v4WhbctfJy2ZVv3n3v7tOiV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VqvaFXR9eL8evA0qRo2oSxbvvM0Lbq0IPjR4GnhzDqyvxu3So3y/+O18btN9o+aPcm2hv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epe0kOJ9pRfF7wPcWfmR61bpuyrMyMnT/eqi3xM8G/My+IrN2xu27/vLur47uP3sMbSM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uYcj69vvjB4QsEZv7SW7k+75UX3v/Hq5/VP2mPDdv+4tdNuLpVT/AFvy/er5kWBm3f7I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UpEHv1x+0lZXEOyPSbh5G+829Urm9S/aG1e609oobO3t7hj/rV3fLXkn4Uv/s1Zcwcx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IlW61C6lX7rZf71YnmFl2tRtP3WqTaNjbfWgOYj8sK/y/P8A3qFjHzGpF2bV/vU6JfL3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pHX5lb5cfxU3cy/8CoT5adKx2KrLQaDV/vfMlG7duVf4j81Sbk+X6fNTYl+dlWgljeF+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37tO2hkao/wDdoIBVNOZT5LUM27/gNErH+L+KgZHGvajdto/2lpz/ADPmgA3Bofxo8tm+6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05vkRdrfM3zUANXEabf4qPL/AId1OiVJdu5tn8NO8tF/i3qtAhqQijaPu07zI/mp0UO7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DYZqdLH5e3+63Sp/LhV23M3SjzIurfwj5VqQK7MNvy03Y38PzU9mDfw9B/DTWwtUAkW9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6tRQ7vmX7uPvUNJ9nfay0FkbTBvvLsqFlH/xNSStH95W+aoW/h/2qAHbv4aa61J5Yb+Ko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VQyZ9qbu/wBmh1qNs0FG5o0aM7PJ8iqh+ao2kjl+VV/d76msIytvt3bGqGWOVf8AV/8A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tbr99d0TL/dqfT7eW41G1jhk/fO4VW/u0zztsLeYuxql0S6I1i1lb7ySBvlSlI3oy94+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puZtsYXc38Xy1cZtqM/tVWXT5PJ0/wAttnmQRs3/AHzRf28kKKi/Pu+9Xin08fhIV1Q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E/7lbdl/i8zd/D/d21VuFNv8yt8tZd1qBX7v3VrEci5f6hLcOqM3yr83/Aqz5bp/7tU/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Q2+X/gP3qDMdEr3E273rP8AE0duqN5Me3d8zVqJCtrD97e2PmeufuryNvMVm3t/DQBw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t/tUbtyNVq8j/ffL/DVXaG3bm+XJqznkU7hiyf733q+jPgjY/Z/Csa7djSfvZK+c4vs7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fTnw0X7Lpduq/wCraMfNQb0juFtRK6rt/wB2pvnWZl+50qbTcMzN/dFSXUa/M396sTuM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7rf+hVxevWr3H7pW+VhXaX8nm7v7v3a5XV22zKn8TUpEyjzHJ3FmLf8A1jfdra8Kwx3V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zVj6oyfMrN2ryPVvF2oaD4hmltZtkcZ/1Sv6URjzSOGryxPpi60+JYVZdu7NZN/aj5m+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KkXiqGGK4ZLe8k+ba38X+7XVLcCXcvmLurpj8R4tUyZIw25qjihLJuX5G/2q0JYUaZtv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2vyyLsXPy10dTmKtxbld275/9qqrRu27av3a1omS43MrfLjd/vU3ywr7f71PmMpRMuzU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+7Wssnmv821/96i8s/tEPyr833t1U7WPbMqSN8zVRI3UrGK4m3x/I3P8Au1ltbmJ9jL/3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zrJ8yn5lrFa6SV/33zquNu2s5R5jeNTlK/2cfMzfxfdqNWCptX+H71a1/pP+jRvbt8uf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8pl+bPzVlKPKbGasz7/3i7/92tC6jOxd3pVfyxv+98tSXF1HFDtbc/8A7LUjkR2rRq7e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5kiTdt+Vvu1n2qj7Tv8AuLn5VrYWzEqbZG+ZqCepmxXCSuyqvzfxVG396P738NaFrZxL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aZ/7xoAja4uIvmqZv3sPzRq+4fMrVGshb5W+7TfMff8AKrbc0C9053XvAqXEMz2PyXDD5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re6Wmy6tWiaMnbu+7xXuV1ujRf7zGs3UtPi1mFreaPf5ny/7ta8xnKPKeM/2p5S+azL5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d33T8zf3q6rWfhnPYQqv+tjbPy/3cVy9/pcUsLQSbrdos7UWt4+8ZFpV+z6er7t7L8qq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k7xru2SRndtrQs5BNCySSeV5aD71FrGjSNtVvl/i/hqiZRKt1dXlw6vcMvlxpt21Vik2z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1F8tvlb51/urWfdLJb7lj/1OSzUGUog0YV4Xt237v++lqG6j+0P+++Ta33v71XLWGBYW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y1nX9vHLeK8Ls8LVZzSLss0WnWyv9/cPlrKkvhNtRvutU7RpKmxmb5T8rVUuLfai/NvVa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jH5dzfd/vVcsNEj+0LJNNs7VnWck8tzGsa75F+Va0mjuVuWikb95/dpyNYIbdf8AH0ye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eqPzBFDt/u/M1SLC6+Y+7zf9mqjXDNfKGVkXB3VESpRERvPhZFZv71UWjaN/92rEkb28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/wDrPvfdrWJzfCReYW/3lpZ9s+3+Fsfdq22nm3+dlpu1Vf8AeLsZaXMHoVLW3AbP3sVZ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4qnNxFH/AMs9u6qyyeXu/wBqp5uYm/NqDRqz/Lu+ao/s/wA+3d8tR+cV+761pLiV/m+T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ORWi+VW+7U0f2eZ9ob/epbq3EETP5nzVBbKJN38LUDiWP3Vru3fOufu1BcTG42oq7WY0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a3xK+1l+X+L/AGaAjEsw20XlMJJMNg1lrtjuCsjfJV+4hSz3PG2/d/erIkk86Ylv4qqM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S5Xp0qxaWrGLcq7mU1Tgh2jO35a19HZp3mgX+JNy0SH1KuotJHMvzfKw3U61VbiLEjfd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mmX5VP3mqhH1zUomZJcbo3ZVbctNtXk3Ftny1I0e7adtWEugsLRf3aDHm90/XFbd1ols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+992nLbr5f+1XJzH1JzrWvybP71Qrp4rppbcf3aj+yxt8u2jmA5ltL2/Mrb6P7NLbdtdI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7y0Ac2uj/wAUlTJpob7tdIun7v4actjso5gOd/s1l+6tNazk2f6uuuisRL8tWv7DDfe+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Xb7tU2tZ1+by69OXw7HVW80dLd1VV3s1IDz26ke3h3suysuXybqZXaPfIo+X+9XrVv4T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/DVq38B6X8z+XsZqftCOU+RfiR4f1vxNc/Y7fQZXhik/d3Cp97/eqv4L/Zj8SeI9VtZZ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kkll2/d/3a+2LPQdPs/mWNXarkXy/Iu1F/2anmkHKcj4I+FeleEry4ureN3urkBZGb2r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iKHyUp/8VZmsSCzt5LeNmmk3yMd3+7VhqbLJRF81BY5akWo93z07b8lADYtUgabyt3z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tZpF80fybqsRTOvy0AaErGqfmDzNtTNMNlV9u59y0CkXFUbKjlbdRLcBUqmuoI7/AO1m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81TKwqut5B8qs2xmpsrUEl7zBTfM3Vn/AGh1/h31Ys5Dcbty0FFxWo201tsX3qas26oA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2sO6mKzRru+8flX+9W3VxAS4+5VFoxLt+b7tXNxbcrVz9hfTy3N0jR/dfatWSbUP7r5q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/JuG+8uz/frn7+6uYryRGX5VNAGwtibqzVvuN/FVNbd/O+aNv3dbGm3kTWf3u1N/ti23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65aZV2/NXkf7R1mJdEhn8tnkgctGyf3dte3XUaeTvVfu/ergfFscfi3TbrTrf7zodsrp9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+I+RbPzNjPN8n+zVO68xU3SfxZ21sXnh+/wDD9/cadeLvmicqzf3qoy6fJ5O5l/3ak9M52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tc3qM0kr7YV316JFo8VxC32resf+zWXLodtavuhX/d3UGXKeZ3Gj3N07fu/mot9Be3Tb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q3Gzbt+aufkzvbd61rzEypnK6lCbfcvl/eFYf/CF6pqmm3Wr2dm0tjbP5c7Kn3Wr0KXy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Q+H3jQfDnxVb3s0K3ejzuI72zf7s0Z+Vt1VGRHKeD7kt7xbeRf3mNzVqaTHI15sX1+Wvt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H4o8It45+F8dne2MsYnawidfNVSu75f9r/Yr49/sk6bct+7aGaMncr/w0c3MOJ3WjaPJa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z5lrUWM3VysSx/vGH3VrL8OatPeWyrcfPMv8Vd14VhigmkuJI18zAXdUyNIxNzwz4Zis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Y/wCBLVrXtBtrhG+yrs2/MqrQ2pFfm/8A2qotqUjPuZm+U/dqTflOJ1azFhc7WX5vvNur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8rCvVmWy1RF+2Q71WpotL0S3TctrFQT7OJ4rFYvcTKn3Nx+VmrtLexFhD5Ear5igeZX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0SZYVWK4jw0cv+1Wf8NNJ1H4g2s2jWqrLqVrmSO3+XdIqr/D/tUcplI4HXLWWW/bcvyt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Rw7d3rXpHiPQZ7CZre4t5be6j+V4pfkZay/Bvw71v4g63Dpeh6XLe3DOFZlT91Dn+KRv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1+y54Ju/GXxj03VoYZUh0OeO9kuNnyrj7v8A490r9EJfEVvbossjb2WuT+CPwLsvg/4Y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lyfMvbiL7rMf4V/2Vp3iDSy2qyWtvu2s9M45y5pG1eapJ4mtpFjmZF+6q1qaWx+wQxSR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xWtnHB9xlHzNVi3tzavIrNvXNBJeiYsis1OVqbFMjJ8tLxQBKvzVI/y81Turz7HDI+3e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e69DIzMqR527VoA3rpo5X3M27b93bWPJqWp72VoVSH7q7ar3VxLps21l3q392trzA0K/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iHULXXGummaW1YbWi+bctdhawyaloMiRr9o/dn/gVZeqKNN8ueTc3mHau2rXg/UDbvdf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a38LVXUCr4XmMX+hSQ+Usf96uuXGz/ZWuJ8R68l1fstn8kijdu/vVes7zU7yGNftCxSMm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/tL95/q9i1c0+QXH3lrnWkvdNsJpbqFbi4j+ZVif71amg6oNWsI5/Ja3b7rK1PqRI/KX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/tMXV9DG2dT062uf9mRhuVvy/d14Tb/LbM38K/eWvuL/AIKi+BSuseD/ABXHG3kzwyW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L/30vmV8P6aqNDsmb5ZPl3V6lL4TypQ5ZSkV/LiuEk8ld/X5ajjjj/eeduSrUsb6bf8Ak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NX7tZesySL8m7/WD5f8AdrSRBnyyDzm2rvXPytVWW6Etz8y7Ofl/2sVa84bFVadFGi/e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Jlvkb7rVRvIfs7sirsb+HbVq4mG/5VVOaGj/AHyr/Fjc1WZyI2Z2dUX5WX7zNUl15fkr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jY0TfI38NOt40X5m2vuP/fNBmOt4ZPlW327W+9uqG8j+z7mZdnNOi8q3m/dt8rVJdMkv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yjwybv4akga1ubOTb8jLiqt02y7ZP+PdsD5actwYnbavzMAtBHKOlj+wpJ5e11b5W/2a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pzMP3nmL90VJBZhkaVvl3CgtDp90H3WVlaoLhS21lVt1E8bRbdy/dpWjdYfm+7mgCNpB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3y+XUX8X+zUyyD5tv3qgBjfu2Xb8rf3qTzDv/wBXvaj73zFl3L/49Rzs+agCNYx95l+W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5eflpu1Nm3+Ko2jZvu0GvUma4Vvm/ib71Q7f/Hqb5bL/ALtSrdBI5E2/e/ioF6DNx27v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7TP4qesg2MtAy0tx/wCPD5qE/dOzN8603TViX7zfM33avXWn/ZbaR2VnVvutQORn7h8y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uy/N/D/s1Ivy7lX7rVH5zq9ADWhP3v4aNtSL/eZaaqlt3zbKBDmjeXazNt4pqx7fvU3d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zL8q/NUbDdR/6FUiR7qB7E0NwFTFW2SFm3/w/wAVUvMRZvlq0myVNu5dzUGUok0VwP4f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aq/Ov3qhXESMv97HzVIipLD838P97+Kgor/anuvlb5FqSVTLt+Vdq0RbFfYvz/N8rUMr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93bQHUaqiJd8lRtIkvltH/DUn+t+8v3qj2x/8BX+GgIhLj5fvbm/u1G0hbcretO2hl3M2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d9ygYN8qrtWpFUbcL61CkwXdu+epIpEbcrLQBNIpjTzf+WbfLUKyDf8AK1G4+TtZvl+8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aTduP92pE8ve25d/FQyRnzNq1NEx2/d3q33qBhE0aq33utCqPlZm+Vs0u+NYdq/xH5qs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OJd1SPmK/LbYvMXy1+7TZ1P8LLRLHt3P/47Vdm2tnb96qD4g3GnNiLaN29qbt3feobK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b/Yp3mbflao2o/ioAmn3KqvuprNuoWMtTVb5/mWgQ351/iqRboqm3+9Uf+9Tl2fxLQXc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azUMvy/KrUmQ1AuYX/damrn7q0MxWm7j/wB80CHMx3L8tDMd603lvmapOFm/v0ANkUbv9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L9//AGaYy/N81ACotOkUKlHmD1qNmLNQA5l/u/dqSNht+b72Khb5flpy0AO3J/Crbqcs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3zLuVl+9QA5ZA24t/D92nSSCRd26mKoZfvU3zG9akQ9pNu2l2KybqTaG/wB1SKa33flX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xC/NVuCF1VU2/NUdnMkG7cv3qJbxpPu0CHRsdzJt2Ln71Ry7pXbc29lqaCbd8jLt61HuC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8NAEcaq27d+NMkUfiKfyr7dv3f4aZI3zYoAi3NI9SL8v3l+am8LzSM5Zqo0uK0m6nrGNy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1uvzZqWTKRfaYJ5at92nLfRtNIqt+7X7u7+Kq0reRNiRd+aljhjmhk2r97/Y+apkKEpE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7q/e/wBpq9L/AGePhZP8RvHlmskO/T7ZxLO2/Z0rytkeHYW+6p+Va+2f2K7H+zfB+pas2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V/wBkVz1ZcsfdPRwsY1K0VI9I17SRFebG/h+6y/3a526VUfavz11Xia8kuryRttcy2xn3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1Jn3ljBdQ7WXY3+zXJt4fSJ5F+0M6t/eSuwulKo21qw7rLPuolEz6nI39qLW5XbH+7Wp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Zu/har2sxloW8ttkn96qNjHLawr9omWX+L/dqCOUhluEVMM33vl/3a5W4xvZVb5Vy1bm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8Vc7fq8ULNV8ojHuIfNfezbI/wC7WffzIybV9f4a1pI/Nh2svy1DpuhyXlyyt87N8u1a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dPl1HW7eKNfNVn+avprwv5tvbw2qt+8UCuT8JeA4vDm28ktVlumT5d3/ACzrsLCxkV1f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j0bTWEVgrN97+JlqO8k83a0f3f71ZtnfGGHH8LVYWR5Ubavy1idxm3TBX+78ua5nxApWb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0sPmvt/iauP8AFTR7F2/6xSf92pA4fxNdC302adplSRU+XdXgOrXxuppJf+W2d1ejfEbV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+YfdSvM7GERyMFXeq/3v7tdVKPL7x85jKsvacpYt/tFulvdK2xojuVl/hr0jwv8AE6O42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Mhll/wDiq87nvkZPs6qu1fu1R/sdNUmhRZPK253MtdEYRlI8/m5T6cs9ajutrxsrq2P46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JH8rD+Kvm3wnqlx4XRluLhpdx3Ku/wCWvYPCvxMtNWaO1kZUbHy7qrl5SviOm/su5s7l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/u1ntI8r/Muxv7tdRazR3n+rkV42H3v4ao3FqPOy3yNmp6klW13LCzTNvqFrHzdrRybF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hlk+f+LatBJcTRzLbK7SfdAX5v4qp3Gj2+yP5fuk7ttblvdJdW0a/wB3+Gobi13Pu3fN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Emzb8v8AeqFrOO4dt33v4a0pbcq+1qtWtunkt/e/u0cpUZHF6layWG3creT/AHqotGG+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cIqeR5e/dndWDdaH5vzwyfMvzbf71ZypmvtDFW3fftX1/wC+avbiqbWb/e/2qPs9wqNK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k+b5P96sCzQt4wsLM0ip/dWsW63q7Kzf7St/7LVzzBFbs/zblrPaY3/mLC22T+9QHUkt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7v4q0rdkl+Zfu1z8WklblXaRttdBb2/yKy7nWgOpDdNHsVfvsp/hpq24ba38P8VTNbhbl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7bW+VasY24xcJ8zfd+WuX1nw/BebmkhX5fm81fvV0l1G//wATUcWfm3LvquYmVPmPG9e8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fzq38VZNnIbeTZub5vvV7peafHJbMm35WH3K4HVPhvb6pM0unzNFIqH9033ZGreMuY5px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L7+/LLt/vVn6jutYd0jb1Y7f92q95p9/oNyv25ZU5KrUlnGt5Zs0jb42c7t396qMviiV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8jVNFDF9m2+Zs3VG0It0Yxr8zf+g1Ra4nidtv8P8A47VR945PeLETfZZpl+Z1x8u6hbWO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NQrI8qb5PnZvlokaKPyzt+Zf9YtMk2NOtfs80irtSq+pXTrfqy/Oq/e/2qjWT7U+9d6b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33f7vzVJ1wl/KaS3kDfejVGb+GmyqNjPH8+371TWtnbbpJZmbcvzK3+1Unl28W5vlTcPm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3JuX71LHCt5zt/3m/iWr7WcX/PP5Zflbb/DUjw2+n2Mghbzf4vmerjL+U5uQxrhmhO3z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SRyRZaT95inLYvcPvZf3bVUvLTy4fNhVtrHaa3M+Uj2yTytt+fFOjjDOyu2xvvUWyybW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qNolRpGbay/8Aj1UMasu1/wAak8xp2w33KjjYSP8AKvy1JPGI9p29qkliMrtwzfLUkVur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o9ySNt+Wm27Pu+VvloEXFt2by9zKki/dqGK4ETsn3KsXk8UdjDMvzyZ2tVRbuBtvy/vv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Lbae7QtLI29WrGmtPLlba29a147z7VC0X3P7tUJoTDy1VGQRlyixeYqKzN8udtaFrIln+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VMs4RPZ/NWZfWslvIyn+Gj4gj8RrX+qG/sPIb13LWRG3zbfSplVZLdezf+hVJZqqzfd3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cfuVQetNHlRf6z5m/u1ZgWPZJuX5f4f9mqMg2ts2/M1BjE/ZZWeWPaq1cs12IzNVeW4F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WnunVYV2KprkPqToGUU6KEURRySwxtt+bFWre1k27moAqtb1NFGKtLb+b8u7ZUn2ML8t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hWEO/wA33amaMrU0S7qgAitxvrQ42L8tQrGV+7TfMaLczLQBJdTeUny/erLlWW4mXb/3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1J532VPm9aOoF6JdqVM0m1Pu1XVty7v4akibc+2pAbD5zbmk/wCA1sWFvtXe1V4owz1e3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TKTzKWlygRSsF+amxTFv4ad5e6pljFTylcwRMP4qbLIW+792o2mSLhqbFMJXarJI5ZDv2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1SQ26MjFqGmCowVaXKEiFm/ho87ykpsW9n+7Rfwnyfl+9TArteR3D+Ru+9UP9mzLNuj+f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+esf/Aq3ol/vUAYv9lyM+3d81alvZvFCqyfOy1YqTzkX/WMu6gCGKEVat4wvy/8AAqx5b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19tWmvvNj+Vtn96gC5cL5v3fWi3jqO1ugyLubfu/8eq5t20AQ+T8+5l+7Vhfm+9ULsfu0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BRY2iqawpb7n2991W6S6bdDtqyRrSbkVv9ms+4sSzs7Va8zbtWnNcfJsoAwbhf4fuUW8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/wButRrNGfdVhY42RWZfmoAhupDFYbVX5mFYum2Ii+by/wB5XSeci/MyrU0V1bSp8sa7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L7fxhbNcQxrFqWz5Zf72K+Y9ZhvdDvGsL63aKSMlf97Ffd32USzfL89eY/Fj4MxeMrmT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Hy/KX/low+781RynTSqcvunyf/aG1NjLv3D+Kqs8wlTy1+SrHiPR7vQdSks7yHyriM7d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eh8RYW1i2fM2+ud1azSKZm210TNuXdWDqLbptzUEyMdl8r+7WfeQi4Tbt+VTWlL83+w1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f+Ff71WYcp0nwM+JXif4S6rJeabI1xo8p23Oms/7qT/a2/3q9A+MXw50j4yWc3jDwPZ2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0u3T97I3+yv96uLa1i03SmijVXkYfeqx8PfG178O/FVvqVqqyw58uWJn+VlP+7WhFjz3Q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dQtaNnayypsZf96u4iaKJ/3fpX1V8SP2d/DXxm8N2viXw3Iun6xLH58cv8Nw237slfKP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959n1zS7i02/L9oVGeJv91qmRdOpGRNeMGXbuqr5j/8AAf4qz7PWGvNqs37urzYaHdt+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v3bvmqa41IxIvzfNVOKTdJVe/Utt20FdSO/1g+TuX5NoP3qq/BHxNeaT8e/Ct5Z7Xm+3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k+Vv+BbelZ+qf8ezf3WBrW/Zk8D3Pjf46+HVh/1en3H26X723bF83zbf9qqiccz9GPEn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p9e0e1vZs/LL9xv++lxWtoMPh/w5D9g0XT7XSo/ustuipu/3qvS6f9ohVWk3yV5n4ovJN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ldpMMrLR8R5532palFb3PkRyb5m+bbWO00Vu+/az3GflWo9D0OW61Jrzc3l7Ntdda2dv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eamBCvmy2asq+VIw/irPtftPzLN97O35a2Gukl3LVWKMW+7c2+gCH51+WpIvMlfbViLy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nbfKoAp3VrI3yt86tWbpummzvGePbt/iref8AeptqnLp5i3MrfLigDm9U8RW7XjRRr5rJ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pcWC+cyJu/h3/NUK+HbfUpv3cLW/9+Wm2/w1itZmeO+lds7tzUAal+1xJZ+RDCrrj5Wa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dljjlRlHzNXcRWaW6Rr99lH3qwdc8WR6befZfJZ9o+8tBBVs/CZ3rdSMryN8rVeZU0uZX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X+Gq6+IoG2xrJsZv4WrNuNQlivN1vuuFYfNVFnQNq1leW2+Ob5v7rfeos9Se3+WONXWub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WPZcKfmWumW1RUX5djYo6kHzr/wUi0m41b9myO9t1/48dUtpJP8AgXy1+Ydm3mwxt/FX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xE+D/ijw023zLqxkaLc+zbIq7l+avxXitxZ3Myxs21SV+b2rtoS904asfeuanlhoZG/i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zL8ztJ8vy/w1sRTbYZN33mG2sm6t/n+VdjL91a6zklI5n7OLX5l+8tTLcIyK394bttXL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8VUWsS1tsj+ST+H/AGqky5iH7KmzzVXf1/gqm0hZ/wCPatXvJbS4f3ky7sDbtrNZj99V+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iQumLTRr5m1mxVi4t3+6zM7fdqvOv+r8z73976U5rpPl+91oCJD9n8qb5m/2WqxErtNtW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zKr/AN1ajaZ9i/3W/wDHaCR8sbS6jHLInyrjc1TrDHcPcO21JM/Lt+7VfzP9GU7qh+2M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gotXFmmz7u9v9mq8bRf6rb92mx3rtu8v+L5am8kfLukXzFG6rAh2m4dtq/LVqJYbqGRZ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qqrMV+VV+X+KrnkxSpuXbEy/3qCyuy+XCqL92T7tUGjZWZlj3L3rX+yxfdVvSoIoz9o8q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c3KZSsG+Xb81TNhdo3bqfc27QP8Ad+XNQSSH/d3VHKa/EOlXd91W/wBqofOK/LU0cnl7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71BURrSO1C/f+b71OX+H+7UksZZ938NBQK275lprQmm+Weu2mtIWf5qAGt8re9dNo0kl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j421zbfMu6tDSZJYkkb5ttASLT29tHub+FT92s1pE85mjX5atXV0zfdVfmFU48t8rL/wK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bZUcrFU2/wANOZf501lH3qBjV/8AQqP46kij/d7qj5+9QA7dt+aj5Nm7+Kmspb5v4aPM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56mtZP33zfPtpu1P4fvU1flegDSbeqbtu/d8tRtCZU/c/e/iWo7fzJPmVqc0h+6rf980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03NVpYz5Ozd/wGnWchbanl/N/wChVHLeC3dkXa7f3qA6jWbd8nl/8CpjRlflb7uKkaT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juqWRRKjMq9qszKvl+bt/i4+Wo/vcN95auR2ckqfK33fmqKWNl3FvmNA+YiaPb8zR/wC61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mkHyq38X92kZV271/i/vVA+Ykj+7ukX5c7VqtKvz7qszK0iqi/w0zcFhZZF+bP3qAiV9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t+9/dWiLDeYvl/e/ipqyfw/w/wAVTcscuxm27lolUI+3cz064aJkV4/k/hqOL77bW+8K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/wCBU24wzru2/LTmbzn2q3zVXb90+9aA6g0g2N8vem8r/wACqferJ935qW4UbF/2RQLm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1sLN8tCrufbU0SlfmZaChqsJJm2/dqPad9SbhFI22o/NO7d70AG4/xU6Jgm75qazGV91N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Bszu/wB2oZYyslR7TTlV9u779AhvlszVJJs2fKvzU1m/u0N81AB5x/io2/xU3aKczUAJ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bgzs22gY7cP7vzUcb6FVNm7d81N27noEHlnfUjfM+7bUfK/LTfmoAk+9Jt+/TljO/wD2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K38VDL5rszf8AjtADFYK3yrTmkDSrtX5acrIqr+7bzKRvl/iqRCNIzfLt+WnrhlZVb5cV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LPQA9VESb/8AgNO+yr5bOsn/AAGo9wX/AIEadFIN+xqAI55Fj2+X95f4qd5jJD5rLv3f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bb92hrh2TbVDBpN3z/wAX+zSSyeeu7+7T4tmzdUO4LuHrQA6DZv3SN92o2bc3tTlj/eKtH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fkrQ0lR5MjMvy/3qozzBvu/LWtoMgZJFk2tG3y7KmRnL4SvdL58n7v8A76qO38y33ecu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zNGv7v8Ah/2aS3t3vlZpJvmjHzL/ALNQTH4StfMPl/vZr7q/Zp1KD/hUdikcyvcR7lk/3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JsRruH3a+qf2U/GUmrWcnhubyoprX/VKqbGZa56/wHpYCX7yJ7VeagbzzNy7GasP/Vbv4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F2b/gXz/wAVbGg+FYnh8+8jX5vuq1eZI+vpx5jy3VNWji2hW7fM1ZP2h7h//ia9cv8A4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Mis27b/d/wB2s/8A4V3o0Vzu3S+W3y7d9ASpnkuqW9z5LMqr5K/xfxVzd1qG1FVm2bid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T49Lhmgh/wBX91f9la8luMLtRm+7UxMJEe52m3fVv9qo54/N+WNd+6pmaNf96q7Tbf4v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lz380MUa/wClMdqrXtXw++G9npthHLdW6zXUoG7zf4W/2a5/4VeEY9UvP7Ruo9/lH93u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jS3Tav8ADU/CVGPMZNxpoXzG8tf+A1R/sf7Q/wC7k2bRXVf7W7/gVVbry1Rtq96g6PZnP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7ftG7dWhpt48XzSL8v8AeqTaPmqrKyKm3+GgrlHapMkqM0asm0GuD15t1tI26trVtW2O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jrzfxN4qtrPcu5nblqCKlSMYnk/xXuItS1K1WHc3lZ3Vy9rGF2ru2L92ug1m+S8maVl2e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8c7q3neV/7NXbH4eU+Pry9pU54k1rajfJ8zPH/DVjyRbusqr8v8S/3ah01jZvtbc6x/dq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WRf4latI+6Y8w5dm/dJu2yZZf9mmrZy2vmTwyMkin5dtOX/d2NVqK4fyY03bFUVRZ1Hg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b3zebar8u3+Ja9g0nxNb+ILOO4hZdsnzfL/DXzbPa7v9Xt2rn5/7y1JputahoMzPZzMu3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9OL8zqrfdp0tvt+ZW+avO/BHxWtr+2hg1ZlivGJX5fu16Fa6xa3Drt3Orf3asvmHRfK+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sm1l2baarIz7l+7/AA1XZv323+KggsLMmxv/AB2qe6WL5lX71Ol/hVVq5bxlU+bbQBlt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qFldfur81bUtuGTaq9qy2jeJPmbvQEin/AMfDsu35l+9WLeaf9n3Nt3x5roreZI5lVfvSU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7+X+7UyiTGXKcncfMn7td8f8AFVjTbONk3bdlWrqxCptjWqazSWvyt8n+9U+zN41A1Szk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3j2+1ZP++am/tRGTay/NUbTJcfLGuxan4TXqGpSbkZo/kZh96svTZpYnZZm37v4mrWWM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6tfK3L/eHy0xjpWDIq+22mrbnar/AMLfdrLW3uPtO1Wbb/erUS3e3RUVmZVFADvORfl2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TTplf59v8VaEsnz7dv8Au1Vv4TdJHt/h/vUEyjzFG/0Wy8TWzfao/lwVVv7rVxOs/DW8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IVO5ttenRaePJVZG8rj5qjntxb8bvu/dp8xzch4Lfwva/upF/ef+g1Xt7iO3SRNv7yT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4fi1zyV8lUum+VWSvOPGPhWTw/JDn/WZ2/LWsZHNXjynONCFVkh/iO6j7D95ZG2MtPX9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BvFmRiB/vVrzHn3kKrSy+Xt+7/s/eqO6s2lmV422s1WorwL5aSfdX+KnS3n2j+HyuPla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xLnYyzL227v4adBp8S2e6aTdJ/DtqnZ30kq7JvnVfmp/2ia43LCvyr/D/s1hyy2L5oyE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3/2NOXRzLbyI02yb/wBmqaOR1Tb5Oxv4mqNpNtztVt6r83/7VVGUipFFZp7F9kjN8rf9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hu8v/WVVjmDPJK0e/n5Vpt5dPeXMKRrsVfvf7Na83MZ8vKQyzbbfyodqq1ZlxGYHaP1r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bZIvzVjbt03y/wAL/wAVVGRk1yyEs/LjhZZPlbPy0rSeZC275mrVg0P7QjTyNv3fdVar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7y5+7RzcwSjImtbOKawhVt27B27f71RwaGy23m7vvVqWF5tdYZPK6fdX+GrUVuLhGXd92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5I44nVGX/aqtJbhbgbU+XNb2saBIpVo237vm21XsbW4tt0Xy7auMjHlkZ8FlJ83k/O38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3M0mz+7Ussi6ckk7btsp2sq1T01hJMyfw/3v7tVvqVyEulq63klt9/b/ABVPLbxxTR+Y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Wl6XHEjO3z7vlqPVNPinf5W+78rVlKXvBKHu8xl6l9nVlWGT/eX+7UECeXDIdy7v7rVN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P7oHzVWFjcSbdqN/wKtTFxHwTrs3VBcMN/y+tWxpckNnvb5VY1VlnNupT7ymrIjbm90/Y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PG3mxt/FTre3RrlX210FxbwKmxVrPazEPzLXIfVFqXUBaw72X5V/u1YivPtUKsv8VZd1C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x4f33DyJt/dx/wAVAGpawlvmqw1WP3dvCze1Zf2wt81QBNL6023YVTuJpZ9qLWhb25VK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lvZyOzbKsQfcqjq2mvfwsu5kVRQBl2GuC4SRY12bf71WLdjNN833c1m2ukyWaMFbfuNd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L+8/io6gXJdiw7vasldQaKbcq/LUl4rrMqbvl/u0LYiWjqBrRXRbb/tVY8xqy9Ns3tXbc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urUgXvM3f71Ot22yNubfurNW82pUa3h87avz0AbTN++X/ZNWP4ax/Mb5W3bKvfbE2LQA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3K/w/LVqK4GypGmGzbQBCvy/LUyqiJuaoVj70NHJK/3floAmi2J/vVHcZuH2qtRy28ip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7Jt+b+9QBaX90nzUKw/hqFpN9U7iZ13LG3zUAaSyBn8vd81YOvaat1crP5zJsHzVHoc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2b7zVYv5o/OmWT7qndQBHZ6gEsWaGP5WB21TsLW8lRpdr7W+8tXtDmjukZ4fu761NS1hN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B0UP2Wzj/wCei/wrWoqv5K7vvVk28wl8uX5vmrWWgAWOiZvKfbUksi28LPWKuqf2lNIk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NC8vhaw7tu9qoxa4ZXVGX5sVHfyGVGTd82Ky5WnsIVZvnbO2rA3lb+Ko/tw85t33Vp2k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YVR1yNYrCR2bymZwq0Aa0WoW7P5XmfeoabbubbvWuVsGjnvI1jk+WMjdXTXFxHFMqLQA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cmyNR8y1TsGLf6v51rUa4RbORmb5cVDo15Z2qMzSL81ADrVpfOX5Wq1dMLfbu2/N96m3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37v7tTSwxXUKvI1V1A8r+NHwbsPiJpX2+1jaLVrb5la3/AOWn+zXxncWdzpd5Na3UeyaJ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kVnti+T+Fq8F/aE+B76okmvaHCv2hgPNgX+LH8S1jL3Tpp1uX3T5ViuDLuVfu1TurfzXX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alwvkskyEs8Tfw1oaHZwSus91v3feX+7UneVbDw3FF5c9x/q/vba0vtFsu4RqqbfvUat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GsFlk+9/FQUaFxeC4m2/8B3VXuI0VNzVRlhP3933TTbhhLD+8qzI+iP2bvi0IrNvCuoX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E2/8AiP8AD/wLtX1Nb2dn4j037BrFrFqFuw+aK4SvzJ0PWJfDmt2t/bzbGgkEnze1fo98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03XI12Q3kCtt/i3fxf8AAar4onnVIcsuY5Hxp+yf4K8TR+fpdvLol5jarW7/ALrb/u18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X4Fjke3hbVdNUlftEX3l/wBplr7miYqlSNdJFC3mfdUf99VPKXTqyifl7cW5tfvbt2dr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ur6w+JHwj0Lx5rFw+l2v9jzLIWZoofvNXmcv7IfjS6vI1s/sEMLSfM0s3zbf92jlOmOI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ijV3aT7qrX1t+y78KdV+FvhuTxLrFr9i1bWhtW3/AOeNuG+Xd/tN94/8AruvhH+yT4f+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f8JHr0X7yNW/1ELf7K/3q9Aa3vtZ86XVI/3bHcsX93/eqzmnV5jYs/EVpcQx/vFWRv4a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7R75I/u1h2ej2l5eQtazbPKcMyr/ABV2kTbUqDAo6bHJ+7Zl2Ko27auSx7qc8m6m7qAM+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uxamWM/darW6h2qwI4o/KSnbd1N+0Bfl3VkrJqEupbdqpa/+PUAazSbamiXzf4ajWMVM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7v3ar3Vw620jR/ex8tY+va1d28ypa27Tf3ttc3pt5r662yzN/oLfwtQBsWeqazfzMm1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S/0M6lMrM3lMp+at7SYTAknmKvzfxVRv5IrBJJ5pNkK/+PUEGevheBbmP5fmq1Lo86zR+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DN/eWqMHib7VMzRx/L/ALX8NNZrxbzz/O+0L/DE1V1A2Lizt2mb/R18xf4mSubXxJqN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5+Xb96rV1pOoaleLdRzS2/I3W+/5WrN1zw+9/dRrJdNabfm8pf4qOpB0Wl61Hq0MkF5b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uspr8h/jd4Zj8M/GDxtpca7I4NVuGi2oqfu2bcvyrX6lWurSW9z9lW337Tt82vin/goF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74gs7dVt9esGWdl/57Qt/wDEvXRQlyyJlGMj5LlmCoy7fu/+O1nyx+cjfN+8/vU5dQS/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/N/FTVVt/wAvz/7NegeNKJVlUtu3fItZ8sgi3Nt+792ug1nT3ltoZYWXbn94tcneRzxX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Y77D/ai+fJJs3U63sfK+X+Jsbvwpy3AVNlNiuBF823e33VWqMSO4tS0LP/FuNUYrUqm9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PK3eY3zMd22m3F95qMir5XH/AH1QMr27f6ZGzfeb5dtXLy1i/imVKo+W9q6vuV2pJoJG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FkkWJ9rbZVUVBIgk27V+7TVi3LnctSxKm9h99sfKtUUQxRlmbb97FTS26KnmrI3+7Qym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Fm+9v3VZY1bhoKmeY3G1lXZtHzVCylX8pvu43U63uvKhb/npnatAuUjjXdy27d/DTomk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bi3yf99U5fv7l+6tAxr3TSbhu+X+61V2/euy+XsZak8yNZt235d1OucNuCt8rUFfCU+W+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b5VSiLZ81R/x/K1QWNXG/H3lp275Nq0KpoXH8X8NAx3mOybadBsVWRl+Zv4qVm+981Rb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CDbtqaK4kVGX2/hqFm/75p0Ss23+7QBa8wMu2Ru1QthflqRVVn3f99VHcKFdfLb5cUCiRt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ho+XZ/vU5mTyW3NvaodtBoWFX5flbf8AxVCyn5hQq/JQq0Eki5b5m+7TZKFyr7WprSI3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tpKXy6Bly3UN/sNRL8vy7fu1HBJ5m1Gb/ZqxeW6Wqbd29vvUE9SOK6Pnbt21f4qkuI42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TWNZCv8Adq1Gvl/J5ny0ASRNu27l3bfvKtSLI6zMqt+7b+GmpuVJPL+9miLYrtu3eZmg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am7g27/2anRMjTL5nz8Go/M8jdtbv/FVk/ZI2y03zfwj5qGxJbLt+6tSxSH7Q1w23d/t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r8i/3agpEn72GP5o9isPlaq8sci/e3PG33Wq000sUOyTaysKjaQ3CKv8K/dWsjSJV8wR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GXIpjW8n3tveiK1a4erK5RyqPl3fP/u0/arPlV+Vem2kXNnNn77KdtP3bZGb5drfNQTI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Ruqqq/w/w1peXHLGvzfNzVTd5TMP7w/hqiYyEZQrr/dqTydzsvvUa7l+RV+Zqe2+1Rlb7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y2MezPmfN/dqBYxsbc3zVE0z9N3y1JKytt8v7tA+WRCyn71O2/J92j54vl/vVM33FX+H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u0/xfdqZmfY26o2x/e+WgQMu75Vpv2d2p23958v3cU3zGX7v8NAxnKt81P8AMHrTeZXZ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byRsyrb6h21JGvl/NTfM3bqBDV+X5mpzbdlO8vem7+7TVagA/g+7Rx/e+ahmFNbDv8tA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k/hXbtpqxhn2tUywheKAGqu5KNq/L823dUaMfm21NF833l31LER/xbKcuPmX/vmkWVdz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ASJ9xmb+GkXfBt/ut81Kqt93+FqkaYK2G+dcfLQA1V3O3+zVeWRmm37dtWvMDSboV7VV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Ut91qGUfrTlXd+VNVSz7WoAcq7fl++tQv9+rFwrr8tNaTeirtoAi3FdpWk3Ddn+KrDRq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LMjK6q38Va6r5VhHtj+X726sRMyMi/8AAa6NrhLO2aKRVl421nIykZ88YXyz/wAC+am+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393+9TryYTeWv3FX5fl+7Uat87VICSeZu/d/LtG5lrY8KfELWPAuvQ6rpUyxXEThjuT72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ubd/s1XulDfMzf8AfNXyxka0pcvwn6HfCb4uWnxj0Vb/AOyxWl9GB9pgV/ljb/Z/2a9Ma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fPX7GNnbWfw11K/jjb7TPdFJHb7u1fu7a9f/ALWjuHb5u9ePW92R9rg6kpU/eNprgfM3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kFTH8NQyagfm+asuVjcTf7NZHZKRj+JtPOrWzNu+796vG9e0c2Fyzbu5r3K+k2oy+1eW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82aIxOOpI4G4b51Zm7V13w58FnxRfruX9zERJJ/u/wB2uNule8vI7eFfNupXEcar/Exr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PwX4ZtbKRVe82Bp5f4mb/AOxol7pPLzBa2NtpfyWtutuv91ased5r/wByrzaf9o3f3qz5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UmkfdL0UJlRap3lnJs37vu/erSs92z/aqaZR92oKkcqyvWfqDfZ4WeSTturc1JorW3Z5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RPGUdqmxW+VQWq4xMJV+Up6zqEazTSs2xWz96vH9c1qS/v5F2q7MdtTa5rl1rMytcSL0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8Ugidn+Xd93/drSNM8LE4n2nuxKcsIaRkkX1VVaq7WIs5tqszritBo0ab7Q3zyfw1JdR70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2PM+L3inFbu7xru2cVNFcBkZFb/ZqvK0++RVh3rs+VmqSK3e3Tcv8Q+Zv71WRH4ivdM8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rYtVS6Vm8v7o+asf7O6bWb52Y7lb+9TrVp4nkVW+X/Zq4lcxc8sLJIv8Aez8tVbiGW33M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k8355Pk/utTpZjcfN/EtAFNbV/4W/wCBNXXeGfiVe+F5oRIv2i3ztaJv7v8As1za3BW2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QzsGRvMjZGxuqCz6M0HxtpWvOv2Gb5mAZlb+Fv7tdIvlXW1du9v4q+S9L1LUNL/e2c22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UPBvxauJdqakvlTL8vm/wALVfIB7RLZxKisu7dTV/u1l2Gsfb4Y2ZvvD/gNXpZnVFbb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Vf8AvmqOpW5b5fbd/vVJb3DN96nMx2fjWZZl2umos3mt/wABrUlWOX+H7v3qjXMvzU2X9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H/DWXeaPb3ybJvk21JeXEtxuSH5G/hqPy5YUjlkZnmx/FWsYmEpGTqnh+SzT/RW81fvf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UapH8jfeb/erYaZ2fcvyN/FWfeRm4m3KvapnT5jenV5Rtuo+8zVItwG3RMvzf7VUd0sT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EuN3l7nVT/3zWEo8p0xlzF6K38p9zfJTbpk2Kq/w0NIVTb/F/FUKyC4Tb/FzSKK8sZ+Z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uCvtZflqZWkZ2Vo9nNNuJgvzfw0GfMRy3xl+VV2bajlzcIq7fmX+Kr0VxFdbht2N/wCh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/dU0EklvZypNG277tV9W0+21a5aK4jV1X5W3fxVYtb4/dX71ZuqTbn3K33qDCr70Tj/G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/wCpX70H+1XAahok2lcSL81ey28zt8q1HdaLBeQslxGsqt96uj3jyOY8VuGH2ZUZfumr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25P71dP4p8B3VrC11YQtLaxD51/iX/ariJM7oyv3qv4jaEjel0uO1Rm3b+P4aq2bPPuVV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qSSJGrfJxUMH+j7irN81YcsuX3hynHmNGXzIod61Vt2LbnkX5nNTfbHW3+Vd+2s9ppJf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Ylc32jQuLXzfm+4y/d21Do37+8kb76r8tTWbO0bPt3qo203TbWS38xlb93Kd1X9k0+Im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+Vt1VbiGLzlWRfmYfw1euISr7o2+6PuNVHyZ5Zo5WZdq/wANKJryleSSWJ/LjZmXeNv92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zSfeHy/7NWrfY275f9ms3+zxYuytteN6oJRG2bRT3jRR/OzE/NXTS3CW80KLH8rD5qxd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/wCr+8y1sbmlm27t6/e/3aJBTIbiQqjPuZ2z8q1TiaW4f5o/3ma0vscG/du+ZqsNcada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NASMfUrMwp/qd+7+H+7VO4t4YYV8uNXk/iatC81QXFhIlm29m/vfw1z/AJklumz5k3UE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fT5lVvnWta/mjitm/gZq5+CSTzFeRd/ln+P+KtJZhqybJl2M33acomcQiUyurf8ALNfm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VVXy8/NRpfmp51vJUdvaypMyt8i5+81MOXmI9Uz9pb5f3f8ADVCTS2uNv8O6tWVvtSy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Wj2d9dSNlf3afxNTObk973T9k5bd1RWZvmqq2Wq1cXG5PmqS1hGzc1cx9UZt5ceVDtZf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EkjbfvVNcWaXHystTRQm3hqwG3l0NjKzfKtZcWoLLcrBH83+1VXUsrMyfM+6rmjWv2f5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+LbVzb8m2m26jZ81V7y8S1+b+GgC1FJtrF8QahPvhjt2/i+arDXQlhZo2+aobexDfNJ9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t3abbGv3ttbUVwGRdvz1m39uWRUjbY1Frb3tk6v5bSrSkBauldX+b5Gqa31SC4RVX5GW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e4+SP+FVo/s+NJm8v7tIDUa4k/5Y/PWk0wW2VtvzMKq2Fj8jNt/dqN1VbzUEXcqt838N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3e392prBgsKtIuxmHzbqp6TI+xvM9auS5Z6AHS3H2j5f4atWEIlTbH861Xtbf7Q/3fu1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L/wKgBq2pVPloihLfeq41N3baAIZW2/LViL/AFdUWkO+tCzXzaABvl/hqi2Vf7taF1hd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Izfw0AZ7/aG2+Wu+obVbiW5+ZdirUd/q1zavHFDt8tv4qtLeGKaFG+fzP4qACJRZ3k1F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zq1SXijfu9qhtbxLXcsjbP7q0AXFa3t0VI1XatNuFjuPvKr1VtZopbmRdv3h8tQyah9n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e0+ONk+VU+WpJZDF8zVxa+IHidvs8m+r1vrkms6bNBHMsV4p2/8AAaANS6ml1LbEsmxc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bSba4ltfnk+63+1WGtxc6HeLPeMrtjaq/wAVdpo0Oh6zCqTL+8b7273oA5m11bUL+GRP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w1pLqX2O2jS4haVs7d1bGpaDb+F4Y3tZGS3kfbtasXUGl1S5jihj2Rr825qAG3niCK12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bVNWVZbiR3b7yxfw1x+qXwbUmg3b/LO35a7zRv8ASLOFmX7woAdYaXbLHuh3edRLiKRl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96dFpM1wjSybkVjQBn3VnLqnlxQ7vLb7392o18K3DTbYfn/2q3FYrMqR/JGorNvNeu7e5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89AGfFrVxa7vlV5FO35qvWeqPfvsm+9/CtWNNtba4T95HvmbLNWhYaTFFNu2/NmggsW8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SWFkkXerCo2XalV1uHV9rLTA+f8A47fAGzuppPEOkxskzH9/br93hf4a+c2jNvMyMuxl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+1a4limxJHvt5BXkPxQ+D+n+MIVuNPm+xX393Z8rVhynZTq8vuyPlO/h811ZartCdm7bX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8OTTfaLf93H8u5fut/u1y6+ZE7JIrLJQdcZFG4j/ALtZN/MyfLureulT5fm+9WPqUaK6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eMV2tt2V+iH7Jsci/BDSYJGZ/Lnl8vd/dLbl2/7NfnPrLT3lzDZ2cbyzTuI41i+9/wAB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/Cu/hvoekTMzTR24kl8373mH71WcdX4TpLzxZFb3klrGr/u/4m/iqvZ+JI795F+Z/LO3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Z1u3TT412yfNJL/drprDQYreFWZdklWcxJLo8UzrLG2zd96tS1his02qu9v77U1YxsVa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rKP7tJSMwVGZvurQVymX9nTQ5l+zwqkMhO7/AHq0IpkuE3x0eYl5D8v8VY9vdXUT/ubd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a/j21L/FSqtNagBu6hcNTWU1JFHQBXlt0V2fbUlvjZUeozC3hZ5PkjWnWciXEKvG26Nh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nMoX5m+7TbeYS7trUAQyyRWcLPNJsj/vN/DWTFDG3mfZ9QiuGb5m2/w1uXUKXCMjL8rDa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h/5oYf30vy/L/FQBsRagfJjVl2bflri/Fv8AampX8bW+1LdPl2/3q6prWSWHP8LVlya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k8fe+9QQR28e22jVo9jMtWLOSNfJiaRfMX+H+KtxrixtYfKvJFRsf8CrhbOF7/UrjUbV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1A6DVNWkidUVvKVvutWPeatd2tyr3ixPHjasq06XVItSh2SW+yRT/F/DVqw0f/hJrmOy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K1IEegzQXWseaqq6sPvrXgv/AAUM0l7r4UaTeLGyR2d+se75fm81fu19XReEbLwjo9xc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K1fPv7XkMfiP9nLxNcNteSzEV6i/7si7m/75ralL3omcj8pf7NP2llX7uTUKzFd0St8y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7qbbb/JIv3mrNv2P2nYyp5bHdur1InlSiXpWK2zN/F/drkb+3DPukX71bS3Emzyl+f8A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zyL+5b7tTIiRRihRdzt/urUN5GNjIvybfmrQ8vdMqKu9sVXulNnMrbV+b71UZyM1Vka2Z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UM8Y2R/N81Oulbzm8tfvH5qj/exUSJHeX5ifN91f7tNa3LfJ83Wn23m+duZW+arN1I8cK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X2QKrMi/LJu3KNq7ah8zy1yzU5t0rsNrPTZ1DQ7t3fbtplRI2bauZG9aVf3i+Yy9ttRw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tzVZXLQ+VGv8AtUFkMUnnXisy/dG2pJbd9kjbt7Z+VVpq4WPe3yMp+WofMdt23bQadQXz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jcYt393+KiPMTr5jf7X+9TpVDLj+983zUD6kfnReZ8qs9G6PZ/tL92rEVqfJ2/K9QtZ+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Ht3fMq1Gytv+VakWY7GVfu03duk/2v8AaoDqNTOxv9mj/aVac235lX/gVCsyfMvpQBHzT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G+5u276r7fmoGSNj5R/ep0v7tVXdUcm1tu1amW3MqLtWgfwk37r92yt8zfw024h7qrVJ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Go4mkb+L93QT1IVhdvu/8CoZdr7ZG+7UjXG3ctQy4oGO3Bl+X+Ghfl+bbRGwVM+1NbLU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8lMdaF+4aADmpF+X7y/eoXDJ8v3qj+b7rUAW7KWG2+eRd7N/DTrq9+1TK+3b/AHv9qoks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8hC7X2/LUsRXlXbtdflWo0k8qaNmbvT5lEi7t1Ved26iIzfvFklRXX5N3zbahghDf6za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fOtmH8SD/vqo5V2w7lb/AHqoxRY/dNbM/wDyzzt/3ar3Ea280bL88bD5f9qiCH7qtJ8r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yMuz/ZoAdu2oyq3ysKrpJGu1W+XmpJbeRf8Alpv8ynRRhU+b52qeYENaZI03N88bfw1I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t/hpv2UtDuWT5c1J5YW2XzNrL/dqDTqUZWeKTdu3/wAVSRTD727ZwaLiQKjJH/F96oPJ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lSHysW4X5lpy/L+fy03lkXav3adbqVfdJ93FQT1Gru+61SrEky/M33RUUsnzr8vy0RzK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yjEfy2Ybv+BU+4jdvm/vUskAHX+L7tRxSMvH92gP7xF5J2/NRHCfmaplmEs33ahZjvZV+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7S3y/wB2pFbaqim+YDup3DfKv+9QMcvzfxfd+7Ubbd7bvWlZWb5B96o/uyYb+GgBP9nd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t3zLRE0a/wAO9v4abPIZ5t33aBka/wDj1SspbG6meWdm5fu1JztVv4qByG7aaq/3akb/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yrQIsbSsLbm2barq3/fNTeXt+9/FQrD/AL5oAIY0b733ab+73e9Oik3PTWj/AHzfNQAN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73yt/DTpWZZse1HP3ttACqoX733afFGN+P4ajZdv3l21JFMVb+FuNvzVIhPJG5t1Cxpvb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rbt26mqpb+GgC5u+75m11UfLVKST5lz0Wl3Hd838NL5Qb7zUAM/2l+7QuPm3UNtjbC0b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07zNr7dv3aNr/eX7rVGrf8DagQfvN+d1G4/8CqTzP733ahbG/wD2aBg0jt8rU3aFXNC0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0bt93NXJcb2+VvlqnpeWuFVj8taOoRvb3xRZFcbAysvvWcjOXxFa3XzX/eL8tTN5TbV2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kZ/M37f4aPLf92W+7/DUh1Hbhvb/AGvu028jXyW/vfw077UY3xt+Vqmlb7RD975mpBzH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/De6s4ZP332j97Xrirt3ba+QP2b/AIjWXgvxJcWWqSeTY3yeWsv92T+Hd/s19l3Fr95o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JRkfVYOrH2fKUbiQt96m28jLu+b5ar3Vx5X8VZd/rVvZ2clw037uL/WVzxpyPSnU90k1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JPlUFmavD/HXxGsGtpoLeT/Sm+WNay/i98XDf7rLRbhXtWH724/ib/ZWvNfC+i3HjfxJ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+9XVGl/MeRPEc1T2cT6U/ZV8C/aE1DxdqjNLcM/kWyt92Nv4q9+lk3SVi+GdLHhnwxY6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2/xNVppK46kuY9WjHlj7xaWQq+6o7+NGTdULTbfmanKyfZtzNUlDrNkVFX2/75qTci7t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y/NsrnfGHjC28P/v2bzWUbWXf8u7/AGqo5qtU534kePrTQ7bfM3lQzIzbv72P4a+Y9a8a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VCp3Lu/irS8deLNQ8TarcTySb7eR/wB2lcXPazSf6uPezA7tv8OK6Iw5T5jFYipL4TYa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RV+67N977u6svS7M2sm6T72Pu1pNN9om8j+FRu+Wr5TlpylL4i0tuWf5vkX71Q3Ekq223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7ajW4+RVX0/hq0ypLtbd92gohWR1to4o/vR0SyR7d0jbI87aLhki3KrfeP8AFUfmJdQt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hzGhE1oqfN87YrHuJkt7lUjb5mNSWsZt9y/Km7+J6hv40WaR1+8v8a1ZBoXVvHEjeWq/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Cw7mbYv/AKEtV4mDQr8uxsVai8iVdszKi/3KOU1K8WoJcalsj27VH8VNutQiupmiZvl/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LNC2ySs3yYIn3yKqMp+WoLLF1avFbRyws7qv8NQ+c7Q/vPusKhh1BJdyMzI2D8v96mx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R5+VavmDmOk8K+ONV8M7ljuPtGnt8v2Vv4f92vYPCXxGsPEFg3lybJF+Vom+8tfPd/Zy7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NR2F9d6TeSPbyMkmKozlL3j7AsP3iRt5iuzfd20XCn7S3zV4T8P/AIvrDuh1KRbdlIZX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FrNstxbsrq3zKy/xVkacxYbESbm/iqvLm621YulOxd3yNVflfu1BZVWzETt5jb2/h21D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WhFGGdmqvqlr91tvatoyMpRMdGDOqt92rUtrb/ZleORvtG/7uz5dtVfJddv92r0GF2q3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z7q3Eu76bttYP2EWdz58cjJu/h+tdBeXAt3by/n21lysJ03MvzUSjzE80okK6pArss25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+7/s077Glwi7o1ese/hu9NmXb88Nc3sjpjXNKWTam5m+9/D/AHqpytuf5lqNroS/Lu3t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zN/drKUeUrmJLf5du30qnfrOs2+OPfuqxb2pabf5m/b8tTS3Aifb/FTHzGfaqkqSbl2TZ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ytH8uKtSq9w7Pt/3qsRTJKmG2o0dBlL3jF8tIn27fu1cs2ErsrKu2my252fe31JLpNxF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fKnylr7R9jTZH95vu/3a87+Ieh28tws1vaxRXDfNJ5SfertLeaXe0Fwv75T8rVDqVi95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YwlCXKeJXmmXCYZl+QUnMa/L91R/FXtH9j2W9U8v5W+X5qwde+G9nePvt5mt5Mfd/hak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2t09vuaP+L5WrSt9LS8tmeZlibG5W/vU6bS0sXkt7iHypP4WqG4V1to0ZvundU8xrGHL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SKNdm1t27+9TrWaVUV9v7vbt3U7lfm8v5W+WtCzuBKi2+3Z5Y+X/AGqrmOiMfdGywvK8b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KpFtUZNqsqSZPytUktwLpNrLsZRWbJDcRTK390fw1JtKRoRLGu7zvl/vLUMtvHfuu1tj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p/4sfe/2qLVTK/3ti7Q3z1sTze6V7C8/s+aZF+83y1Ys7o72Xy6x9S8yO8bb6/eq1b64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9QYRq6HRQKi7dy7657xVamS8jkt1+8Pm210tnqEc1r5vl7N396ufume4eRo/4s7V/wBm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YyIZJLGRdrK275WWtG+j/cxy7fm/u1DZ6BLNu2t833qqXzOr+U3zNHTOPyJ90l1bs23bJ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St5LrH5W0fw1VgbbJHu/vDdVqWQSuyxrsjX7q0pAaWk3zrc7f73/AI7WpNCZHby13r/F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3t88jCr1veRWtrMjTbJMf6pqk6Y/yka2Js4ZJbVf3mP4qteGfKis5FuLhUmZ93zVi3WuS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/HWNeW0115LO+3zPmoJcoxlzH7UrZ+b96poofs/ys2+rH3VrJaOf7Y0jSfu/4axPoS5c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Lub7tTRSJcbV/hrn9Wt3vJlVfvVoeW8SQ2dq2+bHzNQBpatpsEUMb/Kkmf++qp28kUX3m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W4Znk+9UkVn56K0n3qANZrxW/iqG1tY9WudrN8q/w1TuLU26bt2+m6DJJ9pk/g2/x0AW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r8qmi1Wffll/d1eljKvvb591NvNQjs7FW272k+VVoAj/AHSv58zVNFqHmfNH/q6w5bqW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7wVV0uG8s7zazN9nVDQBuX90d67fnbNaUUaMke30o0vRUb9/N8+6rUsaW827+FaOoA109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1YdnNZypcSt88mNyrVrXr5201lhjbdJ8v/AaPDmk27WyvMrJI33lqQLWi6fczp5s0ixR/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V+9WT4juJbFFWzk2cbWrHsry7+0q1xI3zfLQB2lqoX7tXFbbVWztzFCvzfM3zVM2dny0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WnNJ96qattdd1XPLDJQBn/bI1fazfNVj+0DF92qbaejXO/79TNb/AMNV1AmW+WX5m+9V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N8rGrDQiJN1YOqQx36Mm7/vmjqBc1JhPbRvH/wAs6IZH+zRuq72UijRtPH9mzRM2+pLW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9m+7uo6gXNUY2tn5vtXOxM91NHPI3yqa1rfUHv4WS6VfmqrZ6el5cyW8f/7NSBa1lXt7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tZN5bvdLHt+9J/dreW1k8n7HJ88cZ21XuIxpt5bpG3yu+1qrqBX/AOENvbO2aeSNYo2x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dZFm2SfeWt7xLrV7a+TBu823YfKv92ubl1C8uJmlWT7o2rR1Aq/2HfTX63FwzP5f/LVq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B22cjJebB93726uF/wCEg1O8uWt5F/0fH8NaGk65eaSki2drFcbv4paOoG5Y2+qXmlL9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KrUXWpSabbfZ2m2TMPvf3VrHtdWvbd2lkm2MxPyt92nf8I/cXVmtwsnmyS5bbR1ALfSbN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u/vVvW+oXn2ZriO3/0eM7d9c74fmks7lrWa3+0eY4/4DXXeKrqe3sIbezjaK1b/AFrL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roak67l/eL96txo9yMm75a5Hw/4oguHa3jtWi8sfe/vV0C6l8m5aYEjLHFuiVvm/irJ1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l3U7Ur428Mk6r+8rBWxl1abzVjllkX+7QBvWtwiPvWtZ9W+zorKu/n5q5mKR96o0LJtq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/wBXUAbjalJcPuVflxViLUIlRlk/1ij7tc39okurNpbeRoo4/wC9WfYXlza6lHeSRtLD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Ettvb7uPu1yMTb5mdm+bNdI0Z1KFvLb9zIPu1DpegmGZlkXfCoqwOf8AEEcOs2C2scay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Jv2d9P8AEF/I8jf2fdeWGbyn+XdXsEtmnhf7ReKrSty3yf3a4vTdWufE2rXE8263XI+X+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NvjT4H634cmm8lVvYYQWVrf59yivL7jT7m82xR2d08zERqqwt941+j2jQ2dhCy+SvzHc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9vke3t1eZn8zzfJ2KtHKX7Q8D/Zn/Zfn0u8j8X+KIWiuopN1jZy/wrt+8y19IX8ct1eR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7NdBErxQqkjbpMfNtqG3tzFNNKy/MxqyJe8U7WzTS0/dr8zD5mq5bsZUZqsSR7qIo9tA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/FSbqBWB2pKRqbQTzBtC/doWMU7bQvzflQSPpOKq/wBoBt21d+07ac0ybN1BURssw3/K1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jbN1ZtrrEbPMklv5Uin5W/vVk3V8lulxcXHyeXmgk2PFWoIln5S/P5lVdD8TWbW0NnG2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6TdS+Krz7PuZIVyzNWtdeH00G8t7iNWdWfa3+zQQaVvNqF1c3EEyt8p+Vq1tJtZLC2ZZ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GS4RXVt6t92pGZF+9QWQ3Fw9Zt1GLja235lqPUGn1SZlt22LGf8AvqmtdQWty1uvzyY3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7JJGSP8A2avWdrHawxpuZ9o+81U1mLPll/2qbLdSXH+rXZQBT8R+HRLf/amvvKWT5dtW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ljb5f4m/vVj69DPLNDuVnZa0LrUkuoY7WOP5mT5mb+Gq6gUbq4ivLlvJX5sf99Vk3F9e+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t/NjWQRzL/smtawt1tbzylX5v71aV15HktFdMvly/u9rfxZqQJPGXxs0CWwksNNW41C4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yx5/vM1cvqXw5HjTwNq3h66+SHUrSSBv7y7l/GtTw54N0jQ7/AHKvmyN93zf4a3NW1QaQ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jcq/wrTiTL4T8R7/AE+XQdSvLW8h8q6tppIJdqfdZW+Zf+A1TuJjcJv3V9AfteeDf7B+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03UsalbL/C3mL+8/8erwe8tRb/ulavXjPmiccqXKZNncfaHZVhZPL/iarWqTfaPLXcvy1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L/F96nf2WF+Rfu80SOSUTn7Wzfe37xPMU7qkutn3Wb5m+9Q1v/YMzXF0u2OQ7VqO/uI7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1iZf3SH7ZbWtm27buzVddFhvNtx5zeWw+VVoazjVFl+/tI3L/eq814jIvlx7ONu2gkx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92nXF5HcJt8v/AIFVxrcSQs8iq7L91WolsQ0K7fkZTtoI5TKa5EcLHbsZiPu1A0LbPlq0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vto/tBVdcxrto5RlGKH73zfwUWO9nZVq5PGk6s0f3l+WmW1v5K7v4v4aiRrzEF1G7fKz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abflZJPutTtrq+7art/tUXTfJJ97zP8AZ+6uanmNBzRxru27fLx8y1XS6WOb5lXbRw0O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7v5fvUcwdSZrgLDujZuv8VVZboum1qtNGV3bm+9VfyQ/Cr92qH1Dyyq7v4mFCqmxmb0+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+hVNLD9nf5m3bvmoAq7v7tOVvvDbToIfPmbb8i077LJE+1aBe6V2bd8q0NCVTfVyTTZVR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P97/AGaA5ittOxTtqaKYLTnzv+Zv3amo5djPuX5FoK+In/tSSX903+ranMpVlT+Gqix/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dVUfeYbqCJb+6V75BHN/vVH96H71L5x/5afPx8tMoNR8TBUZW/iqN23VJEo/4FTWj3bmq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pol2wtuVdrVHE22b/ZqCRvMH1xRtLfeqwzRq+5VqNpA1Ah0Nw0ci/NuWrl4x+z/M3yt92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7vzVcupvNRV/vUEy+IqNjaoz92mhRTmYbvu0cKtSMsWNwkbHzF3/AN2r8swlVWWP/eWs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X5ofm+7/AA1RlUjy+8NikRfmVfmWo7j7m7d/Hupy28i3C7V3pViW4P2ZoNv75vvNQKJnp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71OlU26blao4oS3zKveneYmxg38P3akv4ZFppreOHzW3PuHyrVHzCyN/C2fu/wCzTlkb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am2x71f8Avfw0FcxDu+f5l+b+9Qtvtbdu9am3Itz+++VYxTkyqeavzx5/iqAGtI8SLtX9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wKv3vvU2aZlkWVfvZo8wsrP8AxN96gZNJDDLDvaTa33aqR4bp91aVlOzc38VNVtu4bqsC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7oqPduXy9v3fmZqbGzRtu7VFLlpmK/wDAqOUUYhuO/wC7Qy7fmpy5o5X/AHqoY3733ak+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3yfNQqigCPcVfdVqJotjFtrcVVbH96nbdu3/AMeoGO3bXytO2jfvb7tNaQN8q/dWjd8n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v3aa2F207yx8u3duamsvy/doDqO8sSPuXdUbLuf/AGqkVhH970+XbR/6F/DQBC0jN8tJ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upBK33aBlVWCtU38e6nbY1T7vzVHy3z0AOZt8m5VanfPs3f3jUe0s9Sc76BAzH7rUkas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kDbW/i/iqeS5EcW1fmXFSBGvzPuZv+BU3cV+ZVpvmBtvy7fSms46fxZoAmWQv8si7uPvU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XB20m7bt+b5cUf3WVf3a0ARzrGjtt+Zf4amWT5NrL2obytjOrbG/uU3cjQt83zLVDIZW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fdpsSuz7V/iqa4sTbwru+81AEMsm592371Hl7vmqPy/enctQA3+OpPL3fw1H/HVpfm3f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kO2o7iRZG3fxVajw1ozMvyrVOLK/N/DWRjHuOZY2RVVfmWprePduVm+6Pmpr3AZ9y/Lz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wNBUZFdvubVXvQrPs2/wsdtOi3qny/dqRY/k3fN/u0uptGPMUJoSsrf7Ne+fBn9o6+0H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1yFW5lf5o1C14l5ha5V5I9jY2/NUy25iTzfvtJ/FRKPNHlkdEKnsfeifbl14y0a/02a/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za6/LmvnH4xfGZ9c26bov7qzU7pJf4mavMf9Ii+Zbp4lk+9VFl2qyfe/hrOnTjGRpPGS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Rty/d2163+zLo5v/AIgR3TLujtoy/wDwL+GvIdw2ska/Mv8AF/er1/8AZe1IW/jmRfNV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+9937v8AtVVWPu+6Z0PerRlI+wPtj79zVD9u3fM3yVTW6LIu756JY32M6r8v+zXjn10Z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VDFNOqbt3y/7VQ7X/wCA1k399t8xmk+VaOUmpL3TSvNa8rzJWb5Y/wDbr55+JfiyTXL+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53L/FWx40+JUcs32CH515/e153cMZdzM29mrWMT57EVCvFCGRlZm2qStSWurPFutVt18l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VTEm1fkpt1Mmm20fkr5skv8At/drY8/4ib+xzK+/ds3HctV7y1NrCwjbezfeapLDUvNT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xdyfKvzUFcpk6bslm8hm/wC+asL9ojuVWRflzt83+Gs24V4rlWVW8ytS31CNrb7PIv3q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kgVVfzPl/wD2ay4rfyvMVm+6Tt3Vav44LVFljXfJJ92o4rgP5iSR79oqyeUm+0JsVNu9s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UP2q5W3272Yfxf3asL9m3qjNsZvu/hTWWSK5aWNvmVNu9f7tBMiRreKJ/Kbc8cfy7qp3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/ustXLNjf20jyKyyLmqt5bhpldvnbG1v9mgqJYt4dqN/tCs9rfzZtjRt8v3t33Wp3z/aY2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u1auGPzbf4agoklsY1RZGjVNw+Wsu8jSJ2WZvuncu2r1qpupt1w3yr92s/WFMt5H/dz9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mvsj+dv4t1RxQhZpv7zf3qarR2cyzxx0793L5jeXs3fdWgCreWMSzK38Wa6Twr4813wk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qSzRNXN/em3NJ8y/+PVIsiMqv9ygD6Q8JfEq38ZJtm22l193yt/3q7K1tzcJ/wDFV8f+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yvu3V6N4Z+NGq2qLb6tJ9oj/AIbj+LipLPbJ5Ht5lRfnbFSeZ5v3qybPVIfEEMN5ZsrQ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lF/Ey/e/vVQEN1p/2p1/eNFz/DVNle33I33lrSWQ9P7tVbxhKmf4s/erYyK7W8dx8zfe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L+61alv83y/xU6eF12ttrUmRj2tjJ8skjbFb+H+9Vq6s1uodrL93+KrCzIqfM33R/FTm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mG6qMzndW0e0Z90K7No+9/tVg6lfXGh2e9YWfr82z7q12nkiVNjNsp1xp5uLNlZd642t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dB162upoXkk2Rt/FXQapHA21Y23rj7y1yd/4Ng035rFmTa/zRf3q0LPXAsy2s0LRSMP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ULyyG1hZGbfuqPzkl+Xb975adK0bOqyfxHbVOGzNvfr+8+XHyrWXKaRkblhao25Nvzc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y/KtUbW8NrN5u3e2fu1evtW+1JtWP/e/3qmUQlEoyNGszNt+Zv4qbJGjfdVqsfZ1iTfN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9qjX5N3zVHKTGmUby182HbVrSY4fM3XHz7R8u6oZZP33lN6VMqvs2xr/tNVE+zM/VPC8W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RDtZv4Wrgf8AhBbm3hk+0SebyflSvTriN4kXy5G3SfLt/u0MqLtRvkas+UOU8bvNHNuir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W30u5+0x/u/3a5+avWtb0e31KGRdqxSMNvmrXn91HPoP+isrS8bvNakVzFGXQ5Vfz42+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MjXi7GztXbU1hqgukZWZfm+9TomjidlVV3Z3VXUOYP7Lg+xyQRt/rB81c/cWb2DtFN/EP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kbfUlikX9ywG1qp6tMFfavz7vlatIyJlH3TnV3tJ5CrvX/arSsNJjidZZI1df4d1Z9upW8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q6kaGNfL8pf71UZRiR3kiRPt3bPl+6v3az7W+LOysv7utCJXunVGVWVv733qhvNDSJ2a3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UTW0mYL8sar81SXWj2dwkkkka+Y1czb3lxYIyxrsVT91ad/wkFz8zMu5cfeo5SuaPLyl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uV1+6tU7e1WLUvmbesZ3VY0vUJNUhkSNf3i0660+ezkVlt23SUcpnyxNJvKlm83zti4+6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dsqrv8w/NuqG1tZdNvFLLvmb7ytW5JMbhGVlXptb/ZqDcz5fDcd0m6GTfuG7bWPFazLe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rprPUhZuyt91ahumF5My/c3UESjGR+xTKaoyzfeWtC4kC/L/ABVTt1j3/N95qD3zJvFk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LNtVmSRv4q1L9RFWWszw3O5Y/vUAbmk6PBcTSS3kjdaj1Jo4rzZC3y/w0LIWT72yq8UJ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F/ep81Zt1cSWd4qxt94/dq5eWt3cXkcVv8Ad/irUbQUs3jab55GFQBG11uh3zNsVR81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2Nlfy6veIGRtNmghXfuHzVT8OeDZbe2WW4ZU8z5trfw0AbVndCKz37d/Hy1n6lNH/Ysj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Wuot7eC3s2iX7zf3q4/UtPu5bza0e9furtoA1ItansNNh27Zf4W/vVVi8YJJeRrJDsXP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T57dIVZvmx/3zWLrkIWZV+55nys392jqB019rEF1dM7Sb1+7HtrU0bzG+ZfnVhXGtGmg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vG5q7aw8RWVxtS3Vk2puo6gaEuno21pI9/8AFVHUYYrN452j3tn5ar/8J1ZyXP2fy28z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Vr9YoVZ2UbmWjqB0lhqkd4n9xq0Pu/Mtedy6hLazbF+RVrotL8TI0KpNu8yjqBNeTTrc7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a1uh8qP5Folb7Yn3flrPurGRUZ4/no6gWor57f7vz1RvNcuPO3rtSnaJ8s0izN96rHiC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2N/do6gV7XXjdQssy/8AAqteHNFTVrm43TbI4/8Ax6ub0mYb2ST7rfxVuafJcWFyz27b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6gbGmxiyeSLdv+Y1V1TyWh+Ztlx/d/2aLyOCJ45/Obzm/hWqOsx3F+8bL93HzUdQLFvZ7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JYafcafcyP8AcVqh02R7fbEy/wCzWx5nmuqM2xakB1mqSvJ82zb96s26hSW/VpP+WZ+W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t/P8NZ+rMV+ZV+8arqBVurWWW5aXd5275dtN/st7X5mhbcxqxprFpldvux43M1bGpahFK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3qOoGLpelpcarD5ka+XGfMkrPv8AUreXxDmPakKv8391a6CzkLXjLGyp5g/iq5qXhvSP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Myv81HUDl/E3iLTLhI4lt/tEjf3U+7RpOqXcVssEMavI33Vb+GtL/hBba4f7RCzRbfu1V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aD5ZWwfu/wANAFiwyupW8W3/AEiQ/NWxrNvLcXixLNvVR81YN5Zz3GpMizf6QtZf2g2F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lkbfUSINi3szLNIlv8jfxNW0trLp9hD9o+83zf71V9BsfsdtJeXDfNJ8sa1rXjfb7aFof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9WuGuodluu/5q6rwfp72Gm7mb5pKr2FjbxOysqvNjc1Y+veJpbBFgtd+7P8ADUAGstJo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Z9yrVGz1KW/8zzl/3apyLumaeZvNkb7zNWpYabPfw+bGv7v7tWBebT/Jtt+75VxWo1iL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1Z+h28lxeTRSbtsYG3dXSMoVF3N/s0FmXpbSWbrAv+px/FW5E3yVnytF8qLIu7/Yp39o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6tRdP+8/1f8Ad/vVnyeGdPuHkfy2t5JCNzL7VTuvGCW9/Hb+X/rAdrVz95421mLWI7WO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v3ttAHUatIlmvy2ryqo+bb/CtbWl3lvdWy+S3b7tec6zrXiD7LcLJp8sUcny7ov4Vqrp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6vFtj+aX+9QB6Vr18NJs1lZd7Mdqq1Q6TfPfoz7VSOuJurfUr6wmvL64l8uNxtVq1Ita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M32jhf8AaoA7TcKarBt1cW3ia4t/JtY42uJMffre0O6v5nk+1Wv2ePHy7v4qDU2a5y68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l3D2quI/tC10TUv8VBEokVFFVdU1CPS7Pz5m2L/eagIl7zEX7zbKzbXUommk2yb9pquu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vuG5W/2a59dYsl1KRmmWLcP9UtBJ2FvdQXTNtVdzGobqF/4V+WsWzuBcXK+Tuda6RpvLh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3+9QBhtap525vvNUd/oJv7O4RfvMPu1sabNFqkMdx5LLu+7u+9Ul1qlnYbnkkVKAOZ8OW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lKv3lrQ/4SCC4uVt2Xe38S1DLcC8mklZtitUdvJZWqNLCyvM3y7qCDqLC38qz/hSPG5f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/NMkdwsrR/eVf4a5vXPGGoWE2yG4XyWHzL/dp1h4u0vTfLWzh3qw3Ssv8TUAaFrouq3V0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w1tQ6XGqNt/1mPvNUmm+LNOv9yW8n7xRu2slV7jUo98n7xd1BYLcbk2Sbdq05ZEt+FXe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5cx2Vra/6x9rSt91VrYs9NuNG2xXU32ib7zM1ADrjz/vtH8tXLfTVZ97LsqSXUkiRV8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U2t96ggtS6bAu1oV2SKd27+9VH+zbe/1iaXUl82ziw0EX+1/tVeivEuNu37rCnXVr9oR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39xBLeSJZw7FY7f92ug8PwpYIyMvm7v79VbXS7TTX3M3myf7VaFhcQS7mX5KrqB8p/8AB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8PbHxpp/yahocix7f4fJkba3/j2yvzXlkkjdkk+SZTtav3S8QafZ+LPCuuaHeQq9neWs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/EHx14dfw/4z1LTptyTW1xJEys/zcNXbQlzHJV90j0tpZUZt2/afvVMt86Ptjb5kPy1H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Wo7ht0zMq/NXWcf2iPVpE1balxH8y/w/7Vc3eWrrMywyb1+61dJcMJ9rL8nG2stoQ25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PMZqsW8tfv1Yihk37l+dfvVHeSbZlWNvu4qws33VX72Ksj4hrKWTc3zr/tU3yz9/wAz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GVfkX5Gao2vI7WFkZfN/hagOUmXTReQzSxr8qjczf3qz/wCz1dN21U4retbiOWzZP7w/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5N3yqdtAcsTnZbPynVlbZTfMiVPvNux8tdNLZx/xbWXPy0688OxSWHnqr/Mfl21Mok8px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P4adPeSSW7RNWkuk3Fu7LJH8rHbWbdfu5pEb7y/3qguJFC0kHMn+rb5atqyMjbfmXHy7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++avWNjJbLukj/3agXMZsXlsjLJu3ZqRVOxkWP8A2t1ay6f95lj37jup0VmYtyrG1XYn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/M1Hk+Yuxvmb7u2r1vY7pvvbNv8AE38VR3Un2Xa7fdzQXzEf9mlU+X5GYGqssgtYVT/W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TKNu9f8AarNnYO7Oq/M1UHxfEO/tadl2s3y/3ar+YN+V/ip3DSK1SLH8/wA3yR0Gvukb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sYl5X5Kay/LupqsV3D+GgkPM27q0NPtftm0/crL43VoWs38C+tAT+Eje3EUzLIv3aj8l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Rtubd/FR5I/vKjYoIjIorD/e/wB6jyxv/i21JKv9351WoVz8zK1BoO2neyr/AN801lPy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/wB75qbK23aq0AR+YW2rTmzsUNQkJ3rTtvz7WWgA2/P833f4akZS3y01lLbh/dp0eV2r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h8pyKTadn+zUrbWb73zf+hVJHHuVk3VIuYrKu77q/Kv3q2LNd1uzR/JurKC/K237tamn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yt92jmJqFm3YWqbZFbzP/AEKq9xIZdzL91T8q/wB2rXmJs+990VVXzGff/wAs/wC9Rcwi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vzYohkRXZ5I6ka1K3Pyrv/ibbUlx+92t5e1Y/wCKqOkhZh9/5d2adEximajy0kTb9xcG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u3ytQBXuI/333vvfNTlkLMwX5FUfd/vVNtiWHO7dIpqNYws33W/vUcpPMQ/3V2/do/2f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67qjaHdt+tZFETZbb/dX71Kq/wAbf8BqZlSJNu1l3VWVm+bb0qwFm3/xVGqnftX7tSyf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3Ln2o5g5hFRl+Xd8tQc76srIOUYfLVRvlbb/ABVRMQ3fOu75KJG/u0NH/wB9U7y0Xmg0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o9pbc1HP3l+7RtOz+7QLqSW67Y2P96odzb6NpapPJCtnd81AB5h+X60fM25qbu+X/aWn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UAO2vsZ41+X+KmqzMrM3ztTm+7u3fKwqNl3Oqq3y0ANX/wAepzMf7tOZfL3U3512/wB2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6jdHs2/+PUed2pq/M+3b2oAay/3aaud9OVtr/hQjHfuoGSNMdy7V+XHzVHz/AN9UL/49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NlEabv4qiVRuy1STTGdt38K/LT2txt37v9pakCPjyc/5am7d3FSNHJsVlX5aj8ygCNlO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VvkprLt2/wC1VFDlYr81JJI7/wATNT+FRv71NVgr7ttAhqrtp0X7xmSmsxlfdTeV+agY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d21Hu3Ou6rtjGPO+XtQEpcsSy0oVvLkXZuFQv+427f8AgVSalJuuAi/dXmoZIyybm+ZW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FX+HrV6O+jaHb/49VT7M3/LRaatwNsaKqqq/e/2qOUsj3GP519at/aJd7MrL0qOW4Mu3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pl3feb723+7QX8JIzXNwrK33m+bdU1n5nzRSN8qj7tVfM8p2Zd3WpPvIzbm3fw1BXxFy4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lHy1Uj+bdubczVPazCD/AFzfK1VlVlfG75f4aDn5SWJtu4bfvVL4Z1CPQ/EFnezeavkz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DVSuJA21lVkX7rU6fy5j/AHlX7v8AtVTO2l7p99eEtYg1m2821mWWGTG5lre1Kb7LYttX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N/Gi68DSLp15tl03eWX+8rH/AGq9P8XftMW95pvlaDGst1nazS15sqHKe5SrnXePPiJb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GjDRqv8AFXgvib4q6j4o86yVpbWxZ/8AVMnzf8CasPXNc1zxBeNeX0yvJ/tbvl/3ayVk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L93/AGqXLynTKZpNDLK8bMzOqj5lrpIrE3SR7m/dsPl21x8moG13LGvzYqa11jUPM3SSb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TPNq0uY3reEXF41vcN+7+78v8NUb/Sxa6ltjZnj/vfWpLeQL87Lv2/Nu/vVeuL5Jdzs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I4/ZSM9bcW6f7X8TVa23EUKtt+WrFrahrPzWbey/N8lOXUI4k2TbXX7q0glEx9xlvGiZ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by3Kw72+793ctaFw1tK+6GP73zK1V/tQlma1aHZu+WSgnlM/zLz92sm1o1+7/eqHyZFd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aGqaHLDMqRzfuZMNub+7WPdaLPZp9qjZn2527qswlE2ljTydm35sbl3VHYeY0zbv9X/C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auySR79wq9b33mpI33JG+6tBEi9LcOrsI22VDcXUbSLL8zyKPmqu0Miuzf+PU7ckL7tvzY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si3MksnzxsflWrSzPvVVX93/AHahnmHkt/G3+1U3l/vP9ZsXG3dUGg5ZN25Fb7o+b+9W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u9s7qmjmDPIi/eWq89rGzsVj+agCaJkl3K0ezcN3+zVplj2KvmLux93fVOz3r8sjfwfL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3c/KrUAOit9ybvl2r/BTWWP5l8nev95acsm3+H7p+am8N80e7a1AEenRxvcyL/wAs87tt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3542z97+GstrOSRGWP5W/vNSSfat7JHJ+7XG6gDf0bxdqPhmaNtPum8tj80TfdavYPDPx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/dXij/j3/vV89xLHEm+aTYufvUSxo372FpUkUblZfkq4hzH1xcX0DQ/uV+9/E3901mtd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8b8C/FafTXjg1pvtFqoEfm/xLXrFrfW2rJvs5llhb5tyvWsTORcW82vV5ZBdJ977orH8s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xQ3EU29d3SjmDmNK/wBPS6Rtv3sVRjU2sOxl+ZakbWpF3KsP+1UNxeJcTRtIv3ht21ZMi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asq7f71WtY1D7Kiywt/rP4awbyGWKbdZ7Ub7y7qmvLoywqrKu5V+aqMJSMu4kNx8/wAu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w6sy/dHyt/dq1aqWfa3/AH1TvvO237tWcfN/KYrWtxb+YzN5seflb+Jad9oErqy/O395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fOv8SVDb6bb7JHhXY38NKRvTlEq27GZNrfw1YVgv3qq3DT2vzyLshb7rUKzzqrQsvzf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Fy8mdoWaNt65rLuI3lRf71XlhNv/AKySpPLiuvutvrIooxLtT733a1tNmdbbarb6htdL8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x/dqSKF7eZlVf3bfdrEvlM1bi4iv5Fm27c/LWpcbLiFX2/NRdWcVxtb7jL/49U3meVDt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jLYyq6rJJ8tZt/psVw+ySHza2FZ3f5qsReVEm777Z/ioIlA831bwakVz59u2xf7tZN0o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3W/2q9YvLEXW5l+81cfcaWlgkjzQ/vGb5aDmlHlOdiYXkO6SPYqj/AL5rP+zxteN5fzq2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N8vytUf9li1TfuVGb5qUYkx94x/EFrJFYR+XH/qxu+X+Ks+zup2tl86Hv8u6tjWdQfTb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+dVYpre6s47jd8uK0LfxEzNArqm5UkxVeWTzX2x/3qo3FwL/AOVW/eRvt3VT/tiRbhoW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aDPmNpbeFkZ7j5G/irFurHc7SQr8rGm2ay6lazeZN82fvVtWFmbe23TbXZR8r1ZnHlkZ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+1olZPlq5a+Jrl5o/wB2rbjTbq4NxDtmb5l/uUWCxK6sv3qOYX2tC1eSTzzeayq7SH/v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2/fjYfNUzTGVNq1XVnWb5VXa33qiR0lz+z086Zd37tvmqmsiq+xfT7zVpW8iRfNI3ysd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lt97+7UC6n63LfJbvvm+eq63h87du71Ja28d5MqbtirU1xo/lP8AK29as9wGk+2Ju/u1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flao51NuirHTV1CT7kzfL/DQBNfwyqi+TVizj8pF3VNYataW/wB5fNaq9/IL95GX90rG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/wCj/wDLP+Kquqaxd3/yfdVflqFpEt5lgjX5m+9Trq6SK22qvzN/FUAU7O6NrtWT51zXQ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Kuxa53R7N7y/3Sf6v+7XTXS28CbvuSf3aAL1njZ+8k+b/aq0qw/8CWuXuryPydiyfvmP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umeaT/R1HytQAXV0l5NJ5Mm/c22o28Fo0O66maVvvf7tY9rqR0u8mnaHfHI/yq1dJf8A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vFSRvurQByOs2seh3Mdqu52b5lVqp/aLmzm3ruikxXRaXp9vf62txNN5rSjcrN/DVzVv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F+z/AMTL95VoA5O31CS1uVupFWVq9EsLNdJ02bUWk/0ieMN/wH/Zrhf7BN5rEllYs1xD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vdJ8mK4k3rj93+FAFq8s5/L+1TL8rHc1R3VwP3aw/eUbq0G0W8/sqG6muP8AWJuVar6b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2Zv71AGhpPiKNU2zL/wFavS64W+WOPYrf3qwbXQ51uVfbvWtBmi09JPtiskzD92tHUC0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VfVLpPJ+Zt8jfdqTQbcapcskm5I1FTazp9tZuqK29qOoFpvD9kuiW88n/Hxxu20NCWtt0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2Nx50nzL92pLPxBZ28y2Xmb5JDtqQK8sZZ1b+7WpZr+5+arjWqS/Ltpy24X5WoAydSh3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m0csKwSbvMq1cWYX5lptrCIn+796q6gNVRb+YzNvVqp3Uhunj8z51j+7W1LboyfdqH7Gn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/JK+nzQKq7ZKyYo5VtmjjVkXFb14vmwyJGu/j5aq2etXdhpTWP8AZfmzMCrXDUFl7w5a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Wzyvlqjr1jP961Vrjcf4ay2tZ9kKSbolkf7tdxpNxFawq0fz0Acza3HiW4m3KrRWqj/V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d11GyXFz91m/iq1ql1fy3i+T8sP+zRrNjf6lpqqtuySKR5cq/wANAF7xhY6Za2fmwrsv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uw0ENeLO0zO2dzLTrqOXTZmWaaWW8Yf8taseHr6XS3k+1R7/ADz97+7R1IL3irULS6+w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i1HpviK42eVCq7lFV/EDW0s0LKytx823+9WHFHK15Glq2yZ/lWpA6q3vL7Sb+N7pVlk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vLq2uH+Zl3f+g01tBuf7NWK6uPtFwo/1qfw1y+h6DO2sTJt+0R7/AJqgDQuNJffGlvul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mfD9t+7ZnkY/dejxB4mi8Px/ZrWFZZo8fKv8NFvdG8s4b+SP5mG7b/doA2LVXiRpZNvm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8dUb/Vr8y/71Yt/qlxcfZ/Jb5t/zf7tXLrWktYWSP57jFWWQtNBb3Mm5v3kQoivkunZJ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NDJcXk2xmO7c1WrqO3tbNrxZliX/ANCoA5PxHpstnqSr5nysNyt/FW1pcdo2lNdbd+oR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W1hNUeHy2Z5FP3m+7WltubDTY/Jk3rIdzUAdVoesXepf6Lebdyj/AL6rH1nXE0258qxt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yLyrX7PdNI26MfNtrS8M28d09xcXUO+RpN3z/wB2gCjeatLdWy2clrL5ko2yf3VpujWd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bfNGm6u0ikj2Msaqm07ary2MCu0qwqkjH7y0AVbOxjtZt21d396r11IFTLNspu1vvVh+K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9jb/aJPut/srQBuW98lwm5amrhfBt5e3lzMrQskKpubcn8VaV0t9o2sfbZG823kHzL/Ct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aoryMiL/AHmrkfGkcHia5s7VbjfZwfvJPKf7zVT1bUJ/FVzHAq7LNfvf7VSWHhu08Oab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3L/u0Emff+H3aw+yxs0Ucf3WZ6tW+i6Z9gaKS4VLjG5W/wBqtDw5rEGrWDXl9CsUe8qs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XLq15JdWNrFFDF8qxf3qANi1mXSbOOK3jWWZht/2adFrhlm2XU0SN93yl/hqjFpOsXlh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CzlV/u1xum2b2+sRxXDb7pphH8396gD0K18RRedMlwyW8K52y/w1y9xdSXHmLosNxer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peeDbC8s/Iul+ZiG3RfJ81cjr2oah4N1uz06zht3t7kDymb73+1QBh6lY6hdI09xeS+Z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NrjUrONY5NkzHb8tdxp9rFZ+J4xqFxEi+X5qrv8A4q5nQbq3sNe1S4+Xy47gqu3/ANCoA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l/ZXuJPNad/LX/eq5/YcFrDHt/4+tn7zbWh481KC8Sxe3k/1ZMm7/arJ8L3Un2mRmbe0p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DQ8NzfappLWzjVbxflk3P96us/4ROKKaG4mmaaRfvKv3a898b6bZeGblbrTbiV77f5s6r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3xGvdaubifUm2Wez92v8AtVIHo2s3CaT5Mtuv+sO1V/2q53WNYu7OZZrrd+8O1dtTXCp4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TbVqx5aWtnb2vnNuyF+b+KgDc021ivNNt3m+8w3VMtna/Mvkr8tU7CT5PL/iWrH2oROu7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RfebYq1M00f3VqjLqkFwjJG29qz7OaS98xvM+4dtAFzXNHluLNpbOT95/EtZ+g2s9vbT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AI7Wwtx5ULbm+7XM6bqiWd/MkdrK6yyFvNb7q0okE2ra1PYSfZ4fuyfe/wB2vhf9u74R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XCzxy7bbUIokXyo8f8tG/i3N+NfelwtneTbpNr7f4VrB8eeCdL8aeEtW8Pahb+bpOqQG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/vLu/irenLlJqR90/HO1/euyx+lTS2pl/2N3y7mra8YeBb34Y+OtW0PUN0UlnO0ab/wDl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V9oZG+b5V+Za9Lm5jz5R5TldSt57eZopPkXNQ+T/AKM3k/eb71aWuSDesrfOrfLVWz+Z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iYfaMmKzMszMqt/tU1sxXipGvzRj/vqpLiSW1uWRfWi38y4uN7L8237y/dquYmX90deL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q/eiqntils1eTcyy1a+0CV5EZt6rmqarL/Dt3ZqxcxI1uIkjZZGRV+VqcrRWr+YrN5jV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33R/31TVY79zfd/hoJ5iaVZbqZW8z5c1oWt4VdoJN3ykbarxQiVFdvvcVHLIVmX/nn/eX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Ug8loG+997dWDqixSu37td397/ZqRroSx7VZdqmoWuB8ybl6VBMpFGO3ZYWZf4fmq9/a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Hmqqskm35vT5v8Aaqr9ujkkXb8m0fe/vVZMYmk2rCBNiqvX/vmhryS43Iu7b/e/u1ix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8Vblhb+VbNJcTfN/DUFSiSW+nm6s9zSfvFrFlZ1mXc29Y66BtYs7CGRY1XzHXavz1ycsz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ykxjIjvGDPuVfl/vVGzf3mqSZR92OnWsi2+75Vdv9qg6vsjVt/3LN/dqPaW/ipzXG7ct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dnb5aNw+7/DQ0m3/AGKjT79ADl+apIpJF+7605VG9mb7tCttddq/NQBeVlaH51/eLVe4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SQbW+b5qa0ZZPmoM4xI2uDt+7UiruRf8AaqvtLcVIn7r+Kg0B1Mf3t1R7ty5/u1JM4m/3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cSSWT5FVfm4oWQ/3aaq7kanLJQIcv8TUbht+b+KhmH935aHuDKirt+7/ABUCH+VG235tq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zM1M8p5F3bflWl8zy1VNv3akBsS7Ztv32at/WfDN74cfT0v18r7dbpcxL/0zb7u6u5/Z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4l6Zoej2LXUbSpPqE+P3dvbbv3jN/SvoT/gp94e/sXx94Fis7dYrOx0T+zdyIvyyRtu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4/U80eblFy+02PjmWM27r82+nLHJsZvl2/wCzUcVvJcfd9fvVYWELNuX+EfdqjLl5SpfN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uFaoPtG6FUZvvD5ql1O4N1IoVdqx/LUFxCYkX5dnHzVUS4grHfuX7q1J/HuVfmXFOs12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iklimVNv3vu7qCuo7yVbztq7fLHzM38VRspi+78itUlxdFvMi2b1/vVAu5n2tHtVaJGY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Qt8+P4q1rDTbe4hkZW+bH3f71ZTNteZtv+ztrIBfsbzvJtXcq1UZhDuXb8zVLHI23avy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LmgqI7buhU/xUxZHZsbqF3L90cNSsp3Kf+BUDFkt5V+Zqg2hny1WvMa4/wBY23bUMrbv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TL92Nvvfeao9u75qdt/h/u01pGVNn/fVA+oeXt+7Qqvv+Wm/N92hcLuLNQA5pCrstO2l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vqTzvMTbtoGTMv3kVlfcajWORUZl+6tOhmWNNv8AF97dUksnmIu1titQIqtM2xV2/KtH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udU/io537P7tAxsH7x9tDMV+Shsq25fkqRZDIv8A7NQA1WFDL93/AGqm2pEm9V3VH9qd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UN/F8yjdVX+OpFYq6tuo3Fn+XbQMmWF1RWZflqTjd/fpzXDyIy7d/wDDuqNcR7drbmqZ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mokjGzcu7bUix7v9Z95qhkbau3/vqgOo61b5N26ofLb5vl+WnKwi+986tRLMW+63eqGR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d33aczfw/wAVCx7t3zfdFAEe0q2aSn8tUbLQUL5Z/ClX5n20m4ttpFU7qBkkqovyr89W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qo7Ves97IzN92gifwiai5+0MF+YtzUEm9PLG7bu+apZpUaZnFRctNvagUfhHSTSSyNu+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5eWot4zcOyq23b8y02ZTGq7W+8fu0D6k1vJu+XbvpzSRxI21fmx8v+zUMe5V3U1mFZC+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/wABqZZhbv8A3/mqHcJYWf8AiU1EymTaKsZbupkfb/tf+O1GsJbait8rHdTIWWTiVvu/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THyu38LVBJHPGbdvKVt643NUcV0Ffdt+X7tNb0/ialaQ2scaNH33bqDW5b+x+bMqxqsrN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3Nr87R7erMtZ+mxyLcq/3/wCJmroJWjtYWVm+ZvmrGpI76Y6VnSSMSKzM33dtQ3Vxbyvs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lthZtu9pP71ZN5/rvNZWTbWHKelE1FaO13NIv3qbZzeZcuI1/dr81VWuI7pV+/u/2qkt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zNWbiaxjzGs29bNmX70o2/nTbeQW8Kqzf6v+GqNxIYnkVd23G7c1V7W4Nw+1l+alGMoh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LDsX7qjdt/vVHZ6lGySecu9pBVO8UW8Krub5h8y1nf2gLd/3ce6qIqYfmib8V4kU37tt6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3nmXTwlW+VTubdTdGvrZtzXXyf+g1rXEI879ztdcfLQeXUp8pDdXCXkK+Z96OprzVpW0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1Q7tyVGzW1v8AOy/vMVl3moSMqxKv/Aaky5TFms5dUVZoY9m7+Ff71NSaeCHbcKybfvb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V5F8pak8Rql+iy+Z5szIFX5Kvn+yRymXYXA2fN/Fn5q0GmC/LtVN1czdNPFt2r80eKvW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y1XKT7poXC7pG+b5cfLtqG3hMX3mZ41f7y1Msj/7i0395s+VexaoAmWH7PD9ojkZGk+X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SP8A8tM7f96q6SBkjDK25asbklTEn8X8NBZJbxpcWfnxt82PmqNcsm5l+6DTljFrCzR7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YTIzbPMH/fNOJjIybq6N1C235asaar7GC/w/eqnBaS/Mm3/gTVcWY2fyr/EKuXY5oylz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V9rIu75l/u1VuLoTXOxVb5vmqO3vAqMjbt3+zT9PxcwyOsmyTO2osHNzCra+ZNCs3+rY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J8v+7/wGm/Pbv/pEm9l+6392odRuhH86tuVh/wB9NWgcxTlsXl+993Py/wC7V7w/rV54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L/0y/haqMF08m35Udf7tWNRjEiRhY/vN81Pm6F+9y8x7F4D+KEeszLbasywyN/q5f4a9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W+7XyTeRyxRrGrbN38P8AtV1PhX4la9odutnPI11ZthdzfejUVcSoxPoW40/dMzqy9P8A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6VmXYv8AtVl+HPGmn6tbbrO6WXn/AFW/5l/4DXTSyRXFt5vyv/C3+zVGUiGK8hlbZu82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D/DWfdWpt282Hc/P3V/hqvcTXFx5e5WStDjkblrDutmdfkbFNtbU3Ttt/wCWYrDvNWfT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SRXy+THKs2yT+JVpnPzR+ya1xa7n3fw4qHi3f93TlvDcfN91W/vU6WNVh89t3+z/ALVA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b51/u1gy2ckTs1uzbW/hWt6wmEszbvu1ehhj+8qrSlE0p1JROF+2TxTbGkbd/tVraM0m9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0tUtYLr7qr5kZqGJZ1VU2rtUVlKJ6FOpzSJmkkZ/3bbOact58+xl3N/fqncW87fe+RVq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3q5ZHZGRsMyfLuk31Gszq/wAy/K38NZa3xidfl3qwqx9oMr72+7UBzGhyybqq3TbUWpop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dQWTWcknyttqrrOny3jruj2baq2t9cfaWiVdnHytWgt1Ls/ffez8tHUiXvHO3mnm3Ta3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6tYRxWrL8p/ef3ttdpfqJU27WeSs1Vjt/M/d7Jn/AIq0iefP+6eb6podxb6UqTNK6rVe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+TbXq3lxyw/vI1b/AGWrjdS0WJr+bbCqL/DtpFcxmrZjfGq/dX5marl1occ1t56t82Pm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dm2748fLUn/CWBrb5bdun8VAvdGtapaw7Y1+VT81SRXD+TIsa1irrEs8zN/Dj7rVala4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1Wcv+EuaMsktzNFcR7GxVWWxv7O5ZmVfL521XsdUlV2eRvm/vVHea9cXC+Us37n7zVMS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pP4fM+81XG0uX7vy/NXL2uoOv3m21HqV9J5y+XOyNj5tr1PKdEMR9k7BdNMUO1lqjdRm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qRdQMWjwzszv8grNsNaj1G82Nt6fLupcp2y5T9cIYRbzbmbvXRf62uLutSEtztjre0m8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LyYWaMzLvasm3uIri8jSZvlY1JrkcrJtX52rDs4ZP7Sj3fwmgDuLrSbeOHdbrs3VT8sq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ps8vfVjTZLOX9/My7l/hagDmbiQ27szL81V7e4dl3SVueJtct7iza1t41dmO7d/drBiY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5dmm9v4q53xBNJqmpKlrudv4dtaGk6bc+ILz7Ks3lRrjdXQf2GfDV4vksssn96gDhZY7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JIw3ba6jw+0zW37zdub+Gr2qRpePHcXSq7RD5az9G1aNb+6a6haLcn7vd/epcpA7XNBv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ceWXd96uD2xxXW26X7v8LV69pPgu81mFp9SuGSNvmjt1/wDZqwfiD4ZsNNSzeNf3zHa1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b6XJ5Ks9xIf3e2rlndXFmkyXSt50g+638NWPD/iIW9ytra6erzKPvb/u1DqUd7ealJeX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GaYGx4SvEs7C48yHfNI/wB5a428vnuNYVZm83y5vlWuy1bUE0nTYXh2/aGG1VrnfC/h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hlfaNy/7TGgDttDuLS9v/tF9IqLGNscX8K0X9v8A2lrFxPaqzxt8sarXOrpctr5jXH7q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i60V1tbWH95GnzM1AFGLS9QtbxVZVRfvMjfeWqPihXZ452k3t92uqv7qe4mklba7MPl2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i2/vM0dQOk8OW9tYaVHL/wAtJRukasnVrV7y8Zo2+VqbYaPcf6v5kX+9WxZrBauqN87f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sm/73y/xVD/wgNx/bcN7HcLFGsgZlb71dksybNqrVdrxvOVFXfu+9QBMsIX/AHqjuGC/7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58tQBNbw+anzVN9lC1DFJ5T7d1Olk3bV3d6rqANiJ1qrqWoQRQt/eqSWRG+WNt7VRt9J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x/io6gYq6pLLqUPzKlrvCtXcapfWdhpqtGy7WxtVf4q4fxbYwaXqSwWrfKwDMtOijNrp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y7v4aALl/dQapcxxR7UkX5qLeT7L+6Vu9O0bQ7T5rq4umik/hWq8WnwW80lwu5mk/vUA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0zQ7lhjG5WrS8K6t5sNxFdXCtIvzKtc2viK8VJIPL/dtny1X+7/tVixaXdW832qGRkkap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yGO4hZUktif+BZq5LpOl2fhJUWP7RqUkY+bf/FWHa6Lqms2c0U0jW8LfMzVn2F5/Y2lX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sm3d8z7aAOdW4klvJk+/8+35q3LDT/tU0MFm2/UF+bb9KzbOzkimk/dt50pP8FaHh/TZbe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zRn5agDsG8VOsNvbtD/pDfu23f3q6DS7H7Ojbl2SSfM1cbbzXq68upXyr5MY+ZlrsJdQ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maP5dv8ACxqwOX1bSdK8OalNPNI0t1c/Ntlf7tU7zxBcNps0FnHvj/vf3axfEWk329ri8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rJ024v5blba3+Rc/NQWWH1TUPJVmb5V+7W1AzrYfamk33En97+Gm6potzapG7Msqt97b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afyfNVcqu7+KgCjcLeXSfvN3ksfmb+GuwuPD8+qaPHArbI9g2y1g6No+o6y+68b7PZ/e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tWjtYVih/wBWo8vd9KAPP/EHg/8AsPTVuFumlZTtarHh7VJLya3t5PmjX+7VHXNYfUpt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4l/i/wBqt7Qbf+xU82aHYzJu3N/CtQB0lvpMV/uaG4+bjdFXQRWO6NV3bNv92vPYr641K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Pm3fw7a6LRvGEcupLpLSK9wvy7l+61WB0i25WpmwqfNUm4fe3fLWe2pQXkjLHJv20ATe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qqsKMit/drN1LXItJ+VVZ2b5vlqGw8XWd15jLIu6MbmVvvUAbU+oR2/lpJIqbjtXdXD+N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em/L9laMNI38XNN8TX1z4meG3+VVV90ar/erQ0Hw3YeH0kv9UmW7uJR5a7vn2/7tAFHw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Je4tVP3v4q6jUta07XtNks1b/Wx/d/u1yPiCQ3F/bixtfs8Mh2x7f71TReF9Ut7lY7Xa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eVf4ttAFe68NmKzVrdm3ROJFWvQLBUXRIV27GkQbv941XuLi20uHfcNsjWrXnJcWyyx/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n4m8RXVvNHZWrbFU/vJVrmdL1jS7fxVHdXCyyrEAy/7UgrW8TQi3e4nX72P4f71Nt/Bd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bb3Gd21f4qrqB1UXiS51mZmW1ltI4z/y1/irL8QfYPGXjC1sppv7Phs4j+9b+JjXQaTdC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7fyrH1bQbO4v5Guod7N/F/s0dQOJ8VeGbu68Wtp+m3n9pyLGGj2v8yqKz7OS60bVZrK4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fw1vab4duLXUluLOZre+jkLWSt96T5v4qb4y0O9l1VdRb59SnO2WJaOoFe402fVNsEMf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O4tbjTbxopJP9WfvLXQNfXvg14dObbezXSBv93/Zpq+H7u81W3g1LdafapwvzJ/CaOoD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scdnF5jfeuP71R6TodoyK15/o8auF+X+LNWNW8O6h4ce6bTZPtdmvyqzfe210Vu1pF4Sh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ZqOoFXw74djW5vnhupfs6yfu1X7tbixos37xl3L92s3w/wCKNMldre3bylX+Fveugls4G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96jqBm6zJJp7wzx7fJb/AFlZ7ag90n7v+I10WqR2y2DLcL+7/wBmvPbe+e/mkt7dtjUo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saXzt8zfe21C0iaXMywr/rCWZa5/7Pqmm6azL/rF/jX+Kqfhz7fqmq72k81W/wBav92k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NJBJat5y/wB2rHgvVrnVNb82S3X7Hg/uv7rVz/jrT7a11iH7K2+Rh+9VaveEmkut0Xls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QO0utLjimmlj2puO5VqFWeWFom+TismK4sJbnZHcM95/su1Q69qiaG8d1NM+3+GJf4qY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F7fUn0nxXo8Nx9qihaPUFX+JV/wBW23/v5XxPb3Qb9xJ/rI/vKtfrdql1ZePrOaymWKKP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1fm3+0x8Gbz4C+No1WP7Xpeonz7S6+bay7vmXd/eWuqlU97lMKtPmieT38MbfKu7+9VV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jbF8z/3hVOWMqjbVVGwdtdxw8pzrKk0zJ8ryL97/AGar3Vw9rCyr8u2ta/s0iTdGvlSc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mfJV2+838NBhLmM3zh/rWXYv96rlvILjzN33lHy1DFCGudjQ/LgtWharHvVFj3rjc23+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MW77ZNz7vmWmy/LuZfu8/K1aF1GLh5EWPZH/AHt/8VZ8VjG7NuZkZhVkyKrXjrMrQ/eX+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Nq7djL/6DVVYZFfbH91jt3VeaEWqKu7fx8397dQILiH7GjO33sVHYWcd+n9yRCKFzFx5m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a5ifdCrJuH3qCyTVL6GOFol/12axlt0VNytukb+Gp543b/WfOzGobrMDr935aDWJNZwx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v7tF9dbvlX7tM3JPNmH5F/iqWWzCpuVu33aCf8RUEYZd7fMzVFPJ2b5WqdbgRK1Qbkn3M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r7Vo3D+7Uf8AHUyr9of5fkoNBv2fb/F81NVTU0ivv2/f21HIu3aytQA64jK7W/vU3ye/t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qczGL7tABFMFk+b7tDMm9W/hqNl/u1J9nO3/0KgCeVg23au3vTGmOzatPjxt+WmRQmV6D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mpzKN/wB6p5IQqL/FJmmfJ/DQVzEO0szMv3abz96nbj83+1Qqj7zN81BQLmhYzUnl/eZm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lgkG/p2NRKx+7RtO+r1vDH8u771AfCTWshjh2Nt6/NTbyFWkYQtv4/hqOW1dfmb7v3q7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8Ztes9E8N2v2ia7lKS3Lf6u2jA/1kn+zWcpBGB+jP/BM3wna+H/gxc625gXVtQnaORYk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/wDiTV//AIKE+F7Lxl8H5r2bb/aGi3cdzB8i7pFK7ZF3f+Pf8Ar3D4d+A9P+GngzRfDe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FAzL/wAtGVdrM3+01V/iX8N4/HnhLWNNuJFdbyBo/lT5ofl+8v8AtLXn837zmPQpx9nE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22r5TNn5VqS1tZFuPNuGZOK6Lxbp8ng/xJqmh30bS3Wm3Utt5sv3m2ttrLuGe6eNtuzj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Nl8Rl3jIszMq1VViyqsittzVi6+VW3K25arxM7I3+z81BnEtfJ537tm+792m+XKrq+5f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L80i/wDAqLjDbWh/4EtUadSSJpYvmXbt/wBn+FqkijN+l0yts24WqcbeRbMjN+8Y1Jt8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paWOW3SOWNmaq7NI1y3y72f/AL5q0qm3to29/vNTtR2N5a+Z94/eWpkTIqqztI25li21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8CpxmMjMF+7UanqdtQShn7xfvU6PCvlal2syrn7tSNCjLtj/4E1BXMQNIGf8AefPUi/Z4o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qGSFEX729qjZirr82+tSxrMfM3fxNTlbarZ+638VOVvPdnZfu0btybfegBykMuf71Ryx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fsasq/dqm3zfNQKINGU+7UnyfL9P4abEyb9rNTrhY1m+XdtoGNS3En3aa8JjX+9Tvmg5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yzfLQA1V3P8A32qOXzFba1OWbb92myyNK/zNQMd/Dt/ioVfl+X/gVNZh1/iqRmGxf71A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96oOafbx/eZm2LTriTbJu+/toDqTNapJtbdsVhupscca/Mq/99VDu8x/7i/3am84smxd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dSQKzL8nPy07zk8lj5O1qgkwyx/3mNSszs6xKvyqKAGySSXG1VWo9u9cbl+WpGzv+X5a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EkrJ9xah5b5mqTam/wCXdTZI2V1VfWgAb7lN4/vU6Jd27dUa/f20DLEWFm3N93FQyru+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AyzZx+bu3LUbSbX+WnW83lbmX7zUfeT71AfaI9vz7Wq8v+iqyNVNVMr7t1Sbh/E1BEiN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f3t1DL/tVGud9BRNFNtRk201Yw25manNJGqf35Kj2lvu0ALJIWoXP8NSLH8uGp9qvzt/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hV+tW7eaOJG+X5mqT7R5CMix7mY/NVdcSLlV+b+KpAjijjbdubZSZdWYL96nbdrU5cxt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EZVNr7f/AImlulPyr9/bTfJe6X5f4aFtfKfbI3zMdrLSLpyL2myC3kZpP4vl2/7NSXEk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4f8AdqxZwp5a7v4furVyWZ1h2Qqif3t392ueUj0afxGa03+krtb5VG7bTWXzX3s29WqZ4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v8O3+H/eqxEoa2/drv5+bd/DWUj06Y2wUec37v8AeLinXE259snzqp3Ntp1rp8jPJL/d+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7v8AWVB1RCS6iifft37h8tV7eRlmVl+Ta4app7HzHjPndqhks9kKtI3+9/tUzU0rqH/S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VV5Y4onVY138feqOS4/1itJvX7q023/e7m+5/s0gHK37lt33VrSs9eFrCqw7kX7zVnxYf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7VGzsZty/wB3bUnLOjGXxGkusFpmbarqxqa3U3lyzr/lqprcRW8O7y120WGvR2fmReX8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auH902Jb4L8sy7F/hajVIz9gZo23s33f92hfK1JFl+55hPy1VurWe3mj2s3lqfl/Gp6nly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bbvOXarfxNT1WG6t96x/dO5q2JVgbbDMu9f/AEGoYNLjmutkK/u605jLlkVWWS48vbM3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/wA0kzOv8VSXGh3LQyPbx72X7uyrGl2JazZrjd5mD8rUgIf3SozQ/O33d396qKxySzSN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V7dGrtErf7qtU0sjxbovucj5W/hoDmKdvHJ8x/7ZtTVuBbv+8j37h8tSM0kULKqq/mfN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T97x96gykQ3EO6b8fu064WK4TyP9U33tq1XvNq/euP3jD5VqhayTS3aNIW25C7v9mtIx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NFu31J9oCvH91FapLyG2lvNkLb5GH8NV77TXtbfzi3y52/7tVymfKSXizTXH7xv3eP4a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G3y/3qLGTd8rN8slGoxqkjKsm/8Au0w5R1rIIFVofmb+9V5o5/Jadl+VjuXdWfpM3lSbJ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CRWbRRyeauamUfeKjIqysV8ma4+VWqxdKGhWWP8Ae2rU2/kH2NV8veuP4v4aqWd1LFZs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0zX3RunX40TUo7uxmlWRPurXsPg/4y2uqW32DVI0spsfu5f4WrymC8t4kVfJVGb+LZRdQ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v8VXzESPo63haV1aNleNvmZl/ipzQv8ANXg/hzxtqHhd9lrI1xbsQ0kUv3f+A17B4S8b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Kkyn95Fv+7T5jD2fMaEtnFL/AKyOse4sUimVo93Ur81dhcWsexWX/V/erPuLFYn3bt61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C8Tqu75c1rLdbrbyt2/bRcbHh+X7y1nrGV3bf4hRzGfIWrW3eWZvs8e/b96pPtBiuY93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fSWrrt+T+81WLrN0m5fnk+9UmRelsY7h96yMjVXt7eS3udjfOrH71R2Fwfl8xv3iirH2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1jLlHXVm7Q74/u1g3ViVRp/4v7tXLrULq4uWVpP3ePu/3qkt7c3SbG+7WXKb+3M21h+0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qi+W3y1XuLOWwdmhbzVb7qN96q9rdSXELbvkkz92sJRPSpzjIvW8m3cu5v8AcqwsYuH2s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RPb7mX51Y/MtXrXVNzrB/F/s/eqCuYmuoY4rnbGvapPtEX2bY23dmi6hlWZUaP5m/iqj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CRcZU/h+7Ve8tftCL5a/dqu15JcWzJG2yRv4qm0uaf7kjb2jFBnL3iu1uYkXc1Zd4u2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ry/N3Kq/e/hrHuIZGdoGX5lNXzGHJI5u6jjl+98+6sXUdJH2ZvLh+781d43h+O6Xcy/vF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Jsa4aGp5ieWR4dfWcyzKzfulauhtVf7HHbyN95du6vRn+Ge2b5pFf+7urk9Z8Pz6Hfss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1X70ohGP8xn/2bb2sKpIu9m+9TG8JQzfOtw0W/wCatNbdJU8+T5akaaN9zKy/LUx90n2c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udNkX5t8bfdaoNPsgszPcfNGo3fN/FXX3GbzTVX7/Py1D/ZMDWv3XeT+Kq5vsh7ORztx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eX/FFV7w/YWKzSSXTbdn3VqncWp06aR41bdytZ8fmLtXc27NAcv8x+vEUaRTV0Gl3Edv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o8b/AL24Zd392o9Ws1imby23x5pH0o2XVPtE3y01VLXKsq0Wdikvzr93FaVlbnf92gCxK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rJ+9Ns21sXUYZN38VU22RfO33sUEEa6WJX2rVy30eO1+ZvvU7TrgL5j/AN0VVk1KSXcz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LO8k+zzL9ok+Vq0vMkkfdJ97+9WXZ2qWGlNqMnzySP8ALVy11aPUvJVV8rj95uo6gXGvE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jrqFzqmsQvJGu2JwyrVr7ZA00jqu/wAs7az4tUf7YzqvlL/DQBY8VfEbWdPv5rCzhW32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I2+pXerXkf8AaVxLK2fmlauy0PT4tUfVn1CbfceTui3f3qj8PrbXlmrTQqm0lf8AeoLO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9N32Myy3EnzSt/E1cX468XQf6LFp6+bcZ/ef7NZfia6s4r/7Lo7N9sb/Wbfu1R0bSRLfx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7TdSS4uYXmh82ZsKteqaTqllZwrFJtSZh9yuVXQ7DSf38a7Jtn8VYt5bi6uY52kZGU0d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Sa1Rfu5LM1Q2Gn2Wkpuhj3yY+9V6xb7Vbfe3qopzWcfzUdQIYtQ3btvzstWLeNJfn2/N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fK3mSGtZbV7dPmb5qkC9wts25ti4+asm3uImhZ4fuqdu7+9VqX/SE2N86tWbfsLN1X7k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zPI6jbWgswVW+X5q5lfFFvb/ACxxs7M235a2LWQsm5vvNQBIt07SbWWnNIf4aryyBXq0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M26vJbWbfJ8kNVbrUNzrEqt+8+61ajKNSh2NH8u7+Km3mglfLaP7yn5f9mq6gZ9nJJpbM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XmSXSb5o2ikrQsI/se52XfJVee8eWbcy7KOoGf8A2akt4s8m6VlP8Vak1qJbyGWRf3Ki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/h+aq95rUssPlLHvbG3dQBy/iBpLea4uYZG+zq4VUar1r4gluLa3ijhXp8y1Npa/aLia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1Npfh/7BrDLGyvCvzf7tADl0+5uLnzbiPyo2A2rVj7RFZ3Kpt3qo3ba0tU32sPns29f7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ePdbY/tF033v9laOocpz/i3xpcskdvax/ZLWRwskv+zXaaXNpHhzQY3tZFf5NzS/xSNX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9qjWK3uZNsdY9/C+m3jWVrG0sn3flo6kGx/bT3X9oX6xrFtBWJa5W38O6xqibo45X3As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30uzWe8h3zSSblVv4VrrLW+i2bl27f9mpA5vS7HU4vCTWt1Hsm5ZvN/hX/aqT4e6hBPqV4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02yN/DW1/az3W7/R/3LZVlb+KpNNt7Kz8z7LbxW/mfMyxUFjdcsYdSmXzl+XNVYtBs1mV4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1mkjZ/mqvqV9Haw7P4pD8tAEjabFfptkX5azV8K/Y0kbd5sedyxVsWDOsKq3pVpphF8z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+0Q7WX5f7tQ2uglZt8214/4Ytlay3EdNa6oA4vxbbzX95atZ2sX+iybpPkrW1K80jXPC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Kr/A27+7W9Esbbm2r833qbLpdpLDsaNfLzu+WgDxvQdSu4rxbCRnSzjHyqv3v+BV32l6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Yrj727f81dFb6LYW+5lt13N/E1c7rOn6Zf38MsbbJrc7W8r7rYoA6LVr4WeiXVwu12jS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3q/uo1+838NWrXVH1JLy1hjaVfustZumx63ptysE0P2e3+9tWgDpJfs7fupI97Y+9XP6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Xscf3RUzWt5Zo1xNN5sefvVR1zUru/0Sa3hs5ZY5Rt81UquoGfYXRv33Waq7QJ83+1Ue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J8zH5Vra0m1TSdKVrW1b7RJGN3yfeasvUtPvdZtpLi8jW08j7sSp96pA3LCz1FbO3vG2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dJcQq0bfvGH8Vcjpfi6KLwlNBdQs8mwxRsv8Vbnh+3vbfQbNbiTfIsY+b+KgDH0maTXN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/m/u8V2F/avcWF1Fbt5UjRlY2X+Fq5uW+i8Mw3E8cLP5h3Nt/vVRbXNf1awZrPyv3g+X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97oOg6bdSTNLfS3HlSRN89dc1vcXWlLBMuyZo/m2/wANee6bHeX/AIhh/ty8ZFsTu8pv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4lvczXSyebbqNvlL97dVdQJLOP8As23WLzNjf3m/irD1n4iR6NM1v5a3HB+b/arn/FF1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TJay/dX/nn/AL1SatY6dptnJBeRrLdRrujZf4loA5/SfEWr2usQ6oqy3EkZ3fN93b/d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bUptU1KNbeORB5US/wANXvD9nDqmjrOqqsf93/Zqw2rWFq8azQ+a3/LPb91aOoHB+IdU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1td6wIu3cldRf65F4m01Yrxvsl1GRIv+yw/u1Dca1HLeXDtH8v8ADsqvbxnUraSXaqNH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5Nurb4VT5pf71Os7641l5LWSFfs6/L/wGsGHWHt5lWT/AFKv8yr/AHa7a3t0a23Wcf7u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oGXpui6BpOsR7pv9Ib7sTP8ALXWS3W3cke3zP4d1cH/wj93YeJLWeRWljVwzNXTapq0F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HyKtHUCnqGvPapItw37xQflrzeWQreLLDJ8ud25a7LSPFm7VZLe4sd7MfLXcn3f96r15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3jLbrEm5li+7uo6ga1/hdHZ5PnjVA21aydJ1oaDeLFJp7PDOPlaJPmpreIra80eOwaTZI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a3uIriw82GRXkgG5Wb+8KUQOD8aXzxa9HLp9i1r5ifxJ95qm03xR/wASq+t9QmW0k2fL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U1fVNYtbyZVSSM/KsX3a6BvA9veab9oum2XSx+bJto5QOb8P69Hpc0bNt3f3mrqNW8UW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jzCF3N/Dms3wv4RsLp5Li4XzY/8Alkrfw/71UfFWnyxTLuuFfj5Yl/hWn1A6LXNBsLzU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H8P92rHj74T+H/ir8Pbjwp4gj327BWjuPl3RyD7rLuzVfwv4TKaT9qW8l+3SJujb+Far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klw0U0E3zbqOoSPzF+NXwL8QfBbxJNpeqR+bY5LW2pRf6qZf4f8AgVeb+S8ttM6r/q6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NBk0vxRptvqsMkZVtyfdyv3l/2q/N39pb9n+D4I+IbeLTd1x4f1AGS2uJf4W3f6tvmPz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px1IHzjtM0OyRvmU/K1U7y1eXy/m+795f71bFxCkUjbfkb/Cs9pHm/i+Zv4v4a6zjlEy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ao9JkkaRtvzxt/FV7i62xSKqc7a0orG3s0Xy/k2/wDj1BnymHeWJW589Vbbj5lrJvJH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LT0bb5i/Kw/hqnf6Hbtcq3l7Fx91qvlIlSlL3jkftkjWbbl+VT8tSWcM95tdlZN38ddJ/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v7tvlXdVe4kt7OzZF2/MRtVaoz5eX4jndStZLeZd212b7u2r1ndSNuVl2Ko+arCXUW/z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iSuzr/Ed1AFG/wDMgdWZl8xiflqi1n9q8x923blqvaj88jSttVm/iqta2pnXbv2L97/e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UC7WXcv95ahluPMuG8v7v8NLPGY9q7aZuEe4/wAVQUNvNquu35d9Vnh8upGkeX5W+enM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GnwkKqP4qP8Aa27KduRm206WMb/lagoj3Hf/AL1O8seTv3UMu35vvq33aPMLJtoAdHtb5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+7TkjC/Nu+am+X23UC6huO/5fvVN5j7F3fdaq7tTmWRYVZvu0DLETD+72qNZniZttWPt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q6xhuaCB3mPLudm+aonjZV/3qt2+Fudnl7+Kqys6u26grqNVlb7y06XDf8CpsWP4qm8t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JPMj8na38NQ+YNm2oWVm+Zqdt/75oFyg2xeFbNXrNlVVLN+8/hqssI3KF+tNbP2hV9D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6Tpd74j1W10vTYftd9eSCCKBf4mZtq1+rX7Mnwhk+AHgy1s7e32aleIJNUX7/mSf7P8A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/sFfB+zv3uvH11brLDAPs1lEyb284/wAVffXh/Tby3dv9DZ7xiWVZfevPq1OX3T0KVPlJ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tWaJshmaX+9/dq9rLXnh9IZZFiuI5U+ba/wB2tC18N395DdeZarbySfd/3qydN0WK4026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Jyqt/DtrCJ0n5o/tzfBcaD48k8YWqt/Zur/vJ1i+dY5v/sq+U7iO4WbdHG21fut/s1+w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S+E+ueHpJJU8tPNtJV+8skfzL/wH1r8j7prmKaaLy/3cZMf+9ivRpy5onm16Xvc0TntQ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piyFUZdu/wDvU6f5pG8ypGt4VTKyfeXdWnNzHDGRDIsX2Nv3beYvzVXt2kVPu/eb5mqe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KlaaNV+8+2q5jWMiHzh5ip7/AHqEYtcx/wB2M/N/u1XZg0jFKmgkMb7m29Nq1RZpXkyN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1HLGbhWG5U2/dqNo0WHerfMtNi3/ADS4/dr8rVJjzDFZ/wDVrH8yikaH5F3fJtzVxpv41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aYysy/3qOUaJHmDQ7F+ZV/iqNZAy7V+9TlhEaN5jdt22qu3c1HKVyiNvXn+7SviRVo2n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/wAdqiwt4/vKzbOKHjeL5t1NWQyvjbt/3akl+b5f4qA6jUvHjTy/4aFhMqsv8X3qkTa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5qhgkdZPloAay7X+b+GpF2feb56Ej3bt33mpsahpNtACySBlX/wBBp/lhoVH8OaGjC/7q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l/2qAK/3Uxup3lhk3U5pgzbFX/ZprSfweXs20DJFXyH+Zd38VNlhaT97/eP3ajbPaplu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0CI9rr/u1NuTqq/7VV/NK/wDAqOVRl3fK3zUAEsm5922rErJ9mVV+81QrIdi/L9003yzK3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1d3epPtB3qrfPtprZV13LsqPbuf5aBDtxldm3U2TPyttqTb8jfN81OaMKm9fnoGRrhfl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mzTCeTdt21NtOzduoAjijdnb/x6hWTe3+zTkmEcjfwq33qjZlb5lXZQA3cKjqby9v8A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GtAFfaaka2dUV/71Rru+YVM0zsipu+WgYtrbyXUxSP72KsS2e1VDN8zf3ar2LFZ92fu1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/wAVBnJ+8Vf4cL91ad5YZM/daoYMtJU27yt21qkfKRbPMdakWORfMKtsCj7v96mLH/dX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3qBgu7/gVTWt0bbcCu4/7VFqiq+6Rv92pmZZWwq/NUilIgWV5HZ8ZH8VSrIE3Ov3ab5ZX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ImF/hpCI+aFY7sbaZsZeO1TWsB85aALFjeCzlfcv3h826mSzee6uy/Ln5dtNulCs396m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QOmdPoOl3flySsq/N8qq1a0uiy3Fsz7tk0Y+7/eqPQ96267ZNkf+1XZWtjb/AGZlmk/1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QjI8xikMXmLJ8k2Nrb6mt4fs8is33f7tdZrOl6fE7LDDvk+61Yf9niJ/Ljb5sVEj0KFQ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ZGbZG2V21Vljf7TI6/P/AHqufPbv83+s/heqtxvV2VVbav8AFS+0ejH3ixbrtRmX5pF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HFLC3nNsh/vf3ao28gWFvm2M1E5aa3Nuy/dG6szcq3XlLMy2/wA8bfMtWFmRLZW/i/h/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+Xj542+9T7iGJU+WRn5rQiJHtdv721qc3mxJH/wA82/iqRo/K2qrfNioXZm4kb5qRZYvF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47VOWNGdnb5G+98taFuz7NjN8v8AcWqd4sW9fm9WqonPMdDqk8SRqv8ACflrsLDULe4s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/irhY28ray10lvam6SGf5UbFTKJxVKXN7xcaxF5NI8a7/AP2Ws261RrN4Uj+fcdu5aLC+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ZNb1rbxNDH+5V5v71EThnTlELXUpbV9n8TY3VM1w8r7lXfVq3s9u55l+Zh8tVZWLIyxr3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/VNLE02/b5TMny/7NZdx59vN+83S/wAK10DRz+S2751UbvmqjdSRy7XZtjRt8tUZSG2q7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WolULu2x/dpsslxb3Ksu3yWq1byMz/N93G1Wb71BkclqzSXEnmtH90/N/s1bsZP3LLMu6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ZxbNqrv3Z3Vlrp4ih2/N+8O3b9KvmM5UzNs9jX0jRtsVauXUcf2b9429v4VWpP7Nis/9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WuGCt/FRzGXLymf5MnnYh9KZ9hkaRt7bua2byx+xvujXfuG5d1N0mSNplWba7Kd25qv2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W88Tqu3vTrhZIn8r5dzfNuWpdUhf7R5q/6tv7v8NMsLVrqb5Wov8AaJLX2WTy41+/G4/l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7Gz8zValm+wQrF8zqx21mSW7TLthf7x+ZqOUqI+zw15Gkn3VP8NaGvR2dvCpt2bdn7tNi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V3yN8tSX+kvdbmZv9nbQalWzt475NysqbfvVNbtLZ3O+1Zk2nc22o9HsRapIskypI3yrW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29v4qmW+hUf7p3Xh/4vSxJHZ6tD5tvIRGsq/eVv8AarvLfWhf2zLHteHHyt/erwm+0uRr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R1BoWtah4fmVluGRfutAz/LWlzKfu/EfQdur/wB2obhTbv8AKtc/4X8XR3E0cE0nleYBt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ox99WrSMiZUuUwbqP8Au7f9qrFqu1Pm+Tj71al5o9p8y/MjVn3UKWdttjZpd397+GiJ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g6TMkdNtbiVpv3jfepv2cwzefu2LRb3CNdbW+Tn5avlOOUjS27nUtWlbr5Sf71U2XyvL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/vfwtR1NYxI2+Z6ybyxlV/NX7v8AdrUlm2/L/dqxb28d1/y02VmdNOXKcTdat9nmaOSN0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XzllXa/HytXcXmh27Wy/Ksu6sNvDrxfNGuxV/wDHacom/tJFiXUJNi7m+8Kcul/b4WdW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vIplgjj3x/wATVYtdQkaHbuZGrmlTN41eYufZ0iZlX+E1at1ETqy1k28x87a33mroNJkj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1HKa0ya1bzXrYaGK8jVWhXzP7y/xVG1jH525fkqwtrsferVHU3Mu4tTZzYZVqOw1K2u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+ataeHzfvfO38O6ubuvD8tnc+Z5flbqCOU6ZrXc7bV+7/FVW80W21KH/AEr7v8LVNa3D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rFxH5qbl+9igvlPOdW+H8V1NIkMzIrV57daHd6DcyQSRt+7Py/7S17pKxihZdu9l+aud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X94vy/7tacvMHuxOLtYU+zLuX5sU1WC7v4OP7laEunm3/wBX89Y+pX0dhMqSLv3feaok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3ljefb5JW+e3kP3a1rjTbS8to0VViuI0+9/eqxFJFdQ7rf7uKoy2twzsyr838NIj2fvH6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92zmobVn1KFn3fKtXNcX7fMybv3cYot7iz02w2x/O2D/AN9VZ7BDYagbV1DL8v8AFWte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Z/tNWDZsbh2dvkj/AIasN8qf7NAE0WsG6+WrC2sl06/3ap6HahnZ2X93muq2xeSvl+lA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75ah8QWMGm2e6NV3bvmqq19LA/7mSq91eS3n+soIGtJJqUNvBt+WP7q1tafpIt7aRm/1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J5bKm2ta/mNvbbm/5aVAGb9otrVJPMZfmrHuJI7q8WK3b7x+9UN1NumZW/hqTTbGW+SS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5v7tBZa1nS3s7ZZfM+ZRt21Nod5G2mr/Bt+XbVdZPtSfZ5pN/NXrfR47fayyN0+7QA7w5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zL5kuflrWvNPttNvI7hVVJG+Va59tJuf7YhWGRk/ib562I9LudU1WFpJNkdsdzbqALV/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4VX03Q57rb53yR1e17Vhb/wCixx75mpsWpXdhDvVd64+61HUDYht0tYVSNflqxFZn7zVT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yfI26thGqQI4rdF+aq95G7PWh8tU7pv7tAGPdXEizKkf/fVUbyE3u5ZG+atz7PHKmGb7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sVtzMaAK+jaGGmVtv+rrUlvEimaJfn20XF49rYeRbx/vpPvN/dWsm1Z0mVWjb5vl+aq6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i/71Nv8AUHsIY41Xe2dtdZpdnb/Y23Ku5h8zVxviPe14tvCvfczUdQOis2EUKu33mFXP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oUuIY9zfdFWpdLM/3m2LR1AyZdYTzFVV+9TbpXvHUr/3zRqmli3RXX7udtTLCIUVmk2c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dq/7Y3UWfzXMjbdnFR+IPEVtpqLtXzZmNV4r67uoYXjhX961HUDP8QX32OZnj/1n3ak8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0jbZD8u6tC8097//AEXyV3L/ABVXsNDNuixXDNuX7q0dQJtcW81K2hVpGSNj91a2tBs4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Zhtb/aqu2n3LJu2/Ko+XdRoNnPa+c9xJ80n/AI7R1AxfG8lxq+vWNkrMkcA3N5XvXRaT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vMo+833qq2qyRaleXHl72k+XdVHXNPiXTZrqGRre6iBZv9qjqQaXii81DYqaft+bPzfx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nNDa3G7y/vN/eZqd4Sa/1RPPXdL5fy/N/ept1Yz3GsfvpGiaI+ZJto6gdU14V3LGv3vu1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r3FxfTNLMx/drv8AlWsf+1Jb/wCW3jZI1P3q6rSbiSWz2sv3R8rf3qkssKu5/wDapsq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AJZ1NaqG3fL3qjeXUTPIm75l+WgDYtb6O4+Zfu1k6teebcs0fz7RtrmW8QXlhN5Ea/LI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vb7rCgCPTbe4ba7feb+GrF5qFvpL263knlNO/lxr/eari30ET/eXctF1eIyQyrCtw275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2quqTTxQr5K72zV5ZA9V5Zk85Yv4qAIYpjInzNs/vVVbS7TezqqruO5v9qtC4t45YWj2/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rF127ZP3ajaq0uYqMQsoYLN2+zrsVvvU3VLwwWdw7R+btQstSW8JX5ar6sr+Sqqv3vvU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31KzW3uI/wB9/Etbm5V+78i1xvhy3RdYvG2/NENq/jXUfNLQSXtw37qjuLWO8+Xb82NtQ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t+aoK5TlXutMvLaSBYVRomPyt7Vk+GdauJUm+ZvJ3lV3VpRWsdneTLMv+sJ+b61JcQ2d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+7Vklxv9PhmiVldpEK/nXJ2+i6noc3lQ3G+T/nkv3adZ6hd6NeXVvH/pG47o2/u1DpLJ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skh/h/vUAUdZW8t3klZWe4zub+9Wt4IuDql4trN/rPvfN/FXTXWlxalDM8nybU+9XK3l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7XvN5XzWquoHp2qeHdMvNNa1khVPM/iX71ed+KvBdvo1hHd26y3qxkLNEz/w1DoOqah4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SOAblWL5Fana9cXPyxWtw1w08h/0daAM3xB4skvNHhsrWzlt2ldf+Pf+HFXvDNrf6s7Q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TbWxjupo4pm+zyL8u7+7WLb6Xc3mpXSWczeXGdssu/8AhoA9E0Pw3aNDJ9oj33GfmZf4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68sFZnjUna1dxoP2i3hh06FfN2j95cNXI+MNUS31KaKGHfIvyySt/eoAx4m/fK8i/u1k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Km+zhZ1j+b/gNedxXD3SLBbws838Wz+7XQeHL64t7mSwkj+ZfmVW+9uo6gaF144ttUv4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mbq6CJrf7ZHeTR75GTav+ytU/C/heD+3pr+S1+zxyJtZW/vVseI7UWqK6t5Ua0dQM24m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ZUuJD+82/eqTxB4ftt8fltsaUeW34Vk6ba2DXi6jJceU0cgbctbGsxvqk1vLa3CpGvz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OV1nwn/Zs0bxzNK0gPy/3cVl6TqGssklhY27S9fMXZ93/er1i/t7T+yllXa7KP4vvVhx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Me9pP7v8VHUDl5fA+ry2c1xdSRJJGNyxRfPVjSdWu4rb7PfMvl7Cv+9WtceKJ7ewV2hX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vDMt5qvn/av3cnzSbf4aAHWFrLZ3LRW8m1ZP738NbkWj29r+8aNZbhl+Zv71ZfiaxO+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fhUNr4ySzuY7OT96q/K0v+1QB1TahHb7U8zZJjd81c3pviIalqV9EreVJGf+/i1VuLxN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A1g+KtHjsH82Fm8zP7zbUgeoabqSSoqt87L95q8z+Lnwli+MWi6t4auttv5oM9ozf8A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Og/EaWwWO3kh+0Rx/Lu/irW/tLV9QvLi/s45fmH/AHytOJEj8jfHnhnVPAviq80bUI9l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94f3f9n0rH/dLu+le9ftc2pb4x6lLcXHmtdRRSr/ALu3b/461eKtYhYfl+fd91q9WMua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/LFXb5Np3K396popjLzu3wtQ1r87L/6FTvsMUUMbeYzt/EtUaEK6hJazbYW+X/apv9uG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BNTmsftXys2xVG7/exWfeQvbw7Yfut96qM5VDUuNemtYZE8yJ42H3WSuOuLxbqbDdc1L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7Wq0traLti8v98pDUcphL3iv5Mnksjbvl/ioRkjt8s2/Z/dqS4aVLmRdrbcVltJuVfLbv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ztMrIx+61PZZItq/w1Bcxr5MY+81JDN3oL5RftAaVVZuFqveLtf5W+Vqszr8mVX73zVW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/iqCoiKwRNtRysNmKb9359tO8tZPvNQa9Qi/dOpX5twp0ihfvelNaPa61M0ay/O33qA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4adJJ3pzbGfH/oVNZQvG7cv8VADVk3fLTmxtUK3zZqDin/8AoVAxu2rLKVVVZtyr/DUH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tooCQ5cVJ5yKm3+LNNi8vyfm+9TVt/MTetAuo6GR4pN+6i4k8/buqSWGRYVbb8tNVTEr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2r8tHnfu9tOZv4f7xoljVaBka/MrDbUiwlV+b7tNbO35auRMn2fY1BMpEcZFrNlvm4pk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VJJCNm7durofh34fbxp4+8OaJGzI15fQwbtm/apb71KTHFcx+q37H/h/Vvh1+z34X02f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Jfk+bdN83zf7Ve0Nr2qX9/5tusv2haz9L1QabZ29ht/dwoI1ZvvV1EUcHh+FZVk+0X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pHsFeXXPEa3lrbzXTWjSH+GrFna3du8yX0y3HmHdu/i/4FVXUL6LUry1nZmimiz5e33q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fepgOi0sRTblXfC33lr8b/jZ4Vk8EfFHxdodwyvNFqMrR+V93azbl/8AHa/Zq3kO9f8A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i8NppPx4t7qOFUXVdLhudy7fvKzK1dFCXLLl7hKXu8p8f3lqUufu71/hrOvI/vKrcr/D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TSLtX7tVGZJGZ2X5s/xV1nzsnyyK1vJ+5+Zv+A1DIqr93+KrksMTPuVlfaPmqOS3ik27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cxU/dblKr2+arX2UyQ79yq33qd5dmsMZ3b5M/wANOmjjb7p8r+7Wg5SI/KfyY3+8uaSS7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3VNEzrtVl+WoGt9yMW/h+bbQT7pJHqBRZHC/NVWVhJtdfvY/hpjM8r/7KjbTomKt92g0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/AAKrN1Ht/Ko7hRH5dSSzB0+b72KgZXZTs3VDuWNfl+9V+OFZeP4aqSxldy1Y4yI93zq1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y1SRSeV822g0HSMfl/u01cr81WlUS/vWX5VFQ7UbdQTzEe75938WaljlLO21fmanyQxtt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LfP3/wC7tqbjHLjerff/ANmi42SvuVdlR+dtfay05po2TbVARxfun3/xLU0vlt838VV2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F/C1AxrKdm73201flf7tTRTbYWTb3pqruTczfKpoAdLH9n2sy/M33ajaQt8zU5YzdTbV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F1fbQA1ZNu2pPMCvlvlqSW38qGNm/iFQeWZG+9QA9o/N+bdRBIYqGb7qL/DTlZFf5vSg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Ux2MtN43/e+WnfIv+61ABFCN+3+Km/edh9+jy933WqaKErCzbtlADJF8pVXb8zD+KmRf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eN+8X7tG2Jvur90UAV5fl/irq/BmkvcWd9eSJ+5WMr/9lXJz/fxXqOk6lbWXwjvD5bO1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gT+E8xVgrsv8Oaib75qVY0+XduVmNNnj2TbfvUFI09OsTtWX77f3ajvJC037xtvFS28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0u75mX5WFTI5Y+9LUiWYLt8umr+8lzj5aVY12t/dqZvLWFdqt8w+an7psMWdV4Vfmz8t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py2oW285WqHbu+83y1mA1G/2qf5Z/wDsqJNmxdp+Yfeqa18ubdv+XFBEn1Imb/ZqaOFd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/MXdH92mMrrtb/gNIkj3fw+9TeWjbm3VFNMGRk21AuFQlu9VymnLzEtzsb7tTaPZi6mk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LsaFv72K0NEs3WGRm+6xqX8JpTid14Zsd1su5m8z+Ja1pbo26s277tYujTXFukawtvkx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33Ttt2t97dXKdRY0m+juppPO+8v/AI9WlJYxXjtthVOu1lrm7O4tLeb98zbv4dtbGl3U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y1zS96RpEx9U0sWd4qzN8zD+GsXWbUW6Ky/ex93/AGa1tehLXkbqzfM+6r2m6eb+FvtE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qVXlOTtd/kt8v7tR/FUPnee67V2Lj/vrFdRq2mwaNpUiLIu6SuNt7z5lRv8AgP8AsrTj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uecn+ok+7j5XqNbcxbX3b1zQyhtr/K/NTeWLp9q/dqDULpXWbeq72/h/2qJ7gRw/vF3t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JHZVRcfKtZM7Hfu/vYoIkQW8knnMVk2L/dqC6ZfO+b7zVeiUNN9371F/ppt0V2Xfu+7W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JGxWZvm/hqKG8lt5lZWZl+9t/vUk6+ZtZWqa6hjVIfJ+9j5qoghnuPNmV1XY38VdBb6g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G1i67V8v5v4auXGpbk8hV2Mo27amX90mUYy+I77SZFurdm8xXZqmlt47VFbb8rH7q1xu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5mruLO6GqWHzN8y/w1zyPPqUuUq/I/3l+XFZdxDaXDsnl7FU11Vvpf8AobOrfMo/4FWH9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+iMjDlMm3tXt9yK3m9dtOaN7dPmb/vr3rUZY4kV/7v8Adqr+4muV8xW8vdRzGfKZLXD3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UsaRJD93ctaEljA25Vbyt1U/Lji8xm+faPlpmXLykkv2doV3Q/M38S1zt/ZhdUWJo/K3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hn3sy/J/u1Xt7wxXCyyKtw0Y+XdS5iGaF5axW9mu5fmUVy95D5tysq/ulz92txtQTUkZ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6h+zvGkn+rz8v+1U8wSgTWt07WfkSKvlqD/BRZ2KW/zLHtVT/wABovLqL7NsjbfJ95mW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QXEe9ZD8rVrGQSiWrzyrh41kXftNVbyFLV1eP7ud22tJYftD/u/n4rQlht7iza3uFVGxt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5YmDBJFK8c8jfLgfdeq95JLdXX7nc8Oah1TSf7Nm2Qs7r96rFgu1FZv+BbqLk/a5SncW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/iWtJtSS1to2Vams9PLbmWr0Wh+bDJuXetHMHs5R+Ep2GsB7lfl/dr8zK33qzdeaPUr/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VYihjWZgq/dO2o5Yd9yyxrs2mj2ge9KPLItS6pP51q6w/LFjbtr0Twf8Qp9LvGa83XFm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bPTTK+6Rv3an5a3Le1iiTyN2+ojI6eXm+I9YTVLfVrZbi1m3xyN92q9x+6/13zru+avO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5mt2j/h3112jeMre4h+z6h8jbNrMv8VdMZHHVpGhqmmx39tHLbs6Kv8ACtcfqVncRXP3W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3Fu0P+i/PGv8Aeq8ul29xu2rvkb71dHMeVOh7Q5O1V0hjatL7ZGyKu1qr3GmmwumRV/ds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73zf3akuNOURt1cRxbdzbGY/L/tVG1x5M22RfvVeaxgl8tpPn8s7lqOVg1zu+X5akvqb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Xb721qjbVPNhaJlVN3y/LVFpnb+KqrRnf81WBa+xp/d31h6po89nDJPGvysf+BVrLqAt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3KvW99Ff22z7m7+FqcojjI83uLiVdqq3zZruNNWKK2hnm+8qjdRqXh22Z1/d75P7y1VvN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r93bWEonZS92XvG4195vywtv3UW95cxWaozb5FPy/wC7Wfpsn2dFVvnrYhkDI3y7+Kyl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GO4RWj2+YqD5qz7y1n3/AOkSb1+7VGwvJ4n/ANZu3VsRb2h2yfd/hqeXlK+Iq2+nxrD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xV9rL92ta3t0aFtzbGWo5bWDY37zc2PlWkamGsY/eO3+8tcvf2+55JpGVNxrqLyYQfI3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t+ytu8tc7acTKZm69HcW7q1vueNj81Zt/ZxSpG0kf7z+HdW19sdvlb/gNFxapdJuZtm2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y5onOta/2W8iL89TWGobrltsbdNtWrWa0WZkaRZdvytVhYY2eRo/u0csTWnVkfqRf2sC2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Vj2q2dvZ/M29v4avW9w8uns9x8it/wCPVVisbdoWZm2f3VqD3DP8zfu8ta0tLs7vUvlW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24aTbW1YXFxZ3LbVXycfNQA1tPn022YMvyr826qdvqBuNy7u+2tTWdU+0WflRr8zfern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gDYtbN7yaNF/iO2rniOzg0mFYI5N80lYeqX13Z+T9n+RWHzVc8P6bca9N5txM7rGP4qA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vJb941Zv3ea3tSt4Yn2bfu1m3E1vI7QKuxlG75aggvW+m290/wB7yoVT7396qcNxJFbX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5v8AaqnFvuE2+Y3l5p3k+U6xr6/w0AC28sUy/L91q2mz9mZt2zj5avSwotmrfKnFYd1c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m0m3m+07pJGrsLVRF8q/xVzdveJb2yzzfJWtodwbyZrjdvhx8tAEd1avcat8y/Kv8Van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apGXzZqkZdtHUCva28Wmwsq/d+9U1nqEd0+1WobDJ81Q28KI+5fvVIGpu/hqFoy1ES7f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szL8q0ATNbmmxWKf88/motdUS4TdVe41KTzNsa0AQys63Lbvu1DNI7P+7X5qmW3NxMrt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qu6T+Gq6gFm1zZ226Zt7N92nWunhvMuGXfI396m2fn3Vsvmfe/hpzXF38sSrsXPzUAOt7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Vq1b+JvtFysCwtt/vVCsmn2r/6RNvZhV6wkTUrZZYV2Lu2r/u0AR6lfIyLFt37jWPeR3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Ja4+am65a3trrcLQ/NHndU1/M9rC11NJ5Uf8Kr/FQBl6z4fgv9V/ct5rRj7taHh+NLzU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7tU/D81vvmdrj982WZWp2kQzy6rcX8cn3sq22jqB0jW/lTM601o0aZWZfm/vUW8kl58q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NeW95skZkXNSQWNW16Nd0Kyf6sVR0HXnlvI7WRV/eE/NWfetbXCMI13zf3l/iqrb6SLe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rqB6csdppttJcXEixK38TVzfiPVrPUtNmt7GPfJINvm7P4ar65qlveQx2slx+8YjatZ8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zUgZug6ld6Mklrar/rD8z1rWGny3UzbmZ5MFmZq3LXw+lvpvmt89wybqm0ux8uFf+ejf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emvp1i0DbX3Et+daXHk7fuVJt2rtWsvVLw27qsa/dqSzWij+zwqq/eqjcaPFcOrt8nO5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tCbtvy1NPqEVujNJ/wB80AU9UjtF2utuu5aOGtvlkao1kF8+7bsVqLyS7t0jWxtftDbv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/NfzZGb5v4Kk17xBb6HbLFGvm3DfKqrV6JZGttsnysw+bZVX+w7RU3eXvk/vNVdQMuw1Y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8b7392ukt5hcfOtea6lpeoNNNuXZHG5+7WppetPpumyRbv9IwdrNR1A77zAz7f4qGYRJu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0m/jlurhpVYfxfdroLj4lRKm1rdpV+623+9UcpXMdx5ibKq3EnmptX/gNc3YeJP7Wdkt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CtV5daZnWfa3y0cpI2XS9Us7yZo181pTu3LXWWcMkdvGs3+sx81V9J1iK/tlbd+8/iWr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TAN1DU3dTbq4jtYWlkbYqj5malympn6tb/aIdq/K2fvU7+zbOKGPzIVu5P4t1QxNHqW2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+jt5m3SUzIkutJs/9aq+Uv8AdWq9nbwRTM1vGu5v4qxdc1SfWU+x2+7y2O1mX+KrVv4f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meaT5fK30AYevQ63bw3krN5tnv8A4f7tN8PzQazYfZVh/wBIjO6Rmp3iPUNQ0OFUutrr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O3GreddLeNZQt8vy/xVXUDvrXS9L0uFd0y/aP7tZfhLVNI0PxPeLeSeVJKdsW5Pl5qnb3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jkbULiQ/M7P92sVo4Ne8fzRXki26x/Kq/wB7FHUDpPEF5pd/qrJb3Cu3LSbay/Bvmy63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ZvNkb+9iqfijT7fRtYtU0+ZovNPlybferEWnyaTf3UEd1vjUBd3+1QB2WueIJYvOWON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Vy+g3Vt/arT3Fx5tvIN0m7+JhWbqk06+TBcTNumPy7qtf2LB5MKqzbl+8y/xUAejeGbz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t0b7sm1Pmrk/FHh0aN4kmvPtmzzD5iqz/NVOKzv9JdZ9JjZ2b/WVoT+H31Z9+oTM9xIP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lI1tsVlSZhuWpreG51LR7x9S2u3lnyYv7rVR0vwvHa3KstxK6xj5Vq1b6w8usXVgqr5c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trpb3E1vFMzJG33mrcXTX8P2zXEk3mwr8yqtblxpaSpuVdm77taEXh9LrTZImm/1g20Ac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rNkZvKk+75TfxVoXGnx2+lb/ALjferJ1nwzbaDNb7lV5GkCq38NWNcXU5ZltbVVlt2HzM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q2krcxrJa72YbZJU/hrestLtonknjkZ45Pur/drB0bweLeaR7ht+4fLtroLXTxaoywsyK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m8uo2eRG+TbnatZ/hLwvBePNdXC713n738VdReaTb3S7pF/eY+9WXqXiKz8L2axNIvnL9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r3h/+xr9bqx3IrfKyrVzwvo41y5ZtQ+eNT8sT/xVVt/GiatdQxRx7GkPzLVXxbZ3NxdW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Ij5N9SBn/ABG8I22ja9vVltLWVN25f4W/u1R8K+KjYO1nNJK9n/Dsre8YeGdYuNBa8vtQ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8+6ub8JaW7TNdSQ+aqn+Kq6gfJv7f/hdV8SeGfEdnp7W9jPAbSS4ZPvTBt3+792vle8k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8U1foB/wUMa5uvgz4bZbVvs8esDzG/hj/AHLba/P240c6onmtcbPL+6v8NdtKXunmV6cv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xy7d652/L/DVy3urdUkWT72Pl21Xlt0iutm77tV2hjV1bdsVq6zPm90bKzxbtrN5bLTo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tNMi2+5tu3O1ttV7qSO1tlZv4aDKRTumESNGsfzf7NY891cLNvVV3VYuryWWZWVflz/DT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39z/dX+9VmEpGf/aMkrsNu5m/hWpv7L+0PuVvKVcLRb24tbjLLUn9p/Iyru+YUE8xV+wr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Y0myNVZWNTRN8jMzb4/7tF1lXXbu3Y3UAOXNnub5nX/Z/hqhJvuv4fl/9Bq/FM7bVX7z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fK2aCuYzmwtuyMu7H3Wqorbfu7qvNGzI0q/Mudu2qO5l4Wg3iTrGv3naoo23Tbl/1amm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btVti/NUD+Ej2o3zLQy7vu0Mxi+Wm+9AdSRbeLydzfeqNY9021aljXzG+9xSxx+TL8xo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T+GkSQM/zfdp94q7sr1qCLDcNQUveiO2hptq/do3G3f5WqeOMRrv+9TZ3Em0Ku2gOYVb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v3amuLgSWypu3VV2lfkam/7v8NAEkVv81NuN7PQtw6/NuqwuyX733vvUDGrb/Ku372Kn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kaYxfL7fLTfO3fLu+7UyJkRLu27fuqvzV7/+wp4Mt/GXx8sJrw/6NpELalt/vSL8sf8A4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Akk+X/eNfdH/BNvwPC2j+J/FLRs1x9qjsom/h2hdzVEvhN6HxH3GtnHcQtK277Rmqst9O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Wvi57CFYVs1f+82/71VVX7fdNLIuxWO6vM6npF7SVlW/t5ZPutXYW8hl8xpI9m47a5me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d4+Pl/u1cXxEnnNEyt5ijcv+zR1A6S3jKzLXxv8A8FMfBYuvCvhvxaskW6xuGsWib7zL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K+uNL8QW8u2Bvkmx/wB9V82/8FIoQ37PH2jarrHq1sqt/d3Ky/NVR+IOU/LG+0sSXjNG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ee1MUO5m7fdpzQiwuVljbYrDdVhmF9Dt2/MtelE+dqfEZsdu7cUSqFf5W/dqKfcxmL92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VWZmbHzbaQFdZo5Fwy96nt2iZ8N92q1use3/AGv9qq2G8zI6VRfLzGtOwWzwn3qoGVmX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q27f/Cy1aisUZ2C1ZEfdMf7u1mb5qRmK7S1XLuINtT7sin/vqo5I9y5Zt+3+7Qa3Idvm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CRfu05V+TFIrBf4fm+7UxAbHEd6/N96p2ZPm/jqHzP4d3eho9q/e/wCA1QAyiTcn/fNRr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vl2ZZfmb7rVMsJ3+U3/LT+OgOYzeVT5mp0WN7f3amvITb/Ju37vu1X8sx/7XFBqTXEfy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+SV3J/wB8tRb/ADbW3KrL/DTpcb/lVtv8VAA0aL8zN82KjiVGfazbP9qpGWNX+X7v92pP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DQLmIVt/4mbZzQtuu/5W/wB6nXEhZdi10Wk/2Z9gbzI9kzCgmUuWJy33X+ak8771dDJo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f7tY3lxbM7W3ZoCM+Yqq22pF3M26o2bbNUyY2ttag0kNaFpXzupv2favzfeqaNSzYX73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KtI3zY+7QTzFZvm4/iWhoHkTf/dqRrdVt1ZW/eN95aSPzNjDdtWpGL5EPk7t37z+Jarv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+KteSIkxJ95h8tOIdSrbx/xbqkuJAqKV/i+9UPllfm+b5qbuP3Nvy0wJmZWt1dl+7TWY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w4VflWmtJ3/76oAZMp2rWkutXMeg/wBlq261aTzW/wB6oxoV/JpJ1X7PJLYK+1pV+6rf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Xy1/d0Fcon+tdd1R7dz496sSRosLP/E33ajtY3Z9235VoEajb4raPzIflx96oJNs33fkX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i/5Zr/eqWzmjtVYyRs+8fLWfMc5BHG0a/vF+XG6o2kDKvzfdNT+cZExu+b+7UAkVYssu5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5kRfl70+SEiFWpm4bX27m3fepFldV+b5loAlby1TO3ZJ/wChVGpT5vm+YUvl/dZqetvH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WgBFbzF+98tQSZX/AHalj3G3/wBladHJu+6v/fVAfCQMqq33vlxSxt525f7oqWS08za27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5m+XaPlq4lkzq8VupZdu6uo8P6eLhFZZF8v+KsHSbVr+GRfmdl/hre8Pwztc+Uv7qNf7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TW9vJZvIysu1vustWP7YgitvKmXe2KmlkfyViZVTaQ1Evh+RkV/L2K2N23+KuDmNTDt4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jV6WxkZF+zx/Mv3q0rfTxbvuVdi/xVuW8YtV+X+KplLlNYnGrpM8qbpGbcrfLuq9payx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+Jvu1uSxyXCKse2s+XRX85X/5af7NTzGnwmXrOmy36Nbsqv12t/dauX1TSRpfls0fzL96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y/71U/EGk/2okbx7d33W3VUahvTqHnMnzQs0f/Af9mptJujEkiSLvZh8u6umutDlt4VS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itza3P7yPcqn5t38Nano06vMTLGJYdzbnVf7tV4IxLubb94mpri6ii2uv3WP3abEpvHZ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ag6WVbyF1udixtuzuanLHI0LedJsX+FamWOW33NI2ziqv2qOVZGZvlqjCRXlsz526Nv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0fyuy/MppyzRxJthj2M3y1C2/f8AMy/vD/3zVkG9Z31tcXOxYdjY+bd/FWL4jWNr/wCW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i+b2+Vqz7iSSWbzZNzs33quMSeXlkXtNkj86TzG+ZRW9o2uPZurbt65rmbNYpXj3N8zV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G+8u2pqGFSXMd9b+KoLrzG27FX71aEVxbXCLLH+93CuL0vK/e2eZj+KrGh315ZXzJMq/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xzcp032cyP8ALH96sO/juYnkX7P5Uan7396u2s2gZF/2hTby1trpGim/1LfeoiYcpxO6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1M0Zl2uvyR8V0zaPZLZqlrJ8y/wB6sGVvs7sk3r8tPqTykK2I/wCBNlqzbrTZF+eNd9bV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rWlji+ZfL+X/AMeqJGUonnax3KzKvl7I87v96tRrOC6SNpGfp93+7W5f6O8sLPG3yqdt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5fnZflVaZEiHyY4Hby/vL/f8A4qG08XSbW/vDbtptvpsstnJO33m+atLSW3W0abfmj+8z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Fnnb833v+A1RsJhcXm376sN1dBqUgltlXb8y1jr/AKPNt2r0o5ieQ0L/AEu2uPmjjZJl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lRWZtkdXvtAVFbd8392o5dWfYsW3YufmplDorVLfbtZflG1t1bVnNGqMm372axVZJU2+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nc7pPnj/hp8wGs2i237xI4/KkkH3qz4vC8dv88jM7R/M3+1Wxb3XmzK23Y1WpZrdbOZ5G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KZa2MbQs0ar/ALtZMrG1m2eZ82f++asalNGv+kMrfL91Vqa8tUurOOaaFre4xu2t97/g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Sxt+8oaYXG1t3zNUfmJFCu5tlUbq+jtbyNfuKw+WnE55VOU6jRvFFxoL/MvmwsfmruNG8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3kyL/DXla3n2iGRF+9jdUNvNIs21fu5/h+9XTGZzSjze9E94tb63uvkb523fK1Z+raX9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/havPdJ8VSWr7W+fy3+avSG1Y3nksy/u8bq1j7xlKJTbDQtub5qbFayMm5fk2/wB6rXk2+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pflRUX7v8LUzLlKvl7X3bqo390G+RfvVNKrt827ZVP7Of+BVRMokP2crD8zM+2mxeYrq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sb5N39ytKz0uO1+WNvN3Hd/u1XUziWIpi23/AGq1PsqSQr8tV4rML8zN81Wre4Rfl8xa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ZvJYWlhXev3ttUbOSeLzEmjaJlP3WrpF1Iqm1fTau2i4tY9STdt2SL96jqHMZcV5Grru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NGytv3CubvNJO39360RST2aKn31/vVEo8xrTqSibVxMVRU/hqP7R5SbazVvtz/N96i/u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5uQ6vbRKus3m22Z2/hPy1xcsz3TyNI3ytXUXjGWzZW+dfvLXP3Vqsqf3NtVykSlzGTLb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iPT7u80qMRzbP9n+9XTXEcc9qqL95RVW6824RYvlRVoMpx5o8pw9hpo0+Hdt3s33q1rd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j92nX9qbB2n2/uf4lqrFN9ofcsfyr92g5uXl90/UyKQXFsq/w1rWHhuW6s5H/wC+a5e/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/PyN1dRZ+ILuztv3bKi4rI+oKdlbpbzbVXfz826r15eRxJsX71R2rbtz/wAUlZOs3CR7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d1NJ96oYrwr8zfep1mxvE3Ku+rn9gyX9zGkPyN/FuoA1rDTY57D7RcTfeFUYrq4s9yW7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70tNnmeaqn5VWrVvDP5KrI3zYoAFkuLp2Zl3/wC1Vi3h8rdF/wAtJfvNUlvcGKzjiVd7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vvstAEOo6f8AYnj2yb+Pmot7eS82qq/8CqO6kfeu5vvVqRM/kxxQ/IuPmoAdq00X9m+Q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+hxpK0iSNv4qb+y/tk25vnrYs9HMW1VVU/2qgCjdaHJfxqnnbI/4q3NJhg0u2WDzN642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k/hxVO4txZ22+OPzWUfLQBpJeW9v80jbKja8Eu5v4f4a4uWxu7+58+Zm+U/Kq10y2si2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I7rVI5tyeZs2/ep2nXnlJJ5e52/2qItJSV/NZd61VurgWc21Y9lSB1lr80Ks33qp6lb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62cbfxMN1NiZ2+996gDLitxZp8y96kW1dnaVvkj/AIauNDJLc7m2+XVxlCw7aAMuJtsi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2Hcy06CNN7NTbiH7UmxW70ANt7gVDrmqfYLPzdu/nbQumvE/zNRr2nm40SaJfvZG2q6gc3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qrb5G+9WpofiqKw02SBf3t5v/dr/AHaz7fwjA2lNcSM32qQ/Ltq5pum2+moztH+8UfMz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8hikbZI3zfN/DWb48kSXybWNvmjG75aLeGPWZt8LfdP8NWry1stDtmupvnmX7tAGfoPg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ZUZv4W+9Vi8kvfBdtN+5XbJ8u5vu1T0bxZqNrNI7R+bC33VqHxN4gv8AxHDHatCu1nH7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c1a2uNNhb/lo33tv96uN8deKnurn7LawtFtyrO38X+7U2jag+gutveWrRRr/ABVh+Mt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j+6n8VAGotubPRFWPdLdSDdRpNjI1gzXn/LPLU3w/qF59mW4Wza4Zht+WtBZJL+82SWr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AGfpMcWs6lHKtu+6P5a9A03S4rXa0i72rButQs/DiKkMOyRhuVabpOsXerwszLsk37VWjq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NIi/eYfLVHRvNitv3lOuN9nbbrr72NzVHa3guE2xr+7xUgTLffaLxovL+7/FU0sIb71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NWD4qvJYvLihk2Kx+ZlquoE2rZs7Pdb/AHq5+zuvtk37yTeyn7tbzTI1n59188MY3NXE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khYnb/eoA76zwz7F/hFXlmjt02t96uV1TUjpOlLcW7LLJgbqwdD8QO2qrfXzSvGoPyrS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2uGiaTZIv8NEvibTIplga6XzmIVV/wBo1l2slp4j8z7PGyMv8TVzviPS7zQ5re6ZldvM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JLbxsjbl2eZ/erm20vT7i/aDbv3f3auS+MPtmlrLJbraKw3bt9U9G1awaZpY7hZdvzN/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yws0264Zfu7v4az7Xw3p9mkn7nfIw+bdVyXxNJqkzJax7Y1+9uqvYfabzWGsm+RZIzJu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4/Dmm6hcW8n+sG35qd4Za/8AEemqsflJbxfeX+KRq1l8BxSvuuLhrjk/L/DUdxYx6Tut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ttAGG2sRabfNBNYy27Kdvm12FhIiwrPJJv3DctcnrM1nFZzJNIzzSJtWsnSbi5t/JZZmf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d4f1KLVrySJvkaM/daub+I1mLfUoXmvN9nJjdEv/ACzWtqw0VNUto7q3ka3kb7zL96svx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drtaW+lOyL/eP96oiBDa6xpbQ7be43xqNqqtcPLdXkusXFvC0rq1dd4ft9O8JQsutWsv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trSumsJZl1K3hVPk27l/ipgce2sXmjItvNb/AL7726rGk+JLuXWLe4vpNlvH91asaXeH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9VjCp/s4qxqnhv7OivN/Efu04gdVr1np91pV1eak0TqsJ2/P92uH8FwxtoNxF5O5pHPz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Z2toYvn+z/xLTvCUN/qVzHpNvcfZIZAWZlp9QOu8JfDe01RIbySN4rOD+8/+sx/tVzuu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hl2/Z9Jkm8qN4vvcfxV2FrY3uk239nNfM+nqm3/eqbSdB0S1SRptsqypt2yvv2/7tSETi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xJYy2dx9rt96/Kz/MuKveIPDIv0aBrr7PIz+Zuq43hF5ba6nt7jYzE+Uv+zXO+H7Wdtbk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6Nd9V1A7SXR7OXSoYm/5Zjb5rferl9UvINNdRHN5rf3a6TVLOO3hWCSZ0WQ7V/vVRXwf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+7uo6gaGg28uxbyaRkjkTcsVVb/xUftMkUK/u87d1al5dP9guE27PLjO5voteb2seoXEML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w0dQOws5J/7bt5ftn7vhWi3/AHq1te1S1sJJFjkVLrZ8397bXN2vh29uk826m8qZvu/7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Ltvm824uG+9LLR1AvWGtHVNHheHcjcqzNUOh6Le/2wt019L5K/eX+9UOrWM95ojW9iyx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H4f1y70nSltbiNpbqPPzN/do6gXviD81tCP4mfarVat7d2hVt3y4+WsufUItch23C7Of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nN5Ei/uV+6y0dQNqzhMUKx7t+2rG4KnzVVuNUtLeFX3feNV7q4il2t5y7aOoFfxNdStY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buWuVt/CaeddS3S/aNy7V/2am1K6kutYjeOR0t0BX5a1NN1YteQ2qrvVj81SBj+DbFPD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8bdrfe211XjSay1Lwu11axxedx5bLVHXNNt7p1uZGZGjG1tv92sm41y2urFdNsY2SNvl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dX8QWzaldapLb2seVVf4WxUeh6wmjXMkH2hZbWR//HqkuPPWzbS4WZ4/usq/dWuZ16NN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k8xlb+LFAHXfGn4dxfFX4Ua94cmj3tJB58DL95Zo/mXbX5K3WnyabNcWtw2xoCY2b/aF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WOvPDF81pfN/y7y/+y1+Zv7Tfhmfw/wDGbxgrWP2SzlvmntNqfLJGf4l/4FXZh5e9ymFS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WP7zf3qrusquqzL8v8LVoalH9q2zx/PJH/DVf7UZbZYJGXcp3V3HnfCV/wDVPs8v92396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cUn3ZM/LWgzDyW3N61n3Egkfdt+ZaDOUiitrFZzSeTvT/e/hqvLGZJl/vfeb8KuXVmLj5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cLX7zVZhKJJeRlVb7u3+HdUKxi43Ovz7R81OuLgXT7F+9ipNNjMUnlbm+arI5SvFDGyS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X72FVVfmxTbpWW/+ZvlUf+O064XzXjdfn3D5qBxIfM+T/wCJquy/wtu2/wAVWFVoHZd2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t8v8W5agoI/3PH36hZIvvbf92m7h/D96o7qTcyr/ABLQVGINcD5flXbTpbjzeVXbtFRs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pP3RXb81BoNaRZPvL/wKkXey7Vpq424qSBjHJioKG7du1W+WpGYN8277oqV2jZ2bbv4q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uDUW6jfTUmaOnLH8u9fu0FDmcxv/AL1KbgyfK3rSQSD+JacrRtzt20CLXlxt8sjbFUfw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zVxv9VIv8WP++qqra7/4vm/u0ERDy1b71LbNtkVqlvlClSq7VYfNUUOFX72z+KgssrGZ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75vu1aazj/ffMr7f7tVUhMv3m2LUjSGzRljb5X/iqZB1Kkts2PM3fLX6+/sR+A9M+Hf7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TUg19cxS/wCt3N93/gO3pX5n/A/wDJ8XviF4Z8Lxwt5c12vny/3Y1+aRm/4DX6vS3lpZ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6HBiKOJfuqoX5Vrkqy+yd9KHKaixpqVzJ9nhldvvbV/u1paN5rPJbtC0TKP4q6jQdQsrP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0f8A31VPxBqlvFc272u12lB3ba5eU6TP0lbf7e0V1J5Uag/eqncTRfb5mh+eNflVv71W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tPeTeVCzbtzfxVJrlrpml6lbwWsjNHndIzVRZlrhZvNX/gVcD+114bu/Gn7MPjW0tY2u2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eVopFavYpZItU85LdYkt1T5f9quT+JFjHF8IvGlhMrSxz6PdxyeV97b5Lfd+lOPxB9mR+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2Rd7L/E1SRSH5WVfm+7VSBj9lRd25eGpftRiRtu6u8+an70iK8j23Z2tvZjU91bx2rR+W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+7P8VX5fLWHcvztigplLcfNX3/vVbW1RVxuqnF8zb2ZttOe43P8AerUckS3MaxN8rVds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ruqmskcjqd26ppZE+0KjL8q/Mu2gjlG38habcq/Kp+aq6qPvq3zfdqa/jkb9+u75iFaq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toNuUmZt0iq3/fVRSS7rjH/AastNHb7flV9oprMtzJuVfl+9U8oiKRPOkxu+7VuJY2t9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du2/eX+7/FVZmddqq22qFy8x0lxYwy2f8PmZ+XbWbJIk8McUat5i06yvIl2tNI23G2q9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fG1BPKU598s21m3qhptrhZNjLVy18qT73zs2aopiGZvm+7QdMS1br5TM+1drArUyqYk3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/Mvy/wAVWNxXcqfdYbqDOQeZt52/7NO4WHd96q7blVVX/eqwshlT7vzUC5SNplV933at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8NUG+XcGWrdiv7lvm+ZTVlDtRvJGRrfb+7Wstt6p96r0ivv2/wATfeqrL/sr8q0FxLGn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u/hpt1D5XyrUlnj7Mys2zd92pmk/c7Wh/wB1lrJkyl7xUjuNvljb8y1LeXBmdW3N0/iq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iW3lidkZf+BVQhysYvvLuX71N3FYdjL96lVnkVVX733aY2F3bv8AgNSxxLkWF8t9vzVG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vVH5m2H/AGqlW4+0bk27ePlqDMjlwzn+LaQtMimS1+bbvakZC1MlUr8v8VM0iTW8z3Ej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DsjfeqaP5Ux/3z/s05Yyz/NH5slaFH1T+x34Ps/iB4f8S+H9Qj3291YyRx/9M5j92Vv9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wfd+BfE1/od5IJbmxnaCXavy7lbbX0J+w94ysvCvxUs7DVpPKs9VDWPm7/8AUs33W/76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o8Na5Z+I9Ph+0WOokpe3ny/8AHz/Du+q+1YxlL2gR+I+RIQWbFalrC+z93WbbybTmug0t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JvlMahnSwv5rLtqKNn8xvl31cuo/s9xIrfOrVTZhv3btlEZERJmkXaz/AMWCtRRwJI6/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v3qFb/dVl/hWmWNaMxuyK3/2VCyheWXc1NZv3u/duzTo/mZd3pQA4YZd2771EilV3fdp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qG4yvJ6UupP2hWBZcN8tSfZ2XiT+KmSXCSKvy/N/s0jTMrD523UB7wW0bNvH93puq+tm7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N1U4tzLv/AIuWp8E211Rm+XNHMP7Roq0VvNthX73/AI7XaeHJEluZPM2+YxH/AAKuRs5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dq/eX/gVd94Q8My3Fs1wv7pt2397XLUkdkafMdFb6TE00btu3Rn5VrYlUrCr7fl+7RBY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LiMrZ7f+efzLXEdMYlGWMS7d23/vimtZp95W/wB6q9xqhisJJ5FZPL+9XN6D4wl1K/mi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D4TqPs7xbVVflz8tSLZmarjL8isvzq1CzHyWXb/wKqLMmW3S33N5fy/7VYbSJv3Rr8td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6tXP6payabas6xskfFaRGNvLiPyWWT+I7VrDax825WJl3/7TVYt9SiuoWSTd5ea0Nyb9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LjLlOT1nw7JFNJ5Pz7fm/wD2aLPTbmzha4b5IcbWrprqQ/aY4o1+b71EsMt1YSQbW3LU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i7q4e48z/vpqoysGTHlr8orSvLdJZpEZdn97dTotD/cq/mb9tVzHX7QwZ2DbVb5Nv/j1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I2Pl21uf2SLiFmkXt96s/wAu3t082Pc8i1fMXGXMZKzNHuVm37akjs5bra67fJYfw1Jtg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4lvbq0K/L/dWrIkR2tilu6t99m/8dqw2lyXCM6s0UeaptcS712x/ex8ta1xfStbeU21W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5hunTSM/lMyvtztq15jrMq/wr/erBaOVUW9VvunbtrtvDNjbazbrOzNu/irPl5TCXunU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zN95P++abFYm4Rt0m/af/Habf6hDZ2ywfc4+WseLXJfJk2t+7/wrMw5Te0+3DTeVJJvb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BqX7pl/3WrgbDVpNNv5JZpN8cny7a7zTfEFhLDG0O7dj5l/u1BEhy+GYLd93nbGUfw1m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D86rVrVNauIn/dw742ptnqzsnlQ/eb+Fqrl5ifdM/T7V2hkWbd8396sPVNBEs3mr97Br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3yMxqNbP/AGd+37tQw9mcDoeiy2s0zzKyf+g1euLFLWZXhb5W+8tdU0MMu5Jo/m/2awby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G392pkHLyjrdkaFlba7Vg6lYi4ffH8jLXRQwxf8ALPbtU1l3V55U0m5flU7Vq4kyOb8m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VYijDeWzTfu8/NW00aXCb9v+9VVdBjb5lbYq/eX+9QZGPcW6Wd4rw7k3H72+ustceSr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SO3jURrvjX+9WlpLCJNyt8rfNVgay2MjIr7fvfdqTyY0tl+X94v3t1EUk7Ov7z93/DTd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ft+8v96oNTPurE/61Y/lU1CuW/3qLzxJc3D7fs+2Ffl+Wi1mS/RmVW3fdqomUjL1GE+d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NvNNk1CPfu+ZPlrcv4Z2vFLRt/dZv9mobqE2+7y/4h8taHHOP2ZGXpOnnSUkZtrzN/6D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PdKzfMy0XF9IturMqpJVixtx53nt87YrX4jOMjSupjFZzPHDs3DdVPSPFmqaTZ7VuGfc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umrFHJ++b5dtc3qFmIkjikbY33qIhP8AmPUvC/iCx1iHa0ipdY3eUz10Ss/8Lb1rwe4s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dx81dZ4S8bXGjQ/Z9QVpVY/LL/dWt4mR6c0J8nd/C1Z7RvLcqnmbFz/DRpfii016H93J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5FNF8zRsr7v4qsCaXSR527cr1Xa4TTXWRvu/dp2pb7i2XyZNjZ3NWbdSFofLm+dlqjE3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/wAQqj5m1/m+9WP9okV41VflzWg0ha5VNv8Au0xe0N6yYeTuZvlrUt2Tb8tU9Ps91my7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75vlpdTc0LiQKn/oNVVuoPM2yNsZqry3H3tzf8Baq7RpL823/dpgR3iutzIv/fNcq3ia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/ANWdqt/ersmt90O/+Kud1a3j2SbY/wB9j5v9ml1CXMNXVH1KHb9yNfvLULTJNN8u75az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Lu+atRYR95W31hKJ0xkRyx/JuVfu/erPbLTRszMm371aHmPa7mk96oyzJLuCr96shjb+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Y/das2Xyti7V+Zv7tOluNu5N33fvVl3XiKztf3cKu7L95qo56tSMfiP1MutPi/17R/Mv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5jTa3lsa3LpQ1nHErfM3zNVi1jjtU3bayPpg+ziJNv3P4aydSjj2LBGvzNWhLvuHV5G+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3W3NQB1VrHbWulRxRxqjKPmaqtr8u5/4l+WobCQtCq/fpzKfmVaAK90oaZnb56otN5Xy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ZLy5X95sjU1n+INLlt7lXjbYrUAbFrjZlqhlm+fbtqxa28kVhDLIv3hWfdM9q+5l+Zvu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zfM3y/w1oSxsrrtqvbyebtZl+7Wlbx/J58i/LQBa0tfK/wBYv3qued5ryJ5bIqj7zVl2F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I4xWluMsPy1AFf7QYptirvVv7tOuLwb44N29m+am+WYkoWx8pPP275GNAFhY/n+7VqWR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/wAXyVJayGX5d1HUDSikCpt3USWsFx8zLvqu0J305W27fm70dQNRZP3P+6KhtbqOX5lb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1RaYWvzfcqQNJpt021aGV2f5mqva3CXSb46u0AJ5Z9KqyzfY3ZmarjSbY6zbxgqSSyfd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LUHZl/d/LV6WRGh2svytWXpepW9xbb45FePPysv8VVdc1A36L5beUsX8S0dQN7S1jlfy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ueUztEq/8CrnbCOWWbzVum8tvvMv8VaWuTJb6Czwt828fNR1Ary61aaCmy3t98jfL/wK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rzzbz/Vx/dX+GtC11BGm3M23aP4v4qzdZWS8RWWHYud3y0dQNSw1aLUpo49vlQr96r2s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sv7v+Fa53QdFn1TUvsTM1vx5nzfxLWtdWoV5Im/e+Wdu6gCZvEFtr2m3D3DLE0YLKtc3b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/wAVTXmgysm63/vj5f71blnb29m8cDR75GHzf7NAGt4VuJLO22Mv7n+FWrQutUPkyPHt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cWa2ckq3CpJGNtQ6bp9zZ+Hl1GP545PmZW+9QBk7rzxRr0axxrFtHzM33VUV1FrqFhod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w7e8G9pV+SST+Faq6lbvcX8e352bDN/vUdSDqPEF9/anmQxt8zfd21R0m3n0PzJbqRtq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s5lfbvaoW1J7rxDIsm141Tbt/u0dQOmi8WWF5Zq0LbGxXP3+rW6+Y7fPtqvf6tZ6bNGj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ao6stvdXkcHmeUs38VHUs6bS5I7+wjdV/dz/w1zMnh9LjxJNBuZIYMMv+1mty18SRaGkN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Wse18RPcawytb7Jpn+agCxa2dvpbzRSMz/71ZLW73F+zLH+5zWp8Ro/sENjLD/rJCd1T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hpPNumIZv9mgC9Z+IrDQX8qT/WNhtq1R8W+JLTWdQs28tvs8CFmX+9WDqWn/AGy5humV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q+qXEjQ7lj/dr8u7+GgDQ1S4vL6wjfasVv8A8s4lqPSZv+WCx/M3/j1N0GG/vLPevzR4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afqSvdKrtQBtWWmjw+iyyN80o+Zf7tYrXV/a63Jfwr+5ZPKVm/u1seKvElvZvGl0vyt8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us38lvJDshb/AFdHUDY0OS5e3klupPN8w/Ltqr4m097y2a4hbZNAN3+8taV5fWen3MNn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1rN8QWr3CKq3HlR/xL/eo6gczpegy+I3824/dQr91q1rPwLFYXKyx3DS7T91qms47yV1S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6RYzsVWajqBl6t4o/wCEftlgXa8kmdtcrb3F1r2pQu0fmtE4Zm/hVakurqK8+IUkU0kX2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+9XRaD4fg0l5p7e6+0Qy/wAP92lygQ+JoxLZq0kPm8/xVixRyf2PdJH/AAj92tdlqUYm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dv8AQY7HTZJftTOyjdtpAc/4F1L+zdYa1kj+Wc/M392tTxvqVxcaxY2Wn3Cusn/oVRr9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7VJjc1VV8K3FrcR3X2rY0fzbarqBT/snV7+/XTpNsu7Dbv7tdNa+H/8AhH7zzY2/0hk8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L2Nt8kuPmqbVLE3V40rXDI3Hy0dQKOpafqGsosTTKkefm2feqm3hHbZyRR3H+kN91nr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ZvNVj/wKtK8hFw6yr92pAz9J0mfTtNht5pmlaMbmqrqVjPcalHcQqqSL8u5q6DzPk3NW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M3zs38K0FSiVdWVPtkdxcN/qh96jVmnbR2+ytskk+VW/vVDZ65Z6zuiZWfd/CyV1FqqL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arqSYerSJa+G/sbbnuJIfLrB8JTHSb/7PMv7uQfe/utWtrlnLFfq7M0sOPlWprCzeWF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1HUCS8/0i5VYW3tWs0J2L5i/Nj5qdZ6bBZovlrsb+9TrhttHUCmumxK7PGzIzfeptva3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t9m1qka4js03M3zZq1bzeavy0AYviPRYLr5rf8AdTVX0nRX+zM15Ir3H8NXr/zJZttW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3qOoGXBp4s7OZZJGlZju+b+Gqf2d75JIo42fyxubb/DWtfs6w7f4aj0bWn0O5Z1j3qw2s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qfu/nZvu1RsPtmh6ks99Hs211z3H2+8kuPLWJWO7bVW31bTl16S11BlTyyPLZvu7qkBu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u2RpU/d/71c/4ZjvLV2gvLHymX7krV23irUEvLP+zbNftF5KPMjVf4cVxdhr0VvZs102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71ABr2of8I5crcRruaQfvP7u41ycuoSa9rUdxeL+5U/6r/ZqHVNSuL+aQ3Em9d5ZV/hr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5hbUF3w3MJkXb/DQBc0vw7bX+sR3mj/6mDEnzfwt/dr5f/b4ksmfR9ZtbNUuGRtPn+T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xcR+DYVitY/Ot/4v7y/71eW/EbwDYfE7wrqGm30cXl3WWiaX+GT7y7qdOXLLmF8PvH5Yy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rVzt5YzQ3LPuXy8/L/s16R438M3vh/xDdaNqlv8AYrqzkKtt+7/wH/Zrk7z7P95vn2iv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1Y8xgtcS3D7JFXy6dbqPtLIy/LULTFZtrL8uasRXFus0YkXvSOPmLVxZxxJuZdjf3f7t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6/OrV039n3Mrs6xrKrfLt/2az5dNMTyRSKv+yrVZXLzHJxK9rM0u35eKuWrfaNzL8lF/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5auQQxNCyx/dxVkxMvc/nNub5lFTReWsMjM2/b96nRWoV2aRt/TbULZlmby49v8AtUE/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zUs900/yp8ka/L81P+zpL8u5qgZZImZW/iFQWTPH5Py+3/fNVZjH823rTWuJZdqtUmzdF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XlItxZM01lDfN/FU0drKqbl+ZahaMs/3u1QWMmXy5KWVdyq6rQ0hkXFSLv2f7K0FELM2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vlb+Godw31JJJHJIob7uKAHW7I33l/76qFv3f+7UjY8zYv3f71R/x/31oAmaEbN33N1F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7KPlqSR2h2lW+8Pu0EcwxmHyjbspqq27d/DT1RpJcr95abJmOZqCR7R7k3M33flqusL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Vf8AvL/FU1xJ/tfK1BqDMV27v4qmhs5LyZUt182Rvl2/7VQWdvLf3kcEKtLJKdqqtfoT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F5pvi/x1CsSxZe20a4hX95lfvS7l/KsakuU0hT5i9+wv8CX8DaKvi/ULeWLXtSkMEfzr5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7fvFuvNfX2reHbS6dmhVYm+9tWo9S8Kt4ee3+yxr9hjI8tYv4VrJ1TXopdeV45GS3UbW/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PSpx5TYnjFvbKzMzxwj5Vam3TW7TWd4vyRyNtqvqUn9paW11GzfY0IVpf9qtqwtdH03S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Ybl/j61JRi+ILxLq+hS1ml8nH3f8AaqjJoN5ebfJV3kpsX+i3m/a7rn+L7y1vL4i/s25j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f7RoLMn+zZ5bNoGkaJvuttetS1097zR7zTm/erJaywMsv8W6Nl2tVjw5o8+s6x5DTbI5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RaDr0dvCv7lcbmpil8J+E95D/ZOpXVltZWt55IGVv7yttqS8hhaZW+4rp8tdD8dNHk8O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rug1i6X5E2KymRmXbXPSxvcJG8i7Fx8tekfP14/vCNbN2Vl2/vMfL/s1G1ubWFlba/H3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Wbv/ABU5oRLubdsZqszKbTBYWXb/AL1UpVMmCvzbav3FuVhYKvzN/dpbWyCwsyyfMvzM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4Uihjl/umpPMO/c21Fzu+X722m2bFtyfwsP4qk/dLtbzGeT+7WofaBpo1mVvv/3mqG6t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8vAVWWobeze4mZmj3rTrW6Nq7MvyQ5+7QdA2LCpJuj/2W3URKnnfK2xY/m/3qmnZvml+5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lk+b52/i20EEjXSytj7lH7ptztUTW5Zv3dCkfMG+XbUEisobaqrt5prKWfBpPNDcH72e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Nu5hQBWs8wzfNVm8sSzxvBH8zU61WPyd7fNzU095vhb+GgObUx/LdXZfv7Ttq1bqF+82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2/cfmpjSRy7d3ySLVmnxE0rKzLt21Cp+b7rfKas2Me27j/jj3DdXYy6hoNnZyItustxj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kWOWH5V2N/dp0cf2a38yP1/iqPb5rs6r8zChpGaFUX7uaCCbUpGuEh2rs3AVR+xhkj+b5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xJ+7VV+VRUK6kImUeTv/ALzNRE0jKRVZfKfZ821TSRSM24L91qstNHcXGFXYtK0MTJ+7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UiG33QTK6/eX+GtG41SK/Taq7GUfdqg0J+zsy/e/2az1kaJ938VARjzFllMT/K33qayh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rUcaeTuZqkshj/iZvu1PDA8vKfw1F5O19m75asQKWVn3bVWoIkETbYWZvvLUBk875vlR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3mgY1o933fnq3Zq0a7n+9yu6qqQySt8v8VXYofk2s29v9qr5hSkWtD1K+0u8+02szReW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2vq3T/EMn7UXwjvNI1W62azpBWfyoNqNMyrtVlX3+6Vr5MSGWXcnmbFjx/wKvR/2cfHU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Nv8A7Mnn8q7iVN/mR/7v+9UyXNH+8VGXvHFy+Dm0jzvtSu0kbmNv9lh96oI90EPy/wAP3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Bcfhzxh/bdmvlWetQiVolRUijmCqrbdv9771fN7Tf6tG/iT5m/hasp+9G4VYcvvFeWYT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TZPY1t26xs7J/CtUtQt1+2fu/wCKin7pnHliRNJ8+1d3zGhY33SNtq4zDZt21AqhuGk+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xX2tuxjip/s/lKPM+6Kmk8tYZFWSq21mVt33f9qkLm5iVZI2TYtMnZdiptqOS1kj2n+8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oHy/aC4RI2Xb1p8SrNtX8aZLavt8z3ohxtUNuX/aoNPsmjbx+btVfu/dZqjlsU+6snrU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mznc1SS3Q/drGuxqUhjvDl0mmzeUy/vJH+Vq+hvD9mkWjruXZ5mGWvCbfT5by5t1hXfN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7SdBitdKtYVX5o4xXHWOyhP3pRMXywny1Vv/AJbaRv4cVsalbpFCzbvmz/F/erlbq3ubr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TqkVWvEa2kt/LZ1kG1aw7Xw6bXd83zbvlres9LeK82/M9a11a+Uisy/NVmXLzBpunhba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VyW3+Td5ezaKz/tBt/lWr3km4tvm+RsbqrlLM1lRn2q3zZ+9VPXJNtntk+ei4k238at60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Zvuqflpi5ji4tNluLlv4F+8taXh+N4kkWT55FNa2pWKRWyqysit/dpul6SYk2rJ8rDcu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1/5jR7N3/oVF/vbdFDHvkxVz7H9nhZ/v7RurNtdYjWb/AFy+Y1aRMzNbSxa20k9xHvZU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m27P4v8AgNddLqglmbdtZakuNPS8h2qq9fmo5Q5jjYrOSVJNrNtYVzsscsT7ZF7nbXpD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tb5a5nxLod3FNHth3s1EZcpvTqnGzwmJ2ELfNinWsxi/1i/M3y1sWGnxXEzeZ97H/j1O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V+b/AHa15jujIpxRlZv3bfMw+7Ve+kdbhYvm2udvzVsW+lltrL/CaveTBb3KpNGzybg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qnKYNvZ/ZfMRvnVvu10Xh3Uv7JTZ5f7mT71al/ptpapDOqrKrfMy/wB1qptMlwi7V+6P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3iTXFfUoWeHa/wDtVm2ayKm2b5G+7uq9Z/K6szbY6valZou1o2+Vqjm5jA53UpkieFVb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0rC8FhcrKzfL/wChVm6lYh7ldq/LitSwtRLCvmL8y/KtXEcjqLrULKWHbGzOzfMtQ6My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nYaC8u51bt8q1MqyWEyv/DTJO0/dypG6yb/71Hknf8u7+9VHT2g1Rdv3OP4qm87zX2RyL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Axt1CGdlb/erNvoUWH/po3zKta21G+Xd8y024sUuE3SfJt/io5TXlORurfzU2K2zn5mr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if8A3q7y8tbZtrRx7JM1XuNJiuoVT78zD5f96jlM5UzmbK4j2STtu2qPmVqLfUoLzdt/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8Tyfu9keakutBk+xs6x7F/wBmtTllGUTH1CxnlmX/AEjZDn+Gty1kit4VRV7ferNt8RJt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Lh18tm85crUkxNhb42+5f4Wp1rcRs+64bZHRFGipsZd+4UWtiNio3z7f71Qali4sbeV/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bLpu3y9v/Aa2LexErq3/AHzViW3+Tb/d/iouEomXu3J+8WuTuLeeK8ZJPkWuyaRIn2/x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Em9V+Za6Ynn1jDvPDrXTxvHN91t1SXEhsnrSi37FSRvuj+Ks3xBHHdWbeW37xR/DVHLI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K/vF+81Zt/fNqV4rsu+OPC7ahs5A0O1m+Za0LOzEqfe+b73y1AQh7Q0PMPkqntVeK4t7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8zf3qka+habyv7v8VNi8hrnd9xs0HdHl+yTRRvpttHFatsVc1veEviElm7WF9HsaU7VuP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imjVY3dW+9VfVNNklTesfzLWsZSMK0f5T2qLLQxyL86sKqyxhtzN96vNdD8cXukpHBMr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m+JrLXE3Qt+8/i3VrGUZGXIWGji2bt3zZqZZDF81Ubjzd7NDG0u35mq9FCGTfJ97H3a1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ni+T79XLe63bmb+I1y7RldzqrfLWlpd0F27lZKZhzy5jUuISyfL97NOWMKirt+aq8t46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vdJcJub5JP7tB0x940LOSP5t3pWffwxtDI+35sfeqSW3Kwq396ofvIyfw4oA4m8tzK7P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pbe8XczbVPzf7Vdg2k7U+8qLWLLCIrmRY/n2/wB6ly8xlKpyyL0V5BeP/rNn+y1R6pJb2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7tcjcR3kN1vm3J5b7q6DTdSiutrt87Y2q1YSp8pca/MU5YY7h2ZV+9XO634X8na8LbZG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bxbWhXZN95mqr9sjvN0Tfe21HKZS5anxH6dKpieRtvyqabdalLceXFbx/NV662eSwb0q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sj68sLNIqbW+9Qq7N25fvf3qsabCLibe3z7TVzVGTeo/ioAbpbIqNtqG889/lhXfUlhh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ljXezCgDLVpbVN23/erPbUjq2pQ7l2Rxf+PVpeXLcI3mferN8v7OjIq/NUAdFcTG/Rdr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39jJa7Z5pN/8As1j/ANsT2E37tv8AgNQrrj3Fyr3Hz80AdUsifu1b7rVsNcR+SqNVG3uL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/u1DqUO1N/neUtWA2/1RLP8A1Mf/AAKrml619qtlaRfKbNcrcXhuH2q37tT/AN9VrS/8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DalvhK+2P7q/xVC3iS3tXjt5Jl8xvurXItcXNx8kcj7a6LQdBtFRrho/Num/ib+GgDai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RLHBNvrP+yzxIzM2+Rj8tVZbe5barSMrUAbV1cH7y1Gsjtt3USwmJFXdubFTRQqyrR1A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Ms26T7q1qcbKybiR2dlqQNRLiNY9u37tNivNz/drLZT0WrCsbW2Z1VpZP4VWgCbXNag0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4VauNl8XXHiOzurKO12LKnlqy/eqHxNouq6tN5slq23+H563PB/hM6ajT3Em9pAPl/u1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qFhGqrNst2O5qtapDOsPkKv3v4q664ZFTZGv3aqywuyMzR9qAODt7y7sE8r+H+Go5Zp7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Na11altS2yR7Nv3akupIIpt3lqjYo6kDrfQ7C38NzTTSN523+/8AdaqNvZ3FvYW9xI37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SupNShjt4Ydi5+Zv71SalHcW+nwxN/q2xuo6gY95cXi6lJdQyNF/yzVlf+Gu08L2Nn9j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NWHoeiyazeR2sa/L/FtrUl8OyeH7loJNyeYfl/2qCyvdXQt5pP7qk1n6DqSSardS3TfK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a38J21xZyRzf6yQH5v7tearotx/as1hH88ivt3LQBqaxpMnzXUa/u2+6tWtL1TU9SRbC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g/hrpNS017WwjSRfvALWLeN/Ztmqr/DQBI2mmwm+Zq0LGG3i/fyfPt+as3TVn1KHzZNyR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NNsG3SfKxoAxZPE15vumaPyt0h8tv7q1JoMO55JWkbzG+8zfxVNYfZ/tkb3G3yf9qm+J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SNf4Vo6kGlq2k2ESQ3E0jSzMf++awfEdjPe3Nu1rCzx7NtdFo0P2+whZvn4/ip0u9vkh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MPSNNkt5t95+6Zfuq1Z9/qUlvqsksP3VPy11GpRhbNnm+ebFYOvTJcWFmkdqqXC/eZf4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vfYYLqT98r/drevNSi01I4l27f7tcfpugyXlyrK2xl+Ztv8NdJpvgWS4vPNuLz92o+7/E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9ZvIYv4Y/m+WodZ1yJNHm02OP72K6i4t9P0mFoI5FRlG5t33q5Frq31LxDC9vb74Yk2tu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0vxQ2m2a2bR/Mp+8v92uqWzluP3sc3ysgao5dFt2f7RNGqf7K1cutHk1ywZrO4WJl+7Q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Uhs0X57iAFZNtR+EvEUuk3LJ5Kyx/eZm/hrN+y3Nvqv2a4j+84j2t716Y3he2s9B+yxwq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NQBDcXEmqXNnqX2dIoYx5i/7VGl6obxG+2Ku5pCsf+0tajNHZ+D7fzIW3LCF2r/erH8P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/wBryqAOk8zbtVV+Ws/XvFkekptWNpZP9mofE2+Kw3R3DW65+/XN2euXem2e+aFZYVH+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1B9Uv5p2VkkkO6vYvCVmLXR7dfuM0YZq4G1tx4gv2uIY1SFT822u80a8dXWBl2Ko+WgCT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+TkNWfoN5/bNm3nfOudvzVsazGJEVV+fb96sm3vo7d/KjVXZj/DR1AvXWj26225V+aLM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TxD9qs13RTSoVrstNuC3yzKu5qo2/hu3s9Ymv412NINu1aOoEfg3QX0uzZLxt8yk7az4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srfZ4if92uklwv8AFTYph91akAazgZ97Rq7VNtWmstV4r6NnZN3zLQBX1yaS3hjaH71c/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PqUe+Ob7q11V1biWNW/u/Mtc/b6hqDaxNFcW+yzztjaq6gFrfW8upfZbe3VFj/iVK6SK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LPW45duyPZ/DXRWc0VxCrx/dajqA64j3pVX7ObhPKZmSPd/DV5sVyN54wNheSRTQ7Fz8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4/wCAqKydU1yC1RmZl2qK5m38RX9/My2atcbv4V/hroIvD/2qFW1BV8z7zRLQBn6tqUdx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5W/u1J4c1qWa2VbiP5v4Wq5rOj20tsqx/umYbVrP03S7uK5jVv8AUqKOoFyTN5qSvHuR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D93e2Kdb2Maoyr97FQxRlvlb1pRAy7COWVJlkX7pO1qp2/lyuy7vu/eq9rOsR6NtXbv3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9nh+9cnarU+oHomjWthf6a0qyRS7Sdzf3cV5/wCF/DNx4w1W8uI2WK1jmO2Vv4qq6ppc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5rfzULfK/pUeg61/YaLb6fdSpeM/+qX7sjUdQOiuNHl8F+NrF47r7bNIdzL/djP3qo/FW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PymlQ+ZVW81DUdJ8QtqVwy3FxKNrbv8A2WsfxRqmoeIHj1GbakMBC7V/hqQMtdL1C8Tf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T5a7zS5vtmlQ7W/eRgRtt/hxXVRTWXiPQ2isZNlrIm3dF8m1qw5pNI8GwzW803k+Yd3z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C3mSN8396sfxBpvm2Eem2Nx/rB5ksq/+g1Rl1S88b38kVvI2n6Haj9638Vxmuo8P+IvD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FHGPlb/npinykSPB/jd8B9M+IPg9beG3iTxRAC0d1F8nmf7LV+fvi3wze+F9Vms76Fre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3hX64X+taFrmpR2+n2bRKv3m3tukr4l/bh0u30nxPpN60K263xMcjL/eH/s1b0JS5uU5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bxt0f7tj/DVW/j8p/Nj+63y11ms24l3LH95vu1zbab++3SN+8WvSPIqr7J1Gl6tFb6VC0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/iqxcRwX8Mcqr94Vxf2Pb86yfLvG6u006YRWEe1leriJzlKRyPiDT0t33s2zd/DWZZ6m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p8tdTr1mPtP2rdvjk/hb+H/drBuNL2/My0RFL4uZGbNebn3L6/w0eTuTzWm+8fu1NcWM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VI1mLO3mRvnZh8lXyi5jHaGXd8rbFX7tMkheV9ymrEezydp3b8/w1Ov3Vb+JhUSNOYzG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jt2j1qaebam3+Jv71R+YW/h+VvloNRy3BVP9qofM2vu+9uqRcs7f3f8AZqOSPb/tLRIA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qNfMb5d3y1M0ZVVbd8tOZT8u2oHzAsaqjbv4qiVVZfm9eKFz8xZtvNTRW8csbO0mxl/h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4lWnbf4W+9Uiw7v4qCiRZH+9UnmBl/vbflqPmJKLPCzZZanmM+UWSYRoxXdubipLeBJo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JKqfxf71OWN1tty/KuaB290guNkbMiLyp+9UE38I/irXtbOKVFfcrSfxVTvLZvtDFfnL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X7CP7Men6L4f0z4i+KLeC7vNUjEul2UyK6xx7vln/wB70r7xtdP1C3mk8xfNjYblavkr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l/ZnZmuPNuPDt/LaNb7/ALvmM0it+O+vpG/8SajeabGsMzRKyfw/erkq/EelR92JVbxV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Q77eImNlrk9cs9t/JPt/cyyFl2/w16B4F8JwapZ6hcXzS/al/ebq5e60V9ZhkmtbhXhV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Jo3iRLHw9cabNa+bbznc1d5La+HtL8Nx6lpsNu8jRjy/n+bd/u1wcWn6jp2m+VDtuvM+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dN1WOCZWik3hWi/u5qiDY1SM2EMLzfJJcjdtqxcaPF/wh8d//wAvDTlV/wBquw+I3h+K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oCImZfdaxbiGKXw9a2ELb5I5jIy1HUvmM+XVHtXt5bGTZIsY3bar3GoPcfPM2+bO5pap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ySL/AA1Dudn2/fZqAPgf/goJ8Ol0vx9pfiaNmePV4W8xtn3ZI9q7f++fmH/A6+XrW/DW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XdX7P/GL4T6H8SPhFJ4f1iFXkZvNtrpfvQ3G35WWvxq1fwzqHg3xJqWlX8LwXVjdNbyq6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rvpVOaPKeNiKUviiZV18rq8cbfN96nRKZXVdvrWteW6RW0k+7e0hrPWP7Rt2r8y/erc5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dmjX92u7af4adb/M+9W2f738VLatLB5m3b8ucUyJt82yRtit96qJUhzWqdY/9Z95qdt2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oulFrNlfnjYFdzVHb+WysrNv8w/Kq1Zp7o3/AJbblk2Qx4b86bbqHuGfy12r8zULZ7ZG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Yx262DecuyZj/wB9UGvMQ3kjyLuaRfm+6tVfLhfc3mbNo/76qS4mCvtVf93bTPsscu6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pEXMSrLupYkik+Zmp1zGGhVv4V/hqvJKjLjbsrEn4hy24b593y5+9ULZ7Gp2kCw+TRb7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5jRl/wCA05W3RLt9f4qjXP7x1X5e1SW0Jddo+9WpEiy8MUkKsrbGUfNWdLHtkYfw/wB6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fbFV7hUZ1Lfwj7tAqZNZ74HVvv8AFOZv7y//AGNRxTBkXd93+7/dqZVjZd38LfKu2siZ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EJ8mSZWXzFP3aVVEMLL/ABZqbaFj/dr82Pl3VUSbBZ3CXS7mX94o+b+7WfcQ+bNmP738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bW/iO75arNMFXavys5+apLj8QjeYu7avzfdp0NjNKu5pNrZ/iqxFDI0LMq/Ko+aoryMz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oy+yGmwlZpFkb5V+9USW0UjN8v8Au0yRpd+35m6VYs5pldYmVfL3fM1UaEMtm0a4z83V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/wCg1rX6i4dpYf3TKNv+9UaWoazZt22TFA/hKUM395d9Ku75tv3WoWELuaRl+X7tNaQMu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UVlSNfmX71M3H+GrK2sUlvvZmVsfLTJVEaqq/dqBiwXEo+VdtI8kn8XymntDGvLblqOT9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1Mi6kLNDujm+b+JWrW8G6kNE8UaTeffjtp1l+b/Z+asK2Y/M6/NWjeSCKNXj+SNaY4fE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D9Q+M3gDR7zR7X7VJPai+g+fZtaSPcq/NX5veLPCuqeDdTm0DVrWWw1CB9rJKlfpb+zn46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jb3k0txdQRssctw+9vL8xvLX/gK9Kr/E7TdL8deXLrml2d3MuV+1NCvmrn/arijV5fdO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tn2szbqGLqvzL8tfZfxG/ZZ0O88m80+68mzkA2ys+/y2/u/drzvXP2PfE7W1vL4fX+3Z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Kv8As1r7TmMPZS5eY+fJPmhVvM7/AC1Xbe24ov3eteia38CfFGi+YbzT7iLYP4IWdV/3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Wd00NxbtFIvysjJ6VrzxMfhM6C1knuI1+Vdxqzq1rJa3PlN8yr91l/iqS6U20ir5fy/e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7K3yjcq0c5pHmkVWvCyKjelRNCscPnf3v4aW6t5LV13Rt+8+7UccbNuVv4a0iPlZZtAZ4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eF+T79SKpX5F/ipfsI8mT99/tLSIJbeaNUaWRdit8tNW6C/w71X/AFe6i1h2rGk0e5ma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Jo4171ZpE9E+HenvqWvaSsa+bJJcKu3+9lq+utc8NvFNI9vueFR80rJs214v+yv4Vt9W16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MbWl2b1XK/8AoVfTWuWIurOaKPcjY2rXlV5e8dsYyifPPiiR1udkm3y8bl/2qba2ouLZX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8OvdXLJJu8yMlauafoZt7P5o2f8AvVB0nNrbxqjbf9ZWXeX0lq6rt3q3y11F1Zos2dv3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Kq/980uUozYv9Ifcy/L/AHlq95xVPl+Tb/eot7FfJV2ZvmFNl2Km1d27+KmSZd5Y/aNr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VTXEbtbR7v4am8s/d/iqS4aNrfytrbv71AGHfyT36Knk/dqTSFuInjimjdFz/3zVq1j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nCX7rfLQLqR6o3+jNt964NtHnuJmaSNkr0Jo96/hUdxZnyfN27480ESON021Nqm2b+E1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bTfEFmtxtSFti5+asn7LHB8n3JMfepcpgby3Bb/WfeobVImmaK6j327f+O1l2FnK7qke5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r7JF+amBTvPCdveTb7OTZa43bf8AaqG38Lm3dpZG3/7NblrIbBNsn3W+XfV7dvT73y/+g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fD8cTySsu9W+7/s1i65D9lv41X591dctwF/dR/xUXGkxXG19u9l+7UlcxXsNHi/s1vOj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eVWhW1t9lvH/AKxq661tZbeHb/yz/hpr2oZGXd8rUhHm94z3CMkK7P4Vaobq1u7ezVJp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XXapor+SzquzbWG1jPs3yRt5OP8AvqpjzcwFeKNNirM37zZU1uoa5VYW+XPzVDdSM1t/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/uozferoJOm02P7y/cqaW1i2K0jKitTrC1Kpu/h/hapNUtTLZ/L/AA1XUXUqrfWVgvkL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7d1m3SfIsn3a8/vGddYVmkZ1z8tdNFrk+xV3VHKLmNTVLhNNvo4pJv3jDcqr/dqa31SK4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XE3nnxX7XEm6Zc7lZnrpNNkFxpXnyfJIx+WmaxNbdHcXKiP59oqZYTuXa1ZtnceU6/3W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Eaxy/wAVQyqjI275F/2akluDFuVv4v4qjaRJX2bvmb7tASMFtPt/tLfLvX+GobeFLOZv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1uXFrHboyt95v4apxW8tvM1xGu/aP/HTUGEuUryqVT5vk6NVdrzbtbbVxriK4RlkbZ/dr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+eFvu0EyN6zvDcbVX72K0ol2/eVdyisG3jeJ9y/eWta1vN0imZf9lqskp6zHumVl+9is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/u1tazb7Xjlj+eF/lqjcRoqLtb5v7tbRPMn8Ryfia+e1TdCrfKdrVH4dvDqk0kc0axRx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U+d8y748bmrJ1SGO33NGv/fNaHJUjLm5jBvLW3e+m/ffZ1ZvvU7TYxa36xrcb1krcsNF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/wBqrTeC3lfzVX/V/d/vLUmlOPu+6Z95pMbTK6ybFX71Vbq4EELbmVFU/LXaaTp8a/L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L+I9DjbUm8tv3K53LQdPLKn70Sja6sbp1LN8v8LLWwuoRXCNF/EwrDXTXXzEVdi/eWpL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G+7/AA0cprGX8xpWXh+eVPPk+Rcblo0aT7Pf+dH8nNaDahIyfe+8Pu1R0O1Mv2ja2yPl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fhOi03xxHYakyzN5Vdgt5BqSebDJuVvm+WvI7e1H2n/SP3rM9dFb6w+g+W8P72H+Ja1jI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Lcy1VlYteLt/i+9trL0vxdb36/K2yST5VVq2vJ+x7Wkk+aT5laumJ5VSnyyLUSx7P30y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1XLixFm+1pF243VmrHBeQ+VcfdU7v+BVitfI1yyLJvVTtpEc3KdBLcea7Msm5fu1XWaR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8tV4riJUVVoVvKdmagvmNi81JFh2/wtWHf2LtD5sfyN/tVRurya4m3N93P3K6Kzt0v7bY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qSo2mzPN96MVm6JcRvCqNHs2/LXValodtbusXmNLuHzL/dqvdaXZ2Fhvt1VGWl1MZRlz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axxvHufd/Cv8NU7hTaozeX+8X5fmresNQ3P8y0a9apcW3mr60BI/SS8uNz7P4V+9UkV1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qvbrFcfuF3PNn5m/u1NcaWkTqrN8tcB9saVneeVZs8cPb5V/vVmxNPcbp5m/eNWtbsPJ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m/atAEdm0kt1GjN+7zXXeWmxfpXM2sYt33tWhb6g/wBm81v9Xn5aALl1Yps+X71cy+mz2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6hbjzYVf+GnMourORP7y1AHl94p86Rveq8VrJdOqRqzs392uoutJis7a6df3txzt/wBm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Ctwy/NIaAHf2Ld6TYQy3HybTuqrf3D6lCyyTbI1G6uo1KGTUrDZNJ5Ued3zVxupRhplt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XS7pLi8WCP541/1jV1l1anVLb7PCypGuGZqy7/Q0sLGOKz+SST5pKdZs8SeUrb5KgDUt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r96rlvcPa7ljqaKR1to4lX/gVSW9qkXz/APLSgCut5J53zL81SeX9n3XVxJ94/dq99ngX5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UuIV/wBmgC4rG4h3r91qjWSVU+7RozOzqrfdX+GtqVY/vUdQKcLPs+apFhDU5mH8NCyV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lQtmobppLeFnj+eT7q0AaXlrR5Y+7XL6bdX/ANp+bdt/iralvvKTc1V1A0IrcL81SNIG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3Cbl+7TrW4ETsrfxUdSuUjuLNb65jXy/mrm7+GO18RTNMv+j8fLXcRXSWu5/4mrD1Ty7y5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J5TDutY+2alCkMapax/LWteaSmqQ7W+6v3aoy6efOVY4flWtizkDblZti4o6hyjvBd1b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e0mG3fxcVy/jzxUb/Xo02tFHF8qt/erQ02ZG1WRtv3SfvfxVDcaHJrOq7vL+Vn/75WgC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3+cqKw+X+9Wx4I0G3W2a9kZpZpSd26snXrOPSYVTb2rPt/FEv9m/2dZq3nSHatAGx468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W8m+bzP3jL91aqtDaRQteXU263hG5lrl5fCstneK0255JPmZmrQ+y+TbMsnzq1ADrfxI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wr/s1avI5bizjiZfvCs/S/CN2zrL8qLnd8392ty4s5Wdd38Py0AYK2cn3WX5lqO8jjs0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1Wm2J85vM+7TtS8L2uqbWZm+U/w0AZOl3ztZxtG2xsGm/wBoSWr7/vtXSaXodhZWbRLD8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ztt7eX95WoAx7DUJby8h+0QttU7vmroryxfXG3NCsUan5WpvmW9u8aSMqNJ93dWpExX5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CHbGqp/tVX1aS5XbFb/Ju+81aku9U/2qo2qzsjed60Ac/daXJ5KrJJvaVttWNJ0EWvmJ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NGuZJfM37j8v+zWw0O37tAHP2/he1srbdcXErsvzMzPWlpfkeSr2/wDq6bfsmxUb59xq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5I1H8NAFO88H2d/eLeMzeZuDff8ASrl5eQWqfM3zL96sGXXLu4hZoWWKHft81qo+KGk0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ufl3f3aALmqeOLSLbBb7pf722rmh3Q1L97D8kefmVq43Q9BuLeaNpoflb5q7Dw/Z3kV5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4/d0AUfGlu91bfe/dx/w1Ctm+qaPHbrHsWRNtbmqXFtZ2zNdN8uf/AB6udi8YS2tyu63V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eHPDMHhWFvMk3ySn5lanfav+J3GkceyNvvN/tVH4i1Y3GlM8LbGYblb+7WX4Th1C623t0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f71AHefZ0ZW8z5I8fM1eY6Ti18YSW9rcNLb72X8q7LVr6X+xJkZf3kmFqvpemxxIssMMXz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TSt22zKavLMG3Kv3qp/2e7Orbti06ztRatMzNvZjR1NLEzLTV2K9SM3+1VVodz7ttSTKI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/3TN+8rPs1S4dnh/iO6r39nxyvuaNXb/aqvf3Sabtihh+Zv7lBIS3UkD7ZG/dqN1YN14k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7zVm+JfEBaZYlb/eWq+h2dxrLskPy7R826q6gOv9Un37932iTPzN/DXdeH7hLrTYXX7u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kgjjWXj5mX+GtbwrJf6bc2tuzb7Od923+7QBteIPFkejzRwLC0rMNzMv3ay9B1L/AISj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xJubcldVdaXby7WkhV9v96rGl2tu1szQxqkedvy0AU7OGLTby4a1jVIWH3V/vVeikLfO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tQ26y+T++27v9mgCrqU0stzHBHHv2/NuarW4xIqt97FQ3l19ljZlXe1U/tn2pFb2oAvf2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dSkWbyo2/efxVXW423nlbd9Oi2WupNcSfP8A7NHUDJ8VLJfp5H37r7qqvvWLpebyFUaT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YuPEUTeJ7iWSHZuO2P8Ky7Wzj1T4iwttdLWVD5n+022gC1ofhEeMLy4nvr5vMj/AHaq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weD9Vt7fzG248zzf4vvV3WreF38M6xb3um3Hlbv9ZE33dtcP481b/hItV83b+7tk8tpf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1K3+0NfLKsY/hri5ZEuLmOKRmS3aT5q3vC+imVPNhmXa2f3Te1TXFjYRWd5dagzJIp2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a6hJ4c01ks7hXj5Zd396s+w0HUfGU02palcbLXHyv/ex/dqjZ2puofNmbyrf7y/7VdFL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90qcbViX+GjqBYs7zS7Cwkgm229rH8scX/PSuTazt7h5J2b5WJ2rW94t8O2Vn4Vs9R3N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XLp6RaVDP/FJ/wCO1IHVf8I69hDp95JHEixAbtv/ALNXh/7X3g+z+InwWvr23td+qaVOt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fe+Vf9mvSLO41XVrmOyaZvJYfxe1bFr4Dm8QPdaIsyvDeRmKX/dZdtOMuWXMQfkPeW58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u37y1g3i/Y3ZWbezCvTvix4B1H4d+Ode8L6hbvFeafdNGv8AtLu+Vv8AgS1xNxof9pWC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a9eMuY8irT5pHLqvmvt+ZGre0OT7Knlf+PVktG9nM0UjbGz96r1hIyzKsf3fvVRyRNjU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rVyd9HP5y/e2r91a7K6upJbb5V+X+8tYN40e9Wb71XE25eY5ee3mV9yr941N53yeVJ96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d/erBv4/30kq+/8AwGqjIxlDlM2SRlkZY1qxB5txtVl/3ttVP+Wu7d8zVYuYZFRWjdun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3CzfL820BdtVldmXP90cUqQlvn3d/mqZpPnZNv8AwKo5TRldZDF/DuprSH7q/dpyzbn+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rUDFuGb5Rt20qM6so9qkv8SbWX0qFW+ZaB/ZJOdjKy1CuFkXd/wKpOP71Hl/Ju96Bk3H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vl+X+GqPmMu6poriNNwZd7VLI5Sw00exdq/NSNIJIvlG3/apFhPzLu7/AC0+WzVeFbfx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Ozq23durQex8q0WNW3M33qLNi1m235NtSWbSb9rQ76s0kQ2sJS5UK3y4pt1H++bbV6XH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tGjTKvl1nIycZH2L/wAEu/F0+neP/GHhCSb/AIl+sab9pWBv+esDfe/75d6/Qf8As8W/l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gf2afiI/wv8Ajp4X1n5kt3u1tJ9v/POX5Wr9hLiZPJkZW/eLWFX+Y9PDy5olq41R4kmW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uLs9SvPDkN5bxr+7kyy7v4WroLfUI5W/eKqr92o9cjjvNKkX7k2R5f8AtVznWZvg2HX7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n2tLL92qt5/aGl+J11HWFW4aOcM21PlZRW5Ldaj4N8H5hja3kZ9rbvenRWNt/wAIlJPd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s3+1QB0XxO8VWepeErf+z7pW+0zK2z+KuHtZopbaF45Nl0uKrtoMUVnZtNJsWR9zV0ln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9yv+r+f/ANCqAHf2HJ4mmhVo1SaNPmb+9Ud54ZntZFWNV27tq1reEtWjuvFrWsbK8McZ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wlrNMzf6tCVanL3QOf8AEen3F/ptqkf3ovvV8Z/tvfBG51bwqvjXS7H/AImVjiLVlt0/1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0n/oNfbX9qRKn77dbq33Wb+KsfXrGy8QWFxZSL9otbmMxSr/AHlNVTlyyKR+Jd032eby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rR3DPIIV+996vXv2pfgXqHwR+KN1o00jS2N1H9vsZW+8sLM21W/h+WvM7VpF2oy/Nj71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lMm4V7dFVvkb+Kq/3oc7fvDbWxewmd127drfeqNrfdDt2/Nn+GuiPvHDymXcSFYVT7zV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VV3Y/houI/KTZt2L/tVJZSPbo3lr975vnqigs9lxCyzf6zO1qbZ24luJFZW8tf8Avmm+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SQ28Pzf8CoDmK/2Pa8yyQ/u/4WWqCsttN8v3a1Zbh/J2w7d0n3mqn/ZZXcrN83LLQMLq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7tRNCFixtqn5jrLjbtar8imKLj7zDdWJLjymW1q6nNX7OSOOJvOh37qp/aJWfay1O277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3O3+Kp4pBHD8q7m/urTo7f7UjNtZVj/8eqGJpLeXzV9KDMntZzJN0bd/tVWuF8yZTt+W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4y0eSFjZmb/eWgUSrJD/ALPzLWlpcfmbd0flMtQ2DI0zJIreZj5avRTFdzL8687qs1jE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ZleRht3/AOzWTEwlXd7/AMVaksn2iz3+WqMv93+LNZfmF9ysvf8AhoMpFq4mRvJaRtvG1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sUT/AHd+0fLWlLGknlo3yL95ajlhDbdy7P8A4qiQSM+3vvKhZGX7wqDerbt3zN/DU8kO3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lpkOFuFdfn/vVEiRkTG3dW+VlU/MtXLqHcv2hv9Ww3LtqNozE+xVVlpvlzfNu27f7v92g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s3lt5LL/49UzYZFVZN+4/dovMfZo9y7FX+7R5KNC0u7ZGtBuZt4qq/wAv8X3lqHiJ9zR7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ffJHvVvl3LULW4X5f4WoGVYG+fdJ93721aljUXj7fuKPmpd0Ub/vP4ht+WneX5b7o23b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Jk0kasrfNvVflrOuEeSUIv4VakvAvyxq391qbcTxtGoXd5i0WJjzRZPparaqyvt3c07V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qss21vm+6orQtPD91rsMbRtubO1Fo5uUceaUj9Bf2HdPk8WfALfcXErSWeoSwrv/ALu1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DxlHeabrclg3zrWf+yPbyfC/4Lw6XfKv2y8upZ9v+z/C1eweGfD+ieMtburjUIZftEYD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0teRUlHmlI9OnE4f4bzaetzcWWvW9xcWsoDRr/wAso2H8TVseH/EWneF/G3m28kv9mxsV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c8QyWtvas7b9qsz/ACrWb4j+GOsaTM1xtX7LMR5ar95c1PMdB13j7UvD+t2El7C1u80v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+0teQ+KvBPhrxRYQpcaXE6qf9Vs+X/erotB8My6vDfLHuS6tgWWJU+8w/hq54Z1jS7Wz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eWyt95cf3aZjKlGRwbfsf+FPG/hJV0tWstWjk+ZYtv7xf+BKa8fvP2R47DUr61uNWuLK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9uG+bd8w3/pX2dpFxp2jW2l+I7NpUaIFWX+FlP8AeWq+qXlp4g8ZreW8K3ENyg3f3lx9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+E+G/Ef7NdzZ3NnFZ3EWsea/l/L8m3/e3fc/OuF8dfAHxB4ZkvJ5vD97bxxfNLdL88H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Br9CPFWm+F5byFNzxSYPmt/DtrD1bXLK/01tOhj+0aXEQy/aPat41ZF1f3kfePzBbw/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huWo7zTxF5at8i5/hr9NtG+EPgzx4/nw6bb2kkf+sVkV2/3qp+Nv2R/h9qlmt5Hp8v2y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hW/3vlrX2x58qHKfmbukt32t8+4/drYt9L/fRosbPdT/dVK+y9Q/YK0PxdHLcaT4ibT5E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rH7qt0+Vfx+tX/Dn7COoaDc/b9Q8RWstrbfvPKWBnZsVUq8YhGh7x3H7K/wALbbwf4HuJ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u5G/u7fm+WvRtW8J26wx/Y/3UkY/i/iqjb+Jv+PeC12pHHtjVv7qiuo16Z7eGNo13tjd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5TyuX4dyRTTXU0PysS1cvqmmyWFzsaPfCzfeWvUpfEQlhaKT5N1Zs+nwXkLf3qIgeM69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n5a4W80V1dvO+Rq9617RZLWFmaHerfdrh7rS4tSdk27Jv4aso87ltzbwq0bfLHWXcQlZ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3y1215oZidkk+6tVbrTTb7vlXa1LlA51WSXazKu7H3qhuLqOJPl/1f9+pJZDF5m6P5Vqj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jo5SRvySp8vzrVeWM722r/vVNZxyN8v92rzSfZ4Wi2q+771ICrbxvKisvrt+am3Cuu6L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t/F822nXEYih8+T7zD7tAGW1jG3+sXetZ91odtL/AKzdt/haukt/LZN6tvb+Km3mmpcW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k8pT03TfKhVlVfmHy0XEYZ9v8S1MubdNqt8tO27n3N96jqHKZsukyXG5t3y1Xs7eVU8j7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K38VUbjfa7tq/N/DUSiETPuNLuLeb5pPun+H+Krirt/4DUcd5JcfKy/N/eqaKNrd2Zl7/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dSr/AA/7y1JFMP73zU7b5u76fw1Csbxfe+SpAdeMWhVWWq+3cmxtrx/3auLI7IzbW8tgV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ur8tAuU5288N/apmZW2bjVX/AIRme1mWTd+7WuiWQq6qvztViW6+RYv4v4qsRRXUniSN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Wnlh2quxcfNVe8s3t081fu1Ys7fzLZt23rSiBybWb+czNH8vO2q8sjxIy/f/AIa7K6jSJ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4fWfPimV1hZIW+ar6mfKdJpNqmqaarXC71ztrUbSfKhVFXZHHXH+A9QuG1Jol/hy21q9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m+ZvmqJGsZGTLCFs9y/xD7tZMWqSW7bPvrWxtMW5dvzYP3qwdvzsq/wmpNDoObizWdt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bcbN7f6z+GqNheJ9mWDb/q6hv9Uki/1f3WO2rM5DtSuAu6VmZ6jt7p9n9xWFYfia6k8m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21f71SabJPcJD9o+RpB93+7T5TCUivf3klvN/q18vPytW5petW15DGit+8qSXQUuE2L8+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Xre5tyKtHKTzSO2WSKKTc3zrVVbyVrn+F4ay4pLl7lmZt8ePvVqWd5E3yL95qOUOYtNd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GetBdPCp/vfNVdYws3zferQ86RXvNLkltmX+Jqo2egx/ekXe2PmrpNu2PbTYtkT/N/FTj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XW28htqc/wANNuIfKvJFVqsLMVb+7WXdKGmZ493mMaRvGmNv7Xb+9j2pWTFp51KZlZtm7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tzMzPuHzK1Z9nb3kVyzL/qWqzflM2/s0011X7/zfNVdpo7jb8uxq1tZh3fPWDFcRMm2N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aDW5ab5vnXFQ7Z7eH7Mse9V/u0LqRidU8vzWb/x2rVxJIs0LNtRWO1v96grm5TLaTyn3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m4XFttX51Y1oalCku5W2/71EWmxLDH5LbGb5ttBMjDtcWVzv3MjL/AHa2LXxZPebfmbap2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Ttu+992qNgsn2zYv3aqMpROaq4y909C03VJL+z8rd838VQtYi3fev3q5HWdQu9NSOWFtj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zrUepWEa3G1JpRuauj2pwype9YtSyFtrR1Muqbk+9833WqSW4gt/vMr1l3F5BLMq7vmk+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hEv2p9y1sWskkSbdtU7VRFDHt/hq8txFcPt3f71LqbFOVir/ADN81GpaWb+w3xyfMv8A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+rVVljkih3Qsz/wB6jqLlMOzt7uLc8i7FU/xVpS3T3UOzy6zb+aWH5ZPl3VpaWvm7Yv8A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RWbG1dk2/K38VaEX73/erJvLj522/LWp4fmDWzNJ97NcB9waDRmKHc1Zu1mdmX5Oa0rr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asu4uJYnVYY9/wDeoA1LezFxDukb5a0tsCW2zb8q/dWuNuPEFy00cFuuxv4t1bFnqXm/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oA1JbzbDsqFdQdvkX+I/eqjdRsqtKzbKht/M2K8bUAbCxx79vl7+a0IlDbV2/KtZ8V4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FV61uEb5lb5agDJ8Yb4khWNm2sfmrk9Lt/tmqq0jMkcf8VehXlmmpPH83y/xVX8QW9nb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/wDfVAFe4tYWtmVW3yMPvVm2un/Y3klm+Rqm02Z7pFbd8q/LViVRf/L/AArQBJa3keyn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0bMzfdVaptp8q7n+5GtQ6bv1fUG/594vloA0F1B5Yd235vvbaj3Gb5m+81aS2cSvu+/TW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/AAGgCTTV2puWrTKfvM1QxfuvlVasfeSgCH7QF+WrUbDZurJvIzv+9Vi1uCyKtHUC9LcI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0MlUZYdsm/wDioimk+7R1AsSzLbo3y/drlbyO51K/jnkZooY/mVf71dE0ZaqrTRtc7GX7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hVI/k21NZrJv/eNvqxEu2P7v3hRFHt+agB0rFn2/3ap310LDa23fI3yrU3kyedvX+Kquu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3ymgDoNL1aCezVGVfMxVdrE72Zl+Zq5nQ7G4V/tHnbNp+Wumt9QFxuXdvagCm1uIH+78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zr96obyQtNuo+2R7NskmyjqBm65ePdJum/u1k6SyRXKyr95Tuqxq0MmrXKpD8kO771SSw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vP4qOpAatdXfii/hgWPyljHzMtbFvb2drbeV5yu0fy/PVfQbgNDI0f8AF8u6sXxVavBe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GwviKOG8+zyNsjb7stekWen2DW0e5Yn4HzV4/a6fBLCr3TbeN1Q/8JM+muyRtK8bf3qf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Flo1/GkbLErJt+Wsmx1gxJv++sgrn4obPXEWW6uGTy/4mrS8M2sWpTTQRyfuYh96kBvW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Vz92qOvXFnoaLL/FJnbXP+INL1Cz1WFrW63rGflX+9W5f6Tb6l5M9587KP8AVLQBTtY0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X5q6C3aRfvfdqvpdqLNNqx7I2+6tbH9ni3h+X7tBURy3COis1V7iTcrbfkqFsLVNdSEt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71ASKtn4gstOkaKZvmjJqO6+I0WpW0kGmxs90w2x7v4adeWtlZo0vlq7Mfm3fxVV0a+0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JF/jWgk0IrGe6+xveXGyRcMyr/E1Xtc1CSWFbe1heWRm2t/s1i29idW1iO6h3fZ1O5ma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5l9aAObl8N3dxNY26/JZq3mT/AN7dXRX+nwW+m+fMq/Z4sfeqG/1iLTZoUm3Ish+9/Cta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JZxt5vmAfMtBqczpfiq01S8a1hj+6dq10jfurWRl+8qFlrBs9JstDdriONUkx96su8up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yt/9n+7QRIzbC3ude85932iRSd3+zUN/HBeWyxL95f7vtVzwHfBXkslX5ZMsrf3q3v8Ah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kkX94Tt/2aCTLt7d9U0qOK4b7O2Buq5b3Ueg2bI0m+GP+KqfibNvptw8at0+9WHa6pLq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1magDuLC4i1rTfPX7smajsN8UyxbvlWsHwKtzYTXVvIzPCoDL/stXWfJv3bfmo6gXPM+S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756mikRvl/io6gJ/FUvmD7tU7q8S3f73zVVl1DyoWlZd+3+7R1KibCr/FWPr2oR2cMyLs+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FdSywq38WKxV08tqrXlwzfKNrbqOoSOFWzub+52Ky+cx/ir07RvAcmm6bNLHdMlxLDt2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sQywx7F8wMzV6Fr2uRrpvlWcnmsw2sy/w0dSZSOd8H29v9jkiZVebefM3VvLY28XzrGu5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b7lbZuqHVPGH9l3LRNul4DfLR1A6bXNSkt4VWFfmb+KjwzcfY7BYZG3sxLfnWHZx3Hii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x8v8TV0lvZx2qfKtAFhpt1Vbi6f7q1D9q82Zl+4q1Yimj/ioA5fWZNTV122/7lj96nNf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+aZwqrWp4okkl0+OK1/1zSCubvNBuJdVt726ZdsQ+VVf+KgDpPLS1fzWrNlvAiSSyMu1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stgsu3Yqjc1cb9skurz7PGv7tcM1AFjVLGdrmO9Vf3Kj7tHh9rbVrm4W6bZ5EfmKyVvR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WhuLW8vpbVWSHeY2Zfu0AbUXh+98bzXU8N1cJZ242xNcP/rGH8NWtBaC38B6pZSKv27M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ovEmn+D/Del2qxtLNJDuVV/i/vNXnes+IEtZrh4/+Pq6fd5S+9AEdrqEmg6PJ5kbOzSBY1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GtY7pI7jWG/0hvmit/4V/wB6q/hm1nbUlnvvvN/q4m/hrrNZt0iS3dYfNk3/AMNAFPXP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nzR/ei/h21y9r4fnvLlUhjZ2yPu13V5HP/Y7Pb/Izf3q4/8AtDUdNuV8mZUaQj5VoA2L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cMtvb233t394Vc/s+zsPs63Ui/Z4kOxf72K2rjwnZappW5Wb7ZLHu83/AGq4Ow0uSK8kt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ADLLR1A6DS9Sj17WPs/ltaRqPl21NpOqWnhXx1M3mNcQqNv+6xqrftp37u4s7jZfR527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2lvf3FxqTLLMw+Xd/wChUdSJHxv/AMFGvDr6l4/0Xxppdn5VjPH9mvWVPvXA+7I3+8v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7grCz/cXNfpB+3gunt8Ab4quxluoWgdf+em7/wCJr82bhY7rTWb+781d9D3onn1fdOb1S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i+7Umks+zym/1zH5f92tC32TptVf++qIrNIrndt/eLW5w8vLI2FuvKs/I3fvGrlb+zl8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remYt838WPlqr5h8ne33V+7VGvMZO6WK2ZmbZIp+7VG6X7Unzf8AjtamrXETOrxt8yj+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2f7VbRMJSMmbTzF88f3c1JFv+8se9mH/AI7VqWGRt230Py1CuoC1h2bfvVUQIfJ3IrNt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3mKy/Kv/AI9V7dtm83+L+Kq95aosO9W+ZjuVaJGnNzGWqlpv96rrQfMv3ab5YXad3am+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kJy5iS8t1+X+7/6DVZcLuX+HFWWi2qo3U17dVh3s3Of4agIyKXllnqzGu3d/s/w0KY+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n/d0F/ESfu2/i7fNQqx/Ky+tRq37n/az8tTLlUZmXtQBJuXzt+5fmYfNUkrbU3bt6421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3zVItvJebmjX7v3qnlFylyzXdMqMzbW+9UzX1xE6tCq+Svzbmpqx/wCjbWj2MtOVhcOq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HKUE1wd6yyNv4FTXVr9oRZY/kkX5v96i4jRYVRo96sfl21oS+T9mWKFv3igbqDQybqS7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uEcMn+9X7UfCPxpb/Eb4ReHdet2WX7ZaR+Yy/wAMgXay/wDAWr8Y7C+uIH+xyKsvmH5W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fjhJfh14m8L3kn2j+zL/wC2Qbn+ZY5V+Zf90MnpWdWPunVQ93mPpqK3S1RpZF3rGN27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utHW40/dLIrjay/3q6K9vP7SsJFjVfsrfKzrWTYaClgnm7t9q3zeUtcB1mtq2hv4jtlj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L+GofsqLDDZRq0sagL81Wm1K2ZGaOReny7v4aq2fiiJYWuI13tH95aAM3xVJJsW1aHyo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or+1lmmV4ZAVkiaumutU0rxp4bm+byplHzK33twrhdN0mO41JooZvKji+b5qANTUFfTf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UrfKu37tNbUpbfWJlvJvlbDba1rO4N5crZwrvZf4qyfGWnpp2pWqR/vWkjLSf7NAFq61I6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aj5Vb+GsXwb4ittL15l1JWe3Ubo9v96tq30XTLrw2179ob7QuVb/AHq53Q9FGs3kibvK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KSafF8Rvg/pus6SrJNoN6rz7UXc1vIrK3/AVb5q/Lu6vpPtPkSLs/hVlr9tPHnw907x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EP2i31K0kiZV+9935a/F/wAQW8drrF1p0fz/AGaQxM3+0rbWrqp/ynNUkZf2j+Hb94/e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9+rWpafFb22+FvmyKzbpjBb7tu7/AHa7I/CefP3RupTJf7Wbb8v/AH1UdhIkVzt+/uG3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GvzN/dqu0knyrG33aIyMPiL2o+XZzKy/OrH5tv3asW94JUVmjX+7TVt5YrPdMqv5g+X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a7d0n/fNVzBzFi4Yb/l+TmiWZGdf3n+r/u1Jbwx7FeSTe38K1R8n/SG2/wAP8NBBDLGP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b5as+eZ2YKvy0n2X7Q/y/ItRIuMv5irtDN8v8PzUglG7Zv8AlJrQawjZZBu2zY+XbWRJA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piaxtI3ImeKFl85duPl21XjkCo25t9RLGY/kqz5bSv8A3/LHzbaowBdksLJ/y0+9Tlj8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VNZBvX5dlXrffcTNL5bP0WrKDzBthWNWRmO5aasnlTMyt975vmp3mJH8rNsb+FWptxJL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0G8TW3Ry20a/c5G5ao/aityqMvy1JFHu3O3yL91VahbNF/fzN8rD7tBlIuXChnXydr9d3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IPut3+7V5d7Orf8ALNaj1KSL926/ez/FQSZ0NwbhVaST5w2CtJ5ZZ9qtS+WsszJtVGYb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zd25agUmSLcPYwq7tvamNILj5vf+GmXCrcW7Mu7rVe2Ro/8AZ21LD4omjuESKny/7NFx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+HbUMsck8Ksq/u1P3qk+znydnmbm/vVQ4S5SG4mll2/M/kqPlWqskjx7fm+arkTRfMsm7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E/c/Jt+Zd38VBr8RSW4Pyv8AeZavW9x525G27mqWKGL7sn3m/u01bRWaR4/l8v7tBMiNs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pYIxcPuZV6/NVeaEwbSBub+Kp7VZWVnX72fmqDKQ26t1ibe33WNfRX7L/wAK38eaw1/d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lbZ/rJP4VWvn9oTFcRStG00aOGkWv0y+A+teHNZ+F2ny+FbX+zFmh/e28u12jkH8LbVF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EXLj7HdLDawr9wCOP+6qivapfBf9peH7V7WbyrqCELDLF/FXkPgua20bxcraxard2eD5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BZ6lrjTXF1pd9E+mr80UX+zXlSiesZMWl2F/Z3Wl6pD9n1i2Jkgll/iz/ALVN03xNrHib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RJ/x8f3cfd3VzfiDxtf+I9Vt01JU8m2k+Vl+9/wKuk03xFp/hLVZLiTa9rdIFa4X/lm1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V+HepafqK3iu0pLL/dVv4laqa2Nvr15cXE22KRiZGii969O/4SLR/FHirTbJWivY1Bk/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PB9hb2C39rbpaXET7f3X/LRTQBe8OaWNB8Hw3lnNFqen8rLEyL+7/vVzul65oek+JLfU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j/2Y2rlbDxZqvg97y3t932W6Q7orj+Jvu7lrk9D0e417UobLb5XmPtVm+6rGgD0C/tfAV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pfLnTdti/wBVG3+9XlPiCOC11u8i09nfTVc+UzfxLXcXXgWw8Jax9l1SZvtUsYlVl/1T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P4fv7bc0jf7q/wANWBX+DfhvTPE2lXXmXlxb6hkr+6/u1oW+k3+l+LJtBuL5ZfPj3RMz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9r8OX/wBi0GR3j3jzNr/vP/Ha6DxN4P8AEek6ba+KPt0r3kDxyKsv3loAdrOi6p4Bv2fz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xf71Y+peNtUvLnZJfN9n2bdtTeI/iNe+LZo5dUs2itVA2xLWHqmk3bWy6isP+iz/ACq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F/DJ1TTZryRtkeSq7f4q6DRtDeLSpPMuH3KSq7v7op3w51Sy/wCEVtbW4m2XUZMflN95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1kjsreRvOX5mVf4c1AHL69p6WdyzSN97+KsdtUjXb5dwrrU2pfbNem2eds3IFXbWPq3w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O8W9sZH/AHir96OtOUDoNW/0rR1ZWfc2K5+80WC1Te0m+TG5q3JcXWiSJHcKk3l/Lurg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dSM7crtamBXlsY7i5kWRdkik1j3WniVJIG+SRTtWuo1K1j+0q8jOvmH5akbw2n2PzY2Z5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/wBLuIpmgmX5v4WrndW08xW3+sZPLJbb/er1y/0dmhbzF+ZRXI6pov2hGiZWfdQB5zpd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WLzUPK/2GVv4adeeH7qwuWb/AJZr92i80uWa2+7833lb+7Ukl6JvtCK/36JbjzU2bt7U3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Zfmq1f2sVu/7lfm/iquoupn7Su3/AHqm2vs2/NtoWT/ZqSW42ps27NtHUZH9hklh81f4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b71WIrwqkn8K1XaMs7P/AN80dQCJg77G/wBZj5az/tG7733mrWijGz5WqrdWqSvtX7zf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8k/3fu/3qsWbO0MyTfO0Y+9RF5kVttZvmxUdqxi3f3W+9QWWEUMm7/ZqGVS1Na+RX27f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qCR24LtVvTbUcqvvXbt24+anN8350btvy+/8NHUoptHGs33dlGpXES+Tt+Rvu1auF+0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p6SurSN8y1IDb/N1ZtF/z0+9RaxizttjN838VO3Df937vy05VH/AagCvdMZdq1n3GmwXC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RNGz7d3/AAL+9WbrkiNZskMmyRjVRAj0PSxYXjS2u1NqH5mqPUvE09v8qsu5v4qq2+ny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XL/wqLi2+0x7t0eFZqJAWrBd1t5sjb2aj7Dby+Y0e3zP4ttUZFll03yrf7yD5qwbfUpd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MtMs0LhZbCZWj/eyc06zmu7x2W69flqrb+MpNHRWvLNbhfu7qhs/EUlw807Q+VCx+Vav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j/pO7+Gpmtd1yr7fu1V03Vo7xNqtsXPzbv4avNNFb/NNIqR4qfeOblLVqpt/9XJ8y5qr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WX/a/wBqrVhINSRmtW3+X97dUbSJ/FTCRG0kH/HqsezcP4aybixe1m3Q/dWtKKSNX81v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7W+WnEykV7PVrldq3DbF+6taUV5BcP8rb9v8AerJuoY2+Vf4qx/MuLO/2fMi/e3NVGHLz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v1l3Uxjm/wBpTTfDmrC6vGgkj2N/yzb+9WpPpsbXO9l+9QVyke4XFmrr/rMfNVNbhF/h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1dmhb93jcztXO3Tebcsy/wARqzWJJLqSRbWb7rHbUl40VvCu2T7xqH7PGyfN/vVXuFF/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ZqCNErbFrFuPDp0lPOhXerfe210X9ni1fbC29t3zbquX9w8UKxLHvjYfN/s04mUoxkcf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jK+5a2ry3TZu8z5lFZNrcFr/AGL61uRWInkZm+9SMTn1uJJblU271rWtbdGhbczfId1X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y/xVVntZW/49/u0G0YmXrOmyS2zPa/eqrYWMkTwvJ88isP8AgVdVa7IrZt3p81YsV0G1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VWlIwqe6R+KNP/tKHzY/kk/u1m+H4zbwsm3e1dJcYXczfdrk9U1qWK8ZbdfKX/ZrY5ZS5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/wDst0y+T/Cy1032HTLWGFl1KJ7j+7v+auFt5pb+RpZF+Zf4qqqz6bcrdSLv2mtfayj7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z1a3unmhVV/3a0rfQZJXWVpNn/s1efeFfHyXWvLaXEOyxkbczf3Wr2m6vtLuLaORZtq4+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lT+IwbyQRQ7Pvtio7O+dvl2/LVi/tUuP9S29f4Wqqtq7Q+V5exs/eoJlIp6pJb79rf6z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Lpcy+XH8zfdrQk0Uy3KrIrf3lqnqVm8SN5i/dqoxMqnMfpJdQy3H+rjbd/FU2m6fe3E2y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C1tpGuJtnH/fVbXh/XA0LNCvzfergPtjndcW5t7lUkjZGWuksNSjlsFXy/3mKqrfSatf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lwsdqnyx/NQBn3Fui/Msf7xqz7exuIrxX3bOa1LWbzZlVv4mrsm8M2UVt57LvkxuoA4V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vy521sW8gt7Pbt+Zax/twW8ZI9u3dWgshagCv9juLiZnaTYta1n8sOxfu/36Ftf4mbfu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/LUAXrNTFD8tYurWct5Ns8z5WNXGkuGuVSFd8f8AFVhbM+ZuagCna6fLZwtFD89SabZ3K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RKFqRpj96gDH8TXh02FUVfmkO2pNDjCWDfLsWSpry3jutvmRq+37u6nKpVFX+GgByxi3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m6s+VnWrVrnZuagCbzPn20XE0iptjX5sVHwv3qr/ANpbrzyI13qv3mo6gOW3nl27vvVe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qkXFO5ajqVEJY/u0238tXVW+RamZao+Ym/5qOoSLV5JH91VqvYaaLq8jZm+XPzVn6zeO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Y03Ujavub+Ggk6TXPKtYVVfvVixXQZtrVRv9Ue6dmb71U4ldYWbzPmoA2rrVrew2s3z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JLzzJ2X5WPy1j2sf2jUo1b591bF5eR2CMm3Yy/w0AYN5eTWtzIkbbOfmqxps13u81m2R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yR22pGq7t1XNNZ5nkSRV8mP5d1HUg0PtxlfavztTVtUlmXzG27qdZ6tptveeRu/fN92t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5mo6gZ95CLezxG1VbrRYG02OdmbzP7tWotPRd26Zm/wBlqktY9jqsjfu1NHUBth5VnZ7F+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a0Gm/v8A8Nal55d1N8rfu/8AZrF1azFw+6GPZtpxAo7jK7fNvZvm21CsP2q82N93/aq9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7VHLcLcXm+NdlUWWLy3kuPs9usa+WxrsLVYtBsNkaruYfNXO2Ez295HLdRtt/hqx4j8Q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mkG2P/ZaoAydU1z7Hf8AmyfvWX5tta2l/adShW8k3W9u3zbaxfBdmLpPNmXezH5mlrur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YuNtAFH+0E2fLJ8v8NWrDWJbzzEk+6v3Xqjb6P5v3W/76rUsdPSwjb+NpDuagAikTztr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M0ca7sbqatjtmaXd8v8Adpy3gaZk/u/eoNLGLpbS6luW4s/KjX7u6r39h2zI3y7F+81a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G1GRmVqDMzbe4238dvHHshX7zVuLfWezbHJ5rf7Nc7rMhWGTb96qOk3SRJsb/WMaANzX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ndXJ2qpf7mjvGt2U7dq10WpXyxWf+1XP2Wiu3mNN8kbfd/2qOpXMaFxNd3GpW6Rsr2ap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huPVvL3MyLj7v96nWc1no1sywt5simmxa1JcTL+7b5j/AA0EjrPS7Tw/NH9njZ5vu7q6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8jLXI65Hqc+qWaWe5I8hpGrrriNJbbypF3q1AGDcXg1zTbzTrVfNkkQr/u1T0bR5PDO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3pa2rC1j0bzFt12eZ96i/jN4nytsZaOoFPTVjt02K3zfxVrRwu3zNWbZ2aW77pG+atSK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tSoYoxvZqkaYVyviPxt/wj955P2fzVZNysr1XUDc1SzDTRyt92ud/taVbm4aOHfbx4Vd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iW/03yIdPZJJTtjdqk8L/wBr2+mzJNbqiyHd838VAFyTxJPEnyw/N/s1Rl8Vf2lM1uu7d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6O6ha0s7P/TM7ZGb7tVdPsS0zReXF5n8TUAZcurXdvJNBHD+7z96uo0vUI9Lh+xSRyvI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l8PpLbbY2XdmrzafFKm7b+8UfK1HUDn9Wup/OhVY9kbGpovDI1a/jnmj/dqm3/erct7M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t8L8tHUCOKHyUVFj2RqPlVaseWWSnbvkosL62leZWmVGj/hagDk9WuJVeR4V3x52ttqx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zdTYl/4+EX+KQsu7/eq1q00UVhub72Plo6gZ9/591eRrbzbNv3ttOvLG4t082T541+Zq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qzb/ADD/AMCrY8VLcf2fu3fu/ustHUCjf/ED7VZzWsNv8skflq1Yemqlqiyyfe/ipyxx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zdSvpbx2WTair93bSkQXtS8VW8VtIlu2+Zh/3zUeg6wn9jzW8kfmtLJ5lVbjQYrewjuG3K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9sPFN/Z2lr9ovLk+X8v8OaIganjzxYlxc2dnDH5t9HH5ccUX8P8AvU3w54FksLyHUdWu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f93/AHq1NG8O2eg3jM032vUsfvJf7tGsySxP8v3fvbqZZTupjZ6xD53yK0n3v9mu00u8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2UV57fyG82yzNvaNflrc8L26RaPcav5mxowdsVAHaa5q1lpugzJJ/rGG1V+tebrp890n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qOqat9sdmkk3s3zNWh4ckubd/PaNpeNqK1AGhofibVNJmkiZfNjiT7stQ+HNY/tbxVJLq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+HdVddQl/tJkuIflY/NtqS8bRLV2uLe4l+2Y+Vf9qjqBc8Va5YfbPsVrYrb+WfmZU/ir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821kFcL4c0uS81tbrUJG+zxnczf3mr0i31Kzl3Osy+X/DR1IPDf21PDN3q3wBuFs/nW1u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avzdupPKtvIVV3NX63fFjR4/Gvw61zw/byKlxfWkkaN/dk2/LX5G3DOszKzfNG5Vm/8A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nn4grxQm3df7v8VTed5sytG38VOSTcn+7UNvC++aVdqbf9Wv97/eroOQkuITL8v/AAKn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+y1DLqXmpsaPYzD5mptraosLMv3moFymXeQu00jbaqrZiT5JG2bq0rpSu75v9n/arJa6k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4q6InMV7iRYLqRd37tPl+aq9xbpbp5u35WpzL5r4k+81TKpvufvxqPlSgmMii0wnRpVb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3dI3X/vmrl/apEn7lflaqMUbs+1l2rxuokbmxdW9ra2KhWWWRx8tZ1tDPJF+7+7/tUl1C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WmxzNGu1tq/7tSTYjuI3XcjLUbLtXfu3U+S4W8ZdzfdqGTK8r86rUGvKOS1850/h/vbqS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/PG1TWdxFLDhvkkz/AN9VO0wj3JLtdW6UC5pRkUlxtYtToo3lfDfw/NTvJ3NmpFth5ylW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1k/duu3ao3bamimaLa8m1Fb7y1VZZbebY02zd81R2sJiuH3Nu3HatBX2S9dWv2zy1hk3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be3t7PdJJ/pH3vloha23ttZXZf4WqnLJ9o+ZY1i67fwo5TQsXF0FRXWT5sfd/wDiadYX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rL/dttSTc7Zq0sYSZdrL8v8ADRyi5jSv5oonWX77LX1R/wAEzdaKfH660uRd8Op6Tdbt3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8q31qbq2jaNfmUfMteofsofEJvhv8ePBN/M0Vvbte/Zp2l+75cqtG1ZSj7prSn+85ZH67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7ljIDuif7tc/qmrXNjcrBZyLtzW9cXR1bR5LiFvKZfu/7Vc/o2k/2peM9xJ+8Qfw15h6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2z30K/MPvL92s2/tX+03EWn2rS/3vKSuisryDQ3azmk3wyDdG392pPDnirSdDvLy4vm2e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Acf4fjGmyXG7dEzfe3VauJra1mkuI/8AWSfera1y80vxbeN/ZMn77G5q5NrUtc/Z1X94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euRab5l7IrfMny1RuteGpaVcT3H/AB9M/wC7/wB2ta88PwNoirJuS4iTctcvYabPq032e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1AEdveFYZE3fe+arnhnUorB5tzMkjfxVDb2aWtzJBdKybfloWzhvLnyrdl3MaAOktdcdr+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O3zf7tfkb+09Dp3/AAvjxlNo8K29jNqMrx+V8itu+bdtr9WrPWJNLkuLCbbKuCq/71fn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jwr8QpNWt41XTdTAk3L/DIPvLXZRqfFE4q/uxPn21hka2admZ/L+WrS2r3W2Lar7qy45n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q9Z+Z52+ORkXFaxOPnjUC4tY7D90y7JKzryGNX3/AMX+zVnxJcK8yqrfvFrKjkPzI33W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7kZmq3b25lT/AFjbmqnBbhpv9mppIWt5vlbeFoJlboMkj2KqfxKdtT2dwkSSbl3yfw1C0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K0m1UWnzAWYvK2tu9P4aFbyLNn/iz8q1NZ6an/LSb/vmqOqWogdmjZvLqgjyylykKyH7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bmV2+/ikjVQq7z8tSSK3ZvuioNeYfHG90qxN97moVjddyq3emsrM/wArU6JNrru+7ndQ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Hq29FWW3mkH95Du3Vm7ZW+Zflq5LHc7FlkXYzCrI5ircbZLlom/etk/e/hqRYfnVJP4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p+b7zGrzRxyu3ltskYfe2VcTSMuYdeQxbFlbd8p/nUasZY/ut5bD+Km/apF+SRvlUfdq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zrj+KoLGxN8m1mZI1/8AQqpSrLK3zfOvbdU9xMVf5pNir/eqGa8jTaytuoOb3vskUFq/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Tbvk3fLn5qZ++utyq2+qygxuwb7tHMXbmJVVlO6P/gNMkzuUs3/fVSWsq/Mi/wAVR/PM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ft7h7dNrfdpGupN7bV3K1RLcJJt+b5l+WnMyRo38clBn7xHdR7vvqvzfMy1J9oja2aBv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dzLu6/8AfVV0hEcLSt91f71SXGRNZtH95pPmU4pstx9nuZPl+VhtqKOdZvlVdm2q15cO2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SZ2+RX/hkrc0b/R037d6t8tc5at5j4kb5lHy7q17W4KwqitvXPzN/dqfhFKJrNHItxum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Bfsb+LBo3xIuNG85vJ1eBo4v7qsvzf8AfTV4LLM91YbZPn2/e/2a0PAOsHwb4q0fWbOT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/CzBvu1jU96J2UPdP00s7ezvHmS8X982V/4DVHwXrUnhe6ksrhvNt/MPyrWlZ6O/iC8s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IVefa/yq235lWsvxl4bTw/ebbebzWkG5pa807o+8dB4gsdG8QWE3y/ZLiQFo5dnzK1Zvg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cQSXnlNEg27v+Wjf3q1r+6tPEHw6a8WRbe+tW27f4mx/D/hXP6T48n0P+z5bf55kPlyr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D8Jp4B8STRatMsX+jmWC6X7u7/4qnat4qudSms9RuFV4bWYSLEz/ACtir154kj8fQ7b6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rh9cujFD9kjb9ypqBnr2rQ6P480dXjZZo2+7LF96Nq8vuo7fQbDVNPm3f2hHJuiul/ho+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22e37O3+vXf/AA/3q6r4oaLaS/YZYZP9OY7ZP92gDhbqPWPG+q6bZX1wqeYnlxytWf4w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7O4uneNhujaJ/laus0bw7easjWcf3oCGWVv4aks4/wDhMvENrb643mtHmDb/ALQqwIfgz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9qN5MrzRxjarfe/3qm8ffE6DVLxtOt2leziyrbfuyNXRa98L9HsLO4ezka3vNh8tVf5a8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t2MvystBZsaH4g+e4TVIftCshWJl/hrqNG8WJK+m2V9ar9jjfbJL/dU1x/8AY9z/AGP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dRpNnHe6DNeTR7JmQq237tAHWeJmsdDm3+TvZR5kTRe1ec3V5Hfo14277dI/7xv7y103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PUvvRjdFK33WU1y+k+ILfSftlrdWMW2WRtssqfdjP3aCBtnrSWs0btC3X7y1e1bWp9cm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WMbl+lb2m+G9Gv5re1jvPNuJozJ8v3aq/Z4tDub63j2JcRg7f4Ny1QHAxWsd55Pnf6OzOF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oXjz4K6XoPhibXIb5ria2CyMyfdZa5PxBpcq+CY72SNvLinC7v4vLNaV1cajo3gmGyku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5v4c/w/7tKUgMG4ay1nR12rvuIxuasfw54gtpdVks7ibymxtj3fdauo8M3WjRJILxlijj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54RtvGG6fTY4rS1gk27m+81MCPWdHHkySxrvrkfLEqfd+b+GvRr+P7PpskTNvkWMqqf3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cOzXn7pm+ZVWgDm9U0uO6+9H2rFl0kL5m1flxXdatpbxTM38P96sG4tfnba2/jaytR1J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vmU1VZZZH/ebf9mr2s6beWepM/k77eQ/Ky1Tljk+V5F2c0C6lO4jMVznc21qNyeZ80f+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7tv/AAGjqMbcSfP92pLfP3W+81QtMnytJ8nFSRXQV/l+61HUCxcZ+VV+7Vdoxv3/AN2o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/wB2iW6MW1fl+Y0AWlUSo21e9R3kYt0X/aqRZBF82771NulLOsrfeYUdR8xlrDI023bV7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OWSS3mVl+796mxXm6bb/ABNQIsNGVdV/4FtqHzE2bf8Ax6rm5G+WqMq/OzL93Py0dShq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vzVNDn5V/vfdpsrHe3me1HUCOKEXSfMyoy0RQ7UaLdvbFRtblZt6/wCrqZWPmbqXKBlt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f3matS3jt/J+6v8AwKprqSOWGRWbYzDburJltZbCHczb1zU/CBNeRi33S7lS3UVwN/4q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kLH7tdx/Zo1y2aJpGRfvLtrlYvAb6bczNI3zN91W/hWj4gKdvfXCwq2771TXEkcSLLH8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WVbmOBZvvf8AfNaF1pP2ezZW+82flqoos5ls37/vv91ab9jlXy/Mk2LHUy3iWs0KSR7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DqVnuaFvmH8Nbe0iWY9vqkcVmtvGq7WO7dWL4mvpbiGPy921T81dFLpKaNDJKtu23Bau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uXYy/wANOIuU6TQfElxpsKtHN5Vww27WrotN1pNU2/aJPm/ib+9Xnq77hVeNV2samtby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WUjOVPmPTG8tn2wt8q1Xlm+f/drN0jxhZXEN5BcK0V1GP3f91qLfVkvLyOKOP5f4mo+E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9aySS3Kq3rWhqUkcqbNu/+Gqd15dqivRb3UV0jfN+8WqJ+Eda6SkW6eOTZIvzba1rC+3X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Nk27m/hzRq1vHqTq1vN5Ui0C5jU1nMrqkMn7vFZ9nb7ZGWT/AHq4TUvG+qeHNYa3mh3x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tfGml3kMLq375huaKnyyiZ+0Ni/U+T8q/NXOxRvb6r5rMzqx2qq1tf2gl0iurf8AAasN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pGnMUf8Altu/iao7pjcf8BrQi0t7h5JZJNi4+VVqjtTzmVtybfl+agDm9cjht0aeFW3L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L7ZJtaZv3eGraihgiTbJGsrfxbqjtdFRZmeOPylb+7QOMPeNCW3SV96t96o5Ywv3m/4D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3rUN1cH+93oNSG/zdQskLbFrHt9Nkt7pdv8R3fNVpdceJ5Imh/dqfvVeW+RrbZt+ZjQ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JGybf3f8Vc/eKPOZFWthZpWm2Qt/vVDcQm3ZvO+9V8xx1Kf8pzt1CLW2k3fIzfd21VXF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VfFurFplS3b7udy1k6XqlxbyMZF28bqrllKPMddPljHlNrVNHj377eTymrUsNWvfsccU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4tSnv1ZdrKzA/eq74dkmkim8/ci/dZWqJc0TPljUkd34V+I0l/fw2VxaxJDs/wBb/Fur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WV2rx9dNNuiz2/7r/arQ0bxRcWFzMt02+FR8u6nGoc0sLL7J6layR3m5W+RudtZdxCLh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1X0PxNb38KusflNna26thrcXCM0bfeO6t+YwlRkfaVwoupla43f7K10Wk2oZNits21pXG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5szf6ui10OWz3XE0myPG6uWR9Qb1hDHFDGsar/tN/erP1y8jt3XzF/4DVzSbyO8hbyfn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L+8/1f3floAhW4G9ZY/vVqLrV/fwtar93G3dWDcQyWrqrLs21uaDG6ussi7I8fxfxUAU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T52Y/LW9ptqJfvR1a8lLiZWar25IvlVdlQBD9h/hVqkiswv3vnpyMWqb7tABtRfurTfM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qGW4C/doAmlkEVNW6RvutVdoftj/AIVTa3Nm+3+GgDS84M9Ob7gqnbsWq4rMybaAKdxM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FeIqqtYurQyLMrLV63jPkru9KANBmDVlz3htZl2rv3H5qtfvWdUVfl/vVMtmP4vvUATW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76a0YZKji+9/tUATXV4Fj2/xVDb/AL1N1OutPl2NP/Diqa3kdunytvZqAC6h82ZV/un5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/wB0VTt1G/e33mrJ8R3lzLtij+SP+LbQBHcXW6ZtrfLVzTdLluo2dmZI6w7WM71X+Guq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/h+WgC54Xjt/tkiNtebf95qb4+jh32qRt+8b722s9dPnW8+0bmST/YqRtP8AtEyvI29s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ZbfTWSP5Nwo0tTcXP2VY/wDgVa0q+VD8tZKzPZ3Pmr96jqQbTeE9OsH+1SNvZfm+auf16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PlrQv76XUofKZflqO68MutgtzI3/AAGjqA3Q2kukZ5JGbaatalY3N1/qW/d/xVRtbpLN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423MjN8+4UdQM+KEWsKp/dp1hCuqX/kM2xVG6pNUurT7SyeYqSf3VrH1K8j3xxW+5JpG2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kpa6rNtZpY2+Vd1TadottBeeey/NVizt5VhX7Q2+RR8zVNFIjf6vbQBD4gkMrxrt+Vaw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9ZvNVj92uoZQ33v4adbyOsMjfKnWgDm1uo7W/jt412Mp2/LXTW6+an9+uVaS8im22tut3M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H2O7+8smyTHzbaAOgiUKm6o3asGzjubCb/SJv3LN/FW1DcRyplaAKN1qBaZbeOT5mp15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nztIQqr/ezVW308S6rJOzfKtSX9uNS1KFpP8AVwfwUASXUN9LbMkPyM1Ot/tGl2f7xvNkq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f4ax9W157iFYLWPfJIdtAE3nfbIW/gZvvLUmm6S7TLLIuxV/vVc0nS0tYVaT55GHzVoN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S/M3z1Rumi/vd6dcXkSvtZvm/hqrLpJnfezNt+9toJIbfQ4/Mkdmbax3VsWsMUSKkarV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3NoqTS2luvnb5F/hoKiaixineWPSo/u02W6S3+82yjqVIbcQ7qr3Cm3hZ6kW8juH2rJv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bF+Rf4qOpmZ82oS6lC32f5JFO3dV61jntbON5PvfxVixXhifbGu9q3rdjdQ7G+Xj5lo6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kaRv3kdY7afp2qeZPcfPJ/Du/hpuqW72sMy28f7xqx9L0/UPtkfmK3zHa1HUDUt/smlu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U73xVLdXkgjWVI1G35a6KTQRcOyMvy07TfDcGlrIrfvfMPzM1HUDjbC3uWhkljjbzG+6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6b/pXyXDHdXULHH5Koq7FWqupLGts0StskYfLS5uYAa4S3RYlbeyipIpC1YtnHHZ7nuJ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yIyb423rTAuUNIVdf7tQ28hb71TL8/8AwGgCxDlkXc1ZOqaWLy5/ct5Umd26tZWqPa/8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c26NFfSK8yufmWptU0uS8RVVtm2sPxBo8l08cX2iXd/FXYW8IitoU3M+1Au5qOoGX4ft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3+WPl3VR1TxFcao/kSWqpGz7V211SxxyoyyL8tc22mva3Mkv/LFDuWjqBi6lZlXXy42f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NXWab13fNWlf60dNtri6kVEt8Fmlb+Fa8ti1LV/irqTW9i32LRYD+8lb/AJaUESNLxR8S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pMO9opxFLK38S/8AxNd14N8B6dpskl0u57yRPml3+v8AdrLtfBsXhywknt1+ZiFkuP4m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9hI91+9b7zN/dp8wROH8QLZabcrFb7vtDZaRm/irPutSDQtbzQukOPll/vNVPxb4kfXP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bxjy412fw10n2H+1tH2tDs2p8rNS6hI5WwWLUfMgZdnmA7W/u02LQbu3Rlkmb7K1V7eF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5a6LQ9Wlv5lsriFfLZDub6UFnM2+i/8AE1hVv9Xv+auu1HxQnh91iW1V5GT5aLjT44kk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RtSt7i5WfUI1laMfLuoAsaDrFtcTMslrvvpT8zVn6posra95C7XaV/urUfjDVDcX8bWN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4mrc0vUHi0u11eRd7fdl/wBqgCG1jl0tmsr6PZ8ny/7VY8tnb2+qrB5kv2ViPve9dQ2o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kcQPzPXG6zqkepXkjRrs6Kq0AdRqWkx6Nc2v2e++0LJnzIm+9/8As1+QvjLTbv8A4TzX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+m8u1/iVfMbbX6wabp4sJrW4mk82RiGaL/Zr88f2mPDv9m/HDxY6/JHJetPH/dZWXdXbQ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oc0eY8rt7cWsMm2Run8VO03P7xmXf/DWW2qfanaKH/V52s1bmm7PsEksnyeWPvf7Vd0o8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91Z/aE3qzbVPy7qkW3MSMytv2j+L+KhJNu1mX71Evypu/izRylRMlmEU0zM29c/x/wANY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9CrW1LLIrff2/drFvMt+6b+L5q1ic0hqqv3l/h+b/gVWLeSRZo9vyK3+sqGKONV2/wAL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923/AAFqDIpS6kPtDDb32rSLJPefO2392Ploa3DTN8vzZqa4s0ih37tm0fd/2qk6FIIs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7UM9urOu1vm/2qtW8JluVfdsXG1qd9njXduZXbmgRnWtkv2na3+rXO5lqtfL9m3Kvyq1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u1ULqEzqzbfmokXGXvDbBoN6ll+UVZaET/N/dNVrNCsLIy/eqeXKoqxt/vVA5fEWNsbP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brGu+Hc6/eZv71V/J8xf/ia0Fjd9NUf980EGf/rdrL96rXku0O7bvkxu3U1lkiRQ219w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/aFT7sCp83+9Vm3uksXmeT5rW+yTI+7Vi3h3IrTKrq393+KmxMNjJ9+PHy1JLsWwklWT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lYxqn7mPZ/F/u01bcLZr8rPIv3dlCNv03zWkfc33maiC+dIdkar1+ZqgylL3jQ8vcke3/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L1CPS9Vjutu+4gdZIv8AeFRxXH75m+5ItUta1A+YssPyNjb/AMCokVTly1IyP2Z8G6tc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Ztvh1C0juY9v90rXWWel3FhpUl5M2z+Jq8f/AGHfF0mqfs6+FzdTLKttbGygbZ/DHIy17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B+xxtvkn/wDQa8qUeWR7kZcxyd1qX2iZm+/XaWHg2K40Fby8kiRZBvVq4O1zb/Lt37hR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k0vlr8qxb/lWoKNjwlHLa/aJ7fajMNqtUms+H7mz26pDNvbIZl/irH0PUruNlgh+fcf4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1KGC6k/d7xuWgDUutauPsHnzW+xWG3dWDYakNGvIby3h3SL95W969CWO01awmslaLaybf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4vJLC4Xypo/l3UAQ2tnP4gubi6kbZ5jFmrBvdNudD1Lb5ku7I2t/DtrrtPj+x3MyqzMtW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1+eSNw3/AAGgDD1LSxE8M6tvkkG5q8H/AGw/AL+KvhLNex2++400mdpdn+rjK/MzV7lY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3qpFTftAWKXXwT8TWsPlJNc2TRLuT725dtXT+IwqcsfiPxVdf9Jb94ryK3zVc84q+5fu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2N5NFI25V+6396pGtR9j3K3y5/hr1+WPMeFL3SSexF5btJH87VkXNuVX5vvZrQur5YvK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C6uCzqd2/aNtZT5SIcwlurIvNSq33kamwTbkZmX5akVRI26s+YJeYjELxhm5q0se2FWT+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3aFj8yZTuby/9mqjEz3E8x1/iqG8aS4X/AGalnu4o2/i/2dtC3MX96hlRvH3rEEEYjhbz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bfur81TTbLnan/oNU5ZJLN2jX+Ibd1UbR94ddXCQSfKyuy0cSNGVbf8A7NUWt9q5zToA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flibq3G51X7nIWrXzyzSLu3qvy1iLeSbtny7H6VZRXj+aSTZxtWrMeXlLG6OGZd3zru/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ytqpH/s1Gs0c7qsi/LUF9C9vIyx/KrD5aChbi6X7ZN+8+XmprWQb1b+L+Gqlp9m+yN/F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IU+6v3TRIcoli9XzvvetC6eNwO5doFT/AGobNrLsZvlqpb3Bjdw1RzRJ96xZ+2RWiL8z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3XDuvzJUfl7n+7UyLEqfMvzVBVoxJYPJ+UtJtY807zIomYK3zNUHltM2Yl+5TvL3bdq1Z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/e/u05ZD8y+9TWtqnmKjNsaqi3Wy4k3LsTlasfLzCy3Bt22Ryb42FO2+fbY3f71Mihik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z54JN0f3VP8ADUSLJI0EfDLtqqsixPhv92rS7J5Pmkb/AHmqrcQ7pvvUFRLVvHHbt5v94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M6r5exv4aq26v5P3m+X7tbmn7N8cTL8zVMgkWreSOJI2k3Or/wB3+Krmi+Uuqx+ZsT+L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FeNF8rxr95aq39u8TrPHJ+7Zx8tZSiaRlyn6dabqFtdeCfCeqW9x/pkljF5rK/8AFt/i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g037ZbtFN5afMq1y/wAFvAM/iP4UeFbrVFWy/wCJVEu5f7wX5f8Ax3rXcfD7XD4PmvtG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QXH/AI781eYelGJwd5Zi1Rl/h/iWui8F+H9I1KGRr5V8xfm+/UdvYx+I4Zpbe+t0/eNF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qvo1idL026gmVnjkBVWqCg8W+G30GFrjR7xZZEO7yt/8P8AdpvgG40LWryaLXNsTMP3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qx4VktIrCa5ZWl8oFmWuT1ma31LUpLqOPyrdjuVarlA9O8W+GdLsNKXWdBulimgwreU/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Xdx4n0281C42R8Ksv8O3/arLWS4bdbx3UrwyYZYt/wAtXLPzPsEkV0vmr/D5tHKB6dqUd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Mf2uzuQPu/8ALNq83lvpLXVWv49yqs3mf/Y1618L/GGnapoP2LVrqKKaAmPbK/8ArI/4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qmsalb6Sv2i1+0SeUy/xLu+WmKJpaD4k1vxh4nmlt7dpbeMH91/Cq1yfirS7hfEN1FeW7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v4q6TwzNrPwx1hXkX9zOP3i/3lqTxN4mt9Z8ZyXm1XjVBt3JT5RmL4Z003X+gXU0sVjJ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cQ/8IbpUe1vttj/e/irBs9eS6SZLiPZZ7vvf3Wqrr1m9voMk9nqTSwsf9Vv/AIaOUDNt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az32+/zPKrW1ZbfxMtw8kcWnzQJ+4X/notN8B/DW78RW0eqQ3ipbrJ5bK3tXXfFDwbbW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9otyFkVvuyKaQHm+h6HcS3MbwzNaSLWhqVjJ9juluo7iXUICV3ffZv7tWG8N63LbQz6ba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+H/Hms+GfFENvqmmtcLjbIsqfNt/vL/fpcoFe68TXtr4YaJo9kceGbdWhrPxE0zXvDcdq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+7iu0vPEXhrx5N9iuI/skbfe83alcj4y8I6Hptsy6a3m+YQqqr/doiB53bwpcal93zYe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D+71yH+0vDN46R5/eW7P/EP4a53wva2Gk3i/alZ4/wCKprfxlceDfEl1f6P+6t5X+a3/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tSzSTvdW8it9sgmKyxf3WFSaD9kv7mSBv+Phfm2tWxpPh3VPFT3ni+NYooXnLPEvt96q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ssdutvNs27l/ipgZ+uaLumX5VWNa4vVvD4iuf3bbP9mvTG1KLUrZWX/XL8rL/erNuLi3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3D5WWgk8xa1K7lkX71czqmmoskjL/wB816B4yh+RVs1Z2Z9q1zsnh2/+x7rq3aJmFBMj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P1LT/Mh3qv3TXQazp9xpv8Ayz31Ra1k2bvLZFago5W6szLtRm2Mp3fLUcsPlbVX7tbF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Gx81R+WPm+X5sUAVbNfNRv4+fvVJcW/8AtL/s1oRTCKHyljXy2+WqLQ+VMzffZqBdRtvH8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s2s3zZ+Wq9v8r7f4qm5Z6OodRtxb7k/8eWqdhYiWbzd3zL8taCw7kVfaqdv/AKO7fwba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Vvu/epqwhv8A2WplVGhZ9uzn/vqq8rCLd5jfdoAkWGNptzfw/NROsc2795vaqf2hPuq3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KAJnb+HbRtGzc3z0WEafvF+/zu+epJWC7V/vUAZf2c3Fzt+arUsYlttn31/2quRL/wDZ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QBzNxqFzpcjLD92i31iLUJmZpmeT+6396thtNj37ZF+7/ernX0uNb9pY/kZaOpRtWEI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e+hdYZGb7tTadYusyyszVJrNn9oSNV9fl20dQOHbRUuLre0mxc/dWu48OXEemw4kbZuA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s9zXEau3/LOtC8sRLZqyrsk/hpcpZe1LT90LXW79zs3ba8f8YW+ny3jPaxrFMv3tv96v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kNIyW6jdXleo2/2y8m2yfud+3a38VXH3S/iMZtdlj2xbflT7tacs0l1DG7L94bqz77SG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ryQr9n2TN8uPlq6nL9k2pxlH4ixZ3CRIs8i/Ko2/71a0mtGJI10/aki/NXPtCJ4V8tvl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MzbNqVlLlkFSnGXvHZWuqT65bL5zKkij7q1e8OaHKk0k7Tb/APdrjdN1SOzSRZptld54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s3yt8y7q0ieNiKHLIj1lrm1uVeFd+47dv8NEV4Vf94y9PmqjrPiCKK8XbJ+7/iWqa3Ue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m/hpHn1fdiUfGkMeqeXLHIrNGNu2sO1jm0u3km+V1x92ukXw+IpmW8bZu+Wta68M2Vxpqx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b+KrMI+9H3jm/D/jQsi291Gqr/z1rtNJt/tTrcQ3CvDn5tteX3mmmzuWtWVtyj5q7bwH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k8yTcv8Au0SN6U+aR20sjqkjK3zKPu1ktDOqLLIu/wAytKLDQ7lb5s0Wtv5u5Vb5WqDu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1tWtrMth9ob/AFdVf7Ne3m2sqf71aF/qX2Ww2t/F8q0G5RuMtD/tZ+b/AHaz5Y/nVJF+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3y7qp3EcbTK7feWgshbS45U+X/8AarH+zyxSSKy9/lroPO7LVG4k+8336DnlLlIdNyu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jUDcQsq/Iyj/AL6py6pJYfvWXeqmsXXrxNUvPNjjbyW/i/u1ZMY8xy9ra3N9eb/J7/M1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ySLb+XRYap/Zf2i18z94xrPvLd75VTayc7t1XzfzBCHulix1aFnmVm2cfeWr39pW7osW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jdRyafdbV+fbWtoNwb/UI4mVaqVL3fdKjz+0jE65b7alvbwtvjanXEMbOqs2xl+7/tVz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CGPa6x/Ma21uotRsPP8AM3SY3NWXs+X3pHo8sZe6XP7Sks9qRt+7U/errvDniz541uJN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3vBcIsUf/LP7zVofZzLbbFb5v4mrWMjnnQ7n6talrk95eL5cexV+VavN5rWavNJ8uPu1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2RvKj/h31of2T++2ySb1rnOoh0G427njVk3GtS4mlXc8MO9v71EVrt+WNflWo/7cKu1m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ftD+fdKu7+7Vq/uIvlG7/d21Dyqbqp2eZb/fJ92gDY02F9+5quS3EUT7WZd1TRQ7baTb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cW+pSeZu+/QB6dFMG+792obi6Co3zVg6X4iRraO3jXY2PvVm3VrJFc7/ADmdW+ap5SOY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mteFfmVd9Y8WoC3Rmk+8v3aq2GqTtc/6v5WNHKHMdJpuuB3aJo/mzWo8Iuk8xvk21z9hG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Xkt4fKVfmo5Q5ixEwX7tWrdTLXJ2utNLNt3LurQs/EBikZW+ejlDmOia1En3v4ayby68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ppOqC8f7tZ/iizdn3R/xUiyxZ30cqsv8S05pNz/7NcnFp9/FtWObZurctbWW3h/eSUAb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VR01jF80jb2zU0sw+zMqt82KyVuAz/e+agDqtS1i2XR5kZlSRkKrXBxMbe2yq/7tR6pM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rWxcQpNYQxKvzKKAK+g3E91ef6Q3yr91a1tRt90MjKvzVk2cf2V9y/erUl1CKNFaRvm/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Xasn+skP/fNdIunxWHloq/KtZtreJeSblbZtqvrOuSWrx+X87LQB0EuKrswrJ03XBf8A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S3zUATM26qNxbiWrDNtqZI9ybqAKa2sn3VpuqXV+1stru+WtCKTbWbqkhV2dfvKKOpBH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b5l/hrUupk0uw8/7m4fLXM/24trulm+fb822s3XvHA1J40jh/cx0uUBrQ3F5fyXCr95q3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bdujrmbXxBOvzeX8uPu1qQ+KI7dF8uP5v4t38NaFndK3mpj+Jqz7+3Olozs2zd8q/wC9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WW3utkkeNqK/y1as5j4s8SR299eeVHAhaNV/iap5QLTeIItLttt5JvbP/AqjuvEFvf20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xfxVH438F2FhbNcQ3DSyfeZWesPQdNi8RwrBu+ztbD7y/wAVHKB22jQiwh/fMv8As7qk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Xa3yjczfw1gr4Vu7V/N+2PKq/wB6rGm6pFdTSW8bL5yt/wACZaOUDoNUtUuIVbbv8v5l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I4mjdGkrrvJK227+6N1crLcRa88n7n93GfvUgLEVxuRXX+IVpaXZp5LPu+Zqz7eELt+X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+xafKBHqVm7eZ/dxUeh6XFptnJNNIryN91f7tSeIPNuNKmS3bYzYrnfCsZtb+8iuJGeTA2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+ivId0bfNQrbtytVeKGO13eWuzdVqK13Pv3VPKHMRrp8W9Wb59tOutQt7P5Wb5qmuMRL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SedDFa/OzfM1IDpP3F++7+Fa1lkjih+VdjVydnfG1s1VV3tj/AMeqv9o1OV2lVv8AgNAc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o1y+sx6leTTbbe42r8q7Uaum0bVLRUVrr/XL8taV14ogVGWFfvfdoA4XwqxsHkW4VvO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6SRV+eRfm2068ZNN02a4aPdI2WX8a4/Q7jUGk+2q3m7SVbdQBrW80tnc/NHXQWDS/wCt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xKkcsi9t1DTRK+1vurR1AIoZLq5kdfnWpLOYLNIjR/d/iqrqXiAWtnt0+HzZv9mpIppV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puZaOoGot1GqMzNVO31q2vLlrdWbzlHzVz+m+bqVyzySN13ba2ttvZzb1VUkb+KjqBoK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59vra3G5nXhlrqoZpPO+b/U4rLa1OqOySfxZpcoHI3l5e+ILloFXZH/s/wAK123hWEW+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+838VYdrpstvNeJCy+XGdu/+9W54fytmzfxb91MDaVRvp3vUcUwlqSgB27dU0WahWmy3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Py0AZes3kFvNt+X7Q33VqroeqTy6qsTTb4cHctcfqkl/q2tyPJH5W792u3+6K9C8P6TB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+xtZm+9QBpSzBaz9S1qz0azae+ZUh+7/vVD4j1q20GHfdN+8b/VxL95q4HxbY3njfUrHy5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xf4t1KJHMZN+uq/FzWLi3h3WWi2x2xrF/Ev95q6prGDwHpVrb6fb7+f3m7/lo3+1XXeF7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Fdke77tQ6tpsuqW6+THvZT92iUgOdsNcu9Uv47e6VYYchlX/AGhXWX9xPcQ3CK33krBu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pLdduatXV48tttVdkjUwOdvNJfVkZGX5l+61dRpepW1noP8ApUiI0abW3fxVY1ZrDS9H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T3Ez3G52k3rmjqBteH7q0tXm+0L5sjH5avaDJD/bbIy/NID5a1m2vhW8urOG5VlSOQbl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dzHcNHvWM/K38NHUDqOWmktdvzSAqtZugyaf4fvLxNUjXzFwq1qalq0WjQ2OrsqsshHy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8niDW/tEMfkxqgX/eoLOg8RxlXaWSFfsNy/7pqx/7cjtbdtJX97bsRtb+7VrXvF39s6DZ2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VZfZa5vTcReYzLv4oA7SLVPNuVgtW3rs/eSrWLrmlwabNvjX943zba0IrOTQ/D0OqR/O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ynVvJ1GRdsajbtoAp6b5iwtLN/EPlr5J/bm8H263+h+IPmSO6tTbS7futIrfLX2ZcWf2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n71fPf7aXgu51T4Mw3s032ddNvV3bv4vMX7v+9urpp/xImFWPNHlPgewt4vJ8pV2KxLf7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2bvvfNVNY/scaxeZ80eFb/aq5LcDZu3b9w+WvUl7x4/LykaqkqfMvzfw0Lhdy/f/AL1V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Uisfl3N838NSETFuJEi1JnjX5WP3ao3lmlxcs8bbN38NaEqpa3nnyf6tfvf7NQ+cjTN5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Tml8Riyq8T7Gbfu+7TvLO9drfNzuanXXmSXP3fl+8rVJHbhtssjbGztWgX2hrTRtt3Lv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yw7dv3asfPIm6Fd+35aFWSKH5v8AWN/C38NSWZ9rcNE0nmK3l5qS6864dWhb5WP3aJ8x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+apIptqKzLs/3agZXupPs37vy9jfxf7NNXzFRWVd61aa1F++5WqGWFoNyL87fdqwkV/J3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apvkV/mXfTWyyMyr9371NgVp9391floAkkmKqrLtRlp1vJu27m+Wo5F8p2X+JfurTrXzG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ZWHnb12tHj7lWopklRtu1W/i/wBqqUUw875l2f7v8NVZP7/nfMr1RcWaMM211VlXb/C1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jMfmodhCivu3q1R3Cl/n/wCBNuqQjI0JY0lTbu/csP8Ax6qsUMXzKsjbv4dtQ2Ezs/lN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Hbws23/Z+WoKkR28kUscbtu3NV6W1t2sPN+zq20bqzWvkhVm2s9aGh3kk9m0axr833qA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rXDefAS1tpI1TyNRuU+X/AHt3zV9CXUm2aNN3nfwrXxT/AMEx9Yibxh428KXG6L7Tax6lG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v/Q6+6NBt7dvEMjSMqW8QLLurz68eWoerh/hM+JX0nVY5Zod8Lf+O1X8W6tb39zG1rG2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94ggutVk+z/PD935qjtdP07VPD14v+q1CI+Yrf3lrnOsy9BkdrmF4/8AWZrW1bT5It0s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qd4B0v7VczTyL+7iG3/eY1veKNNEWm7o22Ln5qAOb0bxAmh3iyt97H/fVZ+ral/ampSX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kn7C11uXy1arnhnQxfusrfdWgC1da8/9g29rb2bbkH7y42V0Hg+EeLdNaKb5I8bZPk+8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9m3yr8qV53ofji78K6leLbw/aLeV9yxf3aAOit/CptZtQi8z95FIVXd/dFcb4w1gy2cd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qq/xLldv3q6TQfFFxf+J/tGoNstbp/LkX+7/drpPiX8P9PvPDbXlnH/pEThl3P8vP3mpx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vibw/J4L17UrC4k81ba6kto2/wB1qp27W6pt+4sn3q7X9qSwfSfi/rGmG4lm2SfaC8qfM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Fwjaaq7V3L93bXq05c0bnh14x5jK1GRWuPJWHylX+L+Jqlt7dfJ+aNflz81aEuy4RYtq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GlhNskaq5feObm5vdiZyoV/h+9UTLtib+61WJWVd3l/d/wDQqr+ctw6ozfd+7RyjipEM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LVFlk/1ez7tV4rMNtDfdrQtbeOV5F+/5YC/N70RjymsY80iFdPGpcwx/dFZMkMizNuXZ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fM2ybGz9761T1G8heHZIu2bG6gfLymM0bRv8v3c/9806WZt679u3+9T/ACytuu7d+8qC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v+1UD937RJJCZ13xru21Du8ncm35cfNTJI5LRflf7392myzGXaaDRRJ2Vvs8IVV3Z+9W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1f8A9CrPkX9yr/w/w/hT4NRl8zf97b/DVyJkWZbcr88fyLnc1QysZdrfw1As8sjYZqsx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+6v+1RzEcpS8lWZvl5Bq1bWgZ1T5qnghX5X/AIm+81Rt5rbmX5V+7UBLmJLi0jimVYZF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nfd+f+JqdJZvuzvpl1HsdVVv9pqguKIf9Xt3elJ5xZvan+XuenSLHtbatMsmVvLhZt2x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mb+9SyK3lL8vy1Xt2O/FVEUV7ppx3Cq+6T/eqpPYu3zfw0+RI22orbX/APQqnaQxfJM3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yZoZPutI396rViTNMqsnP8VQ2t7P9o2Qt8rVq7U2bm27m/iqCpEP2OK1+78+7/x2s2VV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2a0reZ53/wBlQP8AgVVZ42gf5l+Zj92giMiCO5kgTaq7mb7tSreFpIXbd5i0PcibbtVR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FNuZflzQXc1WmDbXVfmX5qn0OE6x4g0u3mm8pZLiKP5f7xb7tJp2m3epQ3VxaqvlwDcy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C8Xij4taPa3zMkauZ/ufK235qmXLGPMRH3pH6ceF764sLbT/AA/H5r2drarFBu/uj+9/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+qQ77qbZMp+WsvVPGE8s0MtnaxW7Rjb8vtWX/AMJtf3l/ClxtSP8Ai/2a8jlPbiR+FdP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VGbyWQqu3+9W54+hn8P6lHZ282+HYJPN/vL/AHWrk7hU/wCEnj1HdsWP7rUa94in1a/a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KUTaNqV4upLax/J9pyuxf4qsazp8Wg3+nrND+5lO6RW/u/xVvaX8Mb1VtdSa8WKSNfM2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zuLDzbyTfdLnyafUs0tU8E6XpcMevaazeXFiWS3/AIWX+KuX1bxVp2pWEn2eNkmY/d2f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sWE2nWK741j2sv8AFtqGLwe+qW3k2dvskVP3n+y1LlIOR2xsisv+uWvTvh3q1lb6Iqs3+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rjdB+HOq6peSRRzW6eUdsldFcfDnU/Dk1u0MyytO+1VioiBua9400JrCZJGWWaMHarV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aDdPJb/6Qw/dtXQN4DtPFuqw2UitZSKhaf8AvVk2+rR/DfVbzQ9QtV1XTVf7q7d3+8u6m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QfCVnf2LLLcTgRTxf7X96s3w5YprM0Okt8i3h27v7ua1vFvh/w1q2iTa34b1BrdoPmktW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uLi2k16OTymsX/d/7WPvUATXl1rHwluZNOjZvsbPuj/6aVYt/E2n+ONPb+0r77D5Z/75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r1jZ3kipas/3IvvKorYb4Z6Voeqx2scjSxsm5lb+GokBzfw8+M0Wk6lNod9by3tujtHb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5ak8UePLafxnZ3cdizw2uPNib73/AAGuf1y1k+HfiRr21s/NtZyVjqb/AIR3WNZmbVv7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9191aqQ+U9O1T/hE/Eem/bZpLXbOnmfNtSVWri/AepaVZ6leWU1uuoR5K2kstc7/Yc9hf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F+ZPl5ra+KXgmfwG+j3un3H7uU7t38SyD5qQfCU/iJ4Zuf7S+0aXY+VCw3SW8X96uJiW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f4Wr1Ky8cRa4iyzfJdLjzF/vVh65odpdaxvsV/1nzSf3d1OIjU8B/Ej+yfCV1of2VUkY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v92hfCcd5bfbF1Bbi8gHmKq/d4rk9Z8K3mmzea0f7vG7dF92ud3Sx3LPHIyNgx/K/wDC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/jj7Vo8K6TbrFqUEwZmVPlZar+H/FF/eXlrLeNvjYeWy/7VWotBs/7K877klN1mzsltrf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/FQT1NDxR4XtFeTUbVmS+2f3/l4/2a5HS/FV/rly0FxGu6P5flSu20bVB9mZNQbt8rN/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k6lNcQ2+/c/8X92giQ7WbcRbWuP3W77tZdxpv2iFV+XbWX4w8Uf25eR/u/s8akVXt9Su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BzDb/RxGjSf8s81hy6fGsjLt+WuuuIzdWe1V+ZvmasW8hNvG3mLs20BzHM3Fr5T/ACr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7bpvl/1a1sNiXd/dqi0Iidv49woLKqwuyb121G0jq+2rkW77v3KJbcs+3bsoGU/OLbf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3f8Avqho0t3Y7vu1Grea+6Ne9AupTvJp/tO3d+7/ALtWtpuEZZPn4qZrXdCy/f3fxNVi1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AdTD8kW/wB3d8tWFuAqNubeq1a+yhXZW+7/AA7aota7d2371AdTPvNY+xzKrLvVvmrYt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97+GqbWYuE+ZV3L8y7qmt7UKm5v+BUB1JrqaTfujX5c/xf3akXPnQ/wK33moVizruX5a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ep8odQlsZLqZUjX7v8VUbrSXWTbMvzR/eq99qkt32x/OtZt5qD3Tsqt/vUcoy8sP7lfL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8iTQ/MpqOw1BLNFXdv4q0s0ku59tIDN1Tzf8AW+X/AL22q91rCNbQ/LsVR+8ZquXl95W1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1i6pbxX8MkUjNEy/wr/EtVylmbL4utry58pY/NjxtZmrm9e8OpJ+9t/l3fwLU2qeH0t7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+anWupXGyFGX5f4mamzX/CYt1p9/FYxy3VuzwrWbBJ525pI2eHHzfhXrH262vEa32q6s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JlmSG6WLd/eqObl+IqNWP2jjI2tGs2aDcrf3WpFjeCHcy/vG/hrWvPDYtXWJpP3n8LL7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9W3tjb81TzRNJSjE5/wAy2ZF3f6xT81aUt5FeW8It4/KaIbVrLvIxY28xkX+KptEvrdrd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l8PNE5pS5iS8kLWe7zN8n3WqTRriWx8tl3P8AMPmrPXfPcs0jfu2Py1pNviTbGv8AqxuZ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VGMonSX+vGdFa8Xey4ZdtaWm6g19Yef5bW6q3/LWuJi1QSuokZfMWuyt9YOqWbRNt8zy/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WpSlTl7xsW9xBfOvmQxPJt27tnzVqLdW9rCqLGu1R8tc7pNq9u+5m/3d1aG3yZmlkb/d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kV5PL+9/dq94LvJ5LaS6vrdopGcrGrVa03S4pd0rfIzD5adpt0lx5kc37r+GkdMS5dQ+bN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ZazdUmEqbF+eqrNJpM0n+lM8bfLVHVNeSztsw/PJQbcxNFqhXbEy79lTTXH2j5tuxc1y8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Hltub5l21J4Z/tFpm86NvLj+8rUGXP73KdAzP/yz+9j5ap29ncReY0zfu/4atXF0djfu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utUjsLNmb51x/DRykSOX1zVLeKZoJFZ1/h21lrqkVmm+P/V/w1ci1QazN5DRr0+Vqq3m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7qVZrTjLlMFlnvL9p5F/1h+X/ZrpmxbpGrelYdqpW5aSSP5q2riYfY98nyL/AHqcpcxvS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J3ffkY1Rt9LfS/8ASrWZvtC/Mq1clmtlRWjk3/P95qNWkj+w77X52UVUeb4TWUeYiuNF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k8q4b5nqnYXy2MLW8fzxyH5maoINYkurORG/1n3arLeBYtjL+8rXll8JEZRjLnOhtdQi+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o0nxE0kjbVZFzWbo7GKbd5ny/wAW6qV1qix+ZBar8u77y/xURple1l8U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ffae78-f5ea-41d2-a0ef-bd1833ede95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GAAcI/8QASRAAAgEDAgQDBQYEBQE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FREyJhBjJxgZEUI0KhscFS0eHwFSQzYnIHFjRDY4KS8VOiNVRzg5OywiXS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AwEBAQAAAAAAAAAAAAAAAAECAwQF/8QAKBEBAQACAgICAwACAwEBAQAAAAECESExAxJ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IzNCcYGh/9oADAMBAAIRAxEAPwDmOKXtvdTyzLOuvVkADO3QVmm8UYHQ88Ur4RQZAz61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9Kj1T7NWyc3tykCMBrOxOwArtk4GkHDTOhaIv5EKnGdtzXzB0YMSp3Gxx0ov+K8Qt4lVL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qbj9HMnX8SszYWoCSM7vuwJ5rWI8+lCQefKs1+O8RkOXnaXbGX32pOa6lkdTqPUnFL1p+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djvjcj1pO7mlB1KoK423oAdQwJYnfJz1q7zq8gJ3VTsAetAQkbodWMyMMtmjwxlnDMvK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tyzWhENJAAqoUECZycY3pxEHhknoKDjK/rTQUsoVRzFUbyKSAg+Z7UQyaTpUbClZ7tLc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DS9hY/6o36UA6G3505CC4xmkI5EfkQfXNdH7OW8F1HJPkP4b6cY2zilboSGOG8NO0067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Gyccquc14R53xWe9tAL+LxLYAA5V1YAehoz7xN/xohQ7Cqsh0kd6ASuYxIdwN0U/RhTJ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W4QLzPKI/kRTenlQCE9jCkEkig5RScZ57VzEszXDanOlRyxyrtZ482kwxkmNv0rk4LMZ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FBF4rZ5cY1JH36tTyIkS6UGkCrOwUc9+1AknCjDHfsKQGJD7KgY0vK6RgqCGb05CveNN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R+pNeSIA+XDn+P8ACPh3oNVJGC6nGAeXc/KiC3EigtCoz0I3okcSqdR8zdzViwzgfQVX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gLZMen/iar/g6NvHMR6EUd5VU7nJ/KgSTsWGCVHQCn70vWBScGuB7jI/zxQXsLuP3oH+I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GVHruaejmaNRqaqmZernNJU4IIPqKnpXStexY+9hV/iAa8sXCbn/AFLfSe4yKr3herm9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nDZR9zPIvzDUrJwGQf6dwjf8gRT3C9ayxVsU1Jwq8j/AG/4tmgtBNHs8TA/Cq2WlAlRp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N6AjTtXgmauKkL3oCoGKnHcA/EVcptU6TTAWiNua4PptUrGUOY3ZT670XR0q2kUggS3A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R7cs+oq6/nTuABXsHpRqDZQKinBP12pyGMsuda/AGo3J33r3hITum/ptU3E9q3pMWlck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BvTRhBXZmHod6p4DAbFfpil6jaYlYnJOkelNIYoxufmTQYxoPmiLD0aouHWWPCqVOfxD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7SS2oWOEKUHMKoGfnRpfai+mGmBY4BjmoyT8zXPKrKDkg/CjRbnZWb5UaGzrSyXJLSyvI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s3n9144xnGXb9qzWaSOMsy4HahC7dtl29etLRutTgkMQD3MwPU74FVkveGWoKxYcj+Af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5HfHQnaiIxUdBRo27LxeWTaKMIvLJ3NKy3LyNuxPcUpFNEpzPrb0BpleI2sY+6tySe9G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Q/Pari2OMySAUFr6aRseVB6V4MznADP8KNAXTEh2Gr41YtvsAK8IJTzAArzRqhAZ/wA6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QVOpCcKMmpwT1wKQVPUfpUZq+F/rVGmjX8Qz6b1QfOWiYeVlZP8AkCKGQMDB3FdSvtPc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h3/KobjPCpx/mOEWreqZWs/eKvirk5VY4Ix60KRNQxyOOddgyey0+/2eaInfyv8A1oR4L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uIvRlz+lP3jK+PJxTI6tkZbfGBVNLeKW8MgHvXZN7McOc4h45GO3iKR+tCb2MY7w8Ws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RP47HJlTzIyvQ14aFBO30rpz7DcWOfCe2lH+2SgH2J41EgJstRz0cHFPcVqsK2zrGOY7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d6sns1xq3my3D5sYxyzTScNu0OZbWVB0yhqrYclRGjbnHMbUSW4WNREP9Zh9BRQojTmF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3YcciJI86b45cj/Kl8neFmuG8cI++atdlY5EHgqRpycCqzoPtMRxg5o1wA0w25CmUCdo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n4Cu29jIkh4X4YBzI5YfQVwkMWl8NzKnNfQ/ZKAHhcD5OVTYfGsquRt6N+VSFNXxk+tS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GMURwcUJSdRBHKgByxh7hFYZVkYEfSmQoxgdKEcfaov+LftRwMUEpKuYJP8Aif0rjZL9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XayDVC47qf0r5dcRi1IEQIDEAnNMq0ZLsknB371QEscEEsfwjmaXtleUA50jqTzrSh8K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RoGURmjVXwqADyLsD8e9XaRIxjI+FZ1zxCZdo4iq9XP8qUe7OktqyfWjRtGe9AOBz7Cl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5AUtCsk7eRck9elaEFokQ1ykMfXkKei2pHFJOfKNu5puO0WI6iMnuaj7UgGI9x3paS5a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aZF7fAVGuSTZFxSkTanAUaznHpWkIiw+8bA/hXYUgAEHIec9ccqMkBIy7AD+EVZpYYRjb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+QYoBvSI1wuBVDOV5Ek0NEZgNTEnsN6MsR5jA/WgKCSXmWx6GjpJI2NS7etQSkW7AD1z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43phLxRP7yIflS8lrZk7qo7YNellyxXlQxE8jbLk46090tIPD7dt0lI+eaqeHyAeV1NN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QVYSLGNKKD8ar3pepE2c680z8DUGN195GHyp4yykk7D5VdZGYbKW+WKr3L1ZuPlU6a1x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POhyW1upAOAfQ0/eF6swKeoqQO9P/Y42HlkxVTYP+FlNVuDVKBfSpxR2tZl5oT8KoY2H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XtGaIAKkD0oAfh7V7QRRcZr2KCBaNWG6j6VURBfdLL8DTGKjTQYDCRl0tJqHZhQvBZck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aWoWy8eAfvVYD/aKLI1v4YER83rVitVKDsKXrD2CDpzqNWjbVy3+FX8BT0+leUPEfu3I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CGWGM9+dXW4ZR5WIpaR5JD59LY+VDaZkwWGBS0e2j9rmcYMpxXvETmX3+OaymuCzYVgf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Pwo0Ntc30cWN6G/ECdkB+Q/nWYpdjnA+NFTPWnMYWzLTysOmfXeq5J96T6bVQZAqyqOWN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lnJxjnWxc+y95e2cc9paKUjwsrgDmeZ+A/asfgttO3EoxdwvDGvmJcYBPQZr6zJEtjwi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E56Ebn6Vx10S2R8xXgdnDay317bjwNJSDPlMjZ57dBvWO9hZAY8HBO+zHatv2qvc3vgq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r6D+dcvPfam2b3ufpRIL5Mp8vXAt7VGdDKAOQDc6VW9iYHeTA/iANeupCtvuRrbp2FZ6P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5hKm+WtaNo5wdOnbuuKOPHUExTSrgb6JiP3oFsnkAH9mtCGImGTbmho9Yfv8A6JjiV8hBh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P70/D7RcQt3xc/aJVx+If0rP9mfZ43cq31yCLeNsqp/8Q/yrsHXOdtqPU5ljfhgP7T2s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7owf2rC4ndxXfGrSWJQFwFwFA7/zrtJIIDvJEh9SorlePx244nZyQIqgNg4GMnNOdpy9b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zColb74+u1GuFJxtyINJPIRdgdNVWzhkxkXEPTUp/Su+9k//AMKi2x5MfQ4rj7yERtYv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HP4nDAvWNnQ/XP71nVxuHarBgBvVnTb1qmMc6mmhiOlUHvGr7HmKkR4O2cUGA6kTwHpk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cSQH/ef/wCpoukE8qCSMspHoa+WCRtbDVuGr6si71xEl17JzysJrC6tXDEFon1DPwq8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y53YnJOedMwXjQDGkP8AHetf/CPZy4/7rxxoifwzxEY+dR/2Qnk/7lxCyuc9FlAJ+VXv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kKsmPhSkMIBPiNqXOyitWf2V43bjLWMhA6phv0pCSzuoc+NbSx4/iQinJiOTtvLEVUCR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CKaM/eLJj/dt9KycHtyrwOPSl6jZgStp8JRkjbV0xTMFvGSGkcMf4QdqQYkjSdx2NGiu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ep7aFxcrA0ISPALdFqPthdSzNgD8IpOW5kneFXA2bORVQQrE41b7A9KmS7aZamEppdcz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3FbfxvgdlpaC5UAB3CDsoos7wSRnRNk9jRqs5TRuoYRpU5PYUrNxJ38seF7mkI2dvJjT3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OWHPblRo9oBeU8yxNPQxPhRsoxvS81x9lUaIwB8Kr9qZ3VQ2ST2oGzbG3i5+Y+lU8ZnB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UVvI7Zby782poJbxHMkmSNxk/tQNoVSRg5Y0VbdyvICqPfIg8iE0H7RNKcF8DstANARxe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QBhEpaO3YncYHcmjEQxD7xx8KQVeR5D5j8hVo7Z36YHcmo+1w+7HHn1NVM5ZvJt8KAaF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DXEcY0oAw+FLiOWTmD8zXvBCnzOCOwNMCG6cnZQo7URLiVsZhDD1qEkSMeWFR6nevNM7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MlLRlHioinsDvUpZcMl2+0NGaTUFjuwX40dYohu7lvQU/alqGR7PLL/3e8RvQ0OT2Z4i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51USRIcwqwPfNGTid7GBpuWX4VXunRGXhPEIP9S0lHqFz+lKsjIcMpX4it9faC/iXeZZ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uA+W4hjc9QozVTLZMTaq1oycb4ROfPYMvqFH7UIzcGl9yVoyehzT2RLFexThtbVt4rxD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TBh3oItioNFaCRfw0Mow5qR8qZh4BGKqyDGMZotR0pgrJGio2wyfShKvpTM4XQD3POhq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dq8qURRQFQpzRAKkLjarAdKBXCR3l3CPJdTD0VzWjF7T8WCKhvXcR7Lr82B86xXkaLHiI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YBuexrG4ynLWtJx+eTIuLeC4BO+pMfpSv27hksgE1gYSTjxIpSdPrg86UMikk/nQGcaf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cRWa2uXjlkD4wUdfxqRkGotTqfAGc9aZ4mFfhHDpzu4Royfgxx+tL8JXVO4AwQNjTgrf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Ws40eURswC433AoXDbKSYrEmAcZY9hW/9ihSIRBAygdRzqVSBgiNBHGFCKMADkBQpJgi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pe0t4lLBQgG5IOMVz15xuZLgrZPiMZGXUNq+tBm7q8a4QiI4jPIn8Vc/xNGTwGJGRJvT6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tZP+UC/tikuM8Qa+s1JtIIWjkDFolI1bHnvRJdlbNGpoy6kLsazACs4V1bUTgYrZ0+UZ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GSvI1pradm76ORuF8LkIGhSQG1ZJwetdH7FgfZpxyxO36CsW5XV7NWB/hmYH/wBxrd9j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Sf/tFZVpHSFc86jRttV5FIAx1oXi6Dhjgn0qDeKL1FSFGedV8T/iR8asHG22KRqyxFmjIG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YxZ3rysCNjRF3pkGitncVwlxaM9xJ5LZ/MfejwedfQQN6+d8SuGF9NEj8mIJHxp6Vjl6/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aE/7JcfvQjwxBnMV0nqMNUwxPK2VB+J5U/ChhBZpWOBvucCjn7V74XvElA91a/8Ad+LX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0/HxzjiDCcUgnA6SAHP1FDk4kOUa6vVhVUnaXYwROT00DNPkv+K/Fhz/G7yQf5ng1hc9y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4RJ/3r2bkiOecTsP2q6cPhkUtLCsZ5+VjQZI7SIhUupgeyNnFG79D1wvz/8Ax4j2VlbB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+9W/wngUw/y/HgueksLCo8NGG17kdpY80ReFyzpqWK2kHQhSpP0p+1H458WIHsszMrW/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Aaq/snxhQWS3WZe8cgP70N+EyDP+SI075jkyfzNeWykjOpBewk9dBI+oomfKsvFbjNcg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YTgf8CaWa2nj9+GVP+SEVqpecSgOmPjMy46SFhTC8a4+owt3DOPXSf1FXM2V8WU7jn8n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xAFbx45xID/M8Ltbj1MAP/8AWhtxiwb/AL17PwrnnoLJT2zuLHM7SLok8w9aJAwR1CZU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Z86rO6gP/lyhv1q6WXAJCGi4pNCR+GaLP6U9z6BEXkfIgil5UZpvEikXHUHnWsPZwSgt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+k/Q0Ob2d4rCuo2bSL/FGQw/Kj9RyVhiBbD5PqTtTwAjTyafgtZkkMsJxLFJER/ECK8r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djY32+ZtSDdwcbCrJbzSsC2QT8zQxLJtkg/EUaK+mjXSoAHYUvUbGFtHCAZNTdxV3uI4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qx3DTyZZT5BqIB546VEV1CkhbwF0k+6RypetG10aaT3gT8dqKkLEbkD4VP2+00nTEVbo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ukNhT0FL1PZjMS7DzGrCU4wAFrMmv4rdtABkI7EYpZuLTSA+GqoPqafqW25qBPmOaFJe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gvPNIfNI59M7VK/Cn6ltpy8TBJ8NWPryFLteXDD39Pw3pcA96sse1Gi280jN77s/xNVy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sIxVAHBJ3r2imAg7V7TigA6AOQq6vInuuw+Bq+K9jFMJF1cg/wCoSPXerC8mPvAGqVRm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FVEzSZ8gwOdBJyMUe3QGIknm1AikgDYTBUjcYO1Sqhdq9IQZSRy6URIp5R93C7fAU4EA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Dgt/Lj7tUB/iYCtS39ldWDccQjQddClqNwarDBFTkd666HgPALdcyySXDdcvgfQb0eMc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UdSmr9an3h+rH9pLXh8UVxcR20Rac+HbqowFC7FsflXzy5uLYHEkELldjqQVcezV67ak4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/wCdAk9j+JyZKXEEhzyEynP0JrBQVyLJbZJXsoiZDsqkjbvsaSSPh0zFFtnjI6rKT+tN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NZSyhRgaGBGKHb8L4hAv+YsLiJgdyyGnsl76xB9nk8MtiGVj5sZ3xSvs5bNdcS8KJSXK5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zwi4tUXMx86KeZ6ED9flTvBrOPhNpiHQ08m8kmRk+nwolPTatrdLOHQm7H3m7155guSS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0tzwTtvsKx5+LQ3epfGZI87bYzQZfjfGLm7lNvDbyrbjmdJ8/wDSsrxNJ82QfUU7PcFQ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6LZSyzSCJXMsjHZc8qcui0zvFRuoqt0Q9rJjmMbfOuzT2dk8ETXUMRVuS+GCWPYd65/j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ayW3kUAkZ3AODv8qcyhWLw5a3jJ6qD+VW01Wz89lAf9g/SikVolovv7KIc/6dz/Ktj2QI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H+VZEQ1ey1yv8M4P6VpeyjaeJzKPxRqfzP8AOsa0jsmAxScoBk332psNlimNwM0tNhWJ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68tbFR4py7ckXmaUHGVXzPZ3Eafx4pISFWHF5JF1yTaY0fkw7Dsdq1+G3c97C8k6xIC5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qea6sscPHOZv7M29wtxEJIJg6Hr2pm3ZmkIboKxbiP/CrpLyAYgkYLMg5DPWtuD39Q5d6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TI2NfPbjhx+3zslxZzN4reU3IUjfs2K+hZ3FfLuKwKOK3gPPx3P5mtMZtla6S24RH4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gPmM1l8We4jdrWGynjiONUjRMAR9KxPCK8mI+Bo0V3fQf6V5Og/2yEU/Sl7HrS1SXHm8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npG+xxjCKoPXpWWnGeLpzvZHH/mAP+tEPHr9xpmitZ16h7dP2FHrS9ohrm4vptMYZk6B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IfPO4iH1NLxcaRGB/wAJthg5+7Z0/LOPypn/ALQWsx++sJ0/4Tg/kVo1T2O03D7BNSRm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xK+vj4cOoZ5Rwj+zSvjcGefxZPtgPRXRWUfQitm24xYRRaIL+KH427L+mRQNvWns7eyDx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Nk/y/OtKGfgnCt2upbyUbYDEgfoP1rBu/Gv5cpxi1kQ8w8pU/LIArQ4Xw3hsKhrhWuGHR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0hszJ7Qy3TeDY2CDJ2DAyMfly/Ktiw4ZxC+jAvOCcNjQjOuSIK30G/6Unc8bvuHQY4Xw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H8v60unFeI32DeXRhBHuudOPkKfBzKxqX3s3wKFP9RIpMcombn9TWDJwuJCRHczY6AkN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2kXiXFxNckc1jGkf386Z4dxm2uADZWscCfxYyx+dLUX+XP7YX+AXciM4hRl/86EKTS7e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Q7x6xXdrd2sa65XXI/iP9/rVk4skxxa6GA6g7CjV+D/JvuR83m4M0B+8guoT2zmqxx3N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+qEfmDX0wxvOpNxc4U89Ix+dAZ+B2YJdYHIH4hrz+1P8Ab7L28d7jhU41xmNdBuoLoD8M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oZf+++z8J7tbsVP5Zre4hxLgLsTHw1JG+aj6D+dYkrRyuSlsFUnYaiAKcmRf8f8AsHTwC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/wBSPUo+m9WXg0U+9lxSzn7Kz6GPyNeMMJ3ZivorEmhG3iJ5tj1ANVvKD0wvyYXgnErV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U82fpWa8bxnEkbIezDFaEDy22RFcvFn+HI/SmV4xxADTJLHOnaRQc/UfvR72dwvx76rF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3De2c5/zHCIT6wnSfyNVktuByjf7bak9hqH5iq/JE3xZT4cs6qWO2e9VRcjtXRv7PcNmG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sRz+VR/2RugAYbyymH+2YA/Q0e0RcbGEqb8qKI8nAFbX/ZbiqDJtGcd0INCbhV9CcPZT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nLEetEVMdKYaCVD54pF+KmqHbmMUy0ppFe07VO3LnUhHbZRQFMV6im2kCa3IRe7bVUJC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QAiygVXXk4Az8KPlEJURj50RXRQDjTQCwilf3Yz89qsLGZuZVaZ+0gcgT8dq8bk4yMUu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E/Cmo7KJFC819aDHdMRl201c3IAyWPyFLkzkccUR2jT6UcXGkYTArOW4D74OKIJVHT86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Spe5dQMBnJpeOTWRjSKYGOsv0o0WxY3kKZ0BD6/1qXJI89xpz2zVEWMb+ZjRQB0iHzNH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cT1YjS0mOdvDu4zn86VuOBcVti3iWU4K89B1fpmiJxBEkEgt1DDky7EVE19beMfFgdmz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fpr6T7JM19bLq/zUO3M6lxWtwTifE5HcNfXB0kHGs4phoUl4dJ92xiZd1BJPyp/hPApu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oOmWTdam1Uwrcs7iVYxJNOGl54JB00G4ThwQzTQKABlnU4/s0tLHczHexAP+1xSf2N8l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EbcfTnUq9KGnG+Fx+KEsZSjqULNLvg9u1JrF7Oynae+ts91VgP3rdtPZq0v4HZopFMgZ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VY3+BWSXEkMl+0Gg48y5P0q5YzuOVUbhPDpdrfjkRzyEsTJ/Oqn2fu8/5ea1uf8A9Kdc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Y2H2fiCTZ6heX1ocfBLyV9MckZI3GW01XtPtPrl9LeDx7hsiusV5EUxpdMnHzFIzSzStM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Zn3JPetY2nHuHFdMzKDy8OfI/I0SW+45JayQyxrJG0bKxZEY8ueeYplolwzfh8WN8Aj8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P4anXDMM/OncbmtEn7QavZ3iS9mVv7+lO+zBxxgf74f3FJ8PBPDeJR/+WD+tH9nmKcW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f0rHLtpPh3eBSt0mrKj8SmmyMjGTQJVzIPhUKcZxC1kuvZsLH71nKxdf3/Om7Z14bJDP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sAd8E8/y/KtG7im4bdtfQIZIJP9ZBzHrS9mLOe9nvZrq3Csfu486du7Z6/DalvjTqu/b3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uynvJ2Gnwz4aqdgK2OGMWtIdR3Mak/SsCQ/aLl+H8Ok120hDPgbJ3we1dHbxiMhV5KuB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0wmP/AOmx0r5xxa1EnF7srPpJmbYptz+NfRxXF31ybXi114dvCW8Q+ZlJP61rjv4c1YTc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HkWytDFpOfcMUn/GUU9xAS30gd30gDAReVUt0gi2kjdj/tbFXyjULfZLv/8ALOf+O/6U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47oRTVx9olwIwqKP4edEtllQAvdvHjpkmnujRDUOu3xFTrQUxecUngOmK4MgxuWGf1rE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W7hQKNk1fIyBjy9elVaaNTpODjtXPNxaSUFCARnfeqreZIIznuaYdEtxA7lRjAGQ3fej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GxFcy16zgdgdtuVMWs6OvmJ2258qA6SLxEP3UzgnloYinLe+4n4iIl5c+Y8jITy+Nc7D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d9jWtbX6o4DHK4x6rSsNpm5v7/hrpeBWOsKjgAEHfIOPTvSKpeQFVjZ05kAHGa27Pi9j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QMNWx7H5ilLhy8ksQyY9P3Ycb4IyKmK0Tm4nfvB4UsupG7qKHa8bv+GIwtnABOTkA0J2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QSKE8niLyA2q9JGf2r4pK/3r6hyAya2Ii80aO43Yd65NQJJ1XqWAA+ddukGkKo6VWMKh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708YRo9ap4QJ3pgnox0qRHvmmjGADQ2UgYpGWZfNVSoINGZT0qhV8e6aQK4wdgM98VZZ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RDA7HbAHU1HgQoxMl0BnpjFA3YWfidzFIT4iuAeUiK36ijxcVDbyWkDk/wAOpf0NV8Ph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kn+lHjvrdNorYDHwFHrD/Jl9ixT6jqiiuYv+D7D6imkuOIgeS+uV9Gc/zpBuIyE4XSv51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h+VL1hzyfcah4jxWIea7Yj/dpb9ag8UvDvJLC3o0C7/lWYrZ5kmirucAVOle+P01pr2G2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ypr5BABnakft8RJI4VGmf/puc/vXr64W4lQrsiIEGR2pYBAcgZNElT+tL3jO6HXq57Bu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zeDIX96rbp5GPrWsZ3tEVvJcXXhRJrdjsKNNwy+h/1bSUeunNRHCpY68kE98U3Gzwj7q6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ulY42zhlshXZlI+IqNIIrcF7dEYN2snpLEp/PFQZdYxJY2cnqoKn8jRsrjYwzGTUiMg86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Eiesc2f1oRg4cx9+6jP+5AR+VOFogI8UeHZicchR/stqfcv4/QOjLVhYS6W8KWGbPLRI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ueWBU+M38Rx2qstpeQoddtIM9hn9KUeRhswI+O1Vwhore6eRI+dR9vydyB8TmsssWqua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cJGvtBayIW8wCOrY64yK27j2a9m2lUnj7RO5yFdRvSnFpfaDhd2GubOEQNIFDtaREb9M6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xIRXUtravEoIKm3TLHuCRXJdtpoSz4JBZBSLuKXA8hY4+dHaxv5WPghJMDJIYHArjBxe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A4Hhkb/I13H/AE/l+2wXd21tFCQqovh6twSc8yewqdVW4rHZTRrujE9TVTbv4mWjIPwrp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WQn+FiKCeGESrIJ5Dp6Nvml60/aMuCRbZFVopOfMLtXGe2Ca+OCSEHTIgI265NfU1hcs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wjmtpI5VVtfpjJ/nVSaTbt8dS0uyTpjkPwBq4tb5QcJMD1r6Lfex9tcKjwF42KAECRsb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CRjzLPcDYH3gd/pVcDn7cUJ72DHnkX4irJxC7LBTMxDbHeuob2EmJJWeT0JAP8qUb2Qn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dSaeXzp/qLll9sbgv/dJF/hkI/StDG9JcGXS13EeaSb/AN/KtErvWjM7woZivU/igNe4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/QiicFGbidejQN+1LcObw3sj/DIB/8AdWeXa4+i1n8TuWtLaS4VAxTGAeR3/rWgMaRv0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NmCgkkcgPUVnemuElzkpV+LTwweLPZDQMZKSA8/TFJyXHCLiYCbh0qyMM7DGfoaBcTF4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1POiiWT7Yk6R6jGCNKzAg5zy2rPb0cfFjJucX/VPwXvCrVRGhNvn8LRMCfyrRs54LkM8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NYM8xN2s7WsmlUKlQoOd++dqf9m1XTdaN1EpOy4wMDpVS86YeXwyYe/y2wAa5XiUHDzx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98w5X5HNdWK+c+03Gb2z9oLuCOTMasMKwyBsK0m/hxal7aP2Cxc+TisPPbVG4/ao/wAH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P7un9cVzy+014u5t7ZvjCKJ/wBpFkOZ+HQMf9rMv6Yqt5fR+uN+W43BrkL5TA3/ABnQ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8MZopVIcCvXftPZRwELw/wANzyIkY/qa46/vZb+dpGJ36GqltRlJFrziMs8hI8ue1K6iw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BNRz+dUzWORgjc1KyNqySfgarvgYr2rvzoA6ylc4G1GiEkhPhnBHTO+KVySMZ60VGZSC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NkaJlLAgYwf7+taQjkEmkOGRhlHJ3HoawkuM6VfCtzB71MfEprZyF90HBXOxoDSnmmgJ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6es+NDxCXYyOYsDP4frzrLg4qsiujqPNuG6rWe9wwmkxzzhdqD26lPaDxAQ0zBSoXA6+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rYZUVPwh0GT61xYdySXyrZ71YklssTkUxt3HD4ra446FEcTRgagQBzA/nXVxWuvkM/Cv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hginTtyFbz+1l7KmFAxj8RJpypdm0SoPO6L/AMmApaSW0QZM2fRVP74riJOL8Ql2M5UH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VmQ+L/zJNB7dhNxKyQeU5PdmA/KlX4vGTiNFY+n9a5dp3JJwAOwoiToq+6+fjS5Dbfik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oTX9wwyPKPRaz45dURctpwcYNF+06QAJc/AGgCmZ5D5pC3pmvaa8krMNWVI7HFEDo5x4a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Bogj2oiogG6EH40RUQnYsKexoARetWVSOW1MeCv8f5VZYCeRHzoAKK2aPEGLgURYCOx+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yBo0Ch1ajttXt6ZMe+4xUGMCjQLTLkJntRIUxENuZq1woDgdhRFGIl+FMgJSEAz1ofij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KPSls7UCGDcEbDFDNw/cUEmoxS1Fe1+xxeSDr+dWF8/Xf5Urpr2KNQ/anPtgaqSSplW0q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tWC+lLQ9jEV6IjlUdP8AhKy0yOKFxpk1SDs6q35kZrP01IFPSTzy8Pk3ktUBP8GVpcwc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gMKCME4qwUnZVJ+Ao0HZcU4Zb8TspLS5UmOTAJBwRg52rAubq/4XE5khUQwDmJlzpHpp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ri8UdzeywyorxnGQRtyrlraPnEyiaVpVGAzMfqTXf/8ATs6OE3C/+bg/r+9cfxG2S24l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DkMgH966L2LnaK0uV7TBvqP6Vd6RHdV48qAswJHmGD60bUCOdSYiHeokUFDtUoOVWkHl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CAoRiiAbCrIvlpgJIhttU+Ap6UcLU4ph8euo0t/bDjMEahV8UNgeoohG9V4mce3/ABMd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P15VpEL2MrwTsyIWZkZcD4Uva6hDEW2KyHPxyDTVoMXSfP8ASgJsj+kpNRl2uPo0akxo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YYPPNTZnxLKFu6CiGMZzWSi7W0bjzKCPUUNuFWkg/wBCE57xinNO1SKNKmVnVZz8Bs8A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1sI7DWIgQHOWyxOa0MVQoTRo/fKzVqikmuB9quD3Fzx25nhVX1afKrjV7o6V9CVcAV81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sjxINLGPrjoKrFnWN/hd8Ww1heRju8BAqj8PlRTqJU9dSkUOweccSnKSuq6zyYjqarxz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5XLbNlyQPStUMK7cyXDBdwvI9DQH8ucHOetXZxGndj1NLsSxOcmmVQcZyTXgBkAVeKB5D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7EctxSuUgktJiJiOdXEJ2Jz8RWnFYaefOjfZMDBFR7tJgyRFnoK9gjP55rTa3GcGo+zK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cM6dJ5VI8x35injarnYVAtSBkU/YvWlgTnJwMVGct8OtOfZCQSaq1m2gnfAG+ByqpRqh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c1aJtS7jcVWOPSCD222pmJFGTjI04+dUmot11BixxjYetOW5JlCZ5nGelCtkJY/xquSD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zQGothOQCuhh6Op/evGzuRnNu+B1Cmh2i2UkDPPJcI45eGoOfqaAksq7rK31pcq/Uw0T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xgjavJf3gA/zD/WiLxC46iNv+SA1XI/X7XEX+WHq1QsPrUPdyTBVKqoBz5RirxlycDJN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OetFSAjlRIYJD72AKaEC9zTSXVGzuSaYj1AYq6wetFSBs8waQUCsaPHETREiOrFaEFoA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J6U1HBgMfTFOR2/TFMLa+Xl+VL2PTIMRFUaMnbFa7247Us0IDCntLGuFzK1EK4QDsKJN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FwaomTer5wfTFBEe1OTqJJTtypWV9GQBypGqVqCKG0rnlVMyt1NMhSK9pJ7VUQyMAd6s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A5uKsDH1k+grwiUczmp8o6CnotpHhdnP5URDGTgQ/VqB4gFeEpJCjbNANBwHwqoPlQnu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BQ5C8Kaxvk4FL5dznqaRtr/HuJMM/at/+C/ypcXt3POSxV5H5NjG/wAKUBwKLC7JKrr7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W+3fcYyuOQyx8UbxsanRW2Hy/anvZN/v7q3B3dVfHwOP3o3tlFjiFrKBs8GPof60X2St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cL8huf1rtt/Vy63k6oxKoUYBwK9pUD3RVnYHcdqqTtQQ8TAaRuPnTAcEkaj9aUjOWWia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ulFXBQYpFnIFGWUrtTBkV5zpQmhCcY3FekZJIiM86ZPknEzn2/vf96n8sfypvTWZf5X2/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xg1ssucEVpE1S3U/ao/+WKEF80wPSSmYxi4jP+8frXpI8XVyB/EDU5dqxdzwjL8Ktm7oK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cEtj2XH51oYrNYWioK7cqMBmvY2pADFTp3ounevaRT0A9PpXz/2t8KP2hkZydlQkAnfb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tzHdN7SS+GkZTw0xlwDy9TThc/DKYWEbPKt0dJJIVs5X05VyV2VlvXZSSurYnt3rTv1u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OCPyrCaQjJBq5E235VmYFyO3WnOHcMkum16CFPKhcMsH4heLEvu5yxru1skt4VjjQAKM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DDfNY0fDI4B7oonhgchTk+FbGKXNY7b6gJTAziqEUc7ChEg0FoFk81U078qYPLlVdGKZ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BOcV5V5CjIpx+lPY0lIQTyo4tBJ90BnUavCoHOtPhVt4l0rNnTTlGnOXPCmiWTY+RgDj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U+bmBX1Sz4fZo6wXESySTllAbYMCDz+tfOOKWaWvEpIojshKg/xHNa41hlC5T7yN1Pnz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G4kTf7vIz8ev70K6YqY5SoV+Tjvj8X5UeWUtDFIjAkZ1D1rRJuNIROI3BBJ5jtWkOG2j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lISoJY1lSMjkSQeXwox4qsK6DHkgc886ZDf4RE3u4+T/AM6g8H28pcfLNLvxmTRqWNBv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ID4CgtD2dizzN4qOqr3UjNakUCIMIoArES+uh7s7KPSnVuJpGLGRxnHJj2phpjSObL9a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Vp1Erk4UYAz2pwDLqD1NLZ6KqMnZTRYpF7UdAMcqSgG9PsdNKBQzasVq28RbG1I2aFsb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nndLxm0w2pwNqb+z/dgY5CnYYNuVF8Faw1leWlyxnDCmtsCs+WLS3wrpJ4BvtWTdRAKx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eM7jnnX7z51R1zTrKNfKgyFVB9K6pixtY7xyGRjjmTQ2tS3OmJJwvWlZL3oM09Ywt1P2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Uu9w7UJ2cjcmlcoNGmmRfxCgtdKOpNLbmoIqdq0Obr0NCaXV0qmn1FWCj+IUjSG/201Y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fnS/k701ZzRxRynfpSvRxN+miGLB6nNI4J5GnL64SUose4Xc/Gl9QA5b0ToquGxirgkZ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LGcuK8d6L3tFf2l7w7h0qzxmVFKuusZGw5/MVppL/gvsy04j8RkjDaQcamY4/f8AKvn9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rZMxUrkfxdq7r2lkCcKhtvFWEyuMakLZCjlj4kV1W71HN90rae2BlGmXh9wnQFSGzTL+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7ZBH7EVzbWEchBHFrFuXlMMyEHtsuKWmtp4k1RyxuucfdynP0O9VulqO1svaOV8tJZug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/aK2Y486tncMhFfPIpb0OB40yAdnzmnILu8VzmWWQLzHOl7UesfQf8btGZczxqMjOpsY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dxG3bDA5r5seIGQHxRlR0dc4osPG5UARVUoBgBsAUe9+h6z7fSluEZThgfnVkkDJsa+e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v+BGf2p2148CuR4kR7GU/wAzRPJ/oen+3J8YmJ9uncHH3zKDj5VtrcsuxGRVOJcMg4hc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xYgy4LHPwx9avARGfv7adG76Q4+q5rbHOVGWFg8cjOykqRhh+tMzDF/MP4gCKoV1pmME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5/PdRVZFHYezW/BYx2Zh+daZFZfswf8A/VsvaU1rEVmpRTncVbFTipxQFMb1BFXIqCKA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JF7T+WR1DW6HCtjvX1rFfLf+pzW0XtBEZlyWtl6Z6tThVwVzcyyRkPK5HXLZrPIyTjlW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MenLZye1Kxx+I4UbAnFaIdd7J8OWG08dhlpDn5V0LRhidqrw21WDhkRGBtRmOnFc2V3X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HbI60mRitW9xrGKQkXnipii7eYUPGM0TJGxGajA50yqhqNNXIqopklBijoKEDg5o0Yzv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fwCCH7JJ4owGIAbHL1rkE94d810/DLwRWcgbk3bvRBReJ3LJMSrAvGmhGzsNq5PihVZo3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c8607uYsx0sSKxr3U405wBV43lGUZkzllILahnbNXtSQMMPLnkaqYsEczjnRQuFJQEkn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aVhO5jYkMG779vlSNxDIju8h5EknvTVmHGysSRgFTyHSmL2BzYSasZJHL40yY3jJpwRk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EjspMdPnTC8Pc/w1chbLqwP4a1IUyPnVYeHAEasE1qRW6KOXWq9am0/aIUtlQIcHr2pi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bqq2iY7VcFe/Sp9V7LCFvDO3SgW1oVILU5NMiQsc9KViukJ2zVzHGJtrYs4wCNq6CzUA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dsp8jnWPk18NcG2vuirUqk+BzqzXIA51nMoPWouWArDvpQI2+NO3V0NxmsS+nzHz5mjH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QljSly5WGQ+lE15BNK3jHwGA5kgCt2TKdmofmJq7ZNFgiLOBRsKpBIwyM/SpNrIxIO2B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MZaacLjpWdxaKKGWRIjlAcAnrWduorTmXtWByGWhSQsgycY9DTkqEsCOQr0FqbgsrZIH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HrVgoHWtuHhPD9vHMy+qzR/uaHdWfCIXQRzXJznOSjY+hq9pZYxXtsYBOKbaCz/BM/zW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xFAAxk5qwA7VYR4qdHqKAVR9+dHjfzb0Gfg7qddrONHRTv8AmKCttxCN8Fc49RivJ9a7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7S3CkeSCdpG/UfqKe9q7j7TfxQK0f3CgEOwG53/TFW4NHJZX99czxEG4ZcMCOQG/50O+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ckDM5L6WQkkdh3raMqzEt5UYMi22xzlXSrvE7KCYs99G36UJYiUPiQuWHPRGf60MzRqN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cn/8A5NVuJ0YSB0BIhuMdcMxz+dMQTaI/ECTxtnnq/XfNJCa3VMmK7Vs7abdsfpTtlDa3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zocZ/I0BL3UlwArPM69MqD+ZBoeynzFAP98X8sVe/iltZECWk80ZGPugT8yDypP/ABC2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4jigHJPDcKEitwRzZCwJ+pNV0yZGmMEY5BudDXiMDjCXkEm+cNgH86YUtcEaIYZPSMrn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3LDPXK/zrTsAWjZmUgqcDJpQEQpl7KaPfmNQ/etLh7RyRMy+J0zr51eHNTl0u5ZUJU4I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kh6qKLKv3Z+FAvFzFG2OSitsmWLs/ZbeynH/AJufyFbmkYrE9lsfZpwdssp/Kt7Se1ZrD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TpoARWqkUYrVCtAUxXyX/q6g/wAftT3tR/8A2avrmk189/6kWkE3EbRpYw/3OOZ7n+dO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BywaNboxnTbbIozW6rcyiPOgN5fhRY0CzIoG+oVd6KR9HiAHD4wORUGlHYA4Jp1hotUHI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KO+K5rzXVOiN2+W+dJyNkbU3NhztsaTdcNyp6G1DvVOe1FGOVe0jNGgA2eXQV7nyFMOg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nogwD2oiKc7Cp1Ab1ZZABT0WzEaFm2Fa0crx2+juKzrK4i1YJGehpvxN8j3aVhzl4RE8z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aKsD86BeRsUyBTxvKcpwyxbKNyMj0phLZVYFhtjYd6oG0thqLlgMF8rywOddErnsFs9K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7zWhIqTWzLrAGRvisb3Z8R75IAPQHFakbnBOUUE/iO1GWWpuFIWuVS0lWN3zlc5of2qM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ma9wpDkIMlSCKVWGQn3M1WGduMtK4teO7jZlGTnPeji5ZgNzWREjrKp04waei3KVftRq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oKoHPm/41LbW8Yqg9xj3wKy2pE0qpES6hgRjBoMMkIPJqpfMfCUDqaXjLCqgbkF1FgYD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MjvXLRMRitqxci2U9yaWRxvLc4HOqy3WFzms5ZdudUnnIUDNZ+qtizXBPWs28kyq/Wpe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o9K0xRVlPkz60pezNHGulipLdKOjfdKe9Z/EX3jHxNWkI3Ux/wDFJqUupQclwfkKV1VO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jQgPj4HFBnuGnUktkk96z9Z71GSetTYYzK2du9UaPUoB2qFyWGScU4toGwd8etLWgUEG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LRe1StsoPKq2NE/BGNudRo35VoG3GnYULwTTgpQrvXvDPamvBJavGMijZaYI4TxC181jx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P0qkl7xqNiDw6G6ON2inCg/I7iugjfDIezVZERygZFbOobivJnkvy7rhHL/b+L6iBwow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WKgxRvPetDN+JMrgH0yKeFtA6hmhQ7fw9ao9vbw+IFgjOTndeVP8myuJuOC2nBXVz655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V3miAONQUlfrirAoYUAjUamIyM55UaFEMYKs47HUaLkJiUSKKZS9repIo7HNQirbShZAd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cDe8bUIjISMhhHhvky4P50rc8DMq+HObnwxsymdgD6HeqmUK41WT2i4QXeJrlpZcafuk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7spgqKsm/WS3dR+YxTVpaR2wEcUSRRgAhY10jFNrEBMVOSA5GD2qcspTxx0R+z2kqhvBid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/hnD85+w22e4iFaV3CiQQSRoEVgVIA5HNLCo200GLC3A+7Voj00MRRbeGVIz4j6iScfK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fbJrXw2+8ZeWfrQpANBHpSNzKhQIWwVG+aavphbRa2bC8sd65y64g9w2AfhjlXd5Lpy4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/iEEDAHLFWt+I3hT7m6mVc8xIRWDGxZwDuM/Wuh4Ra/abiBJg0cMkgQuBsPQHvXPW2m3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5v7qO3Q/eSeK30G/Ou3VRHGqAkhRgFjk1FtbxWsCW8EYjjQYVRRcVpJpFofmwd6oQxGQ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BY3UeaRmJrhv+ogAubLUTq8N8eu4r6BXB/8AU1YxHaSNswRwp9cilZwNvnE914yafC04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q+gHeRR+dWbzZJJOee9XsIvEvrcDJPirj5b1U6TvddXxjjCQZgjOSOdc/Jx1h724Nazc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cn1rKn4XGrHy7DuKmWNbLQhx2PPmGPU0X/EI5DlSKXa0hXmmKslvFzXb0oujmzaSB96s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tvUriXl0pmlZrwLtiiSebboKH4SE5YCnE0rJeuc6VNU+0ynmPpTLQL0G1eCheQFXuM9U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ywvfExE+5PI1nRQK5zpzTyWb4zENxyFTbKqbjWjBJ57Ux4epCCNsUK3hYRIH2c81p3SQ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YMyBZCpxscZ+NeCaZ9WAAowRnn3ot7Hpd2OwxjNUjYyxqmdyM5+Jx/Kt8bw5su1XjkRl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5H8x+VGMY8IknIG+DXjkxISdWnnnt/Z/Kpuisdu2D+E4q0EeFRrI7kjkorUWFFbIFYll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GRT44vD/AAN+VOg3PATA8iJsgyxHSl4BmVB6inn/APwe4kz7+kAfMUlZjN1EP9wp43gV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z92f+X7VNxqHh/Chlvux6kmpMObzECoVQKVv3OpQD0oUVwyru3KqhNVNIrUt2xCvwrIt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VPI5rTjOlFU8wKVBkP60vcyYYb9KuGpO7f73GeQoNLSetI3kmbgjsAKNqyedIztqum/5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PSkL46pgNJOBzp0nGB2pecnBIFOphDC6tOk5ongsPw/nRkJ7b/CmYxll2/EKm1RLwDnB2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Eka6lOjO9QsaliCuKNnwUS1yeh+daKryHahRoVkKlVznIPpTcaZNKh5I9W1MJaKR7tMW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cPJGcVnclzFiNZARnnSz2unlvXVvYeTBWs26s9B5bUplRceGCICSdvyqrQ46H6VoshQk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ueeBWrPTnlYjHwzRY5MMD2OaD/D2pSXiAh4itqUyCgbUN8b/ANK8jt3700wQBisYcSup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2BGTt/Wm5uIRQ3CQkHUzBew3ql9Ksc0akHMnlGBVY8UsuQrXibDh8rui6oJVcA8mBGPj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YvLZ2AC6HK4Bz6/vSKyJbqfEQYkcKABzPIU9A9tZxAhfDEpJIA5mqy1ZwnHivoVumbOK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UK73gaC6wUZTiXGynkPnXIfbzaRCVZ3jXupNaMPGr1VB8RZAwz50FV+Sa5R+O74U+xPb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sc7dK9LGRIJV8p5EHqaH4rs5dmJZjknvV3fxFTPMHnWG2y17F4nB2IyDG2sY6b7/AJVm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UYAoWAI7jaon4HbvPqSUwqxxpVdQHw9KvHC5TgrlMe2GOlQ1zFaiWaZsKo+p7U1f2TWF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2OYrn/aMkWJbtJ+1VhbjmWWssWXxDiUt/Pk7DkqDoKXyB5FG/U0jHcsqMdsscZp2xX7V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re5fNZSOk9mPZ9uJ3gEj+HEu8j9vQepru/aOwjtvZpBZRafskiPEqDO+cH4865S1F/ZW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4RV5J+LSW5gPED4Z/Dv/ADpTPEeuTuYzxB4Y3gnt5iyhisyFTuO4/lS9zxXidmCZuAzz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kcH8q4dLn2ktwBb8Z0qOhjz+9XbjPteq+XiUBHcj+lX+TFHpXRye3/BYJFiuo721duYm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+0nBL0D7PxO3Ynoz6T+dcYh9reJ6obq+hdce54at9QRXK8b9luPLxGRTDbBlI3j0x5+Q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wQCMEHkRXCf9S0jYWHigFTrByd+nKuK4fF7a8JbVZ3DqP4BONP0JxTfErj2w41FDHxOz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Kd+fI+lHtPs/WuensWEmLcO6Ec2xR+FWk0PGbVZ0KNqJA/8ASa1rLg16kgeW0kjx3dCB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8TtbhHDFIWOAOWTj+dEy30Uw5UlkETtgA/Gsi9u4g2nxo8npnetC6jE7mNh5T+dY93wy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h2qI3pCS7jyfvEO+OdVE6k7Gk7uxlaQsxHwHKhwwyxsADy51ppnutuCUNjejSHG4pC0BL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xDOxNRWkAaTFQrhjudqC7YTJpdXkZSUGW7VUTWgXUjA3qmfNuB9az08UuTKGI6KDtQjB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qpEbdRaRoQCVI+FbFvGirtXJxCeQRhT4IjGB4exO/U9a0Ir67j8gcvnuKixcrp1dCw33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vmuYsXuZZPMjb88iuxsIkEK52IHI1Fi45++hbQSBnpvSttb+JIVQZGCvLuP51u8Tg0KM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ZJnJAGMqv8Rzy/P8q0xusWeWO8jNvJBw5m+1xBzPs0ekHC5z15Vhe0nh2NzLAmCuCUz2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mS38eUHOvc/Gl+M8La/uI5HcqwiQY7+UUvHlbly083jmPjljmAc8qsoywHc0/JwOWP8A0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ix8HKFWecZG5AWunccZ55XPByDjSZAPWq8O3vU57b1S7kVLVLZejaie9E4UNVx8qJ0Pl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AvWhSNpVfhmvXJ+9IHTFClbcZ6LU7NnX8+JgBvtQoy5ViR5R3qZmha70SOFH6UWWfxf8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zotcHLDizwRrA6Bo+QxzFbQaudtoGiK+IMamArdJyMU8tb4LHeuV57uK2UGQnJ5KBkmk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nB7jes1recTMsjsQNtR6im4isUUj4GMgCkrXG0vIXmSFTgnzH4CgK2u4+LVEUublpNO5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5gfXNVE08x3oIkDgkd8VfO9AhRQXj1e8DgnbNGQiROpbwxnI69KMsyRsC5wBULaKyONAA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uyqwyCdxU9neDKXscrhVVs55nlRTII8uw2x060Wzgjt9UihcIpO/UnbFBUB30uBgUTk+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itO3j3FCjjhhtxJk+JIdgO1HgkGRS7PWnQcHtFdssNgM4reACjAGBXPcNvBEwzyrcS6h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LYpAIwaxuJhVLDtT89/HGp0nJrnb67MrNg0srvo8ZYVlI0k96WY/dLjvmvSSHvyFAMjc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NV0xeIfKusjc43Iqw/eq+HEZtROHPTNeS7lvDil85RW9cb0KVI/HDZJ0Kds7UeMIi6UO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Vzj3l33pkWS1SfGpmAjGR5qeNrDdQqjknSdiPjmlIoAYmKnBfynNMWSaVMbMcxkYwKq9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Evgg51Y9c0xHkINQGfSlTGSrgOw1nPu8qYiGmNQTkjrUVQwNXVtqHVgdvnUg8k/hRtIR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bbi1nenQ2Yts4cjBrKck2c2D+Db6VmjcZ3+daYZ3DossZk1uOMjXKOsiMxXDBTnGOWa5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PZlP6VqDlWd7QLnhFz6Kp/On7by2WtY6cF4mDj/AHVs8Hkxe25/3j9awS4AbJ3BrW4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X9a3z6Z43l9EJ+8b5VUmvcyT6Cormaqlj3qNW1Q5CKWYgAcyajI8PXkaTyboaqEbtZ7S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NSknHYEfyoBk8+l3y+OR51nW1qIcgPknei+Bqu0uPEHkXDA/CtbrTOdnQxqweg+IoXUW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aLtLhgCeYpKGNTcTFWzhUXbptn96aZFYqWGd8VMsYtpT7oMqA4UfKtPHe02cxlX6FBkV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bV9l8CsadSrE1qZGWEHctS3hAE4FOSEnFVij1SCmNGuG2hjXxW2BGAKHxCTVIAvIVoS5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lpd6QCliOjfrQIlCuQeta3h67Vh2FZbjDZqomwUxlTnnmro2nmoNDVyRjO1XBqi0YWc6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icSDGR3FJRjenYdyMVNOOigvPFx5VB51s2jq5XSCAee9czaocrtz2rqeFwk6R1NRaqKc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yrm7yRozkjyqvfr6flXccShzCV54GB8a47i0EhOlIgSEzlF5jv8ATr6VePELvIbhdweI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36Y3/ar3ZUuJMnzHkTy7Cq+y3B57ieRmZoYzEyF8bjUMbfWtpfY+NThuKzOBsNUYwKWG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YAiiIbKBie5NAuIhpOltO2/1rWuuCcTtCdEPjxg4DIRv8udZlzbXpBzbuuOYxWsrl0xr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p7g5/wAyd/w1ntBNC/3yMjNvvT/CSElye+K0vRfLYeULOWxnB5Gs+4mYDBPLJFNSe+x9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GR1FI2KXLuSx3J3NOW3+WuY3ydJODQbpVN0+AFAOMCmI5I5DGmg5ByST6Vr8I+Wokoa4U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I7hJHCqSSTishHAbtmmLMl7+LPuKc46k4qFTmtC+QFVAHLaheClxbBPcx/COtenuVlcKo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YLeQH3e5qb1trqWmZLJLHg0i7GR8amx+VZlsq6s56U9xGXTwoAZ3lxuc9KzLdtiavx9b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hVGSeVeFsZmVlxkHlQ7Z8TqSQMZO59KjEkUiu5aPPIY50s6jnXA96s1vZl2IXzAc+dZg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fFEkktAqMXVXBJPLJBrF3BIIwRTwu4N28nhdSyKAWOM7im42Kr3Gcc6z7aKaYhYkZsmn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xVzXR8tW2uxPNDDLGGj93H8qmOCRbiSJAWVTsT26ZPwpa3ytwkijAj5D+I0xLclToY6m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qHN90/Bojx4lwM9kGacS5gA/1pPpWALhycZx8Nqv4+ATrPasriv2bbr43+lcqT2bas64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P4huKWWZu+aZg4i8Z0sdSnmDTmOit2VY71Q7mtRrCG9AktHWN87o3L+lZUheKVldd1OD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YlaVZCSCOQ71cfrQpIPFkSQMQUPLvXkvQehgWAvhy2o5welUutjqIOMdqLHD4cjNqJ1H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HLmpoJEQLSSIOWjlir2IxK74GnHPFBto2t2LuzESxMVJB35/vRbP/RbDN133qr0R5iGG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pMLL0m/Wm0YMMg5qKqCVL5WIkcxVRTAcSIQQNQGxpGoZA1lKc48q/rSOpccx9admWM2c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fes421py8FKeiE8WMbFx9aT4vJDJwq5QSpkxnA1DO29H+y2eMeBH9KoLKyDZFun02pzg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bIzWvwp/PER0YH86a9tbaGC7RoYlUOgJAGO9Z3CnPl35EV1W7w2xxmstPpyHKg91H6VJ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qKsSO9crYOSFLgCGT3HYA+ozXUJZ29vB9mhth4aclbcd+tcrcaWiIaTQNvNnGKql1Mrk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xT/OtvHnMYyzx235+HWGDcmFBIFxlCcA/CudlgJluYiwUOSMdRQI765eR9bzsVDEBpM8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QVLbHcHIqsspZwnGWXkw1mTarEXDFHBBO21OgnA71nyRalIOtdWN8jp86dXZRjtWVrSCM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30hM0Q7RLQ2VWCFhuDWvdQ+JwYEc1QMKMbqq0wZsFM43rIukyTvitKZsR71l3BJFbQ9EJ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lFJVTvUTtgGnuFXaWdq4dRktq5c6ojV1HILRWceZhyrIIJkrWe7W9hLKTkdCMUvBa65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yzmsecNGdRXY10kn2aMBJpUX0Joc9pZPYSv4qkBcg52olKxhIMjI5VYA5qlqcEp06Zpp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p1VpWUWWAIJxQYIe9a9pCq4OKm1Uhyyh0kFhyrr+BWwZ9ZAIHm3rmoV5Ada63hi4tyoO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Yy6Xv/MjiNQAB5j+1ctaQMvtAyOx0gaSD2IrslhWS3Ix752zzFc+k0Q4y7RJmUOUZSMh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tNIPsLMkeAT6DYdBV/tkur3hz7CgTMXnc6jgt/KqebnqPX96Jwzyu7syL2XufpVbicyW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I60A5wdz/fyofEJvA4ZIeZZgm/8AfpVTtFcVxiR5LmMvj3cbfGrcOVSwXfOxOeVL38mu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A/fk+mPoBW96ZzsC5vJVmeItkA9qrFdMhzvvtjvS1wSbyTG/mxVZdaDkVYH5imprPGpZ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QoLnkKixuDcRSBsa1OfiKBeSaI9Hc71U6Z3seykW4YoCVZRkGtXh0Dfa9bNkRgnl8qwO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MCCAK6GzuLeGRwzKgYczsKm9tMKHMPCuwcYBJqtvdgTP31ZUV7iF3bsmEmRnzkYOazlk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YZHWlrjSrlqtji7sI0QjGWJwaUg/0z8areXU90sT3CqGI20jGR3q0X+mKvCajHO7u1mO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Y1jmDlV5EVJkEQZyOSnrjpWYBinZKXw2DfiO0KAiRHOyk7qR1oAulzqEQJ7mlAuRvypy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eRFL1mJzd6GS6kfBDBTnpTcESmYhnzsT3NZ7osDBEOT1NaXDAZCWbku1Pqbg38UxNIbW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2UUsJC5LuSWY7mourppyNXugkjFDDjHI0taGx1O/OvGQKCp3zvXoRuOtFSJCW1AEk0HJt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TOag26qQw59q9pIpkYgmeFgyt1rRlhi4vECCEuVGzdG9DWXGF0lmJHajWsreLhW0jv2q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W8Qf/tt/KvHiNqBnWw//AG2/lTmo5qQzDrXkbjv0SXiFs3Jz/wCw/wAqH4ruz6QzpnIJ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6bgVnRKQwK7b6sHYU5YV2KLuJoPPDocZwyrsQRg7V60uoVTSG258jUmPwp3UonkbB2B69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LtTtKRQXcJO0n5Gri5iH4x89qFLI1uBIsKSITuMYIHpTUMlncLqRo9+jAA/Q1KlBdQgf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5iRc/Gi+Hb8/uCPlVJIITG4KR+7sVUUcEBe3qrDoTzZTcg8sHP8AOs1L9HZF3Gvlmm+K2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IVo/dztWVFehgmLYrl9Ow5flVQNIue9RqPLNVrxPagOa9swWETddG31rD4W+MfGug9rX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YNc3wsgsd+tdE/62N/t9HtpWNvEc/hopkPelbU/5aL/AI0audsi4KNCwmOE6mgwxwCc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YozhXXSwBB6VQQxK2pVAOMZpwqUFwgmdQdLHIOd6rbTolwpDA7Y6/wAqFhhcM2VJzt5a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VyP4MZq/hHyZa4SQhSU57eY/ypoE7GlRCoI3XP8AxowYctQNSoVnYKulSfNXTWSCWwjD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SqAQSK3rG6kW1QLoKgbbVNOObu4vClkiI91iKybkY5V0HFQ73kjsuktvjvWNPDkkY2ra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zxTcNr5NbjboDRZI1jXVjlV4mE8bAkDbA3rSIpG6uDGmE8p9KWXiFwchXxtzAo99CgXE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GN/NVJEE7O41HJ9asY9fIk78iapHAxfVjanVgdQCRseVAJhSrA45U3EQdzUvGFOlhvUx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bZARnFasKhcVl2zfQVpwktjO1Z1pGrZx65FB2FdNauAo+dc7ZEAjFbtmSqhs7Z5USpyb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NRxWKtlFBLPOIzqwWyT1Nals/wB2x5atqi5i1xMobZh1FX2y3Y58HfcNz7H1/lVf/dy7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QZRn4Ch/Z4dekyHOccv6U9UtwvzwMcz1H9KV42xXhkYxszk5+X9a0lig/iY/D+/StS0C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okLb5Lc5eRPUbfWnLLmx9WrvOP29qeE3Li0iMiABWKDOcgZBx61wUMXgxFS+5/KtfbhG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0CRlUYufly/PFdBxGO1mcLPZxSuN9bFgfyIrP8AZuAxXFy5wTgKCPjn9qcmbxpmOoY/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F47e0hYtHZxKSMc2/nUNb27tlrWIn4H+dMeGNtthRMoF9w/SnujgGBY7Q+JBDHG+MalX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Yo3PcximYbeS8cJBCWbGcZA/U0z/AINfLubYD/8AcX+dHI4ZYSMDa2t//wCFf5VLaQu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q0Twm/PK3H/8i1Q8F4iRjwVB9XFUnbAupDLcZIG22wAH5UWHJiX0JrQHstxJ2y3gr8X/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aIA00Ax2J/lW8s0xstc/dvt4QAJb8qGqd66J/ZOd5NbXUY2xyJqv/ZWUH/vaY6nQacyx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0oAQOQByxXQ23s3bxqwuJPF7EZXFWf2eshuHmXt5h/Ki54nMa54DO53NbfDsJw9j1wTU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sPVaYtbVmg+zKRqIK5NTcpZwNWMgnOPhVlG9aR4DchseLB82P8qoeETqdIlgJ7B+f5VW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aeSMIMnmeZocPDLpJAzKMA8gwpyS3lGB4THPYZpzQ5C05qNOKOUKjdSPiKoRTCgbSdgD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qa8Vy2cYo0EWpsnkKWg50UnPP4D6GmmJxnYKevwpyl5CPGCM+WbYDQDtXiR6NDF0Cjnx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+VL28mu4xrfSq7Zxgcv505PCfAc6lyf9g60joCsRqAZRqOEFVCea4Bdo1kk1ahlsDfb4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LGRWQk5A5bdqShgJQOXGCc40Cm9Xhx+fzDB2AA6UqAGuIg8UZiKiRtgOlM/ZIGO8IJH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KymJsKxC+UbGn1JOCDReBA1tolBCwr/7c1cLpBAGAaICc7GpVtTaT7ppGU49vJaOOZjI5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Rj3scunetP2ieZLKzkhXU4BGO/KsaSW+VIdEY1MQHxvp3q5OE2nwd96nNUq3IUGwfbFc8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Ro5AyNg13ntHam74RIQ2nwlL4xzwK4GLBYV1+L+HP5P6dZb8fvBFGmmMhQACVrYsuIrc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ABGMZrlbb3AfStbhjablSOmKwrWOsFnjnK5/9I/lXvsvq/yA/lVwxIG5r2ajalPsaEAE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rywW+sx+IyEb5LZ/er1mXNzoumjVAx55J9KqVNjRNmww2pSvcMf50teP9gRJY8sxbGC7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SMy+XAdvMM7UXiwzZg9nFHyIJBxyN/8AXiAPcDIrVgvEmUeFIpHYbflXHitKIlUUg4OO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Omo5ytZsiA5NSl7cRjSJNS9VYZqofUOVOHKz79tEJA61hG5u9DRQx5J6npXSXUAcfGlor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SsYAkvo8GVQV7Cq/bmHOHJ61vXcaFSFAGayjasW2GfhWssToFeKFeUJPzrRt+LLoBmhc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O25UD4081tb20Olz4jnoKVsPVJm5iuZdUZ2NNkAacYNIi2AkLIMA09BGxI9Km0SHLRTq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pbppXJp6394Cs7VxpWMZLDNbMZ0hQDSFsoSPON60LOMzyqp2HX4VGw07T/R94Z7daI58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KowQMbGqufJXRJpz5WW8M2XBnbZdzihAjxScrzJ5URyDPyXZqErDc5XkelUl5MY94cug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HM1no2QcN9BToJVAB2pAjxoj/C5VI2dgOfrn9q5M2Fv/AAn/ANxrqOMjNlGvLMmefp/W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wtbxx2Vg0iDBOTv35ClYBtuN6c4gCtmkagnJAPwFKIfKMKRioi6YDYXB61bYilg8m+lM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k/MU0tfgS/5t9+Sc/mK2RK+o5GMHArF9n3zPOzLjAArSEv3hGotlvpvVQqZS4JmMWnLDu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CkNCF/3bj96ULoZNxnLc6u02rK6jgnGKZJaPbAmfnnfptQihGcytvjr2piRvPikrpwsn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vvQQiqqHPisSBjc1dZUUbBSe53rOd1MIIY+ZjnbsMVaHOGbUTt26/2KYPNck7AnHxobTJ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GMEtzJxvXlTU4Ug86DH8cZ0hV2pWwyZtfYFv7+tWmOhZDgA4NVss+YfKnCp9mXGSAflUB0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VKMVGFzVljbQfKc57UwukynPlXb/AGirKyk+6PpQo0bQ3kOSccqusbYOxzTIcYC5IHyr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Wqxo2CDRANKs2BsKZMiYK1y+lQq6sAAUa2XDY71VI8nJ5mmooiCCK0vSXGUrPLGt0qO8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1pnNK3T2aXCNcKwYkBGwcE52G1eJO3pVY3GuNiJYyoOD5D/ADpfVm6dHaLUVB2Q5Ixn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ikITXhjkkZztQZ57GKVZDu2jAwTy5U4SxuDGkaqy5PIYNFt7pZYS0joVO3lB3PakJJra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FNRGKCFQ7oitggZ9eZ+v5U7CWDcPWAr4Y0BtwQTvitBCGVSvIjIpN/sUUR8VlWNvPlm2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ypGxFTVRdT5vnXl2YfGo5PU8iD61IK8YJNraHoHYH6VnA7VocdlSDhsUkjBQJyN/ga58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pJuJaGd6kmsz/G7Po5+lQOO2nVm/9tPVG4b4mdPCrk4z90w2+FfOYly45V2d37RWJt5Y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4rjF2INdXilkrHOy1sW+yAdq0+Ht/mBvzG1ZNvsPjWlYkC7jPrWGXbSO1Q5jU+lT0ocR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UHczmCHWBk5xWdcy6nj04Bc5batBpm1ECMkA0hO+GwBnNMqJarNNOkUUZbPIAVTibToH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U1DxC6hgWOCNIxuDIBu1L8Q8R7XVK2oqQc568v3rThE38s8VoxHMYrNBzyp61JMdKqHq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aRjga1paWPCnbcUaN9Gc8qmXDDNXKbEuCSCppErhia0rtQCSD8qzpDWsRaLBPIMqCcfG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6Stk1NjrWxawYHxpXhWKRbqF2A9aNBBjkKYSDNNRw4XGOVZ2qAVMYFOW64OTXki6kUZcI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dikONzgVtcKxIxxyIrmPHLHbYV0nBGzHk8sUTsr013WTQQpB7GgyMUj82xoqEHYNgivO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IycHWWwN88qCPLlSwBYbDFa5Vf4FqhVAf9JM9PLRybKEipkEsTnoKMJ3K+VGNPEdkA+C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+VGqNsi6mM6LG0eNJJpKRFRC55Ct+SGKT31XPfOKz72w8SBlglTUejHnT50Ix72TyoOhOf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8gN6pNOXl0sAdB08/Wo1rnkc1EXRUIGdq8SR2qiMpfcEURmXPKqS1uAjCyknmy/vTse7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QPssjcsud/gKbiB8RcnPPeqiaF9oP2rwxjZwKNAWLHfbVXgPPnbvVbZhrGxpnbPgdiTI2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DI2Ywd8Z3phDkknqaUuMkMPGUajtufjTQqzeWJfBGCuTsds5NEjLCPyqBk8qrJp8Yjxg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5ooCiNRqPLoKAlTIoJBXkByqVaQtklcgE7DFSGUR7lufpUK6gMSWI5UHsG4dzE2p89MA+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tDuGUx4UHcgbmjWm0Y251cTTBGG+AqxACjfpmqmQliNANWkkbBAjB+VAQAAij0zRlUFBz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DHKj5I2wPpTJCqAvXnV3GmA+u1SCw2GPpUzZ0onfeqLZWOPlTsMOSAOpqscRONqegjC0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i94YdMmgRtk00KmvF3p6JO94at4qAuQUAGT6Z3/Olb+0idooDIMppyM7kCtcc6x77hVw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mBIzvsB0x6VeN+02L3NpFcwxuZGRdW7Kdvr8jRriyt7yVIhKSqeY4xknblz2z1q1laTT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1cQpjJRjkjHbPL50PhVnJayHWVOY9scxua0vE3tM7FvODw3kMUWt18MBVI3rprbgMpQN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Wz61kb5yDWxacdaKDTOjTSKfK2eY9ajC4/8Ao8pf/JiLgFsTlrh3J7DTWNPE8EzxupBV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93bzWsentk5+tKX94LyZWUMqqMAMc79aefpr9Sx998sf2itUu+DPG5ICTBsj4f1rll4TZ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ob12t5CLixuYs89JH5VyWIIpNDatUb436Gnh0eXag4RaDmGP/qqTwi0KEBWB755U6OdT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lrxExxg6dA+dIRLqOkc66vjvAp76KfiUMkem3VQ8ZyCQeorllDRsDjBBrpxv6sbP2PWx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GC3CEnkazrcht8dacQ4YGubKctp062HikAjCluQq/wDidv8AxVyoPlzmvFjjnR6Q9ukk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fSl3vYQckLk8zWAQxJ85xQXkZpCnLFP0ibk6UcQjjkUiXYfhwaJdX8dzbGNfeJzXORwS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tyVFyT8hRY4pbSfRPE8UgO6uCCM+hqvQpk0F2/en4dXhLImcdRSa6SKdtY5GwIQWbsBU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iAetGThbt5pnWIdV940pf8W4XwhTHChurnoC2QPjjaiYWlc4OwUQu0jBVAB1McDmP60C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O0Ywcj3vUdaRt5Li/k+1XjBiD5EHuJ8BW9YZAY96OlSb5c9cHLbnDdQaD4JYZx9K6e8s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vWsefh4izpZtPYmqmUFlLWyDXvkfKtiDQuF/Os1IQowHYfOnYY9OCGJ+dFpyNKPB2BxT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LI5HFHUAVmodpzvpGPWgs++Sa87rGhZjgCsa5vGmchSQtOTZWtmOVS2NYz2zXU8FYLAS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JBg75rueFyFbRdXQb0ZTQnLRub6e1zNHB48Y99VPmA7jv8KQT23sJLkxxglNt2ODk+lF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N4nNw+y41c3qRvJIRqjMTqED45kEHO9aePK3is88J3H0Nbl7iPxYZsRk/wAPLuOVAeeU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qa+dWPHZTfi8R2i8wLxRYVTg8sDbBroj7a2GVDJLGe3hqf3rf1rDcbU0jeGCZ5OWcg/D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jfenn8KiC9ivLRJYLgMpQ8hjBzREYlhmRz5v2FQpfw1K+4edFVRGjMABgZ/Kh4BH4j5j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kjH8jRA4xrpBIxByCeeDUfa05bk/ClAx/ho0et/KsbMf9ozV+kL2orXKrgYY/SpFwSMh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OVW8+wyPrT9YXtXZcPGnhkIxgMmSPjRox4ZJG9DiAHDIFI5xoP8A7athhAShGrIxmkF9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JwxOOQoaGUxMWUAjAFShLhwVIwBQBgcRluwJpDCvKi6W2I6+uP3p5WKqNhy6iqG7TYjB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NIxMZ94/kaaaPBAxsAByqGusNpwSQegqTcSYGA24B7YpkJ4WY1xnryFeELGPyqc567VQ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WpJcLnGd8U9AtcxyKY1cAEnO1N2qARrqYDegEF50yOQpsLpj7bVUidrqqgg+IPXY1YxI7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Sqc8zsO9WRCGHmO2/OqkLYwjTVnxDz7UYKhPvN9KXRTkeaiohzzqvUtjKqE76qu4DOMD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481VMS2JGlNxLQIxTkS8qjJeL5D9qgzjxk+te+1wZ/wBQH5GpWOBQPukz3wKuCv8ACK8Xh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b+IPoarc3cDQ4WQkjlhTRgR/CKsGHYUbg0QhuTBMJSWPUAITgjkabinFw81wFfTnOCpB37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Aw2OcUSxRrlRGpGvfmQM8z+1aSzLhnlLjygXSE4CyEj/AGH96uJwTjw5PmtUn1RSrrUg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jBjms8uLpePMR4rf/Sk+g/nVvFP/ANKTPwqAds5qwNJWnvGlYuohIVxuTWPxO3VQbgxj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WZx8Sw2sFxDliswyAOhBFXjeU5RmDfepzVcnFeJAGSa0QIfGfh/EIkI0GDUwPXGa4WUa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tphLHfIP/wAs1cRcEeJ6Vtj0xvdWjOg4x9KajcMaUGTJg8sZpkICPjU5Tlc6NKcL6VBY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2OPWqiMcyc/GiA/Eoml0CWND01tinY+AmZ9X2yMA9UGayIYJJ3CQQs79Ai5NbVpwea2iMl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fL/QbVWitfQfY/gVvwbhDXhOuWbLGRl3CDoPTrTHtDwu14zwzxTEkk0I8SJ84JHUZ7da5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2MGmONIxGSRkuAMb/GtngnEBd8NjYjZZDC2R/fQinplv5clHZ2kDZuZfFYfgTYfWmzxF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RxjBPxP86w7y5Sx4hPE27xuy4HM79SaiPicAuYjcxMVdSSu+F3xVTGQ7bV+M8WuXs8RX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OWDnfmen1rGtLctJqbJPPJ605xiWwmvIU4emmNIgD/yJJO5+VWtkwoNLKrwjTsR90V7G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j2W0nyrRjYqcg8qwreNEnalriMMp2oiyBkDfWqSNtSNlmEiXsKZijwBVJdmzUC4ZRgVR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JdRxjnk9hWa08jczVC3eiQrRbm6kmGknC9hShNXO5qrDFXIlME/gzK+Bkd66nh1+0iqC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w24+7GOgoyx2JW1xS9jhgUyZ0FwGx2rI4hxHhFygMqNIQuF0ZBFJcZvTcyrEp8qc/jWX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kztFLrjOn0o1wtw6pcTIyrIMKTtnAFPcO4bFcS+JK2VQ50dXPb4U/LZNfIVkkzofUx/h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Yb9kuILaRulxKVSU4DYyFPc12ehgFYvkd15GsKHgsHD+HQyW8gmilZGdl7EYIIz0YH61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FG6rkaORAzy+mKWWPyUykulhjlrJOeWaicA2k2oHHhtn6UzG/DhKB9jEcnrkfmDRZFsb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wO47fGs+YvcfPTZIeRK/A5q0UbQf6csg+DY/Suil9mbhMtHJHKndSc/SlP8ADYlYh51B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H+zqWyFxnme9ESMIwK4BHI1ptZwquEkYn1XFQtpHyOSSdsbU+S3G26FbaMDmMZz8KlUPg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KoPrVJFL24UHB1Z3plENkR+Yc26VaMLocjriqIrCELJudZxvmiIB4Z/5U4Lwll+6Y4/D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3/rTMxKxnBxuN80BSTkl8lVJ5mriFQjajmMjJ54+dGMZ1bAEfEUGMDWATn+80ZSvfnTI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No0AFsH4VBZc8xVJZV07YOBTgqbOYlirYOQdzRyw07jIY7ZpKzOzt2Qj67fvTLTLgKNs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jchRv61YNjJCjligrJttVtWRij2g9aOjHJOkDFFRyd8AUqpIPpUtKVkC56VUyhetPIxJ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23OmYGDNil7wetOQrTqLpFL2ygn0FNVnva5NPjKHyCrg1ReRHY1YV470FwamqjnS1vxB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WKiQHanJaNqcWeZLYfZyQ5btnof3xQeH3F2siMP4GBJXcMGyCPXbFQb2Se9kjkiMcaKN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qQXThhgA5QgHb+8VpjwjLk3xGS6lvXYF2BKNz6df1p+NtSKe4rMW7ka8kMiko4Gk4q/D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OQSpPyqc+aeHEaVWFIWHjK8omLltW2obEDbIp4Gos00gmaDxXfhbnsVP50TNRfgHhU+T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dlenN0reT6EI61aS9t0U/fJn/kKx73iEbsR4greTbK1q+z8pkurxGO727YrlLnAkxT1t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fDtG2SrA4YdQaRun1yFgBvvgVvixs5teSRtWelOoc4pMKFC43707Hgxr8KWSsUyDLcic1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Et3rVufh8ifj2qLKIIBcsNy+iMY64yT9NvnTM5ZyfEOCegNPHH5TlV04ybMFLeOKJeoV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EJL8KGATG5ZRjPxoTx43UjHagkHnWjNURdRcMD611vsxfC04RcxmVSElRxk+hHX4VyRX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nsLwl8eDpcjPME4/eozupweM3QOLOLnjkzxBcyEMSDzyMmiPMttAVSMDG5YgZ+tKGOKC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A7YI/rS19dG5DLk7YBxtnAxU432aWeoXjCW6aVVwCRz6+ta8Z5HpWEp8JghHlPI9q1bS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wWN5attkOG3wK0EbK5rPjf7tSDR4ZsHSaybnoZMHB5GiM21AjIY7GryHC86WjCkGqhFc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KZVUmhF96uxpiz4ek6eLLKFjBxgc/n2q5E26AjQuwVQWY8gN808/A+Im3Nw1q0cY5lyF/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bDT4KRrGwyHRASR8TvWpcxm5t/AllDq2DldsjnVzFnc3zeWIxuVcYYcwaf4dZXUiEqvh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Ce2tYQz+ErSRba26DPrWPd8VTJCkyH02FA3tYWNhaktJquZOudlHyrI4lcJIx0hVA2CoN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qbA7DYVFkqNMdSBjtgGqhaE4QGJYjOcHH0rTsY8rNF+IoT9N6DDJElyqsyKzEjRncfLp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6cMC+kgnZgdiPpVRz+SftK6bhCrc8MFtJujxHP8AOlbSdreaS0u1ZvBI84OCBy3PbcVq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WiixhVRtarnoSdxvWNxmd9ZuQgQq3hSMORUMQCefatYVnGj5vyigpMGBx76k5+dDtb5X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LjbcHH61lW3HgySI9vHNhd2KZKgdc0CO7SO48WIAgajnpvnallZlueukePHPG/tduyiu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TwLtcXMYJ6SLswrk4eOKxwyjPdT+1aNvxWNv9Obfsdqx9W+z0/BpY1MsLeNGOZHMfEUm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GQK0bXipVhqGPUUxLZ296DJbsqy89PRv5VGVyi8bL2SluGfBC4Azzry3BKBQo2NCkWRc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SFl2x1rL8la+kMkyMeYA9KjU6jAc8+W1VUtvk1JOTU/lqvSPM7nYs2KFMSF2Yj4UUnpS9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JdlcITMpVz5jz71dLpgef1pJpBrPqa8r10ezP1bit9yrnILLkVWdtFuzZ3xQy2FC9lAo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FKZbpWcGLR8Qv/uKr+/7UYNSsBIt0/3OT9B/WiiReRp527LGcDq+TjPKiaxnnSXiKrZ1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TSimirUIvm4PoKAJZSPKMVSJjrYk5NXimtJGpy1fzH4VmI9O2rYQn1ot4LTctJU0kFgD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1rDWXB50VZvWqnRV8xQ8z33pmCzurk4hgd/XGB9aSgYmGNuukflXeRyNLCrxMpyM+h2r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L1jlZ+H3dqw8SEnbJKeYD4ms83sYEoCZMW+B1rumbxI2iYAM6kY77Vwctx9nlnia3ZXi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x+vRY57WkCSwmQA506sCkBKTpwhywz8KdinW4tBIVKagTgUJbfxWxzPx6VnF3oAz3CMg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n0lnaBG0qGzv8KA0AJ0hMDHMjO/SjWpTwV1hFYDflRlBjdiQtMZnD6dH4cEUwOdAib7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RxUVcTUzEPaSoRn7ptj1rwqwGpSvdSKIK4u8lhXIEUYP/GsZ2VmzoUf+mug4zYFlLAYb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Brpjnq+R2FJ3C5Yn1ppBqbc13Xsn7BRe0/AZ53nSJlmKqwUlgcA/TerxRk+dLyztTkKl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aLfcMktEGoBgpKll70/7O2viXHjOPLAM79T0qrNiXR+aP7I9paZHkjbPqds0pNlie9E4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xJH1FDkatIztJu2+ORrwANFkjSXBPP0oBDxnTQSxTfIpqyZ1jmMT6cgBhnnSqvtvWpwG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B4329QpIqc5bNQ8bq7Ztw8uAXJyeWazoRqYknNbfG7ZhFEy+u30rETKnelhj6zR5Zexp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yNHWPRGF6ryal45MEHtTYYNv0NaJnBuynDgxtsadMe2RtisYghgynBFadrfLMuh/LIPz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ilKNTbTK6dqQY4OanxcLUaaPSvhjUCXb1oDSZNVDb0yMF89aNbv5GXON8/3+VJBqvFLok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V5dnwufxrURg+95sHoQN/wC/StWzZdGlj7nInsd65PhlyLdvFEi+Hgk5OCDj9aLPx9Fj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gKvbG43Zvj11GhkXUGVkOw77gftXKPIOQq9zcSXEheQ5P6UqTvSXrS2o0KabQDg4qWfA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eeqrxRlRrSZVvU1EBWOM9q6+0sIlKyZyBvuedcGHBY5pqK8mtwCLhwD0VjV2MtvpqcSK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RXr2e0u7C5idGDSIx8vm3+Hxr5zDxu9UAmUt/wAq07X2kOoCdcZPMU+Rwu0D/aF1DygA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j1IqIAYyF1EEtgKV6d6fHF7OdPM8bDs2NvrSlxfWyD/Lhw3fOV/OjY0TaQhtjTMFzMnI6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0xA2sDA+tINyz4o8Zw6lR6Hat/hd6fEB1b88/tXGh8uke+Ccn4Ctrh8uMknGRtU2G7aV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eV+/oax5Ea3kaKYaGBo/D7nxY/DY5bmPjTc0EPFLcRTHDj3JBzFc2eEta452M0yqObVU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NJz8HaCYxyyOpHqd6hOF2ynUwLn1NZeuM+W0tNNxC2XnKv1pS44jCx8pJx2UmjiCGMYW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G9Fp4zHZ3ZEttmjQjUyL3IFLDBAFN2gzcRjsc/Suhk02JMhxtQbkuWRWfVk55UQHL/Og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anHs8ujEy6beFckAqTkfH+lLlMSAqxK9QaauASFT+FR+lARCWxVXLksceFkUA5wKYRhV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U+x6XZwsZbsKBC+cn1q8wxA5z0oEDYX51pheEZdn1banrZvuRWUH2rRQ6UA7Cnei0P4v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dTuPpvUh61jN8/4a/i8LtpOpX+v704ruuysQPQ1k+zMvjez9uf4QB+WP2rVry8uLXdOY1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BeHXGpADHOVH8qzeK8SW54m7RWxVSuzH8WBQ8j6ivZqrnbNUek3sGJzcQnxEK5JGOVLw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59aeIBGDgilTiK5OlVAO5wKnHssulpmVlDZCt+IZqiNK2GV0XpsOdFkePK6VUgHkTRUmV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KnIFVmnBWDWrHxHLZxjynamBVNYNR48Y5uv1rJqODVgdx8f2NLfaIlPvfSrfacnEUbSEA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wqwIZdSH8q5bifCtEhaFs/7Tzrf4XxmzuVFs90puFOCGOCfrROJ8PE0ZZBhhvtW8umV5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cjbcV9f/AOkxJ4Bdr0Fzn6qK+Yy+SQxXSZA5N1FfTv8ApQEWwv0WQMPERhj4H+Vays8u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b1PMCpYbd80awt/8P4UiNs7KXf8Ab9q1OO26/wDaW9U+6JXz/wC6kb1wUmGeSYq4isPj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wfoaiNxLGrjqKret4vDcfwkilrCbRGqHkRkVaBwxDetFIWVd9iBVJF21ryqoOB60B5osD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OOWxP+4fVSKRD5G9O8GZU4xauTgK+TjtimDXGiv2KE8irFfjnJzXPyKCdWBWtxG7huYC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03rILaTzp2Wdpl2jAGKMjetBbv0rytikZnJrx33zg9xQw2Vq2dqD2Ziv3TyyjI/io4nV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VjKnmKumgjKEjPY1NxaTM9nJq+Kz/tDIdzqANNwzCRARUWaaTLYhqU3PWq5qwIUUlCkg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BemkQmhMagyVVm32qk2ob3TSjjyH0o8jjToB36+lCcARMc9DWmLHK7JZ7VYHNUIYAZGNs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NJmVUbIyxwM4OPzxWiFVNXHxroOIWNnY8MMswTVImI1AGot0PoBXPLlmAUZJ6ClLs7NC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QqKWI6CrW9isYEl22kfwDmaa+04XwraIRr36mlaEi2ijH30gz/CKt4iBfImkD1oSx/ic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pAe2YvJrPU4HwrWjl06VB5Vl2y6AM9Kaik+89KKbpOHXRWRTmtiSY211rXeOUBsVy9tL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JwuKbfKNpOBnnv8AtWHknG4vDvVbRWHiUAR2Gv8A8OSseaN4JGikXDKcYoVlxDwHwQ5R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4hXiVvhdP2hB922ffHasrPabay+t18MEms29yQ++dxT8njqSGhVCNiC3I1k3Lz6wH8PD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ldvAR5inLEZnB7KTSTHcU7YviRyEZgFwSuNq2vSD+QpBJAHrQEdZrxiGGOQOazpeIyDi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4HL/AOaaSNFZSnJsnB6HNVjhrlnln8NS5ePxfLlsgHbfehKzLn7s+lURtKAZxV9ZPrWd7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bS2pTRHdQ2nJU4zk70tq82SKiTIuyirsg8xPQ07jopVp5CsJ+8J9MDFDiOFFVuziL4kV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kyjedR3IrTB82KyoPNcIPnWkH84Gkt6Ub6I0sm/vKPTFSxRj5t/gtDUvzMar6nFXy2c+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fsnxeNOHC00HUuzE/Emug+1t/CPrXCezJxdyKOe2Prj967dbaQnmAK4vLJMq6cLbisbt+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qRaE83FEFonViaz4achG5lYYyB6iljqe7yzEr19a01t4h+HPxoIWWa9+yW9sX0rrZx0HL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6DMSQqHG+aCoyzMBzrYisbkFleKPHIFsEfGpTh00MRcojLkn7sE6R61pl0yws2ywrHbB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n50/narCstty0Vo/NsKKZtikNw0Y3JxvVlJG9WdE1iUAAkDPrRsnzDiC+Hxi7UZUrO+D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vbMCOc/aYhthjuPgaT9oIxF7QXg5feZ+u/71na0/iH1rp1uMeq7Rrmw4zHrgYLJ1jfZv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2V42szgtay+SZewzzx3FcIsyKwIfccsV3HBvZvj3E+HR3WiJ4XXKF38zjOP7zS1o+2hx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zE4eOaYlGXkRzzWJcSFkufgf1ppVMMngkYMKkEdj1rORy8ki5GGU5rWMqTQCWxnQc9iK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eJyp/X96esGCztGdw2RQoowGuogNtmH6H9qpIsEgYEE7EbVZkw2e9K2+Rt2p/GYgaYBZ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A6WG7lUqrBiuRz2I/WqSS+DAx0qS2w1dOVZNw5chXYkLyGeVdnh/wAfc9q5fJ5tX1hh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UHfOc1VpUl8wOR0pDAzy+NWXyg4yAByFX5PBLzE4eXXBzxNQx2qA29LJMp5AiihstmuO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tRValwaup9aRj5oZTScrtVg2RUmgB6tQ3GD271MMhif/AGmpYg7EUtNMIhljtypa2qXT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mUYGcn0rPRzLEDE+V7VRnZTvt8KUxO508bg98VU3B6GkdTHvUhjT1C9qc8fnsa99obBA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bWcY0/lT0nZq3i8XJZsKOvemQI0GEQb9TuaVgkJjCY06fzpu3TxJAN6VOFLq2LDXzzSF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jxHGuwxzbfmahLaABtQXJGDnfG/SqlTYRiQlgB15mta2UxLphjwcbuedejS3hA0gE1fxx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IIt9Ttk9c1bWqjApcyMxqaRrvKW2FUiHiTD/AG7moJ0jNFs18hf+I7UEbGwwKJEfMKEd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DI7V0PC5fFs7iEY93UPlv/OuVJODWv7P3oFzGrts3kPwO1RlNw5xT4dydt/hWnwu9eOU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Y9qyPtCxXDx4bKMVPkPSifaMjZH+lcm7HTrbp+J8PHELdrqFcXEY+8UfjHf41xFz79df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CssY2Jx5x/Os72q4YkMiX1sPuJycgfgbt86rHXaeuK5kk5FP2CSIsrRhSGI5nkaQPvit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NVbwbPubYRXmseZ2AwxP4qat0OoDOcZ375NCvSWnQrzBJHx90U3aR4cDYjp8K3xv68sM+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tGoXOrJJqTp57VGRWH5PptMEAtndQfnVSk2WK6NznckmrZOeVTjIpe9p+sJ3QlDoruCD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3DaroDPIUVOVaW8FJyasvNc7dBWgzlCCNzSPDh55G9AKeUFplXuaUu8ivEMagH0uuaMU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ddx8TTMjADJFbMn574OTDx54htksmPUH+lfQ4m1RqeuK+eyf5P2uctti5J+p/rX0GLyg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3K38XQuQNj8ahnCqzHkBk15j5qqyqyMrbqRv8Kwag2/E4J7Zp11aVxkY3rd9lbqK8huX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3K/GsKJ7SKNViQBGOgADaoe5ktJgYSyNqwGTaqlkqbNzTrp4EUkspHTAHOrvLHYWDTSs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C2Ngawbbjl14Z8VRIw5HONvWkL6/vbqaNpJRhW8q8gBW3tqcOeYc8ouvtU0MTxhlJbzqu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pyoOOnWlT9ofXokUZPl+FNoD4S6jkgb1henTEirtnSPhQxV2byrUm+f8AtbAo9oZ2Ybu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sgRRjHlFdB7aow4pBIv47cfXJrBGwGa6sd+sYXtZVUclFfZvZfjUtr7B2koWNPBhYA6e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Gvo9lxWOL/pnaW0bqXeRlcDmAGJ/daVlujlmrtlLIX8eVuZB3rKgfRdBeYOQK0Ij/kpT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zhq2jEJGMV3ttg09JCEvFdT5ZlI+oz+tI36mO8Y5wCcjan1bxbGKXmYzvTJnwjTK6nbF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rINN2SOR3FORDUpHagBNbGeNiNGU3OqseZNDdK3GiDMAVZt8kDrWZxKLwm/03hBOyuMV6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4fN477exALqbAAyfSokUJqBxkZ5UWI4YsWyOQoMmdLb5JrbLpnO1Is6R60zECTihxIT0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Vd8iwqwqKsKSl1NX6UMVJNAePPFAnh8Uackb52ooPnpG4uJY58IcY6HrRAdgiEKlQc1b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rr1RhtOCRyFXQbfCgL6R2r2kA8q8K9QHth0r2asFqwFAUBbNMsTb2LOT55vKvoOv8vnQ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X4q6m4jhXlEgB+J3/lQCyA0ZRv60KLf50UA0wIo3xRFG9UQbmroNjmkErvvUls7CvDtU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N5U9TT1umiJR2FJ3ODLHGB13rQHljHrRQgmiJtvQl3O/fajsNGBSDzf6bVFnN4coIO4N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IJJpYH1oDv8AyysswG0ih8/Eb/nmp09zSfD5pJ+G2/hhCUBVixIxvnt600I5z70qAdlT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KuzG7xjzO0H3sbYZdwa37Se34rw5oJf8ASmGlh1Ru/wBcGubuIWETa5nb0GBQ+FXw4dfl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nOD0NX46nOWkr+zlsL+S1mHnjOM9x0NaFr5bOMdwT+dbHtHYfb7BbtBme1GH7sn9P51l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B+lXlwWN9i0gVZFI3wuTn4k/qopq0DMhbAzjl8qTug6tgkfeYA+HOn7ZlhgLMcDlWm/1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fgX4kmp+zsFy0oHwWvPfQoDv8qA17JIuI4WPrXNMbXTsZlVRuzN88fpQyUUZIHz3oDxX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NWNmWUh5CcjpWmpO6XNKM6tdMwO2KZU7UjHGsbsq5wD1ptG2p5UpGnYriAnu1NwqTLkH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ap8M03GMLI2ewqsO0ZdL2xLSkkchRpXPLFDtRsxq0rNqwP0rdk+C+1C/Z/amdhn3lf8A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ikHJ4w1cf7dxaeOK4GNcQP610vBJfF4RZueZQg59N/3rm8nOGNb4f1Y0s5A+NTsQQRse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9YNSYvIEhJjttg+MYFMXChtMo6c6oZ5B4gWDBU+XbnRZBrhwwAYj8VOkCH1K5AAPPahh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jxqqxK3LUOQ9KpIpLADlnl3FbfDHfI8U7zgqW8oHMCnNfk37Ugloo2wfm1M5woBwMdqx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NSmMK2SajX2qTOoBViPhS0HKe2qBhYTHOCjLkfKuaB2GK7H2qjW54KGjQs1u+rYdDt/f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unH+WOXYmetdJYuycCgibkzMwHxP9K5oAswVRkscAd66udRFGkXIRqF+lXEWrxf9wkU9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rei3tJB6VhTKFc4qki8SOsRSdCo3ovD31W8kXpqFUZTNw3bcpvSllMY5BvuDypkZZvERX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n3We9JlAs5A9yUZHoaaM2iFVXn3pB1PsgzxyXfhSFC3hjI+LVPtFwyz4h7QzC8iaVhEp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1T2TXTDK2c63T8s0v7c8WueH3wltyBI4QMSuc5B/lTw3ctQZamO6VT2dsDGM2ekYzs7Z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dnDw+a4geRHjzgFsg4+VAtvariTFVaOFtWdyp/nVr3jdzd2r2zxxKH5lQa6MvfHi1jj6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scqYXcV7SO1QtZNF+1W6VVat0pG9yqM9KmvcqQU/FUAozYGksOnWvYySM0pFaSi51HYA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gUVeVD657VdTQa9eB3qCc1ANAFXmKJp2zQVPWmBuooC1nEHu41IyAc1nyO0kzyNzZiTW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bGKzLuEwXUi42ycUB6399R3NMOhR9NAtV1TquKdvAFcEDpigKRDyMatECzHtUIp8InuK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uQW9DRbWMSzYNVnBVhgc6YstMcssp5IuaADINfE3A5R7U1q8RwByFKWgZ0aQ7GRiST2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NBmYU1zei1MpBk25Ciqngw56nnQCQW1Z25mkAb6XCqmee5pIN5q9PL4khY9TQwaqE7X2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a1vGjAOXG3Peua4H94jQkkBx/Wtk2UfhEEszdADgVx+XCXJ0ePLh66vomGiMMxznZT+p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gjfkcU00KiAAxeGSxyM86Sb3jjbelJJ007dh7N8T+0W3hSkM8Q0OD+Jen8qBxC2FneMm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weDXTWvE42X3WOhx3B/vNdfxSL7TwwyKMyQA/wDqWr17Rl/OTk5ZTPxPSM6Y1AA9cf0r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CuoE5rIgAfik56B9I+W1bMykEKOQqs7rFnjN5jTm2MIESRg8th0pfIFV0k1VFzuQR8aw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wN8EmqSPhGPpRTp5Ype7dEgkJIBxtk0uzjOj3LHPM0wgO9LWwxEvqKchGZEHdhVW8idN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xjEIYHdiTS5bJ22xTDjyoF3woFbePphn2YgB8EHvVT4hfnt8KIo0xgelCVXLZNas3yH25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5YomYCI6iBypr2ZkP+ELGdmhk3BOOn9K2J4jICWmbxFTAwABmsD7TLDxi4sZW1E+G2eQH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l9sdfTo1rLbofHjC5Y/kagXKnkjH4ChLFHpBVyBjoBRAidS5/wDUaz4XysZ26RN868ZZ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BByFTt2FLg0WizC4RWaADV70hIUfHah3cczNlZkAJ/ClUl0h16Vf7UB+IbVpLuMcseVr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6kDFGbORpQfFqBbTxyFjG2SD5sDkaYyKzt5aycJKox8xc+ma8IYFUsIwevm3/AFqBirPt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6emb7Q4HBJniUI6AEFRjqM1wI+dd/wAQzPwa4DKd4mx8hn9q+diUDYA/Sujxcxln22vZ+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AUhXUc9+n8/lWxcvqODz61m+zV2ojuICNLsQwz1HKnrjzHHJh1rVjTFtIPAZew+tYt2v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aVvPoJVts0pMFctE/Jt1PY00o4fIPNGx8rdKRuYWtrplG+9XGq2l0uDkdaYvk8e3WdDk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kSIFyQw5ZpzVrUP35+hrJinycNT9nKC/hk7NyPrQHbeyo/yx/wCS1lf9SSPtFqFORk6u+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qae4TxG24fF4czFSTkHGRWV7X3P+LFGgiLZfVkdAFVf2P5Vfg/7Iny/xXOWWfFj9C36U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kSJmBDAtqB+WKs6ahtW3+RZ7cMfBLMeSgH6V4RkCjmLBxXhzrDbcALirDlUsPNmo22oC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mgKKuGzV/LjnvVc715hvQHsYzmpWpA2ry7bUB6oxVxXsUBUHBwaI8xVECc89R0oTYUEn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U52zTBmK6limEjbqN9tiK0OJxi4txcpuRucdqxwMkqASxGBWrYuyWhgfqPpRQX4bH4l0g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lA2xtReHWhW7SQDYHeq8ST/AD5A5Ut8moiH7OBzyaNEupwMVYLsi9hRbdQFaQ1ILTjM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bIu3jPgn0G5/arPkygnmxpbil0UnW2j5ovmPqd/5U4HpbgLGIk2Uc/Wj8LUvMGxsKz0j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bhJySegp0jty+BpPzrPupdKBBtkb0W6mBfOdu1Z08hYlqUMNm3rwNDzUg71ZOl4BJ/mI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uM4GwWaI5/EK7NmAYrzx2Fcfm7dHiK3QGVrEJySc1sXsmMkKThaxDnTWca05wxNd9GPWu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9D748rZ6jp/fpXHcDUm9BxyUn8q27K60cYSADaVSD6Y3FaY9ssyCWDWXFbiBvwyZB7g7j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rEgDkK0OLwBpILpRuR4b47jcfvSUrHWQF9M0/LdRHin7AFpjyjA9Sa94crjzSBf+K/z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Dnmxrn26dI+zr+Nmb4tj9KVvkhjgwEUHnnFHZJS2BypTiMZWJQTzonYBhGEHwpy0GZ0p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TOT2WnvkfB7ODntRlmVn1MCD6UAMArEj0qM4wADvW/j6YZ9tA3Kc96FJfLGpbSTvjAGd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irBnd41wDnzDNabRpxksoW404JyK5vjJEHtVE/SW2GfiCf5V0Es6uqPsHBwT6VzXtKSO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D9f61z+Pttn06GOZTGDV1nXlWZCWEYGaJqYHnU6XKf8AtAFR9qApHcg70pb290sciyzb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pm4Hj3fi68BBjFHWOBYjMZNsHIpKO1aENH4uoNuSeeasyqIvDd/kK1lZ2bMi6trBjIud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SWNYSq6vFOAeWKyla2dFVgXCtgZ70w1xEsWgQFwjYAx+dZ2ctJxG0HHOixyFcY5UhFKC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ICDWeliTRiSCaPo6kfUV8y2DEdjX06Ngcivml4vh3c6dFkYfnW/h+WXkTFO0EqyI2GU7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hh5X6rXPqU1Dc5oquQwIJBHIit+mN5dAXycc6HIWI3GR09Kc4Nww8U4LJdpcoLiOQp4bb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0tNDLbtomRkYdDT2nVBfTMgRj5hyzQo5GgYq+yn6GjNpb4il3BPJjTIG5gUHWvI8qAkkk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0YlgCM49MUuwGck5oJsfbvtSK4O42I7VtW512iHOa4xdaupRivwrq+EuWtSrHOlqKYkq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jT0w3J6Ck3Bx1pAA7k0LFFbZiPShnpVBQjJqjDrRGBFUbfb1oDwrxxUnYYqjGgnhzqx5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PdKjO9WxVTQFqmqjerAUEgjIoUkIk5nBpjFRigwI7eVWDI4p6FpMDXjI54oS7Giqd6Qb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vYyLjUe9RZEqRjrvT0yeOoYbEVJltG2w3xVpiIrdI8YLUYRkuMDnS96QZc9BsKAHCoMw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pJQ80kx5uxO9bIOm0nc7fdN+lc20m+BzqsSMKxY1tWw+x8PLt7zDYVmWUaKweT3V3+N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o5dzToVaQvu3PtQZG6VOfL2oTGiGjNWXeqirrTJr8IbTKnYGu6aRRux574r5/w44lUnv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RyyuiZQZLEDpXH/kTiN/FeWXxC42k0oTtjOKymYBd6fv+IWkmuKOUOzNgaQSO/Pl0rNk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scD2lkYdEx+dGklaIXN4nvRjSh9cgfqaBwpjHZTyqMsxVV+P9mouoZYuHSxsxZhcAE45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zdiCt3w8OAMMokHp1rDkvIFYgvqJPJRmtPgbBuHxod9IKnP9+tYsyRxSupG6MRn4UeSbT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kJEcd2OKsrStv5VHwoEYMpaQ9TR1IUYzWF03m3jq6uT88Vn3wAmj7+tPvjYis26k13gA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60/YISsjH0FIL7orTsUItc/xNmpOmYYQ6EEbZo6xwpvhfTrS/gs4GXCrjJzRtCKAME4G2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nDmy7XWQEhVUnJx2qtxr8SJUIUMSW+FXQnxCCAMD+/0rz4MgOdgMVcKXT5jJKEcZPv8A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ynH4JCP7+la8gQoCQNQOKyPaZNXCFbB8kw/MGsvH/UXn/J+3nV4VbPTejeItZnCn8Swj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qpeGpYcOkvYmmWRVAbSAwO9JX3D57IaLiYEZ1Blzj866yHTb2kCiMDRGHKgdcY/WluNy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F0GxPmO4rT0mke925ZyXKnOVJznNQVyTkZxVRpMIMZ2AqQXJKnI9e9TFVRUCShQpAJ5g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J6mln1Bl359zVwsp5Nj4ClTnR6NvKMUdWJ5c6TRyFAI5CiLIc5BqNLMCdxcMuDgDrXDc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xkJ+u9dp4xJGedcdx5XHFJGHJsYPyrbxds/J0z0zkeUfGmWt3RA53HX0o8EaLCpUBjzz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5aRiAFHU9q3rF0PsegMEpIyI3yp7EjH6V0U0cU8ZWRA47EUnwqxXhvD44NtfvSHux/vHy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t11Y46jEveDxDLQOU9DuKyZLCdTtpPzro7l96zpd81pM6yywjEe1l/EAPnQWttPM5xWp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btT6wGGMGYfwjc1q8FvMXJhO/iAnPrWWfLbytnSWGkdKvwaVYuIRiQ4ByBnvVzpF4dU6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LzhhSV1gSfChJRvexnnVPxAVdj161VAWkGOZNMLOmDml+dN3Q0hRmleQzQSpO9UO5qc1A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dh5qqnvijMv3gFMKchVSKbaIMpKjel2FGwoOVEUUMURDvigL6arjei7YqNNIwjRIslgK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NtQGrZw5j1delFRyh0sNqvZDEG3LpV5IdQz6VJroQ2CBS16igBzsOtSrmE5dgB2pS94g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AjxC4Y2MoXZcYrItImd9TDYU40kt7KttDGBrBOOZwAT+1CjbQuPzq5wRkuqLjOKoo1Ek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/OpMigY1AD0oCWONh9aFzrzMOma8DTCw9KstUBqy0g0LEjUTXTyxGe3t5dIJ0aGz6H+o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711UDA8JDFVPhufe6ZH9Kz8nS8O2UwAU45htq9knHrVn1FwGRl1DUMrivYy4FYVtG5wd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sR3YjA/epa4a6FyjsWJBxn/bIP2I+lMWCpDaIo3LeY/Gk7YH7bCp/wDEgkc/PJH6Cqx7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iEj1BrN4sqx8QmB2BbP1Ga1OEriPPfFKcWtY34jJKy5OF+HKn5Oi8XbPV4lwWbY9Fqxk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MI0OPKNulVkizGwTAJGBXK6S/iCTWuWJXH/zSGP8yTjpTuVUylRuu1JwnXK+emBVdAwv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PSslF3raGAiKeQAFQKYVNgxPTp/frUMw1EBc46n+/jRYwfMTy6UNWZtwuM77D++5rrx6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wxvjlVZGCITj4VbW0cPmBJA/Oly8hGwUfHeriXzSVZGg8gGAck9qS40pbgNznBwVb/7h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r7edLbZMX9aVvfYj7TYS28d+uXXHnTA9PzqMcbLKq5Sx8/4A+bUqD7v8618kb0GL2e4h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bkFt0ZWBVh3Bo4inYe4o+JJ/lRn/VVjeGlDx69WAQS6J0UADxF3/Klr68a/nE06pqVdI0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8x5uF/v5177Kp9+Yn4f2Ki2nJEeXGBsPTapMsQUZddj3rxgtwMHU3zqQ4MDW8cMaxu6u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PqaeIyDJR3BibX8N6YVZT/4Z+e1eSXzFQoGO1E1nO21Te1TpAikPMqPzqfAY8yT8Nq9q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k0G3XT1z/AMq4m9nmluXEr5KMVAxy3rukyTXCcRj0cSuF/wDMJrfw91n5AlkZeTHtXQ+y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RqSD3exc/wAuf0rnCMLn1r6LwKyXh/BYIyuHZdb/ABO/8h8q08l1E+ObyOswAyaXaXNR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ua5tOja0rajSsoozNkUCTcZqokhPk0lL+tPT9QaRl96tIzoN0o+zIM7l8/T/AOaXiIaR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yhbhIuioMj1O/wCmKqkWuVCuTkjatZ0xvbtbbaEseems66O5NPqxSzUnqKyp3yxWkQOr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gcjYUnglhtWqi+BaZPM0wSu21S/ClXOB60WQ5JNLsaCQDUjlUCrgbUwtEvno7buPWqWw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PSkDdr5mwd+lK3sPgzehGRTFg2pvnReJR6kBHMUGyuRose52oR596NajDHJoC2d8VOat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A0BIGaNFsdqEAcUWE4kXPQ5oDfswPD09BtRzjGaUtGwuM+tND3RUmxbxn8dtXypKYjQc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SMN1Fc5dynToXmacDT9iohce1kLMuVCuFBG3un+tZ9/brZcWu7VM6IZ3Rc9gxAroP+n9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cJcj1IH86Q49Av8A2k4irDncOfqc1Pt++lTHc2ydjXsKOlHNix9x/kRXhw+YjGtRV+0L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no+FO53lUfKnIeAI273JPwXH70veD0yY4250RVzXSW/s9ZawXaWT0LAD8hW7w7gfC0JIs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frUZeWRc8Vcfw62lnk0xRPI3ZVJrt+F2EtpZP9pVQzDZeeK3bKzintA8MQt1J2VRscbZ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o2VJEOe+1cvk81y4a4eOTlyvFQGCKeYyaQgh8a7jjxuWrbvuCcUdtQtiyqPwsDn5UnbW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lTSrYyhG5BA/WjCryjS8PRbBhz0ZHzpGBdPGwhGBGojHwIx+9aZACRx/AfSs2HMnELiT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7rHycR0fDhpwg/hzWfxmUjiToNWwXkPStPh41Ozeij9T+9ZnFNMnE5irb5Ax8Biry6Rh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4KPiTVF+0x7JMT6YzTogRfU17AG2MVlco2kpN4pDA/iSnBGSBt+lKWaBQwGcajz+laNz5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HlyOpJqbeFScnIVy6juQK14xqmUY61mWq5mT45rVtctMM7VGPNPK8GpCUQ6Rk7AD47ULE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5f3/Siyo7gBDgb539KH4UcTK8kgBU5GTjv/OuqOerz+WPA6kCl6LJMsqaUBbBznGKGMHr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pJhAo0LyFU8CI48gqQpXOrGO9XQZ+FaIc17RQfaeGXIfd4QZEPbHP8s1whcivpXF2SWO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uSK+Yk7fGsPJ22wWZs1Rn0jOPzqxO1DlIMfm3HWslqST7bEZq0UutPh2FQERo8gDB9Kr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FUnUJGO+D60d9ZVfDbrvQlRpJkUKMkgAd66eHgED8PMUoBkdd3DbqemKr1tpe0k5c9Er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aij1os/B7mxdpZQSvLUCMGhA1nZppLuLqQGFcfxlQvGLgAdR+grrhzrmeOxKOKMxJGpQ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8nRbg9n9u4rb27DKl8t/xG5/SvoFzLpGBXO+yNqoe4uwM4UIpPruf0Fa925xzp+S7qvH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0s8nUGqzNqalnOWokO07HLq51Z+WaViJGKIXJ50tDYEwpMJrmUdzTU7Clo20l5f4FJHx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Z+IyuCDliB8Bt+laHC4xLfRJ0Yn9KSWAoMkH5imLSU2t5DKpyAwzntW1YOsuziMKOQ2r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63lxWaV1PnHOpgotrCXmXIpviDgARjpRLKMRx+Kw90fWs+7lLyFjQCshwNqEd+dWkOTU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qx2OKlBnFW0cyaALbLiNmPWqyGjLtAB3peTnQZvhoy3xNP3C62K9KU4eMFBjrmnXyWPx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cda9EcHFHv0KzZPUUBDhx8aYaccYuIvD6gbUkyFG0sNxWlYjGD3oF3EXmBGxO/xpGWB6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Tg0e3IB3phpQuVU+tPxtkEdqzIPM5PQcqetSSGJqQi6h8eB4+WobVgw2yrKpl5Z/s10V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QNq5+4fTC7k740j4n+maA3/8Ap4fF4/d3OP8AwmOB6sKW9qlC+1d7gEaip5d1WtH/AKZx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D6kfyq/t7aCLj0Uy/wDjQKW+IJH6AVz3L/l06MZ+rnFG1XAqAMVI9a0C8fvVoQnApCPb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4W8w3rasgWDKvNhgVz8b4INb3CZMTxn1FZ5LjqYYxDGsS+6ihRV8VKjCj1qRXLpTwqwO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ajW0EnvwRk9yozSv+BcOBJSAxsxySrH96eqjT6H0mNiMZLY2qsblLwjKSzktb2kdtIyI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JuPZ68knd1niJdi2N871uQ4HncgajqOTRGExw0ZQ4Ugetb5ZWcM8ZHMn2fuo/wDUeQ+i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1+IT/vY10U0ksHh5hL6yQ2k+7zxV0njeESOCEPPV09KxuV20mnIXsUSR+VfnSVsv3Q+F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e3jdfRcfpQpPZ3hzjCI8X/Bv55py7g3pzNmv3uey1oW4YTMUxlRjzcq0V9nFhJaG4J9H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IONL5OfKf51eHfKMruFSkj+/KR6LtVRCinIUZ7029tOhw0Tj4DNCK4OMb11TTAPG9QUD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5qiaLxYGjGdqTuWMNrJGJlibTkufwr1P0rQupUt4TK52Gw7knkKzXLP4i+RmIOA/U9PlV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YbSQMaueMda+czR+FM8fVGK/Q19Ecg+GyuXH8Z/FvzHpXB8WQw8Wu0I/8Zj9TkfrWObX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DOOnerE1ViSpwd8dKzWGmtgPIQCOp5UELKJVyQBvqFTG1xLanWdMmdjyzQ5IneHRM+Hz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kYy6TjbB6962IvaKeIRqzRZAA3G5rEuUiOnz40DO3pRoPAuSJMaigxvT3YXFaVzx571/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OWKEM59KCI0V9ekau+KIW7VFu6ucCA0hxCxW6nLDGsJsPSnAaSvrn7NfWUufK5aNh3Bx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IthZcKVcYLku3x/+AKFcPuSd6fmbTGEHICs2cnen3VziEpDlqCV3zR267UJhVRNeXapZ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g5mBBoTP4FmzAeZ2wP1rzkk4ql6Qvhx5GVXJHqf7FVjOUZXgjLI0r5LHI6GmLVPGnijG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qnOsc61vZ+HVcNccljXbPc/2a1rGNm7IMhGedLwJqfHY0WXLuTR7OEBixqAJdMILQR9S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rT1/NrlO9ZrNlqYqvM1cLkiqHlR4l1EAc6ZCRr16Coc5fAozDQmkUFf9XJ7UGM2yfKl2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9TQceagH7PYqabB3OO9JWrYyewpmFsnn0pAtxFMqrdRSKcxmta8XIBrKbyyEdqA17I+T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eg2qLRvIAOvOok80hYdBQas0PiIGHvUHJjbS2xG1PRYYLVL+HVKGUdBmgL2rYjwRua1I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7SgHpWvFso+GaVAPEW/yjAdwPzrD4svhQW0P4mBlb57D9D9a2r1vJHF1ds1z/FphNxSY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GP2ogdv/ANLo8/bm5jy/vTH/AFGQC7sH66GH5j+dT/0tixZ3shHNkH61P/UQ6ns27Fx+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/Lj1q21UQ1Oa2JYHBo0cu9LFhUBscqDakb7itvhz4KkdK5qCXcA1u8Nk3FRlFyu8jcyI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2z4hbR28cc06RtjYO2NqejmikxolRvgwNctitjA1INVqRUmvkAZ6ClnfUAiyFg252ozN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zuTjJO5xWvjnzWed+DEShkJIBB2+VXAC+VQQD1HIUuXAIQDTjfTnrUF2JxpJI9ajLLdVJ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bDOxzUOs+oBQpizk45naqrNjIJI+NFiJdTq3IOAR2pTWw9EvhA+HEMHmAMUcMCM1A3Ocm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CalWDcqtVVHpirVSXq8VVh5lDfEZqa9QQLWkDHJiUfDahNw+I+6zLTlRTmVnyWoyL7XL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idjsNt3PwyefUUAaZX2Csj8y3Mgj/wCKLcBfDuFImkyEOnod8BR8SDn41WJdTq7lXwPM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67qxJzQrBaeLcgGVvdRdgnYD0FfPfaUY47OcYDBGH/tFd5fyPLLJrO6kYQclXfHzPP6Vw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yE41W4z8mNRlyrG8sXOeZr2RkUm/EIFG7rt61FveC8dlthrKjLY6Vn61ftD7FQMYz29K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iBjcd6YaK60glVGWUYJ5ZOP3pv8AwSSVh41yB6ItEmhbKznaFgdZyT60WAxQJpTbPrzrm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Fm0vE5Ukbbg0ubmfOrxnz/yrb8VvyzmcjshLqOwJo4guCufDIB77USG7gNrFLqUakVvq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OWHTAqPSL9qz+J3snDPDEkZZZAcEHtWO3EJuJXlpC6BV8VQO+5ro57McejS3eOWBI21C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ZXh1lNHNmSWSNgylm6j0FOXDH/6Wsqel3zWfMMDHOnpScmkphsT+VZOgoaE1GYZoTdau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60V9hS7iqiVVBeRR61S+jZ7mR1XIBxt6DFM2q/ea+ijNEsxuS3M9aqIzZJXI3FbfBYDH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/vNXms4JxuuG7inbOEQ2yINwvX51W2ek+FtRZCILYk82qVBZwKU4nPk6QdgcUBnTyamz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5VJ2FMlggJ3pq0j3Zz05UOKMs2/IU6oCx47mgFpmz86HHuSatMck1WLlmgLtyNCO1EYe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FI6Uxbtg49KWi2QUW2bLsfXFIG7geQVkyqAWI6Gtm5/7uD2WsmQZGO9AMWbHQfhR4E1Mw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yFMwjDZ7igxEj0smBUXTBiF60woyMge6KVdfvG235CkEWiZcsfhWpGMLk8qTt48YUUa5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Ao9zr4kZSfJboz/QbfngVzeos5Y8yck960p3MdhK5I1XDaAPQEE/nissHzUw+tf9N10e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oP60t7cgPZwuekh/SmvYiZV9nVtwPPtI3z2H6Uv7aLq4Wh/80foa4Lf+Z14zWDhwcDnX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CYnJrrRsXXvVwaWDEVYE96QOwHD1ucObzCuaRyGG9bvDX8y1NhxpcbyI7ZvRh+n86ykl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aXGzmC2+LftWRmpnQvZ6Hi99Cfu7qQf+rNatn7VcUEixYSck4Cldz9KwLeCW4mWKFC7s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g/BYuFRG4uGUz6cs592Mdcfzp+kqblY1jct9nEt2UjZF1OAdlpW09p+EONJnaNid9aHeu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c29sSLZTueRkPf4elYpalljLPUS2XdfUIrm0vGYwXUUhPRWyfpR/AxtnB9f618oWRl3Uk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tgPDvJMdmbI/Osvw/S/d9IDFcggZPOjWynSTnmf2rhIvbDiMeDIsUw66lx+lalp7dQhc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G37Gp/HlKftHWjUBvgmrZ23WsWD2s4TNjVK8RP8afyzWlb8TsLkAxXcTZ6FsH6Glqg0vL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0pr1er2KCer2K9XqAyihkZohM6s0ZwAOW+5z33FCnKogto0UhBjTnqOQpxz4GxIDSEqg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qFQ8Az5lLHzHm+ebH4nOPSu9gXvYyJpAMKCNSqPxcssfrgfCvnP8A1QhbweFzqSB96jY6+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bUyzBigjiMYMhzkk9F+A/euR9sLGz4jZQ64yYorjyjPcH+VG9cjW+HxkjuSfia2PZlxF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mduRFdTb2HDYG0RWkWefu5P1NXuLO2uJQ7wZIGBg4qMvNLNKnisISXsJZ40OolfKQOtP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ux3zneiRQRw48G3RcdcAn60YrI5yTue5rC+RrMGcPZywuZnu7xMzSnUy68AH4Cqt7N8F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52Y7VqC3JBy+aj7TZW4xJcRqfVhmj8mX2PSEouG2cSBUgJA5aidqdjhVU+7hA+AxS03tF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WEX+dLn2huZ30WfD2bH8RJP0FGs6N4xorBMZ2Ly5QjZRtijmLABzt13rKFp7S3u66YFP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Z3i8M6XEt0JNBBYaycjqKf4sux7waY7kdaUlJ5UzNzbbc0s9ONC5oMi0dudCbfNVEUrJ2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LUIqWfFXEjwxhYCT+I4zT8EMbgAgA9DWtwr2cS74ZHJMxBckqB0HKmX9m5oyEibUvQ09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7yAmiqNEQUjBxvW9/htxaWcyndSuAwbGM88etYRXzBAc42zVJTqEURbqRWLcya2NaN7Nv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LOSTThVXGaNGp2A60NF2puOPTpPU0EvpCnSPhRJPIg+FWIGcmh3TYx6UAm5xzq0fu1Ry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HicVXpVm2FVFAFLFYciiW5xj1oDnyAetEibHWgNaQF7UYHTFZgXcZrUgOqzXuaTliw+r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23NXRtOKrkiHUQcVLDSFPemZ+I7HtVHgOrOcb1Fu3lo8zDFIBBgnLmdqBKWaN1HM7CiD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N9niGD52G3pQGTxKUNIsKnKRLpGOp5k/XNIqMsBV5DlzvRuHQC4voYiM63AxQH1T2WhEN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0QfuTSnte+bDw+ZBDf39a6GytBbpdYHlyCPXyqP51y/tVJkSDtgCuOT99urf6yOKbY0M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XShXFSNhXgN68RQF0wXBFbnC/eFYUXv1vcOGWWpqo0uMqTb2pHTVt9Kpw3gN3xIhwvgw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Q2UVo0ImuljxFyaU+Vc/Hal+I+1lvADHYr9of+NtkH7mjGTW6nO3eofht+Hez1mZCwQc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yFctxr2gm4o3hJmK2B2TO7erfypG7vbi+l8a5laR+meQ+A6UvtRamY6ez2qCar1qHOEO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Y3qq4ZgDy9KgElBmoAO2DyNMCtIwduozyq4YUEkmQ+pq+aANrJFWSV03DUDVtUg4pBqWnG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1H8Ocj6VsW/trxCMgSLHIP8Actcop61cNvSuMN3lv7cQtgT2pHrG37GtO39p+FTgffmM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1WWQg5BqfSE+txXVtOAYbiKTPRXBouK+SJPIpyrkH0OK0rX2h4na+5dOR2Y5H0NT6U3c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hCVIZux7epz+dIIp8WcDBIfdh+Sj0Ax8yad8zQgv4TSYyR+FWB5fL9qqYhDLLcPpIOyA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V2MCt67QwRRR+VGOGPU9gPj+1c3xiPXwi4HVCpH1x+9bt0xeAyhAumT3yc4GNyB3Puis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40GWKMVHqNxUZcnOHGLHIDnGT3NEiEhA1EY6g1deFcRlbMkioO2f5U0vCBEAZp23/AIRW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rjt2FBvDfMgTh8KuxO7MdlrXTh1tjOpn+dMJHGo0oAoHQUY+Pnkrn9OSPAOL3IzdXuAx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Z+yFomGnaSQ/QV0qxAgg9qskIRQqjHxOa366ZM2Dgdhb+7ax5xzYav1pxbeOIhlXGdjg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QdqNhEIDKcdKlwTE+BjY16AecEjGaPcDTBIcfhP6UjcdMvmNJycq0JgTmkJTsazdBc0F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t5jimmgS4xReHWj3l7FCgyZGAFBfBOK6/wBhOGhpZeISLkR+RM/xHn+X61cRa6mG3SCJ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VFC4zkU2Igdzio8FWbnVbZEZY0Ns+VGACd64MnSrOefIV9FuoQtrLg/gP6V81vHwpUch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ObE1ZtzmjQw69yNhTJ6GLUAcbU3py/LapVAMCpHvE0BDEbUrcHfT60y27fClJd2OaCBJ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z71EQ+UfCmEOMjnUAYAqZDhQemK8NwKQefpXl2NeJBY+le5MKA2rNh4aDPMVFxHnZe1B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KhlBHMUjJTf6MaDqamUHyoO1FkTEin0qrAvPjsN6AsnlIA7UZzlaGqec78hmoJ1uqg7C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/dRa566uWubhnOwOwHYV0F0QbB15bVzhTSDmgij861vZeLVxmGQ40xnUc/l+eKynO9a1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6k8v/wBi4P5nH0p/AfY0ctZFlGSzdO3OuG9p0nELSyROitLgFlIB511vDOIx/wCDJckb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5EVzftnxVL/hcSJEy6Zc5Y+hrDUla42uKO5qpGRXhzqds1S1RzrxFWHWvdaAmEeet7h4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blmPd2qLVyH+NjVw6AZ/Gdu+1YJY9a2uNSYtLdM8yx/SsN/LgnYGiJy7WBGOdQDvVCeo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qwytXzt3qGwVxQFcEr614DeiICGweVQyhCDmmEMPvT8a9kjlUk5kbbrXqQSeVe6VBznF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U7VIoC4NWHxqoqRmgLgmrhsUMVYUB9OtUWS0RQg8I5Cg82X+I/8ALc/OhXz6ruNdigU6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bf8Aqp2FDawFnwZZG1NjkD2HoBgfKsu5XSIfuQgDaAoOSQD5R/8A5H4VvWMC8JnicRx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s49OdAvkiikWFBlyPO2fSnYRoWRwMuoIUE7GsmRmMwctqJ3Ld9+dSGcwbG221QrEtgqcd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jU4JBzUmA1ujHI8rfxLtQfszRnzAuP4lODTZQ564qyx7ZxQFY8YA3GO9E2G/OvaQPias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+lWXAPOve702qyAMQaA9GgEpJ26ir3kiCyl8wHlIHqcUKUTOMomAu2T1pW9tz9keVsgr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cueuDgEY51mzHGfStG4O+azLhhk1EdFALZHrVCcDtU0KQkjaqZ1WOJp5ljQEsxAAHU19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JgtdODGvmbu3M1w3sNwprzirXTr93bDUCRtqPL9z8q+jnngmqZ5VVRq3G4xuTVtIqAuB7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lT2AzTQyfaC4+ycGmYMA7+Rfnz/LNfNLl9Wqu09tro+JBZqRhF1t8eQ/v1rh3OZsY+NV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kafVFVTt0qlvFoHKitvtQFF2UmvA4U1Y+7p6VU+6x70wHqwM96VYkk0dmzmgPsDQQZ51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APKrCgIcgjFeTpXmB1AdKkHAJ54oCVHlPxrw98Gpj5ZqV80uDttQDcDYYHsK0YHBBrLU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YzvmkZuVc6W6mgDCl29aaIzGuKWZR4mD13NARGcxu3LUcVMKefJHWoh8yjPeipsaBAeI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JKcLvzrY4gPuh8KxypY5NAVtrZ7q4WNBljWheYMwjjJMcKhF+XP6nJqtswsreWfk7DQh7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5Dyhds0w+h8FnB9lUxv5Qo9Dnl9BWb7S2hh4DbXDc5Zjp+AFN8It3i4KkZz97LlR8sU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KyjXkkmP/trD/wBVtOo+d8q8OZqdNSB6VSnhnFexVvSvAZ2pKM2ynIrcskyQKx7ZdwM1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QPiumSeKM58ib46f3tWfNa6wAr8uWRRriVpLt5FOQTtg9BUmQqcMDt1q5OGNvJJbZ1yS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OpSK1tSsOQND0bHf5UaErNWTHOrFw2MbmmGhRs/djNCW3XxBpOPSjR7Rivfhx1zRJImB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NIlidge4rwGd6rq07HlUhgdxQa3468ee1V61NAWqQKgGpHOgLDNSGPWvAVJFAWFWXnmq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8jPeyhl3CjHZVzt8ycn4AUtNbGU6Vj0gy7uWycEbkf8A9aIwxf58Jl8QZwDzbTux9AAF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LLH/AKjYGWOw6Z+A51sxLXBRp1jEeQvM52G39j51jyggjJGxI8vIeg+HL5VojzeGQhIO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arcRraWsksioZJGwigbKOn5b/GkbKkGJSO5zQzcIkyxMpOrtRJGIcHHMCqIS7NsPLSAz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zqGcHCKNhUDGedAXGDsagjB5VOMebmM1LDVzoCAMnB5CiAbjGNvSvKpJ2oqDoBQE41DB6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+HnfIB+uf2rWjjwCf1rH9oF0xLt7zftU3pWPbk7s4J3rNkOWzT16wXPfNZrnPpUxtlUN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bZa0fZvhh4rxqCDSSgOtz2Ub/wBKpD6D7LcNPC+Awqy4ln+9k+J5D6YrWCk8hR0j2ANX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XCADzH5UUR5jbHXapUKWznNeuZFggaQnAXf6b1RV839qZ1n47dsral1aQR6AD9q5wKPG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OrOS3M0qFzn0qiMqMCvY5mvDdV+FTg6d6AGNwc1SQ6Ux3ozABdqWlbLEUAMmhOO9Fagu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uOdVXYb1bbnQSCMtXh2FSR61KYBJPQUBCnerxn70nnkbUNjgZ70ZFIIbrQDLKUGRzqY2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60HbFL4LTnbCrSNpxsSgz3qsqBWZu9DjfAUZ60w2HznpSGgIFwmDv3oibtt12q8aAJnp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pxE/dgZrPSMs2BTvEGXUFzuKx7280RGOM7tsSO1MweIXvizeHF/ppsD37mvcKiae+jXr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I/uk103slaifjFuhA2Ysc9gKduoUm30zh9uq3llbkbRD8wM/qKB/1EGeCQN2n/8A8TQpb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NRXU2D67Vme1XtPBxiwWyWIJKkgk97OwBHLHrXNhltvcbtx+K9jfapFeq1PYqyjeo6US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NM7gVuoRb2Es+PdTb4nYfrWVYpsBjnWhxNtHD44hzd8n4Af1rPuq6jEO5BG2Kubl1GRz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KvbLQpnymSBVBK34X/OoK5ODVNI36U9lowsp8IlsE1QSJLz8p7ignJGKrkj5U9loZhIj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hCGUHehCQ0WKQZ3Bp7LSHnjLYZCKgeCfdfFEZYpDjAO1AMC52JH50cAUQknIcGrNFIvT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Kn88UUy3KnzICP77UtDaRnqMVOcVaOdT/qLp+eauqxye6RRo9qgkCpzvU+EQdqgAht6R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UAJYbEU7a2xncKDSvBu+jhMs0BXxNKoNbvzYDkPmdz8BXrsB5CoiZwY2XGcL02+J/aiy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ZJJbHJdz+mw+VClUNJGWV8hjgA7Lsdz/AH1resCMI1+Hq8wLHJ7nO5+Gc49KX4pMJpWVS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qi1tPMoEkh93+HoB8gAKzLgM7keVtSg+Xr8PofpSplXUsqnPTFVVCNRzzorqyKoIIOTk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o3zUhcNvz7YoqqAOW+dqtjfJ2zQAgDyIoirnbFSMMe9XUYoDyLk4wNqMqDPM1RGJHu1Y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ZWOSMYrF9p5AsUC555atVSQcE5PrXNe1DsZVXOwX96V6Vh/TlLuUu5J6naljtRpyC21L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1YHPevo3sNw08PsHvZAPEuMAZHJa4fglgeI8UggAyGbevrUNsIFRFJ0KoCj0FNGXRpZA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XaAZXffvyqZZlRfewOwrInn6fiJ3oQO3EnVthS3FOMY4fcBicmFwPjpwPzIoTbnI+lYP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3ZPNjoM5/an8hgW5MyNkbUdY9gD1NViQIulRgUZcc6tKSoBwOleY71JNCL5J9KApK2B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c5oR2oCCM0Fl3phRmqsAfjTAAFSdiKtp3rxG+aArivHKjHU1JHKoOdVATp2XvR0GpTnmD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iULv60gdQ4jA7ChpGSxO4Gasu6g0YKCAAKRhYw49BRY371MkeBsOexobDTyHwoB1GHhnr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NWK4FW14U9qA5q+mlMz6gc5wKR8B5X9PWtviMkDOGOkafzrInutR0xjC8hiqhKu0cK6E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2As3lknv2GEQeGvxO/wC1cZFE00qoq5LHFfY+D8MThHAre1UDVs8jd2I/sfKs/LdY1Xj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YkfhTFcjM3i3jN/tIzXQcfudNzIoPb9K52JS023Y5+lc2DqoSirAVA5mp5VslB+tM2q5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x5OaVVGrYxZI2oPGptV2IR7sagfE8/3rRsUCnU2wUZNYM8pnmeUjdmJ+pqIMgzvXqg14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eteO5qOZoD2N6o4z05VfNUYgjnvTCo50SPOcjNDCknlRohyoC+Kr4eNwSKua9QHlyDvy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k14CnstL7ONwGFQYVBzuvzzXgBVxkcqNjQsJCxtk6mI8uRjHzz+1RgsQwG/baoDHFWVw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dFZuanHwra4JAWu41KDDkc6xUcrMGj1L8K7D2cQyu0zb6BsfU9KzzuoJLtq3r6kZY21N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tXoD5vlXoVWZI/MzKQrAtsW7E/rVLrHhyqzkqYwTGo8zYO/12FEZGisCJizSspLaOfcg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L3LjbCEAf3+fzFDtoy8xmJDeGCFAHX+9qtdL99nSqs6gkA53/sflV3mFrahseY8h3NI2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Ostk+lDBIO/WrMzPK0j+Zm515ScgHfFILBjg7b+lVBYZ6t03qBtuCT6V7fpQFw+FGRg+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6CAdsnbqc1Yt+Eb45GgDCXT0O/arCQEZoO+OYyBXidt6AMTy1Dfrg5rleOvquZQOQ23+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YDfNchfTeJPI5OdRJ3qcmnjnLFmIDVTwg6g7ZqZTnUetAE7gAY+dGJ5bdj7DWaLdT3Tgk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pmu3e6iRck7CuP9lyYeCvMdvElI+gol5xIgFQdqbOtO/4rGm2fWufuOKs265O+1IzzvK2S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p6DRHFW2wefes24dpZ5ZX3LNUgdeVWEDSxtg5K70QqBmpJAGKExwcZr2sdapKxahnkx9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gEUBQnrVRz3rxGRVgN6AsFoLbnHKj7gUBzvnrQEHnUEb1ZQS1ePPNADxyFWA33r3OrLs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QdKIB58CohG3Oiqnn2oA6DCc+QosODvQUwEI70WNwp7CkYzDIqgTcHtV871QEl/QGkHn2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RAI4/KCNz3p+XLyEDkKS4jDmDUTjFMmI6l93agtoBwF+dEnOkaRvVIo/EbJPlG5z0qiF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nfyr3Hc19T9nOIniHs1DK58wGg/Ef/FfIJJTPcqFXyjZR6V9Y4Nw+Wx9lICBvOCwHx2/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+P+mXfQG7uHcEnJpGOzMXiltvuzitv7LLCpLLux2ql9AumTA/0rdm/QfvXNheXTlOHJkY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90roQ8Oda3D0PaslBlxW/wAOj2HrU5Lh65f7NwuRs4ZxoHz5/lmsHpWjx+4MRt7ZTyGt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595fpSnScryud69nAqNanrivUJezmvVHWpph4jNUI3oh2FUAyHbsP3pkiNiFJO64xVo8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miICDk9tqQWzg1PSvc6kfGgIxirAbVFSKYSNtqsMVQYqwpGsKsOVVBq9BixMBvnlXeez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UjFsdccq4BQTt32r6XYwLDw63iZQdMY59yMmsPLeFYzkaNWMwbyhNJ1d89PlzoBl8caj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y3+dHLaIlbIGo4OaBvg8zg/3+9d1coccAXRKVwsUWFU7kfE/D9TWNfTSTSrnGB0rdvZV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XPUmucUHI+IO9FCF3G4qcEHO2anBIyNu9VOCu+SMcqQSVy4OPXavHbBzUgeXYgEnYDtU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EnAwrDnvUAAb5rwIAxirBA1AULAsMDersM8sE9qiJBqBIzjvVtlBLHAHWgEuJXAityi+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hIA+nNbXELnxpnkztyX4VgXh1Zfn0qLd1vjPWEHO5BPOghcyaelEfc1RceIKcKuw4ddK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Rv7/ADrPmm8Y4zmqWEmu18Plg1KxMrkkbVTO9qkZOOVWWIk8qN4eAD1qwKoDk0EoLYcm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GDsoCknHXAqrz4XTtmkb52awnOT7tOdlemfZXJkhRGOSBjJ7jamQfNg9KybdhkPvpY4Y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jxvtpcqDnt3rfLD5jGZHweZ9aq52+NV3FQSSeVYrTzOelSDkfOq7japG2D3oC5NCc5Iq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+nKqkdankAKjGRzxQHsZ2oxQKgHzoIU52porhcMd+tAURgNqZh3Ynpil1AXJG4o0BwCa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AKmNdRzRFVQ3LlQELq1+gFSMA7mvA0JpQmepoCzuFyFGAayOK3yaREpyc71N5fNkgHAF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dzzNMi4DTPgc6m7nW3h8BW8598/tTPEJoeFxLDH5p3GW/wBtZVvDLdTDmcn50ybPsvw1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JDqc9AK+vQ3aXVuY449EcWkRr/t5VxHCrZOHWiW8YUs3mlb/APxrqoLyOxtVkuGyZThc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Vr4/6jSeNGwpA71ynF7gRLOo5yJoHw1A/tXSrdxTLKY3BZRgr1Hy+dcXx6RhdpjfC7/W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vDIJy1eJ25VUHJqTtzrpZrwLqcdya6bhsfu5rnrEK0gxXRRSC1spZ2ONCZB9en51GTSM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PJ+EHSPgNv2pcLUJk5NW6j1qmSMUMkg7UZqGy71JoEjjrn41bxu6n5VTFTjaghFkjJ54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fJFL4ye9VOVPlJFMjUnuonTGavHtn40oJpOZOfjRopzpwUJ3/DSBjlXsdRQ1miZsBwD2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M3s1PPeq4yasMYoCcV4HvXs1Pl5mkaVq9DyOlXBOKAbs4zcXkEI5vIq/U19JmcRoxHJR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bts8kJc/IfzrsOISHQEB9471z+Tm6aYmPeRW223BPT1okaDXI750jv1NBTLRAAAnoDTF2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kB3Nei42VxSX7RIqY8iDl3NItBowWUD1B3o+fFGWJH86qVw2MFj1PapMuUIOBuc0Nl07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tnTjNeAGncKc550EXweZbIxtgV4+fnsemaOFJBGBioWEykkEBR1PL4UAEDfOcHH1qVXf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NwOpqFPmxzFAWYhdl6881n8Sn0oIQcE7nHQUzLKIomkY5C9KwriV5JGkY7sam1phju7L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d9RxnanuIS+bRnfrWXIc5AqWtU50JgQ2aKKlh5c04itPgpDCQMN1xvWlI6jpy6Vk8Mk8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ry6uWd+lWzvb0stLvIQc7kelXcjPqelUZvXfPKkSvXJoV3k2cw7qRRNWcbY2pTiMhjgG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ib059JjA4OMg7MO4o7wtOxntWDZxmMnn6UtIR4gyM57UMNJG+qPI7jvXfZtyyte3vWix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T4IAzsaxLbicmNDkgkY824pgcTdD98AydlG4rDPDfTTHJpkg5rxGMUqkyyp4kTBlP1Hxq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00hhjiqZ3xiqG4UryqBMh7g0jFJwNq9z57UMTxjO+asLiP1oAikhtqKQzkjO/qaCs8YY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O2PjSAzKqJjO+KvCAIcjrSpcyZxnanIRpjQGgzEQxv0xUGUYJ7UF5idQXtQkYKmWPxpg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WdPc4BA82+Ki5vVRiAcnFLKGkACjrkk04SngGWUBjkc8Ve9vouEW4VFBnceVT+H1NCvO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3B9cqnxrFjjuL+61PqkdzuTTk+02qKsl3M0kjMxY5JzzNbVkq2kkeffJB5e761d7aDhc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/b/WlRNHbtqmPmPJB7xo76E4dhY3cSuwbfSuck/Omby6ku3XUMKg0qKwOCapVuJphpTw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p+tbLECdkySAxFR5MLjJWvju61OAyFhdyZJyVXJ9BWJxti14xB2Gkfl/Wtrg+I7C4c7A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0oa5cDoQK5sf6b3onqwas3LnQlJ1YqzZztWgjT4bHuCRWlxqQ2/CURf8AxpAD8Bv+uKV4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72quBHLZ2590Rlz8zj9qz7q7xiz4ztUsdxihx+VQQTj8qsHBbfarrKL6iaqTvU9O1Uzvm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tXgd8VLe7SAY7moPM1KnO1ex3FNKoB60zEvlFAUZOKajB5UjWaKORcSKGpd7Ig5hlkTH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oNGzIf5+P+GQfQ177cyf6sTp64yKexnOelSrEDBGoetPZaLR3kbbKwz8av4oJ50SS2s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bUP/AAkKPuLhl9GGRRuDSwlGd6Oj5pJrS+i30pKP9pwatFM6uFlikjOfxLt9aA7P2OjB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9T/StqZjNcY6ZwKzfZeM2/Cp5yMGVwFPcAf1NadqpkuVHbfNc95y22nTQsxqUem9LcUu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7ntmot5/DtdedwoznrSSvrILHzHdjXfa4kKSARnHaocnILdPzr2lvOxJIA7cqEHLsFIx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PPeoIQDVgk52FEaNQ2jYsu+MbV58owj1jIA3oCgjL4Zjj0zXpGGxONA7DFQGO/PIPOvE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4FAUKa8acrt1G1SYjjmPjiiCLGAS3r8auoX3MaSvM0EyOMMkMAj6s2d+1c5NcjfHQVt+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40lcjvXIyu2SoNTW+HQUspZyTuT1oBHWjMhxy3PKrT2lxYypFdR6GddSgkHb5UGVrx8x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2w2NEgi+91YzpoK9GY0MdsIx72M/OiByYgw326VQFxjAzVQwjYpnrkYFUwWLOTuuM96n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J04wO5qpUY339KAsXA93zHsKzuMl1t0bA2bNaAzp08vhSfFY9VoTg7Vp4/6icumBOPMD0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T2piQAxJvkUo477HP1rvcm0uUNUGtGyDtVCvf614Mwzg5FA2ZhuXibUpZG7inor5ZAPG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WWr6j7vKiADPl22qLhKqWxrhC6aonDqOeKHk6sHIpK3uZLeTXGcHG471pxzrdqTHp1Y3j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rprMthaQcEGrCNjy371R7kQ7SQOPVRqq8VzbyDySrntnB+lZKWELg7c6NHbyAkk47VAYc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UKDg5J60GciRY48MefWrSXSDIzjAxnNZjzYXLSgY9aXe/tkzl9R643zS0NtCS6YqSDgd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z1rMl4shXSqEigPxK5lGIxjPRRT0W2pNNb2xLTvv0Ubms654tPcZigBiU7ZHvH50GCxn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tOEKTl+nLFPiF2zLPhsk7gkZzzNdXwzh8HDrVriTSpA95jyHehyG14VAJ7ghFA8q82Y+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4o4TGmEHyxLvn1Pc05LkLdL3t+Hnc24Iycazzx6dqWgCiYs5y3Msd8f1oekgZJ0fr/Sq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cvjW0kjPdrreDTDILbR5xWzIpEzgjDKTmsbhcI1wwnkTg/E1sXJYPMc5Pm8wrP8Ayf5j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KrHHncn8/6Vyd0+t3kbqSa6iVxb8ChTqYi37/vXIzHfFcXjnddWVWi96jKoZgPWgx50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lAA2p1UdDw6MADsKxvaQ+Lx6VSdokRR/7Qf3rf4fGS8a9TXL38wn4rdShgdUpwfTOBUT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GnAZT0NFxFKPI2GHQihtjHKq6c/zqtstLP4kfqKhZA+x2NT4rIuJPOvKvBElOYz8qNDY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EBJG3LIHOiawwwDg0jU3wT0r2STuau+AuMc68kZwxI50ElUyQc7U0gGmloydWByplcgb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gKj1FTqoNONj6VHSpJ2qN6Ag715C6t5T8qmp070EIlwOTjFaPD4ftMyhd96zVwdiM0aC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jelFmz27Zj4cKRZ2XeqCaeGZJIcYGcjOM1R2LHLc8b1y/HeO3dhx1Whx4USBWQ+6+d9+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rLLTr2lBiMQI23J7ULSPDVgww2cAHehoqgAKc981ZlXIYbd663Mo8kmdOcDqBVrSZHyRF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r5IBA5Hn3qkSrFcq+rJOcigClQkZDDLNzOeVDIfIzy9NyaJJl31D51CrzOQMUB7kMAaql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FWSM45k+vemEt9YGo4GeWKQAEbBTkEDO1WEb8lBJHzJpwKoGoLk8t68koVSdOPUGgOf8A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DzqwI9N8fvXz8piTc19K48BccMuE6ldWR6b/ALV83YeZs9e9KtfH0UuJfAKS+9h9jnYG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GznLIpGaU4lFNLGFhwRHlj60nw3ULhkkUhivWnJwqtvWNOPStPg0K3EEunBfVvvyHT96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QcYueG3zGBspkB06Nj/5NOIy5jq34SxyS/yWgy8NKFWVhtz9a14JFmgjmQECRQwB7EUU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0yYhshnBBB69qq1qgx35ZrbSFGj0uN+VBa1BfCbAUBlG0iG3I0rxO2UcPmYchj9RWvNa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IwOOHzeJgeWqx7K9OKKqUMOkkq3P0pOUFTjcjP0py4GiQt1xvSjSayBzzzr0I4rQX3Iw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60SRNRyMjHShgMMGmFMFTnlVhIw36VYkN7wIqpi1HI22pHsRJASckfOrhmSRWQlW6EUv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RsT1pD/43ra9ScBZsa847Zo8vD7effCv8dmHzFc7rDLhScjrWpDdSQ2ELs2svk5bfbOP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OV+RjYlDpVpFxyBORQZbK6blMFHwNMx8XXQTIhIUc+dNRXljNgGQKT3bFZXHKLllYL8Ou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QcNuDsVA+ddYkFq+6uG+DURLe2xzz86natOWi4NIzANy6mtKCwhtwQgyx+dbKx22cA436i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HrzWaX8KR4P1PSibvRakUhs9MPmXQg3LscCgz8VgtlZLR1d/4yNh8Kx73i9zfn744T8M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JKd8du/Kt8fF9ouX0YuLuSeQyTyiR8Yyy0vJdAHysfgu1KtnkW+lSoB74rTRLaiwLNt6U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l3NKKpY6QPnWxZQhELHmSB8qqRNrpeAxF7uMsORGM/GmrgaXlAbAXICnrvillJs5LNYz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WmLPxbtoi5ADEH9Kx/yv5jbwXmq8bnVLLwifcjVf0rlw+t87861PaS4Ml6IEOy+Zsd+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SR090wDtTVifvPTpSQHl2rX4XBq0morSdun4PHruYsjqK4NyftUxYYPiH9a+jcGTEyn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ZvUA2FzIB/7jWeK/J8I1HGBXgaGz4qynI3qmKzHaq6FbBUlT6VZvdqqtvQBRNLGPvBrW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e1UDVV1jGN9J9KcoGeJ12IyKLH5omUHelo55U/3r60yksMgOPK2ORp6JWJdJI50znahK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mw5UhQK90xVsZqOtSpIIqRvVdj6VYchQEipXOd68AKsBmmHgKPZQ+LdwRkZy4z9aDjJr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PKJS3x6fvReidE+QpYbYrCueENxKA3AjxIeY71uTKzRCPq+x+B5/lTKJowF8oA6UsIWV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l0GxzyBqq+Ukj4b0VUZhtjPWuliklSNs5FSkfmGtMnp3FFjh82FHPmaPJHgqANx1pANY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KiK41belE8PBLAhR9c15DGWAUYx19aDejCjZeeCQe1eikJXBB1DnVGnAbUCGPoKgySHO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mZY0J5UncXcYGlBqHp/OvStEreclmpC7kyF8xzyxjanogLq4ndiGwsX8I3Lf0rlOJ8Ne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xutdFIWGTzJ686ouNIBXUGG1GlS6cNKTApJ5YzQ7Sa6u1t1n0eRtKEqAcHYAmul4lwPx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2+FYj2F7MyWpycNtlcEfPnU3bWWU9Hwm4knEQhKZ2LEbfGixeyMQnLzXOtA2SFGDXRYI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ypJxj6VcjK5WqIFQYCkKFwB6VcdMgbdaqGbG65xzPLFSSygPkAHpQlIys4Bxhhn50XGO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CHB8MxMHGM9DuPpmjpKssayJ5wwDDfoaDTsRkYIrH9pW0cLwPxuFPw3P7Vsc+mB2rO4/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ysD88fvVY/1E5dPn1/hXUZxkZzWbIuGJDZFa97gyAsPw7VmSRgkAfI13xxZdhFmG43A7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rUqjdQCBUFAxJzgjlTCNHpVASrnngDnUtrQ7HIqgdm5jAoJcvkbjOBzFR5G8pBFe8ynY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yQaDgbxkZaNhgdDTly5ggt4eqxgnHTIz+9KSKVXYEjvirXpxeMcbLt9Km9r3THigQygd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qjkrGTzDcxQ43kLkjJLKVHzFVRWMXuscHappwxg43kHLf6V5RnYysPhVCrY90HPWvLDIA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19IJIMjNjvU6FUbNz5YWqkOpU4/KvZkGdyMVWi2t4eQTr261DRR6RqepCNhdRO/apEXlz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CRKcadVFAJTkqjtXjGxzuF6UxCqCPBUse5NCZyXRQMVq2CtII4xuGOnekNRLbAHblWpw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vTaiLbgUPfWzscBpfKMdBtXRxCPx/FjALO5OQN+dc7Mpe8tBFyjYZHp/eadt5HS/kdST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lcv+Xeo6PBN7YV5Ibi/uJuYaQ4+GcCqadqvGhCgHpUuQTjFczqkVXC7d62eGNpYdjWKB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PY1N6aY9uz4P/qCuE9qIxbe1F/GM4aXX/wC4Bv3rvOFsAR3rjfbC0L+1F3IHwW0Hf/gtZ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OvfntRFb6UuxMZxICPWrRt2O1UwMhsrioU4NDEm21SGPTNAHzVZiDpFQrZHOhyOQ+MZ7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FMDTJgsCpPUUr+HAFMRjLqB2pgwGlh5HUtFSdW2IxVFODttmrGNTvjB9KNjRgJkeVs+l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OMtHuCfhzoyuj7MN6etjelc1avNHpavciM7Gp0cqwzvtVlBx61AqwHagLc62/Z2HU0rfx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cV1ns1ABZBzzYlv2/ai9EbYB7nbkoo8a6jvkmqLGBO+4xnNFjOMnO/SqxmoVu6XjiCnb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A5gULxVRiNQJA5Dc1Rpm1BdHvde1bMjEc4D7ZAHUUOS8LkrnJ9BQVQaySdWemdqsGXTg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geWTA9wDc5OT9KjSAAzsXBJG/ImoHnQMMg8/iKjdsZzk8h6UwKSM40gLjZRzoTSRogBy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hldBwDjarJ5EIB0kcsCjQJtK5B8u/wCdJSySOTzytapiY5yFBI3xShiA1LgZ9elAZzDb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XJx0Ap37NhgcZDcqoLQ6jkaV9TvQCYZ8EHmDVtiurA3HMijvD5ioBAXPOhiN9HnbUaAG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Ct7vPotTuR7uR8KtgkbDegIYDHLI7mhpqVQr7kdhzqzBkwN2PeiiJ2VSTpx3oCqsgPP3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0a3UnSh8hP8AD2ptIVUbnJqwRRuFFACZgenzpPioDcMuByGnO9ayRqx3AoN/wsXllLBE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y6ovT5jdKXPwFIiLAwGOa1+McPuuHXxinTQwXI6g+o9KzWcMMsQDXdLw47OS5wCQ2Qaq6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NHkHbkKDoGCOWR0qiKsCh5Hb0obMGGnGKeGNOMatt81V0hB84APo1NFnJby4GMipVATj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8oyD6UJliJxqIFB6GgUkebZcgb1fiFlIbl2Qakzse9Cj8FACZGY/MCnFuXaMxsdS42XFR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SQgluQGfyocMIMPmcAlvKoP505KNeoomfNtk8j1ryW+NLsRqA2HYUryfRF1YMRvtzJNW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1LGqtnOc154hjUAelUgDRlwMc+ZzRGhGNmX13qREBkEk53yKGVCNjnimm1cYGxO+dqln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KT86JpxuSBSVAnDtuTj4bV5cKuDuSO9edgAVBz3qBgDA2+FBPICCegrR4JIFuXXJxjOa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DxkXgLNzXl3o+Tl4dRar52kPPG2e3KjWcg8a9duXhlf2oCMcyHfAwooMLMbecjm7Y/Ou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4eMSu5HPOKGxDU2IwoIx1qqwAEM30rGumFgrE5xjFbHCxgr60mVXITG5GaZs2KPg7Clel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tyFZHtraiLiEFyBkTxAZzzI5/lin+H/fRFA1J+1pWOCxtdWqSPU3wBx/Kow/pXk/lyjw6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5pWSyKbxNjH4TWiVwo5jNQ454G1bduTbI1lNmUhvWrq++c05JHG64YZNJyWzJloyCO1Rc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VDLZYsTzqgkxsRg+teDA8xtUqE1HptTEDEHIPIUnnNN23uE0gbU9DRSdh0NAQ5IyaKxw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nZhyye9CBztRFNGxpdZGQaT5l6DqKvgOhKnPfvVBgnevaGG6nenstLKDp2O9ESYZww0m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/erZAbTKoHY9DTBlFyc12fDtNjwVWdd0j1EDuT/Wue4Jb2rzK0pVlyBjOc710V196Ut1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PrU/Oj+B4o8rqwfMMmjImTgA1MWOuKYRAcVozYgkAYBUAFWMuNi2fSlzrV8nkOfarYPT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1qSNjnGM9K8RpwNPpgdRViQDg74HMVUHI68ufamS51KFbRpGOm+avltZyRgcznpQ3CoA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8ynJI1cyRyoMdWzlv4R1NUVi2zAA9e9VL4ICjJx5gK8Qr4bGkk8waAKoAOvWpzzWhSLrf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lQSAc79qkBGwXJx3A2pBZY1QeYAk8/SqeEDHr1HbqaJqGAFXyk7k152CppBAxy83SgBm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+bkaCbTc6QM53x0ost4ildB14HLtSxuJd9J0g9BQFGjA675qhiHf+tECM2+KOsAx5qYL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k89qaVUTYDNLyyHXjlQelSiqO9D5miDeq6fNQNGYYSUzVjGV36Uxa/6VMNCHjyOvOkGD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NCwAnQFoX7N2+Br5VLb7sjLpdTgg9D1r7Qo0Pg9K+f8Atzwf7Hxb7bEMQ3Q1bDYNyP8A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MfJjxtyZDRk6jtjagsSTkAGjnWMjYj1qMI+AfIT9K6WBVsMvlJBND8BydQbGe9Nsqq+h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yDk4plAfs+GJaQ/LnVvDRdzv2zV2cRgkDzUqS5JYnJY0FcjauPwoFI6mrQkg89yck+gp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uHWi3FzHEcnV5W9BzP5UsqvHl0PBeGwrwREuYQ/jMZCG578vyrL41Ytw+dWjjBtpANOO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2VCR+ULjAHak+MxfaOFSke9Hhx8uf5Zrlxzvs3ywmnKSIHGQQMchVQp7gbVUPhirA7c6s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rc7xiIH8qFIABqKkkDtRtTKvmT1znmK8JYz5Tlc0iAxIUXA2NVZXZgud8ZpnyADngUJp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tueRIosaxKO+3PNCcudycVVCxPImmXtocyYyFFGsZG+2xHGBypcRtqOSPhR4MJPGc7ZF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M7aiT+lBgwqEA+UMT9KNM4RI0JBzHq+tBVCbFnUDGMD5muDy/wB12+P+YHnyfHejPiKw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R1trwRtyp7jC+HwyBc7E8jWc5rp+GfZXrJcFZPMj/VafLnIZMEHtWPbsFl5bdTWygUBQ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ptcKu2hAbOd6V9oLhbvjDuv4UVT8QN6u7iytA2xdtlH71mNksWJ8x3qcZ8l5MuNIyMbn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PtV9IC5POvacryq2Bd1Cqc70PGDq+lMMgYbk0JlXkP1oICSISjDLSktvJGMocr+daQGn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knrRZsS2MxX3wT+VOW7gJjvVpIFk5gD1HOglWh2wSO4qLiuZG4zhsZo+sCko5FYgg9KOG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c5oinFLg0RNjzpKHUk79qIpzvQkIJJoijJ6UELgPzFSA0Tq58wBBPfFQq4FXG1MnQcMg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yK2s423xtnvvW4kZeRpPkKzfZ+Dw7HUPxkmt9UAUKByqcebsXiArqUAY5U7CQwGCM0LT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betUObKBgWBwc7KKMwKxmQjVpwOdCxvkNvjnUxuoBBya2ZiBizZdgFrxXTnB+NViA2Hf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jUdxQHlQOwCnTg7+tEVDlsZJGetVKBArrz5E1cAHAyeXOpMEK8czSF8gLsoH61YLkAsC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2vO3U0L7aFZ9K5Dc6YMgEeXWOXL0qss8aEqW6bYpFpXZs5xtjavKhakBTdNnKgcsbjlQ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VYO4oqxqvamAFhLc6KsIHOrFwOVVJZutBrhlUYAyajUzHeqjFeMgHrQBlAAzSc28pooZ3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hqRxIbFe1mvLua8cZoM/blvCzWhaOJEKmkrT/u9M2+ElDDkdjQQV0hEmQKzuO8K/xjgc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PvkdPmNq2nj1s57GhREo/wADRLq7TY+Lm3VvKDuDjB6UKS10NsBmuj9s+EDhXHHkjTEF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9axFkzseld2N3NuSzVZ6wuSRjahm2dsk7EH61oytnOkkeuKSkdmYqc1RBNbA7kZPWqeG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VOcYqmvIoPUXGkEbAb1q8GGi5RyvPJ/QH9ayVIKsT26V0HBVXxtGM6F325cv5VNXG4VX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tPEuMyIwGe5FGY6nGAeXQV4J1wcAb1xb03cNIBG5RlJbcEHvyNSCF90ZGN89K0+P2n2a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A78j+n51lpljsK7cbubc2U1V1yRnOR2qZUVsNyOKgAE5UjUNiO9WZVfln4VaAijbBR0r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tVySuARvjcmqk6m659KQRoVQAPrUHCHIG3WrR27ybAYHeieCVbBOaC0D+IjuelXVGBDA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YDFXjR5WEcSksTgAdaSnfWns2OIWtvcysVRol06R5uXeicZ4ZFZcJKQoVEZUb/Gun4fb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JiiVGGc8h/OqcSs/t3Dp4MHLJ5T6jcfnXDld2114cafNo4ZDKDoyo3Jq3tA+qO1t+WlTI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QwrZw3ElypVUQhtt+1c9IJL69ed1/wBQ7DsOg+lZy87dWuALCNW1gjcHNaVumbhQq8jy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7j8617Ph8kOXZNJI2zSvNPfrOQL3TLIqnPkXT8+tLG2Gc6vyp2S2ZTuNqHg5bbAFVpz2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Mcqj7OCu5GO1GGTgkcjUlTyyKZEjbY6kiqG3A/FThHSgsM7g9aAA0IIOr8qp9mj0A6t+1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wocmy6gOXegBSRDmBk0MwL1zvTB5KTtnlUP6HNBFTZpkEEg1R0kQ52I7inM6lznbrVQo1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bCofOD2ogffnVnhV86fKfyoG8fMEHvUXFfsbRwCAKYUgms4MRvTKuSB0FSezwJxRFBJA7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O8PTx72JBvlqVOO24ZD4cESY91RmtHG+aXtmAjwAaYHPBp4zUTleV1UFsimo1wKWTPPv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Avgcjz+tWjVmyVOkEbihuWLAsc55DtVhMEJAb54rZArBwSNQOntV0YIMbZODqpUz4PlF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UA40qBCrPnByAvegvcs7HT5fnQQpPKirFnnS0AyWc5Yk14Qk700sQAobMFJ35Uw8kIHO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YBr3iEjnSApk3wKoWJ5mh6wKp4jM2FBY9hQYxYDrVTNjlQgGZgp5k4po2yKjEDGDzNAC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OZNWaEocM2fWr2jBZGHQir3GNRxyNAHiKiADcjGCMVm3O0lasDBbZcjIYVlXfv0jiqne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xPmpm1LP/u9MoMqRS1ocW9NRHIpEPbedHz3peRdMue9GsGyH/wCWKJcRZOaCY3tXwj/F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bMsfqOo+n6V8kkAB1DY9hX3m22xkZ7ivlHthwX/BuPTRoMQTfeQn0PMfI10eHL4YeTH5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UBYkjG29GKdcmgyZDjA8uK6GWi7w8+RHaglCNu9Nkklu1CfGNhv3oPSIoyTHGNgxAJrq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Myj3WLHf5VzsYHiRf+WpbJ64BNdh7BIZ7yZgoJEbHJ6Hy1GV/Wqx7jej4YpGQvodqMvCl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bSx3HX1qwULucsc5+FcTocF7fWIgispTvnWpI/8ASR+9cSx5MvTpX0/29s/tPs547DJg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r5bpbJHbtXX4r+rn8nayuRJnbURvTYHiAEbMKTVcvsNx3o8OTv1HStWUizNv5xk+lHRE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5AIFNpCPDzqGBTMBW1ZCryq8Vu7MSVzR4oo0ycZPrTStqOFG/KmRccPA87EDI5U5wyGKO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F3PXerGPI55AFX4euOJQkchIv6ikcfS294ZJBO9eGSGIJx1FeYBWOSDnl6VDEBSdQA9d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inBYuKyIzSFCNicZBpWP2Vt4XBaVmGeQGBW2r6lIMenScA551YMNHKlqLmVk0Rg4dDDM+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vrXpLVGXAAI9acDVB3Y4GdqE7ZE3DwrMo82OvSkJbDG2MZrpGBbChR8aG0CN5SKA5aTh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JA8ak/UV1MlqCQpGoA796TntBkeTynYCmHNNnIxVCm5B6VuTWIydIwcb1ny2DatYO3ag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kbUd4njbSy0EqTkEHBoAchOBpGRnfPavHSd8Yoh2GwqgXI3oAbDFQFAOFG3apOVJA3+V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0BTTy7VR1BXSdxV8gbjl0qdQzuo9aQJtAFPkJHpUKxGzbVo+HFncZ2qBZxyjCvvjk1LR7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2ah8S81/wisOPhdwjjQFYfGux9mLJoIW8UrrLdKzuK5k6JECKAKJnPPmKHkcqspxvVJM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tLRjOMCmFOOmx60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