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恒昌印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2552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亿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29225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庵埠镇龙坑村沟税工业区中路六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浩、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6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ee6250-64c3-4a4f-ac61-c66c64b865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3eac33-a34b-4aab-adef-e0af7440e6d8/56547fba-ac4a-43a6-8703-a0351a8c59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2f089e-3946-478b-86ed-aee3dafdee8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ee6250-64c3-4a4f-ac61-c66c64b865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eAB4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SZBqY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Cx4q8bSQ+KNUj/ALY1L/j8k/5eJP8A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3/Qc1L/AMCJK5/xhef8Vbqn7uP/AI/JP/RlZ/2z/rnX5+fWHW/8J7N/0HNX/wDAiSk/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5q3/AIESVx/2yT/pnR9sjoNDsJviR+7/AOQxq3/fySo5viRx/wAhjVv+/klcfNNH/wA9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9JKAO0/4WTP/ANBXXP8Av5JR/wALJn/6Cuuf9/JK4vzn/uUfbJPN/wBXQB3E3xOk/wCg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VXm+J0//AEEtb/8AAiSuT+2SVXm1KT/npQB2H/CyLr/n+1v/AMCJKk/4WRdf8/2t/wDg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m1H9of8ATxQB2k3xOuv+glq3/gRJUf8Awsi+83/kJat/4ESVx8N5H/z0kqxDNH/z0koO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ff8AQR1L/wACJKP+Fg3f/QS1L/wIkrj/ALZ/nFH2z/OKAOsh+IV1/wA/2pf+BElWIfHl9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CJK4+G8qxDNHn/WUAdZ/wnt9/wBBjV//AAIkoh8eX3m/8hjVv/AiSuT87/ppUkM3+fLo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ff8AQW1L/wACJKk/4WFff9BbUv8AwIkrk6PO/wCmlc4HYQfEK+h/5iWpf+BElSH4hX03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JXD/AOu/5aSVYhmjh/5aSUAdZ/wsnUv+fvUv/AiSj/hY+pf8/erf+BElcv59GP8ApnQB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5/Nf/wDAiSpIfiRqX/P9q3/gRJXJw6lH/wA9JKuQ3nH/ACzoA6X/AIWTff8AQS1L/wAC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qP8A0EtX/wDAiSub+2f9c6Ptn/XOgDrD8Qr6b/mJat/4ESUf8LDu4f8AWalq3/gRJXJj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vKAO0s/Hl9n93qWpf+BElSTeNr6b/Walff8AgRJXF6bq8cP+sq5NrEE3+roA6T/hYU/8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8SUf8JtJL/wAxjUo/+3iSuXm1KO8/1cccdR+f9j/5Z+ZQB1H/AAmlx/0HNS/8CJKk/wCE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/gRJXH+d/wBM6PO8qswOsm8VXXlf8hjUv/AiSrEPjC6itf8AkK33/gRJXF/bJPK/1lR3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KzOg7T/AITa683/AJDl9H/28SUf8Jtdebv/ALY1KP8A7eJK4f7ZJ5X+rjlqTzn8r/ln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us/8hXUv/AiSpP8AhZEkP+s1XUpP+3iSuDhmkm/1kkdSQzSRfc8ugDuLz4pyfu/L1XUv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5D8Tv9X5esal/x7/89JK87h1GT95Umm3k/wC8kkoA9As/iDfebH/xONS/8iUXnxCvvKj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SuLs7yTzY/8A43Uc13J+7/8AjdAHcab8SLqbVP8AkJX3/Ers49Rk/wBIk/56V4/4b1j+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ONS/wBKvJJPskcckn/LTzP+elaGmm61K/1D9zbfvftH/bKPy6878N+XDLcQXH/Hx/yz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6lTkPaNN+Nkem/Z/+Jr4guf/AGrWofjz/p/n/aNb/wCWkn+s8z93Xj+m/wDLxqX/AB7W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1kkruNNs7HTftGpXX/IQtfL8u0/5Zf9dJK0+qmNTEch6h/wsH+wb+4gn1LVra4j/wCW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+H4q+d9o8vXNW/0WOTy/Mkk82Xy64v4heKrXUtZ+1fvLnUP9ZHH/APbK4eGGS8v/ADII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PoqYYPrB7Jpvxsg+3+fdal4g+z3Un7v95JVwfGX/AIkP9pf2lrX2e6kkjj/eSeb+7rg9S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bz2s9z/pXmSR2nl/uv8AppHXP6lBPqVhZyTz+XbxSf8ALOj6qae1PWNN+NsepWFx/wAT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0kk/5aVJZ/E2e8/cf2rq3/fySvL/AA3NHr1heee9tbeVHHHH/wA/X+s/eVsQ/wDEtsP7S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8/8A5D/d0fVQ9qemal8Tv7N0u4/4mWpf6L/10/e/9c6z7P4wRw2Gnz/2lff8TTzPL8+S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Z+d/bF/bweZc/wDPP/v3XUTw+Ff7Lt4/9J/tCGz8uOefzPK/66Rx/wDtSgPanSD4t+T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/wAtPsklxJ5vl1ueD9Yn8beI/sNr4jk+0f8ALT/SLj/V+ZXkc2m/2DYafqX2u21v7V/x7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k+Cfir7H8Qbee6j8zR/MktpJII/L82ST93R7P2hR3k/9sQy65HdaxfW39jahJpMn/Hx/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/pnVP/hNdS03/X6lfW1x9o/1clxJ5v8Aq69U+KmvX3iT4XyfZZ/s1xFcXHl3c/7vyv3f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Jbq31KO+kk1C68z/AET/AJ6yf89P+mdZ+zNDtNY8eXWm/wDMSvv+Pf8A1EFxJ5vl1JoP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+I9SjuP+mn2ivL/ABJrEc2s3kEFp9p1zzI7b/j4/wCP/wD6Z0ab4b8Y/wDCb2/2qe2u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/LK1/d/8tP8AtnR7M5z1T/hYXk3/AO81y5/67/aJP/alan/CSal/x9f2rff8/P8Ax8Sf8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/QLf+zdK0nUtU/6b/vIvMj/1ddhZ+HINS1/7VrE8kln5ckckclv5nlSf6ySSSgupUC8/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sSf8tLn/AI+Lis8eMJ/+gxJ/x7yXMnkXEleb/GzxtPN43uJILqSS3+2R21nH/wAsoo6w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+Qb/AKNef8s4J/8AVS/89I/+udAvaHsnhvxhfeKtUs9Nj1yPTbj/AJ7z3FxHF/rP+enl1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8Xahod1favHrml3HlyQfvP8AWeZWPoM2jzeKLOCCf+zZNUt47Kzkjt/M+yySSf6zzP8A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0H7TkEF54X8P6rJPbaTcX9n5dx5/+tupLeSSOSOPy/8ApnXNUwxsZ+vfGCDwrr39m6lr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/WXEv7v/ALZ1seFfHn/CVaXHfaVqt9cWcv7yOf8A0j/yJ5n+rryPQdB03WJbixkutSk1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/wDtP/43Ungn7V4V8W3Ec8GpWWny/wDPS4kkil/6aSf88/Lkq6eCA9c/4Te6/wBf/bF9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/5Z1YmvLqH7P5/iq2tvtUfmR/a9Ukjil/8h1w/hvTfseqf2lfaxqVtb3UfmRz/vJLqW4/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rpNB03+2P7Q+1QalqX2WT/R45/L82KTzP+mf/LOtvqoHaf8ACvfFX2D+0v7SjvtP8vzP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H/z0rm7zxt5NhqEH9qyf6v8A5/JJK7iH4qT+D7XwnP8AZfL+3RyR3n/PWKSOT/V1l+Pf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XXmW2m3Esn7ueP8A1XmSf6v/AFf+sjrl9mBx/wDwtqx0e/8Ast94jubX7V+78+OS48qL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tdN1S3gn8RyS3F1Z+Z/rJP8AV1w/xO/Z71Lwf+/upPt3/TeD/pn/ANM5P+elc3Z3ljpt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3tY47aT/AJZy+XJ/yz/7Z1rT98D1D/hfGmj7R/xU19/y0/ceZJWh/wALm03Uv9Rrmrf6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F9N8Ex2ktx5dxc3P9l/89461PB/7mL/StN+zW91/rJ4I/wD2pWtPDAeoalr19rHhzz7X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+/wDMuKIfGMn2Dz/+Eiktv+WdxPJcSeVFXDw6lBNf3Ekf2m2t/tH+j+fcf8tPL/eR/wDx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EDT/sv/AB8apHJcx+fJH/rI/wD45R7MDpP+Ek1LUv8AmMSSf8tP+PyTzay7z42Qabf+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5nl+XHJcebXH3nkXn2j7Vpv/AE08yT/npH/yzjjqPQdS02z8b/2l5/8Ax9R/YpLCO3/0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DzrhqYYDuNN+IUesf6vWNS/5af8tLirln4k/wCPfy/GNt9oupP+fy4/df8AkOvP72zj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lfYbjzPsVnHaeX5f7z/lp/37rH1LRtNhl/s3z77zLW4/0if7P+9l/wCWdaVMMB754k03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/ln/AMvkn/xuq/8AY+pan/qPFVj/AKz/AJ/JIv8A2nXk9n8Qo/t8em30klt+8+xRyf6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dJ8QvPvP9Inurn/V+XJPaR/upbiOP/yH+7rOnTA7yzs9V/5YeI7bUv3f7uO01SSSq/8A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EFz/AKuO4/ef6qvG4fFXk+XdWsHl3GlyRx2//LP/AK6f6urE3xO8TTfuLHUtS+0eZ/yz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DVKgHpGpfFSPw3f/AOlX3iD7P/y8eXJJJ/y0/wCmdZ+pftOaPpv2fz7rxBH9q/1cc8cn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rnhu+k8+CT7R/q47uOOSP/ln/wAtJK0NB8SQTfvNV8P/AG63tfL8zz5PNil/56SR/wDL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DvIf2r9D/wCPeDVfElz/AMs/9Es5JP8AtnVjQf2nNH1L/iWweINbkuLX/lnJZ/8APP8A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fhzxXqlx9q8OaTpv7z/Q7uO4kj/d+Z/yz/ef6yus8nTbP/kD+Fft1vdXn+jz/AGzzPK/8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hqYHQab8Wn16/wD7NjfW/tH7v/WR+X/6Mq5rHxOn8N/6+71L/RZP3nl/6TFWX4Dmj03+0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/u/Mj8z/AEnypP8AnnH5lU9e8VeJpr//AIp/R7a2t7WT/j7njjjl/wC/fl1l9SA3LP4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t/6LJJ9sn8uT/2nViH4kWt5Yfap9YvrG3tf+e/mR+bXL6b411K8i1TTb6eTTbiKzkkk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88/L/wCekn/TOuL8SQ+JvFXiPUL6eeT+z7Xy5LfzP3n/AFzj/wC2dc31X/n4B65efHK1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+1v8A1n2nz/s8nleXUfhX48R+JDcfYZPEl9qH/POO3k82vD9B8YeLv9Hgkjt777VefbZI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roJvEk+pX9v9u8O6lH/yzuJ7S38yLy//AEZWn1U6PrJ7hZ+MNc1Kw8+DTfGX+s8vzPs/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P+fXxB/rP9I/d/6ry6+c4NH/ALNsLjWNKj1bW7fzP3cCfu4ov3nl/vI/Mo8YeKtS+GPi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PUP3cnmeZJ5vl+XWf1EPrR9Kf29fY8j7Vc23/LT9/J5dXLzTdY/svz7We51L/p0gkjk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m/FTVfG1rHJdSR/Z7X/pn+6/55/vK0JvFUl5dSXVqn9m2/mfYrzy7iSPzfM/1ckdH1EPr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x4bsdQ1LUrXV7H7VrHmRwT+Z5v7yqd58Zr6HVP8AmZLn955fmR2/7qWST/ppXk+g/ELx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fR/6vy7v7Z5kUX/fyu8+Hv7TniO8ik03xB9m1L7Vefu5JPLj/dx/89JKPZD+s8hsf8NF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3H/10t6ks/jxpsP+vn1uT95/zzo8Sal8M/ipa/v5I9JuLX/j3kv7fzIpa5eH4A6xrH7z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/wAs47TVI45f+/clafVRfXjpJv2itNhP7+fUra38z/Xz/u/9ZUej/GDTfDfhz9/4guY7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3n7uSTzPMrx/XvB+ueFdZuLW7sbaSOK48yO3kk8zypKr6bN4q1i//dx20f2qTzJP9H/0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60e8aP8AGb/hI9U+y2OpatJ/o8l7/wAe8n7qOP8A5aVcs/iFJP8A8xK5tv8ASP8AlvJ/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2cniS68SSarpsf+lR+X9rk/55x/vPL/d/8s5K2PDctjo+qR2s/wBm/wBF/wCPfyLj97L5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v1Yz+tHpGpeML7TdT+y/atSuf9Hj+0T28f7r95WX/wALUgOqXFr9u1v/AEX/AEbz/wCz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Z/wA8/wDppXF+FdmseKJP7S+3WOl2snmW9xP+7ll/5aV1mm/Ei11LS/7Djura5uLq3uLa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rzP+WfmeZXN9VNPaFiz+J11Nqlv5epalb/vP9H/65/6z/rnUdn8Wo7y//calc/6LJ/r4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lqWjj/Svs1j/AGXbxyW9h+7837P/ANM/+Wn7yqdn4k/494PsvlaHf6f9tuLuCSPzf3n7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z/1daU8NzmdOodBo3xssfEktx9l1LUpPstx5ck8n+r8z/nnVib4nyWd/wDu9S1v/Srf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6npnh+GXT9S8P3VtZR/u47yefy4pfMj/55+Z/rK5uH4kT6D4ouILqO5kuLrzPs88Hl/6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9jAPrR3kPxCk/wCgrfWP+r+z+ZH/AK3zP3fmVoWcN9/wi9vqX/CR+Z+7k+0QWkn72KOP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/wAef8If4o0eDXLrzPDcUln9ojgt/M+1WfmfvLnzP+2nmV3HxN0LWPhx480tLqD7Fqml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stUt/M8uP/tn5cnmeXV/Vwp1Oc2PJvvt9nB9uvvtF/bx/u7jzP8AVyf8tJK0Jvhvrn9l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+y+Z+4g8zzZfL/1nl1X0fxVP8SPC+nxyWsf2iKP7bqkEEnly/wDXzH/0zqv4VOpalf6X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88zz57jy/wB3/q5P3f8A1zrm9mdBh/8ACYSY/wCP7W/9F/0a4/0eT97J/wBM6z/+FkR/2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t/o/2m4g/wCmddx+0VealqXjy3/sNP7N/d/8fc8n+tjjuf8AnnXl82pXX2D/AErTft0l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8/1n/LP/AK51pT98zqe4WJvjBJefaPIn8Uf6L/pP7i3kklljk/651J/wuCC8/wCXrW4/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yo4vEkFnLb/AOi2MeufbLj/AFFv5fm28f7v/V1w934q1Wzv7i6/0b7Pa+Zc+Rcfu/Nj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qp0zP2p6RZ/EP+2P+Ylrf2e1/wCW/lyeVVzTfG19n/j+1L/p38yPy68fs/FWq2l1bzz3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R9njj/7af9NK0JviDPe6XHqXmXOpf6y2uIJ/3f7z/lnJ5n/TOj6sZ+0O8vPjZBpth+8v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8s6k03x5HrF/9hj8QX2m/6P8A8v8A5kfm/wDXOuT8SXkHjb/j6tbb/nncXc9x/rf+2cf/A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al/Zthb/APIN024i8v8A18cknlSf8s/Lo9maU6h3E3jC+hlt47We+vvK8zzJILiTyov3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iTS7i6tdYl+z2tv9puP9Ik/791hw6xdal/oupQW39n3Ukf8AqP3f7uT/AJ6eXWp4V1j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f/Sft/lySef/AMso/wDWSfu/+2dafVg9qZd5/aOj/Z/+JxJ/x7yf8vEn/LSrGpeFdS03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R/8ALP7RB9ouPtUUf/PSubvPCt1B9o+y/afs91b/ANo3Hn/8tbfzP+WdV7zx5fWmjW8c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LiyuLSePzP3ckf8Ay0/6Z/8ALStPq4e1Os1LUrr7B5/9sX1t+78z/j4k/wBX/wBs6j0f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XrF9bfZftFxJ58kn+rovPhjHoHwl0++tUjsbfVJP9HtIP+WXl/u//RlZ/hv7Vo/hz/iZ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7Np8n/oz/v3WdSnyBUqBealfQ2H/ACFdW/0X/TZPI8z/AFcclGv+FdZ1eLWPEFr4jkub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uJPtX7uuo8N/8S3ULf8Af/abf7PJ9s8v/llb/wDLTy/+elZ+paknhu/k8/Tv9Dijkkju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p7PnCnUPP/8AhfEE3/LfVvtEXl/Z4/Mk/e1cvPipP9v8j7Vq0dx/10kroPGGseGdY+0T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0P/UTx+ZL9ojj/eR1xdnZyTXX2qT7PH9qkkkj8z/Wy/8AXOj6uZ/Wman/AAsiT/l61XV7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JWhZ+JNSm1TyI77VvL/1f/HxJXn/AIk0HUpr/wD7Z/vLvzP9b5n+rjqPXtS1Lw3pf9m2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3kk8j95cy+Z/1z/5Z0/qQe0PQNS8bf6d9l/tjVv9Z5fmTySeVF/z08yq+pfEL+zpf3d9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ceZ/q6w/ElnBNr2nwST3OpebZx3vkf6uKKSSPzP3lR6lpv8Az6T/AGi48zzPI8z915f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6kBYvPjNBN/y9a3bfZf8AWQSSSVoXnjyTTfs/2rUr7/Sv9Nt/9Ik8qsPTdNuvEl9+4tba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f62KOP8A66VsftFT3fjbXo/+Ef8A3en6Nb29lZ/a44/Nl/d/vPL8v/ppT+pGntCO8+Kk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/ANdPtH/outj/AISTUv8AhHP7Yur7VrbT/tn2L/WSf6zy/M8v/v3Xn/hXR/7Sij02ee5/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Z+8j/efvI69I0Gz/AOEq+F+oWmsQXP8Awj/he4+0x/ZLj97LHJbfvJP+2kkdX9WD2pl6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7Sn1jVv9Z/o/7yT/AJZ1jy/GaP7f58d9q3+s/dweZJWPqXl/6+f/AI8/+XOw/wCWdhH/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Vx+peJJ/3n7/AMu4/wCe9a08NyGf1o9Em+MEnm/6/W/+un2iT91WfqXxmk03S/8Aj+1v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P+edcXZzST6X58kn+j/aI7KP/v35lZ+pRT6lLb/uP/an+s/5aVp7IPrR658N/idb+O/E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jqEtn/occkkn72SP/ln5n/PSu8/4V7fWdh5994gvbH/lp5Hlyeb+7r5nvP8ATNU/tKP9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Llikj/5af9dK+xPhXqX/AAtv4aeD9ck8y5t7q3kt7jzP+ekfmVniaYU6hh+D/g/feMLD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f8s/L+zyfupP+efmeZWX4k+GOq+G7D+0rrxH4gk+yyeX5cccnm/+jKseG/ip4mm/0W1t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6J5f+q/56f8AXT/tnUmu+PNW+JEUk/l239of8vkn+si8v/2nXD7M0qVOQw/DfgnUte8O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+0Wv7v7J5ckcsv8A20/9p1Xhhkm+z/avEGrW32qT93HH5klZfhX4kar4P8W6f9qkvrn+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+t/+1/8ATSvQPEmsf2xqlvHY2uh3OoSeXJbwSRx/vbOT/nn/AM8466fq5med3k19r2qf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X/WXflyf+Q44/wDWVsab8Pdc8YeKLfTYNV1u2t/sclzJd+ZJ9lijj/5aSV2HiTwrdeJN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P2Nvaxx232CxuJPK8yT/ANGSVzepeJLqz0u38P6bda3/AMfkkVxPJ/rb+T/lnH+7/wCW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7w3/AGPqkn2XxprepW/2i4srefy/9b5f+sk/651XHhuP+y/tUHjTVrn/AEj7N+4jj83/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JFzVLWT7NqWqfvLKOSD/VS+Z/rI/M/56SVn/BO0n1L+0ILr/Rvst5HH5E//ADzuPLrW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b/2lf/8AI6eKLb7L+8uIPL/5Z1nzeA55rG3uoPEniD/j4+zefJJ/qv8AyJXafFSzk0HS7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9o16T93J/yysLPzPL8v8A7+f9/K5ez8/UtB+wwX3mfZbiP7RPBJ+68v8A5aeXT+rmZj+K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Zm8W/wClfu/9ZH+6/wDIled6l4Cg/tS3uv8AhPPFtz9qvP8AR/s8kccX7uT/AKaV7ITd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1dN+zaH9o+zW//PXy/wDlp/37rzP/AIRW1s/sfmf8TLypP9HnguP3f2f/AK51oBJr3iqD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FElxdeZ+8nuP3UUkdZ9n8VNSs7D9/fX0n+sk/d3ElXNSEfiTwbqHkf8AHx/x+28H+sli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uL8N/6ZoNv+/tv9XWgHUWfxDurz/l+1KP8A7eJKsWfja6h0v/kMal/4ESVyfnTQ2sn7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KT/V1mdB1H/Caz/9BjVv+/klR/8ACaz/APQY1b/v5JXLwwz+V/rI6PIuv+ekX50AdR/w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/wC/klH/AAkkn/LDXNb/AO/klcn/AKUf9ZP/AOQ6PIm/5+pf+/dAHWf29N/0FdS/7+SU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Uv+/klcn5T/APP1J/37o8p/+fr/AMh0AdJN4qn/AOgxqX/gRJVebxhP/wBBjUv/AAIk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6k/8AAeq/9m/9PUn/AID10AdJ/wAJVP8AvP8Aieat/wCBElH/AAlU/wC8/wCJ5q3/AIES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Pr/yHUnk/vZP9Kj/AO/dc4Gx/wAJVd/9BzWv/AiSj/hKrv8A6Dmtf+BElYfkv/fjomh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p/wm19/0FdWk/wC3iSo/+Eq1Kb/mK6tH/wBvElYc3n/9M46Ptk//AEzkoA3JvGGpf9B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P/hMNS/6C2rf+BElYfnSf346j/ef896DnNz/AITHVf8AoK6l/wCBElH/AAmOq/8AQV1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mo+agDU/4SvUv+gpq3/gRJR/wmGpf9BbVv8AwIkrLms5PK/18dU5rOf/AJ7x10Abn/CY6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8CJKP+Ex1X/oK6t/4ESVh/ZJv+e0VH2Sb/ntFQB0n/Cbar/0EtW/8CJKj/4THVf+grq3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7r/ntHR9juv+e0dAHQf8Jvqv/QU1L/wMkpP+E81b/oK6l/4ESVgTTTw/8tKrzXkn+ZKA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+grqX/gRJR/wmOsf9BXUv/AiSuThmk/6Z1Y/790AdJ/wsnUv+gpq3/gRJR/wsnUv+gpq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GP/AKaR0eT/ANNI6AOo/wCFk6j/ANBLV/8AwIkqT/hZOo/9BLV//AiSuP8Asf8A00jo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Z2n/AAsnUf8AoJav/wCBElH/AAsnUf8AoJav/wCBElcf5P8A00qTyf8AppXQZnYTfEK6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8CJKIfiFqX/QS1aOP/r4krj4bPzv9XJReQyf8s/LoA6z/hPb7/oMal/4ESUf8J7ff9B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j/IqTyKAOo/4Ty+m/wCYxqX/AIESUf8ACwr6b93/AGxqX/gRJXJ/6n93Unk+VQB618B/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dSvpFFnJjfcSf89I6K579n+b/is7j/rzk/8ARkdFdFP4TMxvG3nw+LdU/wCvyT/0ZWP8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TWP+Fl65a/2bY21xFqFxH+/jk/56f9dK5+8/bS8Qf8+ttH/rP3kdnXGdB9OQzUT18r6b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PW6j/e/8s/s9U7z9sDxHaapHHdTR23m/6vzLOOtvqwH1hNeVHNNPLXy/N+1F4xvIv9Fn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T46y7P8AbA8Xeb/x/fZ/+Wfl/wBnx1p9WA+tLOaeb93J+7kqOeaezl8v/WSf9dK+W7z9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fSRx/wDXvH/8boh/a08aXkXlwalcyR/9e8dZ/V6hXtD6kMN1N/z0o/s2eb/lnJXy2f2wP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WuXNt/q/L/0eOiH9pzxVN/qNS1aT/l5/5Z0fV6gfWT6g/smb/nnUn9jXX/PvXy3p37YH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rUv+vSe3j83zP+/dGpftjeOP+W+q6lbfvPL/AOPeP/43Wn1eoafWD6sh0K6/ueXVyHw3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OedfJf/AA1p4q83/kYNS/1f/LO3jkrPm/a/8Yw3Xkf8JBqX/bSOOj6tUM/rJ9if8I3df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uv8ApnXyXZ/tgeOIYv8AkJSS/wDXS3j8r/0XWfF+2x441j7P/wATiSP/AKYR28dH1YPa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+sqSGavj+b9sDxppv2f/AInFzbfvP9ZPHH/8bqOb9sbxp9v/AORgkuP+uFvH/wDG6Pqx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83/lpJUln5cMUn7ySSvjOz/bM8YzXcn/ABUF9H/27x//ABupP+GwPGPlSf8AE8vo/wDt3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WD6yfan/ACyohs/9XXxfo/7aXjH/AJYeI77/AMB4/wD43Ul5+2v4/s/+Y5ff9M/9Hj/+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2pZ8Sxx/6T/37ovLP7HXxf8A8NvfEr/oY765/wCmn2eP/wCN0TftsePNS/1niP8A7/2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wfWT7A8+o/Pm/wCmlfHf/DXXjjTbG4n/ALY/0f8A5aSfY46sQ/tXePPK8/8AtyP/AKZ/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rJ9gf58yovn/AOnmvkD/AIbS8afb/wDStck/6Z+ZZx+V/wCi6P8Ahr/xj/0HJP8Arp9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YPrJ9gUf8tv+Xmvj+z/bA8Yf9DBH/rP9XPZx/wDxupNS/bR8ef8AP1H/AKLH/wAs9Pt6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UfbfJ/5Zyf8AXSvjfTf2xvGP2Dz/APhJo/8Arn9nt6D+2N44+3/8hySP/rpbx+VR9WD6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2vJ/zxjr5D/4a68cf9DHbXP/AG7x1n/8N1+MYb/yP7VtvM/56fY7f/43Wv1YPrJ9mf2j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aX/PSvjf/hszxx/r/wC2La5/d+Z/x5x1X0f9urxjN+4/tW2/8F8dZfVg+sn25Z3k83+o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SH/lp5kf/XOviOb9t7x5Z/8AMS02O3/7BcdWNN/bY8cXh/calpskf/YPjrL6qH1k+0P3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zDHN/rI/+udfGc37cnjTTb/yP7S03/ck0+OpP+G3vGv+v+1aT/q/M/5B/wD9srP6tUD6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AMvNRzQz+bXyXpv/AAUI8aalLb+RP4f/AO2en/8A2ypNS/bx8Xab/wAfUmif6VJ/rP7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EB9cPrDyKIvtVfKdn+3540/5dZPD/wBn/wCmmj//AGyqf/DwLxj5v+s8P/8Agv8A+Wn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Prh9gQ+Z/wBM/wDv3Wh+8s4v+XevjO8/4KBeMbP9/PP4X/1n/LTR/wD7ZWh/w8N8Yy/8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P8A/jclH1HEB9cPrjzrr/lnJbVH/pX/ANsr431j/god4xmv/wB3/wAI/bf88449Pk/d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ChHjiGL/AFnhe5/66aXJ/wC05K0+pYgPrh9IWfiq68K/EH7V/wAfNv8AbLfzP+uf/POq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xB1DToP+PiKTzLPy/wDnn/rI68z+AHxg1z4/eCPEGpaxdaTbXFhqkdvH9kt/Lil/d/8A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P2zw54f8QWtr9puL/wD0LUJ5P+WVxHb0/Z+zD+Icf/wkn2OK302SC2uf+uf+qrc0iHz7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+z38cnmf9NZP9X/37rl/DepQf6jyP+Pr/AJbwf+067Sz03+zfCWn2t15f2iKSST/tn/yz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v9j38ckHlyW8slv5cn/LWWjUtHks/FscEkcttH5nlyR1qWd5a+JNGjgg/wBFk0u3kkk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/eVc17WP7N1T/RZI764uo45I5P8AWeV+7oOUNN16O8MljdSf6PfyeZJJ/wA8pJP9XWXr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/wCPeKT7N5f/AD1/6aVn6beSfa/M/wCXiX/V/wDXStSXTP7esI0tf+PzzP3n/bP/AJaV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G94juIIP9G/tS3kjjrY0G8t4b/T7WTTbnUriKT/AL++XVzR/Dcmm3Ud1Yz237r7R5n7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zrqNN+GMfjDS7OPw/Pc/6Vb/AG2SP/V+V5kf+rrQqpUI/wDiW6bLqEGm2v8Ao/l+ZeQf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lZ8t5Hearp/n2ttc/u/+PST959lt6uab8GYNHvtmpax9m+1f6yP95+9/d/vI6jm8Vabp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bbzY/wDXx/8AL1/rP3cnmVma6mppuhR/ELw5HdWt9H9osLz/AEyD/ll/0zq54V8ByeCte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zP8AlpJ/qv8AtnXL6DZf8Ifpcesf8eNxL/pNnaf6vzbeP935nl13nhuzuvG3+nSWP7yb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sXmfvPMrOp7gqZ6Be/8Vt8G9UkkgvvM+2f6RaQf62KP/WR3Mf8A1zr57h+Ht9Z3Vxda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bJPPb+XdfvP+Wkkf/LOvriGbR/DfgOz0rUoJP9Pk/eQR/wCt/ef/ABuvN9S+EulQ6pHf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5lv+88vyvL/5ZyVmafAeb3fwln8YS6PPdSabpOueX/pmpf6uW/8A+2f/AD08uo7Kztf7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59l/d/v8AzP3skf8ArJJK2PFXiX+0v9Ku/s2pa59o/eWkH+qijj/1f/XOrmj69/wrHwlJ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+X9ntII4/NsI/wDlpJJQUang/wCG8dn8ObODR4/tP2qOSP8A552thJ/zzkkkqP42eNrr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tYP8AR7rzPtH/AC0+3yf8tJJP+mdYfgPxVrHxU8b29jPdW1z9vuPsVvos9x5cUscn7zz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yuX+NnxI/wCEw16TSvD9rcyR6X/oUcElx5kv7v8A1klFOmY1DDvNB+1y2cmmx3P/ABNP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8utDWPDcGgzR/wBqyabHb2HmW1xPf3HlxS+X/wAu3/2yuT03xVdalqn/AC72tvpckclv+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/6Z1qTaxofjDVP+JxpupSaha+ZH+7k/dXUn/PSP8A6aSf88609mEy5r2sWum6DI8GuWP+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mSxRx16x4ws7Tx58JvD/AIg/4/re/k8uSOP/AJ6R/wCskj8z/lp5leD6bDP5t5dWupf8u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721kk/56f8869w/Zds7rWPg34ksb66ur6z0bULe9jkj/AOfiSP8AeeXHQbGPo9nB5Ud9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k8z95+9/7Z+Z/wAtK4vxhr0kP2yf93c2/mfvJ5/+mn+rj/7Z17p/whNrD+/tf7N1LWLW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KrzP+Wnl/8APOpLz4KaVZ6pHfa5HY3H9qSeZ5Hlxx2PmSf88/MkoMahw9n4Pk/sbS9V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/vLeCT/W/wDPTzP+mcdWNS8SXGvWGsXUf2XTdDis45PPgj8v/tn/ANNI5K7DxV8N77+3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21KSXy7K3sI45PKijj/dx/wCr/d1HpvgnWLzXvMup/tOl3Uf+r/d/6LH/AM84/wDppXP7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PUvA+h6Hax3Mmnyx/wDLfy5P+ulXNS+Hs0Phy3tZ/s0dv5nmf884pf8Ann5dSXvhWT4V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j1K3v5I5Ly7u7f8Adf8Afv8A5Z/9dK6z4e/2xqX2iDUvs39n6X5kfkSf8vUn/LPy6DYs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4N+3eR/aWoXX+hWcH/LL/rpJJ/8AG68n+J3wNg8YaPJ4gsbW5sZJf+PiO0t/9Vcf887i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tFfEKDTbXwvo9rBc/wCr8ySD/llF/wDbP+Wlc34P17+zbC8jurr/AI/7j7T5/wC8/e+Z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miah4f4k17WPAf2exuoPLjv44445I5PMil/7af6uuo03xJY6no3l2slzbf7dp+8ii/wCu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m1Tz7XzL7T/L/wCJhHP+8i8z/lnJ/wA85PM/56Vyc2j6H8QrWOO+sbbw3+8j/eQfu/8A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6ZyepfDH+0rC3g/tL7T9l8u5kj/5+pP+WclWLzzPDcVnpupWNzbW8Vv/AMt/3kXmf9M4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6zlt9Z8P/wDE70+1s5I/Mg/1vmf9c64fQfiRquj/AGiCT7DqUn7v7RBPH/qqAqHcWfjy0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uf8AphP/AKqWOP8A5Z/9dKuaxZ+dp9v4g0PR76+/0z/V/wDLrayf8s65/wASWem/6Pdf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n7zy69M+FepTzfDnT9kH+h+XJ5lpBcfvZbeszopnP+FdY03UvFscc115f7uS5k8j95a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OHR5JopLrSZ7bUtPuo5I454P3ctr+8/5aVc+JHhXQ7y1uNR0OeSPzf8ARry0j/d3XmSf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TOrGg+O4PCv+g6lpUklv5fl/a7Ty4/K/66VmbGHNef2ba+fBN/o/8Az3/1kv8Azzkk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Tmg8beCP7H8z7dcfvPLk8zy7qWT/AJ51n6lqUf2C38/7P9jtZPL+1+ZH5Xlx/wDPOOuD0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32rSp/LuP+Xf/ALaf+1KzAj8ea9Y2fxLuNK/0mPyrzy46w/OutSv7j+zr6S2/eeX9oj/d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8TvGH9sXXh+S1tfs15a28n9qSfZ/Mllkkk/56SVy41LTde/4lt1a/Zv7U/1cn/LLzP8A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7M1NH8Yf29r1v5+pXMn2qzkj+yT/APPStSaafTbrz7uO6utP/eWUcnl+bL5nl/8AkOPy6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bf2cd1Jc/u/+/v8A1zrrPDfxC1LyvLtYLm5t7Xy/Mg/56+XQKodB/aWm+V5+mz232e6k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yf8ALL/lnW5qWvSTfuLqe4j0+1/5Yf8ATSvO9S8H/wBgf8THy7a5t/8Aj5t7v/Vy+XJJ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WLzXp9Sv/8AWW0lx/rP/wB5HWfsw9oeiaP4w8RQ+JNPgtbq+vvtUfl+Z9o/6Z1X0HxV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/wAS+KP7FeXccn/LST/Wf6z/AMh0Xk0Hw9/sOC6/s25k/eXMnkXHl/ZZP+eccn/LSuD1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xx2skdt5tx5kcHlyf6z/lnJJJXObHaQxT6Df3kf8AasV9p/2ySSOf+0PMiij/AOeckf8A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s/C95a/bo7bULqT/AIl93/00k/1nmeZ/5Drh5vM+HkVnPJJJqX9qeXqMn+h/uvL/AOef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bSHXv7SsdStrXT7r95Jpv+slik/1nl+Z/wCQ6n2RoU9Hs7rw34c+1f2l/pn+r/eR/wDo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d4g0fXvO/ti+1LT7rzI5II445Lny/wDnp+8qxoOjx+KpbefR47a+s4tQktvsnmfvbDzP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z6PL/wAfH2m3/wCXjzP+WUckn/LSo1A9M8E/GyPw3LbxzwWOpfapP3kkcfl+bHH/AMs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q16S8uo5NNvrmW31SOTUZPt9vHcy/vJJI44/Mk/1ded/2b/Zv2ieP7Tbf89J/wDWfvP+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ppW5DNB420v+w9Su7nSdQ8zzLOf7P+68uP955fmf8APOjUC5/Zupa9YW/9m/8ACN3N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3+78qPzP+WcdbEPwxkhtbiO6gk+z2tx+7u45PMjl8z/2nUnirwTqWm+HI57WePUtHi/e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f8s/Mrh/+Eqk037RPY/bo/ssf7y0gkkj8qT/AFdL2YHeXngO++waf5ckv2f/AJaeZ5ck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j8ytCb4P6HZ69ceXPc/aP3nl+fHH+9jkj/1nl15XoOvSTWH9pal/x8Wv/PTzPNi/56f9M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pth/Zv8Aasltcfu5LO7kk8zyrf8A55+ZR7M5frB1l58Pf7GurePTYNSudP8ALk8yP7P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Vnw/A2eH7PdR2ttH9q8u9t5Ptnl3UUlSeFfiddfb/Pk0q21a3ljjvf8AiW/u7qWP/npX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8OSalH4fttNuLr93HB5cn2r/AK6fvKPZkalfTdN8QeD7+O+1Xy9St7r93+7uI/tX+s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s/hvpvjD9xNBHJ/y0/59rry/L/55x15P4wu77xJf/v8A7TqVxaxx+X9k/wCWX/bP/wCN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aD9jnj1KPUpIryO21SCeT97FH/y0/wDtdPU1O4vP2dfD93pdxa6VqWpR/ZY4/wDl8jji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Kw/+FY/2NdXEFra/9t4I/wB1+8k/ef8A2uuk17xtJo/jeTStK/5j3l3tvBP/AKvy5P8A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x/Enmab9o/sP7Tc/aryT7RB/0z/zHRqBh/8ACK/2lpf/AC7X1xa28kn/AE18uT/lnJJ/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Ht14butLvruTSdNuLW4+0xwWHmXMX2j/AFf7z93/AKvy63NB8H3XiTxR9hjkuY47X/Sbi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4/8Anp5lF5ruj6bYXmh3Vrc3Mlr+7uNSg8z7VF/2z/1dYFUzpNN+G/m+HPt0n2m+t7qT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P+mklYepRWuj/wCg/wDQr28kkf8Ao8kkUscknlyR+X/8crn7zQdV8K3X9peH76+1Kz/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pb1J/wmGpQ/DnUNN1LwrHrf2+T/AEieT/QbqL95/wAs/wDppQbFzUtN03xV/wAgr+0r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/Lr5n/PP/tpWprHgmx8YXdvfST239ueXHbSfvPL83y/3cn/bSsPwrD4fmuvM0rVZY/sv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qX/tp5daGpaZ/wALHsPJ/wBG/wBF/wCPfy/3v/LT/lpHW+oHHzaPH4W+z2Pn/wDEruv9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q/3n+sr0zxt42k174BaXJB9m/tTS/Ltref8Aefurf/lnJJHJ/q5P3fl1j2fg/Vrz/iW6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z/8ALLzP9XH5dWPB/huTWLDWPDl1df2bcaXJHbf8e/7z7RH+88yT/wCOVqBz+j+JPFW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m+/1n2eOT93/ANM/3demeFftXm+H3vrW5sbjzLf7HPPeRyWvmeZ5leb6D4bkvLWOPzLa+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n72wuP8Aln5cldRqXmeCYrOOTTZNb8SRaX9mt4L/AMz7LYSf6uP95/z0rGpTNPanpGsQ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+030l1H9muI55JI5f3f/ADzkrz/UrODQdLk8yx+w6f8AaPtNvdz3HmXX/bP93Xn83jbx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26kjl1TVP9GuJ/wB55UUcf7z/AJZ/u/L/AOmleiePPG0Gm6XpdrBdW3iDVP8Al8/d+XF9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en/TSuUPac5y954b0eHxHcR2niaxk1T/AI/ZINSt5PNsP+WnmRyf6v8AeVz+s/DHXJpf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uo/M/wBEkjj8rzI/3n7utib4b+H/AIna1b31rH9mvLW48y4gguP3XmR/6uP95WXqXw98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LJc6fdW/7zy7iOS1tfL/ANX+8ru9mcvszg9YhgxH9l/5cP8AWf6RJ5v/AFzjrLtIZ9Su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JXH9pk8v/npH/wDa69EmhtNH8OapPdWlvqVv9ojto/tGl+Z5Xl/6ySOT/Wf9tK5PTdS0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Om3Pm3H+o8yT91/37/eSVsUWNB1m68NxXE9rJbW1v+7ubjz/APll5fmRyf8AkSuo/ti1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7Nba5/y8f9RSP/ln5n/bOjTf+EZ8baXb/wBpR3Oh/Zf9G8yD/VS+X/0zkj/551uab4P8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Up9btvsvmfZ4J/8Aj61SST93HJHHHH/q/wDppWPszSmZfiTw3JeeF9LjtftP2e6k+zXH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/afl/wDkSpNH/wBD0vVPsv7u8+z28dnd/u/9ZH/rK2PEk09n4I8y1tfsMd1eR20kn2jz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Z/+1K5fTfhj/aV//ov2b/V/abP7X+7/AOmn7z/P7ytjmqHYWevalr1/4b8+e2tv+Ets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+PCOP93+7/791zfxmvPEfm6fa2upf2bZ2v8Ao0k/2PzJfL/56fu/+WldJ/Znh/4h2ul2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sfl6Xdx3EnlWH/LSS28v/nn/AO1Kjmh/4mn9lQaV/wATTT4/s1x5Hmf6BcSSR+Z/0z8y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xJ4I8PwSQSWNxF9o06O0u7jy/wDVyeZJcyVlwwwXms28fmSXNvDH+7k/1nlf89K6TxhD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yRy6lrFhb+XeT3En2b/Wf+RP3lcmfGH/AB8T2v8AoP2WPzP3kfmf9s/3dAB4c8/TfEf9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6k+xefJeeZLFHJ/yzjrQ+KnhX/iTW8dr9ptri1uLe2jjgk/5Z/6uPzKz/Dc3nX/2q11j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eTyeZHL5f+s8v/rpW5NZ6zrHjLUNSsZLa+t7qzuLmOSf/Rooo/8AlnH/ANdKAPL/AA38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+Qb/AGf9o/0j955f+r/5aR12E2haP4w+zyJptjqUmqW/meZHJ9ml8uP95JJ/z0rg9Y8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aVrH9n8vzPMtP9b5nmf6uPzK6DwroM8Pl2NpdaTY6h5lx9n/AHnlxXXmfvI447j955cl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gs9L/s3Sr7UvtGqXElzb2nlySf8A2ysPw34w8R/DfVP7YutN+0x3X+jRz2EfmXUvl/u/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9Y8H6rNqkkc8epW2oWH+jefBJ+9ik8z/AJ6f8tK7Sz8Yf8JVa6XH4gkksfEFr+7ju9Nj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f8Az0/9GUAHjCb+x5fEE8E9x5kskcWoT/Y/Li+zxx/vPLj/AOWcfmVwem3kk1r/AKLH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JJ7j/wBp/wDLOvUNB17ztQvLWTUvt2n6pHcfaI5/9b5cf/XT/VyeZXn+g3kcMv8AxKr6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kl3Z/vYv+Wf+ZKz9oaEmval5Phy40ef7Vc2+qfvP9Ek/0qL/AK6Sf6yqejwx6P5fl3V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l/8Au4v/AEZJ/wB/K6zxVoMHhXwdbpqvhzTbm3tf3cerWFv+9/7aSR/u65u88Kp9lt4J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flxyRyW32X/rp/yz/d1oBJ/aV1ef8TyeG5tv9Ikjs7D/AKaR/wDTT/nnWh8PfEkc3h3U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C4ksrOCS4+zWMVvHH+8/1lU7zxJa6PdSWt9H5eoQ+XHH5Fx/5EroPDep2upX2nz6lPc3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ccnm/wDXOP8A6Z0AeZ2em/8ACS/aP+P25/ef6Zd/8sv3f/PP93XN+JLyO9sP9F025/1k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sPFWparoMselWsdzc6hdXH7u0gj/AHXl/wDTStjxh8DdVh8SW+peIILbTbe6t/3n7yPz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njrQ4cSedw2cem+HPPurry7jzPMjgnj/eyyVnzTalrF/cQWP/Hx9nkqS7s9J8N/aP8A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i/5Zx/u7X/pn5kn+sqOH4hT6lYXEmlabptjb2tv+8ntLiSPzf+WdBiang/4V3WvaXeef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cHl+X5sn/LOOvcP2LfiFdWeg6p4Vnn8v7BHJexwQfvJbWSOSP/V/9dPMr5z03Uo5ovPk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Tz/M/e165+wF42/s348Wej309tY2eqW9xZW/keZ+9uJI/wB3HWdQ6qZ7x48+EupeMfL1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8uc88nly+XJH/wA8/wDnp5led6bea5D4x/s3UtN/0e6/1kkn+s/66Rx/8tJK9o+IXhvU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c+VefbfIk/5cJP8A43VP48ax4gh1Tw3rOlWPmafpdx9pvI/+Wv7z/Vyf9c6z9mjY8zs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qWsT/adPtY/3k/2f/j6kkk/dx/8ATP8A6aVX1L4hf8JHqlxY6H9m03T/APlndySSfap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ADzr0zUvCF14q+HNxBDpv/IZ0+SO3gn/ANbFJJ/q/wB5/wA9PMrxv4JzSXml/wCnfZrm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l/8APT/pp/0z8ugzCzvP7BsI4455LH7B5kcc8f7yXzJP+WnmVT8Bwz+FopLq+gkjt5bi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LJH/q6uXlnY6DFeQRvc32n+Z5lxBH/qvM/66Vj/ABB8YT69rMl1JH9ht/s8cduif8tf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H/Eh8JahPa/abnS/7U823n/5ZRRyR1n/AA98N/8ACSXUl1ayfZtDtf8ASdUng/1sscf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0HVdR8JaX4ftYP3fmfbbiP/WRWHmR/wCr/wCulV9e02Hwff8A2GPTbmOz/wBZ5n+s824/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1LUviF4S1Ce1gk037L5cnkT3Efm+X/yz/wBX/mOsf4J+G/8ARdU0q++zfZ9Ujt/Ln/1n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/furGj+CrXTfG9va2v8AxMtQ1T/j88/y5LWL/ln5cddZ4Jg/sfVNUjn/ALNubiwuPs0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Z/8ATOgDi/7TtYf9B02C5/0q3+zWfn3H/H1J5n7yuH1LxJdQ6pqlrptx9h/svy/Lk/1f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S02fwfLrEmpfab7VIo5I7ef7R5cUUf8Az0/66eX/AKusfOm+HNL0v+zbX/kKf6Tcf9Mo4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Y6lf6f5Fj+8sLe4kj8iSPzb+P/lpJ5lcv4P03/il7Py5/Mt/L/5516J8N7P7H4tvP7S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95JJ5cUXmRyV+Z+g/tgeNLO1t44/GniD/nn+48uOOKuilT9oTUqch98f2RJ+8/1dH9mz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f/DZnjH93/xX+t/+Q/8A43R/w2Z40/ef8V/rf/kP/wCN1r9SM/rh94f2e/8Az0j/AO/d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/wCGzPGn/Q6eJP8Atn5f/wAbqxD+2x40/wCW/jjxR/5L+b/6Lq/qYfXD7snqP/U/8t7b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NmeOLz/AJnHxJ/23jj/APjdR/8ADZni7/lp4x1v/tn5cn/tOn9SD64fdkM1r/q/M/78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AFclzJ/10jr4bh/bM8VQ/vP+Eu1v/v5H/wDG6jvP20vGOpfu/wDhKvEkn/fv/wCN0fUg+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+/wCelR/+BFfFd5+2N4x07/mdPEH/AFwtLiOT/v5UcP7bHjH/AKGrxB/20kjo+pGX10+0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+/dL5Mf9y5/7918Vw/tveMdS+0Qf8JV4k/66faI46NS/bL8SabYfv/Gmtf8AXD7RHJLR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fZP+mMlV5opMf6uvieH9sbxdef8AMx+KLb/rpJHUn/DY3irTf+Z08Sf9c4/Lo+pB9cPt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SUfY4/wDlnHXxX/w114mm/f8A/CVeJI/3n/LSSOj/AIbM8R6lYf8AIweLfs//AF0rP6lU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x+V+7taPskkMX+or4j/4au1zzfL/AOEu8SSf9c7zzKP+GrvEfm7I/F3iS2/66Xnl0f2d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l/wDnnUn2P/RP9RXxH/w114m/0iD/AISrxRc/6v8AefbKr/8ADVHiD/obvEH/AFz/ALUk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9ZPtz+zZJv8AlhRDpv8Az0jr4jvP2lvEH/LfxB4k+z/89P7QkqP/AIap1j95BY+IPFF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XFR9SqC+un2x9j/e/wDPz/2zo1LTJP8Ann+7lr4n1L9pzxBDD+/8TeJLb/pn/aEnm1HZ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3/4qDxJbRy/9RCStfqVQPrp9qf2b+68vzKIdN/deXH/6Lr4v/wCF/axDdeX/AMJH4guv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MNCax5vz+IPEFt/10vJJKPqVQPrp9qf2RJ/z7/+S9EOj/bP+XWviP8A4ac1X/lnqXiS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LUovP2itVh+z3X9sa3JcS/u/Lj1CSj6lUD66fbn9gyeb/qJJP8AtnUf9jxw+X/osn/g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c8mTz9U8QR/9xCSj/hpDxBDL+41LW7n/ALiElH1KoH10+3P7NT/nnVebTf8ApnXxfD+0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rXNWtrj/AJZ2kclxJWhpv7SPiOGL/kJeILa3/wCml5JR9SqB9dPrj7H5P7zy6sQWck37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ac8R3n7u11zW5P+Wn/H5JViH9pzxHZ/u7rXNbj/AOWn/H5R/ZtQPrVM+uPIm/595aPK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h/8ADSHiq8i8+PVfEH2f/r8qv/w1d4ghv7eCDWPEFx/3EJK0/s2oc3tD7AqTypP+ecl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q/18+sata2//AE0vKj039rrxVqX+r1zW/wDwMrP6lUD2h9aeT/0z/wC/lFfJ95+1R4j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3Ev/ACz+2fuqP+GnPF0P/H1qWpW3m/8ALT7RR9TqB7Q+qP8Al9qxN/10r5Hs/wBq7xHN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P/npJ5dWNS/a08R6b/r9V1KS4/ufZ45KPqcw9ofbnwA8v/hM7j9//wAucn/oyOivm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2o/EC836tfSbdPk/5d4/+esX/TOitPZ1DN1Dzv8Aa6+Hsc3xk1zyI/8AU3En/oyus03w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P+Yf/wC066D9oTTf+L5+LI5P3n7yT/0ZXSQ6PH/wq/UJPM/1VnXP7Q6vZHzX8JfBP9m+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5cldZ8c/BEF5a6XHHB+8lkkrpPh7psd5qlnH/wBM62PjZo/2O60P955n+srT6yHsjH/Z1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t7W6g/efaJK8r1LwHH/wnnmeR5lv/aEn/oyvoz4YWnnaDHHH/rPtElef6bpqQ6zJHJ+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lZ+2OXUsfELwrBefDm88yD955nl1yfwN8ESaP4jvN8H7v7PHHXqnjyz/wCKNkk8z/l8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6pJHH/zzjrT6yB4/8fvh7HqXje3+yx+X/ocfmV0Hw30H7H4S0/7Va/8ALvJ/21rc+J2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/pzjrU8H6bBqXhKP/rnR9Z5zQ8P8K/D2eHxlp88kf7uW88yvSPjZoP2zwHb2rx/63UPMq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+z5PM/5fK6j4qabBD4Xt5/8Ap88uiniQ9meV/B/wH5N/qHmR/wDLOs/4/eCfO16zjtbf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A9Ijm1TUNn/POOsPxtpsf/CwfLn/AOfOj6yZ+zLngPwr53w+s/Mj/wBVZ/8AtOvD/hv4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+R+78ySvqzwro/neDY3j/wCfOT/0XXl/gnR45otLkj/1n2is/rIezOb+NngmPUvBFnB5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r/A3wTJBYapHdQeXH5ld54203/RdL8//AJ+JKk8N6P5N1qEEcfl/vK0+smnszxv4weA5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f7vzI/8A0XXeQ+FfJ8G/6v8Aef2f5f8A5DqxrGm+T4y1yCSP/VSR1uaxpv8AxQdxJH/y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fwr8E/8AFb6fHPB+7i8yuo+PHg+ObRtPkgg/eeZJXUeD9B8660+eP/WS+ZVzxvZyQ6xo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o+sgcv8As6+CfO8OXnnwfvPtFcn8TvhvJD8Qdcjgt/Mjlkr3z4b6PJ/xNPI/1fmVz9np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nf6yKj6yBn6l4Igh+Glx5EH/AC5/6vy68z+DPgmT/hYNvJdWv7vy6981jTZIfh9cSR/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/BOjx4s5PL/eUfWQOL/aK8KxzWHh+OC1to5PMk8zy46sfs3+DrWHS7z+0rW3uvK1D935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eSbxRocd1H+7/AHnl1sfD3QfJ+2fuP3f2z95R9YD2Z89/FrwHD/wsbWPssEflxXH/ACzr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/hTesSSQR/aP7P8A3dU7zR/tni3xJJPBHJ5VxJXWeKjJN8OdU/686z+sh7M+e/hj4Jj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P3c0kn/ouuw/aE8B2tnoOl/ZYP8AW3H7zy/+uddxpvhWOGw0ueOPy5JZKsfELR45rrw/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PrIezZwfwB8B2OpaNrEd1ayeZ9o/9p1zfxs+G8Gj/EuTyLX939nj8zy/+udfQHhXwrJo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+X5n/tOsP+x/O+IPiDzI/wB55cfl+Z/1zrSnVNfq5j/D34e6d/wgdv5kH7z+y/8A2nXj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vaf5kH+svP8AWV9KWemxw+F/Ljj/AHf2f/2nXH+FfB9j/Y2jyRwf62T/AFlH1gfsjD/a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z+yw/vJbio/gP8PbG8tdYkuoP+XiP/0XXpnxC8NxzS6HBJB+7+2Rx/8AkOiz0GPR7/VI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s/rH7sPZHhfxm+HsGm/Ea8+y2PmRxW8f/ouvSNH+Hum3ng2Pz7GP/kH/APtOus03wVBr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7y1jqSbR/sfhz/lp5f2eT/0XR9Z/dh7I+e/gz8PbXUviDp/mWvl2/lyR+XXUfGz4ZWOn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AK24kjr1DwT4PtbP+w54IP3ksclXNe8OR694n0OGePzPNkkrP6yL6ueb/A34V2N74N8+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SV534k+Htrpvxl1jy7XzLf+0PL8v/AKZ19MeD9Ij037ZBHH5f+mSVhw+CbW8/4STUpIP9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WTX6scH8VPgbo9n8OdYntbX7NJFHHJ/5Erh/2e/hXpuveI7iO+jufLis/M/8iV75480e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rI7qSP8A9GVT0fwHH4a8TxwWv7v7Vb/+1KX10Pqx4/8AtIfDHTfDmqeH47WP93dR3Ft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2Pgn8K9NvPBGn+fB5kkv/AKM8yvVPFXgm18Va9Zx3Uf2n7Lb3EkdHgPTfJ8L2fkW/l/ZZ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9mc/+wVpHk+CPiRH/o3l6f4k+0+R/wBs/Lr6E+Ffiq103zNK1iDUrnw/r0flyfZJPLl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/wA868T/AGObOPTfDnjj93+8ury4kk/7Z+XXeaDqfk6XceX9p/0qirU5zSmeieJPBMfh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+JHFHHbaX5f+tijj/wDalR/8hK//AHEH/Lv5n2ST/lrHR4b1KTxJF5epSf8AEnuv+Pz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6C802eHVPIk+zXMlrH+7u/M/1scf+rjjqR6mXeTf2d4Dt4/PtpNQ1S4kjk8iP/j1j8v/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D9o8iH/kF/6zy/8AW/8AXSrmvaD/AGPdf6La20n7z95BP+882tCz8SQaaftWpab9p0+6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qWT/AOOUHIc34Vs/OluJP3v2i6/5Zyfu4q3PBN3BD43/AOXmP7LZyfaJIP8Arn/8co1j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XzNL8v7T/rPL/d13ngjw3o/g/wAG3Gpaj/x+a9H5n2S4k/1VvH/q/M/9GVmBzdnqX+g/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/Y5/3n+sk/6Z/wDPSjUvEmq+D/tH26e2sbjzP3k8f7zzbeP/AKZ0f8JhBrF/H5mmx3Pm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i8v/AFdbH/IT/wCPqD+ydH/eRxyTyR+b9o/65/8ALSOgDHs/G2pQ2lnqt1Hcx6fqn/H5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1H4b8E3V5LHJHJHJ9ljjvZJ5/wDrp/00q5pupaPD9/Vb6+uLWPy/kj8z/v3HWhZzaHr2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+sk/dz/u5f8AyH+7oNCSz07/AISr7PdXUkltqFhJH+/kj/e+X/yzrvPhLpt1N4yt4LWC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7XPJ+9l/d/vPMj/9F15nZ/Ei6h1T/RdSuv7PtbP93aQR/uov+Wf7yT/np5dekfDfwrBq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6/tLWPsfmR2n/bTy7iTzP+elZm1M9A8Yf6Za6XJa3X2a48z93H/9sq54b+IUGm6X/qLa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PL/ey+ZJXncMOpQ2Efn2tz/aGlx2/l//ABuqfjDUrqz+0a559zbapayfYvLk/dy+XJ/y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HUfEj4J+HNe8UXGueH5PLuL/AMu91SOP/WxR/wDLSSP/AKZ14Pr3kzeI/wC0p4NSkuPL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jf2cknl+XH5n/TOvpj4J+JLXx5dSQXX2fy5dPkso/IuPL8rzP9Z/10jr5z1i8uvh74o1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2fS7j7N9rnuPLi/d/wCrkjoAx9e8N3V5LHBo+pf2RqlhcfabfzLz/j1k8z/VxyR/8869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YW8l1puif8JZ9nk/tDXbu4k82/8A+un/ACz/AO2lcnq9ol5FZyR6rbWVxqn7u3j/AOgp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n/XSuo8BeCb7xV4j1TzPs32fRv3lxB5f73y5I/3lt/10rSmY+zqHmfxg8K/8Ir8QZPL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HqMcFp/qv3n/ADz8z/lnHRqXgm6htf7U8y2uf3kf2eCD935v/wBsr0TxJ8TtY+Kl1JJP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jt4I/L83S4/+mcleV+JNS/0qOf7VJ+6/d2/7v/Vf89P/AN5Wg9T0DwH5GpaXqH/CTya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eeCPzJf+uckdbnwy8VfY/gF4s1iC6+3XEVxHHJYQf6NJL/zz8yvL7z/TPtlraz3N99v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H+88yu4+AOm+d4N8YSf8u/2OOTyP+WsUnmfu6zDUsfBP4qRw/wBqT29jHHqEtvHbSR/a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K2PGE11rGl2fmf8AE7/su8+23lpPH5n2D/rnJXnem3nk6pbwJ/Ztj+7/ANZJ+8ilj/8A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Xgm/uP3n2m3urfy/tcH7yLy/9ZQGpual42urPXrjR4PtNzof2ePUbPVvtHl/u/8Ann/7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g8SeF7i1tdW+zahqn+kWd3B+7ii/651qf2l9i+H1xBa/2bqVvrMn23zJ4/8Aln/2zrDh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o33+jafLHJ+4jk/0GWOP93+7k/5Z1zhqSabqXiDTfLn1y+uf7P8A3dtcST3H73zI/wDn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5XX2+O11WOx1L7Lcf6HJ+882L/rpHXB+JLz/AIlX9m/av7Ns/wDV28Enmfuv+/lY/wDw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f7Q0uT93PB/y1/8AjlaF0z2S802016W4kup/7St7W4+2/a/s/wC68uT/AJZx/wDXKpPC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3c+m6bZ2sdx9ng/1flSR/wDPTzKy/hLNJrHjfT447qPTdPuvMkvLSP8Ad+b5f/ouuL17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tLT7NY29reSW32ST959l8v8A1cf/AEzk8ysyjtPiR4kvvhv4Skvo7Gxl/dx2UkH/AD18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6boOm/Em/uLqx022+0Rfu7yCf/j6/d/vP+2lWPFWvalN4jt4/wDl31T93ef8+vmeX5kd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69eSabP9m1CX/Vx/8svMk/5Z+Z/z0krQy1I/BNndf2D/AGVBY3Mf2r7RJHdz28kctrJ5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dU9S0f7ZdSf8JH4Vvvtn/Ht/aUHmW0t1H/00rtP+Fe3Wpaf/AKV/rLq3/wBI8y482WKS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l9r9qub795JHHB5n/LP/AO2VnTqBqV5vgb4VhtryeTxHq1jb+Z5fkXccckvl/wDTT/nn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X4g28kF19p0uX93ZzyfvIrr/AJZ/8s/+WcddBZ/2bqX9qeZ/zFPLsri78v8Ae+XH/wAs5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2Pjbwlo89jP8A8vFx9ngn/dxf6z/lnJ/6MoqVOQumef6lpt98PdVj1K1/5eo/+WFvH9ll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0Wng/wAN+PPDlxJo899pvm2cn2i08uOSKK4j/ef9dJI/3lbGseKrjw3YXGh65o9tbebc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Ukf/AC0j/wCelV/hj4U0qbxHJ9lnt7bT/M8zzJ/+WVHtDqMPw34PupvDkelal9p/0WOS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c3qWm/8IrLb/v8A/SP+ef8Ay1/+116548vJNNmt4LW1ksdPvpJPM/6ZSV5XqX2XUtU1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0uST9/H/y1kjk/wBZWYGppvkeJPBuof2jpv8AxMPLjubO7+0f8vHmfu/+2kkdcP4k8N/8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P8Aq/M/6ZV2Gm6b/p9x/wA/F1ZyRx+R/wCQ/wDyJVP4keFr77BZ6ldWlzbXH7uO8n/5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n5lBw+0KepTf6Bb3XkfZrj+z/8AX/8APKST/Vyf9NKz5vMh/wBZH5f7uOOS7tP3n+r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N8ST6lpf2W7/AOQXpdv/AKPJH/7U/wDadZ9nrCajL5kclzpv7v8A5Zyfupf+2ddA9Tcv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fRx31va/vJIJ/wDW/vP+WnmR/wDLStTw34PvrOw8y1+zfaNUjjis/Pjj82Wz/wBZJJVf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hv/AG3/ANbL5n+rjkrQ8VWf/CYeX9l+0232W3ktvI8vy/8App5cckn+rjoDU4+aaxvL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NL8yST/lp5tx/wA9PMjqTTfBU/iqX959usbO1uPMuJP+neT/AFkkdR6loOpaDdW/lwRy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Ryf9/K1NH02fR5ZPsupW3l38cn2zy7jzPKj/AOedZmpH4k8yHzJI5JLGPS4/Lt4J5JP3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L/1n7yuo8B/Zdev/AC57XzJIo45JP3n7zzI/9X5lZ+m+KpzdW91PJbXNxa/6N/rP/Rkd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zwR21tH5kn2yOOT/AFvlyf6v/wAiUASTQX2m+IpLrz/sP2+T93aR3H+q/wCWkdZ82pT6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2X7fZ+ZcefH9milk/wCWn/bSti88u8ijurWP/j1vJPMtP+eVv/z0jrPs/wCzdSsLex1K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+4/9bpdxJWZoV5tN8m6uJ4JPtP2qP95BH/qvMqTwf5mp6zZ2P/HzcSyfZvL/AOWXlxx/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e6r4b8W/2bJ5kn/TT/pnH/wAtI66Tw3p0em3WoTz/AGn+0PL8uzjnj/1sn/PSTy60pmhY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wvJY+d/o8skf2y3/AOWsUdc3490GPR9UuPst1/o8skf2zy5PL83zP+edGpalqWpWFv5m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J/11ikj/AOelWPCviqTXrWTw/wCIND8ySX93b+ZbyRS2v/TSP/lnJ5f/ADzo9mc5Jpup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+Pi18yOO0/56xyR/8tJKy9S1L7H/AMesdtbf6uO8gu/3nlf9tK6Cb4e6rNF5k/8Ao1v5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lX/l1z+seCLrTfLn1Kb/AIl8X7vz/M/e3X/LSszLU2NH1KDXv+PS6ubbT7WP95aR/u/3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Nevrz4faXPpWpfZtQ8ySOTz/APlrH/zz/eVxep/8ib/osH7vzP8ATJIJP9V5f+r/APId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H0u38i61K3urySyjn/5a2v8Az0koDU0NSsoP+ENuPsP+kx6p9n/5ePLurWOOP/lnJ5dH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/g/0jy5I7ify/wB7/wBc5P8App/00rU8nWPDdh9u/wCJbqWoXVnceX/zy/1n+j+Z/wC1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qb7RqXiDxHbXN5LZx+Z5EfmeVHJ/rP8Av3J/zzrM1Mv4ew+I9YNnPcWttqVvpdvJJZz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JZ+ZUh8S3WpWHkaH/Zv2z7R9p+yX1xHHdeZ5n/LOT/rpRqV5Po9h9hgvtNkt/8AWW/k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eZ/10ri/wDiR6d4o8i60P8As2S6uP8AQ55LjzbW/kkk8yP93/rPMrLUD0zQfGHjHQbWS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/b7z/SLe7/eS+Z5f/LOo5vEn/CVSyQ6Ha3NzJf8A7uS01K38vyvLj/5aSeX5klY+m/E7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B9ut7q38u31KePy5YpI/M8yP95J5n/XOuk8H6Pa3cVxJY30t9od1H5XkfaP9V+78yPy5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S02fR9ZvJLrw/remx+XH/wAg3zI4vM/55xyUa942/tjRpI/P1L7PdRyfZ/M/ef6urH/C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ntdVubG88z95pM9xcSWvl/8AbT93/wBs66TUvG3ia8/0rw5PokeoaN5kl5YWln9miit5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9I/+WlGpoeb694J00eHby6gjvrH+y/L/fx/6rzP9ZJ5fmfvP+/dY9n4P8QRRWeq2uq/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9ruPs3m+Z/z0jk/9GV6x/wALOutY/wCPrTdNvvNj+xWc/wBj/dXVxJJ+8kkj/wCudc3Z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0k9j/Zel3EkdvBd6fJ+6j8v95/0z/wBZRqaHJ/8ACV65oN15GpXUmm3H+s8zzP3Xl/8A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1seFfi14xh/5mCx1v8A5dreC78vyrqP/tp5kn/kSrFnsmlt7q1/eWes+Z+4/wBXFL5c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HpWsSx/ao/sNxdXHl2/7uSP/AK5yR0agdpD8Tv7S0vS9N/5FeS1uJP7QksP3ljf/ALv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/wC2lWLPxtqXhW50OxjtbaO3ureSTz57jzLW/wDLk/56f89Jaw4fhxpug+MpNK8jRNSu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f63y/wDnn/20rY034kWvgn7R4f1LSrmxs5bj/TLCezkj8qT/AJ6Ryf6v/tpRqaHpngnT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Wpf2beapb/Yvsn2j91/z0/d/9s68z+JFno+vazJ5cH+kfu/s8H2OSPyvLkrYm+LVrN4c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o/Lt7uCPzPKk/wBXHJ5f/LSuH8Yalquv2vmSX1zHcWtxH5k/mSRxSx+X/wAs6NTnLGpf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a5c2Nv8AaJLn/QLeP/V/9dP+eklbmvfGDXNH8y18M6VHpvh+1s45PPu/Lub6/wD+mknl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+Jxf+XD9mvrO1/4+PPj8yLy4/wB35kn/AD0rUm0eSK18uO6ktre1t5JPIjk8r935n7vz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oH9sXXir/SvE91cab5tvH9jk/d/8tP3f+rj/AOWf/TSj4e+A9Sh+IP8AaUd9bSRxSfZr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jrL0GbxHeRWcdrpv/Ejik+zST+XHJLYR+X5n+sr1D/hYWh/Cv4jaXpV1d/8AE8tbeS2u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/POP/nn5n/PSgzNS8+Etjo9//aV1/Zt9qmsxyR+RPJ+6sI4/+WlcnqVpHD9n1KOeTxRq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b/uvMj/1cnlyf8s46k8VePJ5tU8iOPzLjVJPsVvd6lJH+98z95J5ddR4c07xBZxf2l4j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P9fJ5ccstv8A89PL/wCulAHL+JPGGpWfgPS/+EgvrH+1LqSPy9Fgt444oo4/3cn+r/8A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tnrNnJdaV9puL+3/wBH8i4/5aR/6vy6r/EK80rXtCjkgnudW8q8j/fwf8uEcnm+X5dZ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WjyX0EdzJpd5+7kk/wDjdBNQ6DTfDfk+DdUkjtf7Jt7XVJLLz4JP3sscn/LOP/rnXpHw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NYup5JNcsI47Lz5P3nm/885JP+Wf2iuL/s2fxh481iO1jubG31S8jjs5/wD2pHH/AM8/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o+h6Ff6X4Vjurmx/d/bY4IP+un7ySST/AJ6UEnhfxChk/wCEo1ie6uvt2oS3n+v8zzZZ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/wC0v7S/49YLnTbi1j8y4k/5ZS28n/oyuo8VabHN4uk1WO6kj+y6p5f+lxx+V5n/AC0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/jzxVpupaXJN/oNtb/2hJ5kk9v5cUsf/AEz8ug0Kevab/aVhJBfR3P8Awj8vl6j9r/1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hW0tdHls77R/E1zbfapI5LeCe4/1Xl/vJPMo8H6D4gs4vL03+zb6PzJL395cR/6uT/tp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/v5II49P+z+XeSR/6TF5kknmeZJ5f/LP/ppQY06hqfFTQdS8ef2fJBJpscelxyXOqX/l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/tpXk+pfEKDWdZ+1R3F1Jb2Eknlx/vI4vM/5ZyR/9NPLroP7H8R6bf8Al2skdzp8VxJJ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H4kmk07Xrie6022sbe6t4/8ARII4/Nik/wCmclaGx1k3xa03xVrOlx6lo8dtqGqafcXt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yR/vP3n/AH7o03R/Dmpf2hJfSSabb6NHcarcXcnl+bpcn/LPy/8A0XXH/Cu8j8SeLdPT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n2j9/HH+98z93H+8/wCef/LSusvBpuvWviC18P6Vpv8AxNI7iOOCD/W/aLeSOT/Wf+06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FZvFv9pSWMlt/wA8/P8AMk82P/ln/q/3dSalqUl5Lp/n2v2n/SJI/wDpr/20rP8AFWvR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4/t15LZ/YrPz/APrp+8rP03R76HxHZwSf6Tby3H2mPyP+WsccfmfvKzA6zw34k1LQdGuI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5klnH/yyuo/+mdY/xC8ef8LUuri+urWOO4tbeP8AefbP3UUf/LSPy/8A43Umg69511cW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l+Z5n2uPy/Nj/wCWfl/+1Kw/7N1nXrD/AJdrn7LceZHBafvPK/7Z1oBXvNY0OHS7iO10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+R/rauaD8VP7NtbiHTdLjj8qP93B5n+lfvPL/wBXWXqWm3QsP+PX/R/3ccn/AD1/1lHj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H2WD+zf7Uj/55x/uvL/6af8ALOtDnM//AIWR408IapcWMmpW3mWscn+l2EcccsXmf89J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LUtSms/LupJP9Dkkkn/9GfvJP9ZVzxhpsGp+I7eeD7NJ9l/0f93H5n2qTy/L/ef8s6km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waVc3Nv+7kj8+38yWWP/AJ6eXQBx82mz+NvEdvpsn9m6bqF1HH/x9yeXF5cdZ+m6bJo9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/rPtnmR+XFLXpH9mwf2zbya5rFtYx/8APpBp/wBpuv8A43/5EqObxh4V0HVP7NtfDmpa3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1bUP9b/008uOOtDH2Z5no8Md7f3H2X7T/osfmfuI/wD2pXoH7N/w9utN/aH8N3WpfZrX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5n73/ppJ/wB+6LzxVJ48sLf7La6b4f0+L/Vx2n7uL93/AKysPTf7R8Eyx6ro/wDo2qWEn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JP3nl/6v95/yzoCmfempWfky6pdXX2m5t4pJP+2vmVl/FTxhqsPhK40PQ44/7Quo4/8A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/LOOStj4Y+Kv7e+H2j6ldSfbrjVLeO58z/WfvP8AlpH/ANc/MrL8VeJNN/4Si3026jub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WT/lnXnnUYfw21KOGKPTbq6/eWskd7bz/aP+XiP/AFkdcv8AGzw3a+CZdc1KO1ksbfVL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5ksskn/ouOT/AJ516BrGg/2bL9q021025uLqST7Zdx/63/tnHVzQdRg8bf6z7NfW/l+X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+/lKnUA+V9OmutS8R/8AEj03xBqVx/q7Of7R5ksvmfu5PM/5Zx16B8PfgzfeCbr7dqX2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7wR/wCkxWH/AE0k/wCmn/TOu01K8js5be6sY5I/7L/0az01Lf8Adf8Afv8A9GV0mpax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GstUv7f7b+4/d+V/zzjrtA5/4kan/aXh37I/2mxt/tkll/x7/wDPOP8A1lcHo+jz6wfs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8e88/wDqopJP9X5kn/LT/npXqmneCYJvC/7y6+3af+7uY/L/ANb+7/66VyepfGzwdD+7S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o8i4k/5aUAYemaP5Muuf2baXNzJa3Fvc3Hkf62//AOWfl/8ATOPzP+edYepf2r/wlH/IS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Lj/cWf8Ayz/5aR16Z4V8VWviT+1ILG602O4vre3sre7/AOWXl/6z95HWHoMM+peLdUuv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FzHP/q/K/wCWcdAHB/E7R4/G2l6PqV19pt/ssn2LWIP+Wsvlx/u/+/kf7uuLh0j/AITD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/TP9R9n/AOPCOP8A+N16BrHw31Kb4feILXzLmS4tf9Js9S/1n2/y/wDP/fyuD1LTZIYv7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9rb/AGmT/lpL5n/LTy4/+WnmUGZYh8/+xtYjvoLmS48u4sv9X/rf3cn7yvy/8H/D21vP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x9n/wDadfqpr2sXU0XmWsElt/xL5Lny/wDWfu/L/dySf9NK/M/wH/yIccn/AE5x/wDo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iTyvwV8PbWbXreCS1/d+XWp8VPhjYwWFnHb2v7zy5K9U/wCEVg0Gw0u+jj/eTR1Hpujx6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4/Nj8uStfrJw+zZ5v8MfhXDqXheOS6j/eRXFcvqXw9jm8eXEHkf6P9or3DTdN+x3Vxax/6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w3HD4ckvvL/efaKf1k1+rnD+NvhvY6b4ckkjg/eeZHWf8K/AdreXWoSXUHlf6uvTLzTZ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9bJUk2m/2N4juLWCDy/9HjrL6zMfsjyP4qfDexh8T3H2WDzI4o/LrrP+Fb6bZ+GPMjg/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C+2RaxJPH+8ijo+xyf2N8/8Azzro+uVA9keN+D/BMd5r1vJ9l/1vmVqfEjwJBDLZ/wC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NS0e10a70uS0j/1tXP7B/tjWrOOeP/npT+sVDl9keb/DHwHY6lYXDzwf8tK5fxJ4Pgm1+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2j/2pXtGj2f2O61CC1j/AHccnl0XmgwQ+DZLqSCP7RLJS+sTOr2Zx/jz4fWtn4ckuI4/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AcF5fySXUNeoaxZ/2lDbxyf8tZKsavpsem6zJBBH/wAs/Mo+sTD2R4v428EwQ69JHaxy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gnTrTwvHJPH+8+z12ln4aS81jUPMj/1Vv5lV9Ns/O0b/ALZyUfXahy+yPI/CvgmCbxbb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jbwfa2cUcdrH5kldx4q0H+zYtHkjj8vzY6uaDo8c2vW8cn7zza1+uzD2R5n8PfAcE1rc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/eVn6x4V87WbiOOD/R/Mr1Czs5ItT1SCP/llcVJqWm/8UtJIn+s8yj61UD2RyfiTwrax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5+XWX8MfBMcN/cPdQfvP+WdegTWj3n2eGT/npHUd5pslnr15HH/yyjo+u1A9keb+NvAf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3dbln4Qg/wCEX/eQfvPLruLzTY4dGvJP+Wn7usez/fWEf/XOj61UD2R5/wCFfB/k6z5c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jxh4Vj+weZawfvJY67TXf3OvafHH/ANtKuabo/wBsv5PM/wBXFHR9aqB7I5PwH4Dg/wCE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7ysOHwfIfEccnkfu/Mr0jwrZzw6P+8/56SVJ4k037HYafJHH/rZK0+tTD2R5/wCNvDcH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VJ8PvCvk3Vx58H+p8uu4/s3/AE+PzI6r6bZyf2zef9s6PrVQPZHD+JfBMd3rMk8kf7uu0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X+zwR/8APOrHiTTf+JXJ/wA9K3LOz/0WP/tnWf1moHsjz/4b+CY4b+8juo/+WdHjbwrH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uKOu0s7PydavI4/+edV7yz8m2uJJP+edH1qoHsjD/seD/hFreOCP/l3rl9B8Bx2fiPz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adoPnaDZyRx/8s6p6zDHNrNnH5f+qo+u1A9kcP4q8K/bIrf7LHVzQdOj03w5b+ZH/wA9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J+7rP0Gz87w5H5kf/LSSj6zUD2Zw+j+FfO16OTy/3fmVuePNB+2xW8cEf/LStiGz8m6t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LPyZY/MrT6z+8NDm/h74b+x6LqEcn+s8ysfU/Csk2s+ZP/q/tFdx4bs5JpdQk/6eKPEln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D0o9r+8A7r9mbw1HF8RLz95/wAw+T/0bFRW1+yhp0n/AAnF5v8A+fCT/wBGxUVt9aMw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on/56yf+1K6CGaOH4QapHJ/y10+uf+P37740+LI5P3nlXElXLybzvhpqkfmf8udeWdXt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s6XHH/zzrQ+M1553ijR45P8AllHJVfwTZ/vdPk/55R1Y+KkPneI9Hk/1n7ugo6T4Pjyf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80Pk69/2+Sf+jK9E+GP7nQf+3iSuD1KH/iaf9vkn/oys6YHWePJv+KIk/wCviOpPh7+5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1T8YTf8AFJRx/wDTxHVjwr+5u45P+mcdBmc/8SPMm+KEn/XvHXSeA4Y/+Ec/7ZyVj+MB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zjq54P8AM/sb/tnJQBy/g+H7H5f/AF8R12HxU/0zwlH/ANfkdc/4Vh86wj/6+I63PiR/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5HRTNDQ8HQxw6pcf9c46w/iFDH/wsaOTy/wDmH10Hgn99fyf9ecdc/wCMP9M+ItnH/wBO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FbzyfBHl/wDTvJ/6LryvwT+5tdH/AOvivTNNm8nwRHH/ANO8lcP4D0fydP0uST/n4oAu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/X5Vzw3++1nUP+ukdR/Ej99/Zfmf8/FXNN/0PXtYj/650AcfrH/JRvEH/TXy/wD0XXST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LB//tOs+az+2fEbWP8AP/LOtyH998Prz/rzkrQDk/h7psnm6H/1zkrY+JFn5Os6HJJ/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f/ILk/55RyVc+M1n+90P/r4koMzQ+GM0dn/aH/XxXP2Zjh+I3iitTwT+5ivI/wDlp9orH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Sf8APWgDqNSs/wDi3Oof9e9c38N/3Mun/wDXSusmn834dXn/AF7yVy/gOz/5Bcn/AEzk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/E08N/8AXSStjwHDH9q1T/r8rP8AiRZ+Tf8Ahv8A66SVqeFYZDLqH/XxQb6nF3n77xl4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XQa9/wAkv1SST/WfY6x7uzk/4TzxIkcn+tkkroPFUP8AxbTUP3n/AC51mZezMfR/M/sb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FqD/AE/w35En/LxVjw3pv2zQdHko+KlnHDF4f/6Z3lAezNzwp/yELz/rpXL6n/yUrxD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R4Q/4/8AVP8ArpXLy/8AJRtY/wCvf/2nRTNdTU0eHzvC8n/XvJ/6Lrm/B/77w5ocf/TS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uP8Ar3k/9F1zfg+LyfDmh/8AXStA1Nz4tQeTFocn/UUjq5DZ+T4x1jzP+ekdSfFqH7Za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kq5NZ/8AFZap5n/LXy65/wDl4Gpn6OJP+E38USR/6v7PH/6Lq5DF/aXgmSSSOP8A495P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nxv4kjj/AOWtnHWxZaPHD4NuI/8Apzk/9F1n/wAvDU5vwTD52jeH/M/dyeXJHWx4js/+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6qST95WP4Vh/4lfh+TzP+Wclbl55kPjfw358n/LSStAI/B8P+n6hBs/1V5J+8rH0Gz8j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tQ8yug8K2X/E/wBUjjk/1VxJXP6bDJ9l8WQeZ/y+UGWpJ4q/c+DLyT/rn/6MjqO9/wCR3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4hQ+T4D1D/rnH/6MqneTf8Vvb/8AXnQakkP/ACO9v/153FZ/w3/5A8n/AF0k/wDRlau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F53FZXgT/kFSf8AXST/ANG1ojGoWP2P/Ct1rF/4w8iPzLe11S4srj/tpHXoE3hWe8l8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/wDIX/XT/rpXP/sK/wDIL8af8fP/ACMH7zyP9b/q/M/8iV6p/wALgn037Rpt1pv/ADzk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21DEp+G4oYZdU026+0/vf9Gjnj/d/vI/+edbln4Jn8VeEo/9Z9o8OW8nmTx/8tY/M/5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PiTR7ywt55NNvrbWLD93H/pkf+s/65/8tK2PhvqVjpt/5+m3VzY+b/rIJI/9bH/7UpG+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f3EHl3MlxLH/AJjkkrpNN0G1s/Bskd1JJc/arz/Vx/8ALr/z0rrPGHgOTwro0esXUkf9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zPKk/wCWclV/hXo/9veKPLurqOS3/wCPmSeT935sn/LOPy/+mlAqhJZ+A4JrW4tZNSku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J/yyjj/5Z1w+peNbHx54j1S+uoLn/T7yTy/3n7qKP/lnH5f/AEzr0jxH/bmpa9cWuhx3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tLv/AFXl/wDLSSSubnmk1j7PY+GfLubiwk+zfa4/+mn/AC0koMSnoNn9jsI/3dt/x5+ZJ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8s6uax5evWscl9Pc/wBoWv8ApNnBBceZFL/0zkqT+3oNN/4lulwf2lJ5f2a4u5/+X+4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551HoOm6xeC48R6NpupXOn3X7uT935nlSeZ/q/LrMCTUtHj021/tKSPzLjVP3kf8Az1i/5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rLm1L7H+4tZ/7S/5+PLj/wBV/wBM6k1LUtc0DxH+8025trfzI5JIP/3ldBpum6boPiO3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OS98yD/j1ikj/wBX5lAFPxVoMGj+HLP7DB5dx+8/0S0/1ssf/LTzP/aldZ8DfG13oN/p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+LzLK88+Py5YpJJP3f8A10/eVxem/wCh+MvtXiCD/iX3X2j/AFkckcXmeZ/yzkrc1Lx5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r/xMPtH7uO7/ANV5cf8Ay0oA6j42ePf7Y8UXEFrDJ9otfL+2T/8ALKX/AO11j+FdSup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Unh+6kkuY5J7jzPKk/55/wDXOSP/ANF0eJJoNY8ZahHB9p/e/u/+PyP/AFcn+s8zzKpw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2upf2t5Uckd5af8ALX/pnJ/1zjrM31Nz4S3f9m+MpJLuP7dcaX5ltH5f+t/66f8Afuus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58OdL8Y6PJHJJax/ZpJ/L/1v7z/lp/00rz/xVeT6lF9u0eSSPVNG/wBJuPL/AOef+rrY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uv7Nvv3uh3/mR6ppMkf7ry/L/wBZHJ/z0/5aVmanm+m6ldRS3H2We5/tC1/5dJLeO5/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s/8Av3XonwH+LWpWes3Gm6xqX2H+2PMtvtf2fzPKuP8AV1H4q+BEf9sySaVqX9m2dh5d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FdR/9PHl1l/8KxuobDVP+Jrbalp91H5cclj/AK2KT/tp+88uOg0OH8SaP/wh+qap/wASP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8ie3k/exxyfvJKp6lptrN/18XXl3Nv8A88vL/wCuf/LSvTNS8Sar/wAIvZ6Hqt1qUn9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fu/+mkf/ALUqTXvhlHrFhp8Fprlt9nl8yTz9St5I7rzP+WdaHL7Q8L/0rR/s/wDZX2a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Qfu/3klesfs66xdTaDrmm3X2n97Z3EVvB9nuP3sn+sjri9S+Ht9psvmXSXMdx9ojtrO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J/rPMk/56Vc+EvxIn+G/xQ0v7VJcyRxahH9og+0f8s/+elaGxH428NwXl1Z/2b/x8XU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nHVfTfG11/b1xHdQR6b9q8uSzktP3fmyf8tPMr0T48eD7Hwr8QZLW11K20mzupPtNnJJ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nHJXB6lD/wAIfLpcn2XzNQkk/wBRJ/rfMj/ef+RKzMtT1D4J/GHStS8OR6V4j0e3/tC6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1l8v/pn/wAs5Kk8VQ2PiSK48+TzNPiuI445PL8v935f7yT/ALZyV5fqQ/4STQbiTzvL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rYv+mn/TOSOvSPhj8YNN+J2jWfhXxBHHY6h+8ks9Tj/dxX/lx/vPM/6aUBqc/wCNvsO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j/VyR3f7zzZJP9X+8qnqWpalr32f7Lpv+keZ/wA/H+tk/wCelHxI8K3XhvxH9qjsba+t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62Ly/wDP+srY8N/DefTdGuNSvrW++0S2/mW8H+rl/wCulx/zzrM1Okh+HsEPgz/RdYuf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4/wCWXl/8s45P/RlHxmh/4RvQfD8/9m6b/anlx3OsXcf/AC9eX/rP3dcn4w1KHU9Lt57r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/M/0T/ll/wBM/Mr0TTZrH4nfCqz03UoJJP7U/wBZBH+7ltZKAPO/G3hv+0opLrTdS/1U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+88uT/tnViz/ALDvLWSSSSO++1SfvPL8z/Wf89P3n+rrpNB8E+H9YsLjSrWOP/iV/vJI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JZ15voMN9BFcSRz/u4/Mtvtc/mfvfL/ANX5nmUAdx488Ya58K/FtvfTyXP9n/Z4/tk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R/8Aozy60Lyb+x7DWNV/s22+z3Uccnn+Z5cv7z/rp/q5K5P7HJe3X2XVZLm9/eR/bJJ7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/TOugs9S0f8At7UNDvv9GvNL/wBHt/8AlpF5f/TT/nnWYGf4V8Sab4D12T7J5n7qSO5v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4/8AVyV2EPiuTWNUuNDj1m2ttPv7i4ubO7u/LtopfMk8z/rnH+8ri5vhva/vJ7XTf9I8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f2//AMbrU1jwT/b3w5s9YtbXy/sGofZvI/6Zx1mB6R4r+FcHxT0G302D7Nfa5o0f7uf7R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yVwf9jQeFfDlxHfabcx/b5I7byJP3csUkf7zzKy7zxtdXkVnBPJcx/8ALP8AcXH/AJD/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r4s+HLjR5P8AR/3kf7+/uP8Aj1uI/wDV/vP+WkdBoY+m+Nvsml3HmWNtrcd1H+8/9FyV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us444La+t5Y/9Hn/AOPb93H/ANNP+mfmfvK1PJn0GwuLXWIJLa4sP3f7v/npUf8AaWm/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a4/0f7HP/rPKkk/1nmR/88/+elBocf8A8JhrHhuXUPP+zW1v5n+jxwf89JP3cf8ArKw7z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R2Mkmpf6f5kckH/LOX/tnXSeNtB1LQf9F1LSo5NP/wCfuw/5a/8ALTzK4/8A5FuX93P/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RKDl9kaFnpsGveHNU/0W5sbjzI5P9It/MtYv+Wf+srLh03+1/wBxdQfZtQ0v/WeZ+782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hu0utN8EW/2q6/s37VHJ+4/1nmx/89JK5/TfBM/jCw/0WD/R9LkktrzyP+WUn+s/79+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NSv4V0e+1j7RBpt19m+y/vPM/6Zx/6yStDXvFV1D/AGp/aU9zfafdf6zyP8/6yOseAf2P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ZZPLkgj/AOecn7v95WHeaxPDayRx/wCk2/7y5/6ZUC9mdp9jg0EeR9q+0/2z+8t4/wDp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9j/b7f7La3Nt/wAs7iSD/llJ/wBc/wDnnVjUtetfFWg6fdfZbb7PFcR2/nyf62KPy/8A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5v7uS2/tD7R+7/55Sx/9NKDYy/EkM/8Aal5/x7f6LJH5f+j+X5sdWB4qk0iLy4JLn/np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eSTSfu447nzbf93HRo+jyXnmWskdtY+VJ5lxJ/z1jkkoA6jw3rH9o6Zp91a3Vzc3EXmR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yb+zTp/+i2ttbf8APxB/zykk/wCWnmVj2cMl5Fbx6bBbW2j6pZx3N5+8/d/aI/3f7vzP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/uLn/th/rf8AWf8APOszQ9A1KzutS8OWepQf6Nb2txJp0k//AE0j8v8A9pyeXUmm6b/y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tv/AMs5I5P+mfl+ZWf4D8VWum3Vxpt95n2fWZI5JPP8zyoo5P8AWf6v/npVfUvh7H4b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d1/pvmQSfupY4/3f7z/ppWhy1Cv+/vbDyJ4P9I8yS48/zPM8rzP+Wkn/AFzq5/aWP+P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5PLkk8vzf+eklZ9nrEH2+OC10e5it5fL+2XH/LWWsvxJeSebJ5cksf2X/V7I/wB7QFM7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1TVNDurW5uft+n3Go2cc9x5n+kRx+Z+7/wCedc3Z6ba+Nj9lk/497r95+7kk82wk8v8A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uvCksepQQf8ALSSOS0n/AOWUckf+rj/66V1kOg6bpvjLzLWe2jt4o/tskEF5+9ik/wCe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TfDfkx28drPY+XdRyfuLv/Rv9XJ/y0/65x1oeGv3NrHH5H/Evi8zy/M/55/9M/Lrn/39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p+qeZJHPH/rfM/55/wDfuvRPg/4P1jxJrNv/AGP/AGbc6HrUnl/6v/j1/wC2kn/kSOs6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dTaXqGpSR22m+G7WP7bG9/JH5V1J/wBM5P8AWeX/AM9K5f4g/FS10fT/ADNN+zalqEX+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f9M44/8A45Wp8VPHmm+PNe8jR/tP9l6XHHbRweZ5fm+XJ5f+rryfUj/Zsv8ApU+pfaP9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mf8ALSP/AK6Vw06fOBT8bfEi+vPGWn6pdXFt5dr5dtJ/09f8867jR/FUGveIrextb77dp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x/utL/d/vJI/+mnmV5n/AGD9sv7ySP8Ad6fL+78+7/1v7v8A551sfB7U55vHkkckHl2f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FX+Y67qdP2YFiz+Hs9mf7DjktpLj7R5dvPd+ZJ+8j/1ldp4P1LTfB8WoX1rqttHrn7z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f/TT/lnWhrHjCC0+NOlyRwf2l9l8u9ktJ/8AW+XHJ5knl/8ALP8A1clcnptnBqV1qEljH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ZaTyfvf+en+fLrMDpNS+LWq3n+kefptzpd1bx/Y4J7OPzPtEf+sk8zy5JK2NH/aE0fwr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DeReZ9ov7H/j1urf/lpHJH/y0/d15/qXiS6/su4+y/Zv7U8uS2t4J7j/AI9f/tlY/iqG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O3iD/lrL5f/ADzrMD1jxJ480rR/EdxHpt1rf2e6k/5YW8ccUX7vzP3f/LTy60NS+J3h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Q/s2l69ZyRefPcfvYpPL8uOST/rpJXjcM1vqV/cabaf8fH2eP7HJ/wAtf+uf/XOrH/CS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MvLCzuLa8/5aS2H/ADzjj8v/AJZ1lqXUqch3GneFfCvgnQbzw/deLtSubiK8jtvI/suS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mf8APT/rnWx4V17wPDrMkEkEmpXEVx/o93f2/l+VJ/q/M8uvJ9Smg1jVLfxBJdeZeaNZ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R/8ALxH/AM9P+mn/ADzqn4V+IX/CSWvkfYft39sx/wCvn8yP/R4/+Wnmf+Q6XszL2h6x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68++k8P8A/E0uP3kElnJ9q8uOT/WRyRx/89K1JvG1jrGs2+m6lqVtJpf/AB7Sf8SeT/Wf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/tL+0v39rqVz/wASuT/Wf8tfLk/55+Z/yzrtNS1i6s7+z1y1uvt1xa+XZXHnx/uovLj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oU5tejh8OSR2NrbXPh+1uJLbzP3n+sj/AOWf7yo/DfxO0Oz0v7Lrn2m5uPMkj/ceXc/Y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rrPCs1r488L/AGufTbH7RqlxcSXHkf8AHr5f/LP93/z08ys+z+G+k2cuoabaweX+78u8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O5o1KMfxVqXhWb9xa6r5fm+XbXEf2f8A1v8A00k/1dU5vB+m6lFJPJrFzbWcUnl+X5f/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jUvB88Nr59rrFtHp91JJHHHJbySeb/0zk8zy6p/8Kl87S477XJ49Jt5Y/tP+rk826j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oHefD3XrXR7XVI4L7RLa3/1dnaQXkckUUn/LPy46k0H4P6lrHi3VL66/4R+2k1SP7b5k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/wAtP+mkded+DxB4JluP7H02S+/5Z2c9/b+XLFJ/1zrsNN8Var/ZdnJdaHptzeWvmXMd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zzP+WcdXTNDvNem0P4Vy2f2W1juf7Gj/wBHnkj8y1ikk/dyXMcf/LSSvL/iR4qn8baX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dQ8y4nsP9Jllk/55ySSf6z/2nXoHhv4waPN8S9Lguvs19qnmfZrOD/WxeXWp4k8ax6Pr0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uLWT/R/I/wBBll8z/V/u/wDVyVsB5P4k026h0bQ5/wDkG/8AL7cf8s/3kccnl/8Afutj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jT4PI+zebH9p/wBX/wAesf8Ay0uZP/adbnxl8NyTRf2xdXXl/wCrtvIu7j97YeZ/zz/5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/wCx/C/2q1uvtNxdR28f/POK6jj/AOWf/XOg0PQP+Ek0qHw5rn2WC5023iuI7LT5LDy4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Hxs0f+3tZuNS02exkt9U8vzPL/eReZ/7Tjrh/wCzbrTb/wD0X/j3/wCm/wC7/eSf6y5/+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JJ4Vure+sZ7f/iaW8n2ye0/5ev8Ann+7koMzD8eaDJZa/eTyfabm31S3t7mOSD95F+7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uD8eTabDp9xJ/wAe3+s+xyXFv/0z/eSeXXvGm3mj+MPCV5a2trbSXGlx+ZJ5f7vyvM/e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+pWFxPJ9mvrj95ZW/n/vIvL/ANZ+7oA8/wBNhvporj7dJ9muLqT/AEOT7P5nmxyR/wDL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GvDlxBBJqUlxdf6NJ+8j/wBX/wBc6r3mmyf8S+1+yx3VvFJH5fmeZ5UUkn+s/ef+jK0N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s9t9ntbz7NJBaR/6rzP+eccn/LP/AKaUGPsinpupQXl/5F9/z0/eT+X/AKqSug17+yte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3uryPy/3cn7qOP8A1nmSf886k0e8tdH1TVLq0sbf+0NUj8uP/Q45JYv+2ddJoP8AY+pa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+XKztJ/+XWT/AJaSSVoUcv4k8K6bNaxwSaPY/aL+3jtvP+2Sf6v/AJ6R1oeKtH8OaD4S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riWzksv+JbJ5f2WPzP8Apn/y8Sfu66TUxB/073NvFHH/AKX/ANc/9ZHHHWfqXgm1s/tF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pcfaf9Z5cXmeX/wCQ6DQ831K78O2fhyODStN1a28r93J/aVxHJL+8/wCedSaPeWsOs6PB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n2yeePy/K8z/AFn+s/1dYemwz+beR+f/AM9Lb7JJ+78r95Vz+zbj/R/9K+zfavM8ygxp1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c8bWH/CP/wBm/Zrjy5JI/wDtn+8/8iV534b+IVrDqn9mx2vl3Gl+Z/yz/wBVJ/10roPD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xlceIL6T7dqH2OT7ZHPJH/q/L/8AIdc34k0210HxRJdRx/Zvt+nx3vn/AOs/eSf6ugi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GF/Z/wBpabpttb/8s/Lj8u6iqn4q02DzZHtdN/6Z/wCs/wCen+sqv4k/4mWqW/2X/Rrf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395Viz0GDTfDlxPdR6lJqF1/wAeccf/ACy/56eZ/wBdK0NTH8SfGa18ExXFrpX2aT7f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ZH+7j/1nmSf9NK5/xhr19oOjWeqx3WpXOsX8ccfmfaJPNtZP+ecdXNY02Sa1s5ILGSO4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nJ/yz8uo/iFDq02vSeZHa3NvFb/9c/3fl/8AkOgDHs5pJr+4kurq5+2Wt55f7y48z/0Z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cXUn/ABLa5e01KDQf+W9xcfu/3ckEfmeVJJ/zz/6aVsfbNSvItHtdklrb3XlyeZJ5nlf9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2aTWNZ+yxyXP/TO7/dx1oWfjDyb/AOy/6Nc28vlyeRJ/zzj/AOelY95rE9nqn+ivHbW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R/6vzJK1P3k1rbx6lHbX1xql5HbWfl/6N5v/AE0kkoA+iP2OfiQniSwvNH/dx+bcSXtn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XceXXrGsQT2fhK3/AOPb+0Lq48zz57fzJYq+I/hv8TpPhv8AHPQ9c/0eOztbyOykjj/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JD/AHlffGpTf2xYSW9jJc32n3Uf+j/8tK56lM0OL8SeJNL0GL7dJHq3+s/d/wDPrFcf+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q/4Sq1jvoPtX9ny/u9k/l20X/fv/AKaSV5/42murPVPL1Gx+0f8APOCO3/deZ/z08v8A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2o2csj2sf2G3uo/Mjg/5a/wDXTy65fZAdRNDP4blkurpLGx+1fu7e3g/ef6RJ/wA9JP8A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/wClSf8AH5+7+0Xd/wCX9ml/6do61PFU0mpRWemyf8fF1HJ/0z/eV5n/AMJJBqXhf/hH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JL2P/nlF5f8AyzrWmBuXmsXWj+HPLurqT/SvMkuPMuP9VH/0zjjrzfxvN4f1jS5J9Kk+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E/8Aqv8AWf6z/rpViHXoPB/je8tdV023tv7Ut/s1vP8A6zyv+efl/vPLk/6aVl6lo+pa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3Tf8ARZP3kH7yOWXy/wDrnXSBuaR4JuofDFn+4/49ZP8Aj7g/d/u/+Wkldx4V1LUvEnhz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3f8Aoc/2jzP3ccnmfvP+un/LOuLh16C8sPM0OTUo7j/WXEE955lrLJ/q/s1aHhXWPEH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+02Nvpf8ApPmeX5nm+XH/AKuOP/lpQBY8K6l/Y8X9lf8AH1/z8f6R5f7z/WSVY+J3hu1+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1j/49bySK8/65+X+7jjkrn/FQ+2XcfiC1/wBG+3/6yfy/+mn+sqSH/itvAfijQ7XWLm2+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E0/1n/kSgDzfUte1H7B/wBPH2eSO8u/+WXl+X/q46+A/h7oP9pfDTT5P+oXHJ/5Dr7c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IJLry47CzuI/snmf6393J/7Ur4v+Ht5/xbSzjj/5ZaXHHJ/37oMy5rEPnaB4X8z/AJ5y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t0uOP/lrWhew/bNB8Lxx/wDLKOSq8P7nxTpclc5lqR6DZ+ddXEkn/P5JRZ+ZN4NuPM/1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TdXkf/T5JWfeTeV4Skgj/wCghU+1DU0If9D1TT/+mtGpQ/8AFZah5n/PvHReQ/8AE00v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f43vJPM/5Zx0/aBqFn5cNrrn/XOOqd5D5PhzzP8Ap3qxZ2fnaX4gk/6Z1TvP33hL/Wf8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h/5A9bGl/wDIes6z9eh8mLR6uad/yMVnQZlPw3DH/amsSf8ATxUmpQ/8UxcR+Z+7iuKN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AK/P/adGsQ/8U5cf9fFZnV7MsalZxw3Uf/XSOq+pf6Z4tvI/+nOtSaGS8lj/AOulY9mP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7/+1KA9mSab+517VP8Aprp9V/CtnH/wi8cnmf62OStCGH/ic3nmf8+dZejwyf2DH5f/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UsepR+G4/wDpnUnhWz8nxbZyf9NKr6xD5N14f8z/AJ51uaPZ+drOn+X/AM/FBXtDn9N/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6eKj1LzIvC/8Aq/8AlpJVzQYfJ1nVP+vyo7z9xoMnmf8APStCST7H+9s54/8AnpHRZw+d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pHVyH/VW8dR6P/pni28j/wCmdAEd5DHLpeoeZ/0zrHs7PydGj/d/8s66TWNNk/svVP8A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GgR/9e9AGPNpsf8AwlFn+7/1sdalnDHDLJH5f+qjqOaz8nxbp/8A1zkq5NZyfa7z/prH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PC8n7v8A1UklU/FPl/ZdPrQ+Htn5Og3Ef/PS4kqv4ks5ITZ+ZWgEd5DHLqlv5dU/Cv8A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I61NNh86/jqPw3D/pWsSf8APOSOgDP8SQxzWskkn/PSughHnxW//bOsPxVZ/wDErk/6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bOP/AK51oBj6P++8b6hH/wAs/LqTxVD5MV55dSaDZ+T421CP/pnVjxJpv/Er1CSOg0I/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/L/596x/J/4n1vXSeFIZP+EXt/8ArnWPDpvk69Zp/wAtJaAI9Sh/5Zyf886j8Hw/8SGT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2m/+Qo6PB8KQ+HP+2klAGHeQ+Tf2/mf89KueKtN8kxyUeJIY/t9vJ/00rU1iH+0vs8b0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e2f2y11D/r4qvr2mxwxR+X/z0rY+HsP2SLVI4/8AnpVfxhZ+To0ckf8Az0rX2n7wzPUf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u/+vCT/ANGRUVY/Zfhk/wCE6uv+vCT/ANGR0VrHYzML4tQ+b+0P4s/6/Kkn/wCRC1D/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6Z+0H4w/6/JKr6xN5PgjUP8ArzrgNCv4V/c6Dp9U/G3/ACMnh/8A7aVJ4Vm/4pzT6r+N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UeFf9bcRx/8APSuT0399dXn/AF0k/wDRldR4b/4+ZP8ArpXP6DD532z/AK+JP/RlZgX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/XSOtjR4f3Wn/wDXvWX42h/4pf8A7eI63NNm8n7P/wBc/LoA5+8hj/4WrJ5n/PvHVyHy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aVn3k0l58VZPM/59461LPzIYpPLoAx/B9mn9lyeZ/z0jrU+J8P/ABJo/L/5+I6z/B80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0rU+J03/ABTkckf/AD8R1nTNDU07Tfsd1byf89besMWcc3xft4/+mcddJB/y5/8AXnXP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J/0zrQzOw02zj/4RuSP/AKZ1y/g+zjm8G6fJ/wA8riuks5v9AvI/+mclcv4Jn8nwHb/9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j+y6fJ/08Voaxpv2PWbiSP8A5axx1l/EKbybDT/M/wCfiug139zr37z/AJ946DQ5vwrZ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f88//adWDD5PhzUIP+neSq/g/wDc/FDVP+uf/tOpNYm/4kGoeX/z7yUAR+CYceDdPnj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88660f8A6+JKk8Ewf8UHZ+X/AM9Kp/EiHzZdH8z/AJ+KANzTNNjs9Z1CT/nrWXZ6ak3x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HWx+8/tC88v/AKZ1T8K2cl3481yST/nnQBsanD9j+HuoR/8ATnJWX4I03/il9Pn/AOula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eR/9OclR+Cf3Pw+0/wD66SUG+pX+JE3/ACA/+vitjQbP+zdZvP8ArpWH8QofJi0eT/p8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cf9dKA1PP8AR/8ATPiXrn/XOT/0XW5r03neCNQj/wCofWXoFn9j+J+uR/8ATOT/ANF1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f8AXvJQGpY8N6b5PgPR5P8AppUnxUs/O0vS/wDsIR1c8Nz+b8PtL/66VX+J03+i6f8A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mm6PJpl1JJ/y0ljrn7LTfO8eap/z0ls467DUv9bH/wBNa5fR5pP+Fq3kf/PWzjoDUk03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/wDlp9nkrH8B6PJN4N0uf/nlJXSabD/xJrz/AK5yVn/DGHzvAVv/ANMpKA1D4nTSf2Xp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PLs/GV5v/wCfesP4qfvvDmn+X/z+R1sal+/8USeZ/wA+9BqU9Ohjm+JeqRwf8tdPjrYs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/wCfeT/0XWfoMPk/Fq8j/wCoXHVyz/c6XeSSf885K5wOf8E/8gXQ5P8ApnWpr3/I3eG/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fgmH/inNL/6962PEln/xUfhv/r8/9p1nqAaDF5Gvax/10rn9H/5CniyP/p48yuom/c69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FYfO8W+KEo1Aj8Yf8iReR/8AXOsuaHOqWc//AEzrQ8VT+b4S1T/rnVO8Hk/Y/wDP/LOu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b2//AF53H/ousvwTN5Nr/wBtJK1NNhx43s5P+neSs/wHD53mf9dJKAD9kvUv7OPjj/j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g/56+ZHXtHw303XPHlhcSXX+k2//AKK/65yV5/8AsN+G7XXte+JEl1a/2l/Zd5b/ALj95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6+mNe8K/29a28f8Aaum6T9lt/wB5BBefvf8AyH/zzr0DjOHm8E6bNL/yEvs32qOPy/8A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6R10HhX4G3WpWMd1ax6lJ9q8z7PP/q4pfMqxpvxa1LR/C+n2vh+S2juJbf7N593Z/wCt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n6b8SPH+m/6VdQXOpf8APxBBJH5UUn/POP8A7Z1ob6npHhXTbHwH+4kkub7ULq3k8uOP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Kz/AB5Z6VoH9n6loem/2bp9/wCXc3Ek9x+9tbj/AJaR+X/00rl/Cvxgtbywk8+1trG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8/8AIldZZ/YfHmlyfboI76TULeSST7JJ/wA8/wDlpHXOGplzfEK68eX9va6VdXMmn+Z5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/PP/AK51zcOj3XhX4hXkejwW32i1/wCPfy/3kUtR2fiT+19Gkuo7X/mIR+XJJH+6tY/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/wCEV8N3ljpV15cl/byXMnlx/wClXVxJ/wA8/wDpnQGpJqWpeEfBMv8AZv8AyCfEH/Lx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37/6aVn3njy68K3Vn5eq6b9jurf/AFEHmf6VXkd5D52qSIl1Jfeb/wBdPN8z/nnVjwrq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YXdf6yf/AJa2v/TStA1PdP7YutB/cXX2b/j3juf+PjzPsEf/AE0k/wCWdV/+EJn03/Sr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/wDpHkXH+qkk/wBZXmem6x51/qkHmfZo/wB3/wBvUcn+rjrqIdYutNi1Cf7Vdf8AHv8A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4k/550BqdZ4kmj8E6DJpUfmfaIv9Jt4NS/e+bJH/wC0/LrPs72C8sLO3kjjuf8ATLe5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8k/1lcX4bmupvsemySf2teWvmXv2+T95F+7/AHnl11nwN+J0H2r/AIRzxB9msfsuoR/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8k/eR//ABugNT0S80jUteuryS1tbm2/eSfaJ7S38yL/ALaeZXJ6lDdRazb/APCR/wBm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39h+7il/7910nxI8Sale6XqmleC7q5sY/7Uk+0Qf8tf3f/LP/AK51xdnp0k//ACEv7Skt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+qtY5P8AWeX/ANM6A1PQPDfn/YLiDyLf/SrfzPP/ANZ5Ukn+rqPTdSk0eXyLqC21K3/1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f+r8ysvw2bjw3F58/wBp8v7PJHbzwf8ALW38z93WfZ6xP4V8U6p+4j+z+ZJ9stI/9V5c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8Sf2bpdxp1r9mudLuv8ARrfyJP3sUf8Az08v/pn/AMtI65PTYbXw34j+yz2v2b+y/Mk+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l1n6DrEn7ye1jupLe1s/Mjjg/wCPqu08VaDdeNtGvNcsYI/Mv7eO5jjkt/L/AO2lZmhx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ljYz2snmyeZJ5/7uXy/+ekdV/Depf29f/wDEy/0bUIpJPLj/AOesdemaP8JZ7PRtHu54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8j/W2vmf+064/wCJGjxw3Wn/ALv+zbeWP/R5/wDppHWhy1KZzfxO8Sal4bis7W11K6tt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OOS18z/AJ6SRyeZ/q6x5vip/bFr5f8AZum+Z5clzZz/AGOOOKWT/ln+78utDxV++/1kH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HlyeXF/0zkri/DcN1rHij9/fW3mRSfu4/wDWxeZHWgUz0D4naxff2poc0eq21z5Ojxxy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f9M/+ulc3Z6lo80v2qT7TqVv9ok/1/7y6sLjzP8AV+Z/y0qv8QrzVfAfi2ztbry7bR7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7qX/AKaR1z+mzWv2/wCyx33/AC0/eQfZ/wDlpH/y0/66Vz+0HqdZ4k/sPTZZPstrpttq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kcUv/PT95XLzalqvgnx59u/sOxj+wXn7u0nj+0/u/wDrnWfqWm/8JtqnkXX2a++1eZH5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n/20roPh74DtfAd1/bmsaxc/aPM8yz0mCOT/V/8s/MrQNT2CbxVHr3/ABOLrzI/7Ut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y+Z/zzrzfXvFV9PpclrfSXNjb3Vx+82f62Xy/wDV+ZJXQf29H8QtL1Se1n/4nEn+sgg/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n+rrHm16D7B/pWm/2lcf6uP935cv/wBsk/6aUGph3nn6bYSWsfmfaJf9Nj/6ZV0Hw3vJ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D/RbiKOOSzu4P+un7z/v5Wfeal9jsPtVrY3Mn7v8Ad+fJ+9ik/wCeddZ8JrvSfFXi23kk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ltH+8/1Un/LPzP8AtpQBw/2Ofwf8X7eS1+0232+8k8ueP/VeX/y0jkkruNN1K18SaDb6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UvPtP2SCT91FcR/8s4/L/wDIdYc0N1o+s29rdSeZ9lvPs0d35f7u6/56f/G62JvI8K2s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28dz5EEn7r7RHH5fmeZWYGxrE1rqX7/yLmO41SP95B5f+qj/AOWkdcH8YNHuvDcusarH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3jk+1x2/72KT/V+X5ldZo808Og3H2r7N/aGl2/mf6uSP/R/+uf8Ay0krk9e17+2NPvI/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mO0nk/deZQBy/wAPfi1H8Pfsf2WC+/s//lpHHJH/AMtK9g8K+PLrxJ4I1D7L9psdLv45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KT/Wf6yvD7PwrBqV1bz3Ufl6f5kn7zzP+Pr/AKZ12HgnxJPo+veXJPcx6Xqknl+R/wAs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n+wahPdQf6Ra3Ecckf8Aq/N8yPzP3dWPCviSS80u38vzI/8AR/8ASPM/efu/9X/38rtN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E/8Ax83Gl2f7u0j/AOPqWOSvM/8AStNv9Q/5cbi1s/tv7+P/AJZ+Z/zzrM0PQNB8j4tf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7z+y7uf93Lqkcf8ArLb/AON1w81npsOs+Z5cmpSfvI7iDzPL/wCWn/LSpNN1Ke8urefR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+z+XcfvYv3n7uSOrHiX/AIqSW81i6ntvtn2j7TeeX5f72Sg0OX/4WpqVnr32X+0rbTbO1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/df9c/8AnpXSWfhvR/iRL9quv+Pi1j8u8n/1csX/AFz/AOelcvMLXUpbeC6025/tCw8v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M/56eZ/y0qTwf4kg16//AOXmxt7qTy7jz/8Al1k/6Z/89KANSz+G6eFbqOOC6ur7ypPM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P9ZW58K/iFBeeMv9O022j+1RyR+RH5kccVv/AKuSP/rpWX4l1iPTfs/nz22pf9PHl/vf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6Vpt1cXdr9qure68y5j8v95F5n/POOtDMy/jZ8JbqH7RdaVJbalZ/bP3d3H/AK2KP/nn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ryf+1LeO6+0/6V5n7j/V3X7uvoDUfiHPo9heR3U8n9j6z5kfkR/62KT/AJ6V5v8AE74V6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5JL63uo/Ns5/+evmVze0Mzl/hvr3/E+0+Cef7Vb/AOrkt/8AlrLHVibxtdaPf29jP9mu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dZfhu8uvCviTT5/+PmS1k/1//LWrnxIh87xbcarptrc/2fL+7/0v/W/aP+Wn/wBrrpOG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sfnp5f8Ayz8+OStTQbPTRf29j/pNtcXX7uP/AO2eXXH6DDBNFcf8+/8Azw/5ZV0EPkfY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7vy4P9b5nl/6ygPamx/b32uW3sfMtra4i8z/Wf62KT/npWhrGg3Wj6pZ3Uk8clvdfu/8A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zKw7zyPsGnvdSRyXH/Pf/WS+X/00os5oPtX+lSfu/wB3J5n/AE0joOinUO88H6bn+2J7q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fcSyef8Au5fM/wBXHJRoOpaPr1hqHhWfUv7Nt/L+228nl/upbyOP/Vx/9da5PTbO+/4Q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PEl5b23mR/8ALK3j/ef+RJKp2em3Wjy3H7/7Nb2scn2jzI4/3vlyUGxqaPps95f/APP1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R/8AXP8Ad0f2ldHVPIk/1l15lt5E8f8A20/1lSf8JJ/wmH2jR54NN+z3UnmafP5fl/Zb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OT/AFdc39s8n7R9q/49/wB3J9kk/wCWUn/LSOgC5qU0k1/HJpvlxyXX7vyJ5PMlrPmh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PLvIv3kkf/PX/rnW5rGj/wDE08uDTbG5ki/eW/2ST97/AOjKr/2xPZy+X5f2bzf3ckaf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EwutY8Bx6H4j0251LypPMju7D/j+/wCmcf7z/wAieXXqHwT8VR6Dp+lpP4gufDen/bP9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7vzJP9XXjevalpv+kfaodS/1kfl/ZLj91/10rY8N2fnf2hptr5f2i6jjvZPLuPM83/ln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dc+Ip84HpnxU8E6HZ+KLzVb793cazcSXtnHB+8/0f/npH5f7uSOT/lnXL6l4jghlt/tX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dx/q/K/6aXEf+r/eV6B4qs/AFp8BvDc+sJc6bb2EdxpNn+7kkllkj/65/vPLj/5aV5fq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/oLaSO1t/8AR7uOTzIpY/8ApnJH+7/1dY0/3YHP3mmzeNrm4tfIj1K4/wBXZ/vPLi/6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461NN0268K/EG38+Dy7fzI7f/V/uov+Wf7uSqcPkQ2Fx9lg03Sf+XaTyI6sTaldaxYR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lxxzzyf8s5P+uldVOoBufEj/AIo/WbiPUvtP2zy45Pt9hH+9tf3n+r/55yUaloP/AAkl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Nz+78uS0/eRyyySf6uSP/nnJ/rK0P+FhaPZ3+sXV1B5lvayRx2fl3EnlS/8AXSP95XN6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2cz332G4+0f6uD/SYv8APl1oBoeJNA1KG6t5NY0qO51C1/5b/vI7qL/2nVfTYYJtL8n7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7v8A4+vMk/55yf6urmj6lPZy+Zpuq22paP8AbP3kc8kkn7v/AJ6fvP8AVyUax8QrG8tP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2f6HHHcf6ry/+WlZ1AM/7Z5MvkX39palb38n2bz5I/Lil/5Z+XHWxqUNr4V8JapPa/2l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eX5ksv8ArJP9Z/y0/wCulZ955mvRefPPc6lp8Un7uCP935Un/LP93JXSeJNN/s3wRb/v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cem+X5flSSSfvJI/+ekktZmh53puj2ksWoar5F9fahJH+8kn8v8AdSSf8866ibQbHWPC1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gj+zfZLS8k/0WOP/AK5/89Kw/wDj9+0T2s9jHcWv/P3/AK3/ALZ/9NK1PhXD5OjXEd99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+zR2n/Ht5Uf7v95/10roMynNZx2d/b2trY+X/AKz955fmRS+X/wA8/wDlpWxpupQabFqH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WOP7RB/q7Xy/+ef/AEzrQ03R4PBPiO3+1T6lc28VxJbW8kfl/wCsj/8Aan/TOtDR/Dem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tbm5+3+Z+/tJP3t/J5fmf6v/AFf7us/Zmhz95420fU7r/RbG2sbPS7eP7P8A6z975klb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T761+06J5tvJbeXaXHlxXUkf+f3dcnNZ+ToP27R49SufsF5cfbPL/eeb/wA8/wB5/rP+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Q+F9Q8MyR+Xp8txHc/a55P8AkF3H/LPy/wD2pWPsgNzw38TpP7ZvLXVIL7UrfVI5P+Pi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Hkcn7z/AMiVHr3x+1XTbW8tb6S18Seb5cfmQf8APOSP/WR1n+D/APifX/8AaWpSal9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Ff2q4j/AOWcf/XSq+peCdN/0fUv7Suo/wB3Hbx2nl/vf3f+s/ef886z9mBl+Ktem8Ye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j1T7RJ9s+1yfvb+SP935kklY/iTQdV8qz1K1k/0z93bRwfu5ZZf8+XWxqXiWx8qzjtYL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18yT/nnVPTdStdS/0r+w/sP2W4+0293+8/8AIkdbAcvqWmyebcSf8tLD/nv/ANM4/Mk8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1qvjbwRJY+f5dxa3Ekdv58cdzLLbyfvI/wDWf8tK4vw3ptrNql5dXVrc21v5fl/8s5P+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P+eddZoPxI0P4e2Eem+HNNvo/tVxHbefJ5f2mWOT935kkn/oug5aZ6x8QtSm1L4D29rq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pb/uP+Wvlxyf8fP/AFzqn4q1LTfCt1oepf8AH9cazZ/6HafaP3UVv5f+skrz/wAVeKv+E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H+jfapLfSfPk/eS/6zy69Q+PHgPR9N8UaXB9q02+t7WOPTvIgk/5Zx/8s/8ArpJQdHtT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Wjf2rdfZtNt9Lt4/wBxJefvYv3n7uSo9NnutH0u4jj1LTf7Li/eeZ9o/wCPWT/tn/6L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/hI/Lktfs155n9o3EEf+t8z/ANqSRx/u65+z8SebYSQeXH9nv/8Aj4oD2h6p8JdS/wCE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0S5t5bf7F+8kj/e+Z/rI5K5P4heFbXR/FsljY/6Tp8sclzZyeX5csUcn/PT/AJ6fvP8A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xfuI7W2/1n7uTy/3vlx12l3NPr3g7T/DkcFt9supP+Jfd+X+6uvM/wCWckn/AE0/9GUG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AEC3tfP+zXFrH/qP+ulZ+mXkkNheW91b/wCj/vI/Ig/dyy/9tK3PFWkalDa28clrb/bI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97F/9srHi/5Bf/bxJ9o/z/zzoMyOzs5NH0azjjTzLfy/tsn+kfvfMrrNB17/AIRvQZP+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tH/kSSSufstN/wBAt5/9G+z/AOs8iT/Vf9c66ztcab9l+y/6vzJIP9bL5kdaVPcA1P7B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2bbXH2PzLz/tp/rKp/Ei8/dW/wBl0eO2uLr/AJb/APLKqevf8eH9mwf6N9l/57/u/K/6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qV/H5F15v9jW8cccH2j/AKZ/6yswM/UtHsdStZLqD/kMRf6TJ+8/dS+X/wAtI5P+elcv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/wCJb/yzkkj/ANI/1Xl10k15PD9//l1/eRz/AOr8qT/rnR4wmgs/Dlx9hh/0fzI4/Ljj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P+ufmVoY+yOX03QYNR/tDyPs32z7P/pEc9x/osUn+rrP8efajo2hwXVr9mksLOSPzPM8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3nl/8tJKPDepXGm2GoeR+8t/L8v/AL+Sf6yrmsTXUPhe41Wx/wBG+33EcdnJP/y18z/n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UoPt+n/Zfs1zcap5klvBJZ+Z/q/3fl1JqU3/ABObzUrrUrm2kik8z/nn5scf+sjqvpvi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W+gkubjS/Lkj+yeXH+8/651uTeD4PFV/p91pUem/Z9UuP3knmf6qP/ppQdVMjs5oNSv7i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95c288/8ArfM/56eXXJ+PLO+8VyyQeZcx2/lx237z915v/TST/npXonjzTYzpdxP/AGx4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ST97LXm95/aU1hH9qkjk+yyeXZxxyf8ALStDY4+88OXXhvS4/I+zfuv3d5/0yjqOz1if+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eb5lt9kgk/1X/bSuo8SQ65Z6X9lgsbG5+1SeX5E8n7q6kk/6aVoal4JsdN8G/wCv/tLX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P9VFH/y0k8ytDhpnB+G9B/4TDxH5H+k21va28kl55f8Aqvs//XP/AKa12l74w/4WF+7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/s1vB5f737PH/wAtPMkrY0LxhpWpXX/COR/2bpuj2tvHbXn+h+ZLLWXZQ6HeS+fH/o0d1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x/6vy4/+udBpTZyem6la+G/s8+pab/aVv9o/1f8Aq5ZY/M/5Z1+hmg6lB9lj0fSpJNNs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/wAesfl18l+CdB8M6l8RfD8E9jpt9bxXHmR3c/meV9ojr3iHxJ9s+IOofZf+PfzP3n/X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U5DSmYc3jC60HVP3EGpSSfaPL/fyeZFLJXcabr0dnrMkkmm6bH9q/wBZPBJ/y0/6aVh6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0Of7Np/mf8s/3nleZ/q/+2lc/Z/6ZYaha/Ybm5t7W8t/M/5Z/vP/AGpXOdR0msalrF54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Esnl3n/PXy/+efmf9NK4fxhpv9vfaNS/49ri6/d+X/y18uPy467zTftH9jahPa6bc6lc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eTy4v+mkcn/xurnhXUtH1LVNQgsdN03Tbe1j+2x/u/LlluJP9Z5nmf8AoutAPJ5prrxt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bafpf7uOe7t/Li8v/npJJXomvaboeg2v9q2t1/bf+rkknj/6af6v95/y0ry/xV48/wCE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+zxf6v8A0eSPyvM/56Sf6uub8N+JIP8AiYXUc9tJ+8/55/6r/nnWgHqniT+w9N8RyQR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5nkW/wD20/5Z/wDPOo/DnjDxB4kH9j6bpv2a48vzLeRP3flfvP3ccknl15v8PfG114qu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kcnlwSf9/K7j42eN/wDhW9hb+H/Ct19hvPLjkvJ/9XdXVv8A9NJKAMvxJ8T5P9H0OSf+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j/48fMk/9GeXVfTdS/s2/t57WH/j68u5vJ/+2n/LOuH8SXv2zRrOSeSS282OSO48v/lr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AK51qfCWaT/SP3H/ABL/APl3/wCmUlAHP+JLODw3rOuWN9pUf2j7PeeXJ/10jk8uviP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/rz/APadfpJ4w0218SS6hfJP/wATCLR7i2k8v/rnJX5t/Df9z8INP/684/8A0XWftDM0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PrnJVOz8z/hI9PrUm8v7B4f/wCuclV7Py/+Et0+szLUj0f/AFlx/wBfklU5v+RcuP8A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Xz/r4kqnND/xIbj/AKa3EdAalzUv+P8As/8AprRe/wDI53H/AFzjqSaHztZ0/wD6ZeZU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1zoDUj03zPsGsf8ATWOsP95NoP8A2zjrpLP9zo2qf9c65v8A1Ojf9s460DUueJIfO/sv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Rpt/+mUdGvQ/6Xp8dSaN/wAjHH9KA1K/huH/AImmqf8AX5UevQyf2D/28Vc0eH/ic6p/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4pL/ALaUBqFn5k11b/8AXSsPQP8AkY7j/rnJ/wCjK3NBmxqmnxyf89Kw9HHka9J/20/9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+utUk/6d5Kz9Bm8nS7iOtTTYf3uof9c5Kw9Bh/0XzK0OQk8VWXk6p4frpPCv77XtPj/5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LaPW54Q/wCRtt/+2lAHL6P+51TUPM/5+Kk1j/kXI5P+mklV/wDmM6h/10q5qX77wbb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s3nS2/8A10qnpp8nx5qH/XOtDQYcarp8dZ8Q8nxvcUAaE0/naNqkn/TSqcN552l28f8A0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LXP9+Oqejwf8SG3f/pnQBX1iHyfFFnJ/0zrU02z/ALTl1D/r3rP8VfufGVmn/TOtTw3e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vQBn+FZvJ0a8k/6fJKPGH/IL0+T/AJ61T0GX/QLiP/nrcSVc8YTf8SbS/wDrnWgEfhuK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Z1X8K/8hTWI/wDnr5dbHg+H/iaWcn/TvJWf4V5v9U/6ZSR0ASeMNH8nwR9q/wCWn2it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R/6yPy6r+Kv33w+8yP8A1fmVc8Nzf6Vp8n/XOgDL0iHyfHmqeZ/rJY5KualZ/wDFL6hJ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s3nfEa8kk/6aVsal/wAivqklAGP4c/5FO3/651XvP+Ro0+rGj/ufDlvVPUpvJ8W6f/1z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byT/AKZ1n+G/+QD/ANtJK1NN/fWF5/1zrL8HjzvDn/bxJQBT8SQ+TqlnVyD/AI+Y6PGE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Sj/AJeY60OrUr+CZv3uqf8AXxVjxh/yKNv/ANdKp+EP+PrUP+ulXfFH/IrW9AanqP7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+8/5cJP/AEZFRR+zLD/xWLf9gx//AEbFRXXHY4TnfFU3/GQXiz/r4uKp+JJv+KNvP+ve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xZs/5+Lis/Xv+RNvP+veuA0JPB/77wvp/wD10kqPxtD/AMT7w/8A9tKseBP+RR0//rpV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of/AG0oA6Dw2f3tx/10rP8ACsP7rUP+ukn/AKMq5o83/Hx/10rP8KzfutU/66Sf+jKz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j/6ayR1chm/48/8ArnWX4r/5Adv/ANdI61IYcxWf/Xv5lAGH+8m+Ksn/AF7x1sab5nlS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/wBu9bmm+X/pFAGP4Qhkm8OXEkn/AD0qT4kTSQ+Ev+3iOpPB8sf/AAjF5/10o+IUMY8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nTNDoJv3Nrp//YPjrPmg834v6P8A9NY60JofOi0v/sH1lmGSH4q6H/1zjrQ21Oos4fJi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4Dh874fXH/TK4rrLPzPNuJP+etc38PrLyPh9eR/88bigNSP4kfvtG0+T/p8rY+IM0n/C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1j/E688nS9L/AOmtxW548/5D1nJ/07x0GJz/AIV/f/FXVI/+mf8A7TqS8/c2t5/01jko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H/TWP/2nUl5N/oEn/XOSgCx4Pm8n4c2f/XxVP4kTfutH/wCvipPB8PnfDmzk/wCniq/j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/PxQB1EP/IUvI4/+mdV/Cv7n4l65HJ/zzqxN/ofii8j/AOudV/B83nfEvxB/17/+06AJ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695KueCfLm+Gmn/9fFZ93/yLFx/1zkq54Phk/wCFc6f/ANfFBvqU/iFN/wAgfzP+fyuo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4/4nf8wf/r8rc1Kb/T7igNTH02H7Z8S/EEn/AEz/APadSalD/wAUlqH/AF7yVX8Hzf8A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WhqUOfBt5J/07yUBqXPBNn/xb7S/+ulR/E6z/wCJXpcn/T5HWh4J/wCSVWcn/TxVP4qT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8jrMNToNSgz9nj/AOWkVc/o9nH/AMLfuP8ArzjrpNS/1skkn/POuf0fy/8Ahb9x/wBg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l/YNUj/66Vl/DH9z8Obj/npVzTf+PbUP+2lU/hv+++H8klAah8Qv33hez/6/I62Lz9z4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D+JHmf8ACJWcn/TxHXQaxNHNrP8A270GpX0H/TPjTcf9geP/ANGVqQw/8SbUI/8ArpWX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7hf/ALUrQ03zPKuP+mvmVzgYfhX/AJAOjf8AXOtjUpfO17w3/wBfn/tOuf8ABM3n+F9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tzxJD5Os+G/+wpWWoFy8h/4n15/18Vh+D4f+Kt8Sf9dPL/8AIddBqZ8nxHqkf/TSsfwHF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18f+06NQMfXof+KS1D/rnUepQ/8AHn/2z/8ARdWNS/feF9U/696ryzf6Lp8n/XP/ANF10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Wn/9c5KzvBP7ma4/66SVsWcP/FZaP/01+0Vn+FYf9KuP+viSgC5+yLr11oPjH4gWv2q5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jyP+mf8A00j/ANXXrGpeFdS0fWZLrSZ477Q7X/lv9o8zzfM/5Z15f+x/9lh8b/EyTUrT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K9w1LxJa6bFcfZdN+wyfZ4/3H2f915f/AEz/AOmlegZamfp00HlRz/Ybax8n/lhP/wA8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T7L5Fjptva3H23z7SP8Ae+ZJ/q/L/wCen/XStTw34kuvFX+j6ra6Jc291/x7/wDPX/yJ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6fpt1Pbf2XdeZJJB9n/0ry4/+WkdaBqcfo/jaDwrFJYxyW2pSX1x5nmXdn+98z/lp5cl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fFEepaV5klvF/rIJJPK82OT/AFn7uub8SfbrLXry1jgkufssnmRxz/6qL/rnRqWjyeG5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sf8Aq5P+en/POOg5D0DxV5GjxW/iO1jjudDl8z7RaQf89K4v4wXkGpWEesadHc31nLH5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/AHdV/B/iSTwrFcSeRHJpcvlx6paQSeX5X/TSug8YeDo/BOjXmsWsn9paXdf6uO0/1Utv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0fxJBrFr5kmjxx3Fr5f7/wDefvasHUv7S+z/AGr7N9otbf7NH9k/1cv7z/j5k/6aVueF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+1Ws/wBps9Lk8uSD/l6tfM/eR+X/AM9I6NNhtdel+y2v/L1cf6PPaf8ALX/rpQaHQeA4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v+Jl9qt/Nkn8z91F5f8Aq6p6lMl5FJaz2v2b7LHJ+4sP9V/10kkqTwHDdaP4jt7G6tfs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/wDP/H+8j8uT/v5VPR9Ykm1TUPLn/wBHk8z9x9n/AOef/wAcrMC54Dmns9Ut/wCyv+Qp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WUsf/PPy66y8m0PTfFseuT+H/wDSPM+0xp9n/wCXyP8AeeZJ/wA9I6x/Cs1reWsd1ax+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j935Uf8A10qnNrF9ef259q1W2vrj/ln5H7z/AFf/ACzjrQ31Oo+Ht3d3niiPUrSPy/7Z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P3kn7yP/AJ50XniPTfAnhePS7q6udS1S1vP9fBbyeVYeX/q4/wDpp/00rl/g/wCJJNe8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uoW8f/PWKLzJK2PHmm/2b4t1y1/5ePM/1EEn/ov/AON1mGp3nwx+JH9vXV5a/arb97/o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+Wf8Ayz8uuT+Kng/UvCsvkfavtOn395J5c9cPpum6lef6Vpt1cx3lrHJcyR+X/wCRK7zw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zI5Ln+y/3dxaT+ZJ+7/6Z0BqZ/hXUv7NsLefzPtXlXEfmQf9M/8AlnJXrGg/E6abVLeS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/Ljkg/dyxeX/AMu0kf8Az0ryPw34b+2X95fabHcx/vPMktJP3kvl/wDPSuo8N+I4PDdh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arz/AEPzP3f/AFzkoFTqH0Jpvxa0f/hHLf7Ldf2lqHmf6Rb/APLX93XD/E6zgvLqztPt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02zknt/M+yyf8vHlyf8868/8ACtnP4J+L+lx6l/x7y3HmST2//PPzP3f7yvSPFQtZvEf7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P9Hkj/1UX/PT/tpXH7PkOo4//hG/9Fs47qe2tre1jk064k/5ayyVxfwx+HD+G/iX5k/9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ZPPJ5n7z/pnXefE7yNBit54PM/1ckccH/LWKSsPTfIm8ZWcEMH/EvtbOS5/cf8spI460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PipDH8SIvPjura+0+K3/ANR/y1/d/wDLSP8A5515vo/gmOaK4kvrX/iX6Xcfu57u48uL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kldh4D0GCztZNYup7m21C18yT7J5nl+b5n/AE0/6Z1l/ELWP7N0u8sZ/wDSdYtfLvY4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n+8oNTPvPFWj+G7COC1gtrnUP3n2OSP93axeZ/rJK4fTdSj03RtP+1XUn+suPtk/+s83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upf2l4j/AHmm21zb3Uf+mQX/AO7/AHn/AD0/56Vzf2yPw39oj8uPy/8AWW9hJ/00rQDc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FEl1ayXP72SO2vII/wDlrb/8tI69I1LQYJrCPVdNk/tbw/qn/Hv/AKz91/z08z/ppXke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NPurWe5j+1Xn7z93/qo/M/6Z/wDLOvUNN1K78E+KLjQ45Lby9Qk8v95/qv3n+rkoAr3n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l3jk8if/npWPpviT/hG9U0/Uo4Lm2uPM/ef9s5P+WlbmpQ2upaf+4825vP+XyOSP/W+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9T/4/wD7L/2+x/8AXOgD1TxhNps1/wCRo8/2rzbj+1pI/wDWRWvmf8s5P+ekf/POjx7q8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RJc3H7y2kj/5Zf8ALP8A9F1weg69qWj6zb6la/vLiws5LKSOSP8A1tnJJ/yzj/5aSR17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2Mkcktnf28d7Zzx29AHD/wDCSQTX/wDy83P2ry/tEE/+q8v/AFnmeZWH4q8uz1nUII/9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4/56f886k8beCZ9e1T7dps//ABL/AN55fkXH7qL/AKZ1l6x4buvG2s+Zb/Zv7QurjzJP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TdN021j1X95/xK7j95B+8k83y/8AWfu6p/ELUrXUvGVw9r9m/sv93H5Edv8A89P/ALZX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+0aHdT/Zri6/0a3kk8uPzbiP93XP694bns9UuLqP/iZah+7j8+7kj8r93H/yzoA1NB+J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tftVtqEsn7yO7/1X2fy/8+XXpmm+D7e8l+3ST/8AHh5kdxaTx/vfs8n/AE0/5514H/Zt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nUvsscn+s/ef6z/npXSeG/G3/Ct4v9K/0nUIpI7aSSTzPK+z1maG54x03VdH1S3nkn8v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OP8Ad/8AbOpLy803QfDlnHqWpfZtQ1m4ksriT/WRRR/9NK7jxh48tde+Hsc9r9mtreWP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YvM/5aR/8tI468z1LwfYzaNp8d1a31jby28kkl/+7ktfM8z/AJZxyfvP3lAHJ+MNNnh8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sskn2efzJP8Aln/y0rcM3k2v2qSO2k/0eTzP+mUcdSaD4b/4WFqnkf6N/aGlxySW/wB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/1dt/10jqOzhnvP3fl3P/ADzuLv8A5a+ZH/yz8v8A5Z1maFiz8v8A0ye6/wCPyKOOSPy/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NJDayWNrdfZrPy/9ZH/z0kk/eVJpumz6brMdrJ5n2i//AHfz/wDLK3ol1K3s9Ls7G1gj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n/PXy/8AnpQc4a9r0Gm+DdD/AHn264tfM+2R+X/y0/8A3dWPhXr0em3V54fvpLm50/Xr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cLiT/wBpyVl3kMl5axySR+XJLcf6PHH/AMtap6lef2b4j/tKCf8A5af88/8Av5RUNDP+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vXkkeleXZxeZcx3dpJ5kUsf/ALTqSzvJ9e8JXkkc9t5nl/aY45P+Wv8Ayzk/8h16poWv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2q1kk0/7RJJceX+8ltZJP8/6uvP/ABh4VtdHtftWj30lzpd/cfZ7e7/55XHl/wDLSsqd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+GH+3ov3Ef2a48z/R/Ik/8h1j/wBmyfb7eeSe5tpIpP8AV0alD5B/0Wf7T/yzjroP9df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Djkkn/5ZfvP9XXScfsy5pv77/nn/APa6NY/4/wDT4PP022uPtEckcf8ArP8AlpWX+403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n+/rU0HUp/+Ej0+D/l38zzJLv8A1nleX+8/d/8APSg0pnYf2l5N/qH2X7NdW91efvIP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zzI65OH99fyfavs1zcXXmf6X/wAe3lR1qaxNa+G9Lk+yyeXcapJJex+f/wAso/Mrk/3H2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v8A8vkcH/LWSgyqVDrLzTIIbDUII4P+Wf7uf95/20qveeR4k8OafqX2r7T9l/dyXdp/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FzkrD/4ST/kIeXdfaY7r/jzt/8AnrH/AM8//jdbnwr1Pyde+y/6DJZ6p+7kgk/5a/vP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fN5ej3NnJHJ/pGqeXLH+8/1Ucf7v95Vj/lrbwSfZv+mcddJ8SIdD8N6p/rL7/RbiS2t/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8j//AHlc/qX+h2HkXH2b7R/x8SR/vP3X/bSg0qEkP2XR9Zt457W2ljv/APWeZ+8il/7Z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d/HPaxyyRyyeX+4/9F1wem+JI/Ct/byQQR+ZF+7/AHknmRV6JpuparoPh2TUo47b/iaf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qP8A5aeX/wA84/8AppWdQKZqeMPiHB4k177Pa2sn9j6XH9mjgj/1ssnmeZJc/wDbSSqf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ftljocdtc280kcl5aXccnlS+Z+78v95/q/3dcvpupSWdr5kFrfR3H/LSeDy/K8v/AJ6V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zJJdSfZriXy/M/5Zxyx/8tJI6zNjsPFXg+11Lw5b6r4fjubnS7q4+zeRJJ/pWlyf8tLa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fhv7Zf8Al3UH+j+XJHcST/8ALKT/AJ6Sf9c63PC1ndaR8RvtXiDTZP7DuvMk/dyf6LLH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OT/AFddBP8ACvStT8RyXXhzWPtMn2iT7ZpM8kccvmf9dP8AlpWYHD6dDa6b9nn8i2/0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JEko1LUv+Jp5n+jf8TSP7Tb+XHH/wCjKz9S8K6lo9hbyWsdzY28XmfuP9XLYSSSf+Q6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Fr/Z1v8AZ/M+zW88f+t/6Z10AbEOpWumxSSTwW0kkvl/u/8AnlHWxpupfbLq8g+w2Mdn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Ulc3eWf9saN5nkR/bP3fmSJ/wAsvLqOa8jvNLjtZ/3l5f8Amfu/3f7r/ppWgHeabpv2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f8ATP8ATLuC4/exRx/9M/8AprVjUviHd6x/pVrBdf6LJ/o8ccn72LzP+Wcnmf8APSuH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3n2T/AEm48uSP9/8Au4oo/wDln/rKp3n2rw38OdPntfs39oXUkkkfkf8ALXy/9X+7oND0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yXWj2Om3F1ef6RBP5kfmyf6z/WR/wDPStjwTqWh3mvafJfWNjY6fL5nl/ZPMklikj/5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/iTXNesI/t0/+kS/u4/P/AHkv2j/rn/yz/d12mgwz2cVn5n2b7Rdf8fnmf8svMj/1fl1n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f8Il/wAUrrH9pR6XeeX/AKJ5cd1+8j/ef9tKz7zUodH8ZaPqU91cxxxf8s4PLj/1n7v9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u88SQaPpn9j6V/oOofbPtH9pQf6NFdf9M/M/551HP4wk1K/uJ7r/AInd5axx+XPP/rYv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H4k8OT+G7+SfTf7S1a4l8z/V/u4v+2n/AD0k/wDIdU5odY1iKS1nsdNsbeWOOPyP3cf7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o+j+JLj+0v8ASbe6s44455/L8qKSST/Wfu/+edZ+pal9j+0f2b9muf8AWR/uI/3ssf8Az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DXvEl1eaXpeq/wBm232iP/QvIkj/AOWn+rkk/wCufl+XXld5r2q3njLWNNkuJNS+y6pJ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/WV6Bpt5daxo8k8n2n7Ppcf23yPMj8qX93+8/wDIdc/N4k0mbxlJqk9rcR3Gsx29zeeR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XQctQw7OK6mv5I5J7mP/ln+78yP/pnWx4bhvobCSO6upJLO6uI7aPy5P9V/8cqnoOsRz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kik8u3/eeZ5v/LTzK6TTfPh8u1uvMjt/tkcnmfu/9ZWgUy5eadHo8Plz/wDPP/SII7fz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V8ST/wBqap/xLbb/AJZ3NvBP/rfMkqnqXiqf/R/+PbSbf/nv/rJb+T/pp/8Aa6PGGpXWm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n/Hv9p/cW/72KT/45WdQepseD9Xg034q+G9VuvtMdv8AbJP9R5ckX2jy5I/Mj/66f+Q5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+Ffg37Dqv+napaxyXNv5n+tik/wCWf/bTzK87+Ffkal8UPDcH2qO20uW4+03E8n7v/Vxy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uSuw/aW1KfUvi1qHlyW0lndRx3unyQf6qXzI//RdZmpxesfE6+1Lxv58H/PvJ/wA8/wDW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5azRW/kaH9p/0j7NcTwf63/r5jrg9SmkvLrzJLqy+z6p/wAfEEn7vyriP/Wf+RP9XVPU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JlBc3P8Az7wSf885P+Wcf/TSgD0y887/AImH9h/Zv7PtY/8Aj7tPM82L/np5kn/PSrHg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cf2qT/VeZc+X/wAtZbj/AJZyVh+FfEn/AAjdhZx2M99H5X7yOD7R/wB/I45K1P3/ANgu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Er/AI/P9D8uWKOT935cf/2ug0PQPGHwxj8eeDY9YtZ7mPWLW3+zXEEH+qupI/L/AHle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kgu/s3/Hx+8r0z9m/wAealDLZ2uuPc/Z/wB5p3mQR/upbeT/AJZyVH8WvB/neKJJI/8A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6qWP/pnJHQBy+g6ba2ejR2tr9m/e3nmR/a/3kvmf6upNO/4lug3H2r7N/q5PLj/6aeZ+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bWGwkuo4/tP2Xy4465vxJDdXn7+1j+0/arj93J5f7qLy/wDnnQBl+JPMnsP3n/LX/Wfu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NA/cWv+k6h/y08j95LVfxJNqWj/v7q6kjt7X/AJb+X/378uqf9sedYfarq6tra3ik/wBZ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UAHjDTbGzv8A95cSf6V/yz+z/uvL/wCun/LOq+m+JP7Ni0+4/wCPaPzJPs/+h/aYpY/+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i/8AsNr/AGlJ/q/3c/7zzfM/5aeZ/wA86y/J/wCPi1up/wDiXxXH2aPzP+en/TOtALHj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S0P7Pc6frFxHHHBB+7+yyf8APPy/+Wf7yo/+Ebuv7L1CxknttSuIvLlvPsn+qiuI/wDV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AJBv2i1tf+PfVI/L8iD93F5n/PzWXpum32m+KLOCC6tvs8v+k+f+8k83955fmeXQcvsz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4g8+2ufsv/Hx5f7vzZP8ArpW54V1jTZrX7L/ZttHp/lyRx2n2z97L/wBNJP8AtpXN3mhT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r7NJ/ZdxJH5f2fzPN/ef6z/rn5dR6PeRw6zHdWsf2m4tfMvZP9H/APRdA9TqPEnw9tfC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xdf6uOeOST/v5JVfxV4kn02ws9Njjtv9X5cf+hx+bF5n/oujTdYuvGHg28/f/wCjySXE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HH+8rD1LxJ/YJuINNktv7P1SOP8A66S/8s/9Z/yzrQ1Kepf8SGw/tLyP7SuP3dz5E/8Az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69qvjDxRo8EklzH/AMs/Lk8vyrq4k/ef6uOtDUdS/tiK4j8+2tre1j/efu/3stanwf02O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8ltpun2Eklz9rn/6Zx/8AkSST/lnWhj7M5PQdIn8VS/ZbW1trm8urj7Pcf6P/AM8/3ddR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t9HsbHTY/wDlyj8+P/Vf9c6ueG9SsdH0u3kjjub795+78/8A56f9NI6y/JutfurjWI765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45P3cvmR/wCsoM/Zlj4b+KoLL7RpVr9m1KSK8kuf3HmR+VJH/wAtPMr3j4b/AGX/AIRe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2fmfvIEj/AOWccf8Aq/M/6aV4H8T9Nu/+Ex0/xVBptt5esx2975fmeX5tx5f7yP8A7+V6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B/jyzjsYPM0u6/d3EF3/AKqLzP8AWeXJWdSnzmlM3PB/xCn1LxlqGpRz/wBk2f8ApEfk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n+8/5af9NKk/5CWl/wBuab9p/s+WST/RI/8AWxSR/wDTSo/iPpuneG9U0/R/L8zT7W3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6kk/1nmVH4DvL7QbDVNK03Ura+t9UuPtMcEdnJ5trJ/y0/8AIdcvszY9EvPiFY/EjRtP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L/pMnmf6yWSOuT/4TafwrLJ+8uf3sdxH+/j/ANbHJ+7k/eVqfDezjm8ZR6lJJbW37y3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5f8A0zrtPGGm6VZy3k91NJJ9qj8y38uTzJfLkk/5Zx1RofPepeXN9o03Up/9Hlk+02ck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n/rKj8H/Df7Zf3H/COf6N/an/H5PJb/ALry4/8Aln5f/PSSu0s4dD8R6DcT/Zbm2/suP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L/008z/AJZ+Z/zzqOH4hf8ACOQ/2bHo9jHp9rJ9p8iCTy4vMk/5aeZ/rJJK0ObU0Jrz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0e1+zeILr93J/o/8Aqo//AGnXL+KviFo95LbyXXhy21uTy/3c88nmfu/+2fl1j+MPDc+s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3NvdeZJHH5n+lRR/6zy446k1Lw3fa94M/s2SOPTfEFr/ANs4pY/9Z5laF0zL1LTfDmsf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uO6/5Z/6yKwuP+Wcn7z/AJ6VX03z9Hv7jy9S+0/av3flyfu/K/6eaJvBP9vfJB9mkt/M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8fH/AEzrQm8B6lZ+KNQurqe2uftVvHHHPPJH5ksf+s/56UGxuWf7nRtUuJ/s3/IPvJPP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X5v/AA+/5JLp/wD15/8AtOvviGGeDQfEEd1/0D7i2jjjk/dS/wCjSV8D/D39z8G7P/ln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lpgak3/IA0P/AK5yVHpv/Idt6kk/5FfR/wDtpRZ/8h6L/rnVGZXh/wCQpcR/89ZKj1L9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6P+Yzcf8ATKSpNe/5AUf/AF0joMtS5af8hS3/AO2lR3f/ACOcn/XvViD/AJDFn/20qPUv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HQGpGZv9A1COufvf+PCugs/+QFqk9Yep/wDIBkkrQNTU8YTf6XpclWNH/wCQzG//ADy/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utL/AOmslXNH8v8AtT/P/PSgNSnpE3k6pqH/AF8VJ4km/wCKN/7aVXs5vJv9U/6+Kk17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JNO/5GKzrMtP+Q9/38/8ARla9nD/xNLOT/ppWXZ/8jRcR/wDTvJ/6MoDU1PDf7661T/pl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SuStzwfN+91j/r3rm9Hm/wBZH/00rQ5DQ+IX7n+x5P8ApnXQfD2b7Z4oj/651l/EiH/S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aHwr/wCRyjj/AOmclAHNww/8TTUP+ulWNSHleCLP/rpJVfzv+Jpqn/XxWhrEP/FB2/8A1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v+JzZ1Xmh/4ry8/651Jp3/IesP8ArpUfneT481D/AK50AXLOz/4ojXP+ulZemw/8Sa3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/wAUbrn/AF0jrP0fy/7Bt/8ArnQBH48h/wCKys/+uf8A7Tq54Vs/O/tT/r3qv4wm87x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p1qeG/3N/qkf/PWzoA5fQf+PW4/6ZXElaHjD9z4c0f/AKa//HKp6D5flah/10krU8Ye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GOtALnhv/Q9U/65x1j+G5vK1nWP+2dbGm/vtUj/AOmsdc/4bm/4mmuf9s6AOg16L/i2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m3kcNhp8kf8AzzqPWIZP+FXyf9Mrio9Hh8+w0v8A7Z0AU9N/ffEG8/651ualZyTeHNU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mw+T8QbyT/rpXQTT+doOoSSf9M6AMfQf33he3rP16z/4rLT/APrnWp4Vh/4o2zk/6Z1H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/wCudAFzTf3Nhef9c6x/BM3/ABTn/bxJWxN+5tdQ/wCudYfgn/kDSf8AXSSgCx42n82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f6y3rL8Xzf6Vp/8A2zrUs/3t/b1odWpl+D4f9P1j/rpVzxtD/wAUlb/9dKj+Hv7661T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+T4Ij/66UD1PVP2aPL/4TRv+wY//AKNioqT9mjzP+Ezb/j2/5Bj/APo2Kiqh8J5hxfiq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P+fi4rL16b/iiLz/AK962PFXlzfHjxZ/18XFY+vQ/wDFB3H/AF7yVidBY8Bzed4Is/8A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MVRo9WPh7F5PgjT/wDrpR42m/4qPR/+ulAGhoP7m/uP+ulV/C3XUP8ArpJ/6Mq5pH/H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N/8AH1qEf/TSSswLnjCb/iko4/8AppHWxND/AMef/XnXP+Kv+QD/ANtI66T/AJY2f/Xn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hH/1zrc03/W3EdZ+pQ/8XVj/AOudaFl/rrigDH8E/wDIr6hJ/wBPFaHjby/+EX/7aR1T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f/TTzKuePP8AkTZJP+udZ0zQ3Jv+PDR5P+nOSsvzvO+Mmh/9c62L3/kE6H/151hw/ufi1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AdRD/x9SR/9NKwvh5/yId5/wBfFdDZ/wDIVk/66Vzfw3/5EPVP+mV5Qb6mH8SIf+J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eNf+Q1p//XlHXL/E7/kG6f8A9fEddR42/wCQ9pcn/TvHQchj+FYfJ+LV5/1z/wDadR+T5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SrHhubzvi/ef9e//tOiaH7H4cuP+uklAB4Dh874c2//ADz+2VT8eHzZdHk/6iFXPh7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/+nySqfxCh/0XR/8Ar4oNDsNem/4uNef9c46y/AcOPihrkf8A051oeKof+Lg3En/TOOs/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P+Wn2OgCSaH/AIpK8/695K2PB83m/BvT/wDrpWfFD53hy4/695KueCZv+LQaf/10koN9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mj/APYUrQvf+Q9eVn/Fr/j10f8A7CEdan/MeuPM/wCelAamH4V/5KXrHmf8+9bE3+me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Z5Ky/DkPm/EvXJP+Wf2etS8m8nw5eRx/6v7PJQGpqfDeb7Z8ILP/AKZSVX+JE3/FOaf5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bw+T8G45P+mlZ/xCm+2aDZx/88ryOsw1Ow8Sw+d9j/6ax1y+g/8AJZLyT/qH11GvTeT9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L6D/AMljkj/6hdAalzR/+PWT/plJJWf8K/33w0vH/wCulaGj/wCqkj/66Vj/AAl/c/DS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pY+JE0c3gOOP/p4t62NS/feI/wB3/wA+dc/42/feDf8At4jrpJ/+Q9/271malPQT/wAX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/wCpuP8AtpXP6b+5+Kv/AF10/wD9qV0Fn5flXH/bSswOb8Ew/wDFOaX/AJ/5aV0Hir9z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WH4J/5Fezk/6aSf+jK3PG00f/En/wCwpHWWoFzxJ/yNuqfu/wDlpWP4O/5HvxJ/2z/9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eof9dK5/wf8A8jv4g8z/AD+7o1Az5/8AkXNU/wCvaSs+8h/4kOl/9c4//RdWPtnnaDqn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boWjyf8ATOOukCxpv/I26H/10kjqvoP7m/vP+mVxJViH9z4j0P8A66SVX0eH/ic6h/18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W8+N3xEhuv8Al6/d2/8A18f8s69s17QfEGjy/wDIStrn7L5llcf2l+8/d/8ALTy/L/5aV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m/8AF0PiB/x8/wDHxb/Z/I/5ZSeZX0p428bf2b4Xt54Ps3+leZc+f/y1luI/+mkn7uvQ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BSvij7VawalqVv9n/0ef93JFFJ/1zrQ0H4qSa/FHBJ/pNx9o/56eXFLbyf6z/rnVP8A4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03TbnVL+3kufPnuP3vl/89I/LqTTftfiT/Srr/QftX+k/uLf/nn+7koMDsJvEmm/GCw/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qWtx9mt/PvP8AW/8AXOvN9Yu/7N8UeXffaba40/8A1cH+s/6Z+ZWp4b+y3ktx9qurm5/1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/wCr8uug8Yab/wAJj/Z9jrlrJqVv9juPs9wkfly2FxH/AM9JPM/8h1oB5nqVn53+lWv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5fnx/6quw8B+JJNN8LyeHLX7Tax2tvJ/rP9VdW/mfvI5I64/xJ/xb0/Ybi6trmP8A5ae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eZWx8MbO103xH9uurr7NcfZ/wDVyf8ALL/Wf+Q6ALF5Na6bdXGlWs91H5tnHJbwQSeX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eD9H0fxVaxyP5ljcWtn/AKRP+78yX/rpXP6x42tZrXT4Nc037Nb/AGOPzNW023/e/aI/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mz/2p5FrdWv2O1/02SP/AJa+X5fmeZH/ANs6AOs8H6l/aWqfZf7N0S+s7Wz/AHkEdv5c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Vyz+D+leFdB1S7jj+w2f7v8A1kn/AB4eZ/yzjk/6aVz+jzXWj/2fJH/oNvLJJ9ouJ/Lj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OT/rpXQal8TvsfjLT9D8i21Lw/f2/wDpkH/P15n+rk/7Z1zm+py//CK6VD4b1S1n1K2u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/LWKSP8AeRx+XXL/APCHwaPLp/2F/MuLqOT7PB/z1/65+X/y08yvQJvCtj4bsLzUdKj1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4k8y2l8v/npWHqWpQaxc2cFrHJceV5klvBJ+7i8uOtA1K8OpQeFdLt7r/RrGS68y58/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45JP+2lWPi1oNrqXxLknjuvtP2ry7m4/0fy/tUnl/wCr8z/np5lU4dRk13RvstrH/wAe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meVHWpqXhXVvEmqaxqWm/wDL1cfafIkk8v8A5Z/vPL8ytA1MPTfDmsRX9vBa/Zo7e1k/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6Z+Z/wBM6seG9e1KHVLiC1gtrn7LeeV/rPMl/wC2dZ8Wpf2Pf3E8k9z/AM8/I/5ayxyf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NN/0qP7NqXlfu/Pg/wBbFHJ/yzk8uszKoewaDNHrF1JJYz22m6hL+88uePy/tX/XOsf4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HupI5NS1C/j/AHlp5n/PP/V/u/8AlnWH4P8AG0mg6X9ueb/lpH5n7vzJYq9Qmh0b45fD6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HUIvLkkjk/eReZ/q/MjkrnqGlM4P4e6lJZ69qEGpfabnT/s8ckcn/PhJ/wDG/wD2pXtm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/wClf6NcWtvJHJBH/qr+T/np/wBM5K8f8N6PdXn9oaHrH+jfu4/L8yP97+7/APadeofC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9JuPsH7v/rrH/wBM6DqOf+Kmj6bZ6p5Hl3NzqEVn9pku/M/df9NI/LrH8Ezeda/2rpum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I/8Anr/z0jrU8YQz+G5ZLq6jj1L959mvP+2n+sjrLvPEnk/Z9HsZ/sNnL5kcdZgYf+i2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uY/+Wf7uT919n/8AackdYfx+vJ7O/t5JILn7P9n/ANfP/wAtfL/d16Z4P1PSdSlktbqS1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45/+WsXl/wCsjkrPvNfvpv8AiR3WpSSRy/6N/wAs5Pssf/LOtDM8L/4SXUtS+zyXU9z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M9ZY6k0LTYPNt4Lr7N9n8v/AF/+slikrsPFWj2ujy2+sXX/AB7xR/ZryP7H+6l/6aV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sP7Sn037NZ/aI/3kEf8ArfM/1n+r/wCWlaAY4+G99pviO3tY57bTbj/WSXcn/Hra+Z/q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j4nfav8AQ5JJPtNxLH5kc8dx5n7yP/WeX/20rU03/iQ6X/r7n7HF5n7i7s/+Wcn7uOo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2ie20240uT7b5EEcn72OOgCx4D8ear420aOOOS2ttYtf9Jkgkk/dapH/AM9P+mcn/TOo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tvPAkmm6x5f+r+z/AOiy+X/zzkrD17/kJ28lrPbab9qkkufPt/3n7z/WR+XJXceHPEkG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zY6hLH5ccccfmRXX/PT/AL+UAcfNDPDdfYb7zLa8tf8AV1758N9Y03xh4d0/StVn8yOK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r/z0jjrn7PUrHxh4S8+6sbaTVIvLjt7uP8A1XmR/wDPSOSseHWNY8K/aPssltH5tv5n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nUp84Fj4keFYLOWSTSruO+t7X/SfI8v97FJXL68brTbC3urW3/49fMkjjk/1v/TT/tnX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4c/4nlj/AMTSKzk/0u0/55yf89K878eeD5NM/wBX9p1LT/L8yz8v/j18v/V+XXPT9wCT4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/kkkn/4qDS5Ptv2S7uP9Flj/AOmdY/jCHyPiNJPBPbfvbj7THHJ/x6/vI/3kdU/B+pf8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HbSaf5cn/AB7/ALzyvM/1cnmV0HhXQb7V9U1CC6+z21xYf6y0/d+VdR+XH5ddAHJ6bqf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X+jebZ+XZ/8ATWTzP9ZHHWP4q1i68SeI5NSgg+zf9MLuTzIpY/8Alp+7rqPFWjw6vLHd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fv4P3csUkf8Azz/6Z1y+g/8AFN2H2Xz7a2uLr/lvaf8AH1LJJJ/5DoA9A8N+Cf7Sl8ye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I4PMj/0qOSP95H5f+s/6aVX8VaxqsPmQR31t/Z9h5fl3fmfuoo/9X5cdXLOaxu9U0+eC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+23Enmf8ALvH/AM8/+ecn/LOqepabPqVhcf2Pa/6Hqlx5n2vy/wDnp/rI6DQ5vTfEmseG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dPupI45J4P3kkvl/9NK6jx548sfFXiiO6g8z+z5ZPLk/56yyR/5/1leZ+TrHg/xleabB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Jbyf6qWP/npWh/acGm2H+i/6Tb3X+s/6Zf8ATT/pnQZezOk03xfHeS6p5kfl6pLb3Efm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PtlWNN1L+x/Bv8AZtrH9uvJbf8A0jzP9bFJJJ+88v8A9F1h+G4dN0fxRb6rJHHqVv8A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CrqOG8/wBPkntY4/tF1JHJb+X/AMsv3n7ygZJBrEH2COCSCK2ksPMuZI5JP8+XWhCb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P3ktv5nmeZ/qvM/551H4k0GPR/GXkQT+XHqnmXMn7z91WXdw/2DLcSWsH2nUPLjkt4/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4D8ea54btdQknuPsN5F5nmXf+si8z/nn5n/LSu0mvLHWPC9xfaPpsdlHLbxyapaQf6qK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yV5n4c1K6vPC95Pff8tZPLjg/eebXUfDeb+zdet55/s1jp8v7u4gkk/55/vP+/lZ1KZo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tf7S8P2tt/y0jktJ/wDn4j/1lcf/AG9df8esn/EtuPs/+ok/1vmR17ZqQ0O8+0eZqX2G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5f2W4rm/HnwZg8beJJJ5NYsf9Fjk8ye0j/dSyf8ALPzP/jlFM5alM8n1K8k1LUPIkgtv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/wA//l4uvLso/wDplH5n7ySOtzxJ8GdY02X/AJBV9ffZZJI5J7T/AFUsf/TOub179zqn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823/AOWfm+XWgezOg8eXn2zXtQtbW6ufM0/y47eCD/VeXVPQbOS8+0eZa/8ALPzPL/1n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tSj1iLR5Lr7N/aHmSRyT/wDPXy4/3f7usP8AtKfTdU/f/wDbP95/yzoOf2RoZghljk8v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v/nrXUTal/aWjRyWs9vc/av9Jjngk8uX/nn/AOQ/Mrj9S/5GP7V/y7/+jY6uQ2f+n/6L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f+soNKZ2HjC8kvLWz8yTzLe1/wBG8z/tn+8o8H69H4V1TVIJ/s1z/rLbz5P3n/bSsfTd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7W6t7mT/Wf9da2P8AhG4NSsP3n2a2k8vy/L8ygkz/ABhDH4Jv7jy9Nj/0Xy7j95+8ii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PjL4wmhi0PR/7Ntra3i0uO5uJJJP3v7yP/WR/wDTP/2pXN/E7UrXxJ4St9Stf9GuLXy7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cf+rkkqS88eWv2Xw39qk03+0LXT7OSSf/WRS3H+rkkkoNqZjgf8Su4/49rn/V/6XJ+7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yqf7/wD0f7LP9muP+PaP/lp5tE2m/Y7+4urq0+0/arj/AK6Rfu67D4beD7X/AISOPXNY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/tGTyP8Al1/d/u45P+mlZj1Os+LWvz2eg6XodrB/x62f+mSSfu4rqT/WSeX/ANtKp+FZ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4LaTVNL+z/Y/9X5v/TT/AMh15vNNfeKvEfmfavMjtY5LmOOOPzP3f/PP/v3XQeFdS8mw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eVeeXZwf9M5I/Mk/ef8AXP8A5Z1mamhN8Wp9Sv7OC6nj/s+Ly/Mu/wDnl/z08z/npH5f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Bas5PAesyXUljHfeH9Zkj/su/jkkksbr93/AOjP+mdWNY8Nz+NtA1S6/s22uf3kfl+X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p5dSf8LCuvCvhyztbGDy9PtdP8vVILu4+0xXVx5n/outAMv7HBqWlfavPtrm4urPy4/I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KpzWd1o8dnBrl1balcS2/wDockf+q8ySvSNS8H/8L4sP7c8I2ttHcaf5ceoaF/z1k8v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j/6Z15X8TtO1I2un+XB9muLCSSPy/L8v95WgGx4P03/T7j7VBc/6VbyW3mSR+X5X/X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49O8W288f+jeVH5Ufl/8sqr/AA38SSeJNLuJ5PtP2e18u2uP+2n/ADz/AO/dXNShS8l0+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PM8+gC5o+m/8TSTUpJPs1vaySRyf8tPK/wCmkf8A00q5pt5Y6xLcf2bPc33/AE8T/u/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L+zfCVxaRyfZriWTzI4JI/wDW/wCfMqnD9q0z+z/39tH/AKZ5fmeX/raDQ3LzUtK+3+RJ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/wC/j/1Usn/7ysOz0H+zb/xJ9l/5CH/LvB5n72KSST/ln/008utjUtNtfDdh/ov/AC6/6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biP/AJaVj6lZ+fqnmXX2bzJf+W//AC1lkk/550AWNB02Sz/s/Urr/kMaXJ5ccE/+q8vz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cs/L1LxHqFvJJHHb2sklzJ5H7uL/AK51j+D9S/s3xHp8+pfZtS+yyRyXn/TLy/8AV+XW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ceXP/wASe/vLfy/sln+9/wBZ+7/eVmAQ+MLGHxRJHfXFzpOny/6N/on7zyo5P9ZUmpeG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NtqlreSW37v/AJf/APv5/q6w5tNj1Lxv/pX/ACD9LuJPM/65+Z/y0rpNB8Sf8JJ4tjju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LvJ4P3csX7z93/37oMyv4J0GDUdUj+y33+kf6u38+3/1Xmf89P8Anp/10o1i8kh1T95J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Zz/6yWL/ALaR1Hd2c9ndXklrJ9mt7r/Rv+PP/Spf+2n/ADzrD03TYPAcXl/8Ta2t/wDn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y1LHir7L/wA/VtffZbOO2t5/9XL5clXNS1iDxJ/pX/H9/o8dl/01/d/9NP8AV1seGtSt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8gu1/wBJkg+0f+Q5I6x5ryP7LcRwT21zcf8APD7P9m/ef8s4/wB3Wgamp4VvLXQdZs5L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/nr+7/1deoTaRY/HLwlHo8kfmaxYWf2mOf8A49vKjk/594/+ecf/ADzrzebR/O+KHh+S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j8j/AJa+Z9m/eV6JqWpWvw91TS9ctP8AiZf2p5fmQf8ALjF5n7vzJJP9Z5n7uucNTy+b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YsY4/sNxa3HmRxx/8estvJ+7k/1n/LOrmm6DJNpVx5EH/H1/x8QXf+ql/wCmkcn/ACzr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Cl1S6ktbm2uIrOS28if/AKZyeX+7jrm9H0e10i6uLXz9S1L/AJaRz/6zzY/+fby6x9ma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wWs/2HUPL/0e0kuPLiiuKy/tmvzWlvJfQSfaLWTzI/MuP9V/9s/551Y1Ly9Sl8z/AEa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/zPM8r/pnRealJN/x9X1tY/6RH+8k/efb/wDrpH/7UqgNjxT4p1XxfdR3V9Jc21xa+X+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NX/AKv/AJ6f89JP+WlSeFvi1qXg+KOxk/0nR/M/1cH+ti/6aRyf89K5vR4dV1iwuPtU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+fBefuv+/f8AyzqnZzSaPf287wSXP2r/AFn/ACz/ANXQaH1J4Ph03xtLHJo99bWNn5fm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/wCmlcP8TvB914VtfL8yS+uPLkjkt4JP+Wcn+rkjj/56Vx/g/Xrrw34o0+6guvs3myfv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ePIPFWl+ZYyW1tqGl/8AH5aQSf6LdR/88/3lAHlf/CSQaDYf8TKC5+0f6uz8z95Wxpvn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v+nj7X+7i8uugm03+2NB/tK603+zbi1uJPM8+3/df9M5JK5ObxrafZbiO0gsftH7y3jk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BqWfnzaNZ3V1ax6bqHmSfY/L/wCPXy/+Wf8ArJP9ZXPzeCNS1L7PPJ/xKf7L8z7R/q/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1qx/b0d5ayabJB9p8qP/TJP3kcv/TTy/Lk/d1y/irxVHoN/Haz/AOk+Vb/Yref93J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tALmj3k4sI9N8yOT7LJ5n+l+X/y0k/5aV3Hg/wAHwalLb6jawf2b9qj8vy5P3v7v/lp5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6l+/02S2sbjy4/Lt57PzP3n/AF0jrc8KeKtK8HxSfatV1v7R5lneySQR/urD93J5kdAG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38X9YntYLf8AdXH7zz/9bL5kf+rkjrk9S03TdN/s/wCy31tH+7+zSWlp5nlRSf8A2yOu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3/svxdBHJJp8txJZSf8s/N8v955lYfiTQY9Nlk1Kee2uftXl3NnBB+7i/ef8APSuimctQ0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w+1f6T/p8ckfkT/+Q/M/7aVYm8N+H/sFvb/6N/q/3kkn/PST/pnXP6Z/yEPPg+z/AGjz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/TSo9NMBlt55P+Pe18yP/r6uP/jdAUzcs4Z4Zbee+tfs1v8AaP8AQ54P3f8A1z/d1zep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uvs2pXF1JJH/ANdY5P8AWSVualrGpeFdZjtbq1/0eLy4/skn+ruo5P8A0XVyXwfPrEtv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48yTTf9Z9gj8z/V0GxzfjDz/+Ey0+D/iW3P7uO5/5Z/vZP+eknl/89Kj8SWcmpXUccljH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yIP8AVf8AXSOtzUvBOmw2v+lapbfaNL/eSfZPL+1f9M45K5+H+yptV8iOSS21Dy/3kn+s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CzoMtTQ03xJBNpcfkQfadYkkkkuIJ/3dja+X5clvJHJ/wBNI/M8yufg8SalZ69/bFr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kf6yXy/+Wn7uugs9BsfCt/JN/wAfP2qSO9/6dfLroPB+mx2eqf2ja/Zre4urj/TI/s/7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5lAansH2OfV9UvI5J9J1LyreP9/Pb+ZdRf8ATOSP/lnWf4w17TYbDz4/s1jb+X5l59kt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X/10rn/B/keGvtElrqVz9ni0/wC2+f8A8tZfMkrDm+IXm3+n/wDHt9jupP8ATPtf+ql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M1Og8N6bY2d/J9h0qS2+3/6y7+2faYv9X/zz/wCelaGm6lD9v0ua6sbmS38vy5NS8zy/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6Z1Y8H6lpXiS/s7u602PTbOOSS5j8iTzLWWSOP8A1ldZaXlqL/8Ase1077NHqkfmW93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9srU0OD8VXl1oP8AaH2W6trnT5o5JLz/AJZxeZ/n/lpXP6lN/bGg/YdY03TdS+yx/bft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k/8AjddZ421/PiO8tYI4/wDlnJcSSW/meVJJ/rI4468n/t7/AE+4/f22rfareS2j/wBZ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LrSmZmh4Dm03R9ZjkggtrbypP9M+0apJJ5sf/TP/AFdbE3iT/hNpbix1j7N/xNI5Ps/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n5n/ANro03+zdSsP+2cfmQQSR+b+7/1kcfmVj/8ACwvDniT/AJddS+0faI4/Mnj8yS18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PyZ4fEdvHPB/xL5bjy/+2kcf7v8A66R1TvP33/H19m/5afY57T/W+Z/00/5aeXXefbI7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aS3lj+03n7z915lZem+FfD/m/arGxvrnULWT955En+ixeZ/7ToNDz/xtr2pabpeqeR/x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s8yKL93J/wAtK+M/BP734VW8f/TvHX6OXmg6HeeHLjyILbTbe10u8uZPtcf/AC0+zSf6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d8KreT/pz8yuX2hmbGpXnk+EtD/7af8Aoyo9Hmjm163o8R/8ibofl/8APOT/ANGVX8Nw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OpAjs/32vXn/XSSjUofK8ER/wDXxHUkX/IWvP8Ar4qPWIf+KXs/+vyOtDLU1IYfOv7f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/AORy/wC2FXNM/wCQpH/1zkqn42/5Gj5P+edAakdnD/xSWoeZ/n95WHP/AMg2Oug02fzv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rDm/5ANvJH/zzjrQNSTxVD/pWh+ZVzTf+Rjt/L/z+8qv48m8n+w/M/56VY8N/vvEcf8A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/kMap/10qxrEP/FGx1X03/kO6p/18VY16b/ijZP+mUlAaliL/j/t/wDrpWPDN5XiOT/t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Vv8A9dKw7yb/AIq3y/8ApnJ/6MoDU2NBl8i61j/r3rL0GH91JJ/00rY8Kw+dFrj/APTv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uP8ArpJWhyGp8Qpv+J9of/XvJWp8N4fJ8ZW8n/TvJJWX8Sf+Qzo//XvWp8MZvO8ZRx/9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T/wATTVP+ulampf8AIkW//XSSqf8Ay/6p/wBfFWNf/wCROs/+uklAEmmzf8T7T/8ArpUd5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0j/kM6f/ANdKkvJv+Ljah/1zoAJoZIfCWsf9s6z/AA3N/wAUvb10F5D53g3XKw9Hh8rw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/wAV5b/5/wCWdbnhT/mKf9edY/iSbyfHFv8A9e9aHhX99/bH/XvQBydnN5X2z/rpWh4q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uf8A7UrL02HzpdQ/66VqeMP+RY0v/P8Ay0rQDY8Nzedr1nH/ANM6w/Df/IU1j/rpHWp4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rH8Hw+drOsf9dI6AOk1z/knMn/XSo9Hmj/szS/8AtnR4khk/4VnJ5n/PSs/w/wD8eWl/9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+K81D/tpWx52fDmof9s65+aaT/hYF5/20rcm/wCRYv8A/tnQBn+D7zyfAdv/ANtKj8VT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a1H4b/c+DY/+mXmUeJf+Rs0egDUvP31ref9e9ZfgmH/AIk1x/10krUs5v8ARbz/AK95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kkn/TxJQBX8bQ+dLo8laFpD/p9vJ/zyqn4w/c3+j1cs/wBzfx/9NZJK0NCP4Y/8f95/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hz4Ijk/6eJKy/h6PJ1TUP+2daHjab/ig44/+mklAHpH7L3l/8JR/3DH/APRsVFR/str9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Mf/0bFRVU/hOM5fXpv+L5+LP+vy4rL168f/hCLz/r3krQ16H/AIvn4s/6+Liq95Z+d4Iu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DwHN/wAURZ/9dKPGEPneI9HqTwTD/wAUbp//AF0o8efudd0f/tpQBoaL/wAf9x/10rP0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66SVoab+58z/AK6Vn6B/x9ap/wBtKzAk8Yf8ixJ/2zrc87/kF/8AXvWH4wHneHLj/tnW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e9AGfqU3/F1Y/8ArnVyzh/0+T/prWPqU3nfFW3/AOmsdbFn5kMvl/8APOSgCn4Dm8nw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Tx5/yJFx/wBMvLqPwf5f9g6h/wBfFSfEKbzvBF5/018uimdWpued/wASbQ/+vesOabyf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ZWxef8grw/8A9e9c/PP5vxL0f/P/AC0oOU7CGb/ic3En/TSSsf4b/wDJPdc/6+K1P9Td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8PZ/K+H2sf8AXxQdWpl/Ej/kDW8n/TxHXUeMJfO1nT/+vOOuX+J3/IAt/wDr4jrqPG0P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46B6mX4P/5Kpcf9e/8A7TqSb/TNBvP+2lHg/wDffFW4j/6d/wD2nUkEPk6DeSf9dKBa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Lf/AK/JKj+JE3nWul/9fFSfD7/kkscf/LT7RVf4hf8AHhpf/TK4oMTsPEn+meO5P+uc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d/VP+ef2OrniQ+T4t/7d46p+FZvsXxV1D/prZ0AWLL/AJANx/17yVH4Pm/4tLZ/9fElH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uclR+CpfO+FUf/X5Qb6mf8TpvOtdL/6/I63NS/c69JXL/E77mn/9fkddRrH/ACH7j/rn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+LmaxH/071ch/e6DeR/9O8lV/Df774q65J/yz+x/+06uWf8AyC5P+mtvJQGpofDf/kiM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P48/5A0cn/LP7Zb10HgSH/ixlv8A88/tFY/xC/feEreOP/n8t6zDU6jxJN++0+SsPw3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KhfmVua9D/q6w/Dc3/F2o/+mul+X/6NoDUk0eb97cf9dJKz/hj/AMk01CT/AJ53ElXN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KSSs/wCGM3/FudYj/wCmklAah428uHwR/wBvEddJef8AISj/AOveuX+IXl/8Ib+7/wCf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tUt/L/59465zUrw+Z/wtqz/7B9bEM372T/tpWPpv/JVbff8A9Av/ANqVsWcP724/66SU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wlb/APXST/0ZWx42lk/4k/8A2FLesPw1/wAilZ/9dJP/AEZWh4wH+i6P+8/5iFv/AOjK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4fFt5/18Vh+CT/xW/iDy/wDpnWh4qm8jxRqH+f8AlpWH4Jm/4rzXP+udvRqBXhtP+JDq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2P8A4pzQ/wDr3jqSzm/4k1x/17ySVH53/FJaH/17xx1qBHqX7nxHof8A1+eXUeg/8h6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m/4qPR/+vjzKk0Kb/ifXH/XStAD9lezutY+MnxAsf+el5Hcx/vPL/wBXXtHirR9S8Sf8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5Vx5ln/pHl/8AXT/tpXhf7Pf2r/hdPjzyP9J/495JIP8ApnJXtn9pXWsWH+i/8flrcfvI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lzw3o+m2d1HJrn/HvNH5tx/ZtxHJLFH/ANs66TxrptjpuqW/kfabiT7RJc6fPaf6r/pn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3Tf+fW1ubH/pvBcf6r/7XXoHiT/j/jtfDn9m23+r8z/TI4/Kk/5afu6A1MPUvFej+D/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9qF1cfabiCT93Lpf/PP95/10qv4b8eaPqX9l6Vqt1c/6v/j7uP8An4k/5ZySf9dP9XUf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1nk8zzbiT7ZP/wAsv3n/AKMrn9H0fTdG+0Tyar9ut7W4+xSQSW/lfvJP9XQGp2F54DsZ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dD/d/wCnzyeZdXXl/wCrjjrL03R9K1/WdQsbW1/tK4urOS2jkk/1VhJJ/q/M/wCulbHm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V19uuLW3+03kf2jzP3nmf6uOOrlnZwaxdafJo8/l28sf+jwR2/m/6v8A56R/u60MDh/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BJ/E3+m28X/ADwuP9KsLiP/AFf/AFzr0Tx79l8SXWh+KrHzP9X9muILiP8Ae+XH/rI6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39xrFjPbfZ9euPtFxBPb/wDLT/V/5jrrPBP2Wy8L2cl1/wAfnhu3kufsH+riv/Mk8uTz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qUfxC8RxzfZY4v7Lt5JLiT95JUejw2usaXqF19ujtZLWzkjkg/6Z/wCf+/dRzeGpPCt1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dRyXNxJ+8k/d1z+m3k9nf/a7WOT/AJ5xwf8ATOszfU9Y03xVdal8L7iO6sY76z0v7PpM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/wCWdz/2z/1fmVzf/M0eRa2ttY6h9njtv3H+q/ef/a66SD4nSalFpf8ApdtpuuaX+7uL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/lnJ/wBNKNY0G603xH591Hcx/wCkfabef/rp/wAs5P8AtnQGpzemw3XhWwvP+XqT7RH/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Oef/PSuohm/4ldn/aWm3N1cf8fNv5H7uX/pp/7To0HwHBr2qa5Ppv2m5uP3dzcQf88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j2d9D4ojg02P+0riwkuJLiD7P5f2CPy/+Wkkn/TStA1I9Y+y+Krr7LqVjJJcfY5JI7uT/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5clU7Pw3HZ/CWSOf/lr5lzHJH/rf+mcdXNB+w6la3F19u1L+1LXzJbix8v8A0WWOSTy5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4/hjqlvBBDY3P2r/AJe7SPzJYv8A43U+0F7M4/TbyxhtZI/7Nk024uriPzPPt/8A45+8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rCWdrbyR6lc/uryOTyJLf7NF5cf7uuD8balBPL9qg1nUpJIv9X/z9RRyf885Kx7PxJ/Z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199ljjjju5P9bFUmJ9CfFrTf+Eql/tyxn+zfvPM/dyeZL/ny67j4b3cFna/boIP9VZ+X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/wBX+7r57s/FUnw9upJ/MudSs/8AWR+fcf62OT/pnXqlnrEk3he3k02CSO31TzPsf/TK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eJNNj8q8voIPN82SP7Zpsn/PTy/9ZHXB+MNN/s7VP9Kn+zf6v7P/AMs/K/56fvP/AGnX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/wDZt1/rPL/7a+ZHWH420Hyr+3/f/wCj/vJLz93/AMfXlx/+Q/8ArpWZ0nLxalB4bsP3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t8//AJa2sckfl+Z/1z/56VY8SWd9oNh5mmyW99b3Xl/Z54/3kV/H5f8Ay08z/ppXPza9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oum3H7v7ZB/y6/Z//wB3Xca95954IuNK0r7THb6X+8jkkk8z/ppQByc2o2OsH/hJoP8A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Nnk/deZ/z0jqnP8A2HqX/IDj/s2PVPM/4+/+mf8Azzk/1fmVHoPhufXtB1TSrr7Nc6hf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ql/5Z/8ALOsvw34q1jR/3d1pttqX2D/lh5fmReZHH/5DroA5P+3tS8SfaNN1L7TfW/ly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/ef6zzP9Z5ldB4b8Sf2l4cuNNuvtP+i2/wBmjkn8ySXzJP8AV+ZH/wCjKj8baDPZ+N7y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1SzjuY/Ms4/3Ukkfmf8AkOSizmj0e1uLq6tbaO3tbOOP9x/rZf3n+soObUp+KvDd15Vn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wfu454Lf91/208v8A551HqVlrHgkXH2W6ttS83955/mf8tP8ArpXUaPrEfxI0u4ktf7St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+Wnm/u/L/wBXWP428Nx/Cu1t45J/+Pq88uPy7f8A49bj/WfZrj/rpQamp4b+J0GveCPs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8s7uP/j1upK3IZvO0uzgure5/tC1k/18H7yKvI7wf8fH/kvJ5f8AqvMrtPh78VLrTbCO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/L/0v/lr/wBNJPL/ANXJ/wBNKAPSNS8bQfZZLWCf/SIo/wB5H/q5fL/6Z0eG5v8AhPPC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maX9nkj/AOudx/y0rP1Kzn1LQbeT/j5k8uT/AL+f6ytzwf5mm38k+pT/APE4i0eO2/1f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8/wCuf/PSs6gHl/iqG1hv5LX7LbeXF/o1x5f7uKWOP/VyR1H8N9Yjs9ejkn/d+VH/AMf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Oefl1H8QbPPiiSx8uS2t/L/ANHqTw35Gj6D/aU//Hvpd5+8u47P7TL5n+rjj8v/AKZ/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vNNmurf7LP9p0/wAuTy5Ps9Y//CH2upf6V5Fz/rI5LeeCSrmm/wBm+JP+PX/To7rzI7f7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Ezjo/s3+x/Fv2W1+zWPmxx/vJJP3sv/AMbkoA3NN1LTdNsLiDTYLa5t7/8A0Lz7uTzP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aV1Go6bB4bv7jTdNurm5uLXy739xH5dra+X+88v8A56fvKw9Bhg0HS7P7VdaR+9k/dwfa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q66jUviFpvw9l1iC1g+0/ao/tsf7zzIrrzJPLjkjk/650Gh5v+0JoM+g+I5L61k+02/2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8z/Wf+jK4Pwr/on2z7L/AM8/+/v/ADzr1zxtNP48Gn6lB9m/s+6j8uT95/qrjy/LkjuP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zvUtH/4Vv4juLX/j5uLX95HPJH+6i/8AtlBjUqchH4b0397cWOpR/Ybi6/ef6z/j1k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/wCED/sfWY7e6kto5Io/Mk/ef+Q/+udYcP8AxMtU8ySSSXzf3nmSVualeR694Sj1Ka6j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XEccf/LP/lnJ5n/LTy6CiPxhqUdn43+ywT3P2e/8vzPM/ef6z/lnH/0zirLvNHk+3+Zd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YpP+nqP/AJZ0TajBqVhZ/wBm2sn9sS+X9nkk/wBV5dU9OmutY8OSSXU8l9cXVv8A6yS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vy6ANyHWI/7LvNNgtY7mSWP95/0y/wCudGj3l1Z3UaTyR3P/ACzt4/L/ANVJ/wBNKy7z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I7b935fn+XJJ5v7ysuGaObxHJB5cdtHHH/10+1SeZQBY1L/ipPEdx9qtf+mf2uD/AFU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PCv7mLy9Y0ex/wCPeO2ju/8Apn/zzrh7P/TNUt77/SftFrJHFeQQfu4q7ibXvO0a31W1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/wC8il/66UGh2mm+Nf7Ni/6c/Mk8uTy/s0Xl/wDLP95/7UrQh8KeHfG32jyJI5P9D8z9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cfmV5/4k1PUvG2l+faT2v8Ax7x+ZaQSeX5vl/6zy6w/Cvjb/hFf3Ef7y3uvL/eeX+9i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/POuMCvZ/BOTXrXy9NntrnyryTzI7uTy77S5I/3fl+X/AMtI67yz/Zv8Of8ACOfvLG2j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wf6qW4/55xxyVy/xCs4PEnjO4uo/+Jbb6pZx3P7jzPNikkj/ANZXYaRqUEPhfS7T7dJq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/tH+t/wCekn7z/WVoY+yPP7z4J65D9o+1abbW1vFJ+78yTy4qk034b+H7zVLe1/4SDTd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nmRS/wDTP/pnWxqWpal4k8O6xa65BqVt9lkjso5P+WUUn/LT95Xk+v8Ahv8Asex8y1+z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lLH/wDHK0pmdSme0eI/gDBNYW/2XxV4f/1nmSeXJJH5X/fuuf8A+FWR6bYf6V4q0ST7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iT97XmegWkn2r/rl/o3/AB8V6B4P8H/2bFcf2l/pP2qz8u38+Ty/3n/TOtB6m5N4J1Lw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19p/2jy5J4P9V/rP3kf/AH7rH8VfDG+0Gw0eeOC2j0+/t5LKT/lp5Vx5n/TP/pnJVfUt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g+3f8tI/+XjzJYpPLrpPB/wAN7WHQdLjvo/sNxLHJHeQT3HmWvlyf6u5k/wCuccdAamHa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/wDj5uJbyO28j/nrWxeab9s8Oa5a+fb6b9lk8y4j/wCeVvHHH5cfl/8ALSOs/wASabfe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vJq3m+XJb+RJ/wA8/wDVyeZ/y0rqPEvkal4jk8y0ttS82S48yDzPLur+P/lpH/8AG6A1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drbyJqtzbahax+ZH5En+t8yTzP3lXIdevtGtbe1ePTf7Quo5PLgj/wBZF/00k/6aSf8A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Deg6h9ltdSjuPtHmfv8A959lj/66Sf6yrH/CbWOpWH2qDR9N8zzI9O8uf95/rI/+ekdA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HwvcX11rH/Ln+78z/j1iuP8Ann5cdc3eWf8AYN/bwXV19m82SP7RPB/y1kk/5aVY1PUo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j+z2sn7u0kj+zRXUcf8Az0j/ANXVfUoYNe8uDSrGOT/R4/L/AOnX/pnHJWZqdR4P1K78K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0n9qSeZ5cn+qtZP9ZH5nl11n7Qgn16WTUrWOOT+2dPkubzzPL83S/wDlnJ5n/XSvN/7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U9tc3l1b/wCkf6R/y0/+OR11nxOmutXu/wC0oIPs1xqlnpdtH9k/dxfvI/M/7afvJK5a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4RvwHZx2sH/IUuJJPPk/6Z/u6uWeped/aE/+jf6LH5kn7v8AdeX/APHKr6leSXmvahay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n+rj8v8A1cn/ACzj/wCelV9N/wCJ9/ov/LOL/j48v935v7z/AJaV1e0Ar+JNS87VPM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hgmijj/0n7RYR/aJIJ/+Wskn/LT/AK51Tmi/s3VPt1r9puf3fmSfvPLi/eSV0H2zzrW8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qOOT955fmyyf89JJP9Z/1zrQ0I9S1P8AdeRa/wDPT/0ZH5n+rrH0zTZ/t+oQf6Tc6h5f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XP7T1LxJYahdQW/9m291J+78i4/7+SSSVH/aV1D/AMesn/H1/wBNP3v/ANroA1NN/wCK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n+y/3lxJ/wAuv2j/AJ5/9+6p/wDCa/2Df/2bdWtz/ZesyeX5H/PKT/WRyR/886jvPEc+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WPy/wDj3/8ARlSabZwaxYXF1JP9p/55x/6vzY44/wDWUHD7Q3PGHw9n8N+HPP8A9G1L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+WUsf/LP95/q/L8yqfiqaxs/FskklrHY+b+88+O4/df6v/WSVc+HvjyCL4aXnhXUoP7W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H/XOP95HJ/wBdP9ZUfiT/AIRzxJp+nz+XbW2oap9nspI/+XaWPy5PLjj8z/Vyf8s6DqOf1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T6VrlzffZbePzLS7/eRxeZ/zzrc03WNN1iK4+1abc3v7yOy8+C48v95HWf8A8SrR/tk8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u2/55xf884/+2cdbGseR4bv7fSv7Nj/0WTzLj/SP3Uskn/LSTy6ALl5r9jZ+ZdT2P2G4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OOT93/z0qv/AGla/wBs291pWsf2l/pkdz5H2fy5P9X/AKuT/v5WP4w0eeb/AEXy7b+y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P/WfvP8AWVJoMUenaz5kcH/TO3ggj/1sdaAdx8MZrqHxdoc891bfaLq8kkuJ/wDtnJ/r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P9peF7iP/Sf3lx/plpPb+XLFHJ/zzjj/AO/kclcPDNa+KvEcf/HvbfZbz7NJ595/x4f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rHjC+htY9Nvp45LjS/M+z3f2j97L5f7zy/M/5aR/886zqAZ/9pal4D1S38u6/wCeclv/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5W58QvP1jVLfxBpUn2nT9U/eWf+keX9lk/1flyf885Kx9Y1i68eazHDJptt/ovmSaXd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eXWp8DfGElna3mlar9l/su//AHclhP8A8srj/WSSR1mBlzaDPZ/Z4Lr7T/0zn8vzPN/5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ti11e/wBY+y6bpupXF1JHJHaXf+t/d/6zy66Txh4JutAuo00ue51LR5f3kf8A1zjrH1L+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JCn+s8uT/45QAWemx6PpcfkWvl6hdR/afLk/wCecdXLzTZNYv7PzI5LbUP+Wk8kn+t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MPO+0Qal/o0l1/o3n/8APWT/AJ51JZ69ffavMng/0f8A1n/PSL93WZoGpal/Zv8AyEoL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J5sn/TOSOo9N1L7Zp/kRz3P9sap+8jgk/wCWsccf/LStSbxJ51/bwXVr9p0/7R9p8j/l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Y+sfYf3l9DHbR+V/rJ4/wB55v8A0z/7Z0AbHir4t6r8Q/h9JoEl1HqX9l3n+meR/wA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nem/utB/f3FvbXH2j93BBH+6ljkk/wCen/PSuk8H/wBpaDfyaldf6T9qs7j7P9k/9qf9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eMNUvNS0OO2ttP8ALjufs8lv5f7yOPy/Lj/9p+ZQBx/xI8SXHgP/AIpzTZPMvIv3mqSf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3XL+JPEkepy3FjfQfbv7L/1c/8ArPKjk/1n/bSrk2mabZ6rJBdT3NtJayfbfP8As/mX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S1KT+1JPsskcn2+8k8z/AJZ+V/y0/d/9NK0A1IdHsf8AhI44J/Ltrf7H9ps/9Z/rPLrU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N8j/AJZ+X+//ANV5f+f3lZf9pf2abfUoP+JleeXHbR/9NZPM8ySjQdS87xlZzz/6u6vI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Hf/AFzoAsalr994V0G8tdNjvrm3ivP+mcnlfu/9Z/0zri7zxJHeaNHJrn/HvL/rPL/5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4o3T77/SftH2i407/RP3cv7uP95J5f8Ay0ri/Gum+G9Nv9Pj/wCPm3uo45Li/k/eebH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1KZHef2afs/9lQf8tP8AR47vzJP3ccflyf8APOpPDfhv/hNrrUPIn/s23tbeS5j/ANZ5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kqneabH/AK+11L/Q7WP93PqX7uXzJP3nlx/8846seG/+P+4g/wBJ1LT/ADI5I/8AnlLc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WhnTLk3/FSWH26DUvMuNLk+zeX/AM/UlU7zxtJ4b+0QadY3VjJ9nuPtk8lx5kvlyf8A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J7PXv7N03TY7H95/x7zx+Z+88v8AdySSSV0Gm+f/AGDcTyT/AOmWskcnl/Z4/sv7z/lp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8SP9K/4+dQsI/wDnn5fm28f+r/1f+skj/wDIlaHhXwrq15a/2rJa/Z/9Ikk+1z2/l+b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eG7zXNY1TWNS+wx6bb6Xo8ltJ/o9vbfapJJPL8z/rnHWHpvjC61jxHI+lXUn2e6vP3ccF5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ySTzKANTWNHks7u3tZP7S/0r955kn+ti8v8A56f88/8ApnXUeA5tH1i6/s21guf+WllZ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f89P+2lcvo+parr0tx/ZVrHqX9qeZJJPP5kkUXlx+Z+8kkrtPgb4q03+2I5J49J/1f2m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3H/y0/66SSUAU/hVDP4V8R6hPdfZri4tbeSO8g/1kX/XPy6js/GGm2cv+laHHbW9rH9o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108v/AKaVX+LU0Gj/ABB+w+f5X9qf6vyPM82wjk/5ZyeX+7kri9S8eQeFZbfR7WC58u1j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p/0z8yP935lc5lqe4aD8SNH1Kws5INKk03T/APln5kldJpv2688ESf8AHt5mjXnmxz2n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O/iT4q6PrHiiTVdY/tK2uL+O3jjgjvI/Ntf+Wf7ySP8A5Z/9M69YsvFVj8N7q3/srXLH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fvJb/wD9p0Gp1GpeMLXxVFcaxdfZo9Ytf9ZJ9n8v93/00j/56V5/4w03zpbiTTZ7b/Sv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lp+7j/56V3ln4P03xtYf8JH/wAu9/ZyXN5aQSf8tP8Alp/q65/xh8N49e8b+RPoepW1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2kkkcX/TOg0OH8H6b9s1Tzvs/2a80uSOSzn8uOP8Aef8ALSPy60Ne0HVdSupIJJ/9IluJ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apJP+Wf/AGzrD1KHyTcR3c+pabcaX/yznj8vzf8AppHJXaaboN15Vx+8/wBH+zx+Z5/+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/wDPTy60ApzaDJqV/b6PJdf2b/q7b7XaeZ/pUckf/LTzP+elWNe8eWvhT+z7SPUv9Htf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ecn/AEz/AOeddp/Y/wDwjdrZ2/8AxLdS/wBI/wBfdyeX9lkj/ef8s68z1jR9D8SeKLy6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8en7yOLVJPM8z93/ANM/+elAGh8QpvO0bxJJa3X27ztDvJLOSf8A6aRyeXJ/1z/5aV+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VDZ+Z/rP7Ljr741LXp/+Ec1if+zY5NL/ALLuI9kcnlR2v+jSfu6+B/B/+h/CWzj/AOof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H/Iu+H/+uclV9N/c+I7Ormv/APIF0P6yVT07/kYrOgCSGH/ic6h/18VHqf8AyK9n/wBf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eeZ/wA/FR6//wAilZ+X/wA/FaGWpoWf7m6t/wDrnJVPxVN/xVv/AGzqSHzPt9n/ANc5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8Uyf9e9Aakmmzf8Ubqnmf5/eVj+d/xS9vWhZ/vvC+qeZWXEf+KXt/LrQNTQ8eQ+dLofmf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XiOOP/pn/wC1KPGH/H14f8z/AJ6f+1KsWcP/ABWcfl/886A1MvTf+Q7qn/XxUfiX/kTr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8h/VP+ulGvQ/8Ulcf9dKA1K+j/8AH/p8f/TSsub9943/AO2f/tStzR4Y/wC3tL/66R1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/wCWlAam5oM3kxaxH/0zrP8ADX7nQbj/AK6SVJo83+n6x/1zqn4am821uP8ArpWhyGh8S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Nc60Ph7N5Hi2P8A65yVT+Jv/IxaX/171c8E/wDI7xx/9M6AOb0399dap/18Vqa9D/xR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9N/4+dQ/6+K1PEk3/FEWf/XSSgCPTYf+Jzpf/XSq+pTf8XL1D/rnVyy/5Dul/wDXSs/U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OgDY+2f8UbrlZemzf8Uvbx1cl/5FPWKytH/5AtvQBd8VQ/8AFeW//Xv/AO062PB8X+la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OsvxJ/yUGz/AOuf/tOtjwfN/wATnVP+vOSgDi9B/wCPTUPM/wCfiSrnjA+b4S0v/P8A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FqEf/TSSrHiX/kUdLrQDY8KwR/b7eT/pnWX4J/4/tY/66R1oeCf+Qzbx/wDTOsvwpN5N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oA6DxJNJ/wAK0uPM/wCelZ+jw/6Bpf8A10jq5r03nfDm4/66VX03y/7G0vy/+ekdAGf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uUldJ5Mc3hLVPM/6Z1y83mf8LGvP+ucldRZnzvC+qf8AbOgDm/DP/Io/9/Kk8VTf8Vl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seFYY/8AhEreqfir/kfLP/v3QBqWc37q4/696r+A/wB94S/7fJKklHk6XeSf9O9Z/gm8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koAsfEL/AJhcn/XOtRf+P+OsfxhD50Wjx/8AXOtizi8+/jj/AOmlaGhl+CZv9P1CSrHj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lcVn+D/APkKahH/ANM46ueNoPO8G+Z/z1koA9S/ZT/5Dy/9gx//AEbHRTf2XP8AkNj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Oiop/CjnZyevf8lz8UR/9PFxUf8AzKV5H/071JqX7745+KP+vy4qOX/kV7z/AK95KyNC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bZ/8AXxR8Qpv+Jpo//XSSq/gOb/ijbeT/AKaVH42m/wBP0uT/AKaUAdB/qZZKy9B/4/8A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P/H/ACR/9c6y/Df/ACGNU/66SUAXPEn77wlJ/wBs60P9bFpcn/TOs/Xpv+KSuP8AtnWh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5UAZd7/yUvSv+udbH/MSuP8ArpWH53nfEuzrUhm/4mkn/XSgCn4K/wCPDWP+ulR+PP8A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ngP/AI9dY/7aVH4q/feF7j/tnQBsTTf8SvQ4/wDp3qvND53xG8P/APXT/wBqVY/12g+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nefufG/h+T/P+soMzqPJ/e3n/TK4rl/Afmf8IHrn/XxXURf8vn/XSuf8H/ufAfiD/r4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f8Qv+RSt5P8Ap8jrrPHkPn3+jyf9Q+OuT+IP/IkW/wD18R12HjabypdH/wCvOP8A9F1o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/GmTy/8AnzqS8m8nS7iP/pnJVfw3N/xd/wAz/nrb+XReQ+dYXn/XOSgNSv4Jh/4t9J/0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Suzk/wCnypPBX/IkXn/XSOqfxH/5Adn/ANfkdBgdxr03neLZP+vOOs/Tf33xa1D/ALB/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8VHH/wBecdU/Cs3m/GTUP+wfQb6h1sLj/pp5lV/BP7n4Ux/9fFXIf+PCT/pl5lU/B/77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hqU/ip/yCdP/AOvyOuo1j9z4o/7Z1y/xIm87RrP/AKZXkddJr03neLY/+udAamXo5874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+062LOLydLk/695Ky/CsP/F0NQ/69/wD2nWppo87S/L/66UBqSfDe8z8EZP8Ar48ys/xt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+RyVJ8OP+SKXH/XSOq/jb/kXI/+vyOsw1Oo16aT7LZ/9c65/wAHzf8AF5LeP/qHyV0G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34Vm8n402/8A2C5KA1Nyzhj+33H/AF8SVh/DGHzvB2sR/wDTSStTTbz/AEq4k/6aSVj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1j/r4koDUj8YQ/8AFESf9dI66izh/e2//XvH/wCi65vxh+58Byf9s/8A0ZXSWc372z/6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/kr9h/2D5K6DTZv3t5/10krDs/8AkrVn/wBeclbGmf63UP8Ar4krnDU5vw3D/wAUTp//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seNZvJsNP/6/Lf8A9GUeFf33g23/AOmVxJ/6Mo+IUP8AxK7OT/nleW//AKMrQ1Og8VTf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v9z481z/AKa2dvWpr83n+LbysvR/+SjapH/05x0AWNMs/J0bUP8ArnJWXL/yI+h/9c46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f/TOSs/yfN8B6HJ/1zrMCPWP+Rj0eT/p8jqTTYf+J9cf9dKr69ef8TTS/wDsIeZUkN55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kdaASfs9+JJ/B/xp8eSWsFtc/b7e3kjgk/1X/bSvaLPxXpXiuWSxvtKjkuJY/LuLuC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P8A6Z143+zf/wAnGeMIP7N/tL7Vp8f+iV9AeFdN0fUtZuJLq1tvD/iC1/484IJPMtZf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K9Ay1M+L4SQWevW+m6VqUv2jy/Mkn/5ZeX5danjDwVY+G7qPVZJP7N0/y4/Mn/1kX+r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ug1LwTrHhr7PdWP2bUo7X/j4j/4+f9HkqxNps83hzz9K0PUraSwj/wCPef8AeReXJ/rP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/ZbOw1jUfI1LVtL/AHdzb+X+8/dyfu5KNHm8K+PIre0utKkjuJbfzLP/AEyOKK6uI/8A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JK6TwHptjZ+F9csZP3dxdSR+ZB/q/Nk/wCenl/8s/8AppXBzQz6Pqn2ifTbb+0LC4jv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H/q44446ALHg+8tYZP7S+y20en/AGP/AEiCeP8Ae/vI63IZtN0z7RYx/u/svmXvmf8A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4JvviFf3mpWt9beG7eXzPMtPs/7zzP8ApnXJ+NvDd14PlksbG6tpP3flyXf2fzPN8ytA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6kktY9Sjt7+SP/X/AOqikjk8uP8A7af89K9I1nQZNNmk/tLXPtOoaXZyf6JB/wAtfM/d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838B6PqviSKO1gsbb7Ra6xZ+ZBJ/qpf8Anp/6L/eV1Gpa9/Zvii8gkj+zR6peSfv/APnr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oqVAMvUrOeb4fR6l5kcnlf6N/wAe/wDqvLrP0Dxh/ZthH5EF19o/56eX/wAtJJP+edam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Dw5HPbfupI5I5I/9VLHJXH6bDPFqey1/5dZP/tcdZG+pseJNN/tKW4utRn/eWv7v/ln5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dekalrEniTXtL1iCSS3uPsf2K8jn/wCWUkf+skk/7Z15nZ/8S0288n+s/wCPmtTwHr39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Huv3d55kn+t8ytA1O8vPG2jeCf7QurXTbmPWLqP/AEjzJJI7XzP+Wflx/wDLT/npWX4O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mSfZtSuLr/j8ju44/K/551l6D5/g/wC0T6l9m1K3urz/AEe7u5PM/d+XRpum6H/plj/y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JJI/3snl+Z/rKA1Og/4V7NN/aEnn+X5v+r8z95FdW8n/ADzqO8+GN34b+0QX2pW0moeZ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E08yOqejxQWfhy3vp7rUrbyreS2j/55fu/9X+8qno/jzTdNlt4PstzrdxrEn+mefcf9+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c4amfNo/k39x+8jk/wBHk8z/AFcflf8ATSq+pfZdS1nT445Ps1v5n7z/AJaWsUcldJqX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Hy7aO48uP7Zdx/6r7R/zzqOzvb68l/f/APfz7PHJLWgalybw3Y6jFZ+XJbSXEUnmfvLf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1D4Vw/8ACSfC+4tbqP8A0jS5JLby/M/5ZyfvI5K8z8H3kF5LJqX/AB83F1J5flz2/wDy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wN16Hw348vIPPubn/R4/M/6ZSf8APSsw1Oo/s2GHQf8AoG6pdR/u5/8Alr/n/npRNoP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JPM+yyeZHP8A+jK7DxjDHefY9Stf+Pi1kk/7ZVwfxC+1aboNv/xLbb/SvMjuLiCT/lp/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zU83+NngOeLwv/AG5dXVvbW9r/AKNcf89ZfL/efu60NH+Kmj6loN5HayfZvt9vHJb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P3n/AJDrc1j/AIqrRv7KutNuZP8AR4/uXH73zP8ApnXH/BT4b2MPxfk8+CSx8rT5Ps8F/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5af9tKDQuf6L/o7x/wDEt+1eZpMk/wD00j/efu64fxVDPDqlv9q+zf2pa/6uOf8A59/9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I9S1nT44PLtrOKSSO3n+z+ZFLJ/z0/7aVH4q0e+tPC+l6xBpv/E88u4+0QXf/POP/WRy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zXpNS8Bxz/6Tc/2XJ9iuP3f/AB4eZ/y8/wDXOs+bTf7N8R/2HdfZr7/R/s3n/wDP1/zz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vtWh/wBt2Nnf2/8ApFv9o8z95H+8/wCWn/TOtzwfqV1eX8fiC6/4mWl+XHc/ZP8AnlJ5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QzK+peFf7B/fz/6D/o/+j+Xb/8AHh+7/wBZXP6D4kutB8b/ANmyab/aVvdWf2a88/8A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ZJH/AO1Kw9S8Yal4qv7eee++w2915klv5H7uWWOT/l5rY03Tf+Ek1S3g8z/kKf8AEq8y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/pn/ANM6ALHir4ZX32DVNR8M6lY3Phf7H5kn+r82wkj/AOWflx/88/8AnpWfoNnBD4I8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x/y0klkroIbzXPhX4y0+DStNubmz0v91ceRZyRxXX/TPy/+Wn/TSrmpaPY69f3nmWv9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weZ5f2C4/wCecn/LP/Wf89KAND4e/Ga1htbPStS/tKx/5drie0t/9V5f/POtD4kfCv8A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5L63uo5I/wB5/wA85I/+WlYej6PNZy2ckmm/2TcWscllHBP+8llk/wCWkldB4w+J2j/D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bc332ry/9E8zy/Kj/wCeknmf8s5f+edc9QCx48+Et14q8G6XPpVrc/2x4c/eXEf2fzPt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+mkcf7yvJ9M1LTdS8b3lrdWtzqVx+7+xyQfu/KuPL/55/wDPSvoTwT8WoPjB/otjHbab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cfvf3f8Ayzk/9GR14H+0Jpt14V+Nv7z7NY3mqR28lxHHb/5/ef8APSimBY8n7ZL/AGl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8t57eT/QJP8Ann5cf/oys+8htZvEflwX1tJcXUcl7cTz/u4pZI/3n+rrP0fQYdNiktZ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/8AprH/AM862PJg1L/l1kj+y+Z9n/55eX/zzjrQDsNN8E6dqWl/ZbX/AJevLubieD/l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eQx3mqeXpv8AxLfKt47b/j3/ANVHH/yzqv4bvP8AhG9GuNStZ/LuLr/RriD/AK5x/wDT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UniSw8iS6/s24+0f6PP/AMspZP8AnnQaHWfD3R9Nm8OXEeqyW39l/bPMuP8AR/Miik/6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89nLJJdQXN9/pEfmQSf8tY/+eldZ4QvJ9B1m30O1/wBBj1ny47iT/WeVJHJ+7k8v/nn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/hJfDmqfav3mqWtx/r/M/wCPq3krOpU5DGoeR6bpv9pf6v7P/wBNK6zwr4V8m/8ALurr7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v/Ljtf3lR2fgmebxRb/6R/x63H+Y/L/56V1msaZdeJPGVnpXl23/ADz/AHFv+6sP+un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dzaDY+G/G8fn3Uerf2Def6P5f/LWSP8A1cn/AFzrL8bXkE2vXlrax+Z/ZdxJ9n/6ax/8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o+r6NeXVr/xLdUtf+JTZzz/8v/l/6yT/ALaf6uvF9SF1qUvmf6T5n2f/AFf+s/6aVoBn+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ubn935kf/wBs/wCmdanhvyPsH+i2v/LOOPyIJP3X/bTzKj/6YWv2m5/dyRyQf8tfMq5e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Xb+X+7kkj/e+ZJQAabN5OvXk//PL/AJd5P+ef/wBrrc02afxJpeofZdS/0O1j8vyPL/6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A34c/4Wp4j0/R/tX9m2/wDz3nk8u1tY4/8AWSeZXafbNNs/s+h+HLG5+zxR+X58kf7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/wA8/wDpnQaFfwtpv2zXvPtILm5+1eXJ+4/dxeZH/wA85Kjm03+zbHyNSj/0fVP9N/0T9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aV1Gg+MJ/wCy49NuoP8AW2cnmXc/+t/dx1zd5Na2eqfavMuZP9X5nkfu4v8AP7uswLk0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pfZv7Ljk8z/R/Miuo/8AppJXYal8K9N8N+DbiDwr9pufssn+j/8APKLzP+un/PT/AJZ1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X7v/AJdZJPLuP/In+rrqPB/xCuobXULHzP8AiX+Z+8/56xVmAS3kk3hLULHWP+X+T93d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OWcleV/8Jh/aWqafa/8u8v/AB+Qf8spf+en/fuveNe1jTbzXvt1rPHY/ZZPMj+12cdz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P8a/iNLD5cd1pum6XdRyeXJpNnb2X+kR/wCs8vy4/M8ur9oB4P428Nz+CZf38/2m3/d+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5DNY6lFH9qupPs9r+7s/+WkXl/wDLOvVNN/aW8f69oP8AY3/CR21z9ls/3cl/b29zL5n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43qPjyPxJdeX4g02P/Wf6RPBHHH/AOQ7fy6jD1Of+IZlf/hHNNhv7i6j/wCPjzPtNv8A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o/jC6m8SXH+lW3/E0/1lp/8AG/8AnnW5qX/Et8N/arqC28z93H/rJP8ASv8AnnXJ6l4J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8vUrH95/q/Lk/7aeXXQB754V8Yf8AC7PhVcX08FvbXFhH/Ysl3/q/9X/0zj/56eZXH6l8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8GiSf6HJJ9rtP+Pr/nn/AN/Kr/DHw3Po+l6p4ftbqTUtPkj+0ySRx/8ALxH/AKuTy/8A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4k/jK3+y3Vz/otv5n2uD/AKZ/89KDLUp6lP4u8N/uLqC+037VJ+88yP8A1vl/89K2PB+sS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QT3NzceZHJ5kHlx+VJH/rP+2dR+d5EXmQXVzJ9qvP9XP+8il/56f9s6r695959n8v7TY3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+XFL/wBNI6DL2h0H/CSeNPEn7+O1vv8ARf8AVySW/wDyz/7af6ysfxJo91Z6p5F9Hc/6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F/z0kqvZ+KtSvPs899fXNzceXJ5d35nl/u63NB8eXV5o32G7k+1W/wDq/Mk8v91H/q/+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ba2eg2//ACDf9Fs5L3z/AN5J5vlyf8s5I/8AV+ZJXqln4qgm8G+A4IPtP9oWGjx3N5PP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TzJP+udcXN4atfGH9uaHpv8Aq7qPzLf/AJ5V0nir7DZ69qEf/PhZx22nwQf8tY/LrP2Y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ltY5LrTba+83/Vz2kn73/pp5kf8Ay0qxrH9h+JLCOxj1WT7PF5fmXc9v+9uo5P8Anp5f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Pt9v/ovl2/8ArP8AV/62Os/xV5fiTzPLj/56fuP9V/38koAuQ6Da2cf2WCf7db2vl/Z/+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+fUtUuPtV99p82T/yJH/yzqTR9Hgs/wC0Psv2n7R9j/dwW/7yWLzP/albmgwyaxY2/mTS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ST/npJ/z0rQ0K/irUrqaw8u6ntra3urzzI4IJPMiij8zy44/+2dc3eefpv7i6/5eo/L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jz6D9ouLqDzLf/lpdwf6qLy/+WlcfZ/ZdY1T7Vdf6dqH/Hz/ANMv3f8Ay0/650AF5NY6b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vy7ySf8Aeeb/ANc65/TdSu/+Ett7WC1tvs/7u2ku/wB5+6/5aV1E2m/6B/r/ALT9q/ef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fuP+XfzI/Mg8z97LJH/AORP3dB55H9s8mX/AEX/AJ6eZJPJ/wCi66jxJD4f17wbeT+f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t/8AnpH/AKzy/wDpnHHXNw6PHDFJP5f/AH/k8uuw+GOpabqXhzWNNutN+03HmSajH5lx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CzoANGOm/EKWODSo5La38uP/V/8tf8AP/LSSo9S8LQWes+Raz6lc6h5kcn7z/VRSf8A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Hpt9Z69Zzzx3MdxLJb+Z5n7uWWP/AFfl1zfxm1L/AIuDef8AHz/xNLi4kj8u4/e+XQbe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rqSeSx/49f8Aln/z1k/56Vn+GtSh/wCEjt4Lr7T9n/1skH/LWuk8Val/aWjW8F1qX+ka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f/H1HH/q/wDtpWHZzWPiSLzJ5P7N/eSW3nz/APLX/rpWhsWNN1KPUvG+n6lH/Zv/AB8e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T/lnJHXpmpf2b8TtB8i6gsdE1jRo/Mjnj/d+bHH/q4/L/56Vwem3cdnFcR+X5n2qPy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00/66VoWf9seMNVt4LWD/TNL8u9uJ/M8yXy/+Wckn/XOgDpPBPiq6037HPdaPbW1v9s8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KP/AKyPy/8AppWp8bPDcfwxtbfXNNtftPhvxHcfabef/nlJJH/q/wDrnWXefCCezmuI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x3MnmXn73zI4/3n7us+z+IU811JdfYbm+8Ly2/2e8g/1kUvl/6uOPzP+Wkf/LOswPRP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w0vNKj/07XNG8vWo7Sf935scn+sjj8v/AJaR1yfirw3HqVr9q8u++z/bPLk+1+XHLFJJ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D8Kx+Cfihb+ILHzP+EfurPy/Lk/1v+r/AP3f/XOtDxhDH42tY002e2+0Sxx/bLTy/wDW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/ppHWYHk80N94b/5YXP/AB8f6P8Aa/8A45/8bqxaa9pWpXXlwR/Yf3n7y7+0fupZP/td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/wD2bdalbfuvLj+zz/vIvMj/APRdY+peHNN1iKSO1nj/ANX/AKiD/VS/9c6DQuaDpv8A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X/bT955Ucf8AyzrH8bQ2v2//AF//ACC45I/Mg/1Uv/LSSSuk8H+D/J/4mV1Pbx2+g28f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/wCWccfl1l6xpv2KWSD7L/x9R/u7fy/+Wcn/ADzoA4+81KTTYpPsslz/AM+0fkf88/L8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FfEkd5dXEd09tpvlXEnl3f7z/lp+8/ef/HK2NN8E/wCgf8xL7RLJJJ5E8kcnmyR/vPLq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02STTY7j/lnB9n8uKWSgDc+I/g+TXvDmn+I/D8dzc3EvmSahB5cfm3Ucf+rkjrH/AOJP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sf8Aj3j8yCf/AFUv/TOOT/VxyVJD42k8K6Xpcd1Jc2Nxa/6PJd/bP3Xl+Z/y0/6Z/wDL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fFT7PJoc/wBmvPMj/tCwgkj/AHvl/wCrk/56UAeZ2nhvWdHv7iSfR7n7HLH+8/d+Z+8/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br/R7q1tba2uPtH+snj/AHv/AF0k8z/2n/q69U8qCH/iVSQ3P2iwj8u4tI5PLl8yT/lp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N1L/AEiexjvrn93HH+/j8uX/ALZyf6uSOgCx4k8HwfEL4dXH2H+0rbUNLuJPsc8n+ql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/PTy68P0Hxh9s8OahpUFrbXPlXnmafJPH+9i/wCekcdfRHw28eTw+G/ItbG5ubjS9Qt/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JPM8z93Xm/xO+G8fhu5vPEfhWSS9t9BvI7K8tLu3/wCPDy/+Wkf/AD0j/wCmlFOoY1Kn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S10eSSO2ubi1t44pLT/V+bH/AKvzP3n7uuw17TY9M8Lx2uhyfbtPsLyS5k/dx+bFH/q6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fZ7GCD+zdPis47mSSST/AFv/AF0/+N1T16zgh8OW9rpsFzc3F1b/APLCT/nn/wAs/wB3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v/L3/Ztz/q/MjjnvI/3X/wAcrL174qX15p9x5kd1Hb3Uckf7uPzJYpP+WcklWNY8VR/8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9pXGl+Z9jnjuPMl8uTzPM/dx/wDPP/ln5n/LOsPTdSg/4Ry3n/5eP3cdxB/yy8utA1OX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euX1zff2z5cn2SeT/Wx+Z+78z/tpXongmztfB/2iDWLv+zbe/wD3ccH+r8qP/lpH/wA9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p/G1r9q8618P2/lxx288cf8ApV1cR/vP+2dY95p11rEsn9pSeZ5X/LP93J5skcf/AD0/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FdSk026s77y47b7V5mnafBHceXaxR/8AXP8A65/8tJK5/XtN1i8l1DR7We1lt7+8t728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nHH/AM9Kj1Lw3/x7/Zf9JuPMk/0SOP8Ad+X/ANs/9ZWx/ZsF5/x6T28f9lyeZef6yL9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BpTqGX8PdS/5CE91qX26O1kj+x3f+slik/55x/8APOpNS8E/Y/EcmuXX2eTR7q8jj8uf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Uaxpum6PdWcdrpX+kRSfaf3kn72WST/AJ6R0eMDPqXgi4vrr/oIW8nmf9dP3ckdZmx5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+8tf+XiPzJ/9X+8/5Z16BZ+NtV021t4/tVt9n0uT/UQeX9llkk/1kdc/rH+h6pb3X/Pr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c6r6DoP2LXrePy7m5/ef8+/7qL/lp+8jrSnTMah9QfAfxJqXhXw5Z2N15dj/AMJRpfm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8z/j2k/5510mmzar/of/AAkEH7y6/wBCt4IPM82/j/56SR18/wCj+KrrUtL1C6tYP9I8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rax/wCrk/1lfQEPirUte0HS/EE8n9m28Vn9muP+en/bP/rpWdSmFOoXLzwHHr11I+uW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eT2lnJc/u/8App/9rqvoNn4V16L7Lpt1qVr/AKRJc/v/APlrcf8APOP95/q/+mdU9B+J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l9ptvYSSfv8A7RJ/rJI/3fmf9M6x/Cs2q6lYR3XiaPSdNuLqTzPtdhb+XFL/APbKzOo1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0a31L+3Ln7Z5f2Lz/wDVxfu/3n+rrx+817xH4buriDy/s1xa+ZJ588n/AC0/6Z16xN9l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2m9s9LvJL3+0pP8AyJJXD6z/AMJVNYafdaba/bdD/eXsn+jxyfb/APppJ5n7ygC5o+sR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BbRyS6feSSRxx+XF9o+zSV+d/hz/AJJVZ/8AXnHX6Ga9r3/CSeCLySCeSS4i0+4uf+Wf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/XOvzv8ADf8AyTS38z/nzrjMzY1j/kBaPUmm3kf/AAkdnUfiP/kTtHrLspZP7es60A1L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66VJqU3/ABTln/18Vl2f7nVLx/8AppWjqX/IrWf/AF8VoZaj4bySHVLeo/FflzazH/17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2/8A1zrP8VQ/8VRbx/8ATvQGpY00ed4M1CT/AKeKx4YfK8L28f8A0zrY02HyfBGqf9fF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egNTQ8bzfutD/wCun/tStDSP+Rz/AO3f/wBqVT8eQ/utHqx4V/5HL95/z70BqZ+m/wDI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8SQ/8U5cf9fFGnT+T4o1T/r4qxq3/IsSf9dK0DUr6bD5Os2f/XSs+8/ceLZP+uclaEM3+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vXP+Rok/650GBqeG/L+1ap/1zqv4Ph/4ldx/10kqTwrDJ5WqSVH4Um/4k0n/AF0koMzQ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P/uVJ8PoZIfGX/bOj4hfude0uP8A6Z1oeD/L/wCE3j/696AOb0ez86XUP+virniSH/i31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s5vJutQ/66VqeK/+Sf2f/XSSgAs4vJ1TT/8ArpVPUrP/AIuXqH/XOrlnN/xNNP8A+ulV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H/XOgCxNZ+doOqf9Mqx9Bs/+JDb1sab5k2g6xWXoM3/FOR1oBY8VTf8AFxrf/rn/AO06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T/r3krC8X/8AJRbT/rn/AO063Ph7D/p+qf8AXnJQBxemw+d/aEn/AE0rQ8SQ/wDEh0v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/wBn6h/10rQ8YTRw6Do8laGhY8Nw+TrMf/XOSuf0f/j+1j/rpXSabN/xNLf/ALaVz/hv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oA2Lz/kl955n/PSSq9nN5OjaX/2zq5r0P/Fqrj/rpWXp3/IL0v8A7Z1mZkfnf8XBvP8A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/wAUvrH/AFzjrj/J/wCLjXn/AFzkrpNN/c+HNY/65x0AZfhX/kV4/wDtpUfiT/kc9Lo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H4k/5HPS6ANjU/8AkF6h/wBe9YfhD/kXJP8Ar4krcvP+QXef9e8lY/g//kA3H/XxJQBY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AOudamm/8f8AHJ/00rL8YT+dFo9alnN/p9vH/wBNK0NDD8Hzf8VRrH/XOtDxhN/xRslZ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WP8ArnHWp4q/feErj/rpQB6p+yb/AMhr/uHyf+jI6Kyf2VrySbxAf+wfJ/6Mjoq6dP3T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8X48UR/9RC4qS8/5Fy8j/wCneSq+p/8AJd/FH/X5JVz/AF3hy8k/6d5K5DQz/h7/AMib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Nf8AXaX/ANdKufDL/kUreT/ppJVf4hfuf7Lk/wCmlAGxDN/p9Zegzf6fqEn/AF0q5Z/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j6P8A8hTVI/8AppJQBseK5vK8LSf9s62M/wDEr0f/AK51zfir994Xk/6ZeXXQCbztL0eT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ufiXZ1of6nVJP+ulZ837n4jaX/1zrQ1L/kKXH/XSgCn4Dm8r+2P+2lR69/yKlx/10qPw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n/IqSf8AXSOgDqB+50Hw/wD9e9ZesTf8Vl4f8v8Az+8q5NN/xS/h+T/pnWXqU3k+KND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DsPN8i6uP+ulc/4P/feA/En/ADz8yP8A9GVuTTf6VcR/89ZK5/wHD/xb7xJB/wBNI/8A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P5vhe3/66R10nj3/AI/9H/7B8dc34w/5Fyz/AOviOOuo8Y/8fOj/APYPjrQ31Mfw3D5P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v5n/AJDqT/mDXn/XOSo/Dc2Pi/bx/wDTnJ/6LqOab/QLyP8A66R0BqU/Ad5/xRtx/wBd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GP8A6/I//RdV/BPHhLUP+mckdSePJvO8OR/9fEdBgdhqf/Iat/8Arz/9p1n+Ff8AktEn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VzUv+Q9p/8A01s46r+G4f8Ai8n/AHD6DfUkhm/e3Ef/AF0qv4D/AHPwq/65XlSQ/wDH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+D5v+LX3H/X5WYalP4nfudLt/wDr8jrpNS/5Cm//AJ5R1z/xO/5AMf8A0yuI66TXv3N/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Uj8N/wDJWtQj/wCof/7Tqxpv7n7R/wBtKz/DU3k/GS4/7B8daEH/AC0/6+JKA1D4Swed8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f47/AORRj/6/I6ufCU+T8HLj/rpVPxt++8Jf9vFvJWYanSal/qtPjrn9Bh/4vTp//YPuK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JX/1zjrL0H/krWnyf9Odx/7UoDUNNh/0q4j/AOmlZ/wlh/4k2uR/9Pkn/tStCz/5Ct5/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T+y9c/6+JKA1Dx5+58Byf9c462Ibz/jz/wCucf8A6LrL+IUP/FESf9s//RlWLOb/AED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Oi60DUsabN/xdCz/wCvOStzTP8AW6h/18SVzejzf8XG0v8A695K6Czm/wBKvP8ArpJW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Pg2P/r4uP8A0ZUnjab/AIkP/b5byf8AkSqfhub/AIo2OT/p8uP/AEZUnjH/AJFuP/rpH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jXv+Rtk/6ax1l6N/yUvUP+wfHVzXrz/ispP+mUdV/Cv774jXn/YPjoAj/wBdYXH/AFzk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0P8Az/y0rQ0j/j2uP+2lYegzf8W50vzP+WXmf+jKAJNeh/4nOl/9fFR2f77XtU/7Z0a9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hDy6uabZ/8AFZapH/z18ugDP+DMUkXx98SSeXHJ/ocf/LTy69c8N6zaw69bz6lP9hj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OvP/ANnuz0eH9prxh/aPly2/9jx+XGn/AGzr1DTfh7H4ktZJtN+zSR/aPLjjkk8yvQMt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1/aWm31r+7k/eWnl/wCtj/5aeZXuGg/E6xvIo57f7NJ/akkfl+R/yy8z/ln/AN/K8P03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kj+w29hefYrjzP8Alr/y0j8uuw+DPg+68SHUJ7r/AJcI/wDQ/wDnr9oj/wBZ/wB/I6A1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17xbeWv+k/vfLso7uCT/AI+pP+Wkfl/9M5KNY+EkemzXF14cgj1L/Q/sV5BHefafKk/65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IvFsd1DH9p+y3Ekkn/TLzP8Alp5f/TOtDwr4jn8Byxz2sn2bzfMuZI/+escn/PSgNSTx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9u/0mx/sv95+8/d+b/2zrQ1nWNV8YWH9pWP2b/iaeZ+4/d/6L/z8f9/P+WdXJvjZ9s/e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+X/Vz/vP3vmf89K7DwrrHh/4hRXFrpUGm6TceX5n2R/9G/ef+1KDA8v+G8Mmjy/arHUv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l3PHJH5Uf+rk8z/ppXP+KrOT+1Lieee4k/0iSys7T/ll5cddx4whn0e/8vTfL+z6XH5k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3J/rJI6p+JJv+EjsP3EH/H1/pEc8H+tl/d/vKqob6mP8N9N/tLxbcQfarby9Qt/sX7iT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/wC/kdU/Emj/AGPXZJ4/3cf2jzI/+etr5n+sqTTf+JPqnn2sHl3H7v8Af3f7uKKOP/2p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/vP+Wn+ruP8AprUhqcn53naX5fmeZHL5nl/vK6TUofJsI4/9X+7j/eeXXN2f/Et0uSPy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R/6qug8Nw+dfx+XJ5kcUf7yOST/AD5lAanQWd5PN8Po4PI+3W/+st4JP+WXmf6yT/v5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x/u7e5uJY/8Alh/y1rpNA1Ke8v8AT7X/AJc/3ltJ/wAsv9ZUfjbTY9H1X/iWx/8AEvmk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i8ugNTHm/wCJlpccF1P/AMeskn/Lx/qvM/6Z1oaDDptppdvfeZc/aLC4/dz/APxyqeme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Jc232q88yOeP/rnUf2y1hv7eSf8A9GeX5Xl0BqdZZ+JLG80uSTUpLmTWJZP3d/P/AKrz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vQdS8N3+nzwWtzJcXUcn2iOD95+8jk/6Z1z+pf8AMQn/ANG/0qSP7P5//POT/pnVjR9e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SP8AdW/mRxwfu/Kkk/5aUBqanhuzute0u4+1fu/7LvPtMkkH7v8A1kfmfvK6jwr4kjs/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/aL+zk/18cf7qP/lpXL+D9en1LXrfz7q5/wCJh5klxH/yy8yOtTw3pv8Ab2qf6VPbf8fk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f/Wf6ysw1PbLz4hQaDr3l3Ulzc29rHHJeXdp/wC1I6salZ6bDYaxdT6lbfY7qP8A0ef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T4hf298QfsuhwXVtb2v+s/0j97f/wDXSu8+DPjb7Hpf9nal/wAe91J+7ku4/wDVeZ/r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DUp6NNfaDLp8dr5WpW9r+7j8/wDd/ZY//alXNN8K2usXV5BHJHqUmqR/6R5f/LrXQTab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SS583zJI/Mj8yvL9N1O++HvjKPz/AC7mS6/efvP3f/bOucCSbR/7H8efYf8ASfscX+s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JPMrm9T8bQa9f/v7r/SLq88yznns/Li/d/8ATT/lpXefEj4nWOm6X9qg03/SLq48uSeT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zzP/AEXXm+peCY7Ow8y6n1LUtDurj7Tpc/2eO5+y+Z/008zzK6KZoHjbwTdab4ovPstr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l2n+s/dyR/6z/pn5degeFfAd1eeMrex/48tLtbOT7RH+88qWPy/3ccnmf8tK4Pxh4qut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+zXGl3kltJ/yzllj8vzI4/MrY8K+MJLP4X2d9dQatqWqah5lzo/7zzP9X/y0kroAseMP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qx6x/xK4o/K8+f955Ukf/ACz/AHf+s/790Q+FdK8K2Fx/ZX/HxF/y3gt/3vmSR/vPL/55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s4v+Kquv9I1m3j/s+w8v97FJJ/y08ytjTIdN0H/RdN1y5uv9Z+4nuP8AWyf8tI65wOfs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yarBq0mqWsckcc8dx+9/efu/+WlY83ja6mlt5Lq10T97/wAs7T/W6pJJ+8kkkoh8VQTX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v2X7R9nnn/eebJ/q/3f/oyq/wDwjf8AwhP+lXf9m/Z7Xy/9E8z97+8/d/6v/nnWlMzN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P4m/0nT7ry/38H7uXQZPM/d+XJWx8SPDehy3WnxyX19H/wAJH+8kn8v/AEWKT/ln/wBc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/ovn/wCh2v8ApNx59v8Avf3f7utj4nf8Tjwvb6l/xLZP9H+xSQf6y68uP/VyVoBl+AvC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njtvtVv/AMff2iS2urCT/wCN1y/7QnmeKvirqF19q025+1W9v/qLjzPNkjjjj8z/ALaV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pvgj+zdc037d+8jtreeDy47qKsPxr4Vtby5uL7w/qUepf6v7P5cflyyx/wDPSuenUAx9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ZqVt/ovl3MdxBceZ/rP+elbFn/Zs3/H1rHmfarj/AF8HmR/vP+mf/XSuT03Tf7S+0Tf6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T/WReZJ/q66D4caFptnfx6HqXl31xD/oVnPJ/q5f+mf/AMbroA6TUv7N8S/u4/tP2i1u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1tLWfZ6la/wDCOXHkWtt/yz8zz7iST7LJVfxV4b1Kb/RdKj02xt/tEn2if7RJ5UUn+rk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suHR5NNikjkjuZLi18v/AFFx5lrWZobmj+I7rWNfuLHyP9Huv+Pef/V+V5f/AE0r3zR9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NStdDtv7U8z7FeQQf8tY/wDn5j/65187+A7N4fEcfmT/AGHVPL/0ODzP+Wn/AD0r6A+H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jjuvtOufvLn/AI+JP+efl/8AouuWoBl+KtH0qGX7Va/Z9S1S68z7RB5n/POo/CupSfEi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i8u9uJ4P3cUtvH/y7VqeD9Hn+wXmq3afadPtfMtvP/5axf8APTzK4/xJqUcPhy8/se1u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ST/6zzf+eckcn/POOSpMzh/HnjCfzv8ASo7b/RfLjkgj/wCWUf8ArI/3n/TOuX1L/iZa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fZ/Lt54P+Wscf+rjrvPid4btbMyarJdXMmh69H9pjnj/AHf+kSf6yOSP/wBF1x/hvR5PG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N5Uf2nz/APnlbxx10UwMeH7V9v8A9F1L/pn+/k/1vmf8s66DR9HvtN+0T6r9m+z2vl/b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/AFlR2em6HoMsd1ayalffu/Ms/Pj8uLzPM/z5dZdnd3UN/wDavP8A9b/rIPMrQCnr2pf2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H5kn2eDy/LtbCP8A6Zx1uQzQQ+HLeCeS4/0ry7bz/L/1Vv8A8s6w9Sh879//AKN9n/5a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tKs/DF5Hff6TcWskclnJP/00/wBZH/7UoNDU03xtHo9h5FrJJJp/2iSyjn8v97+8/wCu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G19/b159qjtr7/SPLk8v/lr/ANc6sf8AIya9qEE89t/ovl3Pmf8ALKWT/tpVi80eCCX+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j8ySP/2nQBcs7PydGt9Nk/068ijkk/cf6qLzKp2epXWj6XeRxz/ZvN/1kkn/AKLqOHxJ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j/eSyfvJP+mcn+r8upJryO81T7L5f/LSST/prLWZzam54b1jUtHtbO+8z/iX/wCrvLSSz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Tr2TTdB03WPhzp91az3P9n6pJHc2/wD1C5JP9Z5lfO+pf2lqUX+i3Vzc2/mf6jzPLi/8h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xH8N9F0OfyI/Lurfy5IPL/5Z+Z/zzoNTk9S8H32m+KLzy5LaT7LJ5kn+j+X/AKuSs/4z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XPL/ANH1T/ln/wAsrW4/+2V7Z9j0fx7/AMTWD/kIRR/8enmeZFdf9s/+mded+KvDXnfZ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/wDLOP8A1v7v/lpH/wBNKzNDz/Tde/se1j+1fafs81n5d5byfu4vL/5Z1ual5H2/yP8A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5H/LX/tnRD8JtKi/cRySf6V/oXlz+ZH5X/LSu4vPh7q3gnw7Hax/Zv7Qv/Mjku5P3n+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n5n/AKLrT2nIBx+veR4VOnwaHdeZb/vJLyeP/lrceZ/q/wD2nUfxI1L/AISTVLfzPs1t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9NP+elXJvhtJpH7iCC2trj95c+Z/yyij/wCucdV7zTY9SsP3kfmfu45I5/8Anr/z0/1d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GTQZf3fmSW8vmR3EH/TP/np+7ovPPmtftVrd21zbxeZHHJ/zyjrY1LTY9Nljuo45I47r9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v+udU4bOS8upJLWCPTbf/Vxxxx+Z5tBj7My/Ok1iLz4IP9I/1n/TKpP3mfP/AO3b/lp5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V8mLz/8AtpJdwSf63/npJVfUvDcfiSL+2J5La2t/L8uO0/5+pPL/ANX/ANM/+mlBsdh8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qv8Ax86hdf8AIPsIP+Wtx/q445P+mf8Ay0rY+M8P2PxRb33kf6RFp8enXk//AC6+ZHH5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CfEl1o2v2d1HPbSXEUnl29pYf6q1/d/8s6r6l9qmsPI1W1+zW/2z/lp+8upZP+ef7ygC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/TvJe/8ATXy4/wDWSfvP+edWP3+pWH7/AP66R/8AbSqepaxJNL5k8fl/ZY/s0f8A1z/6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8z7V9m/1f+s8uswNDTYbqzl8v+zf9Iik/d3dp/qov+Wn7yStC803/r2037V/x8f8s46y9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fSfaf+XnzJJP9FiqS8m+xxXE/mRyfapP+WdaGhoabZyabd3E8Enm2drb+Zcf89Yo/wDp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/R/P+zXP2qTzPLjj+zeV/wC05Kj/ANK1PS/+fn7dJHHcQeX/AM86p6ZqVrpv9ofav9J8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/lp+7oA2P7NS8+0fZb628z/AKYR+XL5lYfiTTf+Jpp/kf2b9stZJJLiOf8Ad/u4/wDn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P/x72v8ApMccEn72WST/AFccf/tSrGsaxdanFeXWpW8cn+rtpPP/AOWXmf8ATT/npQct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Uv8ASv8ASfs9r5n/AB6fvP8AWVJqWpXGj/aII4La2+yyRyf89JZbiOiHQdNh0v8Afz3P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/qvL/wCulSf8I3fal/roLm2t/L/ef8tPK8z/AO10GJ1mvaxH4ki0OTyP7Nk1S3+06hHa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5aR1h3mj6b9g+3TwSatqFr/rPM/1ssf/AEzrYs4Y7Pxl/ot1bW1xpfl3tnB+7/exxx/v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brMmj+ZdSf8AEy+yyeZeb/8AW/8AXT93/wAtKDamc/pv/FSX3/Et025to/L8vzPM/de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pRqfgmDR7Xz4J7a5/5Z/vI/3X7yT/pnW54w03/j3ktftMlvLb+ZH5n/AC1jrL02z0ez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Y/avL/efaPL/AHn/AE0oNixqWpTXni2ztfI+03F1cRxWckf7uLzI/wDln/1zkjrrLzyI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o7XzPtl3BH5fmyR/8u0f/TOvP/Oj0fxRZyWslz9oi/1l3PceZ5Xl11kP9m6lpfnx/wBp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Hmf9M/8ApnWdQDQ8H+JJLPxbp9jJqX+kap5kccE/mSeVcf6yOP8A8h12E3huOz8EfYbqO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tvkSf6r/AFnmR/8AXOOuX8E6bpWm+KPP026/tL7BH9pvJ7u38vypP+Wkkf7zy/8AWUeN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qtUubb7VHHJJ5FxJHF/0zj/650Abnw4vI4fCUfhzxJPHY/2pJJ5cH/PrHHHJ5nl/9tKk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w0++jg+zXFrefZ/P8vzIpY/L/wBZ/wBtK5uzm/teW4sZINN8y68y4jnjj/48JPL/AOWf/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iqP4qfD/AFDwjdf6NrEX+k28n/XOtAMv/hNo/idFeSQf2b/aEUf2mP8A0fy5fMk/d/6v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8hv/APRf+Pzy/s3n/wDLPzP+elGm6PqvhvxH5l9a3Om3lhJ5kn7v/nn/AMtI/wDnpHJW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eZa/89JPMj/1l1FJ/rPMkj/5Z0GhqWfxI1Xw3oOqXEEn27yvs8fl/wDbStT4b69a6xbR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mSfZJP8App/zzkkrj9Ys5P8AhXMnmf6N9qvPMk8v/wBF1XvPEn2zS7e3jk/+1UAdpqWp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v+j/APLSf/lr+7/z/rK4e70eObzJNN8y5+y/6THHP/z7x1ueD/G0Og/Z9N1KS5uf3f8A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z8z/lpWpZ6lpuvapJ9lk0mP7VHJ5n2SP7NdRf8APPzKzA8r17xVfQ39v5kdt9ntZI5P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Fn+s/5511HwZ8eT+D4tQ1WePRLH/nnd/bPLll8v93XQeJPhvHqWoW8Omzx21x+7jvIP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0rzfUtHjvPEdvY6l/o1xax/vJJ7f/RfL/65/wDPSgD0zxJ8VINel1T+0rXzNP0+8ji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3Vv8A89PM/wDIlaHw9s/Jv/suh65YyWfmeZJaTyfvfLk/dyRyRx/8s5K8r/tKf4hX9xo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g7T7v/llayR/vI7a4/6Z/wDTSrn/AAit98N9e8vVZI/7Q8yPy447j91Fb/6zzJPL/wCe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tfB8X9sXWh332fS5PL+yRx/8vn/LPy/+en7uvL/FWpX2j+KNcn8ySP8A0OOSzg/1kXly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0/6512E3xOvtN+0ab4mtY7n7L/ptnd/bP+Wf/LP95JWX8TodNvL/AEPVfCupfadDv7eO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riOPy5I7j/P7ygxqGP4P8H2Pxa0u4urGC503yrf/AEz95+68zy/Mkjjj/wCmn/LOsvyb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W2j6NJJJ9kt/9V5n/PP93/5EqTR7yDwr8NNUj8z+0riXWJI/Mgk/55x/vP8Arn5dR2ep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1LUv7Nt5fM/0Ty/9V5n/AC0k/wCmn/tOtCNSn8GfsupWGoQRx+X9qkj8zzLf/VR+XJ5f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6pb6bPH9mt7X91JPJ/z0/wCWfmf+0463PDc0+m6DeTxx/briL95/018zzP3cn/bOsvWL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oLbUv7Lk/wBf5nmebcSR/vP+/ddAalfQfFUcNrHHpsnmf6ZJe+Z/y1lk/wD3dXNN1iOH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z/L/ANfP/wAutxJ/q5P/AI5XP6D/AMS39xbz+XcXX/H5H/q5fL/5af8AXOo7Pz9Sv/7S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93B/rPNk/6af89KDA7jxJ4V1bwra3Ekc1tpusXXlxxz+ZHHaxWf8A0z/ef6yT/lpWH4x+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wfZrnVP+Pm48yP8Adfu/9XJXUfDHQdH8ef2ho+ufZrm30u8jvbO7/eRxReZ+7kjrn/G3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7+zf6L/o1vaQf8sreP8A5Zx//HKDfUsabrEnir+z5JP7N8zy47m4/dyebLJWX9s87w5J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5J5cH/PX/wCN1sQ+Ff7Nv7O6+1W1j9v/ANXPP+8lit4/+eccf+s8ysOzhtdN0H/kG/23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7/d+bJ/q46A1OD/1Mskf/PW4/wCeddJ4V8K6rrGgxxwWtzc3GqSf+Q/9XWf/AMTzxTqm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fy/9Hk+zyR2trHWpDqUHw9j1DSrW6ubnyv8Aj4njuP8AWx/8tKA1PVNH+E0fwxsLe6kt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PPcRxWsskn/POP8A5aR16Z8MfBP9seF455/s32e6j+zefB/qpY4/+ecdfI83jCfxhrX2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y/P+0fuoq+jPgl4kvrz4c+G5JJ7a20uPzLa3nuP+Wsccn/TOuepTDUsal4J1X/hMpI44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tlpPb/8APP8A5aeZJUfxg+J1j4V1T/hHNKT7D9g8u9kuPL+0y+ZJ/wAs/wB5/q6x/jx8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H9sf2bpeqW9v/ZcHl/63y5P3nmf9NK8/+Knhv/hKvirrl19q+zXF1cfbfLn/AHf2ry/9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4w1X4qfC/WNN0OC5/tSwkt/3EFv+9l8z955kf/PSuf8Ai1428QQxaXYyabq1jqn/AB7X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M/8AIdc3oPimTQfEdxaz3Xl/6z9/HH5csscf+rtv/jdGvfHjUteit5LrVb628qPy7eC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JJK0NDQvPidqV5oPkXfl6l+7uLL7fH5f2r7PHH/AKuSP/nn5f8A5Er4P8NzR/8ACub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6+6Phh8ToNSsNU03UvD+k/6uTzL/AOx+Xdf6uX/WSR/8tK+E9B8//hWkfmf9A+s6lMzN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Q6z9Hh/4n1n/ANc61NSh/wCKN0OqdnB5OvWf/XP/ANqVmAQ2fnX+of8AXSrmsReT4Xs/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/iaah/10qTxVeeT4St/+viOtDLUsal/x/wBtVPxJZ+d4tj/696uXk3nX8dU/Ek3/ABVs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O/5FLVP+ulZEP/ItW/8A1zrUs/8AkUdY/wCulY8M3k6Dbx/9M6A1NTxrL5OjaP8A9dKse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/rnVP4hDztL0/wD66VY8Ey+T4y/7Z0BqZ/k/8VHqn/XxUmsf8ij/ANtKIZvO1nVP+vy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n/PStBalMf8AHzb/APXxUevQ/wDFW/8AbOpPO/49/wDr4jqPWJv+K3/7Z0HKXPDX/Hjr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Sf8AXxJWpoX/AB7ax/1zrP8ACv8AyL0n/XSgDU+J/wDyMun/APXvVz4b/vvHkf8A171X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/wDr3qx8PYfJ8bx/9c6AOf03/j61T/rpWp4q/ffD7T/+2lc/Zzf6fqn/AF0rc8Vfufh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Aks/Lh1XT4/+mlU9Y/c/Ee8k/wCmdWLP/kKaXJWf4lm87x5cUAammzRnw54g/wDIdYe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ammw/wDEh1T/ALZ1l6PZ/wDFJVoBoeKof+K8s/8Arn/7TrY8Bzf6frH/AF5yVl+JP3Pi2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/+06seD7zydU1D/prZyUAcvpvmfZbyP8A6aVoeMP+RX0v/tnWX4bl86LUP+ulaniqbztG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oBqeG4ZP7Zj/AO2n/ousfwfD/peqf9dK6TQf3Osx/wDXST/0XXL+FZv9K1j/AK6R0Gh1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P+ulZemw+dpel/8AbOrGsXn/ABbS4/66VX0afzdG0v8A7Z1mZkd5D5PxLvP+uclbEH/I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1j6lN5PxLuP+uclaFnN/oGsf9c46AMvwrN/xIbf/ALaVX8Sf8jvp/wD1zo8Kf8gG3/7a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f/1z/wDadAGxP/x7XH/XvJWX4J/5AMn/AF8SVszf8elx/wBeclYXg/8A5ANx/wBfElAB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tjTf32sx1j+N/wDVaXWxpp8nVI60Aw/B83/FR6pWx4l/5E64/wCulYfgr/kY9U/651se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/XSg0PQP2XP+RlX/ALBkn/o2Kij9lL/kZP8AuGP/AOjIqK2p/CZnN6z/AMl/8Uf9fkn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A3Ef/TOSo9S/5L74o/6/JP8A0ZVjTf8AkCSf9c5K5f8Al4Bl/Db/AJEiP/r4qP4h/wDHr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T4cf8iV/28VH8Qv+PDT/APr4o/5eAak0P+lSf9c46w9Hm/4nOsR/9NJK2P8Al8/791h6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dJK0OrUua9N/xSVx/wBc63LP/kA6PXP+JP8AkW7z/r3rUnm/4kOlx0BqV9Sm8r4jaf8A9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33Ef/TSuf1L9/wCN9HkrYvJo4fEdxH/08Vmcpj+CZv3WqR/9dKseJP8AkV5PM/6Z1T8H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MvMq5r377wlJ/wBs6ANj/XeEtDrDvP8AkaND/wCulbEH/InaH/1zrP179zr2h/8AXSgD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f9dKy/hv++8JeKP+un/tSrGsf8h2T/rpVf4Y/wDIB8UR/wCf9ZQBT8VfvvDnl/8ATxHX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l/wDXnHXF+Kpv+Kc/7aR11niSb91of/XnHQdWpl6DNn4wafJ/0z/9p1HN+5sLyP8A56+Z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ml/88/LqSeH/AEDUPM/6aUBqY/gmb/iktUj/AOmkdSaxD/xIP3n/AD8R1H4Jm/4kOoR/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yf2N8n/PxHQYnealD5Otaf8A9ecdY/hu9874yRyf88tPq5qV552qafJ/07x1n+G4fJ+M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eOg31LEE32OW8/66SVH4Dhx8ObxP+nyOSo5v+P8A1CP/AKaSUfD39z8PtUk/6fI6DAj+J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vyOuo1iH/ifW/mf8+9cX8SJv+KXt5P8Ap8j8yu08VXn+n6fs/wCfegzMvR/+Syf9wuOt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ulU9Bh/4u1H/ANg+rFn/AMf9x/10koAk+GM3/FoNU/6+Kx/G15/xSX/bSOtD4V/vvhLq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U3/ABSUn/XSOgDrLybzrDS/+ucf/ouq/hqbyfirpf8A17yVJeQ/6Bp/l/5/d1X0f/kq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ALVrM6tTQhP/ABPtQ8v/AJ/Kp/B7/jw8Sf8AXST/ANq1Y03zP7f1T/r4qn8K/wDQ4vEn/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A1Kfjybzfhzef8AXOP/ANGVctP3Og6f/wBe8dZ/jyHzvAd55f8AzzjqxeTeT4c0/wD6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UsabN/xcvR/+udbkM3k6pqHl/wDPxXL2fmf8LB0f/rnJXSab+51S88z/AJ+K56h1amX4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Ovi4qx41/5FGT/rpH/6Mqv4Vm87wRJ/0yvLjy6j8eTf8UvJ/wBs60HqanjCH/iqP+2d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a8/7Bf8A7UqxrH77Xrf/AK51X0GH/i5dx/010/8Ad/8AfygNSTT/AOP/ALaVz+kf8k9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MrobP/Vyf9dJK56z5+H1n/0ykk/9GUBqGpf8fVn/ANfkdaFp/wAlG1D/AK5x1T1j/l3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y/5H3UP+ucdAakfwl8N/298ffFkH+jf8gf7b/q/M/wBX5desaDpsng+/uPP/ANJs7qT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qT/npXkfw3/5OH8WfZftP/ILjkj8v/W/8s690s9Skhi+0QeX9n+z+ZJPdx/6r/v5XQGp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Hn/abb935ccEn/oyq8PjafwrFb3Vq+paTefbJJLeP7R5kVrJ5f8Ay0q5pnjfTfFevXEG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X9is5/8Atn+8k/651J4q+G8em+HLfy57qS4uv3kn2Ty7mKWT/VyeX/8AG6A1Ok1LxJDN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pJbOP+1LT935Vrcf9c64fUvLm8RfuP8AV3X7yOSrEOj/ANg6zJa3Ucv/ABNPMj/eW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hDDqU2qSWN9B/pFrb+Z/0yi8z/nnQYGXD8VLr+0LiP8A0a5t/wDln9kj8zzf+mlaGm6l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/u/9XcyT+XHHF+8/1cn/AEzk/wCelcne+CbrQdU8i6+w/Z/M8v8AdyR/6uSrmm69HeWu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dSR20ckn/LKOgD0TxJZ+FfHlh9q1LUtS0m4it4/39h/pNjfySf8ALT/npHJH/wB+60NS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t449csdSjtbzzLf7JJ9p/wBH/wCukf8Az0/5515nr2vf8I34t1DSv+Xe++z+Z/zyik8v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E9n4js9K8y+tvtUnlyQQfvP/ACHJVVACaGfTdUuPtX2n7R9jkvf3f+ql8z/V/u/+Wdeg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g3R/+ghp8f2nyP3cfm/u/wDWSV0Go2fhXV4pI7WeO21i1uJLKSOS3kj82SP/AJZ/9M5K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DdQ+1Wtzc2/2eOyj/ef6V5f/ANrrL2nIb6nh/wBj8nVI7Gb+0raPzPM/eR+bFWxo/mWf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T95J8/wDzz/651qWfxOtdS1nyLWx/0Py5P3d3JUZh0PUv3knm6bHNJ5cf/PKKrMAs5rq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flxSR/wCr/d/u6y/EnkQ395JPbxx3l1/q5PM8yuol8N2OmxRx2upab5n7vzPM/eRS/wDT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WpX/ANugjjvo5f8AWeXQBT0fUv8Aio9Ln/5CXmyR2Ukc/wD37jqv4w8N/wCs037Lcx/Z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JZRxyVT17/iT3/+v8vy6ueJJvJ1m4gurr7N5sdve7I/3n7ySPzKDfUsXlnHDdfZY4P+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73y46rzeX5tvJ+7/AOudV9BvIJtUj+1Qfaf9ZcyXfmfvf+2lampeWJY/9Xbfu6A1I9N1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+03Esn+hyf8ALKug+FfhvUofiDb/AGX7NY3n+kSf9MvLkjk/ef8ATSub8H6xPoPiOOfz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7rQ0fxJJN4j0ubUftP8AZ/8AaH7zyJP9VH/y0/8AIdAanWal481LTZf9Kn/s3VNLj8yO0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9NP/AEZ5ddB4Jhk1i/s7vUv7N0n7Vb/vPMk/5aSf6uSOP/pp/wA86ual4J0vxJoGj+I4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+dLnn/d3X7z/npH/wA9KP3/AIk+zz+Rb23/AE9+X+9l/wCmnmf8s4/+mlZ1DU9c8K3n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vtX/AC3/AOev/bOuL+Nng/StBuvM1KT/AI8P+PjyP9b+7/1f7uug+FesX02g3kckFtc/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eZ5tv/z0o+LXhrUvFWtWf7v/AEeK3+zW/wDy0/7+f89K5/ZgeP8AxI07+2PhBp+pWupf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J/rfL/1lc/4V8YZ0vyNNk/s3VIvLubf/AEjzPN/56RyeZXqmm+FfJ1S38P3Vr9uuIv3n7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5+PMjrzfWNBj0fxbefZb7Sf7U0vzPtEEHmR+b/yzkj8vy/3kdBoXJvEem/Gbw5eaHfXV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7n+z/wDLST93/wAs/wDWR/8AoutjR9S/4V74Ns7G6vrmO48OW/8AZ1xBB5n+sk8z95J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qUv2rStSubG8tY/L8j95JF5nmeZ9m/65/wDTSuw+MH/IU8N3UGm/6ZqlvHc6pP8A9c/3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oBc8618YapcSQfvLz7PJ5n+kf6r93/wAs65fTdH/t678i1urX+1LWT/R/L/ef6v8A1kf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7S0GXVNVtbW2/wCJpqEn2eCf935Ucf8ArP8AWf8ALOrng+8sYfEcd9JYyR/6RJ9ongj8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5dAHL6lD/wAg/wDs37Tbf6H/AGtHPP8Au/3kn+s/1lYf9vT3lhb6rBB/plr5llcT/Z/N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n+Y60PEsN94l/tS6n+zf8e8kn7v8A5ZW8n+r/AHf/AFzrL8B+RDFcWv2r7Tpd1/q/P/d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QBqeG9Nk/tSS6k+zfu5P9In/AOevmR/6uufm1KfQb+3ntf8Aj4+zyW1v5/8A10/5aR11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OzktZLn/AEW4jj1D/R4/+Pj/AD+7rm9S1L+3pbf7V9m028+0SfZ5P+etFQCn4q8N6bN4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Lq4k+0Wn/LWKOP8A1n/XSPzP+/dU4bOS8i0vy/3dv/x7f9tJLao4dSuob+3ntZLmO40a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2kf/AD0rU02aDTf+Ek/5ef3f+j/88vM8zzK5zM5+Y/2DoMljayf6RLJ9puJ/+mkf7uty8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q3X+k3l1/wCSHl/6yT/rnJ/yzqnqX777Prmh/Zv7PuvLjuIJ/wDWxXH/AC0rQsvFUk2j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dyfaJ5/Lk8ry/8AVx10UwNDTYbfxvo0n2W6ubb7BJJ5kE/+q+0f9dP+edZepfavCt/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/u/3H/xuuw+G/wAVLGz8R2/l2NtomlxR+XeT/u67S88SR3kskGpfvLP7RcXMnn2/mS+X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HWgHl/gPQZNY8URzz/ZrH95H9jgn/wCYp/1z8z/WeX/y0r3DTNesbP40+H44I/8AiV2v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qWOTzI/Mkri/DfhW+1LWdQgnmttSs7CzuPLu/wB35thcSeX/AKv/AJ5/u/8AWVseFbOS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gtpNDsLezk0vyP8Al/t5I/Lj/wDIn+srnxHuGh0Hjz4kR/2XqkmlfZv7Ll/0L9x/y1vP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03Tf7Yi/tLxBa/6Pa/vI/IuP+P8Aj/59vLj/AOWlY+u3n9pS3ljv8y3upPtNxBBcf6L+7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03UrXxJf/Zfsum2Mf+skkg/5df8AnnJH/wA864tQM/WPEsc9/wCXdJbXPh/7RHZSWH/P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2zrj/jBpEnhXVLe1g0rTdNs/3nmQQW8nlS/885PMrrNO0efTfFFva2v+nf8ALS38/wD5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axDa/EP4c6pdSWv2a80a48y3/wCucknlyR/9c/MrpMzy/UtSg8r/AEX7Nbf8s/8Ap68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v/Lv9o8yOP8Af1X1LTdS8N6pcQal/wA/H7vzP+mn/POtjw35Gm3X2r/tn/y0/df89JJK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nBeaXH5lra/6LH5flwf8tf8ArnVPQYf3Xl+XHH+78uPz/wDllJ/8crpPEn/FSf8AHrBc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JHB/x6+XJ/5Eos9Nk+3+f/pP+r8v/v3+78utDSmV9Nht5tBuIJPs32i1k/ef9c4/+WlV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f8e9rJHJHBP/AK2WtDTbyD/hI9PurrTf9I+2f8tP+/kf7v8A6af8tKw5tNjOs+ZdRyXN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/lrH5n/tOg2JPEmpWs0v7if7T/y+xyXf+slrQ0Hw35N1JPdWtz/zzt5I/wB3Fa/u6saZ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r5dzcS+X5f8AaX7u1tf+mlWPO/4ST/j6+zf6L/pMckEf/kSPzKDMuaDrGj+FbD/Ufabi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+6i/+OVY1nxV/bGlWc/8Ao1z5XmRyT/8AL15f+sjrD/s3Tf8AX/bvt32qSPzIPs/lSxf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eaX/AKL9ptv9M8z/AET935X/AEz/AOudAFjQfEsfhXVLe6tYPtP/AC08v/rn/wCi67jx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saPY/wBm/wDLtcQSSeXLFJ/z08uuD/s3UtS/ceTc/wCleXJHXQeGtSuob+3jg/tL/SpJ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8uOT955n/AEzrM0NTw3Da6Dd3GpXV1/yBv+2nmySR/u44/wDtp/5Drj9S1jUpovM1LUvt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5n/TOvTPiR4Pg/4ReSPR/LttPiuI/sf2SOTzZZP+elcfeWdrDa+RdTx6lqH+ruPP8v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/lpJXOBzf/CeWs+nx/aLH7T9lkjks44JJP3Xl12Hg+z86/uPtWj6lbf2pZyfZ4I5PMl/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q/L/AOelcv4kvP8AQPt0H2b/AI+P+WH7vyvM/wCun+ro8K+JP+JNHJBJ/wATCWPy5PPu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3lVTA1NS+Fc8MtvawR32pW+s/wCkyfu/9VJH+88vy/8ArnXL+Ta+FrC4tfLuf7Yl8z/l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/8ATP8A7Z12Hwx8bSeG5ZJILr7T+7uLmPyP9VL+7k/d1xc2pabBLeSXVrqVtJfx/wCk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/wCun+srqAks9S1LTYv9Hg/4l9r+8k/65ySf+jK2PEmmz6lYefdT3NtH9oj/ANXH+6ljk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jtfDfg3T/Lg/0O68uTzJ7Py7qX/nn/1zqnqV5JefvL6e2jjuo/Ms4I4/M/d//HKAK+j6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o9z9o0u4j8u7jj8z93/rK1PEkM/xOl/19jc6h9okijtLSSP/AEqOT/2p5dR/Y/8AinLi1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TzJPM/6Zx1z+m+G/7H+0abP/AKVp8sfmSf8ATKT/AKZ0AYcwks7/AOyyWNzHcfaP9R9n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+fHc3P7yT/v3HXqFnr1reWH2q7nuftF1H+8n/dx/av8AlnH/ANc5JKNN0fR9S8OXEFro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vPtFx5cXmeX+8+zyf9NKAPP9Nm+2Rfu/tP8AotvJJ/0yijjrpNN1KDyvP8j/AEi6/d+R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GHhv7H4cs/tXhy50S4upPN/efvJf+2n/AF0rg9S17/hG9UuP+Pb7R5f2b/VxyRReZQB0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2s//AF0/7Z/vKy5v7N/1/kXP2fy/Mk8z93L/AM85Kk8N+Nrqzlt5LrStNubeL935f2f97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ktdSv/8Aj0+z/wDLl5lpJ+98v/2pQBH/AKL9v1D7LB+8/wCen/PKOP8A1f7utDUv33+s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/wBX/wA9I/8ApnVez0Gxm0bUPsMklt9q/wCgl5fmy/8AXOSo9H0fyYo4NSgufs/+rjk8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sWejz/2hbwR29t9n8z95dzyf9+/9XVzWLyeGKSPTZPs1vayR/vILz97LJ/z08v8A6aVX0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va/2h5f/LP93/20kqnpupQf6i1g023/ANI8yT/455lBy+zO4+G+mx+JPEehyXXl/aPL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s8n/PTy/wDnnJXJ6beWsOvXEc8En7q4k8zyJP8AWyeZ5cf+rrU+BviTTf8AhNtDg/0m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zzP+mklSfv7PWbiP/Rv3V5J+48v975cdA9SS88YalqX/ABTl1dfZre6vPttnJJH5flSf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15PqWqfvLe3/AOWn+kQR+X/o/wDy0/d/9M6j/t6C8uo7r/j58q4/eTzyfvf+mf7utD9x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JuLWP95aQeZH5sf/AC08v/tnJQGpT8BxWsXjfwvdTwW1z9l1y3+2R/Z/M82OP955n7yv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+KtevJ/DOpaJHqF1H5klpd+ZY/u/M/1kcleV6Z4b8O6PaSSaba+JI7iXy47OCeT/AFUc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q5P3ldZD8PdV+3+ZJP8Aaf3kfmRz/vPNj/5Z+ZJWYvaFPxh8N9S8K6p9l/s25/0qz+z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/wBNP+ulef8Ag6HWLzUNklrc/wCskspILuP/AL9/vP8AnpHXoGpfELUf7L/s26025+z2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3UUkcnl/u66jwrr3h+z0G3g1LTdb1K4tZPM+yWl55nlSSf8APST/ANGUGx5ne3kEP9oX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yT/0XVfWLPyv+JrPrn2fXNL/AHkckEfly+X/ANs/9ZXqH9m+B/idf6HpsEFzY+KL/wC0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lSxx/vJP3f8Ay0rL8SfBm+s9UuNS021/tK3lk/eWk8f2a6ij/wBXJH9n/wCef/bStAJN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DnlyaPJqX/L7eWkf7uX93/rJI//AGpHXJ+D9N1/TfEdx9ljuZP7U8ySzu/L8y1l/wCm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+WdbHhvwr4j0Hxvb6lo9rc232WP95/rPN/ef9s6k1LTdc/4SP+0rr+0vs/2j93fz+Z5X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oY/iTUrH4qfD63/sr7NpuqfbI7aS0k/d+b/yz8zy65/TfDfk/Z7WT7NbeV/x8f6zzfM/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kh8K2PxO8L28kn2a21jS4/K8+f935scdef/EjwTJpF3b6r9qtr63urj95+8/ey+Z/y08u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1ryLWPzPNkktt/8A1z/9qVseCdN+2apqH/MN/tSPzPP8z/lnH+8/+11Gfst54jjgj/0a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l/5Z1oTXknhWw+z6lB/y8fYvLk/1vlyUAXNH+JHkxSSXVrc31v8AZ/8An8/1Ukf/AE08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Fq1uNV/5eLCPy/skf+qlrk7Pw3ff6u+/487X93J5/wDqv3n/AC0rU8KzQQ31v9lupP3U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FF/38/1lAHP+HPGE8PiP+x/sttFb2v8Ax8QeX5f/AC0/5aVsalrFrqWvahff9c7azn8v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x/8AXOuk8VTSf2p/bFjY21t9gs/tt5H/AKyLzK5/w3qX9veCNYj1KOO6/su4/d/vP9VJ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HN+MPCrzRafa65B/x9R/ZvIj/wCWUn/TStzwHo8fwx8W3FjPPc/2fr3/AB+QWknl+VJH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ny63PDep2Pjyw+w339m/2ha+XbR3ckn/kO4/6aeXUln8Pb7R/if8A2VrH9m6b/rJPPk/e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8yP/AJZ/6v8Ad0GZX1jUoNYtZI9ZvrGTT4pPMvILSPzPN/eeZ+78uuf8SalH4k17+0o/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o4Psflxfu/9ZcyVual4Vjh8Uapps+m/2bqF/b/vJ/MjjtfL/wBZ5kdc/DD4g8N38k39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/wDSI/8ASo/+elBlqU9S02e8v7fR5/8Aj41TzPLnkk8v/WR/u/8ArnWf/bv/AAit/wC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l5EH7yX93+7/AO/ddBaefoN/HJdXX+tk8y48z955Xmf8s45P+mlaGg2drNr0drPo/wBm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cn/PT/VyR/8AXKtA1OT8Sab/AKL5H/LT/V3Fx9n/ANF/dyf5/eVX8N6b9sv9P02PUrbT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+8/eSf6ySuk8VeG77/iXx/Zf+XiS2uLeO8j/AOWn/PSs+bR9N8N2vn2sf+kRfu5PMj/z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galP4gw/8IHf/wBmx3Vzc/Zf+Pif/n6k/wCmf/POtTwr8QtN8YeCLiDWJI7bULWSO2s9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/wDVyeXXJzeR42+z3V99pttQ/wBX5f8AyylqxZ6b5P2i1/6ePs3+roDUkvNB1LQb+4/t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kc/+silj/wCWckf/AEz8uvRPB/g/+0vhVb6xa3Vt9oupPsX7z/Vfu/3n/fuP/nnXP2f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Pz2tzq1v/AMe0fkfu5Iv+mn/XOvQLzwrP8DfhBpejxwRx/b5Ly58if95+8k/d/wDfuOOO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X+NniqSz1T7Lockn/HvH+4g/0aWX/ppJ/wBM/wDpnXL2c/8AY+gyXWsT2um+bJJbRzz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/wDPSuw+JHhu6s7/AO3Wvl332W3/ANI/56/u/wDlp5f/ADzrj7zQJNYsI45LX+0tUv7y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/PPzJKKdQNTcH9hw6pbwR/Z9S1DVI/8AVwW/l/u/M8vzJK9Y8H+JLW8+L9vps8Fz/Zdh5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2OOP/Wf9tP8AyJXm+m+FdN+Hvhz7Ld/abGSWTy/I/wCPaW6/66f8tI4/+mdHiTTbXUtU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UtbeOPz54/Lilk/6Z/8APPy/+WdFQNT6Ih0eSa68i10qPUtLiuPNj/d+Z/q/9Z5fmf6u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HrGgyQWsf2bXLrzL2SePy/N+x/6uOOo9B1ifXvhVqH2qST7Z5kdtHPPJ5fleZH+88z/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ePPC9nayXWpX15o3mfZ7/y/9b/y08vy/wDlp/0zrMNTzvw3pv8Az9f8vVv/AM+/mRf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N6xeakdUt7W6/wCXX/j3/wCmXmf8s62NN03xN4V1TS5/sv8Ao/2j/TJ/tkdzFFHHJ/y8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47zxb5Eemyf8I3deZHcTyXEcksUf/PSgNTl7Oa6+weRJPLH/AKz/AJeP/IlfLej/API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hN4J+2X9xa/8+v7uP/nl/wAtP3lfJ/huHzvhp5f/ADyt6Dl6mxrH/IpaH9arwzedr1n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JFLQ/rWfps3/E+s/wDrnQd5oabN/wATS8/6+Kj8VfvvBsf/AGEI6k03/j51D/r4qvr0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QjrMy1Ngyx/2zHWf4k/feKI/wDrnUmm/wCmazH/ANdKNe/c+N44/wDpnQGpHZ/ufDmo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AJF2Kugn/wCQBqlc/p//ACAY60pmBsePf+PbT/8ArpUnhf8A5Gf/ALZ1X8X/AOp0/wD6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JzH/ANc6DMw9H/c+I9U/6+KueJP+RO/7aVHZw/8AE+1j/r4o8STf8Ub/ANtK0Ay4Zv3t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/wDkc5P+veq8X/Lv/wBdI6sa/wD8jdJ/170AXNI/5B+of9tP/RdZ/hWb/inJK0NB/wCQ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/kW5KAOk8ef8jRp//TW3qTwT/wAjb/1zs5Kr+PP+Ro0//r3qx8PP+Rjk/wCvegDl9Hh8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Qa9B5vgjT/8ArnJWP4c/4/8AVP8ArpXQeJJvJ8B6f/1zkoAp/Y/Jl0//AK+Kz/EkP/Fe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tPj/AOmkdU9Y/feN7ygCS0h/4kOsf9NfLqvo3/Irx1Y02b/iQ6p/2zqvoH/Ir23/AFzr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5W//AE1jj/8ARdaHhuH/AErUP+vOSqfjD/kctP8A+uf/ALTq54bm/wBKvP8ArzoA4/w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10krU8V/8ixo//bOsvwz/AMeF5/10rU8V/wDIr6PWhmbmjf8AIYj/AOuclc/4Dh/e6p/1+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hm3/AOuclYfgj/W6p/18UAamsWePhpef88/MrPs5v+Jfpfl/6v8Ad1sa9/yTrUI/+Wfm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T/L/wCmdZmgeKv+So3Hl/8APOrFnD5Ohax5f+sl8uqfiWb/AIuDcSR/8862NN/faXqn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wr/yK8f/AG0o179z4y0//rnR4U/5FaP/AK5yf+jKPFUP/FUafQaHQTfvrW4/6ZWclYfgn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10krYs5v3Wof9g+SsfwHN/wASuT/r4koAj8Xw/wDILj/6Z1sWf7i/t46y/G0373S62BD52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Dm/Cs3k+LdQ/651seJf+RYuP+un/ALTrH03/AJHLUP8Arn/7UrQ16b/inLz/AK6UAegf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GDX/wDRsdFSfsbf8jHJ/wBgo/8AoyOitqfwmZz95/yX3xB/01uLj/0ZVzTf+PCSP/pn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Nc/6+Lj/ANGVc03/AI9JP+uclcoGP8N5v+KN/wC3ijx5/wAgaz/6ZXFV/hvN/wAUl/2+V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j/6+KANOGbzpf8AtnHWPoX/ACHdc/66SVqab/q7f/rlHWXoP/Ie1T/pr5laHVqF5D53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qQ/8AHjpf/bSqV5/yLlx/1zrR8j/im9Lk/wCmlA9TP1L9z4t0f/prJWpe/wDIx3FZer/8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jWP3PiO4j/6aVmchj+D/ADP7U1j/AKayVc1j/kV7z/plHVfwT/yHtYj/AOedXNS/feHL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f8iRo/8A20rL8R/8hnQ/+ulaFn++8HaX/wBdJKz/ABL/AMhnR/8ArpQBuXv/ACGZP+ul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ij/AK5/+1Kt3n/IUuP9+q/wx/49vFn/AG0oAz/FUP8AxTkcn/XOug179zFof/XvXP8A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/tpHXQa9++i0f/r3oA5/R/8Akr+jx1cvJsRXkn/XSoNM/wCSx6PVuaz/AHV5/wBtKAOb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651c8Vf8i5H/ANdI6p+Ff+QFcf8AXSOrnir/AJF3/t4jroNDpLz/AI+tPk/6c46r6D/y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pNS/1Wnyf9O8dR6D/wAlfg/65/8AxyszbUsQw+dr0n/XT95Ufw9/5E3VI/8Aln9sq55P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Kx/BM3k+DdYj/wCniszlJPidD/xS/wD0z+2R11GsQ+ddaXJ/z1t64v4hXn/FL+R/08R1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T/nlb0AGg/ufirH/ANedXNN/4/pP+uklY+mzf8XVj/7B9ammzf6VJ/10oAj+EsP/ABbT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34wh/wCKNuP+ukddJ8Hv+Sfap/10krH8bQ/8UHcf9dI6AOg1L9zYaf8A5/5Z1l2f/JU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QvJ/O0bT/wDtn/6LrP039z8S9D/65yVmBuaP5f8AbOqf9dKy/hr/AMzR/wBfEn/tSrF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dKr/AAx/fReKP+viSgCv4wh/4tzqH/XOP/0ZUln++0az8z/nnHVfxVN/xb7UP+2f/oyt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/wDrnHWgEZh8n4jaH5f/ADzrY/11/ef9fFY/+p+IOh+Z/wA861NNm/4nN5/10rnqHVqY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T/r8uP8A0ZR47/5E24/7Z/8AoypPB8P/ABS95/18XH/oyo/Gn/Im3H/bP/0ZWg9TUvJv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7PR4b/ffEaP/rz/APalV9S/5DVn/wBcqPCs3/Fy4/8AsH0BqSWc2Zbj/r4uK5/TZ8/D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MrY/5fLz/r8krn9N/wCRN8v/AKeJP/RlAamh4k/5BdnJ/wBPlvWhZ/8AI+3n/XOsvxV/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6v6b/wAlBvP+2dAakvw38/8A4al1j7L9m/5A/mf9Mv8AV17R4P1L/iV2891D/aX+jyW0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+Wkcn/kOvC/B+pf2D+1LqF1a/wDQDjj8uT/rnXul5qUH/COXF1a/afs/2z7R/wBMovM/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+G7X7VG/9pfYfK/1lpdx/vIv+eckcldh4bH/AAjevW9rdSXNt9vk/wBf9j/deXHH5nmV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9hjsfs39lx/bbefzPtMUtd54bmkn0vS7qCD+1vsv/HvP5kf+rkoMAhs47y6jjvrq2vtP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Lz915f8Ayzjrc/4Ta18SeEtP1y10e51K48z7FHH5nl+V/wBNPL/551xc2m/2l5nhy18Q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P+7l8z/ln/37qv4J/wBDi/sqPWNNufNj+xfuP3ktr5f7yOT/AJZx/wCsoN9Qm8jxJoNv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58ie8jtpdL/6Z/8ATSsu8/4RvR9L8z7LqX9of8tI5Lz915n+r/7912F54Pez0GP7VfeX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7f8A0WWT/nnJ5dcnqXwZn8SS2/kz6bbXHl+X5b3n+iy+X/rPLk/56f8APOOgNSSbxH4V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Rz7T9lj+03k895JJ+78zy/MovNSsbO60uf7LbR2//AB8/2l5flyxW/wDyz/1dSeG/hLqu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c6fqnl2V5dwfvIoo5P3f/LP/AJ5yVzdno8954juNKtZraSSLzI7f95+6l8utDA9Yu5tN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utb+zyxxx+XB5f8Ap8n/AD08ytT+0rrUvC/2XTdSj1K4tbf7FZwf89ZI/wB5JJ5n/LT9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Del+YlrHqVx/rI7SD/lrH5fl+ZWXoOsar4Vljgkgt7b7L5kckH+siikrnqG+pcm8B6lo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RL/q/wDp6jqnqVnPDLHH+7uZPtH+o/55V1nhX4kaVqWjR+f9p03UIvMjt5JP3sVHirxJ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ZcWsfmSSWlv/AK2tDA5fw39u+1Xk8Enl28X7vzJP/RccddBpvxO8m6jutcjkvrOKOP7P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/TSs/UtG/s3S5LqO6juf3f2n7PP+7uoqw/Dd5JqXl/ZY7GPypP3ccf7yWWgD1jR9Y8D+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xtrjy/L3z/u/N8z/AKaf6uSuT8bfD2fTdYt9csYI7nR/Mt7bz/M/dRXHl/6uSOSuf1K8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f+XWP/lpb/8ALSus8E+JJLO18vzLbUv3kcdxBd/6qX/npHJ/7ToA5Ozmg0fVJJPLj/1n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8z/pnVfUrP/j4njk/1UnmfvK9M1L4D6H4k8b3n2W+vtEuP+Pn+zfsf7r95/zzuKx7P4J+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9h/s/S5P+PeP/v55fmUG+pzfg/Tf7N1nzLr/AEb7LH+8nu/+Wv8Az0/651X16K6s4v3c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jgg/ef6z/V13H/CN6VZ6XJPqWsabJcap/q7uD95FFHJ+7k/8if6usvQfDehjVLjz/wDT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/wB3a/u/9ZQGp6Z4Ps5/sGn2mq2NzbafFp9vbeZ/yyl/d/8Aoz/rnUl54b+23/7u31u5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5csUf/TST/lpXF6nZ6lqWlyfZNSudSs7qTy5PIvP+ecfmR+X/wA86y4fG2ufao59Sur7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Mkk+1f8ATT93XOanvnhvxJpXhW52Wtrc2NxdSf6j/nlHXQaP4w8nS457r/j38yT7PP8A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zf/AMLV/sG/0uS6g/0y1/d3Ec9x+9/efu/3deueFdYg1jwlcQWv2W5j/wCPm3/0jzP3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T1GaP/hKLyeOT7d9v/495/tHl+VWH8YPBMk3iiPXIILn7Rf2/wDqIP3cv7utDxVqVr/Z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P/x7fZ/M/wCedWPidoMHirwv9q/4mVzof7yPz4//AGn/ANNKo0OTmh1Xw3qlvpsnh+2s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/6quw1L/kF/ZdV+1SfvP9DntLiOOXy/+Wfl1T8B+G4PDeqR3U11qX2f7R/y93H2m1l/7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xVqWlTf8eulfbv8AyHFa/wDXOugDzu8stYhit49Suo9S0vVLiS5t53uP3stv/wAs65f4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PQ44/wDSP7QkubzyI/3Vh5n/ADz/AO2deoaj4k0P4e6NbzWsem/aNU/0azgn/wBbYfvP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iq68a6peT/2HpOt3EtxJ+4kt/L8qOP8A6aRyfvJKAOHs9Yj1LVLjTZ5LaS31SOS2t5/9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tn+7rsPhj8LNV0bTNQnuoLa++y3n2mzg/5a38kf7z93VeHR7rX9ejutDjsfCWl2H7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w8v/AJaVJqXir+0vEeh2v9q30v8AZdxb/Z7+/wD9b+7/ANZHJ5f/AC0oAuXnhvWNX8ES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uJLnyJ7f/WyR/wCs/wBX/rK4fw3pt1qWqfPHqX2yWP7NJ/o8flRR/wDPT95VjXvEmqze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H/pH+jz/AGjzPN/+11c8SeR411S31zyNSttPtfMstU8i4/exSR/6uSP/ALZ0AZcMN14Q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/wBHk+0Tz2/+i/vP+elan9pf8IT430//AIl32G3ureP7RBJ/rYvM/dySeZWh4VM02j3l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eZc28Elx/rbf/np/10rj4dH/ALYluLq61L7N9lkj+zzz/vPNjrMDoPHkMZ8UXlra6V9p0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/wDllJH/AMtP+mdcvpuj/wDHvpV19m+x+X9p/f8A/TOu08SalB/wkdxdab9pttU8yO5u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XL+PJpLzw59qf7T/AKySTz54/Ki/z/0zoObU0PGHiTR/B+l29rHa3Vzpf7v/AEuDy5Jf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uuovLPTfHngO41zTYJPtH7v9x9o8uKX/AJ6R/u/+WkdeJ6Pr11DLHY+R/wAfUf2m3nrv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xRyeRbXP2qOPzJP9ZF5f/LStBUvcNT9nvxVJN4z1yO0n8vytLuL24n+0f8vEnlxxyf8A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2k1HwbrFjqs9t9n0HWLf9/5flyy2cnmeX5f/AG0ryuz0G18N/C68vrq1uY9U8R6pJbSe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/wC7/d/9tK7DwT8SJv8AhX3iCf8A4ltz/wAedt5H+s/eSXP7vzI/+ucdZ1DY6Dw3p0ep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tQ+0R20n/TKST/WSR/88/MrP1OG6vJfL/5Bv7yS28+f/npJ/wAs66TwreWP/CwLfVZN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In/1flSeX/y0ry/xJ4qn8SeLdQur6D7d5VvcRyRwf+jP+2dc5obGvfGCDwf8QZINNjjk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6l/yy/wCenlx1ufBnxtdeJLXxJHvj/eyfZrfzP3f/ACz/ANXXl82nWs1hp7+f/plrb/Yr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+WcldJ8N9Nj0f/hD/L/0X/ioJPs8/mf9M4/+Wf8Azzro9mctOodZZaPpviTwlb+Ra6bJ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OXWT/V+X/z0/wCudcnNDPeS3n2H/l1uJLa4g+z/AL3zP+ekf/PT/rnWx4w+IWm+MItP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95e293BJ+6uv+mdxHUcOpSfYPtX+jeZa/Z/38En73/rp5f8AzzoNivef6r/kJfZv9Z+4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/LSP/lnXN6l4wuv+Xr/np/yw/wBbF/0zrrIdN03xJF5l95dtqH+sju5/3cssn/TxXH6P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QR3P+sjj8z/llJH/AMs4/wDrrQBXhhn17WY7rTf+ef7z93/pXl/89K6z4kSyeGvEdxBJ5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Lu0/5+P+Wn7z/lpXL6b/AKZ+/j/0G4uo/wDQ/wDnrVzxhNPo+vSfapP9ItbP/SPL/wCm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gEmg6l9j/cXUGm6l/wAu3+r/AOelbENnpvjy68uOS+sbj/np/n/lnXP6l/xMv+Qb9mtt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P9b5n/PStD/hMNS0f/l6trn955n+r/e+XH/8coNA03w35+qeXHBcySfvI5JP+etXP7eg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+kXX+jRweX5f/fyi81j+zT9q/tL/AI+o5Ln9x/zz8ysfWIf+Ek+zx3139mt7qP8A1c/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Z0mpf2l4b/4/tYudNuLqTy/Lgj/df9/I66z4Y+G47yK41Wef/iR/6v8A5afvZP8AnpHW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t766uraS3/dyfu/3nmySR+Z5cf8A7UrrPGGpT3ml28c8H2GPzPMjg/1flR/9s65qlQ0O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8G6hHod19mk0vzPM8uP97/rP9X/37rxub+zf7Bt/Mguftn+suP8Av5W5/aU+gxf2xpv9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c5Y/+udWNY0e18bX/n6P9utpNUk8uOwu/wB3L5n+sk8v/npHWdOmBw8OsfY7+48iS2js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fmeVH/1zqnDZz3d1bz2Pl3PlW/8Ayz/d/apP+udaGpQ3XgnxRZ3F9Y3Ntbxfu5I5I/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TdNjvZZPsvmSSRf6T/1y8z/V/vK7Tm1LHhzTbq88Zafo9r9pkuPtn2a48j/yJW5oOjz3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bT4rj955f+t/dxyfu6pw+Z4J8SW91/x8655n2mOP7R5f2X/rpJWpoI+x/EG4urqC3ttP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/wDRkn/bSg1I9S+JGqzWFnHBPHbfb/3lvafZ/Mitf+Wf+r/651l6leT6xYRwQXf+jx/6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+r/d/wCrrLmhvtYluLqOPyvtV5JJ5cH/ACy/6aVY/wCEb+2fv7r7T9otf9NuPI/dyxRx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X2waxPff6T9lt4/LgtP+efmeX/q/9XWPrGvWusC8+yx3P2jVJP3cE8cccX/bPy5Kjm1K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X1tbw/8AH5B/z1jk/d/6v/npVf8As3A8+f8A0nyo/s0f/TWT/npQbBoML+G7q4vrrUv9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+8/1f/LOuo1LxJBqVh9qutSttN/dxx+RH+8l8vy/+WlU9B02DxJ/on9m3P2j7H9p+yeZ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OsvUof+Yl5dt9nupP9R/y18v8A5af9dKDQ6zw34q8nS5Lq6sYvFFvpckcdxaSXEkc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/wD00i8ysvxh8Np9BtZLrSrGS50+W4/d+ZHJ+6j8v/lpJ5f7uT/ln5dGm/2b/wAs57ny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z/6Z+Z/q6kvPEmpQiSCO6ktriL/VyfaJP9Z/yz/7+UAcn/Zt1/pH/Hzbfao/+Pu7s5Ps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9ogtf8Aj4uo/wB3XeeMNBk8SRahfaVdalJb2tn5lxaT/vPKkj/6af8ALSuL8mQ2scF1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S+Z/wBs/wDlnQBTs/t00scn7y+82SP/AFldRpnmeD5biOOOSPzZPM8//nlXL/2lJ5tv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JJPLjrpLO8j1K68yPzI5Irf/AL+0HNqdBNqX9mXUcn+k/vZPs0c/+s+y1T/t6fTbC3+1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0aOOD/nnVOzmn1K/uPIhtv8AWf8ALP8A1UX/ACz8yq+P+fr7T/aHmfu/I/dx+X/yzoNT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3+n339j6lpNxFeW9zHPaXn2n95H/AMs/L/5Zx1T1K8+2R6pHBPc23/Ewk8uOSP8AexSf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w8M115VxB/aWpf8ALPy5I/8AyJ+8rqIby6/4RLVPInkvtQtY7fy/M/55yeZHJ/37oMfZ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5kFzbfZY/wB3dz+XJ/10/wBHjqvealPpuqf2lpt1pupXFr5flx/8e3m/9tKz9N1Kx1K/0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f8AqPL/ANbJJ/zzqx/ZulQ/2ha2trcx/avLvZP3nmReZ/zzoM6h1HiSy1XQftEljBpv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+2Rx/u/+Wn/TT93XaXkOqzfDmPXNHjurrT7/AMvy7uC4/wCWcf8A2z/1dc3/AMU//wAK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L/SvMtv9Ej8yX7PJ/wBM/wDrpWP/AML+1XwrdXl1YyWOk/2N5f8AZ+myeZJLF5f7uOP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b42+x39x9ng/4mFrHJHZxz/vIpZJP/IdHhvUrHw39ouoPs0cn/LSC7s/M/ef9s6p2fx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w+ILGPTdQtf3cmpWlv5f/XPzPL/d11niT4MzeG7C3tbXUtN1uO6/0L93/o3/AGz8uSg6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4P8A7GvPssF9/bGqeXbSal/yy8v/ANpx1h+JNevpordLXUrq++wfvLy7kj8vyvM/5Z1z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iO3tdY/tKxuJZJP9ZZ/6r93+78uo/tviPTb/AM+CD7N+8j8u7n/1sUkf/PSOT95JQbGh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B9XP9ofvPLu5Lj/AFXl/wDLPzP+un/LSsuz+J3irwrf/u/EfiCS3/d/6vzJPN/6aUal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az2NtJqHlyfvPs/lxS/9NPLrD17/AISbR/LtZPt32f8A5aSWkcckX/bOSOgDsP8AhoPx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pc6l/wAs5PM/1X+r/wCeclegeG/h7o/7SGg2914Vvvs/iCwkk8z7X5klrLJ5f/LP/nnX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GfBdQW1zcf6uO7jj/deZJH5n/bSSu0+GM0lnFceRB5n/LS4u4/Mj8r/AKZx1zVAJNY+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dXUclxYfu/smmf8APxH/ANdP3n/bSsfx342j1KW4eSOO50+68vy/P/5Zf9M5K9U8VeFb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ySX2qeXbyRyeZHH9qt/9XJH/ANfFeZ+JPCusebeR3Wlf6R+8j8j/AJ5Sf89I61pmhl+M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/wCi2f7v/pp5VR3n/Lv5d1bXP+mR/wDLv5f+f+mlZ/gnUf7SsLjzPs1zb+XHJ5Cf63zP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valZ/Z/+/fmT/va0A0PCs3/CSazcab59zc/b/MtpPI/5Zfu//IccdYej+D59B1n+w5/t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Mc/+s/1f+r/d10ng/WJNBv7ySxuv9b5kd5P/AKuL/tnHViz1j+x9ZuP3dt9osPL+x3d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n/7ygDj/AA34b+2aD/Zv/HtqmqeX/wAf9v8AZvNkj/8ARf7uu48H+ZoNhcQeI4LnTZPs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C1/6af9dI65vUvCt9eX+qSaVdX2pfZY/tMf2u4/8h+XJXD+KodS8b2Fv9ujurm4iuPt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7/wC2dAHqFno8eg6zH4V8aSfYbe1j/wBD1KSOTzbWOT/j3jk/56R/885P+WdZem/De113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25sdYij/AHfmfu7W/wD+efl/9M/9XWXpvxCurPw5HHd3H9pW/l/vLSf95FF/20/5Z/8A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JvhfGng7WLm21S1k/wBXP+8i/wCucfmf8s/+WkdAHmepax5PjPy7rTZLnWIriP8AcT/6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w8H/2bqtxJaT3OpW//LOf/WS+Z/zzr1zxr8MND+JHhL+2bqT/AIR/ULqOO9ju/s/mXX7v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k0fWNH8OXklrY219p9/JH9nv55PM82P/ANp0U6nOZmP9j/tL7P5EP+meZ9p8ueTy/wB3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gmbxtqt55k+m6b/akf8Apl//AM+sn/PzHUkOgyf2xcaldTyW3+hxxxzyXH7393+7rLh1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Mt4pI7Kzgn/55x/89K6ALmm/AGOGb7Lpt1b33k+XbW9/dyfYftUn+skkjj/651X/ALH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S1LTftH+s8uCT91+7/1cckn/ADzqxpvirR9f8ZWf2rTY/wDRY5LmT95/qpPL8uTy/wDn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TQf7Km8b6fJPH/pH/PpHb/8APP8A56SUAdpo/jyCz0G4vr6eO21C1vPKs/Mj/dS3n/PO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/FXiT+3vtGpWsHmf6uO88/8AeeV+7/1cf/POOOsPWLufxJ4kuNHuo/7N/eeXp/l/6r7R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Vl/DfXoPBOvW+h6lqVtqX9qXH+kWlpJ5nmxx/wDLOST93Xn1KZlqYevf6Jpcepf2l9i/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88/9Z/rP9ZXQeA9Ytde0aO+0qTTdN/suT7TrE8H7vzZP+Wcfmf8Aozy61LzXvAfj2W3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H/o9hPbxxxSxxyeZ/rPM8us/TfEkd5pdvpUfh/7DHL/yzu5PM/6aeZJ5cflx1pTDU4+8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q/u/9ZZSef5nmyyR/vI6z/8AhFf+EksbzXNS/wBJ1S1vPsX/AB7xxxeZHH/rJP8Ann/7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6lqnn3X9pf8ALT/RILyOWTzP+enmeXXQf8IH4cvJfsOjxyXNxLJHc28ElxJJ5v8A7Tkr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f3PiD7Vdx/8AHnHbeRHb+XF+7k8zzI4//alcX8SPFUeg+JP3f9pW3/Lzb3EH+q/ef6uS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K/CqSDXNVudNvNU1j/SJJP8ASZYvL/5Z/wDXPy/3dcH4k1LSrP8A4lv9pXV9H9ojk/48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s5P+WdZhqbGveR5VxfXUdjYx6pH5nkR2/wC9ikk/56V5nrGpR6Pr1v8Au7m2t5fMjkg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zzrtPFU3k+KLPy45JPtWn+ZJBJJ5ksVc34w8VQalLJBax2N9ceXH+8kj8yXy6A1Kd5r3+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Z/8Apnd/6uWPy/3lfH/huHyfh9/2zk/d19KeJLzVbP8A1n+jfu/L/d/89JI6+c9H/wCR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VTcNT/5E7S/+ulZ+nf8AIxWdaGpf8idp/wD10rP0z/kY9PrM6jQh/wCPrUP+vis/WP8A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R1Y02bztU1T/r4o8VReT4Wj/wCwhHWZlqbmm2fk38f/AF0qvr377xvH/wBc61Iv+P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rH/I0eZ/0zoFqRz/APIA1SsfTYf+Kcj/AOudakv/ACLmsf8AXOs+H9z4Xt/+udaUzlLn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aGgQ+TrMdU/Ef/MLrQsv+Q7b/APbSioBh2n/IT1T/AK+Kr+JJv+KNk/66VJD+6v8AWP8A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Ub/20rQCv5P+ix/9dI6j1D/kbpP+ucdXH/48Lf8A66R1X16HyfFtx/1zjoAuaD/yLmqf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xTklbGjf8i5qn/XSSs/wrD/xTlAGx48/5GPS/+udSfD7/AJD1x/170eNf+Q/p/wD1z/8A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PSf9MregDm9G/4/tQrU8SfvvAen/wDXOSsvTf8Aj5vP+mtbHiX/AJJ7Z/8AXOSgAhh/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HVPxIfJ8eXFSWd5/p9n/ANdKj8VQeb43k/650AGm/wDIB1j/AKZVT0H/AJFy3/6a1oab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Mo6p6D/yAbP/AKa1oaFjxh/yNtn/ANMo/wD2nUnhub97qH/XnJR43/5Giz/651X0H/j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8lAGHoP/AB4XFanjb/kXNDrH0H/jwuK3PG3/ACAdDrQzNi0/5Clv/wBtKw/B/wDx86p/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/wBv/wBtKx/BX/H1qn/XSgDY8ST+T8PriP8A6eKy/DdnJDoNv/2zrQ8V/wDJM5P+vipN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T/8Apr5dZmhl69D5PjeST/pnWpp3/IC1j/rnHVfxhZ+T4y8v/pnJVyzh8nStUk/56xx0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P/v5VjXv+Rt0v/rn/wC06j8H/wDIo/8AfypPEv8AyNFh/wBc6ANSL/U3n/XnJWP4J/5B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/qrz/rzkrP8AB3/Hhef9dJKAI/Hk3/IHk/z/AKyugs5v+Jzb1zfjab97o/8An/lpXQWf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QBzeg/8AI+apH/0zrU8SQ/8AEhvP+ulZ+mxeR481T/rnVzWJv+Kc1D/rpQB6J+yP/wAjO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Gx0Ufslzf8AFRyf9g+T/wBGRUVtT+EzOb8U/wDJfdY/673H/oyrmmf8vH/bSqfir/ku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NGVYs/9dJ/20rEDD+G3/Ioyf9fFXPH3/Ipx/wDXxHWf8Nv+RWuP+virnjab/iko/wDr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/wCPP/r3jqnoP77xHef9MvM/9F1JZ/vo45P+mcdR6D+58Uah/n/lnQBYm/5Fq4/651JD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dKr3n/IuXkf/AE71Ys4ceHNP/wCuklAEepzf8VRpcn/TSug1j/kYriub1j/kPaX/ANdK6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uPM/wCelAGP4Jh/4q3WP+udXLv9z4XvP+udR+Ff+Rt1iP8A6Z1JqX7nwjcf9c6ALmhf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qv4q/5D2j/9dKuaB/yIun/9dKr+MP8Aj60eT/p4rQzNjUz/AMTOT/rpWf8ADD/V+NP+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Gbiqfw9g8mXxYn/TOgDP8VQ/8Ubcf9s66SaL/QdHk/6c6x/FUP8AxRN5/wBs/wD0ZXQf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rM0Obhh/wCLv6X/ANc46sXv/H1qn/XSSo4v+StaH/1zjq5Zw+d9s/7aUAcf4Vh8nRri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f+KX/wC/dR+D4fO0u4/65x1Y8SfufCX/AG0rQzOg1iHyYtH/AOves/TpvK+L9v8A9e8d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/wCvOOsOzh8/4taf/wBNY6ANjUpv+Jpef9fFZfg//kXNU/6Z3Fal5D/xUd5H/wBNKz/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D/r4rM0M/wAbfvtG/wC3yOuoh/fWGj/9e9cn4wh/4kMf/XxHXeQ2fk2Gl/8AXOgDL02H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y1s//jlaGm/vpf8At4kqvexeT8WtP/7B9XNMh8q6/wC2lZmZX+D83/FG6xH/ANNJKz/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2zq58H/+QDrkf/PK4kqn4q/5EO4/7Z0AakP/ACANP/z/AMs6pzfufiDodXIf+QLpf/XO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6ANCzh/4qi4/66VX+GM3ky+KP+viSrFnP5PiO4rL+Hv/AB9eJP8Ar4koAp69++8HXEf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bmmzY0vT/8ArnWPr37nwlef9c462NNPk+F9LkrQ0JNSm8nx54fj/wCmclXIR5Os3n/X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478Nv/10rci/fapeSf8ATSuczMvwfN/xRF5H/wBPFxUfi/8A5Ei8/wCucf8A6Mo+HsPn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SpPG0P/ABRuof8AbOgAnn/0rS5P+nf/ANp1Hpp8r4oWf/XnVf8A139n/wDTK3os5pB8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SgC5DP52qahH/wBPHmVzegzf8UbJJ/zyuJP/AEZW5ZzeTrN5J/008uuf0f8A5E24j/54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C54km/4k0f8A1+R10Gj/API76h/01j8yub1799pdvH/zyvI63NBm83xbcf8AXv8A+1KA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oeR/0B45P3f/AFzr3TwHeSabpf8AZWpf8e+qfu7OD/nrXiemnyf2obj/AKetDjjj/wCu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Wm6l+8g+1W3/ABJpI/3/AJn/AC0j/wCecn/XSug0NjTfDc8P+v8A9G+yySSRySSf+i4/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xhgs9GvNK8y2tv7U8ySzkkj/AHUUkkf7ySOuX1Ka7+JPg3+0pJLb7P8AZ/L/AHf7yKK4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nD/wkkMX+o+zafF/x577j/Rf3f8Ayz/650G+pqaDps8Vr/bniD7NbSaXH5ccn7v97/z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vl6ldXEkcH/H1HJH9knj/wBbXaab8PbHxtpf+lal/Zun2vl3vmf9s/L8vzK5vUryfSNU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m3En/LTzJZZP+enmUGB3ng/wfdeJNB+y+RbWOseX5f8Apcnm/apI/wDV+ZXnc2jx6xda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snl/YJP3cth/1zkk/wCmldZD4kj8N6XqEH2r7TqmqW8dl5ccf+qkqvqXhuT4kaLp+sRx2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1i0j/wCXr/n3uf8AtpQb6nHwaxfeG/Ef2qx1K+sdQijjjvLjzPMil8v935dxH/y0/wCu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vqkfiDTY/M0uX95cQQf8srj/AJaR/wDbKtC88ByabqkdjBJc3OoS3ElzefZP+mf+rjkr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DJBdSalqVxqkfl+RYeXHL5n/ANroMDj/AIb+NoNN+IOlwXX723+0eX9rg/55yf8ALOSt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J5rGo2v2b7HdXkkn/TWWSo9S8ERw6pb6baz3NzcXXlxyeXJHHdeZ/zz8v8A56eXXYeT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Qf2bcWsf2aOSST/W/wDLOOOSqqAcno9nJp1/5Elrc/8AHx+7/wCmX/fupJtNx/aHkT/a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/Ni8uSuX+IWpaxpthb2Nr9p/tD/AI/byf7R5f8ArP3kccn/AGzqv4V16fTdTt/ssH2n7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/wBNI/3lSBn+NtB1LWPDnkQalc/6z93+7/6Z/wDLSs/wt5k2lx32pSWPmaX5dtHPd/62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/WV2GsWf7qS1/wBX9gk8uT95/wAtKw5tN/tKw/19tbfarj7F/wBcv+mlAGhZ+JJ9HupI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/efvJPM/791ualrOm6l/x/ab9m+yx+X/on7uKX/nn5lV5tBtbPzNS8zy9Pjt/3d35fmX0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4P8A+Ek8OW/7m5/tC1/0L/V/6LdeZ/6MoA6z4b/E6TQYrOS61W5+z2sn7y0njkuf3f8A1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RwePPhzqGneGZLnwvcap+88i7/d+bH5n+r/6Z+ZXB6neaPo9/o83n/abe1j+zXEkFvJ5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mdc34k8SWv8AwkdxdR6lc3P2r91J5Enmf9s6ANC8s7r4Y2uoaHPa3MmoWskcnkeZ5cX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vy6jvPG39g+DftX+jW3+meX/AMfH72L/AFn7urk2v2uo6XJa3Vrc6lHYf6u7k/4+rCOT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8v8A66VuWfhvTZfBvn2NrbalJqn+k28k/wC7+y3Ef/PSOg31JNN1L/ikre1/tL+zbj+z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7z95+8ri4dSgmuryT+1fM82P/lh5kcsXl1oWfhWfTZZLrxBPJ/q/Lkj8z/tp5n/TSsfT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7d9p/wBKuP8AX/u5P3f/AEz/APalZmp0kOvWum6ZcX0+q/bv3cf7+f8AeSyx/wCrjrvP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T/U/2bb38f8Ay6eX+98yuD034bx6l9ojvvs32O1k8ySTzI/N+z//AGyug+EsMevfGn7V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oMfl2dpBb/uvMk/1fl/+RK56gHqHirw3H4b0a3juJ5NSt/tH2m3j/wBX/wB/KNNmg/tm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vP3n2eP/AJdf3n/PT/lnWpr3iS18U69cad/z9eXbfa/Lj82KOOP/ANGVxepa9P8A8usH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JH/rLqKOP/WVmaFPxVo/iDwTqmoX1raxx6fdf6v955kUv/XT/lnXYWepSeKtAjgsfs1t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FsUn/TOsfR/G0FnrOqaPJD9ut9Ut/tNnHP/AKry5I/3kf8A5D/d1y8OnXUPhy3/ALNn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d3/1z/5ZySf9M66ANTxVD/aXhG31KDTf7SuPtEkkk8dv5l1/37rn9N+Hv/CYaD/aU9rb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cfa/MtvKkrqPiF4luvDel6PcabJbW32Wz+26hH5f72WT/wC115/8T/FV1481TVJ9Suo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v/z18v8A1kn/AFzk8ygDQ/4VXqWj/D28vvDl1pupafrP+jXE/wBo8uWLy/3nmfZ64vw3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xj07/j6j/wBfBJ/rf/tclY95NdaPaxx2upf6Ha+ZHJJJ/wBdP+Wf/XStTR9YutRikurW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/wBk8zzYo4/3kfl0HNqXPEkMGkap5cH2n91/rII5P+edXPhvZz6jFcTz/Yf7Dl8yO88/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P3ddR4k8HweJLDzLqx8L6Tqn2P7THHHZySXV1HH+8k8yTzPL+0VHqXjzR5vDsdjpuj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4I/9bLJ/wAtP+ulAqZxfjCzn8K3Uckl9q0eoRXHlyfu4/Klt5P3f/7ujxVrGj6xf/6i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8v8Aeeb/AM9JJP8AppWpeeNru08R+IIPI8zw/a29nJZ+f+88rzP9ZJWP4kFr42lt7q1/4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cn+tlkjk/wBZQbFj9348v7eS1kubbyf9GvPP/wBb/q/+mf8Az0qOz8Nz+T5d1PbfY7r9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RHVfR9N/sew+3RwalJp//Lx5kn/oytTUvEkev+I9LurXTdNj0+1/0KT93JJ5skn/AD0o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b7TdUjgsZI7n935kf7z/AFUf/POo/DepSabr3n6l9p+z3X/TP/W+XXaeNtNn+y28emxx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+Wvm+X/yzrg7z4g40u48ie2/tSWT93B5flxRR+X+8/d/8tKDameyeMLK61jxb4bnvrq2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reCP/AJZf8tPLk/7aVufDez/sLwv4gntYLa5+3xxx+R/y9eZHJ5lcfeWd1428EeH7rUoP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/R/3XmRyfu5P+en+rrqPg/r0EOjXEfkf6q4j/wCXf/ln/wAtP+2lBsbHxU8SSWd1HHYy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cyf8s/Kjk/dyf9s/+Wdcn8QrOPw343kuo/8AkH6pbyW0fkfvP9Z/00/6Z+XXSfGbQb7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c6f/AKy38v8Ad/6PJHH5dY/jCbzvgtHa/wBm/afsEcl7Jd/+jPLrM0OLhgn823uo5P8Aj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lH/yzk8uughs4JtM0ee1uvs32+4uL2Pz5I/Nik/1flx/9+/M/wCmdc/4D1L+2JfL8/8A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/ddJ9jgvIrfQ5If9IiuI5LPyPLk/d/8ATT/rpWhzamf4k02PQfFFxBJP9u0f7PJ/yz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K6RyVH4D019Nv8AT/7Ln+06f5kf2yOe3j83y5P/AGnVzxJr0Gm+I9Y+1fafs91ceXcQ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8s7n/rpWf4au4NH1TyLq++3f2p+8jnj/AOWvmUGp2mpWeleNv+JlHH/Yn2WOT7Zaf6yx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5Z+ZWP4k+Hs5l8+1+zfZ/L+0+X5n+lfu/wDnn/00rc1LUrXTf38/2by5Y5P9f/qv+mc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/CSf2D/pf+k3P+jx3Pkf6uKWOT/nn/00joA4fTfEn9o/aJ7qD7T+78y3uPM/dRRx/wCs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9nu/I+zXFhZyeZd/89Y/+efl1ueKtHjvIv8AhJvD/wDp0cX7zVLCS3/e3Ucn+skjjrH8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J49Sk0n/AIlf7yD7P/z0k8vzI/8A0XWYGf4V1i1vJZJLj7T9ol8u58j/AI+Yv3dbF54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+8/55SR/8s6w7Pw3P4bl+y33+jf6R/r/APnl/wBNK1Ptk32+3vo/tMn/ACz/ANL/ANV/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X7ZF/ZvkW32eWPy4/wDpl/00qvqUM/8Aanl/8+EcdtJ/01kk/dx1l/8AEy/tT/iWwf8AH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1UtdR4J0Ge88Ufarr/kHxeZc/wDTW6kjj8yOOOg0OovP+QzHH/o1to9rHHHbySf6qX93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VPXvG095/Z/7i5udP/6byfvYv+mn/bOsebz/ABJf/wBpf6T9jtY45P3cf/HhJ/1z8z95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/wD9JttQ/eeZ59v5n/bT/rpXD7MC5efatNi8u6+zeX9nj/1//TSo4Zrvw34y0O6/6ZyX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/wB3Vc+MbGb7RPPBc31vayfYo/8Apr5dWPDfiS1m8R3FjPPbW32q3/0eSf8AefZZPMrq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Vr4k0/T57qC2tv8AQ/3d3aWflyxSf9NP+ekdcv8A8I3aw6Dcf2b9m/tDzI/tmrfu5PKj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OuT03XpIfG95puuR3Mkd1J5cckkn7qKT/lnJH/0zruPg/NB/b3lyR21tZy3kkeoRz/8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0rQxqHm/iTSP7S/tCexn/tL955cfkf8ALKT/AFfmf9c5K2NR03/hFZfEkl1Hc6b9luI9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n+sk8z/rnXpk3hWTR9Fkn0O1jj/5a+Z+783y4/8A0ZXn/wAePI8eapH9htdSvo9Gk8y8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Sf8ALz/9srm9oUcP+/h+zwT/AGb7R5kkn7j/AJ6VX17zPNj8z/llJJJ/y0/1f/POP/tp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AK/Ura2+1f8ALpP/AM9KLP7Cf7Q8j+0vs9r5fmSRyfupY4/+un7yuk0McfatS+z+Ra3N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f/rf+2ldJDZ/2l4X+3R/ZvtGl3n7z/rnJ/q6z5ryCaX9x/aX/bOz8v8Ad1seFfEn9m+K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3l/4/PP/ANV5f/LOSP8A550GZj6DNDeX8c8kdzc3F1H+8/0f/VeZ/wAs/wDv3VjxXeT/A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0/2XceXHPPW5r2m6Ho/iPVP+Kg+0/wCkfafskEfmS+ZJ/wBNPMqSz/seWw+1Qfabn7VH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yv3f/PO3oNDj7zR9S+3yfZYJP+mnkeZ9l/ef8s6rnTZv9RqU9tbf8tJP3nmV0E3iq68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6j8ryP9XF+7/9qVnzabcalqn/AF9Rx+X/AMtPKoA6j4Y6lffD2SPVbGe5vvN8yOSSSP8A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rD8bfD21vLGPUtHn+zx3/wC88uSOTyopP9Z5fmR/8s6P7S1zR4rie1/tq5/0f7NH+78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UtS1LUtLuP7S+0237z/lvcf6393/AKvy6AMvTfh7qumy2+qyeH762/6Z/wCs83/ppHJ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PdXlh58Fjc6bb/u7a8nnjkk82ST/AJZx1oXmsSeG4o/suuXP2i6kjl8i0uP3UX/fypNe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9hsb6O20/zPtMlp5cckX/AF0k/wCun/XSgzK8PkaPf/u5PL/5do08vy/9X/z0qvqX2rWJ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/M+1/wDLKX95XWf8JhOPs/2H+xNSt/L8uSOSOOPyv+mnmf8ALTzK5fR9SsZ9U/eWMcdx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95F/008ugDn8eT/4Ef8APx+9/ef9M63PCum/bPEdn+4/4+vMsriCD95/rP8AnpUesmPw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/Pz5/mSSfu//AGnW58OLz+zb/S5LW1ubn/l58j/ln5lAHDzRWt5L/q/+PD/nv/z0rQ/tK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7aXH/AEyk/wCfau08YfDHSprC31W6njsf7U8zy4ILf/0ZJ/yz/wC2dSeFbyPwfYeRpWm6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9Jl/7aSSf+Q/LoOX2YWfhu68E+Etcjup7ax/4k9x5fnyeZdS+X/6Lry/TdN/tj95J9m02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rZZP+Wkn/fuu08SabfTeCLy61W6j1L7LJ/qP+/dWLT4e6x/yzk/snS7X/Rrif7P5kX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FkklBic34D8CWM2s3l1PdfZreX91bwQf8tf+eld5D8ctc1LTI/7KutN+x/Z/wDTIL/9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nmVT/wBFh0u3jsdNuf7L0vzLm3+1+X5sv/TST/ppJJWPo/g//iTW8d1H9huP3f2eCD97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fxtP4w8ByRvqt9c2+l2/2m402S8kufN/65+Z/q65/TrzSvG2qfv5NW8P/u/9Hn8uOSKX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/UtS/wCFV6p/Yd1BbfaPs8f2ieDzPKik/wDakn/PStD/AIQm1+J3+lf8JNptvceZHHbw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+mf/ADzkoNix4q1KPR5fsupeEbn+y/s8f2d4LyOSK6/65yR//HKy4dSg0G1t7Hw/5klv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+PWL/rpJJ/y0o8VWeufD3QY45LW+sbeST7N/x5/abWWOP/Vyf886k0jR/DnxI0u802C6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0i0gvP3Wqf8AXPzP9XQBT03x553+i3X2a++1f8sJ7f8AdWsn+r/dyR16RD48uvEkX7vT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o5P9X5sf/TOOuT1L4M2sOqR+fa6tbeVH5f7+OOOKKT/pnR/wi114VFnqWpXVtbfareO2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P/ln/wBc6AOw8LeNtK0GOS1k1W5sbyK4k+z/AOs8rzP+Wnl11E3irQ/jNYfav+Pa4/d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+ukdeN6bqVroEvmf8e32X/nh+8ll/66f9M6x/hjo9reeKJL611S5ubiKzkubeC4/dxf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zA6zxt8CIPAcsl1pUltqWh/u/s/2eT/SvM8z/j2kj/551yf/AAklrqX+iefc/aP+ecH/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g8VeJIPDegWcFr/yFLqT/TJ3t/Mli8v/AJ5x/wDTSseHxJ4Z8eWtvH4u0fzJJY/s32+w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+uf+srP6waHn9nN9s0u8tfMtpP8ASP8Alv8A62L/AJ51uWcN1pv2O6tYLn7P/wAe1xBP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0/6512Hhv4V+HJtZt/supalrml+X5fkXf7v7B5f/AE0/1n7uq+m/CWHw38QdPng1K5ut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yk8z/yJWntAMPxt9l/4Sj+zbW1ubH/hHLiS5s55LjzIr/7RH+8/eV5f4kgvpv8ASpNS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b9xbyRyxSSf8s/8Av3/y0r1izhn1HWftV1Pc/Z/tElv5f/PKOP8A5Z//ABuuf+M3jCx8N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T7Pf2dv5n/TL/ln/ANtK0A4+aaAeEtPSSCP7Ppdx9m8+ePzP9Ik/efvKk1LyNHi/f3Vz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8kg/49ZfM/wCWfmf89KuRaxY3kt5Yz6bc2v2+T/mG/vPKkj/d+ZJHJ/q6k/4Qn+zfEfl2t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/wDqP9ZFQBufB/Xp9esNQ8Kz3Un9qapH5ln/AKH+7ikj8v8Ad1J42hu/hjFcSSfadS82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O2/0y3k/1cccn7v/AFf+skrDh03yZdQuv+Xy1jkvfM/eeb5kf+rrYm0GDxh4XuPE+v3X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eRyXEn+n3H/xuT/npRTAp6nZ6r4q8L3F1BpWm2P2+3j+xyfu4/Nj/wCWkcf/AE0jkrj9N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PM/tK1+1RyXP7/8A1X/POOT/AK510kP9pa9dWccdr/aVnYW/+jx/6uLy44/+Wf7z93HV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NkguZP3ccn+iXH+lf6zzPL/651oBx+pf2bo9h9l/49re1/4+J5Lf95fyR/8AtP8A5516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GOjSa5dWv2nUL+SP7P5dn5kkUcn+r/wDjlV/B/hXSptU+1alrElt9q8yP93H+60uP/pp5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qUej+LY49Ngubq3sLPzLeD/pp5f/AC08v/lpWgGP4b8N3VnLcQSf8fml3kcn/H55f/b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3gPw/wCCbrzLqf8Aef6Pc29pB+8upf8Anp+8/wDjdak3xUj1KKSCSxtri4ht4/tH+sil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krY1LTdNs/sfiC6tdS+2WvmW/wC78uSX/V/6yuczOPvNHsdRuriC1sZI/wDl28+T935s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bCP7D037N9n0v/lhB/y1kk/1n7ys/WNHj0HS/tU+pR3Nv5cn+kR28nm/vK4fXvg9P4pv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t7+OO9knn/d+V5f/AD0kjoA6zw54Jz/Zf9h/ZrH+1I7i5kk/1n2CSP8Ad/8AbTzK2PGH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XTf9ZLb/AGaSf/lrLJHH/wAs/wDnnH5lV/DcOm6D4Xj/AOEcnjvv9H/0i7k8yOX/ALZ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9Yhk83fJ9p/5+bif/pn/AMtJP/tlaGOJPSP2ddIj8bX/AIo0ue+jkt7rS/Mjn/5axXHm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P3dY82j6l4DsLyfVbXy/KuPLj/5aWOqR/wDPP/ppJXUfsl+G/wCzfEd5dx/6NH5cfmf6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0kk8v8A9F1Y1680fTZo9HvpPM0+/wBUuPs8H7z/ALZ+XJ/yzkoCmcXNrFrr1rqEnmXM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/V+b5kf7yOsPwf8AD3XPiP8AEHQ9H8M6d/aWufvJLOD/AKd44/Mkkkkk/wBX/wBtK7jx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lQT+X/y7Sf8ALT/WfvK7j9lL47/8MsapqF9/Zum6t/akf2KT/n6i/d/u445JP9X/AM9J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sep87zTf8Jto2oXV1HHqV5F/q/+eUVfL/hv/kSf+2cn/oyvqjwT9n8N+KJJLqSTTf3k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5tvJ/rPM/wCedfK/g8Rw+CLeCP8A1nlyf+jKBVAh/ffD7S/M/wBX5lZemw+T4js/MrY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n/PSqc0PlX9nJ/y0oOUsabD/AMTTUKPFX/Ip3H/YQjqx4ch86/1Co/FUP/FJXH/X5HQ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OulU9e/5Gj/ALZ1oTQ/6fb/APXSsvWP+Ru/7Z0ASQw/8SHWP+uclZcMP/FG2f8A1zrU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c6pww/8AFG2f/XOgA17/AFen/wDXStCzh/4mlvWf4k/1On/9dK0If+Qtb0AY8MP+n6p/1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Af8A20o0z/j51j/rpHUl5/yIUv8A10roApxf8eFlUevQ/wDFW3n/AFzjqx/yzt/+2dS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/TOg0I9Hh/4pfVKp+G4vJ8L2/wD1zrYs7PyfDmqVn6ZD5Phy3/696ANTxsPJ16z/AOuc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++8UXkn/AFD6seNv32vaf/17/wDtOqfg/wD0PVJP+vOgzOf00+dLJ/10rodS/wCSfWf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/AFVx/wBdK6DWf+RD0/8A7aUGhT02z8m6s/8ArpRr377xvcf9tKuQfft/+viOqd7/AMj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LGmw/wDEm8Qf9c6z/DX/ACAretyz/c6Drn/XOsPR/wDkAW//AFzoNCx4wh87xbZ/9c/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/wCJpJ/17yVc8VQ/8VHZ/wDXvH/6LqTQYf8AiaSf9eclAHH6DD+6vJP+2dbHjD/kWPD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/IJvP+viStDxVD/xS+j11anOaEM3m38f/bSsPwp/yE9U/wCukdbGmH/iZx/9c6y/B8P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6R09QNTWIfO+HNx/10qvo/wDyC9PT/pnHWnqX/JOtQ/66VmaB/wAgbT/+2dYGhJ42/wCR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Zzf8U5qkf/TvUnjaH/it/L/66VTh/c2Gof8AXvQBn+FYf+Kcj/7af+jKk8R/8jtp/wD1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/wDkAR/9tP8A0ZRr3/I3af8A9c4//Rdb6mZcs/3P2j/r3kqn4J/5Bdx/v1Yg/wBTcf8A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yCbj/rpS1Az/AIhfuf7D/wCmsn/tSuks+NZt5P8AnlJXP/E7/VaP/wBMpK6SzH/E0t/+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sP8AxcHVP+msf/tSpPEn/IG1D/plJUem/wDJQdU/6ZR/+1KseJP+QNqH/TWSgD0X9keb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wx//AEbFRS/sm/8AIwD/ALBj/wDo2Oiqp/CBzPjD9z8eNQ/6/JP/AEZVizh/0+Sjxt/y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/wBGVYsv+P8Ak/66ViaHL/Db/kWrz/r4qx42/wCRT/791X+GJ/4k2of9fH/tSrnjz/kV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P7qP/rnHVPTZ/wDirtUj/wCmdXNNm/dRyf8APW3qvo8P/FZXn+f+WdAFjyfN8LSf9c5K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/wDrpVO8vPJ8Lyf9c6ks/wB94c0//rpQAal+58UaP/10krY1L/kbLisfUv3PiPS3k/56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VRJQBl+D/wBz8QdYqxqX77QbiP8A6ZyVT8K/ufG+qSf9M6lm/wCQXef9c5KAL/hubzvAd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f/rNH/6+Ki8Kzf8AFEW//XxR4w/4+dD/AOulaGZ0F7/yGbiq/gOHGs+KI/8Ap3q5qX/I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MVl4sj/AOnegDL8S/8AIj3H/bOtzzv+JNpf/XvWP4qh/wCKXuK2LL/kDaX/ANe9AGP5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51c02H/j4/66SUeTj4q6P/1zrQ02H/T7iq9mBw/gmH7Ho1x/2zqx4kh/4o3/ALaR1Y8H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PGEPk+HPL/6aR1p7MDUvv+YP/wBedV9Nh874taX/ANc62NSsv+QXJ/051n6Z/wAlU0v/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X/5G3UP+vis/wh/yK/iD/r4rY1iH/irdQ/66Vl+CYfN0HxB/18ViBT8eQ+T4Xj/6+I67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/wDrnHXH+Nof+KSk/wCmVxHXUTf8gnR/+ucdAFOb998VdL/696sf6nVJP+ulU/8AU/F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qVqf8xWT/rpQBT+D8P8AxIfFH/TKSs/xf/yJFx/1zjrY+DMP/FOeKP8ArpJ/7UrL8U/8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/RlAGhD/AMgLS/8ArnWfN+++IOl1cg/5F3S/+udU4f8AkfdL/wCuclAFg/8AIz3FR/DG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8SVoabD5+vXHmf8APSs/4b/udZ8Sf9dJKAKfiT994SvP+udammnzvC2jx1l6z/yKd5/1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9LkrM0I9Sh/4rzw//wBdJK3IofJv7z/rpVPUoceKNDk/6aSVseT/AMTm4/66VzmZzfwx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vySrHjCH/ijdQ/65x0fDab/iTapH/wBPklHiqb/ig7z/AK96AM/TYf3tn/17/wDtOi0/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73FSf6mLS5P+esf/ALTqPTYf+Lg6P/1zkoArz/8AIZuP+vysfTIfO8L3n/TLUJK3PJ/4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aKy9N/wCRN1Ty/wDoIUASeKv+QNJJ/wBNI5K2PDkP/FUXkf8A0zjrP8SQ+d4Xk8v/AKZ1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yf9NI6AM/TYbUftX/APLz/ouhxyf9tI69c8Yf2dqVh9qup7m582P93/01/wCmf/bOvJ9N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+gp4Xkjr1TQf7Y+Hv7vUp/8Aj/kj+zwT/wDLKP8A56fvK7qdPnp+0NCP4SzR6loOoeHP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0/8AbT/WR/8AoutTTvDc+m3/AJd1ptzc2cX/ACwj8vyvLk/55/vKJte+xzeZa+X/AKfJ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+mcdbHjDQf7Si0/WLXTftOoap/x+f6R/x6x/+1PMrT2ZvqXPCvlw+Dbixvr77DcWsn7v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3cn/ADz/AHn+rkqO8vJLPxHJff6T5kdv+7j/AOWUtx/q/wB3/wCjKx/B+pf2bf8An3X2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48j/AFsUf/XOus/4lviQyQQSSf2ha3nmRwf89f3fl+X5lZ+zDUw5oZIbry5JPMuI/wDS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VzR/Ek/gPxRZyQXXmW8X7u4jj/5ax/8ALSOq80v9m2F5Pax/6R/q/M8uqfk2s0sc8aeZ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/wAtP+WlYmBc+JE0fhvxHHJHP5tvdf6bH/mP/nnWX4P0HWPG11eQWt9c/wCi+Xcxz/8A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9tKuTal5wuLW7tf9I/s/zPMn/wCWUn/LSOrEU3k3/wC/uvtP2X/V/wDPKL/rnQBoabr3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/wBMtdQ8yzv/APlrLHH/AKz95/z0rQ+Hs39sRahBJB5n2qOS9s4J/wB5F5kf7ySOSs/Q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tX/L1eeXJ/zyi/d/u5I6j8Bw/utU+y/af3Wn3H2z95/y0/5Z1oByepf2lrHii8upLGOP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ZUal4b1LR7DyNDt/tOuf6u4n/d+bF/0z/wBZW5/aX/P19p/484/3kH/LWT/nnVPwf5Gp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I9bP7THPP8A6393H/z0oArw+FfEGmyx3V1a/wDEwv7eOO82XHmf8s/+Wlc/Z+G9Y/6A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ePy/3n/bSu402zutNNx9lgubb7V+78v/AJa/9tP+2lSf8Srwf4yuP7Sg/tbUNL/1dokn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k/wCedAB8PfDcHlahq3iqD7Nb3Unl2fn/APLW4/5aeXHWpD8Qv7N/tC0j1L93deX9ofy/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465PxV481jx54kjkn8u28qSOSOCD93FF5f7ytzxHpv8Awklhp8EH+jW9reSfv5/+eccf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V9B0LR9Yv7iD/SY4/wDWXn2S88r7VJ/z0o1jwtY/6PBB5ltb2sfl2/8Aq5Lr/tpRqWpf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+jW/meZJ/wBdP9ZWPef2lp2qf8Sf/np5nnwf885P9Z/rKA1Ogs7LR9Hik8/+0v3tvHbX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/wBX+8rqPCt5pusapHfQabJY/u/Ljg+0fvfL/wCef/XOvMz/AM8H+zf/ALutDTprr+y7f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zPsVvP5n/LT/AFklAanWeJPh7puvfaJ7i6t9N1D/AJZyfvPN/wCuf/POs+b4b6lqWlx6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gvPMj8uSSO1+z/wCrrP8A+E2/4+N/7z95/q/sf7qKT/P+srsPhv4wg/4WDZwXUkd1b6pZ3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T/lnQZVDP8eaDqVnFJ4ctf7NuftWofaZIPtEflWv/POOSSuk8H6PJZ6N+7nsf+JXcR3s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8jm1++02WSC1j/wCPr/l08vzP9X/y0/ef9NK7j4J/8TiXUNNtYPtP2+SST7X/AMsopP8A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nqGlOoe0Xk3/AAkmqfarX7N/pXl+XP8A9+v9ZXH+NtMn+Hvii31iOf8A4mFrqEdxH9k8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Rx/+1K6CHUf7G/s+0tftP9oS/wCr/d/6qSP/AJ6f9M6p6lpusTWH7+DzLe1vP9Ij/wCW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+mdZmxh+JPEkGsaXHqsEdt/xJrjzJP+uf/LSrnhvQZ5rrUNNtbq2ubOWT+1reD/nlHH/r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b4jktf3tzb/aJI/+mv7z/ln/ANNK6Tw34Pj0e18y1uvM+y2/2bz/ADP9V/10oNDk9N8/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+zf6P9ivIP8AlnL5kn+kR15v4q0HVf7Z1SO1vv8AkFyf2bHBJJ+9/d/6uvXNH8K3XhW/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6uI/3lv+8/66SSf884/+elef+KppNBurySPSra21CK4j8yP/AFkcsf8A7UrQCvr2jweM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7PdWcl7+4j8yXzI/9Z5n/fyug02ytfDfhyO10rUpNNt7q3+0Xk/+supf+mdY/hub/iVa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P9t/6+vM/wDalZemTQabYah/x8/aLqPzI/8AplHQcPszcm1610fRriCOSS2uLrzPMnn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1zrm9N8H8/ap/FVr9n/eXtv5HmXPmyR/8s/L/ANZHWX/ZsGpfvv8ARrb93+8/66VT07TY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ecfkUEnWab4wg/0fTbrUtSudP/59J7OP7L+8k/5aVT8YalHpviO38u1+w2csf7yCCTzI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lc/qX/Ey/8AIlSeG7ODWPtH2rUrq2+y+XbR/wDLSgqoamj+MI9Y8R2cccn+jyyR6d5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SVqWcM8PiL7LH9m/6aQSf6qXy6z9A0fTbPWY7r7VbSeVcfafPu/Mj/ef8s/L8uuss/Ad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kd9b+Z9ts5/8All5cn+soJI9SvLf7BbyefH/x8Rx/uI/+2nmV538QvCumw3X2r+0vs39l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K3zP+efl16h/wAg37RqX/Hz9l8u5/66/vP+mf8A0zrg/i18N9V1jS/PtY/M/wCJh+7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/wDLT/pnQbUz2DwTZ3XiS1jtPtcf9l/2Pb/Z4P8AV+bJHHFH5cf/AE0rk9NvP+EV1S4tb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JPL/AOmX/TSo7zWPP8W/De6g037Tp8t5/ZP/ADz8q3jkjqx8Tv8Aie/EHUJ4/wDSY/Mj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/vPM/wC/n7ug2Nj4tG+174faPdR3FxJb3Vvb+XP5kcnm2/8A1z/6ZyR1X+FfjaTw3480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eqeXbXEE/wDqpf8AppR/wjcn/CqtP/d6lqX9l3FxZfv/AN35Ucn7ySP/AL+Vj/2D/YP2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L8v/WeZLLJ/z08ug0MeGzutB8b3GlSWvl6hpckllJ+7/wBbH/zz/wC2kddJ42vJIfjT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YRx2Ukf/AJDj8utTx5psGpaXpfjG6gubmPy/sWoQSf62L/lnHcyeX/z0rl/i1qUEPjK8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2qPy7y0+x/uv9X5dBzamp4q8NwT+I7e6vrW5/sfVP9Ck/5aeVcf8ALT/MlR2fhWD+wbjy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H59v5f8A5Dj/ANXUem/EjUv7Zs9H/tL/AIl/l/6if/VeZ5f/ALTqvea9rGm69bz+ZLpv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5ZSf6zy//tlBqV/7Tsft9v5mpXP2f955cHl/8tI/+Wfmf+1KuXnjaeLRtLjn03/R/Mk/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/nn/AM9KNS8HwTS3F15//Evi8y58yD/ppWH/AKLoPhzUP+XnUP8Al3/6a+X/AM8/+edA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Md1HJ9u8ry5JJ4/3cX7z/Vyf/HKP7N/t79/Y/Zo5JbiO5s44JI/K+0f89P8ArnVPR/GE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zY3GlyRyR/ZPL/791J4VvP8AiaR/2bNJH9v/AHfkf6v93JQBl694whh8Za5BdeZbXHl/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/lnVjTdSutY8OR/9OEf2mODy4/N//eV0HxI8N2PxstbPyLW2vtYtZP8ATLT/AFcssf8Az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dcf5MHhX95az3MfleZbSf8s6zAsf2x+68z97/wBt/wDVRf8AbOuo8H+ReRefdSf8S+1j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P9ZJJ/8AHK5PTf332f8A6ZSSR/8A7yu88H+TpumXH/CQQW/l/wCrt/s/7vza0NCP9+L+3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uvMkjfzI/wDV+X+7to/+2dZ+m+Rpv9oQf8e1xdRxyXEf/LLzI5JP9XWxNeT2fiPULq60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vy/3flRyf8865ub4hf2bLb/6Jbf6L5f2f/nr5cf/AEzrMCPH9m/v9S/5+P8AUeZ5lXNH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Tx23/Er/AHv/AF18v/Vx/wDbWrE2pQaxqnkaj9m/ex/u7v7P5f8AmOSrmg3n9m699lup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Sf8APWP/AJZyUAWJtBg1+6s5LW3uY/8Aj48yeeTy4pf+un/PP/nnXYeKtNutHsNP0f7V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f6uX93/q5I5K4fTdHg8YXVx5EnmW9rH9i/1nmfu/M8z93XUal5H/ABL/AO3ILb/iV/6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/wCelaAdxD9q17Ro47S6/wBI/wCQj5n+ril8uP8AeRx1T8SeHI9e8Of2lB9mtriX/TbP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KyP93/00qv4b8Sab5dx5f8Aq/MktreD/lrFceX/AMs/L/56VuaBNY/2NpcfmSf6fJ9t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/wA865zM8/1LXtH1LQdH1i603zJLr93/AMe//TP/AJ51j2c0GpWsc8Fr9p8qSSP93+6i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n/0zkr2jxVoP9sWu+60rTftEv8ArPM/eRfvP+Wf/bOvH5vhj/Zt1eR2scf/AB+eXJBP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XJ/00rQy1KfiTXtY1LT/AD7rWLm50+1j/dwW/wDo0X/fyq/jCXUv+YbPbf2f+78v/nr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huvDf2iO6gudN/1f+lyR+X5v/LOtTwr8Pf8AhNvC9vrGm3dtJ+8/48P9X5Xl/wDLSP8A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CfDUdn/pU8FzfSTRyf8ALPzPN8ytCz0HUvtdxH5fmf8ALtHJP+783/7XVz/hG7qG/wBQn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8yST935csskn7v8A7+VT17UrrxJFcT3X+jf6uPyPtH+qj/5Z+X/z0oAr6leabpv7zz9S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Ekn+i+XH/wA9KsaPrGq+dcQRyW1j9q/1fkfu4opP+2dZ9n+5+z/vLb7Ra/6vzI/M/d/8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ab9n/wCXn/p4/wBZLLHQcvwFfXvEl1/wkf8ApUmpfZ9U/wCukcX/ANsqnNqVreXVxH5F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H/qv+/dXNY1KPxV9sgjn/wBIi/eRyf8ALLzP+WkdZc2gyQ+ZdQf6N/q/M/1f+s/550HU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+Z9pubeWTzJJJJP9bJUc2sR3lrJJ+8+2S+XHH+7/ANb/ANM66Cz8ua18jzLa+/d/6ySo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R6bHJb+X+78i3koObUz4NSutN+0T/wDISt/tn7yDy/Muoo//AGnXYXmj2Pjy18zTdNtv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PpMf7uWX/AK53Enmf6yP/AJZyf8tK5/8A4QmD/R576+udN/1f/LT/AFtR6lqUB1P7VPdf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QUGpJLD/Y+l/ZZJ/s1vdSf8t7jzPKkqTwrr2pabfyf6dJffvPM/ef8ALWP/AFf/AH7k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qkl1HJfSapqkn/Hp/wAtZf8ArnJRpv7n/l1to/8AV/aP+ev/AG0oA2NSn+x+A9Q8z/n4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6LJJ5nmR/wCf3dcnD8QtS/5dbW2/58rief8A1v2eOuo1LUv+Eb0vVNStbX939o8uPz/+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13hy3urr7N/p9vHcxwTx/8s5P+udBy+0NTUtYupvAeuf2b/x8aNZ/bbP/AJa/ariP95+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eNp/GFrZ6rBBfW15qlnH+4+0eZ/Zcfl/vJJP+mlZ8N7awxahHa+Xc+bp9x+4/wCev/PP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BMEPjfVPtUflW/8AZ8n/ACEv3cUsn/TSg01O0mP9peCLe6tZLbUry1j+03CT/u4opJP+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eeXpt1JdPHbR291Z+bHPJ/x9RRyR/wCrjqv4q8a2Phvwl5cfl/vY/tP7uOSWKWSOT/lp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/wCEki8u6uo/+JpcW/8ArP3flXkn7uT/AFn+rj8v/WUD1M/wreQalFHJdT/Zo/M8uOeS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Rj03XrOe18v7PdSfZtQg/wCWt1H/AKvzP+mcklSf8ITpMNhbwRyR3VxYXnmSR+Z/ot1/0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L3Wft1vJJ5l/J5ckn/LW1k/5aSR0GpXs/iHrnww8uSxjjufsFxJ9ognuJP3tvH/q/M/5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8beKvG0tnqUkmkyaXrMfl+Rd28fmxeX/y7R/u/wD2pUc2kWupS2/9q/6N/plxbWfl/wCk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T/ln/wBtK5/xT18u1/0n7B/oX7//AJ6eZQBuab8fvEGg/Y9N1XTba5+y/u7fz/tHm2En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aDXtU8y60O2kvPMj8uC/uPM+3/vP9ZJHXJzXniDxVFZxwfabn7LH5dxBYf8sv+Wkkf/bO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jfiP7V4guv9MuvMtre0juPtN99n8v8A5aeX/q/+2lAGxN8MdK8bazeWv26SxuP9ZH/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n/POpNH+GP/AAhNpeSWtjL9o8yO2uJ/+Wssf/LST/rnVeH7LqX2eDStN+xfZZP9H8/95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v/lpH5lV9S1K603S7j7VdXP+s8z9x+7i+0SSfvPLj/z5dAHQeKvDV19g/wCJr9m/tT7R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FUf/LOPzP8AppWPpvwlk0eWPXJPEHl6pax/8ekFx5ksX/TtHHWXo/jCTTbW4ktZJP8A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Ka2/wDq/wDv55lR/wDCNwHVLeT7Vcf6Lcf6RP8A6zyvL/8Atlc5odho/wATtN03/RPI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ef/AFUvmf6z/pn5ldZN420Pxt8KriPwrpv2W8tbzy/slxbyeVYeZH+8kjk/5af9M68f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HmeZ+7jj8i4/wBbLHH/AORK7D4b69/wqvXrye6j1LUtLls44/skFvH/AMtP3n7v/tpU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4ST/AIlX+k/2fa3H2b/j48vyrj/pp/00qP4zeCf7YtbO6guvs3lWf9k3H2T95LFHH/q5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N49Y0+TVdKnubH7d+8t4J/3cvmSf89I60NS+FdrrvhKS1j1W203UP+Pb/SLeTypZPLj8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fg/Tf+EVuriC1njtrj7P/pH2S4/e2Ecn/PT/AJZ/6yjUtSuv+Qb5Fz9n+zx/aJPL/eyy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wr1KzlvI7XwzY3Ml1ceV9o03/W/u5P3nmR10Hwr+GN9Zy/avGN1q1j9qkk8uCP8Aefu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Wf8A20oAz/gzZ3XiTWZPsscn2eL/AI+J3j8vyo/+mf8Az0/6Z/8ATSvSPip8PdK8SaDo8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/wDj3g/dx/6RH/y08yT/AJaV0Gp6la694c+y6PdabHpf2j7NJaT/ALuWLy/9ZXB/Frwr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R/ZrbS/sf2Kz8j/VRSf8tJPL/wCWlZ+05AM/xJpv2z7R5epW3/fvzJfLjrD1LTbWGw8i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SS38jy/N8v8A5Z/u5P8AlpXrFno8cUul6PJJc32qaX5f2ie3k/1vl/6z93/yzkqnr3gn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+udc+2SfZ/PuP9K+zyf6yP8Ad1p7UDxvTYdV1LxHb2t1odj/AKL/AMfE8dx+98v/AJ6V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nw+kktZ/s2qXUkckk8Fv5ccvl/6vy63NS/4k3hy303TZ7mx/59/IuPtMvl/6zy/+mdWL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DzL7S7W3+0xwf6u6/ef6yTzP+WlaHNqeZ/8ACKeTqn7z/RpPtEckfn/626/5af8Afv8A6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S37Ha6bBbf6V5l75E/7zypJP9ZH5kf8AzzrQm+y+KpbeD7Rc/wDHvJ9s8vy5IrXy/wB5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M0eWPVZ4Ps32r/RreD/l6/8A3dAqZh+MNBsbKwt44J77/RZPM/1kkn7yT/pp/wA86z/E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+ra5+1ah/rJ/9ZLHHH+7j/5Z/u/+mlWLz/isL+30q6muLb7V/wBdP3Uf/PP/AKZyVzf2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X/Hxpdx9m+yfaPL/AHcf7v8A65/6ug2ND7Hodno1v9qjubm48z/R4LC48qL/ALaeXWHq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pWpWtt/Zdr5f/X1/1z8z/nnWhNN4Zl0vULW1jubK4tf9X59x5drL5kn+r/8A3lZY1LXN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/wAetx/o88/7uKK3/wCeccn/AC0oMah2nwZ0e18H+N5NNsZrm5+3ySeZ/wAs/Nt/LovI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1K21K4hk8uzg/wBX5v7z95+8/wCmf/fysf4MzXUOl6ho+o3X2HT7qT7TcTwfu5ftEn/L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fu6z9S0jUoZbi60q6trjVIv3n/Hx5csUkn/LTy5KA9megfEjR5LzRre+8u6+0faI7m4g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x+vfatY+z6lpvmfZ7+ST7PP/ANM4/wDWVoab8R3h0a8jtYf9HtbfzLj/AJaebJJ+7kkr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XwHb2N9pVzqWl3Udxc28ckcccul/u/8AWW8n/tOSsx6niej3nnWuoTyf8TL7L/yzu/3k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+N/B/7rwbZzf9O8kn/kSvtTwTDJoPhbUJ44/+Pq3ksvLnk8v/AD5dfF/gP998P7f9x/qv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YqhJeTf8URZ/9dKr3kP+n29SXv8AyI8f/Xx/7TovIf8ASrP/AK6VocpoeEP+QpqH/XSp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3H/X5H/6MqPwf/wAh7VP+ulWPGH/Ih3n/AF8R/wDoygDUlh/0+3/6+Ky9Yh/4q2P/AK51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3/6+Kz/EkP8AxVv/AG70AV4YfJ0bVP8AprHUcP8AyKlv/wBc6sTQ/wCgXn/XOq9nD/x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Aj8SQ/utP/wCulaH/ADGYKp69D/yD/wDCtDyf+Kis6AObhh/4mmsf9dI6sXkP/FBXH/X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/iaax/10ovIP+KIuP+un/wAcroAy/J/dW/8A2zqxe/8AJQbj/r3qTUof3Vv/ANs6NYh8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HQaFyzh/4pLWKr6bZ+d4Nt5P+nOtCzh/4pLVKseGtN/4t9byf9O9AGHrEMk3iTS/+uf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5OqSf9e9XPFUUcPijT/+vf8A9p1Y8K2fnapJ/wBedAHB6PD+6uP+ulbGvf8AJOLP/tpW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/XStzXof+Lc6X/20rQzKdp/x/Wf/AF8R1HqUP/Fwbz/tpWpDZ/6fZ/8AXSqepQ/8XBuP+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Wv8AyAtc/wCudZeg2f8AxS9v/wBc66Czh/4pfXP+udZ+mw+V4Xt6PZgSeNofJ8R6f/1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A/4/7n/rzkqx42Hna9pf/XP/ANp0aPD/AKVcf9e8lHswOP0L/j2k/wCuklbHjCH/AIpzQ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CT/rpWp47/5AGj09TMsWcXkX8dZ/hWHOqaxJ/wBNKuWf/IWiqv4Ph/0/WKNQNDxJ+5+Gl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0f8Ac2Gn/wDXOOtjWIf+LfXn/XSOsOH9xYW//TLy6wNDQ8Sf8lBkj/66VXvIf+JXqn/X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PmVYmh/4leqf9e9AGH4Vh/4kMf8A20/9GUa9D/xVun/9c4//AEXVzwrDH/wjcf8A20/9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Ey0//rnH/wCi631MyOGH91cf9e8lU/B8P+gXH/XStizhj/0j/r3krP8ACsP/ABKrj/rp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pf8A10/9qV0ll/yHrOsP4kQ/6Lp//XSuk02H/io7OsAOX07/AJKNrH/XP/2pVnxV/wAg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BXmqP8A9M6k16H/AIleoUAegfspf8jJ/wBwx/8A0ZFRS/swY/4SZdv/AEDH/wDRkVFV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+5+Ocn/TW8uP/RlSTQ/8TS4qP4qf8l98v/ppcf8ApTWpDD511JJ/00rXUDj/AIY/udL1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k+IU3neFqPAcPkX+qWv/PWSSpPGFn52g3kf/PKSlqBHo83k2tn/ANc6NNm/4uDcf9c6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/wDrnUcMP2L4gyf9c465QJLyHydBuE/6ZyVc0eH/AIpezk/55SVc1LTf+JDeSf8APKOS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Xjj/AOniurUCTXofOv8AT/8ArpW5r37nXrisvxVD5t/pfl/89JK2NYh8nWbjzP8ApnT1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DqH/AFz/APadGpDybXUP+uclR6Peed8S9Q/65/8AtOrl5Z+da6h/1zko1Aj8E/8AImWf/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f8Apf8A10o8Ff8AIn2//XSpPF//AB/6X/10pfbA2P8AXa9cR/8ATOOrHw2/5G3xRJ/z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77VJP+en7urHgn/kctYk/wCesfl1sBn+Kv8AkU7j/rnWpZf8gLS/+udZfi//AJFe8/7Z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6y1Arj/kqHh//rnWhpv/AB83H/XSs8f8lW8P/wDXP/2pWjpv/H3ef9dKNQMbwHD/AMUv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f+JHJ/2zqTwr+60HUP8ArpVfxh+58OSf9s61A6S8/wCPDS5P+nOsuz/5Krpcn/TOtSb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zrL03/ko2lyf9M6ALmvQ/8AFW3n/TWSs/4ew/8AEh1z/plcVsanD/xOdQf/AJ5SVn/D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a3FY+zAp+KofO8L3Hmf9M66CH99oOj+Z/wBM6y/GEOfDtx5f/POOtib99oOh+X/zzjp6g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H/6962P+Ypcf9NZKx5v+Sl6X/wBMretj/mLf9tKwAk+EsP8AxK/FEf8A00k/9qVh+JP+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B8Jf3MXiz/r8krn9eH/FJXkf/PW3oAsWf77wlpclV4v+R30f/tpVjTP+RD0//tnVez/f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JQBoQ/ufEd5/wBdKp/Df/j/APFEn/TxVib/AJD1x/10qPwH/qvFEn/TxQBn6/8A8iRe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8itpf0jrL17/AJFG4/6961NG/wCQNp//AGzrMCTUpvO8R6H/ANdJK6T/AJisn/XSubm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F0k/wDadbGpXnk69J/18UGhj/Dez/0XxB/2EJKj8YQ/8URqH/XOtD4Y/vrDXP8Ar4kk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G3n/AFzrMzCb/kHaX/1z/wDadV7MeT480f8A7aVYh/48tL/z/wAs6rwf8j5pH/bSswJN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/p4jrH02H/ijdc/6/K2NY/0zxRqH/XSsfTf+Rc8QR/8AT5JXQBc1iHyfC8n/AGz/APRl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b/9e9ZesTfbPC8n/XOOtSzh8nxHb/8AXvXOBT03Tf7S/av0f/sDyf6uT7NJL5f/ACz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vEl18Qrq3vvEEFzbfYLj/SPL/wCenmfu468v1PUv7N/aM0PUv+fXR5PMg/7+V7pZ+NrH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7V/rPPk/1v8A1zj/AOWdelS/hmhJ8PYY9NluJ76ePTfst55nl3cfmfu4/wB3/wDu6z/7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sRyX1z+8+zf9MvL/AOuf/LOqeva9JeeZaxz3P2f/AI/f+en7z/ppVfwrN/wjf9oeXB/x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AD1kj/1clPU31LnjD4e6xoN//pV9bW1va3Ef/kT95H+7rpIZoP8AhPNLu/8ARv8AVxyf8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2l5P2f7V/p2n6pHHZXH/AC0l+0SSUab4J/4RvxlbwX09t/oEf23z/wDnr+7/ANXRqGpu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kuv9J8q4/wCJh5cnl/u/+Wfl1l3n2XQP7P8ALn+02d1/x7+X+8ll/eVn6Dr0fm6hPPpt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PMrcs4YP7L0/UvL+w3GoXnl2ccn/ACyrAwOf03r/AKV/y9RyR+f5f/LT/lnVizmg0fzN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R/y18yT/AKaVc03Tv+Jpbwal/o32r/WR/wDLXy4/9Z/1zkj/AOWdXNe8E+T4tuI4NHku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SPyrq3/1kcn/AGzrM31M+Gb7Zqnl/Zf9I/1f+r8zyqk8Yal/Zv2f+w57m5t7C8jkuP8A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TrY+J2pf2PdRyWN1JfaPaxx2X/PPzf+mn/XSsvSLyDTf7UjurX+0rfVJLfSf9Z5fle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claGBJ4ws5/El/8AavD+m6l/Z/lx3N55H/PSP/P7us/XtBk0e/uLWx0qSx1C68vzJ/8A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60PhLptvNFcaVP8AaY4/M/ef8s/3cf8Aq/M8v/v3XQWfn/2DbwXX/Et0+1uJPMj/AOWs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/RdABqWg6Tpul6f/AG5Brf2zVP3txH9o/e2vl/8ALT93/wA9P+WlZd54btbKwuJJPt1t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8A7aVj6l42g1+68yCOT/So/wDUfaP9Vbx/886ju7OeaK4n8+5tv+en+kf6qP8A5Z0A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4up4Ps32qP8A4+/9Z5Ukf/PT/lpWpD8PtY8q31K+uv8AR7ry47O4g/eSy+X+8/7Z1jw6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XWueZ9lkjjj8v/lrHXQXnjax1LRo7W+guba3upPLku47j/nn/wAtPLoA5+Y6l4k8R3E9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J/x9xyfurfy/+elZf9pRw+I/I/0q2/6af6zza0NS8SX1lfyT/wBpSSXEX7v935nleZHH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unx3U9tc/arfy/L8ugDm4Zv7Sl/f/8AHx5n/fr/AJ510lnZ+R4NvJPI+zebJJ9j/wCW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0WWsR6lNJJax/9M/sn/PWT/lnWh8SLx9SsLiOCTy/st5/x7/u/wB1/mSg31OHvfP/AHf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q/wDnlL/z0rtPCt5d6Pf6fPJBbfaNGvP9fd/89I/3kf7us/xh/wAf/wBn8j/R5ZPMt5/+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G9S/tLzII5LbTbe1/wDIv/POT/tnQGpsfEjTfO+I15pMHl20cMf2mP8A55RfaP3nlx/+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IbDUJ44PsPm3n2bz/wDlr+78v/V1Y+M2gz+NrDwPqWjwW0dvqmnx/bJ/+WsXl/6yST/p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TYdSureOCfy7e6jkvY/+mv8A00jrn9oGpsfE7xrdfCuw0/w/a/8AEt/dx3sk/l+ZFL5l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TaXHY3Ucf9oXX2j7R5Hmf6v/AJ6R1xfxH+Hv9sarcXV1qX2b7LbxyXnn/vPNjj/d/u/+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NNs7q8urW61L/RY47bz7T/VSyf8AbT/lpWYanpHxH+HyaPa6XrmlRyal+7/eTx/88464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ctbr/kHy3Ed7Z/8ALPyv3f7z/v3XoHgnxJqXiSL+x7rzbb/nnJ/n/lpUfiTR/O8OST2v2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f/tTzK4vgOk5vwf5GveGPLupP+JXa6fcW3+iXH/H/wD8tK8XmhtdT1Tz7qP7T9lkk/1f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V8B2FxJdWsf/ABK/9Nkg/wDIf7uvN4dYj8288uS5/wBK8v7P/wBtP+eldoBrE2q+Fbq3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8z7bbwR/88/+Wlc3+/8At/2rz/8AR/8AWRwRyf6qtjxJ4w1z+1I7q6sf+Wccf7iP/lp/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2g6fqV1pUf8AxNLyS2/495I7r/v55nl0HNqR/wBnQf6Pdf6Nc/apPufvP9ZWh4203/hC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M/efabP93J+9jj/65/8APP8A5Z+ZWxpv2WzMd1HH5VvFHJHHaf8ALL7R/wAtP/tlcv4q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Y7a58r/lvJeSR/vP+mdAamXeaxHef6uD7Nb2skckcn/PWtjwr/xUl/cSf6Tc/apPtP7j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Uem+G4NN/wBZa6b/AKuSPyJP3nlSeX/rP3n/ACzrUvPtXir7PBHrFzY/u4/7Qnjj+zWs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1K+peCb7XtUuNDtfs32j93L5n/LKKukhMmj6N9h+1XX7r93JJ9j8yKWT/lpJ5daHxD8j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Lq2ube6vP9Mv4P8AW3Ukcf8Ay0/6Z1xdneWsMWoeZY3N9/zzu4Lj91F/1zoF7M6zR7z+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0221C1t5I5Ptf+slj/651j3vxCkvLW4tYNSk+0Wv+r/efupY/wDrn/z0rP1LUp/+Qla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ePy/9Z/rPMqP+zbXUtUuJLrTb7+z7X/lvBJ/pX7z/V/9M6DE3IZrrwfpd59q/wBJ868k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ZH/0z8uqemzXWgn/AJ9vtUn+rk/6af8ALSOuwtPB8Gg/CqOfVYJP3Ukn2eST/llH/rK5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/byaP9mj0/zPLjknjjk/1kf/AC0oNvaHcaPpsnhv4fahBqV1/pHmfvP3n/PT/WeZVf8A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qC21L95H/Z88cn/ADz/AOWckn/PStSz1L+2de0/w/BBbf6VH/7T8yuX03XrWGwt5II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ZBJ/yy/5Zx+X/wBNI/8AlnQdR3nhv/Q/Hnn/AOjW0flyfaI/L/dS28n+rrj/ABVpsGg+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W8rzI7e78zy/Nkj/AOWclR/DfWINHl1DSo5L6TT9Lj8yOeTy/N8vzP8ASI/L/wCekddJ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7LY3Un9saXH/AGtZ+Z/y1j/+Of8ALSOgDy+b/iZS+Zps9z/z+yQXcf72LzP+WfmVcs/E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/o15pf7q4/6f7OT/ANGeXVf9wNP0/UpNStvEF5Yf6beTxx+XLayf88/+mn/XSjUtN03x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uf7Ukj/fx/u/Kk/1flyUGZY8N6bqWmxeWkH7y1j+zSf8ATWP/AJZ1H4k8Nw6D4k1CD7L9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Sfuv+mkcddZ4b1660f8A0W6urn/lp5k8Eflyy+XH/wAs/M/9GVn+D/3thrFj/wAe37v7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jzP9Z/37koAw/3H2DyPstz/AGhayR/8tP3X/XSSq8M0Gj6zHJB/pNxayf5k/eVoTeG4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FV55n+s/wCelGo6b+9/49bb/RY/Lju5P+elAEmpaldXlhqElr9m8z/nv/y1i/7aV0HxC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P6ldfZra8+zxyXkfl/uv3kf7v93XH/uP+Jf+4+0/6yO4ggk/8iR/9c67zxJpkE1/b32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cfmWk/8ArYvL/d/+06AOP8N6D/Zl/wD6L9puftX+rnu/Lji8z/pn/wC067j/AJCXg37L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of6ZHPcfvf8ArpXJ+JNSn1/7Rpv2W6udQurP/tlL5f7yOo9e1KSGK30e6/0n/Vx3EkEf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P3f+r/550GhY1ny9Nu/+QlH/AGfayeZ/018ys+bTZJpfMjk/66R+Z/rf+mf7uo/9I03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/vPP/wCekn+rrP17/iW/8g2f7T/y8/8ATr5lAHYXln/aX2Oe1jto/wCy7e3/AOmn+sj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ptAuIPIk+z/aP+en72L/AK51l+FZpNS0v/p4urfzPIk/55//ABytzwfeWMOvXH/kP/We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3keG/EdxdfZZP+ekcf8A0z8v/lpUf2OCawuILqf7TqFrJ/1082P/AFnlx0abqU89hcSS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R+Z/y8SVHoOvXUOs+RJPbWP+h/6+Szjk8qT/AJZ/6z/lpQBqeFdH8j7HBa3XlfapI/Mu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fu66TxJqX/CYeI/t32rTZNPi/d+f/wBM4/8A2pXNzaxJ/b1v5E9tJ/x7yRvBJ+6i8z/n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Up9N+z2tr/Zttp/7zzN8f7r93H5kkn/7ugDtPBPiT/imLeDxBY3P2i/k+zef/q/Kkj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f4m/CuPxtdXkkf2m5uLW38uznj/dxfu/9Z/20jrL8VfEKPwrFHHayWMmnxRxx2cnlyfv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dWnhfzLq6j+0eZJ/pf7uTzY//jlcPwGZ5XqV5rGpeDdPfSrr+0tQtY/s15YT/wDLXy4/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j6P4kk16Lz/ALRqWm3Frb/6j/lx/d/88/8AlpXaeMPCs954tj1y1ura21CWzjkvLT7P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J5dR2cMepX8c91H/AKR5n7vy7fyq6qZoYfiqHVfCvwHkvtSurm+uNU1D/tpF+7/dx/8A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l4c0/wC1faftH2eP/RP9X/rP+elegTXmpeJNL8QWt1+81C1uJLnzI/8All5n+s8yP/np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3/LrdQXP9n/Y/3n+j/wDLStAM/wCxwRXXmfbre2+1eX+7/wBZLLHWppv/AJMfvPLn8v8A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zfI/s24t/sskknnx/u/9ZWxo95a/u/8AWW3+r8uCeTy/K/6afu6DMsaZqUF5qnkf6N/q4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rFJW5qVnHo8Xn+TH/wBPn2uPy4v3f+rkrk7zz9NmuLr7D9p+1XH/ACw/1VXNN1iHwrdX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uv8Aj4gnj8z95/0zk/5Z/u6AI9e8VX2pRRx/brGxkij8zyIP9V/10/eVh6lr0ENhb/ar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JJ5kUX/TTy466i88K6V4quf7Ssb793/y0ju/3nlf9tKy9R0eQy/v/sN9Zw/8tKzMtTHv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5HcXEsfmRySeZ/q6y5pv+WMc8lz9lk/1flx10mpQ6lZ3X2q1tf3f/TS4/e/9s5P9XWXi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kdtZxR+Z5fl+X/2zkkoDUNS03/QLiSf93/o//kStzwrpsmpazp8mrX32bzf3ck/+slv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56Vz9nqVrrHiO4/0q2/0ry/+WfmfvPL/AHlWNN/4mOqfuILn/Vx3Mk88kccX/fytDkO4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jsZLq2tv9Ik/1fmR/wDkT/rnXN+N/Ctr4kv5J7WS2vvK/wCW8H/Lh5f/ACzkrsNO1K603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03/j4j+zzz/vPN8yTzP9Z5lcmNSn8R+ZqV1/pP8AY1xJbfu7fy4pfM/1kcn/AD0oNDP0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ee603/SvM+zwf9NI5P8AlpXoHhz4b3Wm2F5/aV1c3P2q8/1H2fzIvL/5Z/8Af2s/WPCv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7J1SKz+029p/Zcn2GXy/+mn/ACzrc8LfEG68N38eh2trHY2/2f7Nb+ZceZa/89P+unl0G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wzqVh5epT3NrH+8/cf6v7L+7/wCWcdcneeCbGz/5lm5vtLupJPs8/wC7trry62PEnxCs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DjtrjxH/AMe/lyf6LLHJ/wAtPM8ytzw3ps9naxz2vlal5Un2a3/d/vYo4/8Ann/0zoHqZ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l2+mz/YfD9vaxyfaP7WuJJJf+ekcf/PT/ppWP/wufTbPwvb6bJptjJb2v7u3nu/Mjl/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G2m315a3kl1H9h1S6vP9fPb/AL395JXF694Vk/tS38zTbmT7LcR+ZPPeW/lS+X/yzk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NCz8YeFbyWTy7W6sfKk+0+fJceZF5n+r8yOOq+pef4b8UW//AAj/APZt99q/5Z/bPM8r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lYc2pf8ACSS3n+i/887a4uPs/l+VH/yz/wBXRpvgn+x5f7VuoNS/6d4/L/e+ZJ/y0oA7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Rz934ftpP9M/dwfu7K18v/np/wBc65PxV4cg8NyfYdHn/tKTVPM+0T/6v/V/6yT/AK5/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def6Lawa3H/anmXMk8kf7ry4/wDVx/vP3ccdc/4k8SeHP7L/ANKtbn+1Ptkf2i/tP3cX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+Wn/AF0joA0PAc0mhSxweZc/8fkf2eDzP3th5f8Ay0jkr1SbwT/wlQ1S7tf+Pe68y5s5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p/00jk/551h+Ffh74fm0v/X23+lW8fmfb5PsMsX7zzI5P3lSQ+JPGMPiPULG1t9E/suL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Ff8AmR/vP3nmf89KAOk8H/Cu+02+s/MgtrbS7Dy/scE95H9qlj/1f/oz95Vya88P+A9Z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l2f2m4ngk8y6v7iST955fmfu/Lrh/EngmD4P/Y/MurXUvFF1Z+Z/xMrj91pfmR/8s5I/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oOq6D4c0uC6uo76S/jjuf3Fv5flR/wCs8uOT/rpWZodZ4w8SJ4Pl8zTfB1tffao4/wDk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n7z7T5n/AD0ri/8AhKrWz0vULq6tNNubj7RHH/z0tbDzP9X/AN+6k/tL+14rO103/j41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yKWPzKy9e1mSa11COS1tvs8vlx2cH2f/AFvlx+X9p/6Z0AdZ4J16616/j/tK+k1K3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/wBX/wBs66jTfG3/AAjf2j+3P7N037LH/o8EFx9pupZJP+mf/XOvG9Hm1WG//wCfG3/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T/nnXYfELwfJqUVvJJ/Zvhu3tfMtriCfy5JZbiTy/3n7utDH2h3mmzaH48/ceH9cubb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ckf7vy/9XHXP+NvC2paPqlndeZ9u0u6/eeRB5fmxf9M5I/8Ann/10rD0fxVa+FZdQktd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38j/W+X5fl/6z/43Un9pSeFbH9xdR21xdeXJ5E9x+9sLeSP/V/vP+WnmUGxqQ+A7rwr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vS7/AP0m4tJ/+WXmfvJKNN8eaxpvhy8urX/lreeXb/8ATL/npUln4qu7y/8AstrJbX3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Ipf+2f8Ay0rqP+Ekk021t45I49J/ef6RBB5fm+ZJ/q/LkrOoBx+jzSalLcR/8tNUuJLn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TzI/wDWSV2lnpn/AAlWjR2OpaPJJb2H7y3n+0SSf+RI/wB5WHqf9palL5Gpa5bWNv8A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m3/+s/5af89K8/0f4wf8IrFcWtjput3Nxa/8fEH7y2tYvL/5aRxyf6z/ALaVjTA9Es/h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Pcab/Zf/AEwj/wCWn/XST/WVz/jbwHqWvfu7r7T/AKB5dtbwf8tf3dz/AMtP+edV7P4n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f89P3/8Aq/N8z/l28uP/AFcn/PStjw34wtZ5byC6+06lb/6u4gnuK6jMNN02Tw3ayQar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W0c/2PzPNt/L/wBXJXJ/2la2fl+XqX2n7B5f2ieS3/dSxx16prGm2s3hy4urX/nnH9s/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OvN9Y8/xJLef8xLS7X/AE238+3kjlik/wCefl/8tKzMtQ8Vaj/Zsu/Sv+Xq4/0eP/W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pH/AKyvO59SuvFUvmSaV9pktfL/ANE+x+Z5scn7v/ln/wAtK7Tw3r114VurePzNNjt5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2aWL/rnWp8R/+JnYafBHPc2Nv/5F+zx12Cpnn+vfDf8AtLVJP7c/4p+3uv8AlvPJ/wB/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Wz8UeR4cg8Salodrb29tcT/aPL83y/M/eSR10nxO/tGbxH+8/e/Zf+PfzLfzPsEf/XSu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n/Pz/q73z/3n+lSSR/8ALT95QbFf/hcGpeJNLt/7S+zaJ/pklxb3dpH5cUvl/wDLOTzP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3WpS/brrTfs3m/uriOD/AFV1JJ/q/L/6Z1z83iT+zftEdra232j/AKZ28cnm2/8Ay08v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6l8Po4/PubHXP+Pbz4PLj8qP/V1mY+0MPxtD/wAIr/ovl+XqH2f/AFn/AE0/5Z/9s6r6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cdj9ptvssn+keZ/0z/ef9+6z9SOm2f8AyMEGpSXn/Hv5f/LXzP8AppUej+JP+Eki/sqO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028k/wC8/wC/n/TOgepX+J2p/wBg39v/AM/F1eRyXnlx/uovMjj/AHcf/bOvjPwH/ofw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3kknl/wDbSvuDxJ/xUl/b30EFtJb/APLSP/V/8s/L/d18N+CryP8A4RuSDz/L/eXH/oys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+DY/3f8Ay0jqvL/x82daGpTf8UlHVO8/4+bf/rpQYljwrD/xPtQ/66Vc8YWf/Fvrj/r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hybyde1D/rpHXQa8PP8Ah9ef9flBmXPK8/Xrf/r4qn4qs/J8Zf8AbOpINe8nVI/+viOo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f/bOSgCv5MflXH7v/lnVezh/4pyP93/y0rQhmj8qSq8Pl/2NHHXQaEfimz8mw0upIdNk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nir99Yaf5f8Ayzq5+7muregDl4bKea/1T/rpUl5Zzw+EpP3f/LSrkM0EN/rH7z/lpUl5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n/LSurUzM/yf9Aj/AO2dSXkPneN5JP8Ap3q5ND/osf8A2zomi/4q3/rrb09QLE0PneDd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zR4fsfw+0uOT95/occklV7ybyfDmoeZUej3kk3gjT44/3v2qzjo1Ak16FJfFulySf886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mz/n3kqn4kmkm17S/wB3/wAtI4/9X/0zq5oN5JDf3Hmf8+//ADzo1A4/TdN+2W15/wAu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2c/D7S/+Wf7yrHhvTZ/tWqR/6T/x8f8ALTzP+edXPEmm3E3w5s4P9K+0Rf8ALPy/+mlG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t6y9Yh/4uDJ+7roIdBn/tS3jkguf9Z/zzqve6DP8A8J5J+4uf+Pf/AJ5yf89KNQK+m2cn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dZ+kf8ivH5ldhZ6PfTaNrH+g3372P/n3krn9N8K6lNoMf+g6l/37krpAr+NofJ17S/L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h+2eZ/2D5KseKvDd9/bGn+Xpt9c+VHH/AKuOST/lnVjw3oN9DdSefY31t/ocn+vjkjoA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K7h/wDlp9oq542h/wCKc0eT/nlVjQdB1bTYrj/Qb7/Wf885P/jdXPFXhvUpvDlvHJa3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s8n/PSubUzM+z03OqW//XSqfg+H/ic6xXSWfhvUpr795pV9Hb/3/LkqvoPgnxBZ6peS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l/8ALOjUCTWIf+LaXn/TreVz8H/INt/+ucddxqXhTVf+ENuI/sN95nmeZHB5dY+m+D/E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9z5lrHHH/x71ftDQx/FVn/xXn+f+edSal5g0vULj/pnHWpqXgnxBN4yjuoNKvfs/mf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bwrqs2l3EcGlX373y/8AlnVAc34Ph/4pKP8A7aeXR4qh/wCKt0//AK5x/wDoutjwr4P1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uY5IvMqPxV4b1abxHp8/9m3P7r93JWWpmZ9nZxzSSeXJ/wAs5Kp+FYf9FvI/M/5eK6jT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JJ/Ztz+9jkqn4b8E+ILOxvI49Huf3txRqByfxH8v+xtP/AOfiWT/2pXQaPD/xPrP95/rZ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m1Kwj8vSrr7RFJ/zzj/+OVsWfw98QebHJ9huY/JpezA5OH/Q/HmoJ/z1jqTX/wDkGahW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eLdQkk025+z+X5ccknl//HKuTfDHXIdLkjktftP/AG0j/wBZWIGr+zBeY8TL/wBgyT/0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/CPxBYeLJhNpv+k/YJN/+kR/89I6K29mHtCb4keD9K1jxleSSQSfaLW8uP3nmf8ATSo7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/JufMl/5aeZWx42P/FUax5f/AD+XH/oysuHy/K/eR/vIqepoZcPw48P2d1eXXl3P+lS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pJUmpeCdD1KwuILqO+/ff8APOStD/Xf6u1o87H/AGyo1Ay9H+G+h6bF5cf23/v5Vy8+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dz5n/PTzK0IZp7z95+7qx50n3PIo1Ap2fgPTZrWSP/Sf/Aiqdn8H9H83/V3Mf/bxXQQ/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RqBn6l8MfD95/rIL7/AFnmfu7j/VVH/wAKy0r+1PP+1SeZ/wBdP+WdbkFH/gPRqBlx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2q1+0/aP+Wkn2ipP+ED0f/p+/wCeX/HxWhD/AK6rHlfu/wDV0agc/pvwf0PR/wBxH9p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hLo+pfu5I5P+2klankyH95J+7/7aUH/np5ckv/bSukCnF8JdDgP/AC0/7+VJD8K9Dhl8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n2y3/uSf+BFHnW//ADzk/wDAigCv/wAKs0e8ikjkSWT/ALaVYh+GOjwxR/u5P3X/AE8V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/wDyJViHy5/M/d/+RKAM/wD4VLo81/HfR/afMi/6eKsTfCXSof3nl3Mkn/XStSz8sWv7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988cknl/9dKAOfs/gnodna+R5d9H5v8A08UXnwT0O8tfIkjvpP8AtpXQTeX5v+v/APIl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APyJQBjw/BnR/sscfl33l2v/AE8VHD8H9Hm1mO+8u+8yL/p4rpJp4PK8vz//ACJUfnQe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+6oAx7v4V6VNfySeXc/vf+nyo9H+D+j6PYSRxxyR+bJ/z0roP3E3l/vLb/v5RDNBe+X+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d58H9HvLXyJ/t3l/9flSXnw30v8AsuztZPt32eL/AFf+kVued5v2jzP+WVSf8fkXl/8A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cv/AMKk0f7fHP5d95kX+rk+2Uf8Kr037XJJ5l9+9/6eK6AeZ5vl/wDPKjyf3sccn/LX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b8N9N8N/bILWTUo/t/wDrPMk8zzap3nws02aLyP8AiZf9+66zyfJkqOgDm4fhjYw6XHB5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wr02HWY7rz9SjkirrPtaf9NP+/lH9p/8s/8A2pQBy/8AwrG1+33En27Uv+Wf/LvHRpvw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Zbq+8vVP3knmeXXWQ/5/eVTiP+sk8vzPKoA5P/hWOm/ZfIk/tL97Vyz+Humw2vkRx337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1/wAtKkm8uaL/AF8n7qgDm7z4e6b9vt7ry77/AEWibwra6xdXEkiX372tyGzg/wCen/k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cf8A6Mrm1Aw7PwTpuj2Elpa/bo5Lr95cSSXHmebJVO88K2N5FJa3Ud9c2/l+XJXWf6P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zAw7PwJY+VHBJHc+XH/q/wDSKP8AhFdN+3xzyWtz5kX+r/0itSaGOb/n2qObTf3sf7y2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XR7yWS6jtf8Arp+8qvZ+CfD8Gl3EcljJb/apJJJP9Mk/1lbk2mVXm03/AJ6UVKYGXN4P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X/wIkom0HSvt8f8AoMn/AIESVof2dHR5MH/LTy6xA5/XvDcFn430/WILXy9Q8uSyjk8z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eWvirwv/AKV5kmoeX/z0/d+Z5dcv42/0OXT5I5P3kVxVfTbOe80vzI547byritqZmd5o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ef8A0m1uNL/d/vJP3Uv/AEzkrPs7yOaKO0jtY/8ArhJcf6VL5lHhvUoPtX/kPy/+fqrk2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X/Hx+78ySP8A1kX/AFzo9mbe0NzQNS03UopLW1tfsP2WOP8A7+f8tJI60NN03/QLi78i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y0/9qVx8M39paD5k8/8AZvlW8f8A1y8zzP8AWV1Gm6x/b11p8Gmyf9O3l/8ATOP/ANGU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BDJbvHJpv2f7R/rLT955v/LOj+zZ9Sv7j/j2ubeKPzPI8zy/Kqx4Vh+2a9b6bJP9o0+W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f8A1zrn9N0efwrql5HP9mto4pPMt5Lv/W+X/wBNP+mdFQ31Os0HTf7S/wCJr/pP9sWu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WOT/l5jrQh8Vf8ACH6NZ6Vo8H2jUNUjkk/4mX/LrHJ/00/7Z/6uubs9e8nxRb3X26O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v/VS2/8Aq5I67C8mtdY0u4j/ANG/4k155kn/AG0krEwOT/0q8tfst9psf9n/ALy9kkg/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aP8A8Iboc8mpR/Z/7Qkkkkj/AOWtv/zz/wCulWP9F8N3+oT/AOjfaNUk/wBDtIP+XrzJ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cHiSL+w5NN037P5f2mzg8vy/3n/LT/V/9NP+WdAEfwx0yx+wapfWMFzpuj3UcdtHPPJ5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KjvNSn8SeLJLqP7NfR2uj3H/AFyl/wCefl/9NKp+G9euodL1Cxn025k1j7P+7j/1dr5c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Dwfps81/Z+ZB5f+jySSeZ/wAuvl/6z/0ZQBwem6brGm+N/wDj1tf9K8uOPz/+mn+s8z/n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NHv4/Muo7Hzf9ZBHJ+9l/wCedZfjzxhH9q8u1k/5eP8AX+X+9l8z/npVfWNHk1K6t7qSC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X/qpfMoAks5o54v38Fzcx+Z5cflyeX5tXNN0ex+1fZft1zY29r+8/f8A/LWsfwrN9jup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0uOSSOq95rEd58nl/bvN8uSPy/wB3QB2FloOl6xoPkWuuRyXFr5kkl39n/dS/9dP+udZe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L7VBBHfR2v7vzLSSOSWWsvwrN5OsyR3c/meb+7jg/5ayyVuDTf+Ebv/P/AOfr/Qv+mUX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GHDqWpaadPuv7N8u4/d3Mdv5f+i11njCz/sHxlb3Uk//ABL9YjjvY5P+un+s8z/rnJUd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x2v2rUtN1Dy/9f8A6yKX/nn5kdHjzxJPN4Ij02extpPsEf8ApnmW8f72T/Wfu6Damc3r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aeZqH7yP/pl5f/PTy65+G8ks7+33/wCjf89I/wDrpXSXl3azXVvdX1rc2P8Ay0s/Ik/d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0qz+0f2lY/abjy/Mj8+8/dRf9NP9XQPU9I+GOseIPFXw58N2uj3VtbahpdncR3Ec8kcd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x/8APSOSq/xO17XPDfxV0v7Vpv7uLy5Lz93+6l8z/Wf9+64u81i11Kwt/MsZLW3tf9XH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r0DTbO61j+w/Efh/UpL63urePzI5Ljzb6WSP93J5n/tSuepTDUueKtejs/hzJqM8dzqX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Z/qrf/rn/wA9K5uGb/ilv9F/0GP7R9t8j7R5n7uP/lpJXoE3kWfjLz5LX+zftVx9pkj+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7/1dV9S17w54w1S88/y9J+y+Z5n+j/upbeP93+7oDU8rs/G11pvjK41ix1K5ttQupPtv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/wCmcn/PSvRPhv8AtIXX9vfZZ59NjuNUj/d3f+rtf+/f/PSuT8R/DfSvsF5Bpt1pt9qE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vzY65/xJ4bn0f/Rf9J/dR/Zv8yVn7I1PSPiReXWsfaJ7qOOX7fJJJJPH5cfmxxx+X5deN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0e1+zabcaX+88iP/AFXl/wCrr0DXtYurP4aafcSQfZre6+z20ckcfmeV5kf7ySvO/Enw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tNk8u3m/1c8f7uKX/np5n/XSgxqFjUoZNYurjybq5tv7L/1cc/8A0z/551J8PdHku9Ut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s8yTyopP+elRnwdPeS/2lBPHpun6p+7knk/d/vJJP+PaP/np5dbGg6bfa9pfn/2pZSXG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byW3m3Ef+r/7Z0GJl/GzQYLzWdQj0238z+xv9JktLf8A5ax/8tLmOT/0ZXPww/2lFp+q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knkf88vL/wBX5kdXLPTdS0fWvtUkkf8AaEVx9pknj/1UUn/POP8A6Z1of2PJ4kl1C+k0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Z5H+q/1fmf6uP/V/9M6DfUk/sGDxJYXH/Lt5Un23/lp/rK5M+f8A8v32n/n28iCT97+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Mej6Xp//AB7XP2r95HJ/0zk/1kcn/POSse78K/2la+RPP/o/2iSSOfy/M/d0BqWNH+J8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02P/AEWP/TIJ4/8AW/8AxutT/hJdN8bfaNS0218u4i/0m802SST91+7/ANZ+7rm7Pw1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l/pUcn/LT/W1ueA9B1bQdUj8jSrmP7BHJ/r/APW/vP8AnpQGpn/8TLUvs89jdfaf3kdx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+WnmR17h4b8E6bqV1Z/uP9DsLjzJIJ/3kUtxJ/7Tjrz/AE3TbW8v9P0260P+zdQuo/8A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Mc/56eXXSXnjDyb/wDsPTftNtH5cflySRySebcSf9NKA1O0+JFnHrHhK8tZ/M/0Xy5I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deV3nhv7X4jt9Njtf+Jfa+Zc2/8Az1lkk/eR10msfE7+wYbi1jurmS4tfLk8jy/Mil/e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K7vPF1va3Mf2ry/LtP8AnlcSfu/3dAanSfD7w3/Zv2ySC18zWItLktpJ5/8AVRfu/wDl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Jr0H/CJyabB9puZPtH2L/S/Ljil8v/ln/wDG69Q+Evxajs/Ed5BdT+Xp9/8AaPMgn/d+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z9n8N/CPjbwlealoeqx6brFrJJcah9rt/wB1FJJH5nmSf/aqDU4/wppupaFLb6l5nl/u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6/66V3lnqNv4k8G6frl1/x+aXqHl/6zy5bXzJP+Wlcfpvw3gP8ArPH/AINvv7U/023g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+mfmVT8H/CXWLO/uJ5NY8JW1v9j8qT/iYRyfb45JP+Wkf/PP/ppQcvtOQj+Knhy1/wCE8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TfsEkkckcH+t/wC2n/PSP/nnJXL+Ff8AQ9Ljvrr/AJB/7v8A1f8ArYv+mleqfGzwrPDo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2ews/MvJ4LjzJYvL/wCXaT/pnXkfnW+pa9/xJ/8AV/Z/M/ef6r95/wA86DKpUNi88SSa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J9q/ef6z97L+8/5aeZXUQ+Nf9P8A7S+1W32j7P8AYpLSSz/e/wDPOSuPhmkm0uS6kjtr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/wB79n/+11qXnkGw0+6tfs1zcf6v/p1/ef6z/v5QP2pueMPFWm3n7/TftP2f/Vyf6P8A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s6x4ZvO0uP8A4+vs9h/z6fvf+/lF5qX9m3/n2v2a50/7R/yw/wCecf8Ayzq5DZ6bpul2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UkkfkWn+tik/6af89KDSnUK8NnH/AMJHJ9lmj/6aXc/+qi/56Rx/9s67TTR/ZuvaP/x7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/wCs/wBX/wBNP+Wn7yuD/wCZct/tWm/8eskkfmf5/wDIlakPiqOHwHbyWv2b/RZJIryf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AVDpLPR/7B1+41z/AI+dPtZJL2zn/wCuknmeX/108ysvxJ582g3F9Y2v/EvuvLks57T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I5P/AGnWp4I8SWP/AAhGoWusyXPl2sclz5lp+8likk/5aeXJ/wA86x4fB+peD7rxBaz3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fnxySf6f/wA85P8ApnJ/0zloNKdQw/B832y/j/tXUo/7P/1f2v8Aef6z/nnVia8n02X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zP3/AJn/AC0/1f7uqfjD7L4c/f2v2n7RdXn7y0/55SRx/wCsrc1LxJJd2kccFrbf8fHl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7yP8A5Z0Gxn+Cf+Qzb/aoLb/So5PLkT/Vfu4/+Wn/AF0rQs/9bp8H/Lva3Hlx/wDkSq+j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n+zfZfLk/d/u5f8AtnVz+wf7NFxdQXV1/otx9ijtJ/3kX7z/AJaUGh0kPkf8v32n7P8A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7v8A1f7v/ppVfXryDUprjzPMtv3f/Lp+8l/1n+s8ysu88SSeJL//AEq6tvs9rHHZf6v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1P+Qb9ntZ/s1t9lt5JJP+Wnmx/9s6ANTXrP/lvawf6PrUccklpH/wAsv3n/ALUrQ0ea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H5n+jyW0cFp+8/d+Z5cklHhvwfBqX2O6vvtP9n/6uSST/AI+pY/8AnnHWfr/jCfXr/wAu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59jgtP3cVrH/AMs4/wDtrQBsWevWt54Sk0Oe1k/dSSSWb/8ATx/zzk/6Z10nhXxVH4V0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8v7yOCT935Ukf+rkk/66f6uuL/4SS71Lw5/pV1dXtxa2flyT/aK1PBM11qXgjUILqC2u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/wDTPzPMj/7Z/wDLOs6lMD0j4hWdvZ2Fvd2v2b7RFJb3v2uCT91+8j/56R/8s/8A43XN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uNS8P/Zv9Fk/49P8AllF/q/M8uqfg/wAbQabo2y1urnTY9U/0aP8Ad/6LFH/00jqx8TtN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/AOfyO5jtPs/mReX/AKuswKf/ACDdUt9csdY/snVL/T/9Ijgj/wC2fmVh6kPD/iT/AI+t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nj/ANbdSSf8tJI67Dxh4bfxVoX3PtP7z935Fv5f/bOSP/nnJXF6lDqUP9nx65PbXNv5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5cPL/AOPeT/rpWZy1C54k/wCXee11K21LR7r/AJbx2/72KTzP9X5f/LOSuT1LXr7zbf8A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/wBF+XWppumaHDL5f9q+Z/akcdteSQfvPKk/5Zyf9dKp+MNHvvCvjKOxng8ySLy/3cf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QFMj/wCEkuvt/n+RY3Nx/rP+/dV9SvJIr+SeS1tvtEn/AD6eZ5vmVoab8Pdc8YS/6PY/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Py7X95/yz8yuk0L9m+xs/tH/AAkHiC2trz955cFp5f2WLy/+ekkn/tKtDY4vTdRn+33E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H/z0rpPAfhW48eSxwX1rfR2cX+rnkk/1X/xyugm0HQ/DejW/2rXI9Wt/9X5dh+7il/6Z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EnxI0r+xrfy7qP7Hax+Xb2nmR1mZanN/8KxsdNlkgsfE/wBps4o/Kkje38v/AMh/6urk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E+sXcepebH5f2Ty47b/v5J/rK5u8+MFjNFHBayW1t5UnmfJ+782Sq97421LWL+N44/M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/wCRPMoDU0NB0jSvDcv/ABLfCOiWP+s+z/8AE0+3fvI/+WknmUXk0epXWn/2rPpMd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PzJf9Z+8/wCWf7uq+m+MLHxJqn2XWNOjsbO6uP8AX/6v95H/APHKz/id8MbrTZdQutH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/wDlr+8rQXszY0688M6bFceRa61fW8Xmf8vH+tkkk/56f9M63P8AiVal/Z/2Wa58Lx38f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Yr//AKaRyf8AtOvL9N8zUr7+yrX7N/osnmfuP+en+s/eV1HhvUv7S8b2drJ/yyvPM8/7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SOSgxLkvhX/AIpvWNV/4SD+1vsGn/ZriD/SI5fMj/eR+Z5n+ZKp+FfFX/CHy2f2W1tt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9/P3kf8A0z/eVof2la/8I5qk8fl/8eclzrFhBJ5n7z93H/yz/wDIdV7PWNN/4QPz4NK0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T28kkUUf/TOT/WeZQbUw8VeJP7N8Wx6bdQW1jpd//psc8H7yK1/6ZyR/8tP3lZd5N/Z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ttNuPM+2yf6yL955fmfu/wDrp/y0/wCmldxqWg6VDrOnwfav7W/0fzLeCDy/3Ukn/LSv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5JNSub6S68z/AF8kf2qL/P8Ay0oHqdRZ/GHUtY0v/StStpLe1/0m3/1kkv8Az0/1f/TP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zwz4q/eeINO8zzP3ketabJ9m/wC2kkf/AC0ryfwTo/8AxNLz/n4tfM+xwf6v/tnJ/wAs6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+HNQjgg+0/apI7a3ggt/3v8A00/8iUBqeoQ/EjSofLurW+k03S5fMjk/0OOOLzP+Wkkk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/8AHr9mkuPL+0/aPtHmy3Uf/TOvM9S026/4SPz5LX7D/of+o/1flfu6PEmpalo/2f8A4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47e7g/d3Vh+88zy/+mkdBqdJrEMHjDXv+Q5c/wBl/Z45I4Li3/1X/LT/AJ5/6z/np5lX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/wCJb4LuL64uriP7PdySR+V9sk/55x/8s446y7P4kfY5by68u2kuLWT7F58H/POT/V/9/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8JJ9o03Sv7J8N3H7zzJ7u4k/e3En/TSSP93QBn+PNHj/ANM8iSPUrjw5J+7+128ckXmS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cn/AEzqOGe61LS/I8R/abm8/wCPm3/55fZ/+mkkf+r/AOmf/LStC80268B2Fx/bHly3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Mki/1n7zy/8AlpJ/10qvruvWN5/r4447fS45PtEEFv8AabWWP/tnQBsa942g1iOPR57r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Bc89nHJFLH/yz8v/AFn7z/nn+8rP03xJdeG9L1y1uoPMvIvL+0fa7jy4pf8Anp+8/wDR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X2O+8P2tz/p/wDx5wfZ/wDnn/y08yu8sxB488Of2brH2a28QfZ/+Jf/AMtJYvLk/wA/6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m+I/BFxpsepW2m/2X5dz/q/9Flj/ANX/AKyo/Dfgmf8Asv8A4mX2b+y7ry5JJ/s8f/XPy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X3hW1vLG6tbbTf8AVyefP5dzdSxx23/LOOOqepfE7/T7OPTf7W0Oz/d21v5d5H5Uskf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0fVP9FtbbTf+nueTzJZfL/55yUeCfBOua9qn7z/iW6H+8+0T/wDLW6krtPBOmwePP9K8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6X/pPn/aPs0sv/bP/AJaR/wDTSub+JHxU+2S28elf2lY6Xa+Z+4g8uOX/ALaRyUHL7M2L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2HwzB9t1z7PHbXmtfY/3sv8A07R/886z9S8N6lr0t5JPrGm6Jb/8e1xPPbx+bFH/AKv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7v4kXWseEreC1k1b+1NL/wCPiD7R+9lt5P8A7ZWX/wALO0fWNLt/tVrrdtb2tx5fmR/Z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SSSUGx0HiTUrWHxRcWtrJpum+Vb/2d5n+slv5P+mkf/LOjUtS/wCEJ+x6lJ/puqf8e1nB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Wkn/AEzqv4q+LXg7wff2cmmxyalcf8u88/8A7Tjrg9Y1i11LWJJLWPUv9Z5lxO95/pUX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DsPCusWuvapH/bEf2m4upJPLgk/d+bcR/vPM8uST/lnUfjzWNN8eWlxJdT/8Ty/kjube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Wfl1n+G/Ekem6NJJ5l9bXEt5Hbf215f+q8z/AJZxx/8AkPzKsaZ/Zv8AwlGqf25a6lpP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CztfMj/ANZ5f/TTy/8AWSf9NKDP2hjnR/J1T7La6bc/bP8Aj2uJ/wB5c2v/AE0rl9S8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9tPLnkkk8ry/+fn95+8r2T/iZal9n8vVftNndR/6PpsH/Lr5f7uOOOPzP9Z/z0rk5of+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bj93PHJ+6oOoj8E+PPEHhWWS+0efUo9Lv/L+0QT+XJ5v7v8AeeXHJ/yz/wCedegf8LO8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q1trH/n4gg/1UXmVwem+GsaX/oulfYY/tH2a3u57j97YeX/AMtP9Z5clV5vCumn7PPY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sryD/Vy+X/y0/dyf9/KDH2R6ZZf8IdNYeZH9p0S4v44/M/1kksX/oyukm/4R/Nv9q+0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H5n+s/5Z14ePP00XFrdT/Ybi1t/Mt7u//d+bbx/9c6r6b481Kz0azn/ex/Zbf/n4kk/e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+soM6lM9Q8VeD7ebzPItf+PqT955H7zza5uz0eOHVPsv9pW3+lf6Nb/6P+6i8v8A5Z0f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/arH/R/tEkdxBP5kf/fuugs9Nn/tn/RZ/tOh3X/gVYf9M5P+en/XSugKZyct5PDL/pWh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PyLPzJf+2klSWc0epeCLPy4LbUv9I/0j/R/L/wC2dHjDUrWHXtUjj+0232X/AJbx3H/L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y7zWP7NtbOPTbr7N+88u4g/1kX7z/nnQPUPGHhW18X6NJdWl9c2OqXXl/aIP+XWX/v5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3o8HhuXXNWk+zXVxdf8Sm3ggkj/deZ+7kk8uT95HXYalqUOm+CP7S1H7Npv2qT7TcT/8A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y/jbxVa6bYeZa6Hot99v/wCJj9v+z+XLdSf9c6A1LGpaFBoOg3Fr5/8Ayz8uTy/M/wBZ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BPhbw5/wjcfn+FdNk+1SfvPMt/8AlpXuGg+JZNS8G6pJfT/8TCKPzI57uTy7WLzI/wDy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dSfv5JP3n/LOsw1Ln/CH+FfJ8v8A4RvSf+/dH/CIeFv+hc0n/wAA6k87/ppcf9+6M/7c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z8H+HIfuaHon/gvjqSbwfo80Xl/2Hpvl/wDYPjo87/r4q5Z+Z/zzoDUj/wCEV0qH/mX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+wdKh/ef2Hpv/gHHVjzpJv8AlnJ/38olhnn/AOWcn/fyugWpX+x6b5X/ACCrH/wDjos7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Vj/4Bx1Y8mTyv9X/AORKj89/+ef/AJErsOUkmNrNa/8AIKtv3X/TvHUdnNHN/wAwq2/7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f6v/AMiUQzSQxf6v/wBGUAWPtk//ACz02OP/ALc4/wD43UkOpXX/ADw8v/tnVPz5v+m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d+X9z/lp/wA86km1K6/55/8AkP8A+10Q/wCpqOaagCT7Xdf3P/If/wBrqOaa6x/9roz/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QAQ6ldY/18lE15dTf8tJKrzf9c6IfLmH/LOgzJP7Sm/56Sf9+6rzXl9/z0kq5m3/AOnb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v9suv+mn/fyj9/N/yzk/7+VJ/wBtP/H6PIoAp+ddf89Lj/v5R591/wBPX/fypJoY/wDn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c00n/TSq815J/wA9KsTQyf8ATOozDPD/AMtKDQj/ALSf/npUc15dT/8ALerE00n/AC0k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j864m/5aUfbJ5v3fmVJ5/k/u/LqMeZD/AMs6zAMP/wA9KT99/wA9qZRQBHm6/wCfio8X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qjz6AKf7+AUfvqJvMqP5qADzpP8AnpF/37o86eE/u5P/ACHR50n9+jzpP79AEfnSf36P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I/Ok/wBZ5ktH/TSj/pnR/wBM6AO5/Z/m/wCKzuP+vOT/ANGR0UnwA/5HO4/685P/AEZH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frEf/CW6x5f2mT/TLj935cn/AD0rPh1KT/lnBff9c/s8lfshqWvT/b7jy4Lb/WSf8s46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dv/AetPZnP9ePx7zcf9A3Uv8AwHkpP33/AEDb7/wDk/8AjdfsL/wkd1/z0tf+/dJ/wkt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Ho9mH14/Hf99/0Db7/wDk/+N1N/pX/QN1L/AMA5P/jdfsH/AMJLdf8APSj/AISW6/56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3DNff8+Opf8AgHJ/8bq5DNqX/QN1L/wDuP8A43X66f8ACVX3/PSpP+Ekvv8AJo+qsPrx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gXq//gvuP/jdH9maj/0B9S/8F9x/8br9bP8AhML7/nvJHR/wmF9/z8UfVQ+vH5J/2bqX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b3H/AMbqT+zdV/6AfiT/ALZ6fcf/ABuv1o/4TDUf+e9H/CX33/Pa+o+qh9ePybh8N6r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/Bfcf8AxurEPhvWP+hf8Sf+C+4/+N1+rH/CYat/z9XVWIfGGq/8/Vz/AN/K6PZh9ePy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B+JP/Bfcf8Axuj+wdZ/6AfiT/wX3H/xuv1U/wCEv1D/AJ+pP+/lH/CX6h/z9Sf9/KPq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Desf9C/4g/8ABXcf/G6uQ+D9YmP/ACLniT/wX3H/AMbr9QP+Ek1Kf/l6uf8Av5Un/CVa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CKPZh9ePzD/4QnXJv+ZZ8Sf+C+4/+N1J/wAIT4ghi/d+GfEn/gvuP/jdfp5/wkmpTQ/6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AISS+83/AI+pP+/lP2YfXj8x4fCviDH/ACKviT/wX3H/AMbqx/wiviD/AKFXxJ/4L7j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r33/AD93H/fyo/7evv8An6uP+/lb/Ug+vH5j/wDCH+I/+hc8S/8AgruP/jdH9gazD/rP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uP8A43X6af8ACSX3/Pa4/wDAij+3b/8A573NP6kZfXT8y/7I1b/oAat/4L7j/wCN0f2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/wDBfcf/ABuv00/4SS6/5+rj/v5R/wAJJdf8/Vx/38o+pGf10/M/+yNV/wCgNrf/AIAX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V/6BWtf+C+4/+N1+mH9vX3/Pe4/7+Uf29ff897j/AL+U/qxp9dPzT/sHVP8AoHat/wCC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2Dqn/AECtW/8ABXcf/G6/Sj/hKr7/AJ6Sf9/KP+Eovv8Anpcf9/KPqxr9ePzX/sLVf+g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j/wCN0f2Dqv8A0B9b/wDBfcf/ABuv0o/4SS6/57yfnR/wkt9/z8SUfVg+vH5p/wBkal/0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n/wAbo/sjUv8AoG6t/wCC+T/43X6Sf8JLff37j/v5R/wkt9/fuP8Av5WX1cPrx+a/9ja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AAX3H/xuo/7H1L/oFat/4B3H/wAbr9JP+Elvv79x/wB/KP8AhI77/nvdVr9WMvrp+b/9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X/8AAO4/+N0f8Irrk3+o8P63J/253H/xuv0g/wCEwuv+Wk8n/ouo5vEl1N/q577/AMCK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nH/wgfiCH/mXNf/8ABfcf/G6j/wCFe+IIf3n/AAjniD/wX3H/AMbr9FJteupv+WlzUc2v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a5vqJ0fXj87/APhCPEn/AELPiT/wV3H/AMbqT/hCvEX/AELHiT/wX3H/AMbr9BP7Yuv+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P7fuv+fi4rP6iH14/P8Ah+G3i6X/AJk7xJ/4L5KjvPhv4u/6EvxJ/wCC+Sv0Eh1i6/5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7qV1/wA95P8Av3R9RD68fn//AMK28af9Cj4t/wDBXJR/wrLxpn934O8Uf+CuSvvX+0rr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3X/PSSj6iH14+B5vhX40/wCWnhHxJ/4L5P8A43Veb4b+Jof9Z4V8Sf8AgruP/jdffn9q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uv8AnpJ/38rn+oh9ePzj8efDjxNptrZ3F14Z8SWNn9ojj8yTT5PKrP03Tftn7uf/ALZ/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Supv2ZPFH7+T93JZ/wDLT/p5jr4v0fTbeaW48iS2tri68vy/P/1XmVNSnyBTq+0LGm6b/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s9t/aF1cf6yT959lj/8AtlYemzX3hDXrfzJPMuP+Wnkf6qWOpIdHng1SOCSCK5uJZPLu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+2T/AOkWvl/6P5nmxzz/APLLy/3fl1J0GpqWpQTfuJP+PfzP9R/0z8uuk+HvjCTzY4I/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e08vyrWT/pnXn/8Ay4farr/np5cc/wBj/deXJRDZ6lD/AKuD/j6/eeRJH+9i/wCedV7I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pv8AZstv9q+0+ZqlxJ5fnyf5/wC2dV9S8/7fp/2f7Rbax5cdt5//AD1j8v8Adxx/9NKP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XX7y3tf+Pef/AJ5SUaPps+pQ+Z5nmW9h+78//wCN1z+0K9oU4bO1vL/T/tUdtbfYP9Z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q/8ApnJXSabeJr2vaha2sn/Hh/rIIP3fmyR/+05Ky9SH9pS/uILa21i6uPsUf/T15f8A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602LVL6O1uv7Ykt/Ljj/AOWX/XT/ALZ09To1MvxJ/wAS2W3uvL+0+bZyfZ4P+Pb/AJaf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59ngsbry7y1/dxwf6zyvMj/1n/XSo9S/4rfVP9K/1mjf8t4/+ecf7us/Xteni/s+6jgu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g/5axxyUaj1Ow+DPxC1y80u4knj8vUNLt/Lk8+P/AFv+t/eeX/z0qx/wm19rH2zTZIP9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uf8AyzrP8Ezf8TD7VP8A88/+2X/XSSOsvUtS/tLVLe602H/l88z7JB/yy8z/ANp0ahqc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FEl1J9p8u1uPL8urmpabdXlrZyRyeXpdjH5fmTyfurWT/lpWfZ6PfaP4kvLG1kuY7iKS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V0EN5ps1t/ZV1PJbfao45Lj/AJ5f9dPLrkDU5/WJo4YpLW1u47mzi/dx+Z/y1/6aVn6b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Jc/u4/Lk/wBI8yuo8SeG7Waw8uC6j/e3Hmf9MpY/+Wf7ypPB/gmfXrqOO1+z28d1+78y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0rqpmBn3og0GKO1tYPM+1R/6RP/AMtf9X/z0qxpvhzyYri6uv8AiW29rJ+7j/5ayySf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qWlRSyeR5epXFr+7jk+0R+VFJ/z0/wCmlc3r011qV1HdST/bpLr/AFf+kfvYqepvqdJq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5NDgttN/1kcnl/8AoySSrGg+ZN4N+1XUnmfZby4j0/8A66eX5n7yuX03/kF/Zf8ARv7P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Cy8z/pnVzR/GEfhXVI7GeO2kt/M/eeZ/wAspJP3fmf9s6NQ1MeeaTXpY444PM8395H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HnmtZJ45I7aTzPsX/wAcqxpk0ln4juI5I/LjsJPLko1LTZIZPPnk/dxSeXJ/20/5aVyB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+Z/11rc+GOr/APCB3Xl3X/LKz/tHyPMkj8395/6MkjrDh/1txJPJ9m/5aVsaF/x4XGpf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n/5aySf8s460DU9A0H42X2veHNY+3RyR6haxyXtn/wAtYpY/+Wkcn/XP/WVY8E/E6x8S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z/o/2aOfy/8AVfu65fw35H2+3urW4/5aRyXEnl/62P8A551seNvDdr4P8R3H/Etuvs/2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vyo5P9Z5n/tOuep7gqZuab8Jf3X2rStS03Vrf93HZ/6R+9l/7Z1H428H+ILzw3efarH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zI5LuT/j6/6ZxyVz954k03Tb/wD4p/7Tpsd1H/o9v/yyl8v/AFn/AG0o8balP4k8G3F1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fmWnmSSeV5f7zzJKDY2PB/jWD+y9D0qSD7dHdR+Xef8AXvJ/00/6Z1538QoZ/sH2qCf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7uTzJZY5P+Wf/bSpIbT/AIleoQR/8xS3uPs8f/TOT/nnUfxChk8N6Dp99J/zz/s6SD/r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sabH4q8OW9jpskkeoWFx9tjg/wBZay/u65uHxJdabpdx9q+1eZ/q7iCCOPyovL/9GVsQ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fdRwabc3Hmf6P+8kj/1n/PTy60JvEmjz+EpJLq1k+0az5dzcWnlySRWv/XOT/tnQZalf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9Fg/0i6j/eef/rfM/wCekldB4V0GDQdGuI4NS+zW8sn+s8z975n+rj/7Z1z8GmwWfjLy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r/l7/wBX5Xmf8s5K6DWNN1Lwrdef5mmx2/8Ay7/Z/wB55v8A10oDUseD/sug2Gofa/Ed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nk/1UnmeXWXqXhufTfs/+lXMlxpf+rn02TzP+/lSeMPI16wt5/I/55+ZHB/z0rU+FepQ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93/o8k/7z/8Ad0BqV/8AhMLHxVa2/wDbkf8AZv2W48z7XaR/vZf+ukdR+MLKf/R4I7q5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c8fmRxX/mfvPL/wCmckf/ADzrUhvLqaLyNStLbUo/9ZbyR2cnmy/9tP8AV10nhXxVpU0V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3/VwT+XH5Un/AD0oDU5f4Wf8JBpt/JfapPqVxp9r5f2Own/4+vM/1ckkkkn/ACzjr0z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tv8ARY/3if6yWXzP+Wlalnpv9pWHkT/6Tb6p+7kn/wCWUVU7uz0fTdZksY4LnUtQtf3n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P/lpJXHTqBqZ83n6loNv9l022uf3fmfaJ/8AW+Z/008v/lnWPqXl3nhLULGSO+03+y45L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8z/WeX/0zqxe+JLrTde/0XUtS1LT/M+zXn+kfvYo/wDnnJHH/wAs/wDppWX4P0H/AITb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m3lt5LaSCeT/AL+R/wDTSugNTm/B+pQaD4j0+6/5d7qP/TP9Ijliljk/d1sfBrz7zxHr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5ftGnXEH/AC18uSP93JJJ/wAtP+mdc/NNofgPxHbxxxx3NvYXEkf2SS3/AHtr/wDa67Tw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Ra239oRf6ueT/lrH/wAs5P8AtnHQGp5v4q8Sxwy+Xa2v2nyv9G/49/3v7v8A55yf8s6w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APRftP2jzP8AUT/8sv8A2nXafEjWLGa1kupPtNz+88uSOCSOOLzP9ZHJ/wBc5K4+z17T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/wCu955v/wAboFUOw+FfxCg+Hus/ZZIP+Jfdf6Fcef8AvIoo5P3cnmVsTf8ACOXn/Enu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iTy7uwuJPNij/wCmnmeZXn+pa9a/8t7X/SPL8uSSD/VS/wDLSu8+IM32P7Prn/P1bx+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/Wf9+6DEp+G/h7pWpG31KC+1Kx1C1kk8yOOOO5tpY5P+/f8Ayz/5Z1cm+Eulaxa6hHa+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uDy5PN/65/8AfuuTs7y+8m38u6+zXEXlx+Qlx5cUsn/PT/2nWx/Zv9vWFxd2P/Eyj1Tz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f8A8c8uSgzLng/wfpsP+lT6r/x9fu/Iks/3f/bSOT95HUkPgOT+y7e+0Py77T5Lj95B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GF14bv7jyNStv+ekf/LSKXzP3ckddJo+sWP/AAqW4g02D7Db6fef6ZBJJ5nleZ+7/d0A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m/Z5/stzc/6R5f8A018z/nnWhaeA9ch8OXH27wrfXNxqn+rg8uT91JH/AMtKk03WNS06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3H7v7PP9o/6af6zzK3B8YJ7MyQT6l5n7ySOSf7R/y08ug6vaHL6P4V8RzWFxa32h6tY/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kcUsn/XOtzwqdVvNQ1C11XTZI7jVLOSP95byR/6RJ+7/AO/dbEXjBPsFvax3Vz/q/Mjg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0rU+CfxVutev7O1/tWT/AEWP93BP/rfLoHqeN+D9en/0efUv+Pj7Z9iuJ55P+2f/AH78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1jTZ5JP+ecf/ACz/AHkdemaPeWupazeQf8I5oltqFrHJcyefb/6VLcRyf+1K0LO80PxJ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6lef8AL5/of+qj/wCmf/xyg1OP0eaC8+0TySW3+rjj8yD/AJax1HNNH/o/l/8APv8A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P8A43XeaDo/gvxJ4c8j+w49JuP9XcfZNQ8v95/zz8utD4hfCXTdS1TR7qxvrb/j3jjt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/dBoeb3lnfWeg2/l/Zv9Z+8gn/5axyR/8s/+udbmm6b/AGl4ct5/+Pn/AEf93HH/AKqW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N14Vv7fzILqTyrf7N/q/9bJXD/2lqP8A1ErG38ySPyP+eUf+s8yOSP8A1nmUAdxqXiqS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3ij/AHf2eOOif/ic/aLr/RvtFrcR/uLuP/yJ5lcn9j/tLS/3H/Pv5fkfu45IpP8Av5/y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mtbiOT7TbSXUf224kn/5a+X+7oAr/wBm/wDHvPdabc21x5n+o/56x/8ALStTwreR2f7v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ksvIn/wCef+s8uSrHhvUv7N/s/wC1Qalc3F1HJ9n+1/u4pY44/wDlpH/7UqTwf/yOWn/Z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9i0/7XH5cUskkcn/AGzoAkvPDc+v+Hbie1/0n95JHHv/AHcVhH/y0/d/6yugvPipB/Y1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y7KSf/llF5f/AF0rH/seCG/0/WNSntvs+l/vP9Z/y0/1f7z/ALaVY8YabHrGg2+pf6N9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Sf8AH1byf6uST/tpHWfswOoh8bWs2lW86SW3+i3H+mQQR/vJf+uf/POq82vabNa3EkMe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P/1UX/POvL9Ngk1OO38//Sbe6jj8yCD93+8/56VY03w3/wAfE/8AaVt9o1ST7F5Fx+78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PkMzc1L4heIPsH+gz6J9n/5eI/scf7ry5P8AWeXUfiT4teI5/wBx9uto/sv+rgtPL/5a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4bPVdB8u60eSxvvtUfl3kf8Az6/9tKPGGpQ2eqfvJ7a4vPLj+0f8s7WLy/8ArnWplqV7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av8Aj6/d3lpBcSf8tP8AV/6v/wAiVh6bZx3moXHmfaf+un2j93/zz/1n/LSuk8Hzf6f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bP/AJdP3cX7z/2pWP4k8FWvhvVP9Kn/AOWcd7HBP5nleXJ/y0krQ1I/Oj1K1kj+w/ad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/wB35fl/6yibR5NNht55J/8AR/3n+jz/AOt/6aVHDqcEN/5Ghwal/pVv5l55Ef8Arf8A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8K+NvDlxpt19m0nULry/sd/5cn2WX/nn5n/PP/rpQBj/ANpaHeWHkeR5f2X95H+7/wCW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7jUv+P6C5ubf7P5fkeZ+9/8AIcdH/CKzw/u7rTb7TfN/d+f/AKzzf+ufl/8ALOjTfPhs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AKf5ckf7v97F/wB/KDLUr6Z4b/tKwuJ7X+0vL/5aefJH+6k/55/vK6jTdSuvK+ywSal9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j8yKW3/66R1j6b4bns7WPzII764lk/ef6P8A9NP9ZVz+wdYJ8i6+0f6Lefu7uSOT/v55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NH0aDxt4c1SSCxto9Qv/AC444/8Alr9nj/56Sf8AtSuX03wHJo/jfT5IY/tOn/aI45J4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Jr32rR/EdvPpt1/y7/bY/wB3+6/6aRyf8s66zwTNBqUXkeRbf2h9sjufM03/AFX7z/ln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FZLPwbrk8dr/AMetv9m8z/V+b/pP/tWjxtoV14k8L3EGj/6Np9r5ckkkH/L1J/00/wCm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t/sHiCP/AJ6x3GoyQRxyeV+7jk8uub+FfjzTfiFYXljPptt+6s/ttnaQeZ9q8yP/AFlA9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7/hCNDjup7f8A1cn7/wD1flRx/wDoyrGpeCdN02XR/t0FxpuoX0dxH9r/AOWXmeZ/rP8A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f/2PqVrbW1xdSeZ5H+r8qP8A6aV3ng82v/CG2+m3UFzbXEuof6iePzP9I/5Z/wDxugNT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1vY+XcyXFr/pOoXcf7uKKT/pn5lHjC8n/wBfYz21zqFrHJ5lpPJHHJ5f/PST/wC113k2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Ws9tcfb/ADJP3H7u6ik8z/V//G64fTYYNNluPtVrbW0lrH9muJ/tknmxSSf8s5P+mlAa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4blt4J9K025t9Ukj/wBRHH+9/wCmckn/ADzrrNB8N3WpX/8AxNY/+ecdnHBJHJa2Ekf+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Oxs4Y59Lk/1Ufl+RPceZRoPjyfQRb/u76x0+18uSOD7P/rf3nmf9dP3lBqbk/hXw/oMN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9Z8y9k/0f/nn/wA8/wDrnVPxh4btbz7PBHrNt/q/Mkjjj/8AacddBps083jL7DdXFzc3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xxxxWHmf8s5P9Z+8qSaH/iQ29x9l+0/2XJeW0f8A0/yR/wDLP/ppQBn6b8Qrqbw5b291J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fn3cf2nzY4/9X5f/ALUrH/4WFpupD9/caloeoXV5/o8Fp/x6xXH/ACzk8uOP/v5QfEup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a6b9o+xx+Z5//Lr5n/POOjTden17xRHJa2NtbfapLeOT93/qpI4/3n/kOgDYs7OPwfa3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9gj/1n2eTyvtH/PT/AJafu66ibSI9Yto/M1XTb7T9Ls/3kf2P/SvM/wCWkcf7yOST/v3X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utPj8yS5/wBM+zf9co5JPMkj/d/6yvVPB/gnUtY8Jf2kkem/6LJ/o9p+78rzP9X5cckn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Qx7PUoNS0G4utY/4lun6Xb/6+eT91F/1zkk/1n/bOqcw0Ozlt/sv2by/3fl3F3/y9XEn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OtDXvBPiCbRtLgurq31L+y/9XpP7uSLzJP+ekn/ACzjj/6Z/vKy/ip4q03w34c8uTQ9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u7+PzIvtEf8ArJPLoA83+JHxg1LUtUt4P3X9oeZ/rIJP+Wn+r8y4k/5aeXWho+g6xrGq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1xdfu45/L/ey/wDXOOrmg6/qXjaK31WCCx/0XzLmSeS3t4/N8z/V+ZJJ/wAs46j174hx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dSXOoS+XZXl3H/5E/wCucdBmbmm/DfTdI8UXE+seMdNtpLWP/j0k/dyyyf8ALSOuf+LW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w3ofmabH/wAfv2SCzj8qKT/npcfvPMk/66VxfxO+IX9peN7jy5P+XPy7ef8A8ieZJ/2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xJ9g8y6k+0yWv/LOCP7N5Un/AEzoJqVOQ7zTfB/g7w3Jb/25/wAJBrf9lyfvPIj+wy+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mSeXUeg6la6DrNndWuh22m+b5kn2ue4kuf3f/PSPzKz/AIe/FSDxh+81WDTbm4tZPs0d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/wBs/wDWf9tK7TTf31hcabPa6JbWd15f7zzJP9Akk/1ckf8Ay08v/npQcJT8YeNtS1j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R/vPLs4LSP8A5aSf8tJP+mfmVc1LXZ/jlpdvo/iaC203WLW3kubPWo/L8ry4/wB3+8rk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U1D/AIlv+pj/AOeklzLLJ/yz/ef8s46x/DejweJPDnmXX9t6bcWtnHJ9n/d+VLJ5n+r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M0PGGm+I9B/0W+kub7T4rfzLe/0395/q/wDnnJ/0zk/5Z1cm1iTxJFbz+ZLc6hdeX9sn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TST/ppHXWeG/FVjpulyQWNrc6bcSyeZ/wAtJIpZP8/8s6z5vDfhzUr/APf2ttpP9qSf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eZ/00j/eUHUYcPiSCHWfLu9S/sn7L+7jk/5Z/wDXPy6uWepTw2uoSf6zT/M+0+fBJ5nm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PHpvhKOe++zSXF/J/o/l/vf3lc3qR/4RvS9Pn0PWLa5/56eRH5nmySf9M/8ApnQaHqFn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k32m3urOP9/8A6yKKsf4haDJrEujzyQSfZ7qP7NHBB5ccUX/PT93XJwzSal4X8/7V9m1C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csscklXPDfxg/wCEq+z2snh+503ULD959rj8yTzfM/66R/8ALKOg5fZmpr2m6lD/AKL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r5kf2S7j/wCWf/XSP/V1ufDGbVdBi/0qO+tv3kcUcklx5kX/AEz/AO/lV4dOk/0ee6u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8zzJZfM/5Z+XRqXxC03w3/x66PqX/LP95P5kf7yP955nl/8APOtB6nYal4Ej1j7RqUn2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ySf8APT/2pXH6D4Jnh1WSPWND+w3H/H7v/wCetEPxO8XalLJdXX/Hv+78vyLf/wBGVqTe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7bUrf/WRzzx+XfeZ/wDG60DUsaleR2el+ZqX2b7H/q5JI/3nlR1hzeG9L/1E9rbalZ3U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5f3n+sjq5qX/FSaXbwwQfarPVP+Pj/plVzw3pujwm4tfP/wCPDy5I/tf7yLzI/wDlp5n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z8IR6B9oj/s22ubPy/tvmR3H72Ly/wDVx+X+8rD039iH4jfZf+QTpMdv/rI/+Jxb/wCr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1KPwHa+fa6rY6lcXVxJJJJ5n/LOvriGHybazk/49vNs7eT/yHHW1OnzmNSp7M+O4P2J/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n/wcW9WIf2J/iN/0DdEtv+4xHX155T0eU9dP1I4vrR8lw/sT/ELyv+PXRP8AwcR1J/wx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f+DiP/43X1h5FHkV0/UTP+0T5Xh/Yt+I3/PDw3/4OP8A7XUkP7FvxG/6leP/ALin/wBr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j/zmtPqpl/aR8p/8MOfED/nv4V/8Gn/2uj/hhTx5/wA9/CX/AINJP/jdfVHk/wDTOjyf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+qh/aR8t/wDDCvjj/lpfeDf/AAMk/wDjdSf8MK+Of+f7wj/4GSf/ABuvqTyKKz+qj/tI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H/QU8G/+BEn/AMbqx/wwf4u/5aa54Stv+3iT/wCN19OUVp9VNPrx8x/8MIeJv+hn8Jf9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/wAMHeJv+hn8Jf8Afy4/+N19MeRR5P8A0zrT6rTOX6wfNf8Awwh4i/6GTwj/AN+Lj/43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/wBDV4b/APAe4r6M+xx0eVH/AM86Pq1MPrB83/8ADB+q/wDLTxV4f/8AAO4o/wCGD9W/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7O4r6QqOn9Vph9YPnv/AIYKvv8AocdJ/wDBfJ/8co/4YJvv+h407/wVyf8AxyvoDyKK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/wD/AAwTJ/0PFr/4J/8A7ZRZ/sEyf9Djbf8Agn/+2V9CQVHR9Vph9YPn+b9gOP8A5ae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/AGyo/wDhgO183/kdJP8AwV//AGyvoDyKjo+r0w+sM8H/AOGA7X/lp40k/wC2elx//HK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6HTVv/BXH/8AHK948pKKPq9M1+sHgf8AwwTpX/Q8aj/4K7f/AOOVH/wwDpX/AEOmr/8A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o+r0zL6weB/8ADAfhv/odPEH/AIL7erH/AAwH4d/6G7xJ/wCC+3r3TH/TOij6tTD6weH/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KGrxJ/4B29H/DAfhv8A6G3xJ/4D2/8A8br3Siuj6rTD6weF/wDDAfg7P7/xH4ouf/A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Angv/oMeKP+/lv/APG69w8qP/nnHVeby6j2NMPrB4v/AMMB+Cz/AMzB4y8v/rpbx/8A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8A/9Bjxj/wCBlv8A/G69o81Kj8+l9Wph9YPI/wDhgnwB/wA/3in/AK6fbI//AI3R/wAM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d/4MI/8A43Xrny0VHsoB9YPG/wDhhD4e/wDP94s/8GEf/wAbo/4YI+Hv/P34t/8ABhH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9lAPrB5H/wAMFfDr/nv4t/8ABhH/APG6P+GCfhrj/WeLZP8AuKf/AGuvXKKXs6YfWDj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fSvFNw8cHind9laM79Uk/vJ/0zor0jwP/wAhOX/rgP5iij92H1k7jUof+Jpcfu/+WklV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FLj/rpJUFI5Sv5FFFFABRRRQBX/APRtSf8Ao2pP/RtHk8/9NK6AI/mo+arFHkVmBXhh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oBH5FHkVY8iigzI/scdH2P8AzmpPIo8it9QI/Io+x/5zVj7H/nNR+RRqAfY5KPsf+c1J5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Cv5FHk/9M6sfY/8AOaPsf+c1oBXo8irH2P8Azmj7H/nNAFPyKPIqx9i/2KPIoAp+U9Hk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vaFOeirE0NV66PZkkdFSeRR5FY+yAr+RR5T1Y8iiuf2YGfRViaGjynqtQKfkUeT/ANM6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QBn+RR5FWPIo8n/ppQBlzWf72jynrU8ijyK5tQMfyX/v0eRWp5FHkUagY/2P/OaPIrY8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7HJUc2m/9M66T7H/AJzR9j/zmjUDxv8Aau0f/jGTxR+/+zfvLP8Af/8APL/SY6+C7P8A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J5n2rUI45PIkr9EP2xtN/wCMN/Hn/Hzc/wDHn/q/+vmOvz/8SSweG7qPVfssf2iWP/SP3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rzMRT5zqw1Qj1i9nh16802T7D5f2iTy/+evlx/u/MrY16b/nvJbSfu4/Mkj/ANV+7rD8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B7fvPtskcEn/bStT+zf+Ek0u3h/5Z/bJL2uM9Ir/wDCSalpt/8A8u32P/l3/efvf9X+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y3F1/pX2j/lnJ/rK0IbzTYbC4g8v/kF+X5d3/wAtZZKw7zUtS1iK4n8i5+z/ALvy/P8A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N8SSSxR+ZdXNt5skkkcccflxeZ/yz/1ldB4P8SX2veBNQjtbr7NcWF5bx2cEEf8Aosvm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rHUrDS4JJ7m5+yySRyT3f/PT/rpVjwfqUfhvXvss8Ev2e6k/s7/rlJJ/q5P+2dcvswDU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cEljbXGlyf6+O38v/lpXcabrEmg3+oXUklzc3l1bxx3H/PLzJI/3nlx153r32XQZbODy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mTz/AN3F9o8zy66y01L+0o/EHkf6DrFrqH+s+0eZ5UckfmU9TamXLzw3Y+G7+4nutV/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0/1vl/8tPM/7aVyc3jC6+yyWsEEf9jxeZbW/wBr/eRf9s/M/wCWlWLzxVpWj3VvHJBJ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/wCN1X+x/wDCSf8ALrc+Z+8uZJP+WXl/8tPLjo1NdSPTfG3/AAjcX7jzLn95HbXkkn7uL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x03Xv+Kj03+0tN1C6k/d+ZefuvMj/wBXJ5f/ADzrxuGztfCv+r022kuP9Z58n+qtY/8A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9c+A/xItfEmq65pV1ax23+rks/Mk/5aRx/vKNQ1PL/EcN3psuqXUk/mSfaP9IktP3n2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um/2lqlv/ov9m6f+7l+13ckn+s/5aeZ5n/LOvVLzQfD81/JP9lttJuJZPMk8jzPKlk/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8SeG77Uv9F/0m2j0vy47eCP95F5f/PSsDA5/UtBk0fWY7W11WOS3+2eZHBJJ+68v/rpW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thceZrmiWP7uOO8nk/1sXmf8s4/L/wBZHWXZ+CYNe1S3+1f6Dp/mf6Zdz/u4pfL/AOek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0PTYpPInvr7R/tnmR+Z+7lluI5P9X5f+s/eVNQA8KaD4R166jRPEF9qUnl+ZJ5f+jf8A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DniS6/s3SoNXvpJf3n7y4+zeV/38jqnaeCbW8v5NSkjttN/5Zxxx28kn/fuukvJpNS8yO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y/P+z+X5X/XStKYFPTfhXJ4bj/s3Up7m2824+0ySW8n2nypP+ulV/GHw9ghlkkknkkvL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rbWOP/lpJ/11roLzWIIdLkn8yOS3ikjtpLuT935vlx/6yuX8Vax/wnl/bx30kf8Az5R3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Z3l1rGqR2MF1bW3m3Hl+Z5f/ADz/ANX5lXPFWjwaPFJfQal5VvL5f2iO/jk837R/zzj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4DutH0HzJ/7NjvJZI7mOSD/l/jj/AOWkckf+skqPWLzS9S1P/hH9Ykjtre6s47nT7+eP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/nn+8oDU4/8AtL7Hf2/2r7Nc/Zf+Pz/WReb/APu67Dw34PtfL/0X/SY/3dtqH7z/AJaf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VOz+EusXuqf6LBc31xdXH7z+0o/3X/XSti98E2PwT/eeKvGPhvRLe6j/wBRd3n2bzf3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qTexTvPGGsaONHtZ7W2/dRyeZJ5cf7r95/z0jr0jTdB/4WR4c8jUYNbjt5beP7RPHceX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KyvE4P22PgX4D+2Wk+seIPGUksn23yNJ0f7TFdSf88/tFx/8bqv47/4LGeH9T0uTTdH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lyRyX+uRx+V/2zjt6ipTPRpZLi6n2D3SH4S6HZ+HP9E1yS2uLqP/AEeST95F5n/bP/Vy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aDa3EepWttJ/alv5fmf6y1l/66V4f4V/4K9eLvB9hcaba/DnwLc291JHJ/p9xcXMsXl/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P/guF4/s4biO6+FHwYubOT/lh9jvP/kiSs/Zs7f9XMX/ACFj7Z5P7+1+zf6BJJ/rI/8A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bXcOjXFpdSf8fV5Hc/6v/W+X+7rH0H/gpj4H8beMreP4k/C+x8J6XJJ/pGpeF9QkuPss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8yT/ALZyeZX05q/7Jj6D8P08U6brknijwhqdnHe6JfaTb+ZbX1vJH5kflyUrM4cbl1fC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Wm6x5n7y5+0f6yODzJPK/d/6z/rnJWxNr08N15dr5f8AZ9r+8+1+X+9uquabeT6Pqklv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JP8AvP8Atp/00o028/tL9/qX2b/RY/3fl29B5vswh8K2upWH+lT6lc+Vbx3Pkfu4/Kk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/s3+zYrie61jTf8ASpI5JPskckksUnl1c/thP3l1P5v/AD0j/d+ZL5n/AE0ovPAf2y/k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P+mn/XOgosab4kuv9R/x86f/AKyPz5JPN8usf45+JdYFho8FrPbf6VeXEcknl+XLLH/0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aDdaPFbwXH7u4+0RyRzx/wCq8v8A+N1T17R/+Ewv7P7VJ9uuLCSP9/J+8i/7aeX/AKyg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mm/Dmz+1XVz/AKVcSXvnvcfuovL/AOWdWLPxL4u1GXzNKk/4l9rJ5vnyRxyRf9NJP3kd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l28F95lt/wAs/tdv5ckUXmSf6ySOT93/ANM6y/GMNxpssnhmOa5k+yyfZvItLOSOLVI6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x4PtrOTSr6OTT7r93H5n7zypP+ef/TOq+sfE7UodZksY5Lb97JH5n2v/ANGVyem3kEMX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XH/x6f8ALWKSP/npJVyz1K102/8AMksbb7PF5n2ief8A1sUn/LPy6z9kGpoabZ2PhvxH5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LJJ5d3aSf6r/AK6fu/3leifDeGP7VHdWsFjpusaXHceXP/rIrrzP9Z5cn/LO4/66V534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/wCulzJ/zy8uStzwrqU50uOf7Vpum3Frb+X+8/eS/u5P/RlAanSeKvsP2DzPEGm/6RF5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KOT/AJZ/9dK5/Tde/s3/AJBUH9m/u5Lbz7vy5P3cldheazP4q8L2elalYxX15LJ5kepS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+edZd38PdHhit/7Hk8Nyf8s45P3kd1F/00/efu5PLoDU4u0021s7D/Sv9O0+1/d+XBeR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/wCuddRpvws0OHXvs9rB4gk0/wDeeXdx3EcnmxyR/u/+WdakPw9sf7Zt5Lq11e++1f6y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n5lbHxC1610aw/sO1nttN0u1kk/1Ef72X/nnJH/z0oDU4PxX8INHs/8AWTyal/pH+mRyf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0rU/wCEb03+y7iPz7nUrP7P9m8jzJJJZY/+Wckf/XOjQdN/4ST/AEfUfs32eKOSLz/9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P/lp/wBdP+WdR2em30P2e1j/ALN/0WT7PcXcEn2nzY45P+WdAakk37OtjeWFxdRxyXP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OPzY/wDWSfu5KNH8K6H8PYtQntbqOO3uo/tv2Se4/wCWn/TTy6ueG/Ek/hvXreeOC5ub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+3/55/6ySOtzxV8PdNvJZLrR44/7Pv7j7bZwXf8Azzkj/wCWcn/tOgwPK5vBOhzS/avP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2S8/1v/xutDw58PrXQbXUI/Ok+0X/AO78j7R/qo/+Wkkn/TTzK6Cz037HYah+5to7jy/L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rnUepf8TL9xY3f/ILs4/Mjk/dy/aPLoMzDvPAejaP/AMvX+kSyf6i0vJP+/knmR1Je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axx2drH+8kkt45PN8yPy/M8ysOz0Gea1uILr/rp5/wBo+zS1seG9S/deX5Fjpv2q3j8u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C0oNDk/FVnqVnLcSf6N/ovlyf6zy62NHmkh0/zJ/s2myXXl+XP+8kl8yP8A9p1Ys9e0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zyXHmf8ALei88Nx6lrUk995n9n3/AJcckn/PL/npQb6ljWPG2peJJbO+uoLeS4i8uy/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HH/rJJP+WlZf9sSf2pefaoLa5/0yO2kjtP3cv/2uq8Nn/YNrqkkj+Z5VxHHbwfaP3UX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VY1KH/RY5IIP+P8Aj8uS4/1flXH/AEz/APjdBqdB4b8VRw+I7e6nkjsbf7PJ5k89vHJ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zz/56VsXmpePNStbf+w9S0TUvsEcklvHaeXJLL/2z/wBZXj/2y602KTTZP+XqT7N9rnk/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rrNHs5Jr+OCPVbGPULWT/rn+78zzPLjkoA0PCvxg8R2eqXHnyXMf2qPy7iOS3j8r/v3U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xqUk9x/zzkk/+Nx/8tP+mdXJvGGpeb5GpfZtbt/tEckfn2cckvl/+jK0NR8Y2viTS/In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T/xLZP8ARYv+ef8A9soNCx4P+Huj6lYahBaQXP2e1kjk8u4k8u6+z/6y4k/66R/6zy66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aGjpP/od1ZySWc/+r82Ty/Mjk/6afu68vs9YvtNl0u6tb7Vv7Qi/eefBHHbeVJJ/00kr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XT7qO6kvvsEf2bUPL8vzf3n/AC0k/wCeccckn+roA8z/ALNt4fsdrJdXP/CQRW9vHZ3f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ZHHWP/wm2uf6HPJ9ptrew/494/8App/y0k/eV2HiTTJLO6s445Ps2oaNeSSRz/Y/3Usf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/t64+1XX2n7LeeZs/wCulAGfZ+JNV1m1kjutVjvvt959pjjjjjji8yT/AFnmV0nxIs7r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8n2fVNHjuZIKw72zkhls/Lj8y4+0fvJK7j4wf8TLxbpf7/7Nb2un29lH+7j/AOun7uSS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uv+Jf9qg/tK3+zx+Ylv8Au5Yv3n/PStjUpo9Y8R3EEd95lxFeSf6X9njj8q38v/lpUcP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6ttNt/Mjjs/Pj8z7VJJJ/rP3f7ySrk2vWP8AYNxY2MEem28v+jef5fly3Ukf7vzJI6zA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5I7XWL6+/d+XeXcHl/ZYrj/Wfu/+elc/Neal4klt/M/tKT7V/q/Lt/8AlnVjTdeh0Gwt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/iXSSSf5/dyf9NKy4f8Aj/1CCOC5to/sf+j3cHmSeb/0z/791j7MzOo+Fej/ANpeLbe1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b+Zp/wC8/wBVJ/zz/d/9M6r/ABIh8QaDLb/25qt9q2n3Wn3H2OSez8ryriP/AJZ/u/8A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2rR7Czup/MtpLXUPLj/56y/88/Lr0jQfHknjyLyJIPt1x+7+2Wkn7y11mT/lnJHHJ/y0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+FNH02HQNP1K1tf9I1SSO2k8vzJPKk/5aVY8SeCrWDS/9Fn1LSdQv/M/1/7y1l8v/wA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jDTbiHw5cT6Gl9H/AKZJc6hBJ/rbW4j/AHckfl/885P+WclZ9n4kj1LVI9N1WOS2/wC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FJ/00oAz/Dfg/xNeeCI/st9qWpeVJJbRwWkn+tjrP03TbqH7RPdX1z4bjtZI/8Aj7kk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seJNZnh+KFx/q47j7Rb+Zaf8e0Uvmf8ATSjWNS/4Sr7RPJ/pP9l/vPIn/wBb5kf/ADz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r32r/hI7iD/hLraT/npJ9s8ryv8AlpHH+8jrPvP7S8H2vn6ldeIJP3kf+lz3ElRzHzpbe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K8z7R/wA9ZY60NB+Kk9nH+8tbnUrO6/4/PP8A+XD/AKaR0Ac3eeMPEF5FcR/8JHrf/LS2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/wCef7uSo/AfiS+hurP7Lqt95nmeXcf6RJ5cskn+rjroP+EPj8S6DJqWmz239oQ3H7y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9M6p6ZeabeaFp9rrFr9m1D93+8tLfy5Yv3n+s/8AtdaGPszQ+2azeWFxBPqtzJbyR/Zp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zPL/AHn/AEzrk7zUtS0L99pWpXMcn7ySPyJPLl/d/u5JP+eldR428N3Xhu/8QefHHJ9v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ef8Aq6w9NvJ/Deg2+sWtra/2hdSSW3+r8zyv+mn/AG0oHqbHjDWI5tL0+eC6kk1S1/d3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l/8APSubs5tcEUd1/at9/wASvy/Ln+0SeV5klSXmsT3lrcXV1HJ/yzsv9X/rfMrU8N+X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tL2S0/1f/bTy5KA1I/iRBqmmxWepQXUnmXX/ACz+0SebLJJ/zzr0zwfqUniT4fR3V1pt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TcefH+9luPL/AM+ZXnfiqHWLy/0f7Lptzc/YLOOPf/yy/wD3ldho2vX3gPwv/ZUkdtHc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l+bLJ/10oDU7Cbwr4f8AEnhzT7X+x9Nj1j7HJJH5H7uL93J+8rD+IWjwaP4Ns57rSvs9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+7l/d1n6DrEmpfCSO6kkjtri1/02zk/eeb+8kkjkjrQ8H+JLq8u9PgupLm+0+6/4+IPs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lBqcXDNB/ZfmWt1c6bqFrceZJ59x+98v/lnReQ280vmQXV9fXnmSeX/y7f8AoyvQPFXg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TwX0dxdeXJH5H/LWP/Wfu/8A43LXB+JPBN9r2qf8U/ffabf/AJ4f8e1zFJJ/rP8AWfu5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hjmljurqC5/4ml5HbSWnl/6VF/yz8z/v5WX4w026hl8if7TH/rI/L/55SVsf2d4j0f7R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j/dx3f7yKWo/FWmz3kVvqskn/Ewuv3ckf7z97/008ygCO81iTQYo5Lv95Z+X5lv/AM9a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WSeOfzNQik82OOT93FF/0zqPxhDdTeE7OOeT7TJa2/2n/V+ZL/rPMrm/DejyTaXJfWMl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cn+tioOM3P7T02a/uILrzL64/wCWfkXHl+V/0zqv5sFnpf2W6g8yO6k/1H/PL/45UekT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bj/Vxz/8svLjk8yT/wAh1c1LR44ZrjUv+Jb/AGfdf6z7X/rYpI/+Wf8A+7oJqGf/AGPa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z5kXlyRxzyf6r955kn/bOuk1LUrWHXrdNNSxkuL+T93J5f8A38krHvLKSzu7eOx06OOO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93VeabUtN1STyJI/Ml8y2t444/M8qPy/+mlBRYvbyTQfLjkg8z+y7z/WeX+6l/8AjlV/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Oxkj82TzP9L8z/lp/wAtP3dXNNmkvIo/7V8y5juo5JI5I4/3UX/7uuP1iCSbT5J7VJJJ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jKALE039sSyTxySWPlfu/wD7XUnw28ef8Kx+I2n30n7uO/8ALtriT/n1/wCmlZ/nTwy7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kuI5P+WXmUWdnDDfyXU8kckd1b+X5cn/ADzj/wCWldAH2B4D87R/3d19mvtQlkkufLtP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93/00rU8ba9J4k8JSXWm6rpseoeXb/uJ/wB3L5kn/PSSvM/gFZyeMPC/hvXJ7uT/AIk1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m+XJ5fmV6R4q8N/8IrYa5deR9u83y/Lg8v8A5aSf8tP+2dZm+p53qWj3V5/Z+j33mf2h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7yLzI/8AnpJ/y0rk5tH1LTP3cH2m2+y+XJHPP/z0/wCmf/XStz/hYVjpthcQWtrc6trk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/N/56eXJ/yzkrH0Gzk8SX/+g6lqWm3Glx/6ueSO5/dx/wDfv95WdOoah4k0ee88JRx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4064kn/1sXmfvI/+2lR6nr0ENh9ltftP2j/R47yeD93L+7/1cccdbGpaxa3d1/Yd1J9h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/wCWfmySR+X5nmf+1I64fUrO6vNZt5J7r/R7W4/0f93/AMs/+mf/AD0rppnLTqGpqVn/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+/49/LvLuT/rn/x7Vuf8JhpsNh59r/x8fY/s1nP/ANtPL/d/89Kw7PUp/wDhI7j9xc/88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JWfrENrp1/8A8f1zc6fLcf6PB/q/K8v/AK5/6uka6m54b8SQaDf3GpXX2b/RY7j7R5f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9dK3NS1L+x7/wvdf6T/Zd1Zyfu/8AyJ5kklcf4VhtdY0uz020/wBJuIo/tsk/2jy/3f8A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ta6b4S/sq1ur37PFH+83/u/Nkj/5Zx1mGp0E3xy/tHXrf93c6bp/mR+ZPJ/y1/6afu/9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h4wns5biCeD+zbj7RJ9njtLeOTzY/wDnp/0zryfUtO+x6Z9otP8AnnH/ANM/3leweMNB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Hff8fEtn/wAtP3cvlxyf6yP/AON0BqZcM0mpaX/aVp9pufstvJ5d3J/qv+mnmVJNZ2Pi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fZre6j+0x3H/ACyijjkrP8VeKpNN1m80eOD7No9rb/Zo4P8AlrFHHH+7jrP+HunT6l4R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t7qPy7fz/wDVRSR//HK0DUp678Jf+Wf9pW19cWsf+vk8uOWLy/8AnnHHX3hNpv8AoFnJJ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/RcdfCd5pvm6N/aU8En9sRfaLbz/APVxSxxx+X5n/kSv0EvP+PTT/wDrzt//AEXHXfgj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Dmj7H/nNaGE/wCelHkp/fr2TzzL+x/5zR9j/wA5rQ8n/ppR8tbezAp+RR5FXPKSjykr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k/8AXSrnlJR5SVIFPyf+ulHk/wDXSrnlJR9jjoAp+RR5FWJoaPIrfUCv5FHkVY8n/pnR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HkVc8ijyKPZgZ/kUeRVyinqBT+xf7FHk/wDTOrny0fLRqc5T8n/pnR5P/TOrlFLU6CnN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Gq80NHszamZ/kUeRWh5SUeUlaeyHqZ/2P/OaPsf+c1oeRR5FZ+zDUx/Io8itTyKj8ij2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VY8ijyKepyFPyKj8pKueRR5FGoFP7HHR5SVc8ijyKNQKflJR9jjq55FHkUagZ/2P/Oa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IqPyKWp1alf7HHUn2OOpKIKPZnKangyzQ6pJ/wBcB/Oip/CH/H/L/wBcx/OiuUDRm13U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rr95J+8jqSHUv3VWPgD4k0P42fCvUPFVjptzY3FhcSW2oWkkn72wuI5PLkjk/wCWdSTe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szb2pXh1KOWrEPlzVX+xR48yrEMMcNdBIUVHUlBmFR1JR5FABUkFFFbezNCTyKPIo8+j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PUnk/wDTCOiGGS8/1cFzLVyHwrdTf6uxk/79yV0/VwKf2P8A2I6k+x/9c61B4bni/wCW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Nkh/5Zyf9+619mBT8ijyKufY/wDOaPsf+c1mZmf5FHkVofY/85o+x/5zWhmZ/wBj/wA5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SUeUlaAZ/2P/OaPsf8AnNaHlJR5SUAZ/wDZnvUf2P8Azmtjy0/zHUc0MdAGX9j/AM5o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/Y46AK81nVeazrQm8uq83l0AZ/k/58ujyf8APl1Y89P+e1H2xP8AnvQBT8p6PmqxRWZo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WYEfkVHNDRNNH/zzommj/wCedT7MzK/kUUTTR1H50f8AfqgCjH/TOl+2Q/8APSn/ANpQ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T/nnRlP+edHnf885Kk87/ppR7ICOiiiqAk8n/ppRn/ppUeYP79EPkeb/AKyg0OP/AGrv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AJ97fzP/AAJjr4D1KztfFV1eRyT23mWHl3Nndz/6rzJI/wDVyV+gn7Tn/Ez/AGVfiBB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y/8AwJjr837yaSzikjkntv8A475dcNTDHVhS54w02TxJdafdSXUf+r/0ieP/AKZ/6yo9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2NrJbW32r95+7o0Gz8/Qf+ni6kkjk3/9s/8AWf8ATOSsvUtHurOW4uv3f2i6k/55/wCq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r/iW2v7yTzbOX93H/wBdP+elYc0MkMsc8b/vPM8qiW887/RZJPMjtf3klSaPo/nRST3U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WZmaFneQf2X591B5lx5nm2cf/tSsvXprrUr/AMyT/wAh/u6sabqVpN5cEcH+qj8uP/nr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dS03Xv8ASvs0f2ry5P8Apl+8jrGodFMsf8uOn6xJ/wATLULqPy5P+mVxH/8AHP8AWVXh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O3sf7U/d/uKuaFNdabdXCeRH/Z/mfvLf935X7v8A6aVch8H3c11HqUf2n7PF5klnJB/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mhT03TdH1LQfP1Ke50238yS2jnjt/M/1f/2url5+50vz47r/AEP/AJd/IjkjrQ/4Rv8A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j/8AHzJ58nl+VHJ/y08ujTfDem3n2jSp/tPl6XH9tku5P3cUX/TP/npJJWPszQz7yGDW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s24upI73z4/9VLHH/wBM69A8E+X4Vure+tZ9S+z+Z5nl3cf+lSyf6v8Ad1yemz/8TSP+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J9rnt/3tanw9019S+IOoXWpXVzqVxdeZc+XB/wAsvL/1dHswPYPGPjD+zb/+zfsv2a4u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975n/POsO8+IUem+A7f/AISCT/l4/wBDng/6Z/8APTy/+mlV9e8Vf2bqlnBaxx3FvL+7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laHxa8YWvg/w5p+m2OmyfaP+PnzPs/8A00rP2hvqcfoM/irV/s//ACDbnQ4vM8yCf/Ve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/AFlSa9oOh6bFJrGmxyf6vy47i78ySK1kk/5aRx//AGujXtS1LTYreDTfs3/Hn5lxBJ+7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3XP/wClTX9vPJ9p/wBFk/0iT/V/9c6kwNDXtBg03S/O1i6ub64tfL8uOST915n/AEz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Wf8AwsLS/wCzdY/49/8AlpBBH5Uv/TT95UepeRZ/aNS1L/TrfS/LuZIP+WX/AGzj/wCm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3n+lQal5f/LSOf8A5ayx+X+8oAk+IWvfa4v7Kjn+zaX5n+j/AGSTy/K8v/2pWPo81ro+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v/8AV2k/7zyv/tlZcOvXWpWFv9hk8u4/eeZd3H/L15n/AD0qn4w8YWPwZ0G31jxHqVtb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D95fS+X/AMtI4/8AlnH/ANNJKDqw1KpXqezpnpHwlvdU174oaXHJHc3PmyRySQf6zzbe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bH7S3wr8E3VvY2usf8Jt4g8v/TLDQvL+y2v/AC0jjuLz/V/u/wDnnHXxn8YP2ovFXxgl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0P8A1f8AZthcf62P/ppJ/rJP/Rded2dnHny4I/s1vQfVZTwv+89piD2Tx5+3t8UPGEUm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T7WP7F5ek/u7qWOP/VxyXH+skrx/UoZ9ev5Lq+nkvriX/WSXckkkv/fySj/lr+7qxW3s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P8OBXhhjh/1f/kOpKKPIrY0JIf8ApnRDNVzTdN+2HyI4LmT/AK4RySf+i61P+EJ1KzsP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J/8AG6Dq+vxMeCv12/4NwfiPqXxT/Zc8efD3X5P7S0Pwnrn2bTP+na3vI/MuLb/rnHJJ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8ldN8B+I/El//oOh6t/zz/485K/a/wD4Ik/sja5+xp+zr4k17xh5em6p4xvI9RS0f93J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LpVKfuHxnGOKpOhocx+1F8DfDPg+W8uvI1LTf3kkd5PaSf6LFJHJ/wAtI/8AlnXzfB8J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+feCS3kjll/6Z+Z/q6+qP2kPG0fi/VNQjj+zSf2pcSeZJ/z1/55yV8v6beeTqnl3V9b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ckknm/8A2ySuH2h+fU8QYesaPqWg/aP7ctb77PdR/wCok/5a1l2c0ef9Fn8v/V+ZJPXq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Lj+3ILfW7fy5PM8uTzP3fmfu/wB3/wA9Ky9H0Hw5rHi2z8iDUtJt7X/mG3fl3MUv/bT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DHs/GH9g39xqX+jX32q3+zR+Z/z0qvqXiTUv7Ut/sum21zb/APLxBJH/AO1I62PEngmD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25uP3n2eD/V/u64v+3rrw34iuLXWILm2/1nl/u/8Alp/z0/6aUD1Nzw3Na6lqn+lWt9ps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NJi/wBX5n+rk/eVT03xhY+MLD/iZeJo7e4tY/Ls7ufzI5Yv/afl/wDTPzKP+EkvvCuj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qf8APf8A55yVy83/AG7W1x/rJIJLP91L/wA8/LkoDU9Q/wCJl5v+lSf23p91+8t5IPLk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pH/ANtK5ubTZ9S168n+y/8AHr/q4PL/ANVJ/wAs446z/CukXVndefqXmR/9MP8AV+bH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xahdfbrnTfLj/wBHtI5PMilkoDUk8N/2Vr3he88yf7TqmlyeZ+/k8v8Ad/6ySP8Ad/8A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P7PPHa/Ybi1vPLjgtI//ACHJHUfhXWLWzl1CTVYLa282TzJJ9N8v97/38roNHvNNvLbz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zI/s88cf+leZ5n/oz/nnWYakk2j6rqUtvYwWNzY3HmSfY5PMk/e10HiTw3BDf/6VqVt9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8yT93/z0j/5Zx1H4b07UtNv7j+0vM023/d/v5/8All5n/TOuf8YXmm2l15d9rGpX32WS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Rf8AXOgNTU0f4zSTeXBPax32n/8AHt/pd5J5vl/884/L/d1X8SaD/bFhca5Yz3NzcXXl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xf9NI/wDtnVez0HSvFWg/brXxBYyXml+XJJHJHJbXUv7z/lpH/wC1I/3daGvH+zfDlvPP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bXE8lx+6l/79/wDTOgNTm7PXtSvP3F1psn+i/wCr8+Py4v8Atp/0zkrcvPDd1rHgi402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ZP8ASI4/3cf/ADz/AOmdYem/2aL/AP5CVzc/vP3kckdx5v7yrHnSXmq2/lz21zb/AGj7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SgNToP7SutN0uP7V/aV9cWtv9mjnjuI5PKrQ8K6xrk1r/YcnmXNvL5nl/8APW1uP+md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f5/+keZ5nkQf6v8A65x1uQ+JLrTb+4kup/sPm/8AkKSgNTpLPwTPD5cF99p0248vzJJ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9M/+2lc/4l/s3QbqOSeSO+uLqS4/d/8ALWXzP+elanhvxVdT31x4furq2kt/Mj8zz/8A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eddxZ+G/CPxmluJ7q1/s3ULWP/Xx/wCqijj/ANZWdSpyC9meP6b5+pX/AO/+y/Z/L/eQ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U9S8SQabqlnBHH/pEsknmeZ/00/5Z16Bd/AGPw34d/tKTVbaxt7qP/WTyRx/u465PUob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bUvN8v9xJ+7uvMj/wBZ5ckn7v8A7+Ue0M/ZnN/uPDd1JJs/0e18vy/I/wCmlR+L/t15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L7Xy/Mgj/wDadbB0zWbP7Rpsmj6l/pV5He2ckcfmWsUf/PTzKP8AhW+uaxYf2lJBc/2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1oSc/pupXWpf8ev+i/8ALT95H5lSeJf+Jlf+f/x7afa/6uOD/npH/wAtP+ulakPg/Uv+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0uzjjjg8v/np/q5Kp+CdBn/t638/S9Sufsv7uPy7PzIv+/n/AF0oNqdQz9H8BwXmqW/2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2Sf/AK6f8s5K1Dptrpstv9u/0nUPtEltb/vJJLWLzP8AV16RqXg/UtZv/wDhILHSrnUt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k/vJfMj/ANZJ+7rz/wAbf8eFv9q037DeXVxJ/r7eSOL/AFf+s/66UGwf8i3YeR5H+kXX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f9M45P8AnnVezs4NSik02C1tvtF/HJ+4nuPLi+zyf+i6ktPtWbf+0oLn7PdW/wBmknn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LO8/wCEbl1DUo7q203+1I5Lez/6ZfvP3lBobEN5BoOvaXY/8vFrcR+XHBH/AK395/y0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GUepef5lv4jjk+0Qf8sv9Z/mSuThvI9e8ZWeq6lfeXb/ALuP9x/rZf8AV+Z+8/5Z1qWf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PIkk+zxRyWUkcf7yLy5P+Wkkn/LT93/q6APSPFXgOTUtBt/L/wCQhpdn5n/TW6jjj/ef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LeCT/Sbyw8u9uJ4/+Wv7uSP95/38r0j4b6x9j/suDUv9I+1SXFt9rj/6aeX+8/8AadcP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NcefP/xMLCST7ZBJ/qtUt/8App/yzoAx/CFn/wA/X2n7PYf6T/01/wCmcdXPGF5PoNhp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23jjjtPL8yWKSSuo8Yf8AFH2Gn/2bptzH9ljkuZPI/efvJJP+Wn/bP/VyVH4w02x8VfDm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ONL8vTpPLk8u1urf/l3k8v8A8h0Aef8AnalN5kF1dal/Z/lx+ZJ5n73955tHhvUv9A/0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Zz3Hl/vf3n+rkrQ/sH/T7ef/AEa1t/M8uPy5P9bJJH/y0/56Vjzab/xL/wDiZT21t/yz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mf8ATP8A66UAXB/bE2oeRJ9mtv8ASP3cH/TSP95/5EroNS8SXX/CG+fdf89P+WH7uXy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qv8A2l/aVh5F1/x7/u5PPkj8uXzI6jh1L+0vhfqE091c/aNLvI47yP8A5a2v/TP/AKae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LXxtFH/ZsGpfvZP3f7z915n/ALU/6aVHD5kOlx2/+kxyWskfl+R/yyk/66R1Y1L/AInv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urj/AEj95H/q/wDnn/8AHKjm037ZqmnwabB9m/1cdnB/yy8v/lpQZnsnwx8bf8LI8L3E9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NLj+zahH/rP7U0+SSOOSTy/+enmVxepeCNV0HxHp/wBlntvs/wBokspII/8AVS/6z/l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UfgPxJY/D3WY5Lr/SdPuv8Aj88i4/e+X5kf+r/56eX/AKyvSNSs9J1j4jeRcQW3mfbP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XzP8AnpWYHL6laf2l8PtH1W0judS1DRrP/iYWn+slik8z/R/9Z/rI/Lrn9Bhkl+xzyXUd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yf8ATT/2pW4IZ/DfmX2mz22pfariS28iTzI/3f8A008yrHxH8Nwf8Se6sdNubbT9UuJP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5f7v95/zzoAw9S8N/bPs8+m2v9m2/wDq7j/V/wCs/wCWnl/88465PUoZ4dU8u6tbi2t/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+/cklbmpzWsN15//AD6x+X/x8VJqXn2ml2/2X/SbfzPMj/65/wCs/eUAefw+JPJv/wDR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c/8Ay1l/6aV3FnDY+Nrq4g1T/QbjzI7b7faf8sv+mkkf+r/791J53hXUf7Y+1aVfR6h/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aP8Ap4/6Z1j/ANpTzeZH/Ydj/oHmfbIILiSP/tpWgGh8QppPDen6pBdR/adQ/wCPLzPM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sPxV4k/e2ckH2n7HLZ28cf/PLzP9XJ5n/XOuwmmg+JHwM1C6g+0XOsaD5d7eWk/wC8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P8A56R/9NK87/tKCz8Of6VPpt1qHmf6iOT97+8/1dAFzUtNn03/AKdv+XmT95/qvM/9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/L8v/SPM/wCWf+ti/wCeldBqXkf6P5n2bTf3f+on8vzfM/8AalR3fhu4/wBI/wCYb+78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0AV9B8N6l4quo7Wx+0239vXFvH59pHJ5WlyR/8A2uug8YXl1r3jLUJIIPMki/0aP7X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f7uSvRPgDD/whN/HpusSfbvEF/p8l7JH/wA+skkfmW8cf/TTy6+e5vGF99qkupJ/3n7z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tAHcaPNfaP4N+wx/8usnmSQQf8so5JK6S88SQXml3H2X/Rv+Wcfmf62WuL0f4h/6yDzL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5n/LWOP/AFkf/XSrH9pf2lFp8H2X/lp9pkgtP3n/AFz/AO2lBj9ZOkvNYjm8JWcEl1c/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x/vYvMk/d+ZWX4b1L/kIabffZ/tFr+8jjg/1VXNM1ifTde0+6ktLmO3lk/0yCTy/Klt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/CNz6DcyXVrHLqWn/aJPL8yT975f/LOgKdQuf8JJJN+4up7b7P8A8s5/L/1X/PSP/rnU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+Xe68uS3ng/5a/9s65/xINN03/oJf6LH+8t/Mj/AOWdXPhLDHNqlvBHP9o1DVP9XaR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Fy98i88x547i2+weZH5n+rrm9Mhg0e68/wDd33mx/vJPtHl/+i6sa9DB4bi8y6/tL975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+edc/rGpQWclnJax2MlvL/z0j/5Z0HGampQx3mqSeZHc+ZL+88uOpNS1KSa1uJ4/3enx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HlYfhvWINHl/wBBg8z/AFn2j7XJ5nlSf+06Ne1i0s7+4tZ9D8u4ureTy7uS8kk8r/pp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XpNYuvstvJH5n7v935fl+bH/ANdKpzTWOm3+oWv2qOO48ySSSPy6pww2usS28djqt9b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FUP9o3VxdSR3NzHJH+78jy45fL/6aVoBsaPZx3ssckF9beZLHcR3Hn/u/Nk8v93WHZ6D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+j3Vv/pEkcf72KT/AJ5+ZRqUNjo/hfz7WCW5j+2fvI55P9VWf4k+JGpa9o1vpv8Ao1tb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/wCq/wCmlAGPqXgOeGKSTVZ/sNv5cfmfu/tMtH9sWtlF5NrH/wBM/wB5+7irHmm1WaW4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y5JPLkqnqXlw3Unl/wDLX/V+X+8rQ2pnuHwr+Nn9m6Xp/h/zI/s/2z/WfaP9bJJ/yz/6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dTa99qurr/R/s8kckEf/ADz/AO2dfCcPiT/hCT/qbb/Sv9Jkn/5a/wCr/wCWlfZGg6x/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B9m82z+0STyf8spPLrnxJpTOL+LWjx+CbX+0bWe2udH/ANXJd2lv/pUX/TOSuX1LWP8A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1HptxL/zzj/0XzK6jUvGH2O/t59S+zX3+sj/d/u5Zf+2dY/jbw3feNvDlv9ltftOoXVx+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6ySP/pnXLTNjoLPUoPFUtxJrmm/bo/Lj/eJH/wAev7z95J5lV/GGmz+G/s/l2ttqWh/v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/wDPSP8A6aVl6P5nhu10+OCe5+z2H+jSWk8f726t/wD7XXpmm6DBNf8A9m/6TqVn/wAt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0zk/56V1GWp5X4b/4ra/t/wCzf9Gs/Mk8ySeT/VRx/wDTSrGsQ+HPBN/JP5dtfXF1+88i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/lp+7rpPiFFpUNhJHPa/2bb2vlyeRB+7+1eX/wAs/wDv5XF+KbyTUvCX2q1tfsNxdW/7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n/bPy609oGpTu7zTdStY7HQ45I7eW48y8n8v/j6/55+ZJ5n/ACzqn/wjf9pah5H+jfaP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L95/z0/651jw6b5I8/8A5d/+WkEH7z/Wf89K2NYhvtNlt4L77TqX2XS4/Mg/1ktr5n+r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9mwf6+6+zX1v9o8yOD/nrJ/8AG67j7Z/wm3hfR9Y1jTf7Nt7W8kjj/wCeX2esPUtNghut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uI/Mg8yP915lbE3n3fwl1SCSC5t7ewvPtvmeZ5kXl/8ALT/WUBqY+peX4l1TzP8ASba4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/wDLP/pp/wA8/LrL8YfELUof9Fj+zf6VHJc/9Nf9Z+7/ANXUhmg/sv8A5dvtH2ePzP3f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Sq95o/n6z9q/wCPa3+z/YvL/wBZ+8joDU3Ne1KTUvhzbySf8srO4ubjy/8AllH5f+r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7/x4af8A9edv/wCi46+B9S/4pXQf7N/0bzLr95J+7/dfvK/Tib4MweVZ/wDE1k/497f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vcy2nz854eOqHndHkV6B/wAKag/6Cl1/4L//ALZUf/CmbX/oLSf+AX/2yvS+rHm/WDzv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IUbY/8AQZuP/Af/AO2Uf8KHsf8AoMXP/gP/APbK6fq1QftaZ535qUealekf8KCsf+h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2VJ/wAKCsf+hgk/8A//ALZT+rVA9rTPM/sif886jr0z/hnq1/6Dl7/4B/8A2yrH/CgN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4Bx//AByl9WqB7WmeV1Yr1SH9nXSs/wDIY1L/AL9x1Yh/Z10cf6zWNW/79x0fVqhl9Ypn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rXtkP7Pfh/P/IS1v/v3HViL9mnw7N/zEta/79x10/VQ+sUzxPH/AEzoyn/POvdIf2Y/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/If/AMbq5Z/sr+H7z/l71v8A8h//ABuj6sZfWj5/or6I/wCGOfDf/P1q/wD38j/+N1J/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tW/7+R//ABus/Zmh850V9H/8MjeGf+fjVv8Av/H/APG6ls/2V/DMA/1epSf79xR7MD5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uvqD/hmTwr/z633/AIGSUf8ADMnhX/n1vv8AwMko9mB8t+T/ANc6jmhr6m/4Zc8H/wDQ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o/4Zh8G/9AmX/wAC5f8A45R7MLnyrR5P/XOvqr/hmHwX/wBAmT/wLl/+Lo/4Zh8F/wDQ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Iuj2Zp7Y+Tf+/dH2T/br6u/4Za8Ef8AQJk/8DJf/jlOh/Zk8Fw/8weX/wADJP8A45R7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o8ivrqP9nHwWP8AmX4//AiT/wCOUf8ADNfgr/oAWf8A33J/8XR7MXtj5B+WpPIr7D/4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svypn/CjPBcX+s8P6b/AMDt6PZj9sfHc1nUc0NfWl38NvAcEv7nwzpJ/wCmn2f93Uf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6/w5oEn/AFzt6PZmXtD5D+xyUeU9fXH/AAo34f8A/Qq6H/4D0f8ACjfh/wD9Crof/gPW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0V9AePPEfwh8Kn/RfCum6vcf887C3/df9/P9XXl/irx5Br37ix8OeG9Et/8AphZ+Zdf9/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4/yno8p60PIomhrE0M/yKPsf+c1c8ijyKAKfkVH5FXJoo4BUeE/56UAaXgv/AJCsn/XA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R8rVZP3lr/qB/OigDwH/AIIoeO9Y8Vfsg6pfajJJLJrOuXll5n/P19jvZI45JP8App5f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f4P6H8Afh9p/hHwrax22h6N5n2OCf95L5nmf6yT/AJ6SeZ+8rYrqqU6cP4YEdWIYar1Y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kVJ5FFFGpoFFR+fR59L2YHQeFfiRrngP/jxvv8AR/8An0e38yKWvTPCv7VtjqX2eDWN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Cyrxfzf+m9FdFID640LxHo+vxefYyadex/37f8AeVc+1w/88Iv+/dfI+j6lfabdefaz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O48uvQPCv7RWqw+XHqsEd9H/AM9I/wB3LXUc9SnU/wCXZ7pLqdrCP3Plxyf9c6ItdhmP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yej/ABO0fxhL/ot95dx/zzu/3daF5DPD/r//ACHXR+7OP95A6yAwXn3H8ypPssf/ADx/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hJ5claEXiqSz/dzx+ZWf1U6PaHSeQn/PGjyE/wCeNU9N12DUov3cn/AJK0Kz9mHtER/Y0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0/54x1YooNCv9kT/AJ50fZE/551YooAr/ZE/550fZE/551YooAp/Y4P+feP/AL90fYYf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sUUAV/sVr/zxi/79Uf2ZB/zwt/+/dXKKAMuXQLGX/WWNtJ/2wjqvN4V02T/AJg9l/4B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eeCbQf6vStN/8A4//jdZeo6Da/8APjY/+AcdegVTvbOOYVpTepnU2PM7zR/+edrZf+A8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395a2X/gPHXol5oP/ADz8yuf1LQZP+Wkkld3uHL+/gcnNDH/z62P/AIDx1Xm8v/n1sf8A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/wCmklZd5pv/AE0krT2dMPrDKfkw/wDPrY/+A8dRzQ2v/PrY/wDgPHViazqOazkrn+rG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8+Nj/wCA8dRzQ2v/AD42P/gPHViaz/6aVX8n/ppR7IPaVCn9jsP+fHSf/AOOg2VjD/q7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q5NDUc1nJXKbFfz4If8AV2Nj/wCA8dSeen/Prbf9+46Joaj+x/5zW3swCa8j/wCfWP8A8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8/8AHrbf+A8dSTQ/9NJKrzQ/9NJKxAPPj/54W/8A4Dx0edH/AHLX/vxHRRXP7MDj/wB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+JHmQR+ZFockkf7v/nnJHX5T+NtHjhlknjj/ANDuo47mz/7aV+qn7S0P/GMnxI/7Fu4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XqXhv+2PC9nH5/8Arf3lnJJJ+6i/6Z+ZXDjD2sD7hxf9pQWd/wD6iyuf3f2aSD/2pUl5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st1bXOoWEnmSeX/zzk/+N1T1LQbrQNZkgkgjtrj7P+7/APjlV9N0e+s9Uk1KCT/R7+3j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nlyV5p6xjw6bJN/pU/7v/lpcR/8ATOrmseJfN8v93+7lj/dxx0a9DPoN/eWs37vyv3f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uJtT/cQeZJ/z0k/5ZSUAV/8Ajz/cf9/PL/56V1H/AAh914ksPIkg1KS3/wCWfl/8sv8A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CfsctxPfSfaZPL+0/8ATKKP/rn/AMtJKsaxrF14w+z2tra3Om2f/H7JHJ/rZY/+2dc9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g0fwlbwWv/IUurf7NHH5kflfu/3cn/XSsfTfMvIvt39pW2m2/wDx7XlpJH+9l8v/AJ51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utPurqCS28qOOOzjj/5ZVyd54qn1/S/7S/0ax+y+XbRzx/vJbrzP+en/AMcoOg9E17/h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Mrm5uJbeOPzLuPzJf9X/AMtK5PUte1LWPtEEd19m0+Xy5PMk/wBb5kdY/wBjg1Kxt/I/0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/8AW+X/ANNJP+mdXNM/s2GK4vrqe5+0f9MI/wDlnQBoQwziw1D7LpsltceX5d5dyXH+t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B8JfB73ng28upJPs1xLHHFHdyR+X+7ri7zUp5vCVndRwW1tby+ZHJH5n72X/AO2V3ngP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LVuvs0d1J5kcHl+ZL/20rlqGZXvPB+pQ6p5EF1Yy/8ALSOf7R+6/eVseJNN/wCFhRWe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eZ9m8/8A1cf/AFzqT/hZ3hGb7PBaySXOoeX5dn/o/l+b/wA9I4/Mrh/EniS1/tTzNH/49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/wD1sVcptTNz4kXcHgmXT57rTftPlSfZo44P+ekf+r8ys/TfipB9u/0qDzfKt/tMcn7u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XUf8Sf4teHPsN19piuLWSSSOeOSuT8SeFdN8E/D64tf7N/tK4+0R+ZP/AM9Y/wDpn/1z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s+l+ZBPbf6f/AM9/Mk83zP8AlnXL6no1reX8drHJffZ4v+Wf2erGm+CY4dZs7S1fzLe/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3y5K5P9sb9pC1/ZjtZPCPhye2k8cX0fl6hJB/qvDlv/AM8/M/5+JP8AyHQdWGw1SvU9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Q0f9mPw5b+H7W1sfEnxElt/M8y7j8y18ORyf89P+ekn/ADzjr5H1jWL7xJrNxqWq6lJf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n7yWWuXhvI7y6keeSSSSL/WSf6yWWSrlnd/9M/Lrb2Z+kZTlP1Wnep8ZqQVYhh/dVT02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H7CHxC/a++IH9j6Do9z9ntZP9Mu/L/dWv/XxJ/q4/wD0ZWx62KxVLD0/aVTxfTYv7Sv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x/yzgtI/Mllr6Y/Zx/4JYfFf9oiT/iXaP/Ztndf8tJI/N8r/AK6Sf6uP/v5X6VfAH/gl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Fxqvji+tfEeqWFvJc3HmR+XYxRxx+Z/20/z+7rxn9or/AIOM7fR9Kk0f4NeFbe3s4v3Vv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/tnbx/vP/IkddHs0fJ1OJ8RiJ+zy6HOdF8B/+Dbvw/4Vu7e++JPiY6lJ/rJLTzPM/wDId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+yp+zHqlnYz+H9DuNQlk8u3gu7i3jllk/wCucknmSV+P/wAZ/wDgpB8Zvjlqkk/iDx/r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sn2G1/8AIdeH6lqV1qUV5PJJJc3Esckckklx5ksv/bT/AFnmUezpw/hmVXJc3r64ivyf4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nwQ+Et1JHa/DXT47yP8A5Z/Yqu/8Nx/CjUrD954X8Of6v/UfZ4v+/dfNY8Iat+0V/wAE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kto/E8uh/wDEwuI/3f2qS3kkjjuJP+mknl/vP+mlfHmj+G/EGvX/AJFpPc/aPM/d/wDT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vVnU/iH6qS/8ABRn4T+G4v9F8K6THqGl/8sPs8f7qvP8AxH+2L4m+OMsc32SSx0+/k+zW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/Rdfnf4x/bX0r9nvxF/Y+l+FfD/jbxZpf+su9dj+02NhJ/zz+zx/8fFxH/00/dx1y+o/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L8j4jRabZx/8e9paeH9Ojjtv+uf+j1zVPaTO7D8O4mv+8gfbnjD7V5vkXUH/AB6yeZ/y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eWd94P1TyNY/4mVvqkn7u7/5a+XJ/yzk8uvkfxt/wVQ/aI8bf8hL4lfaf9H/1n9h6dH/7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P42Q/wCs8XWN95Xlyfv9Hs5P/adcH1Ooe1S4Xxc6Z9uab4bn8N3/APousW9zcXUf7yD9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PElnP9vt55LGO9uPL/5aSfuopP8ApnXxf/w84+Nmmy2//E18JalH/wAs/tfhuzk/+N19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/wC3r8NPFdjdaPY+G/iB4O+z6jqkemf8eOp6fJ+7+0W8f/LPy5P9ZHU1KVSBnjeHK+Ep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k1K6jkktbb7P/wA85Lf97Viz+Fnia8uriSOP/WySSRxx2f2nyv8ArnXJ/wDBVDWL74P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K6pfabca94ok07UL+0/0a6lj8vzI4/M/66V+f8Px++JsP/Hr8TfiJY+VH/0MFx/8crGn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Yun7SnM/SzXvgnPe+MrPTdVtdSubeX/RvtcdvJHL5lR6l+xbrkX7jSo77UreL95b+fJ5d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f9s6/NOb9pD4qTS/v/ih8RPM/wCWf/FQXH/xyj/hor4of6yT4qeP/wB1/wBTBcf/AByt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/wCc/Tyz/Z11L7B/ZupeFdW/66R+Z5sUn/TPzP8AlnXHzeA9Y8K6p9l/4RzUra3iuJI7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fl/8tJK/P/Tf2ivip/yw+JvxE/8AB5cf/HKkl/aX+Kk3meZ8UPiJJ5P+s8zXLiTzf+/k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3859wal4J/s3VLj/Rf9I/1n7/8A551c+G9nrEOvR31r/wAg+18vzJ7uTy7X93/10/d1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c8QfDfVbfR/jR4dsfih4Xlj8u411LC3j8QaZH/z08yOOOO48v/nnJ+8/6aV9mfGP4E+H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94d8TWWteFPEUcd7pmswfu45bf8A+1/6uSOtKmG5EfP5ll2IwtT2dQ8N8Sa99jv9U1LR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95HJB+78qST/npH/y0/66Vz+peJLHWLDzJPtPmWv/ADzr0TUvgb4fhv8Az9K8ax2P2X/V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/wDnnJ5lZepfCDxBZxW8mh2vh/xBH/y8SQXHl3UslcpwanJ6Pr1rp1/HdWv2m2/66R/v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8JtpeuaPdXVt/aF1HHc/u/8An4j/APtclHjz4V6lo/8Ar76203/lp5d3/rfM/wCefmf6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NS8N6D9qntf+QzJ5lnPJH+88uP8A5aeX/wBNKzDUNN/tKH9/awal9s8vzLieT95/yzrH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v+0232qTzI/tH/LKtSzmeG/ktdS/0r7VJHJ5jyf9+/MrU8H+MP7NNxb3U+m/6z/R55P9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LoDU1LPxVJDa2fmSeZ5Vx9p/f/8ALWT/AJ5x1J4k+IV19gkgtI/9Hl/024/5aeVJ/wA86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kv7Py7H7T5XmfvPM/wCedSeG9eg1L/X2tz9n/eXsnn/+1P8Anp/0zoDUsed51/8A259q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f/PXzP8Anp5daF74k1zw3f6hdabrlzptx+78uOD95F/rPL/1dZem+JP+Ekij+w/Zv3Un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lkk/56UeJIf+JpbwWM/+mXX7u4knk/5aSf8ALOs6gamh8QviFJ48i0+H/RpP+mFpb+Z+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p69/Zvhv7PPPP9p83zJJIIP9ZL/10rL/ALe8iX+zbWe2/wBX9nk8j93LLJ/00rP/AOPO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b/u/Ln/9GSUBqdJ4V+LPiOGGO10qbUtN/d+ZH9kk/wDIcdXJvHmq+JNLuJ49S1aXypP9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5n/POuX0G8ns9Tj+yyf6P+88uf/lr/q/9Z/0zjrHi8YSfb/Igk+y28snmf9df3n+srQXs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oN/cXVr/AGlHcWv/AC0juP8AW+Z+7qxZ/FTxd4qsLj+0tc1K20+1j/0ySST95/ny65v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sFz9ntf+Pif/AKaV2GvalY6b8Of7H/0n7R+8/wBfH5f2rzPL/eR/9cqA9mcnoOpSeG9U8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VJ/ocEd55fm/9NP3f/PT/lpXaa9rF1psuoXU+pfbrfVJI444P9ZFFJ5n7yvP7PR47P8A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/o//AG0/d1c1LWPJ8D6glrJc232Xy/8AS5P+Wv8Ayz8uOgPachueJPiFa6lYXEGox2N9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HLF/37/56Vl+JPDepeNr+4/sf7TqX9jWcfmQf88v3f8A00rl7zxLdXl15EMFzJ+7/ee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8SXUOl+H/wCw4PL8qzjj/eXH72/kj/5aSUGdMk0fwTfQxR2t1J5n2qOP/V3n/LTzK2PE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AKL9p+z3X7y48uSOSKL/AJ6R1ydnNJ/b32qT/SY/+PnzIP3nlSf9s66jwHewS+CLf/Sv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aT/8tfM/5Z0BTOohmutN8L6H+8jubj/SLKR/tHmeVbyfvI44/wDppJW4f+Kk+F/9pXX2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tEn/AC1jkj/d+ZXJ+MIY9etY9Yntbb+z/tEkccEEnmf6vy/9XXYfBn4qf6Vb6bfQ2Mdn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sov+ef8A20oOimZc3iS++y29rH/y6yR23keZ/wCQ/wDrnWHpviSCbX7ePUv7StrP7R9i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Ryf88/8ArnXnf/BTH4zSfsK/Bq81Lw/cW2peJPFGoW9lpe+PzIoo/wDWSf8AXT93XL/8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+0h9o8P+JtNtrbxRo0f23y/s/mWt1H/z8Rx/8s5I62+pf7P7Q5vrX7z2Z9AeMPCl98Md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Hfx/abO78vzPNjk/1f8A1zkrDm+w/b/Ik03Tf9KuI44/+Wfmyf8ATT/nnXWax5/xO0CO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Ukdxofmfu7WX/WSSRyf+05K4+aG6hlt/M02O5k/efv8Ay5I5f+ufmVy0zvNSaGCGK4/d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BJ+8/wCukfmVnzTQaPa28dr9n/s+K3/1En+tlrHvNYutB0v/AEq1+0/9On/LX95/zzov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Gbdf6T9qk8y38v/AI+oo/L/AOWklaAXPGGg/wDFR3H2qe5udPtf+Xu08vzYo/8Aln5l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B5Fpd3P2iKz+xR3Cf62X/AKZ/9M/Lqneax/bHheS1tfL/ALQ0vy/M8v8A5a2/l/vP+/clY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3urqC5/1fl/6zy/Nk/wCuf+soAuf2b/Zul/ZfIuf3sf8Ar/Mj8qvoD4V3mm+MPBFna30P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STwf6rVLf/lncyeX/wAtI6+a7PWL6aL7Lpsf+kf8eXkR3H+q/wCmnmSV6J4V8bSeCb+O1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nl/8hZ7iP7Lpccn/ACzjjoA9Q1j4YyeFYrj7R/z8R3Nn5dv5kX/PP95/10rzfQdY1XR/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5d1H9iuLT95JFL/10j/6Z/8ATOu4h+P2ueVHHdX0d99q1D/l3/1v2eP/AJ6f8s6k/wCJ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d/Zt5dXn7ufy5I/N/wCefmf6z/v5XL7QDn5vAepal5k+mz21zb+XH/y0j/dSf9/K6j4b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jj1+31K3tZP3kH2OTzZZI/8AWSeZJ5f7uub1/wANyeCbqPS/st9fah/yzu5P3ljdSSSf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1oaP4k1zR/7YntYLaO40vzPLjjj/AOWfmf8AxutjH2Zxfjyz0OHxReefa32m/ZbjzPP8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65/vJK2PsnhXxh4c/tiPUtStriXzLKT93H5t1JHH/wA861NS0H/hbVjeR2Mcek+JJf3l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cf+s8uTy/9ZWHo/g+fQfCVxpV1B5f2rVJLmS7/wCWsUkcflx+X/z0/wCmlBRh3nhvR4dL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4k/0by/sckf+s/5ZyfvK5/Uvhj/Y+jahJBpVzHcfu728u/M/1XlyeX/10rtNY0H/AIQ+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ZY47mS3n/efvP+ulU9S1i6m8OahrFv8A8fF/5dlqn/XOP/VyR1oBl/Y4IbS8g/0bVv3n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Njk/5Z+X/wCjK7j4e+D/AO2P+JxqX/IP0vy5I/skkkX2qSP/AFdt5dc/8E9Bn8SePNPsY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JH5f/LP95J/yz/6Z17Z4khtdHv7jSvt1t9jit/Mj/wCmUn/PSgDm9H1jXNHl1DxBdQ+Z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/u/3X7z/AFnl/wDPP/lnXm/xa+CcHg/xlcalBJdW2l38f9o28ccf721jk/efvKk1nxJq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S+sdP/1XkW/mSebHWxpk2uePL/8AtKT93rGg29v5kl//AMvWnyf+Q/M8us6dPkA5O80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Mtv9Hk+2f9tI/L/dyVj6Z/aWj2H2WOCx/eSeZJP9s8uuk8Sa9P8A6RqVrPb/AGf7R9i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/rKx/wDhZE9lpen/APEtsf7Q/eWUkn2f/lp/z0j/AOmdaHnlw+JNc0GH7LPBc/2f9n/e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Sf8APP8A56eXReeJNS026jnnk1L/AI9/+Wn/ALTrm9Ss77XrGOS6/s3/AFn/AB92knl3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4b1LQYo/3kl9/y0j8ySOTyv8AppQB1msaxY6l4jk+y6bJ/Z+qW/mWclx/rf8App/36kqT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zuo4LaK80aPzJPI/d/8ALOSOsPwTeSTf6LB/y4eZJsj/AOuf+srU/tK602w/4+rb/jz8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8z95QbVC5Npnk6X9h8+5juLWT/R555P3X/TSOrFn8Pf+Kcjuo7rTbG4/6Z3Hmeb/ANc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V0GfXvBt5fTyRyf89I5I/wDVSSf9NKp/8IT/AGbLZx2MFt9slkj8yT7R+6l/6Zx0EnLz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scF9HJdRxxyRweXJFdf9NP3dZ+pb5ov9Ksf9I0v/AFn/AFz/APjldZr3meG/Eckj3Udt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OO4/1X/fusOaCDWLqOCOSS+vJY/3flx+X/10oMzn9N1iC8uo7X95JHF+9j8z93/6Lqxe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vMj/AOef/PWuk/s3TfCulyXVjBJLcRSfvII5I7n7L/10rDm1eeG1jgn02Py7r/pn+9rQA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lrJcxyXX7uSP/Wf6usPUryPUopI5II47iX/nn/yyjrpNNs9S/wCEcvI7f7TbR/Z/+W8f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YYh866j8++02O4/1cf/AC0loA586bPeWv8ArPNj/wCvfzKNS0HP2eO1/wBJuJf3fl2k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Wb/j6urmSztf9J8uO3kjk/zJWh/aVrZ2FxHYxxx3l/8AvJPLjk+1eX/yzj8yg2pkehaD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rWS3+y+XeyXfmf8ALP8A55+X/wAtJK+sLPTY/wCwbOaf7NbR3XlySR/9M/L/AHf/AGzr5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mEVxo/8Ao9t/bMlv+8n/ANb+7k/5Z19QXmpXUMWoWPmR/wCgW8cdn/1zj/dx1nUpmlM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LcQRz2Nrby/6T58lv5n+r8zy4/L/AOmdZcOpabefD6403TfEdv8AaPMkkkn8vyovL/5a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7Dw3Ndal+4gg/4mH2f/AFn/ACyirl/FWg6HZ+LZLWxtdWttQ/1txH+7ji8v/lp/rKzH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2Wzk1L7Nff2XH5kccn/TT935kcn/POvRIdYg02/t9Wj+02Nx9n/1f/LWL/ppXn+gw2Oj69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r8v/AJ6RReX/AM9PLruPB+pR3njLT7qP+zbr7VHJ+8+z/vZY/wDpnWlMNTl/ip5l5fya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1ceXH5f7uLy4/wD0ZWPZ6b/p9v8A2l/x8XVv/qP+nf8A1flx12HjyG1s5fI1Kf7Np9rc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eZ/zzrix5dnoP2q1/wBG0u1vP3fkfvJbqOT/AJaf9c60DUw/B9npsPjeOP8A0a5t4o4/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OWn+s/1n/XStDWNMtfEl1HHYz21zo9hH/o8cHmfuo/+un/LSuw0HTdN/sH+0p7W2037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/wBV5n/LT/7XXnepfuT59r9m+z2skn/TOX/v3/00rQNTUH2X+1Lj9/babceX9t/f/wCq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l9j1ny/7S/55yfZ4P3flSf8ATSsPQfDdjr0vmXX2bTfsvlySRz/u/wDv3/z0qxeaDBNN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z/AFn7r93QGpX8YaOmm69J5Fr/AMS+6uPtNn/zyijqxN5HhvS7f/mJXF1+8s/I/wB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NH8Nwa94Ss7W6ntrbUIvMkt4I5JP3v8A108yuT8SeZo8VxB5/l3Fh+8s6A1Meabzte8i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k/6ZeXX68Xn/AC5+X/z7x/8AouOvyPvbOTRzcSSf8fEscklxP/zyj/8AtlfrpMPNhs5P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X1WS/bPns3+wU/Io8ipPIqTyK9o8Ejoqx9j/zmjyK0Ar+RViGGpPIqxDDQBHDD/wBM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ENnViGzrq1AjhhqxDpvnVYs9H86Wtyz8N5irP2pPxmPZ6bWxpugyf8tK1IdHjiq5WXtH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6bHFViiiuY0CiiigAooooAKKKKACiiigAooooAKKKwbzx3Y2nyQ/6RJj/ln/AKugDeqn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Jv8AgFcfqXi+61L/AJaeXH/zzjrL87zpf3laAdBqXxCkm/d2sfl/9dKxxdzXcv7+eS+/3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8z93b2v/AC0n/dxRVyfiT45aH4b/ANXPJrdx/wBOH+q/7+f/ABugDsKp+KfGGleEP+Qr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/8AWy/9s4/3leL+JPj94j8RxSRwyR6TZy/8sLT/AFv/AH8/1lcf+8ml8z/j5kl/1kkn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TxL+05HmSDw/p3mf9N9S7/8AXOOP/wBqV5n4w8Ya548k8jWL6W+j/wCef+ri/wC/cf7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0f6qs/aAU/snk/u6PIqx59FZnQV6KNS1KPTf+W9tWPeeKvO/1H/kOswNj/rnVO81+103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y1j/p2jqxZ+A45v3k8nmVlqaFObxVPeH/RbXzKr/wBm32pH9/8A6NXSQ+G/sf8Aq5Ku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B+FI4ryb93/yzH86K6Xwlpsgvpf+uY/nRWP1cCfU/wDkKXH/AF0kqCp9T/5Clx/10kqC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8+iq9FBmWKj8ijz6PPoAkoqPz6PPoAsVJVfz6k8+gCSus8LfFrXPCv7uC6+02//ADwn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zVVMD3DQfjlo+seXBfRyaTcf9/Iv+/ldZDNHe2vmQT21zH/0zk8yvmuGaTyvkrQ0fXrr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Nk/6Yf8Axuu6nVM/Znun+pl/551oWfim607+P7TH/wBNK8v0H48SeV5esWP27/p7g/d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fXtN8VRf8Sq+juZP+ef+rl/791r7S5nU9w7vTvGtre/6z/R5P+mlbJlzXlc9WLPXrrTZ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l7IKdQ9M8ijyK5fSfiDGf3d0nl/7aVv2WsQ6lH+5k8ystTT2iLtFFFQ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5SVXm0eOWrlFAHL3nhbyR/wA9K5vUtH8k/wCrr0iq15p0N3H+8jrspYnkOL2R5ZNZ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pGpeD4/9ZBXP6lo8kP8ArI66va05mXszi5oapzQ11l5psdZ95ptUHtDn/Iomhq5NZ+RL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2hn+RR5FWPIo8inqbFPyKPIqx5FHkVgBT8p6PIqx5FFZgcf8eIf+MePiB/2L95X5X/2d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B7+Z5nkR/u6/Wj4tQ4+A/jz/sX7yT/yHX5T+JPGE+pWHkXUdt9n/wCenl/vYq87EHq4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N/tT/Sp7H7P9n/49I/3kth/1zkqTTYbGGK4jtLr/AI9fMjjnnrm5tHnmuvItX+3W9rJ5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QvNB8nS/9fbf6LceXHJ9n8zyo/8AppXnVD0qdQuaxpv/AAsi0t7GC1tpNQ0vy/3/ANn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jkri7y8tfCsnl/6TJcWvmfaIP+WXmf8ATT/ppXaQ+JNc03/V3X2m3uo5JJP3fmeb/wBM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8SaDJJdWum22oS/6uCfy/tV1H/wAs/wDWVw+zOk4fw3ef29f3E91Hc232W38z9x/y18z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dr4V8Bx3Uf8Ao3mx+ZZ+X+8llj8z/WSVw95/pniPR7W6nuf7U/48vI+z+XF/1zrY+IXj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/QrPzJPLj/59Y/8AlnWNUA+IWj/8Jh4tuJ/7S+zW91H5lnA/mSeVH/0zrm5fB+m2eg3E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cR/6B/q5Zf8AppW5Z3kfiSSOxjk+zfYPLkjng/6Z/wCskq5rEMF5+7+3eZcXX+r8/wD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KZzem+MJ/Ddh/otrbWNvdRyRyQf9dP8AWf8AXSrnhWHTdNsNUjuv+QhLH5dn/wA8vLqn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26uv+mn2uO4jjqSyH9vfaNN/7d7ef/Vy/u/+edY4g0JPh74Pg03XtP8Asv8AaX/E0k8u8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SV6J47vPsfxGuNKtf+QfFJHF+/8A3flSf88/+ufl1n/D3UruG/t7r/Sb7UNLt/3f7uP9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KaV2HjDWPCOsaXJ4gk+zXNxr1vH/ok//LKT/V+ZRqB5HpvhueG/t5I/t32eLzP+mUUX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oalqWsf8JH5+saPpv9n3Ufl/a7ST91LH/wBNJP8AlpUn9veKhF5f9pfu9L/56R/uqk1L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uvs32jy/L/f/ALqKWP8A5aRyf9NP+edGpVMx9BvJ/hVr0k9jdeZHL+7kk/55R/8ATOvo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nhf/AIlWuR21nfx/vI/s/mS+Z/y0rwPUv+JlqlvYz2v2azlj+zSSfZ/K8qST/V/u69A+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7XVPEfiC6k/sPwRH9p1CP/lrL/zzto/+mkkn+rrE0o6uxxf7WfxUk/YJ8EW8ccljfePP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Jlx5n2COP8A5iMkf/ov/ppX5v69NdaldXF1dTyXOqXUnmXk8n7zzZP+eleiftIfH7XP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zxB5n9oazJ5dnaQf6qws4/8Aj3t4/wDpnHHXDzQ+T5n7utqdM/UOH8pp0P3lT4yvpnmQ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m6l428R2eh6bptzfahdSeVbwQfvJf/3f/PSSqem6Pda/qlna2sclzeXUnl26R/62WT/n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n/glIg8L3HjDxpBHHYahH5l5cf6v7fH/rPsUcn/AD5f89JP+WtdR62b5lQwlP2kzyL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r74sTR+KfGmo/wBneEbH/j41KD/WXXl/6y3s/M/1n/PP7R/37r9APFP7QXhX4A+CY/B/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GLD93JJH/wAfNzJ/y0k/56eZ/wBNK+df20f+C6fhXwp8UJPB3gfwX/wl3hPw7/xLkkg1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8+8cccnmRx/8s62NX/Zw0345/Bzwx8XvCOv/AG3S/FlpHe2c/wBj/eWsf/PtJ/zz8v8A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8h+X5tUxmLcMRiPcgeV/E79pbVfjx4N8cRyXVzbfZfD+qSR/6R5n7yO3k/1n/XSvy30f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o0f7uv0Q0f4b6l4W8B/FSB4PLki0PVJI/M/59/s0nmf/AGuvzf0z/jwj/wC2dc59ZwnT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alHN+7jkqxo+pedfxwVjw/ufMq5o8Pk38c9aH2h++n7Lmmwf8OSPhR+4/wCYJJ8kf/TS4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8b6V+z3+z7qnjG1gjtvEGvah/Yuj2n/L1YXEn+suf+/f/kSvrD4AanNqX/BD74QP/wA/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ua/Of/grd4w874g/D/wjHJ9mj0bwvHq0n/TWS8kk/wBZ/wBs46VT+JA/I8pw/tMfP/HM+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ZJPMkkk/56Sf62o/9d/rKBN5NhJ/01t6/UL/AIN5fh78IfGFj8QPFOvfZr3xxoN5HbpD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t4pI5Lf/AMiRyV3U9z7/ABuYwwGH9oqZ+WvkVHX9FniP4g/Aya+vI9V+F/huTzbjr/oU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6x+y/Z/8fXwd03/rvB9nk/8Aalc1SmeVT40/6cTPwPr9AP8Ag3M8B3Wsfth+NNYgeOPQ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eZ/qpZLi5j8v/wBFyV9kS+Dv2SfFWl/6R8IbqO3/ANX8lvJ/8cqlb/tQfCv9m/4c6p4Z+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/wC1LiP7ZP8A6qS6k/6aSSVmcObcWPF4SdCFM8Q/4L16T/xhz8PBH/x5/wDCwLjzPL/5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/wDXOv0r/wCCsPxSk+JH/BNbwJfyf6yPx/PbSf8AgFLX5of9c65aZ73CN/qZ9MfsOf8A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QH4f+K9Y8D3WiRx+D9Ujsngv/M/0+SSP7R+7/7ZyR16Z/xDyftGf8+Oif8AgZX0X/wb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7+0RBayeXJpd5peo2/8A0ykkt7mP/wBt67X4tf8ABU/x94J+0f8AFRx232XzJfI8v/W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H/q67vqx8vm3FmYUMfUw8OT3D5T03/g3Z/aIu+/hex/66XElcl+03/wRX/aA/Zl+HVx4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o9h+9vP+EeeSS+tf+ekn2eT/AJZ/9cq951L/AILSfEL+1P8AkOWP+s/0jyI/9bXrn7NX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g29jrkn2iz1CTypPP/1VHs0cdPjHML/BA/Ge8/0zRv8Ar6r7j/4IT/tIGy8ea5+z34lv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F74beT95/Y2rxx+Z5cf/AEzuYv8A0V/00rzv/gs3+z3of7N37dWsWvhm1jstA8WafZ+J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Hceb5nl/wDTPzI7ivmz4b/E6f4J/F/wn48tZJI7jwPrlnrUbx/8847mPzP+/kfmVmfc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swP0s+P3gmfwF43k8P3c9zHHpfmW3/XX95/z0rg7yaTR7+Py/Mk/ef8Af3/ppX1n/wAF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+MdD+0XOn+IrOO432/7z/WR/u5P+2kdfGl5q/wDxNPM+y/8ATP8Ad/5/d15tU/J/aHWf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upab9p/0iOO3/wBD8yXy/wDln+7roJtN0P4qaXcQ2s//ABNP3f8Ay08v7BJ/q/8Alp/5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164k/wCfr/Sf/tddBo+pWuji4hj+03P2ry47iD/2p5lYmmp1F58Jb6bVPtXmXMdv9n+0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PL8v93HJXL6lDOZf7Ktf+Pi1/wCPfz/3kvmf+066TR/ip4jm+H3l/apNb/efZrf+0o/9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ZyVX/tLTfFUvkXX/ABJJNLj/AHfkeX/p8fmf885P3nmf9tKB6mHo1ndaxfXGlWP/AB8f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f+gSf8861Ne0Gez0vT7W3ura2/5/J/tEcn+s/wCmdWNR/Z71KGT7Va6l4budP+z+Z5n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/wCFS65D/pVrHpt99l/597yP91/0zoDU3NH02PwHNcSefbSXF1JJZRzwSfuopJP3nmeZ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OvW91Yz+Z9qk/d/8tPNqxq8N1pt1cRz2Nz/pXl/uJ/3cXl1T/s3+0vtFra/9fP8Ax8fu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mh4q+1adqlvJdf8AHvdf89/L82WST/WSVY/5hdnPqV1b/Z/M/wBHggj/ANKl/wCmn/TO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0u48y6tr77Bb/Zv9XHJ+8k/551T03/ifRR/8fNzceZ/ywk8v/V/6ysw1LH/CSf2l/q9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zPL/ANb5cf8Aq/8ApnUln4Wj/saS7gj/ALSuPM/d+f8A6r/95VO8mtdHv/8ARY/tX2r/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tSHUrqGK4j/5ePLjuZIIP+mn7v8A1n/PSgNQh1LVNNit5/8Aj5/tTzJLyCD/AJa/8s/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fPhLS/tUfl+VZxyeZ/yyij8z/lp5lHg/xtILCSCTzLm3/wBZJ/zyijj/ANX+8qTxJ428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8f7j/WRfvK0DUz9S1+11KO3+yx3Mf/Tp/wA9f3n/AEzrQi02eaw1CPyP+Xf93aT/ALv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4b+2WsclrdW0fm/6uO3t/Ll/d/8APSStTR4Y4bXT9Sk+zXP9jeZ5kcf+tl/+10GVQ5PW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7Sk+3XEXl+ZBB/00/wCeklU/DXkf2h+/g+0XEsnmR+R/qoo4/wDVx1oax9lm1S4gn+z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8tf3n7zy5K0NT8Hz/wDLP/v/AP8ALKX/ANqUGlMw/wDmaNP8ue5/4+JLm4eC38vyvM/+1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MX7uT7NodrHbx6X/ANdP9X/+8klos/Cum+FbCTXJLq5/tz7RHbRwf8spf+uf/tSsfxV/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ra/6RdXHlx2EH+tlj/56eX/AM86DE1JtYj+waXY+RqX+i/aPtHmfvPKkkuf3danhXQb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Tc/ZdUuLm48/93+7+zSSR+Z/37q54b8Yyax8ILyx1KTy7zwvqHmSPHH+98u4jj+z+Z/1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s3/FEa5df9e8cf8Ay1urqPzKAPzv/wCCw3xln8d+KPBfgue6+06p4djk1q8k/wCfWO4/4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Xyv8PPiHrHwZ+IWj+LdDkkjvNGuPMkj/AOesf/LSP/tpHXsH/BTK0+x/thXE0/8ArNU0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eD/67zPL/wBXLX2WGw8PqkDwcR7lc/aD4KfEKP4nfAzS/E2lX1tbaXqkn2iPzP8AWxW/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J5ldx4V03/hZ39l/Zbr/AImH/Hlcef5nlap5n7zzP3f+rk8v/lpXzn/wRn8E/wDCzv2M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/Zuj6XqGoWVvH9n8z7VJ9p8z/ALZ19aaloM/w38efZfDf+haXF5dtJ5fl/wCnyf8AbT9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xONp+zxE6Z9BhavPTOL1j4P32geKPMgtZLa48ySOSeT/ANt/+eklZ/8AwhN14w8R/wDI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/d+Z/wAs/wB3H/q/9Z5degeNtSj/AOE3uPMsdS+z6XHHZfa7ST91FJ/zz/z+8rL8Sabq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+m3P+h/6P+8+zReX/wA9P+mdKnsdxX8VfDHwP8JdL/tW61iS21zzJI7i0nj/AHV//wA9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j6xoPguz164+w2NtrdxdSR/vL+8kjtYpJP8AWRxx/wCs/wC/klSfE7QZL3VPtV9qXmXm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fmSy+ZH/AKzzJP3kcf8Azzrl/GF5Bpv2jTbXTbf7Ra3Ecd5qX2jzJYpP+Wnl1qBJ42vI9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Gx037LefaY7COPy/Kj/5ZyXH/LT95/00rLh8Sf2b4jt/+Pm5uLXzJNPggs/Li/ef9NP+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sPtV1BbSSeZ9mjk/5a/89P3n/PTzKp/8JJceG/8AiZfZftP/AC0t4PL/AOWn/LP/AK50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v+o/0a38z/SJJ4/9b5kf/LSpPAfir+wfGVnqXmX32eX/AELyJP8Alr5n/LP/AK51x+rz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a+Z/anlyR3f2j/v5JJ/9so03yYfDlx9l+02327zLLz3/AOmf/wBs/eeZWdOkB7BpvxCj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+065oMkn/LPzP3cn+r/8h1JptnPZ6prmj+H/ALTpuuWvl3NvBd2/7qW3k/5do/8AppXLw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fdST22m3EVvH9onn/wCWtv8A88/+mkld5pvjz+0rC3h8j/iX2vl21xJP/rZZP+Wcn/XS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l5qml+Zrn9myaXb/AOo+z/6qT/V10mpeKoNZ0r7VdSeX+8k/1dvH/pX7z/WVc1jwHpXx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2ttUl/4+IJ/+Wv8A108v/V/885K5vWPAeseFbXS9K1WSPTfsFx5lnBHcRx3Utx+88vy5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A8Yan4j8K+A9Q8u6kvtLv7f/AEf/AJ5eXJWH4VtPtmja5YyXX26zl0+3/eQf6qX/AJae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H/FL65HB/wAxTy5Lz7J+782OT/pnJ/y08z/WSR1zfwls4NY1TT7WC6tra3urj7NJBBH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s/56eZWgHsHwH+y/CWwj1i6n8zVNZvJPs9pB/wAso44/3kkkn/POOOuD8eeMLXXtekkjg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LeD/AJa+Z5n7yOu48eef488byaHa/wBmyaXFZ+Z5/wDq4oo/9Z5cf/TST/lpXnfkzw6x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+sj/AOWX/fygzMPU/P8A+Ec/s37dc232WTzI/Lk/1X/TOOo/AfiS6hv47WC+uf3kcckn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u/8AppUfjCbTdHlj+1T6bbf2p+7s/Mk/e3Un/wAcqvFpvkap/wB+44/+2n/LOg887D4k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C+ggkso/Mt/7P+z/AOti8v8A56R/6uvL/wDmY/8An2+1SRyeX5f/AC8R/wDouvfPAesS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+zfZ/s8nmQR/6393XP8Axa+DMkPi3XNVjktvs/l+ZJ5/l/6v/npHQdXszz/TdN/tL+0P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aSRx+VJ/wAtI6r6vDPD/wAsP+PWT7NJ5H7v/Wf6v95H/q63P+Ek/wCEbv8A/StStv8A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/dS/9s/+elaGpal/wknw+t57q6ubbULCz/0ieDy/3tv/AMtP+/cdBn7My4fP02/t7q1+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3t5/01j/AOWklYfir4kQfEjXv3cdtY2/mfZ44/L8zzY44/3dbAmtZvDlxPa3XmR3X2e2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4/8AV/8AbOsuz0fSvsFx5kcmm/u/9fB+88rzP+mdBJsabrH/ABK7eSeC2uf+WfkeZJF+7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9juP7euIPPtf9K/0n/rlJ5f7ySseGzjs5Y/sk8cn/Tef93L/ANc/3lakOjyaldeXqUH/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n/L15n/PSStPZgV9N/4lvhzWJ/8AWf6Rbx+XJJ5cvl/vP9ZWPeQfbNe8z95c/b7zy7OP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Gm6bH5WoRzv9m+3yR/vJP3n2WuX1K8j0fxH/ANeH7uN/9X/38rMCTUtNg0fQf9Kn/wCm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9Nhg/d6b5n2b93JJ588nl+b/ANM62NN/fX9x5n/Ey/tSz8uz8j93/wB/P+edV4dHj17V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/eXEn/LX/pn/wBtK0MynNNqWpWtvP8A6T/ov7zyJP3kvl1h/wDCN/2lYfarr7Npv2X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snmfu460Jvtdnr2l3UH2m582SS28+D97LLH/AMtI/wDpnJH5lZ83+h+I/sv+k/8ATPy5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NF0AH/CSX2m/f8A9GuLW3/18f7vzf8Alp5dZ+pa9JNL/wAvP/PSSee48v8Aef8APOpJ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2+z/APHzJJH+88qOP/lnHXP6lNBDF5ccn/H1/wAs56ANDR9Yj02/t9Y/065/eSRx+XJ5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T/nnX0x4Jhkm0azurqST7PqlvHeyTx/89JI6+d9Ss9N1Kws4/P+06hdR/Z7OCD/AFUV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V7x4D+IX9j/2f4fjguLn7B5dl/pcnmSy/wDPSStDqpnUeFdS/s2/1Caa6+06f5fl2cc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Sq/iMaPrEtxHqM99cx/6v8AeRyR+VJ/rI/3n/LSOus028/59Z7m4+y/u5IPL/551h+K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7Vqtzc/6RH+4nt/L+yx/884/L/1lcY9Tz+8nuvCuqSQaVBbXOn/Z/wDn48uL/wAiVseD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9xodtY3Fh+7/AOWnm+XJ/wCQ/wB5RN8N/tnhy3tYNc0C+t/+Wck95+9/65+X/wBM/wDn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eCZbf7V/pVv5f2aP7X/y1rQ1Ow8bfD2a81S48z7Tff2p5lzcSeX+9lj/AOWfl/8ALOsP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oaVPayf6Lb28lnBP5ckUUccn/oyrnxO8Yat4Vv8AQ76S1urnT5dL/wBMgg/56f8APStS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We21KPVLf93P/wA9ZPM8z/rn/wBs60Az/Hmm/wBvWEmlWuh/6Pa3H2mOT/VyxeX/AKz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zeH9H/s/UvPj+0faPLk/0iOSKL/tnHR488SX2j/EGOe+/s210+68uT/rr5n/AD0ryvUv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11H+9kk8v8A5aR1octQ9o8Sf2b420Hfa/8AHxdR+X/zzrDh8Y2PgnS/str9puvK/wCe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5f8Az0rm/CupSf2XJB5H9m6pdeXH5n/LX7PH/rPLrUmm/tL7RPaxx6lb+X/qI/3fleX+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NB8VabrF1eSWs91/aF1J5n+s/wCWldJ/Zv8AaVh5F19mkk/57xyV5v4b8Sab4ktfIngu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/AOmtdJ4b8ST/AG+48uD7V/z7xx/62KOtPq5rqR6xpskOs6hHqUEv73zPMr9a5M+TZ7P9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Ovyw+JFnP8AZbeeD/nn5cn/AE1r9VLv/VWf/YPt/wD0XFX0mU/wz5rNjPqSrEMNHkV6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LOz86rlnptaAU4bPzquQ2f8AzzrQs9A86tTTdBqvaAZdnpvnVsWmg+dWpDo8cVXIosCs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HjiqxUlFZnSFFFFABRRRQAVHUlFAEdFFFBmSUUUUGgVHWPq/i+x8Pj99N5kn/POP95JX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v3dr5djH/wA9H/eSUAdpe6xBpEO+6mjjrm9S+I//ACzsYPM/25K5Oa886XzJ5JLqT/np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SSO2j/56Sf6qtPZsz9oWNS1i61KXzLqeT/rnH/qqr1zesfFrw/o/+onk1a4/55wf6r/v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Y14+XayR6bb/APPOD/W/9/P9ZRU9wy9oeqa94q03wfF5mpXcdj/0z/1kv/fv/WV5/wCK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PpXmf8ATe7/APkeP/2pXnf/AC18yT95J/z0eo65/aD/AHhc8SeMNY8YS+ZqV9JqUf8A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LTqn/qqjooOgPJ/e0Q/ufuVH59Z93r0FnL/AK+g0pmh/rarzXkdn/r5Kx7zxJPefu7G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9qX+vkrMDQvPGFrZ/wCr/ef9c6y/7e1LWP8Aj1j/AHf/AE0rY0fwHHD/AKyOugs9Bjhi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3n7y6k8z/rnWxZ+D4LL/AFEddBDZ1Y+xyTf9M6DMx4dHq5DZ+TWh/Z0lSf2Z70AZfkVJ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mo/IoAk8MQ/6dL/ALgoqz4Z/wCP6X/cFFBmYWpTSf2pcf8AXxJVfz5PT/lpUmsXkf8A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qv9sjrm1OgsefR59U/PqSGajUC5UdV/PorUzLHn1H9s/zio6PlrLUCx59SefVPz6sVqBY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AuefR59V6PPrQ0LEP7mWrEM1U4KkoMy553/AE0qSG8kqnR59AHcaD8WtS03y47r/iZ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+OV2Gj/EjR9Y/dySf2bcf88J/9V/38rxvzXqSG88mL/WeZXRTxBn7M94mh8qizu5LOXzI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j+g+KtV0Ef6LdSRx/wDPP/WRf9+5K7DR/jBYzfu9StZLaT/nvafvIv8Av3XRTxFMx9me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d337z/ppHXTafq9vqcO+GTzK8x028tdYi8y1kjvv+udSQ/atNl8yB5I609lTnsP2p6tt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fiDfWfyTx/aY639G8a2mr/Jv8uT+5J+7rnnRmjX2iOhooorM0CiiigAooooAKKKKAC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z/6xKsUHmgDm9S8FxynfBWHeaDJaf6yOu8hFRzQJN99K6KeJZzVMP/IeZ/2F/sVn6l4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TLzw5HMPkrLn8FP/AMs66vrNM5/ZVDzObQZIZajOmyQ/8s67y88KXEP/ACzqnNoH/PSO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k1H5FdhNoMdV5tBjrbUWpy/kUeRXQf8ACNpR/wAI2lGovaHF+NrP+0vhf4wtf+frQ7z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Q/6LJH5//LOOSOSD95/38r9sNe8Of8UR4k/7A95/6Lr8t/EkOm+CdPjn+w2372Py5PM/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Cnienaa+j2FxqUENz9otbiP/AFn/AMbo0H4fal42/wCYb9mt4pP+PufzPK/ef+jK9A/t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usR/upP9Xdx/8s/+ulc/qU2qzfuJL7UtS1D/AFcd3JJ/otrH/wBc68SpUPSpEln4Pg8N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pebbyf6i38uKKTzP+ef/AC0rU0z+x/N1CTUtN/0e1k+228935kckv/PTy64fXteg+3/u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HHPB+78r/rnVeHWIPt/n3XmXP/LOS7/5ZeXJ/wA9K4sRTOo3NS8SabruqRzyfZ7a40uS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srzf4k69qUPiOSD7DcyXH+rj/wCWkUsf/PSSug/4V7DZxeZayfadL1T/AFk8F55kUX/T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m6x/y9fZo/svmW32uP8A1Usf/LP/ALaVzmhHr3je48B+A7iCSP7D9v8AL+xx+X5f7uP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qOpX/wDaX+k6l+8/1/8A1zrc+JHiTVfGHjK3vr6H7NHFb29lb/6zyrWOP/47Ueg6bPNL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SPzP9VQaHSeCfG8cOg2+j3X2H+0Lr93Z3c8fmRRf88/MrsPC3iWebRpIJLrSbb7LHJHH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+2leT6bpsGpfZ/3/APo/+rkn/eRy+ZJ/q/LrtP7B866t9K3ySf2XbxxxwR/6r95J/rP+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/EK1h+x2Nj+8+1SfZ5J/3kct1/8Aa66D4heRr32j7V9nttQtbf7N5EH7yL/pn/q68/1K8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9zc+VceZb+Rb/wCq/wCulaln4qg1i6kuoJI9N1CLy/L/AOfWX/lnJH/20o1A1PDc11Dp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/wChRyQSf8s5P+enmVc8N6bpviQXHn6l9pt/+Wc/2j91ayf8s/LqP4haDqWm+CLfyNN/4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zP3sUdcnpumwQ39vaz6bc2P7z/SJIJP9bRqB6pp2gX15dXFjdT219rH2yP7RH/q4rqP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+d/+Crnxm87x5p/wy02P7Nb+HI47nxBJHcf628kj/dxyf9c4/wDyJX1J4V17Svgn4D8S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JNH8L6fJc+RJb/6qT/lzj8z/ppJX5d+JPFV94w1281zUp5LjVNUuJL28kk/5aySfvJK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+W+0qfWKn2CnZw+TLUd3/HUle0fsIfs06l+1F8btL8OwabdXNn5kdzef9tJP3ccn+f8A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TW9mvrB9Wf8ABFb/AIJeX3xy8ZR+I9etJLfQ7X95cTyR/wCqj/55x/8ATxJ/z0/5Zx17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KY2NlD/woX4c3EVvoel/6NrElpJ/zzj/48o/+mcf/AC0/7919Xft2fHrR/wDglv8AsHwe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evQSadbeX/rZbjy/9Ivf+2f/AMbr8BfFWsT3l/JdyTyXMl15kkkkn/LWumnT5PfPjctp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fw4fAU/8+ZX7kf8ABIvQIJv+CPfk/wDPbxBqFx/1y8y5r8K7O886KOv3/wD+CP8Ao/8A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KXn/oylUOrixKnhKf8AjPkj4z6b/ZsXxcn/ANJtvN8L6p+//wCmf2aT93X5T6T/AMeE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/aW02DR9G+LE919p/wBK8F6p5c8En7r/AI8pK/GvTf8Ajwj/AOudc9M7OF/gmE9aHhn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HWfWx4Z/4/7f/rpHRM+u6H7j/slaZPqP/BEP4Jwx/wDL1b3Ef/fy4ua/Nj/gtHd3Q/4K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2j0vR9Ht44/+mcdlHX6ofslefoP/AARb+B/kf8e/9nxyyeX/AM8/Mkkr8s/+C2Gm+T+3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fxH4T0vUY/8Arn5ckcn/AJEjrT/l4fl/CdTnzSv/ANvnyvPUkN5PDF5Eckv2eKP/ANGV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/FXxs8R/2P4R0e41rVJv+WEFae0P0arTVv3pzc2j283/ACwjk/651JDpscI/dwV7pef8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774V+JLb/tnHJWH/AMMK/F7QZf8AS/hz4kj/AO3eg5frOCPL7O8utN/fwX2pW9x9o8y3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P+2dfpp/wTa8Taj+3V+zP48tNYvvtHxD+HN3bx3mrSR/6VrNheR+Zb+Z/wBNI/Lkj8z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7JfxKhv/ALL/AMIB4g/0r/nvZ1+n/wDwSL/ZM8QfsFfsw/Ejx347tf7F1zxtJZ22n6bP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8vzPM/56SSUVD5/iP6nChz0jwD/gpxZW4/4Jk6HBDJ+80v4iW8fl/wDLXzPs0kf/AJE8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0k/4KNQ2upf8E49U1K3/AOPe6+Imlyxyf8tPM8u5jr84/IrzsPue1wl/uh+q3/Bs7PHq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eX/aFpo7/wDpbH/7UryX9q74P65o/wAVPEE/9m3P2e6uJI/PtP3n/LSvV/8Ag1t41/47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mu5+NesXUPjzxJH/AMIjbfaLW4kjuPIt7jzfM/5ZyeXXTiavIfnWfYW+b1GfnvefDe6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2f8A6aR/uqPCvhXUtB8UWdxH+8t4pPMr6g8beD7j4hRW89jpvmap+7/18ckf/wC8qPTf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Q1TWdKj8P+H9Ht/tusa7d/6Da2Fv/wAtJJP+Wf8A2zrhp4k8ulgalzxf/gsvq8Or/EL4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wvt/+uvlyajc+X/5Dr5D1KzjvbG8gk/1cun3H/ouvUP21/jZY/tIftK+IPF2l2slj4bt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J/rItLt4/Lt/M/6aSf6z/trXB/DHwHqvxI16z0OxjjudQ164t9Ft4/8AlrLJcSeX+7/7+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P9Vyr3z91/jJF5P7BfwQ1W7ntrbVP+EI0eR/P/56fYovMr408ValoevSyfaoI/3v+snj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2P8AD74NeH/CUF19njsbC3063gkt/Mi8uOPy6+EdN8B6V48/1fiPSdN/5ef+Pf8A1teb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8OX8SeCoIfDnmeH/APiZf6R/qJ/3cvl/9M/+elc/4V06DUv9Fuo7nTf+vvzI5bWSu01L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X+neV+78yCT93F/2zrQh/Z11LUtLs5J/FX2G3+2Rx3EE8f8Azz/efu/MkrEPZnN+Cf8A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R/btLupLe5uJ4P8Alr5f+rkqPWPCt1r32PTbqS2jt5f+Pe/k/wBb9n/1knmR/wDPSvXP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H2qOe2kt7XzPs/kXHmeVJJ/z0jjrH174Vxzf2hdWuuf8ev7y38+38uXy4/8AlnHH5n/bO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8Sa5Dr3maVJ/YmlxSSf6PPH5kt/HH/z0r1CHxXJqWl3F1dSfYbeX/SY/I/dy+ZUk3hXR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urnRLjVPLuLeeC3kktZY5P8AWRyf8tPMqSH4J+da+XBrFtJ/z8eRJ/zz/wCun+roDUr6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/wBm6rdW0n2q3j+zwf6uX/pnXJzfDGx17VLiDSr62/6aRyXH/PP/AKaVsal4r8M+D4rj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XEUn+j+feeXFFJ/2z/651n+A/wBorw5o+qXl1P8ADXTZJLq4+0xz/wBsXH7qgNTL17wH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v2b93/r/APWRfu/+WlV4f+JP9n8v/Sf3ddhD+1RocWqefP4D8v8A0jzJJ7S48yKX/rpH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g7xt/wAfXg/Vo7i18v8AfwWdn9loDU8r1L/Qx/1D/wDlp/z1iqTUvEmP3EcH/XSeP/j5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K/A/iqx/eeGb6O3/wCmdvHH+8/7ZyeZUc0Xw9h/5hXi22t7qTzLfy7iOT/V/wDLOsw1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PI03/iZf2zb/wCs/wDRkdYd5qX2y/8ALggudN/0fzPMj/6Z13mpeFfB2pfZ59Kvtb03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R+ZL/rP+ekclaHhv4e+HPG32iCTWJLa4/wBZ5d3H9miij/66fvKA1OH0a8uofsepfZY7b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89K6jR4f7SivJ7qe5ubiWSOPT4/L/wBV+8/9p1qXn7McGm2vlyX0clx/x8/vP3nlf88/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bNBvP+Xbyv8AwF/8if8ALT/pnRU9wXszD1LQY/N8+1022/4ldxJZXkk/7v7VVOfxV/xJ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tf8Aln/00/55+Z/yzrpPEnkf6PPrGsW2pfavMuY7S0t5P3Vx/wAtJJP+mdU/h7pv/FR2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tY/3fkfvPNk/6aVmPUPEmsXWsX+l/Zf+Jb9qt47LzPtHl/8AkOT/AFf/AF0/5aVX/wCEb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g8y8it/s0n/TWST/AJef3f8Ayzom8STzazqkElr9p+1eZ+/+z/6V/wBdP/jdHhX/AJEi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5eIP+WsUf/PP93Wgamho9nfQ/wBqWt9Jc21vqlnHpNxP/wAtfM8zzI/M/wCef7z/AMh1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Vxa2sH/ILs7e2uIPtHmeVJHJ+8j/AOufmf8ALSuf8K6la6x4I+y/YbbUv9I+0+fH+7/e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nXSaD/Zum2v27y7XUtUl/0bVJ/9Z+8j/wBX+7j/APIlAan5d/8ABXrTf7H/AGtNLS1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LR/cf8ALLzLmSvl+8/4mX+i2v8Ax8fu47eCD/WyySfu46+hP+CrmsSXn7dXiz/n3is7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zPL/APIlY/8AwT9+A7/Gb4xx3zx/u9Ljk8vzP+fjy/Mkk/7Zx/6v/ppX22HqezwZ81if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M9I1X9mn4OeF7GOa+iuIreOPyP9ZFLJ/rPM8v/r5kkr7Q+G/xgg8YWscniDTbb/So/L/6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xu80H7Zd6fHpum/2bb2Fvb/aJ7u38uKKOT/lpH5n/kSu08H6la+D7/S7W1nk1b/WW37u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XH/0zj8yvjcV+8qe0PoMDT5KZ2Hxghn0e6uLWCCxttPik8yOT935V1H/AKvy/Mj/ANX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tOh8N6X9k/0n/j4jk+z/APkSSPzP9X+7qxoPxU/tmwt55P8Aj3/tC38yP/WRXUf+rkk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3ddJ4P8AB8eg+I/tV0n9raHa3El7/onmSS/9e8kf/PST93/q4646lNncYeneD5Lz45yX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GoyeX5kflRxxySR+ZXjdn4JjmupPtUcmpfbpP+PT/tp/rP8AppXsmpeMPFx0G8g1jVfs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eSOP+y4/9X5f+r/d/wDXOvM/Enwx/sHWbOT/AJDdx+8kk8z93a2sccf+r/56SVpTAy7P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+x1K6+y/6z93/wAesfl1JNptrpv/AB9al/x9SeV+7/5dZP8AWRyf89JJKsQ+MLqbQf7V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ij8uSe7/ANGtYvL/AHn7uT/V18z/ABy/4K6eA/h7rMknhXSrbxlrlrH+7nj/AHej2sn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f9s67sPhalf+GY1K1OHxnvHjDXtH/wBInvtY03SfCf8Ao/2e7u5PL8qSP/V+ZJJ/rJP+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H8SIvI0PxBbR6XpdvcWVvqVhqEckV15knmeX+7/eeZX5D/Hj9pbxp+0t4i/tLxVqv2mO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8u1tf+ucdY/wy+KniD4Ha9HqXhXUpdNuP+Wkf/LOX/rpHXrU8k/vni/2ifth4V026h8L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9gkj1G3j/eebdW8f/PSSus8N6lP9v8vz7aP93/o88H7yWL/tpXx3+x//AMFFND+PFreW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uv8Aj8tJ5PMiv/8Anp5f/TOT/lpX0x4ktP8AhA7/AEu6j+0x2d1b/wChyf8ALLy5P3kk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NKdCp7OoelhsT7Q3NS8N6rD9n1yP7TqWn2txH9onsPMj+1eX/rI5P+mlaGmzR+N/s8fi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S2c8/wDx9WHl/wCsjk/6d5aw/CusWtnoP2q6vrm2t7qTzPtf+r8393+8/wC2ldR/Zmh/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alqVx/x7SeR+78q3k/6Z/wDLSSuc7iv8YNNjh+Gn+i/6u6t/s3n/APLKwjk/eRyRyR/8s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q2j6D4gk0393ceXbx2//AD1sPMk8uTy6+gNS/tLTfg3ceH9K1L7Tb2skfmQfaI/3v7yOu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z8Rx2t1H9p0vw5byatcQSfu/Nkjj8z955dAEcPiqPTvGVxa6lHbfbL+3k8vyP9VF/yzrD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ySSSHzJfMkk/1VZ+m+JLWbVY7q6tbqP7fH5f/XrJVPxV5eg6XqF95n/Hh+8uJJP9V5f+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/wDwU3/aW1L41/tDx6Po8/2LR/BMkcdn5Enmf6ZH/rLmvsD9jv8AaJsf2lfhDZzX13HH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o9x/y8f89PL/AOWkcn/LOvzD8YeKv+E2+IPiTUn/AOPe61SS5jn/AOmcklYf9mw/6+P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+qqZbTqYeFOoeH9d5Kh+zHiT9pbwX8Db+3m1Xxd4X03yv3kcc95H9q/7aRx/vP8AyHWP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wdh+H15pv9jeIPG2uf2f9i+12Fn9mtf3f+r8zzPL/ANX/ANc6/H+aK1/5aJJ9o/57/wDL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SnmVT/l2fXHin/grnqupaDJpuneAbK1j+2fbfMu7ySWXzP8AtnHXP3n/AAVo+LX2/wA+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R/Z9n9n/AGn93/q/+WklfM/+qqT/AJa12rBUDiqY6ue6al/wUm+Nl5/zNUdt/wA844NL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SWf/AAUm+Nmgm487xNpN99q/efvNLt//AI3HXg/n0bv+m1JYOmYfWqh9W/Db/grb4wtL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4js7qT95d2P+g3Ucf/XP/VyV9t/s0/tOeGf2g/Dmqar4Pvvt0n7uPULCePy7q18z/V//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2Rxf8t66D4VfFvxN8Jdd/tHwd4gvvDeqXVv9mku7T/lrb/8APP8A5aVnictpzOzC5lUh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SSTUtL8+S1+03FhH5ckkEf/LvWf8AE6H+0rq3/wCPb/iaWdve2c8kf72WTzP3nl1+bnw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+E3iOOTxVdSeLNLi/wCPj93HHqcX/bSOPy5P+uctfoHo/jzwz8ePhBo/irw/qUerWd1H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8z955fl/8s/Lkr5/E5bUoHrU8dTrlOH7Vo/2j7VP/o+oSf8ALD95/wBtPMqS81Kf7B5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I/8All+7/d/6ytTwfps/iPXv9R/x6ySeZBP5flf9M/3dGma9B/pH2WPTba4tY/s0fmW/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vxVP4J+0fvPLt7r/AJdI/wD2p/00qvNrE+vRW8c89tc/vI45IPL8r/WVY8X3mqzWH7iC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Rb/uv+mcfmVHNrGlTW37zVdNtv3f+keR+88q4/5aSRxx0Acvo/huezivP3//ACzk8vyI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/CUfatc/0m3tbPzPL/65/wDLP/rpXSal9k/0fz7q5kuLr/WeXH5sstv/AM9P+mcklV9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ps9tbXH7vzIP9Z+8/1kn+soA5vwf4bk1L4jfa47XUrr/SPtMkkf+qtf+eccddh4J03+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JbW9r5n7yT/ll+8/1fmf89Kz/CupalD9og026/5aR+X9r/0mKWT/ALZ10n/CSXWm/wDC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9jjubyDy/Ml8vzP3lzHWh1anoHwf8VT6lLeefPJL5t5JZRzzx/uvL/6aeX/6MqTxtoM8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SeV/rPMjk/df9NPLryPR5tS1KK31KOT7Rp+qSeXcf8tPKj/5aR+X/wC1Jf8AV16p4k8V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/Z8t5H9sgjuJPtUUn/LP95Wfsx6kepWcmmxR+Z/zz/1klv5kX7z95J/rKk8IeJNSsv3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SW9p+8/e/wDXOOSqfxC8/QfGWnzw/wCk2+qSRxyWn+s8qOT/AFnmf+05Kz/iFpuZbf8A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P8Alw8v/lpHWYqZual53iSLULWS+uftH7u9s5I5P+Wkcf7yP/rnUfw28jXorjQ7X/j4i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uKW4/56R1ofDzTbX/hF457qPzLj/SJI5JP+Wsckn+sjqxeeCb7w5Yfao57a50+68z7P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JZyUGxy/wASNNtfHlhqE8n+jXEXmf8AXLy/M/651x8Og/bNLt547r/R5Y/M8+CP/nnW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xPYz/afNk8ySOP8A56Vcm02TTNUj0PR5LmP+1PMkkk/5ZReX+8k/7aV206nIcvtDH8N6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NzceZH9nj/1sUX7v/nnWp4P0aPWLqTTYI/7N823kvfP/wBXF/mWqepXmsaPJ/Zsd1c/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97/2zkrQ07x5Pr1r5HiCOST/AFn2ye0/d/8AbT/rpWtT3zTU5/TdB/sGX7V5n2n7LJJH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tNHtLXXtGuLry7mxuPs9vbeX/y18ySiabTdNsLeDR4JLb7VHH/pf+s82rHwx166h/4l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zJJB/z0/wCWdFMep2l5eedo15BJH9pk8uT95/zyr9QILPzrXT5N/wDy52/mf+A8dfl3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H/q4/wB55cn/AD1r9WNN0fztG0+T/pzt/wD0XHX0GU/bPms3+wZ8NnHViHTK1LPQa0L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HimPZ6bWpZ6bWxZaF5X360IoUh6VmaezKcOkR1bSLApaKA9miSiiig0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UvEdrpEO+eeOgC75SVFd3sdpDvmeOMf7dchq3xNmk/d2lv8A8Deub1HUrrUpfMnnkuP+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/iPa6b5kcH+myf8AfuOub1LxJqWrjzJJ/Lt/+ecf7uq80P7rzJPLto/+m/8Aqq5/Xvip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mpXH/PO0/wBV/wB/JK0D2hsQ2fnS/u46r6lqVj4bi8zUr6OP/pn/AMtf+/ded698WtY1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t/8AnnB/rf8Av5XLzQ+dL5kn+s/56Ue0Mz0DXvjZ5P7vSrWKT/pvf/8AxuuD17xJfeJJ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/6Z/8sov+2f8Aq6p0Vn7UA/d/9dKjno8+q803lVznQSVX8+s/UvFVr/183H/TOsue81LW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JFoA3Ly8gs/+Pq4jtqx7zxh/wAs7WGS5/6aUWfgnzv3lxJJdV0ln4aghi/1fl0Acv8A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fZo/9itDTfBMcP8ArI/M/wCuldZZ6PHD/wAs6sQ6b/z0oAw7PQY4f+Wf/futCz07/nnH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Y/8AOa0Az4bOrH9me9XPIqSGGgzKf9nf7FSfY5K0PIo8igDP8ijyKuTWdR+RWYFOaGo/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GgC14ag/0yT/AHBRVjw1B/pkn+4KKAPPdYm/4mlx/wBdJKz6z9Y+KnhWHWbzf4j0nzPt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/AAtvwj/0M+if9/K4aZ0HQed/ontUn2z91XN/8LU8I+V/yM2if9/KP+FqeEfK/wCRm0T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pIf3tWPIrl4fjB4R/wChm03/AL+f/a6j/wCFweEf+hn03/v5J/8AG6PaAdZRXL/8Lb8H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8qxD8WvB3/Qzab/AORP/jdHtAOgqSCuf/4XD4N/6GfTf+/lH/C2vB3/AEM+mf8AfyT/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SpK5f/hcHg7/AKGfSf8Av7W5Z3kGpWsc9jPHfW8v/LSC48yj2hmXKKj8+jz62NCxRUfn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Kj8+o/PoAuefRDN+9qv59Hn0AaEM1WPPrL8+pIZv+mlaAalnqT2UvmWs8ltJ/wA9I66j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7vo49Sj/AO/ctcP59H2z/OK09qHsz2zR/G2la9+7tZ/s1x/zwn/dy1cm8zzf3kfmf9d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/LP/ALaVuaP481LQf3cd35kf/POf95FXTTxJn7M9k07xTfaGP3EnmR/3H/eV0+j/ABAt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kH/fuvJNN+LVjqUvl3Udzpsn/PSP95bV0Fn/AKZF58MltJH/AM9IP3lafu6hj+8gevWl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wVI1eW2epXWm/vIJ/LroNI+Jsh/d3UH/AAOOuaph2be0R2lFVdP1aDVIt0EnmCpvIrM0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qv8AZI5f9ZHHViigCnJp0B/5Zx1HNoNrMP8AV1bwfWjB9aPah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Mw/1dRTeEbWatPy6AmDWntKgezgcp4z8OQW/gfxB5f/AC20yeL/AMhyV+PnjbQbqHVL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3k/+qr9oNRtPtun3EL/8to5I6/Jf42Wdro/ii8guvtP7qT95BWdQ0pnhc0PhzR4rie6g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C3/e/wDoyo/FXxIjm0uPTZILaP7L+8jk/wBZ/rKseMPCt19lt7qCD7TH+88z/SP3sVcX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zP8Apnp0cn/PX/nnXi1KfJUPXw5HqXhvTf7Bt/3/APZv7v8AeQW/+t8z/pnXJ2d5/w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Py/3c9x+7i/651X1L9z/AKLdf8uv+sj/ANb5X/TTzKPFWpT6lrMfn/6T+7j+T/2pXKam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zPIj/wCfaT/rnWpqU3/CbeF7j7D/AMfFr5dz5Fx/0z/6af8AousufUv7AupPtVrH/wBs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WsFtY3Hl+ZH5Ecn+sj/ANXJH/10rM0DTdSurPS/ssmpXPmSyeZbwfaPLi/6510E2jvD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be1t/wB5bwfvPKkk/wDadZdnptj9g/ti6+0+Z9o8v7JH/wAspP8AppXeabqWm+VcWscF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PyJPM/1lY+yANN+GMH9l2/marptjqHmf8ek/lxyy+Z/y0kj/ANZR8Q9Hk/4S23utH8v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18z/lp5lZ//AAkljqXii3kutH0m5vLWT/j78z97+7qn/Zv9m+I9P8+f/j6k/wBMg8vz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5dc/tDQp+PLySz1mOCST+0rfy/8AUf6v95Wfpv8AZum3/n+fqX+lfu5ILuusm8N2upeK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zW/lyRyT/AGfzI/M/8h1n2fgnTdBl/tiee2k+y/u/P+z+ZF5cn+rp6mh0HnXWg6XHpt19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3cf/PST95+8j/1f+r/1dYcN5HNL+8uvM1C6/wBJ2f6uXy/+edUz583iS4ur7Uft1vdf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roLOGxOvWdjJ/pP7uOSOfy/M/wDIdGpoeb/8FFLy1+E3wM8L+EdNk8uTxvJ/bWqSf89b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/TSST/yHXx3BXuH/AAUm8eR+PP2uvEEdr/o1n4ct7fRbeP8A69/9ZJ/20k8yvF66MNTP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Ajr9ov8Ag3f/AGav+EE8J6v431y1uLH7Nbx3tx5//PeSP93/AN+7b/0bX4+/B/Qf+Ew+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uW48yT/rnH+8k/8ARdft38ffHmpfsB/8EeoPPuvs3jTx5p8lw/8A0yvNQ/eeXH/1zjk8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N4nxHuLDU/jqH54f8Fc/245P2y/2ldYvtNn/AOKb0aT+ydLj/wCmcf8ArJP+2klfH95/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nfx+bJWfeTVn7TnqHv5RgfqlOnTJLOv34/4Iw+JfJ/4JO3H/AC0+y3l5H/7Ur8B7P9zYV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U/8AjWB4g+y/9BSTy/8AtpbR1pUPA42/3SH+M878YTf2z8JfjBHrH2bUvK8F659j/wCe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0z/kGR/9c6/XjWP+SffGD/nn/wAIXrkn/XX/AEaSvyG07/kF/wDbOOs6Z1cJ/wAAWz/1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q8FWLOug+jxOx+9/wR/4pv/gjX8Ef+wRH5n/bTzJK+IP+Cw3wrT4hfst/D/4jab/pMngn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/Tnef6RZySf9M45PMj/7aV97/DXTYLz/AII1/B2Cef8A5lzT/Lk/7ZV4P8G7vw5491Lx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J4Y+Itn/AGcPL/dSxf8ALSOSP/nnJHJ+8j/6aVFQ/HMtx31TF1Kn98/Gj/lyr7m/4I+f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ho3jix8faBe2+p6pcR3OkazpOl/bZfL8vy7i28vzI/L8uSPzI5P+mtfOv7Yn7DnjT9hf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ctzp91J5mj6zBH/oOu2f/LO4jk/56f8APSP/AJZ15P8A62kfq1SnQzbCezVT3D9b9Z/4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AIl2veI4/wDr48J//bKsaN/wcMaLdf67xLqsn+/4Wki/eV+QlSUe2PNp8H4Q/ZOz/wCD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Xrdxb3n2j/oW7j/V1wkv7a8f7fQ1CbTfE1rqw0vy5JLC3jkiuYo/+ekkcn/LP/pp/q6/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smfFS6+AP7Unw78VaVJ/pFj4gs7a4g/5/wCzuJPLuLeT/pnJHJWdTY5cdwxQp070z7r/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/gmN4gtfsv7iHxvo8n2f/lp/y8/vP+2lfnBX7Hf8Fu/g+nw5/YV8bJZfurP/AIS/R72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/HK/G2uGmd3CdT9wdp8CP2jviF+y9rOoX3w68Ya14OvNUj/4mH2SSPyr+OP/AFfmRyf9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Pjpr3+lXXxe8dSfav9J/d6h5f/oupP2QP2KfiF+2t4j8R6b4B0u21K48L2cdxeefcfZo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AF0k/wCedewf8OMf2mhf/wDJPY//AAaW/lf+jK6qlPnPSxOKyuFT/aOT2h4HD+1R8VN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X/g0rP8AiF8ZvH/xU0uO18XeOPFviiztZPMjtNS1SSS1/wC/dfSH/Dj39pbTf+ae23/b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Yfir/gkB+0l4b/1/wAM9Wvv+vT95FWP1c5/7Syhfw+Q+X5oY/K8uvvv/g39/ZYj+Mv7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5nhP4SxyajJI/wDq7rVJI/Ls4/8AtlF5kn/XTy60P2ZP+DfH4ofF+a3uviFfW/w90PzP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L/1z/wCedfanxk8X+Af2Av2ZLf4WfCm1jstLtv8Aj4u45P8ASbmST/WXFxJ/y0kkrq9m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h/qeD+2eaf8ABTHxfJ8QfiVJqMl9c/Y4vMjj/wCWkX/XP93XznoMMFpoMdjHfW/2i6/1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/IdZ958YJ9S0vVNLkktpPt0n7uf/AJaxXEcn+s/6Z1l6beSab/x9SfZv9D/d/wDTX/pp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2G9ymd5/wjemw/Y/+Jrpttqnmf6/7RJHL/q/+elSTeG9N1L+y9Nn8QR32qXXmXNxdwXH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Zza9rk2s/arqS2+z/u/3H2j91/0zqxpupf2Zpf8A28f6j/n6jk/1nlyVka6npHg/QdD0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M1S1/4/PI8yX/ALaeZJW5pumz6bYf6X9p/wCPf7b58EkcksUcn7vzI5P+edeb3mpf6B9q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0a48j/VeXJ/zzrQ1nWL7wTd28ccn2241nT7eO4tP+eUcn7v8A7aUBqbGveFZ/h7Fb+ffS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fy7eSSKK3/66R1X8Sabd6l/yCrq2uPsv+kR+R+7l8v8A5aeZVjwr/wAU34y/ef2lc6Xd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/W/u/wB3HHH/ANM61P7Bk0H/AJBWq2N9qnmR/bIJPL82WP8A59pP+mlAanJ+Kv7cm0vz5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rj/R45PNkjk/eeX/ANNK5e80HTf7L8uSP7DcXVx/o/8A2z/56R16J48+w6voNxY3UljY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8j95YxeZH/wBM/wDVyVl+G/C3/FOf6Lqttq3+kfZreeDzP3Xl/vP3nmVz+0DU5Oz8NwQ3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e/8Ao/8Ao/7rzP8ArpWp9j+xxSWt14Z1L/j3/wBf+8/1kf8Az08z93Wp/aWpebcf8vOn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/wCecnl/886r6x4kn1jS/wCyo4Ln/np5EH7z935n+skk/wBZ5daBqamm2lrDr2nx30dz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kkj82Ly/9XJ/10roLPTY9S1TULX+0ra2s7W48u3nnj/ey+XJ5n7v/pnXk/7j/nh/x6+Z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pPs+pf8AEt/s+6t7eP8Af/637R5cdaBqYevabB/akl1qUem/bPM8zzI5JP8A93Udp4k0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N/aF/J/ocnl/+Q6LPUtS02wvI5LXRJNPupP9XJJJHF+7qPTTa69ayQXWj/ZreX95bz2l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IXPCvjDxV4P/AH91J/o9rJ+8geP91LHXpl5488OfGCL+zdV0qSxvJP3nnxyR+V/38/d1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g/Yb77NfW8Ukf2iTzJJJf3n/ACzk/wCefl1sWfgPSv7BuPI1i2tv+mEkf7r/ALaf9dKz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fwHH/alxaz6b9m0uGPzJP9Mk82LzP3n+sjrP8N/8Tjw5/ZulfZvM8v8A5YXHly+XJ+8k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3LPwf4q8H/wCnQf6b9l/0ny/M8y1v7eu00Ga08YeHP7Vsf7Nj1DS4/MkS7s/LurWT/nnW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mw/5BWpabeeXH/y7xyfb/L/66VHpvhvyfs91/pMf/Lt5E/7vzfM/5Z/u/wB3HXeQ6lJZ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5juPL/d3dhJ5nlf9dP8Ann5lRzeG9V8nVL611ix1LR/3dtb+RH/osUkf/PT/AJaVoGp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QPS9P0rQI/7SuNUvJLm4u5P+PWwk8z93H5laHgPUpPG39qaHa/ZtE0/S7j7bJdxx+Z9q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SpNSs/8Aj4n1zw/fa3Hdf6N/xKbySP8A9GR/6utTxtpEngnwvZ3XhXSpLa3h/eXHn/63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56UBqfjf+3tr3/CYftmfECS1g+3f8TSOyt44P+Xry4446/QD/AIJ+/CST4A/C/T5LWPTf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/wDLXy/3nmeXJ/z08z/0XX516P4qg+IX/BQSPXNV/wBG/tTxxJcyf+BMlfsp4V8H6bpv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v3skd7pcH2OT7LFH/wBM/wDppX0GO/d0IUzyMFT56kzD0fWP7SutPnupPs2h3Udxb/v7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ZH+7/wDRlV9Hh1X4b6zb+JpI5P3Vn9p0uD/ll9oj8z/v3H/00rYvPBOm2d1Hff2r9ut4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yvLk/ef5jqT+zbqbS7i0/s3Uv7L8yP8Afzx+X/108uT/AJaf9NK+fO74D8o/FX7b3xU8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EHiaSO4tdUkj+ySRxyaZ5fmfu4/s/wD7U/1lfRnhX/gvBPo9hZyal4V1LRNQ/tCO91T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b/y/9Z/rP3kfmf8AXSvN/wDgo1+yLJ8PfHlx4g8Pwf8AEvl/d27x2/726t/+ekkf/LO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f9NK+tpYbD16fOeTUxNShUP0s+JH/BcL4e+MNBt/svgfx1JqH7zzI5Li38rzJJP+enmf+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8Fo/ipqVhcWPhnTfDfhe38zzI55449Suv+ef/LSPy/8AyHXyV/qqKdLLcOY1MdUmdR8V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qef448VeIPFHlf8AHvBd3H+jRf8AXO3/ANXHXF/8sf8AWUTTSfvKr16P1fkOf2lQkhm8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pQQ+ZZ3Ud1BJJa3Fr5ckbx/89P8AnpHX6E/8E5f+Cld94q12z+GfxJe21K38ySTS9Skj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M/56f8ATSvz2nqxo811eeKNLt7X95efaLf7PJ/20rhx2Hp16ZtSqThU/dn7wePP7K8N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o/Lj/wBLnuPM/dyf8tPLk/d/9s6PBPhXWPG2qR3Xh+6/5af6+T/llHH/AKz93H/yz/56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3w50uCOD7d5tvHbyWnlyf8tP+Wnmf88467y0037H8L/7K8P3VzHpel3n+kXd3cR20uqXE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mdfE1T6SmXP+E20PR/hnrlroem/2bb+X5nn/APL9qkn2mPzJPMk/1f7z/lnXJ/B7XpPi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CS1vJbeS2+1yf8xSOP8A1kfl/wDPStjx5puh/wDCEXE8n/Hx9nk+0eR+7iiuI/8AP/LK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8K+HLOSO7+03lrqn2n/j4/wC2nl1maVKnIHgmykvLCTTZPtNtqFheSR/v7jy/Kj/d/u6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+1l/wjeiXPw50e4tpNYvv+QxPBceZHpdn/wA+3mf89JP/AEXX3fqWmwePPBF5faHa21te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8uF5H5kkcdfjX+3V4butB/aQ1z7V/wAvUcf/AH8j/wBZHXt5TShUqfvDycdU5KftDyP/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r+fR59fUnzZY8+jz6jo03TdS8Sap9l02C51K4/55wf8AtSgA8+pLOafUv3FrB9puP+Wc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Af7Geq6xqkf9sTyRyf6y4tLGPzJf+/n+rr7o/Zk/YE0fTrGNLi3i0mz+zySyRxj95L+7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P3dctTGU4HTTw/Ofn/4O/Zd8XeKrWO6vvs/h+3l/5aX/APrbr/rnH/rK9U+G/wCwhpup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Vv8Anp9kt/s0UX/tSvdPG37Vnwl/Zv128tdN+y63rEP+sgtLT7bHFJ/00k/dx/8AkSvR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D/wC0Ho9xHYpax6hF+8vLF5Ps1zFHJ+78z/nn+7/56R1xYrG14U/aU4HbTw9M838K/wDB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lj4f8P2On3X7uOS7uJJJZZK+e/2m/DngP4Y/bPD8Om+H7rxRFJ9/TfM/0Dy/+fj95/5D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lpPgd8DLy6t4JP7Yuo/7O0uOT/llJJ+7+01+X9pqaTyXE12kt1eXMn2h55P+en/AD0r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QzxHs4Fyvtz/AIIz6/qX/COePNK8z/iX/aI5LdP+WUUnlyeZ5dfEemw3Gs6pHY6bHJqW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H/rZZK/UD9iH9nWT4P8Awg0fTfL+03F/+7vJLT/lrJ5kfmfvP/If/bOtMyqQVMMDT/ee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CfDlxB/x8/apI4454P8AVf8AXOOub8N/8hS3uv8ASf7PtY/9I/66f8s//IlbH9m6l/x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CSSP/ALZx/wCr8zzP+mdYepf2lD9o+1f2l9ouo/M+yeZXyPtD2ivqXiSOztZLWOC31Lzf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J6VTm8Nyab5kEEFtHcXVxb3Mcf/AC9fvJP3n/bP/rpWhZ6lAf3F1/pOqfY5PLknj/dR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/lwuIPIudSkurPzJP3nly+XJ+7k/eUAR6x4k8nxRHb2M/wBmt5ZPMjngj/dSyf8APP8A6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zX9xJJBfXP8A20/dfvK6yz02fUr+TUp45LbT5bjy4/3n73y/L/d/9+6x9S17/j3tf+Jl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v/qvMoAr+FZp7LVfIup4/wDtw/1sv/TOuo03xVrHwr1m8urq1jtre/s5NJs7j/WeVHJ+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f8ATSuX8N+RpuqeRHcXNzb3Uf7yT/nlJ/y0rP1LXo/tUdrfWv8AaVvYXEn7z/lr5f8A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2i81KDUdBuJLq1trm4+0R+XB9jjtvKt/9ZHH+7/1kf7uo9Hhn/4SOT7VH9h1iX/SY7T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/eeZ/wAs465PwT4q1LQfM1i1jkl0/RtQjspNN/eeV9j/AOmfmV6ZpuseDfidLp/2W1/e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/wBbFJ/00k/55+ZQPU5+88VarDLb/apI77UPMktrjyI/9VJ/rPL8utyaHTdY0G3tYIP9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AOWsv/PSOq+peG/EGvS29pdWuial/q47Of8A1X2WT/lp+8/5aRyf9NKz9dhg8B/Z4/su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uPLj/wBb/wA9JI/+Wlc/tBVDtPh7pv8AaV1/Zv2i51Lyo5P3nl+XLFHW54k8/TfBv2H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/nnWf8GbyP7VqElrBJ/aEXmW0k8n/LXzI/8AWf8AXSjxtqV19gvPM/497WP/AF/mf6q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h7OaT/hI/Mgtba2uLr93+7/1sv8A38rL+23Wm6pp/wDaX9m/2f8AbJI7z/rnVPUvEkk1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+8jjk+1/6393/wAtPM/5aVIPEmm2d/8AZ/7Ntrm4+0fu5J/9VLH/ANc60OQuf2DrA1TU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Zbz+ZH/2zqxr2g6tZxSeZdab9n8vzI/tcn/POPy5PMjqTTdS/tLQv9OtY47fzP3nkfu5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8PdB/tLw5cT6bBc6lb/vPMgn/dy/9M/L8yu6mBc03QbqHS5LWxuo7b+1PL/1EkfmxSR/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3/Ct9Gt5JLqS51DzP+ekf/kSSuf8H6D/AMIfLb6l5Hl+V5nlxz/vLqKT/pp/7Tqx4wvJ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uvsvmSfu/wDnpRTNvaHaTTQTWFvHH/rPLuPMr9aPB+npd+E9Hf8A5afYrfn/ALZ1+Pfg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z7yeZX7EeBv+RQ0T/ryt/wD0XX0GW+5A8LMv4hoQ6RirkMPlUUV2+0PKD5aIpVNV7u7k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yH/nnWlSoBc8ijP/AE0rHu9XuhJ+78urmm3kk3+s8uinUA0KKKK1AKKKKACiqWpa7a6a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+IOf3drH/wADoA6yuf1f4hWOmnZH/pMnpHXH6nrE95L+/uvM/wCmf/LKqf8A5Dt/+ekn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4gahqfyRyfYo/wDY/wDjlZH/AF0/eSVz+sfFTR9H/d2sn9pXEX/LO0/1X/fyuP174qax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023/55wf6z/v5/rKDM9E1jWLHQYvMur62sf8Apn/y1/791yesfGaSH93o9r/23u//AI3X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n2mSq/mv/wBM6PaGXszQ1jXr7xJJ5l9dS33/AEzk/wBV/wB+6p1X8+jz6PajCib9z9+s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b1n/APCVT3n7u1t/M/25K4zQ6CaaOGsu98VQWf7v/WSf9M6z4dBvtYl/0qST/rnHWxo/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+XWgGP/bN9qX/AB6weX/10oh8Nz3n/H1PJJ/0zrsIfDUf/wC7q5Do3k/8s/MoA5uz8H2s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L/pnWxDpsn/XOrEOm/8AbStDQy7PTY4auQ2fnf8ALOtCGH/pnUnkUAZ8Om/9NKk+xx1c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SeRUnkVJ5FBn7Qr+RR5FXPIo8igPaFfyKPIqx5FHkUB7Qr1HPVjyKjmhoAr1XvKueRVe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fkn+4P50VJ4a/wCPyT/cH86KAPz58Sf8jHff9fEn/oys+tDxJ/yMd9/18Sf+jKz68c7C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JPsf/XOpPKepIKkoAj8ijyKsUUAR+RR5FWKKDMjhhq5pt5PpsnmWs1zYyRf8tI/3dV6k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4m0fy/t0djq1n/00t/Ll/wC/kdd5oP7SHhzXj5d99p0iT/pvb/uv+/kdeH/8sqK29oB9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n2s8d9b/APPSOTzKsV8r6PNdaDdefYz3NjJ/0wk8uu40H9orxBpvlx30cepR/wDPTy/L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IHuH/XOj/rn/ANtK4fQfj94f17y47i7l02T/AKe//jldZ5v9pWu+1kjuY5f+WifvK6jM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87/ppVejz6DQsed/00o8+q/n0efQZmh537qpIZv3tZf2z/OKsQ3laAaHnf9NKPPqn59Hn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75nmVoaPr0+g3XmWt1c20n+xWHDeedF+7qx9rkii/wBZWlOoZnpGj/GyT/V6rB9pj/57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3/q67DSPEem+JP+PG+juZP+ecn7uX/v3Xg/2z/OKk87/v5XRTqmPsj6Eh8yzl/wBZ5cn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/pvjS6szsuk+0R/+RK8I0H4waro/7uST+0rf/nnP/rf+/ldpoPxa0fUv3c/mabJ/03/1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5j9meyad4ksdT/1c/wC8/uPWoT5leX+T/HHJ/wBtP+WVamkeIr7T/uSeZH/ckrL6v/IP2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vi+C8/1n7uStSGXzYt8cnmVzHQWKKKKACiiigAoozRmgAoozRmgAooooAKjnqSigDP1I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zjr8i/2itS8jxReSSRySebJJHJX68aj/AMeEkf8A0zr8i/2i9Skg8UahHHb+Z5txJ/6M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PEn2PWY4/P8As3m2/mSR/wDLKL/ppXN+NjPN4Tk1L/Rrn955dvJ5danir99ayXUkf+qj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WoeRBc+X/wAtI/8AWRS/9s682oelSMf/AIST/r2/e/6F/q44/wB3/wBdKz/GHkaDqn/X1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bVyaGD/hI/Iuo/s3+r8ueD95F+8jom8Ex/8ALT7NfW+lyeZ8n/POuU6iPxJ/ZviT/iZa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lz/z0iuo/wDnpJHH+88yo/BPg/Uv+Ets5IE02+t/L8y3u4P9V+7/AHn+s/8AadSeNvBM8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a/8AIP1Ty5PMn/5ZR/8APOus+G+vaV4P8JXkkdj/AGlqH7y9/efvIvMj/wCWfl/8s465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UvP9Fvrm3urz/UeX+68v/npHWfqXn+G/Ef8Ar7m5/d/6HOn+f9ZWx4q+JHiPV/tFvrF1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/wDdx+VH/wA8/wB3/wAs6j/sL/inLjTbr/RtY/4/bf8A0j91L5f/ACz/AO/f+rrM0K/g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PuvLki/eSQTyf8fVbGj6DPNqkfn3Uslvdf6ydI/9VHXH2c0cNhbxxyfvP+PaOTy69A8N3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/pMksflx/wDLP/v5XOaFOHxJHpthJJPH5nlXn2LyP9Z5sclWNemj0fS44LWPy/7Us4/t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Sf6vy6z5te/0D/p3/wDIsvl1cs5rv4keDLjR7X/kIf8AH7bwT/8ALX/npQaB/wAI3/xW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1T/Ro/I/eWssfl/u/Ljk/eV2HwNhnh+Ktun/ADD9LuPtNx5//POP/wDd1T8B2fn3Wnya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5J/L8yW6j8z/ANF12nhvTdD8N/C/4maxJ9mtY9L8L6x9n8uT/VSR20nl+Z/00oNsLuf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jbxlrGpXUnmSapqFxe+Z/wBdJKz6r2R/4l8dWK7KZ+uUan7r2Z9Of8Envgc/xl/a90eG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7K4/7eL395/5Djkr7Q/4Ob/jAl38RfA/geC+/wBDsLO41GS0j/5Zf8u0f/tSvOv+DbTQ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/nlcXF7/ANs7fTvL/wDRl5Xnn/Bez4kf8J5/wUJ8QQeZ5n9jaXb2Uf8A378z/wBqVmfO4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/wDn3A+H6KIf9TRQfYE8P/HpX7kf8ERNN/4ST/gmt4rtf9H/AOPuOT/yXir8OK+v/wBg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/YW+Duv8Ag+18H6L4st9T8v7PJPqEltLF5cfl/vPL/wCmf/XOtD5ziTLcRi8J7OmfWvjz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xck8i5/e+C9c/wC/f2avyH07/jwT/rnHX2J4r/4Lg+MfGHgnxhod98M/ANtJ4s0e80q4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o7iPy5JI/Mkr43hHk2tFOma8P4HEYSn7OoaEFaEMP+gSf9e8lZ8FbNn/AMeFx/1zk/8A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/fP+zptI/wCCQfwbjjj/ANT4X0+T/wAloq+D/wBorXpJvE8cljB5eoaXH5cnl/8ALX/M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0P/glN8L/APpn4X0v93/q/wDl2ir4D+Ps2m2fim8k/s3Uv9Xb3P8Azz/5Z/8APSuepU5D8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ev/AAU/bD+Hvx5+EUfwz+NGgWOteHJJPKjkk/4+bGT/AJ+I/wDlpH/2zrg/Ef8Awb1+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/DP4yaSPDd/L5lvBq3/H1ax/88/+Wf8Aq6+aNS03R/HkvmT/APEkvP8Al3ntP9V/20r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4e6pJayalq3lxf8APOStKTOjD5ri8J/u8z7E03/g2X1XUj/yV7w3/q5Ln9xZ+bJ/6M/1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4xh/48fip4Bk/wCucdfNcX7Y3xC8K/8AIK8ValZf6z/V3H/LOT/WR0ab+2N4u8Sf6LH4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7Tb/ALzzIpY619nA7v8AWjM/5z6E1j/g21+Jk2l/6L8QvANz/wBMPK/dV0/7K/8AwQPu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afGHxV4Tk8J+HZI72302xuPMl1m4/wCWccn/AEz8yvnDTf20vHmm+HLjyPEepf8AHx/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tK6Cb9qjxd8QrC3juvEd9J9lk/1Hmf8AousqlP8AkNP9YsfiKfs+c+p/+CxXxdt/jL+w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8u3h1jQ5I9lv/AMs473y6/HSH/U1+sHwU1Hw/8SPhzrngP4hRxReF/Hln/Z15PJcf6VYS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aR3McclfJfx2/4IpfH74Q+MpLHR/DcfxI8NyR+Zo+s6NJHJHdW//LPzI/8AlnJXk06h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/wC7qTPWP+DcD4g3Xhv9qT4wWP8AaX9mx3XgT7b/ANM5bi3uf3cn/bPzJP8Av5Xu/j3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h4j/AORisf8ARZP3kEH7yOX/AJ5/9/KxP+CY3/BNXWP2NfAnxB+I3xhvrfwnrHifQ/7F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+xySRySeZH/yzkkkj8uOvlf4kaPdf8Jbcf6Vc/vZJI/Pn/8AIfmV0/WGfL5/Up4jHTqY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CfGK71TyP7cjk/65x1sXv/BbX4oabqn7j7LH/o/+kRz2/mf9tK+P9H+GV9r115F1Jc23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3HleZ/zzjrPm+FaXmqfvJL6P/t3kq/aniezZ9OeI/wDgrn8Rvi99s0O+1jypL+3jkt7u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T95H/wB+68j0L4zeINe8UXH2qfzPtX/HxPPJH/q/+mlcv4P8Ex6brNndXU9t+6/5bz/u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6B4w0G30e6t761tbiP7f5kckcf+ql/55yUe1D2ZT/4RuMeHLe6tfL/0WPy7jyP3f/LT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/atS/wCJVJ9mkt7qT/X/APPKT/43XWeG9OtdNluP9F/1tncSeZ/yyl/d/wDozzK5/Rxa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0/wCsuf3En72Xy/8AnnXCaFjTr3yf9Btf9G+y3HmXE/8A208vy6j/AOQn/pX/AE8SfuP+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NLt7r7V/xK7+48vyP+WsUkn+srUs9Hnhiknjg+zf2DJ/pH/LOLzP+Wf/AMcoNDc8N/Zd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/wBn8vy7iD/lrLJJ+8jjjjjqnpvjeebVLeT+yvs1xa/6NHB9o83/AFf/AMbrl9Y1iS9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ZP8AnpJB/rZf+udbHhqGT4hXVvfWMFzbXEUnl3n/AD18z/WeZ/37/wCWlZgbH/CN3Wm/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2Wtx9pt7/7R+9upJP8AWR/9dP8AlpWfo9nJ/ZdxB5H/ABUFrbx/+RP3kdXP+Ekk1LQb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R/Z4PL/AOWn/TSo9BvI9Nv/ALdJax/8SuT/AEef/VxS/wDPSP8Ad1mb6nQeG/FV94J8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P1Szjubjz4/M82T915nl/wDbSSo/Enhv/hG/Ef7v7NYx2v8ApMn2uT/W/u/MkrQ8eab53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W9zZ+Z5f7+3/AHtrJJ/q/M/5515vrEM/jCw/eQRyf6z/AK5eZ5f/AD0rnDU9A034wf2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9oS+Xc3EF3H5cUUnmeX5f/TT/npXL6l8cvE3hvxR5kk/+mWv+j+RB/qv+uf/AH8rn9H+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3n2f/lhWhpt5pvjC/wDP1K1uftl15cn9pWkcf7qT/p4jk/dyf9dK0DU6z/hasmsfZ7rU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9Jk8j93FF5n/AFzrQ8K+NY7ywjjn0PTZLf7R+7+13knm+Z/0z/66V5/No8/hXX/susS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RLfy4vLk/wBX/wBdKk00/wDFR3EEf2bUrf8Ad/u5P+/laGXtT0ya88OeNtUt/tVrc/Y7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Zf8A7XVPTfi34d0HxTZ2MGj/ANm6fFJ/o93J/rYq5PTfIvNL+yx6l9ht7WTy/IrHmhtd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7Rdf8e88//LX/ALZ0EnrmpfB+f95dR/aba4l8v7ZHJ+7iuv8Aln5n/bSu003QdNm8EaP9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+hfZIP8AWyxx/vP+Wn+srzv4Sza5pus2c/mSfZ/L+zSQfaPM8qPy/wB3HJ/0zr1zTfjZ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W1zb+X5n2uCP915n/TOT/lnXPiQMPWNY8RwapcR6Vax6Tb+XHH5Edv5flR/9tK5vTfE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r/iU6pFJ9pt54JI5P3cn7uu003WLj4hSyXV1pttqXkySeX/y7fZZI/8A2nXk/jz9sDwf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8RXVvpN5rEf+h3c9v/xLPMj/AOWfmf8APSinT9ob6nceKvHkmseF7e6g+zWt5ayR2V5f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/wA868/16a60e68vUpNS+0XV5HexzwXH+i3X/TStjUtYn0G/0uTSv9Gkv/Mk8+C3jk/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8SQaD/osmm219/z7/wCh+Z5v/PSSP/n3rT2QtS54D8SR6xrP9h6xdXPmfZ/+P+0j/df89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Zf7RWvX3w3+FfijxVHfX0n2XS7iTz47jzLWXy7atj+09D8eS6pJa6Pcx/wBjRx/aIIP3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Mr5v/wCCp/7S0/gP9lHXPDclj5dx4jkj0m3k/eRy/wDPS4/d1thafPU9mZVans0fl3aa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l/6Zayf2j5n/AD1k8zzK/dz9nq90f9o/4GeH59H8TXPl6pp8ckcEFx+6ik8v95/8br8G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P/nlX35/wQy/aok8B+NtY+HOsf6Tp9/H/auj+XcRx+VcR/u7iPzJP+WclfR5jhv3HOeJ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88B+INH0vz7XTba2+y/u/P028+3Wv/XtJH/9rqvqXjyDTdeuJ7u6ubn7VbyR3Fh9o8vy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niTXtY0HQZPEHh+P+ybiKT/UfY4/tXl/88/8AppUdnr8HxI0bUNV1y103/T7iOOOCeTy/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vkj1jxP4keCfCvxm0uSx1iPVreP7P/o8/wBn8yWKT/ln+8j/ANZX5p/tUfsi6l8JfG9x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X955Ef7vzf+mkccn/AKLr9bIYfD82l6h9htY9EuPtHl2c/wBokj/1f/TT/lnXN/E79nSD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XN9JYeX5kn7vzYv+eknmV6WW472G5nUpe0Pw71LzIf8An5/790ed+6r9aP8Ah2no/wDa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/wDTOePy5PL/AOmf/PSvz3/bq8BeHPhX+0DqHhnw5qUWrXGgySW2oXdpH/o0sn/POP8A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C4329Tkpnk4jDzofxDxuiiivXPNCuh+Hfw21T4tax9h0+Dyv+fu7f/VW3/xyT/pnUXwr+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x6da/aP9X5l5PH/rIo/+mf8A00kr9UP2Rf2OdL+Cfg2z1j7LH/aGl/6RHps9vHJF5n7v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lx2N9hTO7DU/aHi/wg/4JO2p8EW+pPrGm6bcf9PdvJJc3/8A00/d/wCr/wCudeyfCX/g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DuoNcsb795/pEEEcn72P/rp5f+sr6g/tLQ/Ff+lQT23/AB8eXcXcn7v7LJ/zzj8uu08K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daVP5n2r93cT3H7uX7P/ANNP+un/AD0r5f8AtLEHtYbD0zj/AAr4JtfhXr0mlXU9zc3E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2m10u3/5Zx+Z/wA9KsfE7xJ/aWqaf9q+zfY/L/1HmeZLLHH+8j/65/8ATSpLzxh/YOvR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vF/pNvP/AK2WWST/AKaSfvKrzal/wlUvmeILS2vpPtH2m4njt/LluvL/APRlead3szm9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S6upI7b+1Lfy/sk/7v7fJ5n7vy683vLyCz0u4e+sZLG48yTy44/+WXl/8tK9U8YTatey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P9bbwQSR/uo/M/1cdYfiTw3ofjCb+0tHtNSj/dySXEclvJ/oskf/ACz/AO2klAVKZz/g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l2/lyfb/APkIWE8f7qWOT/rn/wAtI/8AnpXwf/wW70bSfC3xt0PTrW4+0ahfafJqNxP+7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Wnl/8tP3dfdH9nWv/CUXn7+5/wBXH+4gt5P9ZJ/yzr4P/wCCn3wC1Xxt8WY9ftYJJLi6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WPzP+eletlFRQqHm46nz0z4vh/1NV6ua7pt1oN1JY30MljeRSfvI5P3csVU+v8A00r6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UfiR8PfBXh3y/EGo22m/6z7Z/o8kkt1/20j/AOWf/TOvA/8AVUUHVTPtX4kf8FH/AAd4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90qTxBeWFv8AvL67t/sVt+7k/d/9NJP3f7v/AJZ18/8Axe/a6+Ivx4tJLTWfElxa6XL5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tf8A7Z/20kryrTNNur39xDa3Fxcf8s0g/eSV9EfDb9gTUtd0uO+1z7bJ9qj82OCx/dxR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Z+zoQ1NPaHz/AKbZwTHzJIPMklrofAXj3VPg/wCONP8AEGgah9hv7CTzIJx5cn/bOSP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k+Kmj6X4P8eXFjpU8kkdrHH5kfmeZ5Un/PPzP+WlYddFoTMvach6x+0V+2Z48/au0/S4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+jf6uC0s47aLzP8AnpJ/z0rh/B/gO+8eeKP7K02S38zy/MuJ5JPLitY/+elc3X3b+wX+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tc1W1uLm81yP+0ZOP9VH/q7OP/rp/wAtPL/6aVzYn/ZaZpT/AHlQ0P2Qf+Cf/wDZHl3X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+NWvpI4/Nj/5aR28f/LOP/yJX2/o/n6Ddafpscd9bafYfu45IP8All/zzrxe8+HvneFr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1vP9HgeP7TL/AOQ67DwfptjD5esSR/6RpdxHJHB+8ji8yP8A1nmf9M6+SxuK9ue3hqfI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PJLH7VJHcReZcx/a/Lkilk8z/V0eNtSkmuri6kgj/wBK/wBX5ccf+i+X/rI5KueMPHnh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eHJLn95+88i4/df9dP8AyJUeg+MND/0i1jnubaz8uT9xPH5n2r/nnHJ5f7yuE6Dl/wC0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mubi1vP9f5f+tjk/56VX8YWd1DYW/wBhvpPs9rHH+/g8v/np/q4/M/56SV1GpeFY9Hur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jk+2QeZHH5v/AEzjrm/Enn6Zpf2Xz7q5s7qT/R/3f+qj/wBZ/rP+ulaGZXs9SvtStY7S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JPLj/e/9NKj8YeFZNN163/srzLnT/tn/ACz/AOWX/XStTw39hvLX+0v9J+0XUckfl/8A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20rQ03xJPpt/5FrB/o91H5d5+8/e/9dP8AV/8ALKgDL0fR4PBOl3l9qU/2bUJZP+Jf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ssbz4ffarr7V/wATS8j8yCP/ANGeZ/yzqO8vI9R1SPz/AOzdS8ry45P3fl//ALys/Nr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2ny7WOP7H/rI/Nkjk/wCmn/POtDq1PRPBOpaPDpdvaxwf2lH9suLKSSe8jji8uT935fl/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1n/AAH03TbzT7i0nnubKztf+mf+leXJ/wAs/wDrpXmfhXxJB/wjlxPqUFt9o0vWI7iz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I/8Alp/1zrc03xtJ9g8yO3+zXEtxJe/9+/8AWUD1PfP7S/s34g3Gh6x9p/5Z23nxyeX5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z/jGGDXtU1C6j1HSfs91ceZHJ9o/eyx/8s/+/dHxOi1XWL//AISDR5I/Mlt4/tFpPceX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8v8A66Vy+g+MNS+wW/kaN/pHlySXEEEflxRXH/TPzP8AWeZHXP7MNT1z4Y3n9m6DcXWm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89P3kf7zzK5+bUp/Ekuqaa8nmahL/wAfnmf8tfL8v95Vz4e69PDoNvfSP5n2W4kjkgrU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VL61tdN/tDS/L8zzLPzJZbeT/wBGVoGp53rHhu6h1W4gg1K21u40v/lnBHJJ+7/1nmVj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021vdSR/Y62IfEv9sX/ANlgjksft/8A08Seb/38qSbR5P8AhHY/tX2G30+Ly/3n+r82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MyqEfhsabpv/ACw/tK4tf+POD95Ha+Z/10rsIfEnk/aINHgtrG4/d/6iz8yL95/zzj/e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oYdQ8+703TdH/wCWl3J/yy/+2Vqab4w0e80v7Lod1/ZtxdR/Yrye7/4/r/8A65yf8s461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u6s/s/27UtNttYurj7TJ5f8ArfM/56SR1n+JPMhlk8+O+k/1cn7j935skn/XOuf03Tbr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W9rH+78v/lrUmpaBqWg/6jUtS+z/ALuTzI/3flf9M6NTOoekeG/9DtfP/d/uvM8z/nl5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GfCGhv8A9Q+3/wDRdfkJ4P1j7Z4Sjnnk/wBI8u48z/pr+7/1lfrx8Pj5vgPQ9n/QPt/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GeJjL3OgooorqOIrzmSb/lnUc3/XOpJryOq800dTUAz7yrmm/vqp3kPnS1JZ6lBpv+sk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6l8SP+fW18z/AG3rDvNevtYl/fzfu/8AnnH/AKqur2gHYal4203Rz/r/ADJP+ecdc/qX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flx/9M/9ZWHeQx2cXnyeXbR/89JJPLirk9e+MGlaP+4gkk1KT/pnH5UX/fyj2gHUTTyT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1VPXvEmm6D/yErqOxk/55/6yX/v3XmevfFrWNYEkEF1HY2//ADztP3f/AJE/1lc3WntA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/d6Va+XJ/wA97v8A+N1yeveJLrxJL5l9dXN9/v8A+q/791l+fUc03m0e1Aks/wBz5lST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/wDLesubxJHD/qI5JKzA3PO82q95qMFn/r5PLrH87VdY/wCnaOrln4Jjm/eTyeZWYFe8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zKr/AGPUdY/18nlx10ln4Vgs/wDVx1oQ6ZQBzdn4Vj/5afvK3NN8Nx1qWemx1Y/sz3oM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Z1ch/wCudaENnUn2P/OaAKcMNSQw1Y8ijyKAI/IoqTyKkrQzK9SeRUlHkUAR+RUlSeRU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q55FR+S/9+gA8ijyKseRR5FBmV/Io8ipKKAK/kVHNDVjyKjmhrQ6Cv5FU7yGtDyKr3kN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X/cH86Ks+Gv+PyT/AHB/OiswPz18Sf8AIx33/XxJ/wCjKz61PEn/ACMd9/18Sf8Aoys+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oNCSCrFRww1JQZhRRRQZklSVHUlABUlR1JQBYhmqxDN5tU4KsQ/66gC5RBRBRBQAY/6Z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L5ljPc2Mn/TOSiigDtNH+P2sab5cd1DHqVv/AN+5K7TQfjBo/iXy4/P+w3H/ADzn/df+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oB9ARTfuv3f7yP8Avx1J59fP+j6ldaDL5ljdSWX/AFzk/df9+66zQfjlqWj/ALu+gttS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f/jdae0A9QqSub0f4qaVrsX7ueO2uP8AnnP+7rpIeYv3f7z/AKaVsZknn0efVfz6PPoA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pPO/56VX8+jzv3VAGhDeR1J9s/e1lwzSVJ5372lTA1Ptn+cVJNeVlwzVYmmrUzOk0Hxt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1JY/9M5P3kX/fuu40H48f6uPWLWOP/pvYf/G68n87/MdEM3k/8tK09qB9KaD4ksfEkXma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/wBb/wB+62LPUpLOX93P5dfLdnqX2O68+CeO2k/56RyeXLXeeGvj9rGjmOO6kttWt/8A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8rT2gH0RpviTz/9dJ/3xWxDN5teT+D/AIz+H/Egjj86TTbj/nhf/u/+/cn+rrvINSnh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HWI/K/eVPFqEbQ76zLJaKr/2jHR/aftQHtCxsajyar/2tD/z0o/taH/npQHtCx59Hn1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D0o/wCEltaCfbUzQ8+jz6x5vFNoB/rJKjl8a24/56f9+6Be2gbkoxEa/I/9qLTv7N8e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JJK/VMeL7cf89P8AVyH/AFf/ADzr8wP2qPFUHirXtQ1LTf8Aj48yT935nl+V5n/LSlU0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8Val50Unn/afs/mSR1hxabHD/os/+kR+X5kkn/PKuw8a+G31iL95Pc22oWsf+s/5Zf8A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Wz8vzI7m++y/6v8A0ivO9oelTKevWd95lxYx/ZvtF15ccfl/8tY6p3nhWP4faXJfaqlt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I5JPssX/TST/43Xcf8JJ/yD9S1j/kH3Uf+jxxx/vaw9S1KfWL+41K1+zatH5f2nyHt/L8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xB3HH3niTUtYiuJ/tX2mO6/eW8ckn+q/6aRx1oeCde1XwVFeTyQaL/Z915dtJ/y0i8uS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8uum/wDXDy/+Wf8A20q4f+RS1CDyP+PD/n0/1Xl/89JP+udc9QCPwHptrZnUILr/AI99L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z/R5P+ekn+s8uOrGpf2b4ksLe60P/RtQ0uTy/L8z/W+X+88z95WXps0HjDS/Ij+0/aIv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zP9XJUem+G4PDdhcRzz/adQtfLk/cRyfuv+mdBoR6zo8n/AAkcl9+7it5pPMjj/wCm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ruJ/tUVtH9n8v9//AK2WrGm3lrNbR2MflyR3X/Lp/wAtYrj/AK6Vx/inzJrqSOePy44p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Q0NSs4Pt1xBa/wDHv5cclv8A9+/Mq58N9eg0HxbJHqX+jW91byWX/PTypJI65vTPP/7e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VzTYp5pf9Kjtrr/ppJVAegaleSeCTp8+gaxHfaf5cf8Ar5PM8qT/AJ5yVufELxJY6x+z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3ttQl8Fyfu4P3cVrJJJHHJJ5dZfg+HR7zw5rkH+jf6uS5kn8v/jw/wC2f/LSOrnjvTbX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luvM+3+D7iTzP+evl+XQd2W/7wfnPBD+6jjqS7/1UlA/5Z1HefvovLjrsP1qifrB/wAG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War5f/HrZ6pHHcf9dJLb/wCN18b/APBVzUvtn/BQn4if9MryOP8A8lo6+v8A/g2L1b7b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aXkfkf8ATTzLevjj/grRDPD/AMFBPiR/011COT/v5bR1nUPm8Df+25/4D5vqP/lrUk9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21LHn0UUUGxJ5FFFFaGhJW5pP/IKvP+veSuf8iug0b/kF3n/XvJ/6LrQ4Md/DP6JvHdp/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xjwvp8kn/LST/j2jr89f2kP+Jl4sk+1fabb/Q7ePyJ/9VL+7j/1dfof8TdTn0D/AIJ2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fD+n/J/27RV8SftFaz9slj1Wx037T5X2eS4g/wCWsXmRx/8ALOOuPG/xPZn4N/y8qep8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cf8AL1+7+zfZ/L/6af8APT/tpWfpvhv+0rr7DJHHq1vFb/6R5knl/YP+udekax9q1iKS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qOSSP/lnF/1zkrP0Hw3pvg/VJLq+jsY7fzI/sckFxHcyxXH+rj/d1y1KnswVM4v/AIZq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/iZWfl/6ZaSfu7r95XnfiTwHa2esxzwSeX9v/d+Rb/62L/npX1B8Np769+KF5B9qsftH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ySyx/wDXP/pnVPx58JfCvjCKSSxntrbWP3n7/wD5dZZP+Wkf/XT/ANqUf2kdFTDHh+g6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qupLa4tf+W9xH/yz/wCmldx8PfhjY6bN9q1WSS2t7XzI/M+z/wDLST/V1z+j/DfVby/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ZP3n2u38uL/7ZXcD4hSfD6/0/SvtVzqWn/8ALSSD93F5n/TOOSipjv8An2Z0/wB2V/GH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Pa/av7Luo/LkrrPC3/BSv4jfALRbe30fxF/xL7+PzLOT/llLH/8AHKw9Y8K2s2jf2lB9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/f8A2f8AdWskf+s/dyVweg+CbX/kB6l/q5Lz93JP/qv9X+7ow1Q6vjOs+J37bHjT9pAe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7vzKy/FX2qY28n+jfZ7q3t5PLj/1X+r/5af8ATSufs4Y9H1T7La/6N5X7uST/AJ6+XXUX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H/Ht/occn/kT/WVniKnISe2fs6+HP7Y8JXn/AAkGuf8ACN+G/Bul/wBrahrU/wDqtLt/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P+ef/LT/AJZ18t/Fr/gpxa6l4ouI/h78PfD8mjxf6N9r8S28lzfX/l/8tPs8ckcdv5n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6ftvTyaD/wAExPMsXvv+Kj8WafpN5G/7uKWO3t7m58v/AL+Rx1+d9npv/PSTy6MNT5z7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7Sofdn7L37bHgP8Aao8d6X4H+I3h3RfBOuaz/oWh6zYeZ/Y9/eSf6u3uI5P3lvJJ/wAs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Z17h8Tvhlo/w+tJPB/iqGSO4tf8AR5PLj/5aR/6uSOT/AKZ/8tK/J/xJZ/2lYfZYJ/s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NI/3kdftt+0/4j0744fsvfDP4pm1zb+PPDFhe3H/AEy8y3jkki/66eZXTUpnLxRlNDA1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dN8Kz+FfEflx/Z7nR/wDnv+8k83zP9ZHXN+KtHn/4Si38uP7D/q7mT/nl+8/5Z+XWp4V8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+Md1/z3/wCXWP8AeeXWpr3huC8sLe6kgtrb7LbyXNxPb/8ATP8A1nl/9NK4D5L2hx+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X/p4+0+R/1z/5Zx1cvNe/4kMdrdWOpR+bZyXsk8cnmf8ALTy4/Mjk/wCmdZdnpsmpWu+O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3/0f97/38rQ0f+zfEniP7LB9n/0W3/s6zn/1n2+SP95+7/7aVoIkm8EyTeXPPPY3NxL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LWXD/aMN/8A2ba/6Dp/2PzLj/ln5snl/wDkSrH+la8fIkn/AOPWPy45I/8AllHXNzeZ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0zn/AOWX/XOgDoNBhk0fS7fyJLa5uP8Al8jjk/8ARdXP7S/tK/8A+PX+zf3f2aSD7R5n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pv7/AP5eLX95H5kfmebJ/wA86ua9psEOveZa3Vz9nuvLubeeCPy//Rn/ADzrnNqZ1E2p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txbfZ7r/AFnmR/af+/n/AH7rQ8beFbHTbWPXNKn+06Pqnl/aIPL/AHtrceX+8jk/9p/8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gm8OeR5Ftff8AP5P5f7395/zzrc+FepQaldSaPPJbW2l6pH9mkn8v/VeX+8jrMepzevf8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eo4/Mjk/6Z1T+x6l9vt9NtYPtP7z/Uf6v/Wf+jPLr0DUtS8OeG/Ef2HVZ45LeX959rgt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+Z+8rH1LTbXTZfM0rUv+Pq4+xSefJH+6/wCWnmf89I6A1JNN/e6p/ZUn2m+8N2sn+hzz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f+RKx5vB99oNz5kclt/x7+Zbz+Z/zzk/7+V3GpeJNHhttPjup9NkuLXzI/3HmSReZ/0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qXhnFxof/QZkk/fwW8ktrFcRx/u5I/8AlpQYGf8A8JJpum/uLXTrbUrz/l88+OT7LFJ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0qv/aWpTf8AH1a21l+7/wCWFv5f7v8A55+ZViyvNDi8UW9ra6l/ZtxF5ltJ59nJ/wAf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RefatNi+y2s+k6t/rP3EnmfvZI/+ecclaG+pofB//TfEen2trqv/ABNL+4/1EH+t/wA+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6p9lsbXTftH2z7T+78uP/R/Mryv4D6DHqWvW+pQQeXcWH/HxH/rIvM8z/pnXpnxI8Sf8I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AEm5t7q4/wBI8j/W/vI/+Wf/AG0/5Z1z1A1KfjbQbfw3o2oT/wCjWNvLcSXP7j95L/z0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+CvWsf8JhdeD77/mF2t5cW2z/AK6Rx/8AxuvvDTde/ti1t7GO1vv9Fj+2yef5cnmxyV+e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Qrvw3oaQ4zcXGomD/n1k/wBXHH/5Er0ss/iWOCoc1+xn+3Vffs9/Z/D/AIqkub7wXLJ+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kn/LSP8A6Z/9M6/QzU/FNr8QtCs/EGnXXmf2pbx+X5EnmWMtvJ/y0jk/5aV+J/nf89P+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b8SNf8bWGqeC/wB3qVn4buI720gn/wCWtvcSeXJHHJ/10/eR17mNwNO3tDiw+J/eH3d8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8kMdza6hLZyXv2v/AFdrL5cfmeX/ANs6/Nj/AIK9ftIv8cv2lINNgvrq90/w7byeZ5n/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Mh1+gem6ndQ/u557aPyv9X/ANNY/wDnnHJX5L/td3lrr37WnxIntZP9H/ty88vyP9V/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/aXNcVU/dnB2deqfsN6dcXn7YXgextYftNxqklxZeX/0zkjkryuCvfP+CWvhubxJ+2/4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7i9k8z/ll/yzj/8ARle1if4Ezw8N/HP1k0HxJP8A8K00+11XQ7nUrjRf9C/d3Hly2v7z9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P8ArpXWeNvhvaeJPh9ZyWsknhv+y/3n2TUo45JYo5P+Wf7v/V1l6DqWpTS2/wBqutN0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O0u7ySS+l8v/AFkf/wBsrzv9qL9oPwzoPjzyNS8Rx6bZ2vl+ZHd+XHHdSSR/u5P9Z/q6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s0HR7S90a4n8uS+uPL/0j/SI44pZP+udaGpaxdaPpeqf2VBbXNxdf6NH/of2n93/ANs/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PwHeXU3xG0u6sZP7S0uLzP38F5HJa+XJ/wBNK6TUvid4c+D51TXNS1Wx03Q/7Y/0ie4u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z/7Z1p9VNLnAf8FEv24/HH7OH7Okdja/u/EnifzNO0++ezjjl0v/AJ6SR/8AbP8Adx/9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ISeZJ5l5L+8uJ/8AnrX2R/wWM/aV8M/H7VPBcfhnXNN1u3tbi8kk+yf8uv8Aqv3clfF8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cPToUz53Mas6lT3w8+jz6r+fR/y08uvROE6X4a/EnX/hL4sTXPDupHTdQij8t5PI8zzI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QP4xeNT+/8AFtxH/wBelnHbf+068X8+uk+G3wx8R/FrUPsvhnTrnUpIv9ZJ/q7aL/tp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NPaVP+XZ3vgj9vD40eFdU/0Xxxq0n/LXyLvy7mKX/tnJX3x+xR/wVVf9qjWtP8HeMEtt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PJ/yDJZI/8AlpHHJ/q5K+EvDn7CvjvWNZjg1X+zdNj/AOekdx9pl/7Zxx1558ZvDmn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uh3FzJ/Znl5u3k/e/aP+mclcVTB4eurUzqp1akD+hfR/h7J4btbzWPEEFtJcRXH+jwQe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P+WcclYepfEiGby7WP8A4lv2Xy7n7PBH/rfL/wCWf7z/AFnmV80f8Ekv279Z/ah+GF54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54Ts/s89/f2/medbyf8AHvJ/10r6n8H+NvB3iSwt/tWm2N9/y0t59NvPs3+r/wCmcn/P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Kns5n0eGxHPTPP5pvOsN/wDotzqn2iPzPLt/3Vr+8/1cnl/6uStzx5qUmg6Np+pQf8xT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/AHXmR/6vzP8AppWp8TvCulf8K5vNVtbXW9N8r/j3g/5dYpI/+Wn7uuH8KzarN8PrjzJL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T93+6v8AzI65zrM/WIdS/wBI1zTfs1jHLbxx3H+j/wDLxJH/AKyuD8YaP/wmEv8AZs/2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z/L82KTzPLr2z4Y+KrHWNZ+w/wCjf8tLa8sJ/wDllHH/AMtI5P8AlpWp8ZvgPH4JurjU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byeX5H7uWXy/+Wckkn/LStKdX2Zy1KZ8L/GX/gnjP8cvDlxP4fsba+1TS4/tMlp/q5Jb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0jr4L+Kn7NXiP4Z6rcQpBc/aI/8AR5LSeL/SYv8A45X7QfB+zj03x5o/2qfzLe/k+zXG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/wDalZf7Qn7Ovhnx3rOqWviaxlvrj959n1K0t/3stv8A9s69PC51yfuzzamB5z8L/Jkh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pRX0Z/wUA/Zvh+EPin+1LWST/lnHJv8A+Wvmf6uSvmvz6+jpYj2iPIqU/Zlzw1r994b8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2Ooaf+8t54/+WUldh42/aR8d+PPDn9m33ia+k0+16wWnl20X/bTy/wDWVwc2p1seCPDW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7K5k/wCm/wDq44v+ukldXs0Iz/3Fn+8/1kktWPO/d76908E/sCa54q/4+9V83/r0j/8A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wS3umi8y7sb25/37/FctTGU6Zt9X5z50+A/wgk+M3xF0/TdnmaPayR3Gqc/8s/8A45/y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8Hgnwlpcc99HYx3X/LP7P+6/6Z/9c44/L8vzKj/Yu/Y00P4NWunyXenabH/rJI4I/wB7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J/y0kkrrPHnw9vtG1ny445ba4/5eJ5Lf915cleDm2Ze00PSwWCMvUvP/ALU1SDUv3n2X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/LPy/wDnpH/00qSzs/Ij8v8A49vtX+jeR/rP3n/PSq+m+f8A8eOq/u/K/wCPeee3/dW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nVeHUrqbWLP/AK6eX+4t/wDVSf8ALSSvHOn4DY+J2j+T4y1Sf/l3/wCe8HmeVF+7j/ef9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WG6uIPP8z93H+/8A+WX/AFzrvPip42tf+Eo1S6+1XNt/akcflxx2/wDzzjj8z/rnXmcF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pv+j/aPtPkf/bP+WlZm50H9p+bqlvdeRbW1v/o/2jz7jzP9Z/rI5Kj17w3JoN1cR2v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T93/wBc46r6bqcf9l3FrdfafsdrcR3MkH2j97+8/wCulanir/ic/wDH1/xLbi6s/tNv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xx/9M60Aw7zxVfQ2Fx5lxHHb3Xl1JD4k/tLw3cQeRc3Nv/0z/d/9+6y9N0z/AJdbr/iW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0Gm+CZtS0b7d5/l6fpcnl/a/M/1v/XOOgCSz+GOnf2p5mm2upfaPLj/5aeZ/rP8AV10E2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tdc1X/SLry/9EtP/AGpJH+7rP8YfEL+zfs+m+R9m/su3/wBDnkk/1Uf/AMckrj5tButY1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/wCen/TWgqmdhN4202H/AEW18P2Opaf5n223+1/63/pp/q/3lU7PXtK1jQbjR7jQ5NJ+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8z/yJJ5nmVh6bDBBYefps/8ApEX8En7uWKrGpf6b4d+1farb/j3j+0T2kf7ry60NdTU0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Nkur7/VyR+Zd2fl/u/8ArpHJJXQab4b8m/8A7Nj1L/j6/eW88EkccXl/+1K8/wD7Ng8q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q38z9/8A8ta6Txj4P/t77P8A8/Frbx2X7j/ppQGp2mo6xpvgm6/0qfy9Qurfy45JP+Ws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NXWhpvjb+zfDmj6ldf8tf8AQvP/AOmckn/LT/pnXkem6bY694y0++g/eeb/AKNJH5kk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7ruPh7r1r/b3/COf6N4gkljk+z38cnmRaX5f7zy45P8Alp5lAanWf8I3a+bcQabPb21x+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38vyo/wDnpHJ/yzqv/wAITBpv7/8AtL7Pb+XHZSfvI5PNj/7aVsa9pvkyx6V5dzc2/lyR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6Z/9s65+z1jSodZuNKtU/wCmcfnx/wDLT/pnJWgakfxO0f8AsG6s4JLq5/ffvI/L/eR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qXn6lY/a7X7T/ov7vy/+ev8A00rvNS8/UrC48j7NqVvaxx+XPP8A6r95/wA85K5v7ZBo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j48vy5PIs/tPlf9/K2pmVSpyGOdS1LQfDnkSQf6P/AMe0kcn7z95WpDZ3X/COW/2q6+zW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R+FfGGlXkVx58mpalqFr5ccnn3EcUX/XT/pnWp/aWm2f/Pz/ANM4P9Z/388yuoxO003y9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/j3lt5LaT/rp5f8ArK/Xf4e6lAPh/of76OP/AIl9v/6Ljr8jNNm+x+F44J7H/j6t5JI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6p+B9N+2fD3w3P8A89NLs/8A0njr0sDU56Z4uMO5/tiH/n6tvzo/tiH/AJ+rb865v+z/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/p3ruPNOgm8jzfM8+P8A7aVTvNetbOT/AJ+f+udY95D/AKLs8jy5Ky9RmtdHi8/UrqOx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Aampa9JN/q4/L/8ARtZcPmS3X/LS5rh/En7RWj6b+4sbWTUrj/np/wAe1r/8crz/AMVf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S6+zW/8AzwtP3f8A9skoA9k8V+PNH8Hfu7q+jjk/54R/vJf+/cdcP4k+P11eReXpVrbW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/wDfv/V15nN++/eR+ZH/ANdKPtn+cUAampa9feJZfM1K+luZKr+d/wBNPLjrPvJv+Wnm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6aeZQBuUTXkcP+skrm/7Yurz/UR+XUkOg3V5/r5K0NC5qXiqCH93/rKp/wBpX15/qI/Lr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/wAs/MrYs9H/AOmfl0Ac3Z+FZJpfMupPMkrcs/Dcf/POtizs/J/5Z1chs6AKcOmx1Ys7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PIoMyv8AY/8AOakhs6uQw0VoBX8ipKkooMyPyKkqTyKIYaAI4Yak8irHkUeRQBHR8tWP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y1J8tSUUHOR+RR5FWKK0NCPyKPIqSigAqOaGpKKAK9R1Y8ijyKAK9FFFBoRz1TvKuT1T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B+Sf7g/nRR4a/4/JP8AcH86KAPz58SQ/wDFR6h/18Sf+jKz/IrQ8Sf8jHff9fEn/oys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o8ipKKDMkoqSiegAooqSCgzCiiigCSpKIKsQw0HQV4KsQw0WcNWIKDnJKIKP+WVSQ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FFFFAEk0Mc1aGj6lfeG5fMsbqW2/6Z1n1YrsA7DR/jNfRfu9StI7n/ppB+7l/7910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/d+f9mk/55z/ALuvK6Psf+c1oB7h59E3+prxvTdS1LR5f9FupI4/+ff/AJZV0ln8Trr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9cKDM7yGb/ppUnnf9NK5uDXo5v8AlnJVj+3Y/wDnnJU0wOgz/wBNKkz/ANNK5+HXo8f8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WwG5DNHn/AFlEM372ufh16OGX/WSVYh8VQf8ATSgDpPO/6ZyUed/10rn/APhK4/SSj/h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nUQ3kk3+sj8z/rnXQeFvjDrngOX/AEG6kkj/AOeE/wC8jrz+HxVBn/l5qxD4kgh/56SU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i0vUvLg1W1k024/57x/vLb/AOOR10Fn8ZvDP/QYtv8AyJ/8br5Y/wCE1sf+edz/AN+6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z+01p7QD6oh+NnhX/oOR/wDfuT/43Vj/AIXZ4V8r95rkf/fuT/43XyX/AMJrD/zzuasQ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WntDM+pJvjN4L/6Dn/kOT/43Uc3xm8In/V6xH/37k/8AjdfMcPiqP/nhJUkPiq1/58bm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ufwj/wBBSP8A8B5KP+Fw+Ef+gr/5LyV85/8ACVWv/PpdUf8ACXwf8+t9R7Q5fq59Ef8A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/wDJeSo/+FseFf8AoI/+S8lfPf8AwlMH/PjcUf8ACU2//QOuaPaB9WPodvip4W/s+4n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8s5P+edflJ4w8bTzeZ+4uf8AWeX/AMs/N/eV9mal48tf+Ec1D/RdSj/4l95/6Lkr83/+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5+fssn/LST/VR/8ALOuHG1DuwVPkOss9N87/AImWj3Vz/wA8/I8z91/20qvNef2lqnkX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+o8z97/008uuDs9e+yaz5fmXP+lfu/3Ef/kSOrnxI0ePWItPvoNNto9Qv4/LuLSD/np/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0HirTf8AhMNB/wBFj/49ZP8AQ/3kdt9l/wCmfmf8tPMrm5vhXJ5UmparHc6bcRSeZ5EF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AGuq+m6DJDF9luv9B/efvIJLjy/9Z/zzq5pum/2lpf8AZv8AaX2q38z/AF/2j975kf7u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HhXTdd1TUINNsZLb/lp5Ed59mi/9qVl69oOpaDdahPBP/wAhD/V/aLjy/N8v/np/zzrq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/H9BqVz/AGXH9m8uD/lr/wBNP+ukdFnoNrNYW/8AxMvtOl6zH/o8En+ttY/9X5kn/wAb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+02WTWLXy/tF1HH9jj/d23lf89P3lGveFbGHWZLqOb7P5v8ApMkf+s/1f+s/eUfEjTbr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zJp8v/HnPB5flfY/+Wcn/bOo/Enw9/4Tawt/7Nguf7P1SSO9j/1kfm/8s5PM/wCedB0e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07fUp/8AiW291/x7+Z/6Mqv420GebXvMj+zeXfx/afM/561T8SaPPDf+XY/afs9hefZr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2PEmpQax4Djn/AOPa8i/d28H+siijkrGoBT17xh/wjf8Aoum/Zrm4tY/+Pjy/9bVP+0vO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X+k3H/TL/tn/AM9Ky7zyNNv/APSv9Jt7Xy/38H+q8yP/AO2V0n/CYaVNLHJHB9luLq38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Q6xJDf3FxH/yyj/dwf8AXT/WV6h4DmtfGHhzWNHutN022j1Tw3qGlRwWn7vypJLKSSOT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8j+2R/YP3H2a2/6510Hwf8VQaD8S9Dkk/wCPf7RH5n/PKg6sLU9nUPz703Uv9AjqSbU6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Ffxz8YeHJ08r+xtYvLaP/rn5nmR/+Q65vykrsP2LLf3lL2h+m/8AwbJePPsf7SviTQx/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8t//jlvXmH/AAXU8Hz+Ff25vtU8f7vXtDt73zP+mkfmRyf+i68z/wCCOnx4k+BH7fPg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qlxHZXH/AE9R+Z/8b8yvtj/g5k+D8lnL4P8AFUMcnl2GqXGi3En/ADyt7iPzLf8A8iRy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87g/wDn5A/J+aaq801E9V56D7c0IZvNr76/Yu/4IH+IP2uf2Z7fx9/wnGk+F/7ZEdzp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t5I/9ZcSeZ+7k/6Z1+ftnX7wf8EbtTn/AOHW3iD/AEq4/wBFv/3c/wD27W1B8rxTjcRh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49/4NmPiT4N+HOsaxY+P/CdxcaXZyXH2T7NJ/pXlx+Z5fmeZ+7r86NS/0O/r9vPGHx3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nl6rJ/ovg/UP3/8A00kjr8L/ALZ9sijkrQ5uDcdjMVTn9YNCzm/e1uabN/xK7j/r3k/9F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roNNm/4k1x/17yf+i6zPqM0/hH9KnxT0H+0f+Ce3gvyP+Pi18P6f5cf/AD1/0aKvzD/a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f6i50n/R7fzJ/wDV+bJ/q4/+ulfpv8WPO/4YL+H/APx83H/Ej0/zI4/+Wv8Ao0dfmp8b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1R3OpXHlxx2ccf7z7B5f/PSOSssb8Z/P2H/iVDzPWIU8eRW9rJJ5mseX+8uPM/1v/TSP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eD30fXrPzIJLb95HHH5fmfvZKkvPDfk/8eP2b/RZI5JP+Wf+rrU1LUrrXfFFnJdf8e/7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VQ6KdQy9N8SXUPxV8i1/dyeZJJJP/wBM5I/9XWhN420r/R/tX+i3GlyfvPsn7qX95/y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XTf+KjvJ/wDj51C1kkkjg/1f+r/1cdZ839pWeqSSSR/Zrf8A5eP3f/kP/rpJXKdB6Jpv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M/2bW7eP/Sf38cfm/wDXPzP+elc/8YPCv/CSX/n6b9pj/wBXLJH/AM8o5P8AnpVfQf3P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7P1TzPLj/wC2f/POti88VSabqln5f/IPl8vy5/8Anl/rPMj8ugzOX+G/jb/hW+qXljfR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x5f/AJDkjrvPiR4Pj0H/AIR/XI/+PO6uP3k//bOTy/3f/PSq9no/h/xLa3CSQRx3l1J9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/wBM5P8ArnR/xMtNi0vQ7q3tv7Llkj+x3c/+q8yP/pp/zzp+05CqZYh+GNr8R/CVvBp3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R+f/AMtfM/5Z+Z/y0qn4D8E33iSw8i6g8v7LHHH5F3/y6/8A2uj+0tc+HuqW88GmyfZ4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r5f/XT/ANF16B4wvLrxhaxyQTyR3GqW/mWd3H/qrqOP/l28z/0XWXxnR7I8/wD+CqGs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+C/hy1uvtQ17xBqGtSJ/0zt7eO2j/APRlfAdnrH2z/WV9Qf8ABarxtdRfGn4b+B45PLj8G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/6ZXF5JJcyf8AkPy6+Q4ZvJ/5aV6WGP2fhvBcmANzUv8AiW6VqE//AE7ySW8H/TSv3b/a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2Bfgv4Hh/4+PDvhi307y/8AnrcfZo/M/wDIlfip8DfBP/Czvi/4L0Py/Mj17xJo+nR/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8v8A791+6H/BVrxVaw6npdjdf8sv3dvs/wBb5nl/6yOumofCcfVf3lDDn53+PLz+zfDn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2j/lvb1seA/FUmm6NcfapP3dr5f2ief/AJZeZ/y0kjrP8bfELTZtFvLXUoJLb935fnx/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q/hWb/hG9L/dwf2lHLJbyRz/APP/AB/6z/lpXnVT4U7DxJ4Jn8E/aPL/AOPP7H9p8uP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jj/7afvK8z8K6b/wisv2vSvs1z/rP9R/rbWSP/pn/rK9o8VePNNu/Edxpuv3X/LT/j7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+r/+OV5n4q+GE/wxlvPt3l/Y/Lk/1n+q/wCmfl+XUnQWPiF8PbHUvh/b+I9H1L/R7qP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/wBZ/rP3ded/6Ppv/LS6j/594/L/ANb/ANM/MrtPBOsX2paX4ggj+03P9l6f5lnB/wBM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X1L7V4k1D+0rqe5uby6j/eQR/wDPOtAK82pSalLHa+Z5cn+s8t5KsaPPJeRSWskckkd1+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UlZd5oMZv7eeOPzP9utzR9Nj/tSSSOT7L5X/AC0/55SVmc5c+xx6l4cuLSSO2+0eXH+8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NKuQ6b/AMI3D5cd1/pGl/vJLv8A6Zyf8s5P+2dV9e8H/wCn/wDLtc/8u1wlv5kcvmf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zTdSOn2/2rTftP7v7NHJaf63zP8AnnJ/2zoO6mSeNtB/sb+0JPIt77+y/Lj/AHfmf8e8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bwTdTG3n8/7N/ocf7yf95/yz/eV1kX9pa9dSR3djJHp8Ukckf/LTyv8Aln+7o+MFnP8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3tZPs15HH/y1jj/6aVmPU5uHXo9H0aTSfssd9ZyyeZHBJJ/7UrL02z0r7V+7/wBFkik8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lWJpo4Zf7SsZ/Mt7WT/j3k/5Zf8AbSq+m6PPrF/5dr/pMfmfabiRP9bWhgamm+f42l8j7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2nzP9XL+7/dxyRyR0al8MrqGX/ppdR+Z5H2j97a+XJ+8/wC/dc34P8bT+HPF0d1HJ9hu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/AC1/6Z17Bps2m/GbVPM8i2+zy28f2iP7R5nlf89P+2cn/PSgDsP2Uf7D0e/uNV/0i50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/vZbiT/Vxxx/+06w/jZ8SJPipruoRwR21jocv7u3gj/d+VJ/z0qT4kf8T6K3sdH+zaTo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JIvM/wCmn/fuuH/4mWpf259l/wBJ+yx/afP8z/lpHJ+8j/66Vmb6knhX/ildT8//AI+b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5n2r93J/q/8AtpXwn/wV0m8/xH4XvvL+w+bJef8Afzy4q+2NH8jTfL+y/wDH5/x8/wDT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r1p13Lpfhyab7V+71ST/X/6z95HXdlP+8HmY6pyHxX59fXH/BHPxXD4b/aG8SfavtP7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3J5kdx+7r4/8+voz/gmCP+Mmbi1+1W39oX+lyC03yeX5knmR/u4/+mlfU43/AHeZ5GHq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8QtK0H4aeKL7/mIaDZ3GrRwXH+q8zy5JP+/kclfiGdSn1jUJL66k8y4vriS4kk/56+Z/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Pr114J+BHjy68j7DJqnh/wCzXH/PP7RJHHH5f/XSvyX0y8j/AHdedlKdNe0NcbU9w1IN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tfZH/BIXR9ShuvFHiDTY7mTUJbj7Fbzx/8ALKOOP/7ZXxXNNHXSfDf4zeI/gzqkl94Z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PyrjyLj/AFsdehiKftKfszlw1T2dT2h+hv7bf7fdv8FPDt54L8O+XceO77zI7iSOTzbb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0/5aeXX5veI9Tu/FV/carrlxJqWqXUnmSXc9x5nm1Tn1mTU7q4ur6eW6uLqSSS4nkuPM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klR3mpedF/rI6eGwtOnA2qYnnO4+Cf7S3jT9nu/kfQ7uSSzuv8Aj4015PNtbr/7Z/00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HXPj9qlul99mstL0/wDd29haSf6qT/np/wBNKb8F/gde/F7U47jy5Le0jk8t3jj/AHl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qSf8s6h/aJ+FUfwU8d6fpscElt9qs47nyE/ef8ALSnOnTvoZ+0qHn83/XStjwF4D1L4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/wCukk8/+qij/wCelYfzV6D+y78WLL4P/F3T9W1YfaNGm/d3mz/WRR+Z/rP+/lHs3Ax3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s/8AXalc23/cPk/7+VYh/wCCfGuf6+O61KS3/wBZ58dv5f7uvqH4t/8ABTD4Z6DYW8ejz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PLtLGOTyv3n/ACz8ySvkz4qf8FAfiT8U4ZNNh1iTwvoEp/49NNk8v/Wf89JP9ZXMvbhU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H4NXX/FTX0clx5n/Ho9x9pkl/7Zx19Ofsi/tK/CTWL+30O1kkj1C1/487CS3jsY7qT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r864YZ9emkjtYL6+uJf40j8yvXNC/Yb8calo9vqU39iWP2r/AFcd3qH72L/v3WmIw/PT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UD9uP4m2PwT/AGVv+E8g/wCJbJdf6FZ6TP5clz9s/wBX+7k/5aRx/wDPSvxnmnk1jzLi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TJJ/00rZ+Iena/oOvf2P4ikuZLix/wBX59xJJFFH/wBM/MqPwF4OuviH430vRLWTy7jU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R/8ALSSjB4b6vTDEe+fb/wDwRK+Ht1aaxrGuXUdz/Z+vR/Yrf/lnFL5f/LT/AMieXX6E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u1+zRWdhcR+Z5Fx5n+r/AHcn7uvC/gz8JvD/AMK/AnhuCT7Tpvm28dvZwf6zyreP/V/9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nhu8sYZY7rUpPt32/wD5YQW/lxeZJ/z0/wDalfNZtU9vUPWwPuUz0zWPHk//AAoLXIJ/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unwQf8tZP9Z/q/8A2pXneg6lPoFh9hvrW2ubjS7P+1rj/SP9b5n7uTzKj+JF7HrF1JPH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pt4IP9V+8/6Z1l+FZvseoXGq3X/Hva29xJ9nn/6afu/LrzTsNDwrL/xd/S5I7W2j+y/6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JH/rK9w8E+I4NesNU8Oa5P8A6H/yznn/AHkXmf8ALT95Xgepax4c+Cejah4g8QT2tjp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7u4kki8z/ln5kcf+s/6Z/wDPSSvzB/a//wCCh3ir9pTXpLHR7jUPC/geN/8AR7C0uPL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v/Wf9c69LA4GdcdTEch93ftLftZ/Cv4Sa9caddfEzSb7VNLuP9RpMcmpeVJ/10jj8v8A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r/gub4LszJdab4L8Satqn2f7N+/uI7GKX/pp/wAtJK/NP/UxeXHUdfQUshw54GJzap/D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XfiL9q3xtHqWsf2bZW8f/HvaWn+qi/7+f6yT/ppWH8OP2fdS+J2l/bv9Xb/8u/kR+ZLL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+udWLPUb7TYv9Fvr63jl/wBZ5ckkdelTw9OCtTPN+s859E6R+zh4L8CQi98R6rY22P8A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Ljjrp5v2s/hf8N4fJ02DxJ4okj/eeXaW8djY/+RP9Z/37r4/ms4/N8yTzZJP+eklEPl/8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9eaz/wAFW76zjt/7D8A6HZXH/PxPeSSSf9tI4/Ljrl7v/gqt8ZZdU+1w32iW3/XPS4/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/TSpLTzNS/0WGD7T/wBMII6X1ehuP6xM+pbT/gsB8ZLPVf7SEfhOSf8A57nS/L/9qV7J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qWn/AGHxp8PdI1KPy/8AX2Nx5Xlf9s5K+G9O+CXjC7P/ACA/Lj/27iP/AOOVPefBPxd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/bOP/wCN1zVcHhJ/xDt+uVD9iPgF8X/Cv7VvhP8Atzwrrkmpafaxxx3GmzxyeZpdx/rP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3Wj2H9sR/wCjahaxyXNxBB5cfm+Z+7/d/wDtTza/NP8AYc/4S34M+EvGGsWKavpNx4jt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flW/+rkuPL/56fvPLjryn4VftRePv2cPFkf2PWL6+t9L1CTz9GuriSSxuf8AlnJ+7/5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qZSuf93M7vrj5P3h+p3xC0GT+wdDupLX/j6t/s1xB9o8yX93JJ5f7z/rnXN+JP8Al3/f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1vwV+Mngf9tD9n7S/EWl339gXFqPs9xYvcZksLyP/l2k/wCekcn/ACzkrltehhhlk/4+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f/P/AD0rya1H2bsztpFzw3qUkP8Aan/LP/R/9RH+7luqr2em+do15JJdfafKk/0eOT/l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5yUWfn+b588HmRw/8s/8AlrVjw3NBPqFvHJH9m+y2/wDpEcf/AE0/1f8A20qTq1Llnr0n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pP2WP7FJ5/8AyyjqTR/EkF5f+RHB/pH7uOO0/wCmf/2uqfnQWd3HHH/x738nl3n/AE1k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P/y9f8t/+eXl/wDTSgNSSb/iQ6nqH2r/AJ6fu7v/AKaVc1KzuvB9/caldXWpXNx/q44/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SST/lp+7qnD4kuptP8A7O1KP7dp9rJ+78z935X/AG0qPUtee8+0efBbf2f5cnl+ZH5k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YvNBg/4Ry3g8i5/dXkf/ACz/ANVHJ/yz8ypP7egh164jn+0/Y/3f+s/6Z/6v/rpUmvTX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VtqVvqn+sggjk83/tp/7TqnNpv/AD9ab/y08yPz/Mtv3cdaBqblneSaZqlv9l/5B9/5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OT/AFnmVuQzfvbjUp7q503R7WP/AJ5/8fXmf8s//alY9nqU/wDb1v8AuLa5+1SfZvI8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/v5Wx42vP7S177La2ttqUn2iTy4J5PMisP8AtnHQLUx4fP8AsP2G1025/wCWll5/mR/6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Dzj/wCWdYej6l/wrHxHcT2t1c2N5/x7Rx2Hl3Plf9/Kp699rhv9QtfP/wBHtY4/tEHm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OqcOox2ejeRa/wDHx9o8vz5/L83/ALZ0GdOofSHgnWI/i1plxHJdX1tJFbx/aP8AVxy+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7HxJfySRwSR2+l/6uef935Ucf/LP/ppXi/wT8YWtn8S7PzLrUv7P/wCPa48/955vmfu/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42aVZm3gk03UtW/svzI/9Lkj8r/WeZ/10oNdTtPiF4ktdR8O6fPHB/ofl/bZIIP3fmx/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bqX9sWFx/ottc+bH/qPL8yL/ALaSf886x/Enxgj8YW0eqzx+ZceX5ccfl/6LF/2z/wBZ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bfTfstvY/ao/MvLv/llL/wBc66tTlxNQ3NB07TYZY/8AiVX0dxfyeZ58cnmRSx/9M/8A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T+1LeCOTUo/tUn/PPzP9Z/zzkrm9S8VSa9r0c8cn9m+VJ5n2vzPLi8uP/nnWxpvjbyJZ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4/sUfl/6qL/np/rP3nmVpTOb2h6R/aV1/Zd5HBJ5f9l2/wC88/8A5a+X/q6+0PB/xB8Q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uuatH/xJ7P/AFEkn/POOvzr1jxhJZ6zcQf6T+6j8vzJP+udfoB4V8K/2l8OfC8/n3P/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5bR11YH3Khy4mmdB/wALI8Rf9DFrn/gZJUc3xI8R/wDQx63/AOBklc/N4P8A+mlz/wB/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elz/AN/K9w8U3NS+J3iCb/mYNW8v/r4krn9Y8bT3n/ISurnUpP8AppJJWfqXg+D/AJ6X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rLU6DY/4Sqf/AKBtz/20kqP/AITCfzfn02P/AL+V85/tRf8ABRTwr8B/jxceGbqDxb4g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dC8uO1sI5I/MjkuLj/lpcSR/8s/+Wcdewfso/tXeDv2wNGvP+Efnk/tDRv8AkIabdxxx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JI4/3ckf/TSOtP3nJ7QDpLz4hXVmI/Mgjjt/+edZc3xCnu7r93B+8rP8beG49N16SSCe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ySfuov8ArnUnhrR45rr93HWeoHQWf27Xpv8ASpP+/dbmm+G44f8AWR0aDpvkxfJJW5ps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02P/AJ51oWdnViCz/wCelXIYa0Ar2dnJitCGzohhkq5DZyUAR2cPk1YgqSGGpIYaDnDy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FAEfkVJ5FSUVoBHRUlFAEfkUeRUlSQUAR1JUlFAB5FHkUUefQAeRUdSUUGYUeRUlFaAV/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I6KKKACiiigCvRRRQaFeaGqd5P5NXJpqp3kPnUATeGv+PyT/AHB/Oijw1/x+Sf7g/nRQ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Y77/AK+JP/RlU61PEn/Ix33/AF8Sf+jKp14Z2EdSVJBUlAFepKk8ipPIoMyv5FHkVof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/wCc0GhThs6sQ2dWIYasQw0GZT+x/wCc1JDZ1c8iiGGgCv5FSeRVzyKkhhoAp+RUn2P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5FAFP7HHR9j/AM5rQ8ijyK0Az/sf+c1J9j/zmtCGzo+x/wCc0AV4dMo/sz3rUhh/dVJ5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nvR/ZnvWx5FHkVqBn/2Z71JDplan2P/ADmrENnWhmZcOmVY03Tf3v7utizs6khs/wB7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HTKkhhq5DDQBTh0yrEOmx1chhqSGzoArw6bHViHR46sQw1Y8igCn/Y6VJ/Y6f3KuQw1J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/wCef61Ys9Hjqx5FSQw1oZlf+x0qSHR46ueRUkMNBzVCOHTYf+edSQ2cGf8AV1Y8irEN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h/551Y/s6H/nnViGzqT7H/nNAFP+zof+edEOmw/8860PIqSGzrQCn/Zqf886j/s1P+ed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ZmX/AGbGdA1D93/x9afef+i5K/H+z1+1+wSR3X/La38uT/rn/wA86/aD7H/xK9U/7B9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/XtSg82S1utNtra48v8AdySeZJ5tceNOzCmhoPkQyySR31rHb2v+mx+XW5rF5P8A8IHq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KSOPz/8AnrH/AM9P+2dcfZ+Kvsel2/8AxLf+PX/WeR5lbnhX4hf2P9o1KCD7Tb3Uf2aR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nXln0lL+GU/OutS+z3UEH268tY47nz/L/wCWcdZ/9pf2bYf8S3/Sf+m/l/6VFJXWalqX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9oWH+sgg/wBV+8/5aeX/ANNK4fUrODTf+PWe5+0eX5kf/TL/AL91nUAr+JNSt9S0+31K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zz/1vmf89K6SHV7H+y7fw5BJ/wATC6jt72S7/wCfX/pnXH6PDHNf28Ekn+j/AGzy7j/n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mR/2p/aUfmfZ/tH7zyP/AEXWZmegeFfiFdWf2iOCC51u3lk+zSefH/qpP+WnlxyV2l54P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O+1u+uLX/WW9pJ+6tY/+ecdeZw6DB/ZdxdR3WpR/apLfzJLf935VxJ/yzqPR/El14J8W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/wA/k/2jzPtUlcXszoplfxJ4Vj07xHJ9lj1b+z7r/V+X/rZfMqnoOmzj/iXf8/Vn5fmf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ekeG5p5hb3Wpf2b9n8uT7PqUcnl+V5n+r8yOs/8A4V7N4b1S3uv9Guf9Ij8ue0/eRf8A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lTA8j1K8gvB/Zv+k22n2v7uSSesez1K10fVPs8Ef26vXPi1o+hjxReabdaVJbf8s/tc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5/q/9XJXJ/8ACvfOl8yDUtJvtP8A9XHPPJ5cv/XSSP8A5Z1sBzf2yDypJIP+/dSQ69Hp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oj8uOpJtHk0GX/Ufabf7RJH5kdZd55mpS+ZJH5klAHD/APBUrwT9j+MnhfxxYpb/ANn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J/1+W/8Ao0n/AKL8yvm+EyQxV90ftLaD/wAL4/4J46p5cfmeIPhVrkmtW/8A2C7z/Rri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fC9dFM/XuF8R7TCQLng/xVJ4J8XaPrkH7uTS7yO9/wC/cn/xuv33/a5+Htv/AMFGf+Cb2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N54o8Lxy27/AOs/4mlnH5lv/wB/f9X/ANtK/n4r9j/+DdL9pxPi/wDA7xh8E9RvvL1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/Mk/5Z/88460OPiyn7N08ZT/AOXZ+Qh/1X7yO5jk8zy/Lk/5ZVHND5VfYn/BZH9lGf8A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aba+X4T+I3matb+X/qrXUP8Al8tv+/n7z/rnJXx//razPo8txMMXh6eIpkln/qq/ff8A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k1z9x/x9X/mf+S9tX4GWcNf0R/8ABIXTIf8Ah2D5Pn/9NP8Atp5cVB85xt/uH/b58qft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Hxgtbqfyv+KP1D9x/wBPH7uvyDs/3MVfsR+2lpsEPwg+Ln/Tr4X1Dy/3f7qX/V1+PcFc3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kkM1bmj/APIKuP8Ar3k/9F1z8FdJoH/ILuP+veT/ANF10n2OZ/wj+kb9oGfP7AHgX/sC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+ZPxU8ST2fij/RYLb/j3/wDRlfp38a9M/tL9gDwH/wBOuh6ef/JaOvzE+J2g+dr159q/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P+Wn7v8A5Zx1niT+ecN/EqHN6b5GsRXkkH2nzIrP7T5H/PXy/wB5JXP+JDqVnqlvrkH+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j/efu/Mr0D4ZXmm+G9L1SS6ntv3tvJJH+7/ey/8ALP8Aef8APOsf93Nf2/8Ax86bHa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9X+8k/6Z1w+0Gc/8Qvh7PqWvWeqQf8e91b+Z9og/1Uv/AMbrU174eyeD9L+1XX2nWpPM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ZfLj/d/+Q67T/hJLXUfDl5Bpskdt5sf7uC7/AHcv2f8A6Z1y/iTTdYs9U0//AImUem2/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/wBKrlOs4v8Acf6RdfZbn/Wf6Pd/8tZf+mf/AFzjo03xJ/xPrf7V9ptv9X5kFWPFWg/2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2m2/l/6i0k8yLzJP9Z+8/wDadY95pqXl15k8n2a30vy/3f8A9soNtTY/5+LqP7Tbf6R/2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0NN8SeT4Xt7XyL650+K8+0yQSSf63/lp+7krL/5f/wDl5+0fbPMt444/3X7z/nnWp/aU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n/wCQXcRx2cHl+Z5slA9TvPBM39vaDJY3199p0/VLeSW3ef8A5dbiP/ln/wBc/LrsP2af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l6H5kf8AZ8N5H+4/59bfzP3kn/XOOvC9S8bXWf7StdS/0j/lnA8f7qvYPid+0Hdfspfs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Jax+LPEen/wDCKeH4/wDVy/2heR+XcXEf/TOOPzJK56R24GnUr1PZ0z87/wBun48f8NH/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xyf6HqmsSW1n/wBedv8A6Nb/APkOOvJ/PqOymk8uOOT/AFnmVYtIv7S1Ty69ZfAfvGF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91f8EHfgf/wuT/goj4DkaMX2meDoLzxfd/8ATLy45La3/wDJi4/8hV9xf8FT/Hf9r/FSS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JJbeRb/63/Wf6ysf/g3R+D8nwx+BHxY+MV9HH9n1m8t9B0OTy/3ktvZ+Z5kn/XOS5uJP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/EJ/jB8Wri7gk8zzZP8Alh/rIv8AppXRU/gH4XxPjPreZ1P7h5vNDa+KrD/r1jjkuIJP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pPCtnBea9bx2sfl29h5f7j/lrF5f/TT/AJZ1y9nNBNLeSQSSSapF/wAsP+WUscf/ACz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9V0fWZNNkj8v7f5f2iD/AJ6x/wCskj/ef9M64vac545uXlnPeS+Rdf6T/Zcn2L7XP/y1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2PhvqVr480u48HaxdeZ/o8l7o888f+qkj/5Zyf8APT/pn/zzri9N8bXX/CR6p/y42f2O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/lnVjR9NuvEkvmWt19hvPMjvbef/AJZfaP8AlpXMAeG/Ctx4D+I2n2s//Lr5kf8Az0/d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uP8AGHg/+zYrj7L9q/0W3k/1n+ttf+ekf/XOvozQdeg+JFheSarH/ZOsWv7uzu/Mjji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Rx/6v/nnJJ/q68j+JHhXXJrWOSSO+028tbf8A0iOeT/j6/wCmkckf+sop1QPN9B8jWJZL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5fl/9NKsfvtNsLx4/Mjk8zy/L/5+qkm0618yOSCO5kjl/wCWnmf8eslZ93qd1D9nj8y5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/RdaAdB/wm0GpfvJP+ekcf8A27x/9NK6TUtYutS0v+zY4P8AlnHH9r/5Zfu/3nmf9M64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Jaf6v8A7ZRVoaPqc8Os6Ppvmf8AH1qEcfmf9M6APRNYu7rR4rjR5L62ubf+z4447uf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yuX0fxJHr+l/2bdeZHcWtxHH5/8ArPKj8z/WSf8AXOtT4ka9Bd6zJa2tj/yBo/8AXx/62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6aVl+D5pNH8Y2d9a/Z5PN/0K4g/5evL/AMyUG+pHNr0nmyRz/wDLW48v95J+68uT/VyR1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8H39nJazxx3l/J+7kgk8uWs/TZvJ1nULW6u/3ml3Hl28c/8Azzjqxr0/k/aPt0kcdxYS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/ef6vy6DA5e8vPJ1mODzPt0l1J/qJI63Ptkmg3Uc8dj9mvLWT/WRySRy/wDXOSsvxVoM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2uLWP7Tvjk/dVoWd7JrH2ee6k8vUJY5I4/MuP+Wn/TSgD2D4S/H6Txt9stbrQ/8AieaD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7iv5JP+ekf/LST/lpXndnqX/E0vPItbm583/Wef8AaP8AWf8ALTzI6p+FdNurzVNLgj+0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+8/dyxSf8tJP+/f+rr3TxJ4c8I/GzxHqkdja/wDCE6xpf2e50/Vp5JJItUt/+WnmR/8A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P/aV1pth/wA+P+jyeX9gs/8AWx/9NP8AppXxB/wVs1n/AIpLwvBdSXP2i/1CS9j8/wD1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9B9e+Bvibw3pdxdfatJ1K3/5c54NQjuYv+/f+sjr8mP+Clnjyfxf+0rcad5n7vw7bx2X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+U0+fEHn46oeDf8ALKizmns7qOeCSWKSKTzI5I/9bFJVfz6uaDZz+JL+3sbG3/0i6k8u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7Lxr+0N4++JvhKLw/4g8Ta5qWj2Hl7LSeXzIo5I/+en/PSuFrtPGHwN8QeA/Dv9sTyW32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53nfPQdH7wk8+io6KzOck/5Z+XXvP7Pn7FGufFTU7e41TTb7+zz9y0/1dzL/ANNLj/nn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K8nxFHdXVp/zz/0u+/ef+A8f/PSvrvwH4Jk+G/hyPy/s32i+k/0zz44/M/8AIleXic2V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85c+B3wI0v4HeGLe6TTrm3vJo49OjuI445Y7WP8A55+X/wA86+Y/+Cuf7Mc3iTWdP8caH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vbXFpBH/AKr/AKZ19keCdYtZtBuI/wDl4/5Z2/2j915deieMPCvhm8+GmqaVrEfmXGqW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NVcf6uP93/0zrwaeZVPrHtD0vqPPTP587z/AI+pJJP+/dR4/wCmdfav/BQH9gqTwddy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L+8kkt7f91dR/wDtOSvisiQeZ5n+sj/1mf8AllJX1uHxlOvT56Z5OIw06B6x4K/Yt8Vf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3ek29tfR/aI8ySSS/wDkOOva/g1/wTyhiOn3F9a/bpJbiPzLu7k/dRf9s/8A45WB+yb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Pw7uPDvjC11LUvsP/ILnt445JPL/AOeclcV8fv25PE3x3sZNN0qSTw54f/5Z2EEn7yX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vP3DH93/AMvD6E+OPxG+B/7O2vXFjYXUmuXlr/y6WNvH5fmf9NJI/wB3Xjfir/go/rEu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SdJj/wCWdxP+9lr5nmhSGX95+8kqx537qtKeH5DX2n/PsseKvFeq+Mddk1TWL651K8k/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Esv2a/8AhMdYfxTqcFz9kk/dW5/6d/M/eSf9tJP3dfLXwk+Fl38aviNpfh2x/wCXr95J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SV+xfwB+GP8AwpLwRp9rpsFtJ9qj/dx/6vyo/wDVxxyf9cqyxuJ9nTNcPT5zpPFMNrDp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Eflz/wCr+y+X/wC06j/tL+zfEezyLn/Rf9J8j/ll5dbHnRw3/wDp09zc2/8Azwkj8v8A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LC3up0to/wDTP9Hgg/1sscf/ACzr5erVPWJNN03/AIpy3ktf9J+1Xn2m3n/55fvPL8uS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Gk1K6tdSt7e1k+zeR5n+tk/5af6yqd5/pl/+/wD3Wl/6u3/0j/v5H+7qv+0tr194b/Zu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h/8AEnuPtE8f7zzfL/6aVitzQ/MT/goP+2jfftN/GO8021k8rwfoMn2OztIP3VtdeX+7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d/wA86p2cP7qivvMLh6cKfJA8XE1CTz6kqv59bnw3+G+qfF/xH/Zuj+X/AKLH5lxO/wDq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/wCWVV5v9dX0R4W/4J1+IPEk/kTX199s/wCWccdv/ra9Y+DP/BMKC81SP+1bWSS4+0f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b/8A6Zxyf89K83EZlQpmn1U+M/B/gLWfHeoeRo+m3WpSf9M4/wB3/wB/K99+Ev8AwT51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7qUcmf8AjxsLf/2pJX3fZ/Cvw58E5dLtdcgsbHR/7L+0yT+ZHbWsUn/PPzK8f+Kf7d/wz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N9Hq15a/6u00mP7T/wCRP9XXn/2lUr/w4HdTw9OH8Q8403/gnDoEN/8A8eurSf8ATCe7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+GH7BMGj6X5F1Y2Mdv8AaPtMcFpHH5UUf/TT/npXx38Wv+CinxC+Kl1JBpU9t4X0/wD5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9tJK7n9mf/gqrrnwy1q30/xxY/8ACSaXH+68+0Tyr6L/AOOV0VcPiJ0zWnUw59fzfBnw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7Hjvv+fjzP8A2pWpqX7PelWf/E102OP+z/tHl/uP+XWP/lpXefBrxR4P/aa8CaXr/h2+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HguP3trJH/rI5I5P3n/XSuk137DpuqSWMdr9pt/tEllcQQf884/+edfN1qlRfxD0Vh6f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o/w38JaxPPdXX/IPkkk/1kkv7v8A5do5P+edfmP4w8SSeMPEeqar/o9r9qvJLnyI/wDl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LzUvgz8FtU/cW/mazJ9nt55/9Z5f/LP/ALaeXX5l/wDbP95LXt5Tz+z9pUPNxNTkPrH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wr8fdU8P3CR3Wj+IrP7RcWkn/PSP/wBFyfvK+4/G1nBo+sySWsf2m3uv+Pfz/wB5LF5l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+DefE8njC8sbn+z76SPTo5I/9b5fmeZJJ/388uOvvKHw3a+Ff9K1KxudWuPtEn2fy5P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cWZ+z9odWB9p7Mw9B0eSGx8jUvs3/Erk8y4g/wCetWLPTbH7LJqs8f8Ax/8AmfZ7T7R+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oesH+zf+Ef8A+P8A/d+Z9sk8qKSq/jzR7XUtM/0W1uba4tfMtv3F55kUv/POvN9oegc/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8yT/AO11HrOsSTX/AO7/AOPi6/1k8/8Az0rQvNN/0/8AeT21z+78z93/ANNPLqn/AMtb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z/8AxupAy9eh87/V/u44pP3nl/8ALWT/AJ6VYvIY/Ks54P3nm/u5J6jhhk/dwR/88/Mj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+Xn935kfl/6qKtDfUkh1PUtN8y68+5jjljk8yTzP9bWhZzRwyyabrn9pfvZI5LeeOT/V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7Bns9ej+1TxySeX5dvH5n+qkk/56VT1jXv8ASpIJJJJPK/d+Z/00oOQ7y81iDR5Y47Xy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T/Wyyf8tJPMrHi0HVfEksl1B9mk1CLy/L/eeXdS29Zf9pRwy+fN9pkjiuPL8z/V/wC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WcMHmyXUd9J+9/eSeX/rfLoAk17w5P8A2NZ/aPs32iKOTzLuC48yWL/pnJVPTfDmjw6p/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8s4P3n72Sug1L/kW5J/Ik/e/u5PL/wCmf/LST/ppJUfhTxJa6Do15def9pt4v+POfy5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nH5n/LSP/lpQAf2DfeA9Zs4P7N8v/l5vP8Apl5f+rj/AO2demfEjTdN1g+ZJpttc/ar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mR+Z/rK8LhmuvHmg3F15mpXP2qSSSTz5P3sX/bT/AJ517p4b1jTde+x2t8+pf6VZx+X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/wDWUHVqeX695ngiwj1iOxkvrP8Ad3MkE8n7qWP/AFckddJ4ks4Jr/7Do0+pR+dbx3sk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/ovy/wDlpXQfFTwfYzX+n+GbXzJLeX93eSf88o/+mkn/ACzri7y802bxHrEcem2372T7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t9Tzahh2em3X9s3EepSeV9lvI45JIP3n/XPy/wDpnXUeG9ejs5Y4I4Ps3mx/aftfmfvP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OsfxTDdQyxxyR/8u8dtbzx/6qWP/ppUcP8AxLb+4jg+0/aP+eEn/LKjUDU1Kzvpv38H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PLKv1I+G/8AySDwf5n/AELeny/+S0dflnDqclnFceZ5f7qOT/p5r9VPhv8AvvgZ4H/6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aOvVwP8Q83Ekc01V7z/AFVaE0NU7yvUOEx7ysvUrP8Ae1sXkP72qd5D51AH5z/8FLP2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rHxe8D+H9W8XaH4oj+06xpuk/vNT0bUI447bzPs/+skt5I4/M/d+Z5dXP+CVPwf8eab+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w54k8JeF7DQ7jSZP7Ws5LGXxHcSeX5ccdvJ+8k8vy/Mkk/1dfoJ/Z3/Teqd5psmpD95J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9n7M0OP1jzNe1TzPLrY8K6O8Iq5D4bjhljrYs9Ojs5Y6w1AsabZ+TWpZw/vajs4a1LOz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cs7Oo7OGtCGGtDnI/IqxDDUkFWPIoAr+RVjyKk8ipPIoAjhho8irHkUUAV/J/wCmlHk/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lfyf+mlHk/8ATSrFFAEdSUUUAFFSeRR5FABUdSUUAR0VJRQAUUUUAFRz1JUdABPUc9SV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io5pqAK9FFRz0GhHPVO8q5Ve8oAm8Nf8fkn+4P50UeGv+PyT/cH86KAPg3xJD/xUeof9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P8itTxJD/wAVHqH/AF8Sf+jKp+RXhnQHkVJDDUkNnUkMNAB9j/zmrHkUVJQBH5FFWPIo8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uQw1HDDVyGGgzK8MNWPIo8ipPIoAKKk8ipPIoAjqT5akhhqSGGgA8pKk8ipPIqSGGtAI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GGpPIoAj8ipPKSrEFWIYa7AKcMMdSQ2cdXIYakhhoAr+RUkMNWKkhhrQzCGGpIYf3tSQ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DVyGGo4YasQw0ASQw1YhhqOGGpPIoAkgqx/yyqvBVigAgqxBUdnDViCtDMkqSCo/IqxD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w0Qw1YhhoOcIbP8A6aVYhho8irEMNaGgQw1Y+xyUQw1chs6AI4YZKk8irEMNWPIrQ5tS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5FWIf+udAahpsMc0V5B/053H/ouSvxXvJtSvPtFrdQfabOKT/Wf88v8ArnX7cabZ+dLc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/wDRdfiveXn9pWF5Jaz/APILkk/7ZVx4z+Gejlph6l4Jn/sv7dHJbR2fmf6iT/W1Tm8z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jl/eeX/z1q54bvLXWPMn1K6uZPK/495LT/np/wBNI66Cb4eWM2jSRyXckmoRR+ZH5n+q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7hoed/aUVv5H+k28tv+7k/wCWsUn/ADzrzv8As261LXry1k/497qzk/8AIf8A7Urc8H6b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r5dxL/rPM/56R/6utC88BweMLX7XBqVtpv8AalnJ9stPM/e+ZH/y0/7+Vzmhx+g6b5P9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2sn7zy60PDepf2b/AKuDUtSs/Mkufskf7z/V/wCskq5qX9sabo0em2tjbSeTH+8kj/5a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vqXhu60H7RBYz21tcapbx/8ALTy/+mn+sk/d+ZWlM0NDxJZz/wDCL291/aX/AC+XFz5c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XJXm+pa9BeRRyeXcyfZf3f8A2zr2T/hX11/wjmlzyWNjbW//ACzeO8jk/wC2deZ+MPhX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7n7PdeZ5n/PKKuX2gGp4b1KTxJ4cjgtYP7S+yyfvIP8AVy/9dK0PCs0mmxXE9r+7+yyf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n/20ri7PxJ/wimqXn2qC3/1cdlHB/wA8vM/9GV1EM0GmX/2qP/l6j8v95VGhqfHLXv8A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I7b7VZxySeXceZ5skn7v/tn5fl1w+mw+TFb+RdW1t9q/57/8svL/AOWldZp2m/2j4NuP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uSS2t5IP9XF5n/PSuX8SabPpv+vhura4uv9ZQB2nhvxJ/y8WupabJ+78uSD/llLRqWnaH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6h/rJJJP3flf9tP8AlpXJjyIftH7j/kF/u44IP3f7yT93R4b1H/T/AN5/zz/5b/63y/8A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c3/CK/Fa4tdY025ufCfiPzNO1SPzI/8ASrO4/dyfu/8AtpXw3+058B9S/Zd/aM8WeA9W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bz/8/wDbyf8AHvcf9tI/Lkr6wvPEmseG7/8A0X/iZW91/wBM/wDlnWx+3h4Eg/bA/ZL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9m8cfBu3jsvEEf8Arf7U0eST93cf9u0n/kO5qqR9dwnmXsK/s6nwTPz/AJ69I/ZF/aV1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v4/0eOWOTRryP7RH/wA/9v8A8tI/+/deb1JN+++/XUfqGJwtPEU/Z1D+hL9tX4HeFv8A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1od9H/wjfxGtI9V8P6nH+8i0bVPL/d+Z/wBM5ZP3clfgj4w8E6x8N/G+qeHPEFjJpviD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k/5ZSR19+f8ABCf/AIKE6f8ADbU7z4A/EK6+z+A/G9x5nhvUpD+60HVJP9XH/wBM47m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vor/grb/wAEu7v4/aRJ4j8K2sc3xX8J2f8AplpHb/8AI46fH/q/+3yOP/V/89I/3dZn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Png8R/D+wfjrBX77/wDBIDU/+NYviS3/AOgXceX/AOS1tX4ES/uf3cn/AB8f88JP3cv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Pgjp4k/41m+N/8AsLp/5Esrag9DjCt7TL9P5zkP2lv+Jl+yr8aLq6/5dfCd55f/AG08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/jX7QftITf2l+xv8cIP+fXwneXMf/TXy/L/d1+L8P+pj/wCudcNM24P/AIZIf+Wlbmjf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T/0XWHD/qa3NG/5Bd5/17yf+i67j6zM/wCGf0pfEzUoNN/YR8EfavtH/IH0/wD9J46/K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PjLVPD8/wBp+0faJPs8k/8Aq4v+eckf/TOv1O+KcP8AaP8AwTz8ISf9QPT/AJP+3eOv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klhJfeXbf2ha/wDH5P8A9M65cy+wfgeH/i1Dx/4YxSQ+Lbe1kkjk1D95+/8AL/dRR/8A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R/8A5aXWmx2+l+Z9s/6ayeZ/q/3lXNNntbP/AIms/wBp+0WEf+mT/wDLKX/nn5deT694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7N+9/dx+X/yyjk/5aeZ/z0rzTSod54b161s7WPyLqS+824k+zzyf+k1SfELTbqbQZNZ8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v95H/qriOPy/3n/TSsOGz/4py3tZ7r+zdD+0fbftf2j915nmVn69DdeFZdQjurrzPNu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+Z+88zzKzJNTxh4P0rxJ4c0+f/j+uPL8zy4/3svmf5/1dcfeTXUMkkc/7ySX/WP+8/e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TrFrFf8A+ieZ9otY5P3H+stZf8x1X8VeG5Ne/cQx3P2f95JHP/5E/wDIddAEd5q/9kSx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4/3f7z91J/y08yo/Ek3+n29j/wAu8sf22PzP9b+8qvZwyQ+Z+8jkt7X93JBP/wBNP+el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PLiNIP8AR7C4jj/65R+XHWZtTNz4S/DH/hamvWem2sH2n7VcRx2cf/PXzP8AnpXz/wD8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zfHfT/CPhmb7b4I+FfmaLp86f6u/vPM/0y9/7aSR+XH/ANM46+gP2tPjZa/sQ/s5R6Hp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Wcn2fy/9boOlyfu5NRk/55ySf6uP/tpJX5zwwwWdOlT5z9E4PyWftPrFQjx/0zroPh7ps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jJqV5LJHbWdpHH+9v7ySTy44/wDv5JWHX6bf8G4X7CVn8dfj7f8Axb162+0eD/hjcf8A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jy/M8yP/pnbx/vP+uksf/POu2l/E9mfYcSZtDA4CdQ++PijZad/wTl/4Jz+Bfhnp0kU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Xkcf/LW4k/eXEn7v/npJJJJX563l5deKorye1/4+L/zP+mflRyV6x/wWj/4KfeCvD/jr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4y1TT5P9Dgsbz93YSf8ATSSP/ln/ANM6/IP4nftO+NPjNr3n6lfS6lHFH+7tP+WVh/1z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n840sT+8nUqfHUPvzxJ428OeFdU+y/2l/plrbx+X5/7v7BH/wA9I/8AtpXUeApoPFWl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dS1TRvMufLguI5JbrzP3f+rjr8l9f1K6vNU86+vtSubz+59o8yOKs+DxLPBL+7mvbH/p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yOuf6ijsqY0/XTUvBN14bsP3k9t9n+0R3NxBB/rYv+mdWIef9X/yC/8ASLm3g+0f6qOT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9pfx/wDDe++1aP4t8SWMcv8Ao2z7R5kf/kSvpT4G/wDBSyC88ux8cWtzHcWsfl/b9Nj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H/8AG6xqYGoOnjacz7U+G+vR6bF/Zt1B/aXh/WY/LvJ/+eX/ADzk/wCmfl11H9vX2s2s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+y4/9Du4/wDj6tbeT/ppXh/w3+J3h/x5pdnH4f1i21LT5ZPtNxJBJ+9i/wCukf8ArI/+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PtWoJfXX/Ev0uS4uY5/3kUv2OT/lnJJ/5ErzalKx26mp48+G99eReXdal5ckVn5kkn2f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6eX/q68z8SeCp4fL/tLzLb935kf/PKWvWNNnn8K6h/pUFzbaXdW8f7/AO0eZFL5n+r8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dr4qsP+Kfntre48z95pt3J5kUv/AE0t/wDrn/y0jop1DE8rs9Bg0f8AcW/2n/RZI5PL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S3F1/wAS25/d+X+4j/e/6ytDxt4Dm0HWZPLjvtJ/1cf2S/t/N8qT/nn5lcv4kH+nXH/H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Y5/M/wCWn/LST/v5XQb6mhqWvSTXUkkH/LbzP3c8n+f3dHhv/iZeI7exg/0mS6k/eR/a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WHqV5JNL9q8y2tv9ZHJ5H/TSP/lpWXD9qh1TzI/+Pzy//IdBzVD0Sb7L421+OOSOT/hI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3V1HH/yzkrHmhk+y6pHP5knlSeXHH5n+tjqv/wAJJHpus2+pTyR/Z7r/AFkccflyy+X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PHl/cQaVa2P2eWT7TJHHH+9oKM/WPEnk2EkEf2axt/Lj8uP93JL5n/POSjTftV5dfZYL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Fb+Zb/6r/ppWxqXhuCGW4/dxf6fH5f8Ayz8r93/00rl/Cvnwyx+RdfZo/Mkj8yS4oA9A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L8NxyXX7y/uI45IPs/l/8s5K0LPR7Xxh/aGlWt1bf2fL+7j/AOeUXl/vP9Z/2zrm/B2s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TfebcW/lz/6r/V10kPiSTwrqmoabJqVtptvLH/zz/wBbJJ/1zoA0PhiLrwrdR311BbW0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Xcfuorj/AFkcn/kOvyd/4KMaRfQftK6xqV1b+XJrHl3Kfu/L/eR/6yOv0+vLzybW4n8/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4n/56+X/AKv/AFlfLn/BTD9n23+IP+lWr2/9p6X+8knf91F5n/LSP/pnHJ/6Mr0MoxFqm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Oaus+APiSHwr8bfDd1PB9pt4ryO2kj/6Zyfu5P8A0ZXN6lps+j38lrdRyRyRSeVskqCy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/wCWkUkcv/fuSvrNzxKlM/Tv9uPwr4d1f9kzXJ9N026tvsFv5nmf62L/AL+V+Y9frJ+1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14skurTy9Pi0P/Q3kj8vyv3ccn7v/wBqV+S8P+qjrjy77Z14n+HAsQVXvKsQVXvK7Dzz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GpfCqPUtR/5CFrb6f9jk/wBXF+8j/wDtddJ4203UrPxFbwa5dXNtqFrcSeXaR/vYvL/5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k/7C3i//AIS/4B+H766fypLTR45Pk/1vmW/+r/7ZyV6pZ/vtVuNVk+0/bNU8u5k8u8/1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yVT62j/DLlnpum6DLHBNa/6Rdf6bHP8A8sv9Z/q6kh8YWtn/AKV5GpXN5qlxH5n2S48u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f/LOOvzs/wCCrXxzn8U/Hmz0DSrq9t9P8N2flyeRceX5txJ+8kkrH/4J8+FvEes/GTQ/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a3kn+vuJP9P/AOenmf8ATOu3+yP3ftOcy+s/vPZn6Z/EL/hH9d8OXn9seGdNkjuvtF7b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/wBZ5cf+r8z/ANqV+Qf7Wmo+Fbz4lXH/AAjM99J5MkltJ59v5f8Aq/8AV1+snirxV532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/wCmnl+X/wAs/wDV14PqX7IvhGb/AIqbVY45PtUkn2iTy44/9Z5n/LSnltT2FQ58bT5z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cv8AoOm3En/XOPzK7Dw5+zr4t8Rj/jxt9N/67/u5K+tPHnjD4J/B/VP3muS6t9l/5YaF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9XXmGp/8FH30CwksfBfgjSdNs5f+Wmrf6dLXv/Wa8/4Z5lTD06ZofsyfsOf2/wCIrj+3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ySSf6Na//HJK+n/En7E+j6lpf/Eykj/49/8AUTyeZFL/ANNK+F9Y/b2+LGsRfuNfttJ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9t/7TrmNZ/aE+IXiqx/4mPjjxRc/9xCSOOl9TxFTXnCniKdM+/8A4J/si6V8JfGUfkeX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W/mfvP8AlnHJX1Bo/wDxMotQ/cf6Ra/8t5/+mn/LPzK/D/8A4T3xN5m//hItc/7Z6hJ/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7xx4V1P7Vpvi3xBH9l/efPeSSxf9+5Kzq5TUn9s1WMh0P2g/4SS61j7Rptr/AMS37LJH9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yR/6z/npVfxJ9q0f/Rf9G/0q4+0/uLj915f/AD08z/npXyp+x1/wUZ8O/EG5j0vxrNH4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tP3djdeX/wCi5P8ApnX1Hps0c2l+ZayW19HdW8lz/wA9LW//AOWnmfu6+bxGBqUKn7w9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6P53/CN2P/Lxf3H2jz/+Wvl/8s/MjrpP2hPh7rmvfC/xZpU+m3N9byW8f2fyI/3UX/LT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5e8/sPUtUjuv+Jl9s+zx/wDLx+6/65+X/wAs66Sb4teI/Ct1p8drfSW1xL5kn2Cf95+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9KxR0H4X/EPwTJ8PfGWqaJP/AKyxuJI/+2f/ACzrn/8AlrX6Eft+fs7Q/FPXtQ1yeCx0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28n/AC0k/wBXJH/zz/8ARdfn/rGmz6Pf3FrdR+XqFrJJHJH/AM8pK+2wOK9pTPFxNPkq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2iNP+CXjG4h1y1+0aHdSebcT2kfmSxSRx/u/+2dePf8AXSiH9z9yuqpqcp+jEP8AwVP+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ya5fXlr/AMs4NP8AL/8ARklee/H7/gs7rHxA8yPwf4S03QI/tH237ffSfbbnzP8AV+Z5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6Z1seEPBOq+PNZjsdKtZLm8/8hxf9dJK836lQhua/WJmp8TvjP4q+M2qfbvE2ualrUn/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9c4/9XHXP17p4V/YJ8SeJPLgvr62kk/59LCSPza9w8K/8Eetdl0yPzvDl9cXH7w/6Vef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1nD0x+zqVD4Xh/dVYh/4mX/Hr9puf+3eSSvvzwT/AME67WG/jtZNN0Sx/wCm8lv/APHK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Bo+qXH2XVY/s9r/AMfDxx+X/q/3n+r8uuf+1qBp9SqHzD/wSk1Pxp8OPjNcW/2G5stF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7eT97J/yzkjj/wCen+s8z/pnX6JHXrqzi8j+3NSufstxJ/r/AN3F5f8A0zk/5Zx15n8M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1jxBP/o3m2dx/p8kn/HhHJ/y0/ef6uvij9tj9vaT4pRXHg/wJ5kej/6u81b/AJetU/6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GVw1Kf1up+7Oin7ShTMf/goz+1pdftN/Gj+ytNnkufC/he4kttPj/1kd1J/y0k/+N185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W0j/AHl15fl/9dJP3cdJ/wCja9E/Y58B/wDCyP2lvC+m+XHJHDcfbZP+2f7yvcw9P2FP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D9HP2M/Af/CjvBul2Pl232z+z4/M8+48uKLy/wD45JXtn/CN+d4X/wBKtbm2uP8Al4/0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8yST/V1w/hX4ex6P5lrHPc/6BJJ9sgn/ANb/AN/JK0P+E8k82SOO6+zaXFHHH5H/ACyi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SvkcVU9pU9ofUUqfJTKfiTwrffDG1+1f6Pc2+qf8e93H/qpY4/9ZHJVzXtYtdYMn2W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OD/nlJ5f+srUs9euof7QnntZL7T7qSOPUIJ/9VFH/wDHP+efl1ofEj4S3XgmWz1Xw/J9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ST95dWv/AD0j8v8A5aViWcf9jkvNBt7qD/j3tfM8zz/9ZL/9rrLm1n91/wA/P/PP/pl/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D/+LcXE/kW1t9qvI4/I/wCWvmf884//AI3WX/Zv9j+Dbj7Xa/8AH/cfZvIk/wBb5cdA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Elr/pP7z/v7JH/rK0LzUv8AQLfTYP3f7vzJJJP/AEXVyzhjmhuI47X7Nb/8tP8AP/TS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f/j3j/4/f+mn/XOurU31JPO03UtU1COS6sY7Py/3nmf8tZKy/O+2X8cEcEnl+X5fmVoT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ux8qOSSSP/WSyyf8s6NNs4/sHlzx/u7r95HJ/q/Kk/551ichX020+2apHJHPbRxy/wDL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PMH26SOP97J+88uT/nlJWXrHmQxR2sHl21xLJ/qPM/5Z/wDXStTwf4bvvFWqafHpv+st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y/8AnpQB1l4IPEl//Zv+k22oapeR3PmR/vIvM/5aeXW5428K+HIfEVvHdf8ALK38uz8v9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nH+8/1lz5lH/Eu+G8v9mwfZtSvNUjkjj/55WEf/AEz/APjlc/p3n2f/ABMr6e2udQ/6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/wCskoA6Twfpumw+Mv7KjvrnTbi18z7HB5fl2vmSfu/Lkk/+OVc8H69a3nxG+y6x5mm6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/wB3+7/d15/qWnf2lL9q8i28v/nvH/6MkrY03xvrE2s+frGq3N95UnmRzz/vJfL/AOec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WPino7+MNG1Cxtfs1tqn2eO5kn8v91dRx/8ALP8A7aV4P4khu4ZdP8zTf9M/ufvI/wB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zwf48n8VfaIPI+zXFrH5lnJ5n/LOP/ln/wBNP+mdWLyG18bSx3U/2m3/AHf/ACzk/exV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D/kPfuP+Pi1/5Yf9O8dc/wDY55tGt3utN+zW/mfu5/Mjk8qSvSNeh0q8uryS18z/AKaf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7uuX1KztTYeX9l+03E3mRyeRJ5cUXl/8tP3lPU5TL/5cP3H+jfZY/3n/XT/AKZ1+snw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ef8A6lvT/wD0mjr8s/tlrNr1v9lgubf7Lb+XHHd3HmfvI/8AlpJX6ofBT/k2j4d+Z/0L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AnHjCxefvqz7yGty8hrLvIa9g8Mx5oarzQ1qTQ1XmhoOgz5oarzQ1oTQ1XmhrMCn5FWK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/wCtrUs6z7OGtSzhrQzNCzrUs4ap2cNakMNaGZH5FWIYaPIqxDDQBHUlHkVJ5FAEdFSU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lFaGZH5FHkVJRQAUUUUAFFFFAEdFFFAElFFFABRRRQBHUdST1HPQBH59FFFABN/qar1J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rz0UVHN/rqDQjnqOpKJv3VAE3hr/AI/JP9wfzoo8Nf8AH5J/uD+dFBofDPiSH/io9Q/6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OtDxJ/yMd9/18Sf+jKr+RXjmhHDDUkFEFSQVmAVY8ijyKsUAR/Y/85o/5a1YomhoAIKs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BUlEMNWPIoAj8irEMNSeRRBWgBDDUnkUQVJQAQw1YhhohhqSgCOpIKkhhqSGGt9QI4Ya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rUzI6seRRDDUnkUAHkUeRVjyKPIrQAgqxBUcFXIKAD/VVYgqP/W1YgoMwhhqxBRBRQZh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Q/6mg0JLP/VVYgqOCrEFaGYQVYgqOCrEMNAEkP8AqakgohhqxDDQAQVcs4f3tRww1cs4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DDRDDViGGgzCCrFHkUeRWhlqEFSTf6miGGpPJ/dUBqaHhr/j+/7d5P8A0XX4bw+RoPi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7iSL/AMiV+4+gf8f/AP27yf8Aouvwk8VWc/2rVPs/2n/j8k8uSP8A66Vx409HLTQvNNn03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av/AEX/APHKr6b4kutSv/I/d3Nv5n+on/eVYsxPeX8c8kklt9vjj8yP/llLcf8ALTzP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HxH+/j+06h/pEf2SD93/AORK8c9w6jV9Y/tj7PBa/wDXSOf93/x7/wDTP/pnWfqWm/29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W1xayfZvL8vy/Nj/AOelV7PQsyyQeXbR/wCj/ZrOOP8A5ZeXJ5lZem6j/wAI3pdva30H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EnmfvfL/ANX/AKuszQp/vP8ASPs919luP3n/AC8Vj+JPMs7/AMm6guZNP1T/AFf7z/lnJ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8/TZZILr/j48z93In7vzf+ulZ+m/2l9gt4JP+Pf/AJ7z/wCti8v/AJ6f9M6zNDY+HupX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lzHL/oVx5n+rtfM/1cn/AE0rn7PXp9B1/wAi+nvv9FvP+PuP95dRf9M/+udaHivXtYh/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/lpaf8taNN16TX7qTWI/M/deX/aHnx+X5tZVKYGh4a8bT+MNUt7GSf8A0iLzPM/1cf8A2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vUvG2uaD9oggn03Urew/5YTx+XRo9nJrGveXHaxyfapP3nmf6ry467ibwfa6ba3E8H2b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+Z5flSx+Z/q5P+elQaGf8AD3xJdeJPC8cl1YyXNvLcf6zzI/Ki/wDtdZ/xI0GPWJbe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1/dyfvI5Jf8A7XHVfWNe+2RXEfnyR3FrHH+7j/5ZR/8ALSOP/rnXN6beT/29HBYyXMn2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/AEX/ANc6ANDxhZxzWFn5cdtH/wA9PM/1vl1j6boP9vf6Vdf8+/8Ao/8A10rY8YeKpLy/j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2tv/AKySP97+7qPTdT/4kNxb3Ufl2/l+Xb/9c5KAMPxJNBpt/wD6L9p/55//AByus/Zv+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ySTeXc2d/JHbXEE8f+i39vJ+7kjk/wCmckdcXN4bm03/AJb21z/1zk/1VZ+peD9S823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+8vJ6qkNXWx5n+35+x//AMMpfEuzutG/0j4d+N/M1bwvqX+ti+z/APLSykk/56W0n7v/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dfpR8ONd8F/E/wCDmofBn4mQ3VxpevR+bp+peZ+88E3n/Lvex/8AXTzP3kf/ADzr4L+O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r4qax4L8VWv2fVNLk8vfH+8tr+3k/wBXcW8n/LSOSP8A1cldR+scN52q9D2VT44HL2cP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ki/1dfsl/wAEmP8Agp9a/tb+A9L+C/xC1yPRfiv4dg8vwf4hkk8v+3Y4/wDV28kn/P5/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r8bYbPyZf9ZJVyGb+zb+3mtbqSxuIpPMjkjk8uWKT/WRyRyf8s5I6DXiDJIY6hdbn7x/G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tH/Eq8/4XD4LufC/jC6k82/1bRriSxi1OT/npJH/AKvzJP8AlpJH/rK9Qgt/ht+xb8CZ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7Pv5JLieef8AeebJ+7j/APRdfG3/AAT+/wCCwGg/tfeGNI+FPx+vrLTvG9rHHb+H/Gc/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s7a8k/5d7j/pp/q5P+mcn+s779pD4e658CPFH2HVbHVpbOWTy45JJI5Iv/Idc+Jqch+X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+ImcX+0tef2x+yX8bJI/wDll4XvPM/8h1+R9n+98v8A791+tHjCa11j9g/48Sf8vFr4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b/yzk8yvyX0f/VR/9dK5aZ+jcJ/wwh/11bmj/wDHhef9e8lZfk/6X71uaPD/AKLcf9e8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R/SNqN553/BO/wCHP/T14b0//wBIo6+Ade1K103x5Jp0kf8AxNNL/wC/X7yOv0CUx/8A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G9PP/fuyjr8/fHniS18VeLZJ/sv2a4ik/wBXXDmX2D8Bp/xKnqeT/GyyvpvG/wBhtdDu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fupZP+Wlc3/Y/wDbH+i/Ybb/AI+P9Hgj/d/9tK9Is9I0PXvEclrdR3Nxb/aP9In+z/Zp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rn9S16fR5dU8v7N9osP9Gjngs/8Anp/00rhOrUw/7T/4Rvwvb6PBa/brO6uJPtEcH7z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L8SXk+vaPpaXcdtHcf8APf7P+6ljj/d/+Q6ualqWsax/pd1dXNr/AKP9i+0SR+Xa/u/9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6037H+8/0i1k/wBM/wBI8uKWPy/9Z+7oDU5fR9H/AHv2r7Vc/wCs+zXH/TKSP/nnWp4V1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rqCT/WSW1x/zyl/6aeXHWx4b58OW91df8v3/ACwk8yP/AFlbnhvwr/wkgvI/D/2axuLX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mf+1KDE4/R9NtfFWqXnlx3P/Ew/d+R+8/0D/Rv+WfmV6B8YPEmj/si/C+z8ceNILa+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KT93da9cR/8APxH/AMs7eP8A5aSf9s6r+L/jX4f/AGBNH8/xJcf8JH44vx9p0vwnBcRx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5aW9v/0z/wBZJ/yzr8//AIwfGDxH+0h8S7zxp40vv7S1zVP9ZJ/yysI/+Wdvb/8APOOP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+qyDIKlep7Sr8BgfFX4q658dPiPrHi3xVfSalrmvXH2i8n/9Fxxx/wDPOOP93HH/AM8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ti802OrFnZ2sI866n+zaX/y8Sf8ALX/tnXTTpn6zTqYfAYT2n2IEHhvwJdeJLny57i30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13/x62H/AD0/66SeX/q44/3klfS/x2/4LW33gX9nWz+AnwBsbjwD8NNLtJNOn1OT/kOa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L/49/Mk8yTy4/wB5/wBNP+WdfH/xU+Jsmvy/YbGP7Npdr/x7x/8ALX/rpXl8MN1eXXmQV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H45xZxF/aVT2dL4Dc1LxVPeSyXTx+ZJdfvJJ55PMllrPh17MXmRyf9dK3PDfwNute8vz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Xqnhv9j/AP4lfmXcfl1piMypnydPA1Jnhepawl5FHH5klR2cP73y445PMr6A0f8AZLnv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uvVPCv7EP/CSapHHBY15tTMqB008lqHxn/Y915XlyQSeX/rP9XUc1n+9jkk8z/RY6/Qz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8OXEHkR+Z/q/9XXl/ir9i2TQdLjkj8vzLr93R/beHOn+wKh8j6b4wvvB91HdWMkltcWsn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U/Y//wCCh1r4vi0vwr441K3sfNuPLj1r/ll+8/d+XcR/+1K8P8bfslyQxSfuK8L8U+A77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WMnl11U6mHxdMzqYapQP2U1KbzorO10q+8yPS/8AVwT3H/H/ACf89P8AtpWxqWpf8JJY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/V+f/wA+Fx/rK/Of9j/9rTXLPWbPw5r8/wDaWj3X7uNLuT97Yf8AXOT/AJ51+gHhWa78r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W3j8vz7j/lnXm1ML7MVOpznqmm+PP7Y8EW/n6bbeIPtVxHZfv/3f/TOTzJP+mf8Ayzrg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OjST+H9c1LVv9ZHbweX/AOjKy9S03yYrOOO1uf7Luv8ASZPM/wCWUkn/AC0/8h1Y0fxV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+pSX1ndXH2mS0nk/1Un/AEzrE21PM5vhj4j02Xz9RtZLa48v935cf/kOOOug039nbWNe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/d/6R9vk/e16h8QvFU9noNn4gsfs32e6jk/cfaP3sUnmfvP+/dU/gn8bJPG2vf8I/4g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93/y0ilkj/8ARclBgcfD+zJ4f8N2H7/xdY/8tJP3dvJHFF+7/wC/lYfhWH+wZfM0q602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NM67j4teD5NN8z7LPbfZ/8AWR/8s5f3f+r8yvO9NhvobCPy/wDRri1jkk8yCPzPKoA7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hySxuv7Nto7qOO9j+1+XbReZH/00/wCmlc3pvw4n179/dfZrb7VceXHB9sj/AHUkf7uO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lnFcf2rBc31vdf6ufzP3f/bOsPxhpv2y/t/ss9t/10gk/wBJoA9A03R5JvG/h/wzdfZr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cf6qWST/AJ51l6bNfa9ayTwR/ZrfS7z/ALa/88/L/ef89Kk8K+JLq8/sOTyI7m8ivI47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9c/+edcv4kvP+K3vILq+/wBHiuJLm3kg/wBV/rP/AGpQB0nhXR5/FXiP7Ddf8e9r5mo3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/wDln/zz8ysvXvCt948tbzzLX7db3Vx5kkkdv+6i8z/ln5n/AC0rpPhvqWpeCb/UPL/s3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9r/5ayf88/8App5dc/qWsSeNtUkjknjsfM/484I/+ekn+sjrMmmfM/7SH/BPG18Rx/8A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Rx/Y5LSTzJIv+mfmf8tK+PdW/ZF8UQ+LbjS4YbO4+yyfPd+f5cXl/wDPSv1S0fw3Jo1h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nl3n/TKT/pn/ANM6p3ngSPxJayfatKsftEuseZZ2nmeX5vmf6yT/ALZ16+GzKpDQ4amF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Qf8MAah4VvvtN9/bPh/95HP5kf7u3j8v/V/8s5P+Wlfj/F/yz/Gv3A/4TC68YRXGlQW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l/8ATPy6/HT4/wCjR+G/jR4vsYI/9HtdUuP+2cn/AC0jr08pq35zlzKn8Bx1R3lFWNN0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2MH2i8v5PLjjr1jyfZ6n6if8E8P+Jb+yr4bn/wCXjVLeSyj/AO2ckle0Z8n/AJ9v9X/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/npXD/sveCf+FY/s56HoFrPpslxYW/2KTfb+XcyySf6TJJ5n/PP95XYal/xLYvP/wB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En7uKKP/AJ6eZ/00kr4nEe/XmfWYX+EfnH/wUm+GWpeCfjteapPH9ps7/wAv/wAh/wC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Df2tPGn7PVpcR+HbrRZLeX/lnd2cdz5Un/TOv0Q/aK+Ccfx48O3E99H5l5dW/m+X/wC0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fHL9m/VPhNqk7pBJJp/8A6Tf/AGv/AKaV9BgcTCpT9meLjadSE/aHaeLv+CmPxa8Sn5NV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pulxxyS/9/K8f8X/ABa8VfECb/iceI9b1Iyf897yT/0XWN/Zz/8ATStzR/hj4j8Vf8eu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P3dehT9kc1OpUmc/9k/2qK9U039lfWNS/191JH/z08iPzK9d0f9hDwd4D8Ef25401jVrH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HbebJ/0zj/1klZ1KtOAezqVD5OmmjqXTpcR+Xa/abj/ct/Mr6D1iz8D3kskfhXwzbW2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9Jupf+2dF5N9j/49f3f/AGz8uj+0jWnguc8b074e+INSP/IK+zf9d/3dWJvgz4j/AOeE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0yG8kvJf+edWJdI1L/l3juZP+2dZ1MyNKeBPI7L4S+Krz/UeHNWk/wCef+h1+gP/AASZ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PD+sTyx6HfR+ZHaeZ5kul3H/AF0/5Z18nQ+JPE3g+Xz4J76y8r/nnXvn7NP/AAUUfwVd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vtPv/wDl7tJPsN1/8brlxOJ9vTOqnhvZn3JqWpfvby6/0n/lnc3EEEcflfu/+Wf/AEzr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q/4+tHuY/wDSP9fBJHJ5Xmf5/wCelU/BPjzSviz8G9c1jwrqX9rW91b/ALyOP/WxSf8A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XJ+CYZ/FWvR6Va/6TcS3H2nyJ/8Anp/y0r5irT9mdh3ln4Pg8bW15P4cj03W45f3dxBJ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/nn/APbK/LD9uT9nHxB8E/jPrE2paTeWUd1ceZJ/o/8AqpP/ALZX6x+EPAfiC88R3H/C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P7R5cf8Aovl+Z+88zzP+WdYf7UX7Otj8fvh9eSfarnUtU/eXNxB+8uYvs8n/ACzj/wDt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dQzqYf2lM/Eeo5v30tfQHx9/Yt8QfCvXpP7KsZL6P/lpaT/8AHzF/8cj/APIleCXkEkV3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cn3PL/eRf9s6+yp4mnP+GeTUp1IEX/HpX6Wfsdfsr2PgP4V6PPPJ5lxf+Xc3n/XSSP8A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87/Ffwf8AEXg7w7b6lqljJbx3X/fyP/rpX0D8E/8AgqT40+DPgKPQ4PDvhPVvKjjjjnu4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0j8zy5K5sxp1KlP90GH9zc/QOHw3Hef6Va2tj9n/AOufl/8AbTzK6zwf+3t8NfgPpdxp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n8v/AFEl5Jc30Uckf+rj8uvyc+Mn7dfxN+NWo3kl1rH9k6ffS+bJpujD7Faxf9+/3leN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m/eSf7deThsln/wAvZnRUxvJ/DP0R+Mv/AAWo07QfEeoWPgTQLjX9Hm/dxz6sfs/7uP8A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/BaPxVo5k/4ofw/cfav+Pj/SLiP7VH/zzr4u/wCudSD/AJZ16X9m4cz+uVD2H4+/tg+O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TRab4fj/AOPfRrH93bD/AK6f8tJK8uh/c/8ATOo9NhnvP3dra3Nzcf8ATC38ypJtB1KL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dLeSumnTp0/4Zy1PaTI5v/In/LP/AEfzJa++f+CWPwDk0fxE+t6pa+XqklvHL/zzksLe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/lp/wCQ6rfs0/srwXnw+8P311H9huPscd7cQQW/+leZ/wAtPMr6o+GPgOxm8Of2bo/2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38n/AG0rzMdjv+XZ1YHC6+0Z0Hxshk83zLWT/R5bj/SP+WkUv/PP/tpXN6xNJ/aElx/Z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+f93/ANvNeqeTBo9/591+8t5Y4/LnguI5IvtH/LSSP/tpXL+MPgzHBFeRx+INNtrjy/tt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/eeZH5dfL+0PeD4S6xdaldST+R/o8X7u3/0f91f/ALv/AFf7z/MddhqXjyDw34juNKtf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bOOD95L/wBc4/M/9F14neePLrXovL0qS5t7P/V+XJ+7ii/5Z+Z/20/1kldR8MdYn1Lw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n2G4uLm3gkuPL+3+Z5f+rqzfU9M034qaHeaD5epeH5P+PyOPyJ/3kvmSfu45P3f/AE0/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f9ltY/tP2X/lhP8A6qwk/wCmclc/qXjzTfDfjf8AeWtzY3n+r/tKD/l18yP/AJ5yf9M6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CLj/AIR//iZfb/M8uO/k+zS+ZH/rI4/L/eeX5f8Ay0/5Z0Bqed+JNeutShvPtX2H/lnb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5n/TOP8A6Z1yesfbv+Eo/dyXH2f959ng/wBHk/d/8s4/+uleof8ACbeA4dLj+w+EdSsb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3Hly+ZH/zzk/1ckdWPEmmwTWHkeH47a6t7WP7TJBP5fm/vP8ApnH/AKytDA8f03QZPN8z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/wDpnR4l62f+lf8ALx5fn/aP9VXealDpv/COf8hK2ubi6jjtvItLeSPyv3n7z/Wf9M6J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/Hrpt9ceXH+4nt5PNsI/+mn/AE0koA4Pwt8Pbvx54ss4PMuY7e6k/wBIn8vzP3cf7ySS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4w877RY6VB/ZtnF5klv5H+tl/wCulbHiTz9G8OeRcf8AEtt9Z/eXkEFv/wAu8cn+r8z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zxTBeWtvJa6bfW1vayXH/XWX93/y0koK9mV/sd1Z/aPIgufM8v8Aef8APWWOT/P/ACzr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1Ly5bb/TI447T/n6/wCun/TOq+mzfYz/AGxa6PHc/wDLOz8vzP8AtpJXSQ2fiPxJfyf2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OPyJPL83zKDEx5ry+mlvI7qOxk0+6/5YR/6qL/pnHJUfirTbHUvDlxPps/2m48uOO8gk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0qmPDc2m+HLiO61Kx+z2txH5cE//AD08z/yJVjwf5GneI/8Av5H/AKPHHJFL/wA9PMjo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qaXBB9o/5Z+Z5/7uWX95XuHjDUvtl/8AZ7X7N9osI5PMjg/dyy/u/wDlnXkfw9s59Y+K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RYXH9oxzwf6zy/8AlpJJHXqmgTabqXxK1S6/tK2ubiK3+zW9pH+8lijk/wCWkn+rrfUD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PDn9q6V/xJP9H8u8/wCeUv8A1z8z/V1h/wBg/wBpWFxdeZbSf6H+7k/5a/u/+mf7yvTN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dXVrpv7rzLmPz5I/9X5n/LP/AFfl1XvPhxa6b9on02f+0rf7H9t8j7ZHHF/1z/d0age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i6uvsP2j93HZ2lxH+9l/d+ZJ/q6/VT9nuf8Atf8AZa+G915flxy+E9P/AHf/AGzr8q9Y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BP8A2l9q/wCWH+riijj/AOWfmV+qn7Ov/JrXw3/d/wDMt2f/AKLr1cD/ABDy8Z/DNyb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xNDWfeQ17B4Znz1Xmhq5PVeeg0Kc0NV56uTQ1XnoNCvRUlFAGhp//LOtSz/1VZdnWpZ/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Qs6y7OtCz/1taAXKkgqvViCgzJKKKKACCpKjooMySiiitACiiigAooooAKKKKACiiigA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o6J6joAJ6jonooAKjvP9VUlR3n+qoAj/AOWVR1JUc9AFeo6kqOeg0I56KKrz0AaXhr/j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jw1/x+Sf7g/nRQaHxD4k/wCRjvv+viT/ANGVTrQ8SQ/8T7UP+viT/wBGVX8ivHNCPyKk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ZgSf8sqJof3VSeRUlAEfkVJUlFABDDVyGGo4KkgrQAhhqxUdWKAI/IqSpPIqTyKAI6k8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oAIYakgo8ipIYa31MyTyKkoqStQCpKKKy1AkhhqxUcFSVqBJ5FFFSeRWgBBViGGo4KuQ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5FFHn0GZJUkMNRwVYgoAkgqxBUcFWIKACCrEFRwVYgrQzCGGrkMNEFWIKACCpIKjgqxBQ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Vezq5BWgFiCpIKjqSgzLkFFV/PqSGatDLUsQVYhhqvBViGag1NDwrD/p9fg341h+x+I9U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P/RlfvR4P/5Ctfg/8VIfJ13VP3f2b/SLj/0ZJXHjTsy0x/BPiT/lhD9q/wBX9pjuP+mk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+Jlqnl/8ALTy5PM/d+XXL+FdN1KbVLOb7D9muP9Z/zzllj/6Z11Gvf8S3QdQ1L/mKeZHH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+sk/d14dQ9qmR6b+5/0q11K5/wCeclp/q66TwfFBo/hiS61K1tr77BH5kf7vzJfM/wCu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sPI/wBGtvssn+v8v915lekaPpv/ABS8lrJBc3v+j/6R/q/Nl/651w1DuOf0Ex+NvEcf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495P+WvmVH4q8KwWd/HH5/2bULqSS2/d+ZcxS/8ATT93WXDpv/CN31x/Zv7v95/o/n/8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deis5JJPM1CX/lnB+78qST/Wf6utKYGHrHhvUrywkgtfsP2e/kj8yfzP3v7v/npVfwr5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kj+zyx/6RJHJ+7qnBZ/2PrMkd1dXMlndSf6RPH/z0qPQYY9N8ZW9jPJ/xL5LiPzJP+mf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2zj0zxbcaVpv2n7P/wA9/wDnrJJ/8brl7OH+wfAlvptrPc/Z4tQkvfM/9p1oeKryGzi1C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vLubeP8A5axRyf6yq/xIs76z0u3nn+zW2lyxx2Vv9k/5ayf6ytAM/TfGH+n/AL+CO5uP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r5lV9H1j/RdQuvL+zXFrJ5ccfl/89P8ApnWXp3+hWH+l/wCjebJ5f7//AJZR1Ys7y1hlj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tSOPy7vzP+edAFjxJ5H/Evgk8v7R5fmSTx/8ATSsebz/7Zktf9GttPlt5I445P9bVzUry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/wBF8zy7vy/+WdU9N0eTWIo7q3k837LH5cnl/wDPxWYFOHR44bDy576STUNQkj8yTy/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fO8u1jjjjvLX935k8f8Aqq6CzmsYftF1dT/abj/V+XH/AMspP+ulV7y8jvNUjkup/wCz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PMloA4/M8PiO4/efvLWT/Wf8/VfQl5oPhX/goF8K9P8AAHjG+j03xxo37vwf4snt/wDk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JP8AlpbySf8Afv8A1kdeN+KvB9jD4o8ye+/4mFr+7jjg/wBVVPTfEkHhXX45I7r7NcRf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NiqmEqe0pnz38cfgz4t/Zq+JWqeD/HGjyaJ4k0uT95HJ/qrqP/lnJbyf6uSOT/lnJHXH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/Enwv/bv+GGn/D34vaxJZXml/u/C/i9Lf/TtCkk/5Z/vP+Pi3/6d5P8AtnXwv+2V+xT4+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via1jvvDd8caP4h00faNH1mP/r4/56f89I5P3kdaH6zw/wASU8VT9lV+M8kMMc3/APD1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ZbxN8AfDtv4B+JGn3HxZ+FkckcdvBcSeXrmgx/9Od5J/rI4/wDnnJ/2zkjr4087/np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n7Q9/HZJh8dT/eH7lfs6R/Dn9qHS4/EXwhvvDnxG8Py+Zba54b1KPy9XtreT93Jb3ln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kdXfi/8A8EN/2f8A9o+GR/DMlz8IfEn/AD6QfvLHzP8ArnJ/7Skr8MPC3inVPh74o0/X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t6XJ5lvf6beSW11ayf8ATOSPy5K+8P2av+DhX4t/D2O30v4maPpPxQ0OP939uu/+Jbr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flyf9tI64/q/IfC43Iczwn+5zJ/2lv8AggH8dvgbbXGo6PY23j/Q4f3kcmjfvL6WP/r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+SNS+HviDwrr1xoeq6Hrek6x/x7R2l3ZyRyyyf886/Y74A/8F5vgT481STzPE3ij4X6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EFv5mmf+BFv5kf8A38jjr6g8NftHfD/9pa6jutN1L4YfEuzhj8yznt7izvpIpP8AtnJ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+sUzGnnWaQp+zxFMbqMMln/wTp+H8ckckd5F4fs45IPL/wCnKvzT177V/wAJFefav9J/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75cklfoB+01418TfF7RY7GC1ksfKj8vyILOSPy/+mf7yvi/xt8B/E0PxBkgnsb7/AI9/3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/wAs683G1Oc+Vp4Wruc//oum6X9k/wBJudU+z/aLj/lp/o//ACz/AO/lcHr2salrF/H/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R/6RP/q/Kj/5af8AXSvpCb9kvxd4b8JyQT6b9p1S6t/L8+C3k/df8tPLri5v2e59N0uO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wk8uSS7vLe2il/6aSeZJHXKa/VavY8v/AOEktfHh8vVYPMs7W4j+z+f+6i8z/np/00rP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LW10qxubfzPM+0eZ+98z/Vx/6v8A5Z10nxO+L/wI+GN/Z3Xi74qeH9SuLWSST7B4X/4m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3/5Er57+J3/BVDw/o8skHw1+Gumx+V/q9S8YfvLqL/rnb2/7v/v5JJW3sj0sNkGMn9g+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8N6DHP4m03w3Y6HpdvH9o1nXbz7NbWH/TST93H+8/6Z14P+0f/wAFLPB3wr+0ad8BdL+3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M77zPs0Un/LT+z7OT/V/wDXxJ/2zjr5H+Mvx48aftF+I/7U8aeI9W8QXH/LPz7j/RbD/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f/bOOub020jhtfLrop4fnPtcp4PhD95iDU17xVfeKtU1C+1W+vtS1TVJJLm4u57jzLq6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8tKk0288qL/yJWX5X/LPy61NB8N32sX9nawWtzfXF/JHZWcFpb+ZdXUn/LOOOOP95JWn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9LkJNSm86Lz69I/ac8Bar+zf8OfD/hnXNKsbHWNe0u31q4jkj/0q1t5P3kfmf885K/R7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LX4Q6VZ/GH9oz/Qo9L/AOJrpfgwGOT95H/q7i8/56SR/wDPv/q/+en/ADzr87f+Cof7V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2j408Rb/s2n2tx/Z2lwQXHmRRWdv+78v/ALaf6ySuqnSPybifiiGKhPB4c+T/ALHHNdS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qn7PfwNj8SXXn3Uf+j1ydn4V8mWP93+8/wCedfXH7N+j2uneDY5J465cyxXs6fs6Z8vl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gRpWmxfu7fzPKr0TTfAcd5/q4I444qr6D4qjs5f3Ef8Arq9M8B+G59Yi/wCefm18nVxR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TfB9jpv/AC6/9+67zwTeWujf6ix/eV1Gm/DeOGP9/wD6ytDTfB8mm3P+rr5/EY47qdKm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dXHnx/wCtqnrHgOC8ij8+OOSvTJtHzdf6v/W0XnhWOeKTy/8AWVn9aNPZUzwvUvgzY3lh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+1R+z3DeWEkkEdfYnxB0G+0eWSP/AJZ15f4q8vUopIJ4/Mr1sDjqlM4cywtCofln4w8H3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H5kccclfop+xD48j8d/s8afPdX3mXFrcSWV5J/pHmxSf9tK+a/jN8K/Ov9Y03y7fy5f3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N+8k03xFrmj30n/AC7/AG2OP7R/y0r7qlV9vh7n57Uw/sK/Iffmm+ZeeXpU99cyWd1Z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SVc8E/D2DTYrzyLq2kjupP+Wcnl/Zf+ekn/AF0rh7P7VD5drJJ+88z/AFkn+t8yuo17R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M+z/AGf/AI+3k8vyv+uleadOpJrHg/Uv+Ec+3WslxJ9luJLa4n/1vlW8n7zzI/8ApnWX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H/Zv+gR/aZJPs/72X95/z0rc034nSeFfFEcmmx+Z9l8v9x/y6y/9M/8ArnWX4klk8q88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H+4k/5cJP8AnnH/AMtPLrQNTqNN8R6brGveRdfadJ/0OOT9/cfutU/+2Vx/jb4V6Pps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GqfvP7N/dx/9+5KsabqUHiS1t7q6tf+JhFJHbf6v97LHH+7/wC2clbGsTR6x4c0vVYP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ZSeZ+8ltY45P9Z/20rn+ANTzPTfElj4b0z7L/pNz9lk/1Edx5nlfvKuaZeaHrGqeZHH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OT95VP4neFYJrWz1z/Sbb7fcf6ZP/wC1P3f/AD0rH8KwwTapH50ltbXF15cn2ueT/wBF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f7N8SS3mpRwalbXGlySSXnlyeZ5Uf/LPy45P9X5clYfhX4b6HrGs6fB/wkH2a4/eeZ5d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F/u60PBPxU03wTHJ9unto/tVx/pknl/8f8A5kflySSf+06x9S02TwfL5cepW2pXF1Z/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PJ/z7/8ATTy6DfU6jWPhvrHiS6uL6S+02S38z7NHaWn7yKKP/nn5n/oyuf8AJnh1T/iZ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rP8A455nl/6z/ppVfwr4kuvDcesWsckn2jzPtPkf9M/+en/XSrnhX4qalpFh+41WW5uL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93/20oMCv/aVr9v+y2v9peZdf6THJPeeXL+7/wCWf7uq+paldf2zZyXU+m/aIo5Psc/+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/lpXUQ+JLXxJ/os+jeG/tGqSSSRzyW8nlSySf6z/AD/q6y5of+Eb1S4+1abbf2fF+8t5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Dz8v/pp/wBdKAOT8beNtV0fRry6kkuv9As5JPLk/wBb/q/+mdfj3rXiObxfquoajdSe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kn/TSSTzK/ZTxt4wn8VeDZNNuv8AlrHceX9kjjj/AOWcn7v/AJ6V+OHi3SP+Ed8Z6xpe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8iV7uSbTPHxpnTfuZa+of+CY/wAFLX4j+OrjVL6G5kt47j7HH5f/AD08vzJI/wDtp+7j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+CRej2um/s+6hrEkFxHJYfaJP3f/AC9SSSRxx/5/6Z16uNqezw55mBp89Q+iPJ8n95PH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g/5ay3FSf9N9S+03P2r/AJ7/APLL/ln5daE0MGpf6VYyR/8AErjjlvI9S/d/vPL/AOen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d/4EeX+8/dxS/8ALSSvjT62kR/8g3VP3f8AaX/PT/pl/wCQ65/x58K9N+KmlyRzwSfa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uwh0L+0tL+1efc/6z/R/9I8yLzP+farGpfuf+Xq2+0XX/Hx+78v/AK5x1tTqchlUp3P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DVPtUnmf8e//AG18z/nnUmm/BPQ9C1T93p3mf8s/9Lj8yvSP7Mg837La/wDHv/x8+fJ/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TNL1TUtS/497WOS5uJ/s/8Aqo46PrFQy+rQgc3418R6H8AfhpeeINfgjjt4v9Ct4/L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OOOvl/Uvhl4u/aQv/8AhOPGnmWOjxSeXpemx/vP9Z/x720cdegfDDTr79sz4q3HjHxN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n/Er0aP/AFUVx/yzj/8AalfRHiTy4orNI47GSPS/Mkjjj/d+VJJ/zzrixOZ+w/d/bPXy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L/Hnwrn+Hv2O18u2j1SX/lhBH+6ij/z/AMtJK4ez0f8AtL/Uf6T/ANcP9VX15r3wN1L4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/pmqeXb3E/8ArfKt/wDnnH/7Ur0T4S/sQ6VpsVnJPBcyfYJP9H8v935VKnnen7w7v7E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9+A91qVh9qurWT/pn5cde6fDf9mP7bfxwSWMcf8A19+ZHX1B4P8AhVofhvx5car/AKTH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1UX/XOuw1GaxvP9XH5n/bv+6ryauf1D0cNkMIHzf4q/Yb8PzaX/pVjHfXH/kKvD/i1/wTf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JHJJ/wA84/8AW198eKtY/tjS44/+fWvM7yGe8l/7aVnTzfEQO6pklCZ+cfgPxL4+/Yz+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azlk8qSOT/VXUf8Azzkr78/Zd+Nnhz4zeCI9R8+2sbi6vJI9YtIPLk1PzP8AWR+X5f7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65P9pz4A2PxU8LySRwR/bIq+L/Cum+IPhL8QY9c8PwSSaxo0n+o/56x/885I/wDlpHJX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z43MstqUKh+oF5421XxJ4j1D+1fEEmm28sf22TTY/M+yxf8APO2/d/8ALT/npXP6x48n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c23/AC0t57S4/wBV/wBs4/8AV1yfw9+IWm/HLS9L1yx/487/APd3kH2j97ayeZ/q5PL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6P8A2jrNvdf8e1x/y8Qf6yX/AKaUvZ8hx0i58QtH0f8AaEl0exup47bxJ/Z/mRzx2/8A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f6uSvC9S/ZA/sfx5HqVrpttc6paxyR3Hn+XH+7/56RySf+06988Nw2viSXVPtVrbfurf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pZP/AN3+8rU8FeJLX/hHPI1LTftNva2/+j/6yT7f/wA8/wDrnJ/20rWnVqQMqlPnOD+K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fCX/AIo61ufMsPMjvIJ7fzLqKT/nnH/z0jr80/jB+xD4q+Hvje8tfsv9mx+Z/wAel3HJ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fIfBP9vfZ7rw/qVzpNx9okj8yO4jkltfL/8AalZ/jDTdS+y2/wDwkF14b8f29hb/AGb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Uvmf9NP9ZH5ddOHzKpCoZVMLTmfj/o/7H/ibxJ5fkX1jH/1z/eV1mg/8E7PEGsD9/qOp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AOtk/wCecdfp54b+GP8Awjdh+88M31t+7+zSQPHH/wAtP+uf/LP/AKaVuQzeNP8AhHI7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RyR2/wBg0vy5ZfM/d/vP3ddtTNqhn/Z1M/OPw3/wTBTTfLkvtN1K5/2Lu88v/wBF16p4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Sf+QDotv/AKv/AI+LfzYv3n/PPzP9ZX1p/aUH9l/2brH+jXn2iTzII7f97L/y08z/ALaU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20vUNSmuJLH/SJLa3n/1kv7v/AJ5/8864/wC1qkzop4Kmeb/Df9ifwrNF/pWm+ZZ2sn2a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w8v/AFnl/wDPStC8/wCCePhzXvtl14L8VXUen2v/AD3/AHkvmV6J/wATLTYo9D8+203S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l1LH5n+skk/1nmVXh1K68HxXEelWttHpf7yT/j3t/N/6aVy/Wan85r9WpnH6b8Gbr4Y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zXFhH5fkf9NP+un/ADzrQ03TZNNuo5JPtNzcfvPtFv8AZ/8Aln/q/wB3Xqmg/EjTfipY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hYWf2b7Jd2/+g3/7z/WRyf6yP/rnJW58SPB8Hw9tdL1WHSo7m4/5fLuO4/dReZ/y0jj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zWnTPK9N03+zdL1DSv8AmIfu7nzLS48z7BH/AM8/+un/AKLrpPF+hSS/BGS602CS+83T4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jk/5Z1yd5pFrrGvXEGlSXN9cX95Hbfv8A935skn/XP/lnXaeL/Af9j+F7yCCT/j1t49Ju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S3/1fl/9dJKyNdTyeGG10eK8tbqO5sf+WnnwW/7qX/v5XN3n2rwrqlvqlj/pP9lyf6PP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/wB+62NN8SR3lr9huvs/l/aPMj8y3/1X/PT/ALZ1JN9l1L93Y2upfaP+PmTzPLj83/pp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Z/8ACzvBH9paPdXNzeaXJ5kkf/PKOT/WR+X/AMtPLrH0fWNVvNLjtdKk+w29refabfzP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6v8A6aVY8Ia9a/DHXo5/9J/0/wD0b7B/yy8uP/ppHXoGm/Dfw/4q+z3WlR23h+z16Py/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vJJP+edBvqYdl4bg+MP2e6uvs2if2XcR/aP+WcUv/LTy44/+en/PSjxJ421XUtZvPt2m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yILP/W+X/wBtPMk/9F10HxC8Ex+D9Lt9K0qePUtL/s+TzJ5I/wB79ok/1kn/AMbrLvLy6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dabbX1x9j+03Hn2/72KOSP8Adxxyf8s5P+elBgc3o+saHP4tuJPP+w2/7yKzgg/1Xmf9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Wfhr+zdUvLq6uvt32W3kk8v/AKePL/d+ZWfptnocOjeZ5ltc6p9o8vyJ7iSPyv8AlpW5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/s37N9o+0fYvIg/dyxeXH5kn7v8A9qf8tK0Ar2emwePPgjb3V1/aX9qWskn7/wD1cX7z9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Sab4b03R9Lt57W6/wBDuriP95d/vJfM/wCmfl0eA/tXiSLy7r7Npv7uS58y3/dxSx+X+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Sab9h0e2jjtb7TZPKk8uOeePzP3dAGXqXhvWLz93of/AB5/aP3kkknmfu/+eccf/PTy6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6X5/+k/8+1xHP5n72P8Az/rKk8SeD/7H+z/apI9NuPMk8yT/AKeP+2dR/wDCeedF/pU+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/AFnm/wDXSgCnLqX/AAm2n/6V9m/s+6/4/IPL/wCXiOP/AJ6f9NKseG/h7PeD/RftMdv5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eXH+8/1n/kOtj4Y6bPqWs3kesR3NvbxW/wBtk8vy/wDnp+7/ANX/AKz/ALZ1c8beNoLy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ZP8ATLf/AJ5f88/9XQBc8NzaVpnhL7LayfZv7Ukkkku/+Wsv/TPzKPhXpuj3kv2GO6/4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H5f/AEz8uSP/AMiVh+G9N/s3wHb/AGqfTftFrqEl7bwQf88/3f8A37/eVc03TZ7zxHcS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/SZLT/VyxSSf9NI631K9mdZ8TtBku4o5/tXmW/2fzI5P+mn/ADzk/wC/lc34K0zydeju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/L/6ayyVueJIb6z8EW9jdQeXceZ/pn/PLy/9Z5lYfhvWP+Eqit9Njn8u4+0f6PJ/zyjr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drDdW/2WxudN/efYo7T/AI+Yov8AppX6efs9w+T+zJ8O45P+WXhuz/1dfmPqXxCurz+0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f3cnkf626kj/APadfpR+zHP/AMYofC+T/V/8U3Z/u69zLTy8adRPWXeVqT1l3le4eGV5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eg0K89U5oauT1HNDQaFeiieigCxD/rq1If8AU1j2f/H1WpD/AKmgDQs5q0LP/W1l2daF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QVHBUkFBmSVJUcFSQUAFFE9Rz0GZYoqOitAJKKjooAkoqOigCSio6KAJKjoooAKKKKAC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56KJ6KAI/PqOaaio56ACieo6J6ACeo56kqOeg0K89V4KsTf6mq89AF7Qf+PyT/cH86KN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H86KzND4t8Sf8jBqH/XxJ/6MqvD/rqseJP+Rg1D/r4k/wDRlU4f9dXlmhc/5a1JBUf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SpKPIqTyf3VABUk9HkVJNDQAVJBRUkFAEkFSQVHBViCgCSpIKjqxBQZhBUlFSUAEMNSU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BBUkFR1JBQBJ59SQUeUlFAFipIKjgqxBWgBUkFHkUUASQ/6mpKIf9TUlAElFV/tn+cVH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0PPqSsuHU6kh1OtANyCpKy4dTqxDeVoZmpBViCseHU6uQ3lAGxDNUnn1lw3lWIbygDUq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8rQDUhmqxDNWfDNVyGagzLkM1WIZqpwzVJDNQY6lyijz6K0HqWIKsQzVTgqSGagNTpP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AK6V+G/xC16f/hN9Y026+zf8flxHHd/8tf8AWSV+4Hg//kM2/wD10r8H/iRef8XQ1SD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x5cf/bSSuPG/wz1cv/iEf+plku7qT/Vf6uf/AFkv/XOOtTTdS02b/iW/6N9ouv3dx/0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/IS+z2vk3P2f/l3g/wCeUn/TPy/+WlXLzTdN8N6Dbwf6Tc3l/wCXH9r8v/yHXz/sz6Ax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2MEHl2fmeXWx4J8VJBpeoabP5kn7zzJPMqPUrP+3tP8u6k8u8tZPLj8uqc1mlnayTwSeZ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tc4Gh/YMem6DJJB9pkk8zzP3n/tOqdneXWpSyfZf3d5pcf8AqP8AnrH/AM9P+2dWPDep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FcUfmSQSSfuv+mcfl1JeeFbi8i1C6037Na3F/J9mk8uT91LHWWpoU/7Ytby/wDs8f2a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zP8AnpVfWPDd9r11p9r5H/Lx5f8A7U8yT/rnHWho+mz+D/tEGmxx/wClR/6xI/8AW/8A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L/hEv7S8/wD4mHlyR+X/ANM5P3f/AH8rUDn5r3+zf38/+k/2XcSR+Z/rJf8A93Wx8N9S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vLjv/wDj3k/55SVydnr0E1hcfaoP+Wcckcn/AG0roLPwrBqXhK41Lz7G2/efu5Lv93dU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J9lgnttS/wBXJHPH+882uf8AFWpSalFJ5kltJ9l8vzP9HrqPCvgP/j4g+3WNtb3/AO8j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n7v/rpWX8QvhjBpFhb+fqVzJcRfvLzy4/8Aln/9sqfaAHg/XoNS8Ofv57m2+y/+RfL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177Z9z/r5jjg/d/6yj9wPs8Ed9c/Z/M8yOPy5P3Xmf8AoyrGseGoLy1uJIL6xj8r93J/o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nWwGXptn/6UR/8AkSOug0fXo/Cul3H2r+zf+Pzy5PMjjk/79/8APOq+m+CftsVxa/2l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/d/63y6r+MPDcf8AZck8En263ik/ef6P5flVy06gHP6l5l5r1xJP5f8Az0rL1OHzrXzP+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VqQ2f2z/r4urfzI6uabo8l54X/0qC2/5+fP8v8A5Z11Gfszj/8AhJPJv7j+zYPsP2X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vpb9ln9ua0uPBN54H+I2l6T4x8Can+7u9K1VPMtvL/56R/8APOT/AKaR/vK+YfEmgxze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AFf/AD1rm7yzutNj/wBR/wBt60CnUqU/3lM+lP2gv+CH1j8TYrzxN+zF4mHiTT/Mkubj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9j/153H+ruI/8/vK+A/FXhvXPhj4ovND8VeHdX8N6hpcnl3EF/byW11ayf8AXOSvrT4G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dSXVjqVzHeeZH9nkjk/5519weG/2y/hX+3V4c0/R/jh4L8L+LJPL+z/2ld2/l6nYf9c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WZRxhiMJ+7xHvwPxr/d/wUV+m/x5/wCDffwz8U9L/tz9nT4jW0nmeZJ/wjeu3H7yX/pn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9hv4xfsr3Un/AAnnw98Uabb+Z5cd3HbyX1rL/wBtI/3dZ1KZ99gc8weK+CZ5fDD53+sk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efaxyR3H/PSCTy5akh1LH+sj8v8A66R+XVe7m87/AKaVw+zPc9nh6h1HhX4/ePPBMvma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9emuXkf/ALUrrJ/+CgPx6tJN8Pxz+KMsn/YwXFeV/NRT1CnluH/kO88U/tpfGbxr+71j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6d38QXn/xyuD168vvGEvmard6lqUn/PS/kkuf/RnmUf8ALWrH+uho1NKeBw8PsGPDpsEP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OiqSHy4f9ZJHUkOmz6lL5dqklzJ/0zj8ynqdXtKVMrwwx1Yr6s/Ze/4IrfH79pu/t/s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k1bxDH/ZsXl/89I4/wDj5k/7Zx1+hXwm/wCCFn7P/wCyFpdvrnxo8WyeOdUi/eSWP/Hj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JP8AtpJ/2zropUz5HNuMsBhP3amfmD+xR/wTs+KH7cfjeOx8CeH7mTS/M/0zXbuPy9Ms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T/pnHX7Rfsc/sEfBf/gkn4Ij1jVr7TfFHxIlt5JLjxJq0cfmxeXH+8jt4/8AlnH/ANc/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rzj4+/8ABZDw58KtG/4RL4X6Ppui2Gnx+VGYI/s1t/2zjr88PjB+2B4q+OXjL7VqV9dX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ldns/Zn5nnXEmMzL93/Dpn0R+29/wUs1L9o/xHqFvYzyR6HFH+7j8ySOvyT0ebztZ1CT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eJPBOpWel6pBJ9pkuJbOS4jk/wBZ5snl+ZXxH4V8iz0a8k/563FFOpznzvs+Q7jwfpsm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+iPCv8AxTeg+RJXnHwg+F/iTwz4Jj8Raz4c1rRdD1S4js7PUtSs5LKK6kk/55+ZHHJ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R+G/EkepX/8Ar9Sk/wBZc/v7OSOKW3/1f7uST/WfvK+cxyc6lj6zKan7s9Q034tab4P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PtH/AC0rL1L/AIKHar4D8yP+x/Lj/wCmdvXH/wDXOb7N/wBN6salqWj+HNL/ANK8XSW1x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WH/Lw7qmKnT/AIZ1Hhv/AIKlQal9otZ7W5sf+m8cf+fLr1j4e/tgSeJfL8u68z/R/wB3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JHqUsnlz/wBpR/8ATfy5K0PhjqX9m+N5LWGPy/tVv5kcH/LL/wAiSVliMpocn7uAYbMq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PP2xZ/DcXnySf8tP+eleT+Nv+Cn2pWcsn2HzJK8r+JGsSf8ACZSWt1/x7+X9p8j/APd1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dU/0rVY9Ns/+eEcccfm10YXJcP8A8vDSpmVSFQ9c8H/tseLvG11HPdQXMdn/AMtI545K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b/SoPLtrj/lpHXm9n8bPBfiO1t7W11L95L/ywkroIdN077fbwSSR/wClf8s0kqMRgqc/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PtlP4zfDG117wvcatax/6RFXzX+yL4k/sH9q+OD/AJZ3XmW3/XWvqTWPi1pXgnVPEHhz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W88FnJJbeXJH+7jkkj/dxyV8f/suCOb9tDQ/Pg/d/aJLiTyP+mf/ALTr28pp8lOdM+fz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abea5rHjKSSP95H9n/d/vPLji/8A3ddJeeKr6CWOS6vpJPtUkkckcEf+t8v/AKaVlweJ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o/tNvqn+kxyR/u/Kjk/5Z1HNeSalfx+XPHHHf2/+rjk/1UlYnKXNe8SpNqkf7uT/AEq4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esf2DdR/av3lxayfvPM/dy/vKz/Hk39j6XHJHPJfXEtn5cccFv8A6ry/+WlY9n4kkmkt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28kkkf8ArPKkjoA9k8N+JLXxtoP2HQ/9J1D7RJ5dpP8A62Xy5PM8yP8A56eX/wAtKy/Cs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xdalB/xL7+4kjuI/+escn+skjri/CviT/hG/3lrB9h82SS5t54/9bXpGhaxY6xYW8mpf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5/8AnlJ/y08z/pnHWdSmBzfiry/AfjL+zbW+ttS0v/j5kg/56xyR/wDLSvK9Y0GfQfEd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J/q5P+ecn7yOvdPFPwZn+165B/rNP8vzI7iP/P8Aq5I6878aw6leeDbef+zbb7Rpfl23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8s/Mj/6Zyf6v/pnWdMmocvqWped9n/49vs9rJ+88/wD56f8ATSugs5rrUfDtxP5F19n0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Lk/5Zx/9tKz/Cs114kurfTZLG3juNU8uOT935cX7z/Wf9s6PEmvQWevW8Gm/wDHnpf/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bJ/q66Apmx4bMH+j3X/T5HH5/wD0zkj/ANXJWfeeXDqkkEf+k2/7zy55I6k/sH/hD/s8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H/of+s8r/AJ5+X/00/eVcs9Hk8SWFxqUH2b/iVx/6ZB/zy8yT/nnQdOpTxYw+X9q025+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JRpvjaez0u4/0q5+x/Z4/tEH2jzIpY5Ky/tk80UccfmUf2l/17f6L/6MoDU6S902fTf9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8vzPI8v/AEr/AFf7yOvzT/b8+EH/AAr34tR6xax/8S/VI/3kn/TSv0U8E/arz7R/x8/Z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yyk/5ZyVl/Gb9l61/aV+GviBI5Le2+yx+Zefa/8AW+X/AMs44/8Atp/q67sDifYVDgxN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av0w/wCCf8X/AAiv7MHh/TbVP9MuvMvbj/ln/rP3nl18wRfsF32hfEC3t55P7S0+K8k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8v8A5ZySeZX2/wCG/B8fgPw5p9jHJbSXEX+skgj/ANbJ/wA8/wDrnXp5liqdSn7OmeTh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Y7OK8/4+bn7fceZ5c9x/yzrUs9YuNB0uOO1k/wBb5nmJJ+8/+11T02z/AOWn2q2/0WP9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P+mfuP8ARv8Ann5n/TOvmj3KRuaNNpviS1jjvv8AiW/ZZI5PPtLf/Rb/AMz/AJ6R/wDL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8s7HTJbz7dB5n/Ltbz/aP3v/AF08uq+p/ZYdL+yx/af+Pj/n3/df9NP3lH9pWv8AZf2v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j/8A2utCinN5f2+48uDzf+Xa3rw/9vD4qR+ENGt/CNjJHJJL5dzeP/z1kk/1cdfSnhbwT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f9tP+esn/wAcr8+PiHrv/C2v2yPE8PmfbtHtfEHlx+f/AM84/Lj/APaddVMD6z/Z18E/8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b/q7jy/tMn/XSu8mvLW8i8y7/d/89PMrk9NvJLywjkjjjkjl/wBXXWeD4bXWLaOCfzJP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jqfPV9ofZYH3KZqWfjaCz8uOP/SY/wDppHXaeFfHn7ry5JPs0f8AzzjrP034A2tn+/gj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60JvgnpUP76T7dJcf8APOO4krzKh7mGLl5rFjeS+Z5lU7zxhpsMXlyT+Z/1zqxpvgmS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T/ppPJVyz+D8k0u/yLaP/pnJJXD1Oo4vxJ8SJ/7BkjtbH/v5/ra4+HxtdWdr5klrdW0n+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q+mi8yOSxj/6Zx2/mV4n8YPB+pabLJ5kcnl/9M469BGZj3njCTUopPMk/wBbXzX48m/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uv8ASbPWdL/0eP8A1f2q4/eeXXtmnf62vI/2uvDcHiqws/8An8sP+Wn/ADyr3sjp8lc+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/Yh8bf8ACvP2jNQ8MySW1jp+qSSatZ3c/wDy1/0b93/0z/eV9iWfhuD+xv7YtL6P7P8A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6uP/AFkfmV+ZfwH8eXXhv9oLwnPdf6T9l1i307yJ7j915cknl/8Afv8AeV+pGp+G9V8v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Y/tEdz5f+rtf+2fmf9M6+oxtPkqHxNMx9N8Nzab/AKVPqX+kfZ5P9Z/yy/6Z/wDPP97R4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i1/6D3+m2/8ArP8AT5I4/wDV1sTaPqWm/wCsjtvs/wDx7xweZHJL+8/5aeXWp4V/4SbU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XPleXJ5/mf8AHrH/AMtLauE6Dz+HwTdQap5/+k6befaJLn/np9los/hjazaXeXUn2aX7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nlxXUn/tSug1jxtrFnLeQT/8ALrJJ5fkfvfK/66SV5/4k8VX15dSX0n2n91ef6P8A89Y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mg/FTxBD9otdc+wx/u/9RYXH2mWKP/pn5n/LOugh+MF98PdZs549cjuf3kn2eC//ANV5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8tK4fTf7c8eS/ZYLG28N2cnl3FxdyW/lyy/9c/M/56VsaPpvh+81T7Dqs/264/0jy44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08yTzP8AnnQB6BoPxCg8eap5f+nf6V/x7wX/AO8/1kf7z95J+8/65yVT8VeG/wC0pbex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ySfuNNj8v/Wf+Q/LrD8SeJJ4dT/tKx+zf2XFbxyW8EH7zyo5P3f7z/npJ+7qveTedpf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v8A55eX/wBdJKDfUJvM+3+ZY+X9o8yT9/PHJJL/AOjPLqPTdS/tKw/0rQ7b/V/YvtcF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0zq5Dptr/Zf2X+1dNvv+u9x5f2DzKp6l4burz7Pa+Rptz9qj/wBf9o8v/Wf6vy//ALZQ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9ssP9F+zR6X/rJIP3fm2v/TST/lpXYeCfjl/wjevR+H5NN+3aX/rP+enmyf8APT/rnXD+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5fmf6Tby+X9o8j/VRSf8s46rw+G/EEMvkWtjqVxeXX7u3rMNT6A8VabpX9g2+qeGY7Hw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7f8A1stvH/x8Rxyf89K8f8K/2lrHjeTUtSnkkt7+ST9x5f8Ax/yfafMjrtPB/jCDQbDS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zy5PtHl3Hly/u5P3n7ytzUvCum+JP7P1K1kubH7B5knkQeXJHLJJ/z0oDU+e/jN4VsdH8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Gt9q/1kElv/AN/P9X/yz8yub1LTf7N/4+rr7Tb+Z9m8/wD1f2Xy/wDWR+XXtHjz9nvV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Lb/j3/eTwSR+bFJVfwT+z3qV54os45L62sdP+0SXNxBdxx3N1LH/ANdP+WdaGB5Hpuj2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qWpa5df8e8E/mRxV6JeeG5PAnhf+ypP+JleSyfbdUktLj979o/8Ajdeqab4PsdBsJJ/D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faJ/M8y+ry/WPCuqTa9Zyar5l95X+k288f7uXzI/9Z/38oN9S5pvjDTbTVNL1zXPM+z2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7ry/+WdaHxys5Lz4qx30F1bW0moSRySef/qvL/6Z1oalo+m6x4I+w3Ucn/Hx+7g/6aeZ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11jzLu1j03975f2iCeT975n/AEzkoDU8bm0efTdZ+y/2Hc/6L5cf7yT91/10rQ0fw3pu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tP8Aq7a4ngj/AHv/AE08uSvSNS+G/k2F59qn+w3H2j7TJ+7/AHvl/wDPP/ppXL6l/ZWm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/8AaF1H9m+zz28cf+r/AOmcdaGBj+JPBMF5o0kdj5f2jzI7aTy/Mkilt/8Aln/1zkrP1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6b9l/wBHi/1kHl/8f/8Az0k/66Vuf8JLdal9n+1f2bomqWtx5dnPJcfupY/+uf8Aq/Mr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qnkXX2mT7V/o3lz/AOql8z/VyR0AZepWej2d/wDZZJ/tP2r/AJht3H/z0j/5aSVy83gn/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Sf6yCPzPNjrUmh/tLWf+JlHpurSf8e0d3/07x/8AXOrlnaaVpH+vvvtOn6X5f2eOTzP/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2ldeFvDn9m2t1c/vf3cn7v8Ae+XH/wBNP+WcdU9B8Hz6d9ourWfTftn+jx+fPJ5f7zzP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EiGx161t7qCD+0v9Z5cd3cfuv3f/AC08v/45XF69NqX2/wA7WPtP9n6XHHF+8j8z95/y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I03WNKhv9Q02S+sZP9XH5kdxHJF9o/1lY+pabP4J8R291a/8g/zP3k//AE0/55yf886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1R6Pc/Z7Xy72T/nra1ufCvUp5r/8A0W61LUo/M8u8g/5ay/8APOTy631N9T0zTdY/tm/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j7P8A8fccf7qWP/ppHJXF+JIbXw343+1R2sn/ABNI5PM/efuv+2ddx4w8+8sLfz/9B/58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f89JP+enmV53N/aWg+HNY8OPPc21xL5d75/l/wDLP/nnHJRqLUx7O8j0G21S6j+zXPle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zP+eccdfqR+x/N/bH7Hnwvuv+evh+3/APRklflXNPBqUUmj3UH2b/lpJ5f/AEz/APjd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nwn+G/7Kvw/8M+I/GP8AZPiDS9HjjuLT+z7y58r95JJ/rI4/Lr1cCeDjD6I1K8qnNN5t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D/8AoeP/ACj3n/xus/8A4eEfA/y/+R4k/wDBPef/ABuvYPH9iz1Sab97Vfz68nm/4KK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/wAE9x/8bqnN/wAFFPgX/wBDdqX/AIJ7ig19mz2Dz6PPrw+b/gpB8E/+hm1L/wAE9xXW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fGbXv7H8K+Jra+1iWPzI7S7t5LaWX/rn5n+soD2bPQJpv3VZ/nfvasefVPzv3tAjQs5v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M1aFnNQZmhDNWpZzVjwVoWdaGZsWc1WIZqp2dSefQZVDQoqnDNJViCtDUkoqOibzKDMk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Kk8+o6KAJKKjooAkoo8+igA8io6k8+o6ACiieo6ACeiio/PoAIZqjmm/e0VHPQBJVejz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oAKjqSo6DQrz1H/yyqSeo6ALWg/8fkn+4P50UaD/AMfkn+4P50UGh8a+JIf+J9qH/Xx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1c16H/ifXn/XxJVevLNA8n97Vio/+WtWKACrB/1MdR1YoAKKkooAKkgoqSCgCSCpIKIK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CpIKjqSCgzJIKseRUcFSQUASUUVJBW+oEdSQw/uqkogrUAqSCpKPIoAkqTyKjhhqxBW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66rFABUf2z/OKLyqc01AHH/tLfH7w5+y78INU8XeJ/t19b2Ekdtb2Fp/rb+4k/1ccdfE9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tMn2X4SWMdv/ANNNYk83/wAhx13H/BZLUvJ/Z48Nx/8AP14kj/8ARclcP+xb+xb4A+P0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/wBpSWF5b21vHHeSW0UXmW3mSf6usah04elz/vA/4fm33+o/4Vfonmf9hy4/+N1cs/8A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wn0XzP8AsOSf/G69o/4da/AHzv8AkR5P/Bpcf/HKsf8ADrT4Cf8AQl3P/g4uP/jlZ/WTp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IfhX3/LT4T6T/4PJP8A43ViH/guddf9En0n/wAKCT/43XsFn/wSv+Av/Qj3P/g0uP8A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8Bf+hHk/8Glx/wDHKPrIfVaB4/D/AMF1JP8Aok+k/wDhQSf/ABurH/D9V/8AolGkf+F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P/BKn4C/8t/CP2aOWT78msXEf/tSuPvP2J/2YbPwRZ6x/wAIl4kuLe/1CTSbeO0+2XM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6z/lrR9Zph9RpnL/APD+aez/AOaV6J/4UEn/AMbqSz/4L2Sf9Ev0T/woLj/43Xrn/Dqn4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/CG3P2eK3+0+XHqFxJL5fl+Z/wAs5P8AWVwej/sZ/s06xf8AguDQ/A+ra3b+LZPs1v5e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AC08y3kk8z93/wAtK1+u0wp4Ln/hwMP/AIf5T/8ARL9Ej/7mC4/+N1JZ/wDBfifP/JO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/wDG69U8bf8ABK/9nP4e6L/auq+Drm282T7NHHHeXHmy3H/LOP8A1nl/vP8AppJXF6j+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b7d4g8K6lpt5Fbx3t5YR3FxqX9l2fmeXHJJcW8kkfl0v7SNKeX8/2DL03/gvlP8A9Ey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/wAbrY03/gvlJ/0Tnwv5f/YwXH/xutz42f8ABOv9m/4J+CLfXLrwXqV9bzf6uOwvJPtX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k/dxyVJ4D/YD/Zz+IWvafpuj+A765823kk1CeS8uI4rC4jjjk+zf9NJP3n/LOs/7SNaeU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GJ/w/wAf+qe+Cf8AwoLz/wCN1b03/gvNa/8AQj+Cf/CgvP8A43XYeNv+Caf7L3wrlt/+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jkkjj/0ySXy/+Wn+rrL+Ev7Cv7PXxa+zz6V8K/G1tb3/APq57+OT7LLH/wA9PM+0f6uS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toT/AHnIZn/D+C1/6E3wT/4OL3/43WnZ/wDBc21/6FXwLH/3GLz/AON12niv/glf+z14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8l1cXVvcXvmQXEkn2C3t4/Mkkk/ef9+6z/hL/wAE5f2c/jZ/ak+leB5Ps+l3H2bzJ7yS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u/3n/LP/AJaUvrtQ1p4Kh/IZf/D8jSf+gH8N47j/AKaaxef/ABurEP8AwW80r/oG/C7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PXQeNv+Caf7Nnwxv9HtdY8OR2Ooa9cfYtPtI7i4kurqT/rnHJ/q/wDppWhef8Ewf2b9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BckesX8f2mP/j4+yyx/9dI5PL8z/pnJWv12oR7Oh/Ic/pH/AAXB02G//d6d8N4/+4pq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ab/wlWs6xqUn2j/iaXlxJ9ktP+un/ouv0oH/AATB/Zv0y/8AItfh7/wkH7zy5LTTbySS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cR+XX5r+Kr3+zbrVLWx+0/6LeSf9dZf3n+rrhxGJqVDow9Omv4cCT+0rXTYo4/Ljto/s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qn/b08sUcc/+kx/6z95/qvMrk7OHzpvMkjuf9Z5kddBBZSalLJH/AKq38zzP3dcZ0Gpr0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Y+ZJ+8/5afu5Yq1NSs7Xxj4SkgjkljvLXy7mSOT93/wBtKj+2SQzRx3VrJcx3/wC78uPy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9k17zI/+Pewj/d+X/wCi6AI4bODU7DzPMj02SKPy5JJKueG/El14V1m3+y/vPKk8z/t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DB4qiuPssHl3kX7zy/8An6qnZwzzaz5nkSeZF+7kSf8A56eXWYFjx5oM/iX/AI8Z7n7P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Zf9dKseG7OA6XcabdSfabi6jkk8tJI6k8H2ckMUemwX1z9olt7iSOT/ANF10k159juv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9n+zXnmR/wDPSP8A1lAHP+CbODw3dW9xfRx3NxYR+ZHYf8sov+ulY+vWcl5Yfap5I5L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8mTw3FJ591bfaJf+Wcn/AMcqx/Y8E0Xmef8A6R/zzoAjvNSk026s4/M+zXEXlyRyf8so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VzxVNJDYeRBP5f7vzJI7v/lrVOzvJ9e17UJ7r7N9nupJIvM/5evL/wCedWJvI1L7PN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+fJ/6MoA5O8s5NS0u3knkj+2f886seJIbr7LHJ58ckccf+rj/wCmdRzWcepeZPBJJcy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psP+lx/ubn91+7krLUCPRtYuvsFnceR+8/56f9M62NN8Sed/aH2WC2/dVl3g+x/u/Pt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561Ts9S0288z/Srm2uJf+W//ACz/APIlL2YGh4w8SWupfZ7q1ntv+PeSOT93/qpP+ef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qXlf6V9muf8AR/Ljg/1ctU9N0H/j4/cf9/8A/ll+8qnqWmz6b+4+y/af3kn7yP8AeRUU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lvH/AKR5nl+XH/yyqvr2m2s1hZ2skHl/8/Ef/TT/AJ6VuabNHNqkcckf2a3/AOWkcf8A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IvMnj8yT/Vx+f/y1qtTM8/h8Nx2Vh5c8Hl/8tKr2epT6b+8jj+zR/wCsruLyz+2aNJ9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64O8s/tl1J+//AOmXl10GZ6Z8K/2zNc+Et/JfWOpalLJL+78vzP3VfdH7Mf8AwWd1S7jt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Z/6vZdx+ZX5dzaPP/wBs66jwrrF1Zy2cmm/af+fa8g/1n7ygEfqv4y8Bfsh/tg3d5/wl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dSfvL/TR9iuf+un7uvLtd/4IKfsx/FTVpP8AhFfiJ4s8LyS/6THB5tvJHFXwT4k+JGue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yWtxJ+/+0eZW54V/be1zR/tH26S+vvtX/HxPaXHly/8Afug9KnmWIof7vUPpvxt/wbCy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Z4c1KP8A5ZprVnJb/wDouSuWtP8Ag16+Kmo/81M+Gn/bOe5k/wDadUfDf7XXiOaK3utN1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flyf8s/+mkf/AD0rUs/+Ch/j/TZf3Gs3P/Tx5clB2U+LM0h/y8H6b/wa5/FDH774i/C/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Np12Hw+/wCDZbwzZyxv43+N+m/Z/wDlpaaNb/63/tpJJXmnjb/goF411L93Brl9/wA9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n7WnjTUpLzz9Yuv+njzJJKP3YVOKMzqf8vD9DPB//BG39ir4M3/maxrGpeMri1/5YXeq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ur0L9qD9k39i628v4c/D7wvY6ha+ZH58dv8A6T/38/1lfkxqXxm8Qal/rL65kuPLk/fy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vNY1jUpf388lz/13/eeVXRT9887EZli6/wDErzP08+MH/BwVrl5fyWuh6bHbW/8A0zkr4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8XfHLVI9SutVufs8v/LOST/VV4PDoN1N/rI5P9Z5cn7uu08NwyaaftV1P5n/ACy/6a3V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qYcMM+sSxyT/AGi5/wCuddZ4D8BTzXVnJHYx+XFJ/wAt6kvNNm/18EckdvDJ/q4/9bFJ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W8c89zfRxSf8s/8AVRSVxfWAPVJ9HvvKt445P+PW3k+0RyRx+VFb+X/z0/55x18V/EL4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xqXh/XI5LfS9Q+22c/2f97/0z/1lfRnjbxhdab8DNctYP3dx/o/2if8A5a/Z/wDlpXD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G/s7Vf3lndW/2238z/ll5n/LOuaniZntUsu9pQ9oU/gzNrHjyw/tzxBrmra5qF1/x8Xep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8krsJrPzr+Of/AJ5R/wCjz/8AXSsv4A6PJZ+HLi1j/wCWUkltHBXqHgnwtY2cXn3Uf2n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4mr+8PXwNL92eD/Ejwr4jm0y8tbX7Npv2r/lvXmfiP8AZ2utYGl+dqVj9otY5Le4nd5P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/wCelfoB4k0Hw/4q0v7LPB5f+j/89PMj/wDIleN6x8GdDs5f3Eerf+S9dGGxqHUy7nPn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f8A/EtvvM+y2/2e4g+z/upfLj/1kn/TSvQP2OfhXdeMP2gvM1L/AI89Ljjik/55+ZJ/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/wDDexk+y6VJc3H/AE/3H7qKT/np5ccf7z/tpXsn7EPgPTdSsI55P+Wsn2m48j/lrJXP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Rhst988X/wCCj/7LEfgP426fquhx/wCj3/8Ao0cn/LK1k8v/AFdeF+Kv2fLXxHL5mpaz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/Ps/3cX/AEzj/eV+pH7Y3w9tfiR8PriOP95qEUf/AG1/d/8AtSOviOa8tfEkvl6l/wAf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Mta4cFmVQ0xuWnhej/syQ6RYXEH9q2Nl9ukjk8/7H/pUXl/88/3lfRnwT+G+rabo2ny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f+jRzz2/ly/vP+Wfl1Y8K/Dfw5Nqkf2rUfEElv8A88Ps8flf+jK9k03xJpWm2tvHa6bf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R21r/wCQ61xOOdQzw2B9mcHZ/D3SptZ1TzLH7N9vjj/8hx+XXgf7CHw3sbTxHqmuTzx3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G/7z93JJ5fmV9aeKv9beSeX5fmxyf8e//LL93Xgf7K/w9/s3S9Y1W3tbm5k1SO3uf3H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/wB+66ctqs83HYY+hPGGm2OpeCNHksf9Xa3HlyR+Z+9/6Z/u6y4YbHw34Skvp4/LvJf3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V/DdnJpt1HayTeXHqkclz5kn7uWL/AK51qeMNNtYb/wDsqP8A0n7LbxyeZJ/y1/56V2Hj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rcefdfaftUkkfmSf9NKsfbPtn+i3E/8Ayzki8yOOpL2b+0tUjtfsNvHHdSf8tP8AVf8A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zv455PLkuIv+Wcf+q8z/AJ6UAV/Ddn/bul+XJP5dna/u7iT/AJ6/886kh1JJv9BtY5I4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Czo1KaT+xre1jg+zXnmRySSeX/rf+WdGseZoOjW8EcP2aSKOT/v5/8AbKAOo8B+NrrT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b6pb+Z5klx5n+f3dYesaD/YMUk9rdf8ALTzI5/8Arn/yz8uq+pWf/Pr/AM+/7yD/AFfl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pt1qWl3E91dfZre1k/5bx/63/pn/ANNKDM4+zhj03Wbh4PtP2jXv9Xdx2/mfZY5P+un+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SGX7VJHYyf8ALOP/ANF16R4kvLX+1P7S8/7Rcfu5JLSC3/1Un/LOT/pnWfqXiS10H/Wa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Sf8A5Zf89KDQ3PGFnJ4k8JWeh/8AM0aXH9tj8iP91FH/AMtLaOT/AFfmf8tP+ulcfD4b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/MQ1SSS2kg/5a/u4/wDlp/yz/wCmlamm2f8AaX+nWupXP73/AI+J7v8Aef8AbOu0+Ho0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/o1z/oclzbz/APHt5Vx/q5PM8v8A5Z0G+p5nqXhtNN0/7VBPptzqH2iSyvP3kn+rk/66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QLf8A07/R/L/eeRZySS+ZHVzWNBn0HVLyx/d3PlXH+vj/AOelaHhua60eK48yC5+z+Z/q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+Wf/AG0oMCx4P021vNZkjjsdS/0CPzP+ecstdZr3iTw5eX/9m6bPbWNvJ5f2zzI5P9ZH/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+6pw2cHgn7RY332m51j/nv/y1+z/884//AGpWfeWeh2ejafb+fJ/ot5JLeWn+sl/e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AU9Y8H2OpS6h/YcltfXF1JHJ5f8A0z/5af6yqdn8PdVhv/3Efmfu5Psfkf8AtOug0Hw3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/pF1cW9tHPHJ+9/eeb/6MrH/AORbsLj/AKa3kltJPP8Au5Yo4/8AnnWhmYd5oM8P7iO1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q54bs5/t/wD2C45JP+ekVSf8JJrGm3Xkf8JBcx3H7y58yO4/9qVuab48vrTS7j7da6Tq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f63y/wDpp5flxyVmBz9nN5svmSQxxx3X+rktP+WtWNY8mGXyLX7P/wAs/wBxJHJWxZ+O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DltHcfvI45PtEkn7z/pnVfw3ZyeJfL+y6VH/AKB+8kkkk/5Z0Ghl2eseTdW9j9l/0j7R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HeZqXxp1i6uv+W2qXElx/wBdPMkr9LLPUtK/tm3urrQ9N/7bySRy/u6/O/4BWnk/tLeJ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XEf/AJEkkrqp/wAOZnT/AI8D7Q8m103wR/aWpT/ZrOKPzJJ57j/VR1wc3/BSDwX8Pfs/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P/Lfy/M82q/7Qmgz+Kraz0P/AEn7H5f+o/561l6D+zH4R0eL/Xxx3H/XPzK8H6vTv+8P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6h4Q/wCCtGl69fx2sc/2b/ph5fl16Ro/7bEfiT/XvbXP/PvPBXxf4w+GGj6Pr3lwR/6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tTwroMHhW6j+wyf63/SZKmpltD/l2dOFxs/+Xh9kf8NLfbJZPMuvM/2K4vxt+29/wgcU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8b03xJPNLJ/y0j/56Vh+JLzTfKkkuo/3n/TSOs/7Nw56OIxpseNv+CnHi7XpZI9AtbmT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/tvfFS8lkutUT7VZ/wDPDy6k/t7Q7P8Af3X2bTbf/rpHH/5ErQtPiD4V8X/6Jpz6be/8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X1WnBHk1MdUn9s9o+GPjbTfjZ4cj1XR4P9Iijj/tCCT/AJdZK8z/AGlvDd1DYfavL/0f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/AfjOSeOPy7e/j8uT/prXWftFeA/7S+C2sT/APQL1CP9/B/zzkkrLC/u8Qc2J9+mfAfw9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lvD+m2v8Ay/6xbxx/9Mv9J/eSV+vF34Jkh164jeS28QaX5f7vy/8All/y0jr8p/2UbP8A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3X/HxLeSf9spPs0lfpBNpuq2f7ixjtpP7L8z9/BcfuvM/wCenl19HmX2Kh8lh/tho+m6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Pc/6VceZb+RcR/8ALOST93/10qSH/ifX+qXEemyR2f8Ay7/ZP+WXl/8AkOT/AK6VHF8T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2trq1n/z3tP3csXmf9NK0PEmsaV/aH7u6ttNs7r/AI9/tcckcUX/AG0jrhOwy/GH9peG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nS5Y/tPkX8cf7r/pn5dR6d48tTpf2r+zf+mdxB5n72WSrnirUvDOsaX9l+1f2lcfZ/8A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4/8ArpJ/37q5ef2V8N/s/n6V5l5dW/2aOS7j+0y2v/TTy/8AVx0G+pyepfDf+2L/AO1a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/pFvJP5n2ry5P+Wccf8A00qnpv7qw/4lVrbalpdr/wAfH+j/ALqWST/Vx/8AXT/pnXUa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Z/6Vc21xpdv5cl/BeR/6z/WR+ZHJ/wAs/wDrn/q6x/8AhFdch1T+0Zrr/iV3Vx/z8eXL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/alAakmgeA9W8S6DcT2sH9m6ppcn+jwf8s/Lkj/eRxx/9dK0PDd5qt5LqFj4jtbn7Ppc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f8tJP+udZfhuZNHv7iSx/tL7H/x83n7yST7V/wA8/LrH0Hx5rGsa9/pX2e5t7X/ln5fl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/Aeqefdal/00t4J7eP7VL/zz/wCen7v/AJ51Jr2pfbPtl1az3P8Aal1+8+0eZHHF5f8A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3Tfi/L9h+y232jzPtP/TW6j/66f8AxyqfiT4bal/wmX+lQ+Xb/u7byII4/N/+OUG+pseJ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/s2SCTUvtXl/Y/Pjk8q1/wCelzJ/z0k/55x1lw/EOHTb+4g1KS2/0ry/s+pf6uWwt5P+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e1Kz+JesabH9pvrOHy7byP+etvH5flx1c1Lwr5Fhefav3mqXVv/AKPaQeX5sX+f+mlA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+snurm++y/wCk+Zb/AOtupP8App/y0krQ+Htp4m06O41LTYJLH7LJ/wAt/M8qXzP9ZH5d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YWcGq32rWP8Aq/7LtLS4j+1eXH/z0/55x1T8YfGC71jwb5+mwR232X/SftclxJc/u5P9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DA9gs/jBdWcUkd9ax2Pm2/2bz4Lj/j/kj/1nlx/884/+mlU9H8a6VoMuoSWt19mt/wD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pf8ArnXz/wCCdevvt+oWskdzfW/l/wCkQT/8tZP+un+s/wBZXrFn4b1z/hCNL+1T+X4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4j8uXzJKipT5wO88K6D/AMJVpf8Aatrdf6RLcf6P/wA9b/y/+mdR2eo3Wmy/8TW11vUr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9nj8uw8v/AJ5yVyevePLrR9LjtZ4LeOOw8u2t4P8AnlHH+8j8yrmmz3XjyH7V/av2a4l/4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wj/AOelZeyZvqdJ4q1Lw/NL5N39psbi6jj1G8nnuPM+wRyf6urnhvw3aw+F/Mg+03P7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tLL/AM8/9ZXD6xD/AMJJ4pvNS037TJ9qkj+0T3/lyRWHl/6v935lcPqWm65Z6XcXWueJr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xBPcSfar/wD7Zx/u4/LroDU+gPFWpWv9mfZPtVr9otbf/lncRyeVH/7Urg5vhZP9luLr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EnyLjy4v+2cf/POvI9H1iTw3F/qJP7L8z95af8AP/8A9M/+mddRD8VL7wHfWcdrJ5l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l/10/6Z1oYHUalpv9m/8S2T7N/pUcn7if8AeS2sn+s8z95RD/xMvBGoab9quftkV5H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rk/551Y8K/FqTxhpfmXUEepf6R9m8j955sX/AG0rYs7PStY0vUNNj1a3sfK/1kE8fl3X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GP4c8E+T4j0//iW232f93J+8j/5aR/u5P3n/AC0/6Z15/wDELTdY03zLWe1/0f7ZJbSQ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+a9gs/BN1Z6BJps89zJp/l/u5P8Alr5n/bOsvxL4b1LWLWST7DLffZfLto/+eV1/00/6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2DHp1h5891qUdv+88yCO3j83zP+edU9NhjvIre1n8y5uP9XJ/z1lj/wBZ/wCQ69M174ey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x29rH/plp5nmSRSf6v8A1f8Azzrn4fCt9oMWnyTx23+skj8+O3/5Cn/2vy6AJP7NuvKu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HJv/ANZ5v/TP95XWfDHTYPB+l3F1daXptjcXUfmf9s/+mn/XSvP4dYn8N3UlrYv9p/ee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5JXeQalfXl1b2t0lt/Z/2eT/USfuov3fmeZ+8/wCmlAHP/FrxvH4q1SR/P+028Vx5f7z93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o1LUvsfg23guoLm5/su38uT/AJ6/u/3kf/XStS9s77/hDbjy4PtP+kR3Mfkfu/3f/LSO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eel6fo8H/EyuP8AWSSf6uXzJJPLk8v/ALZ1vqb6lfxIP+Ek0H7Va/6NJ+78yO4/d/6z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/glf4y/aE+H3h/x5pXxQ/wCEb0/xHZxyR2H2OST7LHH+7/56f9M64fxsP+Pj9/bXNvayR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/V/9c/8Alp/0zr9EP2Id/wDwxd8M/P8A+gPJ/wClMlaU6pwVPcPjP/hyj48/6LbF/wCC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/BEnxpj/AJLTH/4L5P8A45X6GedH5X7us+b/AF1dvtTl+sUz885v+CIfib/lp8Yv/KX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heIP+iv3H/grk/8AjlfoZ/y1qnqV5+6rT2jH9Ypn59/8OVtY/wCiv3X/AIK//tleD/BP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wXBJqVzfa5YeLLe2ku55P+n2OOv1wsrxPNr8m/FX+h/tQW//AEy8ef8AuRrqw4vfmfqp4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/r48upNNvP8Aj3k/7Z1z/wAQpv8AQLyT/qIVqeFf9MtY67jxTqIZv3taFnNWXBVyzoCo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XDN5taFnNWhzmxZ1crPs5quQUAWIKsQzVTqSCtALlFV4KkoMwoqP95DUkFABUnn1HRQA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QBJRUdFABRRRQAUVHNN5VHn0AFR1JPUdZmYUTTVHNNUc03m0AFR1J59R0GgUUUUAE9V/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aEc9R1JPUc9AFrQf+PyT/cH86KNB/wCPyT/cH86KDQ+QdfP/ABP7z/r4kqnBVzXz/wAT+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wV5ZoSQ/66pIKjh/11WKACrkFU6sQUAWIKkqOCpKACCpIKIKkoMySCrEP+pqvBViH/U0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BViCt9QJIKkqOCpKNQJIKk8+q9WIf9TWoBUlRwVJQBYgqSCq9SQUASUQUVJWgBRR5FSe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qz7ytC8/1VZ95/raAPiv/gsl/wAkM8L/APTr4k/9tpK6j/glz/yAfiB/2ELf/wBJq5f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Hh//ALGCP/0mkrpP+CXX/IufED/r8s//AEirlxJ6eF/gH0xZf6m4rQgs4/3cn/PKs+zh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OhXkn/POvNMDYs7OpP8AUj/l3rxu8m03Ur+4htZP+PWTy7iD95+6krY+xwXkX+iQV0Ae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2gyabqtrbalZy/6T5c/+qikj/wBX/wCRK8b1L9lfxx418JeE47q68P8Ah/WPCVn/AGTb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+X5n7z/Q44/3ckkf7uSTzK1IZpP9X5FakM0flfu0uY68+pUO6niJwO00fwT4g0H4N3Hh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VLDT/s2j/wBk+ZJY2skf+rk/efvK4PTfgP4x0Gw1C6ggsf7Yv4/s0d9HqEdjLYXEn/Hx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A9PL/d1qWem/2l/q45Krwxf2b/AMfUcf8A7VoM/rU4HpHxU+D9r8VPBtn4f1W+uba3+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5cn2+SP/AJ6eZXN69+zHo/jb4l6p/bHmSeG5tP0+2s4I7zy/Nkt5JJJPM8v/AFkfmf8A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Tnhn4Y+I7e11Kx1aT/tpH/6Lrm/hj+2l4f8Ai14n1SxsfB2rxyWEckn7+8j/AHtdH7yf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THx4+G918bIrPQ7Wx0my8qP7bJr135dz9gj8vy/Ljjk/1kkn/PST93HXH/Br4V+OPhXL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1va/aPtEF3rFvban5lx/rP8Ap28v93+7/eR15H4j/bGg8N/8yHrf/TOf7ZHH/wC06NN/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9q8D6l/pVx/yw1DzPK/7+R0fUahpTzapCn7M+pPid4Im+KnhK4sZ9cksdPutPk+0aL5k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u/tEkf7ySPzP+WcdZ/wq+EupfDHxH4bg8vTdSt7Dw/Jp15dx3Ecd19o8yP8A5Z/88/3d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X+1Pss+h+ILb/ph9jj/+OVJrH7Y3hyL/AFHh/W5Lj/l3gkkj/e0fV6hn/aR7ZL8H55vF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NbvPFv2e20uP/j2lsLfy/LuLf7R/yz8z/npVP4Y/s9yfCvxRca5od9pum3Gs+X9stJ7f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3vJJPM/9p1z+g/EjwrrGjR332qOPzf3nlz/u5bX/ALZ1ch8beH5r/wDcT2P/AG3/AHf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MpwOw8YfDGezutc8QeC9S8P2PjTVP3cmu6tJJqUthZ/887eP/lnVj4J+CfEHw48OR6Pr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Yf6uSDzPt3mf8tJJJJJP3nmVh2esQTH93HY/9s7ipP8AhJNH/wCelv5n/X5HR7QPrJ1H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8UWd1H4q8QaLJFbyWXl2kkflfvP+Wnl/89P+mlfjHr3g+DR/FGsWt1JJdfZbi4j8yS4/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v2c+G+rwajr1v5cFtc/vI/8Al48yvxP8Yal/xW/jCCP93b/2hceZ/wCBMn7us6nvm2Gx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81KCawuPJj/dxfvKIrx4ZLf95c+XLb/6usfTZvtkvl/6vza1Lvi60+O6guY7eKPy99Y+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b+zYvI8z/pn5H/XSrGg+RPpdx5Hl/aPLkjk8usO81eOWW3kjg+0/u/8Alv8A89K2LOzu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r7V5n7yT/n3qjoK/9mwQ2Fvdef8AZtQ0b/npJ/37k8z/AJ6VqAw+JLD+0pILe2k/6YeZ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/rpWX/aU/iT7R/y7eV+8uP3f/LT/AK5/886uabN5OgxyWP8Ax7+Z5kf/AEyjoAsZg+wX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5f2P/rpXYf2lB/Zdv/xMvs3+j+ZHP/z1/eeXJH+8rLvLOPWNLt9Ysf8AmKeZ+7/55XEf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C9nPB9mubiKST9x/rIrXy6ALnjDwHa69Yf8S37Tpv/AC0j8+TzP+2cf/tOsvw3eSa9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SeZP/wAtfL/5Z+ZXQeFdSjmijtZE+0/89JJP3cXmf88461NS03R9etbyx02f+zbi1jju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k/wCmlAHF6bo8cP8Arp7b/Sv+2n/fyrH9mf2lf/8APz/ocn/Lv/z0/eVhzQ2tnqn+l30c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LWIPDfg3T7iP+0rb7V/o3mfu/N/d0Ac/oOj/ANm675Hl/wDH1/5CjqneXlqL+Se+urb7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L/eyySSVc1HUv7Sl8zzLn7P5fl+XH/rftEn/AD0rm/En/Ey/1n/bSOP/AJZVmBchm861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nH/AO1Kp2em/bL+88+P7T9lj83/AK61Ys9Sn1KLy/L/ANV+6jo06aeGXyII/L/eeXJW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F5kk8cv/AEzj/wCWVSabNJBLJ9lkoh02eaWSST93byyf6iT/AJa/9c6j1KZ/9X5FtbW9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6Tw39h/tS38z/iZf2pb+XcXEn7v95/yz/wBXWfN4w0P/AEj7Vof/AC8f6zzPM/8AIdcv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/q/sskdzb+XVjxVZ/Y/Ed5HP/wAfEUnmf9/KNTMsf8JJa/b/ALVPa/u/3n7iP93F+8r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R2sklx9o/wC2VXP+Qlpf7v8A0b/npHJUcMMcNrWoFf8As3+0pf38/wD2wjjrc+Ffhu10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2n93J/ok9v8Aupf+ef8A20jrHvJvsf7jyKNN1L+zdet7qP8A5hckdzHH/wAtf3dBnUNTx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knkkj+0ap+7uILTy/wDrnXH/APCKz3kv+vtvs/8A1710njCzgm1S4k8//R/tn2mP/rnJ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ODTfDmn/APHt9otfMvdQj/8ARf8A5DrH2hocv4P1KfR9ekgjk8uz8zy4/wDplXpGg6bB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T9lk/wBInjjrz82f/Lf/AJZ+Z5nmf89a2LPUv7Hi8+P7TY6h+7uY5P8Anr+8rSpU5ANT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8+OOP959nj/eeX5tYfhvwHPq/l6Nd6Hc/aPM8uOT/j2i8uT/AFf/AH7rrPElndS6X+4g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7v95F/q//ACHVyH4ha54J+z3U/wBmubfy5PMj/wBZ5Xl/9NKz9oB4vN4Pn823g8z95FJ5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mKST7RH+9roNeu47PWZLuCP/AEe//eR/9tKj0ezjmureOD/WfaPLrT2lQzI9Hs4/9ZJ5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vP3n7uOSL/nnUmsf6HLJa/vJJP8ArnVezm4/6Z/9NI62AsWesfbLSSP/ALeZP+msdGm+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s/8Ao/2j93/yz/d1Jpunf8vX/Hz9l/efZI4/8/u62LOznmjj/ceXb/aI5LP/AJ5fvK5a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tKw1i0ktf3d/byW1eV/ELXv7Hvre1/697mO4/wCWXlx17h4q0G68N69Z+ZafZv3n7uP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Ouf1L4Px+NtU/eeH/8AhINP8u4k/d/u5bWST/ppXKfQZLV/dzpmx4O0eDw3pfmWv/Hv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dWPtjzap/wBM6k8n+zfDlvawf6u1t/8A0XWf50lnLH/38krzsQe1SOw0fTfOH7ySo/FU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ObxJJDL5kElYfirxJfalF5cdc3szuOf02HTvHnxQt9Nup/s2j2vmXtx/01/55x16h4P+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XR4PsNna/8e8Ef7qvK/FXgnUtIsPt1j9msdU/1fmf8fPm+ZXjf/CH6tpvi3+0Xk/0y1k8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9GUey5w9p7M+1Jvjx4g1KOTz5Ln95J5lef8AxU021s5bfxVa2v2b7VceXqFp/wBNP+ek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niq++KmlxwXUMdzb2v8Aq4I7iSP95/z0rqPgP4V1X7LHpV1JJ/Zdr5kkcH2jzPK/7aSV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Z5z3TwT/AGVrOn+ZHHWxqXhCCzlt7q1/1leX6bNP4b/d/aK6DTPG115se+f93XN/ENPa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jSf9e8kf/kOuL/Z78Kz+G/Aenzz2n2r7LZ/Zo/8ArpW5/aXnaX5n/PX/AFn/AFzqTTfh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albWMd1HH9nk/wBZ5v8A2zrowNTkPJzI1NN02fUvtHkfZv8ASv3ckF3+8/d1oWeg/wBv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V28f2z/AJaebb/9M6p69pum+G/+QbqVz/0+Tyf8tfM/1kkkkdR+A9Yn02aOCefy/Nkk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X/q/3f8Ay08yvWPA1DWLOCzureC1/wCPzzJLaOOT/W/u5K4f9oPx5o/7OGg3Gs6j/aW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0cFpJHJJ5ldxNqf2OW4k8+5/55yef/y1j/65185/8FK/Elpqf7N0ezTba2+wa3Z/v4Lf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ftKnszA+lIvCsGvaNHPa3Un2iKSPUfMk/wCWv/TOuP8Ag18a9D+J3xe8WeEbG1uf+KTv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9U/5Z/u/wDnn/20ryPwr/wUx8D6Ppdva/8ACP8Ajq58qOP95Hpf+t/8iVyH7CPxgtfF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Rx3sej3/AJd7JA9v+9/1n+r8uuqngZke2Ps/wf8AB/xBeapJ599bSf6Z5lvPBcR+bL/n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lr4V1O3sf+Pn7VH9muJ/tH7qKP8A6Z/9NK/OiD9ovxx+0FLJ4mT4i3vgHS/9Ij8P6bpN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I/Mkkk/eSV2/wC/bE8VeL/gF8Q/DuuXUdx4w8J6XcWUWpJHH5ksfl+ZHJ/10oqZaZfW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TbWO6jkt9S0u/t4/s8//AE0j/wBX5lYd5ZwTfaJ5LuO5/wBI/wBI8z935Un+rk/7+V8K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i/8ABy31JPiZ4o0mztY/s9nbwfvIpZI/+Wkkn/XSvX/hX+2Lrmpfse6x4+8QRx32seHP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x9XH+rjkkjrSpgTOniT3CfTY4baSOO6/0eL/AEn/AL+V1nwN8/TfHkl1a/Zv+QfcfaP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kn7v/pnX59xax8bPGvhOPx//AMJj4gtri6j+0Wdp9j/0Hy/+ef8AmOuw+E3x+8XQf8E1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1zeX8cmkyalcSeZLHHcXPlyRxyUf2aafWjvPip/wUg8K/wDCXXljoeleIPGPlXEn2iex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yzkrrPgP+1Dofx9sdUutDk1K21TRv9JktLv93Lpf/TT/AKaVwf7JnwU0+++C/h+GT/R7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7+1SSR+ZJJJXqmm/DGHwHFrGsR/Zo/tWlySSfZLfy/tUn/TST/lpJ/00rT2VCGlMzp4g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Pjh8ItQ8aapcW9v4jur+fTvtCW/7qW3jk8v93HJ/0z/1ld1Z+G5JrWS6kuv9I/d/v5P3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kdfnP+z34b8f/EL4Ixyad4m1vRdD0G8kj0v+zY/+Pq4kk8ySSSSvdf2a/wBr/W4f2ZfG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1zwTJceX5n+rv5I/9X5lOpgeqNKeJPrfTdNks9L1jzJI5Lfy7iO3g8z955nmf6ypPFXk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+3faNL8v7RB/z1t5P9XJ/wDHK+C/BPgT4jfHjw3H44uvHfjaPxJqkf2jS0tLzy7W1/55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D9kz4weI/wDhjP4kWuparq1zcXUmofv/ALRJJLF5cf7zy5P+WcdKpgdLmf1o+tJtHn02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X/qP9Z5sn/POsv8AtL/iaf8Akl+/8zyv+udfDnwb+CniT45fBe38VXXjDxjFrlrH9m0v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9X/y08ySvXPhn+1Zrmmf8E7bjxNqsklz4k0uS4t7OeT/AJ6RyeX5kn/TSj+zQqVeQ+l9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Hc3H/HzHH+7/ANXXnn7R37QfiL4NfDH+3/C32fUrixkjvbzfcf8ALv8A8tPL8v8A5518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8YeA7fxhJrniT/hLL6P+0ftf2z91FJJ+88vy/wDnn/z0r1D9hfTY/FX7HFxpt9IJbi/v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2TzJP3f/AG0rOpgadOHtGHtT3+H9sDwXP8Erj4mT2ttc2f8AZf2iT/nr9o/55/8AXTzK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45ftfah4gutNtrGTVPtmtSQR/wCqi8yup/Z8+CvgPTvDmoaB8QrjW77w/wD23JJpmjQX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935lxJH+8k/ef6uP/AFden/s9/D7SvBP7T/xAm0qTzNPtbPT7a3n/AOun7ySuXE1KdGn7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6j9rU+A3P2ipp9Buo761tbm5uI4/Lt44K+Y/HnhXXPEnw+1iS61LUv8AhLPtn2mOCO4k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OOP/WV98f2DY+Kv3N15cnlf6uvO/GHwrghupPst1c14GHxP7w+pqYHnp/uz4X+FfgPx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aV9+8j+x2k/7uKX/AJ6f6yvaPBPgnXLy1jkuoPsP2r/l0k/1sUn/ADzr1zTfhX51/H/y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ruPCvg+1s9Y0uCOCO5/1dz/z0/eV0Y7HUx4LLeQ7Cb9nW10H9nn95a239oXX/Levj/xV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I7f/AEX/AI9/P/1Xmf8ATSv0w+J2g5+Bkf8Az8eX5lfKc2jp5sn2q1juf+mdeBgsdObP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L/EnwauvF/gSTS72+sr7UPtkcnnweZHF/wBc61PCH7OEPhDwJeWPlyR3mqXEcv2/zPMl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n/6af9NK+lLz4MxzS+Zb/Zo/3n+rrU034ewWcUf2qT/tnHX0n9pclM8T+yTh/g/4b1yb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L/V3cn+tl/6aV9GaP4b/AOFg/AzxZ4f8/wD0j+z5JLf/AKayR/6uuT/ti102K3tYI/M/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R/FEcn/AD1jrhpYnnqBisLyU7H57/sWywTftyeG766/0a3tdP1S5kuP9X5Xl2Uv7z/t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0f4s+HbPxV4O1TTb24lvJI7yeO4/0WKT/lpHHXg/wS8H+HPhL8UPiJqU9jptzqGg+ILi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a28nlyRx+X/AMtJK9M8E/GyT4kaprGh+INNjj823+2x+Rbxxy/aP9XJ/q/9ZXuVMRTq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ez9oHjb4naP8YfCXiCPwrdWN9rml+ZZXl3pP+k+VcSf89I5P3cn/AGzryX9jX9qaTUrT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Yy+I/C/mXvn3/wDx7X2nx/8ALxHH/q5JK5n/AIJwfa/DfjL4t/ZZ7b914kkjt4J4/wB7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8T/bYtP+FnfG3+x/CNr/AMTSws5I7yeC4/1Uf/Pv5n/LSu7C4ZQnOmzw6tQ9w+AXxN8T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QeOLr7dbeE9L+0f2BaQW8f73y/8Alp/00rsP2Rvip4mm1TxPAPH03ja3/tCT9xJZyfZbX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/XOnfsSfFTRPHnwF0+10fT/ALPqljZyadeQQXHly2Mkcf8Aq/8ArnXmv7I3iqDwr8NP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WviC8ubPyP8AnpXR7On79MPaH0p4k/bc+Cfwsl0/R9VvtJ0DXLW8+0XEFv5l9/1z8yST/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Knw9+LOi+LPEfhXxjbX0nheTzdc8/wAyP/tpH5n+s/7Z18K/ss/s+aV43/Z5vPFusR21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F9d28dz5snmSfu/3la/7C88HgTwv8U9HhnisreTV/s3n+Z/yz+zy/u46ipgaf/LsKeJP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AMHf+Ec0+6n8W2/+leZbRwJZ3Hm2EfmeX5n7uOvWPAni/wCGd18Idc8VaBfW+v6BYeZc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sfl/8s/+efmf9Na+JP8Agn/8FNN8S/szXmpeRpNzcXdxcfbPP0+O5lljjk8uOOOST/Vx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f7Ef7Qngu1tNSubiLVLyO3eCT91axxx/6vy6v+zqYfWi7pHx4+LX7SuvaprHgfX/APhW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7i0s/NubqOP/AJaSSf6ySvQ/2XfEnxe+HvxPj0vXPFVl4x8D3R+xXF9ff6NqVrJJ/wA8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pf2F/Efh0fse+H47Wa3GsRW8lnvuI/NjiuPMk/5Z/wDXSvJ/F+vfFD4P/GXwPNffFD+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O+yf2ZHH5VvJJH5nmeZ/0zrb2VOa9mc/tD7T+PHxh8OfAyX/AISPWfEdjpNv/q7Of/WX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/8AoyrHwB+P3wy/aEHiCx8D6xbeKPEF/wCX/aH2uSSxl8v/AKZx/wCskr5U+LU2m/tI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3em6/wCF9H0v7bZ28Fv/AKDLcSfu/wB3H/y0jrl/jLaR/AH9rf4ceKfD8cWm6x/bH2eT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/XOP93XLTwqpw9n9s6PaH0H8U/2rfh78PvFOsaN4tvrfSfEmlx+ZeR+XJJHFH/q/L/55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3+Ff7Wlh/ZXhG+1qTULCOPzLeOz+zX0tvH/zz/56V8+Wfw+sfjl/wU0t31iOOO3/ALD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vMj/AOWn/TSpPHfkfBP/AIKI/DzWPD8kP+nx6hHcT2lvHbR3Ucccn7zy4/3f+rrbD4VH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y/tFfCv9hbS9P0rxVdXN94kvrfzY9C02P7TfeXJ/z0k/5d/Mrk/Cv/BTb4e/H74s+E/B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1STy/IktPKj0vy4/Mk8zzP8AnpH/AMtK+ZPh75Pxm/bt8d6xrn7y4tbS3udPM/8Ayyt/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PPCv9g/tzfD+e6+03Nxf+ZLJ5n7uWWPy/wB3S+o0zSnUOk+M3xan/bS/bg1Twjqvi3Ut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s4LCT7NLqn/TSvaP2fPCusfs1aN488OWPirX9a0/y/8AWX0cflWv/TOP/WeZ/wBdK83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4y+KPtVjpUn2z/WRz6bJ/pVrH/zzk/56V5p8AvFXi34QfGPUPAeo6xqWraXf6XcXtvHd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1p+7n+7ph7U+g/8Agn9qWh6b4I+Ilr4fn8SXNxf659i1i71K48zyvL/eeXH5f/oyvcP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h9q+0yW+qWf7y0nk/dRR/8s5K+b/+CbXiT+wfE/x00f7J9o83WPtPmeX5nlV9OWf9peG5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1SR/wCifu45fL/5Zx/+1K83Hfu2d1IseKfh7B4biuPMS5uf9Xc/ZIJJP+2cnmf8tKpz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a6bqX2i1k/wBIg+2eZF5f/fuqfjDXp9Nv/wDRdVuZNP1SPzP/ALXJJUevaD/Zt/cfZf8A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+udcBJqeHNSg8N/8g2+ttN1C1uI/9Eu5P3V//wBc5P8AlnWp4k+JH2L7PJJ9m8u/8y5u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+Wf/AF0rg7zwqmsazHHJdf8AEwtf3n2iOT/npWpoP/Ey8Of2b/aXmfu47mOT/p4j/wBZ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K10fRZI/PtrH7LeR+Zbxyf62P/Wf89P3daF58eNK1LS/PvrG5+z3X+r8u4/5af8APSv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5klt+9/1kcF5+6/eVc03Urrw3f8Al3WpW3/PT95+8l8v/pnJQB9IabNo/wASDb6rod1/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/LWOvM/El5qOm6NqEdjPc21v9sktv+msskf+sj8us/RvGFrZ6rH5clzpNv8AvJPP/wCX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Z12n+i+NrDyJ5PMuP9Z9rtP3n2r/AK6eXQBw+p+KrWzuvMktbHUv9Dj+2bLfy/KuPLrU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XUJPP8y8ij8zzPsfmSyyf88/+edU/G3hu+8K+I7f7Vpv/Evls/LvJ47eT97+7rP02bUv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TbnSdQuriPTpPP8AM/e/8tJJI/8AWf8AfygDoP8AhFZNHtbi+t59S03UJbf7b5H/ACyt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9PLrzvUdSn1KW4t/+Wd1+8kjn/1sv/TT/rnXeWd54g0H7HBJBc2tx5f+vu/3nmxyf8s6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ABRb3UFj9p0/y4/LtP8AtnW+pvqcPo811qWjyR/9NP8AR/8Arp/z0r6k+Cf/AAUI+E/w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408cSeG/FGl6f5dxpv8AY9xc+V+8kkj/AHkcfl/vK+c5tB1Ka2t5PP02T7fJHHcRz/vP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3/zzrwv9or42al8PfjHcaVBJc/Z7DT9Pj/eeX/zz8z/lpV4Wn7Sp7M5vq/tD9HJv+CpX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P/CfuP8A43Wf/wAPRPgf5v8AyViT/wAE9xH/AO29flnqX7V2uf8ALPzP+mk/2i3qnN+0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ST/AMDI69f+yJmVTD4SB+qkP/BTL4H5/wCSsf8ALT/oF3H/AMj1uf8ADzL4C4/5KbYy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evx7vP2hfE2sf6i++0/9c9QqvN8bPE15/rJ5P8AwIjrX+yah5v7jofsB/w8s+AP/RRr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/wDI9fnX8WviRo+pfHO88QaPfR32l/8ACWSa1bzyRyR+bb/bY5P9X5f/ADzrw/8A4W/4g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+uf2yPza1P8AheWuZ/1Mf/gRH5taU8HUgdOHqUz9PPFX/BTL4JzaXceZ4u1KST7R+78vQ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Y8N/8FVvgfD+4j8QeKLi48v/AFEHhe8k/wDRdfl+P2ir7yv39jJJ/wBM7TUI5Kk8NfHi+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31lJa/u5I4LyPzf+2ldHs6hpTy7D/wA5+qn/AA90+Aum/uZ9V8f/APPST/il7iP/ANGS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+6b/AKuP4kXP/cDjj/8AalflfN+0JHZ6p/yGI5P+em/UI5JYqkh/aEnh/fwT3Mn7zy/3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2VQP7Nofzn6waP8A8Fhvhz42/eeGfhz8aPEFv/z92nh/zIv/ACHJXefA39tKT44+Mv7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wvp91HJ/xOta0uOOxikj/wCWcn/XSvx3039q2+s9K8uDVdbsbP8A1kccGqSR/wDtSrn/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fZ/suq6tc/vPL/5DFx/rK19nMmpltCa+M/oEgqxBXk/7KP8AbGm/s0+D7HxBqVzqWsaX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7yWWSvTIKZ8yalSQVXh/1NSQVoBJRUdFBmXKKr0UAWKKKKACiiigAooooAKJ6KjrMAon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CnPRRPRQaBRRRQAUUUUGhHUc9SVHPWZmR1HPUlV56DoLXhr/j8k/3B/Oijw1B/pkn+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z/xP7z/r4kqnBVzXz/xP7z/r4kqvBXnmhJ/y1qSCo4f9dViCgAhhqxBRUkFAEkFFSQUU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kMNBmHlPUkP+poogoAkgqxBVeCrFb6gSQVJUcFSUagEFWKIYakrUA8ipIYaKk8igAqSC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hhqxDD+9ogqSCgCSipKKAKd5/qqx7yti8rHvKAPi/wD4LJf8m+6HJ/1Mlv8A+i5K3P8A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PP8Ar80//wBJqw/+Czv/ACbdof8A2NFv/wCi5K2P+CTp/wCKd+In/X5p/wD6TVy4k9P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HybqrGsTf8U5qH/XOqfnfvY6uajD53hfUP8ArnXmmB5n53+n3H+lW3+s/dwQR/vIv+ul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/WVhw2fk+M7yT7L9n/1fmT/8/wDJ5f8A7Tqv8YPG0/gPwHcXUE/2a4lkjto5I/L/APa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+o+zVc03/TK87+DPxUn+IXl2trHbalb2v+jXmpR3H/LT/pnH5ddZ428K/bPtH+lf8fX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z9mgPO/i1+0Ja6Df3Gl2t1qVt/o8ltJrUEfmRRSf8845JJP/ACJXh/hv45f8Kl8eXEF1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/ZrzUp/MuZYo/wDlnc+XXpniT9mmTTNLjtYPGOiSfav+Pj/Vxy/9s/Mkrxf45fDe60HV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VJY/Lt4J5PM82P8A56fu69Kn7M46hT+Kngm10HXrySTUv7b+1f6Tb61afaP3scn+r8zz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fiP7VYwfYbf7H/pHmfu4ov+mfmV7p8PdBk8YfDmPwr4g1Kx/wCJD/q/7Nt5JJL+OP8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ri/jx4q8N+A9Bkj8Px33/CYXX+snv7OOO1sI/wDpnH/z0rop0+QDoLzwHofjzwvpdrde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5La3ntLz/RZf3n+rkqPTfAmj/D37HpviDxdpOk65L5f2eD7RJ5Uscn/LzXifwZ0GT4nX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ty6t5I4/Ms/3ssn/AGzo8H/CuDxJ48/4RnWNctrbWIvMjj+3yf6D+7j/ANXJcf8AtOtg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h0v+0tcj8P6lpdrb/aZLuDVJLGWKP/npJ5nmRyR1n+FfCvgv4hapcR+C/FWial/Zcf7y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3JH+88uvnPxhpvjHw34Ns/B2ueI/t2h2v7z/iW3H2n93/6Mkj/56V1Hwf8AgzpXiTWb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t55f7vzJLzTf9Z/y0jkk/wBZXNqB9IfE7wddeCdG0/8As3Uo/tn2f95BH5ccUUn/AEz8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oPiPV7C4g1j/AInf2r97/oGqW8l1FJ/8brj9H+GPxN8H6Xqmm6P8Ro7iO6/0mOC7uPMl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8zy6k17TfiheeA/7DkvtN/tC68u2kkg/d311HJ/rPM8uTy/+/dZezND1zTfDcF4fL8/7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Wn/ouo9S8beGfBMv+labc6lcf88IP/akleX/ALPfwT+JXwHl8Qf2b/wj/wDZd/H/AK/7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f+elbGj/ABm1jR9ZkuvEfirSb63+0fZv3Eccl1/2z8v/ANqVl9X5wPQNH+LWlTX9vdaV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SP7nl+VX5X6xo/8AbHxG8QRyT3P+n6pJJHH/ANtK/VjTfiRfTX+n3WlalpOpaHFcR20l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5Z+ZH/y0/wCmdfmP4pm87x5rl1/z11S4/ef6v955n/fusqlM7sMc3rHhWPwrrNvBD+7k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rPyPC1nJPJHJ5tx+78uSq/jCaTyvkg8z935nmR/886j8N3n+jSfuJI7eb/j38+P/AJaV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102/8ifzJI/9Z+7/ANVFVjWNYute1C48+PyreL/VwR1HDoN9DYeZ5EdzHJceXHHHbyVX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6+y30flfu/L+xyfvaADQdenh1SSD/l3i/wBG8+f/AJ5+Z/7Tqx4b8bR6PL5c0dtbf8u0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nzf2xqWqW8H9m3P+lfu/I+zyfva6Dwr8MbWaW3/tz7NH5X+sjn/6Z/8ALOszQ0PCusXX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vpNU/eSQRx/urWtjxJN/oFvJYzyWMd1eeZJ5f/PT/rnUlnqWm2dreefJcyXnmf6yCP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j6FH5skFrH5dndf6T8//AD0rm1Ap6lqX/HvPawW3+lSSXv8Az0iijjrLs5p5tZ1yS6/49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mfuvM/1n7urn/Eyh8G3FrawW3+s/dweX/wAs5JKjvIY7y6jtYI7n/QLPy/Igs/8AW/8A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5D9rlt5PL+zfarz95/wA9YpI/+Wn/AG0rQ1L/AInPhLS5PM8zyry4k8j/AJ5fvKuWdn/b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/ZfL/d/Z5I5f8+XVfTdH1j+y/L/s258vzJP+utUBn2f+h+ErzzP3nlXHmVh/Y/tt1/yz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NY0fUodLjtbXTb6Tzf8AWRxxyVX03R9S1LzILrTbmxkl/d+ZJHJWgB4bs55vtH2X7N/0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5/q6LzQYNGk8j/Trn7BcfvI5P9VWhDD5Ol7LWC5/0W8/1Dx/+RJKr/wDEym/5g+pfvf3l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Bz+pefqV/cefP/y0/wC2UX/XOq+pfZ4Yv9Z5lan9m6lNf2/+i/8ALTy/+Pf/AJaSf89K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/wAev2n/AEjy5PIt/wB1/wB/Ky1Awz/pn+r/AOeddJqUP9peHP7V/wCXiKOOOSP/AJ6/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BOpax/y43Mdv/wBc/Ml/651ufbPJsdQj+y3Om2/lyeX5/wDy1/6Z/wDbSjUDzuHy/N8u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9a/6upNS02683y5LWTzKkhs7qby5JLWTy6NTMz4bOSaL95/y2qnNZyTSyfvPs0cUlbGpa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Fz9nl/eRx1HNo0mpRRz2sElzHFH9pkko1A7DTfI1j4U6frHkeZ9lvJNJktLv/lr5f/oz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/wBqSQXU/wDpH2f/AFEH7ytDwfZ/bLqPR9ST7Db3Un2n9/H/AKq4j/8AjkdY+paPPDrP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49/Mo1Ajs/BOsXn+iwT23+s/8AI/+mldhD8MNKnsLOCG6+3fYP8ARpJ5PL83zJP+edcn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tYNSj0+1t4/9R/y1/wCulXNNs9S16L/SoLmS3+2R/wCl+XSqVAOg1jzJvDmoeXD/AKP9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3y/9XXD2fn+JPC95Haz/Zvsv/LD/nr5f+s8uvQNN8Nz/b7jTbqD7Nb/AGP93+8/7ae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YZ4Zbfz5/tNv9ok+0SSf6r/7XWJp7M5/w3NJr3l+H4LW5ubj7P5mn/8AXSP/AFn/AJDrY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h+8+0+Z/5CqxrHgmSz8ZWd94Vgvrn/lpH9kj8zyqr2fgnxNp3mTvpV9J5v8Ay0js62ph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KW3gsbW5/wBF/wCWf/LKWP8A6Z1X8mfTf3F1P9m/0j935/8ArYvMqOHR9Smm/wCQbqX/A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3NS8KyTWvmfvJLj/WSRz1nTqGZl6af+e0H+q/ef8APTyq2Jpp7Kw+w/8ATSOTy46sabo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aPs/lx2lvHJ5stR/2l+8/wCmn2j7NWuoGhMPEcPhezkgtbbUvKk+xeR5f73y6r6xNJDp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7zzPIgk/dVsa6f7N/wCJb5Ftc/2XJJJJJ5n+t8ysfQdN86wt/wDj50238ySSPz5P9b5n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vZnThavszn9Ns/7Hijgjnkk+1f8APSsvxVqUkOqSeX/1zroPFUMkNhHPHPHJ9l/551ye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/rK4alM9/BYkp+fPNVfUten001Yhmri/i1o8/wASIv7H03/j38z/AEySP93XP7NHpe0O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X/Eyvrby/wDnhHJWPd/Ejw5NL+4sdN8v/ppeR/vay9H/AGWPCumxfv8ASo/M/wCen+sr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JHpXhuS3/wCmlvHXR7Kh/OUR2fxC8K6PdeXJY2Nt/wBvkddJZ/ELwz5O+11i28z/AJ5y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H9D/ANXPpvhuOP8A6Z2cfm1c0f8AZ18DzfvI9LspJP8ArnWdT2YBoPxJj8Vap5EE8dz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yuw03TZP9Z/20rz+L4WWvws8W/atHh8v/lpJ5f8AqvMr0Twr4k86wjkk/wBZLHXNT9mB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jf9cq1LzwpP8ADG6jjuoP9VJ5kcn7yTzfMjrD8H6lAde0vTf9G/4/PMkk/wBbH+7/AHkd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epeHJNH8Y3VvpuoRW8ckf7yT/SvM/wCWn/TOnTwx4+NqHB/2l9j/ALQ8j/j48v8Ad/8A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n4b1KT/j68i5/wBKj/5aSSR/vPM/1cclR40PUv8Aj0uvtMdr5kn7iT/v3H+8roIde0ea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3lj+0ySfbPKitbiP/ALZ/vPMrsPO1JP7T/tIahrFv9ntv9XHeR/6yKW4k/wBX5dfPP/BR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959p8z+17T/R4/3kXl+Z/wBM6+htHtI7zQby+ST7dcRyf6ZBB+8i8v8A1cf/AEzrDvPg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a2sdzHZ/bJLnzJJPLll/6511YWpyVPaHN7I878K/CWCbRo/tUl1/yz+z+X/zzrzP9nbw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bj0qH/Q4444/P+z+ZGLfy/3kkclfSn/Cpdc+1x+H7WO2/wCJXJ/qJ7j97F5f+sjkrqPD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TUJ7GTUrn+1I/wDSJ/Mjtoov+Wnlxx+ZXdTx3Icv1Y/MvQfCvhX4Y3d54f8AGHhm9vri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Z5LmK6t/M/d+X5deufs+aPfWeg+KLrR/D/8Awjeh3+l3Ekcb2/8ApN/H/q/Mkj/5Zx/v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LJ/wlt5Jpslzpv8ArLn/AFkccf8A5DqTQfgDHo+jah4ftbW5/tT93/aF3+88qW38v/V+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pmfszwv9habzv2UdLtbv7Tb/ALySO3g+z/6395XnHwU+H2ua7+zB440r/Sbe31TULy2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T93J+8/6aV9f+D/AIEaloPhez03w5H/AGl9qt5PMku5PM+1SSSVn+Kv2Y9Y+G3w01CC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T/SLuwvPMlsP+Wf7v/Pl0U8V7SYezPl/wj+1/pPhT4Nx+FdU8O+JLfx/YW/9nfYILPzL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Suo/Yu+HsnxT/wCCe/iTSb6O3i0+/wBUvI5JP+WsUn/PSP8A651534j8E/EzQbqTTbvX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GzJ5n27y5P3fmfZ/wDnpX2J+y78H9N+DPwg0/wrPJc2Pm/vI5J7fy5b+T/np5f/AF0r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HwB/ahtf2dvBNv4S8d2urabrGj/6Pp99BZyXNrqdv/0z8v8A5aV6f4c/bF/4Wzo/iSxt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W/l2epX37u6v7jy/9XHb/wDPP/nnXrHxO/Zp0rTYvIm/4luuXUn2ny5JPLi8v/lp5dV7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9cQQaPHfSapJ9iuJ55PMli/55+XXD9ap7mnsTwD/AIJw/atN/ZbktdStf9H/ALQuPtEF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9Z+8rzv4EfDfWPF/wX+LEMf2m2s7rWLy3kge3k/1cn/LT/rnX1n8Pf2b9S8N/wDEj+1W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ie8kjll8z/WR1oeFf2Y774M6pHJBBbWNvqn/H55l5+6l/6ZySf6uj69zzCnh+Q+PfhN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gKz8JzeB9a1LWNLt/sWnzwQeZbXX/TTzP+Wdbf7Jnw+1w/s9fECx1W6udN1SW41TzIP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f6z/rn5lfV+sfsZ2kN15k9vY2Pm3En2e3gvJPK/4+f+mdbngn9hXWdN8OapaXWpeG5I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9okkl8v/AL91pUx2ljP2f7w+V/2OvCt1oP7NWj2Oq2tzbeX9ojuPPt/L8r95JJ/6Lri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R/ZM8aeEdY/0GP7RceXaf6z/AFkn+j3Pl/8AXT/yHX3fZ/scz+D/AA5Jo+lal4f/AOef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/WeZ+7/1lcXef8E/r7TPhrqmlyT2Nt/an7y4tIPMjuZY5P3cnlyf8s5KFmRpUpnyJoP7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qz8H/wDCGSf2xDbyabb6z9sj+wyxx/6uSSP/AFnmRV2f/BOXwrqXiT9nOz+yWt1+6vLj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yT95WP4x/YK8f+G9Zk8O2virX9S0+TzI5IJLOP7T/wBe32z/AJ6V9Yfs3/sx3XwT+Ddn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78uPy7iT7dax/wDLT/lnWmKxNOpTsZ06Z4P4q8KyaP8AEaOxk/ef6RJ5n/fvzKPgRr8+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/AD9ahb/vP+mkcfl19CfEL4D2Om6DeaxHqVtqVxpdxHeyR/Y/Ll+x+X+8k/6aSV4Ppvw9n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6rbatpesxyXNn5FvJH5XmSV83VPtcFVn9XhTPRIfG0/m/wCsrU0HUpNS/wBZXn80Plf8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2bXm+zPbpYg7zWLyPTbX95UnwfvJtNlj8R6x9mtre6k/0OCT/W+X/wA9K5/TfP8AG37j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P8AiF4m8N39vHpepW/2jS5P3kF3HJ5V1H/yz8uT/lnWeHw3tKhr9Z5PjPtjxX+05a69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/wCr8ySvK/HnhX+3tBuNR03Uv+Jha/vPL/5ZSx14fD+0h/xbmPyLePTfFHl/u4L/AP0m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9NK5D4NeN/E3hu61ibWPE2ta/qGqf6NHBJ+7tbWP/np5f/xutaeU04amX9rU/wCGfRfg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58f7ytjWPImhkkjrh5tN/wCEVsLfZJVz+0pNSi/eSeXWXszoJNSvJ4bqOSD/AJZV1nwx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9ZF+7rj8fuvLjkr0T4M6P5Ol3F9P/q60w1M8/Enh/wAcrP7H8afFms/8fPh+61SOOTy/+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/wB5/wBdP+WdGr6x4j+Ht/4o8R+HYLG51j7HZ2Wn/b/9XFJcfu5JJP8ArnHHW5eeCrXx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xBJpun3/AIg/tq8tI/L8q/jjk8yOOST/AFn7uvUPh74PvvGw+y2um23meI7yOP7XP/y4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/npXcqns6hjians8JM+Y/hl8LNY/Z9+HWuX0n7zWNe+0aj/aT2/7q6vJP9X/ANNI4/Mq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p3hO81LX/wDSbjVPMubi/kt5P9Kkk/5af9c6+rLzQv7f1S3gknsZNLsP9H8+/t/9bH/q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SfDHyb/+x7H+yf8Anpb+ZJJH5v7v/lnHHXrVMcfCnyJo/guT9nb9oqTxFoH2n+w7+3+x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KeZ/wAtI4/+WcldP+zt8OIDf/ESS1eS4/4SLVP7Vt45LeSOK1j/AOWkcle+TfCWfxJL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zcT+Z5nleX/AM8/+2dV9B8B32m2El14fk+3f8tPI/6aR/6ySSOnTxzA+Sdf+E/jD4K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/ZOiaz/pH9m3elySSaZJJ/zzk/55/wDPOuy/Y0+B0nwy0bxZPPJc+ILO6k+2yST2/wC9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95/y0r6c+HvwxtfHms/6dP8A6ZdW/mXH/LTyv3n+sr0jw38GvCs1heaPHqWpfaP3cfny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/aZmfIf7JfwHvvg/8KtQtZ47nUtLsLiS5/d28kct/wCZJ+7j/wCuf/PSq/7L3ws/siXx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ijUPttxaT2f2aOPzP+Wf/TT95X1Z8SPhjH4b8URwaldXNt/Yvl/8eH7u1/d/8tP+unmf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j2drHqsfiDUr77L/AKT5/wBo8uKX/np5f/PSSs/r/OZn59n4NePv2fPFuuP4L1y103S7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s/8AQTJ/0zrrfhN8G/F3xC8f2/jDxhqlrreoaXBJHpaQWfl2NhJJ/wAtI/8AnpJ/6Lr6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PTYI7m+1C18y5t/P8uP95/1zrpP7N87w5b2v9m219caXHJ9o/wBZH/rP3n7vy/LrWnmR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fs4axeeMtP1/wddXPhvXNLj/AOQlYW/mWtrbyf8ALOT/AKZ1d+DX7O3iLxt8YLPxj408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4/L0/8A0P7PptrJJ/y0r6HGm/2lYSWtra/887a4g/1cf7ytSb+x4dBt9K1KO2j0/S/L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ulx/9dJPM8ytfr3OHsj531j4EXd5+2PJ4i/ta30S3tdH+xb47OT975n7zzI/L/5Z0ePP2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ngvUrW6k1e40e3kkkjgs5Ps115n7v95JJ5fl19AQ3mh2eqXk/matc/YLf7NH9r/e/u/9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x5a3nhe8/4+bazlt/L/4lsn+t/wC2klZ/WqhofG/7Qln4E0H9oGzg03xN4g8E+JNLs/Mj1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6Zxyf8tI64H4WWdvrH7Xmj6xD4q1LxsdL8y91fVru48z95JH5dvHHJX1d8SPgDY+ML+S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z/Q/t/lyRS+Z/wA8/wDnnVj4Y/s+Wvwr0e4u/wCzo47iOTzI7SC3jjtf+efmf9s66Pr3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gTxV/wALB1Dxd4O8VeKPCX2ry47y0g/eW37v93+7/wBXUfwI/Z71K017WPEGq6lq2pax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AHfmyf6yOP8A6Zx19CeCf7K1iXy7qO2/55/89Irquws/h7dabayRwSW1jbxXEcd5P/rJ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/wBeM/Z8543+zr8N5/g/qfjC+uo9Sjt/Fl5Hcyfa/Lk/ef8ATOOvXPDdn9i/4+oPs1vd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fX7z/ln+8/1lZdleT/b9QtYILb/lp5nn2/meb/38rpLPUtH8SWEcF1b22m3FrJHHb3f+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P8AeVjUqe0OimE3wrn0G/t/+XnQ9Us/+XS3/wBbH/zzkjrH1LUpJoo/LtbmTR5Y/M/0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/wBZW5/wkni7TYo45576T7B5nmXflx/6vy/9ZVPTvEn9sa9/pV1c/Z7q3/5b/wDfusTo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tU/4ls/+j+ZHH58H+ti/6aR/9da3LPyLy/2Wv/Lr/wA8/wDW/wDTTzKjvLz/AIRv/j1t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b/8APKWT/npJ/wBs6uQi61Lwb5nkW2k6pYXkf2ieD/lrHJ/z0joA1LOHR/Elhb6l9l+0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zyeXF/10rP1Lw1P420H/AEWPTftH7z95B5kf/bP/AK6Vl69DJd2skkF95n/TpJb/APTT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4k8R6Pr32X+0rm2uLX/SfI8uP/rp+8oA7jWPBMlno1xPdXH/AB9W8dtH+88z95J/1zrD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6s47W68vzfMk/wBEuJI5YpP+Wf8A9srPh166+IWjfZZL65j/AHf7y0/5Zy1Y1L+0rzS7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v+stPsfmeVQB7p4Q8ubS7f8AtWxuZP8AWR3Hmf8Aoz/rnWH4w16+02W3g0rUvtP9l/8A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/wCekkleRzaxqv2qODUtVuftF1/pvl+ZJH/n93ViGz/0C4k+1XNt/q/9E/1fmx/9dI6A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7Wz+1T3Nz5tx5cn2u4j82us0HTf+JfcaHdT/AG7WIv8ATbOT/nl/zz/7Z/8AXSvH9Nmu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Jev3fmR3H/PSrF5428Rw/aP7N1XUra38v8Aef8AEw8yWX/rpQB2kPg/UtBv7j7dqsem2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P9Z/0z/56SV8d/tvfatS/aCvPssH9m/8SvR5PsknmSS+ZJbf88/+WkkleyTfELxBeG38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M/5aV4P+1Fr11Z/tLaX4g/ty5tri10vS9Rs55/8Aj6iuI4/Mj/79134K/PoVUNTxV+xP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i6+1yxsf9HjubiC00+T/AEC4k/5dpP8AlnHJ/wBNP3kdeZ6P4DgvB/osFr9o+zyXNxPP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kkn/POvpD4V/tpeH/iF8L9Q8P8AxKvr6PR9L0/T47jy5I7n+1JP+PaSSOOTy/8ASJPM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XXzn4P+OXhX4Y/EvS9Sn8Tf6Po2ofvJLT/WapZ/6uT93/yz8yP93+8/56V3YPE4+fPT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42fCWT4J/wBn2vn/AGm3urOS5jn8v/W/vP8ApnXWQ/sZ3U3hKzutSura1uLr/SbiC7vI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ZeXMcf8ArJP3flx/9dK5f4nf8FGfB/jA6WIND02L+wY47fS/P1S91KPRo4/+Wkcflx23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lHiv9vvSviF8L5NK1nxHHfa5dW9vp39tJb/vb/S/M8yS2kk/1nmfaf8Atn5dc31jMDSn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gnqvxa168sfA/h+5kuPs/2mSDTfL/dW/meXH5nmSfvKPip+zTrPwgi8vVZJf9Kkjtry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eX5n2KS4/wBXJJ5ckfmeXJ5demfsr/HLwjZ+EpPCN1rGieH7O6kvNRuNZkvPs39sySeX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JLO3jj8zzJP+Wn+rrk/20v2wLH45eKLPw/4c1iS58D+EriT/AIReS7jkjupY5I4/Mkk8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lx/9M60pYjF+35AqYKn7P2lM8n1LQYLywjkuo7G2kij8uOOC38uLy68j03Uvsd1H9l8y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ceXLLXpHxIhutY8L3Ekd9bxyf6uT/Wfuv+mdeZ+TH5X+o/d+XX1B5NU7DUvjBBN4j8i1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/ANN4/wB7L/008yuw8N2ej+JLDyLW+/s24+0fbY4JP9bFJ/7UryOzm/s3WbOSCP8A6510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B0+e6/1nmf8ATOgVM9Q8SeA7GHStPtYJPt1v+88yC/t/Li/66RyW/wC88z/npXafs6+F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So7W2+z2tx5kkdh5kkUUf/PSSSSvpz4M+DpPsFv/ANc4690+EvgOPUr/AM+4/wCPfzP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Oer7h9efCXy7PQbeD/p3jrvLOb91Xl/wxvP+JhHH/wA8o69As5v3Vc55JuQzVYhmrPs5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AuVJVepKDMkooooAsefR59V/Po8+gCSiiigAooooAkooorMzI56KKKACq9WKr0ARz0UT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R1JUdBoR1HUk9R1mBHPVepLyo6DQ0vDX/H5J/uD+dFHhr/AI/JP9wfzooA+SdfP/E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qn5FXNZ/5Dt5/18SVXh/11eeaB5P72rEFR/8ALWrEMNAB5FSQVJ5FHkUASQVJBUcFSQUA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FFnVigzCCpIKIKKAJIKkogqSt9QI6sWdHkVJDDXSBYgqSCo6krMAgqSCipKADyKkhhqP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5FEMNFSUASUT0QUT0AV56x7ytyese8h86gD4n/4LMf8AJtOh/wDPT/hKLf8A9FyVqf8A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4gf9dNP/APSeqf8AwWMs/O/Zf0+T/nl4os//AEXJT/8AgkL/AMeHxA/7h/8A6LlrlxJ6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/AM8/+udSax/yLmof9e9H/LzHVjyfOtbiD/l3lj8uSvNMDyfw1o/2PxHqmpT311cx3/l+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+udY/wAcvgP/AMLy8OafB/aX9m/Zbj93d/8ATOT/AFleuf8ACvdK8r95Pcx/9tKk/wCF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7n/v5XN8AHyv8E/hX44+BvxCvI7rQ9SvtD/seSO3/ALFk/wBbcf8APSvN/G3wY+I3jDVL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Tf7UuP8ASPM/5ZR/9NP3lffEPw9hx+7ur7/wIqxD4Dtf+Wk99J/28Vr9a/uE+zPzzs/2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deANS1u3/wCeepfvP3f/AGzk/d1654w8K+I/i14c0+18VfCS503yo/3epaN/x/aX/wA8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6+tP+FfWn/Pe+/7+VY/4V7Y/8/F9/wB/K6PaMPZnyHD+yL4x8E6XcT6VdSal9vt5Lb/R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5yf6uSuP8E/BP4t+A/G+l65a+DtS1b7Lcfaby01KOP7LL/0z/eSV92Q/D2183/X33/fy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fvUv+/lafWJh7M+L/GHwT8Vax8VZNStfhJq2k291/wAe93YSR+bayf8APTy/M/d12E37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qWsR+G7n7LH5kdpJpf8Ap0sn/TT/AKaV9UQ+A9J/5+rn/v5Vj/hD9K/57X3/AH8qPrEw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HrmpfaPP8Oa3ptx9n+028/2jy5bWT/lpHJ/rP3clbFn8PfGkNhodrpvgPxBbf2X/ANBq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Rx+Z5lfWmm+FdK82T9/qX/fytCbwHpU3/QSl/wC3il7SqHsz5r039lfxHr1h5+q+Lv8A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/j18v/ln/wBc6p6x+zT4x8H/AGe6026vvFGofu/9Ejkkji/d/wDTSSSPy6+nP+Fe6T/z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JF4D02GX/mJf+BFHtKoezPkP4heD/j98TvDEdrJ4DttNt/8AVySWl5bxyy/9tPMrm/hX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2i1k8AWMdn/y8QX8kcnmyf8APSOTzP3cn/XOvuyHwTpv/PO+k/37irEPhW1g/wD3lHtG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+zH8UJvGX2X/AIQ6Pw/b3UflyeReR/YZf+ukfmSfvP8AppXw/wCJLO6+y3lrP/rLXULi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+8r9sPC2gwf2/b/6z/SpP+elfi/8Zobr/hd3jDTfP+zebqF5/wB+/tMlZ1KnOGH+M5/w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vrrTbb7P/AMe0cH/PWST93+7qx4b+0eJNLk8/93by/u/Pnj/d/wDPPy/+ulcv4k/fRRx2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v/8AP/LSo/FXiSTXov3f/Ett/Lj8uCCPy/N/6aVme0egXmvf8IT4cuL6P7T/AGhLH9is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K9Q0fxr/AMJh4c0vzJ7a2/0e3kk8/wD6afvP3deB+G5pPid4cjtfMkj1DS5I/Mu/+md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+/udNt7WT7NJB/y18z/ln/2z8uuGoZnqng/UrXTvF15JPJc/8TTy73z5P3f2X/npH5n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fr15Y+KvFuofarr7N/rPL/1nlRf88/M/56V7heaba+NvBGl+f+81DS4/M/1f+trxv4tf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XRLb7VcSSf8AHv8A6V/20/55/wDTOil74Emg6xPpsun2PkW/9n6X+7uLuSTy/wDrpJHH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KK4ntZLm2+yyfZvM+0eX/wB+465vw3eWP9l3F9dQXP2fS4/3cn/P1J/0zqno/jCSa6t4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66eZLF5ldHsjQ9I0fxVHrH2eexgkttQtf3kkE8f/AC0k/wCWfmVXvPEnneI7eD/kEx6p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/ppXJ+MPEn9nf2fJdT3Pmf6u4/6ZeZ/z0rU1Kb7FYeZJB5n9l3kcnlzx/upf3f7us/Zg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O6t47Wx02++wfvY/9I8uL93+7/ef89K3PEk119g/tLR/9Xqn/H5BJ5nmxSSf8s/+udeT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ZffaY/st5Hc3EkH7yX/ppHXafDfXpNNl2XVvJbafqnmR3kE/7z93J/q6jUDc8E69J/YN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+2Rx2f8Ayzl8ytSz02D+1P8AStS+0291+8s45/8AVWvl/wDPSsPUvh7P4J+0T6bPc/8A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8yLy6z/ABVqV9Z/8S2SCP8A49/s3+s8uWXzP+edKmB0HiTSJ9SsLfyJ4/8Alp5c9p+9i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38Nx6xaeXdf8+/2aTz5P+edeL+FfEkngm6jtJ7H7T5skdt5k8ckn/bSrF5Z3XhrTNY1i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Ojk8zzPKj/5aSeXJWdP3AO4+KnwxuoJY4LX/AEbR7WT7T9rtP3nmyf8ATTy64vUvP/5A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f6vyI/Ll/wC/lXNB8Sal4Vl3/wBpXMdv9o+xSQT/AOqlj8v/AJ96saxDfTf8TXQ/s2pa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bayf9NK11A3NN8H2usWGnwadJJY/ZfLjk/5af+RP/alR694Vgh0u4/0G3vv9Dk+xx/8A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Sf6yTzK4v+x9Y0c+fBrFjc/vI/Ljjjk837RXaQzXdnf6f5+pab9n8v8A1n+s/wCunmf+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+zf+JhBJP/aX2qzjkuJIP+XCOP8A55yf9dP3dV/EnjaDTYv9F0eP7P8AY4/Lnj8zzZf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Czq54w8vwrqmoalaxyf2frEf/LCPy4vL/6Z/wDxusvUtN+xf6Pps9zc/wDHxeyQf6us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Ev8AoN1a/aNH1ST95aRx/vf3f/LT95Vy803Q9SivLXwzH5lva+Z9ngn8zypfL/56f9c6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9qgj/wCPWTzLyeeT97/20roNN03UrzXv7Stf+Qfqn7u8+ySfuopP+Wcn/TOtdQ9mU/h7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upLX+0vtX7u4n8vy5fs8n/tOpPiRZ6b/AGpp/l/Zrm4tfM8z/n18v/ln/q/+Wn/PSrHj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2s9v9ntY/wDTLT/llLJ5nmfvPLrL/wCPu/t9Huv9K+1f8tP3n7r/AK5/9M6NQOXvPG194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47a4/wCWn+hxyReX/wB+6sQ6lqXlXE32r/SLr/pp5fm+Z/0zj/d11GpfCvTbOXyL7WLn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78vy5Y/+WddRD8E/CugRf8TKCSO4/wBZJ/pnmf8AXP8A65+ZWVQzMPTvGEninRtLtbqD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6v7dLa11E2j+HPh7p9vfeNJ7a2/dyf8AHpZ/6dLJ/wBc465/UviFfeCbW3/4R+PTdE0+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I+ZfM/5514vrEN94q8R6hdXWsW0dxdfvLjzJPMll8z/ANF1idNOoe0ab+0VpXhuwj/4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/wDLS71b93F/108v/WVh+JPjlrHiqG4nknk+0RfvPLgj8uK6/wCmfl/9M65PTfEmpeCY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Lq38yzkf/W2sf8A10/6aVTs7O6/5eoP+enl/vP+Wnl/8tK29oWemeFfida6lpf9mwT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v/plcf8AXStDR5p/stv5cltJqH/HtJJ5n73zP+en/bSvI/DXkXn/AC63P2zy47n9xJ/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nhvUv7f8Of2brH+k6h5kckcn/PKP/tn/AMtI6xK9mXNS16TR7qSS1/4+PM/18HmSf8s/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t54D+1XXmW1xa3H2aOTzP9b/AMtJJJKsalpvk/8AIwf8e9rH+7ntP9bL/wAs/wB3Umg+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32W2t9LtY5LnyJPM/wCWcf8A8brOmZ+yMfQdStZrCPWL6x/65x+Z/wCTMn/TOse81KTX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ypP+Wn/fz95XSalef299njtbX+zY7r/Rv3kn+trHvIbXR/8ARbr7d/z7efJ+7i/7Z11e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AMU5rEcn/PnH5f8Az1ikj/8AjleL6l4kk02veP7Sh1LwbqH/AB7faPLk8vz/APWy+XJ/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p3Ybcuf8JJ/aX7utTR5o9N/eR/6yuDh1jyRViz8SfY5f3lc9Q+gp1D1Szmn1iw8uqepf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9qjjrH0fxtHLF+4njroLPxtJNF5cn7yuH2Z1fuyPQfgnPDL+8uo5K6Cbw3HoP/LSsP/hK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V7zxhJ5v+lXVaVDo/dlzUpo5vMjjrLhvI9HrPm1P+0rrzIJKk0yH7ZdeXPTpHDUPTPg/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+urbTbj95J593HJJFFHH+78yOP8A66V0F5oNreaz9uggkit7qTzP7Snk8yK/8z/lp/0z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p2jfZbX/AEmzuv3nkTxx3MUvl/8APPzK2LLxVY6lFHBJpV9Y3GoeZ5kEH7v95/z0/eeZ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nqFe88Nyalf+Ra3X/XSD/rn/AM86ks4YNHi8v/Rv+ukkf+lRV1mm6Pptn4Xt7r+zY7a4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mSy+X/y08yPy62JvGE+g/aLe603RLr+y5I5I4/L8vyv+un/PSg5qdQk8K/2b4P8AhBJf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I5P3dpHJ9mllt4/9XJHHH/q6w7zxtdf2Xoflzyab+8ksreSOPzP9Z/yz/eVY/wCFnaNr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xx3H7v8A0+C4kji/65+XVOz8YSWcv2r955f2j7RHBdyR/wCs/wCWfl/89P8ApnWhZ0g/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La2ktbjy5J/s/wDpP/bTy/3klbkPjy6+33H7i2/1n+vguJPNupP+mcf+rrx/+0tVi8Ua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6p/yz8//AFsUf/TT/Vx13HiSWTw34Xs7q18Qf2trl1J5dxHaeZH9g8z/AFfl/wDPST95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ssdSluLe602T7P5n2a4gk/0mKL/tnHHXaaZqeh6l9n8vXLax823jsreDzP3UUkf/ACz8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XiTxB/ankarqureZa/6yD7RJ5v8A008z/V/vK5/UtYuvEn+lXX2b/rhBH5cX/TOs6dPk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r4e/bNB+y+X/AGHJa/6THJ/q5YpI/wDlnHHXm+m6brGm6pHJBrEmpfvP9Mnn8yOKK3k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xJ8Xab/yB9Vvo7e6/eW8E/8ApP7v/tpW5o/xt8R2el3HmaPoupfu5P8Aj7t/sP8ArP8A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0Mi5/wp/wze6p5/7uT93Jc3EF3+8l8v8A55+ZWxeTaVeWFxBJP9pt7W8jvdLt5P3sVh+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/wCulcfD8bI9H+z2smjxx3HmfbbieO4kji8z/wCN1ueGvjB4Rm1TzNS0O5+z2v7u48jy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SobU6ZTm/tLQfFFxJ4j/AOKg0O6/0aT/AEf/AEqWST93/o/+fLr0jR/PhtY49NsZNS/s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/lxS+Z/z08uo/+GivA/gPVPLtdH8QX37uPy5/9H/ex/8ATP8AeVc8KftseGYdU+yx2ut6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eOT/ANF1n7NmhhzfDGDzbiTVY9S03WPL/d33mf8ALT/rnQdSg8EaX/ZUmnXV9/y08+T93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/legeG5vB3xC+z311dXOm2cv7zyJ/wB35v8A38/eVYm16+/tn7LpX/CP21na+Z+//tSP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DP2Zc8E/Df7H5k+pQfYfsFv/o8H/oyTy6seJNStfDfhzVPLn03Sf3f2azju7iOOX/np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1hza9qs3+ok0n+1LqTzLedPM8ry/wDlp5cn+r8yvP4fstnqlx9utPs1xa3H+vnuI7aW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xySf8tKzqHLU3PQIfiFo95o3kXUkmpeJPscf2iDSbP8A1v8A20kqTUvjB52l+Za+Eb77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yPzbX/pp5deR/FT+2PB/iPT4J7rxJfSapbx/2f8A6H+68yP95HH5kddJeaxfTRfZbH7N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/wCeX/fz/WUAbmg/EG10G1t45J/3cX7v7XPJH5ssn/XOtyb+x/G0tvdWMFtbahYySfu7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1n+s/dyV4vaeMP8AhJNUt9+m/wCmeXJ/0z/dx/8ALT/rpWwdBg1KK38+7ubX7L5cfl3f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KzA9Am8E6x/akl9dX32a38uT7RBdyfuvL/wCucdfMfx4+Hv8AwqvxRHpXl+ZH5fmW88f+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vdNS1j/hD9e8+1tdWj1DS/LvZI4JPMiuo/8AnnJ/z0j/AOelbGveNpPjx8INQg+w/Ybj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/WR+X/0zjrOpTPXwtQ+N5ppPKqSzm/e1HNDJ5ckE/wC7kik8uSqdn+5rM9umbGpfGb/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0rzvWPP+IUtxdSfZpLOa4/5b/wDLKpPElndQ39xPYx2tzcXX/Hv5/wDz0rj7zQfH+p2H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v2WT/lpbySV0YambGxeeA9Khuo5I57H91/x8Vc0zwdpt4f8AiW31t/rP9XJb+XXN2fhXx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/rp/Z8n/AKLrQg+E19q/+s8calfXH/POxs47aP8A9FyV0mP1c7Cz1PUtB/dz/vPK/wCm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FrbyR/8tP8AtnXn/hX4S6r4Jl/f6lc30kv+s8y48yvSNN8wWsf7yOOOL/WeZXmVKZ00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TSxxx/8ALX93XpniqzutM+C0ljpsH+mapb+XH/0yj/5aSf8AfuuT8K2cd5LHJXef8JJB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2bc6fa2/2Ly7uPzP3cn+sk8unhvcObE4oPhj8Gf7e8Eafo99J9m+yyfbY4I7P7TL/q69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b/T7XTY7aPT7COSTVP3f+t8z/WfvKINB8QXl/cWMH2aS38yO9ku4JPLtpf3f7v8A79/8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Q3/9m+GdKvr3zf8Aj41K78zy/LrU8TE42pX0MObwfBNFbzxz21tb3V55dvBP/wAtfLrH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8Rx6x+7+zy/8t/8Apn/0zr0jTfB8/hvXpJ55/sVvLJ+7g/1nm/8AXOqeg6lrmgeI9U/t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v/o/nyeZ5skcn7uTy/8A0ZWhxezODh03UvEn/IDguf7ctbeP/Xx+XdS28f8Ay7f886w/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v/wkH2nSZLq4/dwSeXH/AKz/AFddBqWm655t5J/x83l1cf6RHJ+883/nnJHJXD6b4k1X4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0n2j7T5En+quv+ukcldFKnzmJ6JpusQeA7q3jkurm5+yx+ZZzzx+X5sn/PT/ALZyf6uo5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arqT/R/7QjkuP+WnlXH/ACzqxqWg6b8QtUs76C1/4Ru8ureS5/5aS20vl/6z/rnVc+D7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27+y45I7eD7Z5fm/u/8AVyR/5/eVpUpmfszU1L4n2vxB0v8A4mtr5lxF+7+16bb/ALq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wjfhnw34Xs55/wDSdLtbP/n3+zeb5n/TP/lnJ/00rn9H+GN9o9rb30k/27939puLSfzP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8ArKr+NoftnijzLWeP/lnJcf6z/wBF/wDPP/pnXP7MCPxJpsem6p5mgR211/akf7u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//LT95VO80eDwroNnqV19pubi6k/efvI4/Kt4/wDlpUevWf8Ab3hy3/cf9O0kEEnmWv8A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tD+0rfUovsuuT3Om+b5f/LP915cf/XT/npQaHL3niq6mv5PLsfs1xL/AKuOez8yXy6p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xgtdNj/eeXH5f7yKX/43WpeeG4/Ct1Z6t5Gm/aJZJJI55LyOS1lj/wDadR6loE2peI7i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Vx/oc8f/AC18z/nn+8/5Z11UwJPjB4DtfCt/b+RdR23mxx+ZJJ/qpZP+mdcfN4P+x6D5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5kkg/wDRddJrHg+P7fHPBPqUlxFZxx/v5PtPmyR/6vy4/wD2pWxoOm2uj2skd1HHY/6P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+0Sf6v8Ad10UwOL1LwfP4k8Gx6l/atrH/ZfmWV5HJHJ/q4/9XJXP2fiqfTYvsumzySf6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l/6yuw1L7dp3jKSfTZ7nUrP/l4gtP8AlrH/AMtI/Lq5rHw3n8EWFxdefY23mW/mfu5P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+ulPUzOL8H+Xr2qWcEE/2H7V/rP9D/dReZ/6LruP+EK1G8+z2NrqWm3On+X5n+s8v95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PQf7Ytf+uXl+Z/z18z/nnWxo9nPNYeRdT/8AHr/y9x/u65alM29mY/kwQ6pb/ZZ/+Pr95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k/1lZ/7/AMN/6/7N/wAtIvIg/eS/9/K6CGztYbq4j+w3Mn+keX58/wDy1/d1XvNHn83T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I4/Pg/1svmf89Kskk8KfEL+x7qS1/wBJube6/wBZ/pHly+ZJ/q/+2f8Ayzo1Ka103VLi6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fu445P3Xl/u5P+ulU4dB+x3Xkfarb7Rayeb+8/5a/wDXSus+Hv8AY/m+R/ZttbW915f7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f8tI/M/5Zx0G1Mz/ABJ4V/tLQbe6nvo7a48uS5/1knlSxx/8tI6k03/kXLfTfM/49ZI5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/wA9K3Job7TLC4ntf3lnpfmRyTz/ALv93J/y0qvqXw9n1Kw/tK1gttN/0OOSSeSST7L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Bh4btdN+z6la6lbf6VHJJHHH/7UqxpviTTZtUt5Nc022+2WtvH+/nj8yXy/L/5aR1HZ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tZJI7H/WeXB5n+t8z/lpHXN6jef6Bp/kfZvtn7v7R5f/AC1kjoA1PEnjC1/tTzI/9JuL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qp6RN/aUt5Bps/2by5JPMk8v/lpVf9xZ6p5n/LvdR+bZz/8APKT/AKaSf9M66S80GDxh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2jy/tMfkf8tf+ulAHP3kP+nySSeX5f7uOPz/9Z5lWNYhn/sH9xJHcx3V5H/2yrQ17QZP+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faIreTzI5P8AW/6z/WVJpuj3U0ul2Mnl20ksclx/19UAc3eXn9m3Xlxyf6r/AFcdR2ev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/wCt/wBZUesXkl5qkkkMflSSVhzQ+Tf7I5PLj/5aUHOWNZvL7zfIj/0a3/5d/M/1stfF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5ez/7Aen/APXX/VyV9mf6LN/pVr9p/wCWf/Lx/ra+R/8AgoF4buvFX7cvhfQ7X/Rv7U0f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JHXqZT/EM6h89z6P53/LCOT/AK6VJD4buof+WHl/9c469I8H/DfTYPiXcWuqwab9ntby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PzbjzPL8z93H/wA9K9A0f9l2+/0zTUvvAFzcXX+k28EmsSR3Uscf/POPy5P/ALZX0H12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+T5PyUeT/wBM69A+OPg7TfBX9l3UE+pXMnmSWVx5kcflfbI/+Pjy5I/9ZH/zz/dx1wc0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P94Y/V6kCPyIPWtz4P2cGpfEvQ/Pjtv+Pj/l7/1X/bSuf/1VaHg7Xrrwrr2n6ra/8fGl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1qUjqw79+B6p8SNNjh8eapa+XF/oEcccfl/6qqdno8nlfvPs32f/pp/rYqjvPGEfxC1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0/8A1kcn/XStzyYP8/8ALKg6KlP29Qz4dN8nWdPj/wBG/wC2n+q/1nl1758c/wBkvTf2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EFtq2oapcW9tJ+7jj83935nmW/8A8crxOz03/ifaf/y8/wChyf8AoyvXPHn7OviP4D/E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zf8AiaW9nex/ZJPtMUUf7yPy/M/7Z/8ALOuHE+09pD2Zn7P2Z+jHw28H/wBm6fb/ALv/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FdN8m6t/3dc34cs/+JNZ/wDTWOOvQPDdn+98yuo82oeieCf3N/HJXpFnN+6jrzPwr+58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R0HCakFXLOqcFXIK0OcuQVJBVeCrEFABRRRQZklFFFAElFFFZmYUUUUAFFFFABRRRQAV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OpKjoNAooooNAqOpKjoAjmmo8+o56j8+szQrzf66iieigC94a/4/JP8AcH86Kk8Nf8fk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fJuvn/if3n/XxJVOH/XVY1n/AJDt5/18SVHD/rq880JIf9dVyGGq/k/vasQUASUQUVJB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aLOpKACzh/dVYgqPyfKooMyxBRRBUlABViGGo6uQVtTAjgqxBUdSV1ASQVJBRUkFZgEF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pgSVJUcMNSeRWwElFFFAEkFFFFAEc9ZepQ/va2J6y9ShoA+L/wDgsNZ/8Yhf9cvEln/7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/n+b48j/AOPn/R9Lk/d/9c5K9o/b8+Bs/wC0h+zRrnhWxntrHVLq4t73T55/9V9ojk8y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lfmnqX7Ivx08K3VxH/wiPiix+yx+X5ljefuv3f8A00jk/eVy4k7sPV/d+zP2Yh0Gea68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3Usvl+XX4p/8Kl+OH/QH+Jn/AGzvLz/45RD8MfjTD/zCvij/AOBl5/8AHK5/Zmns6Z+2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D/yHUkOj3X/PCT/v3X4p/wDCtvjh/wBAP4pf+Bl7/wDHKP8AhW3xw/6AfxS/8DL3/wCO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P2w/se4/54XP/fupP7Muv+eF9/37r8T4fhj8cM/8g34o/wDgZef/AByrH/Csfjp/0Dfi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co+qh7OmftRDpt1/wA8L7/tpHVyGzvv+edz/wB+6/Ev/hWXxw/6A/xJ/wDAi9/+OVY/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H+JH/gRef8AozzK29kZ/Vz9sIdNvv8AnnJ/4D1Yh02+/wCecn/gPX4lw+D/AI4f9Af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+OVYh8H/ABw/6A/xM/7+Xn/xyj2QfVz9uIdHusf6uT/wHqxDo99/zz/8l6/EP/hFfjh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+Bl5/wDHKsf2F8cP+gP8Q/8AwIvf/jlHsg+rn7eQ6bff885P/AepP7MvvWT/AMB6/EOH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ET/v5ef8AxyrEOm/HTP8AyAPHX/gRef8AxysfZsPq5+2kOm33/TT/AMB5Ksf2Zfes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6b8ev+hV8df9/Lz/AOOVYhh+PX/Qq+KP+29xef8AxytvZB9XP2s/s3Uf+mn/AID1J/Zt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B6/F+H/hfWP+RY8Sf+BF5/8AHKuf2l8ev+hR8Sf+BF5J/wC1KPZB9XP2o8H2d1/wkdv+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JZ1+Mfxs/4qT9qD4gQXU/2b+y/EGqR/+TMlR/2x+0LDLb+X4R8SSf8AbS8/+OVyepab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+jaxLJ5l5aSf89P+WlY1KRpSp8hj+Kpp9H0v7DY3X+hxeZcySR/6qsfUZvJ0vz4LqS5v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lWx4p0GTUrWOPzLb7Hffu445P3cstc/o9nazeZHdTyWMcv8Ao3mf8sovLri9mdx0nhua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juf7Qv44/M/55eXWpptpJZxf2xdf6Np9rJ/yzj8z7VJ/0z/65/8APSq/hWHTYfFH9qzy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Onl+X9vk/550Xfja617w5qF1dQW0f2X/V2kH/LKP/2nXPqaHrHwr8bR6xrPiCOPzLa3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KaVy/jbTYLzxRJdWv2eS4tfM+0fu/3V1JUfwr8Yf6Bp93/y8fu47z/pr5dbnx41i10e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9PuJI/Lg/wC/lKmBw/jD+zfDZ+y+fc3Nx9jjjk/5Zxf9NPLrn4fP02w/dz/ZvtX/AB7+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zvEf7z7Tc/2p+7s/snl+b5klak2jweD9Ut/7SvvtP2WT/UWn/PT/AK6V1Aankzxar5EE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tcf+qk/56SV6B/aUHiSwuLWx+0/Z7WSSOP8A5ZxfaJP+en/tOuL8NfEj7H4j+1Wum/6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y6ljrY1Kztf7e0+DTbj7Dby3Hmf6X/rfM/1knmf9NKxqVOQDD1LXvJv7fTbX7T/yzj/1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XUf2lPpthcabdQXFzqH2yS2uP+eUUdE3xOtdN1S4/s3Tf9I/eXP7/wD5ZVqab8Tr7yo5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v+WfmeZ5Xl1GoHUalZyax4Skjgn/4mFrJb+Z/0yj8uuP03TbGzupI9SuvtNvY/vPMu5I/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Yh8bX1nYR3V1dX3/ABNJP9RB/wAtf3lZ/jbQdNmsLfUvstzc2/8Ax+yQRyf62ub4ANCb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c21ndXH/PT/AJZyf6uqfi/wfPqXwq8jWLrzLjzP+PuO48z95/y0rU/sGfxJ4c0P+yrW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kj/4+fssf/PSiz16PUvHkmj6V9nubOxj8vyJP3f2qT/npHVAc34P02D+y/t11dalJ9l8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JJ5cfmeX/0yqTw34kj0HxRJHa3VzptxF/pN5+7/AHUv/TOSOug029vtS1TT7W6j+0/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sn/TST/pnXP3nhvUhd6hJBHptz5sknmXcn7v93H/AM86APYP+EP8OeJPEf2H/RrbULX9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rKz9B+Ev/CN6frk/nyfZ5f8AWSQSeZF5f/PT93XF3ng+617w5cXV1df9/Lj/ANFx1Y8B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wWOq232e6kj/AHFp5knleZJ/00/5aVvqBqal4a/siKOe1uvt0csn+kWE/wC78r/rnXN3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HayW0fl/6RH/APbK9Y8baxo/iSKPTdVkubaS/k/18H/LKub/AOFe6r4bi8/TbqPVrOP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7+R1yHQeZ+JPhjfQxefoc/2rT7/y/wDRP+eX/TOtTwr/AGHZ/aLGCC5jt9Z/d3n7zy/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upQabf8A+lfZrG3+0Rx3n2v93F+7qTUvh9pXmyala2t99n/1nn2nlyeV/wBM/wB5/wA9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8Vab/YOl2cknl/vf3l5BHH/rfL/1f7ytTwro9rZ6XZzxx3Nj9lj8ySeeOpNY021mutPv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V/q4L/wD0aL93/wBc/wDnpXN+NvGHiDxh43/su6njtrf7RH/olhHHHFFb/wDPSSSsTP2R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EdnrE8n264uvMkk/d/uoo/M/dyf9tP8AlnVPxJ48k8eX8lxPa3X7r/jz/wCeUX/TST/n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deMPDlxfWv2a5/5Z+RB/0z/dx1z/APZvk2FvH/pP+r/49JJP3UVaEmfN4b02awuPI025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/wDLuZZf3n/kOtzwfZ3Xhu6kkupPLuPM/wBXP+8i/wCmcdcXD4kg8N+I/wCzdN025sf3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1f8ATST/AKZ1seG9S8Rzf2h5F1/aVx5n7uPy/wDln/1z/wCmdABrHjyOz1qSC6njubf9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93/10/8ARdY/iSHwrrEVv5EFzFcfvI/3Fv5cvmf9c466SbTYPNt4NVnttNk1T/Sf39vH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Vch0HztZt7eDxBoljb+X/q4JI/8AV/8AbPzPLrM0OD8B/De102W4ktZ77+0Ps8n7yO8j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ug8H/AjVZtGuNSgn/5d/wB35/7uL93J/wAs62P7H03SJfJjnt/tH2iS28y78yL93J/q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saxNYaXBa3Ulz9qk/d+R5cdra28cf7ygDh9N/wCJj4j0/TfEc9z9ntZP+Pue8j/dSf6z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evPEGj3/APYcepWv9l3VnJ9nn/5+v+ekleR/Hj9uT4V+ENG8jxHfWOpaxF+7+waL+8up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/8Av5XzX4k/4Kt+JvNuLHwP4V0nTdL/AOWf9pf6dLFHXVSwNep9gipiqdM+xLzw34g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P935kclYfiTUtN8H6X9l8ceINN8I3H/HzH9vkjj/AHf/AKMkkr4L8YftpfFTxsZJ9V8a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sI47KKX/AL9x14/r3iSfWLqSe6nlvriX/lpP+8l/7+SV62HyGpPc8mpmUD9EPDf7RHh3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aHHa3On+HbOOOTUvL/5ClxJJ/wAu/wD0z/d/vK4vWK+VP2P/AIpnwT8U5LWR/wB3r1v9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OvquevNzLC+wqaHv5L+8gcveUWdn9s/1lbk2medWf8A8ecleSe0WIdHj/5Z/u61LPw3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ps32yty0vJLMfuY6zqFUynDoN9D8kl3VyHwr5P7yT95WhaXnnRfv46r3l5/zzrGqdOpH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o5866rHvfMmlrc0eLyYqkNTqP+Eksft9no91dW1tqH2eSS3gk/d/ao/+Wnl/89PLroP7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slzqWofZ/Mku/wDVxRR/9dJP+ef/AD0rzf4s/D9Pin8FvFFjPH/pljZyarpc/wDy1tby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+mn+rkr4r+Gf7Vvj74bTefo3ifUrfyv+Wc9x9pi/79yeZX0eW4L29P2lM+WzL92z9HNS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mpf2l5v7zzLT/j1+0V0Gg+MLq8lvJJP9K+1W8kl5Hd/vPNkj/wCulfDeg/8ABTLxxo/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Le1/5528lt/6L/d16j8Jv+CjHw98Xyxx6z9u8L3H7yP95H5kX7z/AKaR/wDtSOtcRltS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DNpvir/lxjj1C1j/AHn/AD1uqpzfD3/hMPEdv9qnuftGl+X+4nj8yWWP/tnWPaXcOo6Z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e2d95clvd2MnmRyxx/8APOSOug17Qf8AQLjxHdf6Lo/+rj8z/j6l8yP/AFf/AG0/56V5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Quax4V1zzf8AioP+J3p915fl+f8AvPN8v/lnHH/rI/3dV/8ApvpUf2Gz/wBXbyT/ALu6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kf8A8brP1KbVfFWjRwwXUn2i1kkjt7C0/wDInmf+jKw/3H/LT/RpPs//ACzuKCzU17Ur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ub64m/4955/M/wA+ZVeHTb6GL+0oLW1/4+LiO3/0iPzYpI/+2lc/4k8eTT2FnBdX32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/wDPP/tpViHTZP7L+1fav+J5a2/+o8v/AFsf/tOgDoNe02TTbWSSeOT/AJ6W8Ef+t/8A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ewjjnj+0x3Uf+kRx/wCtqPUvG1x4kl8+SPy9Qij8uTz/AN5LF/8Aa61IfssOj28cl1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zazMzLtNNj1L/j6/1f8Azw/5a1cmmjs7WSOCP7T9l/5YR/6qL93/AORJK1NN03/l6j+z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/wDLWP8A9qVn6bo//CS6p/ov2n/SriT/AMifu/8AV0HVqSeG4JNY8vTbWe2ube1/eXE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tP8Anp/20rQvNCtbPWfM0P7PqVxaxx3PkT/vPKk/7afu5K6DUr3/AIQ/7PpUd15f+hyf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/LSST/pn/wAs64vU9St4f+PX7T5l1/pP/fytDlNjwHNqupfFqzurqC5/4/I/tEk/7uL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Ne+1DxRqGm/Zbn/j4uLa3gkvP3vmRyf6z/ppVOHWP+Eb0u4/0r/iafZ5I7OD/WfvJP8A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8N+KLiSC7/s2T93+/nj/AHsvmf6yg6tQ8N+NtS8Ey2c9rdSW32WOOTy4/wDj1/7af89K7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KWzsfF3hzTdW0+//AHcl/afu5bWP/tp5leZzab537+1/ef2p/q/+2cn7z/rn/wDG6z/7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9K02x/0f7N5H2iP/AJZ/9M6zMT6c03Uo5vLtY/tFtZxfaJLPzLiTypY5I/3cn/XSvJ/+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2i8uv+/UX/LT93WP8MdeuvtUelSSf2todhJHe3E//PKSP/pp/wBNK7jR/Eknm/6RHc3O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Bd/8fVhJ/wAs/M/5af8AbSszMPiEdN+IV1/atrPbabcWtnHLeeXJ5csscn7yOT/tnXLz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9jJfa1qV5a/vJI7S3j8r93/rPMkkjqx4w1KOH+2INY0e2/ex29tHH/y8yyRyeZ/rP+2d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VreWMf2bTdPlkjvbz7J5n/XP95/z08qgD0jTPjNptnr32qfw/H/Z/wDy73c//H9F/wAs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4hX+ofZfs1zHo0cclvB/q4oo/wDlp9njjryuHWIP7Lkntf3lv5f+hwTyfvZY4/8Apn/1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rHxT8beT8PbTy7iK3judQ127/d2ug2//AD0uJJP+/cccf7yT/lnQbe09meT/ABs0ePTf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esx+Z/1yk/8AtlcXeQ+TFXsH7WmpeEf7Zj03w/qUniDVNG/eapf/AGeO2tbqT/p3j/1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7zxVHP8A66H/AK51niPcPfwtT92U9N/fXVbF5Zf6J/q/Mrn4fEkFndVsf8JtBeWtZnVq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0e/8ALtbWxtv+2ddx4V1i6vLWOSeOOT/rnHXH6lN+98zy45P+uddJ4P8AEkkMX+oko/5d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KH7ZLUmg6bJNF5Hmf9tKx7zxJBNdf8863NN8VWugxeZJ/wB+65tTp+sHoGg6b/YNhH/z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Mv8AppUniTTbGz/1n+s/d/6//lrJH/y08yuX8N/E6P7fealdSf8AHrbyXsn/AFzj/eV7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tfs+2fxU8FwSW1na+Xc6xoUn7z7LHJ/y8RySf6y3/wCekcn7yOvRwp4mZVCxo+sWOvW0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Xbx/2p/rI5fL/wCWckfl1qeG/iFpv/CO6h/Z39pW1xdSRx29paR/vf8ApnXD+D5tN1Lx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/wBKk+xXHmR/uv8AWf8A2utzXtSsfDdtZwWsFtc2/wC88uOD/wAhyUHnanYab4qk/tSO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Syku5P3f2WST/nnWH8MYdS8X6zqH2qeS+t/s8klv/q64s+ZeWt5HJPc/wCi/u7jz/8A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Lyb7Z8MPElrHdeX/q/tEH/TOP/pp/z0rMNQ8SalPDYXGm2t1/x6/6T/oFxHJdSx+X+8j8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O8ef2la6HdefJ/q5IpPM8vzf+2lWNH8eQ+FdUs7r+zf9I/57/aP+Wf8Aq4/L8ysObTdK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+0S+Z9n/ANX5UX/fuu2nUMD0DwT4q1K80GS1j8y2jurf93BHJ/qpP+2lZ/g+8tdN17/S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zP3n/LKT/lnJ+7rD0GGSbVLeOCD/AJZx/aJPM8vypP8A43W5eeXqV/cXWzSbG4tZP9Hk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zkpFezNDxJNrmo/6V5H/AAkGn2vlx+f+7826kj/5aSf8tP8AlpXSQ69Y6xa6fpt1Y3M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7RJHLFH/z7eZ/5E/efu68n1KaT7f5/wBqubb7L/0z+zReZ/0zrsNS1i603S/Iurq2+2XV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UX/TOSOP/WUGJqaP4J1LwfF9u1X/AJB/mf6i0vPMl/d/9M65uHXrHWLD/ioL6T/iaSfu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/wAs4/8AlnVcax/wit1bz/ZY9S/ef89JI/K/651c1O8tfEejRx6lpVtJqEUknlx/aPL8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DDzfWevXEf8AxLfL8v8AdwRyfupf+eclXJvHkGpRW9rdWkdz5Un7uSCSP91/1zqneTeFb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pWt20f8AzwjuP/jlWNC8E6V8QrDz9Kvra5jtf9XBaW/+lRf9s5P/AEZHQBqabZ6bpviP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svlyfJHHJ5v/AC0j8uStjTtB/wCEQsNU8RaxqWm33+kfabP/AFkct/cSf8tKuWcP9j2t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Lqz/AHcd3b/8s/M/eSfaJP3dcXqXiSx8SeXBrkEljcRXEkkf+keZFYeXWgEdn8YJNSsP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8yPzLj97F5dbHhvx7/yzurW28u6j8uSP7R5ksVcnZ6D9jlkjjutJvo5f+PeP/V/6z/rp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urj7VD5dv+78ySP95/q/+WfmR1oB3mpf2bpthJBPa/abf7R5ccElv/y0rn9S/c/6tP8A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/wCedZf/AAlUGpaVcSWM/wDZtvpckknmR/6268z/AFcccn/oyqdnrEmvRf6v/VR+ZJP5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QBof8JhP9g8+1+zW3/POOCP/AFX/AEzqPQfGH9papqEmpabbXNxa2clzJHH/AMtfL/8A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2w2/7/wD0jzJLmTy/+WVEMNrZ69HdeZ9p82gDqP8AhMJ9S8L6e8flyfYP+PyPy/8AWxyf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qXjCOz+xzx2scdxLbyW0kH/TOT935dcXr2j33hu6t77Q7i5uLf7R5n/LTzYv+uldZ+/8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rb7VJHJHPP5cf8Aq/8Aln+7/wCWdBoegeBPida2fl2t1JcyWcVnHJbxyf8ALr/0zrc8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vT/sv+jSRSR/u4JPMtZY/9Z+7rzez8jXrC3g8ixudYtZJJLOS0/55/wDXSSrHhX4qSeCP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tHlk8uSC7j/48P8AnpJHJQBseD9M/wCQh/aUH/E4ij+zfZIP+ff/AFf/AH8rl/EkP/CN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Rf6uD7P5cv7v/wCOV654w0G1s5dP1WP7T9o/5d5/M/dSxyf9NK83+J2j/wDCSWH9sWv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5HP/AK2WP/npQByepRfbPC/+r8z+y7eTzI4/9V+8kqv4V8SR6D5fnz+Xcf8ALvJBJ/y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BmnhupLW6n8vT7+3/AHkkH7z/AD+8rDvIf7N16OeP/SbOW48zz/8AW+bHH/y0oA9M+J15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sH+kRW8kd5aQR/8ALP8A1n/kSqfg/Urqbxbbx+ZcyeVH/o/n/wDPOSOtz4b6l/wkn+j2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cdzZ+ZJ+6/651Hr3+ma9p91a/wDPx/q/9X5Un+rk8z/nnQBx+m/udU/f/wCk291JJ+/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aPJpssn2WD/pp/q/9F8utTUoLjTdUuI/sv2nyrj7NHBH/wA8/wDnpUf9p/8AEr/1/wD5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yfb7PzI47n/ph9o/5Z18r/8ABRn4kf8ACN/F7wP4Zg0rTbHXLW3s9Vk8SfaPNuZfMuZZ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cclfSn+pl/6af6y3r44/wCCh2napqX7Snhu6+y/6Pa+G9P/ANR/qvLjkuf+Wlexl/8A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dnrniT4g+JPEFra232i6vJP3H+kf6V5knmSeXHbx19Sabps+j+Ev7cntdNsdUlt5JLiC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/wBZH5kf/fuvD/2G/ipa2es+JL77L/xNLW3kubPTYLj/AFskn+rj8yo/jl+0h44+GPxa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Elr/AMfE9pH5trF/0zrOpT/f+zO2nU5KfOeX/ELxho8PjLVLW6uv+Eb1S1vPM/0u3kuY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cn/PT/rp5deJ/FrxhD4q8RyfYZPLt7X/AEaP/pr/ANNK7D4qalP488R6hrF15clxf3H2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eb6jZ+TL+8/eV7WGp8hz/wAQp0UUV6RxHYfBPUo4b+4tbqTy45ZP3deifY4/tMkcf+sl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+OSD/WRSV7xo8PkaVHJJ/wAfn2fzKD1stLmg/wDFN+KNL1L/AIltz9gjkufLu4/tNrL5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R/8ATOvaPGEPxG/4TLwPH40/sSS31T7P/Zf2Czt4/sEcn7z7N+7jj8uPy5PM8uvH/Dc0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1abbalb2sckklpP5kcV1HHJ+8jk8v955cn+rr2jxhq/jzXvGXgeTx54V/sS4/tCP7PPB5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2+z+Z5f7uP/AJaf6zy68/8A5eGmJp8h+mmj2fk2Glx/9M467jQYf3Vv/wBtK5PQYfO0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2mgw/wCix10Hh1DqNHh/e16Jo3/HgK4PQYa7zQf9TQcJqWdaEFU4KsQVoc5YgqxBVeCr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COpKjqSgzJKKKKzMwooooAKKKKACiiigCvRRRQaEdR1JUdABRRRWYBUdSVHQdFMJ6jq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+uqOpJv9dUdAF7w1Z/6ZJ/uCipPDX/H5J/uD+dFAHyrr0P8AxPrz/r4kqnWhr5/4n95/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QkgqxBUdSUAFSQ/66o4KsQUASQVJRBUlAEkFSVHBUlAEkFSUQw1J5FBmFn/qqkogqSCu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QUASVJUdSVlqBYh/1NSQVHD/AKmpIK1AkqSCo/IqSCtACrHkVHBUlABRViiszMpz1H5F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DD1jQbW8i8ueP935lc/N8JdHvP8AlhdR/wDbSvRPIqvNplZanQed/wDCjtA/6fv++6P+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e/9/K9I/sz3qT+zPer9nTM/annf/CjfD/8A0/f+BklH/CjfD/8A0/f+BklemfY/85o+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HtTzuH4D6H/zzvv/AAMqT/hRGh/3L7/wMkr0SHTf+mdSfYv9ij2dMPanmf8AwofR/wDn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8KH0L/nnff8AgRJXpn2P/YjqT7F/sVp7OmHtqh5n/wAKH0f/AJ56l/4GUf8AChtH/wCo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Z0f/AE0o/s6P/ppR7OmH1moeaf8ACgdH9b7/AMCJKT/hnvR/+n3/AMCK9Q/s6OiHR6PZ0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Az5o/8Afvv/AAIo/wCGfNH/AL99/wCBFeofY/8AOaPsX+xR7OmH1o8z/wCFA6T/AH9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FE6N/wA877/wMkr1D+zv9ij7F/sUezph9aPN4fgFof8Azwvv/AySrEPwB0P/AJ9bn/wM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AJ6VJDDx/wAtKPZ0w9seb+G/gDo/2/8A1Fz/AKz/AJ+JK/MP9orw3HZ/HjxpJa6b/qtQ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1+zHhuzj/t63/dyf6yvyb/ao0HUtN+MnjSe1gudS/wCKk1Cyk/d/6q38yufEndgqvPU9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axpth58H2b/iVyf6jy/M+y/89P8AWVc8H+D9S8SfZ5PPvvs91H9puJ7uSOO1i/56VT1L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2ubjy4444E/ef8tP9ZWP4q8bXWvaX9ltYI7bS7W88zyIP9b+7/56f89K8T2h63szU8Sa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WMlvYXEcckEHl+bF/wBc/Mqv/ZH9gHXPtX/MZt/9H/eeXL/z0rm9e/48PtVr9p+z+X5f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2Dr11qXg2O6sf+Pf/WeRP+8/1f8ArP3dQaB8K7z+wf7QguvtP7qP93HH/wBc67j4kQ/8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39zbXEUclzJH/AMsvM/5515vZ/EKD/XyaVH/ov+sktLeOOvQNHvNK8eRWdpHqUn2jR4/s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z/43QBh6bD/AGP9jnj1K4tvN8uPz/8An18v/nn/ANNKp2f77VPM/wBXb2v+sknrQmvP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/wCPX93H9rt//Ikcdang/TdN8N/aJ7q6trn935lx/o//AC0rQCvZ6Daw6pcfatSufs9r5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Nk/1nl1uax8Tv7Y1m4kg02x/wBP0+TzPP8A9b5f/LPy65vUpv8AhJPtmpf6Nc28v7vy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GEtxIkdt9ouo/wB35/8Ao0f+s/1dcvswOw8E6lD42tbyTUrW5tvKt/s1nHB/y1/55+Z5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N1T+0tY+0/Z7rzJLOeOT/lpHVzUvtXhX+z7XTYPtOoS/vJJP+WUUf+r/AOWf+srL077V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sv8ArIP3dPUDsPDc39pfDm4+1aPqX9n+X9pt/Pk/0r/rpHHUmm2n9mxf2bfeXcyfZ5JY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885P+Wlc/Z+Jf7StY47S61L/AEWPzfI8z/v3/wDu61NB1ifUv7Qgkguf9F/02z8/95+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qBseFT5Phf7L/pNtp+qeZ/q4/L/1cflx+ZR4U0HUtB1n7La3VzbfvI5I557iOSXy/wDn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eztfLjtf+ecklp+8k/wBZ/rI/M/55/wDLSusu7PR9B1P+3P8Aj5/4l8f2eCD/AJZSSVze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Pr3iP/p3tf8Aln/zy8z/AJZ/9dK5OHQfEf2/zrXUv7Nt/wDlp58ckcXlyf8ALOus0HTd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ftOpW/2j7TcQfu5P+/cn/TOifU4Jv3/265+0Wsnl3H+sk8qT/WfvKoDPvPEkmvWun30k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L/5ZeXH+78v/AK6f89Kx9NEHhq//AOQjqX+sk/d/6vyv+udbE2m6lqXl2trJ/wAfX72O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8qTUvCtro9r9hnuvL1D/AJ6eZH/rP+uf/LSt9QPUNB+J2jeJJbOC+nkvvtX+ru/tH+q/+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9gxefY6p/Zv8Apn7yDzP/AEXXjem+Ro9hbz339pfZ5ZPs3kfZ/L/1f/LT/rnXsGsala6l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8v7PJJJ/z1/791lUNqR2Gg6la+Nvtn9pfZr7yo/3d3/8bo03wfo8MXlx6lqX2P8AeSf6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krk4dSutNNxB5H/H15ccdvJb/uov+mn/AF0qTXte8mK38OeRbW1v/wAft5cQfu5ZZP8A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i1daDfx6bHHbSW9/JJJHPd2/mRRf9/K1NNvPD+j2GsTySWNz/bPl+ZaR2/8Ay0/z/wAs6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NX8ue1t/9Hhj8uP/AJaSy/8AXSvYLPTbHwf4cj02S1trnULqP7TZweZ/37qKlTkN9Tc8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fbo7q2sbeL93J59vHbfu/wDnnUfjbTb7xtYeZ5+m6b5sfl/aJP3Xmx/9dK8T+JGval4k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9r+78uD93ayyR/8APPzKsXk11qXgOTSrq6+zXEVvH5f2/wD5a/8ALT93/wBc6y9oYHYa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3tZJ7nTdQi/0aT/VyebH/wAs/wB5/wA86z4fBPiqz/d6bY3Gk6fYSeXZx2/7v7f/AM9L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+seNtV+Ht1HptvJ9muLq3jkuJ/8AWebJ/wBM/wD2pW5eeKtcsvBEfiOTXJLa3tf3d59r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/wAtP+utdVLUzOL8VaxrGg395BqXmXMl1HJJcSRx/vf/ACHXL3l5Y2ml3l1/aMmiWcXl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9/PMrh/j9/wV6uv7Gk0fwXo+kyax+8jvPEN/+9ilj/6d7f8A1f8A38r47+J3xz8QfGa/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Skl/eR+f/qv+/cf7uvawWUznuceIx1OB9mePP+Ckvw88IWFvH4f0u98baxp/mR+fH5lt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k/1n/bOOvkv9pX/goF8Qvjzo/wDYb6r/AGT4Xjk/5Aum/uov+2n/AC0krzO816OaKSOS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pzaxH/yzjr16eU06Z5tTG1JmXo+myeb5kn+r/wCmlbkMEcP+r/dx1X+2x/8AbSo5rySW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77/rnVO9/wBV/wBM6sf8sf8ApnVP/wBFV0AY94f3v7v93X1h+zJ8d0+JGgf2HqUn/E4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Oen/XSvlu8hqmL2fR7+Oe1kkjuI/wB5G8f/ACyry8xwVOvD2Z3YHG1KFTnP0Q8isvUt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E/22PPht9O8Vf6z/AJ+0/wCWv/XSvoDSNe03xhYefpt1bXMcv/POTzK+NxOBqUP4h9lh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Zn6b/AKHW5pk3nVXm0zzqLP8A0OuE9GkbE01V56IZqKzNtSxDZ+dWhD+5irPh87yv+ef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8TtH+H2jfbtYvvs8f/LOP/lrf/8AXOl9WqVP3dMVWpTp0/aVDc+L/wAVIPhl+zz401Hz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XT/+estxcf8A2uvzv02Gu6+Nf7QGofGvV98/+j6XY/u7C0j/ANXF/wBNJP8AnpJXI6b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7/JcF9VoezPz/ADbHe3qfuzQ03z4Zf3f+rqS80ex1j/WR/Zrj/npUfnf8s46sQTR/8tK9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ABz8Y/s4a/8AbvDt1HcWf+sktL6PzLGX/pp5f/PT/ppHX034b/4KWWvxOk0+18aeHJNN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WSSSKL/npJ5cn7zzP+uclfG/2z91UcN5XnYjLadc2p4mpTP048H/ABs8D/EiWODw/wCI7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yLuT7NdRR/8AXOTy5K1PFWpf2DLHB5ltJb3XmR/6vzK/L/7Z/nFdh4J+PHiLweI/7N8Q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kknmReX/ANc682pw/wAn8OZ0fXD7ws9N/tiWz8+D7NcQ/wDLStT+zf8AQPI/0b/lpJJ/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SvI/wBmn9sDSvipfx6H4mhi0TXLry/s88f7uxl/6Z/9M5JK9s1jwtHZy28kE8dzb+X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G0rzMThqlD3Kh6VOp7Qz/DeseTqkbzwW1z/AM9PL/5a/wDPPzKz9H8yaWSS6e5jt/3k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3WpeabB4ql8yO68uS1j8ySPy/Liit46x7OaTXvEf+lSfaf3kf2j/r3/AOmf/wAcrlNK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3+yz3NzcfvP+mn7v/pnHXeeJLy6+GPhyO1gnj023lt4/7Qkk/wCPr95/q4/L/wCmleb+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ceX9pj83/AK6f6LbxyfvP+2ldBN9u+IXi64nk8u+vLr95J5knlxeXHH+7/ef6ug0OfvN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mfZv3kf7/wD1n7v/AJ6SeX+7qvo+m/bJbP8Af3Mn2r/yL5klSeKvDcEOgyQyRyf6z/Uf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/s915f8Ax4fu7f8A7Z0Gh1njbXrWH4jafPptr/xK9Bkj+z/6P/rZI44/Mrc+OWg2t54o8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7OO5vPIk/dWtv5fmVx9npsmvapqn/XSS5/f/APLL/ln+7/7+V0HxI8jUv9F023uf+JX5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OP8AdySf+i6DfU5uD7ReeI7i1j+0eXF/o0cFvcSfvf8ArnHRefD2SztZLv7dJ/Zd1cfu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56eX/wA9P+un/LOtzR5tN8K6NqF99hkubi1t4/tF3f8A7yLzJP3cccf/AD0j/wBZ5nmf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TRR3Wpar9uuLq3/7ebW3/wCWccf/ADz/AOudAanQab48j0fRtY8MzvHptvqlvHe2/l/6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H/8AHP8AWSVc+GOj/wBvXWqeHPtVt5mqW/mWcc//AD8R/vP+2fmx15f/AMI35ws9V/0b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meV/y0/1demeCvEkNn480/8AeXP2eW4+02c//LL/AFflyR/9/KzEV/G39peMNG8y+03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5H7z/V/u5PMj/wCuf7ysPwHDBZ39x/Zsem23myfZvL1KTyv3cn7vzPMk/d+ZH/yzr2y9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xho6+BPDMviS8Elxb6h9k/d2NrH5flySSXEnlxx+Z/10r3f4Vf8ABGLR9O0WzuPib4qu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ovh6T7NH/wBc5Lz/AFnl/wDXPy/+ulZ+1MT4I8ValBDf/wBnQSX2pax+7so7SCP7TdS+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/Mr7k8bfDb/hj/8A4J0WejwRx23ijWbOTVvED/8ALWW8kj/1f/bOP93H/wA86+oPBHgL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4A8K6ToH2WPy5J7SP97LH/00uJP3kn/fyvI/26tHk8YfBHULHy/+P/T7j/v5JHJXPTxP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/F/9nvx5J4q8W+LI5JPM/dxySf8AbSSug1n/AFv7uvL/ANkbQv8AhHNHvJP+XiWTy7jz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Pnf886MSe/SObmhjmi/55/8AbOs/7HrFnL/osdjcx/8ATSStyaGOzl/efvKkms45v9XH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zXIZf3mh2Mn7v/lnJVyGbxNNF+8tdNsY/wDV/vLj/wCN1qWdn5MUdWJryOgNTP0fRv7H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KsXmpSTVT1PUo56pwzecf8AX0BqZ/xU8Yf8I38KvEEcn+sv9Pktv+/lfqh/wS18OfY/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ACD7rR/sVxB/z1jkjr8n7zwRdfGz4oeG/BUH+s1TUI/tH/TKzj/1klft5+y54Vg8B+F4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f93/AN+69Gn/AAzxMd/EPkvR/B8GjxXFrHJJcx2snmXnmSeZL5kf+rj/AHdR2f8AxUmg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4uv+WH+sll/eeZ5n/bSvsC88BWOpRR/2x4ZvtS0/wAz/pnff+RI/wB5H/20jrn/ABJ+y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dpXibVvBusf89NW0v7Ta3Uf/ADz+0eXHJ5f/AG0rL6yc2p8ny+G7rwTJ58lrqVz/AMtP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vP+/laFn4k034eX//ABOPs1z/AGp5f2iCP/W/9+4/+Wn/AD0rsPiF+wV8UNBj1DXI/D+k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k/he8+0y+X/yz8u3k/eV4/NpsH9qf8VBfXP2yWP7N9kn/dy2sn/Xv+78uSj4zA3PFXhv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NvrrTfMk8uPzJPMi/wCucn/bSub/AOFV+dYf6LBJqVvaySfbJ9N8uSKL/pp/z0rn/wB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2f8A4+JP3H/PLy/+WdR+A/FUeg+KI445NSsft/8ArII/3nlf9tP3ddXszfU2NO/s7Tb+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NL/5e7uTzP3cn/LPy63BZz+JB9q0OC2/0CP8AeJJb/uv+/f8Ay08uuo8B3l9qUt5/bP2b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aUccnm/9M6p+D/Es+pX95awf2TJ/wAu0kFhbx237v8A55/u6kNTi9RH/E0t/tWj211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xeZ/z0/7Z1uWfw9n8SWHnyfZtNt/+empXnlxS+X/ANdP+eld5oOpaPr2qW+j6xJc3P8A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xJ+68v8A56SVyfjbwtrFnf6hY3Wm6b+6/wCWk8nmeVH5n7v/AFklBgZcNn52vfZf7S0m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IjuP3X/XOtDxV4V8m1kk/d6l/rPL/eeZ/q/9ZXF2cP73z9Y03/iX/vPtE8H7uL93/wA9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/wCi/ZvM/wBV5lv+78qPy/8Alp/z0oAk8YXum+KrCP5Ln7Rpf7yTyP8AW/8ATOSo/Ad5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n/Hv5ckHmeZ5sn+s8zzPL/d1Th17UodU+1zwW3+s82Sf/Vyy/wDbT/lp/wBc6NS1L97b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P3c8H72L/rn5lAHaa9oMd5YW89r4gtvtHl/9sopJP+ef/XSsfXtNtdNlkggkkk1D/lpP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JGT+x/ssFtbW91JJc+Rdyf885P9XH/zz/6aVzepaDdf2pcXV1B9p+y3Ef7+C4j8r95/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l4b8Oabqnn/2bq3/AF3n1COSP93UnhXxVYzah+8025tvtX7z7XPceZaxRx/88/LkqOz0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0H+kf6yT935n/fv/npXUeD/AAT/AGb4yt77UrW5tre6/wCPj/R4/wB1J/rP3kf/ACzr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9qvm28E+m6b5d1H/AKPaSSRxxeX/ANc5P+WlXIfEmufYP+JVptjqX+rjktLS3j8q1/7Z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DoN5qWpf8hC/8uSOe7/55+Z/rP8ArpVzwH4r+22GnwWs/lXEtx5ckH+r82T/AO1x0GJl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Pz9N02T95b/u/M+zf6v/AMh1l+KodHs9L1C18zzP3nlyQQfvP3kf/LT7RJHXSfGbTbqH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va/6T/rP9bJJ/wA8464vUv8Ajwt/+Yl9qj8zzI/3f/fygDL/AOFhz/6P/ZsFja3FrJ5n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J/rKr2c0evazcRz+XbfavMk/efu/9ZRDqVvef8uttFb/APXP/lnUmpTQaDa/u/8ASf3f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/Y5t/Lg+zaha/vLefy/+Wddp4ks5IdG1ySCC2/daf9pju/8AWSxeZXjdnr2pQ2EcHkW1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z3ElegeFfiRJ/wAIxcabqMFtqWn/ALv7PB/y9fu/+Wf/AMboNDP+GPjaTWLD/hH9Skur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v95/1z8uus/4Rz+zb/z4If8Aj6jk/wCmlrL/ANtKw7vwrY3mqW+paVfR6Tp/mf8AHpP+8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2q+CdZjk8u5vbeWTzPItJPMiurf/AJZ+Z5dAGhefDePUtQt/sumyW32rzI5P3n+qk/56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tYZbiO6tbq28rzI5JP8AV+V/1zr1y81668VaXbzwfZrG4uv3l5aeX+9/1lcv8QvBMd5f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/tv2uOP/AEX93/6LoA5/wreQaDrNu88kn2eK3/55/wDLOu0+IWg/8JJf2/iO1/0rR9Us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X2j/AJaVx9n/AMS2xuPI+zf8fkf2OeT/AJ512nw3+JEfgmOTR9StY77Q7+4/0z7J/wAu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A5vxVZya9dfa4/tP/LOORJ/+ef8Az0qnZ/8AIPuJ/wDSf+WnmQV6Z4202x1KwuLq1n02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7/62P/V/6yvJ/FUMfgm/jtZ/9J/d/u/I8z/v3QRUpmXqX/tTy/In/eV5X+2B4Jtbz4Gf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ttUi8u2t9Gn8yO5v7eO58vzI5PL8uT/WfvP3kcleqeKtYtdY/eWv+g/u/wDv7XP+MPg/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e18vyrOO5t9Sj/1trJ5kn+s/6Zx110qnszmqHzn+zhoP9seF/iBff6v+xtLjufI/d/vZ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/wCi68fs/tc0vmSf6yW4r6s/Zp/ZpuvhvL40sbrQP+Eg1yWP/lvefZrH7PH/AMvMfl/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/wAZvhLffCvxJcWt1H5cl1J9ps/9H/6afvI69nD1PaVDnI/BPhv/AITzxH/ZP/Ht/ocn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878VaDPo9/cQTx+XJFJ5ckdegfCy8/s34taXa2v/AB8S+ZH/ANs5P9Z/388yuo/be+A8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JJcySeI45LiSOO3/AOXiP93JW1SryVPZnrZTT9pM+e/IqPyK2Ne8N33hu6t476xvtN+1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5fmx/wDPSsuu6nUNMVhYB4bh/wCKjs45P3kctxH5n/fyvdNYmkhupI4P9ZFH+7rwvTYf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PMr2zwr4kj8baXbyeX5d5ax/6RRiQyk3PDY/4qPT7ryLa5k+zyS/ZJ/M8qXy5P8AVyeX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XXxs8eaX9q8P3Ok2/9uR3Ol/8s4rW3jj8uSOSPy/9Z5leL+Ff+Jd488Pz+fc6b/Zd5He+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jk8yOvoD4zfH7R/jb4j8Fz6bJJJqEWsXmo3kk/meZa+Zc/u/Lk/d/wCsj/1kdebUxH7y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9M/RTwfD/AMUlpf8A17x13Gk/8s64/wAHw/8AFOaf/wBe8ddhoX8FaVKp5tPJDrNB/wBT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/Tf3Msddfo3/AB9x1pTqHk5llvszobOrEP8Arqr2dWIf9dXUfL1SxBVj/llVeCrH/LKg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gqSCtACiiigCxRRRWZzhRRRQAUUUUAFFFFAEc3+uqOpJ6jrM0CCo6KKDQjooooMwgqOe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jqOerFRz0AU6KJv9dRQBe8Nf8fkn+4P50UeGv+PyT/cH86KAPin4e/tCeGfi14o1Cxgk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OSwu/wDW/wCs/wCWcn/LSu0ms/Jr8j734zT6P8Qdcg1iD7TH/aFx5c8H7u6i/eV9Yfs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02wt7XxBPJ4t0PzPL+3x/8f1hH/00/wCen/oysqmCND68qSqfgnxVpXxU0GPVPD99HqVn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f9M5I/8AlnWh/rpq5ACpIf8AU1H/AMtPLqxQBJUlEFFAFiCpKjgqSgCxD/rqkogooMwq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2p1AI6kgoorYCSpKjqSstQLEP+pqSCo4f9TUkFagWKkgqOGGpIK0AKseRUcFWPO/e0AS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HkVH5FWKKAK9SeRR5FWIYa0NCPyKPIq55SVJ5SUGdQp+RVj7H/nNSQw/9M6seRQZleGz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SQw0GhH5FHkVc8pKk8pK0Ap+RUnkVc8pKPIoMyv9jjqT7In/ADzq55FHkUGZX+x/5zR9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/nNH2P8AzmswK/kUeRVz7H/nNH2P/OaAK8MNWIYZKsQw1JDD+9rQCTw3D/xNLf8A66V+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37Q/xgtbGST7PD4kvLm8j8zy/wB35lfsR4Vh/wCJzHX5B/tXeJINM/b6+Klr5H/H9rF5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K4cYerl/xnzPeTf6V5H/AE0/55/8s6z/AO3v7N/0W6/56R/uP/af/XOuk8VeHP7Hurie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yD/lrF5dc3oP2XxJqnkal/o1xa/8e/8A7T8yvNPXDWLyeW6vJJ5PMt/M8yP/AJ5eXUfh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j8uP95HJ5H/POo9S03yb/wAv/jxjl/1fn/8AoujR7KeG11CS1k8uOWSP95WZoE00cNrJ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6utD4J3k/wDwnlx9ltf9Ilj+zeXJ/wAsv+mlSeJLOTxJYfbpIPs37z7T/wBtKk+Hupf2b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/wDR7+SS3k/791jVNDuPB9nHNf3lrPJJHJ/q/P8A+eslc/8AEKz/ALN8uDy/3ktdZ420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ftP2e/8A9Jj/AOmsdU/7Hn1LQY5Lr95+8/18n/LKOsNQPP7O8urOXyIa7z4V+G4/7BuN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/wBXJ+78zyo/+mdV9Ys9Nsvs/wDY8Hm/8tJLuetjUtY/4k1nB5n+kf8AHzJBB/6MpVKn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7G1CSCOSP7Lbx21n/wAtJZY/+Wflyf8APSuPvJrqG1kupNNkt/Nj8y8u5P3n/bOtT+wZ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kfav+WE//AB9eX/7TqTxtrCWdhHYxx3P/AD0/4+PMirP2gGf4b8Sf2dqn/X1/1z/5af8A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/Y/iO3vrX/j3upP9ItJP3cv7z/lpXH2epf8ACN2Fx/x7XXiC6j/1n/Hz9ljk/wDaldZ4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yD7Ncf8AP3/z18ytdQO8+HvgOfR9T8jz7qx0/wD5aQfu/wB75f8A0z/9qVJ8X9BsdBiv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9fHH+9/d/u/3f/TOtTwreyQyxyeR/pH/AC0ng/eReXXJ/tIabP8A2pZ/6V9p+yx/6v8A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YHn815o8Ovf2ba3X+kf6z95/o3lSf8s/9X/q6NH8YareWFxBJdW1t5sflSXc/wD10/56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evSR3VrbfZ7r/AFk//LX/ALaR1Y03wTHqVh+/+zeZ/rLfyJPM/wCuf7uqA2LzxJ/Zvhzy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fmT6T/y1j/7Z1HZ/vrDWLr93rdv5cf2eOTzI7qL/AKaf9NP+udZ8PhWTwfF+8n/48P3t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z/hZH9nf6VpsH2bypP3nkfvLqXy/+enmVtTAk8K6PJ4q0XS767jvo7f/AJ6R2/l+b/1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3mk6xLoejpPrem+IPs8kkf8Ao/8Ax9R/+068z1jWLr4nWFvHqWpf6RFcf6Hdz/uorX/p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iHxJdQ/Y5PI1K+jsPM+2SSfvJf3f+s/1n7z/AFlc9U2pnaQ6DJey6XDJrkklv/6K/wCe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Uv8AZtjqVzY/6yT7fPH5kd/5dWNB+IV1rHhzUINN0PzP3flyT3fmSS/vP+Wf/XSuPm8B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StYsbb+y/LjuI55PL8r/ALaf8tI6KZRqfCXQfscXn+ZbR/6Z5fn/AGfy/N8ysebxha+J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6T+8uPs8f+rl8vy/3dR69qX9j+A7jSrW+jvtQ+0faftcFx5n2WPy/wDln/00rl9Nhk03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v3fmR+fH/rZJI/8A2nWNQDYm1K1mFv8A6LbfZ/8Alp/y0ii8ytyz02PxVLZ2McFt/Z8U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5/6yuT03UtHs7+38if7TqFrHJHceR+7iik8v/lnJ/y0rsPh9oMGg+PI7H/iZf6uSPy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zA5vWLyPTdU1DUtSn+zW9rZySefPJ5cUVvH/AKyT/wCN18T/ALUX7WmpfFr/AIk+m3V7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I/8Alrqkkf8Aq5Lj/wCN16Z/wUg+NkfgnzPAOjyXP2e6kjvdUkn/ANb5cf8Aq7aT/wBG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3/LSvrclwP8Ay8qHjZjjuT93TC8vP3tZd5qUk3l1HealJVf7Z51fTnkElFR0VmdBJ59H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KjqSo6ACes+aH97WhPWfef62gzKcunJIfStbwh8SdY+HN9HPp11JEazZ6jmmrOpThU/i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z3Dw3+27fWflpqunRXMf9+CTy/8AyHXUWn7b2jzf6yC5j/2J4/8A43Xy3N/rqK82pktC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IH1xB+3J4fP/ACzitf8At3kkqC8/bj8P2R/1N7ff9e8fl/8Aoyvk6pKFkuHO3+38Qe++L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WH2HSrW20m3k/j/4+ZP/ACJXi+ta/feKtYkur66uLy7l/wBZJPJ5klZVWIK7aWDoUP4c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/8SZcs4a1LT/VR1lwVoWddJwljz6PPqv59E037qgCx59SVTqxQBYhmkqSGbyqz6k8+gDo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2Lf2lo/iFo0nhzVZ7f+2NLj/0OeSP/j6t/wDlp/20j/5af9M6+B7O8rtPAfja68E+I7PV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cnmW8kf+f9XXDjsN7emdWGqclQ/TzTfh7JNYah/xNbG50u6k8uSP+0PL82SP/WVj+Tpt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Z/Mk+0XcmoeX5Ucf/TOsP4ffEif4wfD7T9Yg/wCPPWY/tvlx/wDPT/nn/wBs62Lyz/0C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2h7R0nhXUobP+0Psum21vb/Z/L+yeZ+9/ef9PEn/AFzqSE/bLC3+y/Zo9Q/efuPL/wBF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oN5Hp1hb2Mf/AB8ap/pOof8ALTyv3f7uOrng/wD0wXH2We5triWTy45JI/M8qpNqZHqW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ev8Aj4n/AOWsX/bOtTw3oPnfY77/AEb/AIlcf2mzgn/6Z/8ATP8A6aSVY1LwrJo9hb+R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bj/R/wDlp/8AG6ueKvB8H/Hrpv8Ay6+Xe3k//TST95WZQfBPR5tYlt/tVv5cmvahb2Vv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5JWx8ZtSns9e/sPR/s1tpf8Ax+yX8f7yW6k8z95+8/551H4VmtZtU0O18i5/ex+X5H+r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f/outz4b/DHUvjZ8X9P8H+HNK/tLXLq38u4n8zy7XS7eP/lpJJ/yzji/8if6uOgDg9S+y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S6tpLjVLyPy7CD/j6upJP9X+7/1n/fuu48Ff8E8vjZ8cZftVj4H1ayt7r/l/1ny9Jji/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2dfpF+zT+yZ4B/ZHi0+aOzj1rxfdDy5Nekj8y+uvL/8ASe3/AOmcf/bSvQtS8d3V5Lby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ckdc/wBaA+E/hZ/wRK1yKGT/AIWF8QtEsv8AnpYaFZ/af+2f2i48uP8A8h19EeDv+Cb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XZ3V94cufFsml+ZcW8/iW8/tLyvM/wBZ+7/1f/kOvWLOa1h0u4urqD/l8/19cnqWpT+J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8j+z/APkOvNqY3nOqnhjrLPxVJDLHpuh2sek6Xa2/+otI/LiirHh02fUrDT45/MuY7+48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zX+sSQfu44o/L/8ARlT69qSeC7CzeTy/t/mfYrdP/alc1SodVPD0zI8VXkHg/TNQgj/e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4P4waP/AG94Djkg/e/u/wDWf9NK6TTdHn8SaX4gur6T/SJZPL8z/rnVPTf+Jx4c8jy/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nDfwxfw6h+F/jb4fSfB/9pbxx4Z8vy7e1vJL23j/AOne4/eVY8ivtj/gpx+yLPr8Vn48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hzzI9QjT/W39n/rP+2lfEc15HNFHPB/q5f3kdafxD06RXvIar2Z8mWtCab91WH5372qN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/WVTvNS/dVTvNS/e1XvP30VAaliH97R4kvP7B0uo/wDjzjrY+Cf7PesftOfEb+zYP9G0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/wCeUcn/ACzj/wCmktV7M4KlU90/4JX/AAIn1iW88f33/Hxqkn2LS/M/5ZW8f+sk/wC2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B4V8OWbz/wDL1Jbx/wDfyTy68P8A2dvhvHo91p+m2sH2bT7W3jjjgt/+WUccdeyfGC88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7XH9qafH/wCRI66qlT2dM8746h6Jpumx2ms6fHJ/q5Y5I/8Av3WXD5mm6Npfk/vI4rj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ala6f/z0ikuI/wDyJVe803/iQ6fHB/y1vI//AGpXm4iodpXs5rqzl1CSP7NHJFcR/u4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vhj4S+OQ1C18d+FdF8SW8Vv5vmX9v+9i/wCuckf/AMcqTxVDHZ2uuSR+X5f2iP8A9GR1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2XUcn7z7Pb23/AH8jrmVWpAz9nTPn/wAef8E3/hf8Qvs8FrfeKNF+1W/7vy7iO5ii8v8A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K8+8Sf8Ee9cs7Hf4P8AEXhfUrf/AKeI7ixlP/XST95HX1zppg02/uJP+fC3/wDRlXNH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tZP+Wckl5/8AbK1+vVIGVTDw6H5x/EH4b+MP2dbC3sfFvgfVtN0+W4kj+3wXkclj5n/X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f8H6Da/D2w8iP939quJLnz5P9b5nmeX/APa6/VPw5rsHxC0a4t54LGxkupJLfyPskclt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+VP2uv2S5PDZ/wCEg8IxyR6PYf8AIQsJ45PN0uP/AJ6R/wDPSP8A9F13UsZCoc3sz5f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I/8AAe0tI/L/AOuf7yrnir4m6lDLJBPoegXPlf6z7XHJJ5v/AEz/ANZUmpeKrGHULi1sd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5cFpbx/6z/lp5kkleV+PPG2q6b4okupJLmX/AJZxz+X5ssXl/wDXOvQHqdJpug6b8SP3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iuPLuLCS88v/AK6eXJJ/rKz9S0G+0eK3j1K1/wCXz7N58kfmf6z/AD/yzrLh8S6lNpf2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Xcf2leeXJF5n+rkrpPDfxavvtUf9qyabc6fa2/7uCT/W/u/+eckdAanP6xZyQxeZH9m8z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Mii/56fu/wDlnVz4e6lOdeuLW1/487qOO5k/66f9M4/9XXWeMJvDl5pf2qeT+ybj/l3g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z8yOOpNH8K2s115Gmwf8TDy4/Mju5P8A0X5f/kSgNSxN4k02z/1GlW3+iySR/vLf91L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Yeg/Gaf7f5/n/abf/V/ZPLj8r93/ANs6k8bzR+FopPMjl1K4uriT/UfvLWL/ALaf8s/M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I3YW89rptzH/AGp/pMnkfvP3ccn/ACz/AOedAanoHw9+M0+veKLOCePy/wC1PMk+yabH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p/z0qPTdHn174jXmm/2xY3P9s3H2mT/AEeSOWWT/ln5kf8Ayz/7+Vz/AID/AOJxoMl9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Fc/7z97HH/008v/AFdV4fEmm6bL4g1K+g1K5j/56Qf62KST93H/ANc/MrQwOovNH1Lz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S3sJP+WH/oyT/rnVj9/DY6xa2um/adQ8vy7eeCTzP9Z+7/7+eXXP+G/2hH8H2tnY311H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8yTzPN/6Z+Z/1zrvNH8beHPG0VxP4fuo9N8Qap/y6T3H2aT93/wCQ656m5tqcf8QoZLzw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BK4/wDVzxxxyyyR/wDTT/nnXm8PiW6/su4jg8y5/wCukfmebH/+8rsPidqV3rGs2d1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2ktP/akdcHef8S3/AI9f+Xry5PI/9F0GJJeQyf6P+78v/npHB+8/5Z1Y/wCXD/tn/ocH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Tgs/+Pj/ANp1qWepQXlheQXV19m8r95HXQBh3k3nS2//AC08r/VwSf8ALKiz1K+hv/P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/hKvtEkEkckkX/LTy/8AW0XkMkNrH5ccnl/9NJP9VQc5JDN/wkmvf6i3+0f8tP8Aln5X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+2eZPbyalpusWsn2b93ceXFLVfTrODTbr+1f+fX/AMhSVoeG9B03xJYfYdN1L+zdQ/ee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T/pn/wDG6DQ9E8H+JJPiFayfavs32z7RJ5k9pH5cv/XSSpNSmn1LQf7K1KC5k/d/6HP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0GK+8H69p89r/wASmTS/L+2efJ5csv7z95XeXnx+02a/+y31jc31v/y0u4I/3tBoYfje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qD7NcWv/AB+QQf6qX93/AKyOqf8ApX/CG28//Hz+7/d/9NY5K9gm/s34naD5mm/ZpLiw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ssf/ADz/AO2def69ez2etXEF19pjjupPLs44P+ef+f8AlpQBh/D3xhJ8PNUuI5I/tNvd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8z/WR/8ATSus8VfZdHm1iTUvs2pW91/x7zz/APPvJ/00ry+bw3Ppt1cQXX/Hx+88uf7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PB+pT6xoNxpV1/wA+/wDof/TKTzK29mBjy+A59Nl/0X/SbO6j8zz5/wDll5lcH8TviFJ4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l9qXhe60eO5ku7TVPsN9YXkdzJ5ckcle0eJNS8nS9Lntf+Pe6t47b9//AKqWSOq/jD4Y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SWsf+i3El7+4/wCWVxHJT1NqdI83/wCCfvgm+8VX+qeKp/tNxbx28lt5F3JH/acVvHJ5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/tn+8rP/AOCjXwrsf7G8N6xpUEdtb/Z7j/R7vUJJb6WSOTy/Mkkk/wDtdesfD3yLPwHp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PDel3kmk3EEdxH9qijk/55yf8tP3ckkkfmfvP+Wcclc3+0f+x/4g8YfEH4gaV4PupIvD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8+zklkv9PuP3kckcnmfvJP8AnpJ5lZUsy9nU9messpp1KZ8n/sN+KoPgz+03/bmpWtjq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m3f7v7VJJHJHH+8/5Z+X5nmV65+1F42j+M0un6ra2sdjpel2ckdvrT3En/HxJJ5nl/vP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/wD7HsLee+j+z3HmR/aJ/M8z93H/APHK9IvP2LvCVn4Js/tXjTwdY65qlxJLb6FJqkkk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3En/ACzjkkk/5Z/8860xGO/5eGeBwvs+f2Z8d/tQ/E7Q/G3hzwXa6HfXMsml6fJ/ajz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af8ALSOvF/Ir9MP+Cp37IEn7UH7dPg34a/ADwDa30k3hiPVruSzu/wDRpJ7iT7RJJJJ/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OP8A5Z/vK/Pf4qfDbXPgz4tuPDviSxj03VLWPzLhI7iOT/pn/wC06+gy3Ee2oGmIObs/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n/CN+I5JJ/8Aj3l/dyVT8H+G/wC3r/7L5/2b/rp+8/1ldJ4w+G8/wrv7e1urr7b9qj+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v/7ZXo1NjnwuBn7T2kD3DTbL+2PEejyRz232O/s/9f8A6z93/wA9PLjr648eeFYPiR8H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v2bR9L8UfaZJ/sf2GWWOT93JJ5f/AD7xyf8ATSvi/wDZj8//AISj/X/8gvT5JfI/5Zf6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kjTbP9lfzv8ARv7PutH+/wD8s/L8uvhs1zH2GIgj9vpYbAYTAU6mJ/5efAcJ8N5vtnh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Z6D/AK2OuE+DP77wbpcj/wDPOu80ifFzb17SqnFh8l55TZ1mnQ/6uuj0b/j7jrI07/jw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dWGqH5xxRgfZwOkgqxD/AK6q9nViH/XV6x+XYgkqxBVerEFBwliiiigzCiCiiCgzLkP+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QZhRRRQAUUUUAR+fR59HkUeRQATf6mo6sTf6mq9ZmhHUdFFABRRRQAVHUlR0HQRz1HB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9R1JUdBoXvDX/H5J/uD+dFHhr/j8k/3B/OigzP54f2qPgD4u/Z7+J+sWvirSrnTftV5c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G/8A3n/LOT/V15/4b17UtBv/AD9NupLG4/8AIUv/AF0r9tPHmm6V48sNQ0PXNNstW0e/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Iq+G/wBpz/gkjPZ/aPEHwhupNSt/9ZJ4Xv7j/Sov+ve4/wCWn/XOStMNjqf/AC8Oc8b+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16Oe11KXw3rn/PeOP/Rbr/rpH/q/+/lfdnwN/bk0fxV9n03xjHa+H9cv/wDV38H/ACD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P8A9F1+U+vaRdeG9ZuNK1mxubHULX/WWl3H5csVbngn4wax4D/cSf8AEy0v/n0n/wCW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p1Njo9oftZ/6Luv9XJRDDX5//su/tyX3hW1j/sOf+0tL/wCWnh67k/1X/XvJ/wAs/wD0X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l4Z+PEUn9j3VzY6ha/6zSZ/3d1a//HI/+udebUw1SmaHaQUUUViBJD/rqsVHD/rqkoAk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AkqSCo6koMySCiipKACiirFb6gEP+pqxBUcFWIK1AkgqSCq8FWIK0AIKsf8ALWo4Ksf8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qSCgCxRBRBRBQBJBUkP+uqOpIKAJIKkogogoMyxRBRRBQZklSVHUlBoWKkqOpK0OckqS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iigCxDNVis+CrEM1BmWKkqnDNViCgCxBUkFV6kgoNDQ8N/udes/+ulfi/wDtyf8AJ+Hx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EguPLg/1lftBoX/Ies/+ulfjv+3toP8AxnD8XLq6/wBG/wCKgk/1H+srhxh6OX/GeT+P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H1KT/iW6p+8sriTzPM/eR/8AxyOuLs/BP/CK3VxJ5lzbf8vsfn2f2nza9M8K/wBm/wBl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Nvqkkkkf7z/lpHH+7j/66SVyc3jCf/l6n1L/AKd/+2f/ACzrzT1zm/FVndTWv26ST7TH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UcdU9I1KT/hHNQjkjkkjl/eeXHXceKryO8v5ILG1k/4ldx+8kkk/wBbXP3kPkxf8tI5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Wtc5oV9Bhn1Lwx5c8ckkktx/yzqveaDPoPhzyPstv5n2jzI/9I/e2v8A00rrP7Ykh8OX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Vx5nlyf8fUslY8OpRw+CLiSOOSP7fcf6ZPJ+8rMD0jR9e/t74c+G7q1tbb7PF/oUnmf6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1zdnZz6lLqkl8n2n7L5clvJB/z0/55yR12H7Ot5BeaXrEGpXVz9nsLiO5t7u0/wCeckf7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8RyTp9mto7rzI7eeP/2pJWWpocXpsMHhuK4juo/+PqT955//ALTqPxL4q0rWP+PWG50n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2m6l/wCuf/POjxtNPpviP9/dRyf8tI/M/wBVLH/z0jkjqv8A2DBoP2j/AJ97qP8Ad/vP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ADL03yP9Inuv3lx5n+j/AP2yti88N6befaPEfkX3+i28dtHHJJ/y0/8AaldRp3g+Dw34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1LUP3ckdp5n7rzJI/wD2nVOLxV51h/ZWpQabff8ALz/okkkf2X/rn5db6gY//IS1TT5N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lx+fJ/rZf+ukklSf6VD4j/tjyPs1x5n+keRJHJF5nmVsf8S3UvtEEf8Ay66f5nn2n7yX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Dem/b/strBLc/vP9ZJZ//HKNQO003xtY/wDCG3GpQQalc2915n/Lx/qq0PEk3/CVfD7Q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ckck/wDy1i/66f8ALTzKw4f7N1nS7ePyPtNn9nkk/wCPfy5fMj/6Zx1uaaY/BPwvuJI7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J4/9bJXN7QDy/U/B+salqkd1ayR6lp9r+7kn/wCWv/bSpP3PgnxJcf8AXvHbRzwfvPK/5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XaaP48T7LJfXUH/H1+7+yf6vyo/+Wn/bSsvUviFoery+Za31zbXH2j95BHH+9i/7af8A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/Ov/APj6ubb7VH/y3/dy/wDXP/ppUng/TftmqW89rP8A2lb6pceXJHHefvYo/wDlnJVz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ldalbalp/wC8sv3f/H1LJH/yz8v/ANqVH4V17StH1OS6n0PUtNt9L/02See8/wC/cfl/+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g/BOP/hMv9XHc291JcfvI7z/AJ5/89PMrH+JHg/xN/wkd5+/uftFh5cd5d/8spfL/wCW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i1/wmGhXH2q6uf8Aj4+0x+fH/qo/+WnmRx/6yi8+IUfiXS49Nvp9S1u4lk/5Z2/2byv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HSeD/GF9oOja5HdfZpNQvo/L/wCPjy/9Z+7rn/DemweG7+4/4+dN/d/8tJP+Wf8A00/6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Gm6p/oM9tc6ha/6uCf8Adyy/9/P3dWNS1ifR9Uk02+juf9Kkjjjgk/56SSf6uSsQDWI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/wBHuvMjj8j95LLH/wA9K7jwT8K/EGm+EtHvv7Ntri3kt/s8kfmf6V5f/PSSP/npXF6l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uiW3lR/ZreSCz/8AIkf/AC0qS88Va5aWt5dWt9JqVvdSW9z58H/pP5n/ACzrM0NjUvgn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q90T+y/9N/d/vPNjjqv8YPFVr8E/C2ueNL7UpL7WNL/4845P+XrzP9X+7qxpvxavtSl8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HHbSSfaPMil8z935klfMf/BVb4tabNrPh/wXYyf6HpdvHJef+04/+2cdd2Bw3t6/szOr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D4kX3xI8W3niC+nkvtQ1m4+03Ekn/PSuPvLz91/rKk1K8j/5Z1lzTV99T/cU/Z0z5Orq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fn1JBWYFzz6PPqOH/U1JQAUUUUGgUUUUAE9V56sT1Xm/11BmU6PIqSjyKAKfkVH5FXPI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NSeRUnkVJ5FAEfkVJ5FWIbOpIYY6AI4KsQ/6mjyKkoNCPyKkqSigCOpPPqOigCSeo6kq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zvKx6k8+gD7Q/wCCbPxO/wCEq8D6x4L8y5urzS7j+0dPtP8Anrb3H+sjj/7af+jK+qP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EcH2GS4tY/Mkn/59Y/8AVyRx/wDLOSSvzX/Y5+J8nwm/aQ8N332q4srPWZJNKuJI/wDn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J5dfpheeXZ2n7v/AEb7LJ/5Er5PNqXJ+8PWwVTnpli81K1021jktYP9Itf9XdyUax/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+XjzJP3dV9S8Y2P2H/UXNt9qj8uT/rp5n/LOpPFX/EysLe+gg+0/ZbOPy/L/AHsXm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dOqelTqHSeA5f7Si1C68i5vtL0vy7m8n/wBH82L/AKZxx/8AtOs+zm/tjxHH5HmR/wBo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1daGpQx+D7Dw3o7x+XqkVn9pvILSSPzf7Qk/56f9s6z/AAH/AGl4Vl+1XX2m5kuriSP9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6uPy/wDlp/0zrQ0Oo8YQ3XjD4v8Ahvwr4L0m5ubyWO30qzt4P+WtxH/rP3n/ACzjj/eS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nwZ0D9lLQpNLtXttS8aeI7yO41i7S3/dfu/+Wcf/ADzjj/8Atlef/sNfsyf8MyeB7jxd4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niS38r7JB+8i0G3/ANZ9ij/6af8APST/AJ6fu/8AlnXoP2y4vP7cvoJ/9Iuo4/3/AP1z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1U6ftDoLyaSz+0T/APLS11Ty/wDtnR4r/wBDivI/+eV55sn+f+2lY8M0l5FrE/mfu4reO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r69rH2zxHcR+Z/yFLeOSOvJqHb7NGx8TtYkmtbfTf8AlpdXnmf+Q6p6bDHZ6Xbxyf8A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O817/hJPiZ5n/LO1vJI//IdbENnJrEX2eP8A1n2yT/0ZWJqbmm/6H/ak91/yD4vLk/66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D/P8eeI7PVdSn+zfvJJI4P8Apn/yzqn8SPFP9o6hZ6Vp0n+j6XZ/vH/56yf89K1NNs/+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6qz/AHf/AJDrMDUs5o4fC8cdr/y/3FxJ/wCjK4f4e6x9j8uOT/npXSeHJv8AkHwf9dJP+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zTZfPupra2t9L8z7Zd3cnlxRR/8APSST/V11YenznLVNj4qeFZNStZJ4I/Mjr4H/AGiv+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bzxV4D0q5vv9Z/bGkx/6yKT/AJ+bOP8A5aRyf88/+WclfYHjz/god8JPAf8AoKa5feLL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JJFF/wBtJPLjrwrx7/wVa8RanPeaX8PfC2neFo7qT95dazcfabm6/wCmfl/6uPzP+en7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lOpyHxB48/ZR+I3gnwH/AMJNqXhHW9N8L/aPLkv7uPy//If+s8v/ALZ15v8AY/8AOa/S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4/eDf7SvpNJk83/QriCeOSTypJP3cltJH5n/LP/lpXz/+1n+y7a/D2L/hI/DmmyW2j+Z5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u4/6Z/8ATOT/AMh10VMMbYfHf8uz5Hmh/e13Hw9/ZF+KnxU8Ef8ACTeHPAeua34fupJP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y5PL/dx+Z5lekfs6fsi3X7SHxGj0qSOTTfCdhJ9t1i//AOeUf/PtHJ/z8Sf+Q/8AWV96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mlx6Voccek+H9GjjsreCP/l1j/5Zx0fVTTEYk/Pf4b/8Ezfi34816O11Xw/deDdLlk/0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f/TO3jkkkuJP+mdfdnwZ/ZFsfhL4Xs9A8M2tzHocX/LSf/j6upP+Wlzcf9NJP/tdeP2n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8Ro9N8DyaBHpf/LOPUtP+22t1H/y0kk8z95HHX0Bo/8AwUmutBsbePxB4D8P6leS/wCsk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CHJ5laezPNqVOc9k+Cfwxk8N2txdXUf/TTz6w/Hn/FSeI9L/wCmWoWcnl/9vEdV/BP7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6Haz6l4b1i6k8u303Urfy/t//XvJ/wAtKr6P583jLUP+nXWLO2j/APRkn/kSufFGlI9c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/AK/LyjTdS+2aNp//AGEP/jlGgw/2lFpf/XS4qn4Vh8nRtL/6/PMrw6h1EfiTy/sGsR/8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dXDN52lWcf/AD9ahJJ/37qv4khkh0bUP+muqR/+jKkvPM+y6X5f+rtZLiSgCP8AtiP7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cRx1oWesRwy65B/y0+zxxx/9tK5PQdSjmm0/wAz/l6uJJKj0fxJHN4yjgk/1l1qHl11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J8N/EdvrFjH/AKPaxx/bI/8ArpXeCb+3otPu7f7TJJL5lz+7uP8AW/8ATOT/AJZ1w/jy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/wBZcazeeXb/APXOP/lpUfwT1J7zwtHa3Un+kS3H/kOOpM6h8v8A7cf7N/8AwrbS7jxx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/j8tPs/l/wBl3En/AFz/AOWfmf6v/nnXynN8QtSm/wCWdtH/AKuSO0u4/wDVSSf6yPzK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pa3E995n9l6pHJp15HJ5dzayx/6v95HJ/wAs5K+D/wBr/wDY/g+A+qR6x4Vkk1LwHqlx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6N/07yf9M/8AnnJXsU6nOeZiDw/UdAuprDT7q6+zab/bMkn2iDy/M82PzP8Av5WPZwxw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0/56R/Zf+mf/bSvQLzQbibw5bz6x9m+zy28llH5n/H1F/008v8A1lYdn4V0OzijntJLm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3n/PT/Vx+XXQOmYf9pax4P8AtEEEFz9o/wC/kvmf9M/M/wDIlWPGGsXXhv8AsvVYP3d5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1rL8STSf2p5kH7y3ijkjjj/5ZRSf88/+/lSWegyaxo39m6lP9o/5aRwQSSf6yT/lp5n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3xtYzeHLixkgsb3WJY/3c8f7u1v/APrpJ/6MrP8AEf2qzP8AY9j9p1K4tbz95/z9WFv5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CzrPs4fJsNQjnntvs8Uf2a3/d+X/wBtP+2dR6b8Qv8AhG/ir5HmW39j+ZH9sk/1Vj5cd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SxD8VPJ0v7LPP9p+1eX5d3J5cnleX/rKy/B/9j2fhzXP7S+za1/anlxx2lpJJF+8jk8y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tjxt4bsdY1S88u1sfsd1cfbbfzP9GltfM/1knl/u6z/BPw3j/tTT9SnsZP7P0v8A1d3a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P8A5Z0GBT1nR5PG0XmR/abL7L5flx/6v95/zzrn/wC3o/DevW/26C+trjzPL8/93+6/+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r7+1Lj/Rbb/nn5/lyebFHJXPw+D/APhZFheWPl3PmWskd7HJ/wAspfL/ANX5nmf89KAO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JPs8nkW19/ZcfmST/vP3vmfvI/3dcfeXk95L5l1Jbf6V+7ktPs/l/u//jlSeFZtS0H7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PmRxySf8sv8AnpWxr/iSPUtGt9VjtbaO48z/AEiDy/3v/TOTzP8AnnWZvqcfr3/FN/6v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8E8f+tkkqPTdSg+33EGpf6P+8jk/cRx/5jrU1Kb+0ZZP3f8Aqv8AWf8ALT95/wA9P/tl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SX/Svs9t/pH+kef/AMso60MA039ybee1ktrn/SP4JP3sv/XSti902CG1ktYI/K1D/VyST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g8E+I5NGgk+z/wCsuY7v/P8Ay0qPUvPs/tE/+rt7r/nnWhmYcMMln+4k8ySO6k8z/plU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j8uKSrFnpsc0tvdeZJHJFJ/5D/650XlpHN9ok8zy5PM8z/tnQBc+2fbP3d95ckfl/u/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o9rDf3kl3Jbf8s5PPk/1Usf/AMcqnqXmQ2tvP/x8/wCxWpZTWt5o1xBP9mtpJZI5I9/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4Q1j/AIRXXv3cn2q38z7N5nmfuq7zUtN034tS+RdfadN1C18yPz4/3nm2/wD7T/6Z143D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2rQ0fxtdaPf+f8A6TH+8/5+P3UtBt7Q7Dxh8PZLLQbeC+kkjuLXy7mz/wCessf/ADz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bPF+/8AI+zXH+s/cf8ATT/0XXonw3+LUmveI47G6gtrbT/s/mf9Mv8Anp+88ysv4kQy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bY/aLWOOTyI5PM83/wDd1VSoUc34DmkmtZI9Vg+3aHYSfabf/nrLH5n7yP8A6afvK9A8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sf2mPR9UvLiykjnuPL8rzJP3deT+FdSuh43s47r/AEH7LcSW1x/0y8z935dbmpfatS+J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m6Hpfh+3vZLue4/5eI/Mk/7aSfu/3f8Az0krOod+C/iHcfAH4qaz+z3f654R8ix1Lwfd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ks7eT7V5fl/8tP8AWf6uT93XSeJPBXirWPC/iDQ9DjuP7L8uzkt/t8f/AG8Rx+Z/1z/5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Ne1mPxHHJJpuqRR+ZqFpPbxxyy/u/L8yT/lnXtmj/tB33hXwxHDBa6lqVn5lnqtvaQRx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OPy4/wDlpXkYj2n/AC7gfoeQ8/POnyfHA838VaPJoNpeX09rc3NnFHJcyf6R9p/eRxx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434V0CDXvHmhz2v+k3Esml3P7z93/rPL8zzP+2kfl19IaD8PfGnxx8d+JNYsfDureE/N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jji8yTy/L8yT/pnXn+m/sLeLrP4gyR6HHHqWj6XHHJcX7/6N9vuPM8zy4444/wDV/u/L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T92ebhWsJiJ06h0H7dPxr+MP7IH7Glx4w8F6jHpOqeMvEFvpOueJLDy/t1hbxxyeXHHc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TOvyU8S+MtW8ZeLNU8ReINUuNa1zU5Ptt5d30nmS3Un/TSv2P8A2v8AxhqnxT/YV8QfC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6pdaHHLHJcfvIori3k+2/wDLP/lp/wAs/wDnpX4tmGezv7ixuo/KvLWTy5I5Lfy5YpP+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56Zy5zUSr+0X2z1T9lfwfrGvfFuzutGuI7G40vzJI7uSSOLyvL/1n7yTy/L/AHclem/t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MJVa31lfW/9qSeXPb3Ecnmx+Z+8/wDIn+rrzv8AYz8HwfEj45aX4d1LXLXw/o91cRya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KPzPL/eSSfu46+jP+CsP7Ilr8AtA8L+OND8VW3iTT/G15JpV55Ecf2WK4t4/M/dyRyfv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v+1wpm2HpYf6p9Y9p7/8h4F+zf4r/s3xbJJdf9tP+ucklfsBZ/tc+IJf2BrzR9Jgtrm3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+2eb/occnlyfu/8AlpJ5f7vzK/FP4V6l9j8UXD/89I/3dfqJ8PdA/wCFP/sb+MLHz/7S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HH+6l+0fZriPy/8Av5JXzudYKE8RCoe9TztV8BToVPf9nM+mPhjqXk+CNP8A+veus0e8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f4Y6l5Pg3T/+ucdd5pupR/aq9ZbHsZdm56p4bm/4ksddBZ1z/hr/AJBUddJZ1009z874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yzmrQgrLs/8AVVoQV7Z+X4guUQVHBViCg4ahJUlR1JQZhRRRQZklEFR1JQBYoogogoM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b/U1XqxN/qar1mdBHUdSVHQZhRRRQAVHUlR0HQFR1JUdAFeo6kqOg0L3hr/j8k/3B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x+Sf7g/nRQZnyjrv/ACHLj/r4kos5pP8AnpRrP/IdvP8Ar4koh/1NeOc5x/7Qn7MfgP8A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pv8AxNLWPy9P1q0/d31h/wBtP+Wkf/TOSvzv/ai/4J4/EL9mO6vNVjg/4SjwfFJ+71q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NI/9ZH/6Lr9PP+WtaFnrEmmxSfu45Le6/dyQP/y1r0qWJ5APw/s7zybq3msZJLG4i/5a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2qJP7Ut/+Eg8zTdQtbj93q1hJ5flSf8APT/pnX2Z+1F/wS78I/Hf7RrngOex8E+MLr95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1T/ALZ/8u8n/XOvz7+M3wT8Xfs9+MpND8aeH77RLyL/AFe+PzLW6/6aW8n+rkjr0qeI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Cf7e19p1rbweKpI/EGj/8u+rWH7y6i/66R/8ALT/0ZX1J4V17SviFoUepaPfW2pWd1/y3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+G/gn4hax8N7rzNHuvLt5f9ZBJJ5kUtfRn7Ov7Zn9g+KI5NKvpPC+uXX+sgn/eWt/8A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9TBf8+zo9ofqZRBXkfwU/bS8P/E77PpXiOD/AIRfxBL/AKv/AJaWN1J/0zk/5Z/9c5K9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ZmgUUUQVIFiCiiiCgzJKkqOCpKACrkMNR1YgrfUAhhqSCj/llRBWoEkFSQ/66q8FWIK0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gqTyf3tABViCq8FWIKAJKkqOpIKAJKsVXgqxQBJUkFR1JQZklEFFEFBmSVJUdSUGhYqS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pKjqSg0CiiiswCCrEFV4KsQUAWIKkgqOCpIK0MyxRRRQaGho83k6pHJ/zxr8c/8AgpLp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4mX2X7Lqnlxx/wDbOv2Isv8Aj/r8f/8Agpvpv2z9uX4qeR/0HPLk8v8A65x1w4k9bLf4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AIRvXo761vrqPyv+PzzP/addZqWm2usapbyf8+v+m/ZLS3/0WXzP+WlcXZ6D/b0X/LS3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nXoHgnUvJ/1f2b/Sv+PyP7R/37kj/wCuteLiD1qhz/iTyNNv7iCx0OP7PdSf8tLiTyvM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7VdabJayRfvP3cf7rzK1Ly8jhtZI/Mt4o4riS28z/WeV/wBc6r+KtYns9Ct57qf7T9q/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lrm1Ar+MNNsfElrH9qkktri1uPL/AOPj/wCN1h6l8H4LSKOCfy5LO18z93B5kkssn/XS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JJf9Kj/7Zx3H+tj/AOelaniTxJpumapJPYwfabzzJI/tclx5kVrH/wBM46NQD4b+HI/h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sbHzf9CjtI/+WvmR/u/M8yuD/wBd4j877d9lt/M/eQf8svMrrPB+p6brHgjWILX7PbXF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ZJFFHH/zz/5aVz+m6bHqVhb/ANm/6NcWvmXMlxB/rZY/+2lGpobln9l1j/kJfu7i1/494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z/1damgw2um/wDH1PbfZ7q4/d/u/wDVf/a68/8A7S/4l/7z/Rv3kltceX/rfL/66f8A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9pX/APpX/Hv+7srOSf8Ae+bJRqBqfELWL7UvFtxaxyWP2f8A1cd35nmeV/8AG/Mrj/8A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AB8eZ/pEfmf63/tpXSXnn69L591o9t/zyuP7Nk8z/v5VOWzvporixg8u+t7X/j3k/dyX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o1Aj/t6CH7P9qn8u3tY5JI5P9Z+7jrQ86Dxt4c8y1/49/wDVyeZJ+9/7aUaxoMfhuO38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3fnx/u/3n/LP95/y0rP039z/AMxLRIrjy/8Alh/yy/7Z/wDLSjUDrPhLD/wjfmab/wAx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Nb/AM9JKseKry6vLD7D4j1j/pp5Ef7v95WH8Pftdl4ys54L62k/eeZJ/n/lnH5dbHiu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Nt/0zn/5+v8A93WXswOb+IWm2Pw3+z6bHJc/6V/psn2v95+7/wCecfl1z+o6vY6af+PW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/mW/7ry69I8eeJLHXtGjkuo7nTdQsI4/tkf7v97H/wAs/wDWVw+pfvv+XXTbr7L/AKy7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/LOT93/yzqQJNB8N3XiTwvHfeXH9o+0f8tJP/RdR+KtHurOK40OSO2uvKvPMk8//AFXm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4U+JEcUsj2s1zc/Zf9J+1yfu4vM/65/8s687m8jWLC4kkn+0+Vcf6+fzP+WlAGh/YNre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/d+V/wAfn/tStDw3Fa+G7WOS11WS2/eeX5dvb+ZFLJH/AKuSjTfDej6l/Z+m3Wpf6R/r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ef8ALOs/+3v7el8vz7nTbi1/0b/plLHW+oGX4k8Sf2lLbweTbeZa+Z5nmf8APStTwh8V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fabn95+7jk/ef8AkSsuf/W/9vH/ACz/AHnmyVsfD3wfP4w1Tz7r/RtPtZPLku5P9V5n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UvZmhYm+D8/ivVP7V8Mx22raPL9n8yCe8jjurCST/lnJHJ/6MrH8m7+G9/8AYdSntrHz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SebJW5pum6xZ3/26x1jQ47PS5Ps15dyXkf8Aq/8AppHXeaxqX9sWunySWMev6P8A2fJH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nmfvJI5P9ZXKRU3Ob8E3kf2CSeOe2sfKjk8zzP8AVSxx/wCskr8y/wBorxtP8SfirrGs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PL/65/8ALOv0E/aE0H/hFvgj4k8R2v2mxt7W3ksvskkn7395+7r8x9em86WvqeHML7k6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zfuqr1JPUde+eaSVJBUdSVmBJDNUnn1H5T0eU9AFyiiigAooooNAooooMyOipPIo8igC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ejyKAK/kVJ5P/PSrHkUeRQBH5SUVJ5FFABRBRRQBYoqOpKDQjo8ipKPIoAj8io6uTQ1X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/XVHRQBYvP8ATIpP39frJ8DvFVr8WfgbofjDUoPL/tTT45P+PjzYpZP9XJ+7/wCWf7yP9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+f8ABM34kef+y/caHPJ9uuPDmqXFt9k/1f8Ao9xH5n/ozzK8nNsNz0zuwVT94fQmseD5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HVtPi/58JPtP/fz/AJ50f8Jh/wAe9rY/adN+yyRySSSf9M/+mn/LOqdnr2j2fmQR6b5d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nly/88//ACHXQWfxOh+33EF99p/1f7yOT955vl/9NK+J9ke0Yf8AyAfFFvrEn2mTT/3l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P9X5f/2yvZP2D7Ofxt+1B4fu547eOz8EaXceI5PLt/3X7uPy7eOPzP8Ap5kry/8A4STw/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XPl6pbxx3kEFnH5Xlx/vP9Z/yz/eV9GfsQ+D/wDhG/AeqazPP5knjLULfTrf/plp9vJ5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AL91obUz7A0D4g+JtG8JRz+IvL1K31ST/X3f7yWwkk/ef+A/mf8AfutTTZv7N/cXX/MU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93JH/8AbK4fUvFX9peMtYsZJP8AQ/sf2K3gj/55yR1ufCvUpPFXw+uPtV1/aWoaDeRy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3XDVOykbn/IH8EW8f8Az9W8lt/37krl/B+s/wBpXVndf8+vmfaP+mXl/vI//IlbnxI1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/wCXG4k/8iVwem6xH4b0bWJ/9J/4ml5HZW//AFzjj8yT/wAiSVz1KZ3G54Dm86K3k/6e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JJXeeMPEn/CB+CLiOP8A5DmseZHH/wBMreSSuf8AAdppum+DZNY1L93pelx/vP8AprJ/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++J3iTUNcuv9XdeXHbx/88v3kdcoGh8PfCsnm3l9J/yys/M/9GV2F55k0tvHJ/y62dak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HH/z7xx/+Q//ALZWf4kmzql5HH/yyt/L/wDRlAFPTf8AiW/2P/z8fZ/M/wDRdfH/APwU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utHggnuf7H/dyfZP+XXzP+ekkf/LSvsi8/c3Vn/062f8A8brg/FPgmPxVo2j+ZH5n7uT9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SFP+IZ1Kh+c+m/B+6+1Ryf6y3ik8uvTNN/ZRn8S2snl/Zo7iKPzK+kJvgDBZxah5kccc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VsTeFf7HluI7Xy/M+z/+069ZYmmc3tDwPwf8H5PBPijzILW5trjVP3l5aQSfZvNk/wC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8tK7Cz+G9rrFhJoccdzfaHqkckflz/wCttZJP+PiOTzP+/kdeoWc2lTX8c+pf6Ncf89/+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LO6miktfCM+m22qap/zz/dXV/HH/AKz7P5n/AC0/8iV0+05zPU8L1iHSvgb4St/hz4R+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4k/1vmf8tJJJP+ekleP+NvAeufGG6/s3SoLex0+L/WXc/wDqv+mn7z/lpX0pd/BPSvh7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qVxL5f2ieSSO5kikkj8yS28z/lp5dU9G8OTm6t47q1+w29r/AKuD/wAifvK19mZfWOc8b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PdG8ix8u5uP+Wl3/AM9a5fxV4WuobrzI4PL/AOmdfTk3g+O8ijjjSO2j/wCWcdc3rHwx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vzKxM/aHz/8ACv4bz3nxQ0eCSP8Ad2tx9t/7919kfCWzk/srQ55P+X/VLi9rh/hv8MY7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8it5P/Ile0eG9Bj0e20eD/nws5K48ZTO2lUNz4b6l+60uOT/npcVoaDZxw6Xocn/XSsPw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6aXFbFpNJNpfhuOP/ppXi1TtI/G3/IpSSR/9BD/2pUem/wDE4+H0k8En7y1kuPMqxNZx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C1vJJP+/fmVh/DGb+zbrWNHnk/d3Vx+7/791pTOc5O8hfTZdLk8z/VSeZVPxVpv9j+K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3dfvK1PFWmyWV/J5n+sis64vxJeTwxWcEkn7u1jrT2YHeePPEn9j6nZ6l5H+kfY/Lt/8A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zSWUXmSf8fl1ceX5n/oyuf17z9S8R6PH/wAu/wBnjuY4/wDnrcf/AGutDTdSuoftH9j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y/t/9b5n/PO3/wDjlPU0O88YeKdHm1STSrr7T9ntY/Ls47ST979o/wCWn/XOuT0z4kyX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trnw/df6NcWElv5nm28n/XSub1LTYNB1S3e1k/d2v7yOT/nrVjxV/wAjbHPHP+7vo/3f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0Ujh+M+H/i18FNU+FfxQ8WaPHHJHb6XeSf6XJ/qpbf/AFlv/wBdPMjqO8/48LfyP9G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/u/3X/bP/AJZ17Z/wU4+G8l5pfhfx/Y6b9tuIpI9F1CeD/wAl5JP+en/POvk+H4heINN+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NU/1kEflxxfvP+mf+rr0qdMzqe4ZfiSz/wCfqPzLf/j5/d3H7v8A551sQ6ldfYPItYb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AC1jrHvPEd9o8PnwXVzbf2pH/wAt/L8ry4/+Wn/bOtTTfip/xK7i31K6tpP3kcknkR/v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FM6yHwrqWpRXEepT6b/x5+ZJ/wAs/KjrP8VHS9H1TT57WD7Tb2vlx3kd3/0z/wCWn/TS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JPBtx58n+jy+X5ccf7v/AL+SVoeD/En/ABK7f7V9m1b/AEz7NHB+7kluv+mcn/tSgk6T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P7P0e6uo9buPMk8uSC3kj8qP/nn5n/POSuT1jwfa/BnXv9BvrmO3uv8AWQXf+qljkk/1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NZ/4lsd9H9q8v/7XH5leqTeG/O8OafB4gj/49bPy4/3f2mWWT/np/wBM6ip7gHH/ABCl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s9tc2+qR/abO78yT/nn5nl/9M68/s/GP2ywk+y6lffaIpP8AUfaI/Nlkk/1n/TSSOuk/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G/Cc+m6l/wASOKP7F9kn/wBVFJH/AKuSvL9O03/hCdU8i603+1vtVx+8+1yfuvL/AOmf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Wrq8v7j7V9pubj/pvHH9li/65yV2Hgj+yvEms/2lH9qtrf8A48tQ/wCmUcn/AJDrzez1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sf3n+o/56yVqQ/2l5VvPH/Ztj/zz8j/Vy+Z/yzkrMDpPGGm3Xg/VLiOT/Qo7CTzPPkj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+7/6Z1yepaD9j/eWv2a5+1W/+r/efupP+ecn/bOvUP8AhNrrxVpdvdXVj5dva/6Fcfu4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n7z/AJ5yV5npsMekeZ5kn9pf6yOSCT/nnHQb6hDeXfja6jkknj/tDS/9ZPJJ/rY//tdd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H5EFzJqlrJ/pHkf6r7PH/wBM64+zmkvNUk8uD7DqEv8Ax52n/P1XaeFPEkEN/wD8vNj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ef9NK0MDD8Sab/oH+i/af9X5knnxyRy/+RKz7z/l4/wC/cn/bOuw8V/8AE+v7e68i5+0X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FXmf8s65P8As3/iaap5k/8Ax63H+v8A+mn/AFzoMzP87yY6p+KtS/4p3/RYPtNx9sj8v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Ff8AyH/0y/66VGdN5/0X/Sf9Ik/f/wDPWT/pn/0zoMzoPDfk/wDCBx+RcWtzqFr5kdx5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nWHef8S2wt/M+0/9tP8AP7usfUv3P/fz/lhWxDefbNLt/tX/AB8fvPM/55f9M/8AtnQB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1z/yzjj/AOudd54P+Klj/b1nJqNrbWOof8s7uD/rn/y0rg7z/iW3/kR2tz9o8uP9xBJR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s9rbf9NPL/eUGh0HjzwHPNLJfWvl23nSR3P/AEyuv3n+s8yvM5viPpusftKaf4d1XTvF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GjZ2+jXFnbR+XHJJHHJJJJ/rP8Arn5f7uvVPhXefY5dQtbr/SftUn2e3tP3kn/XSSP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2v4k1/wCGP7VWn/8ACvfA/hvWtctfD/237Xd+Z9uij8yX/ppHW1Knz1PZnVTqch1nxP8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8B+P9JuPMjk8+71S3ki/79+XHXP+Ff2wPix+zrf2cHh+DUpNLvrjy5ILSOOS6l/65/6y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x98SNUjuvE/w20C5uIo/Lj8jULi2ii/6afu7jy/MrsPgP+114t+G+vaHpt9o9tHcS/u/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JP8AnpJ+8/1f/TSj6jUPWp5nUp0/3Z9yeFP22Pih4w0Dy9U0f4xxeZef6RPHJpUXm2/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aP8AtaeKtH+0fZdN+Ikdn/x72cF3qGnxyxR/9dP3nmVy/gn9vzR9Y0GOO6sY9N+y+Z9o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j/1nlySR13Gm/tgaP4r0v/Rbq5vv7Ut47m3nn0uztoov3nlx/wCst/8AWVxVKdT+Q8Wp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nrH7TnjjTbXyINN8balH5fmXlhJeadJFdSSf88/L/eV+d/8AwUg+M198bPjbp8esabq1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6hJqUdvHfXXmeXJH5kkf+s8uP/npX6OeNv2kNK1KXzLW+vra3+zyeZ+7s4/sF5H/AM9J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nHX53/8FDfi1pvxg1TwnfWs9zc6pFb3FtcT3ccf2qWP91JH5nlx+X5fmf6uvRyzSoaU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fgPP488T6f4ivp9J/s+KT93aT/6y6/5Z+Z/1z8yvtT9vzwJH+2L4X8J+HPDl9pvhe38E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D7TbXVxceV5nmRxx+XHJX59/A3V9U1jU49H0pJJPM8yTEf8Ayykr3j4+fDbx18CPB1xr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z+ZJB5n7qOSP/WVWJp1PrftD9iyHKcBPKJ4mpDnPnfwfLJo/iOTzPLjk0v8AdyQfvJP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EP2P/Ennf8E7PGEk+j+H7jT9L1i4ttY8+zvI76/uJI45I5JJP+Wfl/8APPzK+B/2fPC0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fTRSafo0f2iSef8A5a3En+rjr6E0H4kXWj+DdPg8K+LvEljby+ZJrkdheRx6ZLJH/q/L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FnmV6mIw/t+Q/MHifZ1f3fwH6efCyGe88OaPH/pNz/o8f8Ay7/9M67/APse6/59Ln/v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rM3jK407xN4x8bSf2Xp8nmWmk3kltdRXEn/AB7yRySfu/L/AOen/LSo7P4zeINN/wCJ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bHmeXeeRrFxHF5f/ACz8v955nmVtTwp20865P4Z+5nhXzPsFv/1zrsLOvjP/AIJg/Gb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bqupXOpf8fEcl3PJJJdf8fMnl+ZJJX2ZDD5X/LStPZny2ZYr94bFnVyCqenf6qrkFdx8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/U1ThmqxZ0HMWKkqOCpIK0MwooorMAqSiigzJIZqk8+q9FAFiiiigzCiiiszoCb/AFNV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AEdR1JUdBmFFFFABUdSVHQdBJ59R+fR59R+fQBXooooNCzoX/IRl/wBwfzoo0L/kIy/7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lr5/4n95/wBfElU6ua+f+J/ef9fElU68c5ySH/XVcqnBVyCtALFnUfjbwfofxa8GyeH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8Py/8sLv955X/XOT/WRyUVJQB+f/AO1R/wAEi9Y8Ew3mufCeS+8UeG4v3lxos8n/ABM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/Ef/AJEr471KGSzmktbqCO2vLWTy5IJI/Llik/65yf6uv3Q028+xyxyRySRyV5v+05+x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kk8QWv8AZvii1j8qz8Q6bH/pUX/XxH/y0r08NjjT2Z+V/gP4/ax4JMcGpQf2lo//AD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kr7I/Zd/bwvvDWlxx2N9/wAJR4b/AOWmk38n72w/65+Z/wDu6+Y/2qP2FfHn7Iuqef4g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n+h67afvLH/tp/z7yf8AXSvI9NvbrR7+O6026+zXH/LvJHJ5ktdtSnTrgfuR8Mfi14f+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1/pEX/HxYT/u7q1/7Z//ABquor8e/hL+11/Y+s2cniD7TpuqafJ/o+rWH7r/AL+V94fA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Pj8aRx6lp91/q/EOm/vJYv8Ar4jj/wDRkdeTUw1Smae0PpTz6kgqvpt5a+JNLjvrG6j1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XIYaxNAgqxD/AKmq8FWIf9TQZkkFWIKrwVYgoAkgqSCo4KkgrsAKKKIKALkP+pooh/1N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kqOCpKAJIf8AXVYqvD/rqsUAEP8ArqsVXh/1sdWKAJKkqOCpKAJKKKKDnJKks6jqS8vP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d0GhYqSsOHxhJ9l/wBRHR/wmEmY/MgjrQx9kdJUlWLzTfKtY5Kz6zKJKKKIKAJKKkoo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IKjgqSCtDMsUUUUGhcsv+P8Ar8i/+Clnn6b/AMFBPiZ9l/0n/iaW8nkf9dI46/XTRv8A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FMv+T+viJB/y8fbI/8AX+Z/z7R/88683EHrZd8Z4X4w8jTb/T57G1+03F1J9t8iT/Vf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nf8A9pf6TH/z0/eeZ/2zj/6Z1J/xMtNsLjyP+W1v+8j8us/xJoMn9v6h5kdz9n8uP/UR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B3Xm+0R6x0mg2em+JPtEFr9p8yX95JBPH+9os9H/s3Xre11Kf/AIl/2j7bJJPbx+V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8i8v7Py4Lmx/suTzI5/+ev8A10/5516RpviT+2L/AP0qD7db+Z/pHn/62KT/AKZ1w1AM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48j7Nc2d1/rJ4/8AnnH/AM844/8AV1j6lpv2Py/L+z/6uT7P9k8zypY66jUvDek+G/Ed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/wBH/eR/uv8ArnHVfTbPTdH/ALQgj1ixudH1STzJILiz8vypJP8App/00p6gU/2btBn1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N/x5x2X+s/dfvP8Anp/1zrrPGPw9+x+XqVr5dt+8+zSWkf8Ayy/6aVl2Xgr/AIRXxRpc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PzIILjzP9Z/rP+2ddx/wnkGpX+ob/wDvx/1z/wBXWVSpyAeZ+MLP+zvL+1f8sv3cf/PK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tnPeaNJawf8ALhJ9pt/I/wCmn/2yvRPip5/9l3E+mz219b3Ufmf88/8AV/8AXSvP4f7S1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SfZZJPtEf+r82s/amhlw+NoLyL/iZWNtptx/q/8AR/M8qX/ln+8/eeZViHUoNN/5DEGm/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eZ/5Dqx4q1K+1iXyLqS2kt/L/wCXv95LFJ/6Mqx8PLO18b2Fx9u0rTbbT9G/1knlyR+b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gHSeD9Y87XtL+w3Vj9ouvM+eePzPN/551Tm8Kz+MNZjg+yx6bJdeZ9ongt/M83y/+mkd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cWtrpv8AZtnFcfZo4JP9Jl8uT/pp/wDGq2Ne8Sal4b164uo4NJudH1T/AJZyR/8ALOP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V/El5qVnoNvHoc/2a3tZI7nZ/wA9Y4//AEZXeWfiS18X2Fv5l1b/ANoRRxxxxyfu/Nkr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l4c1i6/4+fEGqSSR28EHl/8AHv8A884/+2dcv4k02GHVNPg/49reL/V/6yOWw/56RyVo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/wDCR6fPJH9muLqOSS4tJ5P9VcR/u/8AyJWHqUNrqWqXFrqU9tbW/mR20cEH73/WV6J4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P3EnmXFrHH9jkj/eXX+r/wBXJXi/jbTf7N/5Cv2n7ZdXnmeR/wAtYvLj/wBZQBqeMINN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9t+9k8z/AFnlyyx/9NP3dYejzR+HIpI9N+z/AGfVI445P+Wnlf8APTy/M/56VT1L/iZa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t/s/2a8/6Zf885Kp+G9S/wBP/d/8S3955dvJBQB3l5qU8WjWckc/+jxfvI9lv5f+s/56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G32Wz1T7Pa/af9F/efuP3fmySf8ATStyz03Uv7e8/wAi2luNL8zzPP8A9bfx/wDbT/n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R/6LHc3OoWv/AC9yfvPK/wCuf/xyt9QMez8N2Om2H2rVZJI7i6/4844//alU/FXjC61L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/wBX+88uKKP/AKZ0f66/uLrz/MuLr/Wef/6MqTTf9D/4+obb/pp5n/LXzKNTQw8fuvL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vRPAdndeMLXS7W1kjtv7Gk+zeZ9o8z/WfvKw9e16PUv9faxx6h5n7uTzP+Wddh4V02x0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v7P8vy45JPMki/7af9+6WoHj/wDwUZ+JH2P9nO30O+h03+3JdY8u4v4P+WtvHHL5cdfm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0U/b1/Yz+KHxU/Zz8N+OPCvh+TW9H+2ahc3kFh5f2ry4/K/eR2/+skj/AOudfnPN/rf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8t6+uyWnThQ9meTjfjK9E9Ev7mXy6K7DySOCpLP/AFtH/LXy46seVHDFH5klAFiijz6j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ACiiigAooooAKKsUUAV6KsUUAR0UUUASUUUUAR0UUUAFSLb31xY3E0f2o2/7uOSQR/u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n/TSo/7S/wBA/cfZv+mdfUWnfEf4XN+wL408F2Pg25udYj8vVrfxW+sfZrmLUPMijkju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v+rt5Lb95F/y0/5aVnUqHRTp858ww/6mpKjs/M8qOpK0MwooooApzf66o6salD+9qvQZ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Mfx5/YPxU1TwzO/+j+KNL/dp/wBPlv8AvP8A0XJJXzPBXpH7KHjeHwF+0r4D1W6ht9S+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P/y1t5P9Hkj/AO/clc+Jp89M6sL/ABD9JNS0f+x7Wzk/s37T/pkf2iCf/lr5n/PP/nnU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1H9pt/tEn2eT7P8Avf8Apn+7r0zUvDfhn4haXcX1rPqXhbUI7iOPy55PtMX/AEz/AO2f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OpWcv2q1/wBJ/wBZHbz+ZHJ/q6/P3ue8c3DeeTpck0Ef/HrHJbR/89br/pn5dffHwl0G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8ckcln4Xs7Oy/d/8/Ecf7z/yJ5lfG/wZ8Bx+JPjn4Tkvo/M+y6h/aP8A19R2/wC8k/65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X/xMrqSf/n6uJLms6h1UzqPEk0eg+PPDeqx/8tbfzJP+uldB8AdYjg/ab1jQIP8Aj317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AJa/9NK5f4v/APHhHP8A88pI7KOuX8K+NtVh+L+l+Ip7rzJNB/1fl/8APOP/AFkf/fui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ipqX2y1jn8z/AI+o44/+2kf+s/8ARdHhuzsZh4T+1f6Lb/8AtSSSsf4tab9s16zgj/48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M5P3n/oupNM8VRzX+sX0/wBm+x6X+7t4P+niT93H/wDHK5zoOo8YXknjDVNP8F2v/IL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+WsleiabDa+FdG+z2sfmRxXHl+XJXB/CXR/sdrHJH/x+XVx/pEldheQ/6VJBdf6z7Z/q4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yb7Ja3n/AE1kt/8A2nWfqU3nXWqf9c//AGnVPxhrHnXXkQSf8vFSWd5HDpeoSSf6yaP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eQ/6V/27/wDtSqcOmxw6Npcf/PWOT/0XVz7Z52qXn/TGz/8AalU/Okm/sf8A6Zf/ABus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wXEcn/Px/wC1Kr3mgx/b7j93/wAu8f8A7UrUvJpNS+0f9fH/ALUjrQ1KKPTJZPM/594/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Lm0G1s7C3uNS+zfaP3n/AKLq4fB9rrEtnHNBbXNvFpf2395H9p8qST/lp/10rD1ib+2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+i67CHz7yw1C48620nR7Wzt47i/8uSSX/V/6uOP/AJaV3e0Mynr3g/Tf7L0extZLGPyr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6j4PutH+0R+Z5kd1/q/8A0XXea74Wk02/s/LexvfK0uOTzI7eSP8Ad/8ALPzKx/Dd5BqW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faP9Z/20ro+tGPszn7PTPJv/AC/+mfmf+RKuWejx/ZbP/lr5slampaP/AGbf6h/0y/d/+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tU0+P/ln/wDu64vroezCz0H/AEXUP3f+sk8v/wBF1sXlnjWfM/59dP8A/jlXIfL/ALLj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7UqS9mjhi1iST/n38uuapVNaVM5fQf+JZdaPHH/yyjkkrqPBM0epaX4fjj/1kXmVl6lpv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66f5lU/h7rH9kapp8Elcp2m5pt5H5Wlx/8APW8kk/8ARlcX4k8zR9T87/p8/wDaldRq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yf88pLiSuf16aPUrW3/6a3kn/ALUramZh8YPL1i2uNSj/AOPe6s7fy/8ArpXmfiSH/Sry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12mmzf8ACSeA9U0r/lpa3H2m3/7Z/wDLOvM9S8Sf2xfyf89Jbz/0XXZSMzU+IOsT6bF4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WdxJH/17+ZH5lY/gnXvsfjKO6tf+Pe6jkj8v/pnWx4v03+3vBFv/AMs5LDT5PLn/AOeU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ri/hLe+drMc8n/XOT/rpT9mZnrGsfvorOT/WeVJ+8o16HyfBNvPH+8k0uT/X/wDTP/lnR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/AJ6RR+X/ANdasaPD/bGl6hY/89bP93H/ANNI66TLU0PGHgO1+NnwW1zw/cf6vxHZyfZ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8u8n/bOSOOvzH8VQz2d1cfao7mTypJI7yP8A5a2sn/LSPy/9XX6efA3WJJtGksZLr/k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Gxfg/P4b/aM1z7LJbSWevXH9o2/mW/+q8z/AFkfmR/8s/Mjkrpp1DKofPf7+b/j1/49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4/Ki/7Z/8s6z9Slgh/wCPq1tv+Pf/AJd/9VWh4w0G6s7qS+gtZLa3tf8AlpJH/rf+ukl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/wBQ+1/5YeZ+68z/AJ6fu66tTlJNB1K+0H9xHPbf89P3n+qi8z/P+rrrPCviqTWPEcf+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Lv/AEPy/K/65/6uuH/132j/AI+bn/l58uT/AFUX/bSrHhX/AIn0skHn3P8A0zgtP+en/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h1L+3r+4g/0X7Pa2clz58H/LXy//AEXJXN69NdeVH/xNdbtri1kk+x+X/wAso/8A0XWh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dQmtfs39of8APf8A1kUX/wAckrk9S8+8i/d3f/TT/WSSebWVSmd1M7DTfFXiCHwbcT6b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+ZBdx+Z/108yOT/ln/1zrY0HxLo/iTQfI1K1trb7VZyfaJ9N/wBXFJ/1zk8yvN7OeS7i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+XJ/yzqxBp2pabf3Gm2sH+kXUn+mQQf6rzP/AGpWJrqdRoOj+FdN+0XV14g/4+v9XH9n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Wh4V8H6PqWoXH2XVdNvv9ZHJJPJ+6i/65x/89K4vUYf+en2m6uPLjkuP3f8Aqqki+1Q/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X5f/AC1oMD1zR7PS9B0C4j1iSST+1LP7FHHpvmSeVHJ/y0rzvxr4JuvAcsn2G4/tK38v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Xl/+06p2fiPUtB8zyNS/0e6/5Yf89f8ArpWpZeNrHXrCS6utSuba48zy7PzJP3v/AGz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8S3xJa2cn/Lxax/vJJPM/wDIdXNAm/s26kju5P8AiX/8fMf/AE1rqLzQfDmp2Ek+mySf8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/N/7Z1z+vWcnlRz332n95JJ5d3HJ+6loA7jw5Z/2lf291/yz/wCXf/plJ5lc34q0GP8A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riLzPMkkt5I/Kkq54P1KfUjH5cn/ABL4vLuZP+2dWPipNHr2jR65HBc/6fcfvJP8/wDL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037f/oKXMf2WT/lp/rZf/tdH/wC7j8z/AJa1X877HN/qLb/WSf8ATOWKOOjyZLzy/wDp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5HkSf8fH2jy5PL/1Xl/8ATOo9NvPJlvI7r/Rv3f8Ay3/8h1qab5n2WST/AJ9f9XR4k02S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mnkf6v8AeUAY+mwz6Dfxyfavs3/LSznkj/1scn/TSug/tLTprDzLr/Rv9X5c8f8A7Ujq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v8AR5JP3lU7Med9o/5+LX/lh/rKALnhvUv+Kj8yP/l1k/dyQf6r/rpXk/7Zmj+IPEn7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6lpOsWvhuPTvtfmR21tayeZc+Z5kkn/LOvRNN8gap/xOP9J/55xwf62KvL/2zIdR1L4l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tb/2HH5n2+zkkufM+0y/885K2wv8Q7sFT56nszl9S+A/x08S/wDIR+Lfwzvrf/V/v/GF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XXSTf8E7NJ8Sap5kn7VHw7+2aXJ5ckmu6PJbR/6vzPMjkt5JPtH/AG0ryf8AsjxF/wBB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4/8AjlXP7B8QTf8AMc8N23/cPk/+OV7ntD2P7NPpjU/+CZvh+zNhPN+1J4FiF1HHILtL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eXHHcf8Aoz95VjUv+CYPhzUrDR/7K/aa02S4/dx3k9/HJ9l/66Rxx3H7uP8A55+ZXzP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cmueH444v+Wf9j3H/wAcqSHR/EEMXlx65pvl/wDYHk/+SK4fq/8AfJqZTTPaPiF/wSe8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46eEtS/saOS9k8+8kj/d/wCr8z93J+7/ANZ/zz/d14J4k/4Jj/EXXobifSvGXw48SWej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B9misPMk8v8AefaI4/Mj/wCmkfmVfh0HWIfueINF/wDCfk/+SKjOm6/D/wAx/RZP+mn9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RS9wKeU04Fj4e/sdax8E7WT+2NZ8Cx6hFcRxyfZPEEd9c/8AkP8AdyR/9tK9E8YaDa+N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m5jlt/9Iju7eSP7V/5MV5fNo/iO8H/ACHNN/4Bo/8A9sqv/YPiMS/8jVY/9s9H/df+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3nOfUYbP6mFw/wBTp/AU9T/Zpg8ODW9Hj1SLUvD99eR3scmmXH7uX93/AKutzwf4Jj8N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q3/LOOT/AFcsUnmf6yOS3k/1lV4fCviDyvL/AOExtvM/7A//ANsqSHwrrmmy/wDI1W1z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7VUPnamHp1KntCPUvhLPr1rb2N1Prfl/wCs/d3kf/bOrH/Csf7S1S3vrrzPtFr/AKvz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F5Z655X/ACOOk/8Agvj/APjlGm/25Z/8zNY337v/AJ84466adTnMamGpwPuT/glf8SNL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XXl+IJftH7jy/wDWx/8AXSv0sgr8l/8AglHoP/CSfH28vrqf/SNGj8zzK/WiG8qj4HNv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1l2f+trUs66DzTQqxBVOrkFBmSQ/6mpIKjh/1NSQVoAUUUVmAVJBUdSQUGYUUUUAWKKK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OgKJv9TRRN/qaAKc9R1JPUdBmFFFFABUdSVHQdBHVerFV6DQKjqSo6AL3hr/AI/JP9wf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x+Sf7g/nRQZnzLqVnBr2vXk+mz/aY/tEn+r/1sVZc0PlV5HqWr33hvxlqE9rcSW0n2iT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QPCvx40rxT5dr4gg+w3l1/q54P8AVS/9dK8OlVp1DP2ZqS/9M6khhkrQvNB/s394nly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rjy/L/d1oaEdWIKjqStDMKsQzeVVeCrEFBobFnrEcOlyWN9Bbalp91+7vLSSPzIpY5P+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kP8Aao/4I8+GfidFcax8K76x8G65N5kn9hT/APIMv5P+mcn/AC7yf+Q6+rIKsQ/uq2p1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P8ADHxN8E/Ftx4f8aaPfeG9Ytf3f2S7j/4+v+mkcn+rkj/6aR1c8E/EjXPhLf8AmabP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P9VLX7UfFT4V+Dv2lvBH/COePNDttb0f/l3k/wBXdWH/AE0juP8AWRyV+c/7V3/BIvxj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Obq5+InhP/WSW/l/8TjS4/8AppHH/wAfEf8A00j/AO/delhsbz/xDP2ZY/Zp/bkk0HV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P6hL/wAfGkz/ALy11T/2n/7Ur7w+Cf7VHhj4teXpt1J/wi/iT/n0nk/0a6/695P/AGnJ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x5kckckX/fy1r0j4Y/tLal4P8vTfECf23of/AE0/4+rX/wCOUVMPTmHtD9xPJ8mTy5KK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/NS03RreOC6/4S3w3a/6yCe4/4mdh/wBc5JP/AEXJX158Mfid4f8AjNpf27w5qUd9bxf8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/rpHXm1KfIaG5BViCo/+WtSQVIBBUkFRwVJBXYBJRRRWWoFiiiiukCSpKP8AllRQBJ/y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UlAEn/LWrE9U/8AlrVgf8s6ALEFEFEFEFAFypKr1JBWZmSVT1j/AI8Lj7P/AM85KuVX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560Ac3F/x6R/7lFH9g+Kv+WEmk/uf9X5lF5oPi68/wCXrSY6APVNe/48bP8A65x1l1JD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yRySRR+XJ5dR1oZhRBRRBQBJVizqvVizoAsUVHBViCgzCCrEFV4KsQVoaFjS/wDj/r8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N/4KCfET9/8A8tI5P3f/AE0to6/VjS/+P+vyn/4Kual/Zv8AwUE8afuNNuftUdn5nn+Z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OvNxB2YH+IeB69rE9nqlv8AvLm2+1SXH2eTzP8AVeXW5oJ/4STRo/tVj5en2t55cc8/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upeHPsFvP9lvra4upPL/AHn+k+b/AM84460P7On03Xvsusf6THqkf7vz5PNtfMk/6514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wHBN/q5NNk/56Tx3kn/fvy6k177D4Dl0O1n+zSa5Fb+Z9kg/49bXzP8AnpWH9sxqn2XT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xSyf5/wCelHjyaO8l86SfUra38yP7R+78zypKVSmaEmpePLrUpbjzI47n/rpJ/wCi6NSh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x+06lp91/x8R/Z/8AVf8APTzI65fUrO1H7+OTzP3nmR+fJHHLXWXk114P0v8AtK61L+zb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H5ksv/bP/V1GpmdRo8Njr2s6HqUcfl2/l+ZHdwSeX/0z/wBXVfWdHj8YXUcnmXP7q4k8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/POseHWIPEml+fHDc6bHa+Z9n8+Ty/Nj/wCWf+r/AHdYcNn/AMfH+lXP2j/VyR/8tf8A4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ppvhX7Z4X8y1/wCPeWSS2j8z/pn+8/eV5v8A8I3a6PqlvHaz21x/pH/Lv+8i8z/rpXQf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vhvQ/Mk/0XzPMg/1f/LOSu01Ka10f7PPHa2+m/8APP8Ad/62T/nn+7rE7Dze78Hp4Pl1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dSfaP3//ACy/+N1HrHiq+1L7PY3Vr5mn+X+78z/2nVzxh4kk1L95P5tz5snlyeX/AMsv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NSuvIurq2+zxR+XH/n/lnQBz+o+Cftkv+i31z9ouv+PeOS3/ANV/20rU1nwTPo8sc8kl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5n/PW4/+N10mpeG5/sFvB/aX2bUP+Xf95+9ijj/1n7yvTPDenWOm6X/ZsFjbX1x5ccl5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aUGZ5P8ADHw5/Y9rHd+XbW3lR3Ekfkf6qWTy/wB3+8rLm8YWus2Fxo/jSe+vv9I+06fP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/wAs5P8AnpHXpHjbxJB4b0a8knj+y6X5flyXcHl+VFHH/wA868D1j4nx2d9cSaNY6bH9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95deX/20/d1oZnrngPz/AA3YWf8AZckn9n3X7u8/+OVj/Gz/AIqTUI77yPM/1dlef89f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/CvjDVdTurOOSS2/55+Z/q5YpP8AlnJJH/zzrrNN1Kxs/wCz/It9SvtQ1ST7R/rP3Xm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3/s2+8K3/nx/abH/AJ+P+WcUscn/ACz8ytCaGezsLP8As21tv9Z+8k8vzPKuP+edeufF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J4qtY7aOOWT/AEiC7t/s3m3En/oyvG9S/wCP/wD69Y/3f+sji/79x0AU/wDSrT7RJB/o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P/RdXNN1KSzNxBJ/z7/89P8AW1qT6xY6l5ckEH9m6h9njk/56RXUlYc0P723/wCfj/W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QK/nQQyx3UkkkflR+X/11o+2eTL+8/d3EX7zy/8AllUn7vypPLk/7+Uf2lD5Uk/7uS3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WjUDc0HwfPqWqeRdfZvs/lx+XPJ+68r/AKZ/9NK0Jv8AkC3mm/6Nptvaxyf6X/07x/8A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PG32e3vtS/4l+l28f+l3f+qtf+eccf8A00rQ034bz/tFa9qnhHw/Ppum6hr1ncadZ393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+sk/5aVqaHXfsWf8Fvvhn8Sr7wv4B1vQ5PhxJpdtHpWj373nmaPL/wA8/M/595JP+/fm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4/+CVXwr/a/1C41i70P/hF/El1+9/4SHQo44/tX/XSP/Vyf9dK/Gb9qL9lHxP8AsdfF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jt9QtY47iOe0k/0W/t5P9Xcxyf8ALSOuq/Y+/wCCk/xS/ZAuo7Xw7rB1bwvHJ+88P6r/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P8A5aW//bOvep4Pk/eYeZ4tTEc/7uod3+1b/wAEVPi1+z5Y3GueH0tfiH4bi/eSXelf8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8Wf8ArP8Av35lfH3+pl8uT93J/wA86/bz9m//AILR/B348S2drql9J8N/EF1+7ksNW/48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r/7++XXon7RX/BK/4T/t0/Z/t2mx6T4k1T95b+KNCt44pf8ArpcR/wCruI/8+ZTp42pT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AIZ+BdnD+6+1Sf8AXOOq/wDrpfMkr6e+Kv8AwSk+Ongn4sah4NfwZey29jcSRpq2+OPT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M/1f/tSu8/ZM/wCCH3xQ+P8A8T9Y07xdPbeCfCnhu4+zXmsuPtH2+T/nnZx/8tP+un+r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+rVD4p+2QV9A/Af/AIJmfH79pUfaPCvwv1/+z/8AoJX0H9m2x/7aXHl+Z/2zr9p/2TP+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t7f/AIQ3wjY6j4gtf+Y7rscepanLJ/z0j8yPy7f/ALZxx13nxg/bS+F/7O0sn/Cf/Ezw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6SXn2m6i/6528fmSVxVMw/wCfZ24bLf8An4fmP8LP+DY/4teJJY5PHHj/AME+CY5f3myw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5cf/AJEr6M+Hv/Br78GdNsI5PF3xQ+Iet3kf/LOwt7LTYpf+/nmSVqfFX/g4t/Z78EiS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1ef9ecem2v8A38kk8z/yHXinjz/g6T1gTSR+FfgvodjH/wAs5NZ1y4upP+/cccdcXtMf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4fxD638If8G+H7KGnWOy68K+Mdb8r/lpfeJLj97/AN+4463If+CFn7H9pYf8krl/7aeJ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Gsf8HLv7QmsZ/s3R/hfpPp5ejSXMkf8A38kkrnpv+DiL9qib/mY/Btt/1z8J2f8A8brl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w6vaYD+Q/USH/ggb+yTqUVx/xa/Uv+2HiTUf/jlZepf8G9/7JOpfu4PBfjbSZP8AnpB4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JX5lw/8ABxT+1XDL/wAjN4XuP+unhez/APjdbGm/8HIH7Umm/wDMS+Hlz/138L2//tOh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aYT+Q/QjWP8Ag2d/ZlvIvOsdU+L2m/8ATOPW7aX/ANp1w+r/APBr78GbzzP7N+LHxMsf+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lf8AkOOvlfR/+Dnb9oyzP+leG/g7e/8AXTw/cR/+i7iug0j/AIOlPi3D/wAhX4V/DPUr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/wC3FafV8zh8Ex/7J/Ieqax/wateG8f8Sr4/XFt/sXfheOT/ANFyVxes/wDBrL4mim+z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/XxoF5b/APouSSpNN/4OoNch/wCPv4F+G/8Ath4kuI//AEZHJXQ6b/wdS6VNj+0vgfq3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f+i/Mt6ftMeL2eEPNtS/4Ncfi9Z/aPsPxN+Ftz/10k1G2/8AbeuXvf8Ag2P/AGhbPy/s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v+r8vxBcR/8Aoy3r6U0f/g6O+E8J33Hwr+Idj/uahZ3P/ozy62LP/g57+C15/r/AfxRtv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qVlUxOZw+wc3scIfId3/AMG0/wC1BZ/dh+Gdx/1z8WR/+1I6w7z/AIN3f2rLP/UeDvC+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mnf+1JK++PDf/By9+zveXUkd1o/xR02P+/Jo9vc/+i7ius0f/g4i/ZQ1iX954q8Uab/19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n5laf2lj/APnwZ/VcP/Oflvr3/BBP9rbTf+aSSXP/AF6axpVz/wCRPtFb3/Dn79q7/hVX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69/pMf/H8l5Z/aT/pP2j/AJ+P+ef7uv1O03/gv7+yj/0VC+t/9/wvqP8A8j12Gj/8F2f2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aLbf9d9L1GP/wBt6r+1MZ/z7L/s2h/Ofkn8Tv8Agnh+0J/wneoeJo/2UfG1l9q0+Syj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8jj+z29xH5cf/fyP/lrJXhuv/s3+MfhxpOoQeJvgn8RtE1A6Pb2Vvd3fhe4i8q8jj/eS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6zzP9ZX7/aB/wV0/Zp8SS/6P8fvAsf8A13kuLH/yJJHHXrHw3/bG+GvxCljj8I/GbwLr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TxRZyS/9+/MrKpnWIh/EpmtTKqcPtn8uP9jfDo+I7jzL7Ure3h0PzI/9ZHJ/akcf/TSO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Xxl4bg0LR/C89vqn2i41Sz+0Xkf7v/RZPM/1f7v/ANqV/Wp42+DHhH4zaNJ/wlXgfwl4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+H7O+i/8CPLkr5X+Nn/BBP8AZb+NkXmf8IBc+Cbzy/8AX+E9Uksv3n/XOTzI/wDyHXTh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2T/z7P5v5pv+mlV4dY/s2X7PdV+rP7UP/Brl4i8H20mqfB34i2PiyOL94mjeILf+zb6X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bSf9tPLr83Pjx+y38Qv2XvFEmgfEPwfrXhPUM/u4L6Dy45f+ucn+rk/7ZyV6tPGUK/8A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DnbzTf7S0vz7X/MdYf8AyyqxoOveTa+XWhZ+D9S8VeKNP03w/a6lqV5qlx9ns7SC38yWW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12nCY9fpF/wQt/YPuvEPjWT4++MUhsvh/wCCbO8vtI8+P/kJ3kdvL5kkcf8Azztv3n7z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9gP/AIILW+m3tl4t+O3l3N99o8yDwhYyebFEP+ohcR/6zv8A6PF/20k/5Z19D/8ABW3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NPgRefCvwlcabJ8SNZ0/+yY9NtY4/svhLT/L8uSSSOP93HcSR/u47f8A5Z/6ySvJxuJ9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G/5eM4q81K11K1k1KO6j/su18y5kn/6Zyf6u5rU8KzXWm+F7Py5Pt0d15f8AqP3n7uP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1K1s/wDhE9Vgjj/su/s7PzIJ7j91dRyW0ckf7v8A55/8s5K7jUv+Jl9ouvD+pfaY7W8+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Wskn/LPy6+Tqnt+zPRP2ddY/tK71y6u/+QhpdnHbR3fl+XL5lxJ5ckfl/wDLP/V19GfB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7+ZXz/8B7Of/hWl5dXX/HxrOqSfvP8ApnH5ccf/AKMr6M8E6b/Y8WoT/wDLP93Hb/8A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1PGAjvNLj8z/AJ+Li5j/APadcfoOmx6br1n/ANNf3tx/7U/8h12HjCHybWSH/ntHH/5E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kn/59f3daUx6mPZ/ELzvtFr/AMu+l+Zcx/8AbP8Adx/+Q5K7jwro918Qb/S9Hg/1csce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zPL/ANZ/1zjrw/4D/wDFSXWufav+gh9i/wC2cf7ySvWPGHxyn0DwvcWOgSfZpL//AI/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NXHHWdSmdJ6p4q+MGh6Dp9xpXh+P7dJa3n7ySP/AJa1c0G8g8K+DbzxHfTySXl/J/oc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gz4b+2a9p8E/7yPWY/tNxPH/AMusf/LSSu08SeKoPip8QfssH7vR7X/Rrf8A6ZRx/wDx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qPDc0msfaJ5/+en/ALUrcvJv+PiOP/V+ZHVOzhj02wkg/wCmlXLOHzrWT/rpHXFqdJoe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O//AMcqSz/fS6fBH/zz/wDacdR/Y/8AkKf9c/8A2nXQabpsdndafPJ/zzk/9GR0agU/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/WS3n/tSuP17UptY1STy/wDV+XVjXtekvLWOP/lpLJH/AOjKk0HR47y6vJLr91+7j/8A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8kOg6fP/AM9f/jdbHhzxHfHw5qn9lardabcRf6uSOOO58r/np+7k/dyVHqV5H5Wn+X/q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rl/GupeJtdv7j7L4L1bTbf8A5aQQRyf+jK1Mz0DTZrWbWbixtdSudS/0eP7RPd/6yW4r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54P+ulWPh7ea5DFcR6lodzptva/vPPnj8utTXtH86w0/y/8An3/9p1oZnQTQx+JPC95f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5f8A5DqvDZ/2dqknmf6uwj/9qVy/g/xVJoN/5f8Ayzlkj/8ARlegeJNNj1K6vL61/wCW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pmhl6bNHNoOnx/8APWTzP/IdU9YvMf2p/wA8/M8v/wBF1Y02z/0XS/8ArnVe8i87S/M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oEN59surzZ/yy0+sfxVZ/wBm6zZyQ/6z7PViGGSzv9Uj/wCeVvR4qg87WZI/+eVnW+oG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XZweZ5dx+8rl5tNks5dPgn/eSeZJ/wC1Kw9N16fwfrOn/vPL8r95XYaDrEHjCw0+eD95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d5LdaDf291BH+8iuPtsf/TX95WX8ctHsdNis/F2jwfZ7O6vJI7iBP+XWST/2nXQeNvM0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ZbOSTzP+2lYejzR69o1x4fupPKjv7f8A1kn/ACy/5510Uzi1ND4Ywx+JNBktZ/8Alrb+X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5P8ABn9z4jjj/wCeskkddh8Adek/4l8cn/LhJcRyf9s/Nrk/BP7n43XFrB/q/wC0JJK0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6z/pr+8rQ0DUvsms28n/TSqc37m5kk/6aVXhm8mX/AK5UBqSQ6l/wrf4l3kf/AC7xeXc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/dyV5/8A8FN9NuvDfgjQ/F2lSSeZpeofYpPL8v8Ae2dxH+7/ANZ/zzkjr0T4nWf2y20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8llJ/wC06k+M2jf8Lm/ZG1yxg/07VItLuP8AX/vLX7Rbx/aY/wD0XWlMNT86/GHjDVYf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3myeZZvPeSSf6z95HWPpnja617xH5GpQaJ9n/wCekFnHHLFWXqXjCDX/AOz/AD/9Gkij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kX7uPy/8ArpWpeabdabLbwXU/mfZf9Xd2nlyeb5n/AD0/5aV36nN7Q1NN+Euj/FS/8zR7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T5fmeX5sf/PT/nnVfUvAepeD9U+y/wDL5F/q57ST97XN6P4k/wCEDvrO60r7Tpv+keZJ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/P8ArK9A16zg8VX+oarBdXNtJLH9p8uT93LF/wA8/L/6Z/8ALOjUkkvNB0ez+Gel2Os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tG4kk/d+VJ/q/wDlp/rP3dcn4k01P+Ej1C10r7Ncx+Z/o/8AZsnmebH/AJ/1lSaxDB8Q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JJcRXn+hwf8ALWKP/tp/rK0PAfhC60HWY7q6j1L/AIk0ckln59v/AMtJJI/9ZJ/1zpa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/j603/j6/wCWH+slij/56SVXvPFWqxap58/7y4uvLk8z935UUcdbniTUrHxt4SvJNS/0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J5cvl/8ALOP93WfZ/D3TfGGl/wCizR6bef8AHt5E8n7rzI/9XJ/37p6nVqc/qWr3V5da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3Un7z93/AKqStSHy7y0t4I4Lb/RfMvZJ/wDVxf8AXT95WX9ssfDeqW9jqX+riuP3n7uu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pPsupW2peb/yzjs5PKlrm9oYnPzTRxRRx2s9j5cv+sg/1lU9Y8Kz6bLHJPBH5kv7zy46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LVI444/9ZPP/wA9Kp6nqUlna+ZBJc+ZF/rP+Wf7z/43UnOXNN+JGpeVcQeR/wBM/wDV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Jpt7JD9jeS1/tLT5Y/LuIJ/M/wDRdU7Px5J/alvJdf8Afz/93WxP/wATKwt57X7N/wBN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XQdBqeFdSsdYtfLnsbmP/AJ5yQSeXLL/0zkjqxqV5/wASvUP3/wDpHlx6dHBP/wBM/wDl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2b/ywuf7QurjzJJ5Lj/ln/0zqTWPGH9paNb/APMSt7q4/eTz/wCtik/1cdaAE0Mmm6p5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z/8ArpRNZyQ/6uSuk0H/AIrb/Rf9H+0XUfl293H/AMtY65uaGSytfL8y2/dfu/39AFiz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/y0j8//llWp4k8j/R/tU/+keX/AKuf/V/9dKj03TZ9S0v/ANqSXEccX/TOP/tpXUal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wQWsmpfao/8ATJII4/NtfL/55+Z+7/6Z0Aed3k09nL/oMcf/AB7/ALv/AJ5fu/8AWf8A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+PeS1/0mS6kj/wBR+7/z5degXnwNg0fS/PvtVj03/np58kcksvmf88446w/Dem2vjDxH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i1/02S7kvI4/9Z+78vy6DM4fUtN8mXyJJrb/AJ6SfZP+WsleB/ti6RB47+I3h++n03/V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hJbf8vMn/ADzr6I8SaDHDLJdQf6T+8+xeX/zy8uvn/wDa6026/wCE30P7VPbab/xK/wB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V14Wnz1DXC+0hUPIz8N9Nz+70rzP+4xJRN8N7H/oBx/8Ag4krUms/+n7TZKP7M/6bWP8A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d9ermf/wrix8ry49D/dyyf6v+0JKr6x4PtdHsLieTw5+7ij8z9xqEn/LOtTXprrTdLkuo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ysue8k1j4S3l1P8AvJPs9x+7go9nTNfaYiZT0zRrHUrDzrXwrJ/4NP8A7ZViHwHH5X/I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ZWh8NoZP+FfR/v8A/j1kkq5ZzTzf8tK09mFTE1IGH/wgcEP/ADKsf/g0j/8AjlH/AAglr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4jroPNf/AKZ0efN/firT2Rw/Wqhhf8IHa/8AQq23/g8jpf8AhA7X/oVbb/wcVsfY3/5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scn/AD0jo9kH12oYcPgmCH/V+HLGP/t88ytzTdHg037P/wAS2xj+1SR1T168k8N6f5/7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0+T/l4ikj/zHR7IPa1Kh90f8EbdN8nxZ4kknj/0iWP7TJX6YWdfnP8A8Eef+Rt8Uf8A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6o+WzL/eDcs/9bWpZ1j2dbFnXQcRch/1NWIKrwVYgoMwh/wBTViCq8P8AqasQVoBJRRRW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XqxD/qaACiiigCSiiigAooorMAqvViq9AEdR1JUdBmFFSUUGhHUdWKjoNCvVerE9V6D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8hGX/cH86Kl8Nf8fkn+4P50UAfnjrGg65eeKNQ8vSrm2uPtEn/PP/npWXeQz+b5c8Fb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N8UXH7jRP+PiT95+8k/5aVy82pTaxLcfZbqO282T/lp+8ir4j2nId3suc7T4e/ELVfAf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/wA+k/8Aqq9Y8H+MND+J0f8Aoslvpuof8tLCT/lr/wBc6+e4dS1KD/WWttqX/TS0k8v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Ja+bb/ao5LG8/wCm8f8A7Urtp4oKmGPpjU9Bk0268uSO5jkqvXn/AMN/2nJ9N0eODxBH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T/lrFHXqmgw6b420v8AtLw5dR31v/zwj/1sX/XSOu6nU5zzalIy4KsQVH/y1/eVJBXQ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CgCxD+5+5VzTdSk0268yCT7NJVOigDyP9rT/AIJ1/D39rSK4vrq0j8E+PP8AlnrthH/x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KuT/rp/rK/Nf9qL9jP4hfsc+I/L8Y6V5mh3Un2az12w/wBJ0y//AO2n/LOT/pnJX7EV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xpWpWtjqWl3/AO7uLS7t/tNrLH/1zrqp4j/n4Z+zPwf0HUr7wrfx32j30ljcf345K+gPg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ot59Svrnw34gsP8Aj31qwk8uL/tp/ny6+jP2qP8AgjdpviT7Zrnwdvo9N1CX95J4Xv5P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iT/V/9c5f+/lfn/4q8E6x8PfFF5ofibR77RNc0uTy7ixu4/Llir0v3dRGZ+uHwZ/b2tde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1jcS/u49dsP+PW6/6+I4/wDV/wDXSP8Ad19EWfl3lhHdWs8dzZ3/APq5I7jzIpY/+mcl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rnwrl8u1uPtWl/8APhP/AKqL/rn/AM86+rP2Uf2/J/B/lx+H76S282T/AEjw9qUnmWt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/10jrnqYX/n2ae0P0wqSCvN/gn+1d4R+Nksdrazf8I/4k/5aaTf/wDLX/r3k/1cn/oy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UUUU9QJIf9dViCq8P+uqxBWoEn/LKpIKj/5ZVJBQBJ/y1qSo/wDlrUlABUg/5Z1HBUg/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R1JQBYgqSCo4KkgrMzJIYf3tWKrw/wCuqxQBJDDViq8FSQUAWKKjooAKIKKIK0MyxViC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qSCo6kgoAIKkqOCpKDQuad/x9V+Yf/BUqzn/AOG9fGn/AG5yRxyR+ZF/x5R/6yv08r8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8ZzeMP8Aj6/0qzs/3kf/AC1/0aOuXGfAduU/GfO/9pab4PsLjTbXTftOoX8f2mS7kj/0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eG/El1oPlwSfZrn7LZyeXHHH/wA9P9Z/q6sabeQfb/supQf8S/zPLjk8yqem+CY7yX/i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/o/7z97L5leCfTlizvNK8VS/Ybq1+w6h/q/PtJJI/wB3/wAs/MjqOa7vvDf2ePyLm5s/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il/651T8SaZPpstv9rnvraS6j/0yeOPzPKkrY03xvH4b8Lx2um+bJ5v/AB+QSSeXdSyf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dAHN2cNr4Pl/wBKj03+0P8Al3gn8v8A5af89Kz9e1jXPG3iiO+86++zyyf8t5P+Wn/L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4D0rxJpdvfXUEkdxdf8ALPy/9Kl/56Sf886p6l4V0rUvLnkmk+z2sflR2n2eP/yHXGZm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0cepfZvs/7zy/3f8ArY/+Wn/XSrH9m2OnS/uJ7a5t/Lk+zwQf62Kq+sTalqV/JPdabqX9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vPLiij/1cf7uq9n9l/sH7VP9m/0X/lhHH/z0/wCmlAezOo+GOj2sOs6pPPqX2m48uOOO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SOSSTzK6D42eMPtl/HPa6bbfaLXy47OCe4/1scn/AEz/AOeleV6Z4q034e39xP5Gpat+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sh1ix8YeCNL1yOCSP7LeSRyRz/62Kg0LGpa9o+g/6Ldabc/aLqP7TcSPJ/qpP+ecdHg/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eHP+mnn3cnmVT8VXlr42tdU1KP7TbXH/ADznj/e+Z/0zqn4b0G6nsLf7V/10uI45PM82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zND2ibxhofm29jPpv+kWv/Tv5cUsf/XSjxJ5ev2FvrE8/+jxf6NHBB+783/rpXmd5ps/j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S03R9L/1kkdx+6i/6Zx/9NK5f4hfGbWLyws7GDzLHT/+WcEdx+9/55+ZcSf9NK5wLnxa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nntvs9r5kcf2SPyoovM/1n/XSvL9Y8Nw6lpcf9k2OpXNv9n8y8/eeZ+88z/lnWh/aUf9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b2vmfuJLj91XQeFfFUcWl3EcaXNj+7+zRyQf+RK6qRmcvD4PutBlt/tTyab/AKP5v2v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+XXQWc2pQ2H/ABONSto/sH+s+yR+X/o8n/LT/rpWxr2g/wDCSWsf2qS5+0f8s/8AnlLX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KT7VH/x9W/2KOCSP97/00jqivZnN/E3wrB8Qvhz4fg8ORySf2NJJ9sgjuP8ASv8Arp/0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+0e/+z3VrJbfav9G8uO3/AHsUklewf8K2j0fxHsjj8zzbOPzP3nl3Xl/8s6IfhvfeJL+30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OXy7/1ksUf/ADz8z/npQSeH6xoP2O1j/fx/6B/o3/fyT/WVY+x/8JHo32rzLa2uNL8v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89K7T42fB++s9e1SfTbqxkt7WT93H+8jlij/AO2n+sri/CGpSQ3/AO4+y/Z7W3k+0SSSf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szD1Kz/s2K3uLr7N/osn/LD/AJa+Z/z0rQ02HTfEl/cf6L/o/wC7uZPs8lR+JNNtfN+1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CSP/VeZ/q//ACHRDqUHhsefafZtS+yxx+XB/wAsoo/+mn/TxT1JNjUvPvPDnn/6TbSe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so6r3mval8JdH0/xdpUkdtcaXJ9pt3j/wCWUn/LTzI6w9evP+PeC1j8v7L5n+o/55/6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h8B/EGm2MP8AxMItPuPMgj/5a/u//jdagfoL458I/Bf/AIKy/ArSrj7DpnjLw7JHHHbz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/wAtI/M/1lvcf9M6/Lj9tH/ggN8RPgP4huLr4Z+d8R/CmR5cEYjj1ew/6Z3Fv/y07fv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+zH+2P44/Yp+JUfjTwDq0VtJ5nlyWkg8yxv7f/p4t/8Alp/10/1lfeHwZ/4OCPD/AMVf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fJ4J+3SRx3GrWOofbbG2/wCmkkckfmRx/wDfyvap+3o/wzz/AGlCZ+VvirwpfeDtZuNN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FrJ5clpfW8ltLa/9s5K+yf8AglH/AMFW779gvxjJaeKn1fX/AIb39vJbW9pHceZJo1x/z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P/npHX61/GX9lf4Lf8FAvh/ofh/WLGx8UWd1+80/xRoskcl1a+Z/y0juI/8Ann/zzk/d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ATO+L37J/xG1DR7jwfr+teHNPuJItP13TbP7dY6pb+Z+7l8yPzPL8z/AJ5y10U8TTr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kJ6H2F+03/wW6+HmpaFJH4FtfEGv6xdH93JqVv8AYra18z/np/rJJK+rPi1+2v8AC/8A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iPxbY635Mf2az03RbyO5vtZuI/8AWeX5cn7uP/ppJX4w/Cv9gX4lfEK+je68Oat4X0sn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tH/37k/1leNX2jPpl9PDPHcf6NJ5f79PLrNYOgaVMTUpn15+13/wWj+L37VAuNL02+/4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SdBuJI5bqP8A6eLj/WSf+Q4/+mdfIX7y8lk8yT/pp+//AOWteo/ssfsY/Eb9sXxb/ZXg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KRdSfu7Gx/66SSV+k/wB/4Nr9D0D7PdfFfx9qV9cfu5P7N0K3+z2v8A1z+0Sf6z/v3H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f+0Vz8h4f38vmeXbVd02C71658ixhub2T+5aRySS1/Qv8Jf+CRn7MvwZ1SOe0+Fem61J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Jq37z/rn/q//ACHX1B8PfAelfD218vwz4V0Tw/H/ANQ3w/b2MX/kOOOuKpm0IbQOmnlt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BP2J/jT8Qp408P8Awh+Imreb/wAtINDvPK/7+SR16RoX/BGz9qjV/wDj1+BnjaP7V/ft7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/RB4k+M2leCfn1jxPomm/wDX/rFvbf8AtSuP179uT4O6D/x9fGb4XW3/AF38UWfm/wDk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/Luma/2VT/nPwv8A+HHv7W3+r/4Ut4g/7aahp0f/ALUou/8Agh5+1fZ/80X8Sf8AALzT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NY/4Kcfs92Y/f/HP4Zx/9c9Y8yX/AMhxyUab/wAFRP2e9S/1Hxw+G/8A231Ty/8A0ZHW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afUqf/Pw/EPWP+CQn7Tvhv8A1nwX8fR/9e8dvff+i5K4jxT+wD8fvBU3l6r8F/ih/wCE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5K/oHs/8Agop8C9S8tIPjZ8Lrn/pn/wAJBbx/+jK6zR/2tPAGv2H+g/FDwBJ/1z8SWf8A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+fYfUqf/AD8P5l9e/Z6+I3hX/kJfDnx1pv8A196BeR/+jI65PUtG1bTf+PrTdSsf+u9p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frXWP+PXxNpOpf8AXPWLe5/9qVc/4SqTV/8Alnpt1/2728lH9tf3DP6j/fP5L/tkkP8A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/wBO/wD5Dr+sjWPAem+JD/pXhHw3qX7v/lvodvJ5X/kOuf8A+FG+HNSi/f8Awz8A/wDX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N1p/bUP5A+o1D+Vf7ba/wDTt/38o8i39Lav6gNe/Zv+EOpS/Zbr4O/C65/5afvPC9n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/YP8A2ftSupPtXwI+EsnmyeZ+78Pxx/8Aoutf7ap/yGVTLZz+2fzR+Sn/AEzqT7In/TP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/wDgl3+y9r/+v+BfgW2/69PtFt/6LkrD1L/giT+yj4ki/f8Awdjto/8AnpYa5qMcv/pR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1/5z+dP7HHVea1T/AKd6/oM1j/g3p/ZN1f8A1HhzxbpP/XDxRcf+1I5K5fxN/wAGwn7O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s+LOgSSdH+2Wd7/5Dkjj/wDRlaf2thDP6niD8Q/hl8efHfwfm8zwj408XeFpIv8AVvpW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K+tfgp/wcL/ALUnwglt477xvY+OrO1/d/ZPFGnx3P8A5MR+XL/5Fr6v+JH/AAagxkST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L/yw13w39m/8mLe4k/8ARdfNPx2/4Ns/2oPhj9on0fQ9A+JFnGfM8/wvrEdzJL/27yeX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7PF0z7D/AGbv+DpPwP43uo7H4teAdS8C3F1+7/tbRpJNS0yL/ppJbyfvI/8Atn5lfY+s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8DPIgvvCfxV8B6zJ5dxB5n2mK1k/65/6yzk/79yV/Nv8T/2afiH8A9Rkg8eeA/Fvg6S2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1xa/+RJI6l+CX7QHjH9m7x/H4m8A63qWgav5f7zy/9XdR/wDPOSP/AFckdc9TLqG9I0p4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7TH/AASe8VeF/ijcQ/CuCTxtpd1JJ/olv5f27S/3n7uOTzJP3kf/AE0/7+V9xf8ABG3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vxy0P4qfE3X7WTxJp9vcR6f4e0n95HpfmR+XJJcXH/LSTy5P9XF/38r4k/YL/wCCsVv8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JtfFGvnWbz7ab6wuI5Lm1k/55+XJ5f7v/tpXa/tu/wDBfzxp8a7aTQ/hXY3nw88Nyj/S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v+2kf7u3j/6Zx/vP+mldvs6/J7M5vc5/aHsn/BbH/gpJ47/Ze/aC8W/BP4etDoMmliD+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F9L5kUcnl2/l/wDHn/x8eXJ/y0/651+W/hvw7rnxV8fW2iaPa33iPxB4iuPs9tHGnm3N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/DjR9Y+OPxH0/QLW31LWtY8UXkdviC3kvr6WSST95J5f/LSSv3b0H9kX4O/8EadLk1Lz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3f/CWa7HHc6nqn/XOT/2nbR1z+5Qhbqae/M83+IX7N+ufA3S7fwr5ek6lrnw50ez0m4nn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H5n+rk/d/wDXT95WP4D8d2uhS6hpU8Edj9v0+STVNFu4/Mi+zyR/8fMckf7uT95/zzrD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/HTxp408Mx3um6fa3lvp3z/u7q6t47by47j/AKZ+ZJHJ+7rrPDfhWTxhrMckd9+80u4j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nypJJI/Mjk/6Zyf6vy/8AtpXytX2kKn7w9ekfQnwr0GPTdG8L6VHH/o9rZxySfu/+eley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SSeZby3nmf6yvO/h7DJr3ijUNSkj+zR2FvJ/37/5Z16Z4JhjmsJLr/VyRW/l/wCr/wCW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8YeZ9q8/zP8Al4/dyf8AXOOuT1KH/Rf+3P8A9GV1Hiry/sEf7z/W+ZJHH/10k8uuX1Ly/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/tH2b/v3RTHqeR/s36x/ZvwWvNVg/wBJk1C4vI4//Any/M/79x1YvNS/4nMcH/XOSub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jbx/8+t5qkf/AH7vbmOuk+EsP/CVeMpPtX/HvLJ/pkn/ADyt/wDlpXQGp65Z6xP4P+Gk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45LaOP8A5axWfmf+1JP/ACHXefDHwf5Phzy54/3kt5Xm/g+GT4hePLy+ktf9HtfLjt4/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P/yHXtEOkX0P7y6njtvNvP8AVx/8utc9UVM0PJgllj3/ALz/AEj/AOOVoQ+XDYW8if8A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b5N1b+Z+8/eeZXQaPpsc0tnPdf8AHv5ledqdwabZ+fa6pdT/ALv/AJZf+i6y/GHiqTU9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fl/+RKseKvEn9vXdxBa/u45ZP8A2pVPTbOOzkj8z/Wf/vKNQK8Wm+TFZySf8tZP/jlaE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P+esf/tOq/nebFpcf+f9XVO9vPOkvJP+2f8A5Do1Aks9kF1p8k37z935n/TKX93UkOj6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94gjuLqTy5I45P8AVf8AXOqc03ky28cn/LKOSsuG8nhMflz+XH5knlxyVqc5salNBZ3f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9qk/efa5I60LzU/7S1mP/AKZW/wD7Urh9YvZJj+8/56VoaPqX73zPM/5Zxx1oBc1LTf8A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4rc8E+NvsdrqEd1/z7/Zqz/7S/wBAt/8A0X/2zrP1KD/j4mg/56VjUA7jUofJ1TT5I/8A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Su3j/wCel5VfQde/tK+s5JP+feizh/4ldnH/AM9byuU6CvqU3+lah/2zq54k/c6/qk//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ybXUJP8App/8bqxqX/Ey/tCST/nzro1A5vxJ4V/tiL9/+8ji0/zPMrg7PX9S+Hus2f7z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TNS02SaKSPzPL8uzrl/HnhuPUrDUI5P3f/Ev/dyV2HOWPHl5B4q8EW+q2v8Ay9Rx21x/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Hky3F1/y0/eSR/8AXP8A5Z/+RK7j4V6l/wATTUPDt1J5dvqkf7v/AKZXH/LOvM/i1Zya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zy/+/cn/AMcroMtTU/Zpm+x6V5cn/PS4qv4P/cftVfZf+WcnmXP/AJDqx8N/+Jb4cj8v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6bN5P7VXh+T/AJ+tLkk/8hyVmGp7Bpv7mX95+882ST93Ref6HL5k/wDq/L/1dGj6lHps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5ZyVHqemyTXUf7z95df6ugNTqNNs/wC3vBuqabJ+8jtfLkt44/8AyJ/5Dqn8AdS+x6/e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5nlx/wDXOpPBOpf2DrNvJPH+8lj8uSP/AKZ1l/ELTZPhv8S/t0H/AD0jvY/LrSmGp+d/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+L/jDwrJH5X/AAi+sSR+ZaW/72KPzPMjkkj/AOefl/8ALSsua81KGOS6+1W1zHayeXpc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NdPM/eeXHXuH/BVDwfa6D+03/wk1jJJbf8ACW6PZ3vmR/8APT/Vyf8Aouvm/XvEl19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5I/3/wDz0roOAjvPidfXn/IV0fTdS+y/u/8Ann5vl/8ATSOtjwH48tby/wD3fmab+8jk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+2lU9Y03+zdBs9Suvs3+leZZWcHmeZ5VcnNps/lW/wDxLbe5/wBHjj8iD/0ZW+poe0eM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8lr5n2e6kk8yuf0HUr7w3fyeXdS6lp/l/wCmef8A88/9X/y0rk9N+JGpeCZfLtZvMj8z9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k/6510HxC+J0epXcdrJo9tHcS2/+kPBJ5flSf9M//tlc3s+QCxN4bj8Sf8g2e2/0COPz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9dK5OH9zqtxs+0/aLWT/AJaf9M66iGb+3vDn/Et+03PkyR21x5H7yWKOP/np/wBtK3NB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0vs2pXH2OP7PHcR/885P3laVKhtTOf8AG2vWPjC6t7qSf+zf3ccdxPPH5kv/AH8rD8bT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Nn/eXX+jRyQfu/K8yu4h8EweKrC3/s2S3028/ef6BPcfupfLj8zzK8js/FX/AAm2vSWt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8lvJ5//ACyv7ySSOOTy/wDpnHH/AKuuHE4j2dP2hy4mp7MsfDfUoNe+HOn6lJYx/wDH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ykj/AOWdbln4ktdC/wCWH2m4upP3n/LT93Xlf7NOpeT/AMJRa/6Vc29jef8AkSSOvQLy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/wDLeStMNT56ftDjpVOc3JtM02X/AI9b7Uv+fn/jz/1VU/3N59n8/wC0/wCs/wBf/q/9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ImX/Ttb2tv/AKj/AJZS/wDTSpJrz+wYreOeT7d9q/1cH/PWP/npJXV7M9A1P+Ew1HUp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/wCiv+/lR/8AIS/5YW1zcWv/AB8f8s/+/dY/7/8A0if/AEb/AFf/ACw/1UX/ADzrc02a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/Pr/ANtKk0NDwrqX9pX9na3UepR29rJ+8gg/dyy+Z/z0roNS0GDWPMgtbWT/AEq4/d+X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JXL/ANgz3mqeRH/o1v5kknmf+jPM8v8A8h1n6bqX9j39xa6HdW3+r/0z93+9oA9I1LQb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R6b/aHl/aZJJ4/Mii8v/nn/ANNKx4PG11DFpcFrJc22n3VvJe3k/wDy1uv+mf8A0zqn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8zUpP9M+z+Xcf6yTzf8Anp5lR6l8PZ9S+0T+HJ7bxBof7yT/AIlv+ti/66R/6ygDLm16e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9o/55+Z/qvL/AOWdbGm/6YNYurW6tpPtVv5cn/PWL/pnJVfTfCuq6xFcSWNjdWP9l/8A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S+Z/7Uqn/pWj2HnT/wDHvdfu/wDrrHQBnzaldXctvBY3X/LT/TP3f+tj/wCedeJ/tjal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/AMfN1/xJ/L/0iTzPN/0mSvZLLXr6G18i1n+zW9rJ5nkR/wDLKT/np5leN/tXWfnePPDd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eS58yP8A5ayfaZK6st/iFU/4h5XDDfQ/JHY/u4/+WcclWLOb/lnJB5cn/POq8PmQy3Dy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lWPOj8q3kjk8v/pnX0Op3FPxVD5Pg3VP+vP/ANqVj6D+5+C2oeX/AM+95W54w/c+F9Y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f+SI6hH/ANO95/6Lo1PRwXwGp8Pf+RIk/wCmUlSWZ/4ml5H/AM8vLqP4e/8AIkSR/wDT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n/TXy6NTmxpYMMf7v93/AKqpPsf73y/Ij/e/6uq83/LP/nlUkN5JqUvkeXJHH/z0rU4f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R+X+8qx5PkxeXJHVP+0pLO18uRJJP+eclWJppPtVvJJ5nmS0B7Iw/idF5PheP/rpHWpq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dP/AI3WX8TpvO0Hy/8AnlJWpeQ+dFp8n/PKSOtDSkfoZ/wR/wD+R81yP/ln9nr9ENHm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/Of/gj/ADf8XG1yD/qH1+iGgzYl8uuw+Oxv+8TOgs/9bWhZ/wCqrLs/9bWpZ/6qsziN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P+pqSgzJIf8AU1YgqvD/AKmrEFZ1ALFFFFABRD/rqKKALlR0VJQAUUUUAFFFFZgFV6sV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DQjqOpKjoAjqOpKjoAjoqSo6DQveGv+PyT/AHB/Oijw1/x+Sf7g/nRQB+fPxU02P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v7RJ/wCjK4OGaHzZI4/3cddp8bNSjhuvLgk8yP7RJ/6Mri9Hik8rzJ4P3dfn57lM1Iby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Lt/+ekdF59lmEf7iO+/670Q+Zny/3kn/AE0ovLOD7XH5kkvmVoBnzaPPpsvmabJYx+b/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jw148n8B6zHfWt1c+H9Q+0f8tP3kX/bT/lnJRqUP/PrP/10/wCWlR2ehX3/ACwntpI5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pVTKpTPoT4e/HjR/ipaxwa4ljpt5L+6t9Sg/48br/wCN11mseD7rQZf3n7yOX/VyR/8A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K6VN/x9aVcx/9N7S4kj/9FyV6R8Jf2hNY+Hpj037dH4g8N/6uTTdSuPMli/65yf8Axyum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ch/11XIKueG7zw/8TrDzPDl15l5F/wAfFhJ/x9WtV7zTZ9Hl8uaOSOT/AJ5yV6p5pJRR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zqvBViCgDQgrD+P3wB8B/tXeDf7H+IWh22pfZf8Ajzvv9Xqdh/173H/tP/V1qQVYrOlU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6/4JX/EL9m+K41zw/5nxE8B/wCs+32Ef+naXH/0+W//ALUj/d18x+ek01vPBJ+8i/1c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T6PLvgf95/zzr5z/AGrv+CV/w9/ac+2a54f+y/DvxxL+88+wt/8AiWapJ/08W8f+r/66R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D8M/Zn5r+D/ANoS+0aW3tdYnjkjj/1d/wD8tYq+2P2Xf+CpWseFYtP03x/Hc+LfD/8A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p2sf/TT/AJ+PL/6afvK+J/2hP2Y/H/7KHi2TSvHGjyWNvdf8e9/H+80zVP8AppHcf6v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xJfeCbrzLWSTy4v+WEn7y1lroqezqGXtD97Ph7428P8Axa8L2+ueFdcsfEGj3X/LeCT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kf8ArI5P+ulbFfjf+zr+05feA/FFnfeFdYvvC3iT/VyWElx+6v8A/pnH5n7u4j/6Zyfv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IKEaH8Tvs+leNYLfwl4g/1fnx+Z/Zl/J/20/wCPeT/rp+7riqUzpPfIf333Kko+x+T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7x/6qWioAk/5ZVJBUf8AyyqSCgCT/lrUlR1JQBJDDUkP+qjogoH/ACzrQCSj/llRUlAB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Y8igCSH/AF1WKr1YoAkgqSCo4Kk/5ZVmZhBViCq8FWIKAI6kqOpK0MySrEFV6sQUGZJU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QVJUcFSUGhcgr8x/+CpWpQab+3r4stbr7T/yD9Pkjn/5ZRSfZo6/TSy/4/6/N/8A4Kl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+LP7cg+02/wDZ9n5cccnl/wDLtHXLjPgPRyn4z5r/AH9nf3H2v7N/rI/s9V4degtPtF1B5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9bFW5qXxC/4TD/iW/ZdN/su68uO3gnj/AHsvl1n6d8N7XXvEf+g31z/y0tv+en/fuSvB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7y1s476CO+t/3n2eT/Vyy/8AXSs/TfP1LQbj7L4c/wCXj95P/wAsv+ef7vzKk/t/+x/9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Sf6XPH+6/wCuf7z/AJaVHef2r4qsP+Jrqttc3HmR/u44/Ll8v/tnQB0Gm+JNS1KK4g/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af6zy/8ApnVPxJptjqX2efUv+Pj/AJePLk8z95/1zrH1LyIftEEF19muPsflyfu5JP3f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VuQ+JILPQdP/AHH2m3sP+POfzP3v/TSOSsahXsynpupfutQtbqC21LQ/+WcH+silkqno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WfTbq5jurOT7PH5nl3X/AD0/1dbmpeRqWl+Z/pP2iT/nh/y1qn4b8KweG9aj1W6nl1L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3PlyR/8AouuUkp6/4Jj1Ly9StJL6P93/AMek/wC8lroPB8MEvg37PPJbfZ7CST/V/wDP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eJPDn+iSf2b9l1CS2jtPM/6Z/wDPT/WeZUfwxm1KHWY47iD/AIl9hH5snl3H7qWT/ppW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1+32/wBl037Nb3X/AB7+X+7ilo8H+G/+Eb8ZahrHl6l/pX7zyPtHlxeX/wAtP3f/AMbr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kjufs8X/ACw8vzJYv+mn/TOsf4wXn9sX9vptrB/x9eXJ58f7yWLy/wDpn/6MoNDD8VfF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021vFJ+7tP8AWfvK5+z0H+3orfzJ7m51D7PH9jjk/wCWv/XStjWPAdjr0v2rUtS/sm3u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l8v/AJaVzevefD/q/s32P/j2j8v95LFH/wAs45K5wM/UtNk8N3Ucl0nmeb/q4Lf/AFUV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HJJH9m8mTzI6z/Jnmi8z7V9mji/d+XVyzvLWaXyPM8uTy/3c8n+qroOc7T+2JPGH7zyP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5fl+b/00ruPhv4qvptZs7Gf/AEny/wDnnHHXleg6brGg+I7ee1jkvri1/wCeH7yL95/y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qX/CZXGpWv7uPy7i5uP+esUkkdBodhZ6lB4k8RyR6l9p+z/vLaOf935sUf8A8bqv4b0G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oNcuf7Pi/d28c8fl+bJWXo+jarpvhz/Svs3meXHHJP5f/POrmpalPpt//pUFz/q/3fkS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r/HL4hSaDNoepQQXP2fVP9GvJ7SP975nl/8ALSuH/s3TdSsP3d9bfaLr/l0/1fm+X+8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9Em03zvh9rE8E9tc/wDPSDy/9V/9srxf/hCf9AuLrTZ/7N1D/WefaW/+t8z/AJZxx1tT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7Z9h/s3+x9U8v9xB5ccsskf7v955knmeZXn9n/aWm3/+i6bc3P2q4/5bx/vf/IddRZ6D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V19muLWT/SEnj8uub1681jwr/wAvVzpunxf88JPL+1SU9QOgs7yTUtU8iSS2juP+mFv+9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7z9kuHw5D+054Tn1WfTbazurj7FcQXf7y1v7iSOS3t4/+uckkleP2fjbXJovMnkk+zy/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quH/AGhPG11/wozxRJ/x73n+jyfuP3cthJ5kXlyRyR/6umr3M/aHuP7cn/BvvofxI+KG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9gyXUsktv4Xv7P8A0G2k/wCedvcR/wCrj/66R/u6/MD41fsxePv2ddVv9L8ceD9b8P3F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SfZv+2cn+rk/7+V9mfsjf8F2vHv7NXgzUPDvjTQ/+FmWMsflWd1d6nJY6vYf9M5Ljy/9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+/v+Cc3/AAUA8D/8FHrnWNOuv+JTcaPH5lx4PvriO5/tS3k/5aR/8/Ef/PT93+7r6NVK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dOpU/dzPyB/4Jyf8FCfE3/BO340W/irTbMa94f1C3ey1TQpLiSKO6jk/5aR+X/q7iP8A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X/Bff4LeMNMjur6Tx9ot5J/rLR9Pjuf8AyJHJXlP7dX/Bv54li+JGraj8GtU0HVvDt1JL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Yr7TB2to5JP3ckfXy/8AV/pXx94w/wCCWn7Qng+5khn+Fnii48r/AFj2NvHfR/8AfyOS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8Cp7en7h9GftZ/wDBZfw3438J6hpvw90fxBJql1H9nj1LVvLjjtY/+ekcfmSfvK6f4bTf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f+LH7QXxJt9N1ybT7exuPDdgLj7dLJbx+XJJJHbx/u45JP3kdfJng/8A4JU/HLxhNH5n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prM8dl/5Dk/ef+Q64/4/fAe3+AUul2817H/auZLbU4M/8tP+ekf/AEzrWnh6f/Lsz9pU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/gun+x/+yn4Is9D+GtrqUml2EflpYeHvDkkcv/fy48uOvnD41f8ABz3qmvm4/wCEL+F9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/EOofaf/ACXjj/8Aalfk99th/v8A/kOrkN5g+Wlv9o/3P3laU8PT/wCXh0fWKkP4Z9o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0l48Ekem+IPDfg2OX/lpoWjxxS/9/JPMkr50+J37Y/xe+LN/cSeJvip461bzf9ZHcaxc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y6z/C37NvxK+I0/l6B8OfGut/u/8Al00S4l/9p16/4E/4JC/tH+NTG8fw1vtFjk/5aatc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k8ytPZ4eBnUxGImfNcMSXcu/zPtsn+3Vj+x0/wCeFv8A9/K+3fBf/Bv58Wtf2Sap4m8A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bJcyD/v3H5dej6P/AMG3/iC8sP8ATvi94fsf+uGj3En/AKMkjrL69hIB7PEH5uf2cn/PO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apD/AMsY6/VDTf8Ag2n0c/8AH18bLn/tn4X/APuytSH/AINovD95/wA1s1L/AHP+EXj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hA+q4g/JfMP92P8AOpfLtf7hr9U7z/g2Qtf+XX40yx/9dPC//wB2Viav/wAGxOqQn/iX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v4fuIv8A2pTWOwgezxB+ZU0cMP8ABWhpviXVtN/1Oq6tH/1wvJI//alffmr/APBtb8VL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9vv+u/2y2/8AadY8v/Buv+0D/wAsdW+Gdz/3GJI//betfrOED2eIPi+0+NvjXTf+PHxp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sXEf/ALUrU079rD4saRL5kHxU+IdtJ/0z8SXn/wAcr6k1L/g30/aI0f8A1dj4FuftX/PP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6w7v/ggz+0npv/Mq+H/+2fiCyrSniMIH788X0H/goR8d9B/1Hxi+In/bfXLiT/0ZJXS6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0b/V/Gjx0f8Arpceb/6Mjrtz/wAEHv2nf+hR8N3P/XPxJp3/AMcqne/8EMP2qIf+aX/a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/wC3FZ/7IHtMQZ9n/wAFpP2pNNP7v4xa1cf9d7Ozk/8ARkddRo3/AAXm/ag03/WeNNF1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/wDadcfe/wDBGz9p3TP9f8HfEH/bCSzk/wDRclY+sf8ABLX9pDQf9Z8GfH//AG76f9p/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/hmntMQe4aP/AMHGn7R+mn9/J8PNS/676HHF/wCi5I673wH/AMHRvxW0g/8AE/8Ahz8N9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yk/9GSV8NeKv2LPjZ4J/4/vhH8RLHzf+enhu8/8AjdcB4j8G+IPB8m3WND1bTZP+nuw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/U6DM6mMrwP2X+HH/B1X4V1fy4PGPwT1rSf+ek+haxHff+Q7iOP/ANGV9CfDD/g4P/Zb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3XPB15/zw8Q6PJHF/wB/LfzI6/nXs5v+en2arkJjMf8Aq7b/AL+Vl/ZeH6Gn9qVz+rC0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wjGPB/jz4d+PtPv4/K/s3+0LO9jl/wC3eT/2pHXyP+11/wAE9/2V/jlpkmseNPAlj8F9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J3kekxRXEn/PSzk/0aT95/zz8uSvwHhiTzI5I08uSL/VyJJ5ddLJp/jH4j6XcWkcmv8A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cQfaLi5itY/+enl0YfLZ0/4czT+0adT+JA+nfiD/AMEafEV3qdxdfD3xNpPiCzlkk+zx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P/npHJ/q5K9J/Yu/4IMeMPFfxDt9R+LENjY+FLWT7RPp2m6hHc32qSf8+/mR/u7eOTp5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fL37PX/BTb4rfs7aZ9h0/VrHVtPj/di01mz+0+VH/wBM5P8AWV6x43/4LvfGjxR4EuN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bHdR/Zpb/SbOT+0xH/0zuJJJPL/66R/vK6ant/8Al2c/tKZ97/Gz9vT9nP8A4Jy+Irzw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5Yxm2vNF8EaZH5tr/wBM7i8/dx+Z/wA9I/Mk/wCmlfnp/wAFRf8Ago9ff8FI/Gfg+S1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/Aeny6TpcE9z9ourrzJPMkluJP8AV+Z/1z/1deV/sXfsZeKv24vjJJ4f0ScW0Gn28mo6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pdv/AM9P+mkkn/LOP/lpX3hZf8EHPhX4fns7zWPiF4wutPFxHHceZFZWUX/XPzPM/d1n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Cn75w/wDwS4/Z18RfCv4aap4418xWel+PLOP+x9NurjypLqOOSSSO9k/9p19beCbO6s/F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x9tvIP3ccUvl/vI//Ilcv+1F+1/8L9SutH8P+EtNtrj/AIQPT4/Dn/EiuPMtZf3fl29l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4/3kn/LP/rpR8ApvF154s1DVfEcem6TpcVncR2+k2n7yW1k8yPzPMuJP9Z/1zjjr5vFV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T/dn1p8MfM03wRrE8n+s1STy469Q8OWcf9gxyf89f3UleR+EPtUNrpcEn+rlj8yOvXNH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+WsfmSVwYk7tSx4qmghlj+1QfvLWO3j/APRklef3kP8AoFvJJB+7lk8yvQNSmkmsbx5/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ri/Jk83yI5P3drcRx1nTDU8DtLz/AIRvwH4gtf8AoF+LNYj/APJ2ST/2pXcfCqz8r4Xx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JHH/ANcrfzP3n/fyvF/i1r08PxG+Ing61+0/2hfaxp97Z+X/AK26+2Rxx/u4/wDrpH+8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t94btbe+8QatY+H9PsLeOOzgu5P3vlx/9M66A1NT4e+Cbfw3oNvBaz23+rj8yT/nrXaW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z93Jc1nzeJPhn4PH/IcudSvPL/5Yf89K1NH8eeHNe/5F+GS5/wBXbeZP/wCRP9ZXn1Pf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ZfMn/wBXFb1T1jWJLz7Pa2v7uOKOq+s+MI4YriOeTy5PM8qsPUvG8c37uD/nnWZ0mhZ3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8tKDqUcMtxJJJ/wAs/wD2nXNza9H5X/bSibUozFJ/n/lnWgG5NqX7qz/z/wAs6r+d+6uP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/otvViGb/AEWT/rp/7UrMzLnnebWfND+6t/8AP/LOrEM3+f8Av5R/yyt/8/8ALOtAM+9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pVOerl71k/66f+1Kp3ldAFyG8/1f7z/PmVYh1L91J/n/AJaVh/bP9ZUc2p/6us6gHYad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Z1oWd5/xL9P/AOmUlefzax5Pl/vK1LPxV+9t/wB5/qqx9kaHcXn+mWGsf9dPM/8ARdWL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051zem+MLWaw1CDz/wDW10Fnr39paz/y7f6Vp8kdR7I0I7ybzrqPzPM/5Bdc/rHk/ZZI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/wBGV0EPxm0rQf7P+1Qx3Nv9nkjkqPTfjN4H177PHdab5f7uSOSStTM8f+J3hWTTdZuL6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f7usP9oT/i5HwWk8TWMf/EwsJI/7Uj/56+X5f7z/AOOV9AXnhbwj48/caPrFtZSS/vPL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v4w+GOpfCDVI/Pg+3eH7qP7NcSR/vIrqOSuinUOWpTPN/hNr/wDbHgO3vo/+PeW4kjj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1Lzy4P2gfA8//PWzvLb/AMh+ZXn/AMAdSk0Gw8UeEZ/9Z4S1CSP/ALc5JP3cldx4bvI7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+XC8uLb/ALZyWUlA9T2DTf3115nl/u6ualD5MvmWsn2mS1/dx1nib7Zf+X/q4/8AV1qQ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si/1lAalfTbzzrqOTz5JPN/8hV1Hxa0ePxt8PtPvo45I7iwj8uSuX02zkh8yD/V+V/q/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8g1K1vLGeeOSOX91Wgqh8L/8FPtNk1jwb8M9Ykg/0Ow+2aLeeX/rf+Wckf8A7Ur5f/5h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J6SQeZ/yz/56R/9NI6/Qz9qj4Vz+JPgZ448OwR/2leafp/9o6fH/wA9bi3/AOef/XSP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LKh/wBZHqUckvl/uP8AWeb/ANtK6DnqHWeFf7N1Lw5p+m30H2n+1NQuI/3n/Lr/AM85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L6l4VvtH8yOP7N/y0to7vzP3UUcddB4v+El1/wAIj5kE/l3EXmeWn2zy/K8z/lp/10rQ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Xp8d1Y3FtqH2OP7Rsj/dfu/3fmVvqScHeWdr4cls4PMkkvIvM8y7n/1Uv/XOpNN1KP7L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f7zzP9bWXqUMF5J5f2rzLyHzPL8z/Vf9/KLOaezuvLn8zzPLo1OcuXln9juvPjj/AHn/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/Kk/4STUdN/0q31KST/pnH/7UovIbq8sPMg/d+V/rKy4bzj95BHJb/8ALT/lnRqBh/tC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/hy6nsra31SOS9k8uSOOW6/eeX5f7v8A5Z11Hwr8H2vg/wAEXk//AD9axb/+Q/3kleD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yP2jI7X/SZLPRrO3js7T/nlJJH5n/oySvpT4M+FfJ+F+l2Opf8AQUkjk/7aV4GffAeb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r/ELR/8AhcfjPwz/AKN9o1ny9Vt/3n+t/d/6uP8A6af8tK9gs9Gj83/Sv+XX955//TP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zwfJ8H/jl4f8QWP+jXEXmXP/AF18u5kjkj/7919UeFfi/dXl1bx3Ulj/AGfLbxyR/a4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8r1sNU58PD2Zpgf8An2WP7N1HUv8ASo/+Qf8A89JJP3kv/TTy6km8Nz/YPt3kXMnm/wCs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kns7/wAi+/1d1/pscn7uOKWP/ln5fl1j6lN/aUX+lfaftFrH5ccH2j91+8/5510ezPX9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9Lt57W31L/npcQeX5f8ArKw7ybzz5H+r83/lh/y1qS8hvvCv7iSf/rn5kn/kPzP+WdXN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yWv27/ppHJ/pMX/bPzP+WdYiJPB+vwQ/uPstzY/Zbf7N5n/ous/WIZ4fFskmmwabJby/6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LzIJI7a5+yxySeZB+7/1n/LOrGm+R4k/49f+enl+RP5cn/7yg0I5rOD7VJ/q7mT/AJ5/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2peFbqO+tNSubbyvMk8+D93LF5dbmsaPqum3UlrdWNzbR/8AXPy4par2dn5NrHBHB9tk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/Gy78YfY9N8QXVt/anl/6HJdx/urqT/nnJH/AM9KsaxZ2OpapJBJpNtb3lhb+ZJ5nmR2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KuOOvK4dBtJtB8+exktrj/lpcRxyf6z/np/10/5511kXxsn1jQY/wC2LWPW7eKP7NJd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pJQbUzP8VTWsOlyfZdLkj+1f88P3cXl181/tmal/xWXhef8A49v+JXJ/q/3cUsccklfW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xJJa3Omxy28flxyXH7r7P/y0r5n/AOChH2WbxJ4Dngg+wx3Wj3Hlxx/vP+Xn/wAh1tlX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T03UvtnmT/vPLuo/9XVjUv8AQ/s8f/TSo9BhSGWTy/8AWRR/6url5D532d/+mle8elU+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tU/7B8lcnoPiSH/AIQfVNHuv+Qh/Z9xexx+X/yz8v8A1ldR4q/5E3VI/wDqHyVwcOmz/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fs//CPyWX/bTy/9XW+prSqclM6z4S6xBZ+HPssn/IQuv9Njg/5ayx/89K0LT/kLXn/b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37Z448Lzf8fNva2cnmSf88vMj/d11Fnxql5/1728lGpliKnOXMedFHPPJ/z0qT+0v7N8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HUfk+da+X/wAs/LqO8hjmls4PM8yT/nnRqZmhBefa7D/Wfu5ZKr6lN5N1byRyfvP3lSab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/wA86NSs/Jlt0k/5ZSVqBj/Ej/kXJP8ArpHWpe/8gG3/AO2dZfxH/wCRdk/6+I61L3/k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QxpH6Af8EeP+Sv65/wBg+v0U0H/j6kr86/8Agjp/yWXVP+wfX6MaN/x812I+Oxv+8TN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f+qrL07/AFtaln/qqzOI0If9TUlRw/6mpKDMkh/1NWIf9TVeCrEP+poAsUUUVmAVYqvV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oqOigCTzUo81Kr0VmAUUUUAFR1JUdABRRRQaEdFFFAEdR1JUdAFeiiig0NLw1/x+Sf7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4/JP9wfzooMz8yfi14kvpvEflwaPdXP+mSeX/wAs/wDlpVez1LVdSi2T6P8AYf8AtpXr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HxG1iC6n1u5t4pP9H8u48v8A5aVn6l4P8K2f+o8z/rnf3nmRV+fn0B53Zyyab/qIPtP2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eXl1Na/uLHzP+uEld5DqXh/R/wDUQaJH/wBcLfzP/jlWNS+M0dnYeXY2v2n/AKZxx+XF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6r9gjkg0q5/791qadoPiCz8uCTS7mP7V/q/PkrYm+J2ua99o/s2xvo/3f7uTzI/KirP03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7S1WST7V/wBs/wD0XQBY/wCFV+KtS/5h0f2j/r4jrn/Emj6lpEv2W6jtrmT/AK5+Z/8A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xVoOg/wCi6rHH/wAs/Mj/AHktZ803nf6yTzJKdSpyAc3ZzX2mS+ZYz3tjcWv/AC0kuPM/7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Phv+119tljsfHkFtfW/+rj1aP93LF/10jrzezhjm+0eZH5knl0abFHef8t/9I/55104f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UF54VjvNLj1HSp49S0+X95HPaSebWP8A6qvE/BPjbWPhLf8A2rQ76S2/56WEn7y1uv8A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4qeHPiz+4j/4p/xJdf6y0nj/ANFv5P8ApnJXrU8TTmcVTD1IBVyz/wBVReaDPpsvlzx+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oOYKsQVXgqxBQBYgqxDNVOCpKALGsabpXjzw5ceHPEGlWOt+H9U/d3Fpf2/mRy/5/wCe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ARb/dXniD4J3X2n/lpJ4Tv5P3v/AG53En+s/wCucn7yvvCzm/e1chvPJ/1ddVPE+zM/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utB1m40fxBY6lpuoWMnl3Fhfx+XLFJ/1zkrtPhj+0JrHgPy7XVvM1vS/L8v95J/pVr/1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Ezkr9jP2iv2Ufhz+2NoP2Hxxo3mahFH/oeu2Efl6nYf9tP+Wkf/AEzkr8w/2zP+CY/x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gg/4TbwPFJ/yGtNj8yWwj/6fLf8A1lv/ANdP9XXpYbE06n8QzPoj9lH9uXUfB9hH/wAI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/wDL5ot3J/x4f9c/+Wlv/wCi6+3PhL8bPCvxsi/4p+68vVIv3lxot/8Au761/wDjkf8A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16fR7+z1XStSksdQsP8Aj3u4LivfPg/+2lHDqdvH4uj/ALNvIpP9H1qwk8uKL/ppJHH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lTB+0/hmntD9mKK+a/gb+3JP9gs4/GMkfiDT7r/V61afvZfL/wCmkcf+s/66RfvK+kPD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PUtHurbUtPv/APVzwSeZFXneydM0LlFHkUVnqAQ/66rEFV4f9dViCtQLEFFEFFAEkFSV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P+WVSH/XR0UUAFSQ/wCpoqSCgAgqxBVeCrEFABUkFR1JWZmEFSQUUQ/66gCxUkFFSVo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v/j/AK/Mv/grF/pn7cviCD/Sf+Qfp8n7j/r2r9MK/NP/AIK0ef8A8NueIPL/ANG/0PT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lxv8M9HKfjPnOz0HydZjuv3em29r+8/f/wCt/d1seKrODw39n1zTf9Jt7q4/0OPzP9VX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/aPsv2bUrj/lp9r/AHkVr/0z/wCulaGmzT+JIv8Aj6ubm48uPzP+2f7z93XzdM+nOg8S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1L/SftX+jefH/rYpI/8AnpJVez+FcepX9x9l1mSxuP3n+vs/+Wf/AEzk8ysfwfqU/wBv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+3x/6j/nlcf9M/8AtnWhqXjzwzZ/8S2CDW5P+el3P+7likj/ANZ/2z8ytgJLzw3deD7q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VbyR+X5n+qj/AOWf/bSSo9Ns7XTbXy7WC2j/AOef/LSX/ppUnjb4kwS6pZwRx3N99v8A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PzKp6PDo/2D7V5dzY/apP8AlvJ5f7yvPN9SnZ+I9N03w5/bEFrqX2i1/dxwf89ary69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1W5024+x/bf9Ljjkil8v/rpWh4k4+z/ZftNvHqlx+8/55f6v/wBqVT0HwrrGpX/+i2tr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/u4ov+ef7ygwMP8A4WpJqXg3T/7SktrW3urzy/P8vy/KvJP3flyR/wDLOu81LQbrw39o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mRyWkH7yX/tp/wA85K4f4/eA9Nh1SSOxn/tKz1SPy9ctII/3XmR/6ySP/rpXB+FP2ipP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vrmTR7/y47fVpI/Mi8v/AJZ+ZXn06j9p7M8v2ns6h9Sabr09n4Mk/dyXOoRfu5PL/wBb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h1w/iTw3+9uJP8App+7n8z97VjR9HvryKPVbWeOP7Vb/afMjvI5IpY5P+2n+rq5pviO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z+XcWP8Aq44//jlegejTqHD6lqWpWfhzUPIg/tL95+78uSPyovMrm/7e+x69H9usfM/d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K3LOzn0e6vJ7r/kH+X/1z/8AIlYem+MPsf7j7d/aX/LzbwT/APTP/ppWhZJ/b3nWH2q+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ccE9nH5UUn/TT/npVOGaDWNLjuvssmm3H/POD95F5f/tOtjQfEn9sfuNStbbTbiLzPLkg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0rn/ABVo/wDY9/HP/pP2f/Vx/wDtSgn2R0HwTm8r4oW8FrdXP/HvcSRpB+7/ANX/AM9K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fiO3nsdYubm31T935Ef+tl8yT/lpXL/s9/Zf+E31jUrr/j30vS5P3dWLPxJJeeKJLqP7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/wC0eZFFHJ/7UoJOs03x5JoOqfZYJ/8AiX2txJ/11/6aVoTfGCx/eeXB9ot/+Wkc/wDz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n/Zupf6Vo915dva3H7yO7/1tE/8AY/m/2bdalc6bcXVx5lnPJZ/uv9X/AKuT/pnQB6p4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0e603RP7Dit47mSS0k/eyySV5XpviSx0e/vP39z9nlk8uPz/APVRSV6Bps1r4V0uzvv+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n/5ay3Hl/u4/+uf/AC0rxvXtY/4STw5H9q0r/iYWtxJ9sg/1Xm/vP3clThwOk/4lug+E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axLqH2mznkk8z93/AM9JPL/1fmVn+JJpNe0a4jgjjt/tUcfmJ/rf3kn/ADz8yub07UoN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8XUn+mefceZH+7rqPCB1LUrDxBpv/Tn+7k8vzP3kkn/ACzkrp1A4vUodH0fQZLWD/iZ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/AFUX/TSSsPxh8K/+FtfCq80OC4+wx6z5clvdz/8APSP/AJ6V2Gm+A/8AhFdUjuvEH/PT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/wBNKk0DX49N+z2sn2a5uLq8k8uT/Vyy1lUqezK9kfm/8VPgn4m+D+vSQa5o8ljHa/8A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v+2lcnoHiW+8Ha9b6x4f1K50nVLCTzLe7tLiS2uov+uckdfpx4k02PUrW8+1Rxyf8spI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/wASP2IfDmveZdeH76Tw/qEv/LOT95F/9rr2sLnVOf7uocuJyGpD95TNH4Wf8F5/j18O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E8dafax+XINWs4/t11H/ANfEf7zzP+mle96P/wAHDfgPUtKn/tX4V+KLHVP+eem6pbyW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CNe/Y48faRcyJp2l2+rR/wB+0eP97/2zrmte/Z68f6d/x9+D9ah/7c/Mr0v9kqe+eb7L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wX3tdS0+OPQPhfJa3H9/Utc8yP8A8hxx1mf8EvPirJ+1p/wUI8Qax478K+F/EFt4o0uS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tbWSP95b+XHJ/wBc6+Iovgl4wvD/AMi7q0f+/ZyR1oz/AA58QfDER6lJdSabqEP7yP7J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8yOtfZ0/+XYfv/8Al4f0n+G/2Xfh7pv+lWvwn+Hdt/03g8L2cf8A7Trcs/BPhzw5/wAe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Fw0+ztv/adfzN/8Ly8calH5d1488ZXP/TCTWLj/AOOVl3nibVtR/wCPrVdak/66Xkkn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AJzo+uI/pY8bfGbw/wCG/wDkJeNPDem+V/ywu9ct4/8A2pXjHjb/AIKJfA3wfDcJqvxa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aah9uk/79xxyV/P1Lp8Mv7x/Nkk/26r/ANm+V/yzrL+zv74fXD9tNS/4LO/s56PL+78V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4fuP/AGpXN6l/wX++Beg/6jR/iRqX/TOPT7eP/wBGXFfjXRBR/ZWHM/7SqH64an/wcafD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j6X/AH7izj/+OURf8HKXgMf6/wCFfi3/AMGlv/8AG6/JeHy6Jpo61/s3Dmf9pVz9fNH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f8ffw58fRf8AXC4s5P8A43XSaP8A8HGnwL1I/wCleGfijY/9udnJ/wC3FfjHDNHUnmpR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xB+4mj/8F8v2a9S/1mq+OtJ/6+9Hkk/9FySV0mnf8FyP2abs/J8Rr62/6Zz+G7yP/wBp1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9H9k0A/tKof0AXn/AAWe/Zl1KK38j4qab5kP/PfS72P/ANt6kn/4Kxfs5zD/AJK34N/8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/nzm8vP/ACzo8n/pnHS/sWmH9pVD+gzTf+CpX7Nn/RW/Cf8A37uI/wDv3/o9aEH/AAUr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8A/9M/PuJI//AEZHX88HlQ/8846T7HHWH9k0w/tI/osh/wCCjPwL/wCixfDP/wAHEf8A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od8FvKjkj+M3w7jj/wCmeuW9fzd/2dHUcunQg0f2VTNPrh/TZo37Y3gDXv8AkD/FTwTf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f/xyuws/FUPjaKOODUvD+tx3X/LOOS3vq/lf/wBGqxZ6ncWX+our62/653EkdH9m/wB8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6bPiF+y58L/G3mf8JB8J/hvqUkv/AC0n8N2/m/8AfyOOOvD/AB5/wRz/AGZfiR5nn/Dn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4e1C8sf/ACH5kkf/AJDr8VPh5+3L8YvhL5cfh34qePtJji/5ZwapJJH/AN+5JK9f8E/8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/efED+24/wDqLaXZ3P8A5E8vzKupgq8P4cw+u0J/xIH2x8Q/+Dd74Q3s0kmh/Ebx94f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x6l/8bkr5V/aD8HaB/wSY/af0vwzY6xq3jr7dpceo+IJPLjsZIvMkl8uO38uST/ll+8k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/wDg4E+N8U3/ABMtD8A6lcf89JNOuI//AEXJXzF+0/8AEbx9+078UtY+IHi63e9vNY2F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ccflxxxx/wDLOOPGKMP7df7wZ1PZz/hn2p4b8N/so/tx3/27Urux8N+ILqPzJPIuP7Ju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K9I+G/8AwQr+B+s/8TKfxV461LT/APWfu9Qs47WX/t48uvyI/suSH/lnJ/wOOtWHxHqWn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+js5fvwR3knlf9+629/7Ew/7cP3K8aftc/s1/wDBLD9n688OeFYfD9xrH+tt/C+hXn26+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l5ef8s4/wDppJJ5nl/6uOvxx/aY/aE8YftafFO+8VeML64vb2+8ySCCP/j20yP/AJ9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/SvPdI0C41GX/RbG5uP+udv5leqfDf8AZk1XWL+OTX45NJ0//nnJ/wAfMv8A0zj/AOed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mHsq8/4cD6R/4JM+CdHs/C+t+LfE0/2HR9B1TzI555I4rGKSO3/1kkkn/PP/AJZ/9NK+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D/aV1TxRqXh37TJp9jqFnpUkkkflx3/meZJ+7j/1nl/9dK/O/wDab+J2pf8ACBeH/hzY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/wBo/cWn/L/cSf6T5lx/z0/1n7uvu3/ghB4Qhn/Zq8QTySW3mXXii8uLiD/lr/o9lbf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8bGqnNe3gdtH2kKnsz7b03Unh16ODyPtP+s8v/pl5cdeqeGvM/d+f/0z8yvL/B+hX0N1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95H/ANMq9M037VNpf7z95J/yz/6a188exqaGftn2fz/+fOTzP+2kkdcfN5cGs3lrP/y9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tLz/AFtxH/1520f/AH8/eVx/iSz/ALN163uv+viT/wAiVpTDU+Z/jX8ToP2cP2oY/iEn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Xwvcad4fsbSPzLq/vLeT/ln+7k/efZpJPLk8v93+8r0jwrD8Zvj9ax6rdeEf+Ef+1eXL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weZH/wAtPM/+N15H+35rGueA9B8P+KvCt9JpviDwlcSajZzx/wCt/efu5I/+/ddp8Gfj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H4j1WT7dcapZ/wCkSR/u/wB5HJJHJ+7rQNT3Dw18K/BfgO18/wAaeLv+Et1SOP8A5Bui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KaSVH4j+OUl5L5fh/TY9Es7X/VxwSV5vD4k8795HB/qquab/of/AE8/8sv/AI3Wfsw1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x5fnyVuWesT/ALyuT8KwxzRRyf8APWtzTZpJ4vMj/wCenl1rUDU6CzmnmlrYs/Pz+8krP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+mVbEMMdcVQNSxD+4+z1cs5vO/7+f+1Kpw/6r/rlUll/ro/+ulBqaE3+r/4BRef6yP8A6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Uk0P72OgCnNN5tZd55nm1qTf66q+pQ/uq0A5+eq803lVcmh/e1TvIaDLUz7zUqjh1KT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fyK0DUJtSn8qTy61NN+JF9psvl/8s4reT/yJWXND51rJHR/Zsl5F5f8Ay0l8uP8A+OUB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1iK3tdVj8z93JUc3huCH/kFX3l/u/wDV1lw6b9slkeOP/l4+zVoQ/ZYYo5Hj8utfZCpm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/j+0r/Vf8tI6saD+1RH4VPl300n9nyf6yCf95FWxqNnpsxj/AH/7v/lpBXH+Nvhx4R1i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eX/lnHWXszY4/wCJFnpum/tGW/iPw/8AZv7L8ZeH5La8/wBI8yKWSP8AeRyeZ/1zqv8A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QuS6/wCYprFx9n/6ax/ZpI6+b/CvxB0Cz+NHiTwX8OfEepa14X8J28n2yC7/AHltpd5c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T95/10j/ANXHX1R4E8Nx+HPGXgvTYP8AmA6XJH/208uPzP8AyJRUp+zMtT1iaaPyvMkk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18z95ceb+8rL/AO/dt5v7ytjw3eZuo5JJI/Lta5w1NTUoYPssckkkkckv/LOjwfNPZ3X7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XWf4w8SR6xfyR2sckckX+rjo02Gea1kngnkjkij+0x/9dI/9ZWganYeKtMg/tTT9Sk/1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AOmf/wC7r8o/i18Mo/gzrPiTR5I/7S1DS9YvLL/S/wB1FFb+ZJ/20kj8uv1k03y9ei/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tcSf+i5K/Pf/gpD8H/+EV/a01zVb6O5+x69p9nqMn/T1J9m+zSfvP8Ann+78yuqkZVD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z/eXOpfvPN8j7RJH/o8f/LP/AL913HiqGPUfDnkRx6lY3HlxyR/88oo5P9XH+8/551j69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Us7qDUvtNva/6Nbx2kfmRf/vKz/CvjbSrP7RPH/aVzcap/rP9X5f+sqjEx9O/tK8/0W6g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P/V+Z/2zkkqx9s03/nvc2P7z/UeX+6l/7af6ytjV5rX955c9z/q/Ljnjjjji/wCmlY8O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2sdzJqH7uP8A4+I/3X/PSST/ALZ1vqZnSXh/t7w558+pW1zcWscn7yP93F/20rL037Vq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T7bZz/6yKWq95r39jeMvL0P/AJBd1/rPM/1cvl1ueJPEmm/8v2m3P9n+XHJb3dp/z0o1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FfjdcSf8vF1Hbyf+Q698+FfjD7Z4cvPP/wCPiwvLPVv/AI5Xzn+2NDa+G7/wn4u02fUr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7X+7li8v95H/AO1K9Y/Z717/AISrS5Hg/wBIj1Sz+xfuP+udfNcSU/3FzxcR8Zz/AO3f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9StY/+QD4w+zSf9e9xHHcx1l+D7ySHw5HYyfvLjS/Lto/+ucf+rk/7916p+0J4b/4Tz4N+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ul6Hr1v/ANs5JLa4rzPwrNPD/Zc8H/MUs47bz/8AppWfDmO56BpgzuPOuvEnmQQQW37r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eT/AON1Yi/c2H7v7N9oi/5YSXH/AC0/6Z1n6b5kP2j/AJeZPs/7uo8f6B5F1/x73X7y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tD0jUxdeNv3F1B/xMLXy5Y/+Wnmx1h6lpt14b/4+vtNzb/8APD/nlUem3k8N/v8A9J/0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uqueJPEkl4JILqTzPKuP+W/+ql/efu5Kep0FO81if/WeRH5cv+s/d+XUg1iezuo5457b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j2v2C3jnjsf+mn+sqSz0dLP/AI9Z4/8ApnHJHRqcYQ+MNch+0T2uo6lbXHmR/vJLyT/W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qs9U/fz22t2//L5/aX/PP/rpWPeaPqXlefdWMlt/y1k8j/np/wAs46jh0eT7fJHsk/1l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Cf2jaxxwWsdjbxeZH/yzk83/AMh/vKuab8bJ/GFhJH/Y+m3Nxa+X5cn+ri/d/wDPOP8A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QaPf/wDPz/pEdz/rP9VRqWpfbL/zI5/+28H/ADzrKpTND0zxh4qsb2109LqOW2/d+ZcQ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/wCeckdfOf7XX2XU9Z8F/Zbr7TH9jvPLn/6Z/aY67T/hJP7Nuv8AWXMnm/8ATSuD/ai8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6n+zfu7e8j/6a/6yP/WV0Zb/ABDqw/xnm+jw+T4tjk/5Z3Vv+8qx4k/c2tv/ANdKLP8A4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7urGpQ/bLWOT/nlXsU/4h7X/AC7MvXv+QDeSf9OclU9B/wCSS6xJ/wBO9x/6Lq5rE3/E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qfhz998IdUT/AKc7z/0XUndg/wCGSfCWGM+A45I/+Wvl/wDoupLOFP7ZvI/+neOo/gn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z/8ARdGjwSDxReR/9O8ddWGObE0yxL+5i8uOqdn5k1/G/lyVoTWdV7SGOzuo609ocxc0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KNeh866j/wBZUln++upKNSs/Ouo5PLrYzMvxhD53he48z/llJHVjUpv+JNZ/9s6j8YQ+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6R1Hr0v/ABINLjj/AOmdBjSP0A/4I/8A/JeNQ/685I6/STTf9b/5Dr82/wDgkL+5+PF5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6Sab/rf/ACJV4f4D5PHf73UNiz/1taln/qqy7P8A1taln/qq1PJNCCrEFV4KsQUAEP8A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1WKALFFFFZgFWKr1YoAKKKKAJKKKKzAKr0VYoAr0VYqOaGgCOiiigCOiiig0I6KKKACo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vViq9BoaXhr/AI/JP9wfzoo8Nf8AH5J/uD+dFBmfDvjb4b2v/CR3E/8AxMrn/TJI/wDS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sqvqfgnTft9v9l03/rp+7/5Z/wDPSuo8YabPrHi28tf+mkn/AFyo1KGTR9B8iCC2/wCm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Pz3Dn7P4e6V50cn2WSOT/pnJVibQdK02KSS6tZPM/wCWfmSeZRNNfab5cF1a/vP+elWN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6/eyf8860NCnZ6nazReXHa3v/AGzj8urHkzzRf8u1v/00kuPLqvqWpR2cvnwRx/8AbSSs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7qfzI/7kf/LKgCPxtef8SbzPM+3f9NII/wB1/wDbK5OG8/tL/UV2HjbUp9N8ESf88/3d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+lWv+jXH/PS3/wBV/wBtKzAuf6mX/lpUkOpRwj93B/20qnpviS+02x/4nmmyR/8APS7t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an2ODXoreeC6j+z/AOxR7MCTTbyC8l8zzP3kX/PSpLyHzv3kkfmRxf8ALOs+ERw/u5/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Z+XD+8/4+Y6DM9A+GP7S2seCYo9N1yD/AISDQ/8Annd3H+lWv/XOT/45XsmmjSvidpf9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8X/Hxbyfu7qL/tnXynqXkTCT955lv/y0qv4b17VfCuqR6laz31lqEX+rnguP+Wf/AMbr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ctTDH1J/qf3dSQ/6mub+G/7V1j4wsI7HxxY20dx/q47+wt/3X/bSOvRJvCqXth9usZI9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SeZXrUqtOocPszHooorQzLln/qqkgqOz/wBVUkP+prMCSGaSGtiy17/lnJ+8jl/dyVj1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v9sD/gkX4D+P1rqGueAJLH4eeMJf3nkQfu9D1ST/AKaRx/8AHvJ/00j/AHf/AEzr8z/j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j8b3Hhzx/wCHLnw/qEXmeXJJ+8iuo/8AnpHJ/q5I/wDrnX7mQTSQ/wCrqPx54J8OfHLw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pPiDQ5f+WF3H/qpP+ekcn+sjk/6aR10YbHVIGfsz8M/hh8WvEHwfuvM0fUpI7f8A5aW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s/8Aln/2zr60/Zp/bkns5ZNS8OSXOk65a/u9UtP+Pm1l/wCukf8Ay0j/APIleD/t7fAf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xZ4L8OSXP8AYel+XJZ/b7jzJfLkj8zy/M/5aeX/AKusf9leb/ivNYj/AOnOOT/yJXrU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9l39oqP9pz4VSeII9Kk024sNQk068g/5ZeZH5cnmR/8ATOTzK9Ar5v8A+CUc3nfALxh/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dfRnn15tU6Ah/wBdViCq8P8ArqsQVnTAsQUUQUVsBJBViH/XVHUkFaAWKP8AlrRUn/LW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KACpIKjqSCgCT/llRRUkFZmYVJD/AK6o6sQUASf8takgqP8A5a1JBWgBRBRRBQZlyvz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P2+tc8/7N/pXh/T445Lj/llJJb1+hEFfmn/wV6/4lv7c2oXX/UP0uSPf/wAspPs1cuN/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8v+JPDc+m+I4/sv8AyD7/AP4/PI/56VY00QaP4ys/L/dW8vmf9tf+mdbHiTxJ532i6/7e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6vy65+8vI7zWbP8Ad3Mdxa3Hl/uP+mnl183TPpyTUvEk+g+I/M0PTbb/AIldx9pk/d+Z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uD+zbaST/VwR/wCk3UvmVh/ELUrH+3tY8j/n4kjuP3kn+s/56V0HhTXtN8N6Xb2upQf6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P3v7z/Vx1sBH/b0Gpapp+m3X/HvLcRx2935nly2En/PSP/tpWfrGjzw3Vvps99YxfZf+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2dHiTTdNml8y1+0/9c7iPy5Yo/8Apn/z0ruP+Jl/YPmf6NqX2qSO9j+1xx/6LHJ/rP3k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NSoBzfhvTf8AhD7+4n/tK5/s+1/1lp/y1upP+ef/ANsrsPFVnPNpdv8A2bBc/wBj3/l3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n5lc/rGgwWd/Jdf8Sm5/d+ZHPHH+6l8z/lp5lbGmzT+CdLjgurqO20+TzJPIg/d+b5n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YNR8JXGpfZbb/RZJJLj/nrF/wA84/Mrxv4haDpXxU0HWPDMcdt9o0vy5LeCT/WfvI/M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qXn+V/Ztr/q7ry/M/d+X5v8Ay0rw/wDacP8Awpn9pDw34m8+2/sfxRp8dleSQf8APSP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85w9pT+weVmPwHJ/sf8Ajy+hurzwBfP/AMgaO4vbOST/AFv2f/lpbf8AxuvpzwfNfQ2F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1Sf6ZJ5fl/u/L/d+ZXy/8X/Dkngnxjo/j7w//pN5pcnm3H/T/H/y0/7+R19AWf7Tnh/4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0ry7O18v/j0uP9KiuP8AlpHJ/wBc66MPifb0Dmy3E/8ALuoaHxCE+j+KJI7TSo7m3tf+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K831Hz7OW4+ywRx/av8ARv8Aln/y0/5516J4wtPI1C3ksZ/+P+zj/eSf9NP+Wclc3qWv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v9pXEX7v7R/0z/6Z1p7Q94x/tkE0scfmSSR+ZHHJJHH/AK2rmsXl1/b0lra3X+jy/wCrS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CNIkvLW4ktZ444/M8uSCSPy/3ddB4P8AAcE0t55cclt5sf7yeSPzK29oBl6P4VtfDfg2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GqRx3Md3BJJH+8j/AOWdY80M/jCKS1uo/tOoeZ/ocE/meV5kldx8VPDcfxC0azj02Dy/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91FLH/zzk/55+XXnepabdaPYW/8Ax8+ZayXEcf8ApH+qkj/6aVRmU9Sh1LSL+3ntbX/S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ji8v/V+XWpN4kgm/s/7VBc/aLWPy44P9ZFLH/wAs/Mrn9Y1i4hsP9Kkk+0faPM8yerGp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kupP+mfnwR/vf+2kdAHpmpaxPqXwv0ee6kjjvL+SS58uP/nnH+7jrzvXpv7Blj+1X3ma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VL/10j/5Z16Zpvhu1+IXgOO+8yP/AISDS/8Alp/0z8yvL5vDn2ywuPtX+k/6R+7n/wBX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1z06gGP/AMIfqX9g3Go6P9p/4+P3lp5f72KOSP8A1kf/AEzrrPg/Z6roN/8AvPtNt/al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rY5P9ZJXLw/arzXv3d1c2Nx/y5+Zcfuv3f8Ayzr1T4e6xHD4Xkuo4Ln/AEWT/lp5flXU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/wA862qAed/ELX9Vm1m40rTdDufs+lyeXeX/AJf+tjj/AOecn/tSuXs9T/4uDo//AF08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R4k1jxdeeI7j7DqV9+9vJJPs9p+7ilqn4k1LWNSl0+CD/Ro7X/nnH+9/6afvK5agIr6v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Suf1eH/AFldZr0P77/WSVh3cMflVxezPrsLsY80Pk/6uqepXklWNShrL1K88mKtbs09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+6rj/AAR8N/8AhbWoXmnfavsX2qS30Xz/ALP5kth9ok/1lanjbWMS181/Fn4j6l4W+KH2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WOOTzI/+ele/kvtJny+bVFTPu3Rv+DbrxV4k1D9z8V/CUen2v/PfS7wS/wDfv/7ZW/oP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/Ey+Mumx/wDXDw3JL/6Mkrtfht/wcW/D/R/h5pcPiD4d+OrjxBHbx/2g9heWf2G6uP8A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p9R/4OV/hz/yx+FnjqT/AK76pZx/+069v2mLPn/Z0DL0j/g2o8Ixf8hj4va9e/8AXh4ft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XUWf/Bux8D9NP+leLfiJqX/b5Z2X/tvXn+sf8HKVj/zDfg1c/wDb34k/+N29cxrP/ByL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l0G2/wCvjX7iT/2nHWf+2Gf7g+h9J/4IW/s4aT/rNJ8Y6t/138RyRf8AouOtzTv+CLn7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ff8AbfxReSf+1K+M9Y/4OIvihef8evgHwDY/9d/tlz/7UrD1L/g4K+NP/QufDP8A3P7L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9ljw/cH6AQ/8EgP2Yf8Aoldt/wCDjUf/AI5WpD/wRt/Zh/6JXbf+DjUf/kivzgi/4OCvj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/wCCST/5IqeH/g4c+P3/AECfhnJ/3B5P/kitKmBx4e0oH6Q6l/wRj/Zimis/I+F9v/rP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b+8/7eKn/wCHFf7LY/4+vh7fW3/cyXn/AMcr844f+DiL9oL/AKA/wz/0X97/AMgeT91/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cjfGi8sI/P8HfCm5k/56f2fef8AyRXPUw2PgdH1igfck/8Awb+/sxan/wAeuk+MdN/69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OSsPXv8Ag3A/ZzvP+PXxB8TLH/rnqlvc/wDtvXyno/8AwcpfFCH95ffDb4b3P/XP7ZH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Tf8Ag578YQzfvvg94XuP+uGqXEX/AKMjrL2ePNva0D2/Uv8Ag2J+Cc3/AB6/EL4o23/X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Z//ABDCfCT/AKKx8Q//AAX2def2f/B0ndabYfZZPgba/wDhWf8A3PVj/iKItf8Alp8C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+46P+FAPa0DsZf8Ag2K+E+P+Su+Ov/BPZ1nTf8GxXw5A/d/GLxl/4I7f/wCOVhw/8HQ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/wCAeLP/ALjo/wCInzSf+iJ6t/4Un/3PS/4UC/aYT+Q0P+IYrwH/AMs/jD4x8z/sB2/l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MT4K/5Z/GLxJ/008/w3b/6z/wACKz/+IoK02/8AJE9S8v8A7Gz/AO56sf8AEThof/LT4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En/ANz0/wDhQOf2eHM/Uv8Ag190qaT/AEX42eXH/wBN/C/mf+i7iuX1/wD4Nj/E2nf8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/nn9v0e8sv8A0XJJXqGkf8HNPgOX/j++EPjE/wDXPWLe5/8AadaEX/Bx98GdR1T/AErw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7O5/9qVoqmPgZ/V8IfK/iP8A4Nxfjnps0n9l6z8N9W/699cktv8A0ZHXB6//AMELP2nd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vK/59NYs5P8A2pHX6OaP/wAF5v2adY1DzJ/E/iTTf+mc/hu4/wDafmV2Gj/8Fkv2adY/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KYT6XeWP/tvWv1zH/8APsX1fCfzn48+JP8AgmN8evAdpeX3iD4X+INJ0fS4/tN5dTxx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1knmeZVrwTqUEMUckElfot/wUA/4Kd/Bfxl+yZ8QNH8MeOtJ8Qa5r2mf2bZ2NpHcf6ySS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fl+VX5i+A9Y86KOuHMcRVnT/AHkD18Dh8P8A8uz2jTZo7yL95a20n/bOtj+wdNvbT95p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c34bmkmirrLPzPstfN/WqlM+l+o0COzs4NNh8u1tba2/65x1X1L99L/1yrQrl9T1GDTf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ZJP/ANM/+WlZ1KlWoL2dOhTPEPif5+peJ7zVP+Pi3+0fvLT/AK519z/8EgPEt94E+AXx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ren32uW+k3n2T91deX9nj/1cf/TOvh/wJrqeMJby6/5d7n/WR/8APL/nnX6ef8EUNH8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h211G3vfElr4k1DWtY0ny/3thbyRx21vJ/00/wBXXuVKvs6Xs5/GfE4ep7TGH3J8H/iP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Gm+ILGxuPL+zf2bd/u7qL/pn5cldpe6PJo91H9lguf3UdcXqXw38Oa/Yfv8ATbGT/tn5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Ph+Ht94J/eeH/EepabH/AM85LjzIv/IleF7Q+hOw03WJLMW/mR/8vkf+v/6Z1X8eaD/b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PlWcn7+D/rpXneseMPEcP+vkt777L/y08usfXvipfTWtvHdQf887by/M/deX5nmVqqZP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/wC0tK/sqT95cfZ/3kFed/8ABP7xJ5Pw+8SeFbuT/kXNQ+0x/wDXOT/7ZVz9pD4wfutU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3dv5/wC882uP/Zi+JFjo/wAbriOD7THo+qafHHef89ftnmeZHJXoHPUqch9KWf7mXy4/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uo4Kr3n+hy+XH/yyrc8H6PiKS+n/AOulBidZZ+Xo/lx/88pPLrY8NwyTeZH/AMs/Mrn4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dK3NHmjhl/1n+tkqqh1anSXkP2OW48v/AJa1oab5nm/PUmm+G/tkUk/mVJeWn2P/AL9+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/ll5cf8Az0qSzh/e1X03/l3/AO/lXLP/AI9pP+ulBqXKsTf6yP8A651Tnq559AGPeQ/v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v30tV5v9dWgGXqUP72o4YfOirQvIf3VZ/neVQZamXqVn/rKy5of9XWpqfmeVJWPNv/d1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n/XOrHk/wCsk/6aSVX00+dLWpNF/oH/AH8oAjhh8jzPL/1kX+r/AOukn+sqSa8/df8A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/wB5ZeXJJ/y6+ZJVeabyYvL/AO2f/tSg21K+pf8ALT/prXD/ABm1j/hG/Bt5P/o0n7uu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/tdXk/8Awgkmm2v/AC//ALugPaHg/wDwTZ8N6b/wtDxB/o/2nytQuNavP+ukn/HvX2J4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Sn/5ZRyV81/8ABN/wr/wjf/CzNYkn/wBbrlnp0f8A0y8u28z/ANqV9UfD3TfJtvMu/wDR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fbJP+Wn7zyv3Vamm3k8P7+D93WHDqUfm/vP3f/LOtzTdegHl2sf7zyqzA6Dw39l1L95q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dyf6vza9A0Hwfpuj/v59S/tKP/WR+Z+88r/pnXBwzT6l5c91+7t4v+WklSWfxUtZv+Jb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n/LTy/3drF/20oA7jWPEkGm2Ec88cem6fF/y0kr4P/4LF+Frr/hdPg/XNS+3W2n6x4Xj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45JI5Lb/AK6fvPM/7aV90eCfhvfXl/HqviOf+0ryL95HaJ/x62v/AMckqn+2x+yt/wAN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vb2XiDQfM1Hw/ff6vypPL/eW0kn/ADzkj/d/9+5K0pnJiD8U9Sh86WTzI/s3/PPy4/8Al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5cNrHJ9q8zyreP7R5kn/AKLrH1Lz9Nuvst9J5ckvmeZ+88yWpLPw3+6jtJJPN/5af885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DZ/tKL7L/wAe3+skt/P/ANVLJ/y0rU/s3Fh9quv9GvLqSTTo/wDnlFH5flySf+06p+G4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tFz+6jkkj8v95F5n/PSuo+KnjDUtH0bw3qkdrHbaxF5kfl+X+6/d/wDLTy/+2lb6nQcf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va2sH/Ew/dySeZH/AMesdV/EmsSXktndQf8AL1HHqMjv+7/65x1zfirWbqb7H5/l/aJY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L/10qxps3/Ert/+2lGpxnN/GDw3P41+C2uWM139pktY/tNv/wBfEf7ysv8AYJ+LUmm3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rJHJH/20r0TSLO1s7q3tZIPMt/L/AHn/AG0r57+BsX/CIfHK4sbXzI7f7RJbR/8AtP8A9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aYM4cTTPuTxJeR2fiPS4J4/N0/VNP1jQZP8A0pt68L+D/jWxm+F+l6VD/wAhC1vLyOP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/wCQ/Mr1y81LztGs5P8Aj2/svWNH1aP/AK5yf6NJXyfPDdfDf9prUNDt/wB3b2viiS28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/wDz7OalU5Kh7pD4knh1S48yTzP+en7vy66z+wf+FheHLj7D9p+0f8+n/LWXy687h1Ke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v9lj/wBRXWeFfG0kMXmX2jxyf8tI7iC4+zSyx/8APT93+7r7rU9+mR+T5MVxa/8AHjce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rF5++tf9Z5n2WP95JH/AKqWP/npXWWfjzw/42v47GeTy4/+WkF3H/pX/bOSOq+peEI4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9f3n+r8yLy5P+WcclGoHP6b/AMTL/R/+Xjy/3n/XOo/+Qb+7nnubn7V/q/L/AOedSXmm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8s/+uctaGm+Cc+XPdf6TcS/vLO0/56+X/wAtJJP+WcdGpmR+fBNF5HmSW2n3Ukf2ySP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fXte/wCWkE/lWcX+rjk/4+ov+ulaniPTZ9e/4+o/+PWP/lh+7/ef8tPLrP1KG31L9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eP8A1VGoGX9sk+3x3X7u5juo/Lk/5610nhuFLzw5qkEMkfmRXH7uD/tnWfZwwTQxwQfZv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9j/s3w55cflxyfaPM8z/AJay1qaGXqemyaDYSSXSf9M5I683+Nmpx/YPD915d9cx/wCk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JZ16R/Zv9pfaP8Arn+8/wCWlc3488HpqVroek6bH/pEf2jzJJPMj/efu/8AyHU06lOh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8jvNY/ex/wCi3P8A4D1HqOpT+V/x66l/4D11njbR9G8N2Gn2sE8mpapF5n2yOCPy7WKO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5aVl/wCizf8ALrXdTq+0/eHuUzn5v+JlYXH7i5/495P+WdU/h7s/4VVqn/b5/wCi66j9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VZ/9g2uj6Dqkcf8Ax7yx3Enkf88v3ddB6WCqclP2Zl/BP/kRY/8Arnb0ab/oes3E8n/P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k5j/AOnqOP8A79x13Gm6ba/885P+/lOnU9mFSn7Q5+HxJ53/AD8/9+5KDqXnS+Z/pP8A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fN/5aUTaPaw/89K19qc39nTOXh1L7HdeZ/pP/gPJRPrEk3l/8fP/AID10n9m2s0v/LSp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aVp7Qy+o1Di/GH7nwvJJJ+7j/d1HqU3neEtHng/eeVXcalo9reWHkTp5kdc/rFnBZ6Xb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o9odNPD8h90f8Eo9S/4yHvP+wf8A+06/Siy/10f/AFzr8y/+CP8A/wATL9oy48//AKB9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7cN8B+cZt/vczQs61LP8A1VZdnWpZ1qeaaEFWIKrwVYgoAsVJUdSVmBJRRRQAVYqvVigA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zAKKKKACiiigCvRRRQAVHUlR0GgVHUlR0AFFFFAFeeiieig0LXhr/AI/JP9wfzoo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uD+dFBmfKPiryNBv9U8/7N/x8Sf9dZZP+mdYf2Of/j6uoPs37v8A5aSf6qsfxVd+IJvG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2uPtEkcck9n5nlfvP+Wf/ACzqnqWg6lrF1/p3iC+vv+uH7uvz89w1NZ8eab4Vl8i6sdWt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t5PKlkrHh+J3hnUh+4uri5/6Z/8ALKub1n4P6bNdRz3V1J+7/wCWl3efaZf+/damm+D9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q+uP+/laGhoWfjDSpv3kEFxJJF/zzj8yKrEOvf2laySeRJ/2zq5Npt9oP7ue1j023/5Z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34Y6reWHn/atNtvN/wBXHJJWZznF/Ei8+2eF/Ljkkjj8z95/y0ri7PTb6a1t/Iktv+mf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2t7a+XdalfXMkX/LCCPy4qr2fg/w3o8vmSWskccX/Le7vK09oB4/DpurQ/6y+to/+2dR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/49Y/tNxL/q5LSz8vzZK9g8SeMPDPhWw+z2v9k30l/J5cnkR+ZJax/wDPSpNS8YR6lYW/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LWTzI/Mj8uP8Ad1t7UDzPTfhj4qm0vy57qT/tpHHH5X/TOtSz+CeuaNp9v9qvv+PqT/lh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STWNSv8Az/8AhH7G3uP+ekn72WsvUpvE03/Lf7Ncf6v93H+9/wC/lYmhJD8DdOs/+P7X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vXH69/Yeg6zcWOjyalc/wDLOSS7/wBV5n/TP/pnW5qXw91K8sLj+0tV1LUri1s5Ln93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nr39m/Z4LrSvs37z/Xx/vIpf+mnmVn8AHWabZpNdRzyeX/2wrqPh98Vdc+Ht/wCfo99J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JdZf+2dcXZWf2z9/B9p/wCenlxyf+062LKaPMfmeZcxy/8ATP8A1VaU8TUgctSkfRn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neXa+IP+Kb1z/nv/AMut1JW5r3g+68Ny/v8A95HL/q50/wBVLXzX/YP/ACwtftP2eX/W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V/tLar8Pf+JbHH/wknheL/j8gv5P9V/0zjk/zHXdhsy/5+GVTDHqlSVqaBZ6P8U4pLrw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mXGkz/u7qL/45WX/AKqvWOIuQ/6mpIKjh/1NSQUAWJ6sWc1U56ks6DnPyn/4LJD/AI2J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n/ktHXj/AOyt/wAlF1T/ALB//tSvaP8Agsl/ykO8Qf8AT1oejyf+S1eN/suw/wDF1dU/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6DC/wzGmfqB/wSk/5IP48/7GT/23jr6Ur5j/AOCUf/JHviB/2MEf/pNX05XnVf4h3ElW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0JIKkgqOpKALEFSQ/wCuqOCpIK7DMsVJD/rqrz1JD/rq0AsVJBVerEFABRRUkFAFib/V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o6AJKKKKzMy5UkFV4KsQUAFFFSQUASWX/H/X5t/8FbuP24dYn/0b/kF6X5fn/wCt/wCP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/6/NP8A4K9al9j/AG3Lz9xbf8gvT/3kn/XtWON/hndlv8c+d4vDf/CSfbIfP022uLry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roPhXoNjDdfYZJJL77VeW9z9rj/d2v7z935cf/LST/rpWP8A2l/aVh/pX2b/AFf+v/5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g7XvsWqXH9mySf8AHn5cc/8Aq/8AyJ/z0r5zU+t1M+8+GOq69rPij7LHHc2+lySXsf2v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Kr+MIbHR/Fsd9qk/mapLHHcx+R/x6+Z/10jq5421KezsLjUtVg/0eL/Qo7RP9VLJH/y0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NN52l/uPs32jzI/3n/PWOtTA6zwf4q+1+N7eD7LbXP7ySOOP/nl/00/6aUWd7/b3jL/S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JP8AV+b/ANM65Pw3pslndRzyf8sv3kdV5tS/e28Ek9zHby3H+keX/wAta5ahPtT2D+zb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7N02Py/s9vBJ/pP+rrzfWJtV1KWSfyPM+1f8s4/+ulampalfQ2ul6VH5f2j/AFkknmeZ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9s6rz/wCmf2h+8jtf3nmWf7v/AD+7rEo6CDXpNe0GS6k/5CGl2/2aSP8A1f7v/lnJXm/7Y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9n3ULW6j8zWLCSPVrP8A5Z/u/wB3HJ/5DrpPAevSaZ4juPtUlzbW8v8Ax+R/8tZf+mkd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T7LH5kdrHJbfvP8Alr5knl/6v/rnQc+Jp89PkPB/gP8AEiT4kfD6TR55PMvNLj8qT/p6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+CfiiTXPD8ckmn3/APx8QT/8tf8Apn/8bkrg9N+3fA34tXEfl/6Zo1xJHJB/z1jr6Q+2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9awRyaff/wCs/wCnX/pnXzGN9pl2L9p/y7mfN7HsHwl+Nnh/4neG45PDkn2a4ijj/wB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f7yOub8d6l9j1+88iD/j6kr5v177V8K/Gcf2W6ksbiL95Z3cH7uvYPAfxgj+MFrbwax5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/wCfry//AGpXv06lOvT9pTPbw2O5/wB3UOovPEn22L/RYLmx1C18uP8AcfvIv+2deyaP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C71KP7Zayf6RPH/y9fu/3n7v/lnXnfhXQY/CtrJqWmyfadY/5Z+ZH5flRyfu/wDV1c8N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PPJbfapPMuJJLf8AdS1p7Q9Kn75J4k1iP7V9ujg/0e6j8uO0n/1XmeZ+8kkrP1KzutY0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eZJe2f8A1z/5afu61P2hLzTdN177Lpt1cyf2XbxxyQWlv/qpP+mklcH4Km1zxLfx6lay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o/2u4kk+1R//AGuinUD2hH4k8NxzRW+pQ/6Tb3X7v9xb/wCfLrQ0fXv+EU0rUJ7WP/SP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7r/Pl1qfEj7Vpv2eeD7Tpv26Py/I/1f8Aq/8AlnVP/kG/v9S+zfaLWT/j0n/eRS/9NJI6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ej0e71CO6gktpNUjkk8v/ll5dV7ybR/EkvlwR3OkyX8nmR/8+sv/AF0rD8H+KrXR/FH9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8uOCST91FHJUmp2droN15HkSW0cckn+vk/56f886zAkm03VYdUuNN1jTfs3lf89/L8r95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DwdeeT4c1CxtYLbTfNk+zRySf6qL93/rK6j4Y2f9g2Gof2l/2znkuPMqPUvGGh+MJvss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Iku/Mjjil8v/ANp0e0A8nvIfJ+0Ws/m/aLW4j/dxyeX+7/5afvKuab5H9vXEH/LxdRye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7rqPiR4P03xVaxyQSR332X/AFf+kf8AoyuT+2Qabqn+i6PbfZ7WT7N58kn73zP+WnmS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DFbx/wDPKPy6x9Shj83/AFdXNY1iSbVLj93/AKq4kqSH/TLD/V15tQ+lw2xxepzeTXJ+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17Tf3tcH4q0eqNtTxP4na9+9k/eVR8X/ALAfxQ8U/ATT/i1pulW2ueG9YSS4zY3H2i+t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P/tn/wAs/Mq18TtB87zK+6f+Cdv7RXw51P8AYp8MfDPUPGGk6R470G9vLePTL+4+zSyx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Z+7k8zzP9X5lfWZRT5EfLZtT9ofk1pt55Nh+8ntvMiqT+0v3f+vtq/oE+Hv7Ivwk8Vap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db1C6t/9fd6XH5svl13H/DBHwB/6Ir8Mv/BPHXt/2jCH8Q+ap4eofzdzXkf/AD3jqvN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+kyz/Yh+Bej/APHr8Hfhd/230O3k/wDadak37NPwy/5Z/Cf4Z/8AbDwvZ/8Axus/7UoC+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0f8Apvb0fbI/78df06ab8GfB2jyf6L8PfBNj+7/5YaHZ/wDxutC08K6NZ/6jw/4btv8A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r/tambfUz+Xv7Yn/ADzjpf7ST/nnFX9S+meG7Hzf+QH4f/8ABfb/APxutT/hFYPJ/wCR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A+P/AON0/wC2oB9TP5U/7Tx/21o/tLP/AEzr+qz/AIRux/6Fnw/H9l/49/8AiV2//wAb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Xrw/pMf/AD08jT7eP/2nXFUz6E/sBTy3n+2fylw6gfN/eTVch1H/AKbR1/VpN8K/B3i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Wpf9dNDs5PN/8h1T/wCGS/hJ4k/4+vhX8M7n/rv4bt/N/wDRdZf21TNP7N/vn8rf22H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h/56V/Un/wAO9/gLqX/H18CPhDc/9N/+Ebt//jdV/wDh2z8BTYXH/FiPhD/0z/4pu3o/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Jz+W+aaPP8ArKrwzV/U5D/wTr/Z9/6IX8Jfs/8Azz/sO3o/4d1/s4f9G+/Cn/rp/wAI3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X+yZ/wA5/LXu/wCm1EN55P8Aq56/qM/4dv8A7Of/AEQv4Syf9MP+EbjqP/h2z+zf9v8A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z/sOOl/b1AX9mz/nP5d/tn+3HRX9Omvf8Ewf2Ybz/X/AX4Zx/wDXPT5I/wD0XJXmfjD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8fn+EOiWPm/8+mqajF/7UrX+2qBnUy6ofzpz0eTH/wAtK/fTWP8Aggn+y1MPMg8M+ILH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ALUrn9S/4IDfs0/8sNK8bfZ/+xgk/wDjddH9tYcz/sqofhWLe41Oa3t7G1kuLgyfu0tY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Zx13HwxluK/WjWf2HfAP7F2vWcnw90u+sf7Z/e6hPqV59pk+zxyfu4/Mk/1dfm3e+BI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NjPbXNva6xcR28kf72Ly/Mk/5aV5uZY2nXp/uzqy3D1KdQ7jwfN/oscddpD/AKmuX8H6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qq+NqH3WF/hlPUpvsdrXl/xfvfN8CaxH/wBO9dx4q1L91cR15n8SPMvNBuI/+mf7yurA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clOZyfwT8jR7/wD56W91HXtkus+I/hLLb+I/DOq6toviSwkjjju7GTy7mL/7X/0zkrwP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4f8An1kr3TxLrEfir4X6ffQSf6ZFJ9mk/wCucf8Aq62xtN/W/aHxWW/72fSH7PX/AAXI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PPCOk+OreKPy/t9pcf2Tff8AbTy45I5P+/cdfRmg/wDBar4LeMLCP+1tN8beF5Jf+e+n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P8A2nX5d6bZ1sWdaVKdOofbfVT9NPGH/BT74M/8IbqmpWviqTUry1t/9H02CzuI7q/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Py46+K/En/BSb4qXl/qE8E/huW3upJJI7STT/MitY5P+Wccn/wAcryea0jmH+rjrk/GF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Oj6vyI9Qi/aK8afEPwZrnjTxHqttqVnoOsafZfZI7eOOLy7iO58ySP8A5afu/wB3X0x+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rjXJI/8AmIfaZP8A2nHXw/8ACXx5BDFeeC7qCS5t/Fn+jR+X/wAsrjzI5I5P+2fl1+jH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fEn/TLUJI//ACHXd9XPBrbntmm+ZqV/b29r+882u81KaOz/AHP/ACziri/hj/xJ9B+1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0FpN9suv39Mk6izh/dR+X/y1jqxD5kMVvJ/zyqvpk3lRWf8A10roNNh/tKwjgkj/AOWf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SeD/ABVIbCTy/wDlrJW5d3n+r8ysPTdAg0e1kjj/AOWUlXPtkkN1J/zzrhqHVTNCrln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86KrkM3lVxlFiX/jwk/66UTf6z/tlVfzv9Aj/AOulSTf624/65/8AtOgAvP8AVRyVTm/c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TnqqgFe8rHl/cy+XWxN/qpKx7yH95J5dbUwI5ofOtf3f/PSsfUrOSGWSOtzTYf8ARf8A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upP+uldBlqY+mw+TdeZ/0zrUs4f9Gk8z/nnWfeQ+T/q60IZv9ZHJ/wA866DAr6n1k/7a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9Z/20rc1KHzrqT/P/LSsvzv9YlBmV/J/e+fXkfxss/7Sv/8ArlXsF5+5tZK8v+J0PneXQ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SIPhX8adY0PUp/Lt9ekjubPz/wDVRXH+r/ef9dK+oLPXo5ov391H/wBM/L/5ZSR18D/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ul+XP/rdPk/fyV9WfsufE7/hcHwvt555P+Jxpf8AoWoR/wDPKSP/AJaf9c5I/wB5WZ1U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AJeraT935nyf89KsabqU+mH/AEWG2/0qPy/nrH1L/iW/8TK7ura20+1j8ySe7k8u1i/6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17/gpB8FvB9/5E/iO51aT/lpHpOl3F9F/wBs5P3cclZnTTp856xeQyajJ5Gpalc3Nv8A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eFby102KOO1gjj/64V8V+JP+CvXge8v5I7HwB4t1K3/5ZySXlnY+b/2zrzf4qf8ABUr4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wjBF4A0uX/lpaXH2nU//AAIkj/d/9s4658Sa08Mfop8bf24/Bf7H9r5njTXP+JhL/wAe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O6/7Z/8s4/+mklfE37b3/BUL4hftFaFp+ieH4/+EJ8J6pZ+ZJYJJ+8v4/M/1dxcR/6z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jyaafUr+4urqeS5vLr95cTzyeZLLJ/00/wCelegeKtN+2ReE/wDn3/s+SOT/AL+UYanz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w/7Ynhijk/1cksf+r/55Vn/8JJ9j8uSSS5kk8z/WVcm1JP3fmSRyfvPLrQm0GCa6t5Lr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f9M469A+bLngn7RrEsn7i6/s+1k8uOf/AFf2rzP9ZHUnxZh/tiw0P7LJ9p0+wjuP+uv+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/wDssf7uO68yO3gj/wCmn/xutDxtD9s8OafqsH+jW9rb3FteT/8ALX/nn/7TrfU0PO9es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AJ628f8A37rU03R5LOwt/wDn3/eS/v8A/llUdlqXnfaP+PmT+y7fzPL/AOWsv7v93Ump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Xn7B/wAfH/PKjUzLGm/8f/kf8/XlyefJXi+gwf2d+1pqHlx+XHFqklz5f/PKP/WV7hDo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f/iX+ZHJ/wBdf+Wn+srh/Dfg+TUvirrmuT/8tbyST/v5HXJjvfpnDiD1jxVB52g3lray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/f7yP/yJHXzX8ftd/wCMi7jXJ/8AmISafqvmf9dPK8yvpz7H/bHhez1KT/lt5clx/wBd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vmT9qLwrBDc6P5f+s/0zRZP+2cnmW/8A5Dkjr4fIKnJj6lM8moe13nhvWDr0cdr9pub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+8l8utD+0v9P0/wDcXH/Hv9mk8+Py/wDWf/bK8/8A2dfipJ4w+GmnySXV1bahpcn9nXEk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/v3XaTeNtS+3+Z/wAf1vayfu45/Lkli/6aV+h6n0GFqc9MuTWd9ZeXBdRySSS/88/9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6Zfx3Wmz3NtH+78yP/nlVf8A4WFJZxefJH9pjl8uOP8A6ZVJ/aVr/b0c9rHJHJ/rJEk/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eCfi1qWm+I7f7VHY6t+7k/4+7OOTypK6TUvFVj4k8R/8VB4fsbb7LH/pE9h5kf7v/rnX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Tft1x/0z/dxf9tK1LPUoJf8AQf8Aj5+wf6v/AJ5S+X/00o1A7D/hWP8AwmF15/hzxVol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/wDiW3Usf/TOT/V1z958PdS03y59S0OS2t/3kf2vy45IpfM/56SR/u6x4dS1K8+0ST/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cn+ttfLroNH+J0fhuL9xrGpWP2r/AJYWlx5kUsn/AD0kjk/d+XRqBz9nps8Mtv5f+k/8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b/1zk/5Zx1ual4Uj/wCWEnmfav8Al38z91F/8crtNS+MGgeNvC/2HXLGTTdQ/wCWd/B5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Xi/7UPxfsfgPoNv8A8I/qUepaxr0fmWcf2f8Ae2sf+r+03Ef/AKLjrKpUM701/EOb/aJ+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Q/D8Edz4k8v/AFFv/qrWST/V+Z/00/6Z1T068vvhN8P7zVdVurnUtcit/tN5dzyeZLL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/wDTOOvM/gDoP/CU+LdQ8W6r/p39lySSRvJ/y1uJP+Wldx8SNSsf7U0PTbqC5uY5ZP7R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/Vx18njsdOvi6eGpni1MTz1DzfWLPw/o/wDZ8fiPR7n+1JbO3/f+Zef8tP8ApnHJUfn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/wB+73/45UmsXmpax4jvL66ktpLyW4kkuPMj/wDIdV8Sf8/Ft/37r9LwOH5MPyH2OCx3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vgP/AKAerf8Ak5/8comm8B+VJ/xTmpSf+Bv/AMcqn50//Pe1/wC/dH7z/npH/wB+61+r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Us9e8OWf7uPRvEFjH5f7vyLeSOpIPFWh/wDPj4o/7aSSVj+TJ/z3FGX/AOfqj6sH9p/3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8+PiD/v3JR/bHhz/AJ4+IP8AwHkrm5ryT/n78z/tnUf7+b/lvWn1Yz/tyf8AIdRNrHh/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Sqc2seH/APnnrf8A37krD+xz/wDLSeOpPseP9ZJ5n/bOtPq5n/bU/wCQ1JtY8OTeX5dr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7S0qbzPLsbny5ZPL/eVh+T50v+r/APIdR/Y/O+z/ALv/AFt55dH1c4f7SqVKh98f8Ef/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NA+Sv1Ar8v/APgkL/yc35f/AFD5K/UCunDfAfLZh/vEzUs/9VViH/XVTs/9VWhZ/wCtr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QVTgq5BWYElSVHUlAFiiiCig0CrFV6sUGYVJUdSUAFFFFZgFFFFABRRRQAVXqxVeg0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qOgAooooAjooooNC1oP/AB+Sf7g/nRRoP/H5J/uD+dFAHybr3gP7Zr15az6rJ5ktxJ+7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uCzi/fweZH/z0nkq54k8N65rGvXkkmqyfvbiT93aRxx1zepfDGOb7RPdT33/AF0nkkkr8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fDPhW/8A3+q6TY/88/I8uSWi8+J/h+zl/cf23qX/AG5+XVPR/h9o9nYafqX2Wxk1D95H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Xn+s8v8A0a48z95BQBxfirx5JeeLftUHg6ST/pvdyeZW5/xU3iO1jnjurHTf+uEfmeVX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Ryf89PMrL03R4Jr/AM6xjk0395/yzk8vzf8AtnWgGfqXw41jWJY5L7XL6ST/AL91Tm+G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6TH/AMtI5JPMlrqNY+1ab/r76PzJf9XHBH5kstZ+saRdeG9G+1Wv+neb/rIJP/jlc4Gf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y/3f/LOtyzm+xxeRHH/qv3f7yrnkwWdhHPH5f/PT95WXea/a/vJPM8z/AJaUGZYmvP8A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/wBc46y7O8uPt/2qf/V/6uOf/nlVezvYNeu7ie6+0/Z4v+Pfy/8Alr/00qv9s/59f9J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WgFj7J/aV/8A6i2/0qOSOSvJ5tHtf7UuI7qO2/6Z/vP3VeiXupf8t44/L8qOSTy5P+ud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6j7N/wBdJLj91WhoXNN8K2s3+rjjtv8Arn+7q5qXn+D/AN/HP9p/6YeZ5ksv/bP/AFlR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/wCXj/lpJJ/qv+ufl1oXk0+j2vmf2H9pt/8AWST2nlyeV/8AHKzAkh1668U6X5F1H9m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/ey/9dP/AI3W5pt55MXlx/8AHv8A88P+eVcXDqUc2s+XGkcn2qPzI5P9XLFWxZ3n9m/6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rkoA6TR5pIbrz7XzLG4/5Zzxyfva9Y8E/tOf2l5em+NLH+0rP/l31aD/AI+v+2kf/LSv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Xu2/7Z1Y03Uv9X/pUcn/AEzjkrpp4nkOXEU+c+rIdBj1LRv7S0q+ttW0+X/lvBVOvn/w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p9q8PvqWkyf8tP8AlpFL/wBdI/8AlpXtngn42eGfip5drqM9t4f1yX/Vyf6u1upP+mkf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nM4alI1P9VVizh82pNe8N3Xhv/j6j/dy/wCrkj/1UtV7P99/q66EcZ+V/wDwWe/4lv8A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4f0eT/yHJXi/7NP+h/FW8/f/APMPk/8ARle4f8Ftv+T+rz/sV9Lk/wDRleF/s0f8lLuP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q+gwv8ADMaZ+nH/AASj/wCSX/Ej/sOW/wD6T19QV8v/APBJf/knHxI/7DFn/wCk9fTl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Q/66rFU4KuVJoSQVJBVeCpIKALEFSQVXqxBW+pmSVYh/11V56kh/11GoFirEFR1JBXSA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n/LKpK4vxV8ftK8EmSS68I/FbUreL/l703wXeX0X/kP95/5DrH+D/wC298If2hPGX/CO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IP8AoC6nZ3Gm30vl/wCs8uO4jj8z/tnQB6hRRN/rqPIrMzLFSQVXh/11WIKAJKkqOpKA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vzr/AOCqumw/8N16pff8fP2XQ9P/AHH/AD1k+z1+iml/8f8AX5v/APBXS8n039uHUJ7X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45PI/wCudY43+GduX/GfMej/AL6/k8/935VvJ/0z/d1Jo+pX15f2/n/8S23tf9XBH/q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d5D/xObefz7b7PqEfl+ZP/wBM/wDlnWXqWsT3l/8Au5P9H/eeZ/8AvK+c1Ppy58TvP/tT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Ljs/3n7r7P8A89P+2lcvDDBNF/rrb97/AKvzP3dekaxo9rr8uof8/FrbxyWckH/LX/np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Ogyf2h+8tf8Aj1j+0x/vP3Uvmf8APOtQM/UpvO/cTyR23lf88Kj8K6DHNf3F1NJ/o+l+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1oQ+G7rUtU8jy7b/AFn7z/prJXSeJPBP9j+CLfTf9G/0qSS5vJ/+WXmf6uOstTnOXmhj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JJf3ccn/ADyrPmmkhv4/IkuZPKt/L/6ZS/8ATOtzUtSgmsPI8j/R4rf7NbyR/wCq/d/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7VbwTyfvJZP/AN3WBoSeMLP+wf7Pk/0n/jz8yT/rp/zzrcvPP8SaDHJa/wCjXFrHH+4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N5/iTVPIuvtP+sj/AHf/AEzqxpupT3l/cTx3VzbfZZI5I4IP/IlBVQ8X/ao+GX2y/s/E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L0nVI/8App/yzk/9p1y/wf8AFUngnxRJY30n/Evv/wB3J/0y/wCmlfVk2g6b4qsPEnkf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EST935UnmV87/EP4YyaDfyfao/9d/q/+udZ46nTxVP2dQ8PEYb3zrPFXg9PiF4ck066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n/6af89K8bhh1L4Y6p9luvNjjik/8iV6R8K/Gs80snh+6k8ySL95bzyf8tY/+edWPiR4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HB/yFLX/AMix/wDPP/rpXyeCxFTCYj6vU+A83Y7j9mP9rqx+J0tn4R1Wb7D4sik/4l9/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ZH/10rc+JH7QmpeD/irp/hXw/wDZrm40uz8zWLvy/wDVeZ/q4/3n/LSOvg/xJ9u0HxFb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hJ5lnP8A8tYpK+hPgP4qj+JHg24vo45JNY1ST/iaSf8ALSLy/wDP7uvqcRh1b2lM7qWJ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pPid/wAUz4fgubbS9Lkj/tSeP/W6pcSf8s/M/wCWdan2zWPCv7u11KxsdPij/eQXfl+b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/wDRfl1h3mpXXgPS/sumweX/AGpefaf3Ef8Ax6x+X/q/+un/AD0rL0Gb7H/xMrr/AE77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/wAtP+en/bOlh6fIetSO81j4tQaDYW8PkW2pXFh/pMn/AEy/651y/jbQdNh+z30Gp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/W/vP+WfmVl/uLP/AI+vtP8A08eXb+XVzUtNgvPDkfl+XpvlSSRxz+X+9ljk/wCWldB0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zS7OP+2PtNxdSf6zy/8AlnXcf2bqXjCw1CeT/QbjS5I/Lj/1nmx/89PM8uuH8K6lBNYR6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8uSO7nk/55/8867C9+1f8K50/wCy/wDIQ+2eZ58n/LLy/wDlnJXOBX1jV9W0fWfLvvtP2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yz82rmg+G9N1Kwt7W1n/AOelt+8/dyxf8tP+/dc//wAJJBZ/6DqsH26O1k8y4ntJP+Wk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HarN48t9ctZ7a50O1juLmOTzP3vmR/u445I6zA6jTdenhH9m6bBbW1x9o+zSeZ+8/eVX0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C38i10221i1/54R/63y/+WlR+G/EsH9qXF1qX9iaT5X/AC3kk8uKWT/npVPU/Dem+D/F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/0OS5jkj/AHdr5n/XSgDD+NkMln4jt9SgtY/7P1n/AI+PI/1UVx/9srDs7391+7r0jQfG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utN/tKz+x/aP3/7yKWT/AJZ+XXkfiPxhB4Jl/wCJl9ptreKSOy/56fvP+elZ1KZ6mGxP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8yuL8Vab50VekTeX5fl1y+sab/rK5z2v4h4X428N+cZK+c/jB8PtS0fxZI99Y3tj9qjj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9qt/+ekdfYHxI0f/AECT/rnX2h8SP+Cangv9vD4C2dnHrH2bxJ4N0uPRfD+tWl39psYo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4/8AWR+Z/wBtI6+nyHE/8u6h83neHqcntKZ+VHwm/wCCgfxw+Cmn2+j+HPiN4ksdLtf9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/wBc/Mjkrv8A/h8B+09/0VrUv/BfZf8AyPXonxD/AODfT9pDw3L/AMSe18I+MreL/Vya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Gzk8uvK/GH/AASo/aT8Ej/iZfBDx1+6/wCeFv8Abo//ACHJJX1P+zHyf+0FjUv+CyX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v/BfZ/8AyPWX/wAPh/2nP+iya1/4D2//AMj1y+pfsB/HD/ojPxR/8J+44/8AIdZ//DAf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f/Cbuf8A43R/sxf786j/AIe0/tLeZ/yWLxR/5D/+N1U1j/gp/wDtGaif+SxeMpfN/uXn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Bs/6I/8RP8Awm7j/wCN1qab/wAE3/j9qX+r+DXxE/8ABHcR/wDtOj/Zh/7QUIf+Cgf7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/wCFDcf/ABynn9vz47w/81i+JH/hQXH/AMcrpIP+CV/7SY/49fgf46/8F9WP+HV37S3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L6v/AGYP9oOb/wCHjP7Qv/RYviJ/4UFxUv8Aw8a/aI/6LR8SP/Cguf8A45XQf8Orv2lv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X0h/wCCVH7S03/NDfiH/wCC+sKlPDi/flTR/wDgrH+0toR/0X42fEj/ALb6p9p/9GV0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r9M/1fxw8Zf9tJLeT/0ZHWf/AMOeP2pP+iGfED/wDjqT/hzX+1J/0Q7x1/36j/8AjlL2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Ol07/AILt/tdaef3fxs18f7+n6fL/AO29X/8Ah/l+2JOPLj+Nmpf+CfTo/wD23ri5v+CRf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/4H/ESX/rnpfmf+i5Kp/8Otf2kP8AohfxI/8ABPJR7DCf3B/7Qd5/w/V/bA/6LZq3/gBp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8P4f2vf8Aotmsf+CvT/8A43XIQ/8ABK79pb/ln8D/AIif+Cf/AO2VPef8Ekf2oLP95J8D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/8AtlZ+zwfl+Ae0xB1kP/Bdr9rrP/JYrr/gej6d/wDI9Rw/8F8f2uvN/wCSsSf+COz/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4Jd/tIH/AFnwL+JH/gnko/4dX/tJzf6j4F/Ej/pn/wASeSl9Xwf9wP8AaD0gf8HCH7W3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/wDTefw3p3/yPWppH/Bxp+07px/0rWPAuoj/AKePD9v/AO068P1//gmx+0R4a/1/wM+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uZP/AEXXN6x+yX8WNB/4/vhP8SLH/ppP4bvP/jda/V8GHtMQfVo/4ORvj1Mf3mh/Cu4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j/iIy+PX/Qu/Cb/wTSf/AByvj/8A4Z6+I3/RP/G3/hP3n/xuk/4Z6+I3/RPPG3/hP3v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w9piDuv21/8AgpD8VP214tHj8b6hpsen6X5n2a10mz+w237z/WeZ/wA9Kb+zhZ/bfAl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HWj8H/+CZ3xl+O+qW8Mng/V/C+nyfvRqXiGzk02x8v/AK6SR/vJP+mdet+Mf2Rp/wBi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v2viC8urf+1ZJ7e3kiii8yTy/L/ef9c64s29nDD/ALs9bKfaTxH7wj0c+TFVjUrypIYY6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+y/hnP8AjD/Q/wB5XB+Nv+QNcf8AXPzJK3Ne8Vf8JVrNx/0D9L/8i3FYepWX9p6pb6b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+srSP8c+NzbFU69T2dM87/4Q6+/4RP8Atj/nnJ5nl/8ATv8A89K9A+D+vJqPhi4tZJP3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/y0rQs/L8q3juP+PP8A1f8A018uub07SJPhj8T7jSo/+POWSO5s5P8AnrHX0FS1RHk4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Z6bJ5X+sq5Z2ccNEMMlSQwyV5Z99hanP+8pkk9cv4qs/OrrIYaz9Ss/OrM1qVCx+yv4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vJGn+j6NZ3F7cf8AouP/AMiSV+jn7Gej/wBm/AfxR/2GLj/0XFXx3+w54b/deONc8v7T+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iSSf+06/Qj9jPw3/AGl8B/Emm/8ALx5kl7/38r0vafu+c+cxNP8AeFjwro/2y1t4/wDl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EXmVH4J0GTyo45P9ZFXYQ2fkyxyf8s6z9oHsjH8Kw+dFHHJ/yykrtNBh8mw3yf6vy/L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x/a/9X+7lroNB0j/AEryJ/8AVxVz1DSnTLHnSeVcfu/3fmUedHNdSVn6l4k/4+IIP9X9o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JXLUOimblmfJijqx53/ov1qvN+5iqSH/ln+Nc5RYh/wBTH/10qSGb/j4qvD/yz/GpPO/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5/y1j/55+XWf5v7q38yrkP766/ef8+9Z/nf6JZ+XU1AI7v8A49bjzKjmH72TzP3f7ujU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Tf6V/wBu9bUwI5pfJijjj/56Vh/bPJupPM/56VoTfvfL8uqd3o/+rkroMtSneXn/ADzq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P+edZ/k+dJVyzh/dXH/XOugwNDUv+mdY80P72SSug/5a1n3lnQZmHN5k37uvO/iRD52s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P2O1kkri7zR/NuvtEn/LKgD4z/ai03/i7Wsef/q/Dlvbyf8AbOOPzJK+c/En7bHiPR/H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Lwlb/wCr+1weX5t1H/00/d+X5dfVnx+03+3vG3jj/p6s5I/I/wCudtX556Do/laXZp/x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hqfOd54q/aE+IXx/l/4rjxj4k8SeVJ5n2e7vP9F/79x/u/8AyHVzR5q5/R9H+xy/vI66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lTkPap0jUs5q0If3tV7OzqxXHU986vZkn/HpXWeMNSk/4Rfw/J/18Rx1x/8Ara2PG3ir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/AJeIo/tv/XLzJK6ML+7OHMqnJTI5tSk8N3VnH5fmXkv/AEz8z/rn5lampXsk3lyXc/8A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F5BeXXmXV19hvP8Arn+68yrEU0dndxxyR/6R/wB/IvL/AOeldh8uegeD4Y7O6jurWS2u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AOudYfjz+1bzS7exg8v7PLHHHH/z18yP/WVnw+JJ5tLvJ7ST7NbxR/vIK6j+2Lqz8OWd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+7jj/wCen/LTzJP/ACJW1M0Of17R7XR4tP1W+n8y8+z/AGm4j8v/AL9x1hw6xHpt/J5f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/pr/ANM5P+mddJN5+sX/AO8gtv8ARY/tHkf8e37uT95VO8vPsdh5Gmz22pf6R/rIP+Wt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WPDlv5ckdj/zzg/56/8AbOtTwHptjpul6pHdT/8ALS3/ANL/AOmlZdnDIfMnurXzPssf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zv48eJJ/B/w0juoP+fy3jkkj/wBbLH+8pVKftKZxYg9w+EupQa94X8QaP/y8aNqHl/8A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/ah0j7X4X1CT/lpa/wBl61H/ANdP+Pe4/wDadZX7HPxIuv8AhdHkXUkn2fXrf/yJHXpn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C4sXj/dyR6hpMn/bSP7TH/wCRI6/PalP6pmdzxPjPB/2ddY/4RX4tXmlf8s/Edv8AaI/+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le+Q6bJDLbyT/6N/wC1fLr5Li1KTw2fD+uQf8fmlyeXH/10jkr60/t6PxVo1ndQf8ed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M5K++p/wz0sDULE2sRzXUcknmeZF/cqOyu47y6k/1fmf9M6IdHjmupPMk/eQ0al4bkvL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11O72huWevT3n7+1/6Z/6v/pnW5oNlY6bqlvqV19mtvsvmSSRx/62WT/43XNw6bY6P/qJ7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/wAtf+/dGpabqV5f/aP9J/1n2aT/AO2Uamh2mg6D/wALI/cab9m024i8y5kgn/efao/+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651h2d5psMtxP5f+kReZbeRJb/uv+un/AEzrk4TdaPqH7v7TH5snmfuLjy/3ld5qXiSD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+j3H/P3HH/6M8v8A9Gf6yjU0D7HBZ2H9pXWsabc6fpccl7eQSSeXL5cf+s/1n/LT/nnX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V8eXmpXUH+kapcfZrOP/AJ5f/u4690/bAvP+Ec8JaPocGpabqV54ok8yPyP3nlWccn7v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uuT+BPhWOzubzVJv+PfS/wDR7P8A6a/89JP+/leBnWO9hTPFzLFf8uzrNB8FJ4W8O6f4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+06h/wBPUled6n4kj8SfEHzI4/8AW3kdtH/1zjruPib42/4Qn4e3l1/zFNek8uP/AKZR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WesyXUkf/Hrb3Fx/5D8v/wBqV4nC+HdfEfWahy4U0IdS+2faJI/Lj/eVHZwyXkv+s/791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u5JJI/8Av3Vyz161hl8z7VZSf9dK/XadQ+uw1T92bH9j/wDPOq80UkI/eR+ZVebxVbzf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lV5tYtf+Wcnmf8AbStfcD94XJvOvP8Aln5dFnpvk/6ysebWI7OX95H5f/XOSrln4qtf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ei9MPZ1S59jk/wCWdH/XSs//AITC1m/5eraj+2LWb/V/vKXtTP6tULnnQ/8APOpP3n8F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utR/8JVB5v7ySOOtPanL7Gqbk037ry3/ANZVOG88mXzJP+WWoW//AKMqM69H5sflyeZH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xR+X5knmSW8n/Hv/ANNK2NaaaqH6Gf8ABJf9/wDtXx+X/wAtdLkr9PK/Lf8A4JF3v/GU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Dyf6uv1IpYf4DyM1/iFzTv9VWpZ/wCtrL07/VVqWf8Ara1PJNCz/wBbViH/AFNH2P8A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votN0uKPzJLu/kjtrWKP/rpJXzXr3/BVbwjeeMpNK+Hvg7xB8SPK/dyaslx/ZumeZ/0z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OmlZ1KtOAH1BBUn2P8AdV5v8LPi14/+LXlzz+C9E8JaX/z/AN3qElzLdf8AXO3jjj8z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8SfBm68bXXmeIPHni22s4v8AVweHpI9Aii/66SR+ZJJ/20krH2gHYUV5vD4a8Y/s93Ud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fD+WT/iYR6tHHL4h8OeZ/wAvtvcRxx/bLeP/AJaRyR+ZHH+8j/5516RWwBViq9WKACpK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MAooooAk8+iq/n0efQaEc9FFFABRRRQBHUdSVHQAUUUUAR1HUlR0Ghe0H/j8k/3B/Oi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HB/OigD5lvNYgvPFFxB/wAeOofaJPMtJP8AW1T16aea58uf/VxV1Gval4f+JEtxa+Kr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7Pq0f7uXzKx7zwTrngO1t5Lr/iqNH/5Z3dp/x9RV+fnsHL/2F9ssPPn+zW3/AE0/55V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na/bv7VuZbi6/ef6v915ddx/yHrD/AEG4judP8z95JH/6LkjrP8SabJ5Ukn/TOgDm4dMk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Sf8APP8Aefuq2NN5/eR/6z/nnVj/AEGz0aP7dPbW37v935klc/eeNrGztf8ARY5L6T/V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AXNe/wDJj93JJJ/z6x1X1LUp9ei+zwQR3P2Xy/M/59ay5ry6m/1elfZv+Wn+n3n+tk/5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O81Wb/WalY23/TOC3/8AalcYGxptnJ9quJ9Sn+0/2Xbx/uP+WUVcvrHxCtdYl8uO6tr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8v8A6Z/886JtB0rWPtH2qOTUv+ulxJUlno/9g/8AHjHHHb2v/LOSOP8A1f8A10oALzxj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/wCi/wB3WPeWepal+88iOP8A66fva3Ide/tKX9xHHJ/1wjqxD4E1XWP3kdjL/wBtJPLoA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f/l6n8z/AEf955FcfpvgOxs7r9/9pkj/AOWf7yT91Xsn/Ct/J+zwXV9bW32qT+D955VX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/pU99ff9c/8ARoq6APK7PQbGzi/55/8AbSStDR/Cv2yXy7HR76+kuv8ArpHXokP/AAiu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m23lR/8ALCT7TLReePIfssckFrqUn7z/AK50e0A4ez+D89ndeZJBbR+b/wAs5P8AW10G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x/8AkTy4qks9eurz/UWMem/9s/Mlo8YWesWd/p+m/wBsSW2oXXmSSQeX5nlW/wD1z8z/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JvAfhXw5/wAfX9m23nf9NP8AW1T1LXvDNnF/ZtjBJ/z0kk+z+X/6MrL8E/s6R6D4y/ti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7H9i8ieOP/Rf3n7zy/wDnnWp42hj/AOE3vPss/wDx6xxx0AV4bOOb95HJUkOmxj95J/rP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v3cn+rqxDP5J8uP95HWhzancfDf4y6x8PYvsN19m8SeH/wDl4tJLj97FH/0z/wCedeue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XJqvhW++0+V+8uLST93dWv8A2z/5aV83/bPJMn/tSOpNH16ezv47qxupLbVLD/VyRye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ieT+IY1MPznyH/wXC03yf23LeT/n68H2f/kOSSvnP9nWbyfihJ/2C7j/ANGV9Cf8Fqvi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w/Jqv2aSSPwfb28nlx+X5v8ApNzXzn8Av+Sv/wDcPuK+yy2rz0Dyj9QP+CS3/IkfEj/s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V9QV8v8A/BJz/kDfFD/sIWf/AKLkr6grzcR8Z0ElSQzVHUkP+uqTQsVJBUdEFAFyCiCo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EP8ArqjqSH/XUAXIKkgqOCpIK9A5ySpLP/W18L/8FAv2nPE37N/7Ydx/ZvxUvtE0uXS7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5/eeX+88u3kj/wCWn/PSuX0H/gtV4x03RvsOm+H/AA342uJo/wDWSeZHff8AbSOTy/8A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xDOpUP0k028ks5fMgkljk/2K+ev22v8Agnzpv7SenS+JPC0Gk+G/iZaTx30d9GPs8eqS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Zyf887j/AL+V8gfBn/guF8VNS/aHjtfHHhnw3deB/L+zSabpun/ZtTtf+mlvJJJ+8kj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9M/h58RNJ+IfhLT/ABNoN9Fq2gaxF9ts76P/AJax/wDtOSP/AJaR/wDLOsqlbn/hmh4h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KtUj8D/FuxufAvxM0v8A0by9S/0a117/AKaW8kn7vzJP+efmeXJ/yzr3yaG4g/cT/wDH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4Z+P3gPUPCPjTSo/EGh3/wC7jST/AFsX/TSOT/lnJXwP4w+IXx3/AOCPPjyzsbq6ufjH8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/tKT/TtLj/5529x/yzkj/wCecnmRyf8ATOtfacgH6Af6qrFcl8AP2jPA/wC2B8NY/FPg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JLe8tJLby77Rrj/lpb3Fv/yzkj/79yf8s662j2hmWIKkqOCpK2Ak0v8A4/6/Nf8A4K2m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/4+v+QHpcn+s/0X/j3r9KNL/4/wCvzT/4LCaj/Zn7bmoXX/Ut6XHJ/wB+6xxnwHbl/wAZ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9q8u6gsbmOST/AFn/ADy/6aVoWX+h2EkkknmeV/x5ySf6qWsu8vIZoriOxjuv3sn/AGyl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jsY/Mj/585/+WXmf8868U980PhXqcn2X+zZ4445LWSOOOSSP/WySf6yOrHjaz/4RWO4g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XeP/AJ5f9M65fXpptHure18iSO48z95HHJ/qpP8AppXYaxoM/iTwHp/iOOCSSS1+0f2h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K5tTQy/Cv9m+D7Xz57q5+0S/6THHJcf6qSqfxI8VSaxo2l2vnx/6uSST93/rZP8AnpXN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HHB9u83y5LiT/nl/z0krL+J3jCTw3oMn2GCPzL+4/s6z8yT/AFUf/PT/ALZ0anP9Y9mb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/wDEt+0aXH9m8zzP9V/10jqn/bEnmx+ZJH/q/wDv7/20rg/2e5oJvh9Jdf6V9sivJPM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f6ySvTJ9NnhsI4/Itv3Vx9p/1n/PT/lnH/2zrKnU5wp1PaFez1KfXr//AI+v3c37y48y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NBNa3EfkXMX7z/Wf6v7V/wBM60JtYsdB+0RwTx3P/PSST/lrJWfeax/aXlx3UEckn+s/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e+x3/wDpX/Hv5n/Lf/V+XXUePPBOmzWHn3UcmpW+s3Ef+l2n/Lr/AMs/3dedw6l/bF19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mVekfDaaS80y8kg/4945PLkg/56+Z/wAtI656gHzX+0V8DtS+DOsx6lH/AKTZy/8A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7r/rp/wA85KueBPiRH410aOST/j8tf+Pj/wCOV754q17w5DYeJI9V8QaJLpflySSQSSRy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R/6yvjPw3qMd54j1zxH4f8zRdL0uSST/AE/95FLZ/wDPT/7XXnZllv1qhp/EPJxGHNT9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/iOxn/0O6/eXH/TrJ/9srz/APZd8b/8Ih8Xv7Jnurixs/EX/Euk8v8A5ZSf8s5K+hLP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tZrX/Q7q3/eQf88vMr5j+I/gPUvht43kkj/d3FhcR6jbyf8AXOTzI5KjIMy5/wDZsR8c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+1NS8K6ro+l2/2W6kvvtX+sk8zzP+udSf2bJqWl/ZdS+zW15a/vP+WkktXPgn8VIPEnhz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tJqkfmXHkf6rzP8AnncVYvPHl15V5JBpuk6bcf6yOews/wB7FXtezPqMLqin4b02f/SP7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7/wBH8+Ty/wDyH/rK1PDfhuDUr+403UtStv8ASv3lv/y0i8z/AK6Sf6uuf0G0kmv7j+3P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Of8A4+pf+mlSf8h6w/d/aftH+sk/65x1QHQal4J1KH93/Zv7zT5PL8yCTzPK8v8A9p13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RLy7XTba5uLX/lhHeeX5v/fz93XN+FfGE+j/ALi6sbnUv7U/02S0nuP+ef8Aq61NHmnl1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t7r/AFkH+r/eeZ/rKmoaHn83iSHxJL5EE9tY3lr+7/fx+X9gk/6aVc8K/brPx59hurWOT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L/e+X/yzqn8ZtNupfEdv4qgtbb+z5f+Jdqkn2f/AJaeZ/o/7ytTTfBOpTeI9Pk8z7Tc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HJ+8/wCfaSsQNTR/hvY+PNe0/wCyx/Ybi6/1lpP/AK21k/5aVc8VeL9D0f7PYwT3OpXG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wC/dSeFdSutHsNU/wBF+03n2j7Tcf6P/qreuXm+D/8AbGsXl9p2pf6Ppf7u4tLuTy5b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AdB8PZrXWNet5LWf/Vf6F+7t/Ltf3n/tSvA/iRoGPj7qnhm6n+3f2XceX5n/AD1kr2jX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/tjWNcttN0vS7iO5/ef8vX/TOO3j/eSV8pzfGyD4nftX+IPEdj9pj0/WtUkubPz4/L/d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KvIfUHhvwr53gPS444/9Il8z7P8A9NY//wB3XN69Z+T5nmV6J5P/AAjd1o8f/QL0uST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Tx5BN8QZNDuvs/2i68ySz/6a+X/rK+dw+Mc6nszuy3Nvf9nUPN/idD/ZvgjVNS/59bO4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/BOb/grnqX7DngaPwjfeC7HxT4Pv9Rk1GSS3k+y6lFJJ5cf+s/eeZ/q/9XXt+j/AG+/a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1K20STXrO8j+3zxySRWvlx/8846+DP2nf2f9W/ZF+NGsfD3XL611LUNHMfl3dp5n2a6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lffcOYeE6c/aBneJ9+Fj9x/g1/wV/wD2d/inoVvND8StN8N6hL+7k03XY5LK5tf+/n7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V/a18AeMPL/sf4leDb3/AK9Ncs5P/alfzPzTQfZfI8v7TWf9jg/59Y4/+2de3UymFQ+b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Leh/6R5HjTw3/q/+WesW/wD8cqOz8VQXn/Hr4g0m5+1f9RS3ki/9GV/LH/ZkP/POL/v3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gP8AnNKWbU4fYP6qP7Yuh/rNYsbb/t8j/wDjlU/+Evtf+hj0T/nn/wAhC3/+OV/K/NZ/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v9jh/wCecn/fyl/Yv/Tw1/tWn/If1Sf8LI03R/8AmZvDf/g0t/8A45S/8Ln8Of8AQze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Mcr+WKLT4T/AMsTUn9kQ/8ATOj+wH/OP+1af8h/VBp3xg8OQf8AM4+Ev9K/56a5b/8A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h/8AQ4+E/wDrp/blv/8AHK/lL/sa1/u1X/s2D/MdH9gf3w/tWn/If1Wf8NFeC9N/1nxC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JLf/wCOUf8ADSHg7/lp488E/wDTP/ioLP8A+OV/Kv8A2bH/ANM/+/dR/ZEh/wCef/f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AD8F/atP+Q/q0/4aE8Hf9D54J/65/wBuWf8A8cqxpvx48K/9D/4N/wCenkf25Z//AByv5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slfWs/8AVv8Avh/atP8AkP6vP+F8eFf+h48L/wDg8s//AI5Un/C6/DMw/wCR/wDCUn/TD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5Er+TubSKP7JX1o/1Z/6eB/atP8AkP6yD8ePDn/RQvBv2j/nhPrln/8AHKr6l+0V4R/6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z/+OV/KH/Y6f9O9H9nWv/TOtP8AVj++H9q0/wCQ/q8s/wBoTwrN/qPiN4Jk/wCufiS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/Ga11j/j18XaJff9c9Ut5P8A2pX8l/8AZFr/AJjo/s21/wA/u6P7B/6eB/atP+Q/rk/4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NN/8CI6z5vidz/yM2k/+DC3/APjlfyX/AGSD/npJ/wB/JKjGh2U3ej+wZ/8APwy/tan/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f7X/AMOfhZ8JtU1zXPHHhu5uNLkjuY9MsNYt77U7/wDeeX5cdv5n/TSvy/8Air+2LpP7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fh+40TS9Gs49Oj+13Ecl1dfvJZPMk8v/AK6V8Lw6QkX3I7eT/R69p/Yon/4pvXo/+m8c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OFChPkO7Lcd7Sue52f8Ax615H+0T8R7oi38M6b/z8R/bJ4P+Wsn/ACzjrtPjL8Qo/hx4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f2/+jx/88v8Ap4/7Z1434P1iTxV43+3ardeZeRR+ZHJ/z/yf/HK8XC0v+Yg7s2zLk/d0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Ppdvpscn2j7BH5lxP/z1uKz4dSkm8b+Z5EdzHFHJHJH/ANM/+WldB4w8zwT4W/fx/vLr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dcONO/seXw/qv7zzJY/MvK58Oud/WGfInoHg+0g8SWt5P5kkdnFJ/21lkrm/jXoEk/h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NJpdx9nkkj/5axyVX13QeZJ9NkvrbzZPMj8uTy469g+FnwrvvFWmW/8Ab8Eklxax+ZJa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ZySf8866MRmNOgaf8uzP+DMum67o9xpWsfZtN0++jkube7k/d/YLj/tpVfU9Bg02/8A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b2lxHJFLH/0z8utSbxTpWu+MbfQ4I9EuZP3n+oj821i/6Z+ZJ/rJP+udemf8ITo+peDf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P+7k/wCWvmV5NXEOnud+W5lUp/uzx/ykqnN/rq1LzR/7BupEn/5ZSeXHWX4k8zTbCSf/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G/fn1lKr7Q+nP2OfDU9l+yhZ30cf+kazql5cx/8AXPzPLj/9F192fsrzQeFfjTJ4ff8A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f/XSOvnf4HeD4/B/wM8B6P5f7yLT9Pj/AO2kn7yT/wBGV65DeT+G/G9vrEH/AB8WF5H/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Yeb/AMvD2Txh4bk8K+LZI5IP3csn7utjTYZJ4v8Aj1/d12n9m6b8YPBFvqVrdeZcRR1n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fIkk/wBXXObalPTbOOGWOOq+paxJeXUdjHH+7ik8v/rrVjUppIZf+mdV4YY5pY/L/wCW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6P5MUcf/ACz+0Voab5cMUkfl/vIpKkh/49Y4/M/5aVJZ/vpbj/npWZqWPPoqP7G//PSp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Wf40VTmm/wBXUkN55MXz0AXJpv3sn/XOqf2z91b1HeXn72Sqcs3k+XQBJeTfurio5v8A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TfupKJ5v9Z/1zoMtSxaQxzS2/wD1zkqO8mj8qz/651Ys7vzrq3/d/wDLOq8MPnfY/wDr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McP2eT/ppUkM3kxSf9dI6sXkP7q3qOy8uby4/wDppWgamhDN/rP+uklSeT+9kj/55f8A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yX95/wBNKsalN5Nrcf8APSgwOf1ib+0vMrL8SQ/2b4cuJJP+vatyz03zpY/+/dZ/xUh/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z/eUAfM+veG44f2h9Qj/wCWd1qH7z/rnJH5dfnPN4Vk8N+LNY0qSP8AeaXqlxbf9+5J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MkPxakuo/wDl6jj/APjdfB/7UXg//hFf2r/HlrHH5cd1qn9ox/8AXO4jjk/9qV01f4Z1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HMVbGm6bmWtDTdNxFW5pujx14lU+g9mY/wBj/wA5qSGH97/q66T+wkqxeaP/AMIrpdxq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t/tPkf8ALSWqCpVp0KftKhj2dn/Zvl3V1/o3/PvB/wA9ZP8AlnXlfg/xJ9j8eapB44/5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k8vyvM/5af8ATSP/ANF12HgP4zWvxUiuNK1yC2sf+gXPH/qovM/5Z1X8YeA44fM0fWI/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/nrWVPE8lTkPhcyzb2+I/d/AekTfs9z/AGD93qWm6bJ5f2ny7u48v93/ANdP9XWH4k8K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JP3f7ueO48yL/v5HUnw91jSvCujXGla5fXOm+VH5dnP/AKyKWOT/AKZyf8s60LPxt/aXh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dWt5biPzPI/d/vP+en7uvWp1Ocyp1Dn4fDckN/Ha/wDP9/y38vzP/Iddp/aX/CSf6D5H2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JP8A9s/LqOz021vNB1C602f7D/o/2bz54/Llikkk/wCWn/LP/v3VfxJ/avl6HpWmwXP/A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c/+WcddNM6aZj+Ktegs7DVNNST7N/xL/s1vb/Z/3t/JH/00rm4tSutNi/55/wCr+z/9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X/CUfvPtP2e6j/d/ZP8AW2v7v/WfvP8AV1h2fgm6h/1lrfSf9N5P3n7unqaGx9t+2RR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T/8ALWKuL+P2m/2n8EdU/wCelh/pP+s8z/VyVqal/wAVIbi6+1f8s/s3kf8ALL93WPq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Ps32O6t/9ZB+8l8uT/rpWpxYg8r+Cesf8I34t8P6rH/zC7yOST/rnJX1p8TvI02/+3eX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37k8uT/yHJXxH4V1KTR9QuLF/wDWWvmW1fZFnqX/AAm3w08Pz/6z7fp8ll/20kj/APjk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pCoeJ/y8Pl/4p+Ff+Eb1TxJY/Zbn7PYahJJbz/8ALL/WV6p+yjrH/CS/CqO1up/3mjS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P/alZ/xD0f8At74v6PHJN9m/4Tezt7Lz/wDll9ok/wBH8z/v5HHWX+yNZ3XhX4oeKPDm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fzLyD/nlcW8nlyR/+RK+jy2r7TDmuGqclc9802G1h/5+bn/0VW5D5fhXw5/r7ax1TVP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7FH/zzqPQZoNH1SzkuJ/3l1/x72n/ADy/66Vl69eR6lr0k919mvpPtH+snr09T3zY8N/2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23+s/f8A+s/1f/tOq9no+pQ+Z9uktv3X/LfzP3Uv/XOpM/2cPtX+r/55+X5dSabrGq2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/LSjUDP1LR7Wb/mJab9o/wA/6ytizs4PB/gO81K6vtJtbe1t/Mk8y48z93H/AMtP+/n7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tl+1XWlW2pSf8e37i3/AOWn/LP/ALaV87/tgfHL+3te/wCER0eP/R7WT/TJI7j91dSf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VKnIZ4mp7Omc3rvimf4heM9Q1iP/AFl/J/Z2nx/88v8A93HXsnhvwtBoXhKz0f8A5Zxe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P/g/4JS88R2//Pvo8fmf9dZJP9ZXcePPEn/CK6DqF9J+782OSOP/ANp1+eZ1ifb1/ZUz5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Yf8ACSeM/ssEn+jxfu7f/tnXN/D3Uv7N+2ax/wBNI7KP93/y0/1kn/kOuf17WJP7UvLr/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esax4V/4Qn9kbwXPdQR/bNZ8SXGrSeZ/zzktvLj/8hx19jkeG9hThTO3A+/i4GX/wuC10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SO3o/4XlY/8+tj/AM9P9Xb1j2cP9pWEn2X/AMiVY03R5DYXEElrY3NxdR/u7v8AeebFX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Z/wzQm+Nknm/uNNto/+3eP/AON1ch+MF9NF/wAeNjH/ANc7eP8A+N1j2cP9j/J5fl1Y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Hf/AE0rq9w0+vGh/wALtvv+eFv/AN+//tdH/C5r7/nwsf8Av3/9rqn50n9+Oib/AK5+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km+OV1/q5INNtv8ArnJ/9ros/jN/y0gjk8z/AK6f/a6z4fCt1rH7zzI4/wDrpb0TabJZ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nTM/rszU/wCF2XUP+sk/8if/AGuq/wDwuySb/ln5n/bT/wC11j/Y4Yf9XH/37omhTyv+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fV6ZzfXJlyb4hT3kscnl1JD4wuvKkj/561j2f+qk/d1JeeXDdW8ddR5lTEV51D7M/wCC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fmf8tNPuI6/WT/lr5cdfk3/wSK/5Oq0P/rzuK/WSz4sJLqT7Nbf8vNxPP+7iij/66Vof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+5/6aSVy/wAYPjx/wr3S7zR/DMEfiDxpdR+Xbx/6y10uT/npcf8AXP8A5515v8Zv2hP+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al/Zvh//AJeNWjk8uXVP+mcf/TP/AKaVx/gPTfEHjC1/s34e+HJJPN/4+NWv/wB3a/8A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5uJxNT/l2cR53qX7N2laD9o8TfHT4gal4tuJZPtMlpPcSSWvmf8AXP8A9pxx17h+yj8Pd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/P4V/wCEJ+E+l/vNPsLuP7NfeI5I/wDV/u/+WdvH/wAtP+en+rr0j4P/ALKOleA5Y9V8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/PeS3/0G1/6945P/AEZJXsF5qUl5/wBdK56eHftPaVAJLy8kml8ySizqv+8/jqxZ16Ro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RViCq80PlVYrQCPyKkm/11SUVmBXoqx5SUeUlAFeirHlJR5SUAV/IqSGHyqkooNAoqOa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qSo56AI56KknqOgAooooNCOo6kqOgC9oP/H5J/uD+dFGg/8AH5J/uD+dFAHx7rF5B4k16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9IkqxoXxB1X4e6pHJHJ9pj/5aRyf6qsvxVoOleKtZvJrqxjkuPtEn7+D93L/AN/I6z4f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9JJH/zwv/8ASYv+/n+sr8/PpD1S8h8OfEKW31LR5JNE8QXX/LP/AJ6yf+i5K5fxUI9R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pNx/q/P/AHn2GX/rpXLnzNNl/wBOjktv+mlp/qq9A8K/GaD+wf7N1yxj8QaX/wAtJJPL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n9mcvNoP9g/8wq2k/wCfef8A1nm1n/bP3v8ApUdtHXcXmj2tnayar4Ruv7S8P/6y40y7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/wA9I6NAvPD/AIwlj/s6OPTdUij8yOw/d+VL/wBc5P8AlpWhzVKnIcPZ6bJef8eum31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Ul54bvofs8E8Fjpt5df6u3k/eS+X/z0/wCuddRefFTyb+403yLn7R/y0gjjqnN4w1K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ra8uv3fmTyfvfLrnF7Qy4fh7JD/x9arJH/0ztP3dSf2boGj/APLP7dJ/093HmVY/4RW+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zJ/zzjqSz8H6Vpsv+lf6NH/03j/9qVPszYw/GHjCD/hHLix02Py9QuvL+zx2kf8A7UqS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+JVc+Xdfu/39x/8AG66jybHTb/8A0Xy5Lf8A6Z/vKsaj5H2D56o0PO7OHVdYmk8ueOx/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Pam6kjvpPMk/66V2B1Kx03955cf/AG0rH1Lwr/bFrJdRx20kf/POuW8zQz7zTdN863/s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/llFWxZ+G/+Eb/f3V19pt5f+W8n/LWpPDf2WGKz3/Z/s9r/AMs4/wDP+rqnr0MnxPlt5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i/495P8AVy6pH/0z/wCecf8A6MrT2hmV/wC3tc8SWnmeHILbTbf/AFcd/d/+jI7f/lp/2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2PhyXzIJPMuNQ/eXF/J+8lv5P+mklV4dStYdL8uP7N5drUf9pf2lFWntDL2hsWf+h38c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/wAQoY/+Ey1DZJ/rfL8ytyHUo5vs8HmfvP8Alp/0yryv4qeMI9N+JdxH5n7v93/21rYZ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+ZW5Z+WIv9ZXF+FNYtdei8ytyG8t/wDV+ZWhobHnf58yrFnqU0P/AB6/arm3/wCWkfm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3niTTdBtfMurr7N/5Eq5pnjyxs/tE1xNbSfu/Mj8j/W1ocvsz4v/AOCq3nzftN+H/tU/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+vm5rxP9nv/AJLJbwf9OdxXtn/BVbUf7e/aC8F33/PXwvHH/wCTNzXi/wAAj/xdmz/7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vKf93PFqH6gf8Eete0D7X8UND1jUbXTdQ1SSzksJ5/8Aj1l/dyx+XJJX2B4w8H33gO/k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/wBXJ/yyr86/2EP+Prxx/wBuf/tSvrz4S/tN6x8N7CPR9Sf/AISDw3L/AKyxn/1tr/1z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p7M9HDYb937Q7ypIf9dXSaboOh/FTRpNV8F3X26P/WXFhJ/x9WH/AGzrm/J8quil75Hs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SVJUdSQVmaElSVHBUkFAFiCrEFV4KsQVoZni/wDwUU/YK0f9vb4QWcFrPbab8QNBjkud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+Z/rLK4k/wCecn/LP/nnJX5p+Kv2RfE37MegyQfEKxubfUJbj7FZ2Elv5csv/TS3uP8A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lVT+J3wl8M/tFfDS88HeONHj8QeH7r/ln/q5bWT/AJ6W8n+sjkqcRThXp+zmc9Snzn43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rHcRz/2lb2EnmeX/AMe19a//AByOvoz9nv4y+Mf2Rb/UPEHg77N4y8H6p+88QeF/tHly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ADzuP+en/LOSvM/27/8Aglr48/YnluPHHhW+vvG3wztf3kmrRx+XrnhyP/p4jj/1kf8A0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cn+zf+05Y699j03UpLa5uLqPy49Sgj8uK6/66f8APOSvl6mHxGFqe0phh6nJufqh+zf+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/wCy+EfE9tbeIJbf/kWtW/0HWPMj/wBZ5dvJ/rPL/wCekckleqeMPB2jfFTwnrHhbxHY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VcWkn/oyP/ppH/yzr8W/i14D1jwF8UNH8eeC5JNJ8WeHLy31rT5IP+fj/Wf9tI5P9XJ5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/Z1/aE0P9q74LeH/HGgf6NHqkfl3Fp/y00u8j/wCPi2k/65yf+Q697A5lCv8Au2aVP56Z+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8EVf+ChNnB/x8/DfxlcW9lrkkn+qv9Lkk8uO9/66WUn7z/rn5kdfrBq9p9jvpPLk8yP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qP8A56V53+2l+yN4f/bY+Bl54Z1iOO21i1jkk0u7/wCfW4jj/wBX/wBc5K+c/wDgkN+1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gz4xvv8AiqPBtpJJ4bu55P8AkJ6XH/rLf/r4tv8A0X/1zr0vgMz7MgqSo4KkrYCTS/8A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sjB/aX7YV55P/Qv6X5n/fuv0ss/9bX5p/8ABYsTL+2jqHl/9C3p/wD5DjrLGfAdmX/G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+ZPaz/8ALP7NJ9n/AOWsclaH9pSWf+g3X+jfav8Aj3/6ZVT0eb/iTXk/kf8AbSqd5NPD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65/8tf8ApnXiH0B1Gpa7P420/wD4mUH9pXH7v7RP/q7qtTR9BvvCujWf2WexufD+qfaL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+ZH/wDHK5fTbP8A0/8A4+vtVx5f+okj/wDalWNN1L/iff2bdfZv7Lm/1nmf8sv+uf8A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FjxJ5/hXQbfTY7X7D/aknmST/wDTOP8A1cdeB/HLxVBZ3Vvpv/Lxa2/23/tpJ/q4/wDv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3jDTfhv8ABaPxjJB9pjtZPsXl/wCr824/5Z//AGyvhfUde1Lxhf8A9q3z+ZqGqXkl7J/z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udc+Iqe4eTmNXk/dn0J+yBo/9vfDCO6up/wDR5bi81G4/5af8tP8A7XXrn9m/8VH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GqeZ5k8//PP/AJ5+X/7Urxf/AIJ46xa/8Kq8WWt3cR20ceqR21n/ANtP3kleqXmmwabo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pUkltb+f/wBM/wDnnRTpmmF+A5u8s8yxx/Zf9VJJ/wDa6pw3l3ZxSRzx/wDH1H+8k/55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Dy38z915fmSf8ta1NN8u8tY47r/l6/7+y10ezOok8N6DP9gj+y/Zv+Wnl/8APXzK8n+M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LUPDnhHWJNJ0PS45NOvNSjk/e6pcf8tPLk/8hx+XXoHxI8Uz/D34S+INVjuvs1xdW8mk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f8tJP+uccdfI/m65o/g7+3JIPK0fS4/Mj+1/62/kk/1f7v8A8iVzqn7Q4cbU5DpNS0iO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Mdj5sn+kbI/9Kl/66Sf9NK9I+D+g2Pjy6uNNuo7W58P6N/x+fvPLi168/wCWdtH/ANM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Z/ELXPiRNb6PYwf8TDVJP3kkH+t/65x/884/Lr6E8E/YfBXhez0NP9J/su3/AHf/AMcr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3qFzxh4bk+G+jSeKtDkk+z6XcR22sabJ/wAsq0PFXhvR/jl4It7qxkj+2Sx+ZZyf89f+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N4bk1KD7T9oljktryD/n6s/+en/XSvI/h74pk+D/AI3vNHupLn+z76TzLef/ANF18/m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OAVKYfDHxVffDfXrzSp5pLaOWT/USf8ALKT/AJ5/9c6+kPhj8ZrHUpY45LG5j1iKP/Uf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OXg//hJNGj8TWKfaLy18v+0II/8A0ZXn83juTTbDT9S8/wAu80u4jk/f/wDLX/pnXbgs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1Ifu2fVmpajrnjDXri+uo7aO4v8AzP3cH7zyq1NH021msLeC6m1K2/0fzLi7+z/uv+2f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HUoPEmg2+q6bqX/Ev1mOOSP93/qo5P8AnpXQeKtetZvEdvpVrP8A2lZ2sn2a38iP/npX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m+G/9B02C5/s+W88ySe7/wCPr95/5DjqS7+NSfBWx1CfxhdeXp+l+ZHb+X/x86pJ/wA+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rzv4zeKrX4V6pJof/IS1i6/037JaSfu4o/8AlnJcXH/LP/0ZXh/jbxtqXxP8WfarqePU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/l+Xa2H/AEzt46mpU7mNXG8hd+Lfx48VfE7xR/ak0knhPwvYXEdzZ+HoJP8Ann/z8f8A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D59B1mTVNKkk02S//eeZBcSR+V5n/XOo9S8R6boMvmT+VqWqeZ/yz/1X/fyuk87+3tL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fE4qpDU8WpVqVDV/Z7+OPxe1j4i/2H4V1nVtWuJbf/TI7uTzLG1t/wDnpJJ/nzK+z/Cv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feLtW+zxW8clx5clvbebJH/rP3dfG/7OvxguvgP8Xo7We6/4pvXpI47yOT/ll5n7uOT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tY/4V78PryS1+0/bJY5La3g/1vlSf5jro9op2se3l1+Q+a/jl8MvE3xa+KEesarqsniD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X9vHbS+XJ/yz/d/6ySvG9Nhjm/ab8uO18vydU/1H2fy4rWOvpyz8ST6PFHPPdXP/AC0u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00rxf9mnwr/wsj9pGzvpP+fyTUbj/rpJJU4j3MPOoZ4n4z688Vc3WoT/APPK3t7b/wAi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9r+L9vYxySRyRf6uSOT/AJ6SV9WfEKf97qn/AE1vI4/+/cfmV8T/ABs1j+zPj5cSf9NP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H7zEGXtfZ/vD6E+AH/BSXwr+zhr1v4m8TaXqWpXEX2jRY/skcfm+XJ/y8fvPL/55/vK/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Sft0/steD/E/iDwH4b8ZeH9es/tNn/aWnxx33l+ZJ/y0j/eRyf8AbSvwD/ai+1abo2l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9c/Zq/4KofHb9krwdoeh+DvHFvc+G7W38y30XWbCO+sbXzP3nlx+Z+8j/wC/lfq2FwX7v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fxD9JfjZ/wAG6f7PvxCEk3h/UfGPgG8k/wCWcGof2lbWv/bO4/8AjleBeKv+DZaP/mB/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reH5P/aclZ/gP/g5S8XaP5cfjH4SeF9Wj/5aXejahJbf+jPMr1zwr/wcdfBnXvLj8R/D3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6R29vfRS/wDkSOj2eLph/skz5317/g2u+Kln/wAg34hfDO+/67/bLb/2nJXJ6x/wbl/H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p1L/AK56x5f/AKMt6+5NH/4L2fsy6n/zMHiTRP8Ar78N/wDxvzK6zR/+CzH7Nmvfv4Pi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S7y2/9t60+uYs0+rYc/N//iHX/aIH/L18N/8AwpP9V/5Dqx/xDr/Hr/oKfDP/ALZ6xcSf+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ILGfs3/APRYtJ/8F95/8j1X/wCHxn7NMP8AzVux/wDBXef/ACPXF/aWP/kH9Ww5+df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GD4Zx/9dNUuP8A5Ho/4h0fjn/0MHwz/wDBpcf/ACPX6ETf8Fhv2b/+ioabJ/3B7z/4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l03/AJqV/wB+NDvP/jdH9pY/+QPq2HPz/wD+IcX46f8AQ1fC6P8A7ilx/wDI9H/EOL8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/wDXSPVLj/5Hr9AP+H0f7Mv/AEVGT/wR3n/xuj/h9H+zLDD/AMlQj8v/AJ4SaHeeZ/6T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fVsOfAf/ABDifHT/AKG74Z/+DS4/+R6sf8Q5nxi/6HT4b/8AgRcf/I9fdE3/AAW2/Zp/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8/+N1nzf8Ftf2b/APoo0n/gjvP/AI3R/aWP/kM/q1A+L9N/4Ns/i3qX/M//AA3/AO/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/EM78Yv+igfDf/v5cf8AyPX2Bp3/AAW2/Zl00f8AJQr7/wAJu8/+N1of8P7P2YdN/wCZ0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he8/wDalH9pY/8AkD6tQPjeH/g2V+Knlfv/AIofDOOT/nn9nvP/AJHqT/iGQ+KH/RV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5/wDG6+uJf+DgL9l8/wDMzeLv/CXk/wDjlV/+Ig/9mn/oO+Nv/CX/APtlL61j/wCQPq1A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jf8ARW/hv/2zt9R/+N1Y/wCIYjxx/wBFb8Af+C+8r6Z1j/g4s/Zts/8Aj1f4ial/3A4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f8RGnwB/6AfxQ/8ABfb/APyRT+tY/wDkD6tQPB4f+DY/xj/0WbwL/wCCu8rV/wCIX/x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+CS8/wDjlet6l/wcjfAj/ln4Z+Jkn/cPs4//AG4qnD/wcr/A+L/mR/it/wCU/wD+SKP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nhzy//iF98Tf9Fw8Hf+CO9/8AjlXIP+DYO6h/4+vj1okf/XPw3J/8cr0y8/4OafhJ/wAs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p/Z8f8A7UrDm/4OafhrP5kcPwv8Y3H/AF01Czp/XMf/ACB9Ww5n+D/+DaLwHoOoRyeJ/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3/wCWkGk6PHYyy/8AbSSSSj9vH4A6B8B/CXgvTfB3hW3sdL0a3vLeS0023/0q6jj8uTz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x/4OS7ERSf8ACOfBeT7Z/wAs7jVtc/df9+44/wD2pXjvwm/bp8cftgftM+IPE2uSaPba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mkxyR21hH5n/ACzjkk/1n/PT/lpJXLUp4uov9oOin7ChP92fMupeMZPHms3Go3X7y4l/8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wPEemf2RLHPa//uq9U/a/+GOm/D74q6xqPhmDy9H8y3/tSO3/ANVYXkn+s8v/AKZ/+i5K8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28uST/W/8tP+etc/s+TWGx4NWrUqVDRvPidffE6KztdUe2k1Cx8uO3n/ANXFL/10/wCm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Gj0q6837R9o/0eD/AJay+Z/y7Rx14nr2gyTan5dv9p/0qSP7PB/00kr6Am02x+Cd/p9r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kfl3E/8ArJdLjj/55yf89P8AppRWpw9n+7A6DwT8N9N+Fcsf2r/Ttc/5ZwR/vPsH/TOP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4kf8J/41i8v7Lc2Oly/8w20jk8qX/r4kq5pvxm8P+A4/+JbYyxyRf8tH8uSWuo8N/tjT6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yki/573kdt5v/ALTr42pUxaqe05Oc0PH9B8K6roMvl3Wm3OmyWv8ApP7u3/deZXrnw98Y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+ZdR+Z/20rtJvjxqU11JHfWMn/POTy5Le5qO81/R9YMn27TraT/rvZ28f/tSssTmGInT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4cj8SWEn2WP7VJL+8j/6ZSf/AGyvM7yH+3rW3tY4/wB5f3kdtJH/ANdJPLr1Sz8K6Vps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f+ekcFxJJFL/ANs5K5fQfhXqX/DT/gefTYPtuj6z4k0+O88v959luPtMf+s/6Z105LiN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Sfsz9EJtN/sj7Ha+X/o+lxx//a60NNvI7yL95/y18yrnjDR5IdBuLr/nrJ5f/bP/AJZ1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+z19Edh2nwq+IU/gOXyPM/wBHr1TR/jNazf6yT93NXmem+D/7StI45I6uWfgn+zb/AMuT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9E1LxJa6x/q5I6p6b5cXl+R/20rm4fDfkS+ZHJ+7rY02GTToo/MoNdTQ8nzbW38v/llJ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ef8ALSq9nNJN5ccdSfbI4Y5P+elZmpY8+o5pqp+fRWYFyG8/1dRzTVn/ANpeT5dR/bJJ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KjP+ujqOCrA/1lvQZalfyf3Un/XSo5v9dcf9c6sf8u0n/XSo7yH97ef9c6A1JNNmj+1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Dzpbf/rnJUcMMcMsf/XOrFnNH/of/XOsw1D+zo/9H/651l6bpEl5dW/l/wCrrpNH0f7Z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K1LOztfDejWckn/AE0roDU58Wf9j2tv5f8ArPLk8ysu7m/tK/k8v/V//a6uTal9s/ef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8nzJJP8AnpHJ/wCQ60MCSzh8m1jk/wC2lcf42/0yL/rr5kddhN+58uP/AJ5VzfiSzx5c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5v42037Zo2j30f8Ay6yeXXxX+334b8n9paOeP/mKaHp9z/378yP/ANp198eJNN/4pK4g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/wC2clfJ/wC354W/4q3wHqUcf/H1pdxbyf8AbO5/+2VriP4Ztlv+8Hgem6P/ANM66DTf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S10nhXTftmqeXXzmIqch9JiHToU/aVDyP4/fGyP9nvw79q/0a58SXVv/AKHBP+9ii/6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9h3wrrGpfByPx3qkn9reKNdkk1X/AEv/AFsX/LOOOP8A6Z+XH/q6+fv23tYk8VfFCSOP9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/wD6LjrvNN17xp+zfYSWNxo99JocUf8Aq5JPMtf3f/PO4j/1de5hYf7OfI47Mp16hufE7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5J5Etjql1cf6yCOOO18yT95+8/551T8E+JJ5tL/4RHxx/wAef+r0vWpP3n2CT/nn5le0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HlhJ9l1G2sfNkj8yDUriPyopI/8AppXWXngPwrNLJpupeH45NL1SOTzJ/s8cf+s/55+X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eVUw0J/wz5v8SeD77zf+Eb8Qf8fH/Lnd/wDLWX/rn/n95/10rxe8m1L4G+I/t0H/AF8+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r3zTdSh02W88D+I55Ps+l+ZHoetT/u5Yv+ecclV/HngOTXbW40PUoPL1CL/Vyf8AP1/0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9ZXm0qtShU5KhwVPaUz1D4e6xpXjDwbHrmm3epeJLO6j/wBHtI7P/np+7kjk/wCudeie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cj03+yrbw/5VxJc3FpH/AKTHL/0z/ef89K+X/wBkX4tax+zf8S7zQJ5JP+Ef1T95J/06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/alfSGpaxdXn+g/Z7mS3lj8v/rl5f/kSvfpVOc9PA1OemdJ/wivh/Upf3elW9zcf9dJI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f7upPEnwH8KwQx+Xqtzpv2r/AI94P9ZWf4b/AOJD4c/tK6kuv+vT/ppVzWNetfEksf2q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byIP3ksUcla06h2nmfjD9kWTTYo/svirw3J/25yR+bJWPN+yXPDqn+l6lH+6k/18H+q/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tNn/AO3f7R/r9N/5ZR/8s5JP+WlYevXn/CN6N59rfSSf6R5dxPP+882StdTM+L/20fh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mQT29zZ6zbx6tbyQf6qWT/VyRx/9tI69Y+A3jX+0v2eLyNP+PjRrz7RHUn7evgSDxT8A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Kc1TzPM/6d7j935f/fyOOuD/AGM9Tj1K68QaVP8A6NZ6pp8kkf8A10rxM/wyr4c+bq+5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9i0bQ9Ug/1mg6pcW0f/PLy/M8yOpNY8YR3n7Zuj+KoP3dv4t0f7b/AKX+78qOSP8A5af9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/E74naXrHh280eP7Vffavs/7/wD5Z+ZHH5f7v/rpUej+CfFvxgurOTUo7fRNLit47K3n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+rj8v/lpXHlNT6ph/wB4B6547/ab8CWmjRwR6xHJcWNv/wAuMf2mSWT/ALZ1X8OfFT+2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+ys5f+Pee+s44/tX/AJErL8K6D4L+D9r59ikf2z/n/u4/9Kl/65x12Hwm+G2pftE+GLjx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tnl2f/LT7f5f+skk/wCmddFPMp158mHPSw2JK+p/HKa8uo9KtdDtr7/nnB9sj+1f9tP3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qQ/EKPUtUs7W6tdW8Pyfu/Lku7f/AEWX/pn9oj8yP/v55ddBD4buvgzLeWum+HNFjt/t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73/rpJH+8rU1Lx5daxo1xa6bJY2P7v8A0jTYLf8A1scf/TOT/lnXq0/af8vDup+0OX+N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11DWI5Ps1xLH9m0//prcSf8AtOOOvkf4Y6PJeazcarP+8/sv/SZP+mslemft1eKvtnjz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6Xp/224/0jzP9IuP/AGp5dUPhx4PkOl6Xp3/P1/xMbz/tp/q68rNsZ7CmebjcTz/uz0v4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cjg/5eL+uD/aE8Vf2xdSWsEn7u1j8uP/AK6SV6JrGpf2PYXF1/27W9eB+MNS+2apcSf8s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0r5HKaft8R7SocNQPhL8IJPi/8AFDR/Dv8Ax7WeqSebqE//ADyt/wDl4kr3z9vDwrJ4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D9n0+XxBJJb+X/qpY/s3l/u66T9mP4Yx/Bnw3Jfal/o2ueIvLudQ/wCethH/AMs7f/2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tjUvtnw08P6bY/ab7yvEn7v/AJ6/vLKT93X6RgfcmelluGqU/wB4fL+pa9df3Ps3/XOs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3NVvv9F/5Z/8sq+yPgb/AMEr9N+Kn7Pv/CVeI/iVc+E/El1cSeXaf2fHJYxW/wD08eZJ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878YfsQ/DXwr4jvNKvvjpbSXFr/rI7Tw35v7z/tpeR17VPEU5z9nznd9ZqHzP4k+NmuT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9NI/M82vP9Xin1f/AI+pLq9uP9u48yvuHQP2P/2UPHmnweB7H46eJI/iZrMn+h6tq2n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yzspPL8z/wAiSV8afFb4baj8LPib4g8Ma5aiPV9Bv5NOuP8Apr/00j/6Z/8ALSP/AKZ1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NQ52Gz+x/wCr+0xyf9M5K6TQfjN4g8N2HkWs9tc/9d5JJJf/AEZXP0V1ezpHV7Q6TUvi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9cuY/wDphB+7i/8AIdV9N+J3irR/9XrFz/23k8ysvzvKqv8A8tf3lHs6Zy4jEHWXnxO8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/wB+I/LqxoPxT1zR7D/j+8z/AK+4/wD2pXL2dakM0Hlf6yinTpwM/rR7RoOsQeMNLt76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/8AppVyb/2nJ+8re/Yd/ZC+I/7TOg+X4T8OXsXh+xk8248QX/8AoWkD/t4k/wBZ/wBs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4G/Bb9j/y5NYjk+OHxIit/MjsI5Ps3hmwk/56SR/6y4/7ef8Av3WVSpCBp9aLn/BOvxJ/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441Kx1L/hG7C3k/1Ef+t/d/8ALPzP+ef/AD0r9HNN8K65+0hFZ33iOSTw34Tuv9Js9N/5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I/8AP/XOvgv9jn4hal+0V+2R4Tn8calbeILO1k+22eiwW/laHayRx/u/9Hj/AHcnl/8A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6l+9/ef6ysqeI5zyMx9pOuV9I+DHg7Qf3/8AYcdzcf8APS+/0mX/AMifu67iHWJJh5fl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Kw7P99WhZn/npW1OnTOI1IKsQVXh/wBdViCtDMkqxBVepIKAJKIKKKzMyxN/qo6kqvPR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qvViswCiiigAooooAKKKKDQrzf66iib/AF1FABND5VFWJv8AU1XoAjqOpKjnoAjgqx/y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0pleeipKKALWg/8AH5J/uD+dFR6D/wAfkn+4P50UAfFupaxHNr2ofvLb/j4k/wBZ/wBd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8g8z/rhVPXrO1m17UP3ltJ/pEn/LT/ppUcPhuCX/AFc9zbf9c5K/Nz6Q2POji/5b3Nt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tOj1i6knj+023/PS78urkOj6lD+4tdSlk+1f8tJLeOSrH9j6rNa/ZbqC21L/AKaWlx9m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+D9YvvDd/wCfo8/+qk/eSQf63/v3/wAtK6SaHwP8Qorh76CPwvrn/P8A2HmRxf8AXS4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nn6P+/n0e+jvP+Wc8cfmRS/9dPLrUh17SvEth5F1BHa3Ev7v95H5n7z/ALafvK0CpT5z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J0vz9Vjt/G2h/wDLPUrT/j6tY/8A2pWfo2j2OvaLJfabqv26zi/55/u5bX/rpWf4V8bT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+zf89IP3nlS10mm+G9H+Kl19q0q6ufDfiz/npH+7juv+2dBxVKf8gWcPk/8AHrB9m/56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d/Mn8z/ph/rKy9Sn1XwHdfYfEEEdr/0/2kf+iy//AButT7Z9jijurW1jtrfy5P8AS5/+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9oZ83+mf8sLa2/55x1T/AOEVnvf+XqTTf+mkkfmf9+6k1LUoP9RY3VtHb/8AL5qUn7uL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/wBvRfZdNjuZNP8A+WmpSfu4v+2f/PSuGpTNQvPCsFn9n/efbv8Ann5n/LKP/pnHVyH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X2a38vzP9Z+6irPs9ej02WSCOT7d5X+jf89P+2n7usPxJoP9vSxx33/IPtf3nkSSeXFL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0plfUfDc/jCwuNS0OC5trP8A5d47v/W3/wD00k/6Z/8ATOtTR7z7ZYeRfSR21xYW/wDy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ANl3Ek915cf7z/V/8tap/uIf9Lk/5a/8/FbezNCvealBqX2fy4JL77L/AM8I/wD2pVyG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djH/ANN/3lR/2l/x7wR/ZrbyqjvLzzv+Wn/xqtKZy+0M/wDs3+0v+Pr7Tc/8s/8AWeX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f4JtbO/vJL6O1/1cflxz/8AtOvVLOHzv3FrBJcyf9MKk1j4P6l4qH+l6bptt/03u/3l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TcWfg2z/AH//ACz/ANR/9srcOnWMMX/Ltc/9s/MrpPDfwl8M2ZuPPn1bUvsv/LpaXHlx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SrHhWaPwJ4c8jVZ9Jk1j95JJJH5dzLF/0zj/AOucf/LSg09oY9n4DutYij8vTbaO3l/1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fh9Y3lrJ9u1KPy/+ecEdU9S+IV1rEv8AosEtzbxf6uST93VPxhpuq6nYXEk999m+1SR2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xP8A8FkdNtdN+PHgOO1j8uP/AIRf/v7/AKbJXzv+z3/yVrT/APrzuI//ACHX0R/wWG0e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4P8All4bkj8+f/W/u72T95Xzv8CP+Sraf/1zuP8A0XX6FlNTkwkDw6h90fsK3n9m3/jD/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9f3klfQn2PTdei+1WslzJJ/zzr5r/AGObP7Z4o8SQf6T+9t7fy/Lk/e/6yvaJrPVb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cS/u5I7v/Wyx18dnWM5MXM9/LaftKZ1mgz6r4b1SO+0q+utNvIv+Wkcnly//AGyvcPBP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7H4hWMek6x/q49atI/8ARZf+ukf/ACzr5n02bxBDL+71zSbn/pnf2fl/+RLf/wCN1oTe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rHhG+8v/AJZ3ehSR6la/9+/3dzH/AN+687A5lUhU1OmphT648SeCbrQYo54/LvtPuv3l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6x68D+HH7XNp8FJZI7XXL6xs7qTzJNN1nS7iKxuv+ufmR+XHXvnw4+MPgH9qG68jwjr+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k0Z7zzPtP/XOvrMNjqdQ8mphuQKKsalo8+j3UkF1DJbSRf8ALN6r12HKWIKIKIKIKzNC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gzLkFWIZqrwVJBWhmamm3kll5kcn7yOWPypI5P3kUsf/AC0jk/6Z18N/tjf8ESfDvxI8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Y+EtYuv9J1Tw3JJ/xLL/AP6aW8n/AC7yf9M5P3dfbFSf6qnUw1/4gH4//ELwf44/Z7l/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x0+w/deXPH+9tfM/5aRyf8tI/wDyHXUfsaftf337GfxB/tyx8zVvAfiySP8A4SDTbf8A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/wCfiP8A5aR/8tI6/S/9qr4D2v7Y37OniPwDfJ/xNLqD7Tol3/z4X8f7yP8A7+f6uvw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I7zTdVsbmO80u48vVLST/WxSR/u5JP8ArpHXgY3LalCp9Yw5n8B/QZ8OPF+j+MdP8P8A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aHr1vHe2d/b3H7u6t/8AP+sr8L/2itN1z9lf9v8A+InhXSr7+w9Y8L+JJNe8N38cn+lW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/wBM/Lk/7aV6J+yL+3J4m/Yh177V4fjk8ZfDfXrj7bqnhrzP9VJ/y0vbOT/lncf89I/9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V3H/AAWd07wf+2B8MPC/7Unwd1iPVo/C/l6T4wgjj8u50v8A595Ly3/1kckcn7uunD5l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pT5z7Y/YD/bw0f8Abq+HMn2r7NpHxM0aOP8A4STRf/If223/AOelvJ/5Dk/dyV7pX8+f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P4jeD/i94Okuf7Y8OXlve+XH/wAv9n/y8WUn/TOSPzI6/fzwf4w0r4keEtH8TeH5477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W0+7/wCetvJH5kdduW4nn/dgbln/AK2vzT/4LAalNZ/tw3H/AGA9L/8ARdfphZ/62vz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+pfth6x9qn/49dD0+SOOP/WyyR29d2M+A7Mv+M+N9N03UtMv/wDRdN+0/arjy44P9Z5v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9t/s3/UR+X9q/efa/tnmRf5jrw/QfjN4q16w1T7LfaloeoapcXlzHPHJ5f2WOST/Vx1xf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LS/EEElzfeH7r/RrzSf9Z5Un+rk/d/8ATOSvm/rX7z2Z3/XqcKh9GawYNS+xzQT20dx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rVzR7OTUrrzIJ7aP7V/ywk/d1Tns7W8it5IJPMjmjj/ef6uWWOT/AFdU/jN4wg+G/g3+0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tDzLey/fyf89P3f2ny6KlQ7fa85xf/BQfx5/ZvwD8N+Ff+gpqkl7JH/y18uOP/wC2V4Hp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MrOvYP8AgoPo11F8Dfg34guoLi2vNek1ST/rr/x7V5v/AGb5Olyf9MrOOvncyq/wz5PM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i74eyXnwwuLrzPs/9qapcSeX5kf/ACzr2Dxh5cGjWdjPJbSSWvmW3kRyf8s68Q/Yu8bR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X1tHY6hJJHPHb+Z/rK9r1jUpP7UjurSSOTyv9ZJ5ccde9T/h3PfwP+7nL3n766jgj/0m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oQ6bP4k/5Z/vLX/WeXJ5cUXl/wDTSrF5NPqUvmWNrHYx/aI/9XJ5n7yrnjDUrWzsJLWO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Lj/n1i/+OVJ0mf48+Cfh/wD4RfT7q+1X+0ry6/0nT9Nj/d2sUf8Az0kjk/8ARlfN/wC1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HPJJ/Z+j2cmo3mz/AFX/ADzt4/8AtpX0RqPiTUrz/j6tbb91H5f2v95+6/d//G68T17R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qx/bvtVxHqWoR/8ATvb/AOrtv+2ldeFpnLiTl/2dvhBJ4W+HN54qvpP+JhrFvJ9nj/1c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/RddBoN5JaXXmSf58yuk/wCFqRwxeXPo/wBujk/5Z/6vyv8Ann/2zrLm1LQ7z/j602+t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vI/K/wDRddPs7nPT/dmhpvkabFcf8/FR/HL4A/294ct5tH/4+LW3+0XkH/PKT/nnHUmj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upINS/4+PM/4+I5Ipf8A0XXqGm6l4f8AEl//AGjHrF1ptxLH/qJI/Lil/wC2dcvsu5p/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p/3ljfJ5lxa+ZbeXJ/rZbesv4/fDeDSP+JlYx+Zp+qR/u/8AplJ/zzrrf2lPgfBo11/w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3lyahH/z6yUnw98SWPjzwlcQX3+rm/d3kcn/AC63H/PSvlcbhqlCv9Yp/AebU9z4ztP+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Hg2803WJPtN5oPmSRweZHH5Ucn/LTy/+Wn7yj4p/tIR+A9ekj0P7NY3nmeXbxwf8sv8A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5/wBHin8Ca9eXWgXX/EwvvMtvPg/1fl1maBLJrvjaPR9Hkjk1iX/j81K7/wCPawj/AOWk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GdtLFc9P2Zv+JNYk+1XGpeIL7y/t8klzcR/8vV1J/wA9JKwNG1HxB8cdQ/sDwfo9xc/8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9NJLiT/V19AfDf8AZT8Bw6p9u8RW974wt9Qk/d319efZo4v+3ePy/wD2pXrem/De10C6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N0ew/wBNs/sEfl/u5P8ArnXVTp0qfx6jp4KpM8k/Zw/ZZ8M+A7qO61ue31/xHH+88+eP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+7t5P+Wn/TSSvFvB80lnLcWsn+ssLi4tpP8Av5X2Z8MfCsfjXw59qtftP/Hx9nk8/wDe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+M/Dmo/a/GXiiP/nrqFxJ/wCRJK5c2/eYe5jiaXszP+L+j5tY7r/pnX2p4P8AFcnxI/ZH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5qkcdtJJ/wBNI/3clfI/jyz+2eDZP+mVe8f8E/viFY6l+zzHoesWP26PS9YuPs8clx5f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pWOU+/hzqy2oHxm8E3X2CPStDk8y41T/Rrf/pl/z0/8h1ofsT/D3/hFfHkc8cf2n/SL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rc+OXiTQ7Pxl4fk8P2NzY28Vvcf6+4/e+ZJJ5cn/AGz/AHf7uug+DOvQf8LB1SS1k/0e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m2N9nhJ04HdUpli9vP7Yu45P+fq8uJP+2f8Aq6+K/j9D5vxLvJ/+euqf+Q/Mr7Y8H6b5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nJc/wDkSSviv45Q/bPE9x/18R/Z/wDv5XznC/8AEPNqH6EfsK/sUfDL9on9g+O6+IXw9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4k1D7PqX7yO+it4/Ljj8uSP955f+sr4t/wCCif8AwTB8cfs1/GPVJPCvw98Wal8MJpM6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1t/+Wf2iSP8A1ckf/LTzI60LP/grf8aP2OfilqnhHwjrGkal4I0G48uz0LUtLjksYv8A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xH+8/wCmlfrd/wAE5v2/PCP7YvwC0fxBpOpaTpPiyWSS31Tw9/aEfm6XJ/1z/dySRyf8s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qUKftJmlL94fzh3d5Jp0slvNNbf9NI5/3dZd5PHN/q5I/wDtnX9TnjD4S+C/iFFJH4x8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Fn9paXb3Msv/bSSPzK8T8ef8Etv2YviF5j33wP8L20cv/LTSZLiyki/8B5K6f7WhM0+p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n/lpRN/271+5njz/ggz+zLeCR7XTfG2iSS/6uO08QSSR/+RI64fUv+Den4F3n/Hr4x+JG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/tvWn16mZ/V6h+M/k/vf+XapIYef+WdfsZ/xDZ/B3/oqHxE/8B7P/wCN1Xl/4NxfhB/0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nH/7TqP7Rw5p9Xmfj35P/XvVeev2M/4hxfg7/wBFK+In/kn/APG6Lv8A4Ns/hD/yz+I3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AMbo/tXCB9Wmfjf8tR+TH53/ACzr9if+IbP4V/8ARQviH/4B2f8A8bqKH/g3M+FcUsnk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000+z/8AjdH9rYTuZ/V6h+Qfkp/070eVH/zzr9jNN/4NwPhD/wAvXxG+In/PSTyI7OO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8G4vwL/6HT4kSf8AbxZ//I9Y/wBrYMy+p1D8X/sif886jms6/bD/AIhxfgD/AMtPFXx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+R6sQ/wDBvT+z3/0GPiR9n/56f2pH/wDI9H9rYQ1+p1D8Q4YY8/6urHlR/wDPOv3Ms/8Ag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+Z/wsO5/6+Nb/wDjcdaH/DgL9l7/AKBvjr/woJP/AI3R/a2EMvqdQ/CPyf8ApnR5SV+9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V7L7/hzxhc/9dPEdx/7Trf8N/8ABFX9lPw1L5n/AArK51L/AK/9cvJP/alaf21hA+p1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0j/7b0GVB/y2tx/uV/SZo/8AwS7/AGYbPy/svwP8G3P/AF3juLn/ANGSVqf8O/f2fdH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/wDBPHWf9tUDX6mfzVwzRzf8tPMo86P/AKdpP+3iv6dNN/Yn/Zz1L/mg/wAM/tH/AGL9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8IfDd15mm/CH4Z2P/XPw/b//ABuj+2qAf2az+YuHUf8An18z7R/zzjkr6t/Yi8KeIPgZ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9D1LTdLtbOPStL+12clv/amoSSeZHHH5kf7yv3b034V+HPAf+lab4E8N6b/0303R7eP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j/wDBYD4weFfEn7PtvoeseI9Jl8YSa5ZyaXpv2jzLqWT955n7v/lnH5cn+srz8bm3PT9n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J/s6/Cu6+NnjfT/D88f9pW+qfvNQ8z/l/kk/1leAftdfA6D9nD4++JNA0PVf7b8N6XqE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8v/AJZ/9s/9XX6D/s3+D4/2e/2ffEnxDupPsNxYR/2dpck/7v8A4mFxH/z0k/55x18g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f2X4dsf+Est4v+Pye/8A3djdSSf6z/pp/rJP9ZXyWU42r7epf4DhqUzkvhLOng7w5b+M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JI9Hjk/56f8ALSSvK/iF4qvtf8T3F1df8fF1/wCQq9Y+M37L3iPTtHs7qG+03UvL/wBH8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1k/55x/8ATOOvM5tIurv/AEW6tbm3vIv+e9v5fm19JTpw/iB7NnpHwa8X6d4q0a4tb6Dz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+mv/ADzkqvLDHpGpyeX5dzb3VeX+D9fk8FePI55P9XL+7uP+udeqeKtH+2aXJ5f/AC4S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KrTUNgI5rOOGbyI/Ltv+Wn7j93Vyz8beIPB9/byWOualHHL/wBNPMrL03Xv7Sij8/8A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9jya/YXEcMckkkX+r8uuDT/l4B7Rps91420uO6kurG5t5f8Alv8A2Xb+b/00j/d+XXsH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g8N3UElzc/Yftmo/u/M8rzI7b93+7/7aV438E/BMnw38JR33i6f+zbe6uPtNnptp/x9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8Qvsf7TfgfVP+PHT7q4k0WOwj/1UX2iPy/tMn/PSTzI68Wp7OnX/AHZ1Yf8AiH6AeNrP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l+VXH6CJP9XHJ5n/AC0r2jx54P8AO+GmoR+X5nlfvK8f0eaOz8uTy/Lr0cKfRHWeG9Z1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f/POtjTdS1L9359Yeg6lJZX8k/8Aq5Jf+Wddhpv+mWsfkfvPNroMySzvJv3kkn7utiG8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qn5Mejxf6R+8klq5pusRyxeZ5f8AyzrM0NTTf30Ucn+rkqvMPO/66eZRZ3n73/tnVeb9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N9Q8+o5pqjvKpzTfvazDUknqSGbyqr0efQGpc+2f5xViG8rP8irFnQGpch/49pP+ulSX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Oo4f+PaT/rpUl5/x9Xn/XOgNSv53+r8v/V+XWppsMc0sf8A1zqnNDHDL+7/ANX5dWLO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zkoDUuQ68lnYWf8Az0/eVl3l5PqUkfmf6v8AeVXnhk8mz8z/AKaUabef6vzP+eclBgW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5/1dWLP/AI8P+uscfmVH9s/zipJpY4Io0/7+VoZleab97WX5Mepap5cn/LX93VzzvJ/e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5NSupPL/ANZFH5kf/fygA1LR4/8AhGLh/L/0j/lp/wBs6+W/28PDf2Pw54Hn/wCWkUmof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HjD9zpdx/wBNbeviv/gr1rv9g/CX4d/8fNtby/2hc3Hl/wDLWOOO2rOpU/dmuHxHsJ+0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fXvFuqWNjJ/aVvpcfm3E8H+q8z/nnHWpDqX/AAivgPWNSkn/ANI8uO2j/wCukn+sryf9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+oapdWtzb3GvahH5f/LP93HXafGzXoLPw5oem/8AHtJdeZqNx/7Tr5P95Xx/1c87E5lU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8+Et1428U+H9SgtfM/4nmn21x/0y/eeZX0ZN421Lw3f+XBa3OrR3Vx+7j+2f6rzP+ecf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U+paXrGpeZ9u0u1vPLt/+un/AC0k/wC2dXPsd1pv2i6/6eP9Hn/1f7v/AK6V9oqfs6fs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r8R7rWLr/hG4o9U8v7T5kEkcd9FHH/rPL8uP95VP4V/tFXXwOlj8K6xP5vh+/wD9J0O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D7f9dI/+edbnhX7L42sNU1Wf7N/aml28n7/AP5//wDV/vK4/wAd+A7X4y+E7zR5/s1j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Jcfu4oriP/2n/wAs5KzNCx+0JZx+K/Dt5rlpo9jHrFhH9pvJIPM8q/t/+uf/AD0rh/hl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b+H9Yn/d/wCr0vUpP9bayf8APPzP+edZfwN+L+pf8JbJ4curW6vrzS/9Gkgn/wCPqw/56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A+BH7Gdr8ZtL8Walo/hzxJHcXVx/xK/PkjtrWK3/AOWn7uT95H+8rjxNGn/y8PNxtMz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X7Ddf6Nqlr/x7z/89f8AppHXefDf4tSa94ck02+e2j1TS/8Aj8gnuPLl1SP/AJ6Ryf8A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j/s9/ELxJ8Po/CviPTdN/wCJXJ5kepQap5l9FJH/AKvzP3dcH4q/ZR8TeG9Ukn8R+Ebb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VPs0v/kOscPUp0PtmeFqewOg/tj+2ItQtf7D+wx2tvH5n+kSeb/5DroIdS/4ldnB9l/0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2jzP9ZH5flySf8tK8zh8N+ONHv8A+yrXStSufDeqXnmXF3d3lvLfaXH/ANNJI/8AWR/+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/wAJJpdxpVrpupW32Cz/ANfPH5UUvl/6yu72p61PEmfpuvXWsRSWv/Hz5v8Ax8QQf9dP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68VWt5HdSW1zb+Z/qPtFx5v7v/lpXn/iTxtpvwxsLzXLX/iZf6u2jj+0f62T/n2/+OSV8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j1LxH4f8YXVxc6befaJPLu7C48v+y/8AnnHH5f8Aq4//AEZXV7QzqYmnT/iHvnxC8K3X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8/8AeRaXJJ9g+z+X5UkflyRyV8r/AAx8K6xrFh5Fj+7/AHf+kTz/ALuKL/pn/wBNK6S8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8drrGpSXNv5f+kQR/wCjRap5f/LS48v/AFlSXfjZ9RsY7W1g/wBV/wB+ovL/AOecdebj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RialOpU9odR4Q+HugfD0b/3epXn/AD3u/wDVRf8AXOpPFXxaeb93D/4Fz/6v/tnH/wAt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u/2XJdarqVx9qs7e53weXH+7kkjjk8v/AL+Vz2haDo9nFrGpX2myX1vpeqR2X7+4kk/1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nh/bVP3kzmOo+DXwI1z9pa/+3X327TfCfmfZ7i/n/wBZfyf8+1v/AJ8uOvrifUr74ZaD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HpdjZxx/2bHbyeXFH/wA845K8v+G839veDbOeC68vT/3kflx/u/3cdbGm6l/xNLj/AK9/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9M6+iw1OEKfuQPbwOGp+z9oegWfxCk1jy/Mj0T7PL/q5/tEnlS/8APTzK0Ptdrr3/ABMv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+0f6RP5nly+XH/wAtJP8AlpXF+G9eutNupI/3f+r/ANHn/wBX5XmSf8e0lZfx48VXXgP4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0iW3+zW//XT/AFf7v/tnJWlSoej0PjfxhrEnxy+PusarHBb20es6pJ+4j/1Vrbx//a46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NS8v95f/AOjR/wDtOvJ/hjo/k/aJ4P8AWRR/Zo/+2n/2uvdNO0f+yLCST/lnpdv/AORJ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92fMP36hzfxOvJ9R+z6VpX7y4tf3cf8A01kkr0j9m/8AYz02GWO+1LVbXUvFn+ss9Jj8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JJ/rLj/0XXnfwT1j+2P2gtL02a48yOWO4kkkT/lrJ/8AvK6TUv2io7Pxl/wj/hm1+0x/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+bq/k8zy/wB3/wBtK9bLcF7Cnqa06fP8Z7R42s5PBJ/s2SO+1LUL7zJJI/3cflRx/wCs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/8tJK5v7Hpvjb7HPdQf8AEn0GSS9+1yeZ5Usnl+X5kcf/ACzj8usvxV9u/wCRV+3faby6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vPNkj/5co/8Ap3j/APIklbnhvwfJ8ctet/A+jzyf2Xa+X/ankf62WT/lnbR/89JKzxmZ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H1ipsed/H79orxN/wgdx4gtL6TSbf/V6HB5ccfleZJ5dvJ/10k8uST/rnFXxn4ks47uW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ZJJLiSf95LdeZ/y0kr3T9t74hJ4k+KH/AAjlpPHJp/h2TypI4JPMtYryOP7N5ccn/LTy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TzK8P1Kz/1lfZZLgeSh7SodWGpnJ6b9lh8SW/nz/YdPtfLuJP8Anr+7k8zy44/+elZf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8b6hqk8kknmf6uOSTzPKjj/dxx/9+60NYhrH8ryZf3de1TpnR7Mr/wCtqOb91VijR9Nn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udS1C6k/d2kH7yWWu6nsaFeCug+G/wAMfE3xfv5LXwj4Z1vxRJF/rI9J0+S58r/v3HX1p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fFst1Hr+vaP4XtrOKTzJ9W8S28dzpmlx/8APOP7R+7kk/7ZyV9gftK/8FYvAH7Gngiz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D8QXVn9ojsdNjj0TQ4v+efmeX5f7uT/nn5dctTGQdT2dM82piaZ8P/A3/gjl8dvjBLHd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/wDl4v8AxDeR23l/9s4/Mkkr328/ZT/ZQ/4J1rHN8SdfHxa8cWH+kx2l9/o2hxSf9M9P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J/2zr5e+P3/BT/44ftN3EdvqXib/AIRfw/N/zBvD1v8AYbaL/tp/rJP+/leH/Y5DdSTy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kknuPMll/wC2lZwqVAp++fcHxU/4KreMf2lovsOj2P8Awj/hvS4/Lt7COOO2iij/AOmd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L1jWLrXrry57qSSPy/wDln+7i/wCPn/nnHXJ/B+z8mK41L/tn5f8A00rpNS/1v/kStPq5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/BMG8/sz9sPwva/9M5PL/wC/dfrB/wAvtfkf/wAE8f8AiW/tm+D5/wDrpH/5Dr9cJ/8A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u65sWf8Ara3NN/1MdYdnWpD/AMs/xroPFNCrEP8AqarwVYgoMy5BUkFRwVJBQBJRRRWZ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GhJD/qakqP/AJZUT0AR1Yh/1NV6sQ/6mgAooooAKKKKDQKKKKAI5v8AXVHRRQBHRUk9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GgVHUlR0AWtB/wCPyT/cH86KsaD/AMfkn+4P50UAfFusmxh1nUI3tY5PKuJP+WdZcuj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Hzf+eclaniSH/io7z/prcSVX87zovLj/AOWVfmZ9IR2d5Ppn+s1K5k/66Rx10GmzfbP3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Vj2dnHL/AK+OrH9j2Plfu7GP/v3HQB1FneSQ/wCrk/1tF5DBrEX7+Cxk8r/nvHXP6boM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yv8AlpaSeXLWhNDdQ2H7jUpJPN/5Zz2/73/v5XYc5lw6bYzSx/ZZ7m283955cdx/qv8A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vtSi8y11j/j1/wCe9n9p/wDjdV7PWLrTZfMn022sf+We+P8AeebWpZ6jPDFH5n2mOP8A6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4V+J3iazi/s3xB/YniDR/wDppH5d1Ud54Jk0fS5NY8D6lbalp/8ArLjQruTzIov/AI3X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/rpVfwrDdWd//aVrNJbah5n7uSOgPZc5Tm0fTfiFf/uIZNN1yKT93pupSeZa+Z/07+Z+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i8u+025k8r/npJ/7TrrIfHfh/wCIVhHY+NNN/eRfu/t6R/62pNe8H+Jvh7pcckH/ABW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tL6Kp+M4vq/IcvZ7If8AVx+XH/zzjqvN++k/1dbFnZyePIvtXhm+sZLeL/j4gk/4+rX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drD/AMf19dfaP+eHmeXFWdSmHtDz+aH/AEq4j/8AIcFWNN0HxBqX/Hjpv/fz93LL/wBt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34V6pb6bpum3FzqF1H5n2S3/AHn7v/ppJJ/8bqPR/FWuePNLuJNY02Sx8393HB/y0/ef6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bGg+G5NesPOur77NHL/z0/eS/wDfuti8s9K0fS/9Fk8y4+2R/wClz/u4vL/5aVh2ej6x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t/8Apnb+ZVjTfDdr/q7p7m5uP+mkn7qtTnLmvfHKf/j303/iW/Zf+eEfmVjw+L9YgiuJ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dyf+063NS0dIbD/Vxx/886y/G3iSDxVFb2sFr9ouP9ZJ5H/LLy//AI3U1KnIBy+pTarqV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k+1XHmahqUknl2trJ/y0jjjj/wBZJ/5DroLPw3Bpv+i2MFrJ9lj8vzP+etSf8JJBo8Xl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ND8uP8A1v8A37rpPAcNrZ2FxdXUfm3H+sop1Oc09mV9Hs5LO7j+1QW0f/TOD/W1HDeQ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Cz0GP8Aef8ATWST/wCNx1Y8VeKoNI0a4nkj+0yS/wDHvBB/y/ySfu446z/DcP8AYOgx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03kn/P1cVsc58R/8Fqv+StfDeT/ln/wjdx/6WyV8z/A3/kqmjf8Abx/6Lr6Y/wCC0n/J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7/wBh3Ef/AJM18v8AwZm8n4s6P/10kj/8h191kv8Au8Dy8TT5D7Q/Y/8A+Ro8Sf8AHz9o+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ule+DUrr7B5GpfvP3n7uevn/APZXmurPxvrElrBfXMkNnH5iQeX/AKvzP+WnmV9Cf2vq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9tI4/wD45XxvEH++H0GS/wAMjg0e1m8uTy5PMrQ02zn+wXEH7yOP/rpViHw3qV5LbyfY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4b1L7V5cdrJ/4ER182ewGm/aof38d1J9o8yTzIPtH7r/ALaUTTXU2qW/mWP+kf6yOeP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pNN/tL7f/wAg228z/VeXBcf8861NS8E6xNYfu447aT/ppefvf/Rdd2HbOH2R6p4D/a/+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CTVtLij/AHepRx/6dYf9dP8AnpXqA8H2uv6LHrHhnUbbX9Dk/eefb/62L/rpHXw/rHwr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nuf9X5kfl/vIv+2legfD34j+IPg/rP8Aanh+S5024j/4+I4/3lrdf9dI69vBZtUh+7qH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oSipPhj8ePCv7QcUdjfR23hPxp/zzk/49rqT/pnWh4p8K3Xg+68i+g+zSf8ALOT/AJZS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n8M86pTqQM+iiiug5STzXqSGaTzv9ZUdEP+urQDQhm/dVchmrPgqxDNW3tALkM0kMvmR/u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q7/AME95/id5nxb8D2sseuRR/8AFQWkEf72WOP/AJfY4/8Alp/zzk/7+V9iWc1aGm6l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fxDM/Av+0v8AhD7+4+1SSeXdfvLiD/nlJ/z0j/6ZyVT8VaPdab9s1Lw/9psv7Zs/sWoe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8n+striP/AJaR/wDPPzK/XD9rr/glf4A/ac0vWNc8M2snhf4gfY7i5j+yf8eOqXHl/wCr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nX43/DfxtJ4V1S40rUreS2jtZJLeS0k/wBbYSf8tI/+2dfN5jlvsKntKYGP8Mv+KD1m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VJPMs45P+en/ADzr9iP+CG/xCk8SfseXnhG6k8yT4c+ILjTrf/plp95/ptv/AN+/Mkjr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oOl3Go6V/pUmlyR3Mf8Azyl/6aV9l/8ABD/9peDw1+0/HobzxR6X8WdL/s6PzJf9Vqlv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/eR0YGpyVAP1ps/9bX53/wDBVb/iW/tkSSf9BTS9Pj8v/t2r9ELP/W1+d/8AwVd1LP7S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0f2fp8kfn/wDPOS28uTy6+gxn8M6MH/EPyjvPGE2veI5J/wDppJ/6MrLtPDlrqV/4g0e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c/8AbO4j/wDjlYfhWaTTdUuLeT/p4j/7aRyV0E37n4g2f/UU0+SP/tpH+8r4XEO1Q463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VSal4Nj0uST/AImGg/8AEp8z/Wfu4/8Aj3/8h1ufGbTbibwvqEcH7zUL+SP/AF//AEz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WJNH/akksf8AV2fijT/MuP8Anl5kde2aleaVDqfkaxP9muLq4j+xx/8APWPzI45P3f8A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mHPWw2J/dnF/8FT9e+x+Ef2e/Csf+r0vw/qGoyR/88vtF75cf/kOOvH7z/Vah/17xx1o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qft6+ILWBI/7P8OSW+i6fHH/AM+9vH/8c8ysu8/1OoV8xmUOR06Z5GJ9+oWP2IdYj07x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2OO4j/7+fvK9oh/0y1j8z95/rK+e/wBlfUoLP4yfv/8Al6s7iOvozR5o4ZZPP/eR+Z9m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Pby3+Abnnf8ACB2v2u6k8zUP9Xp8H/PX/npJWHpum33iW6k1i++zW2jxf8fEkn/L1/1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vWd9r0vnyR+Xbxfu7fzP9b5dR3nn6xaxwefbeXa/6xP+WVrH/wBM6k6jl/GHirTbPRry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8yT95/qrOOuTs4fsdhbySfu9Qv7j+0ZI/+eUf/LOP/tnHR4qhj8d+Lo9Njt/L0+K4juby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72//bT/AFkldB4kh/57x3P7qP8Aef8A7yuqmctSnznJ+KtBnhlkkjjj/wC2dcfeWcnm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eiXk0H2D/WXP+r/56f8AoyuH1KaSb/USW1d2FM/Zlf7HJpsUcc9r5kd1/wAtJP8Al1rYs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nlx/uo/3fmVj/vLyKSOTzJI4v/Itc/4wmnvNLjsYJP3d/J5l5J/0z/551pifZ2DU0dc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fB4ZtdNuLiTzJI3ez8yxtbf/AFfmeXJ/rP8AtpXJGa6037RJPqP9pXkn/Hxdx/8AHtF5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813TvAeg+XJ+783/AFkkH+tuv+mcf/POOOpPDfww8YfHeL/iXQf2TocP/L9P+7/dy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R7L26t9g4f4hQvNe1LxJqn9j6Ha3N9qF1/20l/66SV6H+zt4W02fwbqlrBBcx+KLCT7T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3/6Z/8ATSOsfwTD/wAM3/FT+zfI/d38cccd9J/rf/3dbXxMtJ/Dfiez8VaB/oX2qT/V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H/ANc5KyxFT2H7qmZ+09gepXnjbxdpvgiNINH0nUv9Hkvbe/nuPL/d/wDXP/npHJXS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66k0rWI49I1C/k/5+P8ARb/zP+mkn+rryy9+KcHxI+GGsQWv/Et1C1j/ALRjtIP+WUn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+X+8q34k+GMPjDwdp+q2MH7zVLfzJP8Anl+8rz6dT/n4elSxx9ceD/7K0f8A0ux1W5ub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f7z/AFn7vy6/Pfw3N9j+JfiD/n3+0XH/AKMr6s+A/wDxTcmn6V/q7iK3kjkn/wCmcn+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Ik0f/hFf2i/EGlSfu4/7UuLf/v5WmI/eUJmOMOg1KH7Zo1xH/0zkj/+N11n7EPiP7H4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uryK8juf3/8Aqv8AV+XXLwf8ev8A37qn8H9YuvAfxpksbX93/bMfl/8AbSP95XnZLU+O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fHLxVdabdeG5rqOPzJZJI/8AtnWh+zrrEmpX/jS+/wCWcWn+XH/38rzf9rTxVPDYeF7W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/bP93Un7Mfiqf/hCPEkfmfvLqS3j/wDIlb5/T/2QKlU+lLzWP7H+FPiCf/n1s/s0f/fu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laHdXX/LrJHc3H/XP93JX1x4qh/tL4QXlr/y0urzy4//AEXXj/xm0H+zdL1S1urH/mHy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7wKh83/tvfs9/EL4A/F/UJ/H3gvUvDcniO8k1HT55I/9Fure4/eR+XJ/y0/dyV5XZ3kc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y1j/AHfkSeXL/wB/K/ps/Zi+LXgP9uT9ijwfH4j07RPGWhy6PZ6drGi6lHHcxWFxb20c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k/55yV8z/tH/APBtD8B/i1pdzqXw58TeMfAOsS/vPsH/ACFtH/79/wDHzHH/ANtK/Xsv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9Xqf8uz8a/hV+2/8YvgNN5nhL4meLNJk/wCef9ofaYv+/cnmR16xo/8AwXC/aW0f/j48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odv/AO04466n4mf8EDvj74Q1W4j0fTvC/iizi/1dxZ6n9mll/wC2dx+8ry7V/wDglH+0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+DvjGST/p0t47n/0XJXT/ALHMz9niD1HRv+C/vx5/5e9L+Ht7/wBw6SP/ANFyV6P4J/4O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5/Efwr8Jal/00sdQuLb/ANGeZXwn40/Zi+I3wynkj17wB4s0ST/p/wBEvIv/AGnXD6jD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H/6ZvH5dR9Ww8y/a14H6oaj/AMHQUmpH/kidt/uf8JJJ/wDG6x/+Ikt/+iLf+XJ/9z1+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f2n7UfUcOP6xUP1A/wCIlK7/AOiK2v8A4Ukn/wAj0f8AESlff9EWtv8AwoJP/kevzHhv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R9Rw4fWKh+pGnf8ABzHdD/mjv/lc/wDuepNS/wCDmm61L/UfBu1i/wC455f/ALTr8s/P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pIZo/8Apn/38rl/s7C/yB9YqH6if8RLF1DF/wAkasf/AAoP/tdUz/wcvX3/AERfTf8A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X5l/bf8Appa/9/KrzXkf/LSSOj+zsJ/IH1iofpYP+DkzxN/yw+EOi23/ADz/AOKguP8A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+I3lf8kr8E/+DC8/+OV+b/22P/npH/38pf7S/wCmkVaf2bhP+fYfWKh+j/8AxEsfEaH/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GF5/8cqD/iJe+KH/ACz+G3gH/tpJeSf+1K/Ob7ZH/fjqP/Xf8/P/AACOj+ysH/IH1iof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Gz7VI9r4V+G9t/0zks7iSL/0orA1/wD4OFf2iNXMnkf8K/0n/r30OOT/ANGSSV8XaP4O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6Pq2pSf884LOSX/2nXonhX9hv40+Oz/xK/hJ8SNS8z/nn4fuP/akdZrB4SH2A9vUPWN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WvH938VJdN/7Buj2dt/7Trj9Y/4Kl/tGeJP+P74yeMf3n/T55f8A6LjrqPB//BFv9qTx5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KLKOX/lpqUlvpv8A6Mkjr0jQP+Ddf9pnUbYfa9N8A6TF/wBP3iC3/df9+62/2NB7Soe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o/Tj+7+NPjIf9xD/AO10mv8A/BTj9pDxtF5GpfGz4iXP/XPWJI//AEXXuk3/AAbjfG2E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Tx/8s/7Yk/8ARn2esuH/AIIA/tBGXyI7v4b/APhSRx+V/wCQ6n/ZP7ge0xB8z+Kf2i/i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IheNtSj/wCed3rlxL/7Uri4Z5PDc1vdQSSfbLW4+0W/7zzP3kf7yv0k+G//AAbH/Ebx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+G/h/wC1f6yOxkuNSk/9Fxx19GfCX/g25+Bfwr1SzvvGPirxl8RI4v8AWWEfl6TY3X/f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1MRhIaGn1evUPz3/AGnP2zJ/2udG8F+H9Ktf7J8J+HNPjluIP+Wt/qkn7y4uZP8Atp+7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nw4+Hv/CB+Hbf959mt/Ljubz/AON/9dK6T4nWXgD42ftm6ha/Cvw/pvhv4V/D63j06OOC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8z95+8/1nmSeZJ5kn/POjxV4kn/tXy7u1/d/8e0dfMYr2f8OmFKnyTOL/AOEw1Wzv7iSD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Sf6qKs/XrO18SSyeZB5lvL+8uIP+Wfmf9M5K6DUryxvIree1j8yP/l43/wDLKT/ppWXq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8fPm/wDLOD/llW9I2PB/i18JvscvnwT/ALv/AJ6Sf+i5K2fg34p/tHwv9kvf+QhpY+zS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Q9S0H/hMNGvLW6j/ANI/5eP/AGnJXn//AAiv2PWZP7Snt7L/AJdpJ4P3nmxx/wDPOP8A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nW1Srp7M4KlP94bHg/w3oc37ixtbrUtQ/553f8Aqoo5P+mcdeqabDB4JsI/+X7UPL/5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9N+IPhzwToNv/ZUFt/xNJJLaOSSTy/N/79+ZJJWfDr3iPxH9sn8+2/s+Ly5JI/Ljj/7Z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GRc174tSXnjfT/tUnmaff8A7vz/APpp/wDG66SHxVJ4D8bxyQSfZo5ZPtMcn/TSOTzI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e/aIYP8Aj3m/0m3/AOulal5qX/CYeEtPnkk8uOKPy5I/+mkdL6tTqUwTsf0Cfs3+PLX9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r+8j1Sz8y4/6dZP+Wkf/AH8ryvx54Dn8H6zJ+78y3l/8hV8z/wDBE/8AaQ1zwH4XuINYg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/s6zu5JP9VeR/wCsk/65yf8Aoyv0s8eeA7Hxhpf2q18uSSWuL+AfW4X9/T5z5X02b97H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KSCCT/W1ua98E7qGa4ngjrDs/hjrNnH/AKiT97Xo08TTma+zNCG8km8vzJPMrc029js4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9Ss7Tz7r93HFVi8vP7Nikjj/AHlZGJsQ6xH5sfmf886P3M0UcnmVh2c0Zlkkk/551IJv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Lz/VVXm/11SefUc3/LT8K0MSM/6mOoz/AMtKB/yzqSH/AJaUAFFFE3+poN9TU87/AET2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/wBc6z4Zv3VXP+fz/rnXPUDUku//AG3kqnZzSQ3Vn/171YmMkMtv5n/PnVfzv+PP/rnJ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W3/65yVTs4f/AEXUmj6l+9t/+veSi88uaL93/rPLjoMAh/c+ZReTfu/L/wCuclHnf+1K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+2laGYWcPnSyeZ/yy/ef+RK6DQYZNM8uT/n1uPM/7Z1Hpuj+d5cf/PrJ+8q5qU0ejxfv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AGP4q+0Xlh/x8f6PFcfvP+udfCf/AAWru/8Aig/hXpsf/LXS9Y8z/v5bR192abef8fH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f8AXOvzj/4Lm+I/7C8SfDvTY5P3lh4buJJP+2mo/wD2us6nwBU9ynOoeZ/Bn7defBHw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59n/ANZHcSeb/rJPL/6Z/wCrrxv4wfFq08SeKNQsfEF9c20ml+Zp1vrtjH+6ljj/ANX9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XqGu6wnw4+FW+OfzI9L0ePy/+ukkcccdeBzfCv8A4SrRrOS6n8vzf3kk8/8Azz/5aV52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83c+rPgnNoeg/DTT9Hgn+0/6H5nn/Z/Liuv+Wkkn7z95WpNqWlH7Pa3X/EtuP+fv/We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taDN488CR/2PNdWOsWGn+Zo8kH+tluI4/wDVyf8ATOTy/LrxPwf+1nqvhu//ALN8aaVJ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kf2aX/v3JX0dT3z06VQ+kLPwfJ4JupI9Kkufs91/ywk8vzf+2kdaFnpvhGHxReXUn2nS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clx/osX+f+edeb6P8WvD/wAQrW4/se6k+0f8+F3+7l/7Z12mm2ceo/u5/Mjt4rf7Nbzx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l+XJ/wA9I/8ArpXKdJh+A/G2mw+Lf+FmWPhW51LzbeSO31O48uOW/jj/AOWcfmf8tP8A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/wCCkupXdtqFr4Z8O6Rb+LLCSSW403VvM82WOP8A5Zx/vP8AWf8ATOrnhX4kT6Df/wBm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rj7P5H2eOSX93+7rzv8Aab+DX/C4PEf9qWt1bab400v/AI99WjuPL/tTy/8AlnJJH/y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q+r06n8QzqUz6Y+Hv/BSCTWNBt9W8aaPHonnf6N5+k+Zc2v/AEz8zy5P3dSeJP26vB0P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O4/54SeG7i5uv/JiSvj34IfF6+1HWNQ8M+ItO+xeOI/9HvNNnSOOLXv+mkf/ACzjufL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rlv2ifi/H48tLPwr4Vh+3W+jeZ5ms/Z5Pt0sn/LO2/56eXH/AOjK87+x4e0/eHmYimfS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Uk8epeH9Ns5f3nn6lb29t/378v8AeV5n4k/bp07WPtlpJfatr9vJ/wAt7GP/AEWX/rnH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4BXUA/tLxNdf2bby/wDLD/WXUv8A8brsPHcuh3vgj+zbTTY7Gzsf9XJ/zyk/56SSUVMR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vrRHr37SujeJJI0j0vVrn955dvPqVxHHFF/2zjrm9S12fxgPM1Ly/wDSv9Z/zyl8v/V/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+X/mWus8B6xa2d/9l1L7T/8AGq0xNOfJ7SmZ1KntDn/F8V14a1iO+h/d+VJHJH/2z/5Z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r7Va/u4/L8yT/tpWXr3gS38R6DcWtx/x8S/vLf8A9p16B4Ws3m+C8jzR+XcWtn8//fvy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niPb0/Z/bMyn8Mrz7Z8NNLTzP9I0u4uNK/8AakdSeN9IkPwH8aajJ/q7/wAQR3sf/XPy4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/wB1rljJ/rI449Rj/wCun/LSvVJYY9Y/Zz1S1k/1fmSf+0682nTdPFzuaGh+wr48j174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mT+y7j7b/wBMoo5P+Wn/AJDkjr3Sy16Cz0vy7Wx8z95+8j8z/W/u6+Q/2Y/En/CLftC3n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r2jyWX/bSP8A0iOvrjTLT7Hpdx+8/wCPr/Sf3Fv+9ijr6Cme1ganPTLGm+MNSs/9FtY5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Ijt/M82vI/22Ne/4tpo+m/8AL5f6p/5Djj/+OSV65Z2c/wDalx+4j/1f/ov/AFdfN/7a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4Jrq2t7PS9Lt7jz/ALR5kv7yTzJP+ulFUeNqclMr/CvQY7O1s/3f/LPzP/jdbnxm8YSe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fvLrzL2SuDs/2rfB3hWwk8u11q+kl/552flRf+jK4f4j/tEQeNpri6j0qT/Wf6P5lx/y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ynEVMZ7SfwHiU6h6R8Adek8K2vxA8RpH5lxpfh+SK3/6ZXFxceXXQfsr6PdeCdKk8XQQ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G0OeT/ll/wA/Fz/2zj/dx/8ATSvD/B3xm0P/AIQjVPDd19p03+2dQt5by7g/eeVZxx+X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zJPMr6U+GPjbwr8YNUjg8P3Vt/oEcdlHB/q5bWzj/wCWflyf9/JJK97MaLp4fQ6qb/dm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4ct/7Kjkk1jWZPs1u/8Azy/56SVx/wAZ9evvDn7OdvrGjyf2T/aniC40m3+wSSfapbf7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s/eSfu/M/wCef7urnjDR77XrDVPEEcH2a4v/APiVaPBB/wBNP9ZJ/wB+6uftjaDH4J/Z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/wCy9Y+zf+SUnmf+RK8nJcD/ALRCpUNKdPnmfM9nDHZ/6z/91WXqX7795Wh/yz8us/Uv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XY9rY4/WIf3slU9B8E6542v5LXQ9KvdWuP8AnnBHXaeG/h7ffE7WrfTdKgkkklk8uR69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zVYeX40vri5+y2/m/wBjab5clzdSf88/+un/AD0k/wCWdZ4jG8n7un8Zx1MR/wA+zzX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p8VNUt/7YePw/p//AC8fvI7m+/7Zxx/6v/tpJX1d4Q0j4Y/sReHbiHw5odjrXiD/AJfN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5cfu/8Av3H5cdfMfxU/4KZeNPHmnyaV4V0fSfBPh+P93HBBHJc3Xl/9NLiT/WSf9s68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YS+ZrmpalqX/AEz/ANXFF/1zjj/d1z1MHi6/8SfJAx9nXn/EPo39ov8Ab6vvF9x5NreS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5em2H/XvH+78z/tn+7r5mmmn1K/vLq6kk1K8upPMkkkqP7HH5vmR+ZUkP/TOvRweGoQ+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0m8n/pnWhD/qar9v8ySyyV+hH/BNP/gj/qvxb1Sz8cfF7w/c6b4H/wBZZ6NfySW0usyf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/wDfvzKvEVadOHtKhpTPjP4e3n2PRrj/AEu2/wBZHH5Fbn9vf2lqlv8AZfLuf3n2av3M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Wscdr4L+Gcf2W3jtv3Hhuz/5Z/8AbOvD/jBo/wCy7481n+w/E118M47iL/nncW+m3Nr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jrzqebU6n7umdWFxR85/sCf8nVeA/wDqKfaL3/v5+7j/APIcdfrZef63zK+M/g/+w34H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4heHPEfi2S30vy/LtJPs99Y+XHH5f+sjr6s0H4neH/Eh/caxbSXH/ADzkuK6aXvnLm2Id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51blnP51c/o8PnfcroLOHzoq7jyTQgqxBVeH/ln+NWIf9dQBcgqSCo4KkgoAkooorMzJ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Qk/5ZUT0Q/6mpKAK9WIf9TVerEP+poAKKKKACiiig0CiiigCOH/XVJUcFSUARz1XqxPV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COiiigC1oP8Ax+Sf7g/nRUmg/wDH5J/uD+dFT7UD4h8bXkkOs3Ekcckfm3En/oyo/Pj+1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m/tLVLiOSSSOS1uJJa5/TbySaLzK/KT6g3IZo5v3nmebVzTZqx7OrkM0cP8Aq5I/3tb6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NF5f/ACzio+x/vf3j/wCtqnZb5v3cEkn/AE0/eVch8z/VxxyU9QI7KGOHzPLnkkj/AOul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3EkEkfl/3JKpww/vv3f/AG0qvNrHk2tx9n/d+VS1Ap6l5l5/rIP+Pr/nn+78qrmm6b+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Dz/AOeXl1X02a7/ALL8/wDd/vf+en/POtTTv9MtY/3nmf8ATOrpmhHpumz3lhs8zy/3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AfiLT7Wx1K5/e+ZJJaeZ+6lq5pvkXdh5fn+XJ5n+srk9S1L/AIurcR/8+Fn/AKz/AKaS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+HPidf8A2rTbqTw34si/5bx/u/tX/tOSub+JH27R7r7L4xjvtEk/1dvrVh/x63X/AF8R1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r+8/4+PM/dyR/wDPSvRNH+Kl9pujf2drnl6to8v7vy5/3ksVBz1KZy+m/DGDQfLuo57b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R5nm/8AbStSHTf9X/yzqxP8K9VhtZNc+Gt1balo9/8AvLjSfM8vyv8Atn/yzrL0Dx5p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3Ok65a/6ywu4/wDW/wDXOp9kY+0NDUt/2Xy4I/3dZf8AYM81158kf7utizmm1K6uPL/d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NrcefP8Au4qw1NqZJqWm/uvP8y2/55x2k/8Az0qPQdNg8N+Z5H2Wxk8zzLjf/wAtf+ud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bfVZPtP2OKT/Q/3f/LT/npUn9pQeb/pX7z/AKYR/vJayqAHiQ/bLWOeP/j4/wDIUtR2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k9tc+bJ+8gkqvqXmTxSRx/8AEt+1f9tJarw6DJD/ANPP7zzPMnrOkaEdneQeJPEdxqXl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KFZ2lpb/wDLSP8Ad+ZJ/wC06uf6V9v8yT/Rrf8A7+Vc/f2n/HrP5dv/AMtIKLP/AIm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OfEf/Bbaz8nxl8K/Lklk83T7z/0ZXyX8If8Akqmj/wDXST/0XX15/wAFvf8Aj/8AhPP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H7kjr4/+En/ACVXQ/8Aprcf+06/RMl/3eB5eNPvT9g//krXiSO6/wCgXHJH/wCBNfUn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f9s6+Y/+Cdfhv/hJPjT4gtbq6trb/iR/aJJ/+udzHX1xeax4c8B2H+i2v2m4/wCel3/qv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T9piD0spKdn/AGl4q8v+yrX/ALbz/wDxupP7N03Tfs//AAkGpfaZP+WcEH/2us/Xvi1d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dnF/y0kk+zWMVc//AMIVdeKtU/4SC6+w/wDHv5f+gf6qWP8A9qV4lTDHsVDY039oTQ9S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Htf3fnwR/wCt/wCucf8ArK5P4tfGae88OXGm2OlXMf8AbP8Ao8l3dyeXL/z0/d1oTeD5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P8ApH/Pf/llYR/+1K5PUvAem6b4c1S6uv7S1LVP7UjtvP8AM/0qX/rn5fl+XH/0zio9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iqKO68QX0n2z/l3nj/dy/wDbP/nnXQQ2eq/2N/xLbqO+uPM+0/8AEy/ef+RI68//ALT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f4o1L7V/z30f7T/37k/dySVsaP4qg8qPyLqOx/wCmF/8A6NL/AN+5K4alQ0pnQXmm3V7L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uPtP7u4r1z4M/tiax4P0yPSvEEn/AAkmh/Z/9Rd/u7qL/rnJJXk/9sar9vt/3Gif6V/x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/cn+rqxo/ir+0rq4tZ9HvtNvLX/V+f8AvIpf+uckf+sruw2KnT/hmNSkqn8Q+vPC1n4c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vVftN5/y0027/dyRVl3dnPpt/JBdQSWMkX+sgkr5j03UrH+1I77R9VjttYsP9XPBJ5cs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HsrSO08d2sev2f8Aq49Wt/8Aj+tf+un/AD0r6nBZ1Tn+7qHi4nA+z/hnWVJD/rq6DTfB9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3PDGpW2t6X/z0j/1sX/bOsOaH97XsnmklEFFEFAFiCrEFV4KsQVvqBcs7ySzljkjk8uSK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H/BLy+m8U6p8Zfhrpv26z1ST7T4o020/1lhcf8tL2OP/AJ5yf8tP+edfpBVzTdSnspfM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fszM/nn+G/jD/hKrCTR77/WRf8s3/wCWscn/ACzqv8AfAXjLw3rPiS68D3X/ABVHw0t4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1f29vcxyXElv/wBNLaTy5JI/+ecklfp3/wAFhv8Agnj4LvPgn4k+Nng7R7bwv4z8JCO9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WbeSTy5JPs//ACzkj8zzPMjr83PB/jHVdA8R+F/iF4D1KSy8aeDdQ+26Xdyf89P+Wlv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/dyR/wDLSvnKmG9hU1A/fD9m7476J+1R8B/B/wATfDs3maP420uPVY48/wDHrJJ/x8W/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+H/8AgplqWj/8NuapBrH/AB7/APCP6f5c/wDyy8ySOvI/+CDf/BSG18N/G/xl8GvGFvY+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SSa14UtIz5Vj4c1C4k82TSo/+edvJ/yz/wCmn7v/AJaV6R/wVzvbXQ/2zdc877N/yB9L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0cRiP3B3Zb/EPzn/AGovgDJ8N/iNeX0Fr5en6pcR6jH/ANMvM/1n/kSvP9em+x/8I3ff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8r9DPipC/i/4VfYYILbUpNQt44/9XH+6j8uvgP4z+G5PDfhfxBY/8tNLuLeT/wAiV8vi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p8lQx/GF5/wh/wARvC+uT/u/stx5cleifH7WLWzv/BepSeZ9j0u8uJJP+uf7uSvO/ifD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/eeVeRyR/wDXOSs/45fEL+0v2eNDgnk/4nH9oXFl/wB+/wDWSf8Afvy6MFU/5dnFTqcl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42+It5rmo/vLzVLyS5kk/wCmn+skr0iz/wBVeeZ/z0k8uvM/gz/yzkk/5+JP/RdekWU/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ckleLmX+8mZy/7McP8Axemz/wCve8/9F19WWf8AyLl5P/Zttc/2XeeXeXfl+Z9lt/8A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5P8A2XtSnsvjBb3Vr/yy0+8/7ZeZH5dfQlnDBNa+ZJdX2m3H+rt7uP8A1sUlfWYX+Ge1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uvR6xF58/wDpNvdR/wDPTy/+2n/XOsvxV4kT7BHpumwXP7ry7KOOS4/1txJ/y0/9qVX8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j4mn8P2OuWFvcXOn3yfu7HxHHH+8kjk8v/j3vfL/AO2cn/XSuP8ABPjCDxV4yt7qef7N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/wC7828k/wBZ/wB+o6KtT2Z0e1OostH/ALH0vzI47b/WfvJ4P9bLVfXtNnvPL+y/abm4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y/wCulXLP7VqX/Hj/AMfH+r/cR+ZUf/CN+KvMuJ/7H1L7P5f+v8v91SpVSjl9SvPtn7v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3JJWHrFnHCf3f/XSST/V/u62P3ln5nmf6N5P+srzf45a/deL4/7A037T5msyeZqF3/yy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rro1NTlqYkk/4WPpWpa7stZ7nW/sv+s8j/j1i/66XH/xuuT8VeNp/FWqW+mxp5f26SO2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0k/651j+MNY03wH4ct47X93/wA84/8AlrL/ANNJK7H4HfCa+hh/t7WI/wDiZ337zy5/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r1PafYOGpU9odf4P+HGm+BNKj1y6tf7S1CWT93PP+8li8v8A5aR+Z+7jruPBOpRm61Sx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mVh6leRzW0kdrB/3/ko8HwyanrNvHPH/AMfUkfmSf9c/9XWns+Q7sNTh7M5v4++Fk17w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y7z93PP/AK2WTy/3lcn8MfHkHirw5caHrH/LX93J/wBMv+mlesfEiKOG6vLGODzP3n7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X8QtIk8H+Mo9VtY7eO3l8z7RH/6M/wC/lc+Iw/PTM8Thuc2PB81j8OPGUkGuSeX5Mf8A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ja1/4Ri30eGe31K30a4k+zyf9O/8ArK8X8XxQ+O/Dkd9/rLy1j/7+29Xf2WL3z9e1DR7X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v/pr5f8Ax8W0n/XSOvN+q+0p+Zw0zs/jB42fwr4ot761/d3FhcR/9tY/Mrl/2ltRkPx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AOQp5ckkn/TT/VyVsftCWcfjbwlb+ILGPy7iKTy7yP8A55SVufHH4ff8Jf8ADDT7qD/j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NNY5I/3laYW3s9Ts/5dlOHyLyXzI/8Aj3uv3kf/AH7rk/ireT+G9Q0/XNN/4/NLkt72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qXhPT55P9XHH5f8A37ko+IVnJLo/mR/6yLzLavn8P+4x55/tCv8AtT/E3Q/HvxB0eTw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3/dz/wDPxJ+8kj/7+V2n7Jmmf8Ut+8/5a6pH/wCQ68D0GH+0tU/s3/rp9nr6U/Z1i/sf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cXP8A5Dr0s/qf7OaU6h6p428Yf2boXh+P/nlJ9tkrxP4heNp/ib4Is/Pk8z+3tckt/wDp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vF//ABOI7X7V/wAeOnxxf9Mv3n/2uo/2S/iD4O039pv4f6x40+zW3gfw5qlnHqEc/wDq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n/TP/lpJ/wBM683JMK/ZnTUqHHzftr+Lv2Y/jTJ4g+F+vyabqlh5dlJBH+8tbq3j/wCW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7x/Zj/4OkrXUrW3074jfCDUpNQh/eXl/4TvPM82OP/WSfY7j/wCOV+h/7Zn/AATN+Av7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Hg7SdD8USx+XZ+JfDVvHY30Uf/LP/Vx+XcR/9M5a/C39tv8A4JR/GX/gkz8TLPxxa3B8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iX+LNFtvNtrX/pneW//AC7yf9M5P3cn/PSvv8tw+EqU/Z1Dp9nUgfr18Mf+Dhb9lD4k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wvqEsf8Ax6a14fuIvK/7aR/u/wDyJXrng/8A4KZfs++PbXy/DPxb+Hdz/wBMP7Ujjl/7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jD4g2vjvVZNRm0qx024vv3lx9k/49pZJP+mf/LOuf1OGCI+R5H2eu7+yaZ0fXD+szUv2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T6rHqVv5f8Ao/l3nmRf+Q5JK8f8X/D3Q/id/wAhzwj4b1L/AK/9Ht7n/wBp1/MnaXl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lc23/AFzkkjrQt/jB4w00/ufGHiS3/wCueo3H/wAcpU8pqQ+2Z1MdT/kP6OP+Gb/A+m/6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n4bt/8A43VjTf2dfBepf8fXgDwb9n/7F+3/ANX/AN+6/nH/AOF7+NP+h48Yf+Di4/8A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fE3Qf3lr8TfH9t/3HLj/AOOVp/Z1f/n4Z/2lQ/kP6JNS/Zd+E+p/6LdfC/wJ/wCE/Z/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5+AOP8ASvhJ4F/8J+3/APjdfgfpH/BQ7476P/x6fFrxt/4MJJK6TSP+Cp/7SFlL/ovx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l/8ARkdZ/Ua//Pw0+vYT+Q/dQ/sc/s+/8s/gz8O/+2nh+Oq4/Y5+C3/Lr8Gfhd/208P2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P2nf+ital/4D2f/AMbqvN/wV6/ae/6K34k/792//wAbo+o1/wCc2+vYM/cyH9jn4J/9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/hH7f/43WxD+y78L9N/49fhP8M/+2Hhez/df+Q6/BAf8Faf2kvO8xPjF4o8z/rpHH/7T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Xf8Ar/jB4w/8CI//AI3R9Rr/AM4vr2DP6A9N/Z78B/wfDXwB/wCEvZ//AButTTf2e/D+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tv3n/Qv2f/xuv54/+Hq37Rn/ACz+NPjr/wADKp69/wAFPv2hfEdt5F98ZviHcx/8801S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5+B9dwn8h/RZ/wqSx/wChV8N/9cP7Dt//AI3Vw+D/APnn4c0mO3/5af8AErjj/wDadfz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/wCWnxY+JH/hSXn/AMcrL1P9oTx/r3/H98QvGV7/ANd9cuJP/alH9n4j+cX1zD/8uz+o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Ky+sdN/56Tx+Xbf/G65/Xv2lvB2gyyR6r8QvCVjHF/y0v8AxBbx/wDtSv5fNS1O616X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/Te4klqp9jh/5+46P7Fr/wDPwz+uUz+krxV/wU+/Z98HyyR6p8ZvBvmRf8s7S8kvv/Rc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s/sqaPD5EnjXWtWuIv8AlnpPh+8k83/v55cdfz5/ZIf78dSQiSH/AJ9aP7Fh/wAvJh9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OIfhPaG4t/D/AIH8falH/wAs5Lj7PY/+1JK4PTf+DijwyJv9K+GXiD/thqFv5n/ouvy/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jqxpHgLXPHcv/Ej8Oa3qX/PP7Jpckvm/9+460/s3Dmf1hn60ab/wcf8Awu039/H8OviF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Pyv/AEZXKeMP+C0euf8ABQEeJPhf4P8ADMngH+2PD+oSWepf2p9pvpZI7bzJI/8AVxxx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0r4e0f8A4JmftC69pcc8Hwo8US2cv+rknt44/wD0ZJXrnwC/ZG+Iv7Dvhbxp8YfiFpMf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p2gQXV3HJLf6xqEX2e3jjgjkz+7jklk/7ZVFTBYf/l2FPEVzP+EuvyfCz4dafawQRxye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K3/APdx11mnfEi1vLXyPL8z/nnXL/CHUrqb4T+F5LrR5NSt7rT44/MgvI/N/d/u/wDV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eS/vNN1Kxk/6e9P8v/yJHXzWJqU6dTkqBUqchc028gm8WyT3V9/rY5PMg8vy/N8z/Vx1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/nndeZJ/o9dB4k8K2ug+HP7Sup5LG3/56SXHmRy/9s/9ZXB6beSTWEf26eS20/zPMs7S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E9KZnTqB5P8Aoskn+kfvf+W//LWX/pnH/wDHK5/xt/Y+g6DcT6xP/wATC6j8u3jg/wCW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H/EL4/Rza9H/AGbHbXP2X93HP/yyi/65/wDxyuX0GaTxVfXF1ffvI4v/ACLJWv1ep/Eq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+XBHZ30dr/rf/JWT/npXYeD7KT4gxaxY2slz/otvH5fkf8vVx/rK5/UtS/s2w8//AI+P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tNV+Et/b/a4Lmxk/d3Ebyf6yLzP+Wcn/AEzqKepkbmg3n9pWFxayf6NeRf8AkKSrH7zR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W91H+8/562tx/wA9Ky9Sm87/AInlr/y1/wCPjyK3P3GseHP3n/L1H5f/AH8/d/8AkOpp+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PwZsdB/Z9+F/hnWI/s1n4y8PxySf9Mry4/eeZ/20kkr6E+A/xg1X4P8AjK4+HPjGTzLy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y/2//LOP/rpXP6l4D/tL9n3R7W1/5Cmg2dnbWc8H/TvbVoal4Qg/bM+CNnP/AMe3jTwv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ZH/7UrhxP78+twP7umeyeJPHkGg/6z/j3uqy7z47xwxfuI4//jteJ/Bn48XWpXX/AAg/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+7t55P3ceqR/9M/+mn/TOu01jw3a3v7+1juY/K/5Z1z0sNyGv1w1Ne+KmpeJIvI8zy7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/wAh1Th/cy/886kH+pkr0vZmJch/5aVchmrHhmrQh/11YmZsabD+9jqxeWf+sqvp03+r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tAM/yf8AV1JDD+9koH/LOo4f9bJQBGP9dJUh/wBTHR/y1oP+pjoNCSH/AJaVcs/9VWf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37rzKmoBqXkP2y1j/wCmVvWXMfJlt/8Aplb1qabd+ddW8f8Az1t5KNe0fzraSf8A6c46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Jlj/AOmVvW5Z6P8Au/M/6965+88uGW4k/wCeUccdalnr0kMtx/0y8ugwJLzR5IYpP+m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0HRvOuv3n+rivJI5P+2lXIZo9S8uP/n68yP/ALaf6ypLzUo7O18yP/l6j/8AIkdZmZYm8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6XUckdx/wBdI65fUtS+2eXJP/rJPL8z/rpJVi81jzpd8/8Ay1k8yufvLyTXvMkj/wCW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SgCT+0v7Tv7e1tIftP2q4/5b/8AXPzI6/ND/gubqX9pftER2v8Ay8aX4X0/zIP+mkkl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/BOjyQ3VnBJ/1z8//rn+8jr8f/8Agrz43t/Hn7YfxIntZPMjsLy30mOT/pnbxxx0VDjzK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Z4w+1/Crw/B/0FI45P8AtnHHHWX8DbO4+Mst5pX2r7N/ocdtJJ/rIvL8z/V+X/zz/wCe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17xFodp5n7vS9Ht7KP8A66eX+8/8iV3H7HPxH8D/AA31nULHXNR1LRNYlk/d3dp5ckUX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lbYPDezoe0R8/SOsm1jxN8DLCPR9Vg+0eG5f+Pe7gk8yK1/653H/ALTk/wC2dd5rvxU8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XJPDet2dr5fyatJH/q//AEZXrGm3knirQZJ/P0nx1o8kf+kSab+7voo/+mlv/wDvK8P8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F5iaHcfvP+Wmm3f+jSxSf9M/8/8AbOuWnmP/AD8PS9meX/FrQPhPo+qW9r4L1XxBpuu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O0ewk/6aSf6z/v3Rpnx48f8AwlEcN9Da+LdP8v7RHPaeXcxeX/z08yP95H/20jqPUvg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DzPsP+s/cXf7v/wAiVqfBn4TeONH/AGgvC+o6rpUkul/aJPtnkfvIvLkj/wBZ5kdelSxV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9t7wP4vtftVxY6lpOqWsnlyeXH5n/fv/AJ6f9tPLr0jwfpum/FTQre+tfEGkyW91H5n7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p+7roIfhj4f+JH9qT65pXh/UtLi8z7RPdxxx+VH/wA9PM/1n7v/AJ6eZXzRo+vTfDzW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pP8AhD7r/R/7Skj/AHth5n+sjs5P+Wn/AF0p4i0Ie0Oj2pp/tOXmlfEfxFp+gaP5epeI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P3cWjR/8+3mf8tP/AGnWf4V8N6V8K9G/0WOO+vP+Xi/k/ef9+6p6lqWm/Djw5JBayfY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9ZP+mlSfBP4Kal+0J4js9V1KC5tvA9rcf6iD93/an/TOP/2pJXk1KlTF+5D93A8upeZc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rQNHutSt/Mkjju55I445ZP8ArpJS+MP2d9Y0DQo9Y8faj5Wl+ZHb+RpvmfZYvM/56SV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8H9Kk1XQ9Ykk0fS4/ttxYXcn+lWscf8Ay0jk/wCWnl1uab8VJPG1r/ZusSfbbPVLeSP7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kf7yOStMLh6dAr6kfO+sRWPhWw/srWNK/tLw/dfvI4P+eX/TSOT/AJ6VoeJPg/4V/wCF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1z9qt4/7LnnuPM8ry/8AWV0HjD4P/wDCK2v/AAj8El9Jb2H7yz8z/W/Y/M8uP/43JVfw3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1DTf+fDzPs//AKMrov8A8uzOpSPH/DniR9I8uC6kuf8ASv3ke/8A5Z/9M67zQfinoc3h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ra3v7eT/AImVpH9pl0aTzP8AWSR/8vFv/wA9PL/ef8868z1jUv7N8O3EEn/LrcR/Z/8Av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upvM8j/lr/rJ/wDllTp4enTqe0Zn7M7zwfpsfgn4oWf/ABNdE1rT7qOS2+3aTeeZa3X7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/XOTy5K9Y+HviTSrP4c6xa3WpW/+lRyR2/n3Ef8ArPL8v/V/9s6+f/Cvwa/dRz3X/wAb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8Ffv/APiWy+V/39rnxXs6lTnpgWINPuvDf7Q2j+KrX/SbPS7iO5k/56Sxxx+XJ5dewax+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fhX7L/031KT/ANpx18/6x8frrUv3Gh2Plx3X+rkr3z4G/sT6rNa/8JN8Sr691K8it47m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b95/q/M8v/wBF10U6dSpT/ee4dVHyOH8VfHLX/EkUkeqeNI7G3/5aWljcR2X/AKL/AHkl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2XzJ9S02+uP+eknmXMtfXn/CjfB3m/atV8AeDb63/wCwPH/q6+f7zw34R8YfEbWPI8O6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28Fn5cVrHH+7/d/9dK83FQp04fvJzNKntIfxDi/+Eq8HXn/L1pP/AGzt6j8nwref8t9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+HvhXw2ZILXQ/KuPL/efvJP9ZJ/20rY/Y4/Z7034y/FS4uNS06OTwn4St49R1z/p6/5Z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k/8AIfmVzU8PTqL2lOpM5Tm9S+Hvh/WYvMtY7a5+y/8ALO0k8yuP1HwRqXgTWY9U0bUp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kf7uSLy6+tPFPwg8Ca8ZN+h23hu3tfM/eab/AKNcxSf9M5I//atef69+y74mvb+3/wCE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1/pP9mX3+g31rH/yzkkkj/0b95/018utcDiJ1Pgn/wCBnP7Ooe2fBr44eHP2gvBGh32m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7vWNNk/d+VcSfvJLmOT/AJaRyVxf/BQjV/O+FWh/u7ax/wCKok8vyP8AppZSVxf7OGg+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/tzw/qWk6Hr1v9m1C4/d3NtYSR/6uTzI/wDln/yzk/6Z11n7fnlzfAzw3BHBHHJ/wkkf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yk/eV7WHt9chY+jwP8AD/eHy/59dB8PfhLqXxIlkf8A5Bujx/8AHxqU/wDqoo66T4Y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I/8ARtP/AOPm3sI/+Pq6/wDjcdSfFT4tQWcselSRxyW8X/HnpMH/ACyk/wCelx/8b/1l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9nh/jIqVOc0Ne+KmlfBPwR9k8KwXP72P/j/k/wCP6/k/6Z/884/+eklfN+sTXWvapJfX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0/55f8AXOuk1jWP7Sv7ie6njubiX/yFXPzcy2/2X/j4urj7NHBb/wCtlkk/55125bh+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p8hl+RUdfTnwe/4JU/Ez4qWlnPfal4b8J2d1+8/0u8+233/gPb+Z/wCRJI6+2P2bv+CO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qeKrXUviZeW372T+05/sWhxSf89JLe3/ANZ/20krtxObUIGtSoflX8MfhJ4q+OXiiPSv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qR/8umm2f2n/AL+f88/+2lfaH7Pn/BBPx34wuo7v4oeI9N8C6fNH5n9k6TJHq2uS/wDT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PbWSv0M1L42eHPhL4SvNN8PwaTpuj6XH5kn9m2cek6Hpf8A10k/d/8AkSvgf9sb/gs9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wr8Qebcf6uTVrSz+zaZF/wBe8dx+8uJP+mkvlx/9M68nD42viv4cOQ4faXPvj9mn/gm/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uvDPhnSP7Yij/d6tq0ket65/2z/5drf/AL90ftCftLab8H9GuL7xpdXWiaXa/wDL3rsn7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b/8ALST/AKZ1+I+vftUfFvxhJJ/aXxU8dX3m/wCsj/ty4rn7y7uvEmqfbtV1K+1K8/57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ZOIqfvKkzT2Z9sftU/8ABTfXP2mra80bwXayeE/B8n7qSeePy9Tv4/8Atn/x7x/+RK+V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44LaSS1/5ZyVT+Ht5PNFcR+ZWx5P73/ppL5kdelh8DToQOqjS5D7M/Yz1K6/4ag8Nz6V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8jkuIIJJI7WXzP8AlnJHH+7r9YL34A+H/FV15E+j3Nj/AM+89hJcRy1+P/7DWmwal+0t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uryO2uIJ/wDlrHX66Q/BPwrqX/Etkg1u2t/tH2nyIPEF5H/6LkrSnTJzX4zyv4wab4m+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8QJPs9r5kkmi3dxb/avLj/1kkf7v95HH/wAtK5PTf+Ch3xQ+GP2ee+8OeF/GWn3X/LeS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I5P3cn/XSOtyb9lHwdoPxp0O60uDVraPQdU+2yRz3n27zf8ApnJ9o8z93XB/tRfsueLv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B6Vc+JPhXqEkn9saFB/pN94X/wCmkcf+suLL/wAiR/8AXOuapWqf8uzyqlOn7P8Adn25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aW+GkfiDw5JJbfZf3eqabd/8f2jXH/PO4j/9Fyf6uSuogr85/wDgnv4wTTf2ufCfiDwd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R9o0XVIPtH/LOSPzI/Mj/wCmdzHH5dfo5ND+9/d124apz0ziLkFSQVXs/wDVVYgrqAk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KKIKDQuQ/wCpooh/1NFABRRRQAUUUUGgUVJRQBHRRRQBXooooAKKKKAI6KKKDQjooooA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n+4P50UeH4f9Nk/3BRXNqB8W6lDHN4t1DzI/M82ST/0ZXNzfuf8AnnH+88uuk1j/AEPx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JK5PXv8AQ7CSby/MktZPNr8sPpDU03/WyeX+8/5Z1Yhh8nzPMjjqvFN532f935f2+PzK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f7yOtDoNTTdNg8qSSOOXzP8ApnJWh/qZY445L6OP/rpWfZzf2b+7k/8AIdaEOpfY7/y4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W+pzheXcc0Xl/apKw/scd5N5Ecn7v/rpWxeTRw2vmRxx+ZVeGzkil3xx2373/AJ6UagXL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8z93Vyz0fyLWTy/9ZLUemzedLJ+7jjk8upPO8mL/AKZ0agV9S8Vf2PYRwf8AHzcf8e0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R7OCa/uI5Lj/AEj/AJaSVHeQ32peI47r/Rv3Uflx/wDXT/lpW5Do8dnFHHJB+8/5aSV0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/u/3lWPOkhijg8yST7f/AKySqcOm6l5XyX0cf/kSrkP9qw2vnyfYbn/lnHHBH5UtBmaG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dWM8ltJF/wAt4/3ddBrHjbQ/G9hJH400qT7R/wAu+pWFv+98yuXsz/aUXmST3P8A1zrH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LW5ubf8A56SSeXayyUGfszrNS0fxp8N9Gjvrqx/4TLwnL/q54P8Aj6taz7uyj8VeHJJ/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Z9pkk8z/AE61j/55yR1J8PfHmueA7r7JY3Vjc29r/wAfFpH+8ilrtIfCvhX4kX/2rw/5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uPL83/rn/wA9P+udBmeZ2cMGsWEcMn2m+8v/AJ7/ALuKL/tnHVyH9zYfZ/ssn/bP93Wx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n2fxjYyaTcf6uPVrSP8A0WX/AK6R1T1+z/4Rvy47qeKSOX/SY7iP/VS/9tKx9kT7Qx5rz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46ks9Y86X95PFHH/ALcdSQ6bfaxF+4g8uP8A56SVqaP4bsdNuvMurqS5k/65/uq09kU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b/ov2m+/3I60NN03UtSv/wB/5em291/rPI/1v/fyo9N8YR+G5bfTY7X93+8k8+C38yWK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2palL5lra3Nt/wBd/wB5L/37qQPj/wD4LqWem2fhf4RyWsnmSRyapHJ/37jr4m+GP/JU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/wDouvtH/gtJ4bu/+ES+F/2r7TqV5dahqEccEH/XOP8Adxx18r/Df4YweFfir4fn8Y+I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SPSdN/4mWpy/9dPL/wBGt/8AtpJ5n/TOvvsl/wB3geXjD60/ZR8eab8Mfi1rl9rGsR+H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n8vzJZZPMj/dx17h/wALCn8Yf8iX4Rvrn/ln/bXiH/VRf9NPL/8Ajleb/sx+A/B3xg8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abJpdnJqMmpX9xHcy3XlyeX/AKv/AJZ/6yvoD/hQXg6GL/TtNutS/wCfefUpJP8A0XH+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niP3h3YH2ns/3Z5P4q/Zp1b4n6NcWPirxNc+ILe6k8ySCS4jjtYv8/8AXOsvwH+xbJ8P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6b5X7zyINUvI4v8AyHX0ppvg/R9B0vy7XSrG2/0f/n3jrH8SfDfSvG2qf8TLR7G5/wBH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f6v/AK5yV5v12ma1MFi/5zh/Df8Awnmg/uI9Sk1L7L/ywkjuL7/0ZHUfir42XXg//kYt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PtPkalo+o2P/AJE8usP4tfsr+APiRLHP/wAVbpt5LJ5ckmjeMNRtv+/cfmVX8K/sW6Ppv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p8aNE/553F340vLmWL/tn/q//IdafWMOZfVcYbln8fvhJr3/AC/R6TceX/pE9hqEkkX/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h8D+JIv+JV8RtNk8z/lhqXl/+1K8r8YfsQ+LvFI/0X9pbxZY/wCj/c1bT7PUov8A0X5l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4oQ/8evxe+HfjL/phd+G7i2l/wDIdcVX2c/5A/2uB9af8KTsfJ32P9k6lcXX/PhqEnlf9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3hTVfB8v2XTZ7mx0/wD59JJPMltf+ufmV8t6D+wr+0Fo/wDx6wfBfUv+m/8AaF5bV7B4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+1jtdNuvgVY6f/y0jv5LzUov/InmVzfV6Z1U8TXh/Egegax4V03xJ4buLXWLWO+t7r95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/wCenmf6yOs/TYbrWNGt9L8OeIL77Pa/u7e78Q2fmRS+X/zz8vy/tH/bST/v5Ulnpvx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8F9W+1fu7iDSdP1G2ii/66f6R5ddB4q8N+LvhX4X/tKDwjoniC3+z+ZJBpPmSSxf9s5P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nT9Zf8hH4D/4WN8GfGcfiDTfEHiD7RFH/pEdpJHc2t//AM8/Ms/Ljkjj/wCmcf8A38r6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/wCLPl2PjHy/Dmuf6v8AtJPMisZZP+mkcn+rr5c8B/taeAfiRLZ2Nj4gj0nxBL/y6X9x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HJ/z0/6ZyeXJXonirUvO8Of89PtUflV7GBxNSBwVVTmfSHiTQZ/B9/5EkltfR/6yOT/W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795Unm/2l4S8P3X/AD9aXH/6LrPh/wCWf419UjyTUgqxBWfZzVYhmrfUC559WIf3tV6k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gO1+MHw58UeDtSjjk0/xRo95oskcn/TxH+7r+avwf4kuvg/4y1Dw/fXUn/EruJNOuPL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fmV/TR4bvPJuo5I/+enmV+Cf/Bbb9m//AIZv/wCCh3iyeCD7PofjySPxHp8n/LLy7z/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eZmVPnoHPUqch4v8WtAsZtes9c8uT+z9U/4l2qeX/wAspP8AlnJ/9sr2T4S/tB+Lfj74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TX2rahpel29lZ6lP5cl9LZx/u7fzJP8AlpJH/wA9JP3kn/LSvH/hLqNr4k8OXGlarJ/o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/RclU/BOp3XgPx7b/av9OuNG8yyvP+Wct/byf8tP+ulfJe0qQ/ds6MNV5Kh9eTa8ng/4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ff2DZ3F7/wBdY4/9XHHXyfN4kuPipoN5PdR232jVLOSP95/z0k/eV7p428Vz/E74Qa5J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Dkks/wDnr5fl18j/AAZ8VQebbxyT/wDPOuipT9pTOrE++XNO1j+0/h1p6f8ALSP7P/5D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k6zcSXX/ACykrvPDkP2O11S1/wCgXqlxH/38/wBXXH/Gaz/fRzx/8tf+WleXT9yr7M8k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2/8A28V1mpfufCN5P/z1t5P/AEZXL/DGHybDT/8ApnbySf8AkSug8VS+V8MLiT/nrHH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a4s5tTP/AGRtOn1P4oXENr5n2j+y7jy44P8AWy/6uvdIf7V0GXS5J9Kk1KTVPM+xxx2f7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JP8Av5Xkv7E2j+IvEvxk/s7wfo/9ra5dafJH5k8nl2Olx+ZH5l7eXH/LOOOP/v5JX6FW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Aejwaxq1tffZY5P9L/5a3XmfvP3fmf6v95J/rK+gq1HTpnv4L4D538K/ADxHrH9qQaxf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5Ly0tI/MvpY/+Wdt5n/LvH/0z/5aSVqeMPCvhH4Ay/YY/DMmpeIJY/tH2ST/AEmX/tpJ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ddJ4w/bevrzR7zTfBckdtpfmR/bNags/Kitf+mcckn7yST/AJ6SV89+MPG0ekXUmq+Z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95/rZZK4KWHxFf+IaezOo8YftLeKtN8O3F1Pa/wBk6fH/AMsNNjjjupf+2kn+r/791y/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eZ5eralbxfvJJJ7z/Vf9dP8AlpXJ6P8ACzxB+1DdfbrrVdJuLO1/4+LT+2I47qL/ALd5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/hXxPcR/8Jhptt9lk/d+R5kknl/885PL/wBZXo0sOqBn7U7D/hNvsVhcSX2m21t5X+k+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6aV4/rHja417VPImj+0/2pJ5n/PLyo/8Anp/0zj/5516hr3hu18SfuJJ9bubf/npB5dt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rz+9+HvgfTvE+oWM/iDXP7Q8yOO8gn+z/wDoyOurDVKdQ5alXnK/hrTfDmj+LP7S1Kxu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Cf8A1UUn/PT/AKaV6xZww2fhz7dHdf6Rqkflxyf+jPMrzvx5rHhG8luJJJLmS4/1cfl/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snhDVJII7WT+z/8Alm8knmV6WGqfu7GdOpyHvH9pf8e9r/y7/wDLx+7/ANKlq5BoP9o2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xpd5+8k/8if6uuHh17XLPw5b6pBYx6lb3X8cF55n7urHgn9o+1sv9F1ixvY7f7R+8kj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epiITdj0qdQ7DXvPm8URzzx/8fVv/wCRP+WlcP4w0GCawuPPjj8y6r0jUobHUpftUF95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9e1KO8luJI/3kf8Arf8AtpXQPU4PwfeSeG9Z+yyf6v8A5Z+Z/wA9P/tkdLrE918Jfipp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tZI72z/65/8ALSOtfxto32yK3ng/5df3cnl/8tY//tVampeCb688OyaVcQf6Z5f2mzk/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pH/AORK86p+5qc5yVKf/Lw9V8SfEGD4kfEvT7W1/wCRb8ZaXJex/u/L8qT/AO11F8H9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Pqtr5l5oP+jSRyXH/H1H/wAs68M8BfEL+x/7DtZJJP8AiV6pHe2f/TKOT93cR/8Aouv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4V8T+G/HFja/8s/s15H/AMs5fL/56f8AXSOuKpU9jUCnUOIvdHg+H3xK1zR4f+QfLJ/a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uKf4q/faNeeX/wBO9R/FTx5pfjb40Weuab+7t9U0+38y08vy/sEkf+stv+2daGPO0+4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OvJzL3MR7Q46h4frs0mg+LY3j/5dZPMr6c+Es3/Em0//ALB9xJ/5E8uvmvxVaebqse/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hjefY9Bs5JP+Wunxx/8AfyTzK6M2p+0oUzGkeefEK8/tj4gXkf8A038r/rlH5fl1y3xC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To/+X+STUbj/AK5/6uP/ANqVoeKppLzU7iOH/j81S48z/tn5lc/r12niPxRJHB/x72v+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/d16WBp8lO46n8Q+jv2Dv+Cq3jf9gXxRZvq19q3jD4f6x5dvd+Hr68kkksLeP93HcWck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/wCrkr9sv2Y/+CgXwd/aW+EEmpaP4m0TVvC+qf6FeWF/5ccsXmf8u15Zyf6v/wBFyV/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aXHHH/qrevH73T5LO5d082OST7+ztX0mCw8K9P2h6tPEVD9Cv+C8v/BKq1/YX+N8fiTw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48lzZwY82PQbzzP3ll5n/POT/WR/9+6+Kvhvruh6Tc/ZfFOlWN9Zj93bzyJJ+6/66eXX6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2xfBf/BW39gHXP2Xvjnrklj8QNLs/+Kf1nObnVLe3/wBXJH5n+suY/L/ef89I/wDtpXwP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Pi9+xQtxql3o3/CWeA4j5f8AwkWjJ5kcUf8Ayz+0R/6y3k/66fu69HD4ia/d1PjNvq3/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cfgn8TrWKbUrHxT4cFx/y/aNqkd9ay/9/I5K9c0H/giT8K/idYef4f8Aipr9t/196fby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Tb2+8Kx/aNO1S503/rhceXXqvwq/bq+Jnwgurd7HVY723i/gu4//AGpHWlT2n/Lsz9z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/BuL40m/eeH/AIm+CdSj/wCed/HcW0n/AJD8ysO8/wCDdH40/b/IsfF3wu1L/pn/AGpc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Pgn/AMF2tK061jtfGngfVvM/5aXek3nmf+Q5K+rfgF/wXY/ZfgMf9uSeNtNuP+WkmpaJ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uKpicX/IaU8PQmfB3iv/AIN6f2rPC1j58HgfTdf/AHfmf8SnxJZyf+Q/MjryjXv+CU/7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8G/GEfl9o7eO5j/7+RyV+1d5/wAFmP2c/En2iPR/ix4ftreX/nvHcWP/AKMjrn9e/wCC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dfGLwbcyf9MPtFz/AOi46z+uYv8A59h9SoH496F/wSG/aM1+ON7X4S+ILfzf+e8lvbf+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37TX/RM//KpZ+Z/6Mr9VP+HvP7OA/wCaoab/ANsNPvP/AJHqxD/wVn/Zvm/5q3pP/bez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T69i/wCQP7Npn5R/8OSv2npv9R8K77/waWf/AMcrLm/4Iz/tQ6d/zSHxJJ/1zkt5P/al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J/Z9vB/ovxe8E/9t7iS2/8ARkddpoP/AAUI+C2veX9l+L3w7kk/7DFvR/aGI/kD+zaZ+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9p2X/mjXiz/v3b//ABytTR/+CLf7UmsS+XH8JNWtv+ml3eWdt/6Mkr9yP+G3vht/0VT4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AkFv/8AHKy9S/4KWfAHwr/yGPjN8O5P+mEGqfaZf/IfmUf2hiP5DT6lTPx70j/ggF+0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4b0f/r+8QWf/ALTrvPCv/Btp8bNYP/E18XfDPRI/+vyS5/8ARdvX6GeMP+C237MPg/8A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68NLvLn/ANpx15v4w/4OOf2e9N/5B1r8SNW/69NLjto//IlxR9dxf/LuAfV6Z876P/wa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+OnheO3/AOeFpodxLJ/5Ekjr1Dwf/wAGyvwr03y5NY+KHj7UpIv+fCzs7Hzf+/nmVz/j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bJ/Yfwo8Ual/t3+sW9t/6LjkryvxT/wcseO7zzI/D/wr8E6bH/fv9Qvb7yv/ACJHR7TH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9ieHP+CBH7NPhyKP7X4f8Y+JLiP8A5+/Ecn73/tnHHXWWf/BID9mzQvL8j4NabL/18XF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X5j+Nv8Ag4i/aS8SWvkabqvg7wvH/wA9NJ0OPzf+/lx5leMfEL/gpl+0D8X7eSDWfi34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b6jJZRS/wDbOPy6Pq2Ln9sy9pQP3b+GP7HPwd+D+qR3Xh/4J+ANNuIv+W/9h/aZf+/l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YPD+j6N9h8Val4N8P6f/AM85NQs7H7LH/wB/I6/lw1/4leLvEH/IS8Va/ff9fV/cSf8A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0u/3k88kkn/PfzKKmVVJ/xJmdTGU4fwz91f2y/wDgpL+zv8Apbi18P+OJPHWqQyf8g3Qr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8f8e//kSvym/bR/bf8Rftf6zZx6lBHoHhfSzJJp+m28vmSeZ/z0kk/wCWkleF6Z3rpfBH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PhENzcfu5LzyPL8z/V/vP3kddGHw/s0Z1MRUmfR/wU8N+INN+Feh2NrJpupeVb+Z9n+2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KPGHxlk+H1//AGbJo9z/AG5dfvPI+0fuv3n+r/1deN6l4kn17VLiS6gtY5P+e8cflf8A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fh9/xOLq1t/7Yuv+PN5/3sn/AF0r52pgYVKvtDE9Ms4tY8Ya9p+peJr6O51C6/484Lu4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qfxJP4P0f+w9H8zUri/t/M1TWfLk8qKP/nnH/wC1JK8f174nalr0Xn30FjfXn+r8yo/C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vIsdc1K2j/54PJ5lt/37krtwuB9nP2kznp1CnoGhSa7deTH/AKv/AJaSV2EMUdnF5EH7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QabL/wATXwzol9J/y8SWkcljLFJ/2z/d/wDkOpJtS8P67pfk2r6lY/8APT/SI5JKjEXm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QXmu2+salPb/AGe1/wCPODy/M82SP/lpXtl5/Zv7Qmg+RdfZo9Yi/eR3cn+f/IdeDwfG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hsbnUo/L/d/a/Lj/APRfmVc039qexmH+neH7ixk/5Z+RJS+qt6mntCvd2eo/BTxHJHdR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3lp/6Lkrpf2aNG/4XB8c/B/gux+0/Z9e1yztv+mkUfmeZJ+7/wCucclT+Jfi1ofjvRvI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u/8Anl/z0jkr6s/4IrfsRRzan4o+OfiCS5+x+F5LjRfCcc//AC1vJI/LuLn/AK5xxyeX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1pUprqdWGp+0qH6aeA/FXnaNJ9l/5ddQkl8j/pnXP/EKa++APxft/FWk/wDIL1SOOSSO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SQ3/AO8k/wBIiuP+/sf/ACzr0zUodN17wv8A2HqUf+q/eW8//PKvDqU+SofUUv4Zh/G3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ObfxV4f+zf2x/wAfskdp/rfMj/55/wDTSvM/hJ8eLrwrqkfhnxp+7k/1dvq0lv5drdf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SfDfxhdfs9/EuSCOTy9L1SSPzE/5ZRSf89P+udeifGb9nXw5+0J4dkvtNjtrbULqP/V/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Rl7Mj1LR9N1iLz4P++65/WNAksz/wBM68n8Ka94x/Zj8R/2P4jjub7Q4v3cc8n/AB9W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B+KljeWFvJcQx3WnzfvN9aGRx9nv8395JHWhoOmyaxqkflz+X+7/AOWldR/wgcfiS6k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ef+jKsQ+A4NNv4/L/AHcnl/8ALSg0MuH9z5f/AF0qx53/AB8VHeQ5l/7aUCH/AI+KAI/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/J/e29SQw0AH/LWoz/qY6kP/AC0oH/LOgCP/AFVSQzfu5Eqv/wAsqIZv+PiswNTTZv8A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11mmwwajoMkcn/LW3kjri4fM/d/9Na3NBvI4fLj8z/npHVVDQp+KvDfk39x5f+r8y3/9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JH/z1uK9IvNHg1Kwj2f6z7PH/wCQ65fXvCslpfx+X/z8f+06xAz4dSks5fM/55XH7upL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8tP/AEZJVOb9z5cn/XSSo4YZLyXzP+WdrHbyVoBXu72fXv3kf/PP/wBqV0mm+FvJ/wBX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lSabpEdnL+7/ANX5kkcn/bStzTf9Ei2Sf88/sVAEf9sab4P0HVNc1ify9P0HT7jVtQf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V/Pv8cvFU/jzWdc8R3UnmXGvapcXskn/AF0kkr9zP2nIY/Hnwb+IHhm1826t7rwvqkl5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/wDkSOvwX+LWsedo2nxp/wAtY45JK46lP95A8fGmf8PfB/8Awm3i3y/+eX7z/v3XF+PP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k0e+uLm3kk8yOSf/AFvmf8tK7ibxJP4J8JXFrB+71TWf3kkn/PK3/wCef/bSsPR4f3Uk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9NZK+gpe5TPHpmh8K/i14j+GOvW91a3dzHH/AM9JP9VF/wBtK+mPB3x+/wCFqaXs1W1+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NZ5v/fv95Xh+m+CY7OKNPLk8z/lpHJ+8ilkrP1mz1Lwrf8A+gzx21x/y08v935VcGIw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IfTmpfEKfw3Y+Xrlr9u0//lnHP/pNr/2z8v8A1f8A20rk/jv+1Da/CD4S/ZfD99c6bea9+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9Flt4/8AWSXEf+r/AOmf/LOvI9H/AGldY8E6XqEeq3VtqVv9n+zR2H/LW/k/5Zx/9c/+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33jDXrjWNYjt7nULqTzPI8v91ax/9c//AGnWGGy2nQ/eVDSpU5zc0291zx3o0mmvPqVt4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D0FxJ9m8z/tp/wAs/wDrpUevfEe18CRfYbX7NJcf89P+WVr/ANc//jldB4j+GPiYQ2/2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f8t7u38y5l/7Zx/6v/pn5ld54K+B3hXwrdR32jyR3uqf6yO7vpI5JP8ArpH/AMs//Idb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Ob2nszkPDX7JfxM8YeGP+EmvtHt724k8vUbPQr6fy7rVLf8A5afu/wD2n/rJK9z+DX7Q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4ctZrbRdcsP9ZpN9/oPlRx/u/Lj/AOuf/POtTwr8Tr6GKT+0vEF99sikkk+yT2ccd9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T/tnXGfEfSPAf7Zcd5Ppcdx4X8eaXJ/pF9P+7uov+eckkcf/AB8eZ/38jrSlUpVdDSnV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ZpdvpWq/Zv8Aj88v/np+8/5Zxyf9M5K+cPHvgOT9nz4gW+gT+ZJ4b17zL3w/P9o/7+R+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1f8A0zqp8Pf2mvFX7N/jy30H4oaPJfRyfu9L12C0+0mTy/3fmR/89I//ACJXZ/tZftX+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wq8dxrl5vt7izn023+z2ul3n/PSOST/v3JH/AMtK0qYboelUxEJ0zgvF/j3xb9vs5PPk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Zzzyfvb+z/5aW0kn/XP/AJ6f8tKNS/aP8K+CdCvI4P7S1b+1LfzLeCD93JYSSf8ALOTz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XPFWlx2v26SP93/yz/d0aF8N9Ymlt7qRJI/N/wBXPP8Au/8Av3/y0/8AIdZfV6dNfvDz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X8zUvEckdjby/wCrtIP9Z/20qSb4p2OjxeRpUccf/TT7P5kv/fytzTf2WNV8Vfv5PtN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/wC/kldJoP7Fujw+X/bGv2Nj/wBdJP8A93XNiMZhH8czm9oeL6j49vtRuvLTzPM/v/6y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uvib4jt4JLq2trfzJP38/wC8/eR/8s694039ifwr/pH/ABUmm/8APP8A5ZyS/wDoyust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6XqtjL/pH2nz/wB5H+8k/wCef+srzqmdYSmv3Zn7Q8H8eeD9K+Hus6p4f8uO58ry4/tc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X3Z4PhuP7Bj+1Ryf6VH+8nnk/wC2n7uvB9Y/4J/fEL41+LdQ+yx6bLrF9bySfvLjy7W6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6uOT/rp5cdeyeFdX1UfBazk8XWt9omqaXZ/2Tqljq1v5culyW/8ArPMj/wCmn/PSuvDY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v94Zf7Qnxs/4Q/wHcRwP5dxdeZbaf59x/wAvEn/LTy/+mcdeL/DeH+wdL8v/AJZ+Z5n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ch4k+Kk/wAZviDJ4imgkj0u1/0LS4P+eUf/AMckrt7wf8I34X1DzP8Apnp37j/np/y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1T29T2RWMqc9Q8b8YC+8efEGSC1/0i8muPs8dfZkXg+1/Zv+Bnhv4e6b5f8AaEv/ABOvF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oSR/u45P+mccdfN/7LvhtNS+LMcl3H/xL9B/4muqf9Nf3n7uP/tpJXUftc/tKyaRqlxa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95cf887D95/6MrSdOpyfV6ZylyXxVa694xjtft2k6b5Ucn2efUriOO1ijj/1lzJ5n+s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eA/ib8K/hh4buIY/FWm3uqap+8uLuO4+3XV1JH/z0jj/AOWdfGHhnwvd/FLUPtWoyfbf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B/D7TdBuo/JsY/8Appdyf6q1j/56U6nssKvZ9TSnUPaNe/aW8I+G7COS61K5j823k+z/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n/TPy/LrY/Yn/aKtf+EjuNHg+z6t4f8A3lxHpsn+ky6XHJ/z7/8ALSP/ALZ/u68v8H68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7TfLk0vWLj/icTz2/mSy2cf+s/1n7uOPy65/9qj9ijTfhB4k+3eDtckj0+W4k8uwuJPL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uOT/AJafu69TA1P3dzr1PqDxf+wJB8cfiFH/AMId4gj03S9Zkk8vUo7yP7Va3Hl+Z/Z0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L8vy68r+Nv/AATO/wCFTWEaR2tjJ/03nuJPtMv/AG08yvF9A+PHxU8B6pZz2Pi7Vra4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XEcn9qeX/q5JPM/dySf8s45JK+8Pg/8AH6+/ao+HMlrr/wDpOqaXeSWUl/5fl/ao5I/M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l/6z/nnJHWtTGewn7RmX1g/Pz47/ALJWueBNP0zxP4bsdR1rwnrFx9iuPI/eS6DqH/P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JaRySf6z/rpHXr/AOyL+xnY/DG1/wCEx8Y6lbWOqWvmeXJfyeXFpcf+s/d+Z/6Mr2z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PjKS60fUtStreX93JJB/qr+P/lpHcR/8tK+N/wDgodr3i7SPG/8Awj99BfW3hvVJJL2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yf6v/pnHH/zzr18Ljvrf7unM0p+0mfWOnf8ABTb9nv4V6V/pWq694oksP+Pew0XR5PL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uOvKv2g/+C6esePLD7D4H+HttpNvH/x73fiHUPtP/kvH+7r4T8io69vD5Lh4fxDSp7Q7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P2j7oJ4w8TXmpafa829hA/2fTIpP+mccflx/9tP3klcFDN5VFR16Ps6dP93AjUuWc1al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4u+NniK307w/odxc/av+XuT93axf9dJK+kLz/gmDdaPpf2rxB8VPAugeVH/qNSt7yP8A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cRjaEJ+z5zop4mnT/AIh8/wDhXWPsf7nzLaP/AK6V1mf+PfzP+vmOSvZPAf8AwTH8OeNf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P+mGm6feXN1/7Tr0jR/+Cfvwr8K2Ef8Aavi7x14kksP+WFpb2+mxS/8AfzzJKzqY2ga/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qf/ABkZ4LupP3n+mR1+1kM3+lySf9M/+2Vflf4Cg8AfB+6s7rwz8PZJLyw/4859S8WS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66TxJ+11rniT9/qXhXSdS/6+/EGo3MX/AH7/ANXXNUzLk/hwOHMcZCcz7U8bfGDwz8Pf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b5d1J5nkWFx9pli/7Z11nwT/AG5PB0MsmlT2ut2Nv5n7u/k/+NxyeZX5z6b+11/Zv+o8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JcSf+1K0If8AgoFBpt/5Enhnw3Lcf8s47COSSWX/ALZ/vJK4va1P5DhP001j9nD4UftL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mieILr95HrXh6T+zdTiuP+WdzJ5fl+Z5cn/PSOtj4A6l4j1L4N6H/wAJdqv9peNLDzNO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Le5kjk/d/8Afuvjf4J+JPi98Zvs91oHwW8QWVvL/q9W1aSPSbH/AL+XH7yT/tnHX0B4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8IZNc8I2Pgn4h+KLD95J4T+2XEct1b/8tPs9xJ/rJP8Apn+78yvWw1T+4Hsz3yH/AFNF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2aP4q8RyeH/H/wAObnwbqEUn2a8gtLzy5IpI/wB3JH9nuPL/AHn/AEz/AHdfXnw9/ao+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HxHY6bqEv/LhqUf2G6/8ifu66PamfsjuKIKKKo5yxRRBR5FBoWKKKKDQKKKKACiiigC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gAooooAr0UUUAFFFFBoR0UUUAaWgeR9tk/3BRVfQf8Aj8k/3B/Oip9kZnxjrF5Br2vX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JI5IJP8AWxfvKw9YtI/Nk/5510njvTf+J9qF9B/yykkk8v8A561z8Opwala/av8Aln5d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tNjhl8yD/WVc0eGez/d/8s5aPOgmtY44/wB3JUn76GWPyP8AV1iaFy8m/dfu46r2c0n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9/rJKsQzRw/8tK31Ak03999o3x1Y1KGPyo6z7MyTXUnl1cs4ZP8AlpRqBYsvMhtfM/1l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9/H/AK3/AFdSWc0c0Xl/6vyv9ZWfrEMmsapHB/y72tamYeG/Mh8uS6/5Zf6uukhH+jSS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9nJZ/uJI/MjqxeXj+b5cf7ugC5ZXlrDF5cn+sqSzmj/5ZyfvKy5v9Ml8v/lp/wA9Kk8i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7z/npWhzkmsal9j8vyJPLuP8AVyf9c6z9S5sLeD/Rrb955f7z/WxR1Hpuvf8ALeDSr6+u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KMqPUrPXNY/cfYdJ037L+8/0iSSSX/yHHQdHszoIdHg8OWEkdjJ5n/kSqd5DJeeZJPP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l6l/wkGj3UcF1JoH73/pncSf+1Kp/8I3fa9LHJJdaJH/1z0+T/wBqSUGZ6ZoPxUj8N2vl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/wBNP+XWtTTfBNrqdhJqXw51K2kjl/1mkz/8esv/AFz/AOecleNw/DG6vLC4g/ti++z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Oso0Hwr4q+Ht/b/AGHxpfW3/XOzjtv/ACH5dAezPUNS16S8v/ssFrc6brn/AC8WF/J/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3mgz6lL5F1fSf9NLT/V+VWhpvxCj8YaN/ZvjSCTUtP8AM/d3c9nH/wCQ5Lf/AFdWNY02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XUfi3w3/AMs4/wDl+sI/+mcn/LSOtDl9mWNH8K2uj2vmRwVX8STR6bL5nl/adQuv3dnB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dZ+m+JP7Y0bzNNvv+Jfa+ZJcR/vPNij/AOeckf8ArKp+FdNk1fUJL7/Sba3l/wBZ/wA9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EzoKPj/AP4LYC4/4QP4R311+7uItY1T/V/8sv3cdfC/w3m874q+H5P+et5HHX3h/wAF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wnngjk/0/VNQj/8AJaOvz3+GOpf8XQ8P/wDX5HX22Sv9xyHh4o/SD/gnv/ycjqn/AB7f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AsvLkjr7I03TfO/wCfn/rhXw3+wTrt1eftQXkehwW2pXGoaPef8vHlxRR/u/M8yvti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MeqyX0f/AD6QSfZrH/45J/38r43ij/eD28p+ANY8YWOj3X2WCP8AtK4/54WH7yX/ALaS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TfFXiSX95/xJI/8AlnHBJ5l1/wB/P9X/AN+67iz+y+FbXyLWCOO3/wCeccf7qq82vPqX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ecEf7qvnz3NTj7PwfPZ2sckEkdt5P/HxP+8kll/7aSVYm8Ez6jF/x9XPl/8APSfy46y/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x8T/ANlWum3Pi7XP+Pa4sNF/eeVJ/wA85JP+en/TOOsvxV4r+MXxU0vy9D0PRPhTZyf6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0X/XPT4/+Wn/AE0krqp0+cwNiz8HyWcv2W1/0b/n4n+0fuvLqx/Y/wDZvhz+0o9SttJt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3nl+bHJ/y0/ef6uuT8E/s1arZ/Pq3xY+K3jKSX/lnHeW+m2Mv/XO3t4/MkrvLP8AZY8P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2vv+fePXbiS+l/7ZxySVp/ZtMDzvx5+2N8JPg/FJYweI9S8W6h/y0g0Kzkvv+/kn+rry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M6P/AMg34ZeNvEn+j/6y7uI9Nsf+2kf7ySSvpTWNN8B3ml/ZbXwd4bj/AOXb93Zx20sv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uHvP2V9D8YfZ/ss+peH/APR/tP7/AMu5i8z/AK5yf/HK1p4emeXVqVP+XZ8f/EL/AILb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CPw98C+H7f8A6aW9xfS/+RJI/wD0XXF+HP8Agth+0L4b1T7VdWvw71L/AKYT6PJH/wCi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E/j/AFK/k+w+KvhvqWl+Z/y/2dxHL5f/AFzjjk/9GVsab+wT4Rh0aT/hNbr+0tQl/wBX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F/388zzK6faUDGn9bqHgfw4/aW+B/wC2x4j+y/FjQ774Z/EDVI/Lj8UabeeXFdSf885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Z3Mfl/9NK7zR/2Ifix8Drr/AItf8QtN1Lw3/wAucF3/AMSnzY/9Z+8t/wB5bfvP+ekc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MHwdqV/JBpWsfYbi1t/9Rf2flxyx/wDXSOvTPhL4J8cfAfRo49S8zxBodrH5f2u0vI7m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SPzPLo/d/wDLuZr+8/5eQNj4m/ty/H79kzwvodj470fwT/p1nHJpGrf2fJc6Zdf9tLeS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T9lH9qLR/wBqLwbH5dxY6b40tbfzNU0WOTzP+ulzZyf8tLf/AMiR/wDLSrnhb41fDn4w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O60PUoJLeS2uNN1mPyorr/nn5fmf8tP+mkf7yvlP9oX/AII6+MPCeqW/ir9n7xNqWrWd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WPsWp6XJH/z56h/q7j/rnL/5Er28L7SFP4zzan8Q+/If9dViCvz/APgn/wAFjNY+EviL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Ot6Tqlh/o1x4hg0eSO+i/wCml5p8f+sj/wCniy8yP/pnX3J8K/iR4Z+Nng2z8R+C/E2g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d3pt55kX/wBrk/6ZyfvK9qniecyOs8n/AKaUvz/9MqrfbP8Ap4j/AO/kdR/bI/8An+s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UDU87yq+S/8AguF+xzJ+1d+ybH4t0O0jufGHwr8y9jSP/WX+lyf8fEf/AGz/ANZX04fG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saJ/wBtNQt//jlGm/GzwlpuqRxz+JvCUnm/u/Ik1i3/AHv/AJEpVDOpTP5l9I1KTw3d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cn/XOug+JGpXV5Fp/iaD93JYfu9Q/wCmv/POSvsv/gsV/wAE59N/Zw8R3njTwDqWk6l4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Ce3uLnQbj/n28uOT/V/9NK+HPBOvQalYSWN1P5lvLH5f/bP/ln/AN+6+fzHDcn7wD3T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jxJ4Vuo/L0+60u4vbeOP/llHcR+XJH5n/POOSvj/AOHt39i1SS1k/wCPixuJPMr2T4Y+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xyf8TDS/Mj/1n+tjk/5Z1J+059l8rw34mtbW2uY9ZjktrieC38vzbj/WfvP+mlcdIKlQ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RbiT/lnqlvHcx/8AXSOuX8bw/wClXGnST/8AH1/xMbP/ANqVJ4q1PzbXT9Uj/wBZayf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6r+MLP8Ae6fP/wBNP3k//XSuL2f7z2hy1TU8HzfZLCP/AK84/wD45Wp8T/8AQ/hhGn/P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Ikk/6d44/wDv3XQfF+aP/hDbOD/nrcf+i468qp/vcCPsHYfsm/Fr/hUvw1vJrXSraTUL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/AJa/8s4/M/6Zx/8APOtjxh8SPFXxg8b29rqusR3P7ySSO0j/AHdrFcSR/vP3cf8Azzj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enmtZE8z/kFx/Zv+uUckn/LOvXPh7N/whN/eeINSj+0/2Np8ll5f/PW8uP8A7X5dey7u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sfEJPhL4Is9HsbGP/V/u4JP3n7z/AJaSSV4X4qh1XWNG1DWNS/eXkv7u3k/563En+rrs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RrmufZv3sf7zy/wDVRR/5/wBXXn954qk8SXUd1dR/YdPtf3lvB/z6/wD2ySumpU9hA7fa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8E2EklvJ5l5L+8knk/wCen/TOrF58VNK8K/vJILbUtUtf3nmf8usX/bSuT8YeMPO+2TzS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sWfwNnm0u31LxB/o0csf+h6T/wA8o/8AnpJJ/wC06zwWFqV/3lQ5iTUvjNfeJP332qS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uvK/iRN/xUVvqMH+slj/APRdfRHgP4Jx3n7/AFWPy9L/AOeEf+tl/wCmf/TOu88efs9+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DUo7HUIo/wDR/P8A9Va/9M5JK9GnTp4Uf1fnPkOz/wBMsbef/lp/y0qvqXhufUoo44/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03wfP8PdZk0rWLWP97/q/wDnlW5pvgP7HFHJBB+7i/eVxYjMvYPQ4jH/AGe9e1L4ceE4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0SfuP+mddZ4w8E6d420+TWNNkjtryX/lnJ/rJap6lpsEOs/ZfPto7i1k+02cH/LKX/pn5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uLqx+yx/6v8AceX/AN+46xxH7/8A2in8Z6OHKfwr8YQaZpesaXqUPl3FrZ+ZZ/8AXT/l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v/Ik/wBOuIv9X/zyirHvLy18Y2v26D/R7y1/efu//aldBoPiqO88ySOOO2ki/wBZHXVg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dPtCOzh86aPy7WOOP/j2o8VTRzeDo/Ik8y40H95H/wBe/wDy0/791T+2x6xLJBHHcx/8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huOabz7qPzLfy/s3l/8APWu2pT9oHszwf4v+HJPtdvqVr/x76pH5knl/8/H/AC0r7M+B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5t49R/wBZdW/mRyf9PEdfL+paDJoX9ueD7r/j4sbj/R//AGn/AN/P9XXcfsE/F+Pwf47u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8n+h+Z/z0/5aR15WIp+0p6/YOH4Cn+0foOh+CfG3h+DTY5PtnmfabzzJP+WdWNN/f3Mf/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R11Hxr8K+d+23p+lbP8AiV6x9o0638z/AJ97i2kri/Dc3+gW8n/HzJFJH5kn/bSvFzL3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zx1P5OoW/mf8so/Lr2eztPJ8JRyf88tPj/8ARdeL/FmHyLq4/wCmUkkdeuaDrH2z4QW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t/37roxlO+Hp1DjPJ9S1L+zruS+j/wCWUdHwx0jztUkn/wCfX/V1n6xL50mz/ppXSeD5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/wAs/wB5JXpe0f1f2Yv+Xhl/Ga8/4mlnBH/x8Q2/7yvL9T/feZXe/En+zdX0Lw/fad9p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7U3yf8tPtEnl+XH/17f8AfyvPp6+0ynDezoQO0qW95deHNVt76xmurO8tZPNjnjk8uSJ/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v7AH/BxNe+D7XT/DPxokvbm3P7uPxXaDzLmH/r8t4/8AWd/3kf7zj/Vmvy11KGs+azrq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p4ipA/oG+L3/AATJ/Zm/4KVeDf8AhLvDcdloesapHJ5finwfJHJbSXEn/P5b/wCrk/8A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t/wQl+NHwHmuP+EVtbH4q6HF+8jn0X93fRf9dLOT95/378yvkb4G/tN/EH9l3xNDq3gP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l8wiwvH8qX/rpH/q5K+/vgD/AMHHHiDSIoLX4oeC7HxJj93/AGlo0n2G6/79/wCr/wDR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H75r9Yp1v4h+dXjDQfEHw31STTdY0rVtFvIv3clpdxyW3/kOSsOfV/tYk+f/AFdfvR4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P7SFhHY6x4g0mx83/l08YaP+7i/6Z+ZJHJH/AORK9M0f9mP4J/FqwjvvD/hH4O63Hdf6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583/v3WlPMqkP4kDT6n/z7mfzlgwy/wDPvRBX9Gl5/wAE3/gtrH/IS+Dvg25/656P5f8A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kj+zvrH+s+EPheP/rncXFtJ/wCjKf8AaMDT+zZ/zn889H/gPX9AGsf8EMf2ZdSP7/4a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iS8j/wDaklcX4w/4N7/2d9S/49Y/iBpv/XDXI7mK1/7+R0f2jhzP6nUPwzMPnf8ALO2o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ZjUv+DbP4OzH934/+JFv/wA8/wDjzk/9p1j3f/Btp8OYYvLg+LHjaP8A66aXZyf+1K1+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/H/yo/8AnnR5MH/POv2A8Lf8G2nwyil/074qeNrn/rho9vbf+RJK9Q8K/wDBuL+zTZ/8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/wBdNUt4v/RdvWVTMsPA0+q1z8K/Ig9akzb/APPO1r+gTTf+CD/7JOgxfv8Awz4t1b/r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y69A8K/8Eo/2SfBP2fyPgt4b1L/r/vLy5/7+eZJWX9q0w+r1D+bfzUrpfCfw71zxu3l6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P7lpp8lz/AOi45K/pr8H/ALMfwW+HuqeZ4V+Cfw30mSL/AJb2/h+3k/8ARkcldJ48+Nmh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1jwl4N0//nnPJb6bH/20j/d0f2qa/Uz+dj4ef8Eiv2mvi3p8Fxofwb8aiC5/1c93bx2M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e+fDD/g2Q/ar8dmOS603wT4Xj/5afb/Elv5v/fuPzK/Rf44/8F5fgD8IIpI/+E0svF2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ZyXMv/gRJ/o3/kSvjX4+f8HQ3irWftFv8Nfh7pGh/u/3epa9cfbbr/wHj8uL/wBGVnTx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hqcPtnReFv8Ag1B8TTeXJ40+OHhLSP8AnpHpOnyX3lf9dJJJI468r/aQ/YC/YZ/ZAsbi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eP8AxRY/u5NG8KWdn5kUn/POT/WRx/8Afyvkr9or/gpV8bP2sZpIPGvxC1660uT/AJhE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d4/3f/fyvBCUtI/+mld1L2n/AC8MqnsP+XZ7t8Z/j54DluY7H4V/Dax8C6Xbc/2tqWoS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8yTy44/+2cf/AG0rkv2afiFH8OPjRo+s3UeoyfZY7j/Uf62WSSOSvOvPrU8H6j/xVG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/wBZ/rK0qfw5nN7Rn0aYb34qePLjVdYntraO6k/ebLfzfsEf/LOP/ppJ/wA9JKv/ABI/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7daeINWi/tSOOS3+1+Xcx/8AtPy6k1LUv+Eb0uT7LB/qv3ccEf8Ara5/4g+Ndc0L4da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n/Eujgj/AHkn7z/Wf+Q6+Xw9Wp7T2Z1ezpzXvngZl+x394kP/HvFWx4V037XLJdSf6uL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Ox5PtUdjH/rK7Sz02CH7HYwf8sv9ZXpYqpyUzh9kSaafOsPPuv3nlf89K5//mKeZa/9+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o6l/qLG4ttPtf+Wkn7vzaZ4K8S/8K5k1D7Vp323UL7938n7uOKOOvNpTVgJ9N8NweJLD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Oo7z4D337yeGT93/ANdKy4bPUb3WY5IE+wxy/wDLOOvQPDcOseVHY/arm4kl/wCmlcOI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PF8LLvWtZ0/QNOh+06pql/b2NnH/AM9ZJJP/AI5JX9CmhfA3Sv2e/wBn7wX8NfD8H+h+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JaXUn/LxJJ/10k8ySSvzD/4Ja/AKf4zft9eB/Psf9H8J+Zr1x+88z/V/wCr/wDIklfr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8R6P/wA8tHuPM/8ARlc9XHVKnJTPbyml+7nUPN/DcMc/hfz5I/8ASPM8uuks9Sns7S3+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02DydBuJ4P8AV/62u08K2cHiTwlHHJH5klhH5dUeqcv478Nwaxo0d3/rI4v3f7z/AJax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eG7qTSp5PL8n/jzf/pnWheadPoN/HH/rLOL/AFnmf8sq5PxVoP2y6jktf3f7zzI/Lrq+w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4c8eWv8AZXia1jvo5PLjjv46y4f2FdNNrJdeH/E0Uely/wDLOSvK/BPiSfXvC8cc/wDy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tf8AtnWxDqU9n+4gkvo7OWT/AFcklc/wHV7M9M03wr4f+CUt5B/bn27zY/8AlnXP+JPF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5nlxR/vK5v8AtKCaKOTyPLkik/eeZRNqX724jjjjjqTOoWIYf9X5kdR2f+qk/eVHZ3n+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NFQSSTQ/vY6POkEsf/XSiGzk/wCen/LOpIYf3sfmf89KADyf3tx5lR+d/q/+udXP3f8A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/wDXOgCnRD/rbj/rpUnk/uqk/wCWNx/10oAsWU0f+s/55R1T039z9nk8z/lp5dR2f7mK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Qw5ijj/7aVrUA6jwrqaabLHH5n/LST/yJWxN5mpW0jyR/wCqjjri7O88mX/Wf6q4/wDa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8l8uT/lr5lc1QDP/AOEJj1K6jjk/d/6RJbSf9dKNN8K/6uCOD95dRyW3/bSOuw/s2Ob9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yv8ArlcR1JDx5kkH+sv44723k/6aR/6yuf2h1anN6D4IuLy1j8yPy/tUf/kSOpNS8uyi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qP8AeQf9NI66DUtYtYYpJ/PktvtUf2mP/plJXm/iTxJ/bEMl1/q/+uf+tirQxK/g/wD4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/o+qeZZSf9e8lfz5/tFeG5Phj8ZPEnhmSPzI/BGqXGk+X/173Mkdf0IeCfh7qU2vRzwf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lfi//wAF1PhjD8K/+ClXxItbWD7N/wAJHHpfiv8A7aXFvHJJ/wCRI5K7qOH9oeXmVP8A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jxH5k/7ySKPzI69I8E6PY+G7S41K6/eXlr/o1n/01vJP+Wn/AGzrx/TfG11o+qefBB5n7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fE6+8SRW/mWv2byv3ddv8M8c90+Hum2tp4c1DxVcf6vS4/sVv/01uP8AlpJ/7Tjrw/xt8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H/iZeJL+8/0if/l2sP8ApnH/AM9KuS/tB3X/AAquTwz9h/5af6z7R/y0krD8K6NY+FtH+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/wCiv+mcf/TSn7QCSz8NyeHJf7V1S6/0z/l4/wDjcf8A00rvPhL8Wr74b6zeXVrpum6l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J7j/AI8JP+mleYTandeNdUjf/Rra3/5Zp5n/AB4R/wDPST/ppXsfgnw3pUOg/av9J+x/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ST/43XHWpz/5eBTqc5Hr2v8Air4hS/8AFXeIr7Uo7/8A4+IJLjy4v3f+r8uOP/WVz95Z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P9p0vVP+Wkkn7r/v3XQeNvI8E2El9cSf6R/rJI/+WUX/AEzjrxPxt421L4s+KPMjh/d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MsqmjS9puc9Soe2Wf7ROgXmg+R4gkjuf+mH+sk/7Z1x83xUvrzxFb3XhHTpPtlr/wAe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/wDnnJ5f7uSP/rpXN+FfhXHZ/wDISf7TcXX/ACwj/wBbXWWfhuea18ueex8P6f8A3IP+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Kf7ih/DMyv8AE34ha54xi+1eKvGNzq+qf8855PMitf8ArnHH+7jrlPDmjal8QdT+y6dp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z/8AHtF/10rfu73wroEn+iaXJq0n/PSeP93Ueu/HPVJbXyLWSPSbP/nhBT9tOf8ADgdH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4Z+E0Ud1r+qRyahL/rPL/wCWX/TOpP8AhoO1sj/ZXg/R/tMl1/2z83/tnXj9n8N/FXjC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+k0+GP7TcXd3H+7rqLPxh4R+GXgjT5vDv9pal4kv/ADItUnu/+PWKP/7XWf8AZPP79SfO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a/4k0a4utU1L7T/0wtP+PW1j/wCmn/TSvM9H1LTtN8R/8TS602S3uv3cnkXH7ry5K5f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dx2ME99/p8n/AC0uPLtf3ldJqXwfuvhv4ot7XWLX/pncQfaPM/efafLqfqVOAzQ8K+JL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x762vrf7R5cn/Lza6pH/AKyOOSP/AJaV7Zpv7Suh6brtv/Y8N74A1y+/efZ47iS50fVJ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L+V4X8ftN/4Rv4qW89rH9mj1TR45Nnl+X/pEf7uT/0XUfjD/ipPBFvPB/rLGT/P/kSs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aAfqJ+xz/wAFGvD/AIV163sfiFYyeE7z/l312OPzNMlk/wDRkdfUn7VH7Ovw5/bq+HMm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qlv/AKH4l0KSOTzf+Wn+r/1dxH/z0j/dyV+Cdn8Qr7XtCt4/Muba4sPMjuJ4P9Vfx/8A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sn7Mf7Znjj4A67Ha6dqP9peH5ZJLm8sb+SSOL93/AMtLeSP95HXP9V9g9DT2h6B8Qf2F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/seSPTfFGl2v7yO/0m4/dSxx/wDTvJ+8jk8z/WR1yfxOu/7H+HMcH/L5qkkktnB/y1i/5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/rpX3J8Jf2hPAf7fnhLzJ5LXSfGFhH+8jnk8y6i/79+X9oj/AOmn+sryv9pz9lHwzo9p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8I/rmg2fmR288kkkXiOOOSP/AEaOSP8A9Gf6z/npXmez/f8AtDopU+c8L8K+X8B/2d5J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+JteQf8ALWX/AJZ2dt/7Uk/66V89+FfAd98SNe/ti+8ySOW4k+0Tyf8ALWSvUP2g/idd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3Mn/ABMI5JIP/jdcX4V+O/hXTdL+yxx6tYyeX/y3s/8A2pXdSp4j2c6lOBodZo/hX+wt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3tf9Gknn/wBVF/07R/8APSSsPxh4w1XUopILG1+zaPa3H3/+esn/AE0q5pvjWP4j/wCi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+ef/AC6/9M44/wDWSSf9NKz/ABXr0em6NJpVrB+7tfM/d/8ALWWST/npXNhsDUnU9piD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LJ4D8G6f4jkuvtOueI445P8AplFb/wDPt/8AHKz/ANvXR7rXvhB4bgsUk/tT/hIPtPkQ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SeXcf9/K7yH4hR/CX4X+D/CsGlR6t4oi0+3srewk8z/RZPL8z/SP+ecf/oyuHs7zTfB+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AAlvjC/uPtN5J/zykk/5Zx/9M/8A0XXb7T2dT92et7Tkp+zK/hXTfEEOl2fibXI7H/hJ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JI/3Wsxyf6y9kj/65/wDHxH/y0/1kdfRH7MepeGYdG1y10q1+w29/JHc28Eknmfu/L/eW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J/y0r4P+MH7RWqajqkf/AAjt95uuWskclxrMFx5n2CSP/lnH/wA9JP8AnpJ/37rrPhB8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1W0k/s3UIpP8AiYWn2j/VXH/PSP8A6Z/8tI6zzLLcRWp+0OE/SDTfG1rqWl3Fr/y8Wvm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8n/8FVrSf4j/ALN0drHP5v8AY159tt/I/wCenlyf+0/MroPB/wAWo/GGg2/iC18v7ZFc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T/lp/2zkrL+PGpxw/Z/M/eaXqkf/LT/AJaxyf8ALP8A7+V4eQYypQxnszqp4j2Z+efg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qPZPJY2f/Pf7P5ksv/XP/npXpmsfsi+EYv8Aj11Xxlpv/PxBfyWckv8A2z8utT4hftma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HeFfD/huztf9C8x7PzLr/V/9+6831j4wePLz/WalHH/z8fZNPt46/UaTxdczqe0r/wAM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APZ/wCvj8Zal/13uI7GL/yHHWfN4q8B/DLVP9B03w3pt5a/x/Z5L66/7+SeZHHXlfiT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Za5q19/0wnuJPK/79/6useHTYf8AV+Z/2zjrp+rV5/xJmf1Wue0Xn7Tmq3kVxBB4xksd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n73/AK6SeX5klcfN4ksbz/l6kvv+m/2eTzK4+HTY4f8AVx1oQ/uqz/suh1NKeXc/8Q6C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b7/v3HWp4b+LXiPwqP8AQbq5sbf7P/qPMk/9qVx9aH/LKuj6jQO7C4GnA+wP2e7y68be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2631S8jjuIP9X/rP9Z/q6/UT/h3X8E/7U8v/AIRXW/8AV/vP+J5eeV/6Mr8u/wBlc+T8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t/8A2nX7WTf8f8kdZ/U6Zw5lTpwqezPP/Df/AAT9+B+m/wDNMtEvv+v+8uL7/wBGSV7J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SL7L4R8OeG/CVn/zw0nT47b/ANF1nwzVoWf+q/19afV6Zw+zOshvPO/d/wDLOtCzvJNN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62PzK0PJ86X93VAeZftafsEfCj9upLeTxxon2HxJa2X2a38V6LJ9m1e1jj/1cfmf6u4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fFnjz/glJ+0F+zFa3n/CttW8N/H7wX/0AtS8vTdY/wCuflyfu5P+2cn/AGzr9JIK0LO8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Upgfkv8ACv8A4KHXXwN8bx+HNfvvFHwP1zzPLk03xhHcW1jFJ/zz8zy5PLj/AOunmR19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J9ljk8R2Om6tp8sf/IW0m8j/APaf7uSvpjxhoOlfFTRv7N8TaPonijT5f3fkatZx30X/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MYf8Ei/2evEkt5Po/hG5+G+qapb+X/aXhfULi2tfM/5Z/6H5n2aT/v3Wfs6gHrngP45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aX4gt49Ql/5cL/8A0a6/7Z+Z+7k/7ZyV2E2jzwj95+7r8fvjH4G8d/sVeOo/C3jfztS0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LFjrMY48y3k/5ZyR/wDLS3k/eR16T8Jf26/HHgPS7eTw/wCJtS1LR4v9ZBd/6T9l/wC2c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mXsP4kDP2Z+mlFfH/gn/AIK3R6Po8d9448DyXGj/APQd8LyebLF/18afJ/7Tkr6A+BH7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HHgfxVHqWsRW/2mTSbuzksb77P/AMtJPLk/1nl/8tPLr0sNjqdeHtKYHoFFFFd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HUdSVHQaBRRRQAUUUVzagTaD/x+Sf7g/nRUnh+H/TZP9wUV0mZ8W/EjxJD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/s37yT/WVyem+RNYfuP3cf8ArI/3leL/AAT/AOChEd54y1jTfi3o9jomofbLiO312P8A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4j/efZ//AEXX05NZ6b4q0uzngksdS0+6j/1kHlyRSx/9dI6/NqmBqQqH0FOqcP8AbP3X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g/5aT/ZvKj/5af8ALWq+g+EIIZbjy7q5/wBZJ5ccdGpeG4LP/Wf6T/13/eVzeyOwjh8V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H+7/APItXLPUv+Wk/wD2zqvZ/DfTdYtfM/s37Ncf894P3dZ+p+D9Y0z/AI8b77db/wDP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nqB2GmjybG4/f/8ATSpIbz97/wBdf3lcfZ+NoLO18u+gvtNk/wBX58n7yKtTTdSgvP38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f8ALTy/3dGoHQeda+VJJJJ5dGm+XD5c8cnmRyf6ys/UtS0vUtGjktZPMjlqTw3ZwTeZ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mdR/qfnj/wCWv+rovJpJpY4/9XVfTYY/svmRz/6qibWJIZf+ekkVAEc3766jjjk/66UQ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nmR0Xk0nlRxyW/8Arf3kdSfvIfL8uD95a/u6DMsTQx/8sJPLkqOHUrrTYpP3En/XSOSp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5ccf/AE0qnrGpx6ZYb/I/7aeZWhoSeG4YNTikkuob77R/z3nj/wCWdWJtStbMx+RHJ5f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8V32sRW8ljBY3Nv/AM8/tH+qom8SSQy+ZqV19mk/55xx/wCqjoAsabeRzS/u5PLki/56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upP3kVRw2cfiq28+C+trmzl/1cnmVHeeFbryv+Pq5tvN/wBX5ElAEk2pRzS/vJ/LkrQ0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jtZJbnzf+ekf7qse98E6lD+8g8QatHJF/wA97eO5i/8AaclZc15qum+ZBPqvhu4uJf8A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UoA9Am0fTfiRF9u0eb/hH/FEX+s8v93/AKv/ANGR1x9n8eJ/BOqR2PjG1+zSeZ5f2+CP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+edZeg3mrTap/p08n2f/AJZ+Rb+X/wCRK7CaG18SaX9h8R/YbnT/APlnceZ/pUVBn7I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T698H/hHfQQeZo8viDUJLf8A0iOSW6/0KP8Aefu6/O/wfZ/Y/Funz/8APKSvtj/gqV+z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Q9SsY7nxR4HsNQkuft9h5kkVh5kf+skj/wCWdfG+j/6Zr1vs/wCelfa5I/3B4mNPtD/gk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bI+y/wCjf6V4b1D9/P8A9M/s3/LOv0Y1LzJr/wD1Ed9cf895P9VFX5n/APBJHwHPZ/t4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HL4b1j93/wBs46/SSbxJa6b+4/0m5/0j7N5f2f8A1VeBxH/EPSyn4CO88z7f5d15f/Hv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07Rx1xfjDXvEfjD4v3nh2O6ufBvgfR9Lt7m81qwt/wDiZ+I7y4/efYrOT/l3j8v/AFkk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fXr/AMvy/wDtp/rJf/tdaEPhuDzfMtf9O/5+PIk8z/yJXz9PDc56VSpyHL/DfwrpvgnS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YyS/6uef95dXX/TSug03TtNs/wB/q2q3P/TOD/WXXmf+i46k1fUpLzTLi1juI7GT/l3gg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Sufm0H7HL5l95dt/1zrpp0/ZnNTCz+IWq/b5Lq182xjlk8u3jkj/49Y6JtBkl1S4n1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P3kn/H1Vz5LyKzgtY/8Aj6uPM8yOP/VR1qCH7Z9o8yDzJPL8u3/eVqaHH6l9lHlx6V5k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tCHUp7Py/svmal/z0/eVuf8ACNz3lhH+7kj/AOmdZ8PhC6hv4/Ig8v8Ad/6uSg5yxpvl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/pF1/wCQqz/FUyalaeZJdSeXF/y08uugh0K+htZJ7r7NH9l/1kcdcHpupSfELXpLXSpP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0/48bX/rpJ/y0krn+onRTq+zMPWPEk9pr1nJPBbSf6z9xB/rYo5Kkh8bed4o/s3Q7qS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eOPzPsFdRr37N+pXlr5ljrFtbXn/AD0ks5JP/alV/Cv7K+saPL5lr4g0mxvIreT95/Z8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J+8/eV2YbLecPrSPg/8Aai+IXxCs/wBqXWIPCviTSbbwvax2fmabd6fHfWt/ceX+88yO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1NN/aE0rxJo39h+NPAFtq2jxf8+F5cRxxf89PLjkk/d/9s5K948Sf8EqdV8Sa9cajdfEa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5ehyf/JFGm/8Ef5NSuv3nxQ/7af8I/8A6r/yYr6ilhf3Z8vVqfvD538SaD8NfEnlx+H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/n08URyXNrF/1zuI/M8v/tpXJ+PPg/deA/L1J7W20i31T/mLaLceZpms/wDXTy/3ckn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r4Z8SXUkFjrF9ffZbiS2jknkjtvt8fmeX5kfmf8APSs/xV8B/F3wTtbjVfhrdXOrafL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/meb/wBNI7f/AFcn/bP95XFiP3dT2Zp7Q5PUtNg039xfab5f2r/Vzx3kn2WX/rn/APG6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5/kW3+i11n7N+v8AwT/aE8W3mh/ELx5q/wAJbiX/AFcc+nx32meZ/wAtI47iTy5I5P8A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E79jr4k/sf8AgSPx34g8M22m+B9UuI7LQ3u47e9uov8AWfZ5Lzy5P3ckkf7z/lpWtOpy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m/1kFt/1z/5a/wDfus+b4b6P5vmf2VH5n/XvXN6x4Vg1OW41LzLn+0NU/eXmpRyeXL/3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1jQfGX9sWviDUvtH/P3/AGhJJ/38jrL+1v3ns6gH0Zo/hW10G/8A3ccdj+7uP9Xb/wCt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V+H/hB44/tjw/a3Om6HdXEenSQSSeb5UkkfmeZHJ/zzk/551sfB/9szwH4Ptfsvxi0f4k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eD5LOSKX/rpb3Hl/+Q5K9E/bX8SfCv8AaJ/Z98SXfwh8Xal4t0/QbfT9Vj/taz+zaxa+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/3fl/6z/WR/u67an7ymZ1Kh8x3mpf8TSz1KP/AK9rz/2nJWpL4b/4TbQfFGhw3VzHHf6X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KLULP8Aef8AkS28yuH8E+JI9e8LxwT/APLX/Rv/AI3J/wBs66zwf4wn0G60/VZP9Zpd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+Wckf/fuvnKlT2dQDy/R9S/t3w5eWP8A0FLP7RH/ANMpI6seJNek1LwTHdf8s/8AR6j1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H/PK88yP/r3kkqOXyx4d8Qab/wA+vmeX/wCjI66VqctQ3PCs3neHY/8Ar4/9qVY+OV5H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+ZVfwTN52jW8f/Pa4kj/APIlZfxmvJLzxvHDH/y6xxx15NPD/wC1mdT+GdJ8E9NtZtGuL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HmXn/XOOP/45WpeeMNSvJdP0qCSTy5Y/ttxH/wA9biT/AONx+XHWXZ2f9g/DmSxj/wCP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OP8A1n/kSsPUtenm1SOx03/j4uv3ck//AD6x161Pc1w52njfxt/b0UmlQSeZbxSeXJ/0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65fxJrEdnFHBJJ5kfl/8Af2So5tRgs7COD/Vfu/Lt/wDplH/z0k/6aSVj6P4WuvGMUl1I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/wCmv/TOOuenSnXrmpn6Pex6x4nt76+j/wCKf0GTzP8AsKXEf+rr3T4P+Nv+FkeHNQ1y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9nW8k/7yX/pp5deD+KdBupvselWtr/x9f6NHB/00kr6g8LaDa/D7wxp+j2v+r0uz+zeZ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f+RK9+/IvZnpYck1Ly9NtfI8+qcOoyTfu4J//IdRzw+fLHJHH5lV7zy4bW4kkj+zf9tK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Rl+Nv+J9a+TdeXJ5X+rkjqn8OLyObWY9NupPtMn+r/d/886y9S8d6VZ+ZHa3X2m4/wCm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4tLjvp4LmOz/ANXcSSR+XXDmuGpzpnnVKRJ+1F8MZPBOl6HfR/8AHvf/ALuOeT93/pEd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P/Et1KP/AI9f9Jj/AOmtbn7TnxOk+Kml6Po8djcyW+lyfu5I4/M82ST/AFleV6adS00/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T7r/AFd39j/0qKnl1P8AdGR2Hjz/AIt742+3aV+80vVJPMj/APakclWLyaDxJYR31j/r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aa/irQf7Nmn/ANItf3kb/wDPX/pp/wBtK4/TfEl98PdU8u6gkt5P7lc9TD8/7yn8Ye0N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3LHJHJHJH/z0/wCmddx8Jv2if+Ew1nT9D1KOPTbz7R5dnP8A8spf+ulc/eWdj4w0eO6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CvM/Emmz6Df+ZA/+qk8yP/rpXo4Wpz/u6g/rJ9CfH74fXX2W38VeX5dxH/x8Rx/8+/8Az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j/inUpNH1rT/ABFY/u5I/LvY/L/5ZXEf+sr6M+HHxNtfjN8ObPUrvy/L8v7FeQf+jK8H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tc0OT/lwkkks/wDtn/8AHKfs+SpY0xH8P2h75+1Rr0/xJ+F/w/8AiFpcf2bULWP7NcT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Hn/ALUry/4Zf8gKP/tpJ/5ErQ+DHin+2P2PPiZo91J5kml3lne2/wD0y8zy46zPhnN/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iZlT9nS5DlOS+MEPk6peSf8ALP7RHJWx4Q8Vf8Wcjtd/7y1kuKz/AItQ/bPMj/56+XJX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PcR/8s67cPT9pg4XOQk03/S5Y3rV+JGu/wBm+Hbexj/4+Lr/ANp1n+EYfOj/AOuklZW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Fkk/5d7GTy69LDYfnqAZ/jDydBljgg/zJWHeeRqMX+lf6Ncf89IP+Wv/AF0jrc8bfvr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XNzf89JK+kwf8M6KZTu9HvtOO+RPtEf/AEzkqPzvO/1iSW1SfbPJ/wBXJVeabzpfvx/9/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v/y1qT/llUdAEf2OP/lnHVnQPEuseFb+O406+ubG4j/jgk8uSkw//PSjyKAPVvBP7f3x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p+OrNIv4P7Ykkj/79yGvR/Df/Ba/9pzw5/zUq+1KP/nnd2dvcf8AtOvmLyKKz9nSNFUq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1+0Xo5/fX/hPVv8Ar80OP/2n5dehaN/wcvfF60P/ABMvAfw7vf8Acjvbb/24r84/Ioh8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NfrNQ/TH/iJe8cf9Ek8Hf8AgfeVL/xE1eN/+iSeD/8AwPvK/NHD/wDPSj5qPq9P+QX1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AcsfEnUrby7X4X+ALaT/lnJPJeXPlf+RK5/Uv8Ag5A+OGf3HhL4Z2/+/p9xJ/7cV+f/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R9Wp/wAg/rtQ+7tQ/wCDiz9oe4b9y3w70z3tfD8f/tSSuZ17/gvl+014ktfLTxxpOk/9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/wBF18d1Xmho+rU/5A+s1D3H4g/8FG/j18R7eSDWPiv46ubeT/WJBfyW0X/kPy68avL6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qSS4l/eSTySeZJJVeo5vLmrZU6Zn9YqB1/6aUUUVoZEeJP8AnpHUeJP+ekdXPJm/6ZUe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9nZzXn+r/wBXWhZ2cmkSxyQf6yo/Okh/1dSQzSQ1mB9OXk2uWelR6k+m2/2fy47nz/M/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Y+LX9nwXX/Et0+1/5af6uLzJK2IfAd9qVhZx6lqUnl2scflwQf6qL93Vw/D21/5aSXUn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1OnUOmodB4P+D/w18K/8hzUrm+ki/wCWdhZySSy/9dJJPLrY8bePPCuj2kkfg7w/Hokf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Zf8A2pXneveG9Dh/5Bt1JbXH/POf95FF/wBNPM/1lV/+GXvGR+zzyQW/2fWJI449SnvI4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0/eU/ae3n7TnHTM/UvHj69qf2GGSP/p4u5P3kUX/XOuwm16403w59htZ/s2n/APTP/lr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7N+peG5f9F1yP/rnJHJbeb/1zkrHs9B8Y6F/r9NuZP8Abj8uStKmH/59mPs2WJvGF9pv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BJ/mOtzw348tzLH/wATy5/7f4//AGpHWHN5Gpf6z/in9Q/54Tx+XFL/ANs6x9S0eCzu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X/lh/wAsrr/rnJWX1aE/4hmfqR/wQl+KmlaD8fPGGh6xJY/2xrOn29zpckf/AC/x2/mf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JX3p420eez/agjk8/wD4+pLiP/tn5cclfzufDvxJrnwl8ceH/F3ha6k03xB4dvI9R0uf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k/6Z/wDPT/pnX7p/sXft3+Ff+Cg/w50PxBYyR6b448OSf8TjRftH+lWEnl/vP+ulvJ/y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XtaZ9BluIp+z9mdxZ+X4P1X7LdWv+j/aJPM/651qeD9Njh1TzNDn/d3X+k/ZP+eVdZ4w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1R/vJJf3f/XWuLh0z/hFdUt54/tMflf886xp1D0vgNTXrO4mlkjvo/8AXVw/irR5NNl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7RZw2Pjawjkk/dyVxfjDwHJD9o/d/u61p1DE8nm8yz1nz466yz1LzvL8+T95WHqWmyWf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aObzPMrp1A3Lyzk/ebJPMqxDpsk11J5n/POs+zvPJ8yOST/lpHWpZzSTfaKNQJIbPzfs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15X+rqxDDmOPyP8AllRZ3l9aUagRw+ZDL+88yP8Ad0Qzf9NP+WlWP7Y/0r9/HR/os0U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2YBDD/rKk8n/ANF+lRw2cnmyeXUnkyfapP8ArnR7MCP+zf3X+sqv5P7qT/rpVjyf9XU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AjvLPzorj/prb/8AtOrFn/y7/wDXPy6kmhkm+0R/88v3dH2P/Sv9X/qo5JK5TQjhh8m1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PtkkN/cSQSf8tPLqPTdHkl+xxyf88/MqxpujyXkVn/09SeZQBoab42usyeZdeXJ9o/d1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o4JJP3kUnmR1j2cNr9lj8+D95Lcf+Q6w9Y+J0EMv+i2scskslZ+zA7TUfFXnS/6v7TH5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3N4O1K6knntbnTbj/WfvP9VXkc3xO1zyo5I4I7aPzP3lWNH1jX7y6jknktrmOWTzJI/+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gIJrX/WWP2by/wDnvX4N/wDBwV4kg8Yf8FQPHkCf8fml6Po+k/8AklHJJ/6Mr9iPBPjy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pJPMtP8All5dfiP/AMFkdHvtN/4K1/Gf+0o/3l1rEerWf/YPktrb7PJ/37r0sDT988jH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8m6kkk/55/8AkSo9Su44ZZI/M/eWv/LStzUtHn03S/M8z/ppJXL2fl3nl+Z/x72v7y4k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nhDSJJvtGpSf5/6aVX8azz3l3bz+Z/17xwf8sv8A7ZXpHhv4cWupeBLy61K6udNuLqzj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vl/vPMk/56R+XXnfgrw3PqX7/wAzzP8Ann/8crnp9wqHSfDH4e2uparHBJ+7t4v9JuLj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/CbQeD7D+2JJLb91/o1vBP8AvP3f/POOOvN7z7Dpul/8/Mn/ADztLj97LUem/DfXPHt/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Omlx+7tax/6+BTOf8Sa7dfFTVJJp/MsdDik/wBHjruPh98PZ7Owkn8u20mzi/1l3d/u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uveRpVrba/qEf+sn/wCXaw/+OSf9c6w/ElpJ4kk+3ardX3iCOwk/d2kn7u1/790/fm9f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y10i6/sfwrfRateeZH/x4WcccX/bS8k/1la/g/4V6VaazcXfxCg1u+t/+Wf9k6hH+6k/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+6ueFdB+HPjyTfHa3PgnUP8AV/6JJ+6/+Nyf9tP3lWPEmj658JfE/wDY/wBrsdS0eWOO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Ly5P+Wckf/LOT/pnWuJpwgv9nCphyxB8IPh7eX/+iz63HZ3X/LC//dyxf9+/3clbn/Cq9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K03Tbm3/AOe/l/vfL/56Vy/k33iSL9xpvl2//TT93axf9c5Ksal/Y/hWK3+1alb6lqn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sX/TSSOuGnWZpTqUzP8AiD8cb7wfYXGlaVdXOpXGqR/6PBP+8ii8z/lpXn+m/CW6m8Bx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30u8+zaxaQSSR/8Afz/nn/10rpP+E203R7+4voftupXEn+jSTyf6qWP/ANp/9s6x9Y+J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9ht7r/j4gg/5a/8AXSu2niexmekfFT4keFfsOn/8Ija/6Pf2ccf9jQR+XLpckf8Az8Vw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+IX/IY/sm5uPs8dt5/wBn8uX93+7j/ef89PLrn7vWIza74/M/e/8AbOqd548j07/Vz20f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fvH9gKnvnceNtZk+I8Ohx6jH9lvNHkk8uS0j8z/WVn6PaRw2F5YzxySebH/y0k+zVw83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7i+vf+mcFWbzTJ7PU5LXVPtNlcReX5cEn+s/eVFSk+pmeh+FfCuh6R5kdqmmySf6uTz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NtLDy5NNj8y1/wBX5kdeN3l3Jo/iL7L5n2bypP3f7yu4+HusT2d1JJvjk+1SeX/q/tNc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qNM8YQabqkepaPqP9k65F+8ju7T91Ja//a6+yPg/+3Jpv7SHhKPwX8TdNtr6SX935kf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+ecn/oyvlPxVoPhHSPC/27WLW5tpPtH2bz7SP/lp/wBc65PR5rWGXzILry7f/p7s5P3X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SpU68PaTNv4Z9Cftf/s6/wDCvfC+l3VrJc634f1T/Qo9SsJP9VJ/yz8yP/lnJXynqXgO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n/TSvsD4BfEi1+O/w01TSdN1jSfFtndR/8Tzw9fyeXfSxx/8ALTy5PLkk/wCmdxbfvI/+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HaP4c8RW8nhzX9SsdPuv3n2G7j8y5sP+ukkf7uSP/nnJ/rP+eld1OpUp/u2ae1PD5/h9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/rpH5flV1nwgGq/8JHZ2viC6+26HdSR/v4P3str/AM85P+mkddhZ/B/VdSsPtVrrkf8A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f91dVn/6V4V/4mV1a21z5Un+jz/2XcfvZP8ArpHXTh6t9wPpTxJ8NvF3hrVLPR/D+j+Z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P+siuv8AnpJJJ/rI/wDrnJ+8qP44/s66bZ/AeOGPVdS0m4+2fadY1qf/AJa2/l/6vy/9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4fwt/wAFGoNHsLex1XQ9S+z/APHtcQfbI9WsZY/+udx/7Tua7X4WfDv4NftNjUP+EZk1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28gfTLy2021/6afZ5PMt/M/65yVpSwP8Ay8OmniT5u034e6b+8msZ5JNLik8v7XfyfZop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Kuab480r4fapJJo+hyalcXX7uSST/lr/wBc4/8AWV9caD+wr4RvNZjgk1jVvEGoXX7y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d/8ATOOSP/0XXpnhv9kzQ/B/lx6Vo9tY3H/PT7P5kv8A5E/eV0fUq8zT67/z8Pl/4YzS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oLnTdH8UR+ZZ/b/3cvl/885P+mkcn7uus+LOj/298OdQsZP9ZoNxHJH/ANc66T9tLwTo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dVjvfFmg2/8Aa32C0/eSxRx/6zzP+edcP8PfGEPjvwbo+sf6yTVLf+zryvis2wM8Ji4Y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MM8j/4UPa/E+/k1j+0rnTft9xJZeRBbx+V5kf7vzP3n/PSiz/Yh02H/AFmq+IP/AAHj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uaPdeINOtdNttbki1j7N5F35nm/6v/ln5dfTmm/CW61Kw/06x/s288v7TcWk/wC88r/t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UpmuHxNQ+L5v2IdH/wCW+sat/wB/Kx9Y/Ybn/wCYPqskn/X3+7/9F196XnwTxF/y0/7Z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/J/1cckn/TOP93Xre1pmv1iofmX4k+GOq+A9U8jWLG+03/nnJP/APHKD4Vjh/5aeZX6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tZLW6tY5Lf8A59LuPzIq8f8AG3/BP3StS8yfQ5LnRLj/AJ4f621l/wDakdB00sb/AM/D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sWem/bJY4PLr1T4kfs3+MfgzLJJqujy3Nn/z9x/vLX/7X/20rm7OH975kEdB6tJ857Z+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74Hjurq2tv8AiYW/7+e48v8A9GV+3n/MUk/4+f8Apn/01r+cP4tf6Z9jk/4+ZIq+jP2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Afwvp8Gj+IL7W/D8X7uTTdS/06L/ALZ/8865/Z8h5ObfxPaH7gWc0k1bGmw+d+7r4f8A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fEKW3sfGmlX3gnUP9X9rk/0mx/8AjkdfZHgrxtpvjbS477Q9Ssdbs5f+Xu0uPMirQ8k7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nNXN2c0n/PStSzmrMDU8+pKpwzVYgrM0LEFWIKrwVYgoOcz/AIn/AA38M/Hj4e3nhHxx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P9ZBJ/rbWT/lncW8n+sjuI/+WckVfl3+1z/wTB+I37JniS48VeB5rrxj4H/eSfb4I/8A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oW8f/pRH+7/AOenl1+rFXLO8m03/USSW0lY1KNOp/END8M/h78X59Y1WTy4Lax1j/l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AP43JVPUtSvvg/4j0fxx4LvpNN/su4+2288f+s0a8/551+rX7Sv/AATL+EP7U9++o3uj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8Os+G/LtzdSf89LiDy/Lk/8AIdfAv7aH7FHiT9iLxPZwa7rcXjDwZ4t8yKw1kQSW8ktx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88u48v8AeRyeZ5cleT/ZvsJ+0pgfpB+xR+1RaftvfsraH4/gtY9N1jzJNO8QWkH+qtd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OSP95H/ANdK9Er4z/4IMxQ6b8K/i5o3nfavL8QafqUZ/wCWvlyW8kfmf9/I/Lr7Um/1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dQKKKK2NCSiiigAqOpKjoAJ6KJ6IKDSmRz0UT0UAFSVHUlc2oEdFFFGoFrQf+PyT/cH8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T/cH86K6QP5kfjN42utY8ea4k8//MQuP+Xjy/8AlpWX8Ev2/PHH7KPiSOTwffR6lo//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/sy6/wDjcn/TSOuf+Klp4u/aQ+KviCPR/CttpulxapcR+XaW8kdjF+8/5aXEn+srtPCv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sfEdjc3H/PPSZJI44v8Av5HXLTp05w/eG1I/Qz9jP/gpv8L/ANsaW30qO6/4Q3xhN/zA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Sf9Odx/y8f+jK+lJtHr8r9B+AXgTwHYR2Ol2NtHbxf8tPL8yX/v5XqHhX/gq5H+zrFHo+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sJI4/skdnJ9usI/+mckn7uT/AL+V5GOylfxMOdlLE/8APw++Psf2Mf8ALzUc9c/8E/2i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31XwXrFjqX7vzLiwkk/06w/6Z3Fv/rI67SX9z/ov2W5/0r95+4kr5ypS9n/EPSpVTm5v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5aeZJHR/wh+laxFHDJHcxxxfvPMj/dxVX1KznvLqO3tf9Gk8z/WRyeZLVzR5rrR/MgnS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1znQR6PoN9/pEkd1bSfvPL8x46k0abVby68u6gsZI4v3fmR3Hl/+06LP/Q7W4/dyeXLJ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kFn9sktYPM/eeZ5fmUAakPiSCGLy59NudN8r/lpJH5kUv/bSOrlneR3kvnx3VtHb/wDP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PtlrHHJdfYo5f3nl+ZUcOmzzX8clrBYyeV+88yeT/wCN0HOaHnSS3/mR+XHH/tyfvaJo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vM/56eZUd59ul/5gdjc+V/zwuI//AGpRZ3l1Na+clrHpPlf8tJ7z/wCN1oAWfhX7ZF5d1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38yTyqNX+GXh/7LHBfaVYySXX/TPy6y9Y17VdNij8u+025jl/54RySS/wDkT93Uem69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n1b/Sv+PeP+z7OP7V/wBtPMoMzpIfDkGg2Fva2sd1H/z5wfbP3VbH9sXWm/6/Srn/ALaR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L/os+rWNx/q5I49Q/dRf9s445K0Ifg/qWpf8hLXNW1KP/WeXdyfuov8Av35fmf8AbSg0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5L/oOlX1zJ/04R28f7z/tpJH5lR3k3iPxJF/qP7Nt/wDl3/d+Zff9tI/M8utib4b2s37+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+r8uOOKiHw3BD/z0ubf/AK+JKAOfu7Sfw3F/xNZNSvv3n7uDzP3Uvmf9M4/3dXNM1nUo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+q8uPy/tVan9j2MP+rtfs32r/np5klEMMcJ/d2tt/wBdI6ADTbKDzv3Gsa3bXEv/AD0j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g0eL955dzJL+88yePzP/ACHVPTbySzufMjtbrzJf9X5cn+qqTUtYn1LVPI+yyRyS/vI/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tAOk8K3kdn+8gksZLeW3+zSSRx/urr/pnJH/AMtK+Z/2hP8AgmD8Ifi18RrfVdKutX+F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f2bHHc6PL5f/AE5yf8e//bP93X0BZzfY4v8AX/8ATSOTy6z9emkvNZt4JJPtP+hySf8A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Q/hnP7lT+IdR+zf+xP8AC/8AZp0a41XwPodt4g8UfZ5PM8Ua1qEdzdfvP9ZHH/yzjj/6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UfBFnqWlWtz9o+0SeXHH/wAevmf89P8ArnXF6b4Dsf8AmK/afseqfu7yCCP/AI+v+mcn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XqGpabHNFcWMFr5cdhH+7j/ANXLax/9M656mJqV6n7wKfufwzk4bzUte8R/2bdWsdzp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xeZ5n+rkrU17/iTi3jnn+w2/7z/R4P8AWy1X03xVHqUX2XwjYx+XF/o0mrXfmRWv/XO3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D/6aVc03w3H9quJJ76TVtQl/5aSf/G/+Wcf/AEzrQ0MfU7ODUpY47Wx+zf8APSSrl5pF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/SP+WkklakOm3V3YST+ZHHcRf8s6x/sd1eS+ZP8A+Q6AJP7SgH/pNHHVyz/4lthJPdx/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H/rf3f8A7Tq5Z6PBpugXHmR/6Pdf6v8A56yyf9M6w/EnxC034V6h/Zv+k6t401T95/ZN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nH/AM844/8AppL5dHsgqVDoNHm+x2H7+T/v3/6Lrzvxh8bLHTfGX9j+FdNufGXiD/lp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mf8APxcf6u3/APRn/TOtz/hRvib4wS+f40uv+EX0eWP/AJAuk3H+lS/9fFx/7Tjr0zwf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W+laHpum6Tp//POCOOP/ALaV6VPBHDUxHIeX6b+z3rnxI+xz+PtY8u3/ANZ/YWi3Ekdj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XFemaP4ctfDelx2tjBHY29rH5ccEdv5dbE3X/X20nlf9NKrzeXn/AFlj/wB/K9LD0uQ4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GSrHkxmWSi8hj83/AI+o6kmhg8r/AF9aezD2pzesad/p9XNN8yH/AFf+lf8ATOu80GH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+PiT/WVc87yf+W9tHXdTpmJ+Yf7aX7Cupfs96XJ4q8B+H5dW+H/meZeQR28n2rQZJP8A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+eckf+r/5aVwfwl+Kn/CSaXHa+ZJcxxf8uk8n72L/AK97j/MlfsJZ6lBD/rLr/R7r/WQf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fO3xV/4JkeA9X8Uahrnw5urfw3qF/wDvJNCf/kGSSf8ATv8A8+//AKLoxGGp1DidOpD+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P4c+JEsl1dR22pSS/u5J4P8AQb6L/rp/z0/7aV5feeJPGPhX4aXHw1u/F2t6l8M/tEd7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Sf8ALOS3/wCef/XP/V16p8YfidqXwg+IOoeH9S0PUtN1TS/9GuI5/wDj6i/66f8APSOu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WHlyWv2bVJf9X/zylj/z/wAs68SrTqQM6ftOp5//AMI3a6b+/tb77dZy/wDHvJ/y1/7a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9stpJ44/+ukfl1Y1K8n8E6zJ+7ufL/5aR/8ALW1/+OR1n6P8QvO/cT/u68DEYf2h2nlf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R3UfmWc3/kKSvN7zQdV+GOsyalps/wDo8sckXmR/8vVvJ/yzk/56R19CeMIbWaLz4P3k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WNHjs7qTzI/M0+6/8laMLiqlP92c5wfgnyLO/wDMj/7aQf8Axuu0/tL+zdeuP+nqP/y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tBk8N3X2q0/eW/8AyzkrQm177Za2d1/zy/1lejUp8/7wyplj4qaD/Y91bx+f/o/2O3k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+Z/6Mrl9Sm/0+T95/x/6X/wCi66DxJN/aX2iCT/n3/d/9c/8AWR1x95P51po7/wDPPzLe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U7T4Y/vdB0uT/p4krDvDJ4q+Jcn/ADzkvPLrY+Esv2vw5p8n/LOL7RJR8K4Y9S8URyf8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6VKgHSa95cOhR6lP+7t7D/Ro/wD45XD6D+5ivL6T/V6p+8k/65/8s466j9onXoIdF0Pw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1bzy/wDyHHXDzCfUr+z0OxfzLy6/0mT/AKZf/a44676MX7M0NTR/Dd18VPEf2WD/AEaz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/Icddp4r02Pw3a2+jwR/8S+wj8zzP+etaGgwwfDLwTHa2NrJc3F1H5nmT/8ALX/ppJXF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5/ibWI/7Pik8yS0sI5JJZZP+ef8A0zrpp+5sdB6x+zT8MZNSurz4hX1r9p0vS45I9Hj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5Ln/ANpx11nxImtdN+zwWsdzHqH/ACztI/8Aj6ryfXf2rY9S16z0Pwjo99JqF9JHbW8H2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uzk0Gw8if7Nc6x5f+kT/APLKWT/pnQ6dSc/aM7qZyfiTwrqV5FHJfSal5cX+sg+0f+jK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jjnsbG5ki/5aSR+ZLF/20rvLzUo4YpI/9Z/0z8ujR9BsdZsLiSeCT/ppJHJ5cUVaHUcP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cFt/4D+XUer/AG7WPDmqaPa/8fEvl+X/AM8oqp/Ej4keDvhvdSQR6lHqV5F/ywsP+WX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69+0JqV55kejyR6JH/x7fu/3kv8A38o9l7Q5alTkPTIfDST2lvYzwSx28Uf7uT/nrXJ+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lrJ/o2oRR/u5JP8AVy/885K5fSPj94g0fy4JJ49Ski/1fnx/vf8AyHXQHxtrHjaKS+k03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Pnxx/8ALP8A5aR/vK5vq3szOp7Mx7PXp7PWfLvvMiuIpPLkk/561uaD4qsfEl1JHPHH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j/ey1l6v4kj17S5JI9NjtpP+enmf6qSuLllvodTjnghktv3n+vj/ANV/10rBUrnKe6eF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ieGSTTbiGST93H/n/V1x/wATvhLPo9h5/mR3On3X7yOeP/llJVjTde/4Sqx8y6j/ALN1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/lr/ANNK0NY8bSan4D1iCdPtP7vzI54//alY602dP7v2Zj/speJI/Dfi688P3Unlx6pH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/wC2R11H7SHgT+x/Eel+JrFP3d15dtcf9MriP/V143Nqbw3Vnr9jH9mvLW4jkj/66R/8s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tab8ffBOoWPmeXql/HJ5lpJ/z8f8ALOSOvSqXtczp+/T9mcf8K/3MvjCDy/s2n+I7Py96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/v3JR8LIZ4baO1nj8y4tbjy/L/561c8IaRGfh/p8ccckl5dXlx9ojj/5ZfvK9A8K+D4/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l6XHHJJJb/8APT/lnXz+Z1kqf7w4vZnlfxUs5P7LjkST95Lb15nZ/wDILvP3n+qj8uvd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0uO6jktvL8uvI4fAd1qXlxw/Zv8AWeXJXVlGIpzoHLUK/wDbH/CN+HJP+WlxLH+7/wCm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rpcdrP8A8fEn+k3FbnhzR45vFkcF1+8t9Lj+0yf9NZKx/FXkTWusXUn7y4v4/Lj/AOmV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Jo/ssdYc0P8ArPMrc1L99a2cn/PWPza5+8m/e/vP+WterTpnRTKc0PnD95UflR/886kn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V6KJ6KDMKPNeiitADz6PPoooAPtf+xR9r/2KKKALH2z/ADijz6rz1HD/ANdKALlFV6Jp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6k8iq9AEkPmTVJ9j/wA5qOCpKAD5aPmox/0zorMAqSiigAooooA+tIdYjs7C3nkk/efZ4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0k11JHHJJJ/00rHm8VT3lrb2v/LOK3jjkk/561X06zk/5aR/6r/yFXwv9k3q/vDQy/GH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/IQl/wDIVdD+z5+1pffD77PpusWv9reH5JPL8v8A5aWP/XP/AJ6f9c68u8Y2aXmu+XHf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/VRVoab4Dhii/wBKkuo/+uf/AB619BTw1ChTtMPaM+jPGH7S3hHXhJJayXN1HF/q/wDR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d58eI5rX/iWwW1jJL/y3k/ef+Q68j1LQY4Yv3Hl30f8Az0jrQ8B69a+BL/7VPpX9pXH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f9s6z9nTNfrB6p4J13UvHlhqkesSW19bxeX/AKyz+zf9+65/xhDH4Iu7exn/ANO0vVI/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/TPzP8AnpHWgP2idH1iKSO6sdSj/wDIlZfxB8beHPHng28gtb6T7RHJ9pt/Pj8v95S9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bPztL/d/6v8A5Z/9c61PhX8Q/EnwH+JWn+MPA+qyaB4k0uT93d2n/L1H/wAtLeSP/lpH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hlqUmpeEriOST95a3Hl/9s/LroK9H2cPZm1I/Zn/AIJzf8Fi/CP7WcOn+EvGklr4O+JF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8ux1iSP/AJaWcn/PT/p3k/ef88/Mr6/8SeCZPstvdaVcfaP3fmXEclfzR3mhJqMXl3UE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+vf2LP8Agtf8U/2TJbDSvE8l18R/B9h+7Ed28n9sWsf/AE73H/LT/rnJ/wB/K8XE5T/y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Mu6h+u+j+MJNBuvLuoJLa48yu403xhY69plxBdSR3P7zy/M/wCWteR/sr/txfBr9vvQ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Sapa2/wDpmizx/ZtYsP8ArpH/AKz/ALaR+ZHXUa98H9S0H7Pdab/pNvL/AKR+7/1sVeS8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8QvhLHeReZa15XrHhu+0eX95DJXaaP8T9Vs/3ckfmR/8APOSuks/GGleJIvLuo445P+el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r0cP+v8A3clalnrHkyyeRJ/rY69A1j4V6Pr3l/ZfL/1f+srl7z4J30Hz2v8ApP8A1zo+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7VH+78v93Wh9sgvLWP8A5ZyS1zepaDqug+X58ElV9O16eG6jjkk/1Va6gdReaDJZ/wDT1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/wDnp/00o03xJHNL/rP8+ZVyb7Def6z93RqBTh1J/wDWVsedHNFJ/wBNI6w5rOSH95/y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0eb97ceZ/y1jo1AsfY/3sf/XOo4bT/V/9dKufY/8ARY/+udRw2f8AoEcn/TSuQ0M+aaSG1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1iSGXVP+ucdEsMnlSf8AXSo7yH91ef8AbOtDMuWd5J9q/wBZ5flWdEOsf2b9j8uT/VRy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x5f/AC1t6jhs/O+x+Z/1yoAy9S1K6vLWz/eUabpv7r95/wAso6uQ+G/9Aj3yf6q48uug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/ef8s631MzLh0eOe1/eSfu/9ZW5ptnGZJPLk/dy29WPJ02GWOP8A5Z3VvVjTRYwxW8n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Q6DD1PTf7Nl8z/rpXwf/AMF8vgFa6xoHwj+KkHlx6xFcSeC9Yk/5628cf2m38z/rn+8j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Uvs//fyT/rn/AKuvjf8A4L8Qw+G/+CffhvVY/wDjz0vx5Z+Z/wBtLK5jj/8ARddWFOf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zax/Zul/2XH/AKyX95J/0yjq58Mfg/J4wNnY/wDLTVLiOPy/+mf/AC0rm9ItH8eeLJJ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P9Hgj/8AIcdei+NfjjB8H7CTR9AuLW+8SS/6zUrf95Hpf/XP/npJW1vaaHzZr/tB+KrW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+ri8uPVLv/rn/rLeP/2pXn+m6lH9muI9N/4+Jf8ARvM/5ZVh2kMnimX50lkt5ZPMkk8z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JJXqmg+CbXw3o1n5/wBmj1C//wCPe0j/AOWX/TSSuGrU9noFSpznL6PpunfDe1+1ar/p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I3H/wC1K5/WfG2sfE2X7LHJcWWnxf6uCP8A1kv/AF0/56VsfE/wrdaPqn+lR/63/lpV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f2ldf88/9Hj/AOetbYeP/LyoBl+G9en8K/8AEtnsbn/j4/1fl/6V5n/oyu4vNButSit5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+7lrLvPjzPDqlxcfZftOoeX5fn/6qKL/ALaVy/in4hX3iT/WSf8AbCD95V6gSeKtetYf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D/npH/q4qw9N/tW8l8ye6kk/65yVJNo+pQxRxyWsemx/9dP3stU7zWI9Gi/f3Unmf9c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66hi8y6n1a5j/AOef2isObXf9J8yC1k/9GV3nw4N98PYrjUrrTdJ1qTVLf7NJYalb+ZLF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xr8K9e1T/S/D99on/PxBBJJHFa/9c65eppTp854PDp3iPUv9Xpt9c/8APPfW5Z/B/wAc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2/3JI/8A2nXuGpfDH4c+JLD/AIovxpJJef8AQNv5PM/8ieX5lcXZa9qvw91P7LfQSfY4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L/ppH/z0jrqp1P5IHV7Iw/hV+yxa/ELWvJ1XxpY6T+7/AHey38zzZP8Ann5n+rjk/wCu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N8AruTTY7D7Z/wAvNnrM/mSf2nH/AM8/L/1ccn/PSvaPAfhXw/8AEK61DSrqS2sdU1S3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B6y3kf/ACzk/wCmclSeG/Ecnxm1PVPg78RrX+ydYjj+0aXfvcebJYXEf/LxH/z0jk/9F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Yngd55A8O6X4m021tbLT7r/QryD/AJ8JK1PiPN/wknhvw/r83/Hxpf8AxJdQ/wDRlvJ/2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ZVieJPDepfA/wAXa54Y8QWP2a3ik+zaxB/yyi8z/V3Fv/0z/wCWlVrO8kHhjVNO8z/l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P95Hc06lLqZmf4qn8260+6kT/W+X/wCQ67zwHo8mm39nJJ+7t4o4/wDV/wDTSSvN9Xm/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6yeZ/2zr2TwTN9jsI55P3dvF+8+f/nnHHXm4xfuzn/5eGh8frzzrDw/of8Ay0kk+23E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88SXflQ2+l6d/wAhDVP/ACFH/wDbKj/4SSbXtTvNYvv3lxfXH2mSP/lpFH/yzjrT+Huj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7zUL/wD1f/TKscPh1D/twupU5zc8N6DY/D3/AEqCSS2vNLjjk8+P/Wy3H/TOvTNBmk+J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0a80uT7bJv8A+XqP/lp5f/XPzK8702yj1jVI45/tMlnYSf6R/wBdK3JvG0Gm/aLq6n8u3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P+evmfu4/Mqtx0zcs9etde/0rVbr+yfD8X/LD/lrdR1u698cfiN8YbT+wPBeh6long+1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/Lllj/56Xl5/yzkk/wCecdb/AMB/2RfEfxg17T/E3jiDUtN8L/u5LeCCPy5ZY/8Aln/1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9Ka9/Zvw30uz02C10nw3pdh5kdvafY/K8qP/AJ6eXH/rJKhM9HD4fufN/wAMf2Lb6G6s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Za/vLPRbH/Vfu/8An4uK+2P+CePw3k8VfEbxBpsHlyf2fo9vc/8ATKL/AEmvmvxh+0t4O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UtW/wCWcf2Sz/8AjlU/h7+294x+D/8Abknw11WPwnqGvafHpUl/caf/AKdFbxyeZ/o/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eXJXVgqvJUOn2dCnTPtT9t6f4T/A34fSWPxe8RfZry//AOQfpuix/wDFQ2skf+rubPy/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k8uOvz3+JH/BSb4sfFTwbo/hnQ5rbRLf7H9iuNTsI/L1jXv3n+suJP8Al3k8v/WRxf8A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9+P/ABtql5rmqwXOuahqkn2m81K/kkuZbqT/AJ6SSSfvKk0f9mnxBD/x9al9muP+ekdv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7Hi1aftDqPB/iq1+Cfhv+yku7G+1CWSS51CSST7TLdSSf6zzJP8Ann/yzrk/hXrEfgnV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0/VI49W0ffH5fm2//LPy/wDnp/zz/wC2dekfDf4M6P8AD3xHpd1P4VvviHeS3Hl2ei3d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8s/Mt45I/M/65ySeX/z0r7P/AGp/+Cc3x9/bG+Csfi7xVY+G/C/i/wAEaZJF4X8NW9vb2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5kmneXbx+XH5kf7yOOSST95/10rwcRh/rdOcApU/ZnkH/BJ3wV/wknxV+Mk/2qxttP8A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7iP91cSSSR+ZH5n/AG08yvpTxJ4k8AeFpZIJ/FWiSf8APSOD/Sf/AEX5lfEf/BNP9nXU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sf7ZsfDf9jeG47m4n1KPy4pZPtscflyRyf8ALSvuzR/+CXepQ6X+48XeG7n/AKaWmnyS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st/c0PZnQcPN8Zvh7D/x6yalff8AXDT5P/tdZ/8Aw0V4O03/AJgfiSP/ALZ28n/tSvXI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/v8AxHc/9sNL/wDjklV7T/gmPocP/H94j8Wyf9MI7eO2r0vbG3tDyeH9qj4ST/8AH9fa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PJ/7T8yu08Ew+B/jZYST+Dtc0nxBHD/rI4JP9Ktf+ulv/rI66SH/AIJs+Ff+WGueLbb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KMjrH1L/gmPBZazb6lpXjTW9N1Cxk8y3nt9Lt/Ni/7aR+XJXRT9uHtCxL8E5P8AlpJ/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8E3/AAB8SIvP/s258N6p/wA/ek/u4pf+ulv/AMtK+gLP4Y/GrQf9FtdY8G63+7/19/Zy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Wg6NJN4u8I65pP2X/j4u7CP+0rH/AK6fu/3nl/8AbOj2tSAU6vsz87/G3/BEm61iKSSD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+jxyeH5P3v8A10/eVw+pfsf+Lv2XfDkdj4gtbn+z4pJJLfUk/eWsvmf9NP8Aln/20r9U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ZtLuL7wd4g0jxBb2v7u4+ySfvbX/AK6R/wDLOrF54V/deX/yzl/1kf8ArIq9KnUFiMT7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W8+zz/8Afyuw+HviTxH8JdZj1Lwj4g1vRLiL/n0uP3Uv/XSP/V19qfE/9iHwd48mkurW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AMvemx/uv+2lv/q68L8efsf+PPhXYefBax+KNHi/1k+m/vJYo/8Appb/AOsoOY9g+Cf/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LZ2vxG8Mx6lH/wBBrSf3d1/20t5P3clfYHwZ/aW8D/H6wjuvCuuWOpXH/LS0k/0a+i/6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3X5R6b/xMv8Arp/x7SQSf8squf8ACHwCXfBJ9huLX/lvBceXLFWfszm9ofshZ3lXIZq/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74qfBn7Ppt9Jb+OvD8X/LPUv+Pr/tncf6yvrD4Mf8FLPhr8WpY7W6vv+ES1SX/lw1r9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4/wBXWPsjp9qfSkM1WIZqz7OaOaKOSP8A1dWIZqkC5DN+9qx/raz4ZquWc1AFyCuT/aj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/Z58UfD3XJ/7Nt9Yt/Ms9S/5a6XeR/8AHvex/wDXOT/yH5ldRUlAH47/ALMfx48ef8Ez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Gh3MeqaXH/ZPiTSf+gzp8n+rvbeT/Vyf6vzI5P8AtnX68eE/Fel/Enwjo/irQ76PVvD+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9H/y1t/8A45/yzkj/AOeleZ/tr/sWeG/25PhVHY30kem+LNLjk/4RvxD9n8yWwk/595P+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/wC2n+srg/8AglT8JfiV+z38DPFHgD4haHdab/Y3iSS50OT7RHcxXVvcR+ZJ9nkj/wCW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rGn7lQz9mfSFFFFdRoFFFFABRRRQBHRRRQaBRRRQBJRRRWYEdFFFZagXtB/4/JP9wfzo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P9wfzorUzPy58VfspeAJdZ1DzNNvpPNuJP3f9of9NKy/+GRfhlD/AMy5H/20vJK7Txh4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WLGP95J/y8R/89Kx4fG0Fn/rNctpP+2kdcZp+8Mf/hl74Zf9Cdbf+BFxXy3/AMFXPBP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fweEdKt/D9vqlxeeZB+8j83y/wDV+Z5lfXn/AAs60/6C1t/38r5T/wCCvWpQeKvgj4Tu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eoSeZ/1zkjramZ/vD4b8N6nqXw38RWfiDwzq194b8SWEnmW+pWEnlyxSf+1K+9P2M/8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78aNOuJLi6k8u38X6bH5ccUf/LP7Rbx/6uT/AKaR1+b+pa7PNF+7/wBGrPhmkn/5aXP77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tOvT/eBSq1KZ/QhoM2m6z9j1zw/qttq2n6p+8t7+CTzIpf8AtpRN/avm/wDLt5lrX4ef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2P8AxFJdeFtY/wCJfLJ/pehXx8zTL+P/AK5/8s5P+mlfq/8AsZ/8FLPhJ+2BdR6VPPH4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2Lq1xHJ9vk/6d5P3cdx/6M/6Z18fjsor0/fpH0mGx1OZ6hd/EKSa/t7T7Dq39oeZ+88i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fQfGupTTXn2rQ9S0m3tbj7F9rnkj8q6/6aRx/wDPOusm8Nx+G9U/0Wf7Tb/886x7zR5N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a5t/+feT/AFVePTv1OgsQ6l9sljjgn8yOWP8A5afu/KrpNMs7ryo7WOOxuf8AppXP/DfR7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Ppt9c3Ev/Hv5kckkUX/bStyzvJLO6kknjkjj/wCWnmfu5f8AtnXUAXnhvUor7zPt1tbS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Z3uuWf7+OfTfs8X+s8y3+zRRf9NKjs/FME0skdrpupSR/wDPeeP91LUd4Y9YsPMupL6+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cX/AFz/AHlaGZY7W915EmpW/mf6/wD1drFJ/wBNJP8AnnVPXtN/sew0/Ur6eTUreLUI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KP8A56VY1LQb7XtF8i+1X7Fb+X/qLS3/ANVH/wBNJKr/ANp6l/b+n6V9qtr6OWOSSSD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z/eUAdB4bvI/3n2X93p//POtiGf/AFnl/wDLWqcMMFn/AK/93HViGeOH56zOf2hc86T7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w2v+so86P7L/AKurFnDJ5X+soMzLGpSXkX7j/tn5cdRw2d9DF+8n/wC/f+f3dR+MPGGm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/eeZ5dnaQf8AH1fyf8844/8AlpJVeHwrdeNtL8jWJ5LHT7r/AFmm2H7v/tnJcf6yT/pp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58SJ/FXi2PTfDkHmWcUf/Ew12fzPstr/AM844/8AnpJ/5Djrc03R7oXUd1BdXMlx9nj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OOtjTfDf9j2Elra+XbW9rH5cccccccVWPDcXk30n2r7NQdHtGV7P/TLWSCSSOSTy/3c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lpuha9H9quo7aP7P+7kkk/1slankyf8ACR+X9h8vzY/9X/00rP0eCPV/Ftx9qgtv3Ucn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dh8N/Lm8Rx+fJ/o/l+Z5cH/TSu0+J3mana/YY/s1zb/u/Mj/AHnmS+X/AO068/8AhxFH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l9qt/wDTP3n+qj/6Z12mpeJILzS9L/4+v9P/AOWafvJax9maGXD/AGleRR+X/oNvF+6r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5+8uf3Ukcfmf9NK0NS021hi/18n/ADzj8ySs/wASeMNN8E6Xb/av+Pi6/eRx2n+tlk/5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2MyTWLyfPkQfaftH/TP/AD/q64/xh8QrH4e3/wBlutS/tLxJdR/6PaRxyXMv/gPH+8rQ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VLqSa7j/AOEA0e6/5bySR32p3X/XOP8A1dv/ANtPMr0TwH8E/Dnw2/5BsH/Ewlk8y8v5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6aSSfvK9KlgqhzfWTzPTfBXjj4hXVvP4g1iTwTpfl+X5Fp5f9seX/wA8/M/eR2fmf8tP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oHg/4b+FfhXpckfh/TbGOP8A1lxP/rLq6/66Sf6ySu4+x8eWn7uOKj7HH/cjr1qWFPOq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mi8z7Lbf9+6rzTR3l15fkW3/AH7rcvP3MX7uOqcMMnm11eyMfaFOHTY5v9ZHHVO702OH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eQ/89P8AWVHF4Pn1IfvI5PLqQMuz02C8uv3cFSXmm+TL/q/L/wCmdR6xqXhzwHH/AMTj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nPqFvH/7UqxoOpaH42tf+JHrGm6t/wBeFxHc/wDougDrNBs/J0a38yOT97ViaGPzZPLq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v5lrff6urEOj3X7zy4P+/leoc5H+78r/AFkdFneRw3Uf7z/0XVyHw5PND/qKkh8Eyf8A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Gh8P/wDBar9i24+PHww/4W34S024vvE/he3/AOJ5aWn+t1nT4/8AlpH/AM9JIv8A0XX5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2qCeSTR7r/V/9Osn/PP/AKZyV/SxptnJpv8ArJ7b7P8A9dI4/wD0ZX5rf8FPP+COuraRd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ptvfaHqkf23xB4PST/tpJJZ+X/6L/wC/dcGJp8/8MD84LPWLT4kaX5GpeXY3kX+rkryv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qTzI/wB5FJ5f7v8A9GV7RZ/Cv/hNrq4n8P8A2n7Ra3H7zTZ4/LurX/v5/rKx/FU3nG802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H5dxHJ+7li/6514vsuQPZnzvpvjySzP7y6/7Z/wDPWpNSvINSik/5Z/8ATOub+MHw3uvBF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cv8Ax73f+f8AlpWPoN5qvmx+Z5n2j/np/wA9f+ulZYjDc5mbGpTR+V9l8z/R6x7yGCGLy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BqXl3lh5kEH+kRf6z/prXL6l5d5F/q/M83/yFXPrAzLl5/zD7r/l3/49pK4/V/8AkF3E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OuTT6bJHHHJcR/8AbT/Rqm1i882K4eD/AJ513U6VtQO8+Ev/ACT2P/rncVufB/Tv9PvJ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yf8A55W/l1x/gTUfsfw61Cf/AKaSW0f/AH8qpd+Jf7G+GFxp3mf8h648uT/nr9nj/wDj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nc0M7UvFU+veI9Q8RXX7v7VceZ5f/ouOtTQZpPDfhKTWJ/3mqaz+7j/6ZW//AC0/7+Vz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R2s//HnayfaLiug+IUM8N/bz3X+jWeoW/mWcf/PKOvQ6GZl+JPGF94v1S4ur6S5/6Zx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55+XW58MPg94m+LUkkOgadJa28dx5d5q0/wC7sbX/AKZ+Z/y0k/6Zx10n7Mf7Mf8AwtP7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+G4pP3cEf7uW/wD/ALXXvHxs+J198K/hzp+j+H/7N03/AJZ2cEHl/wCi2/l/6yOP/wBq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4f3PaHF6D4F8F/spaVcR3Wq2N94skj/0y7n/ANZ5f/POOP8A1kdU9e/aKj1iX/iVWupX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fu7X/v3Xlem6DdTa9JdefHfXkv7ySS7/AOWsldJqVpfalH5d1HJc/wDPPyJP9V/2zriq4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pJvjx4jmH7vStEj/AOun+k//ABvy64+bQfHHx4v/AOzbXWPtNv5n7yOC3+zaZa/9dP8A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fZuPIgvrm3/AOecn/PSrF54w8aRWEdrNPq1rb/887SP7NH/AN+46KWJ5B/WTU8Sfsr6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I2m21x/zwtLPzKy/Dng74V/b/wDSvGmr3Nv/ANM7P7NH/wB/K5+byLyT9/Bbyf8AXSOt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8uPl/wDXD/43XQscjhPfPCGkeBBYeRoFrpsdv5fmeZaSR/av+unmf6yStj/hCf7Bv7ee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dx5/+tijk/56V538K/C3hLwf5cmmx+XrF1H/AKy7/wBb/wBs67zQdSk0aKSaCS2uf3n+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uw55X8TvgpfeCtfkutDS2k0+X/SfI/55eZ/6MrL0f7LqWl3FrJHbf9NII/8AllJXsk2pe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+z/6y38v/AJZV4f8AGb4ZX2jxf8JhoCeXJF+81S0j/wDRn/xyj6t7QyqUySbTp5v3kcnl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+etR6Fq8eom48z/RtQtf9YlSeFfG0HiTS45Jv9ZWXr1nJNfySR/8AH5F/q5P+eteT/wAv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4PutHv8A+1dOj+02d1+8kgj/AOXWuE8RRPps32qy/d+V+8jeP/llJ/z0r0O08eSf2NcR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J/z0rzuHU5Ly6ksZv3kcslethefqaH1ho/gOCG60N9Hn/wCJfdaXb6jcfvPM82SS2jk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6h8K/h7Jo/wAOtDjf/WeIry41GT/rnHJ5cdeb/syef4q+CVnPJ/y628mlRyf9NI/3dfUn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4X0eeD/kA6Xby3H/AF0k8y5kr4Xiz3IezOemfNf7Td5DZWtvpsnmSfavMl8v/P8A1zrx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w3caxN5ccf7vy4P+ulfQn7SFnHqXxQ/eRx/urePy6+aPiPrsnirxXb6fH5lzZwySSSf9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0IIDC02b+wdGvJ5P+PjVP3n/AGzrD1jzLP4fXE8//HxdSeZWxqX/ABM9ejtU/wCPeX/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vxhL/b9heRx/8e9hJ5ccn/PWvtsLuaHN3n7/AMOaXP8A88vMjkrDvP8AXR1qWc3+i3kf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62vdpHQU5of3tV6uT1XrYzKdFE3+uooAKKKKDMKKKK0Ar0UUQVmBJN5lR1Yo8pK0Aj/1V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Uc1nQAVHPR5T1H5FABUnzUQ/uqkoAPPqSijyKzAPIooqSgAooooA9Q8LajJ/wjsc8yeX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cP4x8YXXiS6/eTyRx/8ALOCrmveMI7PS7eC1/eSeXWHZ+frEsf7uuGnh+T95UMyx4b8Y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HH5n/TSuks/ip511/pUFWPDfw3nhtfMnjjj/AOu9dBBoOm+V+8gjua48ViMP9s0I7O70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jk/791HeeFZP+WkHmR/89I6sXn9j2f8AqNOtvM/6aVHN4k+xxf8ALOOP/nnHXm1P+nYG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c9Z8uguZPu+ZW5D43hgl+eG3krQi8e2J/wCYdb0KriDPUPhvD9j0vUI3j/1v+rrUgqTR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Y/8AV/6zy46sf9c69bD1KnId1ILP/VVHqUNWLOpJoa6dSjP0e0n0HWbfWNGur7SdU0uT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2ubWT/pnJH+8r7w/ZA/4L8fEr4G39vo/xY0f/hZHh+L93Jq0cn2bXLWP/npJ/wAs7j/y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o8p6y+r05/xDalialM/oQ+Bv7UXwZ/bw8JSax4L8VWMlxFH/AKRYRyfZr6w/66W8n7y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vhX4g0H9/BBbalZ/9On73yq/nX02e68HeIrfXND1LUtE1zS5PMs7+wuJLa6ik/66R19s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D4m/B/7Ha/ErTf8AhP8AR/8AV/b7Dy7HWIo/+mn/ACzuP/Icn/TSvNqZb/z7PSpY2E/4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sd1cR+ZfWNx/zzkroNN8balZS/6+uT+Bv7Wfw5/bX8JXGueFdV03xR5X7vUIJI/s2sa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Fkf/XT/AFcldZefD3Tf9Za6lJpNx/zzu/3n/kSvNqUnT/iHb/ENjTfi1PZ/aI7rTY76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PA/jD93qVj9m/wCudcXqWj+INB+zySWv9pW/+t8+D95Uf/CYWMP2iO6g+wyeX/y0j/6Z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XwPqX7y11KS2/wC2lXD8AYP9I+w6r5nlf9NP+mdcH/b2lzR/8vNtWhB4q0qCW4kj1i+j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paP5ckk/2n/rnWfPoN15skc8ElaFn4lnvPLjtdYtrmOKrnnarqXmSR3Ud9/0zrfUDP02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AFdH2zyYvL8v/lpWhNpt8ZY4444/M8uo7OzvobWSOSOsAM//AF3mfu6kms4/Nk/d/wCs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R+7/AOWdRzTT+bH+7oAjg8vzbeT/AJ6x+XRDp0c0Uf8A0zkqvef6qP8A6ZVHNeRwxSfv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s2Ob7RH5n/XOrkMMFnLH5n7vzf3cmz/nnXLzaxJ5txH5n/LOPy6sWcNxd3VvJHJ5fmxy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msab5sf2WOSSSKT/AFn/ACylqxZzRzxSf6LJH+8/5Z/8sqrw3mleD4v3kEd9qEUn+rj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wutYurjyII7aPy/3lBmbn2z+zf8ARI/+ekltJXyH/wAHAn+mf8Eurj7VP/zPGj/+i7mv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j9x5lxdSSeX/AOQ6+eP+C7HgnR/Df/BLu4tfFV99mvNa8aaXFp//AFC7j/Sf3kn/AGz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C/xAxP8ADPwWvJ/sf+ouvLkuv9Z5cn+qj/551c0HQYfsP2rUv3dv/wAs46saF4Jnh1O4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0SeZH/z6+X+7rcm8N2ouvOupJLmT/l3g/wCWUX/bOuqrUWx8vU9w6DwhqUGgWH9sXUP/A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/rp/0zroPh9DqXinxH/as3+k3l1+8/69Y68r8R/Fr+wrqOP+zpL3UIv9X5kn7qKs/UvG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tRkt7f8A6BsH7uL/ALaeXXNTy7/l5UMz1j4qfE6x1K6+y6b9m1KS1/1kn/LKuDm1K+8U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/TT/AJZxf9tKz9H8KyXljGl0n2Gz/wCWccf/AC1rrPJtdB0uP7dH5dvF/wA85KKnkdAa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+n/dxf6ySrGvfEi18NxfZfD8Ef2j/nvXL6948n1j/USeXZ/886x7OaPzfPgjk/66Vlhs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9r080txdT/8AfySul8CfA3xF4j8GXHjSaD7Po9jH/olp/wAtbmP/AJ+PL/55xyVlaBoW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yW9xHFJHJHaSf8e0v/XxJX2B8H/ipofirzLXUr6x03/R5I7eCP8A1X/bPy/9Z/1zr1/4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/wBN8ef9BKD7T/03grQ1LQbXxJa+ZJB9ut/+mH7uWKtD4qfs03UMUmpeH5PM/wBIk8zT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3k/9p15fDpvirwfqn7ux1u1/0j/nn+6/8h1jUw9OeoFjXvDcnhW2kurXzLmzi/5Zx/6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eG/jNdeNtK0vQPEEf2mTS/3lnqX/AC18v/nnJ/z0rQsvGCa9dRyXUcem6h/y0jk/1V1W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159r/o1x/rfI/wDjdRhgNCHWLjwTdW/7+S2t5pPMjjj/AOWUn/PS3r3Hw1438MftlWN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hPx5aiSTw/4hNx+6+0R/8u8n/TvJ/wAtI/8Aln/yzrw7TfI8S2FvY6l/rPM+0+ZB/rbX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Bm8N33/TvdfvLOT/AJZ3X/PT/rncR/8APOumpT/5eUwPUPi14b1L476DeaHrNjc6T8VP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tJ/9brNnH+8ktv8AppJ5f7yOT/lpHXz34V16Czlt/M/49/8AVyf9NY/+Wddt4i+Lmv6v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S654YHlaffT/APH19nj/AHn2eST/AJaR/wDPPzP9XXE+KdYt/F+sXmq6dB9h+33Elz5E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Fkf/XP/AJ51rvTM6hY8R2f2K61C1j/eR/8ALSug8SeJPI8EeH9Kjk/4+o/tt5/1zj/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0K7/ALeto5Jv9Za2/l3H/TX/AKaVlmaS8v8Ay5P+Wv7uP/rnHXMcZ0GhQSalf28fmf8A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3Gpal9jv47W1f95/q4/8A45XH+G7xLOWT93/yz8uP/rpViXXvseqfu4/MvPLrgqGlOmdZ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eZ/2z/8Aakleyf8ABP34baP8TfiN4k1jxB/yD/Dlnb/Y7u7j8yKK8k/eeZJ5n7v93XzP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n2n/AFn/ACw/5a13nw9s7rQbW4jutSvrGOb95JosFxJJ9qk/56SeXTp0+dHQfVnxs/bA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P1XSY9H0uPy/td3p/mfb5P8Anp/rP9XXy/4k8a+Lte8UXmsSarbatqF//wAfmpT3HmS/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dSXl5/wlUUlra2v2j95+8/55Rf9dK1NN8K/2D5fl/vZIv8Anp5ccUX/AGzrKnhzpqVD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j/Xzx6b/ANNJP3dbH/CNx6D/AKvVZI/+mkf+ky/9s5JK3IdButSv/wDl1/7+R/8AovzK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fGDVLfSvCumyeINUuv8AVwWkkcflf9dJJJPLjj/66SVp7M5jn/hL4k8VT/FXT7HwPP4g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nafaR3ElzdX8n/LO28v/AFclfphqX7Cvx6+FfhzT4fFXgfw3420+/s45Li78H3kf9p6D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OT/j48v/AJ6W1eof8Erf2Bfhr/wTV8Ajxl8QvH/wzk+MmtR+XJOmt2clt4Xt5P8AWW1n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4/7Zx/u6908bf8FCPhl4b0u4n8P6lrfxIktf3nkeE9Pk1KLzP+ml5+7to/8Av5Xv0sP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3qXwlgs5f7NnsdSsdUi/1kE9v5flf/G6z/B/xC8afB/VP+Kc8XeLfD9xa3H7y3tNQuI/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eZH/AOQ66T9tL/gozfftLR2djH4S0nwTJo8kkmn3cEcl9rkUn/PO4uP3cfl/89I445P+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2Nrn2qSxvoLWXyrj/AK5yxf8AXOuKrh/Z/wAMzPTPFXwr0r4ha9rGsap/xMrzXryTVtUk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P3kknl/8e0n/AH7jrm9Y03w58MbC4utDj8QW/wD1wuJI4vM/6aRxyR12Gg/ZfiF4cj1XS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7P/pEEf8Ax9Rf9NI4/wDlp/008v8AeR1of8Kr/wCEq8yOSPzLz/WW/nyf6Ldf9tP/AGpX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PN/gb8ZtY+JHiO4tbGTxBbXHlyfv4NYuJIovL/wCukn7uu0m/b2+IXw9/0X/hZWt2Plfu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X/v3+8rUs/Ctj8N/hV4ok0fTZI9Uls5LLVIJI/8AStLj/wCWn7v/AD+7r5j+Cf7Ovi79q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8F6bJqXiS/8AMufI+2Rx/wCjxx+ZJJJJJJHH5fl1pgX7cD3j/h594/8A+h41u4/7+Rxf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7Y3xi/aK8Rx+H/CMfi3xBrEUn+keReSfZrCP/npcSf8ALvH/ANdK7T9m/wD4N+/7B+z6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yf6z/hHvDX/LX/pnJeSf+04/+2lfeHgP4eeHPgn4Dj8M+C/D+m+F/D8X/LCw/wCXqT/n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+mklfQU6dQz9qfPcP7Lvx01KWOPUvjNpuk/u/wB5HaW95fSxf9tJJI45K9I0f9nWSz8O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OrXkv/L/AP2h5f8A5Dj/AHf/AH8rvPNel+f/AKZV0ezD2h8/ab+xP4g8K/Euz8QaBrHh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a31aSzktrry5P+Wckf7yOSvWPhveSaldR+C/FV9pOk/Ey1t/9I0393HFrMf/ACzvdP8A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/lnJXSebB/z08v8A65x1n/tRfsieAP2xvAdvpfiaSWx1jRpPM0vxDplx5ep6NJJ/rPL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C0jk/8AIclH8MDP17wTP4buvI1K1ubGT/lnJWf/AGbPZ/6uvXPhj4Pn8K/CrR/Dnibx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3+zXGpf8tb//AJ5ySf8ATTy6z9Y+FdjP5kmmzx2sn/PP95JXV7Qz+A+d/iF8DfCvxN/5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z/Wn+jX0X/bT/lp/20rxP4kfsQ65o/mT+FdV/wCEgt/+fCT/AEa+/wDjclfZF54JutO/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0j/AHlZ81nHF/y08v8A66VoB+cd5Z3Xhu/ksdY03UtNvIv+Xe7jkjrL1PR7HXv9Z+7k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TfG9hJa6rDbalZ/887uP/Vf9c5P9ZHXgfxI/YVsf3k/g7VfsMn/QMv8A/Vf9s7j/AOOU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O0J8QvgDdeZ4R8VX1vp/wDy00m7k+02N1/2z/5Z19UfB/8A4K0aH4k8ux8eaPdeG7z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mxl/7Z/6yOvkPxh4J1j4Yap9h8R6bc6bcf8ATSP91L/1zk/1clZ/+jVn7Mz/AHh+vHg/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9S8P65pupafL/wAt7CTzf+/n/LSOugs6/Gvw3rGpfDzVI9S8P65q2h3ksn7ue0uJI6+l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GnhXy7Hxjo9t4o0+L/WX9jH9muv+2kf/LSsfZGntD9EKj8+vI/gz+2N4H+NkUcela5H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f+jXX/kT/wBp16hBUmhqQzUefVOGb91Unn0ASUUealFaASUUUUAFFFFAFeiiig0JKKKK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1oP/H5J/uD+dFLoJ/0qT/cFFBmflx4q03Tf+Eo1DyNNtv8Aj4k/efZ4/wDnpWf9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/fuvL/GH7ZlvZ+LdUj/4Vr8VpPKvJI/MTR44/wDlp/00krHm/bMn/wCXX4T/ABRuf9+zt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GB7Z9sk/55x/9s46+c/+Comm/wBo/soW/wD0665b/aPI/wCWX7uStS8/bM1yH/V/B3x/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/wDaleR/tOfGDxd8cvhfceG9N+Fet+G47q4juZLue8jufNk/65x1tTpgfHcOmx+VWfN+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BN8AfH95/wAy5ff9+66Dw3+x/wCINRlt5NSg8v8A6YV3AeT6Z4bn1iX939m/66SV6J4P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9Jqt1JqEX/LS00+T/Rf+ucleoab+zfJoP7uSCuk034Sz/wDPOlUqAdx8Af8Agor44+DN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8deH4v3fkatJHHfRR/8ATOT/ANpyV98fBP48eGf2kPC/9peGbqST7L+7vIJ4/LurWT/n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eT/npX2J/wAEx/Dcej+HPGl1/q5JbyP93/2zr5fMsDQ/iI9LC4iofTH2yeH935cf/bSt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f/fuq8N5B5X7yOTzP+mlZ803ky/6v/v3XiHpHUeTHN+8kkko+xxyxeXHJ5dc/Z69BD/q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PK8ySSgzJLzTY4ZfLj+0yR+X/rJJKx4YZ4dUuJ7GSO2klj8vy/L8ytiLXo4ZZP8Al58r9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lkkgnjj/APIdBmSaDqMniSK4+1fZra80uSSPy/8All/10rY/0auLvPG1rpuqSXVjb32p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kfmS/wDTOpP7e8XS2Hn6VptjY3Hl/wCs1q4/exf9dPL8yg6PZncf5/661H/b0Gg2vn6l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9/f8Atn/z0rg9N8N+INXij/tzxHbW1x/1BbP/AFv/AG0uPMqSz+DXh2a/jk1i11bxBJFJ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P/fuOPy44/8Av3QZ+zLnhvy/7Z/4SDxBdaJ/bF1/x5x395H/AMSaz/59o4/+Wf8Az0kq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2cskc/wARvBMdxa/6yP8Ati3j/wDalV7P4JeBNB1T+0bXwB4XjuP+Wk8mnxySy/8AfyjU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SDwd4S+0f7Gj2/8A8brMAtP2hPh7eSyR6V4x8P6tef6ySDTbz7dL/wB+46z5vjxpt5dS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f/LS7u7f7Day/9c/+Wkn/AGzjrUs7PQ9Hit49N02202P/AJaR2lvHbRf+Q/LrUs7yxhl/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28fmUHR7Qz9N17WLy18y1n+02/8Ay0tPs/8AZv8A5MXH7z/yHR4PvLH+2Y47qP7P5v8A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RK2J4bW8i8//AI9rj/npWX9s+2eI/wDl6/1f+v8Asf72tDM9I+GNnBr2qah59jbXNvYf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eI/GGm+CfGVxPBH5lxFZ+ZcQeX+6tfMk8uPy/wDppJJ/5Djqv8Mf+JbYaxP5kn/LOOSt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Le6k/wCPjVI5L24/56xf8s44/wDtnHWlKl7QKlT2Zcs/Cvi74qSxz3UkXhezlj/1klv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OWf/bSu8+G/wl8P/Df95Y2v2nULr/j4v57jzLq6/wC2lbBvP+mF9J/2zo/tH/px1L/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k1KlSZc8r975fmfvKBD/AM8/M/df6z/prUfned/y46l/4D1J9s87/lxvvM/5Z/vI/wB7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v9Gj/wCel3/qv+/leR/Fr9vD4SfB/Xo9HuvFUfiDxBL+8/s3w9HHqV1F/wBdPLk/d1X+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PCTfFTUtb+JnjDVP3n+l+XHoeg+Z/y7W9n5nl/9tJPMkr0Dwr4b8P8Aw8/5F/wP4f8A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0+ztpf8Av5HHHQc5x+g/Gbxd8R9LkvvDnwy1Kxt5f+PefxZqEem+b/27xxyXNcn4wh/a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feCfBOlxSf6ywvI5Jf8Av5JHJJ/37jr3TzrqYfvIJJP+ukkdBvJIf+YbJ/4ER1oHszxf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aX5fi349eKI/N/1kGi+XH/5Ekjj/APRdR6l+w34b8SWFxHqXxC+KGpXEsf8Ar7/WPMi/7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bySb/l1k/wC/kdWNN0e6mH7+1k/7+R0AfI/jD/glffal/wAi58StJtv+w14f8z/yJHJX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Mb/Zd/Fv4Z6bb/37HQ7yWX/2nX6AabD/AGb/AKvSo5P+mkl5HWh511N/zDY//AyttQP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Xxd4P8ABvl2v7S3xR03xB/z3tI/+JZF/wBu8kkkn/kSuH8YfAL9uT4e3UkGleOP+E/0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9mupf+3e48v/ANGV90edff8ALTTY/wDwM/8AtdSQ3d1DL5kdjbRyf9hD/wC11p7UD8n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0+FrryPiF4L8dR/8APSTVpNRjtf8Av5/q/wDyJXB3nxI03Uv+XG5trj/p01ySP/2pX7YQ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x/8AbO88z/2nWH4j8D+GfiCJP7f8D+BdW8z/AFkmp2FvLL/6LrP2Zz+0P59/jN4JvtSi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EwnuP8A7ZXB+Dv2kPjv+yjLHH4D+Lfjbw/pcUnmR2FprEklj/4DyeZHX9HHhv4D+A/C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3sf+uGl2/wD8brh/jP8A8E6/hf8AH6wuPtXhnRPC+qS/8v2mxx/+RLfy/LrT6uw9ofgP4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j4tReX44k8E+MtU/6C0nhu303WIv+3i38vzP+2kclanwr+LPh/8Aad1SPw/4m1XwvoHiC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3UI9Ntb+ST/Vxx3n+r8z/rp5f/XSvsv9t3/gi94q+EyXmqaV4R0nxt4fh/5e9NtvKvrW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/AO2kckdfmh8VP2e7Wbw5rl1BrljbXml3H+keGta/0bWPLk/5ebf/AJZ3Ef8A1yk8z/pn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h7R+1b+yB8Qv2OtUjsfHmgalpOn6xH5lvdyeXLayyf8ATOSPzI5P+2dfO+pabH/qPP8A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Tkr6H/Yu/ah1z9or9nDxJ+yV4712+1qO+0/+2vhJfX9x5tzo2sWf7z+zo5JP+WdzbeZH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x/6yvlzTfGEc11HHdfuvtUfmf9eslcNSn7M0Kd3NJD5nlx/Zri1/eeXWHqXl6la/brX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/nlXaaxpl1qVrHJBB5kn/Pf/AJZS/wDbSpIfgzdTaX5/26xtpP8AlpB/zyrzKlRQOf2Z4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j/l48v/v7WfEfJi8uvXNS8HweFbXzLGC5kuJP9Zdv/wCi464/4teFf7N+z6xDa23+lfu5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crbC1adTYzK/hz9z8K4/wDpreSVyepXnnX8cn/PGPy4/wDtnXQ2Wo+V8K/LT/n8kkrC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8n/LrH9p/wDtddOGj782aHYeCbP+x/Dl5qM/+keVbxyXH/XST/Vx/wDtSq+j/av2hPih4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/MjsvI/6d4/9ZJ/37rPvPGE/jyLS/DPh+1lvry/k8y4eP8A1t1cSf8ALOP/AKZx19gf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WT+1dV1GxvfEl1/oUkEf/Hrpdv8A8tI45P8AlpJ/z0rpqfuzop4fnM/42fGb/hR3g7S9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Jrfy44JI/wB1pdvH+7jk8v8A56V8z3l5feMLq81zVZJbm3upPLuJ3/5aySf8867H4kax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ElxdXOm+F4pPs0l95ckn+jx/884/+eklct4v1mPx34ojtdHtf7N0fS/9G0+0/wCeUf8A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8tK5H3Ogp6brF9DLHJJHJJ/10/1tdZoPir+0pfLknjjk/wCed3/8crPhvNK8NWH+lRxy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Urr/AEWfy/8ApnJXHUwxx1D1jWPFUfjG68u1/wCQfpcccdnBHJ/yz/5aSf8AXSST95JU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5leZ+G/+Jbf+fJ9ptv8Arn5n72vQLP4kRy/uPtUf2j/pvH/7Urxcxw9SH8MDQvPIh/d6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P8Ae1Tm8B+H7v8AeQR32myVoTeJJP8AlvHJ/wBsP3kVSWfiq1vJfL/1n+5Xm+1xEAM+b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Na30d9H5f/XOWtDTdYk8H+ZHqsctvJ5f+vnj8ytCHxHpV5dRxwXVtc/9MK2LKaCaaSCOf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SfvIq7P7Wr09zpp1DD/ALY/dR/2bdR33m/9+q1IfI0DQZNVur6O2t7q38uTzP8A0XX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4V13/iT6xJ9nuo/tHkQeZ5lr/wBM6j1L4b6/488uS+jkvo4v9XHJX0GHzWnMKmJMPxt8E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8Of6Rpf+skgjuP8AVf8AXP8A56R1X8K+JLXxJDsnk8q4irvPCvw28QeCbqSPy47a3/6+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EGm+KrXzIIJNE1iT/AJe4/wDVXX/XSOqqVadQ5jxfxrpvnSyf+0/+Wtc38Pf9D+KGh/8AY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q/Lkk8uSvRPEnhvWNHk+w6xo9zH9l/1d3BHJJbf9dK808R2l14b1rz/APlpYTx3H/kT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+XZofefwU8OR/Cz4X+NNH03yv9O8QR3Gn/wDTr/o3mXHl/wDTP/V19MfDfWP7Y1mzuv8Al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vn/9u0lfI/wO/ab0OW1s7fUrG+kj163uLmzu7S4/49bjy/s9xbyR/wDXOOOvdPgn8WoN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k+b4bjto/wDyZjkjr4XizDXftGZnN/tCfBO61LwbH4u/tLTdJ+1SW9lZ2l/J5cuqRyR/6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/seu+JLr/j2+yyfYv38f/TT/AO119gaP8QvFXiP43W8Om6V/aWoaXHH5cHl+Z5Vv/rJP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h/b0XiDUv+XzXvEl5qP/AJEr3snw9OFK9MDDh1jyYpP+Wcl1/wCQo6x9N1iPXr7VII5P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l+JNTks7WSCOT95L/rKr+BJfJsNUk2eb+8j2f9NK+kwOH7gU5v8AXVHVzUofJv7iPy/9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0I6Jv9TRRWZoZ80NV5oauT1HNDXQZleiiigzCiiigCvRViigAqSo6kh/11AFiaGqc9aE0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9FFFABRRRQBYooooAKKKKAK9EP8ArqPIogoA9A8CfAfVfHl//ov/AB7+X5nmV6RafA3V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bHcS/u/M+0fvK9M+H1pDoXww0eGxg+zf6HbyySf6ySWSSOP/AFlc/wCO/jNB4E/18/8A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/wCt/wC2n/POvExNSpU0Nfq9M5vUvg/4g0fS/tV9DHJb/wDPT7RWOfCs95/q/tMf+/XS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/btfvo5bj/n0T/VWv/2yq83je102Xy7WOT/tpXzmJqVPafuzX2VMr6D4P0e0ikTUtN1L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3n2aKL/rn+7rPs/gRazXMnmRySf88/td5Vi8+LX/ACz8jzPK/wCWk8lY83xbnH35I445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PLsx/dnUf8ACh/D8Nh599dR2Nv/ANOkfmf+jK8v+J2j6b4Wv7f+ytYl1K3uvM/4+4/L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6l8VNZ8iD7R9n/5eL6f/AFcUf/xyuo8bfB/w5Nfyf8Sq9k/d/u7v7RJ5Utetgeen/vMz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z+07rWP+2fl13HzVX8N/D3Q/AnmT2Ml99ouo44/LnrQr3qfs/wDl2aU6YWdE9SQVJNDU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R5FSQUahqV6PK/5Z1YqOejUwF8M+LPEHwd8b2/iPwjqmo6D4gtv3lpqWm3H2aW1/+OR/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f7N//Bf7xB4blt7H4veEY/EFnFH9mk13w9JHbX3/AF0ks5P3cn/bOSOvgu8h/wBFrPg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lSB++n7PX7bHwk/aWljj8B/ELTb68i/4+NNu5P7N1O1/7d5PLkk/7Z+ZXrmpWepQ/wCv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X82/9gwal+88uPzK9w+Ev/BQ/wCPX7Pf2ePwz8Tdbk0+1/5huteXq1j/AN+5PMkryamC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8P3EvNB0O8/4+tDktv+vS4kjoh8E+Gbz/V6lfWP/TOS38yvzj+EH/Bwt4ts7SK18ffC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yW/8PahJYyeX/wBe9xHJH5n/AG0r6A8B/wDBdr9nrxUJE1zTfH/huSX/AJ/9D+0xf9/L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kDb2tM+jLz4J2M1359r4jsbb/rpb+XUf/Cn/ABVZ2v8AoPiPSL63rzvTf+CsX7KOvf6v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y7/T7y28r/AK6eZb11Gjft7fs3+Kv+PX42fDf7RF/z01T7N/6MjjrP2dcv2hqQ/DHx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mx+b/ANPFSf8ACt/iF9q/eT2P/TP95RD+0h8FtY/eWvxb+Gdz/wBzJZ//ABytD/heXwyv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b3Mf/Y0Wf/yRR74ivZ/CXx/eRSefdWP+s/56R1ci+BvjSaW4/f20f7v/AJ+I6uWfjzwX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gW5/6565Z/8AyRVizvPD95/zMHheTzf+eeuW/wD8crEzK8HwN8VT+X5klt/q/wDn8jqS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n3VrH+8/5+I6sfY9H83/AJCuif8AbPVLf/45UkGm6H/0HNNj/wCumoW//wAcoswD/hQE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Mcn/AE0uI6k/4UnPeeXHJ4q0C1ji/wCnisu8vPB0P/H14q8J23/XfWLP/wCSKx5vib8J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TfhvZeV/z08QWf/yRW3sjX92dB/wqDR9HiuPtXjHQP9Z/yzjkqSbTfCMP/H14j1a+/d/6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ed+JP2y/2afB/wDx/fGn4Zx+b/q/L1iO5/8ARdcX4q/4LL/st+AzJHB8Qv8AhKJIo/s3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+b/1z/d+XT9jVNfcPoiHxJaw/6D4R0f8As24uv9Zdz/6TdV8n/wDBwJDoHgT/AIJbXlp4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p4o0e58PwSXH+k6pcRySfaPL/wCmccckn7yvM/jx/wAHBWpDzNH+DvgCTTf+efiHxLJH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/wB3/wB/JK/Of9r/AMeeMf2m9U0/xF448Va34t8QS6h+8vtSuPM8r93/AKuOP93HHH/1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3lQ4cdU/dnm+g6k83mXV1J5l5dR/vJJI6x9Y1jTbzzJJ76S2t7X/AJZxx/63/wCN0eJde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+WX7vzI5K5Ozmk1KXy444/3sn7z/AO2U8Ph/+XlQ+XNTTbOC8uvMtU8r/ppJ+8krrLPy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51D/AJaT/wDLKL/rpWXD/wASf93HP5f/AD0u/wD43Xaab8MdS1LS/MsZLbTf+efn/wDo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jCx8IWHnzz/abi6/8i//AGuvM/EnxTj1iTy5/tNz/wB+4469hh/ZGtdX/wCJlr/ia4uP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8v8A7Z11ngr4c+D/AAX4pP2Gx0mOQnNvPqU/mSf99yV6WGw1OB0fVzwbwroHiDxJYefp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7/6uP/v5JXaeA/2dfFXjawuPsv8AZNtcRf6u0k1D97LJ/wCi69o8Sa9Pe/6LH9h8v/lp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w9h/sHxHbx/8fP7z95PB+7iirKpUNadPnPN9N/ZF+Jlnf/ZZNN0n/WeX+/1S3/8Aade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of8ASrrxNoFjceX5n7u3kki8z/lnH5lfQGg2drLa/avL+0/88/I/9qVl+MPGH2O/kuNS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0k8v/0ZXN7Q1p4c+b7P45eJvhLrNxoHi61kjjtf3fkT/wCt/wCukcn/AC0jr0CH4z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9sf2Tb/8tPP/AOmn/POsv9oP41+DvFfg2TSo4Y/EGqf8u/mXH7rRpJP+Wn2j/wBpx185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urq2vv8Apn9o8uj2lP8A5eGJ6Br/AO2X/aUvkWPhm1vrf/nvrP73zfM/6Zx/6uqfg/4h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SC2sbjzP9Hgj8z/yH5lcfD4b1bQf+PHSo5P+uEf2n/0XQfEn73/TrW5jk/6Z/u//ACHW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/aM7jUtNvvDd19q/1ccv+ru/+WUtan/CSWuvaXJo2sWNzfW9/wD88P8AllJ/z0j/AOml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6FJJ/aMdzp91/wAsJ4/Mi/8AtdcfqWsed9ourX+0v9F/79eZ/wBdKs0DxXps/gm6jtZ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7/5ZX//AE0/66R1yd5/yFPP/wCetdh4PP8Awmvhu88P3U/lyRSfbdL8z/l1k/5aeXXH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H5ckX/LP/nlJWpzmppusSaPa6h5EHmSXUfl/9cqp+HP33iiO1ef95Vz4ez2N3dyJqkcl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/wBNK3Lv4TXWj6pHqWmz/wBpR+X5kaSf62o/d09KhmF5rCaD+4tf3lx/zz/55Uab9ls7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9ZJJW5o/wrgvLS4fVZ/9M/1kcEH+qi/66VqTfCX+0rrT7e1kjj82Ty64Pa0/4ZpTOb03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5/0r93H/AM9Za7jTdB03w3F5mqx3VzqH/PpHJ+9/7eJP+Wf/AFzirDvIdS0HVfLtdNud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W/l3UVZ/iPUrq0sf3EF19s8yOP8A6a+ZJ/q/+/lZ0+yND0jTdSutS/18/wDZuny/8sII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D218beI7fTbX/iZahdSeXbweZ5lesTfsK6V8K7DS/wDhNfGP2HXNUjj8zTbS38yX/ppH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lemfDf4V+FfCsVxH4csf7N+1R+XcalP+8ur+P8A6Z/9M/8Av3HRTqchrTp+0PM9B+DN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xtrnUP8Al8u/+mn/AF0/5Zx19Ifsf/8ABN/Vf2nPEcmmyeXY/YLf+0bye/8A9Gjit/M8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7yjwf8A2b4bls5NNjkj8ry4/Pnt/wB75lfYH/BIubzvjn48kk+0/wDIpx/6/wD6/Y61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XJ+8PSPgb/wS0+EPwZtY57rQ4/FuoRf8/dnHbWMX/XO3j/1n/bSSSvojTpv+Eb0uO102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cdpaRxx+V/2zjoH/ACzor3qeHhA80z7ybTbv/kJaVpt9/wBNLvT7eT/0ZHXwP/wXO/YD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4vfD3w7Y2OueCI5I/EmmaTZx239qaX/z++XH5fmSW0n+s/6dv+udffk0Pm1HpsL+b5/+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s/d/8tI/+2laezpgfz1/AHXpNB1n7JHPc2Mcv7yOS0uPLlik/wCfmOT/AJ6V9EeFfHl1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yXn7y5/0CP8A5Ckf/LS5t4/+Wcn/AD8W/wD20jr0v/gpV/wTMb9nXVLn4mfDuxk/4Vvd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/wDIrzyf8tI/+nOT/ln/AM+3+r/1fl18yeG/Ekdnax3Uc8lzp/7uSSeD93dWFxH/AKuT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r5POst/5eHpYH3z6M/4ST/hMIre+tdSjj8WWEf8Aod//AMsr+P8A597j/npHXjem/wBp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RvBcH/CP6poOqfadQsP+gXcf88/+mlvLWhpusXWu/v5PsNzql1H9tjktLfy4tUj/AOfm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+2kddpqVnJ4ktbPVfMjk1SKPy45JP9Vqlv8A8+1x/wBNP+ecleJgcRUoVDTEYbnP08+F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fDTS/GPhyTytP1SP95H/AM+F5/y0tv8Atn/6LrQm/wBdX5t/sf8A7UV3+xn8S/PvvtP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i1i0/wCWul3Ef/LT/rpH/wCRI6/Ti8htbywt9S02eO+0+/j8y3ntP+PWWP8A5ZyR19/h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eTUpmH5MEP8ArIPMqSERzf6iPy6k1PU4/N/cR+ZUdlZz3n+sj8uuoA/s2PzY/Mjtq6Sz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Ojxwyx11EMPk+X/x7UGhThhjhl/cQVJNDdTf88460IfM/wCWkn/fuj/U/wCrjrMzI9N/0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Z+veFbXxJ/rPLjrc/wCPuL95UcOmxxVoB5n4k+GOq6PFJPHH/aVn/wA9I/8AW/8AfuuX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Kx/EngOx8SfvJ4/Lk/56J/ra09oB4frGjx6/YSWt1a22pafL/rILuPzIpf8AtnXhfxO/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/hW6ufC95J/y6SeZJYxf+1I6+rPFXwr1LTf3lrBHfWf/AH7l/wC/dcvNpvlf9M60ND8+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wfv/APioNDkttPl/1d3af6Ta/wDfz/45XNw6zH/yzr9HLyzjmikj8v8Ady/8s/8Alldf9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X7F3hX4g+ZfWMcng3WJf+W9h/wAesv8A10t//jdBn7M+R7yzjmMcn+kxyf8APSOvXPgz+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NHHHrH/CUeH4v+XS/wD9bFH/ANM7j/WR1yfxB/Zv8efB+KSfUtNk1bS4v+X/AE395F5f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1ydndx3n+onjkj/6aVn7MD9DPgn/wUC8B/FS6s7XUrq48C6pfxxyRwa1+7tZf+ud5/q/+/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50X7uTzI/wDj58z/AFkUv/XOT/V1+P8ANZ/bIvLnj8yP/nnH/qq6D4Y/HL4hfs63XmeF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EDZ5PtNj/4DyVj7I0P1ohmqSvjP4M/8FVtHvPLtfHnh++0TUP8AoJab/pNjL/00kt5P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6g+Hvxg8P/E3Rv7V8P6xY+ILf/p0k8yWL/rpH/rI/wDtpVAdpRBWfDeVYhvKzNCSio6K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orH2oElFFFUBHRUnkUUAFFFE9AFrQf8Aj8k/3B/Oio9B/wCPyT/cH86Kx9oB+fvir4Y/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GX/SJP8Aln/00rLm+Esmf3drbV7BrFn/AMT68/d/8vElRw6b50X+srEzPG7z4KSeV+8s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2f7B+4sbb/v3X0ZDo/7r95H5lU/Emm/6B+7taAPkeb4J6l/z6x1TvPgDqU3/AC4yf9/K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Do8dbe+B8hzfs96l/wA+Mn/fyj/hnvUv+eFzX2BD4c/6Z1Yh0f8A6Z0ezqAfH/8Awp+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3Neifsx69B4Pu9UtdSksdJ83y/kkk8vzf3f/AE0r6Eh0f/pnW54V8B6VqX/H1o+k6l5X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qubE0/3Z3Yc4uz17R7z/AI9dYsf/AAIjqSHXtNh/1l9ZSf8AbSOvXLPwT4fsx+48P6J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bqxZ6PY/wDLPTdN/wDAOOvEp5adntTxua80qaWOSS+tv+/kdV/EnxC0PwfafaL6+k8v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5v8A37jr3yz021h/1em6b5n/ADz+zx1J+4vB5f2GPzP+vfyvKrX6kZ+1Pmv/AIWpPef8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9Z9r1K4j83/wH/8AjklXNNmk/wBHutSg/tL/AJ5+ZJ/7T8uvoj+zZIf9RHH/ANt7eOrE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v/rnSqYEPang/wDb0f8Ay6+Xpv8A0zjjk/8AjdWIby6m/wBZJcyf9NI7eT/43XukN5df8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dS/56Sf9tKP7ND6weFw6ldQ+ZHBHffuv+WklnJVjTZp4fMk2X3mS/wCsjgs5P/jde+fY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wxxf6yf7R5cVU7O8n/eR2Mkkn/T/AHf7u1/7Zx/8tKP7ND6weH6lN9j/AH91a6l5f/TS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i8y10fW5P+ulnJ/8br3CbQZJrrz7qS51K4/56f8ALKL/AK5x1sWdn5P7zzPM/wCmf/PW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fPdnZ6tqX7yTw/qX/AIL5P/jdV7yDWJpfLj8Oa3/2z0+SvpiHTZJv9XJ5f/XOOrE2g+T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0f2SafWD5n03Tdc/6FXxJc/9dLeSubhh8R/b9Yuv+EK8UeX/AKuz8uz/AOWlfZGm2fkx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w/vf9XW39imf1w8L+D/g/wAVaxo0kceh+ILG4vvL/wBL123+zRRf9c/+eleqfDf4GwfD2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1LUP3n7//AFUX/fv/AOOV3GmzedFJBUemn+zf3En2n/pnJ/z1rspYH2ZnUxJYmhk/56VJ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/L/66VXs4br/AJZx/Zv+ulWJoY4f+WnmSf8ATSu/UxI/J8n/AO11X1Ob/np/5EqS7m/z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srU5yOGz+2Rfu/3dRzal9j/d2v7z/rnRef6Z/wAfXmSSf9M6kh/c/wCr/wBXQBTmhutS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Siz0eSaXy44/Mk/55pXQWfg+eb95cf6NH/zzk/1tankwQxeXBB5f/o2gDH03wrY6b/rI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pWhVyo/IrLU0I6KsUUvZnOV6Pmq5BRXR7MCvDNViGb/AKZ1JDDViGGtvZgV4Zv+mdXL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/DjRv7U8Ta5onhvS5f8Al71K8jsYv+/klfPfxU/4LJfst/Bm6ktdV+M3hu+uLX/lnpNv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R0AfUlneSQy/u7qSOvzy/wCC13/BLDQfi18IdV+KngXQP+Ko8OR/bdXsLe2/5DFvH/rJ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/wCs/wCmlfav7Ln7S3w9/bA+Gn/CW/DPxhonjDRN/lyz2Fx+8tZP+edxb/6yOT/pnJXo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93H9nk/6aVoZn8rfgj9l6TUNU0vxBpuq6tb3FrJb6rZz2g+zy2FxHJ5kcnmf9dK9A8d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ni7xdBpttp9jJJq2oXckcf724kk8zy44/wDV+Z5n/LOveP2xfAfib9lj9pDxZ4P1yOys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tLP7NY39nJJ/yz/5Z+X/AOi68H/ao0HxB8VPAfhvR/IvrnT/APSNR1D93+6+0SSeXH/5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vmMdc6KZ53ealY6kf3H/Hv/AMfMcklv5n/XOs/TdNg8a39xB5H2bULWOSSOPzP9bH/z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OuP8nUvBMWnxz/8fFh+7/791c03xfJZ6pHHB/o3/L7Zz/8APK4/55/9tK+exGH9pTA6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fZZI/wDj6/1f/TKSvK/GGj/bPhVrm/8A1kXl3Mf/AGzkr0i8+JEcw/tyCD/iX6pJ5dxa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/wC/led/EjU/+KX8UWvl+X5tn5tv/wBc/MrPKf3dT2ZpUpnl8Pg/WNY8G6f9l025+z3U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B/xVefuE023i/wCul5HHXSeFvFclp4O09PM/1VnHH5H/AFzruNH16x1iw+1Wv/bSOT/W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9mzn9mR/s9/BS6+D+vf8ACQajPHfXkVvJHZwQf8uskn/LSSSvVJtSvvFcUnl6lqWm/wD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y/hvxt5P7uf7N5f8Aq467zTYYNSsPMg/dyRf8s6+azLMqntDupHm+paPN4blk/d16B8H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63ntfDmk3Ml/JJ9o8+OOT95HWx4k8Bx+MNCj/d/8TCw/0n/r/j/5aR1xfwH16Twr4o1C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NJt4P8App/q66cDivbnTqdZrHwx8P3kvmT+GfDfmS/6tJI6saD4P0rR4vLsfCuk2Pm/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Wh/wklrrH+iz/u5P+XeSOtDTZoNH/fz3HmWf/PSSOvbOn92Z95Z6VqVr5F9BbX1v/ckj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Z8K6xYeRa2Nzpsn/AD0jk82L/v3Xpk2j6VqWs/6LrFvHJLH+8jn/AHdY+peD77w3L5jw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g/8AjlcWoeyp1D578VfBrxV8Nz58F19q0+1/0nz4P3nlR/8ATSOuo8E/DfXPGGg/6y3t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7/dxReZ+8jjj/wCekkkdeifv7O/uPItbm2uJf9X+7/1tdJrGvR+Kfhf/AGHodjbaLcfv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Hn/AE0kt4/+mlc2Ip3/AIZy/VacDyub9n3Q/DcP2rXNct9N+yx+ZI/l/wCqj/z/AKuu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5f3F9c3Fv/yz/dyebWf4w+B3iazk8uO+ttW82P7R5HmSeb/37ri73wrrGj/8f1rc2P8A1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e0/iHP7I9MvPj7pumxf6Dptzcyf9NPLrl9e/ac8QWf8AzDbGOP8A7aVy8Pg+Sb95H+8k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6guZI66aeBoUPsHKegeFf8AhLfidpf9o2t1otzbyf8ALD7ZJbSRSR/8s5PM/d1n+PIf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Smvrb7VH5n+sjrn/AIJ+PH+DXjb7dPH9t8P3X7rUI0/1n/XTy6+gPiR4kj1jwJ/aNrDb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b+ZH5kV1b/8ATOSu2rTp8n7s0p0+c8n0fWbqzupP9Kvr23i/1j38n/ousvxhr3/E1jsd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3c/l/wDoyugvLKDxVo0msaPJ5n/PxaT/APLKuH+I+zUvC8e//WWsn7yvOw/8TUDU+G89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Hl28kn2mT/v35dfRHwC8VR6Fpfh+18z95YSXllH/AN/P/tlfIfgnXZJtZt7SSSS5kkj8u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h4J1/7HpfmeZJH9g1D7b/AN/I/wD45HXFxBhnOGoG54l+Jv8AwgfxU1DVf9KubiXT5Laz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SOP/ALZ+ZXzXqWsSabYW/wD0y/dxp/6Mr2j4mwwXnxLs5Lr/AEa3luPtP/bP/WR+XXgf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PInl/8APKvRySnamZmP5N1qV/58n+rl/wBZW5o/lzS3Frax/vPL8yqfneTLHHB+8/55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2nQ+FZbPTfL8zUL+TzLyT/n1/wCmdfS6gc34k/4+pJP+mdZ/+trU8YfudZuI6y/9VVUz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d5VOrl5WfWhVQKKKKDEKKKKACiiigAh/11WIf9dVeH/XVYoA0PO/dVT1KapPPqnqU1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YooooAKKKKAI/PqTyKj8nyqk8+gD1jxt+0Tq3iQx2ul2/9kaf5cdvHHaf62Xy/wB3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PDkv2qf95ef6zzJP3nlf/bK9c+Hv7NMEPhKTVdV+zalef8+kf7vyvM/6af8ALSpLz9mr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Kx/5afJcebXk1KtPY09lUmeR/wDCYT3kX+sqnNr095/9rr2jQf2UdD/5etS1a5/55+X5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+HfAnmf2Po8ltceZ/wAfc/7y5/7+Vy/7PA2+rzPD/B/7PnjHxt9nng02S2s/+fu7/dx/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LOGjaPfxyalPfa3J5f8H7u28z/0ZXpEOpYiuPL/AOXry/8AWVn6lNdQ+X5dZ1MUdFPB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e18iH/QY7X/V2kFvWhNrHnWHkSQW3/POsubUvsf+sj+03FYc15JNL/q/M/8Ajlc5p7Ik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VBH/AKr93XL1ualeeba/ZfLk/wCelYc9erhiSxZ1JPUdnUk9dWplqFFFFGoaklFFFGp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1qT/APHjWXRqAWc3+lVow/8AH3WVZ/62tCzm/e0am+pqQzf6yOrHk+dFHJ/zyrLmn+x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5NeeVF5dGp0ljyY5v+WcdRzaPBL/ywj/790Wc1WKwAy5vCtjN+8+yx/8AgPWXP4Vsbz93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bmpTeV+7jkqnD+5/eeZJWvsqYvamXN4J0q0P/IOsv/AeOqc3grTbyX93Y23/AID1qalN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z/6aR1r7OmZe1KcPw9sf4LGOrEPgOx/5aWsdakMNWIYa5/ZD9qY8Pw90eH/mG2P/AH7q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AJcbL/v3WhR59aeyMva1CvD4bsYvL8u1tv8AtnWpo+mwQ6pH5cdV/Pq5ps3+nx/u46xH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c3+0TqU9n8IJJ7X/AI+P7Qjjj/7aeZXSVxf7RV5/Zvwz0+OT/mKahJ5f/bvH/wDbKqoa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/X/6yP8A5Z1qaFefY4pPLj/0j/npHVezh+2RSSeZ5ccX/kWug002M1hbw2sflyf+ja82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0HwH8Hz+MPGP26S1+06Zo/wC88uf/AJaySf6uOvePEmvZ8OXF9/o1j9l/1kkn/POOvnOG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x/8ATOCuw8N+A5PG+jXE/wBq/wBV/wBPEn/kSOoNMOcXr3xm8TeNZbiPTp77TdP/AOmH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lZdn4DutYl8yefzP+u8legXnw3vrOKT7LPbf9sKx5rOSH93JJXR7Uj95/y8Kej/AArg0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j/7aeXXYaPeQaPF/yHLb/v55lcXeGD/npJ/20rLvLyDzf9XHXJ+8/nF7RntEHxZ8QQ6X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z/54R3Hl1y+sXcOvap/p2uf2lJ/z0nk8yvN9yTf6uiE/vq5fq0/5zOpiah6hZ2WnD/U6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N+HtrrEX+str3/tpXD+FdB02GL7Vrl1/1ztILiPzZf8ArpJ/yzrpPCngn+3tU+y2v7v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K1/9qVy1cNU/nNKZuT/BOE/8uMf/AF0T93UZ+GPlf6u+kuf+mE8fmV1nhXwH4q02w8+1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T935nm/+Q/8AlnW5Zax5Mvl6lpVvHJ/z0g/1tebV+t0/gNDxfXvhZqujyySWtj/yz/55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/wCEk/4p+1tbb7R+88v/AFccUv8A38/1cle4f2v4f1L/AJi32b/rvHVzTfhLo/jb/UQa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HHdVphs6qQ/iQA+V/jZ8GdW8H3/mXVjqWm3H/LPz45I683vNR/56Q/6Za/6zy/8Al6r7g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SsP7D1LWI9S0PzP9RPb/AL2wk/6af8tP+2kdfPfjzTY9B1iSCPy/9F/0aT/R/Llr6DC5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0GTTdH8yf8AdyXUnmeXXaadrEflWcdr9p8zy/3nmVj3kMmpfu5I5JLeL/WVHNrHnX9xH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nl/8860xNN1/fOc9M02aOHS5J5P3dv8A6vZH/wAvUlY+vfE6Sa/8iDy4/K/1fl/8tZK4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47WCSSOz/wCmdZcOped+78v/AFtcuGy2pD94aH6KfB/xVo/7RXw+t5LqC2k1z7HH/r44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/wDpnXP+JPgD5N1Hqum/6DcWFxHJH5lv5n/LTzI/+uleN/sW2firQvEUk+m2txqWn/aP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v+ucn/tOvqzxh8SLXw34c1Ce6tftNvpdx9pj/wCWfm+Z/q/+ulZ4n2kKn7s0KfhXTtS+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3/Ey1DzP3f8Ao/l2sv8A1z/5516B/ZvnRR+RB9h/dx+Zdyf+06z/AIM/BOez8OWd9/aV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LT95+6k/55xyf+jPMqTWLPxB4VuvPk/5ev8AWeRcfaa0VOoelhy4fDk/9qf6V/x8faP3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rj/gjz+5+NPjiP/qV/s3/AH7vY6+M7PXrqaw8iSC2/wBFk8yOT/Vy/wDTSvsD/gjDqWf2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7/8ACL/aY/3f/T7HXpZd/HNsZ/DPuiCipJv9bJ5dR19AfPhPVerE9V56ACzvIIbW4tbq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5I7uP7TFLH/y08yOT/WRyV+a/wC3r/wS11b4J6hqHxN+DOm3OpeE5PMk1jw35ckt1oMf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4sv/Ilt/wBNI6/RyaafzauaPqU9nL5nmfZv+udZ1MPTr0/Z1Dop1fZn4b/CvXbH7L5H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5n2m4g/5etGk/5ZyW8leoQ/bvAdrHHJJHffav3lnOn/Hrf/8ATT/pnJ/z0r7s/aV/4Jge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0+Hslv8ADvxx5nmeXBH/AMSzWZJP9Z5lvH/x7ySf89I/3f8Az0jr4z+MHw38QfAe6k0P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cv8Ax7zv+8sf+ulvcR/u5K+VzLKOT+Gd1PE85xc15a+Kr+4juoI777Vb+XeWkn/LWP8A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X+1R44/ZLsLjQ45Lnx/8P/M8yPTZP9G1O1t/+Wn2eT/npH/zzk/dyV4/qWnf2PLbyR/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PDepf27/AKVa/wDHxayf6RB/y1rzcNiKmEqWFUp+0P1M8H+JPD/xU8Jaf4j8P30epaH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j/55/wDtOT/lnJH/AMs5K1P9VX59/sl/tjWP7KPxQj0rxNPc2PgvxlcR/bP+fW1vP9XH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P+enl/6yP/rnX6Ia9afY5ZI/+eVfZYbEQr0/aUzzqlPkM+aH97HXUTQ/uo65/wAn97HX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UZkkMP7r/V0eT+9/eVH9sks/9ZViGaO8ioAPscdHkVJDD5tSTQ+VQBXooooAjrP1fwrY6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wCekdankUUAeZ698K7rTfMkg/063/8AIv8A37rk7yzk83y/L8v/AK6V7pN5kP8A0z/9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fEn/AB9wfvP+en/LWtPaAeH/AGOSzi8yCS58zzP+Wded/Fr9l3wH8WpZL7UtHj03WP8A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1/wBtI/8AVyf9+6988SfCu+0fzJ7WT7db/wCx/rYv+2dcfN/37/56VoaHxn8Qv2OfGHw9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3S/+Wb2H7u6/7aW8n/tPzK8zh1iOaWSCeOSOSL93JG8flyxV+iH/AFzrk/id8DfDPxZP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4/5/4/3d9F/28R/+1KDM+H5rOG8Fv5n/AB7/APPOtTQYZPCuqR32h319pN5F+8jntLiS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z9hvxB4b8yTwrfW3iCz/AOfC/wD9Gvov+ucn+rk/8h15neQ3XhvVJLG+gudN1Sw/1kF3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swPdPBP/AAUU8f8AgPy/+EjsbHxZZxf8t/8Aj2vv/If7uSvpj4M/tveB/jN5cFrqsem6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jXX/AMbk/wC2dfnv53nf6uqd5pEF5+/ng/7aVj7I09ofrZ/aP+3UnzV+Z/wr/au+IXwZ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QaXF/wAw3Vv3nlf9c5P9ZHX0h8Gf+ClnhnxVLHpvib7T4N1Ty/8AWT/vLGWT/pnJH/q/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9s/zipKw9H8SWur2sd1BJHc29/8AvI545PMil/65yR1qWc1ZagWKkqnDN+98urHn0agS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nQSUUUUagWtB/wCPyT/cH86KNB/4/JP9wfzorA5z511/R5JtZvP3kf8ArJKj03w3/wBc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7VLz9xH/x8SVXh8YSf8+v/kSuwzJP7H/ff6uOsvxhoUc0X/LStSHxVJNL/wAeP/kSo9Sv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A5OHQYKkh0eCtj7F/sUfYv8AYrQCnDpsdH9jpWh9j/zmjykrMCn/AGbH5NdB8PLP/j48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Uscdv+8jrtPDfgmPQbaSSP8AeSf886xqHVSCHTY6Psf/ADzjq5PZ/wDPOpLOznx/q65/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snnf6urkOj1c8mf/AJ51J/Zskx/eUeyM/alOGzk/5Z/u6P7Ng/56eXVy802OztfPupvs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eXFVf+0v7Y/5BNrH9n/5/wC7/dxf9s4/9ZJR7IPakcNnajzPPnjtbeL/AFknmeXUf2yS8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fc/7uL/tnH/rJK2NN8IRwyxz3Un9pXH/AD0k/wBVF/1zjrQ+auj2ZJzeneCZPN+1alJ/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/u4ov+ucf+rrU/1P+vg/1X/POtSHTfO/1n7ypPsf+c0ezAy4dSg/54XMn/bvUn9v2v8Az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yHzIZf8AWR1d+f8A6ZVp7IzMqz1iOb/VwXMf/XSOrH9pQf8APOSrnnRw/wDXSib99/q4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edF/y0qSz8sS/wDLSOo/7Nnmi8z/AFf/AFzqSHR5Jpf3nm1sZlzTZo4Zf3kkdWJtSn/5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ujR+b/q460JtNkoApzzXU0v7z/RqsQwxw/vP3lzJR9j/AHv/AC0qveTeTL+7koAJrz97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bJJv9ZHVfyZILr/V3MlbGm6DdXsv7uDy4/8AppQBn2dnJeS/u45K2LOzg0f/AJZ+bJWp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cfl1H9j/AOedAEf9pTXg/f0eT+98zzKsQ2kcP7zzKPJjml/1lAEdFSf2c/8Az0o/s6Sg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/Zj/APPH9aP7Nf8A59ZKzMyvUfjjxv4d+Enhb+3PFXiLRPC+l/6uS61a8+wx/wDbP/np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+Hf2aNDiGuRy6v4g1T/R9D8L6T/pOr6zcSf6uOO3j/eeX/wA9JP8AVx18oQf8Euvih+3f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AeJpPDdnL/yC/C9in2mXRrf/AJZ28f8Ayzt/+mn+skk/5aVVMD2Txh/wVo+APhXzINK8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+XTw9p8lz+8/66SeXHXzP+0J/wAFqvHmpeZa+A/DeifDuzl/5f8AVpP7S1OX/rnH/q4/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wRb+HsEX/Et8f+NtJj/552kdn/8AG65uH/ggd8JbyXzNY8ffFXUv9iO8s7b/ANFx1GJ9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4zeJPEHxs1mTWPHHj+98SahJJ5kc+pXkknlf9c/M/dx/9sq8T1jwHpWvaxHpum31zreo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kubqX/tnHHJX7seF/wDgg/8Ast6FfJNqPhLXPFksXSPXdYuLmL/v3HJHHX0p8Gfgb8Pf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CeC/CXhPT/L8v/iW6XHbSyx/9NJP9ZJWVPDVJ/bA/n0/ZW/Zl/al/Y48fp8T/AIZeGPH3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f2toUkem69b/APPteR/8vEf/AGz8yP8A5ZyV9v8AxV/4L+fHS00u3sdD+DXgXwvrkVvH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X3+kf8tPLt444/3f/XSSv1g/4TaD7f8Au5Kw/Hfwq8HfGDS5E8TeGfC+r2//AC0kv7OO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xqfzgfkX4E/4Ks+B/wBtfWdO+Hv7Z3w70DTbP7Qf7M8ZaULiyi0uSTGI7xP9Zbxycx/a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x/6yu3/4KnfA74e/s3/EXwPofgjw/HpOj6po/wBt/cXEkkUv7zy4/wDWf9M64j/gqp+x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p/wqvxxpMmsRHzLzwvdyfabG1/56fZ7j/lnJ/wBM/wB5XwHqX7YHjD4VaFo/h/Vdcj1+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HHd3n2n+y45JPMkjjk/1nl/+i/8AlnXLiVP+HUNKdTkPSP2tPgb4f8bWF5rFrff2TrH7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P+ekn/xyvhfWIbrR/wDQbqD/AEf/AKZ/8svLrrPjN+0h4j8YXUnmSf8AkTzK8v8A+Ew1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Cz8v95Xm/UTSpudppvjeMWNxYzyf8fUflyf9fEf+ruK5PxtrF1eeX+88y4ij8usPUpv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R3msf8tJPNrP+zfZ1PaGvtDUu9S/0CPy/wDll+8rU03Xo7PRv3f+supP3lcHealJNL5c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LrDwxSeX/wA8/wB3XZ9VOI9Q8N/E7Tbzy/tUn9m+V/20jr0z4b/EiH/hIo/7NvrfUri1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Sf8Afuvl/QdB/tIfvJK3NH8Cw2f+lQ6l9ivPM/dzp+7k8z/pnXHiMtpV9zopn6KeD/FW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y49UsP8Aj4/6Zf8ATT/rnXg/xI1O6+HvxQs7q7tftOn3Un7ySP8A1UvmVx/w9+LV9oN1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Rfu7i7j/ANVLH/zzkr0Sb4qaP8SdGksZLX7NJ5n7vzP+ekdeHhsDUw9Q6qhsab4wsbyW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/wCuH/tSrHjDw3qXjC18v+zZPs//AB8/u/8AnnXy3eabrGjfEC4n0Of7D/pHmRwSSf8A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+zt8Qo/EngiPxB4q0rUtS1DzJLb7J9o8u1ijj/5aV9AaYanznD3kP2yXy7qD/R7Wuo+D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ekx3X+j3X+rg8z91FJUeseMNN8eeLdY1ixsfL0+W8/d2n/TOOsv+zfJl+1Wv7v8A5eZP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pqV5P5tvB9ltrb/pv/yy/dyf886y7z7LpuqXE9ra/wDPS5k/5Z/vP+mdZ8OsQfELS4/t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tP8A0y8vzP8AlnUdnqV1qV/cf25/yD7r/lp5f+qkrGpTNCv5Oj69f+Xdf8S24uv+Wk/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1Lw3Pe/6jWNEvrO1/dx7Lj/0Z5lWPG0Mfg+w8++nufs/meX5/l/afN/+11z/APYNrpv+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o/8AUf8ATStaZ0Ef/CsbX/j4kvrG5/6dIP8A45JUf9mx69/x62v2a30v/l38v/ln/wA9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f+PWS5k/eeZJP/q/3klU9e8eR+G9L8+e+/eWtv8A9/ZK1OapSOk1jR/Dl5pdxpt1Bpsl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/eRV5P8A8JhcfAHXvssnmat4Pv8A/l3/ANZLa/8AbOuD8eftCXWpSyeR5lt/0zjrg9S1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T/vuTzJK6FhTgPQNY8VR+CfFNxdeH76O+0uX93/2z/55yVoaxrGm/ELS/wC0bH/j8/1d5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5+7nkqSztI9N/wBKtbq5juIqf1KH8QzLg/4pXxtp/wDyzt4pI5K+yNe+D/8Awh/2ixn+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f/PXzI47mOOvjPxhP/bGlxyP/rK+hPDn7Vn/AAnfhjw/daxJcf2hayf8Tj/prJH+78z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Z1MP7RGZj/EiH+2PDmn33/PHy/39eL/EiH/io/8ARf8Al/jjua+hPGGm/wDFHa5a/wDP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ryub4Yx/EHQdPn+1SW+oWv7r/V+ZF5fmSVxZLU9n/EMzj/B+jyQ3Uepf88v+PeCuk8H7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2kvLq4/18/wDrf+ucdamm/AHXNB/5etJuf+efl3FR6l8MtV03WbfUZH/1Ufl+X9o/8iR17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4B5/4km+16zcSf8ATSs+b97Wpr1n5Oq3HmVl3f7n/v3XZSOgjooorqNCvPVOH/XVYm/1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hRRRQZhRRRQAUUUUAFWPPqvUfn0AXP8AW1X1H/j6qxZ1Tn/4+ZKAJKKKKACiiigAqxVe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1HQBYgpYLP7Zf28P/LO6uI46Srng+z/tHxbo8Gz/AEiXUI//AEZQB9sa9qUf2Xy7WOP9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hkm8zzI/s3myVl6l/pl/5f7z97/zzqMTT6bqEmyfzPK/56V826ep3UzoNNs5LSWSSP8A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2GeK/8uf93H/zzrHs9S+2fvP3n2irkM2pQ+ZJH+8/66Vy1DqLl7NBN5cf+rrP/f8Am/6R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JN/0zqOb7VNdR/6v7P8A89KjU0LE1n+98z935cX+skrDvNZjhtfMgh/eRSV0F7D53l+R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O08NyaldefJ/z0/wBXXSZmHealJqUvmf8AHt5n7uq/+qrDmvL6b4i2/n/6NbxSSR+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9dXZTObUIKkqOCpK79Q1CiiijUNSSio6sQ/6mjUNSOb/AFNU7yrn/LWqd5RqGpTqxZ/62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tGpgSa9efY/Lk/55VYm1L915lZ/jCb/AECsvTde+2WFvH/z1rU31Ok03UvOuq2Jpq5v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nWpN/rqDUkvP9bWfeXlGpTVXs4fNrLUy1LEMPm1chs6IfLhqTz6NQ1DyfKqSo6ko1DU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oalitTR4f3tZcFammd6NQ1NiCub/AGg9Og1iTwva30/2a3sY7i98v/nrJJJ/y0/7910m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ri/2itSsdS8ZW9j/AMvFhp9vJ5f/AD18z95XNiL9BVCvpvg/Q5ovLmvraP8A6YeXWppv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fs3l/wDXOvP9N+1D/Vxx/wDXCSug0ebUrOWOSPzLGT/pnJXzeI9p/OeadBqXwlhvJfMt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fhvqfmSQSR+b/wAtP9XFdR16h4V8bRzeXHff6NJ/yznj/wBXLJ/7TrsJtOgs7X7LfQR6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/wBpyf8ALOSvJWbVKFT94aU6h4f4p+Mt1pHhy3msdN/66T/6zypP+udeX3vxOvtSl+/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17R8Qvhv/Zssklj9pk0/93+7n/8Aaled+KvBNr4khkntY4/7Qi/eeRH/AMta+owOOpV0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nmP7+CK4/wC2fl0Q+MPJ/wBXpf8A5MSVXs9Nkm/1fmVc+xyQxfvJP/Ildv7o5wh8Sed/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JWx4P/tjxtqn9m6Pax/aLr/V+R+7/d/89JJJP+WdcnNefY/+mdfQv7OPgqbwr8PdQ1uaO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uT/j38yWOz/5Zx/8AbT/WVr7KnY0p0+c0/Df7EUmo2Mf9seILa28r/j4+yWf2n95/10/d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P/BrRvI0qS5vrjzP3l3P/rZZP+2dSeG/iRcQxeXa/wDHv5f7uTzP3vmf8tJK7TUvEn9s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aS4/57p+8/1f/LSuHkPSp4Yr+FfL8NxSapqVx/ZtvF5kkfn/APPP/nnXD+JPG/8AwsjW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bbxf8s7f935v/TS4k/1dHxas7rWPhzJJB9pkuPtkf7ieT97L/wBM68303xJJeR3FrP8A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4kg/wBbF/2zrPEU6cw9mbHjya11LxtbweH/ABHJ4g0+1j8u8u4I5La1+0f8tI7fzP3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0fQrHR/Dlx9lg8v/AJaSTyXH7zzJP9X+8rxf/RfDf+i6VY6l5d1J5lxPP+882vTLO8861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5n/bOP8Adx15+Mw3YxOks/El18MfDn2qC68zUPL/ANfPcfaZIv8Av5Xndn8PZ/GFrJrk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eX/09f8APSSuk8SGPxv430/w/B/pP2qSOS8/6Zf89Kj/AGofjlpvgL+0PCPg7/kYLCP7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/npJ5n/PStstwP8Ay8OeoeF/HfUrTwTqn9h2P+sl/wCQhPB/6L/+OVwcN5/pUmz/AFct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1u5PMktZKj0ef/npX0H1fkRmXLOz/wBK8ySTzK3IdStYfL/cVX0eHzv4P+WlalnZxzS/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ab8ZtS0a6t5LXVb7TZLX/V+XXrmkf8FDvGn/AAhtvof262/0W8+2yXd3HHc3V/J/z08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/ZkH/POGibTYf+edZ1MNTmdFOpOB9OfDH/goFquj3Uc+q6bbXNxayf6+CTy5f3le4fCv4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o1K61j/hG9Qlk/5iVx/rZI/+efl1+e+m6PHP/q5Ln/tnVzztS8N/6uTzP+uf+tpfVqZt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2viX/j1utJk8r95H+88zzf8ArpX1J/wSL8/Tf2lvFn7iO5/4o+T93HJ+6/4/Y6/HP4D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Szgkvv8AQ5bj7NJ/9sr9TP8AglH+0VpXw9/aRt77WI5Le38ZaX/YNvd/8srC4kkjkjk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l0YalyVzSpV56Z+lH9pXX/Pja/8Afyj+0rr/AJ8bX/v5VjWIvJupKz69c8ksebdf8+O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VOb7V/zw03/v5/8Aa6k8+igDP+x33m/6ux/7+Sf/ABupP9O/552P/fyT/wCN1oeT/wBN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Kf8Ap3/POx/7+Sf/ABuo9Ys4/FWg3Gla5pugatpd1H+8sL+P7TFL/wBs5I6uTTVTnoA+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/wDwingq88efBPSbjbpfmXur+CbSSS5juoP+Wlxp8cn7zzI/+Wlv/wA8/wDV/wDPOvij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L+OeD7NHeSx+XHJJ/y9f9M5K/cCz1Kez/AHlrHJFXhf7S3/BPH4Z/tUXWoalPY/8ACE+O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Jj/deZ/yzkvLP/V3H/TT/VyV4eOy2nU/eUzop1T87/id4Dj+Kvw5kupIP9ItY/Mkj/5a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4t6r8ff2Gfh/4guri2udUtbO40HUJJ/M82W4s5JI/M/79+XX5x+JNY8XfsT/ABZ/4QT4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/VafqUf7zTPEdv8A89LO4/1cn/XP/WR/8tK+lP8AglT+1R4Z8H/EG8+EP/Htb/EbVJNW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dU8vzLi2/7aRx+ZH/00/wCuledlNSpQqeyqGtX+GfcnnTxS/wDMN8z/ALaV0H/Eyhi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5ErDm/cy+RH+88qtia8k8q3kjguZfKr6U4gvPt0P+sk0n/v3J/8AHKk02zuoYpJPP03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z9S1i6vJY5J7Hy463NM/5aeX/wA86DQjh+3Z/wBfpP8A4Dyf/HKkzff8/Wm/+A8n/wAc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7/n703/wDk/+OUeVff8AP3pv/gHJ/wDHKkw//PSjD/8APSgCP7Jff8/2m/8AgHJ/8co8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8A//ALZUnzUfNQBXP26H/l+sf/AP/wC2UeTfTf8AL9Y/+Af/ANsqTH/TOib/AK50AU/s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8A//ALZWXrHg+TXv9fPpv2j/AJ6f2f8Avf8A0ZW5R5FAHmfir4V6lZ/aJ7We2uZIo/8A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0ZXF3mm3X/P8AfZpP+Wn+j1750/6Z1l694VsfEn/H1H5n/TSP/W1p7QDw/wCx33/QY/8A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tfHulx2PiCDTfEFn/wAs/tdnH5sX/XOT/WR16x4k+Et1p37zTZP7St4v+Wcn7uWuL1LT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JbXH/TSsvZgfM/xI/YbuofMuvBeuR+X/ANAzVv8A2ncf/HK8T8Yab4j+G+sx6b4gtbnS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+6l/65yf6uT/AL+V+gkOmyeVVPUtItdZ0u403UrGx1LT7qPy5ILiPzIqYH5//vJpfMk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psepf6y6k/8AAeOvpT4hfsK+H9YEk/hG+k8JXH/PpJ5lzYy/+1I68L+IXwf8XfB+X/io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+7T/SbH/v5/yz/7aUAU/hv8SPFXwZv/ALV4R8TalpMkv+sjj/eWsv8A10jk/d19GfCX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b2vjjw5HbR/8tNW0L/np/wA9JLeST/0XXy/DNa3kXmJ/5Aoh02T/AJYSeb/0zkqfZAfq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+M2l/avDOsWOtxxf6yOD/j5i/wC3eush1KC9/wBX+8r8g7OaTQdVjurWe50nUIZP3c8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SOvePhj/AMFFPHnw98uDxBBbeNtLi/ju5Ps2pxf9c7iP/Wf9tY6k0P0IqSvF/gz+2x4D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xJpOqS/8w3WpI7aX/tnJ/q5P+/leuQ/9vNtcf885KxqGhoQzVJVOHzM/PUkPmViBraD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50VH4fm/02T/AHBRQZnzjrOpeTrN5/xLdS/4+JP+WdV5tSk/6Bupf+A9aGsTeTrN5/rP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7quwzKf23/qG33/fuP8A+OVJ/bEnlf8AINvv/If/AMcqSGaSb/lpUkX/AE0oArw6x50v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STTSf9A2+/7+R1cihk/5Z1cs/Dd1qUXmf8s/+ulaAZcM11eS+XBpsv8A4ER1uab4Vuof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9ojrYtLOx0D/URySSf89PLqSGeSb/V2sklcv1kAhmvrL/mFWMf/AFzuI6uQ3l1D+8+y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GCf/AJaeXHUkGgyTfvJJ65ToJP7Ymh/5dbG283/p88z/ANp0Q6xfTfu/stt/10+0Vcms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u2t/+Wkkn7uKo/7Yk1j7P/ZUH2iP/nvP+7tf+2cf+skoADqepQ2vnyR2P2eL/WST3Hlx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+80qxsfL/wCfufzPK/7Zx/6ySrFnoNxNdx3F15d9cRf6uef/AFUX/XOP/Vx1qeTdeb5kl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cdd1MDHs/B883l32pXVtq15/wAs5J/9VF/1zj/1cdaE/n/6PJ/o0dE0P7395Pc3MlS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dFQCSGb97J/pEdSQzT+V+78uiGH97+7Ty6sQwyeV8lUZkf8AxMv+Wf2H/wAiVch+1fYP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650Zk8qistTQrzQzzRfvL61jk/wCveiHTZ/8An+/8l6sTfuf3kdEMPm10mZXhhnhl/wCP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ff8ALTUv/JOpJv8Ann+8ohijnFAB9juv9Z/aUn/gHHUn2O+ml/5CVz/4Dx1JBRN/rqDM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JDF95n/AFzjq5d6bdfZf+QrqUn/AH7/APjdV4bzyZf3dWLyaSaH93+8koAy5dMnMvl/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93/8bq5Z+EHh/eT6lqUf/fv/AON1cs9N+xy+ZPB/38jq5D5fm+ZH+7oAr2eg+V/q9S1v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PHN+7k1XW/M/2LypLzzJpf3kklRwwx2cv7vzKAI/7H/553Wrf+BlSQ6DB/y0n1b/AMDJ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9AFebQbX/lpdat/4GXFR/wDCN2s3/LfUv/Ay4/8AjlXP+ulE01AFf/hFbH/p+k/7iFx/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N/54Sf8AgwuP/jlaFpaf2l9on8/7N9l/eSSSSeXFFHH/AKySSvgP9q7/AIL/AHg7wHql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+NtYtfMtpPEt/wCZHodhJ/0zj/1lx/5Dj/6aVjUq06f8QD7L+PXj34ffsxfDS48VePr6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Rx3lxJc38n/ADzt7fzP3klfnfrP/BQr40ftY/ErT/B/wzsrH4bR+KLiSLT7GxuJLjW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XknmfZ444/3kkltH+7/56V8wQ+JPi1+3d+0NHBdSat8TPiJqifabeD93FFYW/wDz0/55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3/wT1/4J76d+w54SvNc1m+j8T/FTxFbpFrF9B/x42Fv/AKz7HZxyf8u/mSfvJP8AWSSf9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r1P3YHefs3fsl+Gf2XtCz/yMnjTVLfzdc8V6lJJJqeqXH/LTy5JJPMjj/wCmdegwaPps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6kvJvtkv+rqSzhrtp0+QAh0HSof+YVY1Yh0HSsf8g2xo86P+/HViGaP/AJ6R1qc5H/wj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3/v3R/YOlf8AQNsY/wDtnUn2yP8A5YVH9jupv+W/lUAWP7N03/lppWm+X/1zr5r/AGy/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8OeEkt/tHhfT5PMggj/eXV55fmfvP+mcf/POvoyHTYIf9ZJJcyV8J/t4fDHxH4J/aW1z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4v8Ay7mSCT939q/d/wCsjoNKdPnPxP8A2uvi3qusfFW80qOT/j1k/wDIleNzeG7vWB51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Ov1I/ai+G/wy/aWl8/4heH5fC/jSKPyv7a0X/QbqWT/AKaR/wCrkrwfUv8AgkXrniTS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NSt4v3kcepW/l3UX/bSOSSuGpiTtp4Y+I5of7N/59v8AtpWHrE0/nf8ALP8A7919KePP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6pJBBo+m6tHYf6T5lpqEf/LT/rp5dcf4q/4J+/HDTovPn+HviCT7V/y0j8v/AOOUva0x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+ekn7ys+8/1X7yvULz9iH4teb+88F635n/XSP/45Ul5+w58W/K/eeC9W8v8A7Z//ABys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Dxs+X5n7uiGGvSP+GM/iV/0Ld1/38jroPDf7B/j/AFjy/Oj0nTf+u9xR9aph9WqHk9n+5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2OKPzK9ws/8Agn5fWXl/2r4m0m2/6ZxyV0nhv9hvTfN8v7Lq2rSf9M7eSSL/AL+f6uub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5D5n/ALTg8q3/AOukn7ivQPhL4b8TXmpx3VrY3P2f/lnHd/6NF/8AHK+vPgz+yvfeA7rz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b/y3ns45Ja6zUvgbY3n7/Ur7+1rj/nmkf2aL/v3HXHUxFOZpUwx8v+G/hLY6br327xNd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Z9ktI/KtYv8A2pXYal/aWvReXJ/xKdL/ANX5H/LXy/8Atn/q69s1L4Sx+FdL8yOC202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zvx5qVrZ2HkQfvP+mn/LWtKYU6fIcnp1n/YNrHHax+XHUd5NJNdXEEkf7yWP93UlpNHe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qv8AY/OluJ445PMi/wBXQbFj/hJPJsP9R/pH/LPyLj/tnXYaD42tYdZ/sPVYY/8Alncx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/wCekdeZ/Y/3v/TP/V/9s6Bpt1/aHn/8e3/LOSeP/W/u/wDV0Ae2Ta9HN4cuP7S0fy7P/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mf9s4465PUtNk17S/3cd1pNvdfvP3knmebHH+88v/AKZ1zf8Ab2pXlrHJPcSyfZf9Z/z1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j7LB/wBM44P/AEZWZ0Fi88E33iT7ZPa/6TcWEcdz5EH/ADz/AOWleH/H34Y65q+jxzwQ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IE/dyeXX1B+zT480fwH8abP+3I7ax0/VI49Jkkj/AOPW1/ef8tK948efsx6bqN1J/Zsc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t/MtZaPaezD2ftD8e/Kg83/V/vKJryv1w1j/AIJteA9e0aOfxN4Hk1uSX/WX+m6hJbXX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38Zv2CdK0e/k/sqx8QaJ+88yOOeT7TL/38rtpYiHU4amC5D5HvNHTWP3/AJn7yqf9pSQy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941L9jnUof3n9sfZv+ulvJWfD+xd4g1g7IL7RLn/rp5ldv1mmc/1eoeV/Y/3Xkf8Afurn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Fn2W6/0m3v45La4j/wDRdeyWX/BOX4hH7PJa6l4Xkt5f+Wcmof6r/wAh1Zu/+CcHxCu9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S8y1/ebI7yT975f8A2zrOpUp7B7Kobfg+eDWPC95BB/pP2rS5I4/P/dyxSW//AD0/66x1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iuLXzPL/AHdvc+X/AM8pKh+EE03w3+PcX9sWNx/Y/wBojt7z/pl/00/d/wDXSSOr2m+G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VZ/s32e+1Dy7f7JHJ5Xl/vPL8v8A6Z/u46+dxWGtTnZnKbn+qrl/G2pYl0P/ALaf9+/M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rbiuH8bQXXiTxlZ6PpsFzfahF5enWdpB+8lluJK8fKabnXA4/4hWcEsskkcFcfeQ165+0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N5PD+pXVtdXkWn297ceX/qvMkj/eR/8AbOvJ6++wwGfPUc9WJv8AXVXnruOgrz0UT0UH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mm8mL95WfF/rf3n+rqTzvO/1lRzfuqDM0LKbybW4mqvZ0Xk3k2scFWLSH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KDQKKKKACirHkVXoAKk8iiCpKAJIK9A/Z78K/wBo+MpNYkj/ANH0v/0ZXn/+qr6A+DO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tJI/9IuvMubj/prJJ/q//Idc2IqclM0pU/3h2FnNHD5nl/6uo5rz975nl/u6jhvJzL5c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yH/pnHXiHoBNrEnlRxx/6yrH9sSeVJ+7kkrDmhnhl8yODzI/+elSXk0kOlyfvPLo9mBu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l/8AXOSo9Y1jzvL/ANXHH/zzrl4Zo7S68yCTzJK2IbyC8tY5JI/3lHszQkmvLHyv+XmL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w3Y/ELRv9BnudN1Swk8uT/7ZHXBzWcnl+ZGn7urnwfvL7wr8S7eeD/RvtX7vzP8All/2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fs96V4q8G65qV9Y3Om65o1nJcWc8H7y1v5I/3nl+Z/yz/wC2lfOdfoR8GfFUmpReRPBH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nJ/rK+D/ABh4Vn8E+N9Y0f8A6AOoXGnf9+5P/jddmBqc5j7Ix6KJ6K7qZGoUUUU9TUKk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qZahBUd5UkFR3lGoamXPUlnN+9qO8qOzrUNS54l/48K5zwL4Ejvf2ffHmvzW/wBouLWS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eXJ5kkn/AH78uOtvxgfseg/9co5JK9M+DWm2OkfA2z8P3X2r7RqlnJ9oj8v/AJaXFY1K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g/eSXmqSRyP9pjtbfzI69A1KauH+Bx8mO8/56RRxxyV1F55n2/y/+elbBTI/+PyXy6sQ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n+hxbI/9ZVfzvNoHqXPO/e1chmqnDDViCstQ1LH2z/OKKj+x/wCc1JDN5VGoaklFFFGo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6qsOCtzTv9VRqGp0Gmw/6fH/ANNf3dfP/wC05ef2l+034oktZPs0cVxHZR/9s7eOOvoj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ukdXNY/4Jg+IPFXijUNYvtNura41S4kuZPMkjj/1klZVKtOn/EFUp+0PjPWPHmrS39xH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93XQeCfHmqaDf2888lxqVv5n+kWk/wC8/d19seD/APgk9JN5eyTSbL/lp+8r2DwT/wAE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btYjj/69LPzJf/IlcNXE4f2Zl9SqHxnqNnBZ/Z5P+Pm3uo/Mj/6axyV1nhDWPtlrb6bN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nPP+7/7Zyf+06+pPi1+xb4c1jwvJofh+OS21Cwkkks7+eT91LJ/zzk/55+bXxnq/ha+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ggk028tZPLkjk/8AIckdfL43Be3pnPUw9Smd5eWclnf+RfR/63zPs8n/AD9f9M5K8j8e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rX93bxSf8s/9bXsHw38SR/EHS7yx1L/kIWsf7uSP/lrH/wA9I/8ArnVjUtH/ALR0a8tb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P7R/01j/AOWdxXg4bEVMJU1Mj5j8SaPGJf3Ef+j/AOs2J/z0ri/El3/ywr2jxV4Vk0i7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eZ/2ykrzPwr4DuPiF4ot7H/j1/efvJ/+eUdfa5bW9p+8YeyND9nX4GyfFrxtbzXX/Iv2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a/8ATOOvpzXvsN54c+w2Mf8Ao/meZJ/7Tqv4b02TwVoMej6PY+X5Vv8AvJI6p/2lJ9g8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5H/LLy69mpU5z0qdPkK+j2d1pt9bwRxySf8APTzP+WVeqeCYfscX2X/j2t7r93HGn/LL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0msS+ZJH5txayf8ALOvSPB80H9qaf/y7f8tf3lc4UzU/4RXTdSv9Qtbr/Rre/t/+uflf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KvhXBeapcQRwXMnlfu/tdp/ra9w/5CUv+i/8hD/ln/y182OvN/EmvT+CfiNb/vv+QzZx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1JH+7kj/wCulc/tOc2OPs/gzrHlSR2v2bUreL/WQT/u5f8A43WXq/w38TfZY7Wxnjtr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ovl/88/3f/LSvoTwt4k03XtLj/tKxtra4/5aSeZ5ctdZpvgnTfKjktbrzJJf+WcklctQ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6b4j+G+qfatAg0TVryGzktvPu5JJIpfM/wCeccdeD+NvhL4qs7/VLq606OS4v5JLm4n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V+nGpfB+DxJL5mpaHbXP/LOOfy/3v/fyOsef9nvSof8AV/2lY/8ATOOTzP8A0ZXdhqvs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/wBg6xZ/aPtWm3P+lf8ATOo9B8iG/wD39fqBefso2OpeZ9kvrGX/AKZz6f8A/G/LqOH9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H9S/7eLiOu366FTA1D859Nmgq5DeWtfoJ/wwrHN/rPCuiX3/AF3uLf8A9qR1qab+w3pt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hu+/wC2dv8A+06v66ZfUqh+d/8AaVr61JDNaz1+mg/Ys8I6jYf8kd022/1n7yO88v8A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n9ocP+o+Hvh+P/rpJHXH/a39wPqVQ/Nv+0rWz/5aVueFdO1LxV/yB9H1bVrj/nhaWclz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B/7GcfhX/SrXwr4Ftv8Appd28cnlf9s/Lr6A8N6d4q03S/sv9saJpsf/ADz0nT446P7S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5V/CX/gnX4/+IV/p91qum3PhfS4pP3kk/wDx9Sx/8844/wD47X6Wfsx/CW30HVNHgsbG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zj/5ZWskf+rkuJP+Wnl12ln8K7XXdU8y6n1LVrz/AJ5yf8tf+2cde6fs9/Ai+0bx5o9r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/aL23jj/ANbdR2flySf9c/8AWf8ALSjC43nqGjw3s0fQmpQ/Y4reD95c+VHHH5n/AD1k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zzjqnX0h4oUVJRQBTno8n/pnUk9FAFOjyf8ApnViigCOiiiucDn/AInfDHwr8cvAd54R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4buv+XC/j/1Un/PS3kj/AHlvJ/00j/eV+Zf7d/8AwT38SfsB+N9D+I3w2/t/Wvh3peoW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qfhLULeTzI45JP8AlpbyeX+7uP8AtnJX6qefViG8ktIpIJPLube6j8uSOSP91LHJ/rI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TD056mhj6Z41sfjB4R0Pxho8lvLpfizT49Vt/I/55yR+Z5f/AGz/ANXXWQzeTFXJ+G9H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WjaVpum6Xa/u7e0sI/LtbX/lp+7jrrD/AKmOtjMjmh8795JViCpJov3fl0Q/886DQKKk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Cn53nS+XVjyf3VRww+TdSVJDN51rJQaFOaGjynqSpPIoAp1l69o8epS+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E0rc8iqd5/rf3dAHF6x8K5JhJJodx/2wnrl9S02fTZfIurWS2uK9Y/s2Sb95/q6kvIY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mP8A6aVj7UDxe80f/npVOaGPypIPL8yOX/WRyfvPNr0zWPhjBefvLGfy5P8AnnJ/qq5P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l3VrJHVGh4X8SP2M/B3juWS6tIJPC+oS/vPP0n/np/00t/8AV/8AouvC/iR+yv48+G8s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3S4v9Zd6L+8urX/rpb/6z/v35lfaE1n/rKr/2bj/lv/q60M/Zn512fiSDV5ZI/wB3JJF+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gml8yCT7NJX3B8T/AID+FfjB+88QaPHc3n/QTtP9Gvov+2kf+s/7aeZXgfxC/Yn8R+Ff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LdP/AOeEn+jana/+05P/ACHQHszxe80eTyv9KgjuI/8AnpXefCv9qLx58H/Lj0PxB9u0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pNr/2z/5aR/8AbOuLhvLrQdU+w30Fzpt5/wAtIL+OSOWL/tnJVylUpmZ9mfCX/gpZ4Z1j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DdQuv3fn/wDH9Y/9/P8AWR/9tK+kNB8YWOvaXHdWs+m6lZy/6u7guI5I5f8AtpHX5PzQ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28R/CvVPtXhXVb7RLj/lp5EnlxXX/XSP/VyVzezND9avD+pR/bZP9wUV8b/sxf8ABR7X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oa6teRWrSfa9KufsLS/Mn30kR4v+/Zoo9maHr2sabH/bN5/y0/eSVX+x+T/rI62Nehvp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/wC8kqv/AGDPD/r5PMkrY5zPzBD/AMs/+/dWNNhutS/49dN8z/rpXQaP4b86XzJ/3f8A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YvLjjqfagcvpvg/yZfPuv9Jk/wCeH/LKKughs3/7Z/8APOrkJjh/66VJD++lqNToM/yf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M1x/yzjrQ/48/tF1dfu7OL/lvJ/qqp/29PqX/IHg+zf9P8/7uL/tnH/rJKwK9kSf2b9j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b/8APST/AFVRxaxPqUf/ABKrWT7PL/y93f7uKX/rnH/rJKks/DcH2v7VdTyalef89J/9V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cdaH7yaXzKzJKdn4Vj83z76STUrj/npP/qov+ucf+rjrQ/651J/yyooAj8ij5qPmqxDD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Kk+apKPPo9oBHFZz/wDLOOpLOzn/AOWkdWPPqSGGj2hmRw+ZD+7qT+zf+elSQwxzf6yg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2NCTyKKkgooAjh8ypPJk/wCWdRw+Z5tWPmrQCSzs5MUXln9jl8ySSq+pax/ZkfmeX+8rD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MkkoMzcs7yDUrqOD/pp/rI63LOzj02Ly4f8Av5XJ+HP3OvW8kddRDeed/wAtKALHlJR5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igCTyfO/5Z0fY/8AppJUf/fuj7X/ALFAEnkUeRR9s/zijz6AJKsabpsmpX/kWv8ApNV6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9+zV+xH8TPF2jyR22sWul/ZtPn/59ZLiT7P9p/7Z+Z5lAHxj/wAFkf8AgqRZXsHiD4C/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lvjPxDHJ+6jj/wCWmlW//PSWT/VySf8ALP8A1dfnT8LPhn4m+Kfi238JeAfCupeKPEk37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zJIo/wDnpJ/yzt4/+ekknlx19L/sU/8ABIf4oftWxWeqPb3Xw98Aah5ckniHVrf/AE6/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J+8kkk/5+JfLj/5afvK/WP8AZY/ZV+Gf7EPgWTwv8OdHm020l/eXt9OftN9qlx/z8XFx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f/LOOvNdP289QPLP+CWn/BPeP9gv4P3dxrF9Y638SPG8kd14ju4B5ltaRx/8e+nW8n/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0k/eV9MzeZNVc3nnSf6vy6PI/wCek/8A37rtw1P2EAJPsccP/LepPtkENV4fL/66VYhm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HTvOm/eVYh02CH/lnUfnRzf6urEPmQ0GYeUlSUUUAR1yf7QngPw/8QvhVeX2uR/Zv7Gj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UfmfvK6yq3iX/ipNL1zQ7H95JdW8ltcT/wDLK1/+OSf9M6DSifDHjz4J2t5df6LfWOr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8uvL9f+ANrDLvn8K23mf89LeP/wCN11HjzXv+Fe6zeWupfadE8r/j3nt7f7Tpl1/7UjrP0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x6X2m6l/14Xn/tOvl8Tue/hTzfWP2ddHvJf3+la3H/1zvJKw/wDhmrw/D/qJ/Elt/wB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8VX0MX7+11L/ALaW9Z83jb97+8gk/wC2lvXD7SodJ5XB8E9D/wCWket/+BlR3nwT0OY/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yvSNS8eR/8s/M/wDAeqf9vR3n/LC5/wDAesb0wPL7z4G6PN/q9D+0/wDXxcf/AGyq8PwM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Tf8Atpb+ZXpE15P/AM+NzJ/2zrP1LWL6H/V2tjH/AL8kcf8A6MovTA4uz+G8em/8eum6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jvPDn/Pe+kjj/550a98TtN0fzPtXiDw3pv/AFzuPM/9F15n4q/aK8OQy+XDfavrcn/P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DUrzR9N/d+Xc3tY83iqSH/jxsf+2kf/xyuTs/HnirxVYSf8I/4HubGOX/AFc+uyeX/wCQ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R+JP+Rj8TXMdv/y0sNJ/0a1/7+UAc/8AGb42WOm3X2G61L7deS/6vTbH/SbmWT/pp/zz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vre61z/iW/8APnpsf+qi8z/np/00r2i88E6P4Pi/4k9rb20n/Lx5H7yWX/rpJXlfxIvI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p/q62pGZTmm/dSVXivPJjqOa8T/AJ51Xmm/dV6RmXNS8i8tY/8AlnJ/rP3dR6/NHDLp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8/d/8taz7zz5rX95J5flf8tJI6khs5JrWTy/L/fR/u6DMjh17+0tekvp5I45P+enl1qe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5fmSXUn/ACzkrj9Xh/1flxyeZF/yzrUOsTw/Z4438yP/AJaQSR/62gDL1KafFxJ/2zr9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3UvhVpc8GsfZtPurfy7i0k/eeVJH/AMs/+mdfBcNnY6l/r47aO4/55/6uvqD9j/wT/wAJ5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E1z4J1i1/wBZ/wAtIr/y5P3cckf/AC0rhqmmGqH1Zo/iqOG18uOT/R/+WdWJryC8i8ua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v5leF2fxI+IXw+/eeI/B1t4gs4v+XvRrjzP/ACHXUab+2D4L/d2upR6lpMn/AE96XJHX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+Huj3kvmXXhmxuY4v+Wn2eqcPwx8F3nmeZ4R0T/tpb+XWxpvxm8HalFGlr4g0ST/ALf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+NtNvf3cd1psnlf887yOs/rIHF6l4b8P/u49G8D2OpSR/wDPSPy4qrw+Fbq8ikjvvCN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RP8AhMLWH/l+0SOP/nn/AGhbx/8AtSsu8+IWlQy+ZPqWkx/89P8AiaR//HKX1oDyub4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aHpNj+8/dxx2cdcv+1F4P/4Qn9lXxpfXVrYx2/2OP7HB9n/5ePtMfl165r3xm8P6P/rN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Qjrzf4hftFeA9S0aSx1zWNE1bT7r/WWkkclzFLWVSrznPiKdOZ+c/iPXrXQtMuLq6n83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T/nnX1J+wt+ylb/DHwxH4+8Xf8jZ4jt/tFnBB/zC7eT/ANuJP/IcdZ/iP4ffs967r39p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3lSeZ9k02OT7LLJHJ5n7yOT/ln/0zr0DxH8ZvHHjbVLifQ/AEljb3X+rk1K48uKL/ANF1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tPCnzf8A8FVtBg/4W1o+q2sH2aO+0P7PJJ/z1kt5JI5P/Ifl18b/APXT/v5X3J+3J4K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1jxVqWk315a6h5dvaWEf/Hh5kf7z95/2zr4bu/8AWyV9HltTnphiKfIU5of3tV5oauTQ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zhKdFFFAFfzXo816k85P7lHnJ/coAj+2SUfbJKPKejynoAj+ajyY/wDlpR9jkooAjnqO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H/XVcqvBVigCSio/PooMwooo8igAooooNAh/11WKrw/66rFAHQ/DDSYfGHj/S7C++0/Yp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3f+sk/9F19Bi8jmHmWMH7uH/V/88q84/Ze0bzJfGGsGf7L/AGXo8lvH/wBdLmT7PXf6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2WP8A56SV5uNqe+dVIJdeks/9Z+8krQs9YS8i/wBKk8uP/rnWHN5flf6v95RD5kMv7i78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hhtfK/0WfzJP+mlR3hu5ovLngjkj/wCmdZc2mQTReZ5nlyVl/wBpX0Mn7i6/d0HSan9m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o7yz/c/uJ6j/AOEq86LZdfvP+udSWd5YzS/u5/L/AOulAFf+2Z9Hl/6Zyx/6uSj+0oPt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5kfmeX/00qxeaD/aX+vn8z/ppH+8rPvNBkhtfLjk/wBb+7oA+rPhv8QtV+Hvl/25Y319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I/M8r/rpHXl/7bP9lax8ZJPEGh3VtfW/iO3j1HzIP+fiOPy5PM/6afu69g/Zj8Sf2l4S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tnHHcf88v+mlY/wC3h8MdN0Hwb4X8R2NjbabJLqFxp1xHBH5ccskkfmR/+i5K58NeFQ0P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VHef62pIK9vU4agf8taKP+WtFGpsFSQVXgqSjUy1Cieo5pqj8+jUNSnqX7mq8Mv+rqxr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9XWoaljxhD/aWjRwf8//AJcdeqWdn5N//wBguOPy45K878Nw/bPFGhp/08eZ/wB+67T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+38//AFdrJ5kkkkf+qrzam4qZ5/4b06PTfHniyOP/AFf9oSeX/wCjK0NS1L+zf+3qs/wf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eT/j/vLi9qPzvtl1JPJ/rJf9XWw9SxDNJNL89WIKrw/66rkFb6hqXIKkh/1UdV4KsQ/8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+WtSVXh/11WKNQ1JKKKKNQ1LEP8Arq3LOGsOz/1tdBZw0ahqegfA3wr/AMJJ8VfB+leX5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cf8AXP8A1klfo5eeD4ILq4njj/10lfnn+zTr0Hg/45+G9VvvtP2PS7iS5k8v95L/AKv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ftdeC7z9/BB46uf+mcccf/xyvn8bU/efvDekesf2D5P/ADzjqvqV3Ppth+7/AOWVeR2X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L/w11vUv+feS/uJJP/IccdXLuH4veKbCOSePSfBuny/9M/3v/tSSuH6xTO49A034habZ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2m6fFH/pF3JJHH/2zjjk/wBZJJX59/tIa9B8VfjTrlxdQf8AEvl/d/8ATWLy4/8AlnX2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G9BvPEXiCfVvEmsReX9j/tL/AI9YpP8Alp+7r431LwrP4q17UNY/5+riS92f8tf3ldOG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9ne33g/WY9c0uf8AeWv7yNI/+WX/AEzk/wCekde0WfiS38YaDp/iPSo/3kX7u4g/55f8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5XrEt1puqXFrJ/oslh+8jg/5ZVueA9Xsfh9df2xYyeZod/J9i1S0/5a6XJ/00j/AOmf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dednWU89P2lM8OpTOg+Knwxj17Qbj7LB+7lj+0xv/0z/wCWf/fv/V/9c64v4KaDY+Vc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BefYvL/5ayyV9IeG7O18qSC6g+3R2v+m6fJ/yyuo5P9ZH/wBtI/3kdef/ABy8BWPhX7ZP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O5t5/wDrn/8AvK8zJcdyVPq9Q2pnN3niqCzlkgtZ7mT95+7krPs9envPMgggtv8Av3/6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D/rP+uf/AGzo/tLyr/8A5+bfzP8AWV9t7Q6KZof6mW3/ANFtrn/tn5dd58N/FX9vW0n7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8/8A55R1yepf8TKwt/8Aj5kuP+Wf/TKtz4b/APEtl1j/AI9vs8tnJ5f/AF0oqD1PRNH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ck8dt9o/1f7z/nn/ANM5Kz/jZptr4w8G6HPfabbXNva+ZHJ/yzl/ef6v/wDeVzfhvUrq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nUtPuvL/7a12HxIs/O8ESSRx+XHa+Xc+X5n/LOsw1Of8ADej65o//ACCr6PVv+Wn9m67H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K6Sz+OX/AAh8vkeI9H1vwvJ9o+zeZPb/AGm1/wC/kdHg8z+bH/x7fZ/s/wC8kk/1Vd5p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4/L/uJ+8i/wC/dZmpseA/ibpusfvLHxBptz/0zguI/N/7916RZ+Kp7Ow/5aSf9u9eP3nw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1Lw/bSXH+t+12kn2aX/yHUmmfs3poX/Iv+MfG3h//nnH9ojuYov/AEXWZ2Yeoe0ab4k02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2tv+mkkfl1uWcOj3l/8AavM8z/rhJXiem+Cfijo//Hj4/wDC+rW//US0vy5Jf/IddBp1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wh3hfxBH/wA9LDUPLrz/AN4dXtD2yz0fStS/1nmVqWfg+x/5Yf8AoyvE4fiF4/03/j6+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8yrEPxm8Tf8ALT4SeOo/+uEnmVXtKhJ7hp3hXTf+en/fitCHw3pXm/8ALzJXicPxs8Qf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OB1c/4Wp4xvL+38j4T+LY/+mc8nl+b/AOQ609pTD92e4Q6Po8P/ACwuf+/lbEP9j2f+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6b4j+KF3/qPhlpNj/t6lqn/tOtzTfB/xN1j/AJCXirw34bj/AOeGi2fmS/8Afyj2ofuz2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a+ZB9m023/57z3H2atz4e/GaDxJ+2b8P9NgnvtWt7DwPrmo3HkR/8s7iS2jjkjj/ANZ5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N/2adN1LxHbz6rdat4k1DzP9Zq1xJ5X/AGzjjrQ/Zd+J3/Cwv+Cz/jCTyP8AR9G0PUPD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ezjjjjjj/7aeZXbltTnqHn4z+GfZE3lzWsckcn2m3l/1ckdV61NY0GT+1JL7Spo7K4l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63X/AMbk/wCmkdV9N15NS8yCeOTTbyL/AI+IJP8AW2v/AMcj/wCmlfU06h4ZT8p6j8p6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VXmhoAy/KejynrU+x/5zR9j/AM5oOgx/KejynrY+xf7FRzWf/TOsyvZmX5FRzQ1qfYv9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roD2RjzQyeV+7qSaz/dfvK0JrOTyv+WlSeTJ5VZh7Ix5rP8A1fl10kMP7qPzKz5opP3d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0B7Ip+U9WJrPzrWrkNn+9/1dSS/uZfLrQx9mc/Z3nky+XVyCL/lpUmsaP5MsckcdWIYf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s5PKo+x+dVyGH91UkMMf/PSsw9mZ81nJ5tE1nVyb97R5P/TSOgPZlP7G/wDz0o+xv/z0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N/KPOj/AOekf/fygCnNpslRzabJ/wA9K0JvL/56W3/fyq/nx/8APS2/7+UAU/sb/wDP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AJ6R1Yh1KD/n6tv+/lE2sWv/AD/W/wD4EUAV5rOT/npVOazkz5nmVYm1i1z/AMf1j/38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AJ/rH/v5QBl+dJ/y0qQeZKf9ZVya8sZv9ZdW3/fyqc0Nrj93fR/9/Ky1NCSHTf8AnnVe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eZUkOpQQ/fuo/wDv5RNqVr/z/R/9/KNQOb1j4Y2upfvIJJLaT/yFXH6x4JvtB/4+vM8v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Qhng+/HfW1H2yx8r9/cW0n+/S9oB4/NoOP8AV+XcVXms5P8AMdeoal4P0rUv3kF1HYyf9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Df8AZ3+rntrmP/npHJWntQPP/Hnw30v4naXJa65pVjqVvF/q/tcfmSRf9c5P9ZHXh/jz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CviCTTZP+fDVv9J/793Ef7z/AL+19SfbLH/lp9mrL1KbTfN/dz21Z1APgPx54J1z4S6p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b5v+rnk/49br/rnJ/q5Kp/u/K/6Z19+aleWupaNJY30dtfaXL/rIJ4/Mil/7ZyV4v8SP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deGb658G6hL/AMukkclzpl1/2z/1kf8A2zo9oZnjvwLs8eM5/wB5/wAucn/oyOiuh+F/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01vfeH9Qvo/scnl3Wh2kuoW8v7yPsP3qf9tKK09qB9u6lNJNrNxH5fmfvJP3lSQ+G/8A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E2mx6bLceX/z0kohh86LzIP3dZ/WTMy/J8mX/l6q5Vj7H5P7+6n+zW//AD0k/d1X/tKe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7u4/Li/7Zx/6ySnqATeXZ2vnzyRxW8X/LSSqcOsT6lN5elQSf8AXe7j8uL/ALZx/wCs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muo555JNSuP+ekn/ACy/7Z/6uOtT7HIP9ZH5f/kSjU7DDs/Dcfmxz3UkmpXH/PSf/l1/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Dyv+WdaHkxw0fY/Opam2pXhs/Iiom/5Z1cms5IYqkhhrlOUpww1Y8irnkUeRQBT8p6j+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aGZl+U9SfY5K0P7M96PKeq9oBn+TJD/yw8yrEMM8H/TOrkMUmP8AV0Tab5w/eVrqaFPz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5MFn+7j8uSSpIYb7/lnBHHS9oV7Mr/Y5IYv3kkkdV5ryCz/1k91fSf8ATOT/AFVXIfDc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rj/pp/qov+2dalnZ+TF5cEf/AH7jrYxMOHTZ5ovMg8yP/pnJViz8NyTReZJJ+7/6af62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f3/mWtv/AOja0PJkh/dx+X5f/POSgDl/FWm/8SH93H+78z/lpXPzWflf6v8AeV2HjCLz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lc3Zw/6VWhmSeFYZJtZt/wDlnXUXn/LOOT/yHWf4V8uHxHb+Z/00/eVuedHN/wA85P8A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L/8APOrmY/8AnvY/9/KP3H/LS+sf+/lBoU8T/wByo/sk39+tDzrGH/WX1j/4ER0f2lps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RHQBThs6khhqx/bGj/9BKx/8CI6j/t7R4f+Ylbf+BFAB5FZfjDw3pvxI8G6h4c1yxjv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0k/5a+XJ5kf/AJEjqT/hJNNvL/8A4+raP/t4rQs9Z0ezl/4/ragCPTbO6u7CO1utVkvo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8v8Ad1Y/sGSH/Uf6ui817Spj+8nsZP8Av5Uf9paVZzeZ9utv+2cclAFyGzkqSHR+f+Wd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/eZ/2zk/+N1JD4q03H+slk/7Zyf/ABugCx/Zn/XOrEOm/wDTSqcPiqx/5533/gPJ/wDG6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J533/gPJQBY+xx1JDZ/var/APCU2v8Az46l/wCAclH/AAlNr/z46l/4ByUAaH2OOj7H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Y/6+SO+jt7X95cTyWckccVZZ1e48bfvHsdSttD/55+X5ct1/10/55x/9M/8AlpQc/sy5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mySWunw/8fF9H/rZf+mdv/8AHP8Av3W54V06102SzhtIPs1vFJ/q0qOHUvJi8uPTbiOP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l5M3/HjqX/fv/wC2UBTPif42aR9j+KGuaVPH9m+y3En/AE0ilj8z/lpHXg/jD9mPwrrP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+emm3EltL/37r6Y/bSm+x/HfVJ/LuP3scfmf9Mv3f/LSvE9SvP7S/wBXJb/Z/wDnpBXz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KeV/8M9yaD/yCvFXi3TZP+unmf8AtSq//Cq/Gln/AKj4lat/23s/Mlr0yaz4/wBZJJVf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2lcvszuPNP8AhW/jz/opkv8A4K//ALXVa8+D/jG8/wBZ8Tb6T/rnZ+XXqFV5v+3iuGpT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Vbz/AI+viF4kk/64fu//AGpXP3n7HPhmaXzNSuvFGrSf89J7zy69wmh5/dxyVy+pQ/uv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q6KeG5wOH034G+EdB/49dA03zP+e93/AKTWhd6PY6b/AKjy7b/rhb+XFVzUj/pUc/l1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u6nh+QDD1H/W1zd5DJ5skldBd/wCtkrn9T8zypKeoHnfjabyY5PLrxPxhD9s1mSvbPG0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+KrzztZuPL/56VdM56hnzfvpv3lSXlnH5X+sqv8A2l50X7uo7O8/ff6zzK6gK/iSGezt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MtI6sf2xHDdaf5n7u3/AOudXIYZ/KkkjtZfLl/5aVoaZ4V+2WEl1daVJ+6j8yOStDM5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qXEkcn+rrHs9S8668v93+6roJtC1X/TPPsZP3sf7v/prXPxaPPNLJHHayeZ5f+roA2LPU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f9M6+qP2A/FUFpqniDQ5IP8ASLqS3uY5P3cnlfu6+S/+Eb1X/XwWv/TPzK+kP2A7P/h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Skto49Zjjto5J/8AVeZH/wA9Kzq0+c6KR9kf8v8A/wA/Nx/z7x/+jK2NS0211iw8u+02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W8cn/oyuTs9S8nWZJP8AppJ5jx11Gm/vov39eOdBzevfs9+ANe/1/hGxt/8Anp9k8yP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H/w1mlj/AOKfuY/N/wCnySvUIYYf3n+tom/1X+rqv3f8gHld5+x/8MvK/wCQHq1zHD/1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fw1h/wBR4Zvv+uf9oSV6hPDJ+88vy/LrLvIZ4f8AUR23/TTzKx9nT/kA87h/Zv8AAEP+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/wAtLu4kkqxN8N/DOjxeZH4V8G2McX+r/wBDjk/9GV0mpaDHNL5kkccckv8Ay0j/ANVU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zwR3Mf8Ayz8utvZgc3NN9stY/sP2a2/eeZ/olv5dc3r15JNayR3U8lzJLJ/y0rY8SeRZ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xf8APSTy65/xJ4k03R7WSfz5JPKj8z93+8rp1Mz53/4KKeR/wpLR/wDln/xPI45P3f7r/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9S/4+pP8ArpX6Cftx6x/wnn7PHnwQSf6BrFve/vP+ef8Aq/M/8iV+fd4POlkr2sCeTiiv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8iq95XpnKU6jmmonqvPWhmFFFFABRRRQAUQUUQUAR1X/AOWtXP8AllVP/lrQBYgqSo4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/e1JQZklFFSUAV6KKKDQIf8AXVYqvD/rqsUAfQHwI0GbTf2YNc1i3/d3HiLXLey+sdvH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VyGHzrr/AK5V3Ov6H/wr/wDZV+Feh/6vUL6OTWpP+3j95XDWc3/H5J/2zrycT8Z3Uyve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H5dV7yaTyv3clR+T5tH7ub/WR1yj1D7ZP5W/ZJUkM3nf6yOo4ZpPN/d0XnmTUBqF5PHMK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Xn77/lpHQL2hYstSkhi/55yS1oWepT3kMcf+tkirm/O87/ppJFWppt5+6/d/u5JaDY+n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Nj8j/l1uJK9U/bG03+3v2UNUk8j95o1xZ6j5n/bTy5P/AEZXgf7FGvY1nUNN8z/nnJX0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2ZPiBY/vLmSTS5JI4/8Anr5ckcn/AJDrlpfxDoPz/vP9bUkFR3n+tqSCvcpnDUD/AJa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qbEdFFFGplqFRz1JUdGoakepQ/6LWHDP+6/65VuXn761krn/ADvJuqNQ1Nzw3Zz6xrFn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cnl13Gj3t9Z/aINV/e28vmR+ZJ/1zri/Ad55Xi2zn/wCfWOSSuws9S/t77R5kEdcWJ+MVM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PHax+X+6/dyUQ/8ATOrnjbQfseqSfu/s32/95HWXpvmV0UqZsbFnViCq9nVitdTLUsQV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qFWKr1JBRqGpJRBRRBRqGpoWf+troNHrn7Oug03/AFXmUahqe4fsNwQXn7Tfh+OeP93F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9XbSV92adeeT/q/Mtv8At3r4f/4J+/vv2jI5557a2+y6PeXP/ouOvtT7Zaw33yXXmW/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Jjv4h6OFNz+0rrUv+W9zJ5v/AKMrl/FQurzWfLkk/wCWf/LT955Vbn9pSfu/ssd1J/2z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0n2m4/694/tH/wAbrl9lTOg5/wDau8VXHhX9m7z7X93eS6XJc/8Afz93XwPN4kurzVP3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P/j4/wCWkcf7yvsD/goR4q/sf9m7R9NtZP8ASNUs49O/ef8ALL/SP3n/AJDr4j1L9z+/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9/wD/AByu7DU/3eh52IOsl1LTfG2g28mpfabn7LJJH8n7uX/v5XD+KfCs3hXxxpcml30l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8/wCWkX7v/WRyRyf6zzI66TQYf+EJhuNV8j/pn/8AbKsWnxCns5fMuoLa5/dySef/AKz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/pp5daVKfOKnTO0+GOvf2D4ot9D+1R3NvLHHLp8//Tx/y0tv+ucldB8R9Nn1K10+1gh+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z/plZ3HmeX5n/AFzk/d15nqVn/b0tnquh/aY/sskdz5cn7z7LJ/yzkjr0z4wfFqPUtKt4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47iOP93LFcSSRyeZ/wBc/Mj8z/trXzdTKeTEQqUzP2R5PqUMcOqeXHcSW1x/y0gkk8vy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9/8AQ/8AnvXWXln50Ucn2X/iYf8ALT/SP3Uv/fyqd5Z6lDdefdSab9n/AOWn+mf+jI4/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Rn6beTzRXEbx/u4v9XJHVzTZvscMccknl1ch03+zYo7rzP8Aj6/5Z/6ytzw3oME0sf7j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fu6zA3NBn/4Ru1s5L6C5/dxx3P8A1yrc1Ky874fXF1P9mtri6jk8v/rn/rP3dU5rPTf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+7/d/wDPWWOo9ehj+wR6VHPJb+VJ/wBspY656lT2YGP4K1iezsPLkk/d16h4V1OCaWN68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r/Wf9s69M8N2ccMv/TSsfaHQdhpvlweZ5f8Ay1/551qWl5P9lj2Sf63/AJ6Vz9n/AKqS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0cNrH/0yj/jqjSmdxpusf8TmOO1gtrr93/zz/wCWldBps0n2/wAif+zf+mkHmVy+j+Kr6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T/rnH+7roNIvJJrrzJLX/v35dVTpmh0kMMHm3E8ccf8A2zuKsQzSfYP+Xn/v5XPzXs//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z0/d/uqks4ftn+u1LVv+mkcFn/ra4QOs0fy/7U/197c/9dP+WVbFnN/p8nl/vP8AtpWH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PmeX5f7zzLeTzfMrU0eaCb7R5Gm3Mn/TTy6r2YGpDqUMMX+s023/AHn/AC3rU/tKezsP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5Ef/AD0rHhvLr/lnpUn/AG38uOKtCG81L/Xz3VjY/Zf3snlx+ZWfsgPVPgbpskvjfS5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7z97LJXyf/wSF1K+8Vft6x6pdTyR3GqaP4glkk/563En7zzK+mPCusf8K98G+KPHF1J5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1GOe/wD+mdvJ5cccf/LPzJK+Y/8AgjPPcXn7bnh+eef/AI+vDeseZH/00+zRV7WWnn4w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9ZqurSf9tI//AI3UepeFY7z7P5l9qUtxa/vI5I5P3tr/ANc5K0Lz/j6o87/nmleweeY8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utSk/wCed/5nlxS/9dP+ecn/AJDq59j+x/8AL1q3/fyrE377/rn/AMtKy/sk+g/8eP2m5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HmfvYv8Ar38z/wBF1oBY/s3/AJaefqX/AH8pP7Ng/wCfi9/8CJKls9StdStfPtZ/tMcX+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85P+eclWKDMr/wBmx/37r/wIkqvNo8ef9Zc/+BElXPNeibzKzOr2Zn/2db/89Lj/AMCJ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4/8CJKsTTVHWWpp7Mrzaba/885P+/klH9mweX/q5P8Av5JUn/XSj/llRqZ+zKf9mwf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krpLPTbX7LH+7k/7+SVz83+q/wBZXQWfmfZY9klGoezLkGm2M3/LCOpP7Hsf+WkEdR6b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SvDo9jn95BHR/YFj/wA+8dWKIZpK1Ar2em2MMX/HrHVO80e183zPssdaHnfvaPO/dSVl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6bN+7+y29H9j2MMv/HrHUmjf8tKk86TzaNQ9mV/sdj/z42//AH7qT+zbH/nxt/8AwHqT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+mdGpJX/ALOtf+fGP/wHqP8As2x/58Y//AermP8ApnUdGoB9jsf+fS3/APAeq80Nr/z6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q/kUagR/YrX/AJ9Yv/AeOj7FB/z6x/8AfupKj8ijUAhhjh/1cEf/AH7qOaFMfvILf/wH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I8R/88I//Aeqd5DH/wA8I/8Av3WhD5dR3lnH/wAs6NQKfkR/Zf8AV0fYo/s1WPJ/0T2q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lGoGf+7hqT7Z/nFSfY/85oz/AM846NTQx9Y0Gx1j/X2sccn/AD0SuX17wfdaP/q4/wC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3/v3XoGZP+ecdR0amZ5HND/0zqnND+9r1jV/Ctjr3+vj/ef89I/3dc3rHw3ns4/9F8u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HP8AhESRX03/AFzH86K0PCcMkN7LvzH+7H3/AK0UagdJrH26zv7jzP7Ejt/M/wBZJ5kc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v+PGDRI7f/nvJ5nlf9s4/wDWSVcmtPOv7ieeCS+vPMk8uS7/AOWX/XOOn/6d/wBMqwNC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zLqex1K8i/5aSRyfuv8Atn/q61M33/Pax/790WdndQ/6ye2/7Zx1J9j/AOulb6gR+TdZ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o/0r/nvH+9/6Z1JNZ/8ATOrEMP8Aq6WoFPydS/5YXVt/20jqT7Hq3/P9Y/8AgHVyGGpK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7/lpqX/knHUn9mT/9BKT/AMA46sVYoArw6bP/ANBK+/79x1J/Ztx/0Ern/viOjynqSsw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LXH/kP/AON0f2bJ/wBBa4/8h/8AxurHkp/fo8lP79aAV/7Nk/6CupSf9tI//jdH9nJ/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seRR5FAFf8As1P+glq3/fygadB/y3k1aT/t4qxR/wAta6tQK/8AY8H/AD9atbf9vklS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alJ/wBxCSrHkVJZw/8ALT/lpT1Ajh8N2mP3n27/AMDJKk/sfTbP/n6/4HeSf/HKkmvJ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f8Do1Aj+x6WP+WElz/20k/8AjlR/2Da/8+NtH/20kkrQhmj/AOecf/fuijU0MfxVoNjD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vKw/7Nsf+fG3/wC/ddJ4q8v+y4/+ulYef+mlamZc8KaDps2qR/6LZf8Afuugm0HTf+f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8K+X/akf7ySuo87/AKaVlqBXh03Tc/8AHjY/+A8dSf2ZY/8AQOsf/AeOpP3f8FFGoBD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/AeOpIbO1/59bH/wHjqOaaOqc03my/u/Mo1A0POgh/5YW0n+x5dSQ3kn/POOOqdnD5P34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XPtkn/XOjzk/uVHZxf8APOpDNJD/AKyDy/8AppV0wJPO/wCeiUC8k/5ZyVX+2Qf89PMo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2MzQhvJJ/uSVJ9s8n/WT1n/2bJN/r5P+/dWIdNgh/wBX/wCRKALH9sSTf6uPzP8ArpRN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v+udENnViGCOH/ppQBX/ALOg/wCWklzJcf8APSSpNS1ODTf3+sSfZre1/dxxx/8ALWT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So9S16DTbW3/wCXm4uv+Pe0T/WS/wCf+elR6Po8k2qfbr7/AE7UIv8AV/8ATh/0zj/9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T+IjHPqqGPT4/wDjz01P+WX/AE0uP+ekn/kOOtn/AK5/6uiH/lp+7/1lRzXf2P8A5b+X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Kr/bP3v+rqv/AGkn/LOPzP8AtnUkN5P/AMs7X/yJQB4P+3h4P/4mml6xHH+7v7P7NJP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D0r4v8AEnhXUtHsPPtf7NuY/L/1/wC88yL/AL9196ftyRT2fwN/tT/nxvI4/I/66R18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J+M9LDfAeP69428XeG/39rpUcn/Lt5En7zzf+efl1qab8VLr/l68Oa3H/o8dz/oln5nm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T/pnXQeKvhvofiq/jnuo7n7R/wA9ILjy/wB5RZ6PPpskfl3Wrf8ALT/l4/e159U9Iy7z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8QXP+mR2XmQWfmeV5n/LST/pnWfpvxI/4ST/AJht9bf8TS8srf7Xp8kfm/Z/+XmP/pn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ngm11L/j61LxBbf6RHexwQap9m/eR/8AXP8A5Z/89I6NS0ePUf8AV6tqX/HxJe/8fn/P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pnXH7QCveeZD/AMt5K5/WZvOl/wBfJXQTeZNWXd2fnf6zy60pgcveWck3/LOsuaGS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5DHZ/8sKw7yaOb/lnJWwHP3kP72Sub1b/AJaV1F5/ra5vWP8AXUAeZ/E688m1k/6Yx189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3X2a2t9UuP3fn/u698+Kl55NhcV85/2lcfu5J/s37r95+8qqRzmxef2Npt//AK+PUv8A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B/Kp/2xBNL+7tY7H/nn5f7z93WfrEP9pWsd1p3l/6L5fmR1Ts/M/d/9Nf/AEXWwHca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l+Ra21xa/u/Mj/wCWVV9Shk/5YXUt9cf6z/j4rn9N1nyYpJ/+etal59q8SWHmWM/+jxf6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mm6xfWf7+aS2/e/6vzKr/wDCear5VxB+7/7Zx1n/ANpXX2Dy5P8ARv3nl1Y03y9NsJ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l/6ygCP+3r7/AF91dXMkfl+X5Hl/8tK3Pgl8QtW8N/Fbwunmf6PLeeXJ5n+t/eVx83/H/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z/lpWxZ3n2PXrO6j/wBIkivI5P8Av3QFM/TDXpo5r+3uI4Lb7Pqnl3Mfl11mm+XNa/8A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/tLwR4Tu4/wDnzkj/AO/cldhoM3m2EdeTU/iHYaFn/qqjvP31SQ/6mo7ypAx5oZ4f9X5l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5n26ukmvPJ/1nmVj6xeed/q/tNAHL6lpr/8ALeC+/wC/lU/sQ/54S/8AgRXQfuMf+RJP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a9f3EFrdW1zcWv8ArPI/5ZeZQBh+KvBNjrH/AB/WNtJ/zzkkk/exVz/iXwrY3mjapapP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0n2T93L5fl+X+7rtNRi/g/7aVxfi/wASQeFdB1DUv+Pr7LH/AKiOvQA8j/aE8H2Oj/s+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e10OTy/M/wBJ/wBX5f8A8br8y73/AF0n/XSv04/aE1j+0v2d/Fkn/P1odxX5l3f+tkr0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O8hqxZ1JeQ/uq7zlObvKrwVY1D/lpVeCugzI5v8AXUUTf66igAooooAKIKKIKAJJ/wDj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fuqrw/6mgA/5a1JDN+9qOiH/AF1BmXKKKKACo6KKDQJv9dRRN/rqIf8AXUASQ/66uo+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fEbQ/DkH7u41nULeyj/7aSeXXN6d/wAfVfUX/BKP4cyeNf2rY9UmS6kt/Cel3mo7/wDl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/wDRlZ1KnJTCmdt+3JNB/wALujtbWfy9P0HT47K3j/55eXXl95N/0w/5Z/8AkSus/aKv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T/nleRxyf9s464u81LzvtH/TX95XhnfqV4Kk8iq8M1WP+WVAakf2P/WeZJVO7vI7P/WV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mfvKp3kP73/npQGpJ/aXnRfu6sQzfuo6pw2ck3l/u/LqTzvKoDUuQ2cBl8yT93Uhmghu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0VH2P/Rv3clAanqn7Lusf2b8VY5P+Wl1byeX/wBs6+4J4ftngPXI/wDj5+1aHeR+X/2z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/YXxV8P/APTWT7N/38jr9GPBP+mWscf/AD9W8kf/AJDrn/5eG9P+GfmlN/x6UsFSTWfk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ySR/9+6jr1qZhqSQVXvKsQVXvK11NQoooo1MtSSiiijUNSOb/U1zcw8m6rpJ65vWD5Mt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n/tmT9x/yzkrqIZvJ/f2v7z93XP+A/8AkKef5f2mOKP95HXUal5fleXHH5f2r/nn/wAs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xIm/tLw5b30Hmf6LceXJ5n/POsez8vyo62NS02eztdQtZ4PLt5rPzI/+mvl1zem/ufLj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oP8AlnWfBVyb/Wx11mWpYooorLUNSSiiisA1CH/XVcgqnD/rquQVvqGpcgrqNB/48a5ez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7nS6NQ1PaP2G9en0H4rXk9jBbSf6HHp3mXf7yL95cx//ABuvqjTfi1rH2/T4P7K03SdQ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t9xH5UXl3P2aP95HH5ckf/bTzK+f/wDgmz4Dh17WfFE8/wBptv7L/s//AFcnlxS+ZJJ/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D0ewt4Lu10m20v8AeW3lzx+Z5vmSeZ5fl14WOqHbTOT1L4halr2oahaweKtJtrfRtYt7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mWXy7L7TJH/008zzI/LkrY86fWPs/mfaftHlxx+ZPH5cv/fv/lnXQWesWt5a+fpv2b7H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sz/xUdn+8/56SSf9s4656dQ6D5j/AOCk2vf274t0exjh/d2Fv9p/9F183+d/Zt1s/wB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R+3Jr32z9oe4tftX2b7Lb/Zv/Ileb/2ba/YP+fn95+8r0qX8M4qvxmH4l8YSTRR+XH9p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V5dEOgx6xLHHJH9muIrjzf8ArrReabPDa/vI/wB5/wAs4/8Apn/00qTTZrq0u5PLj/6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mxpt55P+vtbmP7VHJbR/89aJvDcGo2Fvvn1K2/dx+X/y0l8zzP8AV/8AbP8A56VH4wL6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+7/7a/8APSqdn5mm2FnBdSf6PdR+ZJ5f7yWLzKAJPEmmwQ/Y9NupJJLf/WVTs9NtdNsP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Xlr+7gkk+yySW37z/Wxf9NKp6l5//LT95/1zrQDc0eb/AIRzS47u1/497qT95HJ/y1/65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4w8R2888/wDyzkquLOTUrq3g+1SW1vF/yw8v/npWxZ6Pa6DL9q/0n/nn/wAs65zM3PCu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cn+q8z/v3XYaZZ2s32iD/V+VH5lvcf8APKuD0f7LN/r/ALT+98zy4/8Alr5ddZ4ws/8A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jjj/AOeVc1QDH02bydeuP3nmeVJ/rK9Y0H/j6/66R143oP7nVZI/+eslewaD/wAfX/XK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R4I66TR4Y/8AnnXL6bN+6jkrY/tiDQdB1DUrqT7Np+l28lzcT/8APKOsNTQ6zTYY8/8A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+T/q/wB3Xlem/HO1s9U1D7Va/ZtL0u8+xef+8+1X9xHHHJJ5cf8A0z8z95XcfD342aP8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Bff6VHJ9n8//AKZ/vP3n/PP/AKZ0agdRqX2rTYv+Jb/pOqf8fPkTySRxSx/9dKz/APhP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+0O+sbP7HcatcSeZJ/ovlx+Z/wAs67Sz/cy+ZVzzpJqNTQ4//hbWpf2p/otrbalbw3ml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Yre8j8zzJK5v/hZ3iPWPEf2W11z/AI9biT7RBBHHHL5cknlxyR/6z93XqF5o+h67/ol9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3PkSeX/rI/8AV/8AbT/nnVzTfgz4c03/AEq10qO2/wBI8z93JJH+8/56SfvKv2hpTqQh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INN/5CV9ptjZ/Y9Qvf7S023kuYvs8dz5dn+8kk/dyf8APT93XSaPoN14q8R/avsPiC++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9xHYxReXHHbfaY/L/wBZH/rPL/56Vc1L4haV4D+2WOlaVbXP9lx/6RBBH+98uST955f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Rps3nX/mVGpn7Qx/20ryDw3+wp4ktJ5/9M8W6hp+i+ZJ/wAtf3nmf+29eL/8Ef7O6s/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flaPqkX/AJJV2n/BVDWPJ+Dfwv0e1/4+NU8QXGoyf9s7KPy//Siub/4JRw/8ZzeD77z5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P+un2KvZwJ5uIP08vLPybqqc03ky1JeXnnXVU7yuvU4SSiq/n0TTVqAalpkd5dfbrWeT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/nrH/zzkj/5aR1T03xJ9sljsbqOOx1CX/ln5n7qX/rnJ/7T/wBZUmpTf8e8/mf9s6k1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uo7a+jl/wCelAFzyKr/ALv/AJ71n3d5deG/9dH/AGlp/wDz9/8AL1F/10/56f8AXSrE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f73/AFfl/wCqrQ6qZJ53/PODzKrzQ/8ATT7NUnnSTf6ypPJ8qubUepXmh/1dHkUTTUef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a6Czh/0COufml/1lblnN/oEdGoe1LFSVH59Hn0amJJUlV6KNQLHn0VH59Hn0amhH/qf3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lV7z99F5dV4ZvJl2UamZoefR59V/PqTz6wNCTz6Kj8+jz6DMKJ6KJ631NAgo/wCWVRwU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R0TXnk1H53m0GgTQ1H59SeRRW+ptqR0VJRRqGoUUUVgYleaGjyKseRR5FAFPyKKsUUG2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N0McnyD79FSaD/x+Sf7g/nRW+pymLef8hOT/AK61XvKku/8Aj/k/66VHPXIaBBVio4Ks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MNEMNWIYaDAr0UVJD/rq0AKKsQ/6mitgI6KKK5QJKKko8igA/wBbR/qqP9VR/ra0Ajmm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v93VjyY7P/Vx+ZJ/z0o/eQ/vJKDMjhhkqxD+6qPz6krfUAom/fffooo1NAooo/1tGoF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/rpWHBWx4qh8nS4/3n/LSsPz61Mzc8K/8hWOtyeuX8Kw/wDE1j/eV0lZagWPJj8r93Uc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9s/zijUAhhjqT/rnUc00dRm8ji/5aUagaEX/AE0oM1rZ/wCrn8z/AKZ1n/bJJ/8AUR/9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ZJ/rKNQLkOpXV5/qIPLqT7HJ/wAvU/8A2zqPzpJqPKerpgSQ2cGauWeyE/JHVfzUo+2S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ZqKALlU9S17+zb/7DY2/9paxdR+Z5f8Ayyij/wCelxJ/zz/9GVl6j4kn+3yWOlXFtLcR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xWv/AEzj/wCekn/TP/v5VjTbOPTYvJtfMjjl/eSTyR+ZLdSf89JKAJNN02Dw3FJPPdfb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/wCtl/6Zxx/8s4/+mdaFnqU80v8AqP8Av5UcX7n/AFf+sl/1kkn+tlqT7Z/nFAEnk/8A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JafvKr/AGyOpPtkn/TOgCx8tSQzVT8+igDk/wBrvTf+Ej/Zg8Vxp/rLGOO9/wC/clfB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/wDr3j8z/wBF1+hHxOs/7Y+EHjCDy/8AmD3H/bXy6+A/J/5Z2s//AD0/1H/XSvMxp3YM8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4juPsupXP9qWsdve2cEEnl+bbx/8fH/bStyHxXY4/wBZJc/88/Lj/wBb5n/kOjR7O68S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trfRpLiOOfzPMll/5Z/9s6rw2cH+kWtrP9m/5efIg/5ZW8f/AO8ryKh6Rx/jzxJdaP43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YkuLK38j95Fa+X/AKvzK6TR4dK8E/8AEjnurn/j4/5b/vPK8z959m8ysfUryP4hfAeO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LuI5Lef/AJa/6PJXN2fjyDTfFt54c1i7trmT+0LO5kk8vy/9Hkj8z/P/AH7rlNDtNS8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trb/AEj7N5H2j/lpUeo/+0/M/wC/lcn4w+D+m6R8S9Ln1L/StLlt7iSS/kuPL+yyR/vI4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y/9M68r8SftOab8SPEf9m6P4c8ba39q/wBGt9S/s+SO18z/AJ5xyeX/AOjK29mB6R8Q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+v8Aj3tbfzJJKx9N8babqX7iOeO21D/nh9o/e/8ATOvL9Nhjs5Y9H8Qf2bqXxE1Ty5Lf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HNPjj/eSXFx/y0k/6af89P8AV1h/2Do+peMo/EF1J/Zv2XUPs3n/AGj/AEr/AKZyf9M62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za5fXv8AXVT+Ffw+g+Hulah9h+0yafql59pjSe48yX/ppJ5lWNY/11AHjfxgmks7W48z9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j+d5kkcn7uWP93/01r2D42TeTFeR15XDNYzf6LPJ5cn/ACz/AOmVdlM5zl7PUpJr+P8A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P+mtbk15BDYR+Xa+Z5v7uOpNSsvOl/fxxx/u/L+T/lrWPNeeT5cccf8Aq6AJLSaT/lp5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x+783/lnHcVnzeZDL5knl1Y02884eXJ5dAGhND+68vzPMuP+Wf8Az18yuX8SXl1pt/5E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ef2D/aMVvP8A6NbfvP8AWJ/rax/GGmz/AGqOTyPM/wDIlAHL2d5JNL5ckf8A00rY02eO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Z1T8mOC68z/tnUkMP2yK4j/5+v3dAH6MfB+9/tj9njwvdf8AXSP/AL+fvK9A8H/vbCOv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L9kvw/5n+sikj/8AjdeweD5f+WdebiTupnRw/wDHpUF5/raueT+6qnef62sSTH1KauX8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2H7N/yEI45J5/9VFb+XJJJ/7TqPU/ippv2/8A0X/Sbf8A56eZH/rK8/8AjZpusePPiXo8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mn6d5EFxJHLdfaP+PjzP+mcfl10ageb698Qv7e17T/DniO61a28P/wBlyXtxPH+7+33k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/LSOP/nn/wA867D9l3zP7Z8STwQfZre1s7Oy8yT/AI+r+4j8ySOST/tnJ/q64u8+GOq+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uTTfAcWofYvI/wCXX7PHH+8jj/8ARkleufBPQo/B/wANJI/L/ef2heXMn/gTJHHJ/wB+4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aleSQ/6yP95XD+NoZ7PxHp//ADzuo5I7iCf/AJ5/8tK7TUrzyf8ASvM8yvP/ABJNa+G7W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OoX/APz3/d/9+46w1A8X+PGmx6b8FdctY45Ps80cmnRx/wDPX/nnX533n+tr9JPi1o8/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/e28nl/9Mv8A95X5t3n+tr2sF/DPLxpJo8PnVcm/fWv7yq+nf62rE376wrvOM5vUv9d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Xn+tqn/y1roOcjm/11FFFABRRRQAUUUUAR3n+qqvVi8qvQZklEP+uoqSGH97QBYqOiig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/wBdRR/y1o8igC5psP8ArJHr9HP+COnwy/4RX9nPxh40uo/9I8UXn2K3f/p3t/8A7ZJ/5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+gR/uPMuJZP3dfsJ8ArzQPhv8B9H8B2upW0WqeHNL+zXEH/PW48vzLjy/wDnp+8rhzKp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vD4T+Kk32zx54ovv+euoSf8AoyuXvP8Aj/8AIgrpPFVn/aV1cXUk/wDx9Xlx5cf/AG0r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6+4/1leabakcUPneZVfUpo/9XBVzUrOSGX9x/q6p/wBm+SZJK6A1KcM0H2r/AFf7yrEx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/XOi8hxaeZHQGpHNNJPLH5n7uqd5NPUf+u/1laAh/wBFj/550BqSaPNJN5cH+s8r/lpV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jiqvZw/uv+edWPJkh/d+X5clZhqbHg/WP+LjaHJ/x7f6ZHX6OfCWXzrXS/8ArnX5l+G/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kH+pvI//AEZX6MeD7yey8JW//Px5cf7z/rpXHiKfJUgb0j4X8Yab9j8W+IIP+fXULyP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/AFtdp8ZrP+zfi/4w8/7T9o/tCTzIJP8All/y0rk69qkc9Qjh/wBTUd5ViCq95T1NgoqP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UUQUT0ahqV/+WtZesQ/vbetSb/XVn6xD+9t/+ulGoanQfDHR/wC2Lq4j8j93L+7rU1nW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Lb7Ra/u6r+FdS/4RWw/6eJZKr3l3Br11J58f2a4/56J/y1rKqKmWIfFX2z9xdQR+XJH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s5Jr/APeV1Fn9hs/9ZP8A9/Kw5v8AkKSeX/z0ow5sWP8AU/u6IKj/AOWtWIK11MtSxRUd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khmoDUsQ/wCuqx/yyqvD/rqsf8sq31DUuaP/AK3zK6jxV+50C3g/561zejw/6VGn/PWS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0jj/wCeUdGoan1x/wAEx9SsdB8B+OLi7+0/aL/VLeOOOP8A1kscdt5n/tSvQPjx4w1X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AMfGqapcadb2lpJ/x6+X/wAtJJP+WknmV4n+yj4D879mnxB4mn8aXHhLT7CS8+2Wkcfm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K9Q+LWpSeJP2X/hv4gtY/sUlhqEf7z/WSRRySRx/af8AppXz+Jp+0qHbTPUP+FheFfg/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bXEVxJc3lp/x8xfaJJPMuPL/AOmf/TOqem/FrSprX/hIIPtP2fVNPk+z/u/+2deb/D3x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NJNSurGPUNL0/wAyznnj/wCPWTzJP9Z/z0/651hw6l4m8VfFCztf7H+w+F7W4t7LS7Tz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J6SRxyeZHH/AMtKype4aHk/7RWvWPir406hfXUH+kRRxx/v/M/7aVlw+fpth/ov9m/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72sv4hXkM3xQ8QSf8e32XUJI4/tH/PT/AJafu6x7zxJcXl15fmf9t69Y4ah0F5r0epDy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/wDLWjUrP7FLb/ZZ/Kklj/1klcneeJP7Sl8jUoP9Hjk/dyJ/y1rUh1mCzv8AzI/+ef8A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f9j6XeXU8Eckl1J5cdSXl5PefuP+Wnl/u6NH8SQaxLJ/q/s8VdBeeG5IbCOe1nj8yX95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CHS5Lr/j51Dy/LkjkrH0HXr7zfLurW3trf/lpJ5f72tzyJPNkgk/5ax/+RKx9T1L7Hfyf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/XKgCxeabazXUklrrH2a38z93JP/AMtY6ks7Pw/r32j7VPfXP7v/AJYR/wDfz95XP3ni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20n/AE0/eVc02b7Hpf26P/j4/wCWkf8Ayyrn9mB1nhu0tZvFEdvb+Z/Z/wC7tv8Ann/2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w6NZ6bHPbXMctx/o8H/Ph5f/AD0/6aVz/g//AJAMcF1P9p/d/aY/+mXmf+1K6D+x44fh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95/r/APlrLWYHD2c0f9qW/l/6uvXPCvmebHJ/yz8uvJ4ZY5r+zkj/ANZ/zzr0Tw3NPNa3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Z1NQ0Owm8SWmm/8AH19p/wCmcccfmf6ypPiH8TrHQfBEf7j+0o9ekksreP8A5ZSxxx/v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vvHfxV8iSTy7f7HJrVnd/wDLWKz8v955f/PTy/LrsLP4heHNB8Zaf4cutSuY49U8z7P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uLaTy5I5PL/6aVhqaFP4m6xdWd/4b8TalqVtomoapcR61pfkfvIrqP8Ad/aJJP8Ann+7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eNv2gtLntYPLt4vtmo3Fp5f2b935cnl3Mn/XSP8AeeXUfxO/Z7034tReH45NSjjuNG0e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f+X/AKv95XsnhD4eweG/i/qGsWsfl/avDdnp3l/9NI5JY5KNQPQLO8qxqU93Npeqf2b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Zx/9NPL/AHdU7OH91/q/KrP1jxJrn/Cbafpvhu1037Ra2f224nnuPL8r/nnWpoed+Gof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P9D/AHdvo1xHH4k+13EkksUnmeX5n/bOST95/wBM69E1L4zWusRXGkwXVjHcfaJLa3+w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bq5/wh+leA/hLcaVqWpR21vrMklzcSR2/wDx9XkknmSeXHXj/wAbLzwd4Pl8J/8ACP8A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65+81b/WXX7v/WSfvP8AMdAVKfOdx4b/AOKJ/aC8WeZdW2m3lrHb/wBjwT3H+tkkj8vz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E3/Cbx/bpLG2t/sf224gk/8ARnmf8868X/aW8K3epfF/VNc02DzLfS/sdtef8tP3nmR/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01Kax+J3/CP6bqslz9ntdDjtrieC48uS/wDLk8z7N5n/ADzrLU0/5dnP/wDBRrxJ/b11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Pm6XeXsfl/u/3clzHH5n/kOtT/gl3qX2T9s3wP8A8u3+j6pH/wCSUlcH/wAFLPIh8b/D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wPbyeR/zy+0XtzJ/wC062P+Caev/wDGZvw/g8j/AKCEckn/ACyi/wCJdJXrUv4Z5tU/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/rKjmvI/+elc3NqX+lSfu6j/ALX/AHv+rqyTqPPqSufh1OrkOp11amOpoan/AK63qSGb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UvOiqvZ6lJR7Qz9mbk2pfu/O/wCWlZf9m/2b+/sfsv2i6/1lpJ/x4y//ABuT/ppR5r1J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UsabqUesRSeXHJFcWv8Ax8QSf621/wA/89KsVl6lZwax5ck/2mOSL/VyR/62Kq8OvT6b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nfx/6qX/AK6f885P/IdPUNTUnoqOaao4ZqNTL2YTf8tPwroNO/48Iq5uaX/WV0Gmzf6B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UdFGppqSUefUfn1JRqPUkogooo1DUkvLzzqz7OHzrrzKkvP9VRZ0amBcoqOisAJKKjq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+aj5aPmo+WgA8pKjoo86OGgA/wBbRRR/10oAKKKKDfUKKKKA1CiiigwI6KKKzAt6Cf8A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Cf8ASpP9wUVoBz+pn/Trj/rpTKfqZ/064/66Uyuc31JKKKK0DUuUefVfz6KA1LHn0efV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QYFjzv8AppUfk/8ATSj9x5NU5tYtYR/rKALnnf8ATSiabyf9Z+8qn/aX2z/UR1JDD/z0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0UQ/6migCxRUdFaASefR59R0UASUUUUAGf+mlSVXqSt9QJJpvJ/5Z+ZUcM3nSf6zy6P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03nS/wCrrACv4q8yawj/AOulZ8MMlXPEnl/YI/3/APy0rDvNS8mX93JW+pmbujf8hSOt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5+7ri9HvJLy//wBZ9mrqIbP/ALa0agXIbySpPPmqnj/pnUkFGpt7Mko8irEMNHkUakkk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KNQLEM1SefVeCpKNTMsefR59U/Po86OztbieeeO2t4v3kkkn+qio1A1Kx7zUp/Gv7jTZ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fx/62//AOmcf/TP/pp/37rP86fxt9n+3RyWOh/8s4P9XLqn/TS4/wCecf8A0z/7+VsXl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u44v+WddIFiy02x0G1jggg/0eL/V1J/aUfnVj/2l/wBM6kvNYjh+5H5n+xWPtQNj+0v+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DzrD/tKT/rnUn9pP/z0rP2gGx/bP/TOo/7YrH+2f5xUc2p09QNibWJKj/th6w5tTqv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NQOomn+2aNqkHn/63T7iP/yHJX5z6P8AatH8R3Fj/wAu8Ukn2if/AJaxV98abqXnyyR/8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+R1+f8A4kvP7C+INvJa/af9FuJI7z/lp5vmfu/9X/10rlxB1YMx/HnxC0r4WXUdrHB9m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E/2fzPKj/wCmcf8Az08yo/hjZ2s3hfVJLqC1037f/wAfE/8A0zuP+Wknmf8ALSpLzR7X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j+3f2X9o8yeT/l1/5Zx/9tPMrzfTYbrwr8NNLktbXUtS1C/8ySSDzPM823t5P3cfm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5f8AzzryKh6R1HwT8N6b8GfCWqaHqWsf2tpdr/rJ/s8n7qOT93/20k8ypPHnwlsfi1a6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vLWzjtreeD/VX/lyeZH/AO1K2NNs/wDhKr/T9c0Oe2sdLv7Py7ywv4/9V5n+rk/66Vz9n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8QSWOqxx6PdfaI7e7k8u2sYriST95J/10qNQKfxO8K33iqKO6026tr7ULCOP7RHHcf6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F0jri9Y+LWpax5mm3UmpaTqksn2aSS3/eRXX/XO3/56VX8K6b4m0fxR9qtY765uPtEk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Oucn/POjUvHmseFb+3+1SWMl5/rY7v+z/tN9+7/ANZJHJWpoZ/hvX/+EJ+N1xpt1ptz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ZR393+8l1Ty445PtMkn/AG0rpPGvhXQ9TtbyfUrWxk/d+XJ9r/49f+2lcv8AEifWPjl4S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OO8/dzwf6NfRf8tPLk8z/ppVPwdoOufatQvpNSj03T7r/Ro9Nk8ySWKT/lp5nmf8s6AM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9cabd6l+80uz8y3gjk8y1ljk/wBXJ/5Dq5rF5JL/AMtK0NH8B6P4D0u3jsYI7b935fn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eX5n/PP/pnWPrP+tk+lAHk/xs/feZXjd5/x9SR17B8bZvJijk/5615H4qh+x3XmR16B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vlwXX+k1J9jTWJfPtf3dY8M0cMsnmfvP3dWNNvJJpf8AWeXQaGhNo8n/AC0qn+7hrrNO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8Ft/10kovLy11KwuP+JbbS/9c5PL8r/ppWYHP6brHk6zHdeX/qq7C8s/Oit5J7j/AEeX9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/sc//LOCOtzUhdf2X/37/wC/cf8AyzoA5e80GeaKSSN45Lf/AJ6VX0Gz/se68uefzJJf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/Y0kE8n7us/TfCsH9s2c/n/aZP8AlnHQB9qfsc3n2v8AZMs5P+niT/0ZXsng+b7JL5de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/soWcEn/LK8vP/Rle6eD5vtl1HXm4k7qZ3k03/ouvH/2g/i1qXgrRvEFjYwXP9sRRx3tv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/wCPjy/8/wCrr1iE/wDHx/x7XP7uTy468XhvLHxt4y1zTfEFja6brH9n3Gg6fd2/meba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f9dP+WlYknF/D280ez+A8fibxV/Yn9n+I5LiPT5LuPy7G1j/AOmn+r/eSSfu64vwf+2N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IX/AGlp/wC7+z+RcfuopI/+Wknmf6v/AKaV6x8Zte0rQNG0fwXPpWk33he1t47aT/SI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kf8A00j/AOedcP4w+Evw98K/2PJod9qUdvdRx2V5pscn+lXUkkn7uSSST93HJJXdTA1N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e8J2sGj219/wltvHe2c/2j91ax/vfM/66eXWpo/xan+zeZdQW1z/AMs47S0/5ZfvP9ZJ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fhdpfhXTY/s3iDwvqFxZR+XHHcyxf8tP3f8Az0j/AOWdZcWpa54b17+2LqDSftl1HHbX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P95cyeX/AMtPL/dx1z1KYHqkM0GsW3meX5dvL/z3/wBb5lfP/jDxV4q8SaheXUFjbf2p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r/49Yv8Alp/20/d+ZJJXuF542tZ9GjvrWP8AtLzf3lnBB/y1ryPxVD/wivi3wXpv+k3O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f9tI/L8zzP8AnnH5n7uimBy/jbxjBNYeINO8+6tv7Ls/Mjk/5ZX8kcf7zy/+mfmV+d+s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KSv0U8eaP/xJ9ctbWD7Nb3Vvcf8ALP8A6Z/8s6/PvXrPyb+Sf/n6jr28CeXjTPs4f3Ul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H91HUkMP+gV3nGcnqf8Ax8yVXqxef62q9dBzle8qOerF5/qqjm/1NAEdFFFABRRRQBTo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sQVJUcFSUjQKKKKACiiigCSzqxVezqxPQB7B+xP8K7r4wftK+D9Ng03+0re1uP7R1CBP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8r70+G/8AZt5481Sf7L5esWsd5cyf6yPyvMjk/dx+Z/5Erwn/AIJZeGdS+GvxHj8TX0c1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7T55B/rY7f8A4+PL/wCucn7uvqb4nWVj/wALQ0u+tZLb/SrO8/cR/wCtl/0aT95Xz+ZYn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U/3Z8D69/oegxz/8fNxNJJJHH/20rk7zUp7P955/7z/lpXqEPgmTU9L8jzI/3skkf/bO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/wCon0n/AK5/vK0pmXsji7TWI9Y/5aeXJVi0s5/N/fyRyR1Ym+EusaPL/q47n/rnJRNp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EdaEakd5psH7zy5KpzWf+geX5laF5o91FYeZJHLVeCz/AOelAamXBZ/89KsQw1Y8n97U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++/6Z1Yg/wCm8lR+Sn9+rH9pfuvLgg8ygepYvNNns4re6nm/0eKSOTy6+5LPWJ/DcXhe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/2iPy/M82OSP/2nJXwfeedNYXE/n/afKj/d/wDPKvtjXobHxVdaHod9cX1j9q+x/wBn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Ecf+rrjxP8SBtTPB/wBrqyg0f9pbxhBBP9pt9Uk+0+Z/rP8AlnHJXk9emftOaZfaP8bt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4/wCeccnmf8s68zr0qZz1CSieiitdTYz7yipJv9dUdGplqaEFST1XgqxBRqGpnzf66jyf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lXPCvhufxV4jt7G1g82S/uPL/wDIdL2nIGpl6lDJBdfvHl/dVH53ky/6zzPNohvEvLWS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Ptn+i+Z5kcnk1yhqF5/qo5Kjmm8mWo7O882LzKsXkP72OP8A561oGpHBVyGH91VfyfKo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uVHPRRPRqGpHViCqdXIKNQ1JIf8AXVcgqvD/AK6pJv3MVGoanSeA4Y5tV8yT/V2sfmVl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J/00q5pv/Et8Japdf89fLto6y9Nhk8qT/npWVQNT7o+D3wZg8ef8E4o9K/tW203VPF1n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y47n/wCNx13ng+00rw3oPwz8M+INStbn/TPsWn/u5I/t8fl/88/+Xfy5P+eled/Bn4qW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DvEEf2bQ/7Hkto7v/AJdfMj/eSSf9dPMrrPiR8GfE3hv+x9Hj8VW/iC4iuP8AQ7Cws/L1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m4k/5Z+XH/q/L/d14lSmdtMj8SfBO18B3+ueHILq2tv+Ejj+06fBJ/qv+PmSTy/+mdcn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/hvVp4Ps1voOqWdtcT/9M/3nl/8A7yrHja9uvGHjK41W61X7T9gt44/MkuP3UUcf7v8A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Dfw3feKtek0vz7mTT7D7PcySSXH+t8uSP/MdNGh81/E6b+2PiX4skj/5a6xcSf8AkSSs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Mt/+ulbHiSGeH4jeJJ47e5+zxapcf8ALOSTzf8ASZKr6lZ/Yxb/AOg3Nz9qj/595K9A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q38v95ReeXZyXHnyf62s+aa+03UP3Gm3Pl/9e9E32qb/AFljcySTf9O9ABpt5PZxSeZ/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6jwr4wSby44J7mO4/wBZ+/j8yub0HTb7zf8AkDX1z/1zjk/dVqf2brEN/b+XoerR/wDP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tNN8Sf2b+8m/0mTzKz7zw3a+JPMurX7d9o8z95/01rL/AOEb8R6l/wAwfW/tH+r/AOPO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/wC/tdK1L7R/zz+z/wDkOgDUmhjs/wB3/wAfMcX7zyKuab9l/sv/AJef9K8zy6r/ANj6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6lY/6P5lxP8AZ/3VbGheA/EF7YR/8U/qX2eWTzPPS3rM0NDwr/xMoo/tX/XT/V/6qP8A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l59ng0u6ubb/AJZ+R/q/+2nl1T0f4e+Kp/3Fr4f1L7R5n7yeSzkk/wBXWh/wqvxx5lxd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v+ofJ/q6zAr6laSQ+KNLkgkto/t//PP/AJ6f8tK2PGGsXWj+F5J7G6ttN1D/AFkf/TWO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LVfDd14fuNS0u+023ijuPLknj8vzZK5fxVqVrqWs6po+sfadN82OO2s7vy/9VJJ/rKDQ9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bYXHi7yLa5ktdH+xfZIP9G/5af8AkOuDs/2aY/ElrqHirTv9N0eWT/kEz+Z9qtf+ekf+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2seCb/S9DupLa91CWS48ue7j8y1v44/3kcccnmfu5I4/+ekdeseCdB1iz8RySaVfR2Oj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d1L5f/LP95/yz8ysfZASfD34S6refBvxZpWlQX3h/VNLvLfWtL/0iSOX7P8AvI5P3lek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a6PJ/bF9q32ry/38dx/x/wB5HbfvI5JP/RlV/Aem31nqlna6P9m/ty/s7yPVILf/AJik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5dR6b8MP7H+0WtrqWpWP2/y7m4g023/4+v8Anp+8/wBX5nmVJoe8eA/HkmvfaPt1r9mu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v/8ArnVzxtqOh/B+w/tb7L/pl1J9mj/0j/j6k/ef8tP+Wdcv8H/iddal9s0PxBPbfaNL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/wBHj/6af6v/AL91ofFTWI/ipoOl+H/D999u1TVNQjjt54Lj91YW8f7ySST/ANF0Gh5X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xB0ePXJ7ey0PVLj7Fb+fZx20v2j/AFdxHH/rJJI/+eckfl17Z8WvDfgfxVLpcmq6HbX3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PceXFYfu/wDpn/0zrx/xh4J0Oy/bl1DSpP3lx4X8Dx3OhwT/ALv7frnlySeX/wA84/3f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BPUtY0fxb4k0rxjBHq3hvXreO5uP+Wn2D93J5nmf+i6APRPBPirSpvG/ijwz4j/s22s5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+0eZdXX2ePzP3kn+r8zy6y/B+vaP4w/se1upLm2+wSfZreeCP/W2cf/tSuXms9DhupJPD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vJ9j037Z5nmxx/8AH5cySSSeZ/zzrpPB8Vrpv2z/AFcf2C3/ANIn/wDjdBnUPK/+CjWs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Wv8ApNvo3hfR7a3/AOucnmSf+1K0P+Caepf8Zw+B4J/+XqTUPLj/AO3K5rU/bY/Zv8af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8JaVbf2H/Z+j2VvJJJ9m/wBXZR+Z/wCRKsfsc/su/FT4J/tLeE/F19ocdzZ6DcXElx5d5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Y/3f/fyvQpnLUP0Qm/fXUlHn1h2firUtY8uePSvsP/TOeTy5f/RdWP7X1Lzf+PGx/wDA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sQ3f/PT/ANF1JDrH72suK81KYf6jSf8Av5J/8bqx/wATKGL/AFek/wDfyT/43XOaGx50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5P8A886y4dYvoZf9Xpv/AJEq5DPqU3/LPTf/ACJQaezNSG8qSHzKy/O1L/nnpv8A37ko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N+5K6vaHL7I2IYpMf6upPKk/wCedY/nar/z00n/AL9yUf8AE1/57ab/AORKPah7IueT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/abf/n0k/wBbF/17yf8AtOrlnqVvqVh58H/Hv/5F/wC2lY/23xB/z9aH/wCA9x/8cqvq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ff2lpNtJF/y0gt5P/IkfmfvKX1gPZHQf62ug07/jwirh9N1LWDf+RdXWk6bcf8s4/s8k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5XUaDDqv9n/8f2k/vv8Apzk/+OVr9ZD2RsQVYrLh0fVYf+YlpP8A4Dyf/HKk+x6r/wBB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tlSRqaFFZ/2PVv+gppv/gv/wDtlH2PVf8AoKWP/gv/APtlbe0DU0PNejyf+mlU/J1L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/8AtlR/2fq3/QYh/wDBfH/8co9oGpcvIf8AV1JDD5VZ/wDZuo/9BiP/AMF8f/xyj+wNS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vjp6hqaFSVl/2Zff9DBJ/wCAdvR5N9/0Ml9/4B2//wAbpahqalFZ/wDZd9/0MGpf9+7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ff8AQwat/wB+7f8A+N1iGpqeU9HlPWX/AGBN/wBB/XP/ACX/APjdH9gTf9B/XP8AyX/+N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P/OaPsf+c1lf2DJ/0Gdb/wC/kf8A8bpf7Ak/6DGtf+BEf/xusw+rmpNZyVXms5P+edZc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/Az/AO11HNoP/US1v/wM/wDtdAezNjyKPKk/551l/wBgw/8AP9q//gwo/sK3/wCf7Uv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7M1PKej5/wDnjJWP/wAIza/8/wBqX/gwko/4Ryw/576l/wCDS4/+OUe1D2ZseVJ/zzpP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f8ItY/8APO+/8DJP/jlR/wDCLab/AM87j/wMuP8A45Uj1NyiubvPB9r/AK+CCT/rnJeX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G9H/wCfWP8A8CJP/jlaC9mdBUdY/wDwi2jf88P/ACYk/wDjlWP7H0rP/IKjkoD2Zt6C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VleH9A0eK9k2aTHH8gorMz9mVbzy/t9x+8/5aVH8tV9S8baP9vuP9Oj/wBZVf8A4TDSf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WZrqalFZf/CbaP8A8/0X/kSj/hNtH/5+j/37k/8AjdAamxQIf+eclZf/AAm2m/8ALCS5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j+3Y7z+O5trf8A6Z2claBqXJpo4Yv3n7uo4fEkn+rsbWTUpP8App+6i/7+VXh1LSYZ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/TS3kk/9p1Y/4SuD/lnBe+Z/15yVmGpJNo99ef8AH1PHF/0zg/1VSQ6bawn93HHJ/wBN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X7yO+tv+2clEOvQTf8sLn/tnHJQGpcs/Lh/551JVP+3oLP8A5db65/7d6T/hMYf+gbqX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zLtWKy/+Evj/AOgdqX/fuj/hLv8AqG6l/wB+4/8A45R7UPZmh5qVJWX/AMJJP/0BtS/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AISS+/6BtzFH/wBs/wD45Uh7M1PPo8+sv/hJJP8AoFXMn/bxHR/wlT/9Ae4/8CI6A9mb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/wDCSX3/AEBpP/AiOj/hJL7/AKA0n/gRHW3tB6mx5FHkVj/8JLff9AqP/wADP/tdH/CS3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DP8A7XR7UXszc8io9S8uzirHvNY1i8/5cbe28r/p8/8AtdV5tY1X7fHBPBY3FxLH5n+s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e0HqHiS7gmit/LkrPs9B+2S+Z59WNS16+h+z/wCi2P8A38k/+N1Xh1jUpv8AV2Ok/wDg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4bhk03VP3ckcn7utSGaf/lp5cf8A2zrn9N/tj7fHJHHokX/fytC81i+szH5/9iSf9/Kw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VY8+uf8Atus3n2f954ft4/8Ar3uP/jlXPJ1z/n+8P/8AgHJ/8crfUNTYqSsP/icf9BLS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FH/ABPP+gzZf+Af/wBso1F7M3KJ6w/O1z/oMW3/AGz0uP8A+OUeTrH/AEHP/KXH/wDH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WK5/ytR/6GCT/wAFdvVfWJr7R/s//FR31zeS/wDHvBHp9v5sv/kP93H/ANNKPaB7M6TU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up/9b+7jjjj8yWWT/nnHH/y0krLs9Mute8u61iOO28r95b6bJH5kVh/00k/56XH/AJDj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S/2rqXiO+utY8vy/3Edv5VrH/wA84/3f/fyT/lpWh/Zsn/LTWdSk/wC2dv8A/G6PaBU9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sf8As1P+glq//f8Aj/8AjdSf2D/1GNWk/wC3iP8A+N0e0OUuVH5FZc2gx/8AQS1b/wAD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+9W/8DJKPaAaFR1T8nTT/wAt9Wuf+3ySq8Ojx/6R+8uba3/55/bJKeoGh/38qOb/AK6S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1l9/4GSf/HKJtHsf+Wn2n/tpcSUagWJvM/56SVH++qnNoOk5/eQf+RJKIdB0rzf+PWOj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T63/AOukdfn/APFW8n03x5rEf/UQ8u38j/W/u5K+9NHs9Khv4/8ARY/9ZXwn+0Jef8IT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P7rVI/9Rb+Z/wAtKyxPwHTg/wCISQ/aodL8y1+zR3n2f/n38v8AeV5//wASP4Y+CPst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x+TwXEnmyyRx+XH5cdd5rHiTTdH/191/17wfZ64vWPEmlaxqlv/Yc+if2hax3H2eCP/j6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/rp/rK809My7ybVf7G+1eH9N/wBD8yO58jy5PN//AHdcv4q+J0E3jL7Rqmm/23caXZx2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2Ekn+sk/wCuldp4V1mD/j1uv7Sjk0uzkkuPPjkjl8uST/np/wBNP+edY83hXxVrFhJJ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/wB5HcQeZJ9ul8yPy45I5I/+ef8Ay0k/d1j7IDH8SS6tqUWoX3nfabe1k/1lv/qpY6w/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c6Xrmq6rbabp/wBo/wBHgj/efvJJPM8utz4eaD408beN9Hgktfs2h+HNLkso576Py7Ww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f/lpcXH/ALTrl/ipD4V8H+KPsr3Wt+IPElhJHH5Fhp/2mWL/AJaf6z/lnVAdR8H5vEE3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3TbOW48y3/ef6V/20jkq5r3/AB6yf885aj8E3lrN4Ss47WGOS3/1n7y38uX/ALaf9NKN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y6zNDm9Sm8n/AL91x+vTfvZK6jWJv3tcnr037qSgKh4/8eP+QNH5n/PPy4/L/wCeleT6l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58Fz9o/5Z/u5P3tfWHwHh02H4v6PPqUdvc/ZZLi5j8z97+88v93XtF5qV9481qSSSC28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jrsOc/NfTbO+vJf+QVc/+A8lWNN0HVYb7/kG3Nz+8/585K/UDTby10e1/wCPW2kk/wCW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/TZL22/tKT7N/0zj8uub6yaU6fOflvNZ6lN+7/wCEf1L/AK6fY5Kk03QdV/0jz9D1L97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aP7SnEX7yO2/79x1l6x8SINN/wBRH9p+y/8Afqj6wafVT8t5vBOq6Pa+ZBo+tySf9NLO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DL5cmj6v5f8A15yV+mnir4tR3kUk/mf9s46831jxtfa9L5Fr5kda+0D2Z8L6PoN1qVr5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1lw+D9YF1+403Vv3Un7v/R/+WlfohpvmWdrHHJJJ9oroPh7oN1NdR3U8n+j+Z/5Eo9oZ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wrrHw9/Z4s7HxBpV9pGqS3l5cyWl3H5ctrHJc/u/Mjr1TwHqUHlR/8APx/zz/5a1T+M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juv+Wscf/LT/AKZ0eD4fsflyf9NK4cSdB1HjDxJpv9vaf4cvv9G/tmPzLyTzP+Wf/LOP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xt4J8Y+A/FuoaxdfZvFHhfVLe4uZLSwj8yWKT/ln+8/55x/6yvoDWPB2m+JJfMuvs8kl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kli/7+V8/wDxC8B30P7QdnJpuuSW1xpdncSeQn/LKzkk8uTzP+ef7v8A1cf+srEDc8Be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iTxB5kdvdR/6Zdz6f9huopPM8v8Ad28fmf8Afz/lpWHBoNroPlwQ6VqUn9l3H223u9S/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aftH+sk/5517Zr1nJqXhfy7GT/lp/wAxL/v5H5lfM/xU+Hmpab4k1D7VPHba5/ZcklvP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z/d+XH5Un7ytqdQDqNN+IX9j2tvpt1BZfaLq4uPMnsPMkltY4/8Al2j/AOuX/PSq+m6l5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/q/Mj8vzPK/56eZ/yzrzPxhZx6bYW+salrn2aT/R5PM8vy/sscknmfbZPL8yT95XoEMu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eq/bvEEtn9ts3k/d2svmfvP/tn/AD0rqA6jTYZPst5JJJ9ujik/dyeX5XleX+7rH14x2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5nmf6zy/MlqxN49/sfS4/7Vt5I7y//eeRBH+6lryfx58SJNYlvPtUn9m2f7zzJII/9Kl/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zrMCn8SPEk+m6zJ5919o/eRx/wDfz/V18T/Gzwr/AMIf4uvNK8vzI7C4kto/+uf/ACzk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8JV9n+y/6DeXXl3Mkk8n7qKOP93H/wBtK+d/2xvDf2P4g28//HtJqln5n/PT955nlyV2Y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uWHzvLqSH9zayUXkP2OWo5pv9Fr2DhObvP8AW1nz1qaj/raz566DnK89E3+pono/5ZUA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zwF4JvviP8QtH8OaPH5moazeR2VnG/8Az0kk8usOvrH/AII8fD6HXf2uLPxNdR+ZZ+CY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J5cf/tSip7gHyxrWinS9euLGfy/Mtbh7eT/tnJ5dZP8Ay1r079rLwtJ4B/aa+IGlv+6a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P7QZI689+x/5zQBHBUlR1JQAUUUUAFFHkVJDD+9oAsQUVJBVzRrP7ZqFnY/8/Ukdv/38/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hj8Pfsf7L/h/wzptjJfWfg2O31G8k8vy7qW4kk8yTy5P+WkcnmV1Gj/D3/hCfCXmXV1L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yfZ/L8qOT/WVofs3+JNS1KXVI4ILG28N2Hl2VvP+882/8v8Ad+Z+8rc+J0P/ABIbz/rn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fSUaehyeg/8ABPHR/sH/ACOl9/2zs465vxh+wfpWm3/7jxVrdz/2712mj+O/sdrH/pXm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nxagvJf+Wn+rrSmZ+zPB7z9j+xs9Ukjn8QeIPs//AGzqvpv7Lvh+88z/AInmrSeV/wBP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sReZBJ/10/eVh2cKabfyRwf6uX/WV2nNUpnmcP7JfhyG/wD3mseIPL/7Z1uTfsf+Dpov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DrpNYm/syWSrnhXWIJrCSSeSgy9ked69+x/4H061/wBfq9zJL+88zzI6p6D+yj4L1KLZ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yz8yuw8SeKo5tU8uOOOrHgnxh/Zus+ZP5fly/u6B+zMP/hjnwJ/z76l/38jrU8H/ALI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7Pq0n/bx5ddxN/wA9Kuab4kg022knj/eUHSY//DDfw98q3/cX1tH/AMtPMvKr694b/wCE2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8TDQbj+0bPzP3n+rjkj/AHf/AH8qTXvEn+lR3Ukn7z/WW6VY0HxJB4V8JahqU8Fzc28M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rOoaHzH+1Fr0nir4mSTyf6y1+z6dJ+78v95HHHHJXmdemftaXn234q+KL61njk83WLiS3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vM67sOebUJKKKK11NineVXhmq5qUP7qs+z/1tGplqalWIKrwVYh8yjUNSvef6rzP+mle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njf+1Z/+PfQdLkk/7eLj/V/+Q68fm/0yK3gk/wCW15HHX2R8K/h7P8N/gjp8k8fl3msy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ij/1ccf/AH7rLEVOQNTl7P4S+HIZf3nh+OT/ALZ1ch+D/hWzij8zwzY/9tLevVJprrR7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qx9YvJNStZJP9X5X/TSuH2pqc3pvg/wjp3+s8I6T/wCA9cX+114J8OQ/BGTVdD0OPTbj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4/8AlnJ5kf8A6M8uu0/tKTyv/tlYfxbhn8SfAzxhpv8Ay8S6XJcx/wDbP95/7TrSlUA+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y1qvZ/6qrEFd+plqST1HUlR0ahqEFWIKjgqx5P7qjUNSxpo86OjyftktR/bPJi8uOpLK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ua/N/Zvgizj/AOf+48ysvw3/AMhS3g/56/u60Pid/ocWjwf88rf/ANGSVH8PbPzvFGn+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EZWVQ1PuCzvNKvLXT9Duvs32i6t7eOO08uSS18zy/8Alp/yz8ySsvxteXWmy6p9ug1L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ePzPtXlxyfvI4/M/79yf9M63NY16Twff3lj/AGx/ZscUf+j3cmnyeVdXH7v95J/y0kjk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PVfidr32HwrY2Opa5a2//H3PJJ9ltfLj/wBXH/z0/wCmf/PSvJOymc/rBj8SeHLjVLWS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ECPy47aw/6Z1X+A95PqXxb8WT2t99p0vS4/sVvGn/L1J/y0k8ysv4b+DvE3irXdmuT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veeZv8yT/SJJPMuPs/mf6TJ5fl/vJJPL8v8A1cdaH7N+vedF4gnggubGzuvL/dyf62WP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gD3yz8SWumf8ev2aP/tnHWxNNo/jCw/07TY/tH/P3Hbx/uq8j1LXpLyw/eWvl3H+xVfT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uTzI/8AnhJ/qqAO08S/CX7HYSalY2tvqX/XO3j83y64calP/qEt/L/56eZXUeFvjZPo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f8vEcn+qljqP4qQ2PiTy/EGj/wDHvL/x8R/8tYq09oZmX4V8yGXzIJI4/wDv3XqHhX4h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/wDfuOvF4NYk/wCWcklXIbyf/lnb+Z/20rMzPWPEk0mj/wClWv8Ax7y/8846w9Y0e18S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tc3pvirUtNi/1/mRy/8ALCSq9n5+j3X2q1/1kv8AyzkoNCvqWjz6bLJHdx+ZcV2nwx+J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9P8A8S+6/wBXJ/zy/wDtdc34k1h9e+zyXUf+kf8ATOq+naD+9rQzPePtk/m+ZHPc10mm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R/arn7R9nrzfwf4kjhikgk8y5+y/6uSo/FXjW6hl/dyW1vb/APPP/lrXN7M7P3Zzf/BQ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hOS6n/1WoXkccn/bOOvk/wCIXhb/AIWF8OdUsbX/AEm8/dyW8fmeX+8jkjk/1n/XOvoT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JeD9N/0by/7QkuY4I/8AW/6vy68Ph1KDR7C4nuv+Pe1/ef6vzK0pmdQ8b8N6/J/xOLXS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UbO0u4/Ll8uT93J5fmV6prHxIj1Lx5rklrBbXV5+7uY4L+OSP7Bcf89P+WcnmeX5nmVc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KsJJ5p9N/s+wjkjvLSe3/wBOi8uT/WRyf6zy64+HQvsep6Xa6xdXPiTR4vMsrf7JceZf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e4/1kf8ArP8AVyfu61Ob2h6ZZ/ELR9N+0T3UFtYyf6v7RHH5ckUf2fzLeOOST95J5kn7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29rPh+TzJP8AV+Zb/ZP+mf7yTzI//Rded6b4V0rw3pmqRz2t9cyfY7e2/snVriOSW1k8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/wCWccf/AF0/eV0nw91jw/4V0bXJNSjjkuNL/wCJjpf+kfutZjkkj8uP/rpH+8k/650H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uNS1n+zf+Jb/Z915ckf2u3/ey2/8Ay0jjk/5afu6948K+Ro8Uklra20flW/8Ao8EFvHHX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2drbwaVqXhvUreKT7F9r+0eX5Vx5fmeZJ5n7v/pnX0Bd/GDwrpkVxv1ixvri1t/M+yWn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y+zA4ez0fSvh74i8Qaxqs8d94suo5Ln7XPb+Za2EnlyW37v/AJaf6uTy66DwrNdax/xL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/Hn/AKR/pX7z/npH/wA85JP9Z/y0rD8YftLeHPElrJo883+tuLfzILSzklllj8z/AFf7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tNn8E+KLOC+022/4nMn9rW/7yS2lsI4/Mkjk/wCen+r/ANZH/wAtP+WlUaFOaHUtHl+1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8v8A495P9K/ef6uP/lp5f/PSu4M0P+mQaVPbalbyyRx3F3BceZa/6PJ+8jj/AOmfmVxd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+GmoeLtS/wBOuLW4+xaXBP8AvLWWT/lpHHH/AMtPL/6aV1ngrwra6l4N8D+FfDkdzH9lj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f2qW48z/AI+ZJI6APqjWIY5tZt/Lk/dxW8cf/fuOtjTYoPK/dx/vKpzQ+ddRyRyVTh1i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yugDqIbzyZY/Lq5Defuv3lcXZ6lfTS/u4/s1bENn50X+lz+ZQB0H9sRzf6uo5tek/wBX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v+Wn7v8A66VJNr0f/LPy60MzUs4ZP9ZVz7ZJ/wBM6w4dYk/5Z+XUc15P/wAs/LoA6yG8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pXN/bP+m1H9pf8AT1QZnSed/wBdKPO/6Z1zf9rJ/wA/VH9vJ/z+0AdJ53/XSiGaSufh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OpIfEnnf8vEdAHQedaj9xdRyXNv/wA862LT7V4P8vz0udS0f/lnd/8ALWw/66f89I/+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NLXeaFeedpdv8/8AqqANCHUvOtP+mdEN5Wf/AGPNZ/v9D+zW0l1/rLCT/VS/9NI/+ecl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T935dxa/6yOT93LF/wBdK6qZy1KZoQ3lSfbP84qvUdSRqXPPqTz6z6JpqBezNTzv+edR/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UvsY/eVH+8vBQPUkmm+2S/u6sWf7mL95RaQ+T/q6Jv8AppQGpJ59HmvUdFAakn2z/OKP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/TSo/IrMNSx9t/26Ptn+cVTm/wCudHlPQPUsfbP84o+2f5xVfyKPIoFqE01RzTVHNDUc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z0o87/nnUfk/89KPJ/550AXP7T9qP7T9qr0UGWpYz/00qn9s8qb93Uk03m1XgrQNTQo81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eH5v9Nk/3BRUeg/8fkn+4P50UBqZOpXn+n3Hl/8APSq5vJP+WklR6lP/AKfcfvP+WlU/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7M2JtS/6aVHeXk/m/wCsrPomm8n/AFklHtB6mhNqUn/LOo4Z5If9ZPJ/2zqnDqX2z/V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aaSb/WR0e0NSxDeRw/6+eiDUp5pfLgj8uP8A56VXhhk/5Z+XHH/00qx50k3yRyR+XWZl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/wBZJRD5mfnohhki/wBX+8o86Ob/AFlaBqWPPo8+q/n0efQGpY816POk/v1X81/+mdHn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R+b/ANN6j8+jzf8Aph+tAakn+qo/1tR/vP46jm1KOz/1lHtA1LHnP/coxJ/z0jqnNqUc3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2eY/u447aj2gamhR81U8P/z0qTP/AE0oDUsXt5/z0k8v/pnHRZ3n/POSSoz/AN+/+ulH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oDUw/Emsedff6iSq/wBsnvP+edtVzV/9db/9c6pww/uq6qYamho8En9qR+ZdSeX5f+r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f+mdc/oH+tuP+udbEP76KPzKkNS59s86pKp1J9s8mg1LlR/LVfz6PPoAufbP+edH2z/O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PrF/JY6b/AMfFr+7uL/8A5ZWH/wAckoAuXmsf6f5EEH2nVJf+Wf8Ayyij/wCekn/TOpLO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PtN5f/6yeT/0XH/zzj/6Z1Ts/sOg2nkQfu5P9ZJ5kn72WT/npUcOsQTf6uTzKANSGaP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H/LOsv8AtN/+feq82sSf8s46DLU1Jpo6P7S8ms/5qk87yq21F7MkmvJJaj816POj/v1H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Mr2epeTLVj7ZHN5n7yqfkVHN/wBc631JLHneT/q56jm1P/npWfNeeSf9XJVfzrr/AFkd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Sb/V+ZUfnSQ1lzaldVTm8STWcvzyeZU+0M/Zm5Dqcn2+vkf9oTwTdQ/GnWL6xjtvtEsk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85K+oLPXpJvLk/0b/WV83/FXWPtmvapdf9PHl/8AkSufE1P3ZphjxPxhoN94w/tjWJI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lHBBJJH9ljkjj8v/AK6f6uo/gPr0/hvWdL02e1sbm41S4uPtE/8AZ/ly2vl/9PH/AC08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zNV7Szg0e6kktbW3/e/6zy68SniT0jzvUvB/iPUvFHiD/j51LULq8/dyf6v/VyR3Mf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tyHUtc8N+HNQ02CC5tpNL8uSO7u7jzJbrzP3kn/futTXtH8QaldeZa+Kv7Nt/wDnnHp8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zJK0JvM8r95dSX3/XSipUOg8r+G811/b1xdWsn/ABMNU/0mztJI5PKikk/1n/bOrFn8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rUr6TUri/uJLny4P3cX/ANsruNSh/wBKjk8vy/KrLnpe0MzD1Ly4bDy44/Ljrm9Sm/dV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XL3n+qrYDm9Z/wCPmuP12uw1n/j5rj9e/wCPry6AOX0HUv8AivNH8v8A5+I5P+utfTGg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z9fvJK+V4Zv7N8W2c/8A08Rxx/8AfyvfNH8YSaPFcfuPtP2WT93H/wAsq0CmegaN/wAT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f/LSu01jxJBo/wDq5P8Aln9z/nlXg9n4w1jUr+3kmn+zW/8Ay0gg/wBV5dGveNp7PzI7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n/eVy+yCnUPTNY8ez3kXmSXH+j/9M/3cVcH4k+J2f3ccnlx/3468/vNSn1i6/fz311Vy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ktrG3/56SSeZLWnsjOpULl3r2paxdeXa/vJP+mldRoOmz2dt8knmXH/LSSsfQdS0rTZf9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9+P8A1X/fyti88eJpsXyfZrb/AMiS1QHYeD/AcmsS+fdfu7eL/lp/z1rtIRa2n7uO6to/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1Loxfu7q58v/v3FXP3nxIvtS/1EltQaHcfEi8/tLxvqH/LT95HH5n/XOOtTw3Dzb/8A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NJP4ct/M/wBZ9s/1n/LWu88Kw+d9j/6ZR1jUNDsLOH97J5//ADzrL8VeJNN03/RY762s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JHHJWpD+98zzKy7zTbX7VJI9rbfaPLrlAr3ln/aV/b+Rd/wDHr+78/wD9GV5XD4b8VeMN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/Zun+XeW0dh9s/0H7H+8jkubiSP/AJaf8tPLj/1deoQ/uq8f+JH7O1x4w8y1/wCEg+za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x2/7v7HJ/rI5P+enmVtTA8L+KnxI/tjWZLjwzPc6tp91bx215dxx/ZrWWP8A1ccnl/8A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x/6ytj4YzWOpapqE91/Yn2iwjjj/AHlvJJdeX/zz8z/lnH5n/LOvTPFXwN0qz8JW9j4f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8u3k/wCWksn/ACzkk/56eV/yzrU0HQZNH0a40q6gtrbT7COOys0g/d+b+7/eSf8AbSSt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Nf8Akf6Na29r5klvaQf884/9X+8/1lcn4p+Fcd55nmR3P/LPzJPtnmebJH/q69Q1Kzjh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f+sk/wBbXP6lDx/z0oOg8z1jTf8Aj4kn/wBX5n7uP/rnXj/7QnwxuvHnwv1DxBYx/abj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NOdx/y0/wC2cle6eJNN/wBZ/wAs/wD0bLWP4P1KPR/hf8YPP/d28vhe4j/ef9tKulU5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KH91HWfBWxND51hH+7rHmHk3Ve3TPLMfU+1Zc9bGpQ/vay7yH97XUBXnqv8A8sqsT1HX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+gv/BJ/wABx+GvgbqniKeby7jxRqnlxp/0zt/3f/oySvgCx0ebWb+ztYU8y4vpI446/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8Mvhz4f8MwTxx2+j2cdlJJ/z1k/5aSf9/K5sbV9w6cPT/eHy5/wVt+Hr+Ff2ppNfWP8A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3/bT/Vyf+i6+Xq+8P2/PAf8AwsL9n2PWIJPM1DwlcfaZP+vOT93J/wCRPLr4Pp4ar+7N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WhwhRD/rqKIf9dQBcqSo4KkgoAK9E/ZX8OWvir47+F4L6T7Pp9refabh/L8zyo44/Mk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hh/dV9Ef8EwfhjP8VP2pI44Y/Lj0vS7y9uJ/+eX+rj8z/wAiVnjfcoG2F/iH35+z3eWP2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PdR+Z5k9v5d1FH/yzj/6Z1Y+Kl3Jpvg3UJ4/+eddx4b8Bx/DfS7zTbG6ubn/AFckkkn/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g/bNKuI54/8AlnJ+7/6Z18bSqan03/Ls8H/4SryYo/3dU/8AhKpJpfL/ANXHUf2OPzvv/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/eeXXrHnm5Z695Nr+4j8yrH/AAmEf2Xy54/K/wCudcubzzpP9X5dV5tSkhl/56UAbmpa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s6w7zUp9Hi8uo/7f/wCWeyo5pvtkXlyR/vK0Ocp/bJJv3lEN5J5sdSeT5VHy0Gh2mm+N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l1n2Xir/AImnkeX+7rHm8SSfZfIjjtqz9N1jyf3kklc5odhrE372OevSPh7Zz2cX7j/l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8bQXkv+skk/651758K9S+2WFv9q+023+rk8yP/llH/wBNK5qhofKf7Wn/ACV/xpb/AOi/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Hf/ACzjryPr9n/6ax16p+1b/wATL43fETy/3n/FQXH7z/rnXldn/wAeEcn/ADyr1qJ5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/wCpqSurU1CYeda1l2cPk3VakFU7z9zLRqZakn/LWtD/AJcqz4KuQzedFRqGp6J+yL8K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47qP/AIl+g28mo3Ef/fuOOP8A7aV9gePLP+0fMn/1ccX+r/8AjdeR/wDBN/Qfsfw58YeI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y3so/wDplHHH5n/oyvWPG2peTFHH/wAfNx5fmf8ATKKvCxFT9/7M6KdMx5vFUl5DH5dr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Mrl9Y8U3V55kcP2b7PF/rKz9NvJJrr93P5f/AF0kqxeWck1rcf6d/wBs62IMv7Z/nFXN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N5HdR+X/wC06x4YZ/8AV1c0jR5PtMf/AF0rSmB8j2cPky+RJ/y6+Zbyf9dI5PLqxD/q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G/iCD/lpa6pcRSf9/Kr/APLWuwy1LEP7qiHy6rzTVXmvP3VAakk03ny1qed5MdYdn++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pJD+9rc02HzpY0rDs66jwrD5t/HW+oamP8VLzzvFEcH/ACztY44/+/ddJ+z3ZwWfj3S5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I72SP/nr5f8Ayz/7aVxfiS8/tLWbyT/ppXtn7Afg+Dxt+0Pp8F1B5lna29xcyR/9c46y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NS1LXv8AhE/M022sdH0u3k1GztLSPy/9X5cnl/8AkP8A1dU/Ac3jT4bX+sSR6dcx/wBq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9VYW/mf8u/8A108yvUPGFn4m1KK3/wCEZvtF023i8v8A4+4/Nlikj/66f9M63PBMPiaz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qX7vy/Igs/Li/wCulfP/AGzuPmvwrZ3WvapeWum3Ukdxr0cn9oPP+8l8v/WSfvK9M0HQ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sdtJ/q/Mk/56yV2kPhy1026kkjtba2/6aQW//LOsPTf+QpeeXP8AZv3fl+fJ/ra2NDh/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Kr3hupoq0Lyz8m6k/eVJDZxzRfvJK0Ocp+Vcf+Q6saDr0+j+ZH5n2iz/AOedXLLR/wB1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uDyv+edxQZmfewxzS/uJKIZp4f8AlpJVibw35NU5tNkhl+/QBcs7yTzf3kklakN350v7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AJ6VYs7y1hl/1lAGxNN/00os7yTPl76rzXdr9/zKIZrX/WeZQaGx9tjhtfIjmovIftml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hl8zzKsedBNa+YklAHF/tFab9j0bw3/10uP3n/bOuP03998//HtXUftITf8AEh8N/wDX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HmrQ0ND/AIVX4c1jVJNSutN+w6hLcf6ywk+zSy/9dPL/ANZR4P8AB+pfCvxRcala6bJ9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h+983zP+WddJpE3+rrtNA/5Z/wDXSgzPP9S8e+OPjx/xJ9K0O2t9HsLOT+0JJLeP7VdX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/wAs/wDnn/z0rn/h74b8R+HB/Z1jPqWpXEsnmWcFpZ+ZdS+X/wA84/8AVxx/89JK+kNN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/rnVOHwH9j17VNZ0fUrnTdQureO2j/6ZR+ZQaHmfhT4zR6P4Dt5Lr4c2MniC6/0n7J9j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f8s5PL8z/npRpvwf1KbQf+Eu1KO5vrzVPMj+1wXknm2Ekn7z/WeZ/wAs/wDV+X/zz/d1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48v7OS++0yfZY/Ljkjk8v93XYeFdNtfBOg/2ba/8e/mf8tP3lZmh8z+D7zxV4Jl/4lup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7u08vyr/AP5ZySSSf6zzI6+gPG3wfvvG3i2z1XzPM83T/MuJ55P9V/z0j/ef9M66Tw3Z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bbfaJf8AlvHb1H48+GWj/EKXy9Yj1K5/d/6jzJI4qzNDix+zrPDpeoQWusW/iCOwuI/3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f/PP/V+ZL/y0r1D4A+CZPBPheO6vrXytQuv9G/6a+XVPwroOleCdB8jQ7H+zY/M/5YR1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1f8A22gD0SHyP9Z/p3/fz91Vz+0v3Xlxw21cn/bEk3l7KkvNSupov3c9dAHUedP/AM9Kj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+7rjxBPN/r76SpIdN5/f3VzJXQc52n2yCH/WSR/9/Kj/ALZgh/1fl/8Afyubgs4P+eck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1drQBsf8JJ/00/790f2zcTfc+01HZ6bdf8s7SSrEOj6lN/q4LmOgCPz55qPJuJv+WdXI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q5D4Puv+ekdHtDP94Zf9mT/9M6k/siT/AJ6R1sQ+CZ/+Wk8dXIPBP/PSeOj2gfvDDh0e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EP8Aq463P+Ebhh/1cnmVJZ6bH/zzo9oX7OZjw2ck0v7uuw02HybT95VP+zY/OrqNNs4/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ZJZ3k4ljk/5d60P7Ig17y5PM+zXkX+ru4/8AWxf/AGv/AKZ1H5P7vZUf2P8A0XzIK0NS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ODUo/LuJf3cc8f8Ax63X/wAbk/6Z1oVXs4YNS0uSO6/0i3lk/eJJVP8A07Qf39r9p1b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za/9c/8AnpH/ANM/9ZWhman/AC1qnef6Zf8A/XrVyzvI/Elh5+myW0kcv+rkqn4b63n2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xDDVyz/1VR0efXOZh59Hn1HRWgElFFFAEdSUUUAFSVHRQBJUdSUUGWpHUfkVc8ijyKDU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kUeRQBHRUnkUeRQBXmhqv/y1rQgqvND+9oMtSSpIf+ulRwUUBqaWg/8AH5J/uD+dFGg/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50UBqcTNZxw6pcfvP+WklHnR/8s6ualDH9vuP+ulV4YaPZnSU/wB5N/0zq5Z2cH/LT95U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8mP/AJZ0ezAk/wCudFFFBmSUUUVmZaklFUzqVrD/AMt/MkqP7ZPef6iOP/tpJWgalzyn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P+zbqb/Xzx0f2DBN/rJJKPaBqWBeQ/8ALOSSSo/tkn/LOCWrH2Tyf9XUmX/551mGpT866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H5P/AD0kk/7Z1cmhjohhoDUpw+Xn5KsRQyf8s6seUlHk/wDTSszUj8p6PKerFFAEdFFF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RRPQZamfr03+n2//AFzrP8+tDxJD/p8f/XOqcMNB0mhoP+sk/wCudbkP+qjrD0A/6TJ/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l/8ATOgA8+pIZvNqOazjl/1n+ri/1lV5vPmH+iweXb/89K0AsQVch/1cn/oys/8AcabYX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vF/5CrHNn/wAJh/x9QXMej/8ALOCT/W3X/XT/AKZ/9M60My5/bv8AwlX/AB43X2HR/wD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/wCvf/pn/wBNP+/dXIbKCztY4I/9Gt4v9Wkf7uKg/wDLP93RN+9oAPO8qj7Yn/POo/8A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wLE15/z0qv8AbP8AnnVP+0pIf9X+8qOa8km/1n7qgDQmvP3VE1550sdU7P8AfS/6yib9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551HUfnfu/v0fbP84rb2hlqE01R+d53/AC0o/wBbR/yx/wBXUhqH7yf/AFlU7yzk/wCW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zH/y0koHqY+pTf8ATSs+b/pp+8rpJoYJv+edV5tB/e/uJKBanL6bFHNdR/8ATKSvA/GE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/wDLx/7Ur6c03QfJv4/3f+tkr5L8bXkn/CZapH5n/Hrcf+1KzxH8MvDleab/AKaeZViz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1j/bJP8AlpH/AN+6khvMf8tPL/66V4vsz1jUmvI/+elU4byP/npVea8j/wCf62qnNeR/8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vJpIf+mlYc15/rP+WdSalLH/ANBL/v3b1j/bP3v+svrqjUDP1iaT/V/+jK5+9mkh/wDt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/wDbK5PWNX87/wC110mZn6xef6z/ANGVw/iSbzv/AI5XSeJJpIYv/alcvrH+q/6Z/wB+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js5J/wDRre1uI/Mk/wCucle2TeXr4t7q1uo5NP8A9ZHJBJ/rf+2leJ+JL37HFJPdf6N+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X+wf8ftV8K/FW38I3V1c3Ph/xHcSW3kf8srW4/eSRyR/8860pmdQ+4IfM8qq+sSyTVJPU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UzHgmjs7X9xB9mkrH+x/6V588f2iSuw/4RuSb93PUkPg+S8i8iD/AFldBqcXeXkl5/rP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dZ800kP/AB6wV6x4b+A/9pS/vp7n/rnBJ5f/AJErrP8AhQOj6R9okj1WxtpP+ef2iOSW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g/UvEl1/q9Sk/wDIcVdpoPwHup/+Pq6sbGvRLPQdD02L9/ff8ev/AC3+0Vw/xZ8eeDvh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LxNpum6faxyf9dZfL/5Z28f/AC0kkrM0M+80ePQbq4tY5/M+yyf6yu88E6lB+7+1WtzH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R+D/ABtB4w8L6ffR2Mmkx6pbx3sdpJJ+9ijk/eR+Z/00r0zwrZ+d5f2X7TbfZY/9ZHWN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abN9o8u6tpP+ulU7yzkmtZJP3cv/AFzrDg1LUobCTzI7G+/6aSR+XWfPqUf7uT+zpI5P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Fi8h/e1z+vQ/6ypLzWP3v+okrH1jUo/+eElKmBXm/wC2lV5v+mn/AJEo8+q803/XOtjn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l+ZXJ6leT2fmRx/u61POkvPMk8zy6x7yGDy5JJJ/M/651lqaHF+KoZJf+Wn/AE0k8z/W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9g/CvxBB9o/0jVI7fTv/ACJ5kn/kOvaNYs59Slknjg/d/wDLPzK+a/2qPEljeaDbwWs/2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f8APWSujDnPUPE9O/48JJJK5/Uv311WxrE39m6NHHH/AMtax54v+Wle3TPLMu8/1tZ+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qnqUNdFMDLnqP/llUk3+uonrqOcr0VYo8igD2D9hXwf/AMJV8ZP7Vnj8yPw5Z/aY4/8A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+wLyfzpbj9/8AvK+b/wDgm/aefrHjSb/n1s7eP/yJJX0xN4b/ALRl8/8A9F15uM+M7sP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HjW6uNHvpPtGn6pp95ZXif8ATOSOvzTvuL+4/wCukke//nrX6OQ+KrH4e/2hdXU8cdxa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rJZfLtpP/alfmwn3v/IlGDCoJRRRXccIQ/66rFV4f9dVigCSH/XVcgqnVyCgCxX6Q/8A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8LvHHjyaS4+2axqEelafJ/072/7ySSP/ALaSR1+b17/1w/65xx1+1n7Lvwl/4Zp/Zf8AB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9Q0uz83UPL/e/wCkSSeZcf8AfvzPL/7Z15udVfZ4ex3YKnz1DtNS/c+ZJP8A6NH/AM9P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m/wBAkkT/AFfl/wDLT/Wy10k15+9uNkckn/TSSub8Yaal5a3HmT/u/Lr42ie8fM8MP+sT/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1Y8N6vo/im+1yxh/5Cmg6hJZapaSf62KT/43JWxNo8f/ACzjr6Q8upTOb8n/AKZ1HNps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R/2OlHtAOb/sepP7O/e10E1nHDVeaz/e/u65vaAc/Npv72q82m/vfLrqJtN8793Uf/CK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aP50tZ82g+SJP+Xmuwm8NyWdV5rP/Wfu/sv+f3lZgc/qX/Eh0G3nvv7J023upI7KOOP93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fPAf/ILt4/8Al48uP/V/9dK/OD4g/GfVPi/8adD8iby9PtdTj/su0/5ZRR+Z+7k/7af8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MLH4haXZ/Zf9G1iw8uOS0k/56UYil7M0PmP4zTfbPi148k/5aReJLz/0ZXk+m/uZbi1/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Om+2fEv4iTyf9Bi8k/8AJmvN5pvJ1SSP/lpLXRTOGoXP+WtWP+WVV4KsQV36j1CGGq95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hqRwUWdE9SUtQ1Psj9i3/iXfs3yQf6Tc3H9qXEkkf/TT93XSeKpnvJZP3f8A2zj/AOm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/Flrz7X9p+z/ANsXHl+X/wAsv3cfmV3Hir/l3n/49re1jkk/f/8AoyT/AKZ187V/iHo0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/E0/7aVoTf6Z+78j/Vfu6+edd/anvvhz+0h4gk8iTUvDeqSRyfYZP+WUckcf7y3/AOef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9NeG5rXXtBs76xkjvrO/j+0xzx/8tavEJrUDH/seSH/lpViGGSGX/WVuTaPHVebR4/Nr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P8ftN/sH48eIIP8AV/b/AC73/v5HXN16h+2ZoP2P4yafff8AQU0OPy/+2cnl15fBX0dH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XmhrQmh/e0fY4/JpBqR2cNaHk+bVezq5QGoabD+9rrPDf7n7RJ/0z8ysPTYf3taGpTf2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8ut9Q1OD87zpPM/56/vK+uP+CY+g+d4j8War/o3+gafb6dHJP/z0uJP3n/ouvkOzm/e1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Kb8EeLP+Pb/Sryz/ANZ/00jkrmqmlE+oIbyD/npJH/5ErQsz53+r8yX/ALZ1zem3n/LO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6rYs4rqaL/j+kk/8hxV4mp6IaxNPDa/6uLy/+mlcPeTxzS/6v95XQeJJo/8AlhHJ/wBtK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Fcf7ynqZm5pvhWDUvs/mR2P/fytj/hWME3/AC6x18MfF/8Aaz1H4EftX+IPD98lzqXhC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H/HzpcclvFJ+7/56f9c6970fxhJrGjWeq6brn9paffxxyW8kdxJ5Usdb+x6mZ7BqXwlk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3nwxuoIv3cn/AH8jrg4fidrGmy/u76+/7aVqf8Ly1iGL9/dfaaYfuzUm0C6s/wDX/wDo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AKZ1Y/4XxdTf6yC2oh+LUGp/6zSo5KDSp7M5+802TzfLjrPvIfsX+src1Lxta3kv7vTa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hcx0HGH2z91/q6Ibz/pnVOGbzv8AlpR53/TSgDUh1Lzv3FcP+0J+0ha/A3Rv7N077Nfa5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5/qrCP/pp/wBNP+mddBN4ktdNl/eV8R/tOeJLrWfjJ4kuvM/4+rySSP8A65/8s6DQ9M+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Ws6hcarfSXtx9ojjj8z/AFcX/XOP/lnXrmkTf6yP/rnXy3+z39q02w1DyJLaPUPtn2m3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+rr3zwf8QoNZuvsupR/2bqkX/POtDGoeuabD5P8A388v/tpXYaPqUH/TzXn+j+fqX2j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aPqcH/LT7T/rP3n/ADyoNKZ3mg3kk0X+srqNHmuoZY/Mjj8v/wAi1w+jzR+b+7k8v/lp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TR7yC8l8uOOSOT/lpBJQbHQQ/vvM/d/6qStyH9zF/q/9bXN6be/vPv8A+qkrcmvP3Un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G5Z3iQ/6yST/AL91of2la+b+7jklrm9H8z/lnPc3P/XOOtSaaeb/AFkerR/9c/LrLUDQ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z7LHVyH7L/rIP3n/AE0rDvJvOsJJ4P8ASfKj8vzJP9b/AN+6sabDPDYR+X/rIpPMrUD1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lvPH/wA8/wB5W5Z/D2T/AJaT1zfgn4hWPhuLT9A1LVbbTdY1S3uNR0+w/wCWt1HH/rP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jC1/5/q0A0Ifh7BD/wBNP+2dWIfC0EP/ACwkkrDh8SabN/y/f+jKsQ69Y/8AQSrQP3Z0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7WrkMMZ/wCWdtHXNw6xa/8ALO+jk/7aVchvP+m8f/fygPaHSQ+XD/q6kh8z/npWHaal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Q69J/wAtJPMoNfaGpRj/AKZ1n/2ldeslH266/wCef61mI1IZqk87/ppWX9rm/uUQ6lP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j9xDR59U5po5v+WdSQzQeb+8rQC5DN+9/wBZXSabNJ9l+SuXhmgmlroLOfybX93QZmpD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8FWPO/56VocZY0iH7Z+8krY+2f8ALOsOGb7HN+7rQhm86KtAK82gyQ3/APaWmyW2m6h/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/8A+ukf/PT/AKaf6yo5dYg1OSSO6j/s3WLX95JaSf8ALWP/AJ6Ryf8ALSOtCjU9Hsde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1J5kckf7uWKT/npHJ/yzoAkhm86KOSisOa8k8E3VxJqsklzpcsn7vUvL/wBV/wBfH/PP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nW5RUMwooooNAooooAKKkqOgzCiio6ALHn0VHRQaFjz6k81Kp0UASZ/6aUUVHQBJRUd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FE372igAom8yiiegDS8Py+Veyb/7gorP8PeZ9sk/3BRWZy+zMnUof9PuPLj/AOWlV/3n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/wBPuP3ckn7ySub+IHxb0H4P+FZtd8Vav4f8L6JakLNqGtX8VlaxEnADSyMqgk8DJ5q5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FfOHhn/grl+zn4z8XSaTZ/HL4a2txG4Qm51RbWBiQSNs0u2NunVWPOB1Ir6JsL+DVbGG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GssM0Th45UYZVlYcEEEEEcEGt3GSV2ieePNy317FqGbyf9ZJRNqX/PODzP8ArpRZ/uf9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pHwD+zf4fi1T4heMvDXg3T7hzHBNq+oxWguXAyUjDkGRgOdqgnFct7bknX+dJN/rI/Lo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eSvMf2ev27PhH+1dM0Hw7+JXg7xXfRxmZ7Gzv0+3RxggF2t2xKq5IG4oBz1r1Lz6mUZRd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oj/sexhi/dwVchs44T+7jjqv9sk83/lnXi/xz/4KV/Af9mvXptL8bfFTwToerWriOfTm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OCPMt4t0qdQfmUVSq3ait30Nulz3D5aPlrzX4GftZ/DD9puG4b4e/EDwj4ya0QSXEOk6p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kjVi8YJ6FgM16Fn/AKaVMpOLtJWJjOMleLuXKKw/EHiHT/CWh3mqarfWemabp8LXF1d3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LO7sQqqACSSQAK+f7n/grp+zJa+MF0Nvjh8OzetgiRNWR7Prjm6GYB+L9OelYxlKTtFX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8pKKxvDfiXTvGOgWeq6PqFlqul6hEs9reWc6z29zGwyro6kqykcggkGrtDqNOzHvsWPN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6PPrT2hoaHy0fLWf9skqT7ZJR7QDQ+Wj5a88+Nf7SXgH9m7w9Fqvj/xl4Z8G6fcOY4Jt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4GSsYdgZGA52qCcdq5z9nz9uv4P8A7VkzQfDv4jeE/Fd9HGZnsbO/T7dHGCAXa3YiVVyQ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ZOSbjrYmUkmk+p7F5SUeUlU/Po8+p9qUR+I/+P8Aj/651nw/8s/xrwn42f8ABUv9nz4S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B4EtdSj/ANEmtodUS6ktZckFZRDv8ogg537dvGcZFegfB34/eC/j74VTWfA/ivw94u0t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iu44nwDscxsdjgEEq2CM9KpRbjzLbuLmSlyvfsehaDqUEP2iCOf95LWxD597+78j7N/0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DNvJBB5f+srqJ5pJv9ZVDJPscf8ArJLr7TJ/zzqPV9dj8N2Hn3c/+j+Z5dvHH/rZZP8A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Ekeg+XawQfbdUl/497SP/Wy//G4/+mlV9N02Szl+3X08cmqS/u4/+eVrH/zzj/8AjlAB9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1j/Vw/vLew/1kVr/ANNJP+ekn/outjzUqn+5qh4s8d6N8OvDF5rmu6hpmg6LpsZmu7/V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VpJHIVV9yQKL23NFrojXnqOvBvh5/wAFQ/2d/it47/4Rnw/8Yvh9qGuNMlvDbDV4o/tc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MxJAAjLHPFe8+d5P+sqnGSSbW5jGcZbMIZqjm8yq95qMENU9S8SQRf8ALSqJLE0NR4/6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uvAf7PA0H/hMvE2neH28TagmlaUlwWMl9ct0jRVBJ6jLY2jcMkZGenm8STzf8sPMo6X+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x9rrb5/19z+46j7ZHD/zzqObUo5v9XHXNxaxPMP3cFU7y8upv9ZQPU6i8vI4fv1X/t6D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jkn/AOWlV5rOP/lvJJWhftDoLzxJBD/y/R1Xm121n/5byVlw2drN/wBNKPKtYf8AlnW2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/wB+WibXrH/lpPJ/37rP8qH/AJ4VXmhg/wCeclHtBfWDU/4STTf+fiT/AL91JpuvWusX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zf22xx/qJPMri/2hNen8N/s8eOJ9NjjtryLR/s3meX+9it5JI47iT/v3T1D2h8l/8FUP+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j+Gvwkurmxt5by3j1DxDB+7vr+OS58uSO3k/5Z2//TT/AFkn/TOP/Wd5D4w03XrWSe1n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OOSvyj+LX9pWf7V/kXX2n+0LrxRHc/v/APllHHc/u/L/AOmflx19qWesSa9Fcal4fuv+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2j/Sv+2deZjjuPoCHU/Jl/1Ekf8A20qxNrFjZ/v/ALd/1zkjk8z/AMh18/2f7UWseG5f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mk/mW3/tPy67Tw3+0h4O8qP7Vax21xN/y3jt/wB1/wCQ6836yae0PTL3XrqaW3jupPs1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a1H/AGx5N1/q5P8Arp9orDs/jl4VvIrie4ktvs8X7v8AfxyR1z83xg8Oalqklva31tH5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WftaZodBeavJD/z0j82T/V/8tZaw7zXo7y//ANXJ++/1n/PKKOsvXfjBo+jyySSQXNz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5kX/AH8rD8LfHi18ba9HawWupabp9r+7ku5Lej2tMDcvNYn1j9xYwXMdv5n+kTyR+X5U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HtYf+XqO2/d1jzeKtV17Xrzy47m20/8A5c7uS3/1v/XSOuH8SfD3VdY/5DniOS2t/wDW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QDc1LyLz93azyal/z0/5ZxRVxfiqaeH9xayf+1I6r3nirQ/BNh5FrPfalcf8tI/Mryf4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3X2GP/lnaQf62uoCx8WvG0AsLiCCf7TceX9muJ/+fX/pnHXkf7McP/CN/Euz1jzP9IsL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7z/AJZ1l+JPHkesfuI4JI/M/wCWdesfs6/DG4vJY57qD/R/+WddHwAfWHgrxJBr1hH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dRg8qSuD0HTf7BtY/LjrY03z5hJJH/q6z9oc50F5r3nXX7utjwrrEekS+ZWXptnB5XmS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+8o9oaG5e/E21/5b2NzJ/wBtKp/8LI0mWX/kFXP/AH8rPm8mH/Vx+ZWfeQx/88I46DMs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t7WO11KP95/0z8qvzb/4KHfHOf41/F/UI7STyvDeg+Zp2l2kf/LKOP8AdySf9dJJP9ZX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1b3X/PKSvgP9rj4Bf2B8R7i4tY/N0e/u/tEc/wDz1/eeZJHWlE0Psz4M6la6l8PvDf8A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cnmf8tZPLjjr2Tw59qg1D/Qf+2kd3+7/8iV8j/DH4hR6PaxyRyfadPik/5Z/62KSvpj4Y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/eWOpfZY/wB5BP8Au5a4cR7hoemaDeat5Vx9qtY5LfzPM8uD95/37o1L7LDF5kcl9Hcf8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firSprCOSPStS03/AJ6eRVjXfGGlXlh+71i+tv8Apm8dcpocneaxP5v7yCTy/wDrnWHq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5n/XOug1LXrXyv8AkOeZ/wBs65vUryP95J9ujk/7Z11U6hz1DHmvJ7yL95HVe8m/e/6u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1J+/qOHWLWGKSSSS5kqNQI7yz+2f8fUkdt/0z/1lV4dN+xxfu4/L/wCmk/7uKs/Xvida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b/rp+8rg9R+ME95L+4jkvv8Arp+7io1NKZn/ABs/tXXr+4sYNSttN0f/AJeLuT/W/wDb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rBdafY6VH/odr5knmSf8tZK9E+Knxbgmv5I77Uv7Sk/59I/9VFXifxH8YR69LHPJH9m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H+OZ4inyHN6xNJMY6z/O/dVYmmjmFZd5eRwxSV9BTPDJPJjmqneVX/tLyaPtnnV3Ghn3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iaGo5v3VBzkdFFaHg/wrfePPFul6HpsH2nUNUuI7a3j/AOmklaAfVn/BNnSP7I+HPij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CO2j/AOmvlx//AGyvWfiv8Ro/g34EvNfkX7RcRf6PpcEn/LW4k/56f9M4/wDWSVt+A/hX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4fsf+PfS4/LuJP8Anrcf8tJK8z/bY0efWPAeh+R/x72GoXHmf9tI68WpV56h6+Gp/uzw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m++JGq3Uk2pa3L4YuLmX/np5f2i28z/tnHH/AMs68Lh/1f8AwCvoz9ha48r4qeI3n8y1t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/plHJ+7r57u4fJuriPf/AMD/AOudelhzmxJXooorQ4Qh/wBdWhBVOH/XVcgoAsQw1JRR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kzfbrT/R7i1kjlj/AOunmV+7Fn4kk8SaDo99dfZvM1Szt7nzI/8AppH5lfg/d/8AExPk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8E2/2lNO+O/7PGl6X+7/AOEo8G2cenagj/6yWP8A1dvcf9c/L/8AIlebnVLnpHpZbU/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D5f/AB8yf9M65+az86wuP+Xn/npJ/wAsoq2PtkGm/wCvn+1XH/PO0rz/AMefGD+wYpI/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2Ef/ALU/6Z18ij6HU/P/AOP/AIruPAf7aPjTXNK/0a4ivI7iP/nlLbyRx/u5P+ukdfXl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PH/o8d1HHJ/38j8yvkv4waDJ8QvjlqE0H73zbeO2kn/9qf8AfuvujwH4Pj1Kwt444/8A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2cf7uvWqY0y9mc3DoMktSDwfJPXon/CHyQy/6urH9jyQxf8ALOub6yZfVjyv/hFeP3nm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1demXnhvzqr/APCLp/zzrX6yZfVTz+HTY/N/eJVyHTY4f9X+8ruP+EJjmqnN4V8mX93H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c2jxy/8ALOuX8X6b/ZtjqH/T1byR/wDfyOvVJtC/6Z1h/ELwf/bGlyeXH/qo60pVTP2Z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Eb+LOhxz/6L5Unl+Z/00jr7M+G8MHiS/wBPktb7+xfEkX+ru4/+Wvl/5/1deH/HjwTP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/wBVJ+8k/wDaldB8N/i1YzXVvHfSfZreLy/+uVd2Iqe0NDn/AN5qWvah58/mSX/2jzP+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x+pD97bz/wDLxa/6yuwnh+x+Mo4/+Wf2ySOuX1GH/T9Qj/6aV2UjyahY/wCWtSVHZTfa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v9Gko/1Vd+psWPPqOH99/wBsqrzTVJDN5VGplqWJofO/eUQw/wDLSSizm/5Z0Xk3k/u6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38foPBPwMk0eHTdW1LWP7QuL37JaR/vZY5P9X5klampaD4g8YWH2rxdPbaTo/l/8gG0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pJXN/sx+Kp9N+FWoQWv2b/j8/eSSW/73/Vx1oeNvHn9jmT95/aVxL/y3kkjr5bGf7we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dad/Zvxet7qNLe3F9Zxxxxx/8svL/d+X/wBs6+qP+CfsV1rH7PHlzx+XHYaxcW1n/wB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kkr5n+J0Mnjb4tefdR/6Pa/u7fy/3n/XSSvsD9j+KTQfAcdj5H+j2skkkf8A7UrTG1P3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H8m6rLvLPyZa7jUrP97+7jrn9Sh8m6ryaYVKZ81/t4ab9jtfBd1/y8eZeW3/AGz/AHcl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/BRT9zYeB/8AnnJJef8AttXznX2OH/gQPEqfxDUhmjmqOab/AJ51nw3kdH9pRwy11am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zvI5paw/+PutzR7OOzi/eSUahqbFnshijkkrH8beJI/K+yx/6uWq/iTxJ/ov2WCubvJp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mho9n/aWqRwR/wDLWSvtj9i3z4fAfijyILb7PdXkf7v/AK521fIfw9s/7H+0X0n+sij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7A/Y/mg0H4S+ZJB9pkuryT/0XHXBjv4ZdI9w02GSGKOOSCPzIv8AlnPJH5Uv/bSrl5NP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HF/ywj/5ZVy+m+PLXzZPM0fy/wDnn58lSXnxO/s2Ly/sum2Mf/PSS4/e15Wp3G5eXkHm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Uf/bKuX1LxJHZ3XmT/vPK/wCWdc34q+PFrD5lrJfeZ5X/ACzjryP4kfGzzrqSO18y2ji/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Z86f8FDdR/tL9oaO+/4+P7U0+PzJP+esnmSV6v8A8E/deurz4aeINKnk8yz0u8jubf8A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xf4kaddfGbx5HHGn+j2v7qOSvqD4A+A7X4b+DZNNg/4+LqT7TcSf89ZK6+hnUPRIZpKk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n97WRxkfk+TL/q6sQzR/6urlnZyXkX7uSrH/AAjf7rzPMqfagZ/+qqOaz/deZHPWh/ZH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Jpf3EklHtToK/n1Tu5o/+WclXNS0fUbP/lh+7rLn/c/8s/3lUZnN+Krz/RZP3n7yvm/4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J/8Aj4r6cvNH+2/vHrzf4nfCWTxLFcSRx/vP+WddAHgfgnXpPDWsx+Z+7t5ZPMr3DR/E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VYPM0+6/1d3H/rYq8P8AGHgO+8Hy+ZPHJ5f/AEz/AHtHg/4kT6P/AMtPMt4v9XHJRUp8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Hm8QaPLH/Y+pW2pafFJ/qLv93c/9/K7DR/2hJ9Cl8jWNDvo4/M/1kn+k2sVfO/g/4/aP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4/8ARX/bSvWPCvxak+yxxx3VjqUcv/PT95XL7Q09nUPoj4e/ELw/4w8yC1ntrm48zypI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XWQ+RDL/AM8/+efn18x+d4f1LVLf7V4fjjk/1nnwR+XdRf8AXOSOvQPB+pabZ6Xcabpv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zzJI7uTzLqKT/pnJWwe0PbIdSu/N/0q6trn93HH5n+rlrYhs/P8v95HJ/2z8yuD8KzQ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epfarjzJPPk8yX/tnUmpaP4m1L/kG6rbWNvayfvI5/wB55v8Azz8usap1Uz1DR7O6h+0f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saboN1/y0ntrb/lpJ5H/AC1rx/TfCvj8y/u9Y0nzP+Wn+jyf/HK3BoPjGb/j+8Y21jH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hoemXnhu1hikn+1f9tI6x9Y+JGneCf8Al6ub64uo/Nj/AO2deZ6l8N9Hs/3+seP7m+/5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ez8eeDvB8vmaPpv9rXF1H/rJ/wDVRf8Afz95R7QDh/8Agof421WHw58J/GN9JfaTef25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dWEflx+XJ/38r6s+APxO/wCF8fBHQ/FU8H+mXXmW15HH/wA9I/3cn/xz/tpXwv8AtUeK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SvMkubi11S31HzP+WUVvHH5ckcdfoJ+xz8B7X4b/ALPGh+H/AO3LaO8l8zVrz/rpJ+88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c4PLo/ef88/Mr0SH4bzzf6vUo5P+2dH/AAref/oJRx/9s66vaGfsjz+GGf8A59asQ+fn/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W88P/MSj/790TeA5/8AnvbUe0M/ZnHwzT+b/rL6OrkM19/z0kroP+EJn/5720lSf8I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tDT2Zjw3mq4/d3UlWIdY1X/n68v/ALZ1oWfg+6/56R/9/Ksf8ITff8s44/8AwIrP2hn7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frzKuf2lqv8Az9SVc/4QjUv+mf8A4EVYs/CupQ/8vEf/AH8o9oHsynDqV9/y0n/8h1qW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e88N6r/z0j/7+VY/4RvUfL/1kf8A38rM6PZliz1iPzf3ldpo+sQTWFcXD4Vuv+WkkddR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vJKANyHWI6uQ3kGf9ZWXZ+G/J/5aVoQ6DH/AM9JKDMuS3kf/TOpLOas/wDsdP8AppVy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0KPPqv59SefWhmWIbySzH/PSP/nnWP8A2PdeD4vM8Px/brOX95Joslx5cUX/AE0s5P8A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1f/XOtCq9FQC5oOvWviSHz7WT/pnJHJH5csUn/POSP/lnUk01Z+paP/bF158F1JY6pFH+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Ezkj/5aR/8ATOqdn4kns9Uj03XII7HVJf8Aj3eP/jxv/wDrnJ/yzk/6ZyfvKzCnTNii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SiiigCSiiigCSaao6Kk8igCvRUnkUUAR0UUVoZhRRRQAVH5FWPlo+WgCbQf+PyT/cH8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9uk8v+4KKA1OM8Y63b+GrHVNSu38u109HuZn/uoilmP4AGvy3/4JG+LtH/4K7/tAfFb4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VXHhPVotL8G+FtUCXOn+FbB1eRJltWyhnfABmZc7o3IPZf1G8b6BbeLNL1fS7xWez1KKS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FKsARyOCea+Hf+CXP/BEnT/+CZHx18YeMNO+JGqeLLPxHp7aZaaZNpS2Ys4TOsqtLIJn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jHLnHzYG2DlGNSbqae77r7Svr82kop9E3r3nFRlKnCMNfe95d49Pkm22urUT6o+PX7Kv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54W8deD9D8RaLeRmPy7i1XzLc7SoeGQAPFIoPyuhVh2NfmP/AMEPfjN4i/ZM/wCChnxa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1rwlod1f3Hhg3mXks2t5Q2F7Ik1u4kZR8u9Mrgu279dLq6jsbWSaaRIYYVLyO7bVRQMk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cf+CNeh3H7ZH/AAWd+Ov7QmnQ3H/CE6XPf22nXrR7UupLmRYrdAQcFvssTOwGdu5M/eBO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w+zm32urcjfnfbu9Ccdph4SXxKcEu9nfmS8rbn6wftD/ABx0X9mj4G+KvH3iKRk0bwlp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8oRSRGv8Atu21FHcsK/L/AP4I1/A26/4Kl/G/xx+1V8drK38VeTqjaR4N0PUF+0aZpAQB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V40jJB/eebIwMmHHrH/Bz/8AFi68A/8ABOCDQ7WTZ/wm3iey025+baWgiWW6I68/vIIv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CJ/w6tfhl/wS3+DtnbR+X/aGi/2tMScl5LqWS4Ynk/8APQAewHTpWeD92nWxPVNQj5cy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1uwxkbzpYZbSTnLzSdkvlLXs+uyPLP8AgtT+wBoviP8AZz1D4y/DbT7PwT8XvhBH/wAJ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lc3NtbjfPDK0YG/bEGdNwJDJtBCu4Ps3/BJz9upf+ChH7GHh/wAcXQt4fE1pI+keIoIF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yr2WSN45QO3mbf4a+gPG/hm38beC9Y0a8UPaatZTWU6kZ3JJGyMPyY1+Nv8Awai/EG78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ueZfs8cVpq0ULPllkilkt5WAHy8h4gSP7q9aMHepGth5dEpx9dVK3Zcqu11dgxkeR0q67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2lfXomz6O/4L8/t0638BPD3w5+EvhfxBceEdS+L2p/ZdX8QQSLHNpGlLLFFMY3JHlu5m+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E5H2Z+z1+yT8Of2Xvh7b+HPA/hPRdI09YlSeZLZGutSYD/W3MxG+eRjkl3JJJ9OK+d/+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0n/gqRc+D9Qbxtd+Btc8JpPbLcrpY1KG7t5SrFGi86IqwZQQ4foWBU8EfVnwc+HSfCD4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dapH4Z0m10pby6OZroQQrEJH/wBptuT7msacoLCct7T5nfzj9nXsktu8m7d6qxk8SpLW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d9+0Urn5e/8ABwB+yZpP7KmheFf2nPhDbr8P/iH4b8QwW2p3OixC1i1BJg5WaaNcIXEi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K+4BRX6Lfsa/tAx/tVfsreAfiIsK20ni3Rbe+uIUUqsM5XEyLnnasgcAknIAOTXwx/w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/ZC8JfDKxWW+8UfETxJA9pYwR+ZNLBbAliqj5ixmkt1UAHcWI7YP2r+wH8CLz9mT9i34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Tw3oFtb3yg7glyV3zKDk5AkZwCOOK0oybwEufpUtH05fet5c1r9mTX0xkOXrBuXrze6352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20f2nLP8AaA/4L2/D34A/ERftXwh8Ny28baBMd+n67q9xYm5tpbuIDEyiWWCNY3ygKknh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zx4F8dfDl/B+seD/AAzqXhV4fs/9kz6bC1msYAAVYtu1cBVxtAxtGMYFYPij9jz4X+Nf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wL4dvfiBoahbLXHtR9qiwNqkkcOyjhWcEp/CRXd+JvFGm+CvD95q2sahY6Tpenxma6vL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Wd2IVVHqSBWEqkPq0KT+zfm7Nt3v69+ySS0RoqcvrMqq6qKXdWWvyb19bvdn5FfsG+Pd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abxV+y/b6he3nwl8dXbXeg2U8jyrpEs1r9rt2j3ZI4DWzn+PajscrX7D+RX5C/sceCr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H8SftH6Lp10vwg+HbGw0jV54mji1u4htDaReTuUFss0k54yi+WGwWAP67VviL+wo+0+P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15rb+VjKnb6xV9n8N/lzW963S1+2l7h5FSUUVxnSFcj+0P8AHHRf2aPgb4q8feIpGTRv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PvyhFJEa/wC27bUUd2YV13kV+dH/AAc//FG7+Hn/AATkg0O3k2f8Jt4nstNucNtLQRLL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XqMfhWdTmsox3bSv2u0r/K9zSilzXlsk2/NJN2+drHk3/BG34G3X/BUr43eN/wBqr462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0nwboeoL9o0zSAgDuYoXGwpCrxpHkH955sjAyYce7f8ABaf9gHRfEn7OmofGT4b6fZ+C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Ej07XNGhWyubm2txvnhlaMDftiDOm7JDJtBCu4Pqn/BFH4a2vw0/4Jc/B2zto/L/ALQ0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S6lkuGJ5P/PQD6AdOlfSXjfwlb+NfBesaNeLvtNWsprKZSM7kkRkYfkxr0M2qSoVJQw+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699Wm3fe9mcWWctWKq4jX2msr/wAsulvKNlZbPbXU8A/4JPft0r/wUH/Yx8P+OLoW8Pia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C7I4r+EKWZV7LJG8coHbzNv8NfMH/BeT9r7xff8AxF+G37LPw11SbRfEfxiuIItb1GBi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aOAMMYWRhK0m1gxSLaflkOfDf+DUn4g3fh/4k/Gz4dzzL9njitNWihZssskUslvKwA+X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rVz9tG/m07/g6J+EsmqhjZsNIisfMA27XhnRduf+m7P75zjnFddXDUp5jRjZOnUadujV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djCnWq0sFXu/3lNNX3s7pJ+b5Xv31P02/Z1/Yg+HP7GHwmsfDXgTwzpul2MdulrdXP2d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XMuN0sjckluBnACqAo+C/wDgrt8LZP8Agmt4u8I/tSfBTT7Pwvqllq8Wj+MtHsYxbaZ4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FMIW3KULAbt0qPkNGGr9RvEn+q8jz/8AW/vK+H/+DgC+sbD/AIJQfEBr2SOBr+XTYLMM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CrjqdiSH6KT2rg+tVFVjiL+9zR+abSa8002rbHo4fDU3TdC3u2fy00d99HrffS9z7F/Z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/Cjw9480OZp9B8SabBf2bMMMI5UDhWHZlzgjsQRXV+I/FUemX/2G1gtrnVLr95/0ytf+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OWlfBv/AAb3fGzU/F//AASn8E6Taxzed4fvtR0y61GXO2FBdPJFEmf9ZIElUDHEagGv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Den+XH9pubj/AFkk8/7yW6k/56SSV3Y6jGlXlCG19PR6r8GjnwtaVWhGct9n6rR/ig0H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PJJJcXX/AB8Tyf8AH1L/APG4/wDpnWh9j8n/AJYf990Q+ZUn7yauU3I/Kkh/1dfjb4z8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/wCCu9x8Mri+vpv2evgu891f6dbXDwwa/LbyCJpZCuCxmnYRocgrAjlCrOxP6m/tm/FG8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P8Y2bBL3wz4W1HUbYltoE0dtI0fOR/GF6HNfml/waTfD+3tPgz8YPGLoz32qa5Z6SZWO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u1zk8c4HXHFYCKdWpWl/y6ipL/FJ8qf/AG7vrdO/kjDGyaowpR3qS5f+3Yrmkv8At5aX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2mv+Cb/wm/aX/Z8vPhvqHgPwroumi0aDSbjTdJgtp9BlC4jmtiigxlSB8owrAFWBUkH5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+MvE+pePP2bfiVenVvHnwauJrWxuppGklvLG3nNtLGzty/kSeWqseTHKg/gJP6gQzSV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V/wdZt9kmWzs/GWpwW1yGbaso1DS49wODzm4IIB/iAPoa0wDdTEPDy2qRf8A4Grcr8m7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GH9tHem0/wDtx6SXn0su9n3P2avNNvpv9ZHVPXdM/wCEf0m6v76a3s7Gxie4uLieQRxQ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VABJJ4AFdZ81fHX7fOt6j+2Z8btH/ZZ8L319Z6bqFvF4g+KOp2r7G0/QQ/7vTlYdJr2Q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DKxFcsZSnJU4bvvstLtvySTb62WmprzRinOey3tv2SXm20l0u1eyPyc/4KI/Grxh+1N+3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VrNpPw98Ua9Bb+ALCbcskum2+pQxtfvGfum6lLOO5jSPqoRj/QRD4Vn/AOe/l/8AXOvy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n4R/b8/ZH0vTbSGw07T5La1tLWCMRxW0SajbKkaKOFVVAAA4AAr9mJppIf8AWSR12e0j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S76NK783u+l72scMqcvr1Tn35Kb8ldN2Xktl5GH/AMIr/wA95KuQeG4If9XVi81iCzP7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954w8n/Vzxx1x+0Oj2Zof2Daw/8ATSjybGz/ANdHbVy954wnm/1klZd5rEn/ACzjrT2h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f6i18ys+98beT/q4LGP/AMiVy/nSXn+s8ySrEOmx/wDLOPy60My5e+Krq8/1fl1ni8n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0G7mH7uibR/J/wBfJWhlqZc3+t8ySsvUtNg1fS7y1uoPt2n6pHJZXlpJ/wAtY5P+WddJ5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L+Vj+KrySHwveTwQfvPL/d+X/z0/wBXQGp+V/7b3wl8K+D/AIs28Gpax9p1Swt/9D1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jk/d22oR/wCrkk/55yR/vPLrm9H1ixm/eQXVt9o/4+fPgkr1T9rT9kWfxhLJ5f7z/WXM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fH/jb4P+MfAd1J5drJfW8X/Le0/1tcdSmduGPqDw38VPE0MXlyXWm63b/wDPCe3rcs/F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h7pN7J/z0tI446+D/wDhbOuaDL+8vtS02T/npJcVuad+054m02P/AEXxHfeX/wBM445K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n25N4k8I+VJH/wAIPcx+d/yz/dyVcvPGHh/TfL8jwj9mki/6518P2f7WnjTyo/L8R3Mf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VWfrH7QnjHWPtEk/i65jji/7Z+bWf1M0+rQPtib4neTF5dr4fjto4ZPM/6ZS1l698cr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ix/9NJK+D7z4wareeXHP4mvpI/8Ann5lY82pJr11b+XJfalcTfu/Lj8ySj6mH1emfWnj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4+vGMUlx/wA8LCPzK8n8X/tXWl3/AMeulXOpXH/Pxfyf+064Pwr8B/HHir/kG+EdSjt/+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vRPCv/BPfxdrH7zVdU03RI/+ecEnmS1008PTMf3Z5X4w+NniDWIv9K1KPTbf/nnB+7q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+JF//wASrSrmS3/57/8ALKvsT4e/8E9/B3g/y57q1udWuIf3nn3f7yvVNH8B2tna+RpV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8AdUfWKdMftD5r+D/7GdroIjuvEE/2m8/55yV9CeFfAccNrHBYwR20cX/LTy67Cz+H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k/56SV0mm2cejQ+XHB+8/wCmlc1TEzmZHL6P4JjsovMf95JW5Z+FIJv9fJ9h/wCmddJN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Qbcf+Qqks/8AVeXqVr5lv/z3jo1Aw9S+HE95L5ljdW1z/wBtKx9S8K6zo8X7+COOP/np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Pjll8yx1X/thJUd5oP7ry7q1/wC2kf7yj2gHB/2bP/ywvrb/AL+VHeWd1af6ySO5/wCuf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JsZv9X5vmVT/4QP7H+88vzK09qHszg9S0ee8tZPM/d+bJXifxs+G91qdhcRxxxyV9UTeD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SVHqXwN/tiL95a1rTqB7Nn5r6P4q1X4e6zJB/wA+v+sjr1jwr+1Rof2D/TtKkjk/5aTx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n5B8SIpPLjjkuP+uflyxf8AbSvD/G3/AASX+JXhv95od99pj/54SUvZo29odh4V/ac8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Vzpsn/PCeSSus/4XZYzWH7jxV4fuf+2n72vkvxV+y78TfCH/AB/eFZLnyv8AnnXD6x8P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OpRf9u8lZ+zNPaUz7M174wRxf8zBpMn/AG8R1yevfH6Oz/1euaJH/wBvFfJ8Og6lZxfv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nJWf/whPiDUpf8ARfDOtyf9uclHsw9nTPojxJ+0hptnL+88R2Mn/XCPzP8A0XWHeftO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LW76T/nnBH5cVeT2fwH8caxNH5HhW+j/66R+VXYaD+xZ8QtYij/0HSdNj/wCm95/8brT2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+05J/wAuOjxx/wDTS7/eVxfiP42az4k+S71Ly4/+eEH7uvePB3/BM2+1G/jn8QeIJP8A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Ekr3j4Y/sT+C/h75ckGh/adQ/wCfu7/0muepUVM0Ph/4b/AHxp8ZdUj/ALK0eW20+X/W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pDwHJ8H/AIj6x4SupPLvNBvPs0nmV+qnxk1G1/Zj/Z01jx5dabHJ/ZdvHHp9p5nl/b7y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5+Z+8k/6Z1+R/xC8Var8VPFmseI9Ynk1LVNUuJL24kk/wCWtxJ/rK7st/eT9oc+Nqfu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HNNHVybQbr/lp5cdRzaDJ/y0nr6A8My/J82jyZIa0PJ8qq95eeTWhoU5ryq/2zzpKJpq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vo3/AIJg+C9O174z6pql3dR/2po2n+Zp8Hp5n7uS4/7Zx/8Aoyvm6vrX/gkD4Utdd+NP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zS9H/wBHk/5ZReZJ5cn/AG0/551ljanJh51DanrUPsebw3/rK8z+Nng//iQSefH/AKPL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g+TF/q6z9Y+G8HiTS5I5I/Nj8v8AeV8dTxx731Y/OfwrNH8MfiDcTx2v2b/np/018uvm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f89f3lfox+05+yjHpvhLWNckn/0fRrOS5ku/+mdfnXef6ZLX0mW1faHm4gz6KJv9dRXp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2o6KANiGH91+8kqxCYP+elY8Msk5qT7HJP8A8tKzA0PJtbP/AF88f/bOOvYf2EPibqXg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f2q5t9UuP7OvII/+Xq3k/wBZ/wDHK8OOhPOP3ldB8N9fuvh94jj1Kxkuo7iKP93In7uX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9M6sN/EP1I+J3xyj8N2vkX2pWOiWf+s8uC48y6uq+b/ip+059s8y18OQXNjby/6yef8A1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4dY+KeqRweH7WS+1D/nm/7yWvqj9nv/gmD4q8SX8eq+MYIo7eX95H5n/LL/tnXyTw9On/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PP8A9l34Y6l8QvFnnyRySfao/wDyHX6CfDH4e/2bo0cf/PKrnwr+A+lfDG1jsdNtbb97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HR/skXl15GJxH/Psz9mcnN4bj82q8vhuP/nnXYTRSY/1dR/Y5K5vrJscXN4V8n/WR0f2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dBqT/hFZ5v8AVx0fWSfZHn82hf8ATOq83hWSb/WR16J/wjc//LeOrH/CH+dF+7o+sh7I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P9XVibwFBNF+88uu0m8N/vf3dXP+EWupov8AV0fWQ9kfM/xm/Y/tfiFpUn+rjk/5Zy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/jB+xb4x+Ht1JdWNjJqVn/wBM6/Wi80fybXy5K5f4taPBD8G/HGpf9Avw3qFz/wCS0lel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w5+TevTedr3n/wDPK88ysPxJD9j8R3n/AF0k/wDRlXLyb/QI5P8AnrHHJVfxgftl/JP/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Q6+yo/wz5yr/ABCnZ/6HdeZ/z9VoTQ/+Qar6bB/aVr/161ch/wBV5n/PWuo1K80PnfvK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kP8AzzrLUy1I4Iv+WlV9S/ffvKuXk3k/u/8AnrVP/Xfu6NTU7TUviddfD3Ro4LWSSP8A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7zxVqvxCl8i1jk1KS6/5aV9Ifs3/ALH+j/tUaD/wkGs332b+y7j+zo4/+WUsnlx/6yvq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/g/YRx2NjYyXkX7z7XJJHJLFXzWOxNOnUPQpVKkP4Z8j/s6/sZ65NLb319a/Zo5f+W/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/DH+wdKjghj8vyo/LjjjjrtIZoIf9XPbSVT1LXpIf+XqOL/tpXk1MT7Q7qdPkOTvPCsl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/tpXN6lZxwy//bK7DUvst5/y0juf+2lY+pGCzH+stv8Av5WVEKh8f/8ABRSHGs+A7X/n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BMcf/tOvnevpD/gqJeed8X/A/kfZv9F8N+Z+7/56SXsn/wAbr5vr7LBfwD5+qRzQ+VRD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j/pnUn2z91+7rt1I1I9M/c/8s6uXlnPNFWXNeSQy/u6k/wCEqnhp6hqR/wDCNyTXXmfv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ENr589xHXN3njC+/57x1ueD/AA3Jr0vn33meXRqGp1EP/ILt7WP/AK6V3HiT4qWPw3l0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+xx3P7v/AKaVx+j2fna9HAn/ACyo+OXwl8TfEjxvp+peH9K+02f9lx2/mf8ATSOSSuDE+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/aK0eGXy/wC0pLiT/tpVe8/ac0fTf+WF9c/9NPL/APjlcHpv7LvxC17/AJlyO2j/AOel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/UovLkgtraP/ALaf+046832Z2kmpftISal/x42Pmf9d65PV/Hl14kl8u6j/13+rggjr2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Z/8AWaxqt9+9/wBZHBZyR1658Pf2RfDngny5ILWSST/lpPPbyUe0pgeL/BP4HarrF1b3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fvI4P+Wte+aP4cjs/wDlnXoFn4VsbOL9xBff+A9F5Dpum/u/LuY5P+udHtTOoc3Z6PHU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1rUnvI/+Wfmf9+6IZvO/5aXP/fus/rBzlez0GT/ln+7rYs9B8n/ppRZzf9M5JK2NN8yH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BZ+A7rXv+Wflx1uQ+A/7Hi8uODzJKNNhurz93H9pjrsPDdlfaP8AvJIJLmj2hocvD8Mf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P4hfCXTfKjj02P8A4mFewf29qV5H5cFjHH/10rPm8N/Y5fM+y21zqH/PTzI/3VZ08SdFP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/Cu6h/wBfH9m/7Z1y/irwHfQyyef+7/55x/8APWvpTWPDeo6bdSXU8Ftfeb/q4/Mrk9S8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2NtJJF/00rop4ozqYY+b9S+EtjrMXlz2kn72vL/iF+yBY6l5kmmyfZriKvsjUvh7dTS/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pWXN8OLqH95Jax/vf8AnnXV7Q5/Zn53+KvgD4q8K+Z5dj/aUf8A0zrm4Yb7TZf3kF9p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m+GPnf6yC28z/v3WXr3wBsdei8u60exuf+ulafuzL2h8H6D8ZvEHhv8Adwatc3P/AF3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AGovEFnL++tbG+j/APItfTn/AA7T8OfEGPzILH7DJ/06XHl1x/ir/glHPoMsn2HxBfWP/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/3Z2+0p/yHD6b+1pH5X+leHPL/wCudxWppv7ZmmxS+XJpWpR/9c7io5v+CbPjT/l18QWN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Lm/YD8cWf7v7don/AG0kkjoNDrLP9sDw/N/rLHxB5f8A0zkrUh/bA8Mg/uNH1a5k/wCm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AfxGu5f8ARbrSZP8ArnJJ/wDG63LP/gnL8Rpv9ZqVjbf9s5KzD92bGvftpWupfuLXw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J6x+0VquveZBH+7jk/5ZwfvK9Y8H/wDBH/xjqUsc+salbeX/AMtPL/eRV7h8N/8Agmnp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sS5uP+ekkclafuw/dnkf7MXg/VfGF15l1BL/AKV/q/P/ANbX2p8MZdR0zQbeC6n+0+VH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g/y4PsMf7r/lpHXWWem/Y/3dFSpTOc6Twr42ks4v9fcx/wDXOus034hed/rJLa5/8h15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R+ZVy8m/wCmcdc50Hpln4wsZpf3ckkf/XSOtCz1i1l/1cnmf9s68nh1i6/5520lWIfE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GZ6p50E3/LOOT/tnUkPl/8APPy68zs/Hk8P/LOOOtCz+J88P/LOg6D0CaaSH/VyR0fb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Ejzv+WEdaln4qkvP9X9mjrQzNCGbzpP+WlXIZv8Apn5n/bSsv/Spx5kc9tJRD9u/56W3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82rH7vyv+WlZdn5//PSOpPtl1/yzkj/791mBoTWf7r/lpXQeG9Nk+y/8tK5uG8vv3f7+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gzX32X/j6jj/7Z1oBqQ2cn/TOpIbPj95HHVOGG+mH7zUv/JOrEOm3X/QS/wDJeszMsf2e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M/u5I6Psd9/yz1b/wAl46khhvv+gr/5Lx1oZleGzk/6Z1chs6j/ALNuv+gtdf8AgPHR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f9+I60AseRR9j/zmq/2S7/6DVz/4Dx//ABuj7Fd/9Bm+/wDAeP8A+N0AWKkvNNsdesJL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/wBZA/8Ay1rLvLO6/wCglff+Q/8A43UcNnd3gk/4nGpf+Q//AI3QAanDqXgO08ySS48Q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L6w/wCun/PxH/00/wBZ/wBdK1LOGDUrWO6tbqO5t5Y/Mjkj/eRS1T/s3UrOLzINc1L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58E3Wj3VxqWh+IL621C6k8y4sJPL+w3/AP5D/dyf9NP+/lAHUQ2clSfZH/551j6b/wAV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vbahYfu7ywu/L+1Wv8A5D/eR/8ATSP93Vj/AIRO3/6Curf9/I//AI3QBcoqn/wicP8A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/2uj+wY/wDoJa1/4EUAaH/TSjyKz/7Bj/6CWtf+BFH9h2n/AD9at/4GSUAanlPUnzVk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iD/wYSVP/YVr/wA/erf+DCSgDQ8ipPsf+c1h/wDCK6f/ANRL/wAGFx/8co/4RXTT/wBB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McoA3Psf+c1HNZ1z83hvSv+fG5k/wC4hcf/AByrFn4J077L+/tZPM/6+Lj/AOOUB7M1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yjyf+ekdZ/8Awh+h/wDLSxj8z/rpJ/8AHKP+EV0f/oG2Xl/9dJP/AI5WPtTM0Psj/wDP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EQ0D/oE2P8A37o/4RfR/wDoB6b/AOA9HtQN7w/Zxm9k/wBX9wf8tKKy/D/hrSY72Tbp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zjorb2gGRqZ/wBOuP8ArpUFU9S8baH/AGhcf6dH/rJP+elfHP7dv7aPiL4o/FCL9nX4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1m3SfxZ4vKSta/D/S5FOZcggm9kX/AFKDBG4NlchlzjKU5KEFdv5erb6Jbt9EF0k5Sdk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urOf/b9+M/iv9vT4g6r+y18C9Qjh3qIfil41QF7PwnYMcNp6MpAlvJwHRogeFDIcZlaH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8GfsR/AfR/h74FsWtNG0ld8k0xD3Wo3DAeZczuAA0rkAkgAAAKoVVVRS/ZN+CPw1/Yv+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TWum2RM1zczJJJeardPjzbq5k8sGSZyBljwAFVQqqqi78Qf2vvBvw5+LfgLwXdSaldax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tFujtltLc3Ess27awjxtQFFc75EBABLDb2yivZUtb7vrK2vyiui6bvVtmHK5tVqqtZaL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iWm/58/8HYdtJJ+xx8N5l8zy4/GW1gF+XJsrjBJxnPBxz3PXjH25/wAEwLhdS/4JzfA2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6TH83XK2kan9Qa+ff8Ag4q+H1l8fP8AgmT4kk0u4kutQ8EalaeJI4UWQeZHGWhmJygG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5+FdB/wQY/aV8P8AxK/4JffDm3kuyuo+E4p/D99GsMreU8ErGMfIhHMLwt1/iqsLUvga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LX9L6eosVpiqMujhKPz5r2+7U+1nikCN+7zx09a/Dn/g2Tf7d/wUX+OF1Hb+TA2h3R2q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XOMdAcdOhr9h/j3+0Z4e+E3wO8YeLby8ubW38N6Nd6k7SWs6r+6hZwMmPHJAH41+XH/B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B/Fv4ianFcKviDUbTRrJ0tJZN/2dZJp8FUIxm4hHXqp9KMtqWnXqvaNO3rztx/DR+hWY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K3/bnvP8HofsRXnn7Un7Ufg39jr4M6p468daoum6NpoCRxoN9zqFw2fLtrePOZJnIwqj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44/tQ+Df2c/hLr3jbxdqN1pfh3w7am6u7h7GccZAVFygy7sVRVz8zMo718m/spfC/Xv2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/HTRdW0200pmb4XeArnTbiSHwzbEkrqd2mwo9/KNjKefLAU/eCCLGn+8vraK3fa+yV95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eipPkSdrt7Lv3b7JX1folq0Vf2K/2DvFf7SP7Tv/AA1b+0Rpv2LxlcIg8DeCJGLw+CbF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2AzPtwBG8ruyiQhYfvryf+mdZR8c6aoyYdb/APBZcf8AxuuJ/Z0/ay8NftO/CTT/ABr4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qzXMVo11pY3TrBcSW5lXy3dSjtEWU7slSMhTkCp1+ZWirRjsu1/zb1bb1buzOnT5W5yd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7JLRLZL8fT/Ir41/bC/4Ie/DH9s/xLd614i8VfFW01K4vHv4kj8Rm9sLaZiWAS0u0mhSM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is/Xv+C7Xw50b/go9Zfs8x+FfFNxdTXi6Nca4FCpBqbqCluttzI6bisbSEqVcn5Co3n7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B+JJP+4f/wDbKm8oxjW2Ulo/8uq6fg+xp7SLlKi91uv6+a+9Pqfnp+yv+2546/Yi/bV0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I/f2epW0SfD7xtpGlx6Tb6rCxZYIJ7WLEMTEq0I8sLtkjVSJA4lr9F5rPyf+Wdfir/wd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Ps+XehaZqNl4otkvXtJGgWO4lK3NqYFXY5Y4l3lenLHHU1+yNj45uHsYWm0PxIJiilx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aetdE6ntMJTxUvilKcX58rsn6vray8tzD+FipYePw8sZLyutV6dY76X10sbPk4/6Z1HV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YHrf/fu3/wDjlR/8JHdf9ADXP/Jf/wCOVwe0Ok0Jpv8Ann5nmV+Vv/B17a30n7HHw4mm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Kvy5NlcYJOM54OOe568Y/UL+2J4R/wAi/q3mf9fFv/8AHK+Gf+DiT4T6x8ef+CZniSaD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Nr4mX9/Cw8uIvDMSFckhYZ5H6fwZqJVUnFvZSi36KSu/ktTSnRbulu4yS9XFpL5s+hP+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Tm+BssYYL/wg+kx/MOcraRqf1Br3VzhG78dPWviz/ggl+0HH8Wf+CXPw7hsdNmvrrwik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axyQSsUGG55heFueu6vpr4//ABtk+CXwC8Y+MNR0eO1sfC+i3eqTSvqEZCiGFn6d87cA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ThiK813k15p3a+9HDk9H2mHowW9kvmtH9zPx2/4Nik/tL/go18cLmO38mBtDujtUfJFu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Bx06GvqH/gvh/wAE0vH/AMe9b8C/Hb4M2ct98SPhiU8/TrYD7XfW8M32i3ltwf8AWSwS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uWUK/jv/AAal/DLXvDfw7+LfxLj0O1v7fxFqNrolrNPfLa826vNPtDKcqTcw89MqR2Nf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+EdFN/rGk6TpVgpCy3E/iGGNAT0GTGBzXVmHNQq0Y0371KMbPz1fz0lZ/g72ZnhXGt7e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tF+DX4dj4L+E3/BxB8I9b8I29n8UtO8YfDX4mWMYt9U8Nz+Hry5kkulGGEGxCdrMCAsu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zX/wWJ8V+Pv22v2PPFHxa8T+Gdc+GXwj8HvaQeCPDutxm11nxHqVxdRRPqlzCP8AUxJb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M+7kZ/XyxtfE3jJba4vfC1qfD0cfmxabdaxHHJL/ANNLj93/AKv/AKZ/9/K/NX/g6F+N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Ph79h0u31bx14iSdLKxuzc3FxDbIeAgUHBmmhA65PA9udyjUqR5Ie85RSS21avZb3te1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KcJQpvnneKi3fq7JtJvs3ZPRXWjdm0/Uv+DbjQp9E/4JneEZj5vlanreqahjfgMBcGHj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7D9HP9bXzv8A8E+f2evE37Kn7IXw9+H6WHh/zvDejQw3ayXzrvumHmXDYEB6zPIep69T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w/48fC9t/wBvlx/8brtzGop4mbjsnZei0T+5HPlsHHDR5t3r6Xd7fK9jQ8ipIYax/wD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/wC/lx/8bqTyfF3/AD9eDbb/ALd7ySvOO48R/wCCs9tJef8ABM346RxeZv8A+EM1Fv3a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eCAc+2enWvjT/g0+v0l/YR8e2wDeZD45mkY44IawswMf98n9K/Qr47fCTxF8bfgj4w8G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xZol5o0rpa3Csq3EDxEg7zggP1wfpX5S/wDBq/461XwR4j+N/wAH7y60/R/EOk30GqPa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e0ugCJE+44hBHP3q7sBr9Yh1cI287Tu7ei1fY4cdTssPLopyv5c0bL73ofszD/yz/Gvw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PB0l8Po4bfa8Gu+GQ5QZMmIYXLnA7KfyWv2/wD7N1z/AKGLTf8AwV//AHRX4p/s26Ff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t448U6ffw3mn/Dm4u57jUVslMX+hWaaYhCZ2k+eVx83IUtzijLf9/pye0FKf/gKX6MMw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gvWT0+Wh+tP7aP7Umi/sc/ADWPGN9byalqCFLDQ9JgBa41zU5zstbOJRyzSSEA4yQoZu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H7ON9+zd8Ib3V/GtxHqvxa+JF6fEfjnVAQ3nX0g+W2jPa3to8QxoPlUKxUDcad+1f8A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XvBep678SfHug3ngG7l1DSH8PtbWPlXMihPPYFGDSIoYI3VA74xuNcvL/wAEu74f6z9p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3/+M1x0XFQld2lLT/t1WaXzer9I9nfarRblGy0Wv/bzur/JaL/FLyPhD/g4n1I3H/BR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m7iwR2/4mdua/Wu88+8/56fva/Ej/guH+yk3wV/be/Z10Q/FD4oeMP8AhJLmNRqXiHVI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m62dYUCEbt3Ib5lB9q/Wj4T/ALBEnwp8dWuuf8Lw+P3iz7Csi/2drmuW17Yzb0K5eP7M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BrohGP8AZ1JX056v38y0/QxqRf1+ppryUvu5Wd/DZxw/6yeWT/rnVyHR7q8/49bGST/r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Og54gj/AOuf2eP/ANp1JN4Jkm/1niDxRJ/2+R/+046xOr2Rj/8ACvb68/1kdaGmeAo7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D4LP/Wax4k/8Gn/2us/UrPTYf9ZrHiT/AMGklBy+zNSHQdNh/wBZ5dV9SmsbMfu7fzK5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dx33iD/waXFZf/CK2M3+sn1aT/uKXH/xygo6T/hKpJv8Aj1jjjqOa8nm/5af9+465f/hC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/wCDC4/+OVY/4QPQx/qLG+kk/wCvy4/+OVoZmxNZyH/WR3P/AID1Heab/aVh/Zvl3Pl3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bN/rNKjj83/npcSf/ABytCz+EvhmG6/0rTo7mSL/nn5n/AMcoA8f174b3X2qS1utNk/df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/qf7NOlax+/1Xy4/+mFfSn/Ct9Dm/cf2HYx291/0zrh9e8B6Vef6jTbH/WSffjrjqVOQ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+w34A16KSCfStJk/66eXXnfiT/gmD8HdS/wCXWxjuP+mfl19WXnhux8nyP7N0n/wDjrH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+PHSfL/69465fa1Du9mfH+pf8Eqfg7/zzj/6aSfbI/8A45XLzf8ABPH4LWd/+40rRLn7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/tlfanjbR7WzsPIj03SfMl/6d464ubwH/wA9NK02P/t3j8qs/rFQk+c7P9l34SaPL/ou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dJp3w38M6PF/oseiWNv/ANM/Ljr2T/hFYLOL/j1023/7Zx1lzeFZNSl/1lt5f/XvWftK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dHh/dx3Wk+X/ANM5KjvLzQ7P93/attJ/0z8yvUJtBtbSX5IY6kmhjmi/1NtH/wBs6X1k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6ldRx/bo47etyb/hHNOljgjuo/Mi/wCmcn/xuvSNHhn+1eZJ/q4q6TUtBj1LRvMk/d3F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3BrGjzD/X/vP+veT/AON1JDr2h/6vzP3n/Xvcf/G67S902eH/AFf+rqOzs3vP3cdaEnD3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O+8z/rzuP/jdbmg+MLH/AI8ZIL6Tyv8AV/6HJ/8AG66zUtHjmtfL/wBXJWP/AGDfWUsck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UXMzHmhgs9U+3Wsepf8AgvkrYs7ySGLy/sN9JHdf9Q+Sukms55rX93BJ+8rQ0HTZLz93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qnTOPm0eP/WR2N9HJ/15yVXh02eb93JBqX/bOzr0jUvDd1/rI5I6r+T5H7uaOT/tnU+1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2flxyaVqX/XTy/3VaF5aSf6z7Dff9s461LzR5Jv3lrHc/wDtKo4YbqH/AF8nl/8ATOj2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m/u/7Kvpf8/9dKsQ3k8EvnwQX3mf9M/LqSaGT/nh9pqOfxV/Zv8Ax6wSeZ/00qbnVqR6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60u5kuJf9X5nl1yepT6befaJ7rw55n/AG728Vbl5q8d55ck8f2mT/lpXP69Zyax5kcf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xPJ/G2mwXl1+40eO2j/6ZyR1yd54bkmH7jTfM/7aR17BP4V8mXy/MqvZ+CfJuvMkkrqp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l4VuvO/5Bv8A5MR1uWnhu68r/kGyf+BEdeiWegweb/q63NN0eD/nnR7UDzvTdB1KH/mG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O8K+INXl8i10qx/7aXH/ANrrsJrOOGL93XWeCdNjhiknkryatQ6qVM+d/wDgpZ8OL7Uf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tbGxj0G40/UfPgvPMl8yO4jj/wCef/TSvx/vP9Dr9XP+C2v7SEHwy/Z40P4ZQR+XrHxB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9dPjk/d/9/JP/Rdfk/NeQf6vy5JPK/5aV9JkvuUDzcx+MpzTebWfqX7m1/1dWLy8sYZf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ef6uSvb9oeOc/qV5VOaarmpWcnmVTmhrpAKKKKDMJ6+2f+CKPiWM/EHxh4VtY4/7U16zt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eXb+b5nmf9/K+Jvsf+c19tf8EIdf0vTf2xrzRr6x+06hr/h+8s9Pu/8An2kj/wBIk/7+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dJndgv4h+jWm/DfXPK8yee2j/AOudv5n/ALUqx/whN1DL5cd1/wCSf/2yvYIdB8795a+X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oP8Ayz2eXJX56fVHg/7QfwO/4TD9m74gaXdX1jbW914fvJbh/s/+q8uPzI//AEXX4Vzf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IKKfFP/AIUF+wp8QNSuo/tF54js4/Dmnx/9NLj/AONx+ZJX4V6l/wAvEdfW8P037OZ8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5T0eU9e+eOE01FHkUeRQBJBVj5qjgqx/yyoAuaddyeb+8/5ZVcm1j+zZfMt4PtMktY8M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PpscMXnzz+X5X9+szQ/QX/ghb8Ep9X0rx38SdSnltrP934d0/wD6ayf6yST/ALZ/u6/Q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v19/38/dV5n/AME2fg/D8K/2C/hvD5Hl3Gs6fJ4iuP8ArpeSeZH/AOQ/Lr3j+zZ4Yv8A4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58XM+uy2n+71Ofm0eCEeXvvrn/t4oh0eD/p+j/7eJKuTQyeb/qPL/wC2dWLOzryzqK58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vM/6/JKP+Fbxzf8ALe+/8DJK3DNa/wDPOOOSjyZJj/r6zA5v/hArHHl+ZqX/AIGSf/H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na/u476T/rpeSf8Axytyz0fyZfL/AHdWP+EVkml/eSf+Q6AOXs9HgEX+ruY/+3iT/wCO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9vBHB+78vzJH8ySpLzTZ9YkuI4J/Ls4pP9ZH/wAtZK1NN8K3Fna/vJPMjoAz4dBjvP8A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j/hFYIf8Alh9mk/7aV0mm/uf+WHl/9NKsTc/9NKAOT/se1/5aQVz/AO0JoNjD+yD8YL7y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T/yWr0jTdBjs77z54K4f9uSaCz/YA+NE/wDq7iTwnef+RJI4/wD2pXVgv94gY1D8W4Yf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HUes/vtPs5P+eUfl1Y0D994Xs5P+eUfl1Hef8eskf/bSv0P/AJdnzlX+IY9nqX2PVP3f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03+leXH/AKusOaD915lamgj7ZF5En+srXUz1LH+uhqSGHyqIYfKqSb/U09Q1KepQ/vY6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Wbzrry6kmh/0CSjUNT70/wCCQvkal+zd4w86C2/0XxJ5f7yP/npbRyV9Sf2DY2f/ACw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f/BG3/k334gQSf8AHv8A8JJZ/wDpFX2J/Y8HmV8RmX+8Hv4X+GcP/Y8Hm/6us/U9Hg/5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Msn7us+bTpJjXnamupzem+HPOi8ySGOOOo7zw3azfu/Lj8z/AK510k1nJ5XlySVHZ2cc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H5//APBVzQZ4fjx4XkuoP9HuvC/lxyf9NI72T/45XynN5lfoB/wWe8H+d8Kvhv4xjT/k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1zuI47mP/wAiRyV8F3kPk3VfaZb/ALueLVKc037qq8M3lVcm/wBdVe8hrv1I1K/nSebV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7H/nNXNN0eCH95PWoalPQfCv2yXz5/3cddpps3kxf88465+y1n+1/wB3H/x5xf6utCGa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gNTsPhvD52vSSf88o6+qP2ddNkvPBul6bdR/wCmXWn/ANtaf/0/2fmeXJJ/2zkr5j8E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V92eD/h7fWf7L/w38TabB9p8QeDdHj1aOCP/AFt/Z/8ALxZf9tI//Inl14eOOzD/AAGh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/1zrUh8NyQ/wCs+zV0Gj2em6xYW99YyfadP1SOO9s5P+mcn+rrYmEH+j/Zf+2knl14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2ej+TF5ccEdXP+EPuryL9zHH/wAArc/tGeH93a2v2n/rpUlnaXd4f9Kkltv+udc3tDoO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yI4/M/651n6l4V8795dfvP8ApnXoF5psdn+7g/1lV7zTfO/19dtOoTUPP7PwdBN/q7Xy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ml8u6g8yOugvNOk/5Z+ZH5VFnZ303+rf7TWlOoY+zI7TR7X7L5f2GPzP+elaEPhWCG1/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eCG1/fx/6RW5D5kUXl/u5KQezPO5tNj03/VySSSf886sYk+y+Z5dxXaQ+G4PN8y4SPzK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/wB/JHHHXObeyPO/381rH5c9R/2bHNLJHJJ5nlVuTQx3mp/uI/s0dH2Pzr/y4I/MkrMk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dx0f2bHNLskgrqIfB8nleZPJHbSUTeG7qztY5J5I5I6Db2ZyepeG47OX9xVe80H/AEaP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/dx1HDo/7r/WfvK6aeJOX2ZycPhX7Z/yzqT/AIRvMX7yOu0i03P/AGyrQh02Ob/lnXT9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4bvtN8uexn8uSKSvRNH8jxtaxwXUf+mRf6ySqf8AY8ct15f+rj/5Z1Yh0eSzuo5LeTy5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vg/Jpssl1a/u7iL/AMi1njw3pviT93dQeXeRf9M69c0fWI7yKP7VH5lR3ng/Srz95B5c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88Bz6PLH+4/d/wDPSOtTTZr6KL95HHdR16JDDJ/qJ4Lby6r3ng/+zpfMgjjk/wCmddXt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9n5fkRyW3/TOu40fxVBrEX+lRxxyf89I65OGGSb/AJb/AGb/AKZ+XVjTbOSz/eef/wCQ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gvPLjtZ4/wDrpJUmpeD4JpZP9Fjkk/56QVxdnrH2O/8A3/mSf9c66TR/G0ln/q5P3ctY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2OaLzIJ/M/66Vj3nhu6s4vMeD93/AM9Er0TTdZsbyw8yeOrkGgwXmlyeRdfu/wDnnQHs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vLn/ANG8utCHyLyL93df6r/npXaS+G45ovLktftP/PSTy6z734b2s0XmQSeX/wBM5K21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OOb95JpsV9J/sSVJDo+m/avLk8y283/npVybwTq2my+ZBH5n/XCqc15JpEskk8En/beO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LoP+sjtf+en346k/s2+03/V/6TRDrtjef6yDy/8ArnJXSeD/ACLzTLifz7aP955cfmS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7Q0MOz1i+s/8AWfu/NroNH166m/1cccnlVl/bIbyX9/H/AKqrmmw6PD/y9SW3m0e0A3LP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1lXLO8kll/1FY9no9jNL+7vquf2PPZy/uY7mSP8A56V1G1MuXmpSCX93DXWeFdSkmi8u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k0v+sroNCmjhi8vy/wB5/wA9KAqHWQ3klWIdSkm/1lYdnNVjzXoOU1IbySKrEOsf89I6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VYs/3P8ArJKzA0PPo8+o6K0AsefUlU/Po8+gCTUoar2cPk0Xnmf6yizvPOoAsUUUUGZT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+1SS2N5a/wDHvfwf8fUX/XP/AON0abr0nhu/jg8QeXHHdSeXb6lH+7tbr/rp/wA+8n/k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n7u8tZLW6jjubeWPy5I5P9VL/wBdKAJPJ8mby6jrn/7N1Lwda+ZpVrJqWjxf8wn/AJe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JP9ZH/wBO8n/bOStzQLy18SaXHfWs/wBpt/8A0VJ/zzkj/wCWcn/TOStAJKKKK5wCiiir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qq80NSf8sqj/ANbTNCOHy/Nq5N+9rLvN8N1WhD/qaACiiiszMKKKKAL2g/8AH5J/uD+d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n+4KK6APKv2iNe8XaP8ACTxpdeBNPt9W8a2+mXT6DZ3EiRxXN8Im8hHLsqhTJtzuZRjq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9P8A2+f2MPAOr6fpf7MvhDxHr3ijVJta8ReJNY8Y2Eup69eSsT5kzLfgYVSFVVAUAE43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fcn+/UcP/LSqoy9m5NK/Mknfsnf8Xa/ey7Ixqx51FPTlbendq34K9u133PzFk/bG/wCC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r/wrbH/5YVm/sOfCn9rX4uf8FNG+MX7SHg3S/CeiaB4TvNI8PWWn6pZXFlp8s00OUiih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eWTJbaFyAEVf1Q/5a1XP+ujrohUUXzRir2a66cycXbXezZnOi5R5XJ2un06NNdNrpHE+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2/0jVLWG/wBL1S3ks7y2mXdHcQyKUdGHdWUkEehr84f2JP2M/jZ/wSW/ay8XaD4D8I33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LqERtdZsLXVfDVwCVTMd3cQiVlT5HKH94ixPlWQxn9XIKrw/+1K56MvZTco9VZro1ur+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0faRUZdHdPqn5eq0fRrfofnb/wAFXfAn7QX7cvgiw+Cvw78BX3hPwb4ovoR4s8Z6zrGm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oraC6kuJAWClvkUnYExtZnX6g/ZJ/Zu8N/sbfs7+F/hv4UVl0jwzaCDznH729mYl5riT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uwMAAD3Yf8ALOq89aRly03Sjs3d+bWi+5bJW7u71M5S5qqqPdKy7K+r+b6t32srI/MP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kvjR+1L8M5vh38LdJ+J/wr8BomvS6RqGvWmn2Wqa1vlVDdRyXMUkqQKInRcbCzuGLAlRJ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Y/6Na+Hf/hW2P/ywr9OKsf8ALT/tpU06ijTVNpNJt6929e3kvRJbJF1IOVR1LtOyWnZb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h/2hvjL/AMFLPjb8JdY8K6V8A/Bvgltct3s59V0zxPpz30ETqVcQtJqBWNypI37Sy5yu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T/8Ag3qX7Of7E3wt8D6zZx2GteG/Dlpa6lbRusiwXXlhpl3KzK2JGf5lJBPI4NfRkFB/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uKildpvvoml1295mSp/vU3JvlTS7atN9N9EflX+0f/wS28UfCL/gq14a/ag+GvhC1+J2l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i8JtqNvY31ldvbtAb60kunSB8EiXY7qRIvHDBovvzU/ihrlh4LOqQ+BfGF9feUJBo8Nxp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7WDcP+uuPevWP+Wn/bSiseZulGi9o6LyXbtZdLq/S9kkq5V7Z1usrX87de9++vnu2z8s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+Kn7a3/BR23/aB/aI8N2fgnw/4CaODwb4KGpQapcP5LNJDNcS27vFhZXMpAbLOApUIvz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2vzjge9dLD/rv+/lWLL/AJaVVbVRpLRRTtbz1b1vq3u/TokFFWqSqvVytf0Wy9F0Px5/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bRv+Chml+KviMur/APCtdW1aZdcsbnxLpl1pNrYuHC+RaRXBaMp8hQxxh8gbsguD+r3n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d5VzmpU407L3VZd7ef8AXVhGNqkql/i1t0W+39dEcfNqXk/6usnxXZjxl4c1DR9StIb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vLaZd0dxDIpR0Yd1ZSQR6Gu+gq7af6ysJU4tWa0OmNSSd1uflN+xF+wr8Z/+CTn7X3ij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+Ln7Ovjh1v42tdZsLTUvDlwCVXdHeXEKysq/I5Q/vEWJ8qymI+if8FafBXx8/bm8E6f8A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8I+DfE99CPFnjTWdY0xYYbNGD+VDbQXUlxICwUt8ik7AmNrM6/pBF/x4f9tKoTfdj/66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q5uW2rvd225tdbaebSs7nLCHJz+z93mvtbRvdx7X37J6pI+dv2WP2d/Cn7E/7OvhfwD4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AtLOPAkutTumJeaTyxxI8sjO5xwC2BgAAfOH/BdL/gnF8Wv29v2SNFtfBs1tfeKPD2ux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2sMtp5MsRQSSMsct0jSK2ZGVVXeqHnaf0D0L/ko3h/8A7B8ldRrH/IQNYVeapU9rN+9d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U4eyitLW+TVv68z4v/YZ174mfA//AIJ7+APDXjL4e+J28a+C9Ci0i70m21PS7m4ujbny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GjCMN8i4GQeRz8//AAE/YL+JH7XH7fqftCftJaHY+GYvBe228CeAotQg1L+z/LZmjurm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UBSS0hUnYsSo36aT/wCujqTR/wDkICuyOIlLFyxNlzO79G92uz3s9bX0sc/sIwoRwyb5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tp1trdaGfD/qa/Kr/gqv8Lv+Cg3xB/bVm1P4Dtr9n8NdBt7QaMNL8TaXp8F3L5SPO1xB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4mRl2qMDBOf2BogrCn7lSNVbx+47J+/Bwez/AM7nC+Ap9YufAuiyeIIbe31+SwgbU4rc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qnJ+UPuA5PGOTWtXUUVnUtKTla1+i2XoKneEFG7dla73fr5nHzQx1+bf7X//AATU+J3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L9qL9mnQ7PxPq2rXJg8b+CZ9Rh05dVilULPNDLM6RDzFUMwZspMqSBZMsq/qpp3+tqx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dOoqsN1+Ke6fdPqv1SCrFVKbpT2f4NbNdmuj/S58c/tUfHn42D9m68b4U/AnxXc/EbWr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c0K3t9AmYFfOnkF+wkKZ3KsW4OQASmTjz7/gjt/wTPh/4Jv8AwS1GTxJfwa98UPHUyah4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BKWsbnl1jZ5CX4LvIx6BQPve7/49PwrPh+9J/n/lpVxny8/Irc2j9L3svK+vd9XYyk3N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135226K7srnNzal53+rj8uodUla3sWm+w3erSKQBBbNEsjZ7gyOi8f71dtBUlc3Kjo5m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/wBjf9oD9sP9sL4U+Lvhz8E9avNF+F+yWW41HxFodoNSlF1HcYiT7aXCARhdzhSST8uA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vUPF+n28194P8Q+FZZoBLJBqc9hK9u3H7tjbXMylh6qSvHWvSv8AllUg/wBTJWyqWoRw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nd/iZOF6zr31ain6RVkcn/qfvx/u6z9T8SQQn/R67zV+tcvBU8qNeZnB67r095/qJK5+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nmV6ZBVO4/wCP+jlRw+0PP4TJP/q/3lXIdBurz/ln5deoaN/x7VY1H/W0cqNDz+z8NweV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6bJ/yztfLruNI61rzf8AHpRyo0OAh0f/AJ6SeZViGGOzH+rrtKKOVAcXD5n2r/V1w+p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/UySV7hD/wAfNvXH6v8A8fl5/wBdJK4qkTbmZ4nL/pl1JVP+wZIJZJP+WdewWf8AqZKJ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mZ8/69Z/uvMnnji/66Vy95++lk8i48yvbPFX/H/VPSP+QpJU+xRrzs8b/seOaL95Rdww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pN/qpKy4f9dR7FBzs8PvLOSGKOSSOpIdBk1K6jgjj/wBbXuGvf8fUdaHgnrcVwexRt7Zn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Y7X7JHJ5X/LSi8s4/tflxweZXuGkf62Ssv8A5eZKPYonnZ4XqWmyebJ+78utTwf4PtZr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vVNR/wBbXQaP/wAgytvYo05jw+88K2sx/wBXcx/9s6y5vh7azfu47q5j/wC2de8aj/x9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BzHh8PhuSG18uDzJP+mklXNN0GSzl8yTUv8AtnHHXsmo/wCqqSz/AOPqj2KDnZ5P/Y/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Mde2VHS9iivbM8Hmhks5f3n+rqSfTY9Y/wBZ/rK9o1H/AI8JaqWn+srX2KMec8Sm0GTT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6xptrN+8jj/eV9CXn/HjWPPR7FGfOz5zm0fMsn7us+80397X0ZeVnz1p7FGXMz5z1LR6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q9Z+yRnzM8Lh0GpIdNk82voC0/49PwqW0/1lZVKaNKc2eRaP4Qk1K18yT93XUeFfCv8A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LT/VR10Pg/8A1dcvsUd1Oqz8Uv8Ag4v8H/2b+1f4Pknn/wBH1TwPZyR/9s7m5jkr887O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j/guH/yXXwH/ANivJ/6W3NfFcFfYZbFewgfP46T9ofnnq+m/Y5f3dZd5N5MX7uv0U1j/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q9Q88/Pv+0rr+P8AeUf2lH/y0jr74nos60Mz4L8pKPIr70ooA+D6+x/+CHHw3/4Tv/go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238J6fearcx58uTUE8v7P9nx/wAtPMkl/ef9M811P/LKvpT/AIJSf8nw+E/+ul5/6RX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A/7wffn9nRw/6v8Ad1HNplewf8taK+DqUkfX+1Z8B/8ABZizsdN/4JseOJ76T/l80uO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APG/Mr8J73/Uyf8AXSv6OP8Agr1/yZP/ANzJZ/8ApNc1+W83+pr6nI48tDQ+fzKT9ofn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+J6K908c+B/Io8ivvyigzPgPyKk8ivviCig0PhOzs/wDV/wDPv/y0q5qP/HtP/wA8/L/d1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/wAg+T/rpWNU2pH6kfB/wfJoPwR8D6b/AMvGl+G9Lj/8ko66iGzk8r/V/vK9gs/+PHT/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dXK/NcXTUqup9dhZP2Z89zWc/2qSTy/MqSzh86LzJI/Lr3Sy/5aVJd/8en4VP1eI/bM8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/dxxyVc+x/vf9RHHXqFn/qq0bT/WVn9XiHtmeRWdn/rJHj/1VSa9eSfZY44P+WteyN/x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zo+rxD2zPH4dNjhik/5aVcmhj8r/AFn/AGzr1zTO9Ld/6yq9kjT2zPLoYftlr5cdXIf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DTO9bE9bfV4h7Znh89nH/wAtPMrxf/gp7NH4b/4Jp/GCeOT95dafZ2X/AH81G2jr7I1f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O/5MZ8cf9fGj/wDpbHTwNGP1gipUbPwT0H/TPC+z/nlcSVTmh86Wvtjw1/yCrj/rpHR/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z5mpJ+0PhPUrOqcM3kS194an2rPquYXOz4/0f/TIqNSm8n93X2ho/wDqaj1H/W1sYHxX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JeTfuZI6+2NO/wBbVe7/ANbJWPMB6R/wRJ0H+0v2bfiBP/x8/wDFWWcf/lOjr7Ms4Y7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5XJ/8EjP+SAeLP+xkj/8ASKvpXTP+PuSvj8ypr6wfRYWTseDa9o/nS1lw+FZ5q981j/XUQ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Or2rPnfUvCsln/00kqne6DNZ/wCsr6UvP9VVfUf9VWnsUc3Oz4H/AOCm/hWDxT+wD44n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S9Wjj/6aR3scf/kSOSvy3/5a1+7n7cn/ACZZ8QP+3P8A9OUdfn3B/rpK+sy2P+znmY6R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ZRDZ+dL/AKuvuCpLOvYPPPieHTY6kvPDfnRfu5K+4Jv9dUkFAHw/pug+Ta1sabpEf2rz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/wAfVBtzHzHDZ+dYWcEf+skkjjr9OPhjZyWnwl8J2sH7uOLR7f8A9F14P4V/5GKz/wCu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+RI8N/8AYLt//RcVfM5lE7qc2fJ/gPwr/wAIT8QdQ8Hyf8g+XzNa8L/9e/mf6Rbf9s5J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lemWfhuCH7PXpPiv/kbvhv8A9fmof+kVdfo3/IUk/wCvi4/9F14vsUbczPF5vLm/1dRw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s/Yo6ednz/qWj+T+8kj8ySqctp+6/wBX+8r6Fu/9ZUX/AC+1vTgg5z57m0fzoqp3mm/Y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Qk3+uqvP/wAeIrppxRzczPn8XkkP7uSOWSuk0GGPyv3deqQ/6mo7L/j/AKPZI05meR69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/vK1NN8VedYeXdQRySV65rH+uqnZ/wDH1S9iivas8jhtPOirU8K2ccPmSeX/AKRLXqkP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v9XR7FE05s8ns9Bhmik+1eZJWpZ+A49Yi/eRyRx/8s69bm/49K6nRv8Ajwgrk9ijppzZ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TZfInjqnqXgmCC18+1r6I8Vf8fVZ03/HpVU6KDnZ82eT50lXIbSSH/Uf6uvaP+X2pP+XK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4/DZ1cgs/wDnpXrkFWIK09ig5meP2em/8tIJ/LrpNH1LP7u6g+016Laf6yp9M70exQc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Xy/I+wyUf2PJDL+48u5kr1zUf9bVjTP+PaOj2KDmZ4feaPa6lL+/guY7iqc2mz2f/POS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9/wCWdHsUHMz5/wBYhxa2fl/u5KPsfkyx+RP+8/56V65r3/H1HVeH/VR0exRnzM83s9Su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rqNH8SSQy/8APOuovf8A2pWpZ/6mSj2KNOZnP6b4kknl2SR+Z/00jrQivE1iX/V+ZJXU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/XSU/ZI6/as8/mhk8uSOOSSP/wBG1n3mmyTfu5LX7TH/AM9JK9o/5fLf/rnUk3+ppexQe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WxmlkSS1+zeV/wA86r2ej3Wm2EkFrdfu7qvdP+WVU9R/1VHsUTzngd5o99Z/8sLn/rpH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7RJ5n/XSvfNN/wCPYVh67VciFzHm95NBDdRx+XJ5f9+OtzR/+Wf2XUpP+ucldjN/x91P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ObOf02aCG6/0ieSSuws5rG8tf3knl1oaR1rUnq+RGVSbOfhs44f9XJWpZw+d/rK3LOug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zi4bOOrEOmx12FnUlHKg5mcf5FFdpUdHKg5mcfRXYUUcqDmZ5/N+6uvLq5Z/63y66S4/4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3RyoOZnLUV1lFHKg5mcvRXWUUcqDmZzfn1l6l4VS81T+0tNupNJ8Qf6v7WkfmRX/l/8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/wBNP9ZHXcVJRyoOZnn+g+JI9Sv49NvoP7N1iT/VweZ5kV/H/wA9LeT/AJaR/wDTP/WR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BaH/ANjBpddxN/rv+3iSjlRnzHB+RR5FdhB/x8x1JWfKg5ji5v8AU0Q/uq6yib/U0cqN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dVY8+uoh/wBdUk9acqDmZydFdRRRyoOZnL0V1FFHKg5mYOg/8fkn+4P50V02n/8AHx/2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O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3eac33-a34b-4aab-adef-e0af7440e6d8/56547fba-ac4a-43a6-8703-a0351a8c59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BAECAw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AQMCBAQDBQQHBgUCBAcBAQACAwQRBRIhMQYTQVEiYXEUMoGRsSNCocEVM0NSYnLRByRT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ovE0NURjc7JUVWSDk8LSdP/EABoBAAMBAQEBAAAAAAAAAAAAAAABAgQDBQb/xAArEQE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QQCAwAAAAAAAQIRAwQSITFBEyIyURQjQmFxBaEzgfD/2gAMAwEAAhEDEQA/ADoDZ9u4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YcrwfNT3sVzDb4biMTeWJDlD4g658t/ori91kcOcORQTWBAldC8npfb6lXcFU8QsF81h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RcAFA911CKruEnPa7qopkeoidVKSD1UL9CpN10TBqhLommN3IIYG6JcgSjZKrhGGMJph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AnCMBPXJyByVIuVgq5cuQHJClXIBuQJQxoNwNU6y5AQ1EImiLbaqpnw9wv4bK8SEAixF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7M6Jt+4COhoXCNthZqtpqOFwJ1afJMIyRht72CigEKcNGouls0dFM4qM2SCPK07FIYk4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CTeWnBi7xjsU9r/3gmEbxZhKbQDNCfJxRUkQlp3cpzS+2jSosIppnQyc0BpDyN7onsfC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IeOoTax1PTxiSaRkTR1cbK0hJmHKLjQpvs9gHW3QWJ8VYdHGGUuapkH7gs0fEqkqeIcV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/gFz8yjZ6rY1DqWkow+eVkQA3cbKmn4woo4DFSwyTv72yt/FZkUU07880j5D3cbo6HDw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STGsXqmlrZuQx3SMWPz3QsdAXuzPJc47km6toqVoHisEo5bHGwupUDiofJFMpms3IT3T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DV0g9AdUgO8DVG+ZrTuqKfH9DyYz6uVdLXVdSfE8gHoNEtm0dRikEHvSC/YKsqMevcQ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NL0OqPgwRx1cPmgKiuxCpkYQ95IPQbLPVr3uiNwfE6y22J0tHh8LJKgXuTYDqVjcRxGJ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ldMYVZ6oIfKbeifSs5dTG933XByhcxxcSBpurfAnRskkmmsS0WaSqt8EPElbVC8UOVp+8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Y3qqgkH7rBZNmxaNvu+I+SDlxmYizBlXJTQQUtDQi8bGt/iJuU2fHKWAEZwfILJzVs0p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5O6NDa/quJXG4hZbzKqZsUqZz4pND0CCJJXDdXIHtfDN/wDhugve/JG6tVW8PNy8PUA/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khKo/wB7px5n6IkIao1r4B5ORKqJIU1x0TyqrHcXhwbDpKqXUjRjf3ndEwz/ABxjTooW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swbqQOg9SrPh3B2YDhDYnge0SeOZw/e7egVBwfhcuJV0nEWI3cS48kO6nq74bBa5zjNJ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XKJtYWSMYGNSgEpk4C6eAuAsnAJhmEQdde4UCmZqweWi4LXWH3lwWpYbHlPZI0X26H8l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8wD+ap+HAJXVFMbfaxOaLq3pml+HU850AZyyL7WJSsCS/ku0K4BKApBRcbFIbk3S2ShLR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11EU5pLSCEaCyBuEqijdcBJPV01K3NPPHEP4nAIhJlyhiq6eYDlTxvvtlcCnvkaz3iqB6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ozLJqBlHdyewnSprW2GpJPmnKoHLly5VoFXLlyYcuXLkByRKo5XlrdFNoQ1EtjYId0l2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SgjdcwlvdIVEZgAon1ISAguAUbpQChXT3KY6YDUuAHcoIVzrlTQeN4B6qjmxvDoDZ73y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NY82oozAOjnnM4fknBpuHMhgcHvc1jR1cbBUkvEmG0U9Ty5nzOc67eULtOnfZZaUVtc/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6fJFUuESSEZYyUfI0LqOLcVnaWQMjhB2cG3d/T8FVyQ1VdLzKuaSZ3d7ibenZXTcMjiI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RnIhBszMehKezVdPhlhoxGx0DGC73AJ8lWTpcADsg58ShhvnkAPZID2cmP7tykfUab2H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UZJ/iQEldW1J94gHo3RLZ6aGoxOCnvnkF+w1KqqjHy4kQRn1chYcMqZzcMOvUqwp+HHH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KusqfekIB6N0TYsPqJ3aNJ81qqfBqaDXLe3dEF1NTtuXNaAgbZ+n4fe4gyaBWUODU8W7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XAfnI6N1VRU8WyOuKeEAdC5MNK2CKIbAKCoxGipP1szQe19ViqjF66pJz1DgD0BsEyk9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sNykE/F+Ix4rBEymDrREkm26xjoySQQSHL1/hvCosVfLPRwRwwxWZnkbck/Dr8eyvKbg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oqJHm5DjZoPk0fnddMdlXgEcTrGIs16aLRYXwTi1dA58cbIvAXgSmxcF67jWF0NFHF7L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Fwxt6iQd4nKcs/OieNYjgeKYcT7TRyNYPvgXb8wq11yvdXNBuCLhU+I8L4TiVzNSta8/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PlIVu6/+zlwu6grAezJR+Y/osxXcN4th5PPo5Mo++wZm/MJmqVw3TzGb2I1TmREkaKg9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P8A5o//ALQrCyCwVuXA6EdqaP8A+0I1VEg5tcShHZhKJshpNcTZ5Rn6hEnRMkc0rIYn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nE6ALziZ0/HPEnKYXMw+mN3O7N/qbKw4zxmeurI+HsM8UsrgJS09e3oOquMKw2HA8OZQ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Gr3d0wNsyOOOmp2hscbQ1rRsAEVDEI2+aZTw8sXdq4ohrSUBwGYp4bYJWMcdGtJ9AiY6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yDWT2hFMpIvFmmBLRchvRcyWmFIZ44i4A2GfS+qAxili90hRp0R8RHcLita4DPyMVhJt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V/ACynr4T+xqMwt56LJQvMc7Xea10buZik3iblq6QSD1Gn5FARiYhSMmUXKJC5sbgloCR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CApI73sjQEZmqGqqoaVgfK4NB281xBDlmK6IMxCck6k3HmjQWVRxFMfBTNDB++7U/JUl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c/MwuMhN9dNP99k4DVSEZneoT0FSCQdCQioa+rhty6mVoGwDzb5IdzbPI7FLYI0FvS8R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5mhXNJxY82E1M036tdayyLd0RG5AehUuJ0tWPA8tPZ2iLWDo6gxkG60FJijg0AuuqhLx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Ka9vQKgNXKtdihbtlPqonY1bQsHqCkFqSBunBUbsZjJ1DgEfDjFBKNKlrSNw7T6oAw7a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W59PRWMdRBMLxTRyDbwuBQOKR3aH9VORqutqLsactnHqEI2pcOqSuq4ImASStBHS9yqi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u5QFuagk7oWfFIIbh0l3Do3UqoLquq0e8gdhoE+LDtLkapBJLjU8hy08WW/3naoSRtVV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6fJWUNJGxwLyiAYY3eFt/MoAKlwkluYN07o+KgjZq9wHkEklWS3KDYdkLJWsjHieAma0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ce7lz8ReW5c1gOg0Wdmxa+kbS491AZK6rNmh1j0AS2NLmfEYoyc8gHxVdUY792Fhd5lT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I0xtOuZ+itafhelgN5XcwjtsgMu6oras2BdY9BoiIMCqp7FzSB3K1vJoqRnhaxgCrqri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u/dZqjQD0/DMbBeRwJR8eGUlOL5RcdSgYsSxbFDlw3DpHA/tHCzR8dvxUWI4ZiNLAZcT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dx+AQFnLX0VK3xSMHldVtRxLAy4iYXn5BZtrHTzFseZwvoT1R0OHNDy19TBzAM3Ka8Of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q2W4YeWPJVFTUyyuvJI5x8zdWTBTtIndG6aFptK33XR+Zbuq/GS2GJzm5ASPA5g0eOnx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a1+UvaD5lNfNBl8FVCXdi4j8lWeyvf4nG5KX2Enc2VBaMkjMdphlPR7HZmu/ooHSAnlZ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MgEQ94+YSXa11w4ghGg944QofYeG6VpbZ0rea7Tvt+FldLD4b/angtSWsrIZqM6DNbO0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rp62Bs9LOyaJ2oex1wV1iVZxIPsIj5lVWE+Ktc0f4LkbxbiFHR0sftFRGw3Jyl2vyWNh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UMs9mFugtqR5rjlPuNpnts5NIAWFruNsSqXf3WKOmb394/iqapxPE6zSorJXg9M1h8gq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HcT1kTSN2h1z8gqSs42oIwW00Mk7u5GVv9fwWNbTlx7qcULgLlp+SYOxXEhiz8zqGCI3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CCkaCPCEW2lawjO4N8VtSp3PpI2ZWyZpLkAAKoHpGEU0k2FQGBpkayJouD2Coq3jXDqW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kggCw+ZRmAcXU9DweYmxsFVStcAx8rWB53BuT5ry+Z1TVTz4hVOs+QucbaanU/VdNJem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VcbHMZJEbB241Q3FXELMEwxzmEGpl8MTfz+CqsBqoqLB4J5nZY46cucf8xVVhkcnFOPy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rRsOxPQfDcoCx4Vwd1BA7E65pdX1QuA7eNp/MrT00FvtHjxFNp4TK/mv+ARrWoBALq3o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M5wvqqsiwV1Sh3ssQt9wbogV36WjbibKIWDnAnKB6/0T6FlVJzXStc3O3TP5oXF8SwbB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kjwxxi7j/RVtL/aDRyn7ejmYL73urmGV9RNykaKnoOVA9jn+KS2YtHUAD8kQKVnKMZaX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eH4nSYlAJaWUOHUbEeoREnOMjRHbL94lKzRvPU5mjwVwTgNVnWU6EFaWhqWk4XUEXyF0D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uGiuMOffDn2FzE9rx/v5It0FpKHwzPjv7riFzJHA90teQapz2kkPAdfvcKFpN1RDGygj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YSpWjXZPQFZGvFwsxi8T2YmRl0LMxP8Av0WnZC1wvbVUmPROgfG/M4Nf4TrvqlfBxSrp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qBYeZUmW3RKAgK2obad3qmBT1jbTX7hQ2SBWhStCY0KVqYTRusi4pyBugmp4dZBLRtWR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JCE4TJkPdUE9VE6YnqhTL3KY6cdEwkqJ3aMad+qEkrBTutcnysnkl3iTHwZ7OIQaI1z2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a2tkj5ZneGdg5R5Glrr7AqZrmNaFNNE2nLjrqiGU7Wi5TecLqOWp6BSBrXxsGiY6pJvbR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fHT1dSQ2NjjfsEjEPqQ0+JwUD8QGzGlys6ThCtms+e0YP75sreHh3CqJt6mbmEdBoEBkP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F+ysqThKvqSHStMbT1ebK9l4gwfCxlgbG1w6tFyqes40qJ7tpYHu7F2gRoLSDhfDqQB1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HzRMmIYXhcVmiGEW36n4lYqfEcWqzeWpELT0ahOTTNfnnc6Z3XM7dGg09bxrTB2WBj6h5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/FDaCKOmafvSG1kLSc2ZrjQUrAGWzEWFrqyhwmvnsZpQwdm6oCBuAMl8eJ4wXkbtYURF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dUyD7zm3TpIcJoCBW1kLXaaSSAnXyQFTxnhdGHR01O+ZzTZpuGtd53QF42txSWn5EYZS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W4ZTxSvE7qysDg3LqQO5v5KuxDiSvxSQOg5lPkveOJ52QdHh75hJM0Bzo7EsP3glTCNq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ET4mbaI92HNpTFJE88uSximabFvxVlT0Tn0rKpzLmM8uQfw9FYxx0TYHUMjhypvcdcfZ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EGzOBdIxlZGLZhtMOxVdPEatr+S3+7sOYsJ909lDiscMBDQHNqInZXdj5o7BmR1VNMXz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pPIVBiPwUUl2iwC1b8OwuDOJKsPc21g3a5QtXHg1K0FtQZHBzTYN8RuNRfbRdCZWQO6o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fobZtQ0KKOjmqH8qCIyPH7uqYDl1kXRYziFA1zaWtnga/wB4RyFod62Q0lJLDM6GVpa9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y02OiZLFspqjzHvL3dS43KkytbuQqyNzmO0NkW2KaTUbHqgCc0YOruqaaiJo6nQpgpD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XJBE2WWCQMOoc5pAIPmnojaPFPZKuOZlOyXJs14uD8Fa8UYnWTVApw9mSwcQ1gFj8FWs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7nE7MBsLfDVCTF9RiksVHBIGX0AB0CvtLZpjldq9537omlibBK2a+ZzTsdkW3BMShibU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bmewtzHoPwVVVP8AZawtc4lgNwjQHvkiAIc0G2t+yBrJwW8sWAcwuTfaBUiQxm+UE2G9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DDG8OdlyAbaqyG+1z4nHQYRROJc6MMd2BudT5ALe4ZQRUkMNDALRQt1P7x6n4rLcG4f7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0cokbN11+NluaGPK0uO5QBbG2sAprWCjZupLpEa7ZLxLj36BwaMxWNTKA2MHppqfgmvO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HnQuJywxNa0fC/5rvwYTPPVTldRn5ppaqd80j3Plk3cTckp7Wvjha1xJcEZgTIRWB08Z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8uUyuYGMcbBbu3Gcm3AVw5icuHYvTODjkleGPb3BXqEozODjPy25Tp+a8mwiE1mN0MEY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q9UlZSGp+1N5RH7g/d9Fl6nXe7Yenn7Z3BPFQ6+yHShec7jeaXMa5WuDSZ2TRfvxmw8x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+RVlgUgbXNF7X0+eiCXkD+dyWvJ1gaW38iWkfgPmiRTDoVV80QinfI7LyppISDtZwzX+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4FngjyKc9AVHTOyi2qJZSO0un0mQs98E32uiwFaUccIaq/iCkbNhpeB4onBwVk+RkYu9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0z4IwTm6oNl3N1SAIiSPL0TAxAA1serTbyQ2RGzNPKeHSB5bIdvug7BBu0U0OAsnXUeZ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y7OhjN2TOY4nUpgUZAEnNPRCyTsibmkeGjzKBlx2ljNmEyHyTJcZyV1yVQNxetqDanhH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T+uqDG07gH+iYXhrII2FskrG+pQknEFKwiC7nkaXa3RBMwiCNt3Oc93QkqPD6Bxc59hc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5rHFtwHai4slY6Qtta58lcU2CxtjDppQPJSunwejHie17h0uoNUxUVTObMYdVa0nDE0p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sopuKo4AW0lOB5qsqcfr6om8paD0CQaplDgeHDNPKJXDpewUU3FtDSDJRwt02yN/NYl8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ymGWw0CA0FXxXX1JPLAYPNVc1bPUG89S53ldV5kcd3JQ5pOqAI5sLTdsYJ7nVKaiV2jR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hq6vFODHEbvtr5INPLJk1mmDQeiEfiFMz3A557qplqXSvJcS47rmNfKxuVpJOmgQBzsU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HFcRdGW+1zBuosHmyjFHKx8ecBuduYXKL/RuRjXGQWJvokasyvkbZzi426lSxUck+cNG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qakbUuLDladWi91L7VBBUO5YIzMtp3S2EeF0skNXT1UfuuADrrQsioaMRzXy6mORoPTo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BlEemnVQPri6Rwc4kPGvqpC/nxqCCeWAAPgkBbbbXoVl6yseHFrXEAG26HnqtfEdUBUT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QJqipfO8alz3aeZKOfTz4ZTwvLjeUXcP3T2UWHRinAlMfMl8x7qfilY8Rg1JsD7requQ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fdBTTSSElxJ07qJ1WHAWHW+quJsArWYTFiTjFyaht2jP4h2KfbRtWRuzNyudbORc9gFa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2dpYbkevRVdVC6ngjfLaO7dLmxd5gdUPT1lQ6QR0oe5x0tG0klPto2uMRipoZh7PKXF2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imyMY5sb7PbmBdpcJow3Fy0zPo6hgOuaQBn1Q/MqoiDOZWhugzNDh9U+0tpG0sj9gFb0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Cllk7FrTZNo+NzhcLWQYTh00jR+tlhcXfWyWq/tQ4hnbkjnjp2/uwsDU+0L6n4FxaQZq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gK4xihwuSCGLFsVaBE0aQtvnPcLzCq4pxWrfnmqS93dxJt80TjWJT1GGYTM+TR0TmvI3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mw2ANkgjDorDIZPeLel1nKXjGswPGa9lHFE0TSe+6MFzR0sVTz8WVJjjiiijLYmhrXPB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PEBJLJLPHnlfclw01VE0mJ8V4lizAypqZJQHXsTp8hoqipkdO4vfvZQCqiI3TZKhgaSD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pjlYfE1wKJrqGSjndIInciYh0UltLHWyCjifUTAuFrmwVhiVbUSw01HnJpodGDuRpf6p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R9vZo/otDDLZlrKhw3w0VJ5UsQ/7VbxyNtZBD2SgKQSA9UE14OxUgKAne6406rNf2gYV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mKZoaSPuuH+i0Vrub/MPqryaCKqhdDPG2SNwsWuFwVfFyXjy7iym5p5FBijqanZEwHwi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oNzNsAdALkkr0GfgDC5ZC+OWWK5vZpBA+aJw3hjAcFmE5c2Sce6+V+Yj0C13qMJ5xnly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5aFhxKtZlnlbZkZ3jb/UrVtLDWSNEBzNYLyEb+SjOKUrNG5n+jVE/F3/ALKADzc5Y8sr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9KVd1SWWZ0TQG5c3u1GYdJy6xh80FTnLO2+xNlPESycHsUG1ldBGyqma7Ly5HxyAHW9z2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L8iEeYaAhZGGr9iIteWEx3PcaD8k5xkdHlYQ0dglCWcDaGiddli7sCTZT+1TTG0TLDug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Kt2NawWaLBdIAoonPOaV9yVI2igaNGbohcmGdxWkbDJ4dlVkaq+xgAu87BUjhqmQWeFj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Jx7kKokk1srucuzcrISHtN3dln3aXB6KKCOeU2/cprnptyVJnl1kx7zbRcmu1CYZCskl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XEalWuDU8BhEkkYeb7lC4hhE5q3yRML2vObTorLCKKSlpbSgguN7Hoq34JbxPjygNAb5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PGZul0gmcqLEKmejkc1ry1ubM23mrcSG+qbUU0FZHklbfseoS2EDOIjPRCORxJLcriqx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sY8GomHRrj8USKaKJtmMAsjZhHO2yjSyjdKBuint6FQSRA9Egh5/YAJjnl25XPisdNE0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imjN90wCyUOsUjPrKxtHT5hudBZUbZ2ue55cc3XzRGJyufI1lrtAugXMaGeFpBPdMHtm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zT1RTaiJkJEbjYOvoqp7iDb4pgmuSNkwuZMTD8j2tDS09E+TEXPbq66pmklpG/VTMa90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rIsb+a51TmJN9jcILK50Yte4UjKad50ap0Er6jUm/mh5ao3s34K0peFcVr7GKkneD1DC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q4rOqZqalHXmPu4fAJzGltj2wTVEt3Atb1uj4KaOAABoJ6k7rX/obhjDhfEMWdM4fdZZ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hrj7FhYqHjTM/wAX10VzEtqanpauoNoIJJP5WlWnGtVh0GEQYa6he2fIHtuzKWadzvcq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LaKmjpmdLC30WYr312P1xmrayzxE4gkaGwJA+KqTROw2lwyfEGNxCtbFHlHugnpsrjiX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YzPDHHmjkfYgh2t1jqYMjlfUO8Yi90dC7ojYauZ1O1j2tky3yucNQqvgJqfktnNRWsNb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DEsSltDQxMgB0DYmht/ks8ea5wJv6LSYdLLHLTyn7Fjjclg1J8lzyz16OQSOHsTmlPt+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0fDuHCN8kle6ctGgjjc663cGGva+JlPRwROkiDzPUOMrzcdv9VQ0kFZiJro6iubTthjc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9Fx7s/lWoyMtNDHPlZE7LfZzbKKaGOOkdL7CxxDtXkKT2Z02Kx0z6wua+QNLx5m10XLh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1kmUA9fNPdDNuaHnSFg8g1c+B0kbY3asbfK3oLq7OHRx++8BMeKSHUku9AnMhpQuwtrv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Oh/BXQrqYG0cOY+ZXGslOjGNb6BV3UaU7cGqw7RoI80ktDLAwvkDbtF7K0fJO/3nn5qL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dVM7srFKamVpvG0A2tm7Jkb5HOY1ziQNh2Vw/B3C9rWQ8+H+ztzldUPRaJmWmgb2gjH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Ql2Vo+6xo/7QrGKjv7yAiiRkbSQpY6SNo2UoiA2SCEtNtDY9CpX1NY8/r8g7NAC7LZIU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TskYx1S9zrFrnnQd/nb5oN02NuY4gUtMA4CzRmP43RGN0FRW8n2V0THNJzOeTtpoEDNT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Q3dciNoH5pkSq9vjD+diUhIjD7MFhv5LQUF/YILlxOQG7tzoso+TBmaVGJz1B8iTdWH/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BSzvYxoaCRYW6IAMhNTly4LcNCCOiJeLSXHqhkUdY2O/hSNp6OTNhFPOSb08/TsbH8lY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oc0m41GyqMEeJcLrINb5A8W8j/qtbRSc2ihf3YErN0b0dTB7YQ17AwjoFKuXLpsnE2UT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gkraWGQxy1MTHj7rngFK5aCqxOQ89zXaXGyqnHVWuNvaDDNGQ5rwRca3VQSql3CpJhJZ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LKYpUwYfUOZPPlzOs0HW62G8Y8isNxphrqqsYWe8W3CKDRiFK9+QVDc19kUL20Kz9Dgr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Syv4haFn8qmmXxJl3XUhOiZ1SBzPROJFtQVzdk5MGFwC4StcCDuE87KJ+iQJmF908PBC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CBIWE2OifzQ5AGYdboGXGIY53RF7rt3QFy83GihJQ9HUmrPgdf1RD4ZugukZpAO6ic2x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x0c/7hQRpcNio3AnYpxY87tRdLhGIVTrQUc0n8rDb5oCmlic55vc67XTJqZ7co5bh63W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kqRT0g3JnkF/kEfLgmGRMDsSxd0rWAgCFgaG/EqpKbzKWjkcfCwknyXQYLVSPuG6eQuv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mKljqHjYyPMh+Q0QVVx06W7MOohC3+GNrFWiVNPwhXhjZHUzo2H78pDAfmhZ6RlNOYY5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B8eqjxbHsRq25ZZnhpO2Yqmlnkk1LtT20T1AvHihp23kxAuf+7HELfMn8kVQ8bvw2zIa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Xj+qyRuTq78UrWsO0gHqmGxqOPMdxElsMjYxvuqGfFcTrZuXLVzPJ3DTYKtbIYzcOsi4s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vDdASew2deV7bnu65RUNDAJOWXXda+nZAxkvqWPJJvoruEXs4NubWuueW4EfsMbdQ2/q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aLW0Vvy5Ds1QV0VDHSOOIySMYduUASVOO9nWTDQ2ljA++cx80c1jWxAjU22VvLh2C101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/tmvvcnvqjWYbTMHhhB9V1ySqaGiNU0Oy2HmrOhpmjEGiokLaeM6WBNkbHTkNsxlh2AU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56Pa2/4kH2d2yP5ceQZjbQbKsjxeqihnhjYzJM0tN27KeHCZHnxCw80ZHghPQ/AKew9s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LPBuD2RDKNwBsDqtZDw5I+xELj8Eazh0s1ka1vqUrDYKSgld0KpcZjNNI2EixtmK9ZGE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KeL5m/8AEVUxjszGOytPkAlPZqdsmR4PZaKKm5sTJGjRwus3GwSG7nhoRja1jGCN9ZJk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1LhUtY5zg0BrNCUNM0UmICmym7m3aQEZw7i9PBhD2xkuJeS4uOt0k+LCWIM5fj2vbXdK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cmDnEJ3ht4+YIm+9buf6LE41D7PzYHEFzHAXC2NdxtilXw+7CoqORk7mCJ8rWEkt2O+x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1zRGKZzATdz5NFoc27wyEZ3nsAPwCtB4dkJQxOYZL/vWRaYLmKS5XWTZS6OF7wNWtJ1S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XFVdUUVJF7PJyy9xuRvYBEOp6OKA1U1TJJVODTG4P94noGqt4zaRBSg7nNf5BAY+pxOt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4oAySSP1eTfuVNMwt3CZDGS+9tEyG0kbsmYnQbI8zmCmJsHX08QuhIYy0aggHuiZ28yG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ku7JUgShZ3RyIjN4P5XKBTQatkb5XSNc8Nyf3x0F7c1jmfMLUYPVRMw8MllY0scR4nAL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fe1nBXjhlqKhnZ9wFGV0GoFVTnaeM+jgnCWN3uvafQrJlNU7DY3HdZri/h84pTtq6Uf3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PM4bOI+K7myf4jvmq2EFHJMMMZT1DXNML9inki+myV7nFpBcSmncHuAV1w9FUrD4SFRc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BXbDoq7GmXijd2NldJQB7GROLiALdU2mqI6iK8ZvlNlK+Jh0LQVzI2RtsxoaOwCimRx0T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CVhUl1AwqQFAOJUMhUhKglIugInbpAbomDD6yrIEFLLJfbKwlWkHCWJOAdUCGkbveeQA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7476hVUmFslrHSuvqdl6B/wAOYZSsz1mJueBuII9P+p2iT2/g/DHaxxzPB3lkMjv+losq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TYw326LNAWkWyF2vTQLby0lJVC9JgEztNHPtE0/P+izrOOGOlbBhWGvGY5WiKNsQJ9Tc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RYTLUUVEHfvvdM8fM2/BTZj7oMmwJsrx7RV0dEL2McJMrwoJqPhugYH1lVLKTtzZWxNP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DNiXENRI0btY9sbfwSik4JwrVsMVRJvexkJPqdFPfjPUCrj4nwKCoEeFYdFJK6wbyoDI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4kdxfXtAgoxTtJ96ony6ebW2+qqanF8PZUvmoaAxl3UkN/AJJuNsX5IjZJHFb7zWXcfW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pcfweohiqcRiaKgE5oGWI7jXVUlVhcL4nyz1zppRtndcuUuK4zPXzB9XO+ZzRYFxvYKr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CRT08bWiEWd94kBRyTtieBbMfNQCsjBu14Pkq2atzylwNhdOQJ6yqD5vCxot06KskcWn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9iod9LLoDHSapvMJ2XPFjbqmoI4O13UrHDooE5pIQY2Kd8ZBB2WgwnFmStbBKWtf0O11lQ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rslZsPSI6KWQXANlQ8Y0z6akgY79oTb4W/qrfgjjLDqSP2HHIS8g/ZT9Ldnf1UP9pOM4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GtbAHl7miwObLb5ZfxSmMgV/AmETYpic5jjc4RRa2Hc/6L0SDhCoOrog3+ZywPAvEsmA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3c9r/wBVe1XH+IS3DHhv8ov9U0tjFwtFF+tnjZ6KZmHYPSsHNqC899l5vLxPXz5ryya+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2LifxQHqBxPAaa/LY2S293XUEvF1JALRRxtt2avNmOqiCC51iV3KlcbuJ+JU022quOHu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cWTyXsVnDC1pu54HxTJJIY2nxqKqLOfiKpJuHFYnGJHz18khOrzdWstZEAVUVj2yyZmp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5ExUbHMDnEm6jDblEgkNACoksEraRjmM0BN0Th1UJsVpIyCQ6dg/7gq59yERgjb49Qj/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JA9p5DRs0fJPbHYKayRdYgPTNuJP5ypwxR0nuO/nd9VOmRA1cWgix1BTlyDAw4RQwVH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zcD0QPEGGVOIOh5DWkNDgcxta9v6K8XIJhJuFJYInTVc8EUbR4nO1so4cKwxouayaW3+F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lbHhQz+6ZY7/APUChHV9E1ocJIwLDcoAfDsOwerq3U4jqHSMaHES6aK8ZgmHU5D20kZc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bh2dtXj9dMwgtaxjQRt1Wom1jKAx4SrgEtlwWRSQG0oHfRMSsOV4PYpGIjJbICtE9+eo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Z14tIfVXUct6ejf2uw/7+KjL0aYlISkO6bdQDrpE25JsFFPVQ08TpZpWxsYbOc42ATCY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ODmgg3B2Ka0HXXrsu3GmldKImFxBIAJsFnf+K6DGHOo6dkrXgZg54ABt8VDxXxHh8eGV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Q2zG+FouL3d6X2Wf4ZwTEpq2Osjp3iMAggNJcQR0AC6k0ZN0xysTg1QxmaeSnpx/82YAn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GgP95xVzz1bTx/8A9nf0UaCvJ1XC7nZWguJ6AXRn6dwCmIFLhjql/wC9PIXX+AsEv/Fm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Wnblsaz8d0aNLT4Fi04uygla396QZB+KJjwAtd/e8TpIR1bETK4fLT8VSz12MV1vaKsN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4ePt6uWTuC+w+QR4DQSt4YoLioq56mQDZzmxg/DU/goW8UYRSf8AoMJjc7oREZD83WVG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v6JRKDo1qNhaVHGmOVDcscPKb0zSW/BtlXuxDGKn360RA7iFgB+e6cyFzhmfp5JHtawA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3CxOeZUPlncd3SvJun/o6CP3WNb6BHxPLqdnomOY5x0BK520B4mCF7Xs3abj1R0mKVs2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I8Nq5hdlPIR3toiWYHOP1ssUXcF1z8hdGqFcXOcPE4n1KYSBuryPBae/jmlkN9mMt9Ud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c5/8AFKSf6Ku2hkZJSG+EKtrasQRlz9zsFtcdpX4ZSGSYQ08Y1JAGmo7eq8pxOvdU1Dni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YgyrrnSOJvYdggHzO3JXO08TjqoHuXSQFM7xsUjXl7g1zrN6qIu1XNumQ59RGbBosLbq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BMbRbZStZmiI6hBoc9zY7pQbrnMITbWKAktYX6JQmtf32Uwt0TBo0Kkczw3XBovZPjeG+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gpw50obc3ISNFtOiliaASEAdg1Ox7JHyPDRmtqrTJRM3fm9FS00REf6wNF0QIo/vSkpE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v6phxZjTZsY+CEDIB91xTtB7sQSJI/FJ3aMafgEO+pq5OhU32xFmsA9AmuhqXd0jCPFS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c/8AFTTwTNuXXQEocO6DK/J1KhcYx1Ubg491E5rh0KQTcyNuyaakdAoNb7FXlJwZj9Yxr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cOe4N+pQFQZydgj+HXX4ioLi/wBuz6q5i/s3xp/6x9PH6vv9AuwnhufD+JKMSTMeY5xm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okXHZdUI6TSI+bj9VOoKX9QPU/VTIBVy4LroBUhXLnbICk4nFKcMMlV4mMeMsd7cx2th6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1UGIVcVDWUdM6mmeGZWRhhbc2uCNbrTY1TNrKR8DzbUOa7sR/wCSsWZThlURCOZVN0Y5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neym7278d45he72u+DqUUGIYpTh/MEU/La7uB/wCVq5ZBlAOxOqoeFKCOlo3ObO2aV7s0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1z2QUsksrsrGNLiewCpwZwJSmCaL95JzWfvLL9TD9u308v0d1XJzRnbdhDrb2OyROWX0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13cBWFO/NQkX9x4cq9msLfIkI2h1bJH3apy9GsHd+6aq6orKqJ7AxsWQsHicdUrK17ha4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3HsSlwnC31kUTZS0gWcbAXNrqp4arKvHo5/0pTxsoHAkua0eJ37vicArXEcLxPGsMmpI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he91n6f+zXiyK5YyAD910ui78eteU1sTiuBUTAx0sbg0WF3lx/6W7fMoKr45oIWObSRG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1P0VEP7NeLJY7mWlZ/DzP9FV139nnEdKWc9kZMhIbaW910mp6Jn8UqJH4pLVs1Jk5l97E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hjNXkhlrZQ0kN8JsPkFqsL/ALJKyShmmxOrFO4t8EUYzH1J6eiI4f8A7MBLOJqhzDAx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U/6JOY86qlldfU3tdSDC4Wm7Ybnu7Vej4pwtTGEyUTMj2j3ehWVlpZY3ZXMd8lFClNPy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zO6Cy0H6Nmk1MJAtu7Qfih5MEDn3NRFGD0Hi+iRqJ8kjt3FNAJWijwWgj1mmllPZoDR+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q2lb/nJcUj0zUVO+RwDWkq1psGqsubkO/mIsFbfpEU+lNDlvp9m0N+inhFXWPaXQSBp3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ntXtwee3ilij06uv9E5uAUoN3zSyu/haAPxVuzDKnmHM9rWX0JPRHxUkTQM0wJ/hT0Sr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HmA2L3f0sreDAqpzbl0MAPRjQCjaflxt8Av66oxr3ub71lUkICzh+Im8tRI/unuwqkgZ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cjC3ONST8VCQW3CYTtFPCPCxrf5WpHVbQNGn4qHMCEPUythgledmNLj8EB5l/aXjDqvF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wB6lYIt0zHdWON1rq3Ep6h180ryTftfRAuI5ZHYICvmfqoDqnvNyUxMiBtyiI4HO6J9H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6bCxy7uG6nLKReONqmZTkACx1TxAW9PJX0lG2OGN5H3rFNlpQGk29FHev6bOyRGxB0soz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gaIV7LG1t1cu0WaBOaQU5jy0WUzmX6KJ7FW0nB46qQG/qhSSCnMeboA1js2+6NgZmeAO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+HNaahpdqLhAT0mFT1DrMYT6BXlLwnWTDwwPd6NXq2DYPh9DQxez07LuaHF5AJPxVmpDy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TkDudFZwf2fzkjOWN9St+uQWmQg4Cgb+tmb/AJRdHR8F4aweLM74BaKy6yDZut4Kweal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OWepOA8ENbGJonytLiCHPIB+S9BnIbA8k2Flm2zNbVRvDgcsg2K55XVAun4S4fpbGLCa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P7SaSlp6GEQ00TPF91gC9AzDusH/AGlPa6liaHAknZUTyGcDmAW6r3CAf3ePp4R9F4nPC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jxXgtPAwOrWk5Ro0EnbySprk7lVUGBsdV+2uOrX5gEBNx1hDLlplf6MsnYbxvS19XFQw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3EWCU9k0gXO2Sprjuu6UdL/6ZnxUqipv/AE0f8qkugHXS3TLrroB91xOiZdLmQGZ4pYZq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8ubewNhdACmw+IXc2O462RfF8MD5qWoqJ5GMjJDWRC8kjj0HbzP9VnJ6akxAy0dI+pp8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na4DcE2FikGp4LAOHyvbs6d5/FWXERAwSrJ25TvoqrgZxbw9EXCxLnH8Vc4iIamnfBMC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ANkwwbZnDqpG1B6oZ/hF+yIoqOapaJZLxRn3RbU+fkvGxwuXp6mWcx9pWzA63IKc6rmg+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Z974f0UzsNjI8D3NPnqg5YnwvyPHp5q+3Piu0bw5JpeUU8VVS8yF4ew2IIR1EctQ3z0W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yDWlqjYgfcf0PoVqYTlkB81rmUym4yZY3G6qzw/CKbEKu9TUcoQ3GXSz9fNa6nw6ipgO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iwWVsGJVDDC6QvaHNytuR3+quf0m3LKRS1H2XveC35quOTSKOAAFgLBIUC/E3sa0nDqs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qlNbU3GXDpyCbauYPzXS3wBqhnmpY3B88kTXM1BeRcKpxqWpq8Mnijop43scPEXNA/A6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dS1ht95yYbKfiDDYAftjIR0Y0n8dlX/8RhtxSUMhBN/GbfRAUEUdLABMWvk6louPxUk1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MlALPxFiV7ZI4fRtz+KrJq/EKl1nGWS3ZSy4g/cRRg+bboOTEquS4MzgOzdEqEgpquSz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b6p8lHCJHH2pjWX0BNygy57zdzi49yUhBSMTkoG7yyyd8rbfVOM9JBbl0gce73XugwNV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8UlcCI444u2Vuqd7XO7V87z5Xsq6MgSKSR1jodEwPZUOLhck+ZKMils8aqlkqmQ07pHu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As1JxjiDjMaUw05aBka+MyOIvubbaJxNerUzgEWHW1C8qwf+0esp5gzFYYZogbPlgu0s8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lXDV07J4Hh7Hi4ITTsaH6KN5zFICu2QDNlX4tmfQVLGbuicPwVg4nqqvHKplDhU87jYN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7E2cqvnZe+VxsgXPOQ66lEVUrppHTPPiecx+KCcfDZIw7uq6KMyPDR1XSb2RuFRcyoAt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0IaxunULRxUoDBYKOhojygLa2urWNg5YNllyu61YzUUdTFaIsI92QH4XUhpw9mWyIrml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Foe42OjhmU7Uy9dAYnEdEBLGOUHDfYrT4rRZmFwG6z87CxoPQrrjXLKK+P7SQNHU2SzQ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M9YCPdBRskPNfI4C97ldduWlHI3XZMAIKs30ziwkt20KDnjygG1k5U2JKUkSBW9HKGyN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jIpCNOqZPoXCMVozglHI+pjbeFgOZwGtkRJjmGRGzqthP8ILvoF5RFUuihjZzL2YNj5J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cg9KfxThzHEDmOtsQBY/ihZOMIADkp9fN68+9s/iXCpzHRyXdQ3EvGUn7OGNvrcoGo4vr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91rRb8VmA9zhcXKRzZC4CxsouVPSwrcer6mNzZaqQsO7cxsVWxV87XHlSuaT2KExiobQ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Yedrqno8VkfO9pbqR4Ld0pumssQ4kxrnOjkxGcEG1mvyj8FR1NdUTuzTTySHu5xKPfhd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d1snt4Ur5f2RV90LSiLwbknVNbIzqVpY+Bqx4u8ht+5RA4FcwXlqI2epSueI1WSMjS8A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iWjblPvn6K3g4Sw5tzNiUQt2IVphOEYPS4nA+mrGyztJs1voiZzYsa1Md7p9E9Ryfq3H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TR3/AHQn3TYdIGfyhKgOuuukKRALdMkkDGFxIAA1JSk2QtXSisgfBJflvBa6xtogMPjX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lKJ3wgtZMdQxxt4h06aKowmnmw+SSbPzsQqGuY1jXZi3Nu5x/wB7q4xHA4ocSZh9LI6G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uJ3PdDzYNT0kMj+a67Wk+8kGwwKidh+FxQF13NGp806sqOSTLI9rWAWJcbDVdw2xzsCp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BxrkZhLQdjM26YUb4c8sbD7rpGg+l1oXSxZMrIwNOyppQWuDm7tNwrCN4ljDwdCvN6bK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ChrIRLASB4m6gqYJJnBsLydrLRlJZds+NsymlJdaWjkMlPFIdSWi6zAvstDhWb9HxF3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5rT1E8RqKCV/t1I+N+QvbkcT5FaZ1RTSxvaJ2AF2QkOG6w7ifZYngnwSW+f/AIVLVVMl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JAIOi1Y5SXTN22zcnp6q6aEAAys3FruULq2EBxM7P1oaPENtF5X7TisgJZSPI7uKCqJc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uncnT1DHXU8rGSxysdI12QgOubbqlDiHeqwXD2OTfpfl1MjrXy67ErT8TYi/DcFlnhdl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l2F1mBNri/ZMkF22XklNiVZBLFXU087JWgtMoJN9et9Dv1HRbfhfiOXFGupqzKZ2jM17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aQaEIVo8VkdUNs646oNxs+6lSGurYsOo31EuoaNB3PZZaPjDEsxc10Lo3EgxvgDmDa1jc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OKlzKSGJuznaj/fospQxmokMQjEj3OFhkLyel7XCrGFa2+FcRiqn9nqmNjkto5p0d6XV2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JSzdc0TtDcgtI9dfgdtlscKqZqrD2yzxhhcSBbbTcBFh40UNX7qU3IF+igAOdENFwkpm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O0kZjmd8FmaGV8khjJeA9pBa1+Rre1z3VxxqHCtja46BgP4rPULg2pjJsSHXu4XA6k26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ydkuYNe7e15BID/K4fQ7rbcC4y+jqoqV8pFLUeFjXXs1/YdtjofTss/JE59SSWm726Xi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Y237rpYCwFrHZXnxBw2zbg+ulz5tKaXtjHgjdOLlRcMYo7FMCp6h9hLlAkaDezhoR81b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VY7+0irEXDroj+2e1lx01v8AktY8rF/2lsMmBx2F8srSfID/AMph5U27gQdyM3zJUcjL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jSRYXIGwsf6KF7rggboEBv1cr/h2lc+QPA6qpp6V08oaBqSvQ+HsE9lpWvkBDjqFzzuo6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AZEBbpqpSwAWGylDMu6ikmaNFwrRFfiMBkp3W3GoQ2HP5jWk7gFvy2/BWTyHg+arqJpj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4HZToxFZGeQdLrJVsbo435xa1yFvmxB2pA0QlbgtNWuBeNu3VVPBWbYnDMPeKR87gQTs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Am+lvJaRmGU8cQja3wjopmUsMYsxgAVW7TJIxlTQOhlLg37N+jtNvNV2LYW+GjMoHum9x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3XNhshBQQGJ1M8B0brix6Apy2JykrF4NhjKnCKuZ3vt93ysLoCP3/NbjAsGdQGtpJGEx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lkqqidBiktO0ElriF1l3XLKaGtqiGi8uwThVN0u8lAClmPRSNpJepCED2VTLbndWlLit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tpros8IC3dwTiGgm7lNgbSLiagbEwR0LRbe7tzZDy441z3ZImNubgjosoJmADUqRtSLE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RVvtOJVM7vEXm/4IbDsajp3MyU8edpvmIuVM/JKXOLbk90HHSxQvc4DVyJJrRr2Ti6qt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S8W1pH/qHD00Vf7DEW3OYn1UUVJETcsv6quyJ2Im4lq3ixqJD/mQkuNzyffefiiWUsIO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kNowPgn2wtqz9JVTj4Q4/BX3BE1VJxVTCVjgyz7kj+EqBsbwBZltFecJRSfp+EuboGu6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+ijm/Uv/AJSpFHP+pf6LqhzP1TfQLko90ei5BmlIlKRBESFOUcrwyMkm1ggMVxJCGYr7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ZGyNmd8hvrYdhfcqnxGjd+j5KujxH2pkNhPEQA+O+x0vopsbx72jEpn4dTPnqRGIIpbX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1QmD4dUU1FU0mUuq66zHN3yNBuSfNLYeicP6YLSg6fZN+iB4rZSyYa6Src8QwuDiGe887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Qwmmooob+40BVmO0DsToJqe+ps5p/iGyYVDxmaD3CSnqfZ3EOBLDvbcLo7cvclRSBeBh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mU1R36QpsxDXONv4bIepqjMMo0b2QeQNcTfdK14G67Zc2eU05Y8OGN2VzDbQXcdAO5Wm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uWNykqqoKN5eKicZbe4w9PMq5hN4yOxutPDhcZusvNyTK6gmJ16SZl9cocPgVn8arMRh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2JzDy9VfQe8W/vAhVFc12aOQC3ht8Qrs+6VOHJccbjPlWxN4qqRlkPJad/dH0UjaOshl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iWvOqGxCfEHSX/SU0UdvdZp+Kp6ieopZo3GepnY05iXPJA+CvzUNbNQ0pma+FnLDdrDd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jAdc4zJzcZp5ImvZHM4Wv4YiboHEq2l4gweb2UnPC4eF4sVWG9lWbweJlTUshLdS4HRt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0MlHUx1FOXMMbr6b26iyr8PwyqiqmzcoFrb5hmaSB10+fyV7JVUrYGsZNETub9Pw9PxWh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sngcXMcLgndDyDVVPDuIsDjRxv593Xs0W5YOtzfzV3UMsbhcqqMZxwz7GnP8X5FZagys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7Le8RUbqyisI+YGG5DTYlZsYZDSSB07ALG9s+uwP0KvH0VHQwB7HSEbv21+h1+aKoKmO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2GouN/w+iqqzFKiOQxsjaIjq3M3Uj80HJidSzLI1waWuBBa0AqqUb0OGZTNdZwKraGwo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5iXG5uUU2Rc3RR8Y0JrJ4XQAOfk8QuNACqGk4fq5ZxaWmaQQbGdtxt0utvW0VNX0zue25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8lnZZI6WNxZFymv8AdZfKXHS5v03/AO7yV4oyEU3stGyUVlUIpbWDQ17uYLb7W11BQ81Z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buGtjsAfn6/MoOocyphMhcMzXkOLn2IvrqzofwQMjwyMuPToqS2/A1dVCSSmomF7OaHS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3Xo4Xl/9ndSJcUlDBa1r/Ir05p0U1UKWgrOcVYbM+hlrqSWQTQtvktma4ddO/VaInRRP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oDyMPr6awqaqVoeb8lrLF4vmA072e23eyzldTMirHthJMRN4y7dzDqD8lucUwCaComNR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187dC067EEN+ObvdUT8BqKjFYowAWSnUN0De5Hl1spuU9LmGWt6DcMUglxVgIu0ar0g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h7qTE3h/3QRfzutk79XZcc75dcfEDTNuD4lV1MrWNJadR1RdVMGNLbqnnqaZhJnmA8lK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xQ3tVSyp5webkap5x3CWvyc3/tSiroak3ilB7dE7KJYPo8WldZryraOqebbWWeiaOaAO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yUVRZKsMFyVW1OOOiBEZu7sQmYoTGLXtdVscIldmc6wTgqd+MVk3W3oFNTV0pkHMuUsT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13Zzwnxuo5n2ilYT5FUloKSUyRgEdNFnoKZtRxRiQc0Etj08idFoaFgZGG9gqllPLSYz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FtnE7ADX8SqxsiMsbfEZYv1IMgHxSZ4gdZh80bNhNG8Came6Vjib5twUjcIb0gJ+C6S7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KXrISmmooxsHH4K0jwg9IPwU4weT/BA+CNFtSirpx7sDnfBIapzj4KU/JaFuCyn7oCkG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HbBtlialzriAgKWOCSRwc9paOy036GA96Zg+KUYVTAeKqYl2w+6qDJpbKoo43NJ06rQm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zKNs5bn8PdMtqsNc03ASPzuaR3VzfDmSndzUs1ThvLcI4De2hKApPtSNCdFd8HCQ4+0u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RomxNb7KCRuT1Vzw9iMdViQijpWR2YTmG/ROE1ajqP1D/RSKOo/UuVkXouXBIUjIUiUp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ROxClkpjI+JsgsXMOoR6GrqyKhpnTSmwGw7lK3U3TktuoqIeGqGkpm08bfCDdxJ1cfNW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0MbG+gWbm4hMshL435OwdZHU9ZDOBLTVDwRe7Hef/AIWHPqbjd3Hw1fxspPLQtYHBKIm9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i0ciwVswzmeMyjLljcbqsJT0MsLMr6nP/kt+aI9iY777/wAFME9qzfR4/wBO31s/2gGH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3U8NLBCczIwHbX3KeFI0KphjPUTc8r7pzURTnxEdwhxupoTaRvqmkRGbPB80JiTBlcb7P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h8Q1jf5tB+SjI4qXSQGCSGoIDDqDZV89QDiEcbH8ymy2FxonYhGyeKziRY30QNDhz6yo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yDoLeqezHVXEFVQR5TM1jRo1rGXsEHw9V0s+JyQckgTgkuy2ud0/E8KfhUQkqYB/13Vf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1seVznCx9VeNJZ4xC7D38pjSwE3b6dD/AL/qqWrAbUuO2bW2v5ra8TYa6poY54Ii94ID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aaWhqnRSxuY9jspBHQi41uR/vYLvLtGljwnM5vFEYGz2Fp+RXoswzRlef8GwGfGGTN2ha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OhUZKiueS0nW1xY+ixuOQey1EsTTmYzUuHW+oK2U5sSFT4zRGvoi2O3NjN2+Y7IxorIz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5QQxwNh66d9tNOigieyaTKdgNPVW9dRNgwmnkfA9jn6EOZIBcel2m9+lj5BVVPSyT1LY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2XSpbbDzbDacdmBThxskbEIaZkYPuNATQbrk6wRFKWvB7Kn4lonunfWRNtA73WhoOttf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OIUk0IraJ9O8kNd17FVLpOU2xcHMfRPfG2U5LWcyMPaLdidR6FDyxPc45s1+oJuR6+a0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+gE7JGkCojjc+3YEtdmHxaR5qupcPq6qRtNFRPhaNHOezI0DyBJJPmujnppP7NqMxyz1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/wBV6Lm0VHw9hrMMoGRtbY2VyDcKFHh1wkKZa3VLdBvPeKHmtx4wvccjX5QL6KEyGnnb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WRHEcJp+Jcx2ec7T6j+qzmI1c3OBjdYhyy323zXbGzYyKSrZXQgBlUwuc0fdkB8Q+N7qx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Xlw9scvh555kZP3XbD5jRXNLBJMJGudyzGQHBw1/3or1b6cLrH2ocTgkla7lmxWddhBk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5O69E/Q8cmpqDr2Yo38NUsmrpJvVrbKpx5J+pi8kxDCKn254pYfsXnS1tL9Lq2fhcUND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nDYlegf8IUBOs1V+H/8AlPZwhh43fUu9SP6Lp25WJmWEu2LwyOVoBmb4xotLTZ8jbjor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5Uj/AOdwt+Cso6OCIDLFE34XUfRtVebH4ef4zTOcWkg2WZraWaQSsu5rQDkA2J817LNR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I09C2yo6vhCkkcckksYOwtmsn9Kyl9WX28gw7B6uetjElMWxNfdziLaLSM4ebJUF8UnJ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cGsZtWygduWiIuF4oTcTyF3csTuOdKZYQDg1G+mhyPkMlhoShMcp3hzgT4HNDgFpo8LfC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VNjzLOYwm+WEXt3LiVyuNk8uuGUuXhmYZTRU5yNBLn9Uv6VnA0yj4ITEG1LpRHFDIWsG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w/snq8fTjy3ed0tDitT0emHEqp2plPzQTMNxOX3KaR3oE32CuzZHR2dtYkXT25jjXzHe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8h+ahdgeJsAzxZL7XKmHDGKui5hY3Le3vI3CRmqHV/4phqm/vKyj4ExiT3jEzS/iclh4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RNyi5N0u6HqqZ9WL+8hpaqzg4H1VxNwpLC4tkqQD0sN0kXCMkr8rp8g82o7oNKd1YA3N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IjZoOpKvarhEU0Ze6qBYNDcWVLimDHD30/JLnMmBN2905ZRoPNiU1ONgbrV/2e1bqvF3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CpOFOEa3ifGTA1jmQQtzSyP2b2HqV6ZhPAzeGJjVc9she3l2Hz/JUFsoqn9SfUKVQVP6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3XJFyQcUhS3TSmRr35QshxVVyGoihJ8GXNbzWql6qgxvD/bmAt0kZsVPJN4u/T5THklr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tneB1amfoeqEmV2VvW5KsaHDxEDHFmkcfedbqvN5s5ce2ebXp55469rXDKlwcdzYITi2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ZInNcD9m4gn/AEVlS0nJbrv1UdZRCtY6NzA5rtCD1W3p8Lx8cleTy5TLLcCBPCYE8Jke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dU9mhUae1IC3DxX76ptREJYhfqC35pQbxsPlZdK7LCXdiCoy9BlczmyFtiS09FaUs5Mv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3A/JC1FJlq5XtrQzM4m2XZQuiI3xAH0CLx7+VzKT4WeI0eEV9O2evqp88WhbzL6egQsF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Rq063CqJYWwvc+Os8T/eJ6o/D+HRXsE/tjrHcsA3U3g7v7qucuviNe0xuY10IvE9oc2/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LVMk7pnxGWxcGgHUdr7K3jhdSUdPTtL5RECMx3KFdjtExzmF7szTYjIVom5HH2Zg+CU2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43e927ijHFBuxmmI0LvkhXY9RgkFzr+iDTVA8RQ7YzfdQSYxTyO0JUf6ViHf5JAXXU0e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BF7hI1A7X3t5IaCgp6dx5MLWakgNFgPRRnGIR1PyTP0vDe4DijZj3Mu1QWAKHOLx291y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UKgwnVE08rRG9pO6q2YsxpN4c1+5Tf0oASRD+KCq9gk6BExODHhwaAe9lmmY49p8MA+J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wet0ybGGofbdFMlfbdYkcTVjPdih+LT/AFTTxZid9Gwj/If6p7LTc81/7yTmu7rCnijFT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4jxU/tbf5Qnsmh4nojU07KtgvJAQSB1Cw1XQzzVhZDGXhxu0jqFZux3FpGlr5y5p0Iyj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nify3jUxnYnyXHOedtPFl41TcNxDPG2keHRywNDS1wttotVheIvq4pY3gc1gAzg2Lx5+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Uuf7riVouHKomV0g3dHqB3uEcVvdocs+21rI3vZE1uU36/Jdzn210OiFE7ni4Sh7jut2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9+xt2/1ThK87k3+H9UOHd09rwjQ2IMjuh+ZXGW3U/NQh10psUaG0sT2udbX5qZ2YWs+3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mtPVGi7kmaX/ABAfh/qnB8vkfgoOawdV3MzDwi6NDuTvc8ssW2WF4gxIsp6irzNdI51m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z5W3N7ryDi7GBJibqOAN5NObadXdVx5JvUaOLPUtEw8Q17qeQ1FW3QaMDQCT20VezFXy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Nve581SmseejU01Unl8lHbE7aunx51OQW1TgDbM0dU6PG6FlaahzHG78xF7rIGol7j5J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7YNvRZOMMNq5WieNzGj71ybfAJ7+PaSGRjIIA6Njgc+t/kvNs8p+8UmaT94o7IHrNT/a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nMDCCQ0A3VPPx9C2Yy0sMly23jsvPvtO5SWk7uU/TxPdbJ3G88lQyeSPM6M3aAAAo5eO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vsshlk/iSct/Vrvki8eN9nLY0uLcWz4pRimfE2MXBc5rtSh4cZqq2WClJDwHANGyouU+/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paiLEYJjC9rGuuSQq7ZCX+IcV12HYo5tGxlKWxhjhGfe66rQ8D8Q4hjdVVNrJjI2JjS0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zRz1mKzSxxEsNrHvotX/AGa0r6aeuztILms39SnA9AJQ9S7Rg7vCmJWe4sxh2FYeJ4gH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SscRxamw2LPPIBc2A6n4LPVHHkMVW9kUBmgBAa/3SfgsDU4nU11Q+eqnc+QncnT4KMSu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KHE466Bs0Z8JRocCFlOGJgcMhAHhLW/OwutIxxATgPcLpnKbfUXT73SgXTJEaWJ5u5gJ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AwD0UgCVLtm96PdQuib2TBGAdlOQmkJkzQUjVGE9q4KPCc1NShBnp7VGE9qQFR6wkDoU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2kJsB94dwpBslQ854qkqYsWL2yEMfG12mnl+SofaZnHWV3zW54nosMfG2WuqJIXC7WiNt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MreTzg772cgj4KsfQROml/xHfNegf2d1LpaCphc+5ZICAexH+iwcXsI0nfKD5LXcCVND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TLHs/wAtVcD0JUGNYBNOWzYY2Fszn3kEriGkfDqr4Jysmdo+H6l0J9sELZAdBG8uBHxU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AOtuQ5acJkgzNcO4U0R5nizJWOa+maQwNJcQqKTFJS05JzdaqtZkM0V9A4tPpdZDFqJl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1N1JtPg1VhcuFxPqqoc83z3vcKwEuA2/9c0H+Uqu4f4UmrcPjqnNLGyC7Rbcd1ct4LA1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nxHh6kaQ6qjlJ68sn8lT1eI0L3yyxBxZfQtjNlqcP4NpXvzSxeBvQ9U3GKGHPyYWtaxg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xx3XXi3b4ZODHcMY0B5eXf8A0ipn8RYVF72fXa0RVlHwx7SzM5wAO2iQ8Fwn9pf4Lphb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xxNhWw5n/wDGpRxDQdGvP+VGnguED3k3/gyO9g8K/KfCukxqke8uGfXplSDF6M6Br/kF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3KY4Ejcqudhzt8wQFwzEqe/uPt8E44nTn9jKfl/VUow6Q/eCd+j5B95BLgYlAP/h5fmP6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B4/zBUfsM37672Gf99Hg2kq4op8IixCKN5IeY52Zh4T0PoRZXPCcMclHNMGubY5bEg+f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1OGVD/sq2PKD+68atP1HyWj4Qhfh2FyxTXzmdxIHkAPyVceM7tlyZ5dul1GbOc297FTA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JyuN+oCmNYGbQSH5LSy7TiO+5TwwBAuxOT7tK75qE4pOD/6a3qUaPui4aABqkLgq1mJu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eXi4sjQ7olBF9dQpRGwi4CFmqGwtuQEE7GZ2G0cDXD4o0LlFwYm29wLmRsbtcFVAxys//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vyRUeJSyNGege13k8EJ6LcHuseq8t4g4ZlhxqpFNC0xOdnbc7X1svR31vLAL4nsvtsq6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tNrHzXPOeF4Xy84/4erf/wAPH81w4drnbU7FvxTNJt3RLKJpGhXPTs85HDOIH9hH804c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K9HFEE8UY7paDzccK4kf2UXzSu4UxBjC94hY1ouSTsvSm0jQsdxjWvkm/RtO8iNuspHU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b6eONxDp4yO7RcJY6eKR1mTNv/KmTwmKwduRdMi3vfZc+5Whn6Pd/ij/AKUhw8/4v4Ks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fooP0nVfvhUS4bRZJGuMpNjtZWzJgBbRZD9JVR+8PkrLCZpJZHOe4kkJUL/mN7LQcIvB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suCtDwg+0tT5hv5pBqpXm2iyPErhitbT4PAQZHOzSu3yN/qr3GMRNHAyOFnNq6g5IIx1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KnCqSM0IZNiEri6SSQe+62vwTJWxf2c0BkzSVM5bfbQKOo4aoGcUU1HDCRCKcyOaXE3N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ijdLJDh7GMBJOug+ayQ4sxV+K+354DOG8seHw2v6qiek09CynY2OJgY1uwCOaLCyylO/j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XC4uD/VTZON7e9h3plP9Uw040Tg6yywj43P7TD7fylI6Pjf/ABKD4NKYawOXXWSEfG9/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Gcb/AOLQf9KZNUSmkrLlnG3+LQ/9KaGcbOOslCPggJAVI0qIJ7VxWkulTU4IBwKkaVGE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U2xQ7DYhEu39UgoeIsGmxiARU5YJY3h4Lza4sQR/vsq/DuH8Nipy3FGAysN/sXkl35LQ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kZmkXB2VJWVsNLEXSXceoG6jus8Q1bjVLTVlTFDFhVPTU9rGWP3gfM9UmA0dJhvEdMYH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6lqOIKSaF1PBh7ruFudK6xHmAFVxTmCtilH3Xg/inx91u74O6el4rUzwUhFIWiofpGXt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8lPHzm2lyjOG7X6pz44quBpkaHC2YeSrsGLny1sEr3OdDLZtzs0jRd9oW/OA6FIZLnRjj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L5DmOQE2HVYeq41qZ6OSehjMXKcA5rxc27pXYi1xXCK6WrnfFSSGN5uCLLP1fDNbUzxi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hKfRccYxI4h/KNtrtUtXx1ikEJk9np3Edwf6pG9XoMSwiCip4BAGCONrbZDpYeiMbimD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hfHNTWw3fHCx4OoF/wCqtW8WvG8cZ/zJShvqqvoHOJgewNy9NLrH1T4nlxzak6qTDsZO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65c102fGXQyujkpgS07h3+i4dRhjlJcrp14rZvUFQz0rYwDMwWHVylFRSEfr4/8ArCDh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WPQlMkp6c3zULXfJasbuTTjfflYcylcNJWf9QSgQnQPbr5qmdFQN97DTb+UKJzcJv4q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sJuFYKmZ0jqqO7je2ZRng2nO0zfmq5zsEHhNO9tumVRf8mJvaRvbQpGtxwfANDI35p3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gHCmnwTTt9HOCeJMLH/xlT//ACPSCz/4QhH3kp4Ri7hVwlw22mJVLf8A92T+qQyUf3cZ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pGso+FmxSNe11nNNx6qapilgmIyhodqPNVAmgHu41KPWqP9VLBVwsmHMxQTMIsQ+YOt5q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tIpcg+2YQO4RcZjlF43hyFygDLckeaT2e5uND0IWln0MLEmQdgoBJPGNX5/5k9tWz9ows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xu0cwH4JLMpxmYSB2Tw5jm5mODh5FBVVQPdCAJbFDO7PI8uJ6dAiBSxgCw0VVDOQdLfF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j+UIHgYyBl9ApskUbblwb6oN1XKdIowxv7ztSgMTxFuHUrqh7s8zhljaerv6JXwbP8Zc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9uZGLSSEe6ew81VYbxLiDImMmAqA4++7cBBQ4EaqskraoPN5CXue7dx/8qfCsLlmxWpw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nLckf7Kz3K2tExkbKmqBNG2VuzhcIlkpH3iq6HDK6CFsUdSwhgtqz/VL7PiTb3nj0/g/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+9yQiY3ZvVUkEmINaLSxO/wAh/qphNXjXmRA/yH+qNhcG4aSBfRYyTh3EKuqkleLOkeSb+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DZDUQBzTexiJH1UsmN4i73Z6UetOf/8AS55+VR5lxHJlxGoOUNbE7lgAWAy6fks9BWzc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6zhU1hkM2JXMji5xEPUn1UEPB8UDSG1rXesH+qmGxFW4vLS0KMA22W7fwvc6TR/GL/VM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gf5FWyYjXsrPCZWxlxcbCy0TeGZx+0gPq0oWXAoKOpaKuriY6c+BmoujYNbUtcLtII8l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1lXO7KyMj1J7BZar5VFWvpY9GtF73VzwlRtr6h9TUOJggcCyI7Of+8fRINTg9NNLM/Fq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f2LOg9T1VhM69TCexP0SCbRROfmqYvK6ZOxmmfX4TU0rHZXSsLQV5VScO19ViYomwPZZ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6/mFk6MNab2CqEWhphSUcUF75GgKYpudJmVA8JEgKW6A6yaU6/mkKCNK5cuQGZTgUy6V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05pQSQKRqiBT2lAStKKGrGnysg2nVW0NCXQNdzG2IvZI1ZiDXGnzta5xadmtJJ6dFncP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nKGk/tXWJ+CvOJpamlwt7qWd0To3tzlhsSDpv8QsL7ZiWIVDoYhWVbm+8W5n29Upq+jX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JPSRhv3nTCykw/hKTGJSyjq45i3fli4HxNgn8N8LzVtcw1TADezY3H3j5r0BnC9TSMy0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Er3UGPUdKyKLBZagsaG5hNGL/wDcs9JTcYUlbU1UWBSsE4Ac3LzLW66Fa92G4zEbs5vq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7pan4kkJk8+r5uLRGM0FYw/eDYCLfgs5UQ1ri7nsmufeDmkXXtJxLG4T43Egd4x/RQyY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380IRoPE2RuhkuWEfBJXv/u7gSAHbX6r1upDakuMmG09j0DLWKpqnh+Ge+alZl6DLsno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HWurDPKBc3t3C3MvCVM439nZ8lC7hkAWEbbdrI0NsjTYhU0Urainlc17exVhU8WiqaHT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hVpJwywX+x+V0HLwpCTfluHxKWWEymqcysu4Eo+MH0j7gPLTuLq3j4/p7AvbID6Kqdwl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cKgDQyfgnjjMZqDLK5XdaFnH1Afec8f5VKONsLfvLb1asm7hZw/aPH+VRHhmXpKfiz/V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6xokp6tjZBoQRuqY4y5riOa0j1QbuHakbSN+IIULsCq29WH4n+iWjWQxkn9o35p4xYn7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1g+60/wCZNOF1g/Z/IhLQXoxS/UfNL+kieyoP0bW7iF/wKb7FWt/YS/AFGg0P6QPZL7cC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jmHwKu+F+HqrGq1jpnvipGvs9x0LtL5R52+SJjb4g29MbUhrgx5t2KmExYfLsgKtocDb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qi9hs7+qXFzf25K5eHf3Yr8SNeND8F2nVVkdZE/VrwR3BUhq3EaODh+K1ysdieZkTPEH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4gO073XTzPfvoEKTFuZRf0VJTi3WREUtQyJ+rc3Y9kA1wcbNN0904iFmgOclcpjN08cb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paZ0zmOflGjGjUrEVFZX4jiYrKtxY2Q5YmA3axt9lpGxmfSRxBfpfssrjeIV2D1fs9TD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ePLz8lnuVzm5PDTOOYXV9tF+mYKGjbHVTxMvpct1WZrZqj2qXEqKd12/tGG2iqKnEKKt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a3hIRlLjeHU1N7OIpMh3uL3UaU0NFW1vIa81cuZ7QXHNuiPbawf8Axc3zWbo8epYIAyQu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xHhzt3kfApku6eepDiI6iQXN9wjBNX9aiT5N/os7FxFhrTfnWPoUW3ifDSNagICzc6rh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6gFUp4hrm6e0j/oH9EWOIsNcLe1N+JWcrnUbahzoahjmONxY7KcocEScXYq17hzIyAer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NniH+RUtSWXvHICD5qB8wY2wNylo11PxtirZC0ck265Ez/jnFbWywH/Kf6rOnU3PVdZV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bXXMUB8sp/qr3CoxxVRyYpXyQ04oneE5TYde689DbnRbXg6gqMQjbTPk/uAnDpYh+0I6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QS1teZWscWSG0Zy2zgdbK8wWaswlsgNLma+2ma1kVxA9lPxLDZoaxjTawsAs1WQ4lV4m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Hx6AeikNe3iGZvvUDv8ArVhh9f7cWPMZjIJBBN1QUzZmU+WcjN6q4wdttu5/JOEuZC7l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7e+iZEKqpJ5riA7LoFaOI5Tieyz3EjoG4QM5+0uOX69fwXXCbsiMrqbWRxiJjyz2nORv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Vx8yGcPbsdNlk+HnRCmkc+DnOLvFrsFa4BJROnnbRskad35nXCvLDW0Y570vw+X98fJd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4ube73C46FRPiayzDNIC62x7Lk6iTLONnN+Sbzqju1QRMbO1z2VLyA4qHlloY01byTcA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/upJ5allO98QY54GgOyhjglZGG89ziG2uR17qZ9205BNzbdAUYTgmjdKuSzkoKbdKCgk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jTcICQJpirJH3p6sx2HuuFwlCkidaQeeiQLXxvqMBqWTZTLyzqOtl5rA+voap1RRVckG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crWyNLHi42sqiuw6CJt4aOMDvZL0aowXiSvhxeGrrXulsQC89AvRoeMO5KwVZSTVGGTM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ttVXUOJvZG2OV1y0WDr7p7D1qLi2M7kIuPiaB25HzXljMWjjtnfYHuiY8XgI/Wt+aqUP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D80v6Wo32vGw/ALzZmIsdqJBb1UxxBoAcyX4XT7pLoaejNqcOedYmD4J2TDJP2bF52zF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xeTpIVRN4cPwyTZoHoUw4Hh79gfmsezGJR+0UrMcnbs/8UBp38NUbtnEfBDv4Uhds9vy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4/NEM4lnG5J+KAKfwgw7OYh38Gu6ZD6FSs4oePe+inZxSzZwHyQSrfwbMB+rv6EId/CM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beJoDvZTN4gpnbkfNAY5/Csg/ZO+Sgfww4bsPyW+bjNI77ylGIUb/AL4+IQHmr+GT/h/g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v8F6nzaKTrGfULuVRP+5GUB5M7hsj9ldQv4ft+zI9F68aCid+yZ8Cg6ynwikbmqHNZ5A3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AXP+0c6ONu5urOeKKE0XKBjjhmGjTvcEa97kpeI+I6CB/KhhfYHUNte3mq9uLwVGHySR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oIN7LVxTGf7cc7f/AEPkDpSA0XLtAFXYtTCnmyZHNsLEON9ev4qyw+QSSU776WD/AJC6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bBeVZ4telvypY7sd4SQiXkhuYOIPqmmEXuNFPHHmbY6pTKz1RcZfcCOqJXaPc63qkAB1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shXCQO0vZdZzZ/tzvDh+hETjmsLAfiiwAhKdhJRg0CjLK5e144zH0e6TI+AD70gH4Eqy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1cLJY3dHD6Knzh9ZTxndri/5C35rQgXYHDovS6Wf02LqL97H139ndA9zn0tTNBfXKQHg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D4jTgvgfHUtHRl83yXqA1NkHUxgOOXRy7Xhxrj32PJzhFS0FjgAR0KjOE1QPutP+Zeog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x7ka/NC1HDdO/wAVPK5nk7ULPlw5T06zkleanDKsH9WD/mCQ4ZW5b+zvIHUarff8PzNe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tfIxjXRsYGMboB+azZW4+3SeWDex0bsr2lpHQhNV5NSOryI423kJ8KV3CWJA6CN3o5OZ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1eAV9FGZJogGDqHAoeLDqqb3YnW7nQJ7gB2UkcDpDoNO6t4MAcRmmlFuzVocL4fa+ES5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k5cOObyqscLldRlYqGZ1mwxHzcdlsOEZ/wBCsfHU+IOdmGVEPwQj3Xn4hOGG8tupuVxn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nPhHi1Uyvr3Sxx6Ha6gZRxkXc0XUvIkDv1Zt6J99LLpLL6RZYGZBkfmDtPJX+DnwX9VS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8/qriVhUvLYHEdlU1kVBUSQGslaOWLtY54AKsq02pXnyWG4mp6afEWOkr2QvEYGRzSfor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0OGue4w1EbM+4a8I/Dqeiw+Dl0zm6m5dmuSvOXUcLqVsbMRptDfNZwJ/BSU+HPbTyRiu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EZfwVXK2aLtkeniVp2cPmlzA9QsBw7hVTT4xFLLW080bQbsZNmJ07LZukiDTlZY200Um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eyUBlwS0abaKme+ov4XtAt1B3SRy1FzmLCMwtYkaIJfApJT4PUhV1K/Mw855Dr/dJRLX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EphVXXXTcwSgrks4FOBTQlCAfdPaUwJzUEmaVI3cKFpUoQE0osT80PVkimBzAA3GqMIz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TQGMut4r3UhT8+MxSMc8nMNlkSDFI4Fh0Nlr4aSNtQQ+7tUybCZuc6VlK90Z1DgwkINn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kHbyVZU00lLJlde3QraxUjYpGudHkIN7WspOKMJpnU7KloDeaQCPO17hVAouF8Xpo52UO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WbLIwEsPr2W0mwPC3eIU4b/I4j815jPSPhlyH4HutzwxPir8OMVRTPmjbpHK0gn0KqEm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RsfOyw6SLMYlUVGG4lNSskcWxu0Lt7LURx1tPXBzqaQNO5LTos7xNTTSYs6ZsLyHtFyGn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biT4FTfpypYBmIKpS1zDYggjoUjpXWsdUbDVy1mJUtBBXTQtEE4ux191D/xI5gAcy3xV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cOp4jNy2XYc9rX8kEyDwjOc2iNhom8Ux38TT81K3iinO+YLNimhvmICjljY/RmnogNfH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wiGY9Sn9q1YCWN8fn5qEzPamHpjMZp3bSt/6lM3FGHaX8V5Q7EXx6WPzRNDWVddUtp6aO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h6qzFD0mPzRcFfUy6skJA6rOYRw77IwT4pUGR9r8lr/C31PX4K2OItALIgDbQAaNC7YcO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FTjclJFrK5x8lmGYrU11WTLKcuewudyuxRjzDMXPcQ0d+qAwWBxYyZ2tzdgPfutWOExc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nhkELclRCNe0ncrKukkha6z7ZgbMFyXfBaHiKmbFHzXPyuGt+iyFTWOpnPjt/eHbyX90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tx3xvdPL0DhOaWro5SGG9PE1pB38Tg38yn1p/vMlxYg2IPloh/7OBI3h+rrZmudCKtoz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uYmuqRUkyBxJcb3PVY+SammvC7LcKWJ4a7UocGyVzvCuTonnLHHQqGzfJDucT1UTi86X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6kD7oKCJwNyURM8RQuJ6BBI6J3NxaR3RjQAtTCPslnMFhIgEzx4pDm/otBG7wL2eHHt4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7T2CxQtUPHdTguvrsophmN+y7RyoCemMhDmmzxspqeV0Yyy9Oqe3qSoC4GS1/EOidhbHA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WnxKFwdeGU7SMGoPmOqkpqoteWuO6NcQW5guWWEviukys9Mrh/DlRhjnSTStfJewc3UW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bDUkK4zggtcLg91nMaoJ6drpInuMD9N/d8lh5eDt8z074Z78UPg9Y3FeKOVKA6OGJzmD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JQ0rm+OnjP8AlCwvCV4uJHuG4hd9Qt7G8ygvdoCbALL3Tfa668bZqrw9lbxCyjiiEVPG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ohG1jQ1rQABYAdFNT0DHPfUNkY2Sa1w7TQbaqWShqGWvHe/7pv8AReR1dzzz8TxG7hkx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GD0U72OYbOaQfMIaqlEUJJNlhktuncJVvDI3BpAuqiJr3POhRNA/9J1jgXaD3WrTUeCM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4NYy7YuXPzrTIv0JurjCCBA30P1Tsfw5kEfNYLW0KiwrSnb6fmtnpmGV77Uj1hOI34Y7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BmMZFvxW0xB9qZ2qw2O18DcVkZJh8UuUAZ3EgnTyThIeVQOpmDnVTIzteNp/NdUQ0rmk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g/1THVNGYmF9EADsGTO0+afUOo3xGSWGoDdtJgdfkqA7hiGnp8YbLBWCd7WGzAwgraOq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dtli+FxRnE3Oomz81sZ/WEWtcLWTOmMRbI0Bp00SJznHJlvr3IU0ToAxoey7hubDVNhn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3UvPH3oSmSRrqUfdUgd4WWBDS/S/aygdNCwX5aSFxMkI6OcSPJAA63T2MceilY1pOqIb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bn8R6f8XD9oGwvO4UggIUplYOqYahg6rjer5r8qnT8c+HcoJ4iaAonVbANCoziDBpcXXO8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iwnwLDFPBVVFNflSWuLEFocCPQhVEmLRs3cFH+nIr+8EpeX3uq7cP0uXVVQQ4ZmeLf7J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yUDUBwQUWLxPI1CsIammlAuS09xqFc5eXH+5F48L8Ash9o5jSBfoVazcZRYHhQp3ay62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nt6PadnsOo9QgpKdsM7JJI2TBu1wtvH1VnjOM+fTz3iAkpcbxK+Kz1HIglsWN5Y09U7i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ZXNcbOeBs4DS34ruIeJnQSNEtMfZwLRtBs2/n5rMsx+fFZW0DyxsL3XGnun1XoSyzccO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ogla6GokyEe68hFcKk1GLupxVyhjWF1mPIBQfEeHMwupZDLNnc9geCxuljf+iF4crosN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1DnHoCqiuWYW24tbNjWKUE+SLEJsoOzzm+qMreKMSoYYZpG09UyQffiAt8lnMTr6Kple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UZUPbWYBC5pBdGbEJ7ZxTuMcMnP9+wKF5O5YU2Ot4GrzlfT1dM87csgj5LPQxn2hzi3R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dlhjFAcrSBJLl0GvdUGiqcA4Zr4xFFjz6Ut1bHJCQAfmomcGSuZlo8YoKu3aWx/FY3Hn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NBsNboGOola7wvc0+qQbWs4Kx9osKUyM/wDlvBuqSswjG8MJacMqQOhdGdFHT4xiVM45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ES3j/iKkksK58jO0oDkAHDPK67J4y13mLJXwsk12PktDhfHGJYxUtpX4RSVsju8Wq1v6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FUsdRuWREkD1VY4XK+Ctked4VwbWYu9sz3CnpL+KZwvf+UdStnQ4bS4HCYsPi5ZIs+V3i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Pqai1mg2AFgBoAOwQ/NEt23totvHxTH24ZZ2oxIXHM4l3qUx7y0iyYbseWlMnf4V3cxEr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83RJRR2qGAAAbAdgh4wQNUXRPtUMRYGd47nkIMEewFysDcr0HiKN1RXvJFxaywtVTmkq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5sfl2478NTR4vV4Twm2hie6KGeCWpmAt43Pdy2+lgxp+Kkwms5kDH3uCu4zw2TDqOGY2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e5AbG3MLdPELqn4dqPtHUpFyfE381j5JuNOF1Wva8FP3CDmk9kawzNLc4u3zCIpZRMzM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Uvg1zHA6JQ03vZE5R1XCO+ySiRhA4k50r46VnvSvDfh1Vqxng2QtLBzMazEaRMv8Tp/V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+TLtxtW0EbY42tHQWRke2oUYbbYKCtjndCTFMWEW931XtPKHE6eSHkqIWG3MaT2Bufkg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8HoXEqeGjjZo0WsmRS/mHQWCgjj/AL0dzfujBFbZRBmWe6ADlYWvJCLo58wyO3SlrTIR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DYoog2RpB0T2RtnifBILteLFJmD2XTHTcmRutgueU3NLl0zWC4e6g42khkbccl9j3Gi0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mAHQDe6qMdqxhWK0+KNi5jXxFhAP+/JCu4siqnMtBIzUea8nkx7cq2Y3caVkvLiY1rj4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h5aehBQAqQRdLzgeq+ctu9vViydUSuPikEnk/VZnirEBHFkaGsLvDZqtOZpuszj1PLWH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61dNjeXkkrnyZduOweFYx7FUCQFa+DjKGOnLnPANljqXh+qqIOcQ2MHbNorXC+EIauPm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YAr2Zj9P7aw5Xu8pDjlXxFXmCNn93abuPkruGMRuLGtsGtARVBhdLQQcqmiDG9e59SpI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0TQAqqJtZGI3uc0Xvoh3YHC7fxfzC6vxE09Ak5DU5CZt/DkDjrDEfVgUZ4WpXizqSM+m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bdEwztHgDMOkdJSQ8tzxYkEnRESQVLm5XAkeiurLrIClhimpyTHGBfyUxqKgDVg+SsyE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S9YgQo6aoDcSgp8j9nOLraaq1NgR4brsrQ64aLoDGMxeVzrRsc637oJU7cRq3tu2mkPq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1mgHNqjwF52PS8dm62Z9RlLqK/PiMhuI8t/3nBOEGIPPiliaPIk/kj7JzQus6bjnw53q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kqz/AJW2T24TCbF8srj/ADWRgCe0LpOHjnqIvLnfkM3CqMEEw5iP3nE/miY6aCP3II2+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lV9snqIuVvunQwwvka18THA9C0FJJh8LCXRXjPYHRK3RwPZGSi59dVGWGOU1YeOWWPqq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5AHnbzVmJY6hmWQWdbRw/NZPiduSaOQGxGxCnwPGxUOFLO77W3hd+9/qvO5+muE7sPTb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fQw1NO+CoiD2PFvTzWCGEimxAt5rw6J/uuG4XoxOZtiqrEqBlQwuDRzALB1tVPS9R2Zd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3PbMY7Uwztpo4w8BjCH3df01+apPZQ/QvJHZXFfCMrCRqDYodgA6Bey88PT4fGDpHf1V/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W2Dozp6aoOnIurbDsraqNx+9dp+IQSz4dpoxiTg5jXDsRdayGgpThRAgY28muUWWbwAWr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/agf4yfwKqB5xj3D1DHjAyRuGdoc7xaXVe7A6Nxf4HeBhcLHqFqMeIdjI8oR+aApm3Mx0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xSnjhlAYLF2iHkpY6l8VMyIyTPIaxrdySjscs2rZ/KT+KvuBcEdndj1UfC24hZbUna6r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+H8ApOGcNDGMaauRoM0m5v2v2CWpqSXG2yIq5S0WcbuOrlVzOvdb8MZIzZXaN7rm90xk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m1XVAiqtkD/mh2N5gzHUFKZM4MfdPBsLCyYJa2gUsL8kzT2KjAXO8JBTpKHivFDRyZImj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aw2lmx/HaKhe83qZ2RF4b7oc4An4XWlxjDYcRxeCKom5LJQWiT911ja/leyk4G4aqoMe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NzmMa29+YDbfb/yFh5re7TRhJoRi3ClVVVz2VfPfaokcxjLEFhIyku2Gl0Uzhqkwylid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xuu9x7F259Nla8U1WJUcX91L2wPJa+UHVpG22yz9HNVNM2I5HTAMyOedXRucCG2J1Av29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boZ5ZTG3GbqwqIqSuw91JSUDmspi7I6S7SX2uWjW97d9NlU4SyWleWy35b35WuPe1x+C0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c81SPaaiaziReIX7EanTz3vaw3OKqMRhq60z00diCTcut12A/JGV48t44y/7qOD+RMrl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rOVpqE9jABsoqCoFZTMl6kajzRYZZYLLLp6ku5tHZRUQAnmf1c63y/2VLORHG550yi6g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1WvpMd57ZupusNLVtrJHtu0gdVzSpG7L1HnhGSX8PZTNNlHJBaTmMNu4Tggko1Ucg+0B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CAgf+v8AghakaX7FFPJEzfMKCo1uCgktLJmjGuyhqn5iuojbOOyjl1fZTVMRxViNY7FX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uWMGwFx+KbQvLoGPOpT+NKUw4wyb7ssYt6jQ/kh8KIdBlJ2K83mnmteHppYcTJYPRTtx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NWse6Jkzb2LHC4N1pJ8FidrEMp7Lxefi4+Oz/L0OPkuSAVoP3ktAYn1D3uAMg926Fmwu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ubNFK0+JtuqfT5Y4ZzKK5J3Y6W1RWTthkjmbGxrPecw3Fkbh+JtjwMVIjLgGlwaOuqzO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ESHUg6rR4EGS4FTNc0Fro9QV6Mtzy76x5ak7Yk4c4kGMunjkg5MsBFwDcEHbVXcFjNMf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LRNc2mgZGHG5yi1yjacAvlNvv2XWOaWwUcj+W0uPRTkCyCrj9ifUJZXWNontE6okJuHW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C8XPSyYTZDiAe0GYm56eS8Oc/JvfdXftgxtTI7oD8EjqyRrrcsHzuo2uDdk2SZrTqrx6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rW3s5pBTxUxnuPggGvjfZwF0pcus6zlnsuyDvaYb2DxdP31VYRdG0hPIAJ2K0cHVXky7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YQJHs7hWQCqKB+Wqb56K6sunBd4r5prIllwCdZKAuzi4BPaEgCeAmEjQn2TWKUC4SBlk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U8esXoUqGT4xaWRwSZsrS7Kfks1A50Tw9j/EDdpB2Wx4xp+fgU5G8dnj4FeaNkc03a4j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X7fQMmIs73XgdCFJK3QrL8BVksk9TSyOLmloe2/QjQ/VayoFl4HNh9PluMenx5d2MrCV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JFK4ONt9d0CH2WwqMIdiFU4Q5Q9zNb6XQVPwJiMjvt5oYW+V3Fe9w5/UwmTzuTHtysZ9k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X94haBrnH1WhZwHEz35zL/2qWPhttJK0xwbdd1205Ew7EoKLEp2zuyBpIzELXU1ZC/BY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9/IrzfiZ7KOsqYnvDXSNa4Drskwavglkjp4qqXLl8UJPhJtug1vjdWz9LnxtvywN/VBw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RdumvmFjcQle2skyvIs4ptO4PLHOkJdmsB5JBdTxuxXG6akiOZ0pDdNbC+p+S9PdFHTR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YPhbQLCcDUfOx6orSNKdha0+btPpdbOebKHDNclaeLHxty5MvOgtVLd51QMjrakqWoeg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OJXvAbcKNshebNF/RIwXaWnqFWyVM1FIRGA4X2KYXjGgdLFPA1VVT43A6zZY3RnvurKK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+wTlJLbRMmF4zbdPzLiAVRKfGoefSNkbo5uoPmtlwhiPtlBFO8XcwjMO7wAL/g35LK1b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ueFQaXDoRewkLnH52/JZeWeXXC+WlbThtS6CoaHsmjD4+xbs5pHWx+vksXxDw1I+aokw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vq62+Xt3APf4LZzV9FEIo5pedUscXwwwgueDax0HRD4tV4XRyiprKhsb2t1ZoT/ouHh3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XBnjAeY28xzXSNdbXw7j1t8Ufh1LMyqhqaZsjJWi7zJZxLtdWi31+aI4gx/C58XmrKGn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fp02Q2BY7PLi0NM6NgimflIaNQe6m5aEjU4PST0zSZDYH7n+/wDVWzdd0rIcgsFIGLNle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SrxmQsontG7vCPinYY0siaLbCyHxs3np4u77keisKNoEYA7Ld0mOpaydTfMgsJ/TRNso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uZCTTAeC+pXMOiEbdzsxN7oluyCS8xrGkuIAA1JUXtlO9rnCQAN3LgW/VQYhmdTtAO7v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1HQS1rZZXP5UpdmAIzWzWcPTdcss7MtRr4+DDLj78rpaSSMe1kkbg5p2I1BUU50JS07W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9d9dUlUCA7Touku2bLHVsD0khtISnt1eFDSn7N9+6lGjSUqUUXGUIqqCOSJpfJDJ01Ni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kjYZbsc0sIJuNluBE1zmEC5zfkh8XhYzCnvcLOztt5rJzYeLk74ZfCnwuP2jE6dhFwXg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pCZsXv0jYXfl+a2hYR0XznW3ecj0uGfahLAUBi8TGYVUvcLWjOoVpZU/FMwhwSQX/WOD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y6ZXWNef1zonQQ5aiV8huXAnRvZehYE5owajF/2TfovMqkASFej4P4MIpBb9k36L6Fga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JCf3ygaecgWULKhxidc7vP1TStZa2KMWzXPYKvqppqksjb9mwuu7vZCB2eZg/iVgYmOFi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lheyOuGMvkM462uonOfoGW8yVO6hivcFw+Kp6mpmpZnND7tB0uvPxxl9V3mNvpaRloJL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ectcR5C6r4sQmlIjyjxG1+yJFLUwg+DOD/EukmvZXGz2cwx+9HcX11UmfS90HMaqJjnM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AcaiRgNVzv8A6bW2COzflK+BB6o6nH2IVNRQ1lW4FzDBEOrhqVfRxiOINB27rv0uOuRG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Ohur9pzAHuFn2e9ZXdI/NTMPYWWjp75sduoniUQEtkgTlsZCgJ4CY1SAoB7dFKDooQng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w8rqDMnROtKB30SoQ4lGJ6KWPQ5mkaryxsD3yua0AkHUNGy9Xk1aR8F5bVyy4ZitXEy3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BlKafGHOcbZoiLfJbGqGixHDdW79KU0p++cpProtvMbrx+tlnLK9Dp79gekOTEYT+87L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7jHI143a4FacPBAI2Oq9DoMt8djP1c1lKaQo37g+amzJCGkbL0GR59/aHTQtqoamRuro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ZaPLUxPy3uPCdV6R/aJh5qsKhfHux9reo/0Xl0kMrPBkdftZTVQ2cTF5fIHXdrqFE0m/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WEl7AWu47BRmJsemcOPYIN6RwDT8jh905uXVErnXPYaD8bq2qJLud3Q/DTRDwxRDb7K/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Hm2q24TWMZsvZkj8zCOoVfI/O5FSOI17oMgh2q6xB4cQFBU0xlZnAuQiGgHQqeMBuh2K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5qwpA3LlICmqKRjjmAsVC2MxEOHRGiE+zSt8cExB/dcLgqP9KRRS8mraYJL7n3T5g/1U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qaKqis5od2TlBs0kb23a9rgeoN0biFScLwOYxuDXw0xym33rWH4lZeDDXnF2xRyZGtIc6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nFVRDHhco8To3SNZmy7i/wDosvLyTevl3xwuthW8ZvdhYnY/I9zAJcjMriRpa/X5rIYj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PAbc5Rck+ZVvglFDVyOgqn8iH3wSTZtgbX02zWv+W6tnQYfhGGx02HXqK2qkdz5SLZWC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45SzUjpKx+H4HX4k4ZIjGzrI/QfDutxw9w7S4U4SH7WoP7Rw930HRG0sLnRg2BPWysIY8p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niuuHbfMTBqdl0vdcAo5ZMjSuTso6we0Ywe0LB8z/wCFZ07cjBqqqgdz6ypkdsX2v6Kx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87Ber081xx53Nd51O+os8RN1cex2TZWkMN90NQstKXuN3ONyUbILhd3EIwWKIa5pIbmA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1EGqvxCGrnkexjRlETg2wuTctv6bbpZZai+LDvy1bpbvYySMsfsd9UGyCUOka2qY5jg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obbaXsoImTwYG6KSJ0soYRkGlwfMeSTBIjCyTwjW3i776f77rnbuzw0Yy4YZWZeqNiqa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luQjKRY22UEtXDLI+BjrvZe+nb/ykipI4qx2VzS83e6zdTcnc/FMhpTBV1EkrDaRxLbH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4Tlhx+bKipyG5291JMbRgDquMJilNxoRoULPNeXKDoNFdZxcemV29jsosbeH4LPdvVtv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Y9Nboh8Aq4JKd4BD2kD16LnyecbF4+1VwdGAamYb6M/NagyEjUIHDKaClp8kbBG5xu4D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f1bt63HrtjrrO8WXmFNTNF9S8j8B9StFZYXi19WMWL4xI1jWBocL2PVV0ePdy/6HLdYs3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vRMLYW4XStO4ib9F5/A6R8zjMSbd16Zh1MXUMGv3B9F7bElhbYIVodyCQNMx+qsRA5oQ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Pq3hkYJFz3ugg8Tg2oYXmwBRkoEsgfHUhrgNrqGnmp62Js8GV8bxcOATJqSF7rlgB7hY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3XDk7R7HvLfHa/cIWpp4ZA5zmAm26G9jyjwSPb6OTDHVNFmzlw7OWW9FnPVXOWbAm1O4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cPGZzj6pHQVGa5YCo5ZRStzTgMHqpz4M5PMaJyYZeF1SVBnJDgLhGxtBf0WaoseoIJDn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eL0FQ77KpaT2OhWa8ef6Tnjq+ljaxTswtuhnTGQ2YdO66Evzva8aA6Fen0vBlj92TLll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TDnXic3sUDO27gQiqB2WS19wuPBlrONvNN4VYJwTUmZek89ICnAqIOTsyAmDkoKhD9UR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Gp6nogOGZxAAJPYIyPDptHvswee6OpMMdFL4HNc5u7ugRzKTltOZ5eSbklTj93wq46+V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1PksZxBwPXVte+so5In5wLsccputtX4jS0zyyFokk666BU9RWVNQdZCwfut0CuYkw4o8V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zNeDmAu3fuF6I6z2B3cXVO9jz94n4q4j8VNGeuULy/8AkcNTHJs6W+bGexLFHU+KRUIh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fgtfQzc2hhfe92BUdXE15BLQSNkI7imHCIvZpYnOc0XbY7q+g5MfUnwOqxuttddRPqYm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lgK7j2tlBbTRshHfcrOVeK1tY4umne6/mvU2w6bviziDDpMKNNFUNkmzAgN1A+KwEtc55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TdNKSiueXnxElN0Gy6yUMcSABclIPUcJIPDNFY7whByjUkFHxQex4dBSf4MYafW2qrpm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3dSAAsuQoHjPsNRupqZ2YFp6JshETxcbqokOQ4fBTxESN80/K14uNihpWSQOLm7KwOLf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Dw1pdIGuIylGkAi6cpAiwsJZ8ksczo3WdsiCwF2ouh62Plt5g+SmqiSjhFRiwcS4MDCX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k3F2Pbh0rHgPjcDoRf0PwJC7A6i/NkcCdMlwNkZI8SuawEFoBuO9//C8zlmPJzST224XL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XLVUxb4SHBjvNp0KKqgzCa85b8iTUdcn+iMrsC5rhNRvDJG65TsUPXw1DoWyTx+Jose6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eKWNr4ZA4HsVZtlzN8Y1HVYOin9nqAYZLDq3otTT1zXNGpuRslljMpqiZXG7i0zjugcT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NTnVkUbM8r2xtHVxVRiNdJXQubTQkRgavc3dZb0s+K0TqL8w3CS6OhDzvIS4D6IymjJnL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kdSx+yvY2wtZw0FtCrKlgIb4jd1tSAteE7cZGbK7uysZkJsLFTAZgmEWJ12UNI4SiSz75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xHula21wngADdI61kEZaxXG1r5h80uUEHzTOU0HS6DKC248QsmzNY4kgkp4Y1ovl+aif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te3kubK0ODQSHHcLOxuMkhPmrqWV5pahzdmsdr30VJRNc+S6mnFzTgmLL3CLpiRLGSdb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3RFO4+G+91NOLWSFrZiQLX1Ti0WUkniYHdVGdGrByYTerGjHK/CkGKzRVMjJAHsDiB0I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FQTSxkPkYHE37rMzC9TJ/MVsA3/k9KO0I+i5Y8WGFtxmnS52zVYet4SpvYpa4VjhlJsx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t9kiAFvAPohMZhezhx/Zwv8AMo6kgMVNGL7NH0VoSu2VZWYXBi2HezVAJaTcEGxBVo4e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g1MIcLw2HDKJlLBfIzq43JRboGPGoCcAnhABupQFGaYd0eVG4JaCkxeoZhtGZd3nRg81i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M4uce6v+MJXe2RR38IbdZwC7gO64Z3zp6nTccmHd81aQcPT1FMyYSsbnFwCEyowKrpIn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dVo56TmYZDC2p5AAHjuqXEsNr6amLxVungI11RZqJw5cssvNFYFjzo3Np6x+ZrjZrzuP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XDRb/hqsdWYSwvN3xnIT6K+PLfiufV8Mx+/FSE33UkEgbK31THtIkItoog6z15WF15aM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fnja7uE669aXceXYQpC4hKSmE3TI9hLnBo3JsFtMHwoUdO1z/wBY4XcszgFKKnFIgRdr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A7IGwtcGi1zdZ/HsVcwmlp3WP33g7eSu8Tq20dHJL94Cw9ViX3kcXONy43N1Wteh7QAK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IAeyixOr9nj5cejyNT2CyFTVPnlIa45epKVpyNDUcRU7LiMElXfD+IfpDDDIdC15bb8V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pLiOq2HAlXzYauDq0teB66LD12Pdw2/po6e6zaSdqxfFMIbUxSAbghbeVZTiuH+7skH3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Rr55vCsqUwp6Y6/Re48025XJDvZJdMJGhXHDNJ7Xj1M0i7Y3cw/5dfqqZrltuAaRvKq6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n/8Aqrwm8pEZXUX9WfEq6fQXCsqoIF7czdVvZQ1OS2e/QoiriJjtuFCWAPBRxGeLVIKa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VhcOb3B2VfiMGmYCxCioK/K/kTOsD7pPQ9lUugkrYOS4PZsUXRVIlisT4gkns9haRv1V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Y/NO+AvuqgqyDEbpY52vYD3Q9W+8RKm3wcEYBE0RTvA3cAuq3FlY8A7W+iKwFv8Ay4uP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YhJPJfQ5jqueOM3tdt1pAKt7eqnbXNkbllYHg90KYHXta6byXM3XXy5pn4dg8j+YaYtd3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HQ0DQMj5Ldg9CMY93RSwuDXlt7kJgWIKVsge2HO8aBzzmI+aBxqsMMAZH7zrXt0F1ZC1l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yfwQF/BSxRsLmXGfxW6A9VKyzdymUshmpIpLDxMB/BKblMnSW1t2VO589HWunhFw7R7T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6vkDGsa0eMvAHxKcJYwVDKmISRm/dvVpXZ9TcKl5VVFUungeGk+829gUdDWGQZJhkedn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TtggY5pMxADtCpiJiQ4ytaPmkaWSTIy5Ngq1kslfUOiiFmN99/by9VYchko8QMgGvi2XN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dgLIAGtlEdBVxsblbHHYa9zZVuHMtHm7orEjmpJyG6vc1unqm0seSNrbdFOXs4LibbXq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itmCJmYPCW21GqRrdpDqZrh+7qolDDIQxsZO4REgyi6zcuPjbrhWYkP96k/mK1jn2wqH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9Q8/xFad7icOib3Y0LM6geJX8vBIo+ri0fij4tYGW7BVfE787IYx90gq2ibaFvoEgQjw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eind7rvQpkA+xZ6JgtkqdZIQmDSmFPK7LdIMnxfROfHHVMF8nhd6LJtF3AXtc7r1OakE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FiCsRi/Dc9C58sTS+K9xYahceTH5j0el5prsyR12CVdPSMmbMaiM9G30CuMEgk/QTxVN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VHQY7WYezlC0kY2a/opK7iGsroTDZsUZ0Ib1USyeXXLj5cp23Xv2qHDxG211tODY3Nw2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8OwyoxKoEULDa/id0aF6JRUcdFSR08Ys1gt6+avixu9ufWck7eye2enjF72Vc8WlKt5r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fdeLx13o+jfeADtop7oGhd7zfijCdF7HFd4R5nLNZ0pN01Jdcurm0HCVvbZCdwzRa4OW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QTYPGVbMSaK8fRKPiiYkwwg6auIWfvYX7K44j1rIz/AqaT3SnQyeNVd2PP3pH2HoqKqc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zkZiriJMjvuOIVVVSB8uf+GyhR1JQT4hLkgYT6LZcI4LU4XiMr5myNbJGW6t0OoO/wAF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lucG5mkXPdegmuqZPZo5GxAN0zsAGYeYusfUXLKXCfp34tTWVLMLKg4ij5mGSkbgXV/U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mUkrCN2kLyeC6zlb85vGx5+CkcucMriOoKbdfRPJIQmlqkC610BHsvTODYuVwzCbWMjn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8i9UwCndTcO0UThZ3KDvnr+a78M+5y5fRanW6CI6IupJzeSBcSSSDZbWYhai4jeNBl52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hqxl7je6zlW2znDqNlqa1tm3CzOJaSi3VK+jgrD6x1TQnOSZIzlJ79lJU0xEYk7hA4IQ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cPhf+qvHkFhZa4Tx8w6AppHAWKWpkvG4J2QxyWOybUxaAhRYI0OCi2Ewedz+JQrnjOT5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B/Bf81XBgzXceqeAqQOLvdFk06E39UucNFuyQuDx5hdohJG2N7A691FJo8GPSx1sgQ6Q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26BGMABLb6jQjskBBmtCdeipsQk8AA7o6YljbdCquuN2g+aRtNhTBHhsFnE3YDr5hE3Q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TcgFp+BR4PUJgyb3bqrqW562nB/xM3yFwrOXUaIN7A6uguNg4/gnE0rjZ2rVG8MvvZFv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hMjI3RBhu46C+yileTPkBIGUW/P8lO6FrGuIFtCnnlZQSASNtEjS0oeynsTm0Khc65Om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EkoGuiQVkzM8TmnqQR81KAGsXG5icdjmFl1vB4ii+xElLZ8guUewQkZgbHba91W0ZtNe1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z6qacEyR5G3YNRulbLnZY7hPLgWB3wUYaGtNlw5cpJp1wnnbPSn7Z/8AMVZOx2jjjhje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ZVkp+1f6lZnEMN5da6VtQ6zjmIWR2afFsXpKpzXRy3zGwHXdaxn6sei8wp23nj6+IfVe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3uO9CliH2TfRI79W70KdH+rb6Jg6yQtTkxoku7ORa+gHRMG5SlAsnWXWSBAuIBFiL+qW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hlW7NJTNDu7dEOzhLCmG/Jc7+ZxV0EqXbP0ucucmpaHgpIqaMMhiaxo6NFlIG+SlXKnN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gKP3BCAnaQ0g62XzeHt7dJSm0g80cSq+E2sUeDcXXq9Pft08/nnmVy5JdddaWc+OR0U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tnh2KRV0DXXAePeb2KxF1JBUS00meJ1j9U5dE03EMOdsdQ37vhd6Kjdq1Hw43FURGGpG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PI4gEOb0IO6vewyePYW+ZzpoRcn3gstNEbljhYjoV6VJEHXVVX4LDVAkss794JGwgjfG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13DPEop6hkWJvfIxos14cGkepLXfRUtdhVRSk2Be3uEA0EHUKbIcr1+YtkYHs1a4XHoq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aX2nAaOQm55Qafhp+SZP1C+ck7c7Hry7m3nFXGY6uVnZ5UCssbjyYpLp71iq0r6LC7xl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S5gmFNVEsMKpjiGJ09IP2rwD6dfwXrctg0BosALALz7+z6kE2NS1LhpTxG38ztPpdb+T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LfOlfPqdUBIQ1WMha8kEWI6ICZoBIWlxD506CXLNbuoJHW2TLkOBUWqkWVUc0WizOIN8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h0OtlSV7HOjJ6tN0t7VpWtnNLVMmG2x9Fo462BzLXsbXF+oWWn8UZVhhcrKqj5T/AH4j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7NrSokBaHBRRVTJBkJGYJrKSQNPLk1B1Y/YoCupZY5RLBcO6t/oruW0yN1TkDDY/KIfR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w8YTHm94QD52VFaVxBLmjvqjCijM1t0JVztgBN0xzbvN3ud/CFGBd5u21tlfdIWhVA28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Q6BTFgirCL2zNvZR08wiBa3VymmuCyV2pGhRLsrDKk3YFUVxsxW0xBabKoxHRiKF5w2/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Q/QK2YQNCqThfWimF9n3t8FcHdEBZCAShSP73GfIokjMFA/SpiHqqiaIalc8NBJTWmybI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ZoaDZpc0H4myIZEAbnUpJIwGtFt3t+qJDQAkZgGmmiZKfC4qRxDfNQSn7N1+yIFfI/7I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5UkNnNF9bIKoflbCB3d+SKpXNaNSNUUDY/C4aCyLDmgXKqK3Fqaga0yk+I2FggRibcQq43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l3tmK4Z8uMnjy6Y4X5alkuceSkOyGp3eEHuiCfCfRYssrld1ok0zso+0f6lYuvrQa14c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PPjf6rES0VLUSSSMqz7S+ocDAY9Gt75r6+lkjG0NfDJPG25DnSNABHmtxxVX4lh1BHNQ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+q8+pcOfT4lSEuaRzm7eoXr5Y1zLOAIPQoCuwXEZcTwRlVNHkkc0hwta9uqtI/cHooZQ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oApo/cHomRyQrlyYIlSBOQHWXALl10AtkqS6VBOXLl10BmJIsj9NigqlviI7q3q4253Z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VfMz29tXh1ij43Zowq2TSQhGUjiY7HovS6fLyyc8+1OkulTDotrEeDdOCiBTwUA6109p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YKe03SB/MPUJwOdp8t0y6lpgLub3aVXcAk9OxzSR7yzNXgTy+WV0gu43FhotHiQc2CTl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uPHcRjcWucJQDY5gnLsN5woHtwIQyCzopHD4b/mmS18cuKy0MYJMLA57ugJ6IPg3FDWG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AB36H8kmGMYcQxSS95DUEH06LxeXjk5c7f8A7b0uPLeOKk4lZatY/wDeaqMhaHiXxFpy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Z4nyXq8F/pxj5vzppTSnlIGlxAG50Xdyeh/2fUYgwaarc3xVElgf4W6fW60Up3KZh9IK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owD69fxukffZb8JrGRkyu6GlIBugKg2uUTUzgeEalBSZiPEq2kI86lduFzj4kgNzZRVw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kB1x3ClsAbkJsjQRcLn5imblGWRzSh6KpfSYq3KfC7wuHcFHV8eWQuCp3u/vQKm020Mp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VNztD29lDDJzqaOTq5ov6qctLoyPK67JaS9sLHfk/kqBvMYCWWDi3wk9CtA9v/Lbf/K/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06IxKhgypcbukJ2IJ1I7hSRxhgdckkm6JLfD4iAEK+ZoOUDTurI4kCoDkWTzGFqrTLd4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U1w8CqcSOgCtprtLvmqPEZLu+Kd9CLzhgFsEx6EhXtgqbh5pZSO9QrYG+l1MB2nRDSH+8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WoNzv71HbzVxNEhOBuUwGylYBa6ZGyu8F7XsQR808uDj2UdQLsABAu5v1XXtcIBzg0fe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XEuITZfcRBVdNC0xQueNi4b+f+qfCG30AU9fHbDaeTrzCPn/AOFFSAOeLryeoyv1LNvR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eDgPdjlJ7RSZdbXu03GuhBXO4K4LxQ83CMcdSv8AeEcjrgeWtj+JT5KdlTSyQP8AckaW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mHzatzNB96N11HHfGhyTztu4W8v7PMHZdLjqiCfAfRV9HJeJtzc2CNLvAfRdHNQPPid6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6V+Rwu8m63jtXHpqrbHzwzQYeHyMa+ZzfBHGbknzSDz/AAd4lxClbKSTzm/VegcS4piG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lu6z7tJt8l5/QvD8epHMaGB07fCOmq9Wd7uyYqGKodVYYyd8ZjdIwOLDuD2RbT4QhpT9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hCZHXS3TLrrpg8bpUwFOugFXJF10A6666S65BFuuJTV10BRQ1DK2kiqYzdkjbi6DqW6H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D4qVri4Mbue6WpbofRfM3W7r09qb15Us+kl1NSu8RHcKOob9V1O60gWzhy1Y5cs3jRwT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3mo0t03qlBskEgCcExrk+6DOunwuyzNJ2umA6JL2cD2QRte3RzT6Lz6uc4VckTBazt16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6weLFkGIuBHvapwC+DnPg4ipzqRJdjviFr34b7HitXUtIyVGVwb2PVZXhIsn4ipWRtNw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UFiCvM6zLXLqfMb+mm8QWH0lHiGIPpaqNsrXxElp6ajVU+N8BT02efC3GaMa8p3vD0PV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JqoXLpI7OJO3ktSt3T/+OM3P+deHSsfFIY5WOY9psWuFiFY8NUja3iKigcLt5oc4dw3x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w7GY7VMIEg92VujgqHA+EJ8F4hFVJMySna1wjdsbnSxC1YTeUjhldRq5TbVV05eeuUI+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M1SXOsAvQZDSxrTtfzKFqTZTAuJu4qGdt9UjV7ydykBsnPGpCYdEjPN91HISRYJ7SCE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XvdZ+sAjqGgBaXERkZdZirOeYv6ArnVxq8KGalb1bb5I2IhzxY9bKrwGbwZHHQhWEQDK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Vp6g5KF/8Mf5LPPmbnuDvur7EDlw6U/wLNMYJGkncdE5SEGRj2jUnuh5wM3hFuqn5Fhd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IPE4EKwgQIblkIRDH5dbJwk1Ta4cfQrO1LXTYjHTt3c9Xk0l2E3QmF0nPx11S4XayO49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HMZawBH0R7X32VfEAXVFuj/yRcTwGW6hSE8jjkQBkzVEZF9CfoinkvgdrbTdVr5WRSRF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oVWTX36p/NA0B1QjiWmybmANynstCZSSWXdpnB+Wv5J4cXHUoEzB099Tlbb5p/NcRqCG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N76rni7b3shopGC5ax5ueqnBc8AEZR9UyqWshJwJjiNWkO/H/VV1G6z7kq2lPNwueHbK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LFeZ1M+7b0Onv26aCMgtBUU9NBUOLBWU7JiL5Jc0f/dYgropPsxZKXjMQ4BwI2IWbC+X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cWdjbQo9ps0i6yuI4lUYe3NCwOcSdwrPAsbZi9M8SR8qeMeJvQ+YXdwQPdbP6lZKtqRzX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tU4+8PVYyt/XP9SgH4PIZOIKIG/69v1XsJ2XjWBvycQUTjsJm/Vexhwe0EFMqZP+pPqP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9SfUfVTNPhTIt0oKYSlBTB4KeCogU8FAPXXTbrkA4FLdNCVBOJSXXFIgMvNiVPhrY3TE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dVDr3QzY2PcMzQ62ouL2RkgD4h3C+Y3NPaUdS3VyHi94FHVTbOKCjsJLLRx0slgFxKa0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by7NXRjh1SaJXHRRF4CZJQnZrIUzgdUwzPOwsFGWeOPunMbfQwzBo3UElaBsC5ByytaC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znLDGbdyuX1bl+MdPpye6MnxGaRobowWt6rNY7Tvkc2cC9hYrQDC5nt+1JzH3bK9wbgx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mYMzmnQv8krnnhZaqYY5elZ/ZvgT4oZcXnbbmDlwA9up/L5q7xmYBxF9loa90NBRtYxg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oWFxfEMzHOabudsvPzmXLzbrXhJhgjwfG4afiPkyvyse3Ldx0BW7bI1zczXAg7EFeLS0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vcFHUGOY3hLhy3PdGN43atK9rDHtxkednl3ZbeuA3XPAfGWlZTCOOaWrtHWwPppD9612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pxJE8PadiCtPDN5OPJftCTsc+XfQIcMBkDiwI23VRyWa263MwF7mFxGwQb2+8cwsPxRE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nNJsNlNVA8up0smWb1KWXLdROyhTs0gLAN01z2jqlbly2KHkDc2qi1UDYi4SMLBqs/U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IubKplbnfLp0XOrG4Hc0wcNwVfQMa+QON73VBgjsmaI97haOmAbVRA+65wC6Y+kVeYkL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3ldE7XYrS1tjSuB6kKimYDeyokcD7tIvqDayJjjzDUISINjfmd95Fe0W1A0VSkilpw1w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FQct7hATTOc3Qpg2pq8seVuqt8Eh5eH85/vSG/wWejidV1MdOzd7rXWqnIpaQMboGtsE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aBqBL+QRYYbaKi4fqD7dVxk+8c4WiY6/RSZjQWsIJQdTSNnp3aajZHlRNJyuCoAKapIYI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w6oqMiQk8kkDqVBIA1ynp33FggjOZKHkNaGC6ma0/eddNfoUrXFMkjRZSs1e0eaiT25s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sYMxFtCCCs7TnxEHcLSMdbxFZuL9c493Fef1Xw29N8rOEkNUGK13sNJzrXN8o+Kla7KA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4PQBw+BWHH8mrKbxrK/pCZ8h+11KJw7Enw1b/C0522JAsq82A8IsnU5tL5rUyrGqq3Ml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6ztWbyu16rXljS3NbW26x9X+sf6lANwcE41Sgb80WXrtM5wYAd15Jgn/vtL5SAr1mB4c0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X+YfVTA6Iea5jH8wTgSEyTXSXSN1XE2QCx3G5upgh2m7lOCgHLkl1xQR1110264IBbpL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iEQx9wQg3OABJ6J9NO17y1rwSBqL7L5eR7aOsYN1VSeCVXNU3NET2VO8Z5m9rrthdFU8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wBdtb5qCopszW5UtLQPzBxcbDpda8ee446Z8uCZXaUwzO2A+acMNkfq6Vg+JR8MYG9lO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rO+FY9PhFazBb71LG+jSU2pwmCCPmT18gbtaOHX6q3Bj7hMnjgnZkfqN9CuH1Lvy6fTiC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+d9TI0i92ltz8wjjheGRuHszJ7dTI4H6BRMqmAZRs3TVK6uhYLudZL+Ry61KPpYe9LGk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EfeIuQiZsQhpxm94j3Qe/dZmq4jggabHZZzEOLRJmbC0ud57KsMebkvosrhivsdxzmB7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NM+V2Z3wTKQSVjjPUOJJOg6I0wMOwXp8HBOObvtj5eXu8T0EEpAtZcH5tLaoxlK3NbLu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jMei1OAbK7vZTwY7U4WLR1Bt+5uFUz1skhs3QIKRspcHEGx8k5bPMLW3rNJW8/BI8RdY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tqsepJAAx5b6hU/DWPQfoKow2ombG5jTy85te6o564F2WBpkd5bLrOfOIvHi05xCkb4n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TpHENikZI5xsA111mTCZCH1Mmb+AbBTUlTTtxGliZa5maAB01TvPloTim2l9lqn6mHIP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tbp5q8cy6GqG5WG2hKy/yc60fx8FI+V7DYx/iobyOdq0C6MmhN900RuuFX1s78n9HCBH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jBklsNrBX00YZHmKrWwZoZ5LbPt+AXThtyz8ufNJjj4Q0EBL8w3AWjw60tRCCNQ8fVU+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Wz+/xaaXutumRZYm61O03td4+hVRI1xBc3UK3xNueBre7rqtETrZQSAnCVZbMXEgE/kp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iJg6AnW5KEY18htdOQHuYzq6/khapwiIDG6nurSKmDG53WVVWPMlWGMF9baKiGcP0LzM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p16ozE3lwLQdEXTxijoWs6ga+qAnu+/mgKnBRy8bA6Pa4fmtNcsKzVCA3HogTb3x+C0x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tsD3UEpAaddSlkceU0MCgOYjVUEbm33UtKAHWTNSFJCLOTJNIzW6aAApDq1RE62TI8FS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oiIeMJ0hbTljF+qoA0R1D29nFXrna2VNUty1j/W6w9XPtlbOmvmxK1xsmzEPo54j95jr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16Fed8tvwxpSwD7RI/Rx9U6n1kK1si/v9n8Fjqv9Y71V3W1ckMuUXAtoQqOpN3EoIuBi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FK/LovMMB/8AfaX+f8l6RG6xVQqs3nM1v8wTyEJnPLbr94IjPcJkka4hKXaKPMmucgJW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dENQEi66bdddBFXXXLkB103qlSFAZKqrI4J4qdwdnmuGG2l/NZrDRWx8QsBkyyPkOcBw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mzVHOaS6QCzcx0b5gKgwfDKunx/PK05WEuL7aOuP9V4vBcZhl/p6fJLco18EbxTlkji4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yRhkl/NWvMFgL7qvrWWcVlxvloCz1oiABKkgqpy27ISfNVtQwufm7KybVsEbbGxI2W3j4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uPpOyoqxqYwPUqOWsna0lxYPigqvF46YWLgT2CpKrFJqgEtOXzXadLxuP1813PjL4WZj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lqnfqiPUhUb5C83cSXJLuOgXSdPxT4RebO/K1djtc46y29AoZMSrJR4pnEIRrCeqeWnY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UzvyZJM+Tdzj6lLDGC8X1S8s7WKlijdmBsrStqQ2blGwRYIHW6DpmuuEZkTJIJrdFWYs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GqHqYs8aAzbnePbZbOiGA4zSwsePZaoNDb2sHH6FZmekINwBqkaHxNsNR5oAjFcIp8Mx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2ma6AkrYoBla0DyChrzJUTB5JdYW1N7ITkuvsmD5q2WbS+Udgn4aTHidK/8AdmafxCjE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kP8A9Rv1RfQnt6w4aXCDqNdEXm8KFlsSVjbAEzUwBTTFRaBq6RNQVBLiB0CgwstmbWQE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opZD1VZhUzouIZ2AXbIy58rLT091mz883iPdTvifcK4wbxVTSejT9E10Qe29t0ThcAbU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GARiLgGxj1KrJKkMuOqscSHjZ6KqmjBdfdTDByPdK+51RVNEGjM5cyJo1ISmXSwCoiVl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DUpqKznPHhZr8UlQXSuyAaK7w2lFNRNuPE7UoDqt1mhvdBlt1PUuzPUVrBAU8Qa3H4CNg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ZBkFlnaezscaSL2Lz+A/qr9swAsFCiPu0Nb1TXjK25XPc5zr2UpbdoBVQgLpGg21U0Dw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GxTIvAUwNLtFEd0+92XUd0ySt21RUFgC49EEx2uiNB5cQ7lBHNOZ9lXVzcte9p+80OH0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rsakLMRgd0MdvxKz9VP6bv09+9wXA+IjuEg1C4M1uF5D0mQk/WO9SmtkMZuFJVDLUSA6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xmzzPmcXPKr5zujZEFMEEm4f/wDfqb+Y/Qr0RpsV55w6P+fU/qfoV6HZUVEh14h/OESw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+dFRFMk/RRPUhOiheUA0SlhRUNS12h0QLt1wJCAtswI0XIGKYjS6LY8FASBKkC5BFSLkq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vGzVtyzRzSZGnxBhI087LTVbLg2VVLJUx0j3RwtdONmk6HX+mq+f4ctZbevnNxYYTWRY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sw7G2yfXN0BUOEsEMGsUccjxmeIxYXRVQM0SjLUy8Lx3ryo5GnMqnEqiaCTltOUEXury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7Y5B3st/BfLNzT7VTnJNyST5pCSU5sL3dEXDSCwLt1uYwPLJUrYJNDbRWUVHmNyALIkU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WxQl1gLklTilsUX7KGHMzQ9k6FuclshLSgIG019BunthyvDQy90fHCw/eUnKjadCkCRQ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3QIQzEGwU8Dy7Rxsg9FdEHFcYQW26Iguja3e5UWcOOmyZaV9VR+ElqqZWuZ4SLFaVxFr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XDVMaZ0xknVNLAN0dPTOjcbbIYx990DQRzdU+kH99g7cxv1UjmeaSIls8fk4fVFN6UHX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CieblZGoPMNFCfdKnl1aoBsVUKhHuvdV9C7l8QOcfvROCMkNnEIOmDf0uXu0DYyfotPD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pCJYNdwj6GPLJIfIBZbCMZDsSMDtI36N9VsaZo5bnDqQF6fdvF5+tUDiH6+3ZoVZK4tO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HzsobMPvNVyeE7BOkeW7WXNaQy5CPEcZGwUVQGhuyNALS0/OqQDte5VzK7KywQ+HRZYzK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ofukAzrEph22ThqVHPIImOcdgLoNXUbbYjUS6WF2/M/6KzjJe61lW4IPaYXyn7z3FXkc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omrRqEg1UpaX69UwaKyMlvksgnAgo53iFlE5hQRGHwapui4g2TRugJo221RcrwQ0DoEG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MhUetlW8RMIkppBtlI/FWUW4BQ2Pw58PZJb3H/gf9hceom+OuvDdZwJTHPA09VOxviQW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RtBOq8avUjF4gzJXztPSQ/VDO0R+Mty4rOP4r/ggCtc9Ml9onhB1GiOdsgandNIjhoXx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svP+GBfH4fj9F6GG3KZVx/Vx/wA/5IiIqNzPDGP4j9FMxpCokvRRuFwnn3U12yAgcE06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psUTHIhBupGmyAsWPupLoKKTuiWuB6oJIuukCVAUVU3qFWSi9wrmsjLXOb2NlUytsV8z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0kNA0FzuUdI27CO4VeyJj5Y3uGsZuPVWVw5oVU4pp22dshKuFssFiNjdWNUyznX7oZ7b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arlyTcqqbG1umW/mltc2AS2cTYmymih7r0nnujaSEXC0OO2g6pkcWuuynZe4A2O6A58D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Fipm3aTppsNVMwB2w1QAD6V8HjjcSOyQHO067boyaN5GmyFkgNrk2QaB8rWdUznOcbjR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bpzm90NHYIMS2V33inmcAeEoJ019EjXNsdblAFMrLHxKcVDXtuFXWHZJzSw2TAiZ1wUH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bpri2yYAyMIUY0IPVTzPb11Q19b2QT0KJ+aBjv3mgppUGFv5mG07r/cAU79DZZL7ap6R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IcLoec5W27qoKrpdyVTVdQ6OqOU2LhZW8xsCFTTQmaqJH3QtPFN5M/L6LQhzZ2v6h1wv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PcLOdcleb0kZMzRbrqvRqIcjDIr/AHYg756rbixUNNYyONtyhntU7iHC6icQtbkazwjV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xnUmyZXVwja4NOy7h2nMxkrZNTfK380rRpeHLDCGtGgFkHIS7VTzyDZCvfYKTMJy6qpx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CNnlOWyp6twylRVRacMt/wCWsP8AEfqr0CyzfDFSBRyxb5H3+f8A4V2am6cFSyS5COyi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e4C2ilgabaqiK0HqnWunZUobomSIsum8kDZTkLrdUAPlIKnjZYXIT2tCemRYtXgFJirM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ikBs66mqnt/R82Y2HLN/kufJN42KwusozNIcsjT5q8jFwqOkF3AK8p3Aix3XiV68ZLHd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4lWOPD/m83w+irCFpx9MuXumu2QNRujX7IGc3KpAzhYXx+H0P0W99vpmVraR8rWzOFw0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o/5XLczYRSVtXFVSsPNhN2uBsmVWDhpF6lTNCY9viiHqpwLJkQjRRvGildqFG5MIHNKj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EN09NtYpwN0A4GylZIQokoQB0b7qQG6DjfbdTtemSrik9pwmiqQb82nbc36jwn8Qq6oH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HX0jzd1JMXN/leP6tPzT6hupuvneTHt5LHsYXeKBhsjoDmZc7qvY4NdZF0rncywHhI3K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7hAO0Fla1TbxqqmFl146WQEtyvJt1UkbvFe1hdNffNoo2Z2gl9t9AvWwu8ZXm5zWVg5jw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r2QUb3FTNkcLNaqQJY7XXQKdkjG2QTn3O91G6pLTtoEGtHm7RZwQsoJ1Khjqs2+6c55O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ZATNyo+R2m6ClO4QAyaS4bFSEAph03TDmzHumunaCmvbc6aKExuvqg05lzEG9h1T84I1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y2SQm6iJJT3XTdU0tngEgdhENvu3B+aNe7qVTcMS3o5I/wB19/mFcvFxZZMvGVa8LvGI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6jVFOZYoWpBzoh1X1B1KBph9o937xsEbUCxKhpGfqz3N1t4J52y818Legw1shbdurjqV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ugsGhA4W2xYO+qNr7OiDO5W75YlfG+8Wp2QtXUiKM66qSRwiY4lUNdVcx5tsum0h6iSS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6y2FNC2jo44GbMbb1PVUXDtFmldWyDRujPXqrueYBI0cr7lDSvslfLpe6HkJcEqA87y4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SrWOPM7VMxCnBpH27JaALAPsuce+X81bhzi/yQOEQ2owbakq1ZGANQiGdcWsVPTm5IPR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lpVElHvlSG1lEwC5KcSqJxsUiTUu30T2tugigJQl2SEhMFWf4jxYCRlBE8aWdJY/IK3r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idKY2k5Wi5XnRnfNUulcSXPdclZeoz1O2O3Dj521eHnMQVbRvLHBwVNhv6lp7q3ZewC8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HB2KvcBa7R9FWFWfEDCzEQf3mBVi04+ozZflUUmyBn3KOkGiAn6qkLDhL/35n8jvotbN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PTkRyEASA91kuEf/AH1n8hW/fTU9Q5j5omPLDdpcNQmVHOP2kfoVIhJH5TGSdACm0uI0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GmxsdimQ1IQua8EJSQmEThqonBTO1KY4JBCdSnNSlq5o1SBbJbJQE6yYcE5jjmCQBdms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Vl5GMVFGTYTRuAHcjxD6FXVSzW6zLnmgx2CpaSA2RrjbqL6j5LW1jRc21B1C8Hn9zJ62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p3AWQ79HJ8HvLi6Cawlsd+6qZXZtVcVLc9N6KleNx5rpxioHNuU5rBY3Op0SO94JSCDu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zTWRAzLqT8ErjbZcTc+JOIFhou7gge85r3UTpdCFLK2+ygLbbpBzJy0g7qf2rMNUIQBs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dISNSoHuJ0UbXEnUpxcAgGG4KQ76pSbpMpOyYMc22oTC7opDomFmZMkenRJ11U7GXGXL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6hMIcgJ6pS03sBopCQW3A1UOc3TJd8MuDKqWO+j23t6LS5dVjsFqeVisObZxy/NbTSyz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9qF7blBVTbPVlluq+sHjUR0qqqh4XeijobP5duyfVmzXeiFwWYPDQ5ben9snM2uFjd/7r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Zbfwtbb4p9D9nSgnrqq+qlytfK7Qu1W2Xyy0BidUXHI06BVcULqidsTd3G1+ykmeXOJur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9523kFSVnExtPTsibs0WUEklyunktpdDF9+qeyOc7oE0i64C6ljaL+aQPgjs26ZVt+xc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RAwO06KiDYXYUje1yjg5vZVuG5n0gHmQj44nnfZIz3PcPcATWh7naqYR2Ty4NGyojWiw1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AJ6oCQOCfmTGsFk7QJkW6Y+RrGkudYJXuA9FT4rVF0bmMPTVTllqKk20eF11I5hDHtLj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SV8FVTMawTg52t2zDr+KBiq3MOYEtI6hMxSsmrWQtkfmDCbLzct27rVj4WuGfqGHyVxG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wCM+81W7W2WXL22z0ruJ6XNTQ1IGrTld6FZpa3iGZv6ILTu5wAWSXbj/ABZ+SfcZINFX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Zt10cx3CDf8Ang/+m5ehsZcLB8IN/wCfm3SI/kvQ2tsNFSaHlb42t8igqHB6bD6qaogz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VlI37Zn8qdkTIgNglzFOEa7LZAIHXSmyS1k3okbrargEl0oOiAcAnWTQU4aoIqZCM1QXH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coNhcZaLMftrZailmFZg9NUdXRgH1Gh/EFeXT1EkoAkmke5vUuuFt+CKo1ODVFM43dBJ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8/BcOLf6ehx8syzGyDUpYfCblOnbZxUMepssDSsQeZC4W0VZLCASe6sYT4CEHUaOsnjf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AA11ulmFnkKIODTqV6PT33GPnniU5wym6YZD8lzn3TBZwJPRbGQ4vzaFRv8AFoAnkXBP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y5TNL6hSv3sE0gWBsmEXXVIT2Tze50UbxpoUAgNtk7mZRoox4dAEupTB4cDrexXG3lqm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3fqgjmNHdTNc1wLZgXD97qENmIUzHWFkwR1MWDMDdp2IQsjCHahWDZHN0aQPIpksTZdQM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ETHMyQfdcCt9C8SMa7uLrBPY5jiCCCFsMIm5mGwkm5AsfguHLPErtxX4WR2VfUjM8o7N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xjRVJXjLcHYqHB8MkfXcttxC03LyOnZE4r4W5rbBMoeII4o2wRwOdKdAL6XWzhZOb209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jXyCpK6rMz8jPdRjoJXC8hu526gNJkdYC91uk1GS0LTUhmmAI0GpVtJaFlhulgiFNEXH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0o9ZHa3TjGB0U7Ycjbph1cmSMAhERMJ1skZGCiY22VSArGEFPlbeFw8k9qWRwDdQmlX4P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yFYBzQ4Nv8FUQS8mvmYDYOFwimS3de6nalg4iyieW5dTqhZZnuZZpse6Y3NbU69U9jSa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VDFc7qcHKEBIdExzrC6YZQBclQyzF0ZLeqLRIiqKjMcrEGI+ZUNFri+t1PkIFzuUXSQM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jnfDpIyFXHyauWMbNeQFDqXNG+qIxI3xKot/iFPoqXmStLhoseV1GjCbq0wpmWW500V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TW1bsinNsAFkrbJ4VHEuf9GxSAXAksfkVnGSB40WzxKk9owiTTVhzfJY6Wn1zxaO7d13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H+6q2ofZ6P5tyWOGV3mgapniJXRyXXBTr43IT/hleiNIsF5zwSxxxaQgH9X+a9EjBFrp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dUwjTGOBqD5NCKFiNEyR5AAmlgKmITCmEDmi6icLKcjVRuGiRoSkzJzgkASBRungpgCU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wNytN/ioHgloA7qVj9CEB4w4knVafgWrbBjJpi4ltVEW27OGo/AH5rMh7To4IvCqj2HF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knyvr+C5cuPfhY6ceXblK9Iq47OKCaLOVtWtu4qsc2z7rwHrCoTfRQ1rMr723UkB1T61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hTVA8V0JKPEjZhpdCS7XW7guso4c03jUfTVIEw3vunjtdei8869gmudrsusTr0TXlvRM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yTXXPVde+iZGE3d4gbJjnA3sFI5t1BqHEICRoBsUhdr5Juy7dAOLtFG4m64kXTS5AdmX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myYENqPBYjXumPmNt9kMSkuSNUAaKtkkZbKLnoVdcOz5qd8V75XXHoVlsxvZXXDT7Vsj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TeK+O6yapzsrEOQbFSXLiOy540WaNamxJt2BUkDBT4vEXe7zAfhdaGvjL8rQNXOACrMX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j+oHqtfD6ZOb22AADe+igcA12bqhKWqkdTtD9dN1I6S/qvQ7tsmjZ5sxy3ToGa3UOQF11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EI+WZo8I3UIIvqkYwO3OqmbE1VEnNc1vdSCVm6jsBoUhsTYbKiEtkudE977RknWwQ4la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kEI2FbNKG4kHa2IRjTY3Cq5J82LMaG3sCTdWDX91z+VCRJcLiXkjKmsexu650p1yCwTB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h5O+igFy4lxunWzaAICVhdKdTojA1vJ9EHGOWLp4e59h0SNKIy94tslqiYoTY2RUEOWP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p3FZ88tuuMZWdpfWv8yr3D6a0YcVTwfa1xHZaKEZGgDZY+S/DXxT5FxeFlk5oF9VGw62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8T2d27LCvtG5weSC3S1luYtJAsZjsDqfF5wNnHMPiu3FWfmnyFkiZKAXDX8ULLQ5zo7T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ID1XZnXXCUbYZXwsYNrl3UrXtBtqFnOCmh9bPcXAZ+a2rqZjm6CyAqQbTu9AiGuITWwn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ZbeSZF5gTS5Nc3W6abhMFJuUxyQOslJuEgidukBSu3SAIMoIKUhdZI4myZE6pQBv1TC7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MFiDqkbxkpzSSLJCErQR6oD1XDZzXYFR1DiS50QDiepGhP4KCVtihOCqkPwaSjkNpIX5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mEXiUrqankljidK5o0Y3qvn+THXJcY9bDLeEtPgKJlGancFVYTVTVlMJZoDE69rHr5q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lLjdVcu5tSyt0IQcrSWnqVYyts8juhmxB7iDoFpwy1qpym4rCLnslFgn1EL4neL5qAnR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ll1Ujn9L3URJSAkdEhcSmkt/JcudcXumFyYPcR6FQF2uyVzrqMuQDidE3MU0usoy9Mjy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TC9IHXNkGeSkJNkmvVLuEA3quLbjROsu6IJG0DrurTh7/AN3jHk76Kse6xVjw9I1uMRF3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q8fyjXgWKcRcJzxbUJGm6yNiuxAFkWduhabhQ8VxhlRHKNWyxtcw9wj6+MOgy90NxGBP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kPotPFWbmnyjwqXmUrQ7cIwtF/NU2GT5WABWoJccy343wyVJlNtFI2AuFydUkYup2ea6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4G1vJSCEqUG2ik3CuEEMRJsSm8kg6FEluqXJ1T0QN9KXa3Ki9iaTbMVZBl13K121RobZ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91WDIifRS1UF6xvh1touMMjS3xhuba43U9vk9mhjGu1NyErsztIwnxQkuIkaQi2QgbBG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k4x5Eby02SMAa7os0cChufTsiYIQCCRoligJOyNbFlAXDLPfp0kdazVS4zfkG/dXjttFT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Vxq4z+HAe3EHcrQEWtZUFE7JigHldaAvDzpssnJ7beL8UkeqJa3RVNNWtlrpIW3szr5q5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yiMkXbuFneKmAVUL7DxMtf0Wl8eU2CouKQ19BHIfejfofVXx/k5ck3iy7mgqFzSDol5i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AdzWz3vo0LejZYfgUDm1Tv4QtnFNHKDy3tdY2NjeyQQQH+8znzCIcxrtwhqbWec/xItMB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onAahGrraJhWEappGisJIGOGyGkpiBpqkAhF0oTzG5u4SWTDkx2yemPQSP3jY7J7ImRi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QpT0SN5pQcOVlTJYhsIte7zc/AK6o+H6SiBc4GWX953T0CPpZMlRGel7IqVuV7m+a87q+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bDGzdnlnsHe6j4kjivZsjzGfO+342WqqojHIQVmKiBzOIqSVg1dKwj1DgthiTfHdZOe7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5uj0ZGRlQRPiRDX2jJWd1CzR3ddRGPI3Mp3nRCVMnLjIG7l24/ZZelfWOz3PQIBzugRz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bFep09+3Tz+eednZui6/ZMumlxWlnPLztfdROfYWuuLhumO1QRc5tayaXXSXOuiaTqmC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ad0A0lPjKblKe0ADdAc53ROadE3cpSUA4u7JhvuE4XTrJBCQSpIXuhmZI06tcCuskKDb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oBT9LoSjJZh1O1w8fLF0Qx191kvtunok/jACqq6YtgdC/wB3W11bljsyHraBtVTuGzra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O4z1CC1+ivqfUKkbG+jlGYatOq0ULWVEAkYbLdhnpjyxPY3rZStbqmNzs6BwUglb94Eeq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NSjzS300TMzCfespGlh2cD8V0liCjXonkCyQEdNVzXtcNxcKkuDU+1lwLe4SOkYPeeAm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asSNYJSwlp8PukHQhPmlpg0h8rBpsTug6WsbFKY75ofuu7JXKT3TktWAiF7lKQGjU2UU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ugjJJNKACSFzy5cZ6VMLVhmBHgsfNc2nJ1JukiZkACLZss+WdydJNEbFlCdlKkGyXSyh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2fYHTqrYakoDFG3gSqoytFH/AM2PkxXz4rQkjeypqYZcReToS381dF45BHksvJ+TXxfi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gkaSC/U9lsKORr42vB0Kw7pQJn3GxK1uFPMtGy42CnKKxqykqWRRuJOoGyw3ENe+WQU+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AAXO2WDxaVs2JTOZbLmsLeSfHPKeW+AokLVIyYdUOuOgvdaGVu+BHC9V5gLSUOFQUFZP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5l9LrJcAyECqvtdq2ofdqgEoHh0k385Rt1jf05Nh9XMTZ0eYkgq2wvinDMUdkinDJP3Hm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kyPUaeqUphxTSuOyZrbVAcWh24UboGEqROCZBX05G2qGcwg6hWnRRljTuEUKwhOcbG3k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IFri9oc7cpGzjA7PvsrKUhwbIPvNVcL3uj6YPnhbGxuZwdYALB1eO8Jf01dNlrLRaPDj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hkEht5aq0xYhtirDDab9GwuOnOe2zndh2Cq8VdmFivMuW9Ru+VSX3eNURnHLAJtfS6DJ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MD4II3ah4e63YHRdcOO53ULLKYzdaBzC7ZVdU68xbf3dFbPk5VHzh94XCpCS4lx3Oqrj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0k9Aql5BeSO6tJBmYR3CqXCzrL0On+WLqPhwPdJrbfRLsNUnTQbrUzEOhXBt9UoBKkAQ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oosuu5JQYMg9l2XTZF8kXTTD5IILZcAp8gTCOgQDMqXJ1KdYnzSkWCAbZPDRa3VNTwfl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ytZ3ICeQnUzM1VGP4gkc9trGG5QLCwFgE4tA2UUTrgKS5JWVuSMdcWU2X8UODlOqeJr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N3AahQ4fI6JwAPhPRWszRI0g9lWMaI5C3YgrRx34ZuWfK3Y5rzbZSmE31CGpXA2Csxl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aWggWQToC0myPmdcABRhocEyBEEDcpG+E3F9UW+EFQlgHVGxo0KGpFwfREBtxomyx3aU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a6LimDWX8lHJEcxQ8znRuDQdCdUqFnTiWR4Bf4VbQRNZY9VUYdMC8DorxhBCIEjd1OBY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ZHtN0+2ijj10UttEwiaDcoOvjMjS0I8CxTJGXKVOMvUQez4lStItzmuHysrSqphDTXuN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RoHM96IF/rqP6KHEeJoq2gEMBcZpLC1rZVwynlp48pMVVXMaHWab3N1scIDTQxgC1mhZ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pSSOt1oRUQ0EBzODWtHdc8nTH9hserGUlG4l4D3XDR5rBON7ne6tccxEYjUNDCckd7ea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OHJlumqU07ixr7XBSQPEdTG9zc4DgS3utlUcNMrKMT4e7kukGYxP2/0VVCgwfF34S9zm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cXGsQe1vIOQixcXahZ2ropMMoX01VSubK43EnT5qsELg1jnAkHskFhj+Jc+QxQk2Ju4jq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aTR5Fx5JMOoedVc0gmIHS/UpuMVjmy8qPQDcoCww/jbEsMnI0npybct+49CtnhPGOFYq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ZyafIryXUm5N1wuDpoqJ7tcEXBuPJNcvJcJ4rxTCbMjm5sX+HLqPh2W1wnjjDq9rWVR9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pBpQlG65jmSsD43Nc06gg3BSbFMj0hXXTXFANkIykk2FlVEhug2Gyspi3lODtiFn8axB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91gPU9EjGU/C1RIM00ga3rl1VtTUFPh8ZZA3xdXHcq2klfVsORrYIWDRoO/9SgJ3tjaR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434ejx4THzoNLLZp1WfxCoBeVNWV7w9zOndUFZVm5uQFxw47a7W6OfNa5GqomUMtVijZ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a9B0Wjp6CR1KJLxuEoDmuBNwP92QwoXU85JGoN1uwuGGPi+XDKZZZefQmtqnShsY0aOiD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GtzLnHUllWVDckrh5q2cLbqvroxnD+60dPlrLThzzeOwZF0hFk4A3snCJzhdbmI1oupQ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4G3VAJexAsnXTA0kqWOEmyCOZGXEaI+LCnVDbM95S0NGXEaXK12C4QHva52yei28+rMM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HY2QDmG+y+gX8MUdfQGOeJhJGhI1C8zx3gWtoaqQQROfGNWkI0bEgW0CWxvbuj34VVMf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MLmYMz22S0FWYiBchNBPZWr6bwkIGWHKSnoINbInD9ayNpA3QrrojDXD9IRXIFypvpWP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qlbZDt7A7JxdYWuszae51/RIHCyY51ghJKprJAwusTsnAsmvBCq613Kq7X3F0SybKLlA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suuHty5PSzoJQ61yrUOsFnKJxaRYq6gkLm6ruyiSQUgcAmF3ZMzm5B0QSSR9mqDdSnxC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02SP8QS7dVGSglLUTMgfIXmwYTclZw4m+pqjl90nRXOPROMkjf8AEbeyzVCP7wgNNhr3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tCzWGt8QWlpwMgTgGRDqiBZCsdYqdjuqCSssDdTWuFC0gqZrvCgGEWKcQLJDukzAG5Og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HO4gfGDpCxrPz/NUsEpgnZJa+U3spsUqvbsUqarpLIXD0vp+CEXOrjQnidrI7RwEO7kq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2rzl6NGyDKSyUkVc7UmYW8111HYrtVSUgALgfNaKgxGspcskMhc0Cxa43BWcYNUXFUSR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EqG7pcZo8SgNPWxtY87tkGh9Cq3E+GqdrhNTvdHH9+O+hHks/FX53WlaC09uisJKuRtC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9x3T0UhDWV1PS0/LpwCSS2w6KglPMPX4lEmIuXGmB8lUCvczsm5bIx8Dm62uo8hJ2TJDk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TLEIA/DMexLCHf3SoIZ/hu1afgtnhfH1JUBrMQiMD9i9urT/AEXniVAe1U9VT1UbZKeZ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ONjqvHaHEqzDphLSzujcOx0PwWtw/jpsoEWJQkX05sfT1CQa6raXUr7G2m6824oxL22v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diepV5jvFsJo/Z8OlLzIPE4tIyhYs3cbnUoD2ysxWBpcIW5W9BdUVZig1s7VUVTjcQbf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YHh9mu10XjThz5LvT0rnhh8iqiqkqJMsYLnHt0VbitG+KkEjnEuv4rbK9oI2+weFoBa7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opGdbIlvHydq/wA8NlwKoz4EwuP6klv5oeapdLmI+8q7DJZoaCSK1mzSXHw3RQOiq4du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I2li+yLz12QJc1vicQGjcq6YxoiaG7WXPkuovGbVkv0KDrG3jv2VjLFZzroOYEscAF14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42K3IR2UrXaW6JhaUgFj5L1HmHOd8AmHXon3FtNUhANrJhzDqEZT3JFwg2N8V0fTNvbV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aCtrhLA0hYzDG2c0rZYe/QWVIbGmN4QU6WBkrSHAEoagluwNRqRs/WYHTyElzAL9LLH4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RZej1bw1nmsfjTQ7N1Tgee1UIY4gCyqalo1C0lfDcusqKqjvfugRUTMA1Cjg8NTGTsHB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10UVca4uu7Q7qYRkC5WYpMSlje0SOuAVoTVMdG0hwsQs9xsbMcpl6I9x2Wbx+o5Ukd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A7arKY3G3215c7XzVYzynO+F5hdT7ZTNceyJros1PmbuzVUfDlRYOhvsbhX00l2Edwn6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NKuIW6XaVRUcRYczdRfUK9pTdgC7M1TElI46qWwsuDARsqJGJLDQJHOzbqUtDeigfoUE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SdUljddfzTIHidPzy0jcLGwxcuvkYejiFvS3MsfLGP0tPb98oC5wxvdX0B0CpqFha0K2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i1kO0kKQPQQhpspQUOx1ypmkWQEj/BGCqfHq8UeC1MmazntyM9ToraqdaNre4WE40q89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7vU/6KaqMuQUide64tupUZ1SrspCWxQCWShdbVOAQDo4y54DRcnZbDCcBp46cGrhbI92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BTtk9oqJGDLsCQtOzFMPacpq47Hu5ed1nLn+GDvx4z3U7MGw4uBZRxN66NVHxHTw09RG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Feux3DYYHFtVG9zRo1puSsdVVMtbVPnkNy46DsFy6PHlufdlvUPkuMmoYGMy3sElgbXG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L1mc1zG3THwMIuN1LYnXddcW1CAAkiN9BdQFvkrMjxaaXUMlOD0QABZ5JCwjcIp1OQLj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ZOAUmRKGIBA24SFhupQLaLrIAfmXCucDmDw6B5AsMwVDe3VH4RKGV0eY2BuPwRQ2VFIX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DyTpcoY7NtbVBw1kNPMx5kFr669FDimIwTxuip35iXanbReb1HFcuWWN3DySYXaJkrXE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3BvVMibkhv5X1VNDNNPM+7nEHWwVY8dzt0MuSYSCsXquXShjN3mxt0C0eDT+0YRTyE3I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4dGYXyzytDWNzWO5PQIvhmoY+Cop22+ykuPQ/wDhT1PF28Xj4HDyd3IsKiwN1XybkKyq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WXjvhpyVkmUOI632URdY7KWpFpL9+qh0J1XsYXeMrys5rKxwdqlAKbbxaJw8laUkbvFY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UXD3ThVf4c8C2q09DObDXZZCjflAIWioJrkeapFbKhqDpqrVtTcd1l6aawAvZHCqOVAH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rETmDrqxlmuNSqmteHNNkCs1XM1ICpKmIB11e1lySqeoANyeiKIp6hoBQM3orGduYlBy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iNo5XPtG469EG4FpSNeWODxcWOimzasctVoYC69igcVw9k0zX21KmpK1kjA6+vUJ89dT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OSytG5YqaSllo6sOt4ToStHHAHw5iblAYVi8T8XjbLE3lP8ACCfuk7FaJ1JG3xtBt26K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MwxP12uraFoy3UDoA7UaIiFj2x2I2VuImLXfVS5BZJT2LbKRzQFZIJAo3MzbqYjVNIQQ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RkgvooHNsmEYblaXHoFlWMzVr3fvOutNWy8umcBu7RUUceWpBSJaUwsAEZG6x3QzBZgu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tWm4BUg2Q8ZuwKVjuiZJozYohpuhmam6maUB2JVDKal58h8LGErzCrmfWVUk8hu57iVs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GuIa6SzvPRYe9lNXDcliktZEMjdKxz2sc4M1cQNvVNcwEKTQ7pcqdkIShAR2K4myKp6W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RrOFMRksQY9Tb3tlGXLhh+V0cxt9KRxNkwZnOsN1qxwHiTtHTQt+JVZV4SMLrDC6Vsr2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o4uS6wy2LjZ7Q00HLAvuUUy2w+aY0Zuye066dF1I/KMu+vkkEd23G6da2t04tIF7aJhC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07p++gFkhB2KAjIsOiTKeieBc2slAcDfqgIiLDZRuiY/oiMpJISZLmwCAEdTOB8OqjLC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kY3KADAXAaqV0JGqVrbdEgqQe6aJS12Zp2XOdfZRuKZCBUyHQvJue6sqAGWVrN7alVMD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B0beYeoXHly7cXbim8h0t2xOy75TbRZ9kctFGZpHFpJsG9VoidN1n8anLqlsY91o/FZ+D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1sPUV88gDS6wGmiP4VrG02JObK8NZIyxJ79FUSNvYqWglMc5b0cLELVnhM8bjWbHK45S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x3G4VXNGWtFzey7h+tdUQPp5Dcx6t9OynqWWzBeP23jzuNenMpnj3RUVbfCCgwATYKyn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Er0+C7w0wc81kbt1vZKAb6bpba7aJcml7Lu4JGi+hRUI0sdkK0ZRcqVjyAE4S1pSbgK9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p5LWI7q6pqp1hqAria0NNUG2p26I0VegF1no6g3vdTsqCTmQlcvqQRuq2qmHTqoHzk7l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VL7k+Sq6i1yOisJzv5qtmNroOAJgPkgng6o2QXJshZW2KlYRwvuoXt13REgUJtsgGNJG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KkNth0SFqRmR3ZI0jobhejxESRA9HC685tmIFxut9hb81FBrry2/RMHEFj0XEQ5tlE8A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WMDRokcbpGuuE17rBURhcLpEjt117pkaVBLe6IKBxSf2Whmm6tabeqCV75hVunDDfkuD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7FVGCYkaWtIld9lLo+/fur+rg5ZD2+67UFI0xeAwJo1KjDszAOqkjF7dwmSwp3HKAUS1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NKZJ2nRSA2CjanhBqniyMycPueB+rka706fmsEXXC9JxmPnYBWstciIuA9NfyXmYOqmq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EyRzY5LZ2g+9ZObqFACpWmykz8twujgfNK2ONt3ONgEoKPwvFaHD3mSWJ0snS2wUZ2zH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GCYO+iYMzWkn3iVo4KeONpyBZEccU4jINLIT0AIsnN48isGsonuPcvsvC5un6rlu7i0z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+HD6NwjN6h3ha09PNYEyPkeXvcXOOpJN7qWvrpsRq31Uxs52wGwHZDtNl6vTdPjwY+Pd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AIupLAC91C3VSg2IB2K1ISN26ap+o0PRI099U8WNr6BMFs11n3Avok5ZI1KUMbYnpfRL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AFIWlvp9VJbW5+SRxFw0ixQEVrJSNfVSFtraDySZb6IBmW6aRe6kDbf0XWFigB3DS6TL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bDZIMyUy1ypC0koiipuZMCdm6ot1NnJu6E0lGPANcztVfhgjjDR2UNLE0DNYXGym63N1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8O2FY0uNhuVmsUjcype06lrt1pm1MFL45XAG2gVDjDopqpz43izt1fTy929I57NaVp1a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ItgqS5plBEZaRo62gN+hNggS4RjKCoea64PZboxtFSTT4VjBhcPDG6zh/CtPUgO1GxCw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3sXLdU8nPw6CUdYxf5LzusxkymTb02Xi4gJW6Fqr7BpIVnJq4oCUBr3D5K+my9xPUT1U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1SDV1k4+Eeq2MhAbm99FK2w0UQFh2TwQmQuJ13WGys4ZMrdVUwuI8kXHJpYlVCq3hkJ6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cL7N0KkMrwPsyL9bppGzT5G6/ghxUFzdi3yKhdOb6lRySgNvugFnmuPJASvJ0TpZS47o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eBohJHg3Ukj/ABKCS2ylSJxuUO9tjqpnDUapHR5kAPew0StLiDpdPyWbe9wm5i1pskDMp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XYTTPvctBabeRWMN7XGhG61XDb82EPH7kv5BM12XZk9mqhBBYCnRu8SYFtXOIITWGwXO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2yZOJWe4uqeXQMgB1ldr6BaErHcYSA1sUYPusv8ANFDO3N1rMHmlrcGeHtJ5BsHeSyZH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FHG13SOcT9FICR+6FIDqka22i46JkKhfdw7o1rrqrjdZwKsGHQJgaw6BSgoeMqUO0QHS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R+C8sc0tcR2Nl6myziQV5nWN5dbMwagPI/FTVIAdVK11got09tifEbeaRulm0yjqoWkE6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WIMEkOJsIO4yaj8UezgJpdZ2IH4Rf6rNl1nDhdZX/qq+nlWOuSiYYw0X6lWOL4RSYVVC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3AAaeyDb0WjHOZ4zKek61dOsnhuq5OYboBWi3qE9jjfXqubZOA8WyAmvYZfqn38NtyAo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y3Oa+iYOv1+qVgPvHbuuGV2g95cR93XQ7oDrlrk4anMd0g3F9k52XodfqgEJuT9VxuDo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ShwI0Go3QDDcEab9U02ANinu8QJ7KJ2uoQCixNlw7phu3zSt2SCkilpGxjmMeXDcDZWtN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DxexKqqXD5Z52AtIaTck9lo4IbWPQLNzXTRxTZpligHjeG2XGeHVxeAO91VY2HCqa3Md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2MPkAa8623AUY8Mym7V5ctxutGTuNVOZZHZYw6wb1I7pmJzQTQMELQ3laXA3Hmrmuwyn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KmU3NnA2HmhJMIgpsPkLn55S3foF3ueOGo4THLPdZrUp4hcRcqPMAUolde912cmi4Vji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ZI3MAe4K1z4mRQCONoa1osAOi8+wiudS4nBKdgbH0K3RrWSN06ryesxs5N/D0emsuAOd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8VxsrSUZmkqvqNGE9lXBdZQc03jQnuuuke664glIbgL0nnuB0snA677KPMNhunA2TAiN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sgWE90VE6yqJo5smUJ4lICDEmqeXXtqmQ1rQ9hkc7K0aEqJ5g6OefgkqHmOmhZ+94ig5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yc+fdZL4b+Phx7ZbEkskTQbMe4+oQJleW+IWco2yTN954IB7apz5ASD3XfizturduXJh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QvunOcDoCkdtputDOidYnzSB1j3unOHkmnyukHE3dZxu1NdILAAWtslAOa1k17O5QDHO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CWOrh8mu+qzdh1V/wfIG4nJFf34jb4IDQNaWixSDRyIkZZ5BUDhYpmIY64TrodhtopMx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FztU9pvogHkrC8SyCTGZbfdAb+C20jg1pOwA3XnlfOaitmlJ95xsigLa69B4X04ZZ2Jd9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8Mttw1HfrmP4pQqidHZ5TJY9LhEhuYkqOQbpkEaS0o6B+YIF41U1M/K6yAtInaqYlQRC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yblea15vXz9ftHfVekxG5K83rAPaZXbXefqlTDgEuAaLk9EY/DK2KEySUsjGD7xabI6h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5slU3xGItuPRakcV4MaZpnly5xqwtusPN1OeNnZhbHTHGX3WHpKmSkmbJG8tcOxWnl4p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2+F99PWyosZmoKmudNh36lw1GWwB8kAbnQkmy63jw5pMs8S7rj4lK97pJHSSOzOcbknq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CNe64A9FoSlAFilYE1ounNcBpdIHjfVSMJA+GijbqnAnYFAS2BGgvfqUoPQaqMOLRY/J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EjXADS2/Rc8u8Ogt2XAa62JvdIbkFvbW90wkY7MctrdE/QDuQO6gYTcHMRprbuntJLT0u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rdLYgZSUxoIcLOsErzZxFygEcBfRNcLapxckcw5b2SBrXgjxC65kbnHRcG23UjTkNwU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2f089e-3946-478b-86ed-aee3dafdee8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ABAg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AQQBAwIEBAMFBwIEBQUAAQACAxEEBRIhMUEGE1FhIjJxgRRCkQcVI6HwM1JiscHR4UOC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U5LCJSZUY6L/xAAbAQADAQEBAQEAAAAAAAAAAAAAAQIDBAUGB//EACoRAQEAAgICA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AhEDIRIxBEETUSJhFAUyQnGRobHR/9oADAMBAAIRAxEAPwD2VMUk6yoDPBUgUxFh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FSTAp1vLuESSSSewSSVgdSoOmjb1e0fdGwmkgOzcZvWVv6oZ1PFH/Uv6I2FtJUTq0HYE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nstr6SpN1FpPy/zRWZkbuvCAsLO1lzRi0Tyrvnx/3wsLWJvNe6jwOAlQ5XLsvP1QYXGN1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VcACsbjs9tLF1duKeASO4VmXxHE9vwxG1gFRJU60e20PEcjfljCi/wAR5Th8IAWMSoly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/wBSkB+pZTuszlRLk25Ilp2XK/5pHH7qBlJPJJVfcm3FIOkY/wA3TYXf3QB/X6Iajpzt+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j6TSSSSVkZJOkgGThJJAJJJJAJJJJAJJJJAJJJJAJMnJTIBJ0rTWEA6Sbe0dwomVg/ME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3TGdvZPQGTKuciugQn5pH5UaNdSWY7UXj8qC/VJewCeibFpWFgv1OfsaQXahkH85CNB0Z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6uC5OfU52ztj3OO7uFMyyO6ucfujRumdmQN6yD9UJ+pYzer1zZJPcqJtMN+TWsdgPJKr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rFLbUCykBqyeInfljVd+vZTuAAFQ2hKggLLtUy3/AJ6QnZWQ7rIUO0/CDOXyO+ZxP3US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CIYiNCQAtEAQHtLp4m/NI0fdBfqWHH82QwfdecHJmf8ANM8/Upg4nkklcxu/k8QadHx5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uLu+AOP2XIAqYdSWht1X/iho+WIn6qLvE8p+SID6lc21ym1yqE3HeIcx3TaPsoO1nMk6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B6YXTmzv+aV36qPmuPVxP3VYPUg9MD704eghyfcmQ4kUxN7qtacWgLjchEblEd1RAd6F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w5hrqqeTPvUvJkP5UxwpHJBlzG1VeFtnSy7qU/7oj7lTo3PEKBaT2K6UaTD3CK3Tsdo+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ejSnGLMejCutbiQt6MCmIYx+UJeIco3Tch35Cit0bId2pdQGgdkuEeIc6zQJT1cjN8Pj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DPZgjExHNaqy1puYXD2WStIkkkklQJJJJAJOmToBJrCx9c1STTy0MHVYjvEWU8fCQEB2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OrguHfrGY7/q0hOz8l/WVyBp3LsuBvWRv6oTtTxWdZW/quIM8rur3H7qG93clBuzk1zF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+IYB0srlNxTgph0jvETSOGlCPiCQ9GrCBU2lMNk61O70CYalkO43rMaUdhT0F9uTK7q8o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M8q0wp6C5FfCsABVI3UrAdwjQTf0VaRGJJQJAUwrPCA5GeEFxQA3AKBCkShlyQMWNLtx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cgHJUSVESNJoEWmfI1gtxASPRyVFyC7Nhb+cIf4+Bzq3DlLcV4ZfoclRQ58hkLNzj9FS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SKx48svUaKSzoc98sobt4KIMp5zhED8NpeUO8WUXU28NPJRNvCzM9zm5DWtKduk4YeV0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3+G36IlJoarSPVTaUdmk5Lh8tfVHj0efu4BcwVAVIC1os0Y93qzHpcTepJTDKa00iNYf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URuPEOjQmTIbG49ASptgkPRpWw2Ng6NClQ9EBlNxJj+VFbgyHrwtFOmFJuCe5RW4Le5K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Y7IggjH5VK09oBhGwflCltA6BNaVpg6Sa01pBK0xKZMkCStMmQErTWmtNaAlaa1G0xKA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Ak420j2WU7glaYKzpRUjh7qoEEkk6oiSSSTBJ0wToDmvFjbZGfdcyG0F1nill4rHehXK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NK0rUU9oCScKNpxaYTBUwUMKQTA7SjsKq3taT6LOl1Z7XlrB0KLZF4ceWfp0THD1Vljx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gK0NOych8EhkvgcImcq8uHLGbrpopWnujMyoS/YHjd6LkdNzpS6cueeOiy25uS3KM7Xu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22x6QXilnyajB5/kB43+irYGqDLxg6+a5XPyvP79c6+6q5aRjxbtl+m3narDimnHn0W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rNyw7L1Fzb6mgrseit2/EeVHllb02/Hx4z+QkOttllDHCr7qGpai6FwZH1PKz8rF/C5b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+ZkNHqFNyulziw8pY1tOzRlRU75h1Rc2cQY7nXzXCx8Bxx8vY7oUXU5TLIyIHhOZfxZ3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+VJ+Ka7ceSj580k2QI2koDofJyWN+6bIc4ZZLeoUd6dOsblLBW6dMRyQEKfGdjuFm1Pz8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nImeNwJ+qXQls91PKcZPLZ7K7DpcYYC8WVSyRsyI2ntS22uG0cjork3WHJlccZ4hR4kU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6mSOxWsXiuCsrDp2ou+6L9I47bMrVifVGxPLAyyOqoPyDlZbHEVZAWm/TYnvLz35VAwt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RdtOPw+vboWNAaKU9qgzoEQFaOJ3gTqKeisCSCkEwBThpQCTpbSpBiAZOn2KW1MIpKe0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BUuE6YRpPSdOgG2pqUrTWgGpJK01oBJJrTIBFMSkSokpA5KiSkSokoB7TEqNpiUA5KYl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5VKcVM5WgfiCr5fEo9wqgBTpgnVkQTpk6YJJJJAY3iZt6ffoVx67TxC3dpj/AG5XFpH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aa0AQJwoBSHRMkwVIFQUgmEnn+GfosSJ8ceU4yDi1tdlRfhQukLi4cqcpt0cOUm5TjUM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XUI543ta2uFSdh4rGklwukLTABPIB0rhTLZW1xxs3BdPsPyB0RdLxm5EUzSLNlC08EzZ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7pg490SelZ3UtU9PmOFmOgksAnhRLg7V3OB4Kt6/jNa8Txmj3WViSE5IcSjudJmUs8h4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0ytAuwuen4nL2nuoSZctcuTnTLksy0PqMgkzWkG6UZHD8aw9eFS88b9xKhLmDfuB6I0q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PIbK1NjE5OYHnss2XUBIKKaHVPI+UfdLXY/LPDX21cqv3g1Clf5WZuc2wsuXVHPl390Q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gx5pNStc6k38saZuouc8AMqyhQvwni7V6GPFsFtWjWQufF+lTUY3mRsgB5CC2XJqgXLc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R/3Qi49lOeSasZWGMh0luuq7o+FjSMynPc3grRAaOgAUhXZV4oy5bd6hUqQwXOzfOJ4u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ZWek2ogCGCpgppd+GhTACiE9rAkhSdRBT2gJJ1G0rQEk9qNpWgJJ7UbStMJJWmtNaAla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TWmtNaAe01prTFAOSlajaVpAiUyRKjaARUSpEqJKRmKinKiSgEmKRKiSkD90PMHylStR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gU6iFILRJ04TJJg6SZOgM/Wm79OkHsVwtr0DU27sGQey8/IolI4Sa0kySjpJUpBqYIKQ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SakkwdwJYa9FlPxsl7z1q1rBTaEWbaYclw9Mdul5DhyStHT9LdA4ueeoV9leiaWdsY5N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ymgYdOEDnvDuXrPdO7TS7aepUM/WjFYaVhZOrPmsO5tPpnc8r7aOXrJnaWklUBmFp4Wc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tZuc55oqUk9hZTZ6U/xG4VaQGmlNFVXSn1TyS2q5cgC+YfVRMhQ7StMJ7ynEhQ0kBZZO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Oa4AvKyQ6lLcgnXY+pMoAvtaEWUySqPK4aKYsI5W1gakxtB1fVAdMHWpWq+PkMmaC0o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BTCYSBKmCUOlNqA9CtPaEXUFBstvpYEs2kCh2nDkAS09qFp7QEwU9oYKe0BO0rUbStAS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J2lahae0BK1G01piUA5KYlK1ElAPaa01qJKQStNaiSmtBpEpiVG1ElAOSokpiVElIHLk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E3J5vigHsg7kUfFjlOBWClSYJwtUnSSTpgkkkkADMG7FkHsvP5G1I4e69DnFwPHsuAyB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AUnATp0lGTpJJg6cFRSTJO0rUU6YSBRWoTVIyBg5TCUkvltPKxdQzbBG5PqOpbQQFzuR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yZdxJ3WqpcUibTJArKVpJUkCtNuIT0mKAW4prSTJg9pJkkA6e1FPaAlaQKikgJhyPC+n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dbpU4IAtbbXLhcPNfE4UVtx6nK5gTDoQ8IrDa5s6jMe609Ly3zEtf1CCalKQULUgUjd5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tLcsCF3Jw5C3JweUwNaVoe5LckBdyfchbk4cgC2luQ9yW5MCbk25Q3JtyAKCpBBDkQFB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B7USUiVAuQRyUxKYlRJSM5Ka01qNpBIlRJTEqJKAkSoEpEqJKAYlRJSKiUgW5WIDujcF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pwBpwm7lOAtomnTpk6YMkkkgGkFxu+i8/wA4bc2Uf4ivQHctI9lweqt26jL7m0jipaVp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pBMEkknTBJwmTpkRO0WsrUM50YIBV3Kl2MXOZ0xe48oCrkZDpHGyqzinceVApA1pJJIB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WExTWmtMiTJ0yASSSSASSSSAdJMnQDhOEyQKAIzg8LUxJLbRWU0q9h3fVMmkFraKP4ji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g4phrBTaKKgDaI1SbtNybcobk1rAhdycOQdyfcgDByfcghyluQBdyW5C3J9yALuS3Ie5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HuStMDAojXKuCpgoMe1ElRDkxcgJWoEptyiXIByUF8lFEJQ3sDjygJNdYSJURwKTEpBI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lbqHJtEvSslSDAFMNCwudX4xAMJS2IwCegl5U9QNsQPZFjjDT0TgUpt6oxt2Vik8VI4e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LvjGkkkmVA6Vpk6QI9Fw+tjbqT/dduuL8QitRPuEHGZaZJJSo4UkwTpgkkkkwcJO6JBR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LIoELn5pS5y1NSeC48rGeQXcJBEpkkyASSSZAJJJJAJJJJAMknpMgEkkkgEkknQCT0lS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EA7TSu4jviCpq3ifMnCarOgW3pHELj7rFZ0C3NMFY31KYaLSitQGlHYUjdYSlajaa1zE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wmHKW5CBT2gC7kF+SGGgmkeQ3hV2BruXpyBejmDwp7lTDgzkHhWGPDmghKgW0gUO09oM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7kAbcluQ9ybcgCWmJULTWgJEprUSUrQD2okpWmJSBWk3qop2hRn6ViIFMKIUgsWiQTpk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ATg8pwgckfxfshUjZPzA+yDa9CemNJMntK1RGtOoE0n3JA64/wASsrNa71C6+1ynikVk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akFKkgUkyYlMJWnBQyU7eUwmhz35ZRFCbmM/RMnMaiD5hWa7qtXUQfMKy3iikEExTpig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dKkAySdMgEkkkgGST0lSAZOknQCCdMnQCSCVJIB1bxPnCqDqjwOIeKTDaZ0W/pwrFaue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KxmpkshGYeEFEZ0Um6u09qFpWuckrStRtNaDTtPuQiU4KAm7kKq9+00VYtRfE2TqES6C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xyRELVdmJG11q0OBSLQnae0O09oAlqQchWnBQBA5PaHae0BO01qNpWgJWlajaVpA9piU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dkMpA0le4cWQpBAZJ6p35McYtxACxsWOnWW/XsFjtpmbf1QJvE+nxj+3bf1Um3AUrXPQ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kBJWq3Na9ocO6eqSzk9GlV7RJJPMhDkC134eoxqVprUL5TqyI8px0TJwUA65rxUOYz7r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/AY70KRxzCkFAKQUqStQJTuPCimCUmKKdqYFCaS9iQUiLFJk53Uh8RWRI1b2pxjkrEfw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4BDITIySSSASdMnQDJJ01IBJJJIBJk6SASdMkgJJJJJgkk6VJAqRIjtcEwUg3mwmGtiu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O0ey5TB+ZoXWQCoW/RBChFYggojTwkHUp0yS5jOmStIlAMnCiUrQE7TgqFpWgCAp7Q7T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ntBJ2ntDtPaYEtPaGCntAEtK1C0rQadpWoWlaAnaa1G06ARTKbY3PNNBKsw6bNJ1FBAU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CLsDsuoj0hrRb0HOwIDjvaKPCm2NJhXnWgaLFqGS4SvJoiuU2t+GYcbOe2N522r+gOOP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A+60PEIByifUKcrqdCTtyml6Qwakxt2u+bjiKIAmgAuGOU/DzGys6glW8vXMzKbRfsb6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xTJ2cb2PxyGuBr0Q1jeGJHPxpQ4k0Sti128V3jHLy4+OdhwE5KZJasiCdIBJASCxfE7b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8RNvTXFI3GBSvhRCiSSUlJOcFHeEJ7gChmWj0QFjeFIPCreYaulKJ+53ITC211qdoDTy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tJpYUkfJXR5jNzTwsWdu2wlTZzm0UMhWXttBc1IB0lSnSakyRST0mQCSSSQDJJFJAJJJ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pwop0wdSaoKTeCgCVyrEMZeQALQQL5V/TiPOCRybWsWAtkbweq6aIVGB7I+DjY80DSY2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RNDhKZbXlx3EHuit6INqe6hapk6u0rUbTWuU0rTEprTEpA9pWoWq2RnQ4w/iPATNctLc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zE14JWluSAgcntDDkt49UgJaVoZkb6pvNb6hMDWlaAZ4x+YJvxMQ/OEBZtSBVP8AGQj8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+oEBdtK1ROp4w/6g/VROsYjesg/VAaNpWsz994vZ4KNBmnJNRMc77IDQibvdSuxwQscP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l5M4BILVej0CGJ/mzyEn3KLL9LwkvsaF+IwDbTj7K0MhzhUcdLLy9Y0fSmHdIwuHYclc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x4MQaP7zlNreY/p3Ejg0bp5g0fVZmT4g0nHJjEjZHV2K81ytYz891z5DzfYGgq24+qyt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J8XSzR0Gv6Aey1ddYfNDj3auW8OOrXo+ethdjr4trD/hVZenP/ycRnGph9U7Gl4AAtQ1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QcuOaYsf2S8dtMeTwjo/DLDGZGu7rZWHgZrG62Mdp6jst1wp5C7OOax05OTLyy2dOmtJ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AOFna43dpsg9loKnqzd2ny8XwkbhENxolO1xLiEj8yRq7g4myEmxudyAjOifK9rWdTwp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5ndB3TMBzS3rwmjbudwUSOaHPbtaadV0U8WP5LyCeUEmOHIwQT84Rh0TAUzNzCsLMbtc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QUSQOEqGQQoObyjFvNJGI9aSNVLVGkZzKQ3NQEKUSplRKZGTJ0yAZJOkgGSTpkAkkkkA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gEwUwgJNV/T+JgqcLNzwFu4GDucDSV9NMJvKOo0pw2AeyPmUWX3VXDBibSlkPLis8Pbf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8BUO6lYrlbON1VpWmJTWuQ0rTWo2mJSMnHgrgPFORKM7ZvO30XeuNrj/FmE0gTigQqx9h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kY4ghdJi+Jc2doYxlkBctQV7TtR/ATB20OAWlmydL+89Wd0hISGVrL/+mQtXStUg1CMF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iyvRuYH77ee4+ycYusu6uIXTpWlsOZ/dmru+aUj7qTdF1J3Wc/qukU2lGw5xvh7Md1yD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mra6RwPeitWWfya4tdno/iXSzp8bZJPKlYKcwtPP0UTlw3q3S/x5a3pxGN+zjPnI3OLQ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DrJlD6BdXN4pxGD+HG931oKjN4vcB/DjY368qMvl8GP3tU4c79K2B+z3T8Z38RoeR3K2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4IRY9AudHimc5Ie99gnkLosfWMeaMOPcJ8fysOT0d4rj7Z2fqubGCzDwiT2J4C5LVh4pz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l3eXr+m4jC6R4FeyxMnxxpQBDRu/7U7lv7Xhhl9R51Jo+pl58yB5d78qTPDuov6QEfVdb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jOP2VZ/jVn/TxB9ylvH9t5x8l+mJF4W1A9WgKw3wnmHq4D7K2/xlkG9sDAq7/Fee/oWt+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HlF07wpLh6gzJc/5V0OfiMyI2hzhYC5B/iDUH9ZiPoqztSy3Ekzv590ryQT4eW+62svw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WfHoeFgOL2Si/qs92TM8/FI4/dDLnHq4pfls9K/wt+6v6dF/+4WTtdYql17/AJyuK0t5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jjZB9l2cGdynbh+VwziymipJOEl0uMydJK6QDqvnC8OQeyPdoWUN2M8eyRvPiKcfqoO5c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UN3qkazgubFmQvf8ocLWd4vf5mrMlHLBGGj2olFMpaFVyn/iW7ZBdd0BnYmS/wDHRvYK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d6rKhxmRm2jlX2hwaFRCHl4RwhRt9eqMBQTBwLQs3TppId4YSPWkdvVdVgOizNN2bBYF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x8rp5ZLjyMlrabtbWFpgmx/jbRI7rS1TTxFKSG8hRwdQa534aYBpPRy57nt1Th8e3PZ2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csRaeQu9ycYteGSNtp6FZuqaIHQ+bE3tyqxz+qyy4/uONLaUCFcnx3RuIIqlVc2lswDS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gGTJ0kAydJOAgGTp6T0gGHVEaLUEeFtkIC1gwl8o4XYafigRg0sHTsY7w4DhdD534eEU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QhhVdz7KqszTPIR2CLaeM1EcmflUr5UZHEBOOU0jbpWydYU1pFMuMytMSkmJSNFxoLk/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D1K6TImDWmiuF8QzOky67K8fYZB6Idq3j47p3bQFDJwZYZdoaSFtsLOj6k/ByWkOppPK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bI09uV5i3FmPRhXSeH5MuJwjex21Z561sOx84JvPVcBxHQqXlv8A7pWGz0N56uafA/Nm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8pXS+EYduSS8d0w0o/CUEkIM3BrrawtU0ZuEd0RsBdP4ny5MXCc+NxBaOyw8XKGp4e4m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prjyZRhyb9nwlB2vd1Ks5LTjTmN3Q9EEvC8vPjmOWnbjdzaPle6pzZ2XjS7YpXNb6Aq25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i22nlGM7MsvUnSxOa9xLvVZfm2jQ47poC67KqOtjiD1C6sP024xQ9TDlXDkRpVuiCgp1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gnSUakk6SAJinblRu9HBdsHW1h9lwzDTwfQrtoDvx43ey6/i3ux5n+oTqUYJ1EKQXe8g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KUZRcTh7KRNJnm4z9EG4DLZty5R6OKruCt54rOl/9RVZwtSYLmgKpICJDQWgYy48JDEL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GkVkjtwvorhw6HII+yh+EHqqImu5FIwNoOzZQRmpkkOq0tK1EYM1Sf2buD7LPCDlGoXf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XG7jqNTgZlw+bHRBF2FyGXjuZKSBRCveHdac2UYU53Md8pPZaeqaeL8xo4K4ssbjdPT4+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TDUcB2PKf4rBwVHAyS6R+HOPibwPdVcVxxMpr+QLoomrnyMuPLj4vql7ibNVma3pW2Vz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sJBC9Gk25uIHCjYXLarp5b8QatMM/qufkw+45hwoqKsTRFjiCEGlvthpGkqUqT0gkKTK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oSpSaEGVKW3jonAR2R8IGlbbRVvCj3yAFDfEQVf0yEGUbuAkHQYkIhgBdxwqGdnFzyxp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2DnjhY/lSPcTR5TkFys6XtMslzitIKnhQ+THz1KttKpAzE7uoTNKYmnhAdWmTplxmYoU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qE4JtYztFZn5zQT1PK3ZgqkMhizGkeqW1RaZ4PigAMfVEj8MtdKPMa0hdIXXjB47ttcf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8TIwQOlqN2rdBH4fwIaJjZf0Vj934MQsMaAvPZ/GepPkLSwALRwNfzMxux4ACfhkW47F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9FZrBY0EltLlWYQe4SOebR34/mAB0juPdGi26mIYbhxStYckGPOCw1a5CKIxCmyOr6oz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7pk6zX5Bl4T2g3YXMeGnPinkgf0vhWvxr3xBjjabCa1mT5nRPZl4giAaJB1BWMX8LY1v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Be8NAsrg+T/vdnD/ALUy9U8xm+JyI6do7oE0+5pA5tYydtWfiTviLm0gTAumLq6laOLp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tSHRmWHPXVhjdl+XHD25kRPPRpRmY8n9wrrW4GO0VsBUxjQjpGFv4J/zNfTlRizH8hUh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ox0aFLY0flCPxl/nZfUcb5b922uVJkT39AtXY06q8VxadkGyJ7q6OU3CRU+ZnWLkl2MB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P2hpV/WWXEx3uj6fhxnHD9osp44RGXy+T6VGtPddpp3xafG72C5Z8QEtLqNMG3Tmj0C6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LnyT+VHJpSaeFApB1LrcwqSiHJ0AxTO+UqRTHog3EaqNuoSfVUitDWhWovWc4pGKxeg+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7xzYxICaYw9F52x3C9a/Z/qsGXogxA8CaA8t7keqA2c3w7pedjGCTEjaK4c1tELyLV9N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fLdQPqF7e5wa0ucQAOpK8c8V6hDqHiDImgO5gO0OHelWNpVgyiiEmpSutwATA0rSIEDL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wHNo0kbI09xZnxOro5elNxxk4YPU0uFjxmMkD/Q2u40jNjfjtbfICx5ZuNeHLWTntRxjC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Zp/PNLrNVwmzxF7RyuXyoXNxZGkdlyY16Fu5tDw7leYTjvPTotPUdOEsZIauf0Vj2ZzT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n0U5dVNeZ6lp5bKQGrHkgLDVL0fVNOBshq5TN08hxoLbDkc+eH3HP7FIRq9+Cdu5CK3C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WYY1Hy7Wo/EPokzCPol5QeNZghN9FMQn0K2YsAn8qtt0sEdEryRU46wY8dxHRW4sVxHR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mPp4HFJfkh/jc3JAWPAIW5pGAyRt12VqXSmycUrWnYUmI438pT8k+LPzYwyXYeaQQGtF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RSryHbECtp6Y32fzERsiqNfbuVZbVcJksscKUnUUCMooIvlMOtTJEprXGZFQf0UrQ3nh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QOHZaMxtU3NBKlUdLpeW3Iw2xk8gUsvVNJZJP5hb9VLRXhk1FbuZCHssLOqeeZ2DDHP8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2ild1vGMbg+u6FggNFq5dwq12fC0BTBCq+anEyZLYITghVPOT+d7oC619Ic+U9g+A0q3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dZ5y2dLwsl7AdM6R3xOJKr5DJZJAGg0t7H0MvAk7FWxpQZ1avJ5Ob+TvmpOnKDBlqzas4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HJhNEZ+FZLnhji30XV8bx5Jthy52dQdgZG0BoHClvCq+am833XoORb3hLeFU833S833Q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eb7pGZMmc+TbrDgO61xjB2nyv+652aWtZHuuuwxv0mUj+6pyi45jVmf+VBroUbTCDhpt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S5P/ACtJY+jpSmsgfVdRpwvB49Fycrv49rqdHduw1th7Z0chQcaU3IZBK6UHD1MOtCAp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B4UkBx/iBu3UD7hZR6Lb8Sisth9lhlIzAIuNl5eBOJ8SZ8UjejmmkzG2FPyyRSZNHL8Y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znGM9Q0AE/UhUGim8nlRZi7TdqT/AITSqFQTYcnJ4Tv6KFcKiSaC7lM8OHRFiHwhGDGE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X1Wro0+ySuypVHdUEXHcGSgjuUrNwTLVdlG4SMQMvRIZsV7x1IUsIF0QJWn/APKOHsuK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zpyOn6S2GQuI6Fa7RtFIoaBaiQuauhVyIg4FYmXgg2aXQSBU5I7RsOZOnW7oinTmsbdL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QcdFXlU6c2/GF9ESLFbXRaE2N8XRKOEt7J7Gg4cQeisfhmjsisZSJSDVTCB2RoGC+idz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bbA080ieWGxn6KUPLUSRtRO+i0jKuK1Fu7Mdz0Kg742bbRpoJs3Nf5Q+EOq1ei0WmC3c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2N5BB6orRtbStZmI7HPsqhdQVEIworOSq8b7CI1yA7DclarGVJs3K5VLBPCFI7hMZeEGR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AojjaFI7aFNUJj5YgyGi+67KBwmxmu9l52XnzQT6rvdEkbJgNA7LOqZ+vYgkxXEDkcrn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4w6FwPouJmBjlcz0KMRRvNS81VtxS3FWla81LzCq24pw4oCz5ikyanAjsVU3p95SN6Ro2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uvxg4dFieDsnzcPYTy3hdPS+b58fHksdmOXTImxqaRS43UR5ObIz3teiSwhw4XC+JoDF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fAz1ncf2jl7xZnmJb0C09r2XKNvS3oNpWgC+YmMiGm5TDLyn1qzD7ruNF+PS3j/CVxed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rsPDz7wXt9iinGHrDT+Dd7LN06SoSFrarziyLBw3U1ymHVp5t9rpdCeXQFoXMDkrovD5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a0w1zbBNpEUESUU8qBXXGYTihiQ7lORtFC28oCy02FMFDbwE+6kw53xOKljKwFv+JviM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R7NfCLKrRHhauEIxiSSuALhdKc8vHHZ44+V0z3jIHO00oCUnhwoq0JXb7tBzi0lrmgAn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tabcvB4TewXnhRvhRJ4TX8K7XIsRHhamk6TPq+R5MV13Kxo3/Cu7/ZvPEMt8bi0PPqpz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0vM/ZwxuPZlJkruVyuo6PLpeaIn3we69oXnnjzJg/eccbCC8NAdSmMM+O8OWNmVu+u1OF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aGLkeZikeyo4bWyQCyOivY74ofhrgp5YeTpw5PH2qk1aTaKs5mN8Pmx9O4VOE2SF53Jh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c3DOCC5nKtFigWcrNoBs4Q5GqztNcBDdA9x4CvHHLK9RNyk9qEjASh7AFfOG++SE34Id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pjfkcc+1IJFXDiNaomBq1nwuRF+XxqLimDqcrbomDsoeSwnoq/weT9p/y8FjGf0VmX+x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hVwt3xFo9FN+NyY+4f5sMvtzOm5kTZpIHABwceVq72gXfC5fVMHKw890oaQ0m7CEdTyX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2NrS1bJZI/a0jhY8jvRN8b+SSU4bR5QCjsBTEu3qn4pQLC48IDqPMtIFZsGoRzdHK+x1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60lApUzEoEhtEcUJ3KmqVnjldb4Xn3ReWSuWc1a/h2fysnbfUqap1mQ3c0ritVh2Zrj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5jXMepA8BTPYYO1PtRtgT7VaQdqVI21LYgA0kGo2xSEaA3/BuQY8p8RPXld6F5voDhDq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nxsiDy4VS8P52GuXc+3RhehaXMeMMQOxWzActcr0vifCjc5u6y30CxdY15moQGGNhAPUl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ky0MsprTmticMR9iQYvccwOxLYrGxPsQFby0HJk/Dxl1Wr3lpnQteKcLCQY0mc2fGJDa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PLopGkiuy0pdPiMbgxtEhcVqOlZME0jzGdl3a0wkvs9tfUPFEeRE5jGn4ln6ZmvkyCzs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jaXI1v4hwodlWWMkLbXi5dS39G+GcBYEH9ot7TvhmYVnPYbc/wDaISNN1B9QhHouqIoT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C1ER2mAJJy1waFYYCW2hviAdaIHgcJhi+I2/wWu91zZXT+IecP7rmEgkw7UZmW6AEVbS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osmU1RLZdxH8ULNIb3vkN9kbyG+insACnj4cMLvGLz5cs5qqvPRSAACd4pRtbsUeQeFZ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kY7y1zUFoU6CVm05YzKarrR+0rUvw/l7PiqrXNZOdkZuQ7IneXPcbKrgDqmc6kpGOHx8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b/wDa1HqGTERtlNDstnD118oEcjQD6rm7tTa8tIINLSXTXLCV6FgZrZY/LebtQkxzDkWB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LkNe6iF1eHkDKYG9Ss+bjnJirh5Lx5aqIYXdArEWCXcvWhBiNY2yOVJ9N4WPF8We83Ry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RxjgBVpKHRWcmWgVnF5cV6WGMk6cOWVvsndVEjhE28KDuAtWYLkF3VTkcgFyuAzlClM8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VbhlB4tZ6IxxaUqGo/FhyoyyRgIK4vXdBlwpTLECYz/Jdji5IunK3NBHkwljwCHBc/Jh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/aKKmeeVqazpv4HLcNvwk8LLcQDS4rNXTpl2fsmLy0dLT2pggKTZWNK6OQUV1uFJvgaT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6zAd/BbXoo5YjBfJUSU/ZMQuetQ3KBCLSYhTVAubYRcB5iy2m65TEIYdtkBHqkb0CF4l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Id8Lj6cqzo73S4g9kTPj3REKTcgQkGor2bXlp7FINVJDDVIMUwFIJkgGcp9iIAnpIIx7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WpdSzJWbHTO2+gQaSpTcZe7D3UALKK1iYBFaqIwYkGIgClwmA9qW1ETICG1LappICBai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I0EEJlawn7XO+iQeazaSyLxJJhX8LXcLspMVsGEI2DgBc/qpDfGjyO9LqJvix/stMrsM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iGFjisSmxylxPQopzJJSGQ9lJuxc7cxp9lGrQsUl2HGT1pGHRdOPpFRLQlSlSZWQb22E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oDI11o/AOXJ7l2Ott/8AIP47Li75SA0b/VHBVIPord8M6YNb1eLDJpruXV6JhnmWvykp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aDpeDjCCHCh21RJYCXfVcB4+8K42mhuo4LBHHI6nxjoD7JyjThnutQTvNBC8wK0jMKdzj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cJ0TWySyc7Bwpyups8cd3SsRLfyprPfqs+fVJ5Ji9rtovgK3HkefEHEUe6zwz3dOjl+P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nqq8kzWDkoRymkUFttzLzZS1wLTyvRvCOFL+DbPNduHFrgPD+BLqedHG1hLd1uK9gxYW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VRFTlIYxUJpaCPPIXfRUZXA3z0WuMRaqTOLrtAaKcivkZuPxBB8+EE28ce63jKpudSDI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jCE/Phs05VCO9qEWm1CTUIvVD/eENclWQxbQUNpUW50B/MEm5UTj84pM0iKTBLzYya3h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geMOBV6HKLBRQAI74cFIhpbw5TTB13FbqOFvYLezlcLKxzJS1wohehwAt46hZWuaA2dp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uXl499xthlrpx5KhNIWxkjqivjc1xaQQRwhPY5zapcrZlMO1wXT6TLuiDbXK3ytXTciS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Pbq2kUn4WM3NlKIMyRcnlHTMK1DQUHOCzTmPQJc9zR1S2fjWk94HdAdKN3VZseoOll2I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Nd54YyQ+HZfZbGW22rh/Cma6LMEbjwV3cw3R2i+i05LNZsyXe6AieIXPgka9o4uli/jp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1ILIbnvvlaGPP5jQVUuyuNi0E4TN5UqTSScJUpNHKQMAiNCfanAQD2kkAnpMiTgJ6SCA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Kpk5IiHXlAH3Ad0THeBJ1WFPqDgLtZ79YmidbXKvCjavrzxH4qEh6FoWlk6wPJDWGyuX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eeTwrM7DHQtVo1qTIkcNxPBUsXNfBJbRdqWFo2p6jj7oICWDueFag0nJwz/HhNhLWjdd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tpXAqWkvc/Bot212V5q2wRSTFTpRIWiUbTE2nITAINR1aMvwZPouBcCCV6NnNvDkHsvP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InlbfhTWWaLrsGXIP4YNP+hWPSVeyA+icXOxczHbPjzskjeLDg5cH+0nxDiPxo9Lx5Gy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fZecRZeTA3bFPIxp7NcQhklxtxJJ7lOdBB5LjwhhhR01Jkg0EKQlewFtcOU2j2TuaSOi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RrorMLHNZQRdhvophhroVExka582ec1VOfGdI+7RMbB3StaOS40FZ8tx/KVp6PjNbN+I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1K1xm7pjbqO80DTcPRNNbJJta8i3OKjneLMWL4ID5rz2byuQnxPEPiLLDLdj4QNcmrC6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b8zh1cV0TGT2xttAfq2o5LRsj8sH1QHRZ8l78gi+tLUy4AxoczshRFr+vVazTOysz93v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Mqi5x+61TG2+ii5rW9k9lpnjChA+UlP+Ch/uK4S2kO/RPY0ovxIhfwKpLiRj8i1Hu5Qy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uI2rDVX/AApPykhb3kggqnLAWPNdFUpsl+Pkt+V5QXOzm9CVskADlDaBu6IJk+fqbRYL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TQJH0XSMia4dEIwM39ApsNj4/izOxnDz4SWrodL8V4mb/Df8Lj2KgcbGdHT42uv1CBja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SfRTYqVV17Fjbk+dCBtfzwsnb7LrsnAAc1pbuYf5KbdHxSPkXHy4au42xy6cFh6fCOZT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CiFnyxEj4XUpYgmjfbn8fVeLnnb3a9DHCT0v+SG9kN5a3qUSXI/hE91lSyPfZJSxu13F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RfvkcniySAWFFhaSdxVlrosLHLchritLKcCRXQKnuI6KLpT6oGl3TZzBnMcD3XpmPMJs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SbZWuvoV6PoWT52nt56BCMooeJIN+K4gcjlchuDeq77U2b8d49l5zmOc2V7fQ0ok3Tl6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p0lx9Vzu83yVq6dkbRS2xx0jO7dFG7hGBWSNSii+d1KbNYx3uoPFqtMmqAFJoVRmS2gQ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rhKwqwyAe6bzx6hAWwQpAqn54HO4KH4u3VuCCX9wT2FQfkj+8EvxYDfmso0FjInbEw88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ipTSulcSeio5M20UCrxgAy5+vKyMmbryj5E/PVZc8u53CsliKF7/AOKOy19LxRl/xJDY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EAcmloaZhOxIyHHqUqp02m61Hp8Ax4o2uIHUqvl6q6Ykhg+yy5HeU07R1VR+TK4bWgC1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fDx4a8q6jQ8kzxvBPQrTHVYnhxphhcH9XcrZDl08F3jHPzTWQoTFRDk9rpYGKipFMUwh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uYl8MOdK5+/gm11BUHFIOZHhn1ejM8MxV8T1ud04TDFHhuAH5ik/w7ABwStsKLkBkx6D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4sUG9q0gKSd0QFBujYg/IpfujF/uK+xrn9Gk/QI8OJNMaaw/dAZf7pxf/phTZpeOeGwg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A6ZwJ9FbYYoY7DQCrmFqbYx4fD0bmbnRtaPcK7Dp2FA2tjSQrH4ve4t7KjPKWE0tccNI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mgAeyrmYufSCH2Eg74gtfFCzNzFyst79j+OFpyG41kZAIcVeKV2CXeOSlO6gq2O+giyW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bXbkJzSFFsgaatCViSOwq22nUrsZD2oU0VchEoQYLUJotwulOM80iPbbFcDFlFEhQYLV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qCwz4Wod26098UmCAcWUfGb/ABAhtCPDw/hTQsZU+xjQOqfHyLaNyqZzuQhRy7QpuMp7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SO3dVVEgU2yhfPeL2NrnmOdwlKymIcL7cFZlaXN6KdaVvpmMoTj6rToBvCzXxSNl3UVu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OydhbUnGgotYXngWtduhvkkppK39P8JHy929u70KWtez24h4MZ54XZ+EMvfF5ZPZVdb8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h2wWQw819FneFMkwZ4idxz3Ss6Ku4zBbCF5xrTPJzZB2PK9LyRcdrz7xXFslEg78Kcfb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rGJkSXtaLJVOOJ0r6AWlF5eDHvdVhdNukVZdpOXltDyaB7KUHh7Ia/du6LOd4pyWEtjHw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iUazLp0kWHlNaB6e6IMbLca3D9Vks8SEs56o8OtySn4bU2ZQ9RqNwMiuXgfdROHKHV5g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GlJ+QALJ5UXKz20w47ndRJ2I4CzKsjU53wHbFLyfRaYnMgLRaz5tIlke6Sz17qsMtjPi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IiLpZFYEBEhAcSEDBhlYSwrRIETLK0kYVUncI2rGy57JVzNyC5xA5VaLAkynWRwVpCZM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r2B4fkmIfLwF0GDo0cYB22R3K1WQMjCez0pYWnjHh2NFBHGPRVpKkjV3YrHiios0qPdu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bh6XJO481x9VjyTHXa8LlPTNbqcUOqMx2kUOv1W6yZruQQvLH5zjqTXl3Vy7vDmc6Np3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0nly3W4149VPePVZzZD6ogl911MV3eExcqolHqn84eoT0Q5NqJQ/Ob/eCJE105qMF30R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i0YNJcadMaHorrMaCIfCwfVOY0tsMQyHow/ois0+eToyh7rZ3sb2CFLmFvDQqmBeSpHo5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O3lziU/4h5FkoRncVc40+S7EyCFhaxoQjPsJqgq8MpLyCUCWUlzm+iuYQrQ58gy5Nk8A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/FaL2pa6STHHelOLFqI4daUhtqCCapA8hQSLgmS243Gs7IbySrTX22rVeYXacIPHFlWn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SV9ttMg5ZAqMklORZXFVZASqkJo4WRdArQeA5qwMWTY9bmPJvaoymgqOGyRG3Axp8mPi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hlD+IUFqs5Y+O0Bo5WkJJOAlXCcDlATCJE74ghqTOqQNlm65VYcI89lBDfdAefBpPRW8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kk9gurw/DETIw6TqrmLgQ4GU2ZjPlP5V85leuntYYzfZtB/Z5qGe0SzN8qM/3upXU437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tduy0cLxbCYGwQQOMvQb+At/GfuxzkZEl0LPYBHHhLd1nnlfTm9Q8K6azE8s48foBS5T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M+TgtPsu5ydSZlSuJFM6NaVzHiHCdPE2dp+X4T9Fdyn0eON+2VFkRxtJLgox+JMmAkRS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7N8zHmLC4oc0jWYjnl1EBefyXPPL29HHiwxw8q3czx/OyF+O2CN8jhRk5FLmMLNcNUZM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cjUcj4Gk2eSupi8ORxAGUfEFvlljx4fyrm8fK6jrI5mT4LHWLLVy+vaXJmxEMq7V0Sux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hn81wDnjlc/58Z2X4MnGT4H7si3PHPssDKlkypDQO3sF6Pm4ePm5AiLwb7K1F4PxTGHB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8nNnj43TytuKf7p/RFbjEflK9TPhLCA5aAoHwxgMPIC0/InTzeOF3HwFa+HEIgDt5Xat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ujae0AUxZ5XyaYZTGMJuVHDij4LJasKWeWWYhrDVrvjpmn1ztKE3C05jjWwLKYftWHLc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SC+Mn7Lai1TGysQtYDuI6V3WlqEGAITQaT7LMxcNrTv20PRb8eMieXlyzvZQxbW7j1Vb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PnZ0WONgNu9Aq+HC+c+ZJ8I9Fe0zjtm6rOwiDdWruBHtfTxwr4DGiqCRfG3sFFlt3tUs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XuAVc5A9VB07T3WrJY3hPuVPzwO6X4keqYaEA8yUA9B1Wf4kyDJGYGH4WDn6q4zJZjYb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e6Zj3nkmyuXk3c22E6cJO534wAHncu00+HUXwM2yUKXGZnwZ1/4l6PpLg7BiI/ur0MY5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80ZuFlHrk/zV2060Sqt0+Y/NklTbprz/APMFWQVe0vGOTkix8LeSqhH0zwt5pE2RM7Z2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4bAyFgFKT3BjA0cAKv5gtXMU7TklJQy8kdUz3WFDcr0R+/VVsg0QUbd8SBkEOcAqiacO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TQpdW2qIouJB9UOcbcgj1U4iN4KhmOqYH1TgQc3m0kgbHKYkBMjOUHHhO5yC56cIiVAlM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Sw1429VF5tAD1MOBCeiRJoqL5aCTigPN8JyEZzrKE9IuoqJIIVEHu2uWpgT2AFkSHlWs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je1Z0gLXFaETg5gVfJj4tZw2fPyEBvBRpPRAIO7hawhKThMGkjqpBvKASW6kieyg40gHc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WgN/GwpnxgSCilLpxa7lbByYRwCFnZeb5kuyMXS+csn09fHku+1Z+P5IBHBU/wB45hZ5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WzJMohoDQG+vomObFBBcrwCB1Kldso782ZoHFj1RZ9RZJiOjI5IorNbqWPLCZA8UsfN1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0RpWmdq0gmyiWi6WczDnzZdova1aeBeROZZG00la8suLh4xkAAHp3JWPcu42y5cdTFgQ6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97u6bL8Z5GSfhi2j6rB1PLORmSSHjngegVEyG+Fv+PHOfyjl/JccvLF0n72z5WOeKFil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8YtrjhV4s2fZsaQB9ECZjiC4myrnFhPpF5c79rsGs5MM/m+c5zvcrr9E/aJ5ZbFnNIH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wCOyvxiN7e6Q6zpuqQboZ2cj1XMa9jZ0Vy4uUa9F53j5k+M7dE9zT7FasPiXL4bK7c0K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rkF7nPodwFUPiLVL5ncumxPEOmTY+2cNDq7hYGonCmyXHHA2+yw4+S5Z3G46b3injLKr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eiYWXqmZOGieQg9eUbB0k5RugGrY3Y2lRUwAyLe+MZY45ZXUX8aMwQgzyFxHWyoz5znt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LLlypCZDx6Izn10UXL9NvxePtOGBvmGSU7j7q5+LawUD0WW6dwHVVJck31Tk2M8m0/UB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OyTfVR88nutJiwtbDs/3QnagfVZLpfdQMpPdV4p21jnn1RMXIdPMG3x3WMHkldHDgfg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VBKzppxSZZyVW1LOeJGwtPwt/wA1GPNb5ThJwKVWdu87u6o5shZDQ7qcMJfbp+TfGzxU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aDZ6lKPVsuIVHO9oHYOVOQklDtdM6cDpdO8W5UDg3K/jx+p+YLssPMgzcds+PIHsPp29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/Nki1E413HM02PQjkH/RMq7sWSAOpXV6XiDDww53zu5K5/R4BkZrS75W8rf1HVsLBgL55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lk9p1aLO62qqXbBbjQ91z2o+PNPhhccaQSEdh1WBkeOIJW7nmQk9qReW/UaY8WP/ACru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AOpMvheeT+MGn+ziJ+pVLL8WZjnVBTB78rO5cl+22uHH+3qLc1rjdqRla912F5DJr+qO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hrGovaP/ADczuf7xVcdzxvdZcn48p1NPYHOuk4fURCw/DeqNz9LYHlwmh+CTf39CFqum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dLtyWJh9VSWSd7A4dUDzmEU11/RDdqEEcbg954/wn+u6Y0Mx19U7nLKdrWJDIQ8vH/b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nY+Y0ugkDq6juEysHe5BcVMqDk4lBx4QnORHdEByuJTaVK6QmcKRdQTBnPsoMhKkXcqB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lylKaKgJK6pg7mX2VjFoOHCgxwcEVnwu4U0NfGfxSLMzc1VMQ83a0OC1ZUMbIjolViFp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JaShMDhLokCmKokHHlDeVNx5Q3ICNp1AXam1AaX4vdGXh6pjWYsdxe91lc7+8XCPYHn9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1XzWL2eTCY+m3qHi2WQFsDQD/AHiudy8zKyrMs7ne18KLm8qNK2cDGRk+X5YkIajYkI8w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vSLtIFBKzpeOWrutDI1OPGxwGUAAseXVZcmxZrspSYxk+blRGIG9lOGPjNHy8kzy3IoO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8E5ajYq7IrYrC02yYT4Xx9lFrHyccredhh3UKIw2t6BPyLTJbj11CK3GvstH8Pz0RGwUO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VyE/4VvotAxE9Anjw5JHhrWkk9AO6XkGacUHsiw4XxCrWy7R8iEgSxOZfqFp6fh4mO5r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fG5+NjbRxaz5Wukfbja7TWNHdmYTZMaEhzeQQKsLlJcDKieWvjPCzyeh8b+wopRHTQiO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+zPCjLmtjHxRkUqwx2j5GUl/iUshAVCSYlyHkaqXmms4Vf8AG+rVvMdOK5WrDnk9khIQ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mdn3+RUQzpCeyjud6IH4v8AwqTMlz3BrW2SaAQTd8N6fJn6i1xb/Ci5P17Ba+t5Yny/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Xc9ytGHHb4e8MB5IGTMKHruPWvp/suX3HcTfVKzpfHlJlupOPYrM1KwG+nK03rV8PeHI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R40XFddxBo/yKXHO9Or5F3jK4F6CTyjSNNm+EKgtXCdpXaeC/D88l63kt2YMLHuDgeXE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eveDKyv2eCAHoyZhr1Jcf9VphjMuqTl24+oam85X7zfjxucQGRHhov1B5/4W9ifs+jzM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D130QR63a4yKd0Y2EkAckenvXb/SunHPZeE8ySTRdWge5xayIvaCenB/2/07J+MLYw/Z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+QQ4X/aMF/yVlvgXwgwN8yZ8lnaLnPJ9OFlZJdJh4jiP+k0X6fMSmbPtwmOb8xzLv72r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4JjbbmMc2wLdK49enf3VhmieBgXNjwoJDHy4GyR7rlX5Jj0wP4JhbE416hrFZxg+DU8t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Nr/APYJ+MDb/HeC8ePczTIPhl8onyOhq/T0Ux4j0CLNfhwaWxsrA6wIG0S0Emv0XKZM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vOzM3Nph5+B7RX6BO2CYeLpJDBJ5bpHU7bxTh/wAo8YHZY3iPDnZHLBi7BJYHwgHi/wDY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sfF/DOaZiRZrgjhYOmY2WzChD4XsLCbsURd/7p2aZnN1jDljx5NkWXJudt/IXsIP0q0t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naixuPMY4pIg4gAdbIP8v663xuXqmVOS507xuPx06gfr27u6+/Xm+s/aRE/ZhSsq7czk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mlwsNab6dRdX2r/TrxRN0JulkJFvcXD1ux9uo7/p04N7PhrOdDneW48Prv8Ab7/5iuvw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pVe9dunbjjvt5sYMpizI3Ac7x/n/AD6fXj2NvG9lZ09MA45UXBEABF3ai7oumOeq7+iA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VxJmpymaEzjSokCaKimPVNaYQmHFquXKzJ8qrltJhOJ1FW2UaVFp56q7DZU0LuMSCtFh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r8Z4WVAOS228BZUjSHLalbbVlZDKcnjSBB45USbTqJPKsIlQNohUCmA75U2qJ6osbUBx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mDqU2xl5vsvndPVt2ESXDopNZxdKz5YAqk7Wc9EiVLeDW1WYmOc2yFZZG3uEbaAOAls2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Lnu+IcK64WeibaPRGyQfA3b8PVU2iZsnQ0tBNttKGiwfDykY7RA3lGayx0QSmWhvZTYA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wirsgHZE1xAocrXwHY+nPbkPANe3KzGMrlTeHubRshVjZCH8SeJW5mxsERZHGOp6uK1P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6hngkdWMPQBUND8OO1PNbJK24mm6PdeoYcEeFjtjYAAB2Sy5N3UaYY/ZS4bGw7GtFALn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ZyV0skoLaVRxaTwAp9unC6c1k+F4mYj8guA2gnpwF5PrWV+IyXMhbTAasd17ZrMcmRps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UF5RN4R1ETObXf0WmNxx9jOcvJNT05UQyPNNaSUpMaaL54yF1LPCOqsIc1rU83hrVpRT42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7cn4s/wBOQ2lKit+fw3qELqMN/RAOiZt15BJPZVOTC+qVwyn0xqW/4R0iTUtVZLsJigIc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NiOMcrVHCNoF7bqvqrTNaxNKxZsXTowNwIDwOAfVaIV/EWqjN1EQxuuLHGxvpfc/16LJ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XOJ4rqV2eg+Et+3K1MEN6th7n6otk9njjb6Yul6Lnau6oIyIxwZHcNC9A8OaJBpGHmQM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PTi6r9ShZuSMWFseKwRtaKDWigl4XynzZ+VG8k3FfPblRhf5x0Z78O3ime0MzJmD8sjh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RjG8TalAOGsyZAP1KzWxySP2sYXE9gLW19uUgeF61+zV4d4TcOu3Jdx9gvJXMc1gLgRf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aHmtPRuTx/8AaFfH7KuS1PH/AAep5GPRHlymr+vBHp06+3+ErrP2fxtfLlRObuZNCC4d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35VLxxppxdadki9mQwOF9L6Hn16H05F8Wh+FNaj0rJa6UWwtcw9jyQR/kP/e104Y+XlP6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7vUdNxo9KmEONHvjid5QLAeaNClUxccuz5424MbYTTo/hoEU3np6lw/7fdQf4wxQCWxFw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m5DY48ZlG+S6+yx7ntcsrTjxctupuY2GMQ7CeW/Dfw1/+f6q1m4+Y7Ee2IRCRw2tLG8t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aZjAkMhcSPRv/KryftKlfQixXX9Alum6Q4uozb5GsLZHRBwD+gkAbQ46g0f6KI7TMmN/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sDbx/I/r1XITftBz28fh3tPoaCrZHjnWxGJPJexjujnXRVfy/SfLH9u7OnZRh2OLXkxx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PuOFoYMLsbChhlfudGwNLibJr1PdeTP8ca0/gPA+lqzk5/ihunNzpPMZA6iSK4B6EjqA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5cmGFkyutu+8R4ONnwQidjZAx3S1wfirT4MDDimwYmRvDtp2jk9/9P5ey0cqZ2V4H/eM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us/EdwB9q5BXNsfPneHssyzue+KZpBc7tX+SvPjuHVYfH+Tjz+Vx+rZf+4wN+V0tzdps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vZXdP3lobJ1J7f1z09unXgql5VnmRn68/wBf8+itYIDQ4B4d8Q6f88H/AD+wKzjqetYb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G11g3dhTd0VHR8kP0qAdwK6n19+f159eVd37uFfHz+WXjT5Pj3HDyivIEIsVl4Q6XZHG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c1Dc3hUSuQoOFIpaQeiZzSeyqBXeShnkIrwQgoBm1uV/GNuAVJrfiV7GADgpoaDL9FZY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2lZUhCSQqGS1XlXyW2EQMt/BQ0aVtFCWgI9FEqVhMW2mECLKPGOiGG/EjfK1AcbFjlxs9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im1pJXzu3po7FNkSII/VTDVJma0BSIACcBM4ikgg6k20FMU4QC2hTawFQoko0bSgF5YC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SCAIpQcUdsFlTOMEBWaeFr6NpWRqMrdkLnRXy4BR0zSXajlsgjB5PxH0C9W0vTYdNw2Q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yK1R0/SG4eO1scW00rDsPIceBQWmktPxYnM7GWdMld1eApN0musi0klU48Yf5cozTpLT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7lbDya4QTafhjfZflz/bHfoja4NILtCv8y1crMgxYy6WQNA62VxWuftBgx90WF/Ff6jo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uf7aedpeHixOkmkAodyuH1HXsWGRzcVoeQeD2WPqWu5+pyF2RO4g9Gg8LMLlUwxx9Qrlb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czbK87OzR0VKGCTJmbDCwve80GgdUTBwsjUcpuPjsLnu/QD1K9E0bQMbRsfdw+cj4pD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OO1Hw/4Yh0xjcnJAkyj0HZi2J5wxpLj0Q8rNZGPhPIWJk5j3k88FTq326JNQTKyDI888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mjJ5dCSPssV8zqPKN4OyB/4wjYT88Mg/lavHqxnndyuW8VaRJlftBzMdjbEkoca92g/6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H4yxWxwNOxwaTX2v+a18KKF37WyzIja5sjAQHC7/AIdD+YVDPf8Auzxe90YMbWyVwaXX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/DsU0mZBFC1hx53FoY2gAVP9ljXY+NqWG8UWSsff1BH/AOK6vAeclmuMlf5jnU4F3N0u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qWOTzJEH1/6XV/8Akr12Te8W6ac3SHStiEr8f49lWS38wHvXPvVLzGPLkx3lsTGOZus7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nvY9V7WaIoiwV5N4p0J+i6rIIxeLITJDx8gPUevBJHHr6kIyDNg1CeKNjImMaN4I2i93T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9UXSpQNRxAxoBEgaSHdQf9een+7VRI4Ir6g82PtwR7t9/VqLiuLcuJ187x156H269O/v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YsmWPaLY9zf0K2fDGuY2kZU82RjeaXRERgf3uw9gfVZuss8vWs1v/wDe4/qb/wBVWxnM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4bvoqwyuOe4w5+LHm4ssMvVejZ+aNTn0TByMSFmRlPEr2nnY09B9x/kp+II9Vfg6jitGF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+NE1p+YNr0XP+LNSgi8U42dp2QydkUUbmEGwK7Gv65VyHX9Ig1jJ15uY/fPE7/ygjduD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7Xofkl3jXzWHxM+PHj5McfU3rVvdu9f1/25rR5nnVcaJ9bHzNDhQ55XoOqRNlz83TcfUx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aCwADgex68+65DVM7Qp9LwjpsLoM+MgyGqHTnnubApWY/FGEc+PV5sOZ+ptZtcGvAje6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ljhvHbr+XxcvybjzTCyzc117317+r+16POZ/4CnxH5Ubcpm5phfQPDrqv5/Vc5pR87Sd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AfQE3/mF0+k+JdCxMFjsr4Mlwf8AiGeSSXlxs81Vey5nRHRy6jnRx2I5seQNFhvFgj6c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6P9Oxyxz5cbhZ3vd+9/r/AMVMfRM+XEGXBizSwm6kZETdf1/VFDZjHBzpoJmvimby9jxR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/cA303h2DxVk6RDj6O6T8I6aRostbtc0AkEnkfNx7k8dbytYxNSwNShZqoeZpIjscXbi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I91HJz8GeEwxy7n09THi+RMrlnJ4/wDy6jQ5CMBo6bTVc8frz+vPqtRk5DlgaHLWJXvf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uL8hrR06lebZfyaj05Z+Ld/S5JM8GqUPNkI4ASm+ZRv4CvYjxURkvJ2kBJ0knoEDo+1Z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qExkcOrUQNIFpdeqqBUln28FvCrHIj/RXcmOws6RoroqAzMiMngq9jvY7usMuDXLQw3B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KstApZcbttclXYnkjgrOks1SFI209uUHucAaCkKOUyiq5ajTueeo6Kq+cj8quBKkh9EA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+VUFgUOSme+0A5IP5SoOn9Ag2Y2PlHZGALKYNUuV829I5I6BMkGlTDSkaNJixEDU+woA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itaQnO5IIMhAKd1DhDe57eii1kr+6DFa7lEBQ2QOHVFETiOEELHSMyN0zxHG0uc7gAIm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hYXE9+wXoGheGINOYJZRvlPc9lWOFyFpvC2gjTcbzZG/xX8ldCkAAKCddUmppBkkk6YM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e4ABcvrvjnB0xro43ebL/daga26SfJigYXSPAA9SuL1/x9i4W6LFPnSD0PAXD6z4s1HV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yNKwnOvk8qLn+lTD9tHVvEeoas8maYhnZjeAFkl1pEqKWz0RKt6bpmRqmU2CBpP953Zo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XyfKhFNHzvPRoXoun6di6RiCGEAf3nnq4+pSt0rHDZtJ0fG0XEDIwC8i3PI5cUsrLPIa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591nPk3E2pkdEx0BkveSSFnvLjwVelIorNyJKsLQ6DPJtaaKj4QyNnjrA/wAZe39WFVci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IEfjXSnE8HKY39TX+qc9sM/TvdpZ+2HTNzA6N+PyT61JX8wFHXJmYniLJikja/47twur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9GeOrht//wBf8ql43Ai8TzcfM0Fdn/Kf9OWr+m5LZnyNYGhrYzw0dVy/hg+T+0PLBPEk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9Fr+HnVmFpdy+NwAWRp48n9o0N8bvMH6tKonoSyvEmjt1jS3xtaDkR26E3XNci/Qj/Q9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YY5HscC2ibDhRb16jtXPTpRocNSa7a8Gu/0vr/t9RX+ELsPH2hnFyW6xBxDK4ecAa2Sf3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AK40cGunHYV6fr0+1c/KbzvVDopfDDdayPEGcMgxPwcZk7I6vf8ADZ5+jf5rnvDmHiZ2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sUsrmxGnO2Mc+gf+1dH5GteY7I0yRkcWbgthmBIpwLeRRVDD8Mavg5UeVj5cePNGba9r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xc1vJN9X1/XX/wCtJljNNPTPDnh3I8Wajp2VM+HDbjNnx5JZQxzdzWOAN9aD/wCShP4U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hZL35GPjwyGGN4eG21u4nv138dqVPL8O5Odkvys/WIXTP+Z7uSaFevoP5JQ6Ji4bJW/v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J23cO4dzyOvVYf4nyNzL8n66+uvf/q/y4etNXQ8HwrqGg4GXqs2LG+CKSGaNpET3P3/A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eT9VHWdM8N4LMXVNFzGQBkcj2He6QOnjLSGndfUbq7GgsoaLoEZp+oyv9hXP8v6o+hTj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HqTQH19P+D6FOfBz/J5fkuv19F+bHX+1S8X6nh6xr8mdhkeVLGw0GbSDtAII+oVfw4Qz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1BC1h/4aj6YUrj6G7/r/AGPoVKPUtGxXNkx9MAe0215I4+/b/wB/Qrt4+KceMxl9Mssv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gRZGnYmU/Hh823Ma8t+IWLHcH7/W1SObLNPEZXiQg0C51lvtz/XH1VzJbHLkPl8oDc4k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pw5QDA0j4R7cD+v9fXo5KYyXcO52zVb2iudsMTQSbqqN/wA+f16fW11OJimCPc/l7uvs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erSAO3T+uv+e5de81a6OPjnl5suTly8fD6U5OqgXHapyH4kIldUcoTuSiRyUKKg5RB5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6oUbvi6qwQHNsJSgKQbmLKyPhJsLUJIKp5kdgkLWBkyEHorWBLT6tU5m0UsWUtmFqabp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WfA4OYFaidR6rOk0R0UXDhMw2E5UEozmr4WfKSbWjlcLPk5JpXiaq4JdER3CE5UBAUjS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oKQaLUtqaqXzr0Ug0BKgmtKykaTQpqAKlaAkBypUoApweUgYx2VJrOwRBFIejHH7LS0r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LWd3EJ6tDPjhJPRbuk+HMjPeCWFkfqR1XU6f4Uw8UNdI3e8eq3Y4mRNDWNDQPRa48X7T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8IZGwWO9K6kkt4RJJEgCyaCxNa8V6bosRM87d/ZgNkoDaLg0WTQXP634x07SGlplEkvZ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aHqGol0WIfw8R7/mK5N875Hlz3Fzj1JNrO5/ppMP26jXPGuoaq5zWOMMR7NPJXMvkc9x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0iaWW7WmpPRiolPuTEpwkCtfRfDuTq7w83Fjg8vPf6LS0Hwo6fbl6iwti6siPV319l1+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1ooACgEXI5h+w8PCx9MxRBjsDGN79yfUqrl5G74PTuO6lNOS00VQe4m+eU5G0iLpHg9L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1WA6jyouIkVqUnz2wrLyp6BvstHOxztJZYK5nPne0kFCaDkZRc48qpp+V5Gu4WRf9lkx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1AVZku2djvRwKcYZPaPEbjF4y0KYf/VLb/7gh+P2V4lv+9E0/wCaD4sygczQcq+DMXX9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/APWMeQdHwf6/8rsvuOasvQiW50PTkkX9iqGSDF4/wXA9ZQP1BVzSnOjzscccyN59OVX8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Iwcidl/TcB/qrS7tOmQsuJ82HLHG9zHuYQ0t63XH86TNHMixszFlxckNfFK0te0nqCvH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2FMb8s/A8c+Y3q0/Xp+gv8y6rH8TugYWfg8aR3d0jST/AJrJ8V6lkazjtzBHDFPjMLfg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oJJ+5UXQYrc/Ia3YyaUNafhpx/lfUcDr7f4k5mncQA2Qj6mv66fyvqVkRZmdPKyGKVxe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0c/grxA3y6yGu3t3OuWth9FMuwoOdO1zGujLfMIaC4gCz63x+vp7m7x0nNB/iPxIh/iy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p7m+b1HFydPzZMTJcHSR1e1+4ci+qq37qfKT6GnXfuxoBMmr6dHXbzSf9P6r3Njnx8CK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aPha1riL9L/T16fW6WmaVok+EzIztbEEjr3QiMkt59e6l4m03R8FmO/Tc0SySNBfG3lt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31vQ0AzMwtodLLNZF7WNHB9OT/VfW2GfhN/LlOPu5oWOESNwbI1xFgGyFHnTk7aT86IU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8ocEz3vJFhhPI6/TqpTSsdGXmRpvcKHcHoK9kLCN+Y0X0HTnuEpla05eOYXquo8NShuqR8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HBPP68/e12shFLz3R5dmdFJweQbu75B4Pfr9efVy9AfyF2cV6cfJ7VnnlDc6kR6Catbxi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o9lQM1+09Vex5Q8DlZ5ClDL5bxamhoSs7hVZm2xXmHzo+FWkaWuLSFWNDByo6J4VMcP6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k4cnTjoNPfuYAVpM4Kw9MmHAtbTDbbCzpVbicjXYVRjqKOJLCmkHkNtZkoWpLyFnTNIJ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OUNwHRWauTRU2mwovCgHJKWrUSLTB1qXVfOvQRTgWpBoJRWNaOqQDDVNsTnDgE/RSIF8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J51byOPqnJuhg7SDyiRtG4fVH1Bsbc+UR/Ldj78oLOHA+6NB6H4excZ+G0PYDx3XQRQR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DYGtRw4zWb6K1sbxIG0C8ELqmtIdOlYWbFrEMzOCL+qyNV1SLBidM/L2D0Lkw6je0dSF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LpMiZoodL5K8v1Xx9kuuPDe6v75/0C5bIz8vOkL8iZ7y7ruKxz5Zi1x47XVeIv2m5uaXQ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56lcZLlS5UhlmkdI89XONlSdE0hDdFQ4WP5vL218NG3JGQBBc6io7grSsCRP5lqsHKQc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k9AF2vhvwuIA3O1Ftv6siP5fc+6h4S8N+WxupZ0fxnmGN3b3K6eWXslteOP7O+QXt7Kl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PVUpmnk7vsnI0gge14IQJIw88KMUoDqJ6I3mBxDh1CuGqysdHXcFO0U0cI0+1wA9eVCv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VgargsmjJqj6hbuSRSoZA3MIKBpwGZDJBJto0ehTxYxDN7upW5m47Xkgi+VTmaBHwqjD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7VNH0xjWbnhgLT6fCFPxRK7KjwDM3bNFFseD61/wh4mpuxtD0nJZyRGBz/6f+FS1bWna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TRC7OunJYHprRHlxH0eD/NdRrXh180M2ouAD4Gec3/t5/wBFxkeQ+N+4FdAzxLnZxEOR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sdOU9lp00kQYTRsBDEwx3NmIvY5pr7oeDlfiMKGUn+0ja79QoZTqxJnddrCf0CYeVT3B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LLPsaViKGaR9PY00BTWc2VDWYnM8QZoaBRmcf1NpY2VkY7w4EN7gt6qA5LVdPdg6nLAxj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2np/t9k2TnanlRxsyMiaRsTdrNzjwFueK3S50TMx73OkjO0n1af9j/mVy7X/ABtL7c0H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5jkcbdf1JSdEWgEkfYrrvEemeGcTwxi52lukfPluGzdJZaB8wI9ui45Kw0tg/vtS2t/v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X/h+OPOk1uaMeYzymxvB+U9SPfp9ESbDlgIh3cfsp+ZFs2+Vbq+a1PPhx4M6aLFn8+Br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hRgxp5gXxMO1hAL+gaT05QFqDQ9Qmnx4zjSMGQRte5hoAmrKHHE7Gy5seSt0Zc13cccL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Qwul8lzW7d7WgF49+yzY4ZX5L5Zp4zJJZdb7JJV9fSWjgOrIYTZvrzd/cdfqPX/EK9Ea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FecYLqyI7/MRY+vqB/mPevyr0LGdeJF/6QujiY8pPAVdw5RnoJK6IxRIUaTlNaoIuQHkh1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Jf0/I5DSVcyorG4LBhmMcgPZdDDI3Jx+Kuln6oY+VHuaVg5MZa4rqJ46JCxs2GrK29w4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6XGfuYFyrD5ctj1XQ4MtsHKyorQPCIHUh7rCe1KRS6wquQ1Ha7soTDciBnHg0mLbCnI2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bSA/jurssapysIPokodg9VMNUAaKK0il869A7QpgKKfdSRpXSnDKWvsKu59qcNm1U9kn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DlIROkfta0knsFdh0otaZMl/ltHJF/5p6tpKkbZJHBrASfZXosf8OzzcmYMaOTbqA+pV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w4LBPIOLHyj791yufqmXqEm/JmLvRo4aPoFcx0HS6h4vEIMWnkvP989Pt6rncnUMnOfv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LPc9Q80g3aeW7DnVXQzmyjMYSPZAxZWyGnFFnyWxtppXBljlvTrlmtj7WgdeUN5DQqH4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nOLP9F54izsBFhVC+uFCTLe/i6Qt5K6sMbJ2xyym+ljzF1HgzRP3pmHLyGXjQHi+j3ei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jxoG7pJHbWhexaXp8ekaZFhx87G/E7+8e5Ty6Vh2syyVwOgVSR6lK/4uqqyvs8KG0Dll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nnnlOwtKuKTMTZBz+qE2B8b7B3D0VlooWOfZQe/a8FXAE9jgQ4dO4Q5X7YyrrXtNXXKz9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sJ59kwqSy7hSBlPaGWEN8vBVSeffx2QapMQSVk5DqLmrVkICyMr4nuo9lUZZuw/FTt8G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b8Xttc3/ADpZL9Xkvhi2PDhZrPgqTSo5mxztJALugcH7xfsgM8E6w4/xMzCZ/wCkOd/o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L7ZR1Sdx6BSZn5QO4HotgeBM0n+JrEQH+GH/lTHgOK/4utTEdw1gCPxlt1uiSF2kYj3O6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7XMceHAgrNxnYuFixY0cgDImhrbPYKTtSxWcmZq2J59qc4/eb5JXBsm1oka4ch1Cwfuo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RpXfPz8F9yCGKWQ/mLASfuqUuZJLw+mtPRrRQC588pj9tMOPycbKyTPxpYI8XKlD2loL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VctjaNqub/8AC6blz+8cLnAfcBeqiQDlrqPsq0uEyUOLN0TnWd8bi02ep4Wc5Jfa7w/p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DuGlSNYOaklYyvs5wUo/Aetv4kbjQn0fkNNfpa1tS0rVoLfjZM07R+XzCHAf5H/gffnZ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mvB5BBBH+3/A++kvGyuGUaD/AAnktPlZOdpeMOCXebzwP+Df0KEfDGDDIRka/jtaBy6OJ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f9D6KqwyuPBr+v8A2/QeiUgljc0EOLfVo6fT+uw9E/LD9J8cosTaFpEDqbq02QP8ONs/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WHE0HHkdxnSxuoOa6UNH0NAdx69j6LqIvAETmhz9QeQefgaK/rp+gR2eAtPb8+RO+unx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Mf6Zeccg8aIyUOh0x9Dktlmcf1H2P8/TlnZGBveY9Ogi3igQ42wjuD27/wA+tC+1Hg7S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x/r/ANkRnh3So+G4cf35T8aX5I4PEjfLksjiaXPDuABVH6fl6fy/whegY8bocWONxtwb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2EDIz/hCeRa4Y+LLPLyAkKA7hFdYKC8rWIRceFFMSmTCRUHt4UkzuiYU3/CVo6Tl0/y3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ZKYpQ4HupodLmM53DoVlZce5hWrjTDLxAeppVJ2dQqwvWg5mZpa/0Wppku5ob1pVs6Gi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FKn7dQzkWplBx5Q5o5RieLUJRtMTacprQSrM0gobTyrEwsKsOCqhpP6KpM3hXOEGVoKo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vnHopElIEpAKYQZgFYxm2Shilp6JBHk5Wx/RPH2VUH+IcfS43MbCZJT0A4H3K5vU9Zzt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jZw0f7/davjXGx8LUmNgr4mklcw560u/QhEqDnKL5B2Qy60wclQJTk8IZcmSQkc02CmfM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lGhsi4qJTkpkwZJJIIN337OtHa5surTNsg+XDf8AM/6fqu0mequgYjcDQMOBoqogXV6n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Kwt3XTjNRVleQqsjkeYg2VVkchoEX2av7KTALsFD28qbfbqqhrTLHRRlAPTv/NM2z3Uy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lrbPZWGPa9hY7kEKtK8XV/EBf1CCzJaHcH6Kj0y9Ww3YcvBJidy0/wCix5JNvddlPHFq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R2PquLzcaTFynQydWnr6+6AryzfCVnbt73u9lYy3VwD1Vc/w4ihjlUMLUcrTcl02K8tP5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dTIobQseCO5LPRNIMbHdQYXP68nhVMrPTOyNQ+K9Zn+WQAetIcviHP2/HmPLvRvRZEmQ9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bGnzJhDBG6SR3QAI88v2Wotya3qDyf8AzcvPo5bOh6Hn6g5uRnzytg6hhcbetXQvBzMM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NPIauiLAwACgFFzrTHjn2hHHHBG1jG7WtHAClutSI3dlIRFS0VxFufbeCjMsO2u4KIGU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oiNrhRaqOdo8OWwlzBub0NcrUYwt46hTocV90ycgdHhLjG5ux/Y9igv0oxmh1C6nLxmu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hRLGySuehVzslXRtSycfbBkkvi6Anq3/AIXQk2LHQrMZhsDgSApP1GHBkZBOSGu+V3Yf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j5+H/ljFuRBKK57Xs3NIIPIIQSuqOGouQXorkKQUFUJWkQHIspVd7lQQJ5ThQLgpNcCm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UyV5WhU5gB2V6QWFTlbYSNe0TMDZPKceD0WrlRgHcO65NsjoJQ9vYrqcacZeGHA80pl1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QWLzFN6UV0cjbBCxs6AtduWmXoo1MGbcwG1oNdY6rnNOydh22tps3HBWYsWbTE0giWzy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VXdUclBeFUBBM5oI5TNPKIeQqhqV0lvAUC61G1889IbzEvMQ2i1INSJMPJRYsmbGuSJ1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lwIHdOexXKZeZk52VLLkPL3bj17Ko+QALQmwZ8eSfzGUNxr6WqTo2+i3pK2/lSDwk5oB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UgueLRKB7JbW+iAFutKyjAAdk5quiArFJGJHomseiYC5RsSF02XDEGk73tbX1KjuHotb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RgdJQ4/Qc/6JX0c9vXmsEcLWN6NaAFVmNq3J8vVUpzwsHXFSRVn8lWJDXBVZzuU1BuBT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JAik1LDHV7ogkB4tVhIAPRQL3B3IseoVQHyiACT69VlOkYZDfDr7LWMjXt2vHPusnUcQ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3ZVtUWI53RAHkhB1bEGo4vmRtuZgttdx6KjFm/lf+q0MeejbTdo2dm3EzbjOWuBBaaIPY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2uaWM6J2TA0NmaOQB8//ACuWixnOd8Qquqpz5SylBHxao50b2zkuHDuhXS6domdqEgZj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j7rr9P8ABODCGyZ+3JkabDSPhB/1StRpwGg+EdR1tzXhhgxu8rx1Ht6r0jStAwNDx/Lx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M5axfHCwMY0NaBQAVOWUnoot2qTSEzh2VVwt3IRHW80pGO6sIiww0n/hHZGAO6TWV0RQ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J9rm89QibQm3e6AYGx7JnGlB5oobpQO6AI+iFBhcBtB6oXni6sKByWsN2nKFgslLd1gLk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GXAtj4FK/rOvDExnBrvjdw0LmoJi525xtzuSSmrF0umajJjDYTbD2PZbkOZHMLHC4uOY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NrXHlyx6jPk+Phn3fbo3c8hAkulCKdr6Le/ZHMfmNtnX0K6uPnxvV6cHL8XLHvHuM+U8K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aVR5Nrqcuj1ZU2sIQ4+XKy0cJgygSUR1BDcUEG/oqzxdqw7kIDwg1HIbav6FmbJDE88FU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zBO14Kih1k7adY7qjlQiRh9VcglGTiNd1NIZ6ELTG7iXOvaYZb91qY029g5Qs7HuyAqu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tWyCjRSg8HqqweHNtQLiDYUjTRcguKbHyA6mu/zRXssIJX3cozOQgO4KJG61coUC5Nag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7Dwpbgq4JpPdICxvFKcBkfJtiaXOPYBVQbW94WDDqADgDY7pz2Vc5lYWoOyMg5ELgz8p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6L2zWsdhxJTtF7SvF81mzIcFslTLk1pyE1IMkgklaQTYLcArjsJwaHEcFUQ7abCsvz3m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UxCyqhCM/MdKKd2QSUwZdd+zvE87WJckjiGOh9T/AEVyFr1DwHgDD0ITkfxMl28n26D+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ddM801UJibVuR3wn1VGV/PCxdMVpSSqryQPW1ZkIVZ/KFhbhXBTEm00nHRM03wqCYcQQ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STn7TwmaLpaN9PYoZyGHhzSE0sjZAQAgeRI53wbj7Jjatlae2RxkgcAe7eyAwzY7g17a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LyjbyI2epW7h6TiYQDtvmSD8z+UbHmxMDS8zMAcWGJh7v4/ktLH8NaZizGeSMTSnn4+g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0VaSaylu1FuxjIyIUxrQB2ApAfkkoTnkoZNp6Sm918ofVOOQpBvKZobOVMDhSDbUqoIC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UGRcUNz6CjJLs4VSSUnugHmya4VN+XbiL6KnqOe3Hby4bj0CxZdXhgZckos9u6Rb03nZ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zMZpaHbn+gR8XStS1fDZkYz2RxyiwXHmlTzPAGrNZ5rJYp3nkt3Uf5rWcWf6ZXmw9bc8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nX6D0V6J9UqE2JkYM5iyIXxPHUPFIsMnFFKtMMmxFJauQy13WVBKO6O2QgpNpXQYmSQV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PkEOF9Fq4+V3BQKvZ1eZY7rOeeVZkk8wA2qkpAXq8W/CbeLyyTO6EhPKtjoqMDubVoOs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J3GkMuCAYocgsKRKY8oNUlbYVKVq0ZBSpyhKho6Jl8+U4/RakzS11jouUgmMOQ1w45XW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JpLG6pWK0gD20sfJgMUljotk8cKvkxiRnRaXsoq48nFEo5oqgCYn0VbZJuA5WdM5O02F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qovohBbIY32OyQas8dC0BriOFZx5m5EVE80gSx+W8jsnKGW1ykEMKYXhu9LcQE+4qKkA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m3VYxfVYvRaOgP2atD7lOew9C1Fodjvvu1eM6rjHzztHQ0vaspnmQbR3C5LK8HNfG95k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lUW6eXyQvb1CCWOB6LvJvBUhN/iP5Ku7wVKT8M4+7Vt+LH9p8q4rafQpjY7Lrp/DgxCG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5JKPhjCzuEVtyVpwNwXUu8LZH/8AH/mhv8M5TW//AAz/ALKfE9uUe3abTBwXRS+HpwKM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A8xP/RGhtlwNM88cLPmkcGj6k0vbMOFuHiRY7PljYGj7BedeGdAJ12CR7HbYTvNj0/5X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nvTfjnWwZXHr2J5VKWt/Q/VWZnCrVaR3NevRZt4rPsk12QnBFkJJ4QuSUGE4DkqAFHhG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DCs9uU7YXPNlWYoLogK1Hj82U9krQ4Icen3WpjYkUQDiBwmYwAIjn1wkVFMoHAQXyEnq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xSZHfLZUNx9bQ3HuogmrVQxAbKm0cITBfKM0cKgcNUgzhSaE6AYcJ7CYlRJrugHJQJZN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/JmGwuvokA8jIo8lZmo6vFhYjpXuHHQepVPUtXjhBAdud2AXJavnPyQGvPJN16KpNozz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yXTPeQCeGg8AKoCXHk39VBSatXLu17F4aysebScdmPK1wZGAQOoNLdANLxHTczKwphLj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9F8PeLnZVY+ogNefllHA+66cOWXqscuHL3G9qGn4mfCY8qBkjT6jkfQri9Q8Euic6TT5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V3UzhSoyPpaZYY5e2eHJlh6ebzYuVhu25ED4z7hO2WwvQSWvG1wDgexCru03CfycaM/9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rH5X7ji45ndByVs6di5MtOe1zWep7rrtN0rAYN7caMO9dqWoxtYOAAnh8eb7oy+Xdfxj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8itS/OVVm6cLvcXsTG5Vg8BVMc0rDnWEgg4qBKdxCETaAml1UAVIFBoSCwqcw6q8/lVZ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1v6Fl8eU4rDlabRcCYwzgg1yoodRkx7TuVfg8FXGluTjB3U0qZGx1FXjUVQy4OdwCBG4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zJmeW9OnBrJCDIOUmyJPcCFFUnh5BhmHPBWxK0TMDh9VzpdRtbWm5Ali2E9FJaZQU0zW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RYoXyuDGNLiewCPhafNmSBsbDXqu40bQocOIPcy3dyVGWV+jkn257T/CeTlU6Y7G+g6r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jlD3EtNrqGuZG3ikT4XM3Ep445e8qWWr6BLSGNHoFTyGybfVaLqLUCUANu10TLSNbYcp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UAcNwVUNHRb45Spsef8AimbOxNYZM0PdFXYcLR0XXXZBDXwuFd6XVTYcM39owO+qB+7c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0QkOXC6rH8lfa+BzOyzmYQb0KI7Hk2U0pg2QyHdYDUENg7hqrz4k4HVVRBMTygNiCOIS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SEbbHZVsGIxwgFGlPZcOd3lXZhNSKspB3eipv5PHRW3k9O5CrkAEHuFm1gDeTR6pOF8A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30IUtoPZBgiIHqUUM+GgptZVojYweEAzGBgARugpQ/MkXcFBJB/N39EnuPqhl1clR6E2m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Yv3TuKC4nd1TCe6hylYLvZD3Wa9FIGiqMcD0RWhAZyeSjivVUQgulE2mDq6JnPtAMSov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ugyNB6E2kYM2QACCuP8AEniIYrTjQEGU9f8ACrXi3WTpgZHF/bSA1fYeq8/kkfLI573F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32x5M9dRYk1CWQkmrPdVXOL3WTZTJLVzFakwEuAUUXGFyIpz208OEEBbOKwNPCzMUUtf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63S858uL5LzZYOD7Kb5LPKz8CRu0N6EKzMHNdz36Lt4c9zTz/kcfjlueqIHe6sRgkWqD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xa1zNHTuhQdWHwlH08UShaqPhKJ7DmJfnKrzKzN/aFAlHC2AcL6PKsF1hVWGijgikgiS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eE7XcpEKKAIeloEgR+yHI1IKEzeLQWfC8FW5G3wqxG1ymm6LSci27D3VrLio7gOqxMGU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GRj+pRLpNZm7sgZLLbatSxmOQgoTxubS09lGU8FpTF/Cszxcn26Km4EHlRVmc7hWNPyP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UGv2vBUUNQBHxoxLO1h7lBCLDL5MrXj8pteLfTunvt6BpmFHjwMaxguuq15MfI/Dbg34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YubitBcBIByCtKbPlERhFbTxfely2ZePdd2WE94xVDnBHlk2xDlUZpjG3csrVNWnixSW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1tz8s7dHFNvhJ9Fl5mRIzKaAeFX8O5k+TiOdOKPZXXY4yZOte63zlyx1GEvZvODxyQh5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G/dYGv5B07LZHjyl5q3AHosfK1XJydpkB2N6BZ453CnZt0BldL8TXcHopxyubwSsrSMo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A51WvTwvljthVjeSfmRY3m/mVURAHqiMAabtUQk/mbSQs8SSOlDK6lam7cyuqrMgqcOI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rxm7paaNrRXZDkPPHdFsBvuOqA9w5HXhee7QX9QUItIJPUFFPNqO0gUD9UKBIogjv1Thp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9E/y9fsgHHupXVqIAoVxSexygHvi0MncfZSceEKzfsmE9yG53NppHFoQjZNpmk+ShyhO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sh7j6UmBd+0Jg9DtO0hUFmNyOOnVVGGu6LvNIAhkDVHzN3ThCL/uoiZgPJAQBjvI45+iq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mdwI2lxH0RDktb0cFkeIZpMvRstkZILYybHekQXqPPtb1R2rai7JIptbWg9gs+kklvHD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iRsc1Igq/p2m5ecyeXGhdIIGhz9vUD+gg57aOP0C0cZwBWVjP+EWrrH0QQs67ca6PHO+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Jx9t/E3pa5rDyaoWtjFytrgbRjlcbuKzwmeOqIzcHbSKIK1cbloCpljZJd7ejuVfxo6I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54+OVjVw49rbVXVOiv44+FUtSbbSnPaXLzV5hVaQq1O2pCq0gC2AA6oo6IfAKkD6JGck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RUqUSCghAeAov5TAkKYooCq8KrK3lX5GhVZWpU08QrdwJtp2k8FYGPwaWjE4tI5Uk1M2O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SBzZoaPos/IiMclKpSV5WWFnzx8latAhVZ4uqdNkPsEoLnUrU7KcVUeOVnVRtgJzwm3B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5UuNLvjeWn2K3cLxJkw0JyXt9T1XOdVcx6cwApXGVWPJli6v99Y+U34Xix1CTZYtQ/hN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JfDIWOWXjazl6XqrWSuNErH8WUvTS8mOU/t6lDF+Bx/iBDfVUcrUyQ5uO/n1VLK1ebPw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d1ShicyIkG0/K+oxPMGF5LuXHqSoiGNzDwKVKZ8jpCOymJjFGS53CkzaX/A1J7Bw13C6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y+DksOQXllk9CukZI/YB0XofGytx0yznYssbegKGIvdSbYbZKGS49F1M1iN23i0RvxOJ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NG1tLl+Rl1I6OHH7Im/qUI2LRD161aG75j6rldIdccjgpCq69046KDgByEAq5PKjVmvR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gzg7bSLuLUTIEJ7j1H6Jmk55J6qLSTdiv9VAOs0eEnOB4vomDl4Joobn88KL+KIKE59l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PUpge9pE2mDggqQFKNc2QnHHRMJKQa89B/NMD91IPQDOY+viFoZwnyGwxwtWRIiNyA1A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AszxNJDp2h5O2tz27B7kralyj0AXK+J2yZXlxt5DeSD3VSIzy1i8+TLR1GPYGjyQwtNE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wPstXGGkrHkxmMuEnPoUJ7Np6g/RAQXa/s1n8rUsqF0ZLZmCn1wCL4/QlcezHmkbuZE5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rStU0nRhlxMp0jhI5nfaOxH9FaYe9py9aQ8T+GH40z8/T4y6F3MkberD6gei5pspBo9V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S4cokjoH3Fi6PuFyGbp+NNM5z4gCT1HCrLh8u8T4+e49ZMSCeq5WnjTucQ1vKeLRMZxs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nQY4tjbPqVnPj577b35eMnS7gMLYW7upWrC269VThbwOFoY4XXMZjNR5+eVyy3WjCPhC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oqmo/KU4Tlso08qnISVcyhchVUtW0Cq80UmSgGiVOVopZOZ5rDbLr2SptoEEdUllafkT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kEklEJ+UAx4SaeU5UOhQEncqvI1WeCEN7UgBFw5XGmuVUaKcrTTaRNDCn2uFlWs1gezc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sL/Mh2lAZodRpRk5CJkM2SIXZXKFDIYs6VtFbE7OFnTM7qMlRb3JWUNpUiaXjOxIFHx5d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8E0rEMMksjfLaSb7BML7nOZ1C57xHDua2dvVpXXuxnGAF7d3HNLD1jGaMV/Nj3VeJB6Lq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lu4OdHNEWE04dlxnh/JhinfjzGg7oV0E2MIh5sT6+i5s5qqi5kSRxkkkLLny/OeGM6X2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8kKzi44ZRrlY58kxdHHw3N0Gm4UceO15Fu6q95hBoBVdLltmx3borz3gDherwZY5ccuLk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HTuA6JmzOJramc4uRoa2dF0Mk4Lc+z2Vn2UI2/CTSlu+En04XncmXllt3YY+M0i9waAS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nV+VDdRFKFk7ggd1CrP1Ui3vfRR3U0epQaHQ0RyFB5Cm53X1QXG+qZmsG6TO4AHKi4gd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JJ5UOp6p3H3Q3E3wUwcvvvwoEtPRMTymv2TCQCexSGX+xTg2eqYEDh6J7F8WmAFdU4r1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v1cUgfdSBHsgHEIPcn7qXlUPRITNAokBQMxfwxMthzuaxpJPQLm5pDNM557lbOoyeVju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rjn5b9MPXX7MmMAD5bPvyqrHY0rSHMAIFhXtUxdx85xve4tA9KA/3WWYHA8BUyFZiwS1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eSRaGN8d1acRySguNlyYbWiRSTv8nFO3aetLrm6dr/lhjMpoaVieGsCTE0+HMfyJ3E8f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/A8OhafULXCMs6ytJ0b906dJEXbnyOLnH3WPmN2vPra66XmM/RcpqIImcF1YMapRvLXL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5lq4LuVRNWMhXsc2Fnxnm1fxlFJoQ9FW1DlhVuMU1Vc4fAUoHK5P9qVXeOLVvLH8RBIs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wE0eQrsgpVZQlVIxsa3oEUIDX0ih3CkCJFQDin3Jg5KgeUiUrSB2n3UuqH3UggIubypx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6ilfxZOeqzmuVmB9FBLOZHuG4KmAtA/xGKjI3Y9OACZvw8rNmabPC1ZOWrPmbymaDQVY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jJ91v6X4bDqfk8+y6jFwIcdobGwCl8rzfNxw6x7r1sPj295Oe0bwYJnB2U8/+kLrxoOJ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6J4A5jhSvyyB2OQTzSfFz3l4svL2eXH4ZzTzbU9SOlao+KUAxOFgIOadP1PDfskAJHZW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7G/KaJ9iuHndJhgGN5vuF1fGyuXFLGfLJM9VlTY2RBlloBBB4Pqukxsuc4rYpD0CqY2Z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VbDKKz5s76rbh4sb37EbybK0McbgFTjYaV7CG2QA91wZO2NHEuN4JWi421UqAFqzA7zG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ru8dcXzOPqZnBFI0Bv4fVD8tqtY8WxpdS9Tmz8cXDx47qy34QQouvkdlNCc4bT6rhda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+iZpq0zuGmuh6INHcbd6KD+lpONdEJ0hqj9EzO8nbfCrl7vunc4difohk7hYu0zMTzZKj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A2bQnOKYELyTaY890PckHJhM9Uyjv56J93qEAvsnAvsmaQURhoJgiBXypBjj0ARN3Cdr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fVIYspPzfqrLZVMuvomAY8RrSC91ojnRwghgCZ1gWVQzckQwuIPPZOJt0ztVyPMmDAeG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LibJUSVbkt3dszWJRGYr9SVQGTGVb15hdHE70JCxUBqRSxPeGkgX6q9+HijAeHNIPVc6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PNelpm7PB1B4gZidGeXx9nA3/JdjpswkxGc9F5/iZbcwY0rBtLHOY4VXHZdbomRRMZK0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u2kLnNUhqRxXQtPCzNVh/MurGsHMvFEq5gy/FRKrTD4iowPLZQtaTpIXWFpYrSCFlYh3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s6S83oqma74CFbHRUc03aUDnsoU+0Acq3kNtxFKoOCtoEJG2FSkbytFwDmqlOwh1p04qE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IZcVFUKHWpAquCbRQeEBJ3KYH1S6pnWEEe04coAqQQYodakBaGERqRF0RWO9EOkrooDR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m00L+FN43AoJVvjlVZRZR3cOUHiwmHoQbR4VuE9lGKIFhc4comGR5nK+Gw4b1t9Hcl7H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nbT7Jn5AY6lHI+OHcujLWOPjiznd2z9ZwRqGnPY0C64XkWdjvEz43iiDS9fdkOEZZfVc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RjfiPK3+JzTDq/bPm4/ObntxDofw8zCD1K3wLaD7LHyY5BM1rmkOB6LeiYBjs3cGl0/K+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AL4KtBwjNqmx4aVKSSxS8+x3xqCfewIkExaaBWXjSn5bV2Ky8AdSVPDlePlliOTGZYWN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qtH5QfRBxIPKiDe/UqyQOh9F7PJn53bzsMfGByEUKNWaQHGnX6dURzjtAHZCIBHPQ8KF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nHoO5Udwo97TNE8ffqq7rF0bRXv9UAkclMwzY6nlQL66J3uDkJ5ofCgz7uLKG51lMXDp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S6KG7lSv1TBHgpWU/VT28ICANHqUTdXqkGhPsLelJkQdyigmuEIWD0UwXdkwsR2eopFL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uEQNvqUyDnmvgLE1GW37B2WnlysgjJv4uwWBK4ucXE8lOMOTL6DKZNaVqmCrqMXm4rh3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ocA5pB7rKyMM7jQQbIIopgLViWB4PRQbE8Hog2v4eP8AatPYghdNgzGLIafdctojXMyn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6BjqcDfRG0127HbmNcO4Qc1nmQlQ0ycT4jTfI4KPMPgK7cbubc9mq5LJZUhCqk7HgrRz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8rf6S6TTX7ogVvYvyhc9ogvGFrooKACzpLd0Fn5Zu6V1x+FVJm2EgyMhoFlZ0h+JauS3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piDs5CjJGHBJh5RqsLQMyWIg9FWexbEkQIKoywkKbDUwEQBPt5Ug1SowCRbwpgJ6QACO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VSAkFMKDVIHlIk28pnBOFKrCAaJxBVxpDmqnsIRo3UUEhLHRtBItWpeQqxQb1IRn8OHk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0uWTEGA8KiXHcvkeSzrT3sYsOks3anJlOMe3squ5M94HCx2o26za5rxFqEmLnxMDdzHA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rI2Y3nyNB291p8eTLkkqc8rMdxkCLFynCZoBd/knkippJC4796zY2W98Lzt3dFtYniGL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XZy8OWP9wuPlxy/7Tc/a8j0Ug7cE+UI+HNcDfoVUfkxxC3PAXNq10bXY5BG6yaW/oMYy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+pXAnKm1PNZiYtkyO2il6tpeDHp2nx4sfRjeT6nuV0YcHjZll7c+fN5dRa6BNv3C+nZO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gQe66WCLzyh3TnNU3urg1aDY6g/VMzucLB7hDJrp2SLu3UIbigIyO4PugOPa0SRwHRVn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S+1BxFqJI7Jg56+6a1G+VK7QDGil0Pakq9rTnaeyZkDz0Rmmx0QQxt9aRGNd2tBC1wnA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/QpkOAaUgKQA6QDgWlvk60mQ5dSDkZQiicbDQByVBz3n3K53xVqAxsL8M19zTdQOzU4n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0mQE7eyhIqGhyb8Tr0Wg8cK3JbugJJz1TIIrUXAO6hSSQarJjNchDFbfIV0hRpIFjxCN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zSgN/QcvZIYnHg9F0Egti47Sw52bGGnuu0I+Cj6Lq4ruMM525jUmnzSsXKFOW7qZHmkL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yur6Zum0Ru3FYVvwrI0yLZjsb7LYi4HKigVxVeagEYuHRAktyRKM7bF0szJZ+alsysN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9vVWGdEOuURoWsByLFIEsVhWQmc20BlPj2nlR20rs0djoq23lTYpCk6kAmISCBCiQplM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C0i0JgkBAE44UQaUgUEm02pAIdi1Np45SBzyEJ7aRe6g8IDuBwExBKdK18Tcnvo0UtoU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XD+L/E0LHP05rLcPmJXdVYXkfjvDkx/EL5KO2VoIK7fgzG8vbHmtmPTnZZC55I6EoYLu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epQNy8wu2Ho31S8ZeGWabC3Iwof4Y4fQ6e69WfJ47yfj+3N+LLx8nIDLyGivMPHuoGeR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0bS5NX1KLEj43n4neg7lb6k7Ru3p2P7PdGdb9VmbQPwQ339T/ou+ulWwsSPCxY8aFtRx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/Vc9u7t0SamiJFXaBILB56f5KT3WKvp/JDLvhvqD/kkpE9EF7xd833Cdzq+GzSC4/Hf9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vhDc+zwk4g9FAmh7pmZzyBygPNqUjkMnhBoO5Qia7IjjxSGBaYKyO1pw4DqaSPCj9UwJ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qruA7FNbh3QFoNB7lTaa/MqrZto5tN5zSUyX+SKBTU4DhVG5O3sUVuUXfK0/dMhRvPdS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QTQCBTnO5cSglkSbr29upXm+s5Jy9Smluxupv0C9B1B4wdEyJRw7Yf1PC81l55VYseW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5q3SLC5nQJKyC31XTDorYgPFFQR3tQSEiRStJMgEolOmKRpNKK0oARAUgv6bP5GWx56W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jTwQvPWml0ek6mTjmB55HRb8WWrpnnFfU33M6isdoL8xgHqtHMsyOJVTTojLnj2K7NsX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BX29FXxm0ArICkjUUzhwiVwokcIJVkCz8mMnlaUhVCe3WArgZjhTlJjk8jacbUB1WkAy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TharyRdwFYvhIiwkagQQUqtWXx+yCW0UtBWkFFJhsoz27gq5BaVJjbVEtTsdakkEB7qQ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SXRQISLjSkCg30TkITTSKHWkHa2nQvMKbzLNL4jT3xk4UASVLlRoJE0s7O07Dz3NORAy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xrqhE8qpdejk2jDGyCMRxtDWjsFDLgZlwOikALXCqKImtG/tWnlHibw27SJvMjNwvdx7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WTUZGfHL8MZPZvf9T/kt3WtLZqsLYHAcuFn2WjjxMxoWRRMDWMaA1o7AL2eHmvJx9uT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BvCg5xHJP3CZz6f7IEr+fYrUieeLd19u4Q3PbtLT3S339lXkeDaDJ8gB9VB0lqLndkIu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goF4UC6+EzM51lRLqUT1tNuQCck3lRJ5SBoJhJwUOicSDuVFzmn0TJF3VRBUtzfZO0sv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9g5pTLY/7oQyGg8AII/4iuA1ISu7Ckvgb1cPsn81gHwtTJMeY75jwrGPCD8RHAQccSZE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2QROPQNBJQHL+M80MxI8NruZHbnD2C4x4sK7q2a7P1CScngmmj0CpnlquObO7qxo79mc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ThP2ZjD7rt4SHRgj0VIM9thV3ilaeOFWlQQKZIpJAyYp1FIyBU2lDU2lICtKtYsvlPD7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Dgz5q4V4+4m+mrlOEkTXt53BWNFwXtk80tUPDUTcvCDZuXMPK6eOFkTaaKC7vpz0SFpA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TjaCRDrKRohME5QSs8cqtKByrr291UlaqgZs4QQeVZyRSrBawJgJj1RGgEKJ4KYQStK6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21K09cINXLUCViultoEjEgrAUiN5S20nqlJpUlSa04KQRPRDqzyjO5NJCPhIB0naVMMU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wKlGCXIYKNFxyvh7X0Ng/DRXdIGhZQ7spOdfCi1JnEuKYMJT1Se6BS2cDPCiU7jai7j7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qbJoO61JxocdVEO2e6jI/glq9vjwmGMxjjyu7tGQ1R6oD5PhTyScfVAc8UtCJzwOQeqB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dfXohE0mZOPuhOdz1Sc8oRfaZpucmu0O098IByUMnlOSo2gEeE1lS68KLgR06qiRPKg5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uLiOiYP5YcPmTGEjo9DtwPdPuf0QSbWPv5+FIsA+Z9obWSO7GkRsdHlMGDW38AJ+qMyF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wt+EdVoYONt/iv69gkB8fHEEYHfusnxLl/hdKyCDRc3YPutxxoLhvGmcHPixGnp8Tv8A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OOiZOFo5Q2HbO0+67bCfvxmO9lxD+HgrsNIk34TfZBLzuVWkCtHogytTJUd1USiPHKGU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ZO0pikOqAM0o+OR5rdwsXyqzSitNEFEJuQP/AHdnMewVHJ1C6hp3NBHQhcjlv3aYybu0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6N560vRnclct9rzSkog80pEpAm9eUzjym3cp0AxFhVpm1aslV5hacJl5Qsqs2lcyW8qp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gnCkBaoAOCjaK8UhEcoMikHJJqQErsJnDhIWnSADm8qJarDm2hlqQAcdvUJNN90UsDhR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AWVMJmIgSCICTm2KU6SIQHSAUERnRQaC7oEUN2hfBWvo6Yuop2guKgeqmLAUbSe+aSIJ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tyRq7vhUTZNqcpEj/h6BCe7aLXr/ABuDwnll7Y5576hOcAFXkft6dE0s3w2qxfuaTfK7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89UMyUT3BUJHIYcQqNNxNqBcExdYUCg0XlCuiiFQIspg45Ce7CYApEEdEwiQmrlEAtPt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VJreVMAdFQCMYKk2NvdSIIvuFAkV7oCRjZ3FqNMHACTS53CI2JBBj0pSEX5nIh2sFlDa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PjxCR4cR8IWk3pSqxigAOKRwaHKDNlythx3yONBoJK8p1HLdnZ0uQ78zuPYLuvFmd+H0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AvPCrxYct+iTtUbUmqmKEo5XS+H37sWvRc5MOFteGpOHNtMnQ9VB4UweFFyCVZAgkKxI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KSRSNElIFIpkgI0orUFqK1BL5MkuB5bRfPRdfo0bo9Mia4c0ub8PviOX5UtU7ouzDQxo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5bwjnzmqgVCySiFRqirQQ6qXCiSnbyUgekNwtEPCi5MM3MjN8KgW0aWvktBFlZkoG5aY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FJVyrCLwq7uCrRHqq8rUBC/dSCBdOpEaUGkUgU4Td0gl2USLU+oTUgB0kW8KRBS6pALa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IzWpjlRpIGkB1zHMbFx1UOqRClG3c4Bfn2WW30dQawuPAtGLKaLCKGiMEoUswI5KSTCM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lb90n5BotaeqEF6Pxvjy/wA8meeX1C3bR1VeeWu6eaUAFZ88xcvSYnlkvgoe+upQHOP1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CtLdaZiWColMCntARITgApym6Jg9UokWpWEkEgBRUwLCThXISa6kwkGpVSW8FPaYRsE0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vNazqUA7WgfMhTZXlCgL+iaTIaRQ5QLBNlBHDpJjbuAr2NGGjgKtCxziDXCvsFAdkjg7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lU1LNbh4Us7j8o4+qYrk/F2aMjNbA02Ihz9VzpRJpnTzPlebc8klCK0jjyu7slIdVFOE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8m3JLb6qi7lqLpMnl5zeatMnZAp1FpsJ+yCCkVZ3VWH9EBw5SAdJiFMhMQkYZTKRCjSQ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GIIVuS7EeydvG02vQdOzY8/BZMw2SOV53M3dC4eyJ4Z8QnT5/wANM7+GTXK6OHLV0z5M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Bch4+WyV+08FMJo8uIOY4OB9FTfjvimY6P1XW52oRaTeCnaPhCRFcpGRTHlMXWolxCAH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ja038qrMwFpVQKF0phCdw5Ta49FpAm7ogyj4bRxyhzN+E0mFBws2nYSFIijSjXFhIxQb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iB1hASCdMFKkA1JiFOkqQEK4UKNIyakgG1vHKls9kQNU2stBtmSbaniyK5KpySsuy4BR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Vfnb6PJpSZgEdkqmMkyk0KCquk88hjDYVmJga0ALs+P8fy/ll6Y5ZaEA45UJJA0KT3Vw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k0xCyJSbVNzrRZDfdAPVUZiU1pOSCoy7pJEJIM6VpBOGoI4UXHlTq1Et5TIylXCTQnKY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4KCBDuVISgdVGQXyqzn0UBYdL7oD3OcoCX1S8wdikCo+qLBEXOs8qMbS8q7FGAgxY6Ap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mXULXGeKtT86UYkbvhZy6u5XQ6xqDMDDe8uG8imj1K8+lkdLI6RxsuNlVIx5MvpEJfVM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gCDlqjjO2ZbT7qTeQhH4ZgfQoJ28Lt0TSO4RFUwHbsVh9lbCCCeEEhWHhBI5QA6USEQh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I5QKQMps6qCk1AG6tpc7lAx5Tu3K6NgtYmsM25QI7hXErml+J8rTiGucXR+i77Q9dxdX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XkrhYVjSNRl03OjmjcQAeRfULfHks9s8sJXttUkRYVTS9Qi1LCjmY4G28q5S6GIRFC1B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G4coT2jaUYU4kIco4TDLlbRUAVYyWEusKuG8rSGm1ydx4TNCmWqgpOFuPqhOdtPKtyx8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iQKqr3R2tAVJ0hvb6K5EdzRSAJSkAmAUgEA1J6T16pwOUA20JbQpUlSAakRhCjSk0I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