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登塘诺奇尔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4WMRPR7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彦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949777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登塘镇关竹村溪畔大路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魏和玉、王海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彦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彦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彦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8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8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68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8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adc71f5-2347-42df-9adf-c63998fea26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126e5de-47e0-404b-a35e-b835fefff6f4/be11fd57-74ff-47c7-b409-ed00b7ee82c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68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0f9bce9-430a-477e-81b0-c0858447bb4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adc71f5-2347-42df-9adf-c63998fea26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k4RXhpZgAATU0AKgAAAAgACgEPAAIAAAAGAAAAhgE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jAEaAAUAAAABAAAAlgEbAAUAAAABAAAAngEoAAMAAAABAAIAAAExAAIAAAAHAAAAp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UAAAArgE8AAIAAAAKAAAAwodpAAQAAAABAAAAzIglAAQAAAABAAAINgAAAABBcHBs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bmUgMTEAAAAASAAAAAEAAABIAAAAATE0LjQuMQAAMjAyMzowOTowNyAxNjowNzowOQBpU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MTEAACOCmgAFAAAAAQAAAnaCnQAFAAAAAQAAAn6IIgADAAAAAQACAACIJwADAAAAAQAg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BDAyMzKQAwACAAAAFAAAAoaQBAACAAAAFAAAApqQEAACAAAABwAAAq6QEQAC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EgACAAAABwAAAr6RAQAHAAAABAECAwCSAQAKAAAAAQAAAsaSAgAFAAAAAQAAAs6SAw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taSBAAKAAAAAQAAAt6SBwADAAAAAQAFAACSCQADAAAAAQAQAACSCgAFAAAAAQAAAuaSF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u6SfAAHAAAE7AAAAvaSkQACAAAABDQyNwCSkgACAAAABDQyN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AAAAAQAABiagAwAEAAAAAQAACDSiFwADAAAAAQACAACjAQAHAAAAAQEAAACkAgAD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wADAAAAAQAAAACkBQADAAAAAQAaAACkBgADAAAAAQAAAACkMgAFAAAABAAAB+KkMw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CAKkNAACAAAALQAACAikYAADAAAAAQACAAAAAAAAAAAAAQAAAqEAAAAJAAAABTIwMjM6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MTY6MDc6MDkAMjAyMzowOTowNyAxNjowNzowOQArMDg6MDAAACswODowMAAAKzA4Oj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AAAQiAAA1icAAH5FAAGCHQAAMKgAAAAAAAAAAQAAABEAAAAEB9IF4QilBSxBcHBsZSBp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TQAkAAEACQAAAAEAAAAMAAIABwAAAi4AAAHEAAMABwAAAGgAAAPyAAQACQAAAAEAAAAB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AAC6AAYACQAAAAEAAADDAAcACQAAAAEAAAABAAgACgAAAAMAAARaAAwACgAAAAIA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QAAAAEAAAAbAA4ACQAAAAEAAAAEABAACQAAAAEAAAABABQACQAAAAEAAAAKABcACQAA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AABkACQAAAAEAAAACABoAAgAAAAYAAASCAB8ACQAAAAEAAAAAACAAAgAAACUAAASIACE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SuACMACQAAAAIAAAS2ACUACQAAAAEAAACGACYACQAAAAEAAAADACcACgAAAAEAAAS+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AAABACsAAgAAACUAAATGAC0ACQAAAAEAABV/AC4ACQAAAAEAAAABAC8ACQAAAAE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CQAAAAEAABAAADQACQAAAAEAAAAEADUACQAAAAEAAAADADYACQAAAAEAAEnvADc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DoACQAAAAEAPwEGADsACQAAAAEAAAAAADwACQAAAAEAAAAEAAAAAGJwbGlzdDAwTxEC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cAwwEfwMOA8ECcwJYAiUBmABYAHYAiwCWAJ8AEgTbA78D/QN4A/ICqwJyApMB7gCBAGcAW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pAASBPEDzAOZA3cDUgJLAf0A6QDHAGoAaABPAGgAbACSAEQECgS5A2cDlgIOAfoA2gDF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AE4AYABdAIEAaQQlBFYDLwL5ANwAvACsANQAhABMAEQALABFAFEAdwB+BMMDbALyAOAA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A0ACPAC4AHQAtAEMAUQBsAHEEawL9AOQA2wDKALsAvACnAJIASgB2AJEAZgBZAGQA4QH7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AMYAtgDaALQAggBdAI8AhgAsAEcAbQCOAR8BCAHvAMYAxwCwAJ0AawBmAFsAeAB2ACsAO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3ADQAMwAuQDBAMgAtACuAGkAYwCSAEMAGgAlAD0AKAEOAQEB8wDmAN8A0wDNAMUAWQBx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AFcAWADyANkAzgDGAKgAtwCeAIMAmgBBADwAHQAqAI4AVQBaAK0AwACPAK4ASQCsAHcAV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wAjADAAhgBFAGoA7gDgANgAzwDBAMQAugChAI0ALwA1ACIAGgCrAC4AfwDtAOMA1wDS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AMAAjwAtADAAHwA1AMsAJgB6AOgA3QDTAMwAyADFAMEAvwB+AEcAXAA5ADwAdgAuAHg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QAAAAAAAAABAAAAAAAAAAAAAAAAAAACDGJwbGlzdDAw1AECAwQFBgcIVWZsYWdz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WXRpbWVzY2FsZVVlcG9jaBABEwABDKFF3RH3EjuaygAQAAgRFx0nLS84PQAAAAAAAA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AAAAAAAAAAAAAAAAAAAA/AAAQJwABTHr//xLdAAD32AAAQekAAPZkAAAAnQAAAIA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HE5MDBuADZCNDU5M0VCLTdFRUEtNDZBRS1BQzk2LTc5RkE0OTFFNEE5MAAAAABPmgAA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EAAALgADv/kAABHTMzM0NjRBRkYtRjkzRS00OUZFLUE2NzktOTZBMDA0MUQ1MDZDAAAA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5wAAABEAAAAEAAAACQAAAAUAAAAMAAAABUFwcGxlAGlQaG9uZSAxMSBiYWNrIGR1YWw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YW1lcmEgNC4yNW1tIGYvMS44AAAADQABAAIAAAACTgAAAAACAAUAAAADAAAI2AAD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AAEAAUAAAADAAAI8AAFAAEAAAABAAAAAAAGAAUAAAABAAAJCAAMAAIAAAACSwAAAAAN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JEAAQAAIAAAACVAAAAAARAAUAAAABAAAJGAAXAAIAAAACVAAAAAAYAAUAAAABAAAJ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JKAAAAAAAAAAXAAAAAQAAACkAAAABAAATOwAAAGQAAAB0AAAAAQAAAB4AAAA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GQAAigNAAAbFAAAFeAAAoKlAAFkGwAACF4AAWQbAAAIXgABTBYAABbT/+ENiWh0dHA6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ZG9iZS5jb20veGFwLzEuMC8APD94cGFja2V0IGJlZ2luPSLvu78iIGlkPSJXNU0wTXBD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ZVN6TlRjemtjOWQiPz4gPHg6eG1wbWV0YSB4bWxuczp4PSJhZG9iZTpuczptZXRhLyIg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az0iWE1QIENvcmUgNi4wLjAiPiA8cmRmOlJERiB4bWxuczpyZGY9Imh0dHA6Ly93d3cu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LzE5OTkvMDIvMjItcmRmLXN5bnRheC1ucyMiPiA8cmRmOkRlc2NyaXB0aW9uIHJkZjphY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4bWxuczptd2ctcnM9Imh0dHA6Ly93d3cubWV0YWRhdGF3b3JraW5nZ3JvdXAuY29t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YXMvcmVnaW9ucy8iIHhtbG5zOnN0RGltPSJodHRwOi8vbnMuYWRvYmUuY29tL3hhcC8x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cGUvRGltZW5zaW9ucyMiIHhtbG5zOnN0QXJlYT0iaHR0cDovL25zLmFkb2JlLmNvbS94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cGUvQXJlYSMiIHhtbG5zOmFwcGxlLWZpPSJodHRwOi8vbnMuYXBwbGUuY29tL2ZhY2V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MC8iIHhtbG5zOmV4aWY9Imh0dHA6Ly9ucy5hZG9iZS5jb20vZXhpZi8xLjAvIiB4bWxu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3Nob3A9Imh0dHA6Ly9ucy5hZG9iZS5jb20vcGhvdG9zaG9wLzEuMC8iIHhtbG5zOnht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5zLmFkb2JlLmNvbS94YXAvMS4wLyIgZXhpZjpDb21wb3NpdGVJbWFnZT0iMiIg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G9wOkRhdGVDcmVhdGVkPSIyMDIzLTA5LTA3VDE2OjA3OjA5LjQyNyIgeG1wOk1vZGlm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9IjIwMjMtMDktMDdUMTY6MDc6MDkiIHhtcDpDcmVhdGVEYXRlPSIyMDIzLTA5LTA3VDE2O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LjQyNyIgeG1wOkNyZWF0b3JUb29sPSIxNC40LjEiPiA8bXdnLXJzOlJlZ2lvbnMgcmRm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VHlwZT0iUmVzb3VyY2UiPiA8bXdnLXJzOkFwcGxpZWRUb0RpbWVuc2lvbnMgc3REaW06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OCIgc3REaW06dz0iNDIyNCIgc3REaW06dW5pdD0icGl4ZWwiLz4gPG13Zy1yczpSZWdpb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PiA8cmRmOlNlcT4gPHJkZjpsaT4gPHJkZjpEZXNjcmlwdGlvbiBtd2ctcnM6VHlwZT0i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IDxtd2ctcnM6QXJlYSBzdEFyZWE6eT0iMC41NTQ5OTk5OTk5OTk5OTk5NCIgc3RBcmVhO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MDIyMDAwMDAwMDAwMDAwMDIiIHN0QXJlYTp4PSIwLjc2ODcxNDI4NTcxNDI4NTY4IiBz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6aD0iMC4wMzAzODA5NTIzODA5NTIzOTciIHN0QXJlYTp1bml0PSJub3JtYWxpemVkIi8+I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cnM6RXh0ZW5zaW9ucyBhcHBsZS1maTpBbmdsZUluZm9ZYXc9IjkwIiBhcHBsZS1maTpB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Zm9Sb2xsPSIxODAiIGFwcGxlLWZpOkNvbmZpZGVuY2VMZXZlbD0iMSIgYXBwbGUtZmk6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PSIxMCIvPiA8L3JkZjpEZXNjcmlwdGlvbj4gPC9yZGY6bGk+IDwvcmRmOlNlcT4gPC9td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UmVnaW9uTGlzdD4gPC9td2ctcnM6UmVnaW9ucz4gPC9yZGY6RGVzY3JpcHRpb24+IDwv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Rj4gPC94OnhtcG1ldGE+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94cGFja2V0IGVuZD0idyI/PgD/7QB4UGhvdG9zaG9wIDMuMAA4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AAAAD8cAVoAAxslRxwCAAACAAIcAj8ABjE2MDcwORwCPgAIMjAyMzA5MDccAjcACD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HAI8AAYxNjA3MDkAOEJJTQQlAAAAAAAQTqB0LT8No2B9WRwzQqp8If/iAjRJQ0NfUFJP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AQAAAiRhcHBsBAAAAG1udHJSR0IgWFlaIAfhAAcABwANABYAIGFjc3BBUFBMAAAAAEFQ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21gABAAAAANMtYXBwbMoalYIlfxBNOJkT1dHqFY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mRlc2MAAAD8AAAAZWNwcnQAAAFkAAAAI3d0cHQAAAG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WVoAAAGcAAAAFGdYWVoAAAGwAAAAFGJYWVoAAAHEAAAAFHJUUkMAAAHYAAAAIGNoYWQA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GJUUkMAAAHYAAAAIGdUUkMAAAHYAAAAIGRlc2MAAAAAAAAAC0Rpc3BsYXkgUD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GV4dAAAAABDb3B5cmlnaHQgQXBwbGUgSW5jLiwgMjAxNwAA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PNRAAEAAAABFsxYWVogAAAAAAAAg98AAD2/////u1hZWiAAAAAAAABKvwAAsTcAA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IAAAAAAAACg4AAARCwAAyLlwYXJhAAAAAAADAAAAAmZmAADypwAADVkAABPQAAAKW3Nm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MQgAABd7///MmAAAHkwAA/ZD///ui///9owAAA9wAAMBu/8AAEQgINAYmAwEiAAIR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AB8AAAEFAQEBAQEBAAAAAAAAAAABAgMEBQYHCAkKC//EALUQAAIBAwMCBAMFBQQEAAAB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EQUSITFBBhNRYQcicRQygZGhCCNCscEVUtHwJDNicoIJChYXGBkaJSYnKCkqNDU2Nzg5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HSElKU1RVVldYWVpjZGVmZ2hpanN0dXZ3eHl6g4SFhoeIiYqSk5SVlpeYmZqio6Slpqeo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1tre4ubrCw8TFxsfIycrS09TV1tfY2drh4uPk5ebn6Onq8fLz9PX29/j5+v/EAB8BA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AAAAABAgMEBQYHCAkKC//EALURAAIBAgQEAwQHBQQEAAECdwABAgMRBAUhMQYSQ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IjKBCBRCkaGxwQkjM1LwFWJy0QoWJDThJfEXGBkaJicoKSo1Njc4OTpDREVGR0hJSlNUV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Y2RlZmdoaWpzdHV2d3h5eoKDhIWGh4iJipKTlJWWl5iZmqKjpKWmp6ipqrKztLW2t7i5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x8jJytLT1NXW19jZ2uLj5OXm5+jp6vLz9PX29/j5+v/bAEMAAQEBAQEBAgEBAgMCAgID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BQQEBAQEBQYFBQUFBQUGBgYGBgYGBgcHBwcHBwgICAgICQkJCQkJCQkJCf/bAEMBAQEB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BAkGBQYJCQkJCQkJCQkJCQkJCQkJCQkJCQkJCQkJ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dAAQAY//aAAwDAQACEQMRAD8A/Gv4M/tFfET4UeP7b4nfCnVW0jXrd1ZJYyPnCfwyL0cH0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7/gpB8L/2mJbTwV48e28I/ECaNlVJT5Wm6vN6wseILgj+EnBPSv5EPjD8EfiF8DPEo0Px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2v4Mm1uMd437H/ZPNZXh7x09ozWWq5f5gyOONjLjDKR0Ir9LwuJdL0Pz6ry1Ef6E/kzW8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uo3xyjDr6Fh6ejjiiS4MLPGfnRwiOp7Y6dO3owr+eL9iX/grR/Y9lafC79q+4l1DR4BH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rywGcbJx/y1h7YbkDpX9AFtqmmavp1jrmh3sGoaRqkiy2Go2TBrS5TbkGJ+djdjG1e/Rr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7M6Np42jCLjBm4VuvH0/RhWNbxBY4nUkSIZWlVvc8Fv6OPoatjUBALaSPAZGkZcYGMDkD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4pLNre9sCj/JOlvIV2/Kys3930z/dPB7VsVTKSyh71N4BAtgGyNpyTxn0Po44PeqniLwn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8yW1+/kxXVvP8treY+4JwPuSDoso49qdDvgvXt71FEqxwxKycBj7A/cJ7xng9q6KN/K/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PkHJUH7pHdG/Cgtyscj4Z8SWOvTz6Q0TWOq2TlrywucGeAY4fjiWE9FlTgDHSt64tiLIz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FW5HXj8v4WHTvUPiPwfo3juK0a9eXT9QsjLLY6naHZc2bDvGTw8Z/jgfKkdq4Gy8ba1ouo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Hb2Gp3CJBY6lACum6oCcjyyeLa5I+9A/yk/doWuxWj2O/lbZHczuOQII2zgA+hOOhHZxw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Yip+Y3bE8hSGCe3AP6GrMmnRpqnGYz9pRGXGMFR0weh/2ehHSsCCGa3Me9QGBnfjHK5wQ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4UAlcfcW/mWOV+9FBJt2/7ZwQB2J/ung9qnjDyz/ZMcobeIcZyoXJHvjuvUURPA1u21uBb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THf8A3eo7UphJ1KQwHkXODgk58teD7j3HK96AasKisZN0gymZmbcM+wPuPTutPKKYjG5y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PDZ9ewb86dDd5BMg48hiT/tFsZ9PbcPxq81sI5Sg7SxocYABC/kD+hoEM3eVISxwfMkOV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9OhpgkmitFeUhiYowu3PILdMf+y/lTI5RcRsp4eOKZ8Dj2zj/ANl/KooLh4XUMoMZ8hQBz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igvn0LzXRlRY5SropuGUnn7oAyD/I1NHMVCxAY2CALntkZx/THQ1zshIge5jGVaO5k47bT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GrrS/vE45EkCEYx0Xp/8AW6elBBq3u1rBPkBQxTfLjp83p7fpUf2wW+pfv2/ctcLmTP3SI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G6HvUmF/sl0jYH9ywB9MydPXp+VOnh828uHRcfvJjjAwcIBj0/pQBrrbu0Mat/cjTg+pz/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YiZ5GHybZmGOoJIX8u1S2okihigZsootwuM5Axnj2Hp1HaqLTM0WDz+7Yk+zSf1oN0rGp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Plmbj+HCxdAP6flWJqdmPKtZDkYmtRvH3l4PI9P69K1W/dS7o8A/vePcLj+Xb8qZckTCJ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49QqHNBgR285eGBLjAeVUI28BgJOSPT6dR24rA1dzd6dcIw6wyD2OZwv05HbvWmVeLTor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3D+HMhYEen9PpWFe3qRWcmm6lwLiMeRJjjcLj7rdhuHTsaANW+DRiSTPCNKB7bQAPy9e3Q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xt0+bn6Rjt/n2oklE6ySD+FZvbBDAVm3kRsrqaW1X92POLpxxhVGV/wDifyoA2FWJSrr2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nVu4VZoCrDqBg+m1P8/yrGmlS2cNCwIHmED6RgVevLgW0RaTGPm7dhFQBTtrSS2KNCcH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kD/D/Cr8E6O4ZTjGzrx0Q8frWZFdurBlAZeAf+AxU663Txme3AWRVz9QI+hH+fagDZub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CSBFQ55BXZ90gdqw/thube5hlTYyowZCeQNgwRir6vJ5IyuNvUe4iH8qyr+zdt79GCsA/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btTSuZ+0MS+ErJMFbGfN2nGRkiMD61as7+SLUN/8ACfNBHo3mKvFV/NL2bwsNrjeMdvvIO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3s3+0w9wDNSNDoUuIbiSPI/uf+hMDiqkiyRRYxhfKAHt+771zdndeS0afdP7sKPqzmukt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ndGF+mY/0oAz73R7TxLcCKSeTT9Us2eSwv4QPMhcbQRg8PG3R0PDD0NXdE8XajcXDaB4i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QfvYEP7uaMEgXFsT96Ju6/ejPBpxjlivWYgb08wfqgyPwqtrmk6f4rt0iu3e2nj2vbXMBA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E9scMp+VhwaqMbgdDqtqssQuoxtMS5yB04H6VzMvl3MJSVQN0uGA7fvjjFTeF9fvLjUp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6m6ZikhyILyNVUb4c9GH8cXVe3y1WgR5GVQOryIW9MTOOlaQ2Lc7o591mtrAwr9yZdh9B+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Syx8YWR13D0Icg10O9Wtfstz1MIYH/djFZ3iOJTMqrjaGAP18z/GquDXunJ6VeK8B0O7B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VSEULj2GelcDrunXWiX4sL/Bzlo3HSRQcZH9RXotpZifZOg5HyYHHVV/wq3c29vPYtpHi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q6geZFwxG09cZ615+LwMaiutzinE+OfjH8JPAXxt8B3nw0+IdoLrTb8HcOjRtjCvGf4WXq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fEP4h/8ABK/42DwH8VYZfEXwr10zQWt9EpzCkpVjJD/cmTaDJF0kxlea/fjxH4f1Dw7f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GZfuSKPT0I7jtXhnxu+FPgn4wfCbxF4P8fWiXtidOubgRv8AwywxM8boRyrKwGCORXzkq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eAxjpySPq/wf4x8HePfCtj4x+H2pQ6vo2pRrNa3kBykiH2/hYdGU8g8V2F0VLCZ+lfzaf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v2IPgR8DvGF7YS6p8OPFUGr6fr6ICWgu4NQbyp4XPSZYyTtP31GOuK/oe8MeMfCPxD8Fa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RaxomsQiW0u4DlGX+6wH3ZE6Mh5BrzamH9klbboYZjhJQnzdGemWcpK8dRX5Fft1XUcf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m6yQW6fnM/wDSv1i01mmtAM/MvH4V+Rn7fpjH/BQH9n67YfNm0UNj/puy/wA65cM/e+Rz4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R4SBZcg8bAB+FQeObQSBFxkKM5rM8HXxGpSWuMHbj8jXTeJmLqMjtmuB1NVY4J3jVPmjxj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D174T8VWiX+mahGYZ7eT7ro3uOQR1UjoRxX5nv8AC/4lfs/ah468D28s+s+BdT8O3N3ds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DNLs4Bu7QYLEcTRjs1frtf2iNHwuDXzp8WYJP7Q1Syk5E3gXxAm3t9yvRp176H0WWV/f5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4JZeENP8Ah78btP8ADVpqMWrQRXFzNbX0H+qure4tcwyJ6ZTGVP3TxX72akuw+cT8g6e1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xdQ6v4ajmY/LfyptOcKptunPSv6brwMY2jPfj8RX3VOLUUmehiH75RSYE/Lx/hVqNiHBJ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jUgZHSnGUkj3z+g4qziOgTUII72KyY5eQEjHT5RzXO+ItOubaR/EWigG54WWH/nqo6Y/2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EmO9t7joU3D8xiurt9Qh+4/RqCubSxzun6rDr+lxX1q29emRxyOoI7EdCO1WzI+AG9OK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K+fxJ4dhMyv8A8fdqn/LZQOHQdBKvr/EOK3LS4s9W0+LUtOcSQyjdG49uxHYjoQelBI0e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frS8dvypUJjfBp8qhRmgCqXATHvVeR2MRX1GKmYmM5/CoE8uSOeNjh1TKflQA1G3HB6dO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T0H6U2N881YOGQhuhHNaw2AuxvuXGPaovLKy7k6YqpFOYzt29Bx6VP8AaVEpwOKp7AWw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nFspuFPjAduKwArSKHkFfPP7VPgTU/iX+yr8UvhzoNu91qGteGL61tYIvvSS7d6qo/vHb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8dqxLjz7OUXVuSpUggjggjpijpYc9D+KH9lH9o/xn+zZ49XxDaNI9jeotrqumSKQtxEpx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47g1+z/xX+G/gr4y+AIfHnw4nXUdD1aMtHIB8yn+KOQD7roeCDXFf8FRv2Bkuxqf7Xfw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HibSYFzuH8d/boOjD/lsoHI+YV+cn7Fv7XVx8BPE02h+LN2peENaZRfWqHJhHQXUA/vp/E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t6EzbesSlPp2sfC7xC/hDXSTbOT9kmI4x/cb3Havfvgl8dfGH7PfiO81/wAMn7Rpuq27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kqkYDj0kX+E19aftOfArw/wCMfDcOv+GZRfaXfxC6tL2EZV0flWUj09Oo6V+X2kX2qeHt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bIgfKkb7s0Y6Yz0YDqKg7adRSR/VT8AvF2mftE/AbQPGfmC6NzF5EU2Qdwh+XY+OjrjBF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wPtdfsrzRLmDfDMXjZew7gqfX0r4V/Yt/a0u/2ZPGD6Lr26bwRrcyfaoI+tjN0W6hX6cS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+fiFoPhzxdYLe6O63cM0UN1DPAQ0U9vMNySow4PuO1deGxyUuSRy1abT0P5j9LS/+HPiG5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3tjcIViZ+BPD6E/wunqK9m+E3xJ8V/s3fFPS/FnhCf7bAqn7JJIf3d7aN/rbSbHG9Rx+o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Z60/XrWW3ncwFRvt5oRhkkHK//XHpXwF4K1dPtFz8JvihC1qzPhWHBhl/5Z3EJ/unv+Vc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saU6vMrH9JXhzxZ4U+KngW2+Jvw5cyafcnZLC/8ArLScD57eQeq/wnoRgineY4GUyjrg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fSvxP/Zd/aK8R/syfFK50DxvvvNL1BUi1O3Q/up7fOI7+3/207/lX7gzw6feQW+raNOl5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IiCkkbDKkEcdOo7V1YfGq1pIiUGj9G/2ffjRH8TtG/wCET8RyhfENhGNuePtcK8bl/wBtf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wNpr8W/7b1DwtqsHiHSJDBcWMiyo68FShB/LsRX7RT3Q1BIdRVQouoY5gB28xA1eRiqEa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HRSldGbNuX7tNQlUy1WHHeqErbjisTUYzbqbRRQAVOMH5qgp6tjg0AW4E8ydIx/EQK+eT4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Ral4NkP8AbfjvUX0XS2H/ACw06wAinucdAPvbD/eIr0/4geLIvAngLWfGc7LGlhbMwdzhU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hmFcH+z14NuItOi8carG0by2622nwt/yws0yenZpnJdvr7VdalzKz2Q0z3bwp4b0vwf4c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gs41jX3wOp+teAftE/D/AMS2uk6p8b/hfFHcatpmjXdnqunzyCKHVdJkjbzbVnJASVPv2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GvZfGnxF0HwZINGwdQ1y4XFppkBHnOx+60h6QxZ6u2OOgr86/hz+0f4j8e/G6wu/2lrRdJ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DN9om/aPDviPP+hG+/wCfiz1OIg2tww8sSfLxmsqSf8Tovx8rFUrcyPIv+CYmq6p4A/YX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FNcaJHcXmneJtO25k+zRzs0WoRqP+W1qrYkA+9HkdhX7QQS2V/ZxXunTJcW9xGssM0Z3J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1UjpX4vf8E2/GWt/s+fDzxfZeMQsnw3h+Ieu+Gr9GX/kDzrPtt7oj/n2l3eXMOifK3TNfp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7+PLf4Waq+/wb4gld/Dl0/KWVy/zNpzt0EUp+a3J4B+QcEVpmU7Yqom/wDhv80aV4pPQ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j7wz+1p8O/E3wxH2q5vvC+tRT6c3CakLCWKX7OW/hbyy5jPZgO1fSPhvxP4d8d+GLHxn4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j3xlxtkjYcPDKv8MkTZV17EV+VP7XP7VnxT/Z2/4Kg/DvRfGFrC/hJdDuLzw+dmwSPcfu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4H5rxX3xPrvhPwNqFr8cfAkwk+GfjyRDqe3ldI1NsIl3gfdilP7u4XoDh+1YKo04xl20/y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p0Z7O/yVXrRvrWa3uGtZBhk446exB7gjp7VQZdpxWpzDaUnJzSUUASCT1/z+lPD7TioK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q9A2ax1bdWjA2DQBqRnBq4DkZqjGwJq4ygLQBBNKoFY0sxPIqS7cg4rMdzmgBWJxmonk4z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nrSUAAcsKlTpUPAFNDc+goAvIcnNXFmXOO1ZKtjpTvMb/P8A+qgDUe4y+BVkTDArCBy+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xcfPjNakVxjpXMeZg8VdhlYGsvZsDpxLuFKWJGKy45MrkVbjw3LUKmAjHGTUTHKimu/c1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QHMfmz6U3Jc4qHzG/z/8AqpoJByKALnlnHPSn1WEzNw1LQBYpgdelM3fLtptAFjcF5IzSF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XcaqSSUmrgWvMHamtNtXmswykNUnmdjTAkaUnkdKgZv4jStKi/KtU2k/GgCw0uRVRm3U2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xIGRTDIaaSScmoZG2jFACmQCqUrA053OOarE9zQAhYA4pjNngVEXy+Kjd+OKAFZs8Cq5l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1QOQelRKVgJPMGc5qvJIzfJQWCjJqi5djleBWQE7OVHNVjIeh6dqjMjyHYe1MJx17UAOMh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IPlpsk2WJOAOw9BVaV1U800rkT2HySZGKiU5GaYzpgFDxVcyKtX7MyJGdQvaq8jHbtXpU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MYUYApxjYBQ6qOetV5CNxzxQePm/lVORs9ORVgITk7VqMgqeKbSkk8mtYwsc45mDCmSE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BFORmqkm/oxNXKqTjsKAG4yoWmkFetVkZ0ODUyMH7igCVHDMcVaTpWe+8SgL0qdTg7zQB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7dquLEzHbxVG1nESHafvVs27Rkbv4j07cVzm0FfQqSWjL84qnJaTDnjmutEQMeMVRlix7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9nWFducnHJqpW1NGpFU/JZh5i9R2qoysNxuZvz9F5p4VtuRzV9YNy8rVkAJ7VXtCoUzJh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CoVOtaLoMA1XfKEAdazNYxsVl4yG61JGu7kUyQFDkcZ61KCVTdEKChNjK1MPX0qYkhfm7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AK0pIqNX28EUjMGFMrdbEylYmB2fT0pgXIHY+lN+bbTlwSGP3hTKAqFX5vypuB0WpTGx+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jEKvQZNJuwEEeA4rXiUj5lGaoCIlgV6VtWwgC/KORxWUNwIAz7jjpS5kq+20c460zK+ld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/0PWfix8O9F8XaBdeGfFGmxX1lcp80MoDAHsy5+6enIr8QP2hf2JNW+Hgm8ReB1e+0k8y2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8uPvoPzFf0oeJNA+2XR8kZKgBf8K+e/Hfg+R2VgoCucP3BPpX0mBzFr3ZbH5RhsTY/lV0f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5UJDoPlOeuB1GP6dq/Vn9ij9vP4n/ALN93Hb6NMuseF7t/MudFumL2rEYyR/zzYjuuCD2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SeGvHltL4m+G5h0XxNnLxEbba72/wkL/AKt/Rh+Ir8kLzQ/iJ8L/ABDdeGfEWn3Gn3tsf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OGXswI6MvFfURldKcGenTxEHoz+8L4C/tB/CH9pvwIvjj4NX73P2CBl1XSZNp1LS3boHi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kXoK96YJIFkZ1B+zRR5+8CuOv+0v/AI8v4V/CH8DPj547+HXie3+LHwx1S70bWdIKg3Nm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k6SRv0weK/sr/AGUvjh4m/aV+Bdh8X/F1paWGsXd2Le+isspBI8GMyqh5iZs/Nj5c17WGr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Dk16H0rf2kUt2ZLgbj5iYPU7UH/kSP0/iWoxIR9nR/mV5JHzy3GMc/wB5ff7wqW2lhuZ/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+Vht7nHT2YcGgiNLeNlTgRSF8jAVmPGcfdb0YfKa6jCSuSx3hiiaSRSNto5IHOQTwfdf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b8P6P4l0K48O+IbeO8s7tYFeKYB1PTGfp2kXBFcj4ggudJ066aBTsit4Rg/LtMh4/3H9x8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qjMrQXXyOtzCmCQvIH/jp9x8poMbtbHmEd1r3wvuJbHXmn1zwvFKViu9pmvtNVB92fHNz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1FdXPPZ3dtazaZMlxb3GnSzRTRESRSIX4KuOGA/76XvXQR+bHIjbtoWa5cMp244/IH26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/hbU7zV/hMkJgurSO5v9Bmfy4LiaVvmlsj0s7njO3/VyHqBQdEZX0R6Rdec877htMf2VC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vD/aHI71dtZEuCsh+8txcv36Bfvg+voRx61zvh3xZpPjWKbUNNWSPyb+KGeKdfJuLaQJz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44cfI46Vs2TG0tlcsA8YuGx05b9FJHT+E0FOLQjLutnuIzxHCnbBBZu/YMf8AvkipI7meO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DHcJ0x2+h4PaleMQ28s1u2V2WyEAdN3UAe3dD26U7yN92gQblklmIHb5F9DyQPQ8jtQS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kr5No+4jGeZMceo9uorXixHeLMo+UTpjByMov+ee3Q1hS289sRLEzY+zxrx7yZ5x1HuOV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ZYrhtrLdSN1x8wT27+/T1oAw7littLHFgLJC/T/po3Udgf8Ax01qlRPOI3XDpIowRx8qd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3MJFmQcACKJfpul6DsPp0PauiuAb28Zz8jiVlGBkfKv6j26jtQBVbMVoEbkNGoz6fP8Ay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e4d8FTun49TjBHoPp0NPmh863VM4dREd3YkN2/x/Osq4WWIOkmcP55x9TyPbPp0PagC8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y6Ca3A/2dsZJGOvH5iqMkjeQs8XTy4z+Dydv84qxbOVuWt5j8vmIwbn+GLH149e1R2EPlT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qVyP7zk/T+hoK52TPKs1sbiP5h/pAx0I2kDHrx+lVb2SWN1mjJG2fP12xVXui1rK8kSgq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O6Qcfh+Y+lW7iZIpXiXGVkmbHt5YH0oJHafdfaI4EUclLfcnfoTx7D07fSoprGC/sVsJsb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ISBj/PtSFFzC44ZBHjHoqH09P0qSB2aGHLYfEHykc4LH/PpQBwt5ca14Vka8v3E2nNC37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wXEh6mP0fqvQ8V0s8i3kTMmMsLjjjjLKAR7emPwq/nzrUCf5o5I9pX03TZwa4uWyuNB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qfP8A3OR+6JlU4jHpjPyf980AdLeWk+2TyzllMpx2PAH+fXvVjUJfPtJoXHJEoPoMIBx9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X26yOYZvMZWHGQSB+B9vwIqLUoZDbXJI+6shI6f3RQAsVs1v5h4OC+eOP9WFps8aJHN5J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wD8quuN0ksLNyTIvp0A4rF8RiZLKeZRgpvGfZtooA6h7Zo4trf3ev/AFFV7wopdJf4gx/9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naWMk43yJ+A2gGl1+Mf2fKYMhxkZ7jLqKDFxaMa/01UhkjUZA3YPdSZV71RJe3uhDcYzy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/y9K1xMyXM1tdEAHcoYevmAVLc2lrJELe6BDKy5YcEHzD/nig2OZtrSG7Mcch2EqjLj+8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Xk9hP8o2Bs/8AAB+v+RVYfaNPIVv4Ap/JGx9K1NUgttU8uYKRIYyrHv91cVsooC5Nzds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j5l70tpA1tKdOuG/eEgox7rlvTpVLyrlW3zHcRlfb7wx+NXHuxMsaXBy67WBHf73T2FUB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tasksNYjceWfMgliOyWCUAbZIm/hdex/A8Vzmj6tf2sSeH/EpU3guGS3u1AVbsCRiSwHC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0rtZZhdWgH8a5x/3ytcfd6dZ6haP9ph81CW3xjjOZC3H0PKkcg9KV1sBYu4JDZSW33W2gZ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s7VgputnYSj/0Yf8ACqcuo3enR/2Zqz5W4T/Q7psKHbaB5EnYS/3egftzxVjVHae+8xU8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Pasp7l82liLS4VtJA+flB7j/AGF7e1dJ4o0aO802eeyBE6qePXCt0HcfyrG05fLRI5iB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6qO8kiyl1x8pC+3DVUJdCXT0PLITaX+jDSNbj86zmJUg/eibIwyHswryDxH4al8P2Gq2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9MUo+7Iv2Z+PZh3FfTWq6AZ1/wBHUI4KttxwfcVyMDabc6bc6RrkImsbqJoZUPDL5ihHZ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wKqK63OTktJH40/sNfDrwh8ZP+CcWlfDT4gafFqOmTalqcLwv/DiQMGQ9VdScgivj/wn4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In4sNpOqLceKPgr4huTJ85YiLJwSh6Q3cY9cLMPev10/Z4/Z81f8AZQ+EQ+DGr3q6ra2+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pUSWV1IHgD+kqrw4HGRxxXpfi7wD4Q+K3he78BeOrGPU9I1SPyriCTjI7FT/AAsvVSK+c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br+tj0sRiYqbi9j1/wCHfxH8GfEvwlp/xI+Gmox6toOqxiW3uI+4P8LgfcdejKelfmB/w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7vgEUbCt9jI9P+Poivia0vPjH/wAEefjCt3CJ/FfwZ8T3O2aJshoxnoMfLHdxDoeBKBivo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Avi3+1V+zT8UfhbqcWq6DraWbWs8ZHyMb1QYpV6xypnDIenUcV5/1V0qnk07GeHwnJWUo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+RrCkHG5nU/hXoV5fm72nHKjBrze0XZqbqRgpKwx9DXeSeUlqLjIrxZRseLiofvDE1CB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Svnz4pWEn/CYRwQgN9p8GeIUzjjhK+g7i5Z3DE5A4rwz4hnHxH0NWOVu/DXiWDHutv5n9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ZlUuWvG5+I3/BGWNLDxZo0KnaBq8qYA4z5B/Tiv6YpIfOjO089q/mI/4I+XTj4g6XGeja7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/AM8V/Tes5STgZAOPoK/Q0moR9D3MX8Rkw7X+oJUjtxVK9LW9woXptz/jWxeonnNJBwf0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v4YCtjlJIQLo8c8/hTrC5XznhYdAfwIqlY+ZaOytypHFKTtlLDg+ooKcWjqoJX29c1w97a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8Q6SnnWrk/bbVRyf+m0X+2o+8v8Q966KzuQx8onntV/zfLYkUEjIp9P1OxiurGUSxTJvi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2qszs1uF6ECuUulPhS5k1qyiZ9MfL3UEfPlHvNEv/AKGo6jkV0XmwXMKXVnIHilUFGXkFT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xMdrb6rNCpYuvbikj3qvJ680pcjIP6UFyjYqoWQ4FXAd68dTjiqjEKQMUrkkBvSggtcK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nR/vYvfpUUKnPzfStntqBpQSEjy8duD2+lTK5RxiqscuwYp7fOVI6iohbYDXMoaIGud8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3Nljz4bSaSLPTeiEr+HFaGWUf7NNLPG4lXtU1NAPBvgl8XvD/AMZPA1t4w0Xak+wQ39m+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l6GN+3YrX88n/AAUq/YFf4B69J8evg7Cx8FatcZu7ZBk6RdyH7vH/AC6yN9w/wH5Txiv1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D+zt43Px9+FMRl0S5kCa5pIPyIrnmRB2QnnP8Df7Jr7V8Nah8OPjd4Nh8pY9U8O+I4fs1z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L8kkMqdmXoR2IBHavDhU9m+boxySjJOOx/MZ+w3+2BZ+B9Kj+DXxfdj4Xv7h0tZW5+wSO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Jyw6CvoP9qj9l5ry5e7svlmjPmWt3D8y4xuRlYcEEfmK/K34wfD6bwFpl9ZaHbMNN8LeN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SojV0e3hkf+95Y4zycV+iv7Cf7VNp4v060/Zo+Lt6GaUFdB1CbGY3A/485SeCp6Rt2PFe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eR8feHtdvXnm8P+IVEOo2vySr0DgfxqPT+VfrR/wTt/bMt/hTqifAH4uT7fCWpuF0u/lPG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x6W0p/BG56V8mftU/s66zp94PEnh2E2+raezFQo2hvVG9iK+SvD+s23ibS5YbuLy5Y28q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Y9PSuerHl0On4ldH9a3xh+GNpczvaxKoTarKfvY3DjnoVP8Jr8XP2pPgNqNxcR6rosfk6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zL3jcf3WHT0r6X/YZ/bp03UvB8/wP+PEw/tLSrMjQdTmYbby2h5FjM56SoP8AVMeoG30r7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07xVoEWuaTl0uUWSJ+jAFQ2xvQjPT8q9DC4jmXIzl9m4M/nj8P+IoPivoEfhe/kGna7pM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l6NbSjvG/T07ivv79hr9rBvBkw+B/wATle30WW48mJpfvaTeZwysDz5Ehxz0HBr5Z/aS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m+IngyJn1G2ObmzVdnnJ3xjjco5X8q8/iksfjH4bg8Y+HsS+JLCIJPC3ym/tk6xsP+e8W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0HTkuXY7KaU1Y/o18X2k+mPeWVzGyMELAEcMMZBB6EEdCO1fspoNwLzwjo2oD/lrp1q3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+xb+0vbfFrwnbfBLxxdB9ZtoW/sG4mbBuLYDBtHz0kjPCA9elf0dfCO4e6+DnhW4lBDj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xkrgj1GKyxb5oxkRSi46M7oyZXbVRhg1NRXGaleiiiq5dLgFFJjnNLFE7yhEGSxAAHvUg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afEG58PfDPWriG20J7j+3NeknO2MWGntmJHOQArz4PPXZitm8+Inif4hTto3wSgbT9HXC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p/okTDj2kYdPurXzNe+KPhpqv7UHiOb9ogz6Zo12bTSfB19NJt0i8axybi3YLkfaROWK+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v0I02Kwk0+K70RoZrJh+7ktmWSPA9CvFRLRrm/4ApSscF4E+Gmi+CDJfWSNNfXB3z3cze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818v/td/AKfxS0/xt8GaHH4h1aHTX0vxJ4fb5V8TaATulsiRjbeW/wDrrGbho5VwDg195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YI15G2Qm07ix4Chec/QAVpGryvnIVRn4l/8ABIDxh8F9Y8F/Er9li21mbxBZ6rrV5qu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Q0qaMROlwj/MbqDbsnBG7K7q+8/CGkLoss37EHxxme50q+geTwZqz5Ek1tF832EyN/y9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wMcqa/C/4i+NPhN4Q/aO+Jf7S3wj1SfTtA1LXYdTt9VsLQyNpEtptjudQ8peTbedu+0g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t+KP+Co37OP7T/wXh0C/0yWDxVYrHcw3tvMsC2eqwNiK8sJZMb4HkXcnPKHYRXDiq8Zy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2PpMbk1aNVcivdI8z/4K6aZq3iP9mXTbr4gN5fxN+Cmu2F9YXmAp1bSL+VbRp4+mW5QTq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K2f2Gv2rPD+k3cHg74hKtz4F8fW6w3kMnMdtcyDYXIPQE/K+O+DXKftt/tP+GP2v/gRZ/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K1GP7NdLq1vN5c8N1CRveHaOFmGQUPy4PqBXwV4H0bRvDXhqLwfpUMkFlajZbJIxdsbs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sVmtJ04Rh06dj9W4M4MlicLPC4xWjLbya2P6avA0OtfDrxXJ+z54vuGujbxm48L6hI243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L/wAU9qMY7tFj0r0qZMNnFfDXwh+L/g341fsjajpfxR1Z9N8TfDUiew1C3y96vkoZLSWJ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ByvB4r6B/Z0+Pvhn9qT4L6R8XvDpjS5ubeM6laqNphmbI8xVPPkzFS0bDjqvavo8JiHUh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VsHiJ4Wqvei7HrlFOZdtNrrPOCmlwDinVGY/T/P60AToQOtWoSQ/FZoJU4NXYZR1oA2E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+6L0xWE8uelCTkcUAPuW5xVBiDjFSyMz1AQR1oASo34xUlRydqAI6KKKACrFV6kQ9qAJKX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rNjgUAWlORmnqSDxVNGJ/CpzIv8An/8AVQBqxTbetai3S7Olcuj59qnWfaMZoA2JJNw4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/AFVXW5B+Sn71qPZoBWmx8tKj5/CqxALbqkT71WBdB7ilDbTmo0PGKRmxwtAE24t7VYQr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qcSYWgCxK4xtFZryZ6UrzetVWf0oAkZh941F5pHTioyQBk1AWzyaAJt60oIPSqu8ZqQEj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ppDkVKGK9Kj3DOKAIWVgKpSMAQDWyqqRmsi7C7/l7UAU3bvVfjPPSnOwPSq79aAB3HSq7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iquRzUylYBrEE1Fvxx6U/gc1Xkc5yKxAY57VD5mDgUNuAyBUBIHWr9mwHEjHAqq0hzg1M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mpcbAR1E8auvFSbhnFQnKjBqobgU2j2HC9qZgetTPtzUBxnitTnDGTgVX3ID8/0qdiNm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QAjD/ACKj/wBWuak+WMbc8mmSccUCkropkknJpKl2DFRgZOK2hsYtWEopzLtptUIUKW6VV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BzUEqI5zQBQbaX8sVGI2VgV4qeRfmytDcjHTNAEQ5bjrVjIC47jpTYR5SEE5J701UXcc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LMNq98V0cKeUmG61iQfuwNoz7VvQ48oOBisp7m1Hc3oT8m3uO9RSMcbe1Os4maF5hztFZ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oOoeSp5Wqz/JyKnprIM89qAEtlIyTUuwHKtUyNtTOKhZsnIqPaICBonU4IyPanCFxyFxW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2p3zbsY57Ue0QHMXcSHKv2/SqiTLnapqS9blk75rKRAODWsY3VwNaeVQeOlVTMzDanSq0s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HFV7MCbAQVFUhdSMVHWhnUHZHAp4wzYxVNpecCpd+Oh5oMzQC5HJq1DCxHA4qpbB3xmu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L7G0NiksIXpVmNEB44qZljZtrcfSlmI89I0HykZqSiylvIEE5O1TwD607Z/t0xgyjA6VH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0GMtz/9H9Gbe5ivrueOEbdpHX09q4TxFpAuLjylA3DkAdPevnz4V/HqybU7TQfFyQ2moam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zLLUAo+/YXHQtjrA+HFfSD6zZS6zFdxsCjrt2989wQehHpXRTqH5Hjstq4abUloeP+LvC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uaNt3TrXJ67+z54H+OPhZtO+IVlmSzRzbX0BCXFqdpwUcjp/sng19Vavo8Z0b7Tty7n7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22geCbhymyZ1fcV4wiqa9GnjpJWRyxqczSP5rfgP8Nk8HfEfXvDurP9stGvYbRZFX76wyN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j2Ff1vfsjeFj4b+BXhg2owNQlub47cDaZT90fgoyp/Cv5t/hfpLalrupa6uPLOsvzjss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/VH8ILK28O/CfwtZWkREEGnLK24cjd1LD09GHSv0HJ5OULyPqcySjGMUdmFkkktHtcrJDH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OPp/dP4VZttRP2dzcP5e2zVAQe5bDBc/qh/CoZYJbCGW+UF40shyw5CM38WPvD0YdO9c3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6s1+YS/ZouxYAkEZ/vAf3hyK9Y8w6fXozDb3FgeVa5tIO543DhM9QO8Z/CpooY0u18vgp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ZCjkAN1HrG34Vn3txLfyJKcfNqkTY5Kssa98dQPUcirtjLFLGtwoBYtM7ZG7jkAtjqB0Dj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Y9SSC3SBl8vdayOgUZUgnHyZ6r6xn5l7VUlScalfGEnK2tjFkHdx1wo/jX1/iTtxRexQxW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fsin5lxtyflJI6jH3XX8aW1uo7DVrmKbdg3Fqm9up2qD8+3uOzr+NARlYqeIfBy+I9ag8U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CCdo4NQC+crRqn+puU6XFv2I+8g5GMVnaLr89+8nhHxVa/2B4igtGP2JnEkF0rN/rbCY4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OHQcYr023lhu7+NTtULcXFwuPl/hwCccD2YfKe9Z/iXwv4c8Y+H5NI8R2wnNvDHLA4Ply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brFKPb5Wqed3sa+20sYssF7bamltMFUfaLdQ3JBVRzgfxKO69VrSEKzXSSZCMRdSjqy4Bx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jvxXmFz4s1T4cavbaN8W5N+j3V2EtvEZGyESBcLBfqOYJf7swGxu9eo3MZWyR5jgi1dww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AJ/vDgiqFPYqG58y8kV1MQP2UDoCCepP5cMOPWn3BkjnDo20lrhgcgcgY/D6dDV65tUuZ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hXA+UhlXoM/dPp/Cax1vC8KR3A5EVyvTHVuw7H1Tt2oIvEe073Vh9iOM/6MM8j+IE/wD7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lpMYWWfkZOAOM+4H5iormzLTxvGdweWBRt54C56d+n1FVIyGgFygONkr49icZ+nuPxoK9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VUYr80Q3HHcdQen49PWljlF9agTjlYpM4HUbsdP6flUSurOoA6Sx4HA/gz9B/I1StiotY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9Gb09PbqO1Ae0RaumaG7dQNuGY9c8BOv+enes1JZbedJ7YElDbKVHUjJP0/DpWpcMfm8w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f5wfzrOt1ZZmXG3aYT/47/L2/KgPaIfNqdvf2rSW6gAxseO373H1BBH1FP1CRWuIyhwPM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H4H06VHNbxSI1zbKEeWNQ3GA2HyCfftnrVS5m/wBIDr8u37QTn/aKjHp0H0oHzo24058tl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I/wCn6VTvYlmhgu4hko9ujD1BByAK37uKNw47Bmxj/Zj4/CsNw0dwmBjfLAAO3EZoKLEI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3kiB7f8tD+VZM9ozjZjqDn15k/p2/StazmAgjjQfK3lAA9PvZxStIigBeFZVz/wB/OMfh2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lbqGSSS25OW3oeA/zYyD0De/fvU89+smmStGNvEiFTwR8w4YdiB2/KrpdTJJFIchgSD/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6ySefGfKkIdJCBkMN4xke3Y9RVSt0BVDcv4Fkge4tm5XzOR/vDg1ja7N9q0W7OAG+bIHT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XUzH5thOoyDLlfX94AOaNXgji064iVvmcnbn3lWpNC6Y1WaS6gyFO4EH6irV/Ok+nyseu7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/Ika3c5BdxjpkBwP8iqV2TJYTLDjduUY9jN+lBC+I6C8tkuo2hKgl88e+/Ix78Vkx3rnY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1+8ev0p8V9um+bKsrKpHplzg/Qjoa1Zbe3mcSOg3YHtxzQUtjD1mxivNON5bD7q85/3D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vVN+wNkN0I2J09/T1rtUie1i8nlotvLegCHj/PSsLV7ZPs7xj+LJz+C1pCXQG7F2S4gd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9fbeAePavkP46/tU+AP2afjP4K+HnxYmSx0bxzp91Pa6m3C2d1azmLbL/ANMZAwy38B5P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Yji5Xc3Tsd/av55P+C/y3H9u/BG72kxppmsxlgPlBacYB+tTVrKG5rRSk9T+iIKIJjC0i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yspRCrKw4ZSOhHFW4LxDCrTqAyPhuMD7xr+Y7/gnR/wAFOLv4cw23wE/aBu2ufDRGyx1Fg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que7WvTKjmM8jjiv6T9Jvra+gguYJ47q0ugDFcQMJY5AWbBV14IxWNOqpbEyjZ2OkfS9L1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4EubW5GHRxxjA9OmOxGMHpXi2qHU/AmoJaeJHafR5HWK21CQ/PAd7ARXjd89El6dA3Ne+2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ZOGTHPtsFVNTt7PUVe3v40njkBieNwCjK2QQy9wa2jbqNTsjmbW0LQR7gCFj2+44TFaF7u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3H/AWFcAlnf8Aw6v0s5pjc6BKh8mSTLS2TDYNkhH3oOgVuqdDxXcSyPDDHdnDK/cdD945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YL9rt4oJOJEwD9FNcpq/h1ZvOdRh2YcDgfw9KufaZYbpboZ2s54HdSa6dCGhXbwVAOev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mmup4wyW95bNoWux+davhVJ6x8cMnoR2rybVtEu/Ct6sLEywSMwilxwdpxg+jcdK+jPF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Co8qYED2OOa5W5WCSylsdRjWa3cnKHs3zYI9CK8rG4JVFdbmU4Hzx488FeEfil4LvvA3ji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iMU1vMoZGHY4/vL2I5FfzffHj4H+Nf2Bviho3iRIZNd+Gq6xb6nZll/eWs1s4bYrf8s5M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ea/p11TSLrQLsLN88D8xye2cYPvXlnxH8CeFfiboMngnxrax32l6kfJmt5ACpD8dOx9CO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UWh14fFez32PQv2evj54F/aG8EWvxE8CXyXdvf5ddpwQ38SMvVXXoy/0r6PuUkkt4vmGD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+DnibxP8AsKaf8V/E3wzS41TT/B/jywsbyylYtjTp0mRmRuiOpVSrd8YNf0dfAn9o/wAC/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34GvI7yG6QZ2/KdwHKOv8Ei9GX8uK8PG4f2ctPh6E5ll/L+9hs/wPoQZROegrxzx2rf8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H07xHB+L2DED9K9SF6rA7j/hXnXjby28eeAB1aaTWoz9Dpz1jQ+I48t/3iJ+AP/BI24Np4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4qgQ+2Q4r+o+5PlO+BgqTxX8pf/BLSZ4finJYQSAGPxVFtH0aUA49K/q1uJUuXkxgSLnj1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+CJ9HjYe/oUYz5ocfwhuPyrKuopJljcNtZW/z+FadrGDJKYuQx+YejY6flVO63x9BxmtD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kMbcVC0gjcZ/A1dBQxl/bH4VQaX5vbsKCS+EACyx/hVhJDzu/i5qjBPhRG/APT6+lW5CkY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FtK4cLjj17Vx93av4RupLmzUtpUjF5oo1z9mY9XUf88z/EB93qK1ZLiWKdGHqOnpVuTUZ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PSg0giP8Adzwie3bPdSOVI9QajYxuwI49RWG6r4WtBex5fSZRl8cm0c9OB/yybv8A3T7Vt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BDKCMdPwoNClNnbx/kUsLMU39SKGwf3f+eKI2VAV+lBjPctJKQDt4yaXJJ47Cq7Dnj/OK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krkl6F9zbO9WCMHFZysokBFX45gRjFLl6APDDIBqcoX47VV287quQ3EaFSw4BFDVgPKra0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VVeKRHRkYZVlPBUg9QRwRXwrG2r/sV/FaHxXZRy3Pw61u6SO8h+8bCbIxx6Af6tv4l+U8g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8RTWo/hZ8fnTvFfhzSPFOj3OjeILZL2wvIjBPDJ0ZG/kR2PY18jUxnLOVOWxw08TyTaex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48BfFvxz+1T8F/iLYDU/DPibxTBqsHGG8u7jJgu7Zj9116qw7jBr8Nf2ov2a/iX+xv8AF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e2YG50nUlG2K9tlPySqR92ZOBIo5VhkcV/Qj4Y1nTP2K/ixdad48u45PCmv39loVrqDY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sxO3puVoyemcHjJr6k/aa/Z7+Hn7UXwsuvhV48Kx+cnn6XqiANJY3OP3c0Z/uno69GXivX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6dV8srr4WflV+yN+0Z4e/ao8BxfCP4h3oPjzS4D9neT5f7St0HZu88a9R1Yc18k/tJ/B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+NPCUO2eMbZ4sfLMvcEevpXxB4y8EfFD9lf4xXHg3xUkml694bu1dZ4ScKUOYrmBu8Ui4I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X4QfF7wx+2X8PLh75IYfGOjov9q2qAAXUeMLdQp6N/GB90+1em0noTrE/K3StTtPGGjhk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gqw6/Rlr+hn9gz9qm3+PVrcfCfxuhj8UaRoMTN0EeqJZN5f2iBf8AnukWPNUdhur8B/jd8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WXxLo0TS6feMXuIkXGzB6geop3hfx54t0q903x38M9UfS9T050ubG9hxlZB04/ukfKy9x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2R1VFdH9J3xw+E0WuaUNT00pLHKA6Mv3XX69q/DX4teAdZ+CHiyTxxoCuNPuJN90qjmG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/vV+0P7JX7S3gf4xfA+0l8UXFvp2t2Ugs9dsi2fs11M58u7QH/l0uCcZ/5Zn5TWV8cvgT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upUh0eMgFcH0PTHp2xXquqqseR9Dli3F6H5C3upRQlPjB4Hdrby2SXUoocZglyCl9Bj/lm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r+oz/gnT+2povx78DR/DjxlLFD4l01RyDhZkb7sy+qSdyPut7Gv5S9R0m9/Z68frpd0c6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yke/71tJ2KMOF7dq9N8GeMvEHwB8Y6N8QPhlcumnSzbtPlfOy2nHMlhP/wBM2H+r9R7g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zti+bU/uVmheNyrjaRxg1Xr5m/ZN/ai8N/tP/DKz1+zlVdWiTyrm3J+dZEHKEeq9vVa+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UBCoI4pnlt/n/wDXUtMLENimBFWF4r1//hEvCOqeKlG57C2eSJR3lPyRAfVytdExUfer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W/DfgEE7dQvfttyF/59rAb8H2aUqPwoAyNe+CHhL4jfs/Q/A34hRtJaSW6s8ycT217uEy3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mw6n1HpXlHwg8IQ65daj4Aur2fwb8T/C4Vr2bS28uz1m0b5YNUjt2zGyS4xMoX93LlTgYr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14l8Y/hfqvi+PTvGfw8uU0vxv4WdrnRLxx+7k3D97Y3OMbrW5HyuP4ThhyKzTvHl+4aJp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Agjxdo1t4tsI+t1pzC1vAo7mFv3T/AIFa7LwT8YvhT461D/hG5tUOk391G8X2LUUNpPmRC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542mrHwu+K2jfGTwZH4o021k027tpnstW0ubHn6bqMXE1rIPY8xt0dCCKPHHhz4Z3OiTav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s21+eSa8VdiY6c929AOaUknF20IilHVn8ov7HHjbV/hF4k1Iavax39z4A8UarpOqabMFkW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54pFOVZJoi64OQa9D8Wfs5fBP9mr4t+CNU0zRLHxf8H9Ykv734ffbEX7PLaXiGTV/BWpF+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FnkOVdDDmuF+Nvgzwz+z1/wUk8YeE/CVhdaZ4Q+LOmQeItCjuUMYaQZWURhvmCmZHKqeV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C58KeJvAmpfAv4y2dxrXw+1uYz3umQyeXLb3gH7jUbGTH7m8tWxJEfuMy4cEV4Ms5+pY6d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XP2vE5A8xy+liMK/eSt6o87/a3/Z7j+CfhG1/bi/4J3jVvFfwFlgEviDSrh3uv7NLPh5LI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pcqWP2dl4yuccT4S8d+FfHXh6Pxd4DvYtStmZHCxMGcBsEqVHOR3xX13+xx+0z4i+Fvh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3/FP+IrW60fVLyKLFvcTXkD29lr9vCmRGbpdkOqW6ACOfbMo2lq6zwt+wR8Bx+zv4V/aH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E8JeNNBsND8Ty6NN5E/hufTlW0sNftGhx5ZZkP28FWBDB2HykHTH4GjiVenJK2z/mXp3OX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X+6xEHZCfsifEMeDPj3phjtVv18U2lz4fEb7VVZb2MrCzE/dUPw2P4TX01/wTs8M+Ibb9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doJ/FXw+v9Y8P6hYA7f7T0y1vJPPs2I4Mkf+stj/AAsuOhr8lvAHwp/ar/Z/+PWh/APx9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7WrYeEfH0NuBpWo2puljt5rmdPltnbp833jyuVYV+6f/AASjuLuz8NfGv4Y6kCLvwr8TN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7U3m8DsGPI4FdODpVcPScJ9LejRy+JOPw2OnTzDDP4lZo+1dG1vQfF/h6x8Y+F5xc6ZqU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hRx/DIhG11/hYYqc47V5j4r0iP8AZ+8Z3Pi6GLyvh/4lu1GqbemjanLhY73b/DbXJws4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e8tJbOdoJRhl4IH+enp7V6cGraH5UVaKQkAZNRswIxVgNdv4lpUk+Xn/P6U2kGO1AFoknr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HSjLUAWUJHHWnMfUVHDz+FTyLgc0AQVHJ2qSonzn6UAMpodTT8cZphUGgB1FIBgYpaACk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70ASqVAoVscGo6QsF60AWaKqByegp4OOaALIODmn+Z/n/IqnUxdV6mgCcSHoelTowGOaz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IGOOKANTzxjbTDNxgdqzqa7MOQaANAkBcikVyeKqo5bGaexwKAJG+9UPmf5/yKgaVic1G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lQHiq5kzUZOTmq5xnigC3G4Y4JqYllPNZo46VbQnOKANGNtwp5zjiq8Gc8VZIxxQApyq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rbmz5RzXMzsA9AEDMQcCoGcr16U9m7moJQHAxSbsBHIwx9arM3YVJVesAGscLUNOY56d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P6U0rgMlZgMVW5pzNuqLeK3AA46nqKdnK5FVS26TA6CpcleKAIT8rZqFwCvNWT0NQUAUh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+IVK0YJ6VDuwCOlBjKNhlRfI31qWohlXO4cUEjCueDUfljtU7DLYFN8tweaAK7DBxTDyu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5xVWQLHJheR2NVGVjL2bGMAAAO1NHJxTnA4pFGWrYlqwx1DZU9Kgxjj0q1JtWqOfn4oER0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6VOUAb2pdoztx9KAKgUFselSYXcCBUbZjfzB09KWMySHIHFAGnE/HArZifK89KwUXYN1WF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e5vQdtDroriWIDAwazzGqMSO9JbyMYx5nWnD5ulYS12OksUhIHWqvnP5nlgVM+9GA7YrM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VDtw2aiV1wQe1MhuGWXGOOlXBagb8B/c571DK+Wy/btURlwAU5qB2O0E/SpcbAY2owhT5q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ZHHatK62v8ijis9cq20VrSlYCFwMYamLxkAGrTKGFRxfIvPQ10KVwIJNoOV6UjMWomRi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ZPlzVET2HKi5Aq8LYPjbz2qqseFLGrlsSmNnHtQNR0sakNu1swGelaSyMKxhd5zx0q+L2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prqUStIM5FWLYBznpiqKygdenpT0m8qoA2xzS1jLchhgUvnf5/yaDGW5/9LuviX+zl52n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7WWC5bz7/AMOXJK2d468iW1dfms7pf4JI8c9RXlngf4wa34Sby9VN5fafpnF19qXfrWjA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S7XsLqIZAxuFfoRd6ZdW373Iz2x/KvAvit8ONL8fXMPiKB5NN1+xGbLU7Y+XPC3pnuD0K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7JQi9UfnWXZ2mvZYnWJ7f4b+Jfh/xbo1neafdRSx3EYaGWJxJFKvrG68H6dR3FZvxons7L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3/U2kwz65XH071+dVhqPin4V66dLnW30DUNSk37Zv3WhatKx5w44029J6f8s2NfR/iX4o6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h8AaRpky6/aWu2fTLrCX0PGT8n3ZFwPklTKuK5JVJQdma1+HkmqmH1ifBX7O2mJeaRLD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DJyVKx4A65xxX9T2hWcdno9vHbAKLXTYY1RCdvQAgZ+63qDxX80X7I1jJbtoULRneb0E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w6g8cjtX9O2pZhlvTHlRsij2/eG0+w+8voRyK/WMkX7hSHmPxC3G9/OiQAblhg2Y2hc90/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ZOqwShgsK5dr1QDjbgx9ufut+hrZnjtriUSbQryXkSkA7/3SjOP9tTjjuKzUma91eyhB+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PmICLwM/xL7dRXrnlz2MqKYbIyo+VrmSZhu2gOFIzx9x//HTUjQy29pBq1jIpeKxlZlPyb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E/v8AcaqFq7WKx29zkMLGefKhThd2MrniRDnlDyO1ammSrDpUkETAqtrHGhX58JIRkL/eX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GRtf2nBqcs1pkqbaKzidHXY0buPusD90+n8DVVmiuBqV1PEflTUtu3gfcQfMn9xuxU/K3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reWkrRXEl5bwq8Y8zMSLgoA3EieqN8ydqbpl2sskbleXmumIHKnbwcZ6r/snkUAU4dRm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w3LjkAIWP3V/un1Q/Ke1b9/dkR+VKAd4toz77ucL/VDyOorGliha1jeHnbZbW6EEM/Ix/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skcVwv2dWyftVscE7jtjHqPvAeo+Yd6xnuB1E9vBqdu+mahHHc287T745FDxyJt5Vlbhl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NB4e1b4R6TG3haG51jwqbcNNp4YzXmmo7cy2GT++twfv255Ufc9K9Y03U47m2ZWOGzOxB7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jr+NadlK9lb+Ww+eKOBeeCDnIOR0Pow4NCk0XSlyqxR8PazpOu2Fv4i8N3kOpaddSkpLB8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weUZe8bgEdqpT2X+ihY3Lj7McMMEHc3fufbutYGr+EJLPxXf+OvhdJFY6peTzLqFnc5Fj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/qpf7sqineGPFVn4tt5rbT4ZbLU9OjijvtMusC5hO774A/wBZCR9yZMjHWtinHqjoo7iS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7ZG+Sem1Mduo9GHI71Rii2WxjOCogcqV4KlpOM/49DWvfTWpufM4WP7RK5XPKYTH4ex6Gs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DQHcnkxgj2Z88A9D6joR0oMjXcl7rCjB81iMDpti6Y9Pb8qo6ad+lQyKeGghP5t/Tp7VZm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0AzcAZxhfT+nUdqWxaNbSGFgAqi3Xr+IyfTHcfjQAt1KFV2l4AWY9eMdP89jT7SBBOUA+Y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P6flVW9LC2/eY5jmx9C/Ht/Q1ahby5mdTlPNBHHQCP8Ap6du1ACW0oZAVH3kjxj0LVi3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e3mZf+/oXH/1q1UGyOGSP5DiL+fHP9fwNYZO+48vGD9mk4PqZhkY/p+VAHWR3MjwyI2Mh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A/L9Kivlx9mhk6+dFk4/uwmkSSGW2mhbqvnfQ4XrVSa4MN5bw3J+7N/7S6flQBPah4RGjn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NSw25lUQZHKIB9S+QMVp+Xb3VmgQ5GI+n0rmbrzrKK2uev7y3XgZONx7UAVbSVpQVmPHG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+HX862AzS7Q4/vA5/66VjxFDDG8eMEKw/4FK2c1pWs3z7JshgOPrv4FAGXdQ/aI9g+R03F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Ht0qH+0Zvs8ul36AFTvV+obEw+7/AJ4q7BMjXTwS42soC9sfPmoTpxupo4+vJwR1GX7f5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DxzOenBYce8uRUsTx+WqP32nPY4k6H+lctaahNbKsN70JGxvX94eMjgHj/CtmHMqB4z8o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jpoZQ3NCbZPNHGRyu0f8Aj5I//VU0E7RzwxSnqF6/RjWFb3Vzp80a3MYZJnjQPjlVyx/T9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XJ3NgKCOh/dmsy4xsbVtdw42oflIwR2wUrF1BACVj6AN0+i1VzLafvm+6y/oIwCKmW4W5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cj/gPFaQRRUQ4bao+Utj83/SvgD/AIKJ/s2237SnhjQtNikWLVdGtp3sy4yrCRvmib0Un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Etnuj8vHHT13kV5r44t7e/wBUtS/WK0wpHoWOa8nOqnJRbOfEtx+E/hn+M/wl8YfBjxTc+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pd1CPut1C/wB5G6Mtfe/7B3/BRLxl+zZqcPhbxKJtd8JXLB7qx3AbNo/11rn7kmOqfdav2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38EfHzwyfDPjGFTdQ7mtL4ACSBjjAz3Q91/Kv5cf2kv2ffG37NvxEm8KeILd4IZP31nMo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m7j1HavHweNurnpUcTCpGx/cV8M/iV4D+LHgK0+Ivw11FNW0HUoh9nmTh0bYCYpk6xyRnh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W7sb+O4J+RmII9ix/Cv4u/wBjr9t/4ofs1eJf7S8KzLeaVfsv9p6VK22G9Xuw7JMBwrgc9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+OPw2/aJ+Gtp8T/hNeC70+4VTNbSYFxZSliGguE6qy9j0PavfoYnmWpEqdkewS2KX8P2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CcH2rz+e2l8DoWjDS6LK7boxlntT83zR/wDTI/xL/D24rooNW1G0iiuLdQQu7g+mxM/pW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PJXggMen+8K6zA5yOSGaURowaGRUaKRTlTnkEH0NNtLqeymEbtlTgf+gj9K5rULS48LTrc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5lzbqNzQ4P8ArYFHVf78fbqvpWxHGNSsYbuB1YTR7lZTkdUxj2oInsd08cWpxi3kIYgcV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sirt2g5X86uaDeXFm6w3DY2jr+FdNfqiLLccHORx0PWplKxvZM8ccQPFIs6b4TkFT2+90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8PXGm6tbGIGe182MiQDBUbuA3oTjivadQ0mMxefbqeWIYe+GrmLySeC/Ug/6PIiiRD/sk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/GYJVVZHLOl0PyN/Zi8O6P4p/ac/ae8Ba/bRXenXt9avNbTKGjkViQcr6gNwe1fEHj74e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/Fh/i38GDPq3w81OYLf6czMRCpPAb+6w6RSf8BPFfr18LfgB4q+Ev7YvxL+LDyRXfhb4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JLW7gdVe3lHRtyjejj6V7R8SPDGma3HcaVrNtFe2GoxNFNDMoKNGRgqR6V8zO9Ocqc1oz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ittZFL9nv9or4f/tC/D6z8eeAdQS4trgBXVvllhk7wzJ1SRfToeor0jxVN53xG+HaLxs1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kBFfzl/Er4YfE/wD4Jt/FWb46/AbztV8B6lKF1PSpGLLGvZHI5AH/ACyl/h6Hiv2q+Af7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T4X/EX4f3JuYJtVuI7iNsebayPaMnlTqPuuG4HZu1eZisP7GSkvhClly9vGdHY/G//gmVP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Nxp7DlfFQO72W5lG2v6rrlJNH1Z9xyocg1/Jf+wQP7O/a4vbRzt8nxYyOOnS9lUV/W9r+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HbjHvX39K3KjrxvxaGJcrKl5LJZZByG9jx0+laMNzBeQncu1xwynsay7KbynMN037oj5WP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TzHcK6fMVH51ockVZGU0a28nynhun+FVJLfczeWQB2H+FWh5d1wvY4I7j8Kpyq1hP8x3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0FEgCsuw+nShZG8sxydeMH29KftUus6nkDFVywJ3fp6UCsiRx5kalsDB7ccDpUMrbcBvT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zSSozD5cdqpWsMv2VxjMUg424IxxjGCMe9cXbTHwhKbafL6O8mxH72hJ4DesJPf+A+1dN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jhlHFX2jimVklQMrDaQRwQeox9KkCreWrIhdOR2K/0qlBJkYfggVlJOfCU6aVenGlTkJbT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xC5/uN0Rj0+76Vv3NuYj5iryO1AExbMSnH+cVHnC5PTioolLx4Q5/pRE8iqVkAI/z0q3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2n6VbtySuW7VlSNgbVNXIjhQfXmie5KVzQ3ENhu1MnDxxb4+SpBx6ikDA9KsLznHfir0Z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LiNPFkpXkFyfz5rsTKxxkY9q43Wolh8XTqowN/wD7KK6VXLAZ7V8DmMf3h4eIjZn5lft6/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lPBfir4a+CYkudWh0zStatbZ/l+0NYTy74o2/hlKn5D6jFfKX/BOb9uDUb9rT9mH9oC4k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3l2NjXMKnaIZM4PnREbf9rHrX7AvcR2P7Qdgx48/QmU+n7q7Q4/I1/O5/wAFS/AOm2Hi7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PseqSXniKzaaD92c2d5HNAQw6OvmHFell84VIeyl8j3sJWU6Ps5rbY/U7/gpN+zf4R+Of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S38WeA9HudS069VPnmggXfLZzH+KJlGV/uMOK/nLTxl4m+Anxh0fx78PbxrFzpWl6lay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nRx/FGxBBU9q/af8AY1/bUtv2lv2fvGvwI+LE8Ufjaz8L6nCpY4/tCBbZv3iD/noBw6189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R/8ABNr4WfGH4aRGTx94a8PG3uYAP+QvY2krhYsf8/NuufKP8S/Ke1d2ExPKvZy9CY/D7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wL+2D8Kf+Fl+E44o71F8rWNNGC1pORjOO8MnVGx7V+UfjHwtqPwL8VyW1wC+iXUnykf8u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15h+zj+0B48/Z+8f2/iTRX+0wxhoLmyk+RLu2JxJbyA9GUjjujCv2Z+KPgT4efHr4YxfE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vGdp43wyY+eCUDpJGeCPxHFenZSVi6acfQ+APDHi/wAReDtVi8V+Ep1S7VDEwf8A1Vzbv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+v8ACcEdK/pc/Zq8ZeHf2gf2a/C/jXRrkzqgOl3cUrbriw1CEf8AHlc9/mXmFzw61/KDF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dfwDrxb7MGItLhxxz/AT2HpX2X+y3+1B4j/Zd+I7eL9Hga80TVIDZa9pgPFxbbSEliHRbi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26GuT2kovQ2nC5+kn7SvwO0rxFbXthc2haObcHVl6e6+hHb0r8v8Aw3rOofD7xHe/CD4gx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aN3C3UC8CRD2ni68elf0I+GPEfhj46eC7C502/i1K/l0uPUonXAa8sX+UTqo6SRkbJ06q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Lfs5weL/D1xZwgxXts5ubOdeGidem3H6jvXrVOWvDToYYefLozzv9m749+O/2S/jDbXMF9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WRCANQsh92YdluYMbWHf6V/YB8JPi14S+OXgi28deFLiOUTxq8gTgfMPvqOwzwR/CeK/h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PElhcfCj4lk2F7bTB4pgPntLkDCTxg9YpP416V+ln7BP7YHin9mP4l/8ACDeOT5OleYE1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TAW4j/wCneYdccLwe1eJODVjqP6zTtT5c0m5TWdo2r6P4o0O28TeHJRcWN0oaNwc4yM7Tj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SGqAI5jzivPvCcR1X4peIPEknzQ6XHDo1t7Oo824I/wCBtt/Cu41TV7Pw7pd74m1D/U6bb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lyF/EgAVzPwq0W60D4e6WuphmvbyM3t0zdTNcnzG/LOPwoA9QpCizsIwMk8ACuT8S+L/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+2fE92lnbdEyCzyN2SKNfmkY9gorxw6h8RvitvitVm8LeHXODyBqV0nT52XiBD/dX5vUi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h4on+EPxKf4xfAHTZPFHieC3MXi3w5Yn93fadChaOeaUAol7bHmID946ZTpivbfAfgXS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X4g69b+I7K6thqWni3/d6ZawbdxKRHgGMDDs/wA4IIOOld14R8NaD4FsI9L8J262UK9S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T3zXwf8AEmKw+DnxUu/hlZ6i9t8HfEt/a3HitY1/daDql4+6KEOOI7PUGCm6XpESDwsh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fiv+AEtj85P+C10XiPxL4N+FP7aumwNZR6T4huNI0e3VQN+lvD50UsvGQ080JZR0WMgY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vpfi7QbTxnoUnmWWrQR3cBHQBxnb9VOVI9q/WT/guv4Q0c/sF6dZFTb2lj4x0OJ3hALQx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u5RXymflr8EdG0XxX+xV+0x4k/YF+N8mY4GbUvCGruNkGp6bdHdDIhPygv8AdkUHEcwZ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f7eiq1JfDf7v+AfsHh5nPIlh6jspbfI+h9SiF1bfao+JE5wOgx1r7/8A2DvjZ4h1KXUf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PGbMLSW6IZII2XN5aqrfe+0xZCDsc4r4EG6G7a1Pyv0KntXMz3Gr6Dr9rr2h3D2l/ZOk9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Ih+Vlx3GPyr5vKsS6c1JvY/W814bp5jhJ0Wve6Pz6H9GXgLw74e+FeqP+wn8XIft/gTW4Z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kf6Mo3SaO8vBFxaY32jZ3GMBQcoK+G/2Gx46+A/xy/bD+Bp1s6z4t0qRNe029ugPtF2GsC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5UGxJCOGIz3r7I+A3xW8Ff8FHPgDN4E+IgfRPGulJBc3DQDyrmCdGIs9a08/xRPInVeA4a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ABau/A//AAVQ8eD9oh28J/EK/wBE0zSbHWLH/SNMF/Z5C6nKiMB9i1CDEd1bkEx/OvGA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VRXts2vO+68mfy3ChUjKdGS1XT0Mb9hn9u7xvqdvpXxM+MmoS+JvD/jeE2Xim0vfmjdX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mPPboOK/eXwGt34A8TR/s++ILw36/Y21DwnqTtu/tHSU5+zFjy1xZKQPV4cHtX8f3wtvNc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b/si/FvRv+EY8WaZrV3dnS0YvbxRXTNOotpD/AKy1lRhJbSDhk4PKmv3E+G3jLVf2gPh/8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Pp3iDwB40l0iK7hOJY4r2wl+wTH+8gcBGU8MBtriw9Rxxbot+7/wND7/i3h+jPLaOY4SO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KhX6iqzEkZHSub8B+NL/AMa6Ve2/ie2XTvE+g3P2DXrBeBBdAZWWL1trlf3kLehK9RXU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3PykrU5W2mm0UwLFFNyABmms/YUASK+Pu07e1VhjHvUitng0AWQwNI5GMVFRQAUgAHSl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JwM1CWLVMRkYqCgAopCwHWm+Yv+f/1UASAkdKeJPX/P6VX8z/P+RR5n+f8AIoAkpMgH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QgZoAmpwlY9DUSdKdGnPNAEnmP61KjbhgmoCMHFJQBfUYGKU8jFQxyZHNI8uOBQA1wV6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nrUBJPJoAViCcim1J+7qJs44oAWrKnBzVUZxzTgMnFAGpauxbbV2RtvPpWMJPK5psl4GX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bt7ViSShjmmyy+ZUGMcUAOYgnio2yeBTqj2EdDUz2Agc7VxVTLHqOKttGRUEgIXpWIFfe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YZ46VA+1Tg1pTAgdzt6VEjE8VKzKBxUYZB0rQBN+OgqMTEtzUhkPb/P6VEQCdxoAlLjG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rgGgytIgLsaryMy8ipc84qtMMdKBOLItxYc0lKvPXioyxBxigiV+g5SMbm4p3U81DkbMU+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tQRJ2VhjgDgdulI5XHTOKR8IvvUaSDG2ToarkZmBSRlDbeKjII61b84IvlDgVWYhhx2pp2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Hd1U1O18nvVxypGD29KrhV6+1amRGWJOe1SI5BHOMdKdHmP7vBpApLEtQBHJhzmp7dMD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0caHOaBF5bYXpR0uaxpaEhXJz2qRM5+XilVSfpS9Dj7tYVJrY1hTW5bE0wHyrk1OLjJCq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BHOOhGK5jYvGTjdQzsp/eVRc853dKjeUu3WgC5JMvT0pr3OzCpis0yMRimUEyv0N+K53/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P8x/b0rNBcDC00Fkyy9aCi7IfQcmmEArtxVR5JZML0ApQ2RmugCy2Dy1UJmOcDpTi5PtT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SFiZLsQ7yPemx73YgDGKFYNkDoKdGdj8dK0KI3Zs8HBFSQ3TD5WT8arXhVsbeoqOJXCnd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e5q7byBucVlK5xxWjbkFemDTq2toTDYvsSv3hj2qIsT1prNnG76UMhUbgMmuYokT0qSoG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Mtz/0/1Xl06zGnFDGML+v0rwqbR57m5kji2lSSQPavpGFd+ltFGPmIJwPb3rzFtLk/td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Kf5itKc7H4XCdj538T+HfDXiDw7c+FvE9pFe2sv7tlkQEfka+fPB3wUvbfxzbeF7i9uH0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rUfM/03TZU5SKGf7zWzfdaGXco7V9S+J4EtbyUxjCs+B71k+HWe01DXtQVh5Vppbkr3Pyn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s7n13DuLkqqhfRny/+yV/aGveP7RbxFe5/tCHJhCokknmAkjPAz1A6dq/fvUZbk3ly0ShS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ahlIOP+mbfo1fif8AsXeGZZvihpcZTYsF4zFfL3ZWJVOD9O+K/ayEGdoh0aa5Zxkb/lVe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/U8rVsPFBmk/37NPTlhu7+AN+7P2p3cH5RlV44H3W/Sse5to7Sa1vGYZiguJWz6scDOPu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OV4hZ/YwUdkuJE2c/LnBwT1U/3TyKt2b2lxb77xjvisGSPaRkbjyAOhHqp/Cu4805y9QNF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QjbK4AaRgRuA6ezD8aZP58dzcx5K4e1QhuO3VtvYf3xWgzG3a8giAKiKCAL9f7mf/QD+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kLk79RQRMox8qJyoz90/7J4oA0/7bdr5Evwf+PkyFmGSpQcF9vBHpIvbrT9F2PZqroMGC4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HGcdvRx+NYtrGA1sAflLXJRg20ZwQAP7p7FD8pqrp0xg0uIDjybULx8u2Rm5/3G9vumpk7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4s1uLV8rtS1Xc2By3TJH/AKGOPWro1GJdTW2OCDfsfmwCpVOvHT2YcGr+q30uov8AZsfv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5lHTnofVeh7VjTxxOLGfbt2z3r5GBj5QML6c9UPFYgXnVRatcR4QizkYkerPjp2J/I1t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aJraEEcdFzxn7pH908GsGI/Zrd7J8ENYxhPQ7mzgf/EH8K2PLa6uDM4+UXIXgZyETt6gf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NgMSG7uLGZdWtULtFJc71HdQMdD7dVP4VV8SaD4e8YwWuswvLp+q2CQHT9Qtv9dasx/g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LcGi31L7NKkU/MRsZ51OMhgZNvbqP1Fbt1apDMUB3RytBgA8Fceo9PXqK0hsCdtUcVbeJ9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w747gjs9RmW5+zXUfFhqakfetpDxHL/ft5MEH7tdKyyR3CxQjCZt0PHTuVwf/AEE9O1Vp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p40tV1DTLqK7lkVugKkBHyOVYfwyLyDXD3N1qvwpnR/E802teGfMg2awcyXVmv8ABHfo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hRlf4qotJPY9Ou4VSwe5jYDdHc5HUf3efUeh6j6VWjuoGEUDr5brPbqy9woQ8gj+Yqe88t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kgvLaSRJEIKSK74VlYcEejD6Gqt1btFfiMgq6zDnAGCExx2Bx26NQQXJAUh2Etk2xIyP7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VGWFu7Q4+V5ZSmPREGfqB+YqvBcNcWkaSLtZIY02jpjf2Hp/s9u1RPKLj7TC/AjEzD2ZP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dRwaANW3fdsHUb4MdOMA/59K5qbM9yJIPl/cKMfWXp7Y9Pyrp/liuNq8fPEBwOP3f+fY1i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AgxQDHp85OP8A63agCWeT555Y8r8k3H6Vb1BUe5tZMbtjvkD2hxVK4ZGJK9Csxb8XAGPw7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KvjE/3R5hGB0wn9PT8qANbS55bZTGvMZ8o4P+6en0rTf/AEj7KGGU8yHGOuAT/KsiHCsgx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JF9rSSBgRsUxsQexwen+H5VpZAVUgdJo32/KyoxHvvbkVcjlhk2+oKDOOOGNWtPukLRpN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niqKR5cGI7SNu305Y8H/P0qeRgRrGHWNTgbQmD9XP9KpedcWtzA0WNp2f+hnp/nitS3jzs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qq9urvGMZB8vj/gRNSBl2sSPH9mkTehUBlPceYaoWzyaO0RVy8LmLr2+Y9a04RLGwmUgh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om/eGDYOFaPI9hmq52bRVkaUE0U4FuSCrbCMeuGxisgSTWV7DF96LKdB2WI5rPvYbixKX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UAyRhSeAO3t19Ku2mqW91Cl02GVcE494sflUlHR6g3+gmaPmPaTx0+4K46Se6W4byu2/gj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KGa3geGE7kcMMf8AAVx9MVUtQs4e4h+6hOcjkfOvBFUpNE86LWk3cF7J3G0nj6OcV5H45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+IGjeDtZmSC+1bTmuLYEjBWOUo3H1r1eGxiS4e6T5dpA/Nzx/npX53/t9/Czxl42k8N+P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4cs5FeCA7bxUZy/m2rdDIh6xH5ZF464rxM9n+4aNKVGFaooTdj651TRra8aSJEU+WAWPY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O/s9eAvjf8NP+EF+IUH7mRi1tcp/rrSUjHmRn8sr0IrzH9l39rLT/ABWtr4B+ItzF/aLH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v3iN3Idejxt8yH2r7l+JkVg1lG9qyyrPt+XGQAvRl9jXw2HxDhI46uGq4epys/i7/aF/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PjiTw14pQXNlJl7HUIgVt7uEdMHorj+JOo7V3/wCyh+2R8U/2ZPH8Xjv4dXaiAgLfWM2T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vTGPuv1U1/SZ8RvhX4E+LvhG5+HvxIs0v9KuScKVw8T/wvG38LL2Ir+cH4wfscax+z9+0o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Wn6noeoatpF0Fw7QwQu2yZOgdWTHHB6ivpqWIW6Z62Drxqe7JH9aX7Mv7S3ws/as8BWXi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7hFkj1LS5GH2m1k8tQNw6lCR8jjgivoTTLq5wdPL72Vjgt/d+bK1/Ct+zD+0t8TPgB8QLP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+z6pYqoMcnMbQ8b4pkH3426Y/hzkV/YV+yP8Ata/DD9rjwsPE/hPZpviCKINqOis4MlvId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J6qw6dDXuYXFqWgq+FcHpsfY+nRI+peUzY/ckgj/eWuHuLKXwfqMmq6bGZLEk/arYD7gO3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xJ0PbmuzcKL+GeMY/dbcdj8y1OsEN4y20gG7GSPXha6/aM540+5yyxR6hGt1p53pLHujY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bFdSNG0Mh4O4EHp1augutJvPDckur6Qnm2xyZ7buR3eP0kHp0Ye9cpd3Vnc2yX9i37tyw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+o7VMnc0SsXEHmYXqMsfyzWFrmkobhp4EKuoAZPZg3I9q6Owj/fCMHII3D2OTWhfWhni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59sH/ABqodgcUzykLiz+wkD5WyM9jz09OK828X2TEpdwBmhVArjsjdP1r3K5sUu4CIwBL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rXFRwRi8ktLxf3bjEg9Vzj9O1edmOCU9TKpT7Hy34n8PaZrenzaXrECXNncxmOWGQAhw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8PvGnw++Kn/BOT442/wC0r+zsr6h4VEyy6lpLZaPy93Mbr2UdElAyn0r9+fGfh288PN/a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T/nmc/KrfUdDXj2oeHNM8TTf2dqMYnjulMLoRwyuCCuOmDXz7Xs/cqLQ3wGJlSlc/Ff9i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tPap4+8Nyq2navqtvqsCsfmia5uS7QSejRltvoQARX9dmsjz7uR+R8x/nX8eX7KPh3Tf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/D8f2aCK9hcxZwo8i727QOwr+wa+vSuqT2xX5PMG3jgA19RStyJw2PRxXxHPXJAAXHXI2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Sz2xsS6KMDd6f/WqPU7VpEimg5YngCqaXC3SqqqIzszj6cHFbHKOvrfE4vbY4PIPv7Gqtx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7rDuKtq3PkZ5Bb8qrXlo7H7XaAF05P4evtQBJbKIIlDfdUfL/gaS7i8qRWx94Z+oqOCZ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8w/z+lR/ccoOnb8/6UAODRmMkHkY4PtUZ+V/LP0pSuW+Uc9DTg4lVDGeBkD1BoAgmt0niV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SwzseG+Vsc0+OXyJdrjjFMl2u/nIM47igDWltrLULB9Nv41mgnTy3jbkFT2NcjaS3Phy6i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tJuLKZzlgRwIJD64+4e4GOtbYncDAPap2jsdYtG0zV4xLG64Kt0/A9iOoI6GgCqu1SZIe3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I8elYVtcXuiagPDmruZnk5s7kji5UfwP2WdB1H8Y5Fb7iOH97B90jJA/pQBA0TA/L61a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pUkUSp0PIqF5CsTEfwgP+VVKVzL2bNAZx81XI2wuR2rOjlEh29D3FOEjKpql7u5STPNvE5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MjZ+qit6NjsU+lfnv8b/2trL4D/t92vwe+K0QtPCXjbRdNutH1bG2OC/zJFNBO3Ta+F2t/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DFfKxg5Xsa+KzKm1U95Hk46jKDV0eG+JpGt/jl4fKf8tdN1FD/wAAMbj+VfjN/wAFVNHj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j57Hxprlsfb7VZQz4/wDHa/Zzx6y2nxb8HTqcGdtQt/wNtu/pX5X/APBUPTI08F3Vzj5bT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6Wyj8ylRhXZ6Ho4Dp6H4cRWPijwxrVj8SPA942n69okq3FtJGAHJTqPQhh8rKeGXg1/Q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+H3xX+GVr4B8HxJo2raE9w93pifIIWuJPNMkAP8AyxZ8kAfcPHpX4P2Vv9pmy7iIKAST2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y+DHxMsvjD8Fb37HrGmSCRtg/dzKPvow6NG44Yduor0YVOf3ep1VYKceU/Yb/gqV+wrB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WsVRowZvEunWy4xjrqMKKP8AwIUf7/rX5xfseftV6n8BfFT6H4hU6h4U1YKuqWIIbI/gu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PHDLxX9G/wCy1+1j4G/al+GFt4/8MskN+h+y6ppzjL28+MPG6HqjDpxhlr8Xv+Cgv7FX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544+GJ8jwn46fUFgsOP+JdqEMDSvBF627/ejH8B+XpivQwmK+zPc56VS/wC7Z73+0p8D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B4o8KyR32m6nGLmxvYejp/CQB0I6EdjxX5y6JfX3hzVJPB3iVCt7BwjHpIo6Ee49K9O/YW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oT4K/Fycv4Y1VlMUsnLaZdPhRInpDIeJF6D7wr6Q/ay/ZvvIN97ZJsu4D5tvMnoRlSCOq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mV0bU6ltGVf2Uvj5efBPx3pljfX407QLu5yt0Sf+JXdSsB549beY/LcJ0wd4HFfvD4ms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tZ2f2LUNPk8jUbD73kzdUljYcPbzKd0Tjgqa/lA8J+JX1WKbw/4jhWHULUeXcQkYDL03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3H/4JpftRaK1437MvxXmSK4vIvJ8M6jO/wB8Jz/Zk8jdz1tSTx9z0rkhiJUlfoXKinr1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BXzXyeKvDUKpq1krGE/dEi9TE/se3oa+fvC+qy/GLRodKsnW08S6OHjsXuD5fm7f9bp859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dbGOK/eX4yfCMx309rcg+TO26NmGDxxtx6jGDX4gftA/B/Wvh74lk+JHhOF23SFb63X/l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407HuK9GUVVjzwM6Vb7LP11/4Jh/t6jwhqsHwS+KEkkNhcH7NAtwcPBIh5tpCejof9Ue/3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Q+TPGtxaOJoJVDxSL0dD0I/qO1fwZR6jD4+05PiN4akZ9btIw19HB96/hhHFxGB0uIcfMO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a/wDBML9vqz+J/h63+EvxFvlkv7RVNvcseZIPuibHHQ8TKOn3vWvKnSUY80TtlHS6P1S+J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I+HFnw3iLUI45j2WztP9IuGY9h8qD8ah8S/FiXWb5/C/wYt49buYWML6jJn+zoMcfeGDO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1NfO/xtvLrSv2qodX+Lt/K3wktrK30Fzav5MOm63fbJg966jdLZ3K7I92QI5MBvlNfa1t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fTLdLSC3+RYo1CqoHTGOMemOPSueMtU+liGjyTwx8KUtNVPinxhdSa7rb8PeXA4jH9yCP7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qTXrcVssKYArYG0x4x2rLv7yx0+0l1DUp0tbW2jaWeaQ4SONBlnY+igVsI4P4i+N5PA2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axqMos9KtGOBNdMOC3/TOIfvJD2Ax3FVPB3w60Tw54Cu/A3iSNNbi1kStrX2lQy381wP3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f3QAB0rkPh5b3Xj7xJL8ZNdjaJJozbaFayLhrSwznzmB6T3JAdu6rtXtXvOFA+Wh3asB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m/8AhF+wj40/Zf8AiTfvcadGbDUfAWsXbbnvILK6ilfSZ5P+fyzjB8ktzNCBjlDX6UftB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/8FEf2efBmkfGjTS8x0mxvNK1mzbydR06aaBDvtp1GQCcbozlGxyO9ct/wUF+Gfh74vfsK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jto7lI/D8+oWxkXJt7mzxLHPF3WSPHBH06VzX7DH7Xnhj4k/sO2V/o86WnibwN4fgsri0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1uYycAxStjn+BuDjiuSsnGEZ09LP80juVSUacZw6M/nj+Kfwc/aM/Zq8fS+B9E1XTvib4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+z8WajINP/wCJhpFuZ/7FuZlykeoThWS3P+qdgFyGOKoeBPGkfxH+GXh74gwWsun/ANs2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4N/8AyyY/3l6Gv6B/if8ADL4TeOP2IPF37HPgvQI/GWmnQr671nU7j5bFdSQNdvOk2N01y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kDJwMV/OV8DNci8Q/s8+GdYhUqsisdpGCMseCK+Wz/C0qcIzpxtrb+l0P33wtz+viqkq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w2+JXxd0fXdC0rwfqi6DBoVz9n0zWRiNRd6qfl8Pahcf8u+n6vsKwTdILwRn5c1g/t8e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bG+EPxl+GNidP0HVvC50e/wBNkXbc6df2949vc2V8D8y3MMjlZN/J+8CQQa+4/wDgmv8A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HxP+FnxD05dV8I6x4Ti03V7Yg4kaWfMWD0EqAF42HzKQCMECvyG/4KO/DD4gfs1/tFW/g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nk0oSQeLg+IPF9pZTIun388eNsWq2kCi1vm6zbY5O9ergcTB4TX4rW+X/APjuKKVPD8Q1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/tANffEXXfBHizXI4JfEfgGKXTodVZf9MutKc5js7iQf6xbYj9yx5AJXpXffBfxnP4Y+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cwwQeJNNnmRThZAJNoDDvt3celefalqFvr4sNeX/VahaRTrjpl1BI/A5FUIj/AGZeadrE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q46Dy5VJ+mAK+QoYqTnBvoftsOH6Ky6pCmtJpu3yP6if2mdHX4e3r/tJ+HZreC+8OIbXV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pJky9qWPBuIv9ZanqGG3oa6Sx1TRPEmiWPinwtcrfaVqsC3NpcJ0eJxkZHZl6MvYivy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lfip+xlH4++FP22/07wXrml+I9Q1K1QiwNt8sUsfm8CbaWy+0YUVyH/BPz9qPSdCubf4R+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igpc6PdSN8llfyjBhPYRT9B2DYr7yGKUFGMup/LeC4Zr4jBTxVLVw3XkfroRg4pK1NSs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XbJGdrKexFZu35d1ekfOD36VGSScmkooAKKKKAHKSOBU1Rx96koAKaMIOaj2/vM09zjFAD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Zc9qZQBYpjFSKiooAhf71NoooAKcqhutRlgKb5n+f8igCbe1Sk4GagpSSetADg5zzTt61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D6Bz0pOAKb5i/wCf/wBVAEnI4pKj8wdP8/yqCSXHWgCQnJzTCwFRPIMcVF5nHv8A59q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TLBjinO+2gC6TGBndTPMAPFVGbIwKZQBYknLcCq55HFKdoXNQeb82KAE6H6UEknJpKQkA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m71pjONtN82IVnNgLK+PvDFQsyldpFNmkU8LVVpCBioAY4BGfSs133NuFaLNlM1mHGeK0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pUIIJz0pznJxUYXaMVoAtKCQcim4AOaaH6+lBMpWJVXdUbLuBApqsAMUGT0/z+lBQzyin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1TSsAnX8Kp/ejL5A2igmSuiNmYcdqjLHGfSpHIxiqjOCcZxVwWpzuMkL5jf5/wD1U8N8u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Hy9qvkRnyMkJyc0yI+YxVTkr1FOpjqAuV4z1qfdQcjB2YfLUOMndTljkY7R096l2Acel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pxTTG5G5RkVKOQD601txG1TileRSpkKcgPjirG3A+tRkMoVFHyipVbC5x0qJVehvGmRg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HrTkTzBjHNSGMBfmrJTtoakCuwHA4p2eQTTgVA4FRbvmxUE6IsDLJtFLGxb5CBiokBzx0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17UFE0kewDIqEqG61IQ7feplADPLX/P8A+ukICrtp33RzVdpedtAm7EmGUCnLkDc3HpUf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65XoKCYMUsBgUrSY+YCq55PPFSlQ3WtqXmWLVaR8HAFWAdvLVXnmVcE85roil0M5T7DM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dOcfumkUj5exqmC+ctxVGhNJcQICZgR9BnpUHmoWzGeKtt5ZGGft2rLYbWyMcelBLii4sz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ifZyF7VhRFBlTT3mkXp0oMouxvfa49uVqc3IRBu61y4uWBGKurcb1weKj2aNza+0xy7Sq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/5/8A1Vhs7Fdp4xUfP96k6Zzyvc//1P16jfy1CRn8O1cvHEwuwXXcmenQiumuSqkPL1xn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QR2zj6Vgn2PwGN+h4h4ktGFwMj75Y8dK8/g8uDSvHEn3SNM8lcerIcV6hr6t9ra1zwrZ9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r4kvZLL4Y/EDVo+DJdRWox22BAQPzr0ZO8Leh9fw3/GXoa3/BPzSZrvxvp+qTmSSZba4m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5eysNox64r9UNOlObScfd3Tu4Py8rnBIH+rf3Hy1+eH7A+ns1i2qIX/0TTgA20bQJdxI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K/RJG8nT4ZnBWS3092UqRzn9HX2PSv1rAfwoo2zH+KyOVmjCSxjds09y3ykYLMPvDsfRh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rsLuytnbg7gOj9cgduOGFI00VvemCdtkf2OKNWQ8AyckLn/0A/hV25thFeSRJja80EK7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dP+weK7DgKN4nn3d0yncJbq2j5OcBADyB95fRhyKSxmM0qLKA/m3k8nzfMNqDgH+8vHUci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oNaunyPqrgHhMNGo+4f8Almw9Dwajt7J3jtiMbo/tU2Sdq85ByB9x/wDx00ATShYbFp4+n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U/8AoS+/UVkajHLHo1xdRkiaCC1j4+bKuR94fxpj/gQq+JPL0iYP/FaqrZG0hmI6/wB0+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VsXvIHz+8urSEA8DgZ59Pr0oAvWtyHvVjlOdt35iFfnDLGuMg/xoPT7y1n+ZELe1kQ53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y2Mf7Q/UUlnHDaXHkHLRtcXE393B257fdI9Rwa5m9ml0lZJ1YFbfS1nLMMKVlmwA4H3H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A7W6nlkWVoANwitExneACfb7w+nIrVtpxIWu0G0/aJfMU8/cG3II6r6N1HesRHkh1a5m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nAwY0B7dPZhwatWt7/pAuuiMt7KQeMYHB/2SfXoaT+IDC1W3S3s5TZcFLBEwRxiSYH/9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q91ZyD5Fv9gQ8YVIwQR6Z9RwazpEZrBo3ARnitRgDGQxzxn7p46dK21EM11HIQBIt1NJu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h06dKErJAY80a/boZoOUWxnyDwf3j8ew/kaux6hqel3MUmn5Ba6iTaq/KyCP50weMHup4P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HkW0a8ejPyoH/sv5V0CSB5zNGA6pOTwCdwVcZA9vTqKsDzKbw/q3gmxk134c2xv9HmDT3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Jky8+lk/6t+7Wx+Vv4cV3+k6xoHjbR4fFPg27F5YS3MsZbaVeOSNOYpI25jdf4o2H0qa5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X5ZDAmCD1y4x/9Y9a5fW/CdzfazN408BXMemeIZvME4nH+h6gI0A8u8RejY4SdRuXvkUD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u6q6/IwhU8+/+cdxTjClxp5voJA6mG7U5PP38fpjr0NYHhvxHZeK5ZrPyZdN1aye2W+02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GVhxLCcfu5U6jripIVf+zt6YRjHIcDsWl/L+hoEdAZQbj0y4HTH3Y/T6fh6VAka+Uksf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w/Kq6pKLgovaWbKf7kf8HoMdU/Kn6c6hsxtu3/ZcH/gH8v5UAV1O9W38Hy3P4GQf59Kku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4PtPIHTao4H+H5VLPEGtz5YA+VcHuN0n+fY1Tlu2tpdzDOUucD6sB/LtQBoROw27+dp/D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iWKOLo37lcY7hT/n+VUHVYpXEZ+XzGOOwCx061nxdxiQdGj/DCcD/AD+FbT2A2tNhTyoW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Gmsi71UfxeUMj/eNLbz5wAfvBB9DzVXJM8TRkYUpvT15JBH9KxA1YbVJY1Dg5wjZHGOTVc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88Y9u/SrOkXHnpCcgg+WvHHrTZCd0eeqtH/WgDk7e1eBVgc8Dbz7801FCiNh6JkfQHH0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yIyAy7GHvgHOKwoWB4xjKr0/3Tmg3Ww4bZEEeAeAR/wB8nGK5bVbCWzs57y32h1Usy9A+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6tIzFnHHCkA9B8nT8ar6nbrf6dKIuynIH+6KBpFXR9agvraW0c5ZCwCkYIwq/wCf/rVS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loOMYZOzAyD/P8qpTWAluBeWn7ubDBj2bG3AP07GrMeomb/XLiQNhh/wPj+VTJ2RjyM10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5oHf0Y/yrxT4oXt5DfWTQnYyW6yH6g8V69o8qnEcf94Y7eucV5Z8TogdbiMgBP2WMEdq8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6z5Yps/NT48/AKLxddz/EPwFapDrRYS3VrG3lRXjp0lQr/qLofwyLw3RxiqHwP/aZvLiR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mjf7PDPKpiJlX71vNH/yyuF/u/df7ycV9ra1Zw2VokUSgFzuOO3oBXyx8afgXpXxPtG1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FEEE7D91eIv3YboLgkA/6uQfPGeQccV8Y6admj0sLmEakFRxG3R9j6eRYrpGljcFRyK/OD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/gox8DrLV7cXNrfaLe2dyjdGhm+0Iyn6g4rpvhH8dPEvgC8f4efFxZbd4HWFLi6ILwMeF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f8sblflcYDYaub/aFktLz/gpD8BZ42350+cjtwfPP6V04eV5WYRwcqNVp7WPzH/bY/YD8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xX+GEMmp+Cmm2h1PmT2DMSds6qBmL+7J+Br5K+Dvxm8afDTxhZ+MfBF8+k6xYP51vPAxXB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oyHgiv7J54I7qCbT72OO5tLhWjlhlQPHIjcFWU8EEV/Pb+3X/AME2r/wE118Yf2cLOWfQw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bM5zutx1aH/AGeqfSvZwGLTsnuVhsRzrlkfv1+wb+3h4E/bJ8O23hbxE0Gh+P7aLM1l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ZrUng5/ij6jtX3stpc2+urFOMMg/kor/PN8BeMvEGga9aalpd5NpupWEnnW9xFIYpI5kI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kdOh6Gv7EP+CeX/BRnw3+1xoVt8NPixLDpvxN02AAtwkOsxxqF86D+7Px+8j79RXuxr30N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6dSuRG8QPbj9a47xF4XKSzavoyfO4zPCThZeD8y+jgfgehrq70wyWxV/klj+YD6ZGPpx+F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xkbWA5H+e1bxlY5zzTSmhdftEJyCecjb+B9D6iugIWXa8fHHOPTFHiLT5raybWNGjXz05k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mA6GqFhqNvfQLd2vsHTo0ZPZh2xWoFCWBQWkXrtAPuKxtT0htQtxIE/exj5SOM/Wuol2y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TxTboE79fbirvdWA8pSBbiMadq8eY5BtljIyD6Kf88V4Xrfw8ufDXiqz1DS0aXT2uEYqv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HdQO9fQkiLkrIPuvjP06D9an1KCX7RBdWz+W8D/KcexrzsbgFNGVNK+p/Kj8FpIR+1X4o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xj3C3/av679ZleLUpLeVQBuUj8Bx+lfg78f/ANjVPhv8cn/aa+EiebpWqTmbXtHHL2c7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963lP+tj6xtyOK/ebWIE1S3gvrTBaS3jk49TGDXVQpOFNRZ6NWadrGJc3n9nrF3HOD+FZ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3R4OR6bhmoLm6IgWK9H3Sq/7pwM0kJEDPaMDjAxnvxWhmae/5BP14zx7ipIbtbedWYZhb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VlyQkRtJEMgLx+f8ASrCtDOm1hkMtAF4RWpme0gfEkXIQ8FkP9P5VnLEvmMkvHoPTFUolX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tVz1AJ6f4VpXnmttfgMvGfUe4oAnEXlfK3fvWfdW7xSC4tj0PzD1xV9JIp7QZOGA/Wqc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G4B9+wpJ3AaoS4UbedxwO1TiFlDREYJ9O/0qpMro5MQwASCvTj/61SW1zuGyU8qBj8KY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HO31zT1OW2t6Ux5cybCOvI+npTI5jv2MOnAoAZfwR6nAdO1AGSFiCQDggjoVPZl6g9qzd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7L1g7rjaWhl6CdV68dpB/EO/UVupjdgevFU9Q0m21Wyk02+LLHIMq6fK8bj7rIezDt/hQ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AfuXxx/dOO3sfTtUEnzWxMZG4jH4ViaU17asvhjW38y6iUtFJ/DdQ/8APRPRlPEifw9R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HKnp7e1AGhHJvzL69QKn3Bl46isyIlGEx78Eeta7opiFxH92rir7mbXvHw5+3J+zL8P/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AfjWPyLg2IFhfJxLazAnaykfw5+8O4r4X/Yb/AGsviD8IfiSv7Bv7YbfZ9b01RH4f1qZv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kbhn28I38QGD8wr9cPG90s2rwRzj7kGAe3WvhH9sf9kHwb+1r8Ohod8y6d4m0s+fomrJ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Yc+Uxxn0PIr5zG2c3Tlt08jD2ylelU2/I+tPi7Etp428C37jH/E5eEH/AK72rqK/Nn/g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i8U6hcvtWDW/C95x2DpNDXPfsrftcfEbxtqGmfsmftUW/9n/E/wAAazaSxyytt/tWxjBj8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Jx99eRzmu+/4KqabLN8BfHoWPL29h4cvzjskGomIt+AbFeXTg41FFmuGpOElF9j+de+12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CeBjgke/+FUFkZPmXisZ2Kyc8be1WY5dxwO9enypbG1rHoPwf+Mnjj9mn4jQ/FLwCTJby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qXMGclT2DL/A3Y8dK/b79sP4wfDL46/A79nz43eDJ11LRJPiBa2d9F/HD9rh8qe2mHVHw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8l1dcjkHgg9MV7B8E/EPiTwcsdhqWnT618P8AX/Eum6bfWcLgS2+rkiaxu7YniOdduM9H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lLsVypyUux7n/wAFCf2Kde/Y5+Mlx/YEUuoeCdWupn0LUGGcRk7jZXOOBPEDhezpgjpX0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xoXxC0G2/Z0+MVy32lR5Xh/VLqUE/7NhMx6D/AJ4sf930r9v/ABjYfCf9rH4V6p4O8Vp9v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EYmtrmI7RLH3jmhcHHTpjpX8of7S37OPj79l34n3XgfxZ++j/wBfp+oQ/LFfWgb93PGR9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Nx6V6GFxKmZJ8x9g/tRfs+6poWsf8Jd4aja11C1YkrjIZR95SPwrwjwtrkOvWKyQqUkR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YyCGBHKsCMqRX6B/sufHXRf2tPhw3w98Yu83jTw3asftLD/j/ALRQAJWIGBNEMK/94c18e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t8NfED+O/DUZaL/l7twcCRfUD1HatqsV0OiCex/QF+xn+1daftQeBU+FPxMlI8aaHECZnA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i6T/prHwJl7jDVW+N/wAHXjlbSry3Mjxuy7uNrIeRInrX8/nw78d6loWp6Z8Q/Aepy2Op2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iPzQuP4SO4PR0PBHFf0s/s8fHTw1+2d8Ira7miisfFWmj7PqVoGH7mY8RyovVYLjqn90/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b7JFWjF2Z+APxG8Gav8AAHxpJ4n0iRo9JnmMkvl8G3lJx5iDsjfxr+NdRpHijVPCOsW/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khlWS5EWMW056TIvT7PN0kHQH2Nfpv8AHv4PWWoWdxourQ+YV3IUlXH1HvX5CrYeIvgD4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+kXW9LRpeU2N96zlzwVI/wBXn6ela18O17y2KhJbH9g/7AH7Tfwp/ag+CWo/DHxZY201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j51lknXEkcgbqjgZhPboMECva/hnquu/BLx5afsxfEi4mvLO8Rz4I1y4OftttENzaRdSH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JPM0I/vKa/j++FPxJ8Q/s4+ONJ+IHgGWQ6ZfyBEBYjBU/vLGUjow+9Cx9BjpX9d/wl+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n7Pv/COa5M3nypHPFcQHy7u0u7fmG7hI5jurZ8E4/wDQWrxJ0ow1jt+RS0Z9Y+bJ908d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T4neLG+E1mf8AiRaO8U/iGVek03EkGnKe4HEk4/3UPeuG0P41+P7Nbr9n74heU3xktEWG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H+VNbh6bY41Ba5j/AIJlCfxrXvHgfwTpvgLw5b+GrB2nMWZLi4k+/cXD/NLO57s7c/pVw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bKgKMYAAwAB0Aq5UZcAhVGSeABXmfjT4q6F4V1P/AIRLS4Jdd8ROBs0uyI3Jno1zL9y3Q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rW4jb+K2k2Gt/BPx1pWpukVvd+HdTt3kkIVE8y2dRknA5PQV/LD4O+F/iv4TfsifAr9sn4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bKKWT4gaLc7zbrb2F35J1ORVO42zZSO7h5QALMAPLNf05+FvhBrHj3V4dY+O9xFqrOHS20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XQr9zrPIP+ekmfYCvgL/AIIleGr+D9l/xRb+LrlNTsrDxHrPhuGwmQPFBZRzsZYHVs71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CquCconq4SrGNF8x9aeC/wBsL9mT4pfBLxPN4WuR4Uf+z7/SpLK/i+zJBefZiTAkw/cu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bKy8Gv5Xf2e7F9G+Bui+HLwZe1V0bH95JCK/WX4p+Fr/AP4Jp+P/ABD4WttHfxT8HvHmm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bZCrxQSN/Yshn/di7swzS6XI2POt99rnekdfkH8AdZW8/Z50nXGyZ/sUtwcdxHKR8v0x+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oUozhs3+h+peFSUa9Vw7H7z/APBKD4+fDLwiNa+DetrbWepa/qjNa6ixwZ7mJApsZmPCs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Vzf/AAXs+DMnxU0b4F6fZeTa3ep+LZ/DMVzdA+TbS6rAfJeXb8wQSIN2OcfSvxp8Ead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iF+zr8S0SO8vX0vxbphiLKJbbULSKRZIjwQQOCR0dDX27+0l+1V43+NP7L2lfCj4iRz6h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D8QaPqcQDPNbWFyomW47+YsRO1h94daywmLjSrRo1tP8rHn59klWtXlmOG95dT8zPg54y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sfslfHixPh3x74C1GfT3srh8rNGvzL5D9HR1/eQt/HGwx0Ne/eJPEemeFfDk/ifX5vs2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WxGCBjA6/hX6e/8ABdn4L/Bm0vPhP+3ElpDZ+K21G30W4uVwpu7G6h8yIyIMb2t3PyP/A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+R/2cfgd4G/ae+OWk/s7/ABZSV/Devx3lvfJbSeVJIBAWi2uOV2vhhj0xXmYzDUvaQa2l+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XTnlFSpL/AJdrQ7n4R/tO2s/7PXjH9mjxVIdf+Gvj/QL+1sjbkMbGW6hYRvFn/lkZMeYn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4W6Nqml/AbTPCurjyr7TNNW1bB5WWJNqsD9QGBr4w/ZZ8Ya98FPi7ffAHxpLcPo1xrWr6R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SX2lTNDIiP8AdJZQvnKn3JD05r9HNLkgiae0mUgMeM9j0x9MVOPjOhL6vJ6LVHp8J0MNX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VpLpc/pb/Z78T6n44/Zs+HnjDW7h7y9vdAtvtNxIcvLNFmJmY+vyivVAMDFfKP7BWsf2r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WsJb+xOe3kzkgfka+r0+evu8LLmpJn8uZnh/Y4mpSXRtELLg4FNqxSEZGK3OEjCZGaZS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NjipCwWoKKAJycDNQk5OaSigAoqAnnIp3mN/n/8AVQBITgZozlc0zeCMNTSew6UANpjNj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TQBGyndkU+kG3oKa57UASRvxzUu9azmfjino5xmgDQVlJ9aduwMLxVHzPanb1oAslgOtI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D8UAMZx/DRszyxpS6gc0zzB0WgBj/JUZk9P8/pTJJc9aZvXGaj2iAdTPM9f8/pUZYnrT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2BZ8wetHmD1qkJc9KRpcUc7AuGQCq8rY4Wq4O8elLvWpAsBzt+lN8wd6gLKRVXdt57UAX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n3+1J5oYYFVqALHnYGBUZkP+f/1VHTd3zbaAFdjtxUCrxgVIzkHFG/8Avdq0i0BWdCvP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2niqJ4OK0AQkYzUIHPPFMYkDipIZdq4oM5RZI6IuNnGOKgIYnrUglTOOlVpG447UFRv1GE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j5R0pCePpTPMH+f8A9VBQMAOcVnOpY4qZ5t65TleoqAOR1pp2YD1twozTc7DgU8HIzTHP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VYXeMVMEDLzVdCBk/pVgKANxrHnQRirDMY6dO/tT2Q7dq1LtZhtVc8c+gpox1WplPsVy6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+lN3Buv4VdBGNp4qs0IA+XoKhOxHJqNwR1prHAzS7SP6U9kXgKfmpGg+Jc5pZiwcY7DH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BUcnntQA3e2MVEyFjz0qwQm3KiqzllHyDNAD8DOMcCrCEheKrRkP+WfyqVGGMelAFnzP7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jdkYFV5ZSOMYqhLIdm7oRQZyn2L4KjgVAT8/TiqtvI2356srjHFBMncjlcrxirCN8uMe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5FWY4iOnNARv0JVAftnAqBupjC4A/X/61WSmcBQfpTJlJK8cgYoNhohjaJmY4wP8AOKpl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TDlgzdqawdWGK6KTsQ4IoqRwFHtUbJ5i7egxVxxzVYjHWugpNbGc3yjBPSmA+Z83T2q/5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J2xJsUZIoGQ8ZzVtSCnPSqhDeYCR9KsRngs3ag5xy+S3K1bYKEGKqqqffH5elaaqpXC9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jkdOKhrYiRAvPX/9VS4Sgzluf//V/Wvf5myRySSMc1zFk8QEgl4znGfauql2j5h1xXFX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L0rnPwOmecX0vma35WdzDHH17V84+PrtNL+A2qXcp+XUNdkb6lJCMfhtr6DQ+bq7XHXD8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tH5n7O2hae2Qb3UZ5yPZnkOf1FejFaxj5o+z4VV6rfZH2V+wxos9h4b1e6k27kt7UBdr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+M/kelfbl64Wzv4FAylpFG6ldqhnPGR/A3uODXzj+zAZZvBviSfTEZ3tbiK1u0BDbE2fu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uvK19N6rayn+0/M4ObW3Uqd5C+in+NP8AZPIr9eo6U1YxxWs2y1d23nyzJLycwxPux/CBj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lcRm+23uCpvipz8xPlgHkdwOxHSqp886h5sK5D3ieWkfIbaACIye/H3DUFvPunsGCgpNd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zheR/0zbjG08VfOzmGLZGO4tri3G6TzLmckcllOcezr+optm+LCG4jXaUs5PfduOMD+8P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FJV+aEWksuDxhmPT/Yb0I4NV7x5bWyluFwVWCJZFxgZbGCw/hP8AtDijnYF+eONtMeRP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Cv8Awr6j/ZPIoeyjnAbGP9N/hHZFwNuew/un8KR0zeysTmOWe3R93TCjuB+jinhp/NEsY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3zZ7DOOvH8Qo52Bn2sEkbRI/8ENyy7eBkjGB6f7pqW60tlR8gOjWlvEAPQncRz/6CeDVx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v2Y4J5BBPRh3HoRyKS4uGiuJRcR7HzAm3O7cuOTgfeT0I5FHOwKdra3VjqjJpgEttLflz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ACxJ6Ed4zxjpVOxuYWsC0Lgg2NwxGefmbGAD0/3D+FbsLRhobtfnAkmJXrxjjnuPfqKyb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AoWZLJAeMrJG0nKMO6+jDkU4PUBJVklijTB2+dawoR/dVclef/QT0q8qzW3DfcKylSR1G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opltc7rmC1n6fbwADz8sad8dcevUVrSyrPZPKvJW3kbBHqeP/ANYrUDG8mM3VyDhj5dqoB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+nIrWimeONicnLTSe/HGeOw9azPI36jdeVyEuLMMo4xiMc8dPYjiiK+gfT2Z3+ZUnOehH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QBZvljTTy8QwpFsp/wB7ePmHp7EcdjSxEx3LMp4zc8dMMVx07H9CKgmWVY4wo5FzbJjGO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nQ1FctPDC13Av+rWY/LwcN2x6e35UASat4csfFRgd5GsNQtHtvsd/CMXFq6p/Dn7yH+KM8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JhaWtn4f8cLHZ3l0jRWdxH8tvelZP+WZP+rk/6ZNjP8NegwbdQQXNpxtli+X3WP8APjuOo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bwuNH162jvLS4iPmwyDI5k4Ydwy9nXBU0DRqXQuUkN3aHbIjznBHXA2456fTqKnQ+ZIk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9cRk/wCSPxrz++1K/wDhvD9m16WbVfDO6RItSK77uxJx8t8F/wBZB2WdRlf4q7C0vlTV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cI6SqQVaNoMq6sOCpxgMOPWgRf0m5iubfDD5wkQdD15fI/A4+hqlqiqzMQMq8ErEen70cf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PMiuLf5cJboCPTcWIx6H+7+VYrXrvbuJRh1gbHoQZhgr9B26igDYkkNvdyCX50Yz8j02gD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hI78xSDOZduccYSHOP/rflTLhVmL/ADY4uGU+ucD/AOt6VTuY2ivAg6ebJtx0+WDGP8/hV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kICf+eRyO42nn/P0qaMsxXjLbEP4YJ4/w/KsW0uHASJuAqx/h+7rcg8ryY4X4+VO3T5Tx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bi2VIfKIx8hz68Hmr7XCSzRQKvKOh/Q1h6bCkEaRKNoXZgD3HStZQJrZZRwy7Tx7A/5x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FRjAKpj8jms26kECKAm4HGQOv3TWtDNHKsca9gpx/wE5qo0TPa+X6bT/47QVzsqiO3urR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H0WshBLC7lOjIQR+ArRiVoZG2fKWUZUdM7aY+ydZBEfmVGIA+goN6ckYzlcsUYfxfzFYF/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Yg/0L9DXQ6k4klBCbcZUkfUYNVHiWchsYZSf/AEL+RoNeRGTpjNDsYn+7j2HOMVwfjrVF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IRz2G2vSnhjWOOBh9zBz055rwjx+8iePrmOQ/ILW2A/79189xCrUDgxyvFGJfRxXoX7Qv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9qYX4+6Txn9K7RHL+XED07VmalZpjaORur4uMrHBGdtD5++Jnwh8O/FHSxb3T/YtQhVlt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Yco6niSF+jxtwR0wa+NNG064+HfxV8NT/ABw0qQy+B3lu9KvoMyta2xQxyPHJ1lsSHBZT8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/Si/sprYA7Soxk9uK8z1+zGtfEbwvpkqiT7Vp3iO3VGAwTLYqoXnjnOMU6lWyPpMkx75/Y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A6NrOla1YQ3djKsiTKGR16MGGQVI4II6EcYqxdQyw5NtgnPX2r+aD9kD9t3xn+yfrSfBn4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yGY21rdOpM+kOrEeW+eTB7fw/w8V/ST4T8UaP4r0u08TaHcQ39jdxLPBPA4eOSJhlWQjg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SRx4zBunLTY/Ff9vX/gnrb+LLm8+LvwGtBFqjBpr/AEiIgLNjlpoBxh/VO/avxi8NeMPE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yyafd2EoaK5iJjmhlXp83DKykde30r+znxFp8U0xuYBjncD3B/z2r8kv24f2D9O+K2ha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dr4hsIJLq9tioSG8hhUljwPllVRwe/SvcwuM91QkdmFxn2WfcH/BOv/gpdpPx6srT4GftD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0TyNO1eTEUGqooO2OY8Kl3jj0k7c1+wTfbYJGtmYo0L4X1GO30xX+fhrGhSfD/wABfDjxg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M+ohwT8r2l49ucY5DKVUhuor+iz/AIJu/wDBVPSPGNlpXwG/ad1JYdQhMdppfiGdvllj4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0CTdD0Ne9RqOSuzpxVBR1if0BrL9ptijgAntXn2o6Rd2FxJrGn4V428vkfI6cZWQdx6Hq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2la2n4dSOPYjjGOxHQ9DUaXayTPZ3adG3EY4I4ArpgzgjbocbbataXURRR5M68SQsfuk4x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61RFlLxjIKYH6f/qqvrfhUz3Yu9MnFrNGW8qULuA4GFdf4kPcdu1Yuha611fNo+sw/Yr+D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OAHjb+ONux7dDWpRZWBTcvDKucliMf8BqtcxLdxor8Ohb2B7fpWprCSpejUbNfmTAKj+I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OvbZrmSK558xG2j0bI/Km3cSjY811PTluFSZ/kktpHYMvZTwykdx7V7Xp9zI1ssbqFxGOB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6Y4rzvVrP7PNKq/MsxYr69Oa9As2P9l/Zk+V/LAX2pDWhzWqxC+t3RT++3jA9QBVe1unu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+n8qbOs8zreW3yvDIMZ7465/Cp5LdluxIw2q53HHAwelBpB9DobOWFLby2IPmfdb69qrXC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qj+RxWKu+2Gz+4P84rQhvZhHHMoDckFfQe4oNBlvcRvdgE5G3PPfBx0+lXo5Bu8mccD7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1zBEs4ubIfuyM4/un2qzFdxy5jkXJ6fpQBuS2gA8224b+IdiKyH/edePpWla3OEEUn8OP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cDoOnqKzk2gKMdxtl8mY9yM9jU2wscxegzjtiqiMjLtYA81PauUlG3kHp7j0qedgSrc7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j3xUo2Bi4GO4HaqeqwJMge2G1gcj2IpbORZ1BPDDitIbESlYvh2Vht74GKkaYTRloxnbx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ZWVoz8ue3bFZy3DW8xc5wxywqhKehcuraHU9P+w3uV2t5kUif6yGQdHQ9j69iOKyLTVZJr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NQjXf8oxHPH/z1i9uzL1Q+1biSROw29Ki1XRoNZsIY95t7mBjNbTx43xSdAR6g9GXow4o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51+XFacSgQhW5B4rmdG1STUPN0jUIvs+o2gBnhX7jKfuzResbfmp+U1sR3AjHkyDBJ4ro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g/wDbEbn7ojwPzrjriLycAcV6F4lnYXiwS4wFz+Hasa5s/wBwJQASAB9Vx0rw8dheduxz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/wAFMPhP4Ru7D4c/Hxrf7J4g0HxjpNguoQsY5DbXL42uRjcFbBXPTp0ryb4yftQzftQ/s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fEez/ALB+JXgjwzLpup2bfu11GDT9USW3voEPOTCB5qD7p5HBr6m/4Kqafu/Yh1nVIGx/Z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/3Ql0qn6YzXJ/8FAv2OLz46WNh+0P8E0W3+Ium6dbu0Y/1er2pt18y2lHQuy8Lnh/untX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6KFRRUec/m6d9zFs8etKr+tauq6fEti+vabbvZRQzG1v9PmGJtNuhwYXU8+Wf+Wbdvun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10jNMyqo/Lp/hX1h8Fbq2/4Zh+IF7Lw2heNPBmrp6gLcBCfb0r42W552t+FfTXwf1GAf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5t9G0HUE75NtqS5YfQVWy1NqHxWP6A/izZ+I/2QfjNd/E/Snm1H4d+OroTXaEZbTr24w+G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o3Kn5gK9e+P3wH+HH7X3wAfQdWdQ6202o6NqcADSWl1FEzhkP8UcgXbIh6j3FfUP9meH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0fxPaR6hpetaNaJcW8vKyxSW8bYPpzyrDlSARX52+DLzV/wBin4np8MPGN1Ne/DvxFJMu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Z5EZTBKegZNwDj+JcOO9eRRqSuuR6o46dT222kl+J+Z3/AASOiSX9oS30yaNM3MN9ayADG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3LkV+p3xo+FFpeWE8cltvDKQeBjH/ANavy9/4Jn2k3hj9txPDd2hgns9WniliPGzcsyrn6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v6I/GXhqK+ifemWIwVPQD2r61HU5tM/lT+JPgXVPg94yl1Cxif8AsO6fMyKP9U398e1e5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MPg141s/iz8LLtVvbbG9W5hvLduXgmA6o4/FTgjkV+gPx8+C1rqlteWbpvVh93HY1+OWv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QHStQ3rpc7FYZO0LdgfaubE0lfTY0Uk9j+t7RPFvw7/a2+Etp8WPh626Ro9lzbP8A66CZR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kTPyH+JcGvzO/ac+AmjeMvDt5otzAfLkTAxw4I+6c9mBFfEn7KH7T/iT9mP4jx/EHRIH1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lo+PtduCMTRDp58H3kP8X3Twa/oJ8faN4Y+L3w9j+Kvwuul1HTNVt1uIrmEBlkhc9QOqs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IrXBYvVUGYOHLqj+ZfwPr+o+CtYv/gx8V4mu45kAds/8fVsvSaI9riHgjHPFfd/7Hv7Uv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t2japetfaNO8U/wBoiH/H1bg7Vu0HQSxD5Jo+4z7Vzv7Uv7OZ8RsZNPb7Pe22ZrO6hGGh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EelfGXg3xkviDTpPh7463adqGkTjPy7jaXLfKk6f3oJf4h0IPqBSxuA5S6cro/tk0/wAEH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9o7wvrsFr8RdMuEn8LXkHz22mW6IfKtSv/LW1vlY/av727jBRces+BPjv4O8U+A73xl48a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H9neItIuXzNp+oqBmGNQN00cww9syA70I9Dj+Z7/AIJ6/tweOP2bvGv/AAq7XgiW+8W0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XO2OXHL2srEMjL90kds1+/HiH4DajJPpX7cXwpvh41+IdhGTqUMsaRw6zpyf63TY4B8k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7wYbS2168q3K1Bv0/y/r/ADNrnrDXvxM+LKvF4dSfwd4ckXBupQBq93G3/PNeRaRkd+ZM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h34U+H2ljSPCNlHaRZ3O3WSRj1eRzlmY9yTmrHgPx54Y+KPg7TviP4HuTd6TqqGSFmUpL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nmOeB8xyxnlWHpXY+Z5g6YxXQkmiSnqHiax8EaZc+LtSP7jSomuT7lB8i/8AAmwBX5Y/8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0H45+AvFESW2o6R8Rbtrq3j+5FLc7pHVQf4cniv0B+KESa7f+GPh/Jgw6zqsU94P+nLTi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cIv41+RPw5+OOtfsrf8FIv2kLTX9Oab4d3eradqniW+iIMmkDUI4ktNQ8oDLWyOSLoj/Vo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KEVrp+B10VelNRP1x/au+FHw++NH7MPxC+GnxQsE1LRbzQLy4aJ+Ck1pE01vNGwwUkhk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+L/9nGW9P7MfhePUCZriXSyHbpuEspGTjjJzX9tPx0uktP2f/H2rQyJJCnhTVZkkjYOk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DKwIKkdRX8XX7Munxv8ABTwRalPOV9MgVoycbxIxAXPbJwB6V8zn0/cUfP8AQ/VvCd3q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8FZPHnhPwZ+2cnxMsNONrefBrwp4Z0fUJkfi/h1F1Zw4/ha3iYhO5zWZJfadqpg8R6RIt1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vKvG3Qrj26+laX7Cfh/T/wBpb9sbVNJ/aj04+KLXxRrM/hbVdO1nFzvhsLKS3WCZ1272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2q2c1B8W/wDgnn+0N+xuPFvxH/ZIhvvir8DNHvZv+JdPMH1ywhgU/aZrMYAura3YbA64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edmeWOslOm/eSPY4fz2nl0lhKu0tT6f8AH/jSy/aw/ZA8Qfsa/HO6iTU0snufAvie7wGst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aXEuMiNynlq/QghW7Y+Dv2KP2jfF9hofhT9oLwpFEvibwtcLZazaTgkxXlsNkiOBg+XKg2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0fwa+L/w++NXhdNc8G3ovrWWIBlddssJIziWP+H2I4qLw/wCBNN8FfEa88b6Mnlt4iWCHU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0R+SUr0EoX5S38Q6148MxlCn7Kqvejt/kfR4bIKCnKWHf7ue6Wx3Hxu1P4MfFz9nTwx8Jt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eFfG9543tNZtbhYyLvUbiSe7j2gbikwfY4/iVVzyK4mwuTc6jh2GZGLe3POK0fFWlros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93I/RW5+U49hxW14h+Af7Q+hfsyax+1hYeC9Q1LwrpEUd7G1kUe7uLMn57yC3GWe3iUbm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jOtiGnufUYF5dltLkpyUUftf/wAEy9Q+0/s46z4QkkVptF8QSymP+JIb1AyMR/dLDFfex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/wCCZn7RXh2f4w+H9T0bUI7nQPHtp/ZMzoRsMzDzLVm9GVxj8a/oDlQozRSjaykgj3HF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STVrH83cfZZ9WzObi7xn7y+ZlMcnNJVny8NwKaVU9q9Q+MKkhAHNRAg9KnKKaZ5OzgUAM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ttACkgdajZgRgUMwIxTccZoASmM22n1WmIzQBIjCpaqRA54qw5GMUAI57VCTghRTHJzi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8HH+f5UpR3GV9KfUJEgBWM7f89KAGFQvUU1mxwKfULZ3c0APX5Vyaj84VE7fw1HWcp9gL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IOBUanaaQnuannYEpfb17U3zDioXk3Cod2R9KOdgTliGxUbP+VQ+Yf8//AKqaD82TUgTH/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FWxxUx54oAi346CmZzzTm6+lRv92gCRnwmBVbODmo2bHApQQ34UASM276U0bfL5ppBJx2q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oAT6cD0o789KaST9zpTAB0bigBWyTle1KpAXNNZt1QnOARVpaATkhhmoZCOlPjyQPWon44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VHFVpGPUVL9zr0qq7DNagMZihp2U2ZpvDCkKDHXHpQA1n9KhMgXr0FD/ACCoWGe/FVFX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TNkCn7lA4qIYIwelbAOX5ozVcKF+8KkYkcr0oPzLmsKkAJBsK8dqiMZ57ClAwMrTfM59v8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AOg2rMjP0FWi4Lt0qmNhPSplbbXO4dAJcB/3eM04LtHlp8uKgzt+5To3I+91qQHSK2RtOM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9Ka0npTFJUY71oo6AJySRipolO/DjgD9aiVtpqTcANwrMBkqlXGeQanjiBTPH0+lSIFm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heDQBUZS3IqLH8XYVbyRxx74qqxw2wUAJweemOlVgwUZFPk+UcVDtDQiMcYz+tBE30IG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HzUbucYxt6VPHgjGKDKSaEEeV2+lWkjwOajVdtXI9pOfyoIgxUTYMj0qfAdwelSqisRn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g6yKMANjHSpPKjZ8kVZC7V2gZqNsdV7UAU5lMfOaqyuu0cYrSYfaMEjoKwrshptifw1vS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VSlYhgI6tsoUbfaq9dJEVqVGaTd1x7U9HZ5SemalZA3tTVQIQVoLHzB4x5uM9vwqDznb5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NjaO4rODANt7UESirGhEYivPBqykm7jtWV15HSpFlxgJk0Dhsab5dMelReW3+f8A9dRG4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nvQYyuf/1v1iScGEl/TNcfqUznS5nixkc/l2rWlkR0w3yg9e1c3qR2aZJtO1iMCuc/A6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rK/u5CMJBNK3YfKhNeHfEmyk1nwD8NfDhG1r+Lz8J1y2zAx+NemeLLhLfwP4guB9+LTboA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/E4T2Xir4Z6LCqqLSws9xclR0XqRyM7e1erho3rQR93wvC0Zy8j7Y+AWk694d8N+KfFG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bWklo6hFkKKoRonH+qnXdjB+VhX18muNqd1qsFxGyxTajbpK8g8po5Y1A2zp/yyLY+Vx8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H2z4TyAIgXUvEO4nJYDyim3cp5IyOGFe+6hp7a1e2WqyOba+N3tE0fzNtRT8pB+WaIgcq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XwI4MRudHHC0F3Hn5o5Lxw46kGPoXA9ujLWTayBfsd7MD5my7dmK7iYySoyvRx7j5hWXpv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M094/s8lx9qmj2MPIkZFIIt3P3T6xP+FWjcRxWFtb3GAiWErnPADSN0z/AANj8Ks5yQxeZ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6Ym0bgeGPVe0iEfwnkVJdRM0zqqAfNbxfLk9udme3qjdKZJZsNKuMgM9vb264xjIyMZH8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5uCZpjcMf+P6JZC3LAKvG9R1x2ZeaqKuwKzXKwarBld8ct+6ALx9xM4XPQ/7J4rRjfyba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fkOTx/wFsdulZFwbW6uNImtQcSS3cpON3CrgN/tL79RWjOXNpHMvzYs3+X1Unt/eA9Oo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PJQp0WGCNNp4+Ykf98t+hrcvJIZJBDMpVTeJtcfLtKr90/3T+hqpdWKO8nkjcAluMKdx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GTyKqRRS3EiXMJyxupm2j+IBcArnrj+6fwqAJ48WthjdnaJm3dOW9cfdPoelaEu14Ju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TDnnj+6T+VVLRpE01SpO4WzDt82eo+nsfwqS/trd5c6YODLbq0fcbV52E/wDoJoAT7LaXd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ZX/unesfUf3SPyNZ1rPNFY/Z7gDKwKAemdzd/Q/pUyzOklvLF95DcuPyxxnt7Gr+23a1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9Mk9vXHda2i7oDOtZVfVbnf8oN8ijtgLH932+nQ1RuoMadm3Y5e3kX5fRm/T3U8elSWfm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d9/PwOSQgxwD1x6dfStEwxzwGJ8cwoBj+6zdPcfqKoDJivZv7SjsX6vfrGgA7JCW4B9P7v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+x8iRhh4AA3f72fxx+YrndTgMes6THD9576dznrtSHHJ7gdu4qKCW4t4ltbw8rBBGGHOd0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6e5txbXhvY/kLTSNIufkKrHwePT1HSsG12LYRYyB5MOexwzZB/HsRx61q30nl2VzPKeR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8P5Vm2qB7KBM48tbePOOemR7D6dDQBuaddRQeY+cqr3AOejA4BUjp07dDXDS+GrjwTM1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TllaWTRVbBjZk/ePYs33f7xgPyn+HFbHKnDYVpElOeisS+OPf1U/hWlE89vciaNvmWVgf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ooLjJWINB1rTNWsYrzSZhPB5kURwPmRh95HTqjj+4fwqhHDbSE2knBa3RlPcEznv26fh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atB4v8ITJYavshWQSLm1u1wcR3ar1/wBiZfmSofDniu28Q3E8TW72GoWEEIu7GbHmQHzT8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Mq8dmxQK3VHRLLsuj9o4EQmHHu4GfQZ/I1buthmIPPFztGMfdQAf57VmBROjcfMEnOP96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6elW90f22NpeI4zc59gQv8untQSSxMgkdxwN3P4Rcfj2z+dTJC/nRKOCSi/lETj/635VN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Qf3nH8J/d4/T1qZopCoVTyhGMevlcf8A6qALVlIhiiWT+IIfyWn2sbxSBWOVwv8AI1hW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EZB9cR9v88VuwzbIdsvUrj6fLx/npQBZiAJUj2zj2SrO4b0jb5fNUAH0xHmsuyYgIT1Gz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m5AJ6pz+GygCvLDscueCAD+SVQKxwyvcLlZBuAI7AKOMVrXhMsR2cAoSPb5Kx50MnmjuA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rSoVGViKTALHGN4ww9ORVUKPNwnAK7h9d3StBSksex8ZBk5HsQOKzLi5iF8tm68MilWX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K9zshsVJoyxVBjOVwfwPFeA/E+HZ4zZsYLW0GfwGK9+RzLcIy99ox6nmvDfiwDF4rETNk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0xXgcRf7ujixmxwMAZZlkHY1oTp0VuoP4VVswZ5BH0Nat1bNNGuOCuOntXw55E9zH1lUk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CvEdfkFj8WvAKt8ombV0/K1U/0r32a0FwTEByMACvDvH9rt+KHw+LdVm1YA/W1UVnV+Gx6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43/a1/Yf8M/HfT5fEXhNY9N8SeV8xkwILsY4SUDo391/zr8pP2cP2o/ip+wF49n+Hfjuw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802TLS6eehnte2zuVHysOmDX9LskAlTypc/dGCK+Rv2mv2XPCHx/0N7bVYksNZghxa6i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PvIR27dq9Og48ns57HdhcwS/d1Nj69+HXxD8FfFfwVZeO/AWoQ6npN7GGhuIGDKRjofRh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Gn7/AAL4kSHo2kX+R0z/AKO/FfzKeCfiL8f/APgmv8Wr3SFgafQJn8++0c5MF2mcfaLM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owr+hv4Y/tA/D79ob4Fax8SPhvfC/sptIv0dWwJbeX7M26GaPqki+/B6ik4um0pbdDfEYJ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/I/4R/sd2f7Xf/BOT4f6tpF21l4u8MjWLPTGPFvNF9taQ283dQScq46HrxX5JazpHin4O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RLB7O7sZvJubaRcMhH/oSN1BHBHSv6Z/+CVMLj9hrw5kA41PVkA7cXFd7+1R+yH4C/ab0G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y8QWsX/Ev1YJ+8THSKX+/E3Qg8jtXoUsbZuMtjq+v8tVxqbHzH/wTk/4Kk3PgJNO+Bf7S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VIdI1yTMk2mDPEE7dZLQdAx+aP6V/SxcWYlggv0lSWKWNJYpYiHjdHAIZHHDKRypHFf57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/Zk8cz+AfiHZSWpjYeWMZjkibpJA/RkPT9DX7Jf8E3f+CpF98DrK0+EXxwnn1f4czyeXZ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R3bGFzy9qOrR9UHK8V7mFxXL7sgrUb+9E/p+lXJdAc7W4PqMCuL1nQLPWkjSZ2t7qA7rW5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bPBU9GQ8EV1ul6tpOu2cGs6BcRX2m38Yntbq3YPFNEy/LIjDgg/pWFcObeU+cPl3ZBHbp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5jSNburjUY9D1uJbXU4o97xKfkmjUgGWAn7y4+8v3k+laRsIrtXkUbXCkjA9xUOv6HYeJ9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7aQS211D8s1vMOBJE3rjgj7rDgisHwp4juzqv/CFeLykWtSRO9tKg2QahGAPntx/DIo/1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VpgR316AjJMvzKGwQOc8cflXXWWdiMORIo/QGsa/0lJ41nnYpKo2cdCB61u6TaK9iLc8HG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L1FjAj2kchsD3qacxzyvCDjG3HuOP5VFfFo22S5zGyoPYVT+SK4jlzjbQNOxYkjYxeYO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wsq4yAM5FAumVPLbAU/dP4U5rfzLdZ413ZwQBwaCvaMfG4ExZejA8Dvx/Sqs8MhxPB1Dc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m8mU+2D68CugJ8tW8vAx1/OgPaMq6bfpcQh268qf+A+tWC0IPlSn92SCDUd1BE8n2i3OM8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hIkX7O5B4/IUGpnsjbmB4Kt09RjP60JJlgCMY+8PQe1IQ1tMyP86fLz3GR/KoJ4XnuI5LM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cPQ/0qeRAabPhM/0/wA9KzZHIlLLweMj/CrMVyzoVkQoQcEd/filVUjuvKbowyD24qjO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BoSc7ehqnOMTHP4CqE0RiuDND35wO1Xo/K1CElTho+9BmQeZJbyeYnKt6+3StmO7HnRyp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qqxxrPBsl4Jz+YpqmcMTbqWKjJA9O5oAi1/RzfzwanYTm2v7Ziba5XrGx6qy9Gjbo6Hgjp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9rpcWt7H9k1KxKi6thz5Zb7rof4on/gYf7p5FWLed5dPVp237jgMn6dO9UdW0ZtQmg1Kx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vOem1usUoH3on7j+E8jmtJzsbRlc57xFKkN3CLrABDKp9R6VrR2Y8pTGABj9Kw3vLLxFa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bCXy7m2f78EmOPqjDmNhwy+9dTo8TLZiOQjK8A+1YR1bYp7HhXxS+F3hn4qeBdd+Gfjm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2e1vbfkB4zyrKf4ZEIDKR0IqjDZf2L4f0zSLeV5V0+2htkmc/OwgRUUsR/FhRn3r2e+hZC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N9SijtULyIzxE4cL1UY+8PpXm4zDX2RlXo80dD8bf+ChH7FMvi/7V+0x8BdNSTxVaROdd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rQD5mCj/l4QDP+0OnIr8CLldPuIE1/RHZrC5bYok4lgkHW3mHZ16A/wAQHrX9s0sUtjNHJ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0I7Yr8Jf25P2ZfAvhT9pXT/EHgrSS0PxE8Na5cX2jwfLDPqenqJEniUfckIy3y9GGa4MP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O/uM/GtgD+FfSv7OEMmqeDPjd4UiI3Xnw7vJ0/7c7hJD+lfN81vAljZaxYzG50/UIhJb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45B/DLGeGX8RxX1V+xgkNx8TfF+i3P3NX8AeJLZuPS2DgfpXRWXus7sOvfR/WD+zpra+If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Hy3fhzTnX6CEL/Stb4pfDzwt8SvBuo+C/GNqLnTb4Deo4ZHX7ksZ/hkQ8qfwPBrwX/gnv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h/wCFWrSjkaHDD9RESo/SvrTUjus5FBwSMCvmVLlk7Hy9VuNS66H4O+BPDeqfCT/goh4c8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3S9QtLGW/jXa15BtZrd5F/vBG2+3Tpiv6AdTtfOaUY+6W/Q1+HP7Trjwx/wAFFvCniQMd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PKKpzX7t6iPIvriFeQJXx243GvscvfNTTPfrPm5Z+R87+OvCVvqtrIYowWwO3OR/Svy1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l0qaGS3Dgkjbjpx/nHpX7W3WlrNudcfMOlfP3xF8H2mo2xe3RfMHHT9K6vZ3fKgpz11P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hl4iHgfxGzNAxP2Sf1GeI2PbHav1A/Yb/AGwbj9nHxivhbxTOW8B+IpQL1OWGm3LcC9hH/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1X5hyK5f9pn9nuHWrOcSQbN2SjL1VweCD25r86vDOqapoGrt4H8WD/S41JiZx8k8ff/gQ7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Fa1O1NOJ/W18avhHp+oWkPiPTFDWN3l0eHDxlZFyrIw4MTjBVq/Cz9qP4B6tY6y3j/wO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EbDCXMP8AHC4Ht909jzX1n/wTr/bRt/Ca2v7MXxiulfw/dO0egX1w3FpLL1sJXP8AywkP+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6EV9t/HL4Qxaelw8UDyW8xxbsfvIejRv6Ff1FdeDqOdP2U+hxOShI/BLwjq1h8VNAtoN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13fKZVXl7Kf0dD/q27HA6Gv3/wD+CV37edxptzF8KPiRdmfkRNLJ8skgj+XcV6C4g6Oo5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Bf4+fCnW/hP4sm+InhSN0t8r/AGlbRgg4Q5FwmOjpxn1Wty21u91W3i+Lvg+Zl1LT/Ku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rjZewgdZE/jx1XrXlV6DhLlkdnQ/sw+J2ny/s1ePL39oHwLAbvwF4ndbjxlp1vlzauQF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XH22NR+8j+f7y19PW9zZXdtDqOlTx3drdRpNbzwsHimikAZJEYcFWGCDX5Af8E8P2wfF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i8EXnjf8A4RfU7OEQi2ksra8trkPnD5l5CTDgDorZXuK9cvL74xfsCGx8O654p0W5+El+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W26BqkrGSHTZREQI7C5JK2zf8s5cR9CtZ0735Y7r8SlTVtD7f8K2UfjD4weItfk+e18P2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uiZsXFyw98lFz/s1+c0fiPwH8J/8AgsT8V9H+JkC3Oi/EL4c6XILRoWuGv2TMMlssKg79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RXuHwj8Wftqax8P5tK+FmgeGoxfJ/aH9vX/2q3Et5esZJlitZPmcRDCrI+FPGF4r5t0+0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gsD8LJfiPpf2W/wDF/gfV7M3T3v2/7XNbndI+9lUxMMgCMDaF6dKThfmUuxvhE0pyXYvW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ouofsV+Pb6bw98MvHukarB8Ob2eRJL2G4kt3dPDeo3LfJGFGWtAPmlj/c5JUA/wA9v7K2t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VbhNk9nDJZ3CAY2S2shRhjsQa/tF+NfwZ+F37Rnww1X4I/GnTRqXhvX4hDcIrGOWF15i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bvh4pEIKkelfxteCfhH4k/Zp+LnxO/ZC8X3h1C+8Ca3i3vXG37ZZ3CB4JyvZnjZTJ235N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+dK2p+n+D2KpvGTpS05kdr8J/C+qfD/TbPRtDu9Ym1G+1W5ujc6Bh9VeS6kMsn2NW4aY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I7iv6wv2Nfj34L/aM+C8Wh6I9nHf6dpnlSR2HywXNnNE6W9/aqcERT4IdCN0M6vE/I5/n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F/A/7RHgTxj48vYdK0jQNYhv7y8uG2QwQxKdzuewFfenxJ1rwp8CfGNh/wUG/Ys1aC8+F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0akraaJql3IElnlVQTFo+rHC3eBstrgx3agDfWOSz9tRcW7Pp8uhp4qYdU8VSpR6I/NL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v8dv2D3+P/wCzT4j/AOER+M3gfxF4htrh7h2/s3Wre0uGaOzv06RbY1xHKowhyGG08ee/B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f/DrTfEHjjSF0TWLiHfd2KP5gglVypUN77dw9iO1e+fCT9qi+8Hfs0fGH9lnwlDf+GvE3i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e2s215NK0e9bzriMXMWYpJGJ8lDGdrId44NeS+G3EcslpIiwMNoaNenA2rt/2cAVxcSzp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fT+HVDFOjOpW+Hoen3Krqtu1tJcGzf5WjuEALQSJzHKFIwdjgEgjBGRX2D+wV/wAFIvEvw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T/EngzU/FvjW0lul/4Q3QESeTSNSUB5cSk+TDouoxyLcwSMcQO0kRXGAPiy0nigniSR9hJ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afsdar4M1bw3B8PPhNpml+FPi54buJ9Y0e+RRGniKOT/AI+rS+lPzSPMnytuJCkI6gba4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PQqddvVHn+JeXOVGOIpxu4nzp+yb+wK/gz/gp344l+JEdt4Qgk0Kx+IWn+EPDcrHS7S7u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uMUi7v3YWMux2gLgV+/t6WnuZLhxgyMW/Ovibwj8Q/DHxC/4KFeHfiV4fhktj4m+F+o6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b7SdRU3FpMOolgLYIOMjDDgivuCY7ua/QY1HKXM1bRH4tjMXUrOPtHstDK2NUW0ZxitH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10HGUdi5zUTDBxVg9TUDEE5FAET9KrSdqtMMjFVnxjNADMjHSmHPYZoyM4pGOBQApOBm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+PmFVWbdQA7OxcCnD5l5qGpFYAYNADCMHFOCEjNRl8tirAGBigAGcc01+lODA9Ka/SgCK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gZsDngUAQN96mEgdac7KTn0qF2B6VzgO8xf8AP/6qiZs9B0pMZIIprZHIoAZuOMUwnAzR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YoAkdiOBTCxIxSEYXdTQcjNADgCelLvZflIzmmLIAc0/zM/doAaXcDil3bh0xSUg54Hag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gHFTKjIdx6U1xz70AMVttMJxz2paKAI3HekWJ5B+75NPIyuO9NtwySblODTcWBDzjnilx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ZI680Rxgda1hsACMxx4qsUc/MRWiQucmmkIOpok+wFAoCvpWXKpL+1axdB96s6R93T8K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OD9KeAi/M/T2qn0HNAEMx+cEDAFRbm+6T+VWRnoMVWkUg5rVdgInA3bvSlpAwJpwBJwKsB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KQ7cdOlJq4CcflUJ9+KRiVXnk1ExPGe3Ss5RTZM9icD+9xT0Pao1+XgVMuSMmtSYS6EqE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pVUbic/lViueVPU0CnKRkBulNNMVc89TQA8gBty1P98EEAY7VK8eyMbDn1FPjh3HoKl2s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emRxjirG0AAqe1EkTvhZOccVba32LxWIGXLIiDOMA+gqkDtG4fWttl2DcOnSs+4CgFf0oA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leKvrbq/zJ1/pUUkG3kigxcWUiqnr69O1MDqo+XtVrYufapGtLYfMnP8qAbb0K3JGO1a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1AEVRVqNuAOlAoQNWOMYGKsOe1V7X5vlHarjRnjNBuQq/Qe+KmEewkYpIo2Dfu+a3/wCz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QBhIFjypXqKxLuDMuUTJ7Y9K6+4tQkfyAVkFVPWnF2dwOXuEKrVEkBQPSt+7iV0ZJB9K5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54rshK6AcGDcUbBu3VTw8LYHFXQc4arAouTL7VXZZInKuMfrWrN5aHJ4b0qjQTuhAAOKU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ge9OVBIepoCOxCysD8vApuH9f8/lV94wlR0Gctz//1/0U03xFY6vb+ZbswPXHf/8AVUPiK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eB2r81P2fP2rPAvxi0WLUfA15me3x5tnMQlxbk9RIo6j0ZflPtX3E3jjRNe0u3jjk2Tqc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PSsqcXzcslY/IMxyWphn3j3ON+KVzCnw11tYBw8McBHq0sqx/wBa5z4vC5uP2jfDWgbig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Db5cMjg8/QVt+Ndt7osOmIOL3U9OhP8AtZnVj+grj/G92z/tS3cy4k+zxSqNwLcpajnj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/AHqCPoeHv93qM/UD4FWyT/BjwxlneSa+uZFY7Q28Ow4Ycfw/dNerQCa5fTjKFKLPcSkk7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cxv6dq4H4H20Nv8ACzwhAiLmSyaWUFTsO4scyL2HPDiu4j1Ke3mtI5FZR9juJAwAMgUn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r9YpwujzJK7MqTQYX077TtEmbGdnDL8pznG9ex9HWsW7udTsNCktLvzH8rTIADJgyRiTAI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/eWuutrgw6M5Byn9nfJg5ALED5G/mprK8YSJcaNqkEZX93Fp8Snphi3IH9w+3StPZon2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6/dk822hQq2T1A+Q9HX1Q8itpwf7TE0OP+Qi0ny/KPlXGEJ6H/ZPFUb+1iubq4uLcjDalE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BguB9w/7a1Qtr+4bUPLuFKyCWd9rcsNo7/wB9P9paVMmUbGjbXFs91YXcKAMlteO8edoBY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pTYpUbR7hoR88dpGWBGOp64/hPuODVKzVpLWKSINvTT5WyMHhn6D+8vt1FS3Ia2M1pOv7w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POFPT6qa0INK2k8+7lYnaRPCn0wvcf1FPsGgmZLnO3552YYzz05A7f7QqGBTHq3ntwz3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/AAk/dP8Asng9qksbNTCrwS9YpWODgZJ/h/uN7dKylGwE13m2sGxjb5CY6cfN7dR7ikl2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dQ+eeFXuB94ehHIpsT/ZY3tbv54QIRyNvX/0Fv0NLcQm01GIW5+SS5lIJ+XG1fbp6elQ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uovvC2mPrnLY7feGPTkVJIgkTaMlTJAhH6j8P1qxZokUSNnafJJz05LdOPun0I4pkqi3v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IPT5lXv6fUcUAZGn7ni8yQDa894+TyeD39vQjkVtva7oDeQMI22W4bd0bnvjocdGFZWnm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JHcMjejO3/juPXoa35A8Vw0bjDI0CEqMDOOuP4SfyNdAHKX7+bc2kuNr2v21nB+8uVAU8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zImzox+yDPTHfPtUl2YPt0YkJG63uQCODyRx7Z9OlPhk2ssZzvaaBU9PlX7vPQ/7J49KA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su6SRvnMN22cgZycY9vp0PaiynjVkQLuRZIUIAweI/u4Pp6flTNWkjGjPNwpFtIq+py4G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Uwb7kOgAYSjdjnIVP1/mKANCYW93pzRDDCSHj1GX/XHp1FV3JRPOlb5UMr7hzgbduTjqB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wEi2TfeSO3GP+uj4BHr9etaYbKyr2xMD9cgZyPbvQBYig81I4t21S8WCD0wvY/wAj0rltd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trm6DW1zZxx+RcwYWaBvMI+TPBX+9G3ytXSpHHayeVBjb54wv3ekWeB2/karxSRXabbhd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xOPb/dP4UDTscVYavcaVqkXh/wAVpHb3E+6OzuUG22vcyZxHn/VyY6wt/wABr0C9smk3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O2V/l+YrIv7Sw1bQpvD/iO3ju7C6jJkiccZEnynI5Vl6q64K1x8N3rfw8je08TXj6noMAk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1bq5H7u8A/wBZGv8ADOvIH3hxQU1fU7e5EthPKsnADSfThR83t/L1rWibYGTnJJ4x0/d9M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bfUtON1bSo6TCZo2Vty7WVcEMvBU9j0NURNLaN5UhyA7jJGOkYwP/rflTSuQar+W67JO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VKgkWNmX+7/7J+VQSqG3ROdhySPTPlj0qzZ3cESmG4wB0+nyfl/SnKNgGPcKgAYYzwPwi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p/uCq+t2biFLm2+dCZMj0xEMcf5xTIpfIglLfwE4x1xsX+tSBet2ZA0JO5D09QQo4p97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ogQD6rx8pHp/kVHcw/u2urRwGjL59DgD+VOE/wBpRw4x1UqfXK+laz2AyFAUPE/DRswY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2qncuFwpXKnbnHYgnFdFcwwTxMWBB3EZXgjD9RXK/bHt5Y7XUEyN3ysB8rKCcfT6flWR0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njmbgEL8wx1APNeIfFBV/4T2aFyPktbc/mte7wSWst3JpqH7y/L7fuycV8n/FzXl0f40za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m4Gf7yccdq+f4jf7hGdWlKa90bazfZrmNj0z+VdjG5aHcPXtXHW6Jdwb0wQw7VJppubO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zXw54R01wRE7OrYbjHFfP/xGE0Hjj4ec7j9u1MbvY2q/4V7rPKZ0d5DzXh3xNlDeOfh5u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/AMA//rVz1T0MrX75HqV3prweWWxtcDp1GPWuX1K0QZQj5DwSK9LjQT2MMbnLKMD2rA1LT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fpXbF9DBu7PlP42fAbwL8a/CU3hzxnbhpAP8ARbpB++t2xwyN7d16EV+C2p+H/wBor/gnh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gRftcEqGK5tWUnT9ZsTw8MsfRXK5G4fMh5HFf0zX8IG5QOhrxf4o+FND13Q7OLXrWO8hX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Y8yowHccGuuni1Ti1JXXY9nLMW4yVLozy/8A4JyfGL9nTxl8E5PC3wElk06yh1O6v30a9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fOJJID3eIPny5BwQcV+hmr2sE1scH5mBAI9q/m4/bM/Zm8T/sWfFu1/aO/Zo1E6THNqE9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Mh3eTMvQwyDjnj6Gv1J/Yw/bv8BftSeH/AOwtQQaJ4usY832lydVKgZkhz9+EnuOV71ny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5HXmmXSUnKJ6p+0R+zv8AD/8AaG8DDwR8QrYyJbjdaXkOBPayj+OM9x6r0Ir+Y34+/s9fF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2i+IV+2abfAtbXcSk2t7GDwR2WVB95Oo+lf2FzWySxPb3C/eFeJ/GD4NeCfix4Om+H3j6w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bafvxSDgSxN1Rx2xXbhMc4+7LY48HjOR2ex+Nv/BOL/gpXqP7Nt/B4K8ePNq3w+vZSHtV+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Xltgf+WZ6vF07rzX9VvhzxZ4P8e+GbLx34I1CDWNC1dPNtLy2O6KRCOnsw6FTgg9q/hK+L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8ZfGnwja339pSeBbzRDbTuuN9tfSL95f7wVwCfUV9UfsAf8ABRDxz+yvrj6RAG1bwTqEg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Rvn5rqzJ/wBXKB1H3W6Gvo8HiuXToe1VowqK8Nz+wu1WS1U2akNF/Bnt7H+lZfizwRpn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94TIlikjby5oJUA2ywyDlJFPQj6HiqXgf4g+Bfi34C0z4p/CzUY9W8P6rHvguI8ZR+8Myj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w4ru7e+tXiEM3BGcfX0r1DzU7Hz94X+I2oTa1a/C/wCJtwi67c7xpeo7PKg1fyR88OOB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SUfNH6V7lYxNJbHeNkgUAj+6RXGeOfBHhjx5pFz4U8V2i3dldyrIy8o6SLgrLG64aOVDg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XG+D/ABj4j8HX9t4B+LF2bz7RL9l0rxFIBGt6w4S2vsfLFe44V+Enx2bigqe56Nqe9iLwZ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AwKpLCGG9iCRxgfWup1C0V5JNMf93vGBnja69eP0xXJlvss+yf5QSo49P/rUEFKZBCWR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WtSwudqLHu4VMD069B/hVa8jDSrgfKzFePaqos5fMk8s/upNuO2Dt/lQBNcxRzTboRgs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2tDu38bDzioIpCl7GJRj7w49cYrQkt1uRyMsy/N+H+FA07E6+ZDMPl3Rso5HbigQyMDcW2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ltR5S+S/AIyKljJiGFHy+1T0HDcx3dvMZJODgcew7U1hsuIZEOUbOQ3Y4z+VX5bVp7kRx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1k28+2eMNj5m28/Q/4VCqGxe1GNY4xcx/fG0A+tIMvHIy8Yx/wEkdvb0NVWYw2rxv80AAw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+VMQjIAPzY2+lagXeXAdz1AGRx0qOC3SItNDlWHp3/D0oRiqhSeB6/SrETqrgsMr7UHO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GXtW1Z3ix3cdxhVl+6QeQRj+WK5ob4ZWkXpjJA7VpSgxgSIQyjnI9MfpQBhy79BvJbbH+g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7G6YroEkE0YngPBwf/rU0CK6hMMwBIXBXt9fyrFEE2iBHgO+Fj0PX/IoAx/Gnh281S5h8T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rKMxoZDiOeEnP2efHVCfuN1jbBHFafhbW7DxDpTXdmrwywv5NzbTcTW06/eilA791PRlww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FSZPusO39K5zUNNuZtRh8Z+FNo1RYxHJETtjv4F6Qyns6/wDLGTqh4+6anRGj5jq7my81S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cFrMUsK/d4Jxn0rsdM1/T/EOnLqelFhHvMbo4xLDKn3o5V/hdO69xyOKrX8UM6sJV4I5x6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2lq1nJHkrCDvwP4D/eHt6ivzu/a9iuvC/wC1L+zF4ojwv2bxPe2bsOQ0dzD+WCO1fp09v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dvpXhfxs+CHhT4x6doE+uZiv/AAhq0OtaJeR/6yzuYT8646PDMmUdT07V51WldNmfJZ8x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/Yjb4Ja5q/x7+D9k154F1a5LeJdEt1+fTZiTi/tABwufvAcA8Hg18kfsPWen2H7WXh/Qb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i0vV7Kzuov9VKlxYyjOPoMMvVWr+q3Uri0vJrlb+FJre63rLC67kdJPvIQeCpBxj0r8G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/sI/tFaF+054Rs5tT+FFpqf268srfm40h5keKXZ6xbXyvsNp7Vw063uOL3NMBXTmkz9Ov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7A3gO0kbe2nG9sW4xjyJyoH4Cv0GmUbNuOlfml/wS/mjt/2VpbDTpFns7XxLqjW0kZyj2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dmUj6HIr9I3uVMWRx6V87V3Z4eY6V5I/Gj9vU2uhftSeBfEFwCFkttNkyO7R3ewH8AMV+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JZQMeYQ+P94A1+G3/AAVBiSz8YeBvEcwbENlN9wd4LneB9cmv25gnW70+xuxkCaztpPxaF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InsJ3pQ9B6ZkIUcYrk9e0kMrqVHzDgiuzVMsuOB7U/ULWOVdvT0r0JQ7GZ8ffEX4f2+s6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9sgV+LP7Tf7Pkt5dvJaxtHdW5D200RwyEc8f4V/Q5qmntLBJAV+U8Yr5c+K/wvi8QWTeWg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OOOwqoQaXvHTRlpY/nA8Maw99HNoPiOMR3kDbbi3P3GHQMo9D+lf0MfsF/taW3xe0pP2d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1pCE0u5kI/wCJpbRDPklj/wAvkC/d7yIPUGvxx/aK+A2p6dd/8JT4fj26haEuHXgOufusP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SSaS31PTZJtOvrKZJY3jYrLbXMRykkZHRlIyDXn4lzjH3dDodNS2P6Vvj/8ABAwRTSbN2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seenTrjgrX4S+LfDuu/s6eO49f0RjDoFzIdhK/LZzSHmNgePIkPGOin2r9+v2Tf2pNG/a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vGzxWnjLS4wb9cDbOoACahbr/AHZCMTIv3G5xgivnX9o34Gw6tp97puvWySLJ5kU8RHy7W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g9q6sNifbw5aq1OWU+SVkfnj4Y8eap8KPGOlfGX4YSfY9PaYJNHu+SyuJCC0EmP8Al2mPK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v6pvg3+0F4E/4KE/s1W/wi1a3S8uPEF1b6Z4itJVDt9hh/e3IbPRiIwEceoZeRX8bmmf8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s3w08bRfbdKvImitTKMx3tn/FayH/AJ6oPuN14HpX03+zx8fPHv7HHxV03x34GvJbrTb4q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2TrbzZ4F1aj7px8w56ZryqtNwlyrdbHZz/gf1P67+258Mv2Etal/Zy/bA8TyS3FhbQ3X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zq2kTyGGCK4VQNt3asPKkdsCRMP1zXyr+238VNb+H37cf7NHx8+MFrb6PY6ZNq7HT7OT7b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Zb++MXyGH+95Y2xgHk4Ncv8Athfsq/syf8FGf2Apfjf8OdaltviPpJW+03XbyUz3t5qFw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L0eK7P7mKFQBDJtZcYOfyk/Yg/b7m8K/GbwV+zT+0V4ZvV8Q+APGcmmXt/r7LLew6XdW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ICdsQlBhAJiKHIzkGpwtKLjzKO10/wDgHbhaMVF1Uz+zaZ9PuLITW1zFLbTRrPDcxsDE8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HymMp827piv5XP+CoMLeHv25fBX7WmmWP2Hwh8VtObw19tkODeXOjkqlwU/gSZGzD3ZY9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DWP2aPjjH+wDf6mB8H/Ed3G2h605LSaM9xmX/AIRSeY8It1gtZuTxCTF121pf8Fnf2Y7v4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En/CE2hOu/DOSDxVokMS4dRpvFzBGP4Q1vuGB6Vw4yjGpSjGfVaHXwzmLwWMhUPx1+FPwu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bTfgXrwdY/FEd7YF4/vRsbWQxsOx+ZQNvevGP+CePx++J/wAPf2fbKTwZeW4udOF74a8R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2sTtG9vdWzcYwXXpkDI6V3P7FPxw1+++IHw1+Pnww0Z/F185+1RaVbECa5MMJF3HETge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8cAda8b/ag8ML+zf+0p4q/a2/Zx0+68R/s7/FdtP1641C0TI0fVNXeVZbWWDJkSQTxOWXb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ivlqGBrPCThT+KL0+R+3cSY7DTzGn7a3LKKOs8A+CfC/gnTH0bwfpqaTZJI7rao7SBQzEh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agP3UAXoK09algsz/aM0gi8jpITgAf7R6bazvCXxB8D+ONNh8Q+AtXsdUs7g/K8U6Lx05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7V1vyssN6DCGiuIZgZIxcRARuGyY/uyqMZ2dGxivCpwlJ2qH6JlrorDuFG1kuhxX7Sdp+0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/Bn7RekeFZru08Y61LaQ2pidrsabYWzXU12IVGVhlVGCt94KNxGK9Y+HnxF0r4h+DfDnxe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5yx3un3ULYlglXkDI6Oh4Ydx7Gv1L+NH7T3xBgb4K/FD4o6VpfjPwNpXjG2gi8U+EA0pl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d3obgz280gfYyqzR9toBFfh98atD+Ev7Ev7U97qHwJ1rT9W+BPxKuJLqxit5fLuvDmqq2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8Cox3IWQAxnHVa93F5G4UlUo7rU/Ick4vlWxLpYyNk9LH68/B34x+Ffid/wUA+C3x40+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Fnq3hnxtbQbktbmYwD7Dfon3PMl2lHK4OOD0FfttOCQQvGOPy4r+WjwR4o1v4e+M9K8fe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e24OCkjJ8w56bXU8H3r+mf4efEzw38aPh7pXxX8IjZZ6tHueEnLW9wvE0De6N+mK9zJ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0j5PxC4VWXVY1aP8ADl+D7HTgEDBpkgBFSkknJqrOQK+iPzwoSkiq9SffOTTDjPFADHbaM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ccZqKgCuwU+9R7gvA5qRkOOagII60ANlmdjt7VWGcYarW8JyapF8/doAlWQL8rAUVXqVD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MOKlRiBhqONvvQduOKAHIO9OYZWk8xf8AP/6qcGB6UAVgwNVZeUq0TjgVUkz36VnUAoli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eP4ulMZlxiswI8nGKjL4OKlCE802gBrcrUNT5C89Kh4xQAkhUICelR7sKKZMOM1HFzxQB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IyE6en+cVSU7HwKm3hefagCaUYAx2qDeiDgUm/v8AhTScDNADxcbegpu/cufSqobIyaY0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ZG7Yp+VXis6a58wggbQBim+b5XHWqhuBpEj+HHFCMOKyzKYz/hR9oYjPpWwGtK65G7tU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+0DPP4fhSrN82VoA0DKqH5f8A61Ru+Bk1ntLuOWb/AIDUUkiGPaw57UAOkffUQAUUo+Xp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JPtTScDNNkO0D3qBmYfSqjG4Dqhbd/FQN23jpQeABWwDRgHNLjJwtIFHXFM/ebj2HagB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MUQn06VJUchymRUz2AjOHw3qOnpVV0KN8nbpU3CD5u9RRNuZie3FNKwAC5/1nWp1Jxhu3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dO1OZWRuDxTJ5EShg3ShZNp5qunDbc4qyUJwdv40C5bbD1ct0q0qjg1FboVcZHFW5twH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u6F3kAGtCONfLBXpWVG7527eK2ImwBHiuSe5RKHRQMDmnZbJLHioAoUhOv0q0AT0qAIz8y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7PHzIeT6VaRWx1qvcbkG3GM0AU5woRsfTj1qkjB0w/apDMcYIxVFy6TYAwKqMbgRSKFbA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fcdQAPvVWPBxVqkzN+7sWwcrx2p6Et0qJTt+lPiGTt9B+VTKNghLodPZfuwPwzWiAJWIA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0YNdFb2rAANxmoNCK0i3S4QY210M0QlTzOhGB+FFrpqIxlDZzWibVdmV/StFTA5i8VkAy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l2GBXWXMGMDAzWVc2bYOzhe2KzA5mSJZByOawp4fJkJ9OldUYdrbTVKeyjlbaBjNbUp23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BUZiU8dvSr0tncwKWkXAFMjRs103RCbKTWoXDtSvEAvy1oSo28Z4FPZFxg8g/0ouizLMI/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hRWl5ewbjSNGD8wFMDHuU+QEcDPT8KpbT6/5/Kugkh+X5+tQ+SlBjLc//9D8y/jx+wp4k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4n/ssXVxaS24837GHPnREc4t2PDoe8b1237PX7eOlaxqC/Dr4/AaNrG4RLesPKgkk6YkH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pX6p61ZzrM0E4AUpxjqCK+D/2kf2SfAnxssmu7jbpWswo3lXsajk9kkUDDD36168cRSxCU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5zlOc8iVOrqj7s8LavLq/ijwv4e3CdBqkVyJRzlY0YqMjrz0I4qMTte/tCeJ7q1JMiQ3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rHGQPy6V+EXw5+N37Tf7BXi/TrHxlbNq3h61m322759uOv2WY9Ay9Yn49K/Zb4E+JE+La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t8TRrdx4TaVF1Lu24J+XGMYroyzLatPFw5tV0aPo4yoRozdLY/czwJBc6T4Q8NYO8QaEP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+vqh6VpapFFBA0oA/d6QAOu0s7fwnrG3H0oeG50UTQaeAtvHp0SSB1+U8BfmX+E8feWn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bW2LbW0BHUqM55H8ae45Ffp8Nj5Fx1Mi9WaGbVoc5AtbSORdvBY/317Nx95a0tWiS4udQE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Abliq44I6OB+dF6n2q/10QY3Rz2cKqvXATPyN6c/dNXWDpfuUGVGpovTCnaFPX+Fv0pRl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zexWgyGOolvl/uqvVG7j1U/hVSW0a5+yW9ym/d9rmjaN9pDdMoesbj+7901DLJHb6hbah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TuX5HyjjeB/6EKuxyyW0drPJhl/s+aQcbiFZuvH3l+nNEERPY5+K8u7S18nIkMNmkZfbtB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+B/9ocGtq8uo766nQMQjXVqrK3XCr/Eo6j/aFSXwi86aMqJC1laouDwVJ/hP8Q9j0rN1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XuigSwNeqDEOHyi9Y2/hI7oeDVmR00MJkd2bBVpbhsfeJCLnHo49CORWBp09xDYW11EMxT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Uv7fe+nUVNpWsxMsa7cf8fLd1AZh/wCQ2/Sn2Q8uGaGBhC0dtArBl2qSzd/7h/2hUz2A6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iwyyvEoA+YMo/unuPVTyKyBdPMIJWP8AHc4C9x04/L7tX1v/ALPqbROuFe6RWHuF5yB+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s2VTskRXbB7Anrx1H+0KxAzpZPJgwv3DFEq4/wBpugz/AOgmr8QaS6jSH7yzk/8AfK8g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riHdBdYIHkLk85HUZ9R6HqKcJFimTkDm4Y55GEXv6j07itVTAo2POjQWx6xwNsI9GboP/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HUFlY5zMoZAOQETqvqP9k/hWYXSayjEYKv8AZ0yvtnP/AAJT+YrdtFh1a4aZCFczuwVv7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j36irAwbzbcvFcwEfLZueP7rSYx/9bqK0Wit2uzAFOwyJ8n3uFTp7gfmtZjIjOXI2u9nEp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9cc1sNP8A6UblcEb2b1+6uM//AF+1AHKXqyHQ2hxk+Wg/AycH3X9RW5HLDJvMXLCSR/wVf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R57BVTCkR2/txvz+GexHFMlieGWaRMDLXLhc4A7fgfpwaAMRkDznYMOGs854zk5HT9GH4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7OWdhujMdwTj/rtjP4/lUlzAk7R4GXSa229FYFVPGOxI7dDXHeHLbZpSQybmX7M/TuZJ8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hPFAHoM/Nw4j5Vmkx2xtjxx6fTp6VPp0cl7eJIrBdq264PT5Vzgjv/MVz10zwmSS3PQXX/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lTadeiC4ScvuEcsKtj5vl8rt6/zWgDcacOAsqbWCKrDscyZBH+NZzyLH50JJaPEjA8ZHz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prf8A9EukSV8Mu2DOMZGWPP1xXPXkDW88jQ8s0BZV45zKAQO3Tt0PaqlK4HAvour+EbW5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tENw9xo64RmzgtJZMeEkPeE/I3bBrufDvinwx430hNa8NSme1meRDvQpJE6IA0E0TcpIp6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bguUYS/Z15zOCOg+Ugfoe3UdqzNc8IfbLu68V+E510nXdrCVyube9RQMLdRj7xHQSDDrSa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CGUPbvluHGc9PkGPy9aqXFgYsqTuDBsfhGByPX9KzNH8Qf2zPPpep2x03WbVGknsZTk7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Yj2kXkdGFdJJMAGDdPmweOpUdO39DSMWrFWG8ij3WMpxgNt9OEFaV1DvSRRgh1J49No6G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5+NxJZDjsNo/P+lXoL9oInif5k5Oeu3oOvpQImMhtTPbt9ws35fLx7VPKqlwyDP3j9MMB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1oNQzJbEB8kA9iAQcH/D8qqwiWK7aNjtGCSPrKAapybAtwzrJE0bYBGf/AEP/ADx2rD1Ky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DCnDD0HPT/DpV2OMxOzIuRnt6b+Mf5yKiknSNEmi+dcYZT16nipLVQ85aC5tpEn3cqyjf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Y/wDr1+D/APwVf1/9oP4R/tb6d+0L8Kw11o9v4Z02y1SxYt5Mvk7juZRnBweGHTvxX9Clz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w/LZjn3A/EV8HftNeHxd/E65sHjWaCPTrWPbIMh1ZOhHSvGzypGNFcyujoo4uVFqcT5h/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Av7Rng6O90SUW97bAJc2MrKLi3OO4H34/Rh2r7aspbc27OuG6EEelfzv/Hn9kDxx8JPF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nbTtSsszXGnxrlc/xeUn8SsOsZ/CvtT9ij/goP4a+OkJ8B+NFj0bxfAv7zT2OxLnZwXtt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jtXw9fDci9pT1h+RrjMuhXj7bD/cfqoEcMJDxnsa8d+IxL+Pfh6f72paiv/kk1eypLFPax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Dg9Pb2rx7x6Y5PHHw/CkfLql/j/wCauFu55WWrlrpM97tVVY9pPKgfypt7GJ4MD8v5U2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jpU85i8nk44xW5wfaPPLu1Ry6scnjp6ivL/iDZldBTc33b+wI/wDAmOvVWYs24d689+KR2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wubJuPUXMdaSXRHdgJWrQ9Tuvil4M8PeKrnWPDnimxi1LTrqWaKaCZQVZSR09G9CK/nG/a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fs2eN/wDhbnwU1C7sbOzk+0WOoWxIubIt/wAspsffiOMZPGOCK/pv1hRN4k1OCYfM1xKf5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m11a3aO5jSeJkMbxOAUcEY2lenStstxHs4cttD6PNMY6OI8j86/2F/8AgoTp3x7htvhP8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dopTyhxBqKr/y2te27HLRfivFfqLcql7Egilx0I44I/wr+d39s39gbUPCdo/xS+ERmgtoH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afIpyJYSMExj0HK17v8AsK/8FJrvxXq1t8C/2m7mKy8RsUi03VWIS31XjAQngJcceyufQ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YbfkclfCU6sfbUfuPSvDXg7wv4q/4KifHLwV4y0+DVNI1vw1YR3tpcruilQJEOR2I6qw5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/bH/YU8X/ALJOs/8ACwPhpLPq3gidz5VwAWmsCf8Al3ux3X+5L0I64Nfr34OliH/BW/4nq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wkw3DcJHyR68V906npUGp2culanBFd2t0PLnhmUPHJGeCrKeCCKuhXcJeQpVXScbdj+cj9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ifsv+LW1zwTtv9J1EouseHrh8QXUXGZYh0jnUfckXnseK/ry+Dnxd+GX7Qvw4g+Lfwdvhe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cXFnNxuguE/hZT0PRhyK/kt/bd/YCm+EGoN8XPgTFK/hcO73NlndNpkmc5QjlrY9s8x9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7bPxK/Zg+IkPjjwLcqxyF1PR5CVtNTtl+8rDoHx91xyDX0OExdtOh2zjGouaJ/bOjzQBE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vX0FQarpmi69oVx4f8SW8d3p94rR3NvKMxyIcfiCOqsMFSARXl/wN/aC+F37TnwssvjD8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l9YT/wDH1ptw2MwTp6f3HHyuvSvYkctIYCMxuSP93H9K9dST2OOMrHkNr4h1n4cz2/g/x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3SLS9cuD8654Szv3/AIZR92Kc/LIMK2Gr1y9tBcbo5gUcEgqRyuBTdY0/Tr3T5rTUII7m2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qHjdG6oyngqf07V4tHqt58Hdtj4ilkuvCRZEs9QlJaTS93yrbXjdXtu0VwfucK/GDVF2U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AK8wwjE7T2yOOPwps5mtmS4jG4LksntW1d2/mW/9n3K4ZCGA9C3Q8dRjnjjFY/720fE/8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zbbm0hvYDyHBI/OtNHKsPK4LcVQgt8MZ4Bt4BZe3tUsTCVN0fqO3TFAF0zbsE9Og/wAK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px2//AFVQd9meOGIBPt6/0qdWGeD904H40G0VZExZI3LJnbt4/wBnnmsi/jiNwmxcHj88d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HpgVQYhJEl/hBz9O1ZqmUR384/s+4iUYbYf0FQMpXBxxtx9M84+natDUkU2UzH7wQ5x6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/dIx+HtWhlPcnD77dM4XAx0qNJCJTE4yj9T6fT2oO5IQ+ODx/9aqq4dce3agg12kEMot8Z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7H3FDMRCccL+lVoTuAU8Y5zVxJCpGPXH6UAQHcr+ZCeQOV9qsEC5i2y9s/wCFRONqmaMH1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Sht67k4zQB55rmtReH4XbXZUgsLUNM9w+FSOLHLOewXv7V11jbSWuOhjIV1xgqyuMqykc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lcR8XdFtvEXwm8XaLLGspl8PasoQjhv9DkwMV+Fv/BJv/go3a/8ACJ+H/wBmX473+3TpL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xeN89tJsG2yu3P/LEniCQ/c+6eK5zWE7n776zp1/b6pJ4x8ORCTUHVUu7b7i30SfdUnoJ0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dbirthqWn65pket6Q5ktptwG4bWRl4ZHX+F0PDL2Ptit6WF43eGYMjRttIPbH+eK4bWtKu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huMzC8wNRsU/5eCg+WaIdBcKvHpIvynnFXBAlqaWoQxShRj5gO3pWBJZPtdl7jp7Vu2E9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2mTCe1nXMUi9wOMY7EdCDyCMVYuISI90farcEWeNaxoj+W08JPykbT2Ht+PauSnsdJ1iy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L3TdRjNtdW0qgpJHJ8rKVPt09K+gre1t7hLiymQMskeNp6Z7V5bqehz2bebJ1B+Vj1OOx9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E4T7SOCtS5XzRP58fg98W2/4J4+NPGnhCOK4vfAlh48uNGvdxZn0+3lt1mtZVXpsBJDDu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8N65ovizQLPxT4cuI7uxvYUnhliYOjo4ypBHBBFflz8Pvh34R+IP7Xn7UPwf8cWy32j+I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grmPbvU/wyI3Kn+lfN3wc+InxB/4JgfF22/Z7+Md5Jqfwn8S3THQNdcErZM5/1Mp/gXPD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mvCxWF5m+XdCx+HVX3o7n03/wVPshD4B8JasVBMd3fRZ9mjRgPzr9ZPAt/JrHw88M6xIQW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jpnygDj16V+bP/BRqGz8QfAHw74hs9lxDFrcalgQRsuIcL04IOOo4Ir74/Z9u0v8A9n7w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C49NmVI+gr3Mjb9lY1o/7tFnr0LDzFRzxVy6X5RtwR0rMchV3sMYI5rTJGVKYx1r2izDu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Xn2r6UJVyoyP5V61PEQykfdPBHpXNXunhWKdPpQNOx8HfGL4XWeqWFzJGuGKg4wMD/6x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PwFufDvxB07UbMvDb6lIY7rb8ufTp6dq/p01rRoby2bKgnofpX5uftW+BLTTbfS7oIDmU7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9K5a+kTuw8vesfmDpk/xR/ZP+MkOi/bZLHWNPnF5oGrbdyzJjmJx0OUJWSM8Mpr+jf4U/F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8Ih4r02JLPXbECK/04nm3nA+6O/kTDmNu33e1fK/7Tf7MukfHL4RaRqcifZrq70u1uorlQ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1PY9M+1fkf8AA34zfGb9lP4s/bjGBreiym0vrRyRbanaN/CcfwuOUb+B+leZh8VaV0a4v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v7UXwE0zxXpUlje27KCTJGy/6yGVehX0KGvzh8OanfabdXfwr+JiPsG1nkUYIYcR31v6O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+kWa68D/ALUfwvsviv8ACt/tKXCYeLpJFIg/eQSqPuzxdP8AaGCOK/JD9pT9nu78SW/2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OZbaUdVI6qQOqN0Za9Wq4V6fPDc5IXh7sja/Ym/ao1D9j7402Gh/EKNNV0NbyC/ZNm+AN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Npw4xlG9wK/Rf/guZ+yZ8D/in8NNC/4KVfCDUIdM8XzC20m+itcZ122uCFt2Aj5+2WLFX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yH+EV+AfhDVIvHmh/8IJ4m26Pq2j3DLaTv/y6XJHMTn+K0uO/pwR0r9CP2Wv2m9Su/h7r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QS3UllDpc+oNuOm39lfRXn2bd0WKVox5Mg68fw14zupqV9V+J24aTjNNbH7Cf8Ewf2hvg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11L9mH43Rre+MbSASeIC8mLrUiuBFq8EvDi4hdFGRzE6DoOK+/f2Yfip4u03xZqX7GP7Ud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OxabT9WuFEcPinw9jyvtYzhftUKHyr2PqDiToa/mf/wCCp/w78UfsJf8ABRy2/bH/AGIr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f8JrrMWloZrXT5knWHUJbuOPiK0uzLEZgBw7F8AZNfr94S8QeBf8AgsP+yHa/tJa34ytv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nT7a3ZYbbw1q6DpeylhJdW14gCuhOx43wq7hU4vDx5FO9oS1XdP+v62NnhWpeXQ/Nn9gH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BP/gox8SfAP7PFpper/DT4XeIkv8AS9au7g/Y411WEzQ2caRfPK8cblX2EINi/Mc4r9X7z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nb8ZdZ/bR1+A694B8ZN5/j7dDuh8P3pz/xObGyQMsdlL9y8RVLKcS/3qd/wTs/aFg+OP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/w3J4Q8Qx6X4cGvaK8Jhhh1CzEtuZ7QELvs7qPZLbuQCUIB5FfU/7dWv30H7M2q/Dvw5k6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8GWKbQwJ1aQR3B2ng7LYOx9KdWlLndNxtt5HTjc0rVq6hPpofzA+JP2V/BPir9qK5OuaF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MPG/iWysLeMRxaZOzM2nNY+XtETeTDFNv9ZDjFeQ/sva/Nr37OfgjULjLSJpMEMvOcTQ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Xj4hfA7xF+yl/wVF/Zm+Gd5qi6v8AC66tta8OeCZrobr/AE+G5tBFdaPeTN/r40IV7Rz8w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vyB/Zp05/C+jeKPhddfLJ4W8U6xpqoV2kCG6dAu09OEGB6Yr5viCnF0lNH674bZg3iXRv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8W6x4A8UWHijwhdNavpuo2uqxQEn7O11andC8sXCsUJOD1HUV+wH/AAiX7Bv/AAVu8H6h8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sPDvxJuLVwLq2VYr9JCvy3lhcgAy7DyUfJxwciv5xvD3xc1HSPj5rXwE+IdrPZpqoXVPC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7aSqFeON2AEirIrLG6kjIKda+otDuNZs4Y9X8OXs+mazo8wns7q2bZPC4GFaNu2D26V4lD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0PreIeGMPmtP2uHfLUj1/Rnzlqum/Ef9g343337D/wC1bfQSXejiKTQteSUNFqGmXDFb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kbSG/1bZH3cV+53/BNj4p3Wj/ABB1X4FatIBY+Joft2nBiMJqFsvzqvtNF0x1Ir4H+LP7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kW+0H4YeGH03xB8O9M1Hxz438baqHvNRvNZtoHaDTYLmQkyJfopefokMQVUXdXxL+xV8X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a+Heh/Ge0uNF16XS9L8ZeGZbkh47nSrjDoiSj74C7kI+8h+Vq96ll8YNYvD/NHxc8zli8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LZ+a2P7T5B5bYNUpcGtTUNQsNXZNa0pg1rqMUd3DjpsnUOPyzisl+tfUQndXPxXla0M912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NXJVx1qEkjoM1YiCoZIicEdKs7PQYpNjUAVlQP8tJJanHBq/HDxzUnlsDtY8elAHOzRsv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6VsXKDOKzDHigCF1B6U1VIOaf7Ubd3FABjPFFSBOPmqKIb3zQUoti05PvVI0YLDHT2qGg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dtp2irtUZgc9KzqAViPlyKYEBHFPw1NAIOM8VmALuzhqcNu4hR0pmecdu1OU7ORQBBcHy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qWQeaPSoWyr7aAGuAY8Y6VWGEGaun/V4FUGGHAx1oAcpTOae6ggMvT0qPy/8AP+TSqpUZ9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aY5AT5abkHpUbHaNooAjqFz8+30qaoNmOaAGnHeo85PHYU5+lIdvAbitobAAw/XrQxE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ihjhaoB4IA9OKahG75aiOR8pphGRigCw3LYGKiJZflPFRYIHrSjdIPagBFcnin1Ew2nIpA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YDZSAeajc/LkU+Q56CmN9z9KqGwCOSAMClfBGfSowO1TOGAxVAQ0VMRtRVHUdRUNABTWB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hTsgrgUAVztwVfpVUjaNsfSre3nbQVwcCgz5raGfuKcHkipVyeW4+lX1jjKdOaoSRur8U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bG59KjGcc09OoPagDUgUY3HFTeZz7VURmCgGnNIAMA1DgJKxeRgrcdqtwEyE5rGW4x8tXU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qQGakUYabYn+cVoJHtxWXDI+/KttxU73ahzzWAFy4QJgj061mTSM2FkOQOlSvOZUwfwrM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xuBUfcxI/lUU0mPk9KY83OO1ReZuO6uiC6mc5dCErtGV4psS5fL9KkYiQfL1pVAwM1qZk3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NPFq24+U2OPwo5wB6VetomfgDqK5arfUDf0+NHYQAgACu2jVCwkmORjp6/wD6q4+wgCYkf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0rE6Dp7eUE/4dKnSaIthTXM287fxHj2rTgAz61tGVwLVynmZ249KzZISVxWwirjaTVeQ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zLIBOIk+bj8qjvovLw+ATWu6DcGx1pLqDCDfzWQHFTpuIbHQVmNCiLuWupuI2TDMODWV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cj8sVpCXQDGKK/wB4U6SARoCeeK2o7BVg8xhzSxwBQWb7p7e1aAYBg8zC1YazjRcHmtGK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AVFVGVgMlYDEeBuHrT8N/cq1z0oodQxluf//R+qdR0eK7lEkg/wCBD/CvL/GugyG/JiUY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7FBHNOzL0U444FeWeJ8S6q0Pp29D7VS0Z+IxdmfBf7UWl6bJ8HdRs9Utln/fwld4yAdrc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VaVZ6Z8P/CmlyIF+1W9nGD83puXAXtnrXnP7ZP8AonwuA6faLogf8AiY/pmvoT9j/T3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2JUpPZQOAQAWQAkYPfFfT5FNuUT7XApfUWfufrm6W81VUOCI7eNACGG0/3D3H+zWLPcSXd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X7fbQoFG1ThVOVP8De3Suh1pxNfau6jalxf20bKRtXK46j+A+44qpKTLfSpOx3Samg+b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hhx94V+jnkGHunsNS1O6mYSR6hqirvcYH7pF+SRR0wBkOK2dJm+03483hpbqSQA4LBQv5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6bA0k9kUB+e+uplC4P3U42k9Rx901ydnDNbmzl+WSNhcT9dqg5OduOYn/wDHaiMbAXbY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SkN1KgRhjkn7ue3+yelc5GGtrK6gjKYXTUk2ZIAaRxwv/ADzb26GtazC2h2zfeXSyxyuD+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YrTtbQLLev8AeItLK3J4JIbsf74/UVYF+af7d9oLDY0clpE6uNpBHZlHQ+jLxWzEf9Nj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9ThV/iA4Yf7Q5FYV9Y/6fB5TMsgvUUEc/cH/LNjwQP7jVD4e1iUxQx6qwUCW6lWXhU3cjb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BoM/Zkstot3pMN4GMc/2KaRGGOQWxtP8AfU+/IrMkleyna2lTZ5yWoQZLZx/zzY8Nj+4ea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ixulGz+zOMjBVy4AYj+E+44rtrzTY76GaynG+Im2G0/dyoHp6dnFApQsczbXPma1bTTY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8qYwPT/dNNmc/ZUngOzZYu3oN5kwB/sn07Gs7U7STTZEL+ZJEHnJYLvcAD+MD76e45FWE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TujNqgBByCpYHgj7wHp1FTy63IOiivJXLJd4wJYQT91chejf3W9/u1V1WxxpdxcKcmOC4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6jg1IJvPupJMY/0oJgd9qds/wDoJqGdDFotwI+UNvKAo6rk4+XPb/ZP4VQE+yP7DA7D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dOeOn16VBcSy2Vz9pY4XM7bjxyRgZx90kdxwa3IYog8aghgGgUAdD8o4Gen+6eKcIRLEYD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6Adv900AYkDi4kkiWP5kSBcdOeuf9k/pUpkaX5Jl2MjXDZHH8OO3T+VRRwy2d7crajHl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ouf8A0E1LNPFcxrd9DtnD49SemO3H8P5UAS2fl+SIhw6G3XbjqOuP9k+3Q1n3eY1ABOTHd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Hp9KthY/taTLwBPCoA9k6c/+gn8Ko6pNB9gFwjcGBhj/AH5B/nHagCCJBeaiI4QVZZ0GR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/dP4Vn6U8H2SJWG1xDEp/GQkj3Hsenarc0SzXM1wMK32iXpyPkhxyO4/UVJoCSS2ccEqh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uTuB7gfmKv2bAvanDby2UssXD+XcYx07D/PcVzUFusd7PLCeBMAy9B8sA5GPT1rbklFv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kyfTL9/8AEUlgwhv7tmAb/SZmHIxxCAOn8+lQAujzJEWGP+eB464IP6/pUKjzSMEMvlrt9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HT0qEwiG8gIO1t1soYAddhP05H4VX0py/2eJP4hGgGOmXJIH+B/CgC7d4haaTb/BcZPX/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Tnv4WFzGkg/j4J44CjI/xH401I1lldSePLZSMdhKAR+n1FYd/pzxQ3UFmuc+dIueSMuO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qoysBPren6d4hiW3vGe3a1aVrW5hOye3faOYX7e6H5HHBrLXxBeWVzF4e8WlVuZ9wt79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AQA8Qz/3omwrdUrauf3UMhj+5mfHA77e3b+XpUM8FjrVpf6Xq0CXNqWaOeOQZRlwOo/2ex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wae5sIhctDNwcspB7EY7e1P1O3CM8kHKyBty9MnI6dhn16V5pfy6p8OoWXUJZ9U8OK37m9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cYS6xzNbqeFmHzoPvZFehrcPqVol7aEFHDFXVgyMhI5Vl+Uj0I4oM5wsSw3M0UkiKGAfe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r7flWlAsM9yg3YUxscn183im3enR30bSwkxupP/oQ+Uj/AD7Vzlhcv/aWx+PLUg9h/reoP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DqYMJN5Fyu1iABjoRvP8AnHbtWfMqhyT9wBM9ARnPNacUomlw/JG3IPoWPGP8+1ZN8Utrw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2OA3Wg6oU9DmtTvZLEIIeQw249MR53f/AFuo7cV8p/Grzrn4rag9x/Db2qheOB5Q7jr9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2h7hVCYcEDoD5HH4f5FfKvj3w1rT+LtS1qzuGuw6K8ltMQHjhhREWSFv+WqknDdweorxs8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Fsc2JjpoeV3Ph+KWMvAoyec9/pX5b/tgfsF2HxLum+KPwikXQPGdu6SxuhMS3Mi/3mX7j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2ciyBomUpInylW4II7Edj7VHe2FteAC4TI7CvgqdWVJ3icmExsqM1KJ+SP7HX/BRbWdD8T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YHRvEllttoNSu18qG7ccCK57JJ/ck4V6/UrxlqqXXjr4e7QVkGp3rkdiHsn+6ehHuOK+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LwH+0dozC+s47TWraMi31JQPMQ9lcfxp6g9O1fDn7MH7RPx5/Zm+PPhz9kX9pXSJtX037Q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JYk8t8eXIf8AWW+0EYPzJjFb1MPGp+8ofd29PI+lo+wxE/bLSSP6Nov3UAZuCSDj8KrT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p7VyvhPxfpnjPw3Za7o91DeWl1GHt54HEiSJ/ssvBx0rXmuTDhT0rmPkJK0rGHdqkMuwel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83wJdGM8q0Bz9J467zUZFZQe/wDhXDeO4PM8C6pIxwEjRj+EqVpe+h14RfvoLzPebgRy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Jj3OFqjc6Gl5JsTC5xup0p8zxzqEicr55Kj6otbsqpFKxPDcA/SssL8J7XEn+8nnHiTR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lr90jjBHI59a/Eb9tr9gfR/FcF749+F9gJSc3dzpcI2t8nJltcfdcdSo61+8d7E93I7MB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GR+H4p9aiaT+KQD2x0r0KFdwfkeTg8S6cro/CL9gT9pHxk+v6nqPxm0r+3W8AWEFiPFKof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k2LDe/wAUsUMgH7w8xjg8Cv3V0290vWrCLWNImS4t5kWRHT5lIbkYI4xjpivxy/4J+eHLH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4Q1KSW3ttSsPIeS3YJLGE1HAdOwKnnGMHoeK9w0TxL8RP2TPGJ8Ca4gvdCupGltmgXEU8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4JB1nsj/vwcfLTrziqjSWh9PisPDERUoO0+3c+9tc06GRXbYGXlWVgGVlcYZSDwQR1Br8E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dxoH2n4zfs+WLTWcTm5v9IgXMlrjlpbdRy0XcoPu9uK/fTw/4m8O+PdEg1zw5PHeWt0gk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9QR6dCDgg8ECqAt2sr0XkfyNGcq4/z+lb0avJqjxKVWVN2Z/LV+xz+1Z8VvgL8T7PxX8JC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LLJNrqVuDkwXEf3WHo3BjPIxX9vHgDxbH488B6N46fTH0eXU7WG7eyaQSmDzR8yFgPmCn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74i/DTw14Q/4Kha1pHh3ToLKxuQ06xRLsiDXVuruVTou5snjj0r+qz4aQIPg54cUfJLFZo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PSvpsvloepWhFQTS3PQNQWSJVQjIbtjisG4VWVo7hFlgljZJEcBkdWGGR1PDAjgqeK0L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2mHjPbvxike0FzC11Dw3Qp/eOP04r0zkPFooNQ+CESWzBrrwMMCOTJe40EsfuSZyZdOLH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Tp683k3kaSSENu+YFSCpXAwVI4ZSOhHGK19Fv4b60jfjlTHIhA56hlIPBBHGDxXi9xYv8H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muvCR3PPp8OZJtLDN801on3ntx96SAcp1TjigqUrnZeZLaF4M7ssoBxjKkHFX1nUMu3k4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0vVtOt7/AEm5inhmjWaGaM7o5YW+66N0IPb06EZFZc1vc2UqCR9wzwQOxoJN+3xKNjfK+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HFwp6cH/AD6VUtYVud8tq2XVRlD3A/lV7cCQx4FB0ETRyTMI1HVdw/DpVSSG4MkecKSV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2hXHQKy49uKkZ4yRn7px+FAEF3FsjaLjBVh+lUYCZMMuCU+UYGMbeKvzCRpHhbjAwP9r6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yhUNgfXr9KDKe46biLHp+VVUHktnqnt0FbMsSXFtJHD94Y/WsyyZZYvn+n/1qCBzIVOZ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EuBzjnAxWRf77Nt0QzGOo/uj/D+VatqokXcenHTpmgCWOWZW5XAB4PZvrVsrsXKD8Pb0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anEkf2bBOMdPw7D/D0qoxuBmXUSOpDAMjRTRyKw4MToQwP1HFfxhftb/sgeKf2T9Yj8baC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KWMpU4g3fMLW4/uso+4ejDpyK/tP8rGJOxB/IivjXxB8O/DHxD8B6l4S8c2Ueo6LqKvb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PQj+6y9VYcg15WPxHsZJ9CJzUGmfn9/wTQ/4KO6b4vttO/Zy+Pmo7b3C2uha3ctw/GI7G7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n/dPav27lWWG8jhulMUkEh9irDsfp2r+K79rv9k7xl+x7458tjJq/hDVXb7BelSAQORBN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tPG7GRX7ef8E1f+ChVh8WtB034B/HLUP+J+oFroGs3BwuoLGoAsriQ8C6QcIzY8wcda6a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cy2P1i18N4SuLjxRpEP2i1nfzNQs4R82e91Ao/5aAf6xB/rB05rp4prTUrSHU9ImW4tb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42HBH8sdjwaWZJLbdbzAoRwR0II/qK44Rv4HvTq+loZtGvnL39qgybWU9bqBB/C3/LeI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t2WLmVtmQeB7jHan31ms8MlvMoYFcf8A1xV97WJ5ItT0t1KyqDlDlJVPIYH0I6Gtm4hEq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DOcuh8h3vwb0DQvi1qHx20qM22uavpS6Xqez/V3sEMm+CZh2nh+7n+JPpXEfGX4R+Bvjx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fEW0S806/XglQXhkx8ssRP3WX9elfYWp2cFxbSQ3C5JHBHUfSvJ9T0l4CZQnzINzqO4/v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ocs+dIxqXTUkfzvaj438efs9eDtZ/YE/aMu5pNKhmTU/A3iOUFopBb5P2CZj0DKcRn+A/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7IV19q/Zm8GhSWSK1kiyeq7Xzivy+/wCCs/hjTtb/AGYNM1i9jV/smuxIrlRlPMiOMN9Vr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upnVf2SNBaRtxguJo/pkKwH5V6GB5XHmidU53pR0PsG7i8sFuCOwq1bHciHt2oCmQ+Weh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qcD8q7znNFwPu9qwb1mEvmMBtNbWfMO0cU5oU2+VKvBFAHml3bFJJAn3STXxT+13ppl8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Zkxx/tYA/HpX3tNHHvMfavjb9ruHZ8PPtanIt3jIx/syKf0FDiuVmmH+JH1b4FsLPxZ8D/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ZNKiixjO0x/J9O2K/AT/gp34Lufhp8bfDvjb7NjStX0p7eeZB/qprechGYD+Aq2M9sV/Q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+z54eVjkxC4jIHQYnbj8q+YP28fgrp/xJ8M6QlxAs5C3kWxgD8pCHP0zxXy9CmvbHrOppZ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tT+If2XvHx8TxeZeeGtUKLrmnQknei/duoB0FxCDkf31yvcV+73xC8MeE/if4Js/iN8P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IPtSXFscpJDIOJUx+UinlTxgV/LHrfhnX/g34oPgjVgTp7tiymORtHURE+o/h9uK/Rj9hH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+vL8N/G0rL4O1iffHIBlNNvJPlL47QTf8tR/CcN6102lTqc8TkxELnL/tT/AfWNPuY/iJ4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nZLDjAu7fvG3+0P4D2NfO1nqSfFPTrfX/AA++PENnAIYoZPka9t4vvWjt2uYSP3DH029CK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xsdf0qfW9Li3KSoZEw2wnptx1Rhyp9K/Cn9oL4Nav8K/FVx8RvDFs62Fwyvf2yLhlI/5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HUV11qKqRVSPQKU+VWZ+wf/BOz9tLSfiEvgj4V+Pba0vr/RtTlguJbyMB9Q0bU4mstQgmD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NLC+fuBgOK+ev2iP2afEP/BCz9tfRv2ifAWmt4m+A/inUnhSyk3Pb2bysW/sy6iJ2GSFTu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8vqBX5n2+qX93LH8W/BtzLDqFo6XN+tvwTt+5qESjksvSdR1Hzetf1G/sjfto/s6/tx/s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2c9ncm9tV068gnDSC+gkGIZbfy1Z/NUgPC6jcjDtgVzRruL55bbNfqjspV3Fcj2Prv4n6S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/wAFFf2F5rfVfFNpp/8Ax5o2yHxNoX3p9HugPu3UJybZjzHKNv3WrA8E/GX4aftu/tM/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3vhfwDoV54j1CNuJLTXL5vsMNleR9Yru0US7o2wykZxjBr8Gv2LP2p9T/wCCOX7aGrfs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lXwY8RTrd6bra+YRDBMx2Xu0r+7mt/8AV3sSDsJAMGvqrwf+2ppvwB+N3xJ/a2/ZwtE+K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tU8W+DvDm3ytJ0awC2el+ILq7C7bd5WTdcIwZ5In3qvyGpqYSpCTitUlp8+j9NTD2c+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PwD4c8UaH+z7r3jO6l03SLD4giw1O9gn+yy2tpfQHzJ4rn/lg8WwMsnRSPSvwe8G6cfCX7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eL08eJDrP9q2XiZcB9Xt5sBLt8fK0pUhHkT5JGQupw1fsL/wVM+FPxr8S/sVaX+1X8fvF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8R+Hr628PeH0A8N2ul3dzGrhGbMl7IyuA1xI2McKoU14d/wAFdPh5pHws/b/+GPxt0a1Sw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0eRYEEcCTWGDCgVcKNsMg2gDoB6V87mavh0l5/gfofh9ifY4umpddDZ07/gmx8Lf24/2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ZvdM+LXge8vJ9A15ppHTTY9Pj+1Q2EcGdsdnMATIiAHzP3nXivzJ+CH7Q2qHT9D8PftH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2taXa6jbHVY/s1tq1rOMR3NtITsyx4OOCcfdJxX7Tf8E9f2o/hx8DYPGvw/8Ai5I1poniW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WRLmKB4mgZBk7plPyEDluK8Jn/Yh8N/tH/wDBF7xj+0b+0bfR6z4suvC8g8K3hQRt4a0bR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tgMbJ2K7rlvvSNhTwormw9GGIw16j2sl8z6LEZxispzWpG3ut6LpY6j9j/wCJ7/Dj4la38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r4i6Re6LdpKcQxXMtvILeQg8AE/u2PoRX1r+z3+xx+z3+2X/AME7/wBnaT486O1/e+Ar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ME+6xlkt5bV5I8M1tLsXfHnBwK/HT4d3dzqfw+0O41P5rhrK38xX5ydi4z+AFf0If8EyL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I8NRf6nSNZ1S3Qd1jkl81Af8Avo4oyWq3ej2f/AK8T8u9nKGZUtOa1/Wx9oLp9rZWdvp2n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QQRL92OKMYRB7KOKrNCSeBXSGPLYqJbYFwqqSScAAfoMV9gtFqfi9/euc5PbuF3HpVIx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z46/tefs8fAHUpPCnjTWZNS8Qom46HosX22+T084J+7g9hIwPtXzno37feqeI5t3hr4Oe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cX9pbyMPZGHB9qFJPVBKL6n31tCmpETPavlvwD+2h8FPGPjC3+GPju31L4d+LLshbXTPE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Wt5GTBK3+zkGvsB9OuIZ2tpFKSKcFSOQfTFO/QgxyQOTSK24ZrgdS+Kvwv0/4t2HwGudf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byXNvpXmDzmSIZIPYSEZ2x/eODxXcxgqnPFFwKFz96s2tOfDdKy2+QUwIiBuxTyQgqMAn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oAUEOKjjj2nNSI0afLRlfu0GkESJgGmvGGOB+VCYbgUN8nWgt7FfGOKrOrEdKs0xt3apl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8dKa67TirJT0qtIMNWIDFISmEqxC+tM+X3pq4P3aAJsBBVWX72anZieKZQBXqtx92rRB6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b0oAZUbk7QDU0RDE5xxwBUMxC8CgCA7s4JwKV8AetQ0UAOJBXbUGGT/P/AOupaKAK8y8Z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7VblGU21DtOzFAELHaAfWkTnlqU4xz0pQMDFdAETtk4plPcgnimgE9KAHxv5ZyKilf5tyi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QBESScmkoo3cbs1tGNgGnA6nApeGG1vSpUQcE9R0qOqATys8iomdhwBVjcAnPWq7MOcUA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RTBt4IFPA7CgBp296RFI60EbfmWovMJfaelAEwXBzTqsnleB1qDY2cUAMfbGASeDxVaT5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O1UQ4bpwMfhQAxtwHHp0qSDjikTheBk4wDRFvBAHSgC+v91qTaoPJoMfp/n9akYqI8nt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9qtDHQGssvuO096sRsmM+ntSauDdi8J40YKxA9KikucEtj8BVJzn5j2qPzEbipVMj2hoNc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cVUbdnOeKrAsswqzQtk5Oaeqen6U3ORn9KnUnIK0EuNxqqoY4H5VJgsoxRty2Fp6g7Rx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sMV0dpauo47VkWzNFxgYrbt7uFE3OQPauOp2FTL67sjb0p7ntUX2yONd33sjAHSqjys4/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Nq2kBP0rWSUpg5wBx71ylsxTir/2lkwOoxQB0iyndwcVHI3PzVhfaTjkYpEudgA61TloB0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3rVvCEZxyOlYkN7HEgPc/pTZ9UJX7PCMgdT/SqU1YC9cQRT7XkUFeoqq9nEMCFQoFU4rzG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QhVDz60/aICjcQj/AFS9KpTQ7AI0PbmppHbOarr5jycVYD4rSOM5bJPYDoKbcj91tA5zW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0NHvkAA4oA5/aAKbXTvaxqAcelReRF6UGMtz/9L9ivFfw/0LxRcXhs2TT73TdPikLqu0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B1FfD3j3wnrnhLXzp3iW3NvKw3pJ1jkU9CrdD/MelfovrUb/AG7WbxsfN9mtQh5kUHo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Uuv2Wi+LLDU9B12wgvLYtDEsM3EZkwCPLfrG/p0r9HzLh2nW/eU9H+B+QVKK3ifznft2X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g/4+buQDHvsTj86+v/2NNDurzxDoktkqFrfXHwWUkhIFA5A7DHOO1cb+35+yf8Sbjwlp3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veHtG1URXVipLapaLLIhz5YH72KMj5ivIHPIr0n/AIJ1atd6rrnw9ujI2/VNV1JXVXVGB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z/CMgivOyjLqlKpaaPo8PpguU/ZKaF9QuyQMmfUFc4+ZgqL2PR0GOO9c9aTOq2ijJh+3zy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fum6o3H3DxUek3X2K7h+2YSK71K8KtuxHmJiOcf6mTjgfdNbMEsOy3tt2XSK6kbcuSc5++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6V90eUthnhTUbe4ttPnusbGW6kZiDhGOVXzQOU9mHGapTSNDfRwOWVodHlmbABOC2OR0df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0dnpOpWfmLLDprMFBH8bfwE8OPVDVvWCskF5cKVULpMUXy/dDO3OM8of9npQXFXZrz6db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n26xujcgseQpPUeqmsHVtts95ZT4Xfqdjbo+NqfLyQf+ebfpXYQXS3DalayJs8pbaLkc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4qlf6es80cLL88usLJgfOfkX06Ovt2oCUbFQFptaSAEfvL6UbW4xsT+JR09nWqa26TaXFG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ngfNuJHI6MPftUui2TrJptz0Amu3TnjjIAQn/ANBNJLas9gnkj5Us8bccI5fv/cP6Ggkw7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e0/1ixWdpEpBzIu4g4Q/xKe6Ht0r0GwuvN1Dy4yMLdony/Knyjoufun/ZPFctMqyvdzOMp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D+IfyIqyocXG60lENwt2ZgxG87QuMOvR4/ccigmex195CtwIpcldiXTHHygenT7ufyrz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i7aLLtlSO2aS1YbIpcnJDD/lm3o68V0+j69HfLDbXQNvcfYpmIBypBYj5G/jX/ZPIp2sFo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HNZxDnICH+7/s/wCyelBiYttq0N/qbpNAYbsTSNPay8uFVeHwvDJ6OlXp7qQaTNHyzfZhg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36in3mlWOr3UDyZjlikungliOx48DrG3VfdD8prAm1GaztI4NUKk3EUKxzopWN/n6SD/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QB2dxaSi7TZwBKuMndkBc9P4lH5iqNjqV1GghuvmcwSEf7Sl+o/vD9RT/PZLjL/AHI7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74+6fQjg1HHHFHEvR4mtVJX+6Wfgn0Pow49aANSZU/tZlbkSTxR5POAEyOO4/UVnyWQNp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KQM5w/Q+o/UU+QmK5SW7BkiNyW3njlE4DAdv9oVe821/syQwHISBM59Wf9R7igDLJd9T+z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gdRhIcceo/UVBJFDNYPb3AwfKh7esnr+HXtWqSJZgM4khnlIPH9zHOP5iqU2ViDopBKwKw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/e6VcY3Ayru1NhNcSKfl33Unzem3Hb9GFaVjC2nzCEYeMrarzgbcLkdP5j8ap62jz6ZP/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JIHbp/I1pKksd9IoI2pLHtU8cCIf98/yNagK/lCIsV3BYxkfWT9Pr0qlN5UUsyxDGJbp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38jSytJLZ7iMfLEuPrJ+n06Go7uUlJ5yMMFuNwHfJA/yp/CsGrAT2+1rhBIPuyx/+Oxd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pqCOGK2HVltlXv90k4Ht7dRW6JEW8fcML9obA7hVgH5/TtVSyijMluR/rFeHI/wB1CR9f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rbY8udpReex3Sn9PfqK1ZZUlKyxNtYB8jtgyAf5I4q/bKq28UcwVhtiyOnVycg/1rl7yC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Ih46EbpuMfUfgaANq9D7JmiHzZlyMYGN68Y7fTp6VizpPZ/2hEg2i5eRvfGVBHPUDt3H0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787t4kGDx/wAtAMY/p+VLrMUcy3EzgHmTH1yP5fmKDSmJp2sTQXSLJjAEn49B06Y/Subud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6t8PE32ZkZ7vRchEOSMy2THiGU94z+7f2NX/s+LSKaR8bRIRIw6bmAAb09A3Tsa1nZ4S4Y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owwMdCPQflQW3Yb4b8R6T4m0wanoc3mxZKSKylJInD8xyoeUkXuh+qkitWBYJ7rMnDED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fX865jV/D0d5qP/CRaBIun6wU2tLgm3ugr4WK5QY3KOzcPH24o8PeI7fWdTbSL22bTNYt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03n97C/SaH0deR0YCgLK90bl1qC2M0dtdIxB8tcjofmbj/wCt+VMtXt9cgkX70kKRHn3Vs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tPFHIsUMq5VtikN05J6f0HT0rlZbM6Vq3nAMgCxoWGePlON3qB69R34q/ZsFJM0ZtNjuN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nchH+xjjPb2/KvFNZ02GfUZZZ1LLbmXbJnDK3mRdCOnTr37ivdrTUV1DdbgqZkXBA7/IC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z1/Tpw91dINvmPl/Q4dcfQjHXtWi0Q7X0PIvEXhmHxDey3dlttNSkc7W2gQTF5ynz4+6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lkinine1u4zFMmQyNwcdAfoexr6BgEi6gkDRkrI0XyY6gXLtt9Mnt2PbFVrzw5pXiTTLZ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bgE71CxuwUnuBwMY4xzXzOa5Gqnv0tzhr4W/vI8Da2+0JggFeOntX5x/tZWdrpv7W3wD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5Xqd++P8AIZr9RNV8N6r4bvzpmqY44SRfuSDAOV/AjivzO/bQh2/td/ANIepuGwB7yP8A4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V95WaHl141fRHxRpupftKf8ABJ7xz9i1NZPGfwi1a9Y7Y+DbPK5OYz/ywlX0PySexr93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8fPhvp/j/wCGeoLqen3T+X5ija8ci/eilTrHKvdW+oyKj+Ivgvwx410i/wDCPimxi1Cw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XckinsR/LHIr8FviH8B/2g/8AgnL8Q7j46fst3M2peDZ5M6vo8uZIvK7RyoOdgH3JgN6H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KR088MXrtI/oS1WNbe7CRt2/nXDfERyvw51rsEt//AGda8n/Zn/ai+Ev7X/hFvFnw1ujBq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o1wR9qs3I64H+shJ+7KvHrg12vxVuWt/hb4ieAbglk+PqGXtWNnDRnLh6coV4qStqfRcbt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u5B/Hykrb1S8dmLSc5b5a5p183xrNgY3CJ/zgWr+uMUURgdADWWEWlj1uJP8AeTV0CH7d5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/AGOYtWglCA7ZgfypnhCRV099ygHcenp2rdt7gHWbXd9zzUBz0OSK6JOzsfOylY/B3/gn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xs0hj87JcLj6akCB+tfqD418JaD4x8Oz+HvFFmt9YTn95GflZWX7ro45R1PKuvINfmb+w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3xo0+Lsb0cf7GoKa/Xy+0RmM0UKDvxn+Vb1Z/vH8j38bUsqbXY/LeX/hYf7KXjgapprPq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5Y4ryRv4JhxHbajgYD/LDdY52yV9zeD/AIi+Fvip4bHijwnMGXJjljIKSRSrw8UkZ5jkQ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xXTav4d0TxBot14a8S2kd3p14hiuLeVQ0ciHqGH8u46ivzl8d+APHP7MOuHx94QvGudBn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USIcR2uqMvIVRgW9+BuT7kuV5GL01idlP2eJXv6T/ADPEP2i4JYv+CoellnCi7sLAscD+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Sh8MJLkfD/QobnBBSSOMj7rBWIwfQ+1fzPfHI6v8AED9rnwb8f9HhYaYRp+magnHn6deW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bJgwMUq5jkXkGv6YvhfIj/CTRDt5Vpn3f9tTkV9hktTmg2joqwcYRUjqtZt0W5QIuNqjG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2oxQyta3HyggEj8MU6eeXzovM4GOTjqv/ANaoLi1+0Rs8X39uMj8APwr2DmE+yS6NDFNEw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9CK0Hv/OmS8UhWiGOnIOf0rHhmksibG+5GAFI6Zx2p9/C6zrLGedueO4HFAm7HlusaBqPg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ERGfw9clp9T0WJfntpW5a80/0L/8ALa2+633kw1enaNqOk+JdHs9c0maK8s7yEMkkZyG5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EHg06C5iaANu+YugGOD1Arz3xT4I1vwdqFz4u+H0RuYJ5jPqmiphfO/vXVkeiXKgfPHwkw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W+p2MLnT5o3BKs+5cf0PtW1NsKCWAfLjp3rlNF1/Q/F2h23iXQLhbq2l3bZMFcFeCjKeU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p3RxiSP5gCM47f8A1hQaF4RBw3zcjj6elZ0ztCAMfK3+fyrQglS6h8+0cPnjI9B/hVe8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2LuA9MdqALcWya32H7y42H27Y+grlYP3c6SEEDZj8AeK6KNDA2F5RsY/KsCLMgWHGWVSA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pLU3rKUozqo6Y/KmtaeVOWiPySKPwPeqkLgLIW4YHbgdjjitK3lhR9sgyAM+woIK0iCVl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Zyo/1LHhf7vTj6Dt6VsX22NUZRjnjFVkHmruYDk0ATXIG/zVPHYen1rRto/MhdZBjjP0I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0GUXJDKMD2roEnJsVkkYCQLjPY9vwrWGwW6FrT/KhuoVuP8AV5G70xX52/Ab422DePNf/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oOr2WoXMdhJMNi3cHmMY15+7IExtHRl5Xvj9CNGeOS6EE3Izg+1fnv8AtG/AS1+JvnXd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4drG/xgEhiRFKRyFJ+645jPI4yK8HiCn+7iKUaf8ADn8jtfjr8JfDPxA8KXXgPx/p41DSt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69GU9VdOqsOlfy3fGX4CXH7L3xQ+IvgNL6W+t9Bt9J1XTplyrm3vJ9oZgPuzxDjcPTNf0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PU/GZb4PfGONtP8X6QfK3TcC6RBgc9PMA7r8rj5l7gfFvxd+H3hbx7/wU0uvhn45tvtOk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KgO1t8RdklRuzxkAqfWvLwGKcFboXh24P2cz3P/gnB/wUTsf2grK1+A/xquli8Z26eXpW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P9VL0AvEA/7aD3r9arGK5hkETHkDBPTBHtX8U37TP7OfxJ/ZE+IscSTSTWMkgn03U4wU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Ljy54+NwHfpxX9En/AATo/wCCgmmftVaDbfCz4oXEcHxBsocx3HCR6zBGOXUcYukA+dP4h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1dFVIpao/Ri28zwg7XoH/ABJJWPmKvJs5G/5aKv8AzwY/fA+4eRxXoUMytEjAjBHbkHI4I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tpVVuhOD6fQiuatro+DLoxS/8i9cE7G6tp8x9f+nVz/36P+zVpXMzrtStwYy0XJrjNQsD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a9DdDE3lyDp3/wAO1ZF5bI6llwDjitJQTVmWpn5ef8FJ/Amt+If2NfEo0O1lvpdKvLPU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QFhLPgclEU5bHQe1eg/8EudWtNR/Zc8i3lEqQXcLrzkFZbcYI9uOK+2rhDGZJFADbSnI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9CrDgg8EcV4x+zr8EPDnwJn8TaN4FX7NoGs3MN7aWH8NlJz50UXpDk5jH8I+XpXHQp8miR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06VL5QlHluMg0xIwCMVaRgY9p9DXeYlMMbe5igm+6xwD6Vrvhsp6VlSBpGUHlRg5NX4W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/jiqjKwHJalaTx3BeI8f0FfKP7VOnzXPwsvmjXcyozY7cD/61fYWpkCTeByAK+c/j3byT/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yLj6qcU2m0aUpWkmek/sf3S6h+z7bxJ8zWt9Ov0DhXX+dfFX/BWX4n+MPgf8O/hb8avB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fLYywyf6i5gvLJ99vMB/BJ5eB6NgjkV9SfsCajPJ8Fp4WbcEngY577oAD/wCg1w3/AAVN/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OfsX6l4E+GVot9r+j6xY69a2Ywst4tosiywQE4HnFGygP3sbRyRXz2HnyVL2O2tG+h+eH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/am+Den/FbwCfO0vVYsTRZBnsLxR+8t5cfdeM/dP8S4Ir8k3GteC/EE3w/wDFg8yeHd5M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/30P4lqn+yH+1b4h/Zo8fXF/d2s17oV0RZa5pjkr5qbiBmNv9XdwENg4ByNp4NfqJ+0/+z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gmz+J/wALr0Xun3yrfaZeRY+U4+62OjofldO3SuqojKlVs/ZyPVf2Af2sLsR2/wCzz8U7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ueqDkafMx7r/AMu7Ht8nYV9ofGr4U23iHSpp7eLzA+VbjnB7Ee3Sv5mtC8Qawbmbw1rM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uA4wynKTRn0yMgjoeK/oN/Y+/afs/jh4cHgvxvKo8U6XABcrnaL+AYxdRL/eXpKo6H5hw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5uhpOl1R+Ovjbwlrf7OvxBTU9NYw6PPLiNz92zmf+Bu3ky9OeBnHSui0XxD4i+D3inS/j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tobyOWDyzkabfbt3kSY6wSHmIngfd9K/Wn9pT4E2viHRb2Oa3W6069TLHaOR/n0r8ZLePx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3w58YRpd6VqcbQQed/qru1PWGQ9pUHKHrxxzWmJp2tVhsXSqdGf0s/tP/ABa/Z8/4Kmf8E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ssYIfiVpT2llpAtkWO+sfE95IttZXNuVAYxSs379cFTFkEdK5j9iLwJ+zn+zLq97+yT8c/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38Glasl+PNn0XxDcRKiLPena95oWubPO064k+WKVntnAO2vxP/Zz+Luufse/G7QPHuneV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aNcp5i3SW5zsYdFvLU8g4yy8iv6YP2kLPwx/wUG+HWifHL9kXQIfFPj+00qS3v7W8c2+k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XGiapP1LSuvmWLRgvbXCpIGQA1wYf3f3c37r/AA7HT7SXLypnxT/wUu+Av/DE/wCzz48+G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j8di2/4Q1GupJLDwlr8EolXSZ4i23+zr0gtayMD5Mo8vgFa+g/8AgrR8Pbr48f8ABJnwN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aXWPhnaaP4pjIwH+yeSsF9+UfzEe1fNui/FTW/wBpz9mjxh+yB8UNUk8YeJrzwdqraBqOt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tNhb7Xpd1Yhhs8SWM0flMz5eSELdIdma9W+Cvxx+Nev8AwW+Hf/BJHxK9mPFvxE8F6deW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CF7bK15m3dvm1W2y1vDCw2y8TZwCKMXhZ8iU94v5cttzrweIcJwmt0z81fA3i+z8SaHp3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2pwwXKMvIw/XH0avrjU/2jfHZ/ZJvf2LZbC3bwzqDFVuoSUuFtWm8+W2ZfussjfxDBAr87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2iP2d/jf8QP2BPEPhLXdVvPAjXGraRe6fYS3ENzoK5eKdJEG0b4wMJnJkDIBnFerfBv4s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XX/A94LqKNzDIJEMU8Ui8FJYm+aN1IwQfpX5zKlWw8pJbf1Y/o7L3gcyUHXSbWq+R1ekS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DI246ADgD8Bxiv2E/4JffEDyte8VfCO4l/dXlsurWqf8ATW3OyUD6qc1+PjW8kN0YVBJ3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Jr2viHxD+1JZanoUbtY6Ppd4+pSEYjjjmXykUn1Z+AK2yurbEKRHiNhY1crnF9P0P3rbZ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Zfx08eeEG0L9nr4G3SWHjbxvBNcz6oRk6JosJ2TXiL/z8TN+6t8/dOW7V91y2xgCxnsB0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EutM/aS8RfFHUB5ja1omj2Gnn+5DaB/OjX0zKckCv0KWrsfzDCN9T458BfCfw78GIY9L0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7m4f95PcSP1knlbLyOepLH6V7ZqUgstYt5OyyoT9K+Iv2uv26f2cP2Y9QOgeLtQfXfE20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GR0+0Sf6uD/dY7sdq/M/X/8Agt18Q9WvxdeGfhppVrbRYHl3d5NLI4HfcgABx2xVLCTn0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/o9+Ovw28AfFvQ5/BHxC09dR069EbFSdskbjBWWGQfNFIhwVdSMGu4/Zg8Z/H34ieENX/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938P9S/sO98WzESXuoWEsQnsWgTtceQwSWZuhX5eeR+QnwS/4KnT/FLXdC8M/Gv4X614b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t2Oo6Ir6xYCxtxmeWdoU/dLbphrgZJhBG8Cv2l+Fnj3wtf6NqXgj4I6lbX/izx/8AZNTg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kvAIv7WVl4aONQY0wf9bgHGKidKUY2kv+AROV0fH3xl+FXww1n/gpR8HfDHha2k0zw/q3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1VG/fyatZMt59rilJ3NLbzYPmk/Mcr0r9KPh34t17xPZ3/hvx3DHa+L/Dcq2mswx/clLDM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0g3A4wr7k6ivkD9tPwzZ/Cn4q/sneK9Ii8m28MeOm0RW7tDqdttLOf7zsu4+pzX2n8b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UHxg+HdsLnxH4dWWCezHH9qaWW3T2R/2xjzLcn7sgx0Y0UakpRiulv1CvCyTNuWNguKzX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xBoHizw/Z+LPCtwLrTNThW4tZehKHgqw/hdDlHU8qwIqGQfNhq60cxTLAHFQtKAQv+cVYk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KCKAG479qejdjSJ1pVBDc0GkJdCzBmOQ1ZZQw5qkvDCrSZzxQW9hm3POKiZQBkVOoOeK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BgL5YP+f/AK9Z9xGAcLV9i3kgHis51Yjms6gFFz2qAbgTxU0itnFMJZe3SswHfdPFKeB83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e1MeTcKAGS4zhqiZN3tT3x+OKh25GR+FADDhOM1GSrDp9KWYtsAYVGucYPagCAkHtSU/5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oBxQBXoqUqo9qiZCfcUAGM8VAVYHaBUxGRg1COG2mgBhh43elRn3NXWAjjAIxtFUdyqwJ6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8U6MoAN4qyNjAgCqTrtbFWAxuD5Y6Uhwgp1MfpQAHgimsS3LHP4UyiqlGwCgkdKSpG2j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tXBARS56UjY2rtHXr7UjknkVH5n+f8irAd1GSKaW28CmFSDimMu6gz9oTjIG496dDtaT0x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8irKhQQDQaDiTJIR/KoJJNlWDgHK1mS535bpQAx2EnAFR05V3U6ZMUE82thh/Onp1zUdP2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pA2mm5V+KiAP3SMGhw6EEUGfsxSCDg0AHGM0rcDPakBIORQUo6WH4VRtx9ajES7uOlP2l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N5yxqB0LH+WKA2QeSVX26UmwntTrqUxkIMc/yqATAHigXNpcmXltvpUiso6cVVE+Rik2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GHOjVi+b8KmYcbvSqFrLxhfSrknzDDcGgcaiROHdcKOgqyssZ4Ws0ErQDg5qJo29ojVMm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GD+FZqk4yaco3Mf0rjkrOxl7Y01vmD/L92rguNwyayIztzu6DFW4y6nB5B6UjWMrl7e1O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VA7Yp/mf5/yKCzUEyEKF7cVIGUdB/n9axmmVF5/KpY7oPgHjigDWDK3FMK4+72rP+0bRy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ww70ASvwAzfSrMEbIu5j17UyMgrVqPcSBjiqhuBNFCqgMasxZKgjtUYDEYA4FSPIIoeld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jMnToKg8yGsq4leXALYx2/CqmG/v/p/9epfKYy3P/9P9vdZhlvkcRBN11qsSRpu8tCseO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BWHd7WvUe9JSaXWljl3ff2xjOJYhwyjbww9M1r3D30x0ZCdxn1K4mndk3Daqtt8yP/wAd3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jhmvNESESmVby4u4gpzIFAOTbydJV5+4ee2K/cD8rcOx0UN28msWMb7l/05pDsI3fJnmN+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ovwS8ASfFnw5+0Dp+mW9p4q0m/vt9zCDDFdwTqybbuFflWVRjbKB9a7/SUGo/YJ59hfdc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Y+dcbo26dOAa7LwjJ9rsdPch47pbSSSaNlHmDr17SpjuKzVMuneJdsrB7c2pm+bP2q46A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dOeCOaV4FjsreZi8TLp8roAfXvGe3+6ar6JM0Wn2RG0xx2EkiKxwDuI5Rv4SP7prpL2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yfsKrJlehP99e3sRWgzh7WfyppIXKeTDpkJHykDczdGX+FuOD0rY1uKCd7x0L+aI7aM7sb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dfTvVTXLO6tptSvrEecfs9rAFX/WhR6dpF9utayW1lf3F+Lba0f2u3C44TKKOBnlCPTp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pdW8tzc6aDKz3sKeQOCQq8+W57/7Ddq0fD9/Dqix3FsQNmoTNtPy7TjoR1Rv0pHt54LiR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5LdiBgK6+nowqhcROPsV1ADFKPtMjbRk7QO/Z1Hp2oHKVyzb4tnCPyixTuwx1LHjco649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X7baOEeK1i5BzlWPQjpLH7dRXGRXvlQwxXIVDJbb42U4ibd/df+Fv9hvwrfkuZIxLHt+SH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Rxjqv1HFBBn3it/awglUQiXUIlJXlAqjrGT/AOgH6VkaSJZ44rlDhjLcsG+6CFOBj+4fb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21xe7iSu+6LEf7o6EDrx/EK5u2sJbGFZYeIfs8rBcZO0nqP76/qKAMK8sRPazwlAyCyjD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yrjsw4rWeWaKf7PO5ZPOhWSR+oKrwGx19mFP1H57a4+ysH2w28eVPbcOFPf/AHTTXQPf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flHqF7eh7Y6UGcodiraSlniueGP2e7YkDkDOPm7MPfqKmLSYTzwSVit4x0b5euBnhh7HkV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tWBP2SVjGeBhmxj/AGT6HoaklaY3TWckZwJbZCG4xlc8gdx2ZaDM0J9McTwXOktvjzOfJ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j+sbfhVaMN5YSP5f3cSbe4yc4wen0NXYmUagljaM26WK6kBbnoNpz/eHuORWYVm/tOV2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B2jnp94fqKANJJZnmWP7hSS4wO3yr2z0Pt0qjGsltD5i/KGW3UoOASx7D+H6dKisnR7qS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nd2wD/Fj061tGFGCxz5YgwICOflX2/iH+zQBkiUxM1xjjddPj7uCmBj/AGT7fdNWre6g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vbRkfdILLnGP4T7dD2qvFaS+Rvi4Elvc4IwQVL4wPUEfwnkVnnTJ4daaVW5F5Btx82FS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PI7VtGNgNK7YLYbW/jgkPpx5mOnbP93pXQDaZmZBtYSMBx2EY/zg1zNwwl0feDiR4FC7f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Ht1Fbscsau3y5Uyz42/7Kgfj9PyqgMxwFxHjPywJj15yMf4flUEybrV44D5sctq3T+HMm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9K1ru1abY8fI82FfUcIT+nr1FYVsrSWyDkCSJOo7eYevqPcciolG4E9yk8zzTLjG+Y56/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nHIqbT4Y0nlSVsncpBP8Asw8dPTsw/GnzCSXzXcY+WeQL07gc9vxH41Vby/tciTfKVkZv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B/tDj1qfZsCa0lMlrbfaPldRb8jA65I//X0NQRjzzHv45iQgcDBlJ4Hb6dPSp7MOLaKJl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M/5HY9KzLaKWAW7KN8f7hWx1G4np6f7p/Cj2bAoTL5chA54Yj3VrgDp6ex/CtuS+s5tOu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jgdjhwOO/H5is+2V5EXJ3blRQPbz849T/ADHarE1tEdPeO6+7K8hRx/CfM9ev4jn1o9myo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Wsf2flGjk3d/+WgHI6Y/Q0G3t4kmgdGe3eQx4XrH+8ABX0H+yenaseyumtCEm43IRuHQ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9Rwe9bM928dpctHGXw21gB2Mw7f+y/lUElzTYJJ7VorgfOpYLJ0ztlwuf/1ZHeuN1fw5Z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5kE9k/m2l1C2y4tpd5w8Mn8J7YPyOOCK6rSrqK7/4mdjwGY7s8b9suBkdj79R3p99DbpdR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Bs/w7nP6f+On2q4I0puzOD0TxrNpF9a+HPiBIrfadkdjqqp5dtK5Lfu7gH5bef/ZPyMeUI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UJba6+Z1EYKk9hEf8+orEvdKtNT0s6Pf26XNjcrGktvIu+KWMbsoyd/p1H8PSuMiXVfA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eGtse1mBlv9L2ptUMRzc2g/vgebEOu4CtTScU1dHdyxXWkzPf6UoZQmdrY7IOB7enb6Vn3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1G3A/ePhwfXcuQR6+ncfStAPFf2Yu0cMskeUkiZWRgVXawI4wfXoehANcHc3FzbC6+1KF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XAkUYx1BUduo7cVnN9BQ2G6xp32a8t9UtunmxeYnG3CM7Aj0/kfao3ga4jS5smBdER9p4c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+Ljp3HuK2La5ju4PlyG4kyxH3SzLnPTHbPT1ArC1TR/LiSAnY0USYZf4SLf8Azx/3ye1Z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tftUt9Sj8xZlAjkixvTf5e7aent6fSvyc/bZ+B3xLsf2hPgh8Y9GtBqnhnQtWbT9Su4D81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2mi67CRtLDoRzxiv13E1teX0drHthdg7D03L5Y+Uj17/qKfeCawtElKIYpnEMsTrlJE/f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XuO3FebmGWwrapalUVGM+ZrofL2rrEbieRjzuPSuNutJs7syQzIGEybHVxuVlxyrKeCK9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TIX1TSA/2VWQPE+W8kFFOS3cEnAPSuFnwH4GCDjnivz7GYCph5csjwHSdNn4bftH/ALEfx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ftM/sVXLaNrOlkzTabanhgeZPJU8NG38cDfKR0r3j4Pft2+E/2qvg/wCJPBWvRRaB8R7H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Ki/MeN0tkG5JGPnh+8vbIr9Lm02GxaWawLfvX3leuD6j/AAr8tP2yv2AdH+LlzN8XPggn9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EbwHyftEi9CrJgxy8cMOvQ1rHE+19yo7Po/8z3MJjoVLKtuj9k9RkW18YW0kJOJ7e3fHu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JJHDhepXFfkv+xp+334z+Ivg+w079rr7PpfiPTNeTwpb6w+23XUbhLcyxx3K8JHOEUr5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9ZvENqk22WMHY3Tj1rHDU5QfJLdHTxE1Kspx2aN/wwph00KeoUfrU0KqNato5TkNLG2O2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eXGivu+6AM+wq7NCv262lHGHXPt8woqdz5mTufid+xAPsf/BS/wCMFkh2gzanIx9ES7SQ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n7QGu4hgSbm9ufSvxd/ZFghtf+Cl3xiuJTl7mLVYI174Do0jH9APrX7LaM7XGny22MhOw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v0R62Z/BT9Dlb/TVSGR2G07a4F2zBLaTIkkMqmOSORQ6Oh4KMpGGVhwQRivar62JEkR6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uNOUxS+WPm2kDH9aRw0KzR+TXx7+Enhf4ca1DbeDZZ7G3tNc0E20RcnybS/dzLZBurWyy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hCBxX75fBOUn4QaLPb5khcz/AC9cN5h5X2Nfjf8AtcaMuoazDbOxWK4ufDTOV6jyZpSSP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2Xrxb79nvRbiPp512VDDacb+w7V9Lw9UvBo+rddzpQkz3CeJLm0j7hQOP7p9KwNQSaCCW2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2PFat2ZLXFyeoZOB3rWhW01CPgj7xHT09RX0ZkY0otr1WMo5IH6d652xnZJ5IJQV2cHPQZ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WMzq/ITchXtgdOaekaTNO3RV2qQf93tQKSuivdutq6SOMLleT/vDBrsJpVW6KwHOG4+nW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a1uOMqFQ9uGFdgsJKYORs2/hxQCVtDyjW/DOq6bqU/jn4c26vqEwxqOnk+XDqWz+IfwxX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r8cjqvDesaR4r0Fde8Myu8IfyZ4pk8ue2nXloJ4zykidMdCORkV0cEwUvbSfLIM8DuM9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zqcmtDxt8P2jg8QQxKJoZTttNUhXjyLrH3XUf6mcfNGeDleKBmxEos2AXCqSMgcYz6Af5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hJYfvAD7fhxWBo/izSPE9gdR0uKSCazuBDf2FwAt1ZyY5jlUf+OOPkkHKmtPU7UxRy/ZU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+H+FAG1LEIgWbjjP4VzEZX7TH0Xb5q5B64P8AhXQ28iXdssE5J4B3DggY6VzhhWG52KuUM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AUGTlqTxfK74P3jmtaBVfqOAazFkEbZxlRtOD7VfE8e49h6UEFe5cCVLYtldxxjsNtSptA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wvgZHY09t4jMiDgDJ9vp7UAXJRuGzt/KmxyYPz8rnj0zUVpm8jO3Idenvn1qaONlPlyjG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D4gVuFnQfNGfmHr7V5prV19pvbq2MQzNMw56DPSvVLYK7gH1xn0ryXVEFtr0qr837wN9Dg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iefmL91M+Of2jf2f7L4lJHJobDTfE2lKBp2oglN5X5vJlK8hc/dfqh9sivhvwZeeLPiB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feMFWw1/w1p1z4c1qymHlysAhaK5j/hfcflZR2w6/L0/Yf4iac/2BNRtjhhKMgd8jFfB/7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W/wBneLbBDa+ILaO/s7W9jwsm+Ozee23/AN4xSoNmeQCR0NfPYaatc9HLcVzL2U16Hrvx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0eArzwJ48tRc2dzypA/eQSD7skR7Mv69K/mG+OXwH+Kf7GnxWibzpooIJVv8ASNXtCU3q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R9HT+lfvB+wZ+2rpH7VHgeLwv43EWl/EDS7eMalYnC+adozPCP4o29vunivpj47/AAK8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/D7xlGWhuOYZVGJbaYDAkiPY9mHQjivVwuIdOfK9hJyh7k9jnv2Av27NA/bC8LJ4J8ZTw2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zJETCw6tbx8G5txxiZR/roeoPzLxX6E2o2nyblVcMCpBHysDwQR0II4Ir+IPxN4T8Z/swe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9LBrHhHxnNpv2u2YqYXithcQyxkcjPTHQjIPFf1NfsIft0eFP2zPA8mka4YNP+IOjwb7+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JQM3dqOv/AF1j/hPI4r6CE1bQ0dPS6Ps2wUeETFpFw+7R5XCW0rnm0ZukLk/8sSf9Wx+79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BrYvC4+ZfXtis3bBe2hiuFEscqYKsMqynsR6VTjupdEng0fUmaS1mxHZ3DnlG/ht5m/9F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RmW2gFzaPx0GRWb4dj8udmxwe1a8Aa3+Rv4cqQRjHtiobUxx3quvHarhuVKNjfA3DcvB7V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7VBsCoGBBB4oL5UD0rUksrtdMDp6elS7MlWPVelVIyqp83TFXVkVUGetW2ugGJfqBdEMP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s0ufCN7bN/dDfnxxXt2qbTteP0ryT4hoLrwdqC5w8aBgO/X+VKXMojTseUf8ABPC987wZ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q49OGkjP8q+5fFrtbeG7i4ifyzG0bK+cbWDDbg+54Ffnr/wT+uG0/WvEGgbSFkt7h8dh5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819wfGfwVe/ET4R+JvAGmXv8AZ95qViVtbr/njPGyyRPx0AdRk9hzXzlVWm0j0KkLrQ/m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+X3iv9rz4meH/AIS6B5+q694G0jxu9rYoBLLNpl0yajcRRj70pi/eSKoy2CcE180fsA/tf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+GPxSYyeBfELhrkj5v7PuG4W+hH9w/dmReo5xkV+u/wx8b/E/wAR/wDBR74a/EjxVp50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6n4O8QxqQH88KZ7e6C9GimAxuXIJI4wa+L/8Agqt/wTytPAK3/wC2B+zxZtB4d8x7nxNo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py9/bIvSzkb/XxjiJjuA2njalWd+RmHL9lmh+2P8Asq3sci+OfA8kZuIYhc2dzF80N3bSg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FwQf8K+F/hx8Qda0TWbLxT4feTTdZ0iYFHBw8E6fwsO69sdGWvrj9gv9p+21DTbH9lf49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EknhzUJ2ASyluE3raO5/5dpif3eeI2Poa5/8Aa7/Zf174ZeJLnxv4Tt3E8Dbby1xjzUXnj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x7VFSHc2o1Hsz9l/2cv2gfCX7RfgZ7q4jEV9BGkWpWWQDbT4x5sY/54S9j2PBr5n/AGrv2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ntrmPMBJkgmUYeF/4SreqnpX5TfBD4yeI/h54ssfih4FlAngHlS254juYD9+GYe/b+6RX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KXgv45/CRfENhMI9PnUxuJyN9pP8AxQzehX+E9COanC1fZ+5L4TRx10PwF8Ia7Npz3vwP+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kLr9/j/VahbHsydHUdeh4r9A/2Hv24fih+wR8WZrO/H9p6BIn+n2MTbba8gk/1N5bnB284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FYH7YX7Kk+swjU9JP2fWLJfO068UfJ0zsbbwUccEdMV8NeDPER8eeHR4D8Uf8SnXdJcp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T1gk/vWtx2PRTg9qeKw0Vp0NKdpI/oz/4KA/A74aeFv2Z3/bW0O7uPF0XxSkt5/FNh4dk+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MhXTNY8PhMtHqWkqPKkjQYubJZFkFejf8ExfhP8C/2rv2FD4QuNavovi2TZ67deI7j5dR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+paZ0xp0KoYY41+QDzI2GTX5vf8Elv2rfDHwm/aO8PeDP2jlkn0bT7i4stFW+lP2fw7ql/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Dzl/diT+FD8uAa6lvih4o/YIstB+LSeI7W7I8W+LLTw1Bb4mnsHXUnYaJcRRNmbQ9YRl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8tlO16zoRq1v3Seq2/wAjqqztTuj+mn9lf46+Kfihc6r8LfjPax6L8VvBIjtPEFrCuwXk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z1ezugNwA4jfKHoM/yef8FaPCujfsq/8ABUPxP8YvgdZIdI1DQtP1fxlpelI0sUEju0Vze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pf5PmfbufB71+wnivw3+13/wU+8KL+1P8Eni+Bmt+EIb/AErS9PSQt4ou7hdq3uja1OMR2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O6OUlBAIrtv2QvCP7M/iz48waF8NfC0Gm+HfGfw5v9C8V6DqKmXUodX06+Vb221VpS0s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cuuHX5cV5/sIqMpT7W5e39dPuO/JcwnhavtqbPxmTxLo+reG08d6G/wBpsprZby3aPkyKe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x61+vP7B3gHxT+zx+2S3wk8WTv53jT4T2viV7VgAkV6t+RPGoH9xWUc85zX4geI/gf4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Yms/sNeObqW48E69nV/h1q9x/Fau3/Hk7ngyQOPLPoVU45r9YP2fvjp8Rfil/wUK+Ca/G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n8C+IdIi1VZFNrrdikqvBNEU+5cQuhW5hb5kOG6GvCyzL4wry8lofqPHvEjxWX0pUvhfxf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V5ofMC9enFfl7/wAFY/iR44+Gf7MIk+E0SN401l7nS9GaUhBblow09yGPGYEOUB/iPtX6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u7xxjoZ2H8sV+J//AAWsuJPhZ4H+F/x4njeTw1o2q6jomsGRmeOA6tAv2WZxzwzxlAexx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n4zTjd2P5YPjb8TLD4lXvijwtp/g6TRfFfiLVdKl17UZ7tJ0n/su0WDyIYIVESeZPm4e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yq9+BPizQvElp4O14LHq94kUkdujhhiVtq/MvHXt2r79/Z8+Cmj+JPAnxb/aD1KGS5j8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NjRKk8M80m0/xeWcf7tfXPx3+DvinxP+0h8NPiJoGny2+lWWWuLjYPLdN3nLk9vlbA4r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KENLfoevQy+m2rn5ZTeMv2n/ANmW90b4F+NtY1u18K2Mt1BDoIuDb23k6ptjvI45IwG8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sfHSv6av2D/DAGt+K/CnwGtbaz8YeAdP07X9BAYpavZ3IMV/ojj7qWt2y71XpHMQ4xzXz1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M+MH7PfiqO5Atte8NWQ17SrrYGeN7MrKVx3V4wQV74GOa+8/+CLP7N/xd+GfwA1P48/tC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ZILiG1ddktro8C/6JG8fVJJs+YyHlcgGtMizR4zBe0mrS2Mc3wkaD93Y6r/gpF8RfD/xI/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eFfMt7fwn448P6vNDLxPYTW119nvLa4XqskBYq3YjDDgiv1NutSsdWkj17Rp0uLPUY0u7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HKoZHRh1H0r8bv+Ct3hifwP8As5fEy8+GiJqFr430xT4o0O1cNcW0tjJHJFr8SDIj8nyx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EfMtfaXwa122+GPh7wJJLMp8C/ELStOutKlJ+TS9WuLdWaz3dBbXpy8PQJLlejLXoU04Jf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GjD1jx9ovwJ/aStPhRqK/ZvDnxGsLnXLeXGLfTdWt50t5t56Rw3u+PP8ACsvPG6vpWaCS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gj0I7V458b/DXhrVfj78IoPFtst1pmsSeIfDt5A44kjvrJZVQ+hDQZX0YZFbPwvu/Eel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JJfa7o0Il0y9I51bSVOyObPe4tuIrlev3X6NXZzJ+py20ud5Mm4VS2Mcj8K2ysM6yy20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IYnVwkg6oSpIDD0rNGwMQtAiELt+Wlp205xUbLlcUDTsKjknNWgMnFVo49vPSpyW4C0Gn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D/eq0jE8GmyrmgyKzgMPoKqP92p5OPlFVJJB+NZ1AKUgPU1Wbdt6Yq6V3AMe1QS/MdkY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e1IpDDHpSbGz81CqVJPbtQAZC/wBKYpwc0v3mpgAAwKAHOd4xVarFRBARmgCMkDrTfMX/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DUdAEn3vbFKvDbaioPHWgCx14quUG75qkRv4aR3LdaAIn5QqPvevpVcjI2+lWGJA4qsAQ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2AhyB8tMf361KcZ4pH+6G/u8VrzoCvTH+76U+q8zdq0huAUjvt4X/APVTVbPFNwNua2ARd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KiMg6elN8z8qAHt904qvn17cU4kk5NIpH8Q4oM3PsKFJ5p3lt/n/APXSBsdOlSBstigFD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WBgKFHaooxlqnCbhSbsaEDg5zVcoW61aPyDFO4UUwM4Qkn9324o68P24q3g9O9ROv8VB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qURjHNPwCwB//VUzRhcD09KCXG+xVdcEN6VKnzY20gPbpiloE9NCF4lLBumKikIHyins4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auf5Z9qC5SsTRsY8MP84oW5PmFemafj9azrkbH+U80CckLKhuLjrSyeUHxHyBVRmdCue4+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HREgkXdV6M5X2rP8AlHQfSrFu+Tig5J7m1DhPmHftVlsfxVUjbK1aBJj2r1qJocNyGkHQU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OOgqyU7C79ppXb5QU4xUTsgbBq3AuPmHSuOceoh0R3r89XggHIqtluwqdcEA+2KzN6cr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6U2XDLjpUflkcCoTIAMjmg6SUybl2PzgU1XXOw9QKpNMScY+lQlt59KBJ9DWQF3wcYFW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X3blGa6Gyg845IOBTasMu2iOEGegrYt0Uj5hmpLYLEAMA9sYqwgbOIgAPX0q4R6gXoLdX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h5MKgMcZPAq/JdJEmFHOK5e+mEzDfz6VoBWkaJulRfu6tRJkZqby/wDP+TQYy3P/1P2x0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Y8Vu017YWVrO4jzuvbbcORG3S4jOeFb5gPWm+Fr/AE++sNLdfLmtRp13NlQfK3jHUfegl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gMq7F2W5Kc/IT/sN/CfY/SuF1fTdSXXLieyuxa3NloWyWVU2mQSMfknj+7KMLgP1x0NfuB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fGbK7Vmdo9DZ3zgyrux95eki479cVsSWLw2UV5pqpm30sBVBO07gDlG6o3tXH3F0sEF7Bq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0UNoyMfIkfnIif+B8Y+VuvQV6NPLsjvrGU8x2NvGPlxtyOjqPp1FBpTMYfuLG5u4wUeKw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n/sy1uQXpFvchhykUKKM/Ng8cf3h7VQvba4NvOQqs48mNPmJO0nGY2/iH+yaraoJ7WK62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XkbVXaRuU/wB0ntQaG3nM17Gp4kuIeQMISvv1RvbpWb/Z1xq07X+lsY7ltTYMSAGIUDG9e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l0bUWvNQuLAgiVtRC7G5cKgGMjoy+46Uuiy5jt0H8N7dOoDYUgMQNh7H2NBio62K32y7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lOs07Kc/K2Mj923cf7Jq/NsOjLd2EinZbyuyMSFJJx1/gb9Ku7re9tENwoZVjld9w4U9Pm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LdRzrYvGCw8qyGFxlwpx+EiY/EUEli4t3fSXsJ1DD7LCCrKMjpww7r/tCs+6XU9Nml+zq0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IDmWPC5+Rjw6f7DduldH5sN0vnIwZQscasDkYA+6p7Y/umrvkJeIkT8f6Yp9OUXjd/dPu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7ltZrdvMjmkmJ2HaVIX+HPKt/smov3kVvsVgyC2OeMYJbuP4Pw4rlh5lvqkDwny5nguHf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DpIPRhyK2UvmORLwWto48dTjPG0/xAenWgCPVrWWO7uo0P+sktlO8YB+X+NR+jLWfHPMb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n5mARen+0PfrXRajvbULeFuj6lCi46AqvQE9P901j2Tx3NtGwxtzeScHGD0/4Ce3pQTP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5PKtYCNV6nLPng9x7VZ1CHzb4KQWRLuAgrxjbH0B/h+lU5H228kD8bbe3GcY25b+IfyYV0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d8rvd9PvDCJjj+8P1oMTPgkjgtlluMboIpvm7fMevH3D79K05o1u7zniTz4N/G3lRxnH6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ayaSZYwdxtXIGeu5sceox/Afwqvp7tptyY4hm2F7Giop+5iLP7tm6Y/uH6CgB11ZI1s0+M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W4zjoR2YVZtbtvtDQzMZBHLDlz94YXPzAfeHow/GoLudQhWBt0TW5CkcYcvyv+yf9k8e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cR2FbrB4wDsjxjH8J9uldAD1u3+yNCo+ZYHIGOzSdeOo9xyK0LjeL8yD5wZcnPJwI+4HU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825khaWEhSIFdeoHMmf8AgJ/St5LgXP7x+HWWXcD8vRMZOPu/UcUAUryOOK2Vx91kt0I6/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cdKth2CO+OonPt8px+PsRyKzZWefbYn5d8lmucAbSGz/wH2YcGglri1a9k+95NxnHA/1g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9aANtZd84AbDNOhOOxEZ5wOCPcdO9VI1jeztWj5DxQBh/wPqKoT3gRnEnyGKdi2flxiL+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5TVvS5VMcSEZVWtecbSu4569v/QSKALDy8F+c+XLnHbMgGfb+VZ4RLlrpPuvFc3JVhwe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1bqKNokIG3EbR5HH3phjjt/Kubcy2lxcSE4KT3uQCBggKMDPf/ZPB7UAbNujeTFFMuCuxQ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/AOxPB7U+ytseSGw0ZMCHjr8pP5D0PI7VMH8+KKbGSdy9ODthyVwe4/unn0qpBcFY4YyAy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8R549R7feWgDKjtXidMDqLc+oI8w+nUDHUYK1fi8q40ZbN+JfODbfUNKTkeo/2h+NaUPk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3HI6d+eP5jp3rLmiludEtoIHBnhljaFuMruc85/r0Peg09mYc9q0sLOp7DHvm46egyPwq7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rk4kfCnqFE3QD/wBkP4VLaXMlzBH9pVRKVhVgBgFzMTgjopP/AHye1T28HCuODvGBj7370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jtWPLrYzNHSLmG5YoB5e1dw9GPnfn/UVFM7Cbyxww2k8DAy59eMEdO30qumY3W9tVwoYB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9xyO/FSpfWc115Mx2MxQNn+H5jgk9Np/vD5fWrUC4blBA6xR24Unds2r1yMN93/4nt/D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+0xOwYDd17LD22/z/AAIqxc20n2eK1PzYMZixzjhuP/sf++TT7S6nntIJertHnPY4iIPT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qKszz86D4p0ffr/w9thcyYaS40NmWIXPyqZGtGPyw3WOQjfuZunDUum6xofjTSJ9T0F3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sZimt5Q4LQXEL/PHKuOVb6oSK7EXEltcSSP8ALsOVIIXHyLxx0B9Puntg1ma/4TtvEOpS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ZniFcwSzsC0V1CHBEV5GOZFX+B/9ZH/CccVk4FnO20bqqzRZXbhhz2DOeT/XHsRW66SXF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BCmMD79twPQem3p6YPFYGi6qt5qkvhfV1Ol67b2/nGwkOVmiy37+2kA/fQ/7aDcnR1FdD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sbW8lVYZoVKnjGDbHp25P4fSoKUWyWS28693quCGfPbaVMfOevHY9u4Ipty813oskM/L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3pwf/AK34VelEtvOYbtSOW2nBw3Mfb7wIHPqPcVu3dvEumnUrQhoHj2qeMNjzACO3f6H2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zR21xDOS8cnlnHH3dsS4/D8uxrzm+8EPfLKYMJdlnkRT9yQbpGOD67V+51HbIr117XO7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t8qfkP5dxisy43rprRypmP5dpXg5xLhhjoR2x+HpXFjMJCsuWaMa1BTPmVowzlGXa4xl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2h2lhfatEs3ygSBcY64P6V7brPh2Lxdc/ZoSLe9dcLOB/rCPKUeYB3we36V45p+l3+je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dnRcdjzwwHYcV8BmOVzoPyPGr4aUD8KfhH+y34f8A2pfhf8bfhJrUr2Utr43/ALR067jG7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wzKcAqRwR1x0rY/Z9/bn+Lv7Ffimz/ZV/bthnm0CArb6T4kx5phhGETe/WW36fN9+McHg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LdH1342ygf8zSVA7fx9q+kf2if2dvhr+0J4Fl8EfEay+1QbWeGVQFlt5DxvifqCO46EcG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2/I93F4pc/savw6fkfWmkX+m6vYwazpFzFe2U6B4Z7dxJG6HoyleCCPSt1gHaHPIDr/Ov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Vv2iP+CTfjuHwJ8Slk8Y/CDU5f9FuYwTLabzwYT/A4H3oT8r9Vwa/oS+GfxP8AfGfwXpv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6npV/teKWJs4OclGH8Lr0ZDgis6+Hcdd0ePisG6eq+Hofkl8Bx9g/4KyfEvToRtie11l8D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/MV+sfhi7lfzrVQyhiMH8e1fk38KJBB/wWR8c2IGDcWOqJz6m1iav10sYPsf+jEBCWC1Fb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vZQ9Ds2RWt3VecjFecyW0wuGRDnJzwMcV0V4NQ0i4aUAz25xkd1x3HtS2kkV9IzwAEMD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cZWPzk/a2ePTdat72XO1W0H7vH/L26/1r9Vf2Z0jj+A2iOnKrLdAD0+YZFflb+3XHLDpx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o0qr/ALmoBR+pr9UP2Xp5LX4J2ejXbBzBeXCow6feU49iOlfV8OS91o+zg/8AZ6bPa7i8t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P5i5HqM1nzW11p9/LdWhIWQjg9MZ/zip7/TCYpZLTH7t920dR7j6elWTcZIjm5J4PoffF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537uReWP5c1kJ9otLx4/+WZU8f1H+eK2TGu8+WfmVjgngCq8xK3cMki43I4YdugoAo3AW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kHHpj9OlVYpruxgCruZAAenTitSePyF3qvybMjtjqB/ntUtlco9qbOcdFDD60GM9xLC8g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GZQe4I9D7dqsW7z2k/zAncgww6EDrgf0rn0iktrmUpz85OR/MVuQXaXA8ubnanXt2oJOV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7t/GvhG5TSvFWmIYYrhxmC8t85+yXyDl4M/ccfPEeV44qn4U8X23iizurd4JdO1XTyFv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f7XSSJuscq/Kw9DxXevkzsqncR2x2Ncr4s8Ep4wittc0u6Ona7YZis9QVd3lgnmOaP8A5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1XBFBXNpY6KOAwoJYM4wNwrFO2WcwKxzubH86oeCfHf9u3V74W8R2w0fxPosaHUNN3bl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5/wBdaS/wuOUPyOARWlqFq8F/LcWwysU2VA9CvI/woE1YasmZOvO0Z/UYpySLDJsZsr+n1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RnbjOMY9CO1QLFmUQv/GO/t2oETbBu8xT2/HipbdzE+70FNhRowBnI9PQe1NKDbkE8D+nS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59k2EKhsDtWwzrM3mJwxGfpWdHE2wZHzY6dqtNC9tKksQDIRyo/p6fSgCYFQfu4ryHxHG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NuDIpB+vavaDHCYw8ZyDyK8i8XwhPESyYxmFP0JFeNxEk6CZxZpb2aK+tSG50+MHsc/Tiv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pZWXh3VYYV/d+JbDzwfutHMGicfQg4PtX0LPIq2aiToTxXhXxwX7N8OTdJ1t9V0yQf+BA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7I8vB1bTVj8Qv21v2JPFvwH8XxftOfswPLpsOmyG4dYTulsHzydg/1lm/Rh/B9K/RH9iL9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x4NXw7r0cekePNGjQajpzMP3oH/LeA/xxv1HcdDX3pqFjDPHJHIgcMCrKwBVlPBVgeCpH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pfsS+MfgF4si/ad/Zdnk0uDT7j7TIsJzLpsjclcY/eWUh4Kn7n0r2cLX9pHkn8XQ+ioVl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+Ev2fvBXxt/aV/af+BfxFV47W61DSdYs5I+JbO48sRi4j9+xB4ZeDX5G+Pfh98ev2GPj5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p2q6PMLrTtRtQQk0APyTw9mRh8ssfboa/Yb9gP41aR+0f+0d4r+NV1c2+meKvEWgWun+I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1kw8q7s2PEtrcIM/3kf5T2r7o/aF/Z48FftEeCJPAnjSARSxM0llegfvrOcjG9fVD0dOjD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lB8sjolU5JezkdP8AsNftv+Cf20PAjTxLDpvjTR4s6xpURwHXp9ttVPLRMfvoOYz7V9tyx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3yLLDMpR0PKlT/nj0r+JLxZ4a+N/7BXx5t9X0ueXR9X0S4W4tb225QxtwskRPEltKvDoe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2LP2z/Bf7YvgWS4tYoNJ8aaVEr6ro8TfK8ZH/H5aA8mF/wCJRkxnjpXswkmroHFLY+nt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PC/iCQyRzjZY3jf8ALTA4hlPaUDhW6OOOtaGx4bqNpFICN6Y/CrOp29vqlsLW8HmRMMMO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R0rPiu76xvk8M67mV3GbK7PAuYwOY39J079nHIq07COqUbU3L91uanCnGU9OlZMRFuigf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hky+BwcVuc45DkbfSnRsxh+nSn7BvOKYFDRGWI8gH9KALrLGxRT3/oK838a2kT6bfRrw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8zPbpKnDBh1/Wub123S5gljYEZjYcfSmkuoHxJ+xhqraX8ZNb0uRTsMl7CPbcIpefbriv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NMuJIcYMDkf98mvyr/ZmiNl+1Pf2suEWW9xt7bZLNh/7KK/WCC3CWn2RB1UqPpjFfNYx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5T8sP2sPB8Z8F2fxw8KF7Lxf4eSdbG6h+VpGS2lmt4pcfeQSxhR32sV6HFb/7Kv7T/gT9v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d8K7bTVtQ0O+0zXdIfHm2dzNaOrKyd43PKt90ivT/AIvzxaT4N0+6u1DwWniLR/NiYZV45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3WRyDX4l/tSfAP4nf8EgP2pLH9rv9lZ5b74c65ePbtZTHKxeaS0uj3p/usu42c5/3D05m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4KUuZJdT8v/Gn7OnxXsP2Qvhv+2bpUSX/AIVvY5fDWovFnOnX+mStCguV/hjuExsk6Bht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YX/aa0H9prwXb/s4fF65A8UWluI9C1C4IzfRxLxZzMes8Y/1TH76/L1Ar7q/4Je6R8M9V/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ps9t4t8D63rupzGxu1GfsWpkSNZXcPPlzQPuQkY5UOnavwp/bR/Yt1n9ib9oOGx8AahPP4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8OXJY/aYF04q8ljM3/Pe1JXZIPvpg9Qa6qMm7p9ByleTitzsf2jPgZrXwM8X3PjLR7eX+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wD+6OceaqjsP4l9K3PgX8evEvwn1i41XweI7yw1WIJqFgxzBdRY+Uj0kXPyMPp0r7m/Z2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vD4OT+HfFBj/4T/RbYNeRjA/tG2UY+1Rr/wA9FGBOg/3ulfnxF+yn420340614E8JX0l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0yDrGZUyWixjO1sYwOlRiad4OJ14Str5o/cf9nXxVo/xs/Z9sdOnk3vEJLa3kk5KmJsiJj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TFfmJ+1v+zhrtl4jl8d+CoR/alimJofurcw94z7jqh7GuH/Zb/aa1j4NeIg2oQSQ6TPP5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ps7WnUY+8nVh/EtfvF498G+Hvid4di8RaLslFxEsqTx4ZJFK5Ug/3T+lc2VVp2dGr02Ov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aH86Vler8V9Ai1jw+hbXrKDy3t/uSajbQ/ehb0u7fGU/vr8vpX7mf8EaP2gf2Wdc1HxD+z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XN98SrV7ZdevYV87U7ZkEb6bdO/MYUD5Qu35uSNwBr8bfj58G9f+EvimX4leC4pEQS77+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TxY6Og5P94Vydtr9hq8afGbwa4iuLSRLrUEgBBglBGzUbdf7m4fv1H3Tz0q6+Du+V6Gi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6X4h/aY/YG/aIuPBejw3r6DfQSwWur6kPOuvEvh3TML5sNufv+IdBgyB5uDf2SBtrMlfdH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gT440L/gpp+y+J/G89zpufGZjk86fxFolwgP9owBcJ9ts1AZUVV3xAx4BArxf9kz9pT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9l24+Bnx81pdA8d+GmhvLHWrd1hubK8tcNZ6naSPgCRGwf7siFo24OKvfsc/H3xV+y98SN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jttP0yHUooNWhtXDWej6lqRLWWrWWCdmha7yQh4s7zdEcKwrKpKVW7t7y3X8yMZcsFzdz1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F4L/AOCoP7GVh4k+C+oW0/ivSIx4n8C60hwrzKu5rUsOUjuVHlup+5IBnGK/Mv8AZH1L4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l34tftBeEb7wXq+lfEnUtNtoNQQRTSwapZGG4k8vO4RtNH8uQN33hxiv1/wBasF/4J5/E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8E/Guob9Uj5aPwvrN02PtcY/g028cgSqPlhkO4YBrI/4Ko+RpHwR8C/EqyOD4T8f+HdQD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ymORxsbeOR2Nc2Dkk1Fap9f0O546bpewex9sXEZgnkhAxsZl/I4ry34t+Hvhr42+GWs/D7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I/D+vQmwudKulzHdmYbY4+mVbdyrrymNw6V7Lq6D+1bljxmQt9N3zf1rzVrQeINSXW0+a1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X6PL/AOyp7V6sI3gkzgirSufgLH+wov7Efwd+IXwb8QeI49d8O+J7O+1jSpGQrcWw8jyvs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EyAJKD84HIBrxvw78VPFd/pVtqd5m4s/sNs0cWPuIsSqw/ECv2U/bT8ESeLbbwjpoTMTv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+VfzNfkf8E/h7qdz8P8Aw7qmqERWd1p8ttcPLhFWaBmXbzx0FeFip0aEpSlG/c9qlSdS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/YXMvh74heH8XViYoTPbNh3TYwOzHQqcYANfpT4psvir8aNOv9LF3cfDXR9QgaJLizKy6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PzFb7ThgFDHAxkV+Suj6De+FPBOl634XliuoZg9vcxQyo5XafkbCkkf8A1q/cLQtSOseGt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K3k+uYxmrySnBQcqa0Zw5rKXNGMuh+C+k+M5/wBlnwf8XvgT8bo4oLLxNo15pnim7ny8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vpfiOORtz/2VrRCx3IJK2l+NrbVcV9Gf8E3fFGs+Mf2IPhh8AP2mFj1DSvGnh0waHf8A3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6W7D7tzbbBLZyAjegwPmSvrT9rD9nS7+OXhuPxD4FtbGfxx4fs7y20631EH7BrNhex7b3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9XGxufJnCSL0r8w/+CQvxK+F3x//AGR7z/gnr47W68N+LPAl1dXGlLI2L62aK4Zklgc8m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/AHkHPBNe5VnBrmitevkc8/4XMtj7x+Jfi3XfD1t4N8F/Eufd4u+H3jTRboXjYX+1tFu2a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8yrFcqPuSDJ4YV9SftJ/BXVfi38OdV8MeEdUuPD/i61tb1vD+rWbBZ7W9eJ0CZPBhnH7q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EfGX7Tl7d/GD9lvxTffEqzS2+LvwOkt9bP2Y+WLoW0qSrd2/96z1GGM7k5Ecq4PKivfLv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eneE/wBmLRT4u+IGqIstxYT7odP8PSEDzDrV0uQjRPwttHmWXggBTmsoydnp/X+RyrRqx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zf2wLz4aWen3viWaQ6W076D4wsJGZmtruGUxtcbX+ZZYn+bJ6pkV/TJe232WbaHWVGAe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dfZlIIr+Qz9p7Qbf4Af8FOvFPhxvE9n4vHjU2/8AwldxaQLbW8ev3CE3MaQplEWNgoAyW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6NP2GvilcfEr4Dr4S1uUy6z4IlFhKWOWksXGbSQ/QAxn6CuejiZOo4P5H3HEeV0Z4Knm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M+teDzQIwWpB97AFPyVG6vRPhBPb0pSMHFV5JdwyKlDg8UASBiOKQknrTlUN1prLjg0AU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2nDVdcYXmoSOPas6gFU9MkVX53FjUxU53YzURUGswKjr/FUeFK8mpHUHCrwaa/TZQBEI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+Npx0FVpN4IAFADqciLt3EfSoC3GMVPGdgwaAKbIxY1EQR1rSJTr+dUJO1ACKwAwarSM24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HHbtQAAlDipA6twKgYdmprYUZ6H0rT2YEkp2nIqBc59PSmPJk0gYliDR7MCRyo5FI+08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qU7AQHHaoHAFWpI9/Q1GVwPmraEkBTQd6GUhcelP4HSolfOR2P6V0AREKBg0xmDcCmyKB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9BMpWHbcrtNORT0p2GpwBxjFBMH0EA9Dj2qRExwKaqkHNS9evagtKw9QQ2KlycYquGIO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Sy7e5qRYuPm602pGY7NyfrQBEw8vr07UxsEbVpWLkYIqJEZWBHGKAItjVKBnirXlcZ4qN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hAO7rUMm0njitBQMc8Vk3chXAFBM3ZEZTdz/kUxpNpqJ7o7MCqnmNj/P+FBipdy7NNs+7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PIppGRigBN24jdj2/wAKeDg5qJVIOTUlATnoOzkYboKlhQ/w1BU9qPm20HObES7PlFWg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AFHmttwtAFssSxamnORVTLU5Wx1oAmcAt9Kv22CNqj3rNVsnFSFj0HFROFxp2NKQHdil3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WWJnVdrdKnQnGTx6VlKkaKSNBpDj0yKoNjOF7daJPkXeelVy7u2T2rP2ZcJ6geealjUZy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Uc0+3L79wGKuFM0pnQ2ELkdPoK6yC2khXdngVg6ZJsbeRxXVriSME1lPc0HrJ2ApzSqo2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qi8r7t2aObSwE8k3YGqE7NkFKspGZn2gc46D2pfLXHI4rSGwEFv5pH7v9Ks4ufU1oW6Qtl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RjLc//9X9wtB8d+DfF/hi78XeDb+LVNMlRIPtFuuVjduPLuYj88LjodwGDWlrdvGNV1Vrh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wjL/Nggt+6ccEc8A15Z48+D9lrGt3vj/4e6kfB3ivzIozqVqm6zvG4/c6lacJKp/vYDjsa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6D4ku/h38erCHwh4j1aaD7JOH8zQdTCbR/ol2eIZeOI5MEdBmv3A/NHBWvE9a8RaWk9lr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bQQBtvydRw6How9RSPeXGn3eplIvtMbG0j8kn96FTvA54YAH7rV1dxYv9ou0ulZCtzDFg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xjh1rNks0uWuvlXa14oHaNtuOOOUb9KCotM2/Os7tbk2civbyXcaAvlVBXBwR1jf9KmvM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2oYwoL4X1A4cfTmubtJNlwfLba7Xjbv4mGBx5idHXjr6VqxX4lhsYLhFiJndkAOEbH/P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gZzSF4tU0d5CEWS9uZQ2cKNiN/q36rnH3TS6BNvt7WRzjek8p3LjgseHX/wBmFa0lraSDT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0xO3I+bIHmp6f7Q6VnaZ5lnothFOB+5scLzgqP8AYbv9DQZQ3NC5la3smCcFbIlQOvzd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ON9s0Q2pmKCNTyFDY7H+Bv0rKeMSW06NjdFBEvTgknPI/h+tWNUNwhmhYFj5kCZ/iAHYq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0NS077PPNLbcSPdosqheGwv8Ay0Tv/vrzWfp+psl/DCuY5mmkO3OchR/yzbow9VrRsJVn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2ZCh/ur1U9voapx6fbagsMd6imNkuH3HgEnjOBzGw9RxQA+aKG7W1Eqrtjs5mypxhmfA2n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FzYNNG0FyP3YjhTJG3H+9jkH0YViQyahoUjQXErXVslosbMwHnxhjkeYOkqf7S8iuvspA7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JU28jA/unv/umgTdjnpYbm2vYUuWM8f25sE/M4VF434++B6jkCsLw3Ff23hWxv5SGJtbh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B/iGMcHkV195NtuYWB3Bbm5k4+UcL27oR+VYUObbw9II+iWO8ow7M/AbHQ+60GbndFgvh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Jj7p74B/hPseKjuIhBcokRDRzXM7bW4AIXuB9w+44q5qDR3F4RCGDm5tkdOuAEzgjoy+4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sUkYORFelcYxyMYU9wPQ9KCA+0W8+m/uARi1jBVvdupx1Ho69KiZPtdxNG7bGF67c/Ofk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jkVbl07Phy3hgX94UtETZxhiwyVP8J9VPymsmOdILv/SFIc3V2d/3VXauPnx/qz6H7pqo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85j+9+yx52nKkmTnI6Ovp3FacsbvKWiOD9ombjn/AJZ/wk/eH+yeRWXp+RZzW8qgoIrd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jt0+8OK6GV0ecy4yN0zeuMLjJA7ejCtgOfsXb7LsiAcrBB8g+9hm6Kfw+6fwq037tmkjyV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1RwM9PdDx6UsUTQSG4xxJHarIxGcKOm4D7w/2hyKsag6tBJLGd+6C6fcuG3KMDAPRx+o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HtnAWPdNahCOBvVScAH7uf7p49KoIJf7KLDgfZXVk6bWklzx6H26VHJ5curW9vP8AvEGoW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W3OQP7wX0PIpFs2t9LjktCzQGCNthO51TzOqf89F9UPzAdKALVygW883f5C+ZdYIwNoEO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4ParOmzLbCBbldokNoisOBwhwMnof9k8Gqcsnn2skjYJ23jBl5DrjAxn7wGOVPzDtW7Cr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RjApU/OrKsJ6A9QPQ/MKAJmaONTGecxpx6bpOmPX2P4VQexW8glnhbbN/pZwVyrAsBj3A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3dlBE0imW2WK1Vz950Bc4P8Atr2x94VK8+y1E9u24ypK+V5BBlx+I9P4hQBBHP8AZ2NvK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kLFjjPXHp95auxtukh3HJYqVzznbD146j3HI707VN00UhON4W4b1z8oAPHp03Dkd6ek6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ZiH9f3I5bH6Ov4igCxasiLH5YCD9zuHQA7T82R0P+0OPUVUgkGIDt2FZYyOMdc8+gz7f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YMeHVoxk4Uf6s+nTPqPlNQWqqLeCLO3Y0IBIwNpB6g9Pp0Pag6DJ0qPzL3ye3l2Yx6EyO2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hWla+ebNU6qNrcDP8bfL6nHXHUVV0yHFxDHJxI626lTzkLvOB/8AE9fStTR55IY4XjUHK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W/Hjt/EKlRsZ+zG6OyyxLbqeWCFc9fvHnPf69R3rNuLWN72NwNrI0TIRgbTubJB6DP/fJ9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dyMKwERzwMrk8n37bh+IqrLtjlFyTtjVYgSei/e6+36VQ4xsZts81xf2wuGVVZkX2GA2F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XERSYBTnKtjv0iIxx/8AtL7imtaxXkA4ypEfT/cY/wCR+VYyXd6U8qZg3lLlWIywxERnj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odQstXUe6HJYZZXHGPu7EHbgj9D7VMjT2oLRjaoOOOhww6d/w6jtVpJrW5i3ZA2BwSCMHK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5ikuIWWcInzDdjb0z8w6f4flSb90SWliv4y8MeHPG2lR2PiCJ0ez23FpdQuYrm0lAf95b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4T0dSK8c07xrrPgzRLPTPjFIn9kyCCK08RogigUyQHZBqKLxbTE8CYAQSn+6eK9yE0kcn2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IbjB3OMN36d8fUVyFgXbSYYgiy20tusNxbzIHjeM27ZidGBVo26bSNp7YNZmsJdD0O+SdJ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qHKHAyP8AVkfXjpj/AICaymW8Gjra6Uomi3keUcAMuX5H91h2PQ9CK8ctNO8TfBhUfwFbT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bjQlJl1HSY8KXk01nO66t06tZud6D/VHgLXsegarpHiHRbXxN4WuY7/Tb7LQ3MBzHKMuM+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AZTwwqZSsaGJpa/b7hl5jBwjK4IJYBcD2P+eRTG03ZZvp98fL+UKpIyD8snHp9O3piuyW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O3PY/Ls6/wBPTtU+uadbahZpbkjAwQ4PIyH/AM+nrU+0A8ajjax1lWjzujcY/wBn5oB/L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VpOuTec8au7YkDdGWRQxUqe6juO3bIqxrtrNZ3cLKPRsdjiSEYPfp+I+lVdqoAIcZVcj3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5VE6MZaSRMoJqx+c/7Mf7Ofjf9mj4h/FLQ/Gc0d7p3ifWF1bRNSgXalzasCGV158uWKQl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V9IeIrXURafbdIQXLRHJh6bl/iGexr6ctzDray6LdIskeGfy26MFlGNp/hPqRx64rw74g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cNa0dnn0513SFRmSL5Vyrr/dyfvCvhs0yadObnHVHDj6U5T9rY+d/FXg3wT8XvBlx4W8R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UbR3lrcKN0Z/h/wB0j+Fh0r8R/EngH9oT/glh8SJfjB+z+83iD4bX0itqmlTEuqjP8ePu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Zq/d6yE97u1jSiRfoCXi/hmj7qe30qxqGjab4k0WYQostneR+XLBKoZWHRkZDx9RXk0cQ4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lQxPs9JaxPyC/Zk+JehfGz/gp037S3w8Rj4a8a6beyQ8gyWl3HYKs9rcr1jlBTK/wuuCp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6m3nwHDOoba3Y+2K/BbxX+zNa/sqft5fD7xX8CtUn0HTfGa3/wBq0+LJgJht3Zo9pPMT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vv39gX9tL4Y/tJ+HIZVU6X4gtYduq6NMczWsgO0zR9DLbE9x80fRhWuIhrzw+Gx7WPwca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+jmoTTS27wQD98FHsM+n0rkdC1P7BfllQhORKnPyseMr7V1t+RBM3kYKsVKkcg+nI7Vzmu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Vo22WPkx5xvXHOPcVlGVj5lKx8WftrQ2sdlDNnGy00xt3b5NVSv0X/Z7TPw1NzCMqmoX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+b37bag/D3Up4+2hxsCezR6jE3H0r9FP2XrqOL4QvJOMpJd+bt7gtGK+n4b0UkfW0/wDdq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rb1IKblyfRavXCrdw+cnzZzz6+lVblEhgF7ZHdFgFgex9PxqC0ENqG+y7jbSDJT+7kfw+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ZShkPlGRhlckBv6U+SfaEx0PT6DGRWpbWyzXM9i5Uq8n0xkcfiK55YnsdSS3uCSCz8Ht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Y1II0nWS2c4OMDd/dIzisSS3uLeESLyVJBx1xxTr3eIDNbZ3xjeMemK0rC/HkJZXeEkl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TdzPtxHc20qk/Or9u2RVcpJa/vFwRz8o/DpTJbC5iuZru0OfmX8ttaelzR6mjMo2sn3k+v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PHKhlU5WXbj2IPat+Bvsx8jaSjkgN059645oWhJ2sAp6g/Xt6Yro9Mu47pMdW79sYoLj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JpvjqxsrmS5l0zVtJYy6Xq9sFN1ZyN94YPyywSdJoG+Rx6HBHJeEfG+pap4gn8CePrWPTf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Ys/ZL+BAAbqwduWX+/Cf3kPQ5GDXqbTeXiHdhEJ//AFVz/jPwbofxB0tNN10SJ5Mq3Ftc2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wo+We3kH3HHf+Fh8rAigbXQiltptPvlezbdG6n2Hb9avQeXKwlQ4I7ehA6Y/ziuA0LxZrl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JSqutP8A8g6/iTZaaxEP4ox0hu1A/e2//Ao8r071IslpIhnHUD8iPrQZj2xG+z8fbFVpd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uMj1FWZNsuA/b/Ip3l8bW6nrQBbWYsm0Dp2xjtxVpJV2CWXlG4B9//rVjmRkKvxx9709vy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D28wwo5Pt7gUASTgK6zKevDD6d68y8bNavrVp5ZwHhwP+AtXfL5sa7c7gh7/4V8U/tN/tC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U/hlo3i2VYLbxmup2URfAVrm1aJ1UN0DlWO0HAbp1ry84pOVB2ObF0JVIcsT3vWbVfsUSq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8boll+EusTY/1DW8v/fuZDXvIvbHU9Ntry0cTQzJlWHQj+hHpXj/xisc/DHxHb/w/YJHH/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wkJWkjxqStNI6OPUUdf32AuetWpNMs77daTRiSK4HlyIwBVlbgqR02kdq8vhvZmsUDcgqj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K9ES2zPyJFHIrslS5dUddVNPQ/ns/a5/ZW1H4PabJ+1X+zo8mha34I1qa3nS1H/LmZht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6bT7V+l/7DP7afhD9sLwm2iayseleOtKiA1LT2YDfj/lvB/fjfsR06GvfNKsI7rxD4x0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nSSOVdyOkixsVZTwQRxX4W/tjfsheNf2UfGkf7U/7Mklxp+m2tx5pWDLNpbufmR1/wCW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a9KnP2kOTr0PpKtOFRRg/itofsP+3x+zX4V+KX7O3iSTX4i11oej3eo6ZcxKPMhmji37B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+X7Rvid8QPgD8QPBvxc+Ht3LpdxLounalp11EpwH2bJ07CSIsNsqfhX9PX7IP7angj9u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2rCLTPGlnoV3bahpjEHcPsz4mgPRo3PQ9uhr4r/ZV/Zf8Gftcf8Es/CvhPxUgttZ8MX2rW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s50n+4/96B+jofqORXRl+L9neNToctOTinGaP08/Y2/bE8GftmfDh9a01IdN8WaVEh1rS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arfu1u5/FDwa+rLzTYNas1sb/JQEFSDhkYdGU9iO1fxLaLq/x+/YO+PMN8RL4f8AEOiz7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93+7Lazjqp4I9CK/rY/ZM/a7+Hn7ZXwqbx14KSPTNf01UXW9G37ntZuhkiHVrZz9xu3Q1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GWd5dDVT4b1pw9zIpkt5cYW6VfvFewlUffTuPmHFaAlazu4zN/q2GM+lLqWkWHiKy+w3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HjkXlZIz/Cy9j+HSsjT767e7/wCEf8SBftyqXR1GEuYh/wAtEHQOP+Widuo4rpM6h1sc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UQxLZg+U3y7iT+NZTz/ZJ0TH7tvlBrVgyN68FentQZklyFSMXEA4OPpXN3ssm/J4zlT+V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85Q9vT/61VNSURgZxsNKUklexUVdnwd8KzBpP7XksuPkkks2H1bzIvy5r9YfPk8z3zjNf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/aYgvcFWkmtiCOmxJs/8As1frBPChuZETgbjj/wCtXgYvWdz018J8bftJWDwfBfxPcRD5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bybqNv0xXuXinwr4P+KPw/wBb+GPxG0+LVdG162khubWcZSRGTcufRlbDIwwVI4ri/jxp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tpMuWU6Tejjr8sRYY+mK2/Ad02ueFtE1VG+W7sbSUn18yFTn9a8iGiTR4E5a3XQ/l4fxH4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Gnwx8bPhhbXl98PPG9tDa65pzZMD3UXEojONq3CoBJGOrAEV+i/7c2sfBL9oG9/ZT+Lmj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LxZ4xudCvWtX8uT7Lqlr5ckRYcxyAjoejLzX2n8Kfg78LPjz8F/G37P8A8XtOGqaBqMnlt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5nSO5t2/5ZzRMMqw9MHiv54/Gnwj+J/7Af7Sml/spfGqO71bwBrfiOw17wpe2qFwl7BMB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5mP3N7bE5IOQOhr06OIU790epRpxnJuPxI8M/aT+AXxn/AOCX/wC1SmhWOpXH2BZn1Dwr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Zq+F3D7ouIARFdQ9COcbWFfsZ+zH8b/h/+1H8Yfh38TrSKGx8Ry+bpWu2UZzEsknCzQ8f6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cr6V6f/wWGXRfjF+xt4Z8a6M8d5p6+Lo54rhADtFzbyxsoJGUO/5XXjkYI4r8v/8AgmvMP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RL5th4tt1uWxglHYAflT+tqdO7Rpho6856D/AMFE/hsfgd+1JbSSKLfTPE+nJOrxqVUXU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64x64r2j9iH9q5/hlrMXws8fXG/w3eviyuZm4s5W6RE/88XPr90+1fo9/wAFLPgPo/xTG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SKG8txxkgbwwx6FTyPSv5qbnS9X8DeI5fh/41XzWGfs8zcCeIcf8AfQ7/AJ1g6KcE0dfM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/AA50P4j6beXukIv222x5sXAyrj5SMcEV+BXxE8KeIf2bvHy+INOTZo93cEEupMdrLJwyS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wNfaX7Hn7U2t6b4u0r4Z+Pbwzwz7bbTruU/ejAwLSb1IH+rb8K+1v2lvgd4e8d+HLjU9P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fbTJt59GBHt610Zbi/ax9jVVpL8jatRVO0oO6f4H5H6drb/CnU7L4leAVSXRNS/0WWyn+e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6f/pjIBmBuw+Wv6GNL/Yp/ZH/AOCmX7H0vj39lPRk+HnxOsYoftlppl7PaQ6lHbOryaRe/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0MFBgkKyLjHP8yE1pr/wQ1qT4b+KYX1DQtU3QxLJkCeBOREx/hli/wCWbjmvrr9j39r3x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P8Y+F7+W40OT7/Hy3FvkBvMXp5sQ+WQY6fNWWKhJfw3Zo0pyS3R+8/7KcXxZ+JV3rHwB8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umeIpbvTfD2n+ILSw1A2ggh8vUfC2qpcREtqNhndDLuAu7QpLHyDXl/7aUX7Xn7HPwGf9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H8U/DX+zoLjwv4m1C3mg1K4u9PuElGiSSIxgjukjG+1Z/lmjUoMMMV7l+094i0n9qP4ge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nhu98W+MvGdpZyeKbS2Y2OlWSQqzabrM+qMvl22p6dMAYDFukngLQupXGPzf/AGvLr9sz/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v2KU+IWneMj8OfDba7441TSLH7P4b0zU7MMUW2Xc0tzcvhkRnYDfuKqiCnhIKpUjKdlFb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aH9UOn60PGei6HLpudusaZZXk0g48uGWBCTz/E/QCu0/sm2tYhb2y7Y1GFHYAVw/wQ8K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NFt7qTUPI0LTlN5NjfMBbptY44GOgA4Ar1sw8c4pQlZW6HPJ2Pg79uv4l+HPgF8Bn+NX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+hjt7OIhXubm8ZYbeIM3ChpCoZjwq5Nfh2n7Fg8VXEWkftQarquqX9zcz3U2k2l9La6T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e1hhK71TO3e5Yt146V+2P/BT3T/D8v7C/xA1LXRv/ALNtIryCIYy8sE8UmUz3QLu46DNf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+KdE8So2UuvsMy7fuss8C/wCNceMjpzI7sFWcUkfGEf7CPwkvrSK9+CEdx4L1nTbdjHqF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KssbMUfoD06V+1vwI+P2hp8KvCei/F6OfwvrAsUtGnv4vKsbuaA+WXguFzGu8jIRypFfJ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6lYxDZsYy/riv0J+BFtZeL/g8nh/xHbxXtlBezxNbzKHQo5DcqeD1rLLqj2KzGpzRR6/b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V3IyOpBVhkYwRwfwr+Nr45fAz40/Az44/Hf9uT9n7UbmPWPgz8UpV1LT44tzLouqJHcJ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dhcRkEGH5xjaa/q7k+AOq+CdRMv7P2vT+GDkuNOlH2zSpD1w1tKf3S+8TJivi/8AYt1f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7S/hXxWNLvZ9fsPD+sXsely/a9Pldbf7JOoLjqVG2WJs4zjkV6qrSjzSj0ObBT5YST2PlL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Kv+CiH7O3hDx3+xrY2ul/EbxHNc+FdRL3Sb30/wCwy3mr2jwYKmykSNTbSudwkdNmOa/N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V8RPgPc/Ej4G/DbVbHUoNelt2ttUuT8tjPeIkH9qP8peRrLpNGfvMnXArtvFtrof/AAR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FD4U6Fc6j8HLu7g0O9RY90Gm3GswfbLrR7ebPEsCET2ytj5W8nPavnn4p/BS6+B2mfAz/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8G/E7U7jwhqNtYW32WK006Nng0S5uhnLXd1GjG8JAw4UDvWtRx9i1Je70Pay/B05yVCWz2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+zb4T/Z5+JfwGsfAJMlmNEa2+37t0uo3sd+tzcXkz875LhpzIzZ53ccACvp79gr4nr4Y/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3Edl4pifRLtc7V3v81sT/ALko4+tfD/7QHifxr8ePC/gD4OfECSBJPhbqt0+m3uD5r2M+z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Wvlv6YGKwodZ1Dw/rcfiLRpTBNDPHLFIOsUquNkg90ODivkKmL5qlKUWfrGScK1YZdiMJ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H9XssZt52hb7yHafYjgijBA54ry/4YfFiy+KKa9pOoyxHxV4Ov8A+yfEUEK7F+0hFeO6R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+OFclfSvSmmxxivtXBrSR/P7puOjKrSYYKvHtUyuM4/Kq5iT7T5+eoxjtTpGMR3L2qYq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qOWYIcP2qsb1hyTiohMG5Y1PtALMk3HFUXLFqUn06VIrgDntUN3AYV2iq7J8uTVhmLHN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SAqspbtg1AcA7avFCORxVSUBT64oArSF87SaYDkZpNxZyTS4yMGgCEgg4pyFhhTTn4XimK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xxmoKkc5O0VHQAVEfl+tS1C2ejUANbIHr+lQEHZk4qaTKVBWntAGHO0Z70+ikOFFCqAN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xnkU8dQe1W9gFpu3f8uKsKnNJKhi68VnDcDNCBhz0qtImODV0K2QV6VG0AACq2RXRGVgM7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MBgfWrhhAHzc0hjAXNP2hCpkJxnimlcnNOorQsTCxgLmnE5x7VAVZfmqQZz7UATnCrQGUC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NoAmDA8U6q9AJLA9qALAGeKmVQoqIEjpUoYGspoBrfMnpVYbVPWrTybV4+lU1ZCpxxVw2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wJmDnjkVsXG0R7n6CsSfCvhOciqOapMgoBwML0opOvUUGcY3DoP5Uxic7aRhtIIplBsSq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OBUI6inneOnNAFlVHXrSq+GGzjFVw8gGF4pwOeaDP2ZfJ3jc/QelJHKw4XtURk+QA8Yp0b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SgzJPNbkk4qaB+Pas/dtUPj2qYAxggjrQBdoLnfVaNuOTj29qsDkgcZoAkyS+D+VSebj5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eWXB8sUAX3uN+F9KVHx04rOQMTtNClt53jigC+BGeSeK0LZUcfNwtZ2C6hT0FX7U7SAa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jvY6VSAAB0FaUNyQorAilKsVA+h9qtfaMHmsuRHQbbbpl+XpTVRRyorLFzxxURNyw+UnA9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Oc9DT/MHJOPxrH85gNpPSk+087n5ppWA1otswyknTtjFSeS39/8ASs4RI8YccUnkL60zG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97p40uLu58wYEt8HbP+s+UDG5Bww+XqKztb0DRPFGgz+FPE9jbapo99d7Gs7tQ9rKpHO3P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qXRrmSSK1tZ0wZbuWULnspKgxSfl8taUUYuPIhmlWNzdM5dlz0BwJIx/Na/cD8pimtj5o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gjC8HwueXxx4Igu2aTwvfS41nT1Q8f2XdMf3sYHSCQ9sAivVvAXxI8KfELTl1zwldee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l7aOOfLvbQ/MpGMZxj0Ndzpau1jZuybvMuZmC5A+7kZjk9v7pryzxR8L/Dni/wAQ2fjZ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QSLDrmnrtuQF6LdRD5Z4/UMOnSg6o1E/i0O/torm9uNPuIBuSa4nkVOi8A8xP/wCymp7Y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Asu/cudue0qdv94V4npHxb1D4U6tpfhr9oS3i0Le06WuvQgvoepeb9ze3WzmPdXwuehr3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2QlhZNIpUjfsPQow+WVMdPagq/cxbGWXT7C2tZR5qw6fLsQNnAc/8s3P3v8AdPTtQkcs1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KNHBBGGb+GRTyhHqOKljNrFocwPl7Psi5IHyE+69Ub6U/U7DULmedbOco8VvAA2R5m30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oM4ysNuEkV7iQbkfMEa4wWAGMY7MvtVm8ZZ50kckCW8VfkO0cDs38LA9qjuL+Xc0V6qKft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4x/wKF/Y8VbhhSW6Lyfuz58jHIzgAfxL3H+0KCSCz/cNDOdreXJOzNt69v3iD/0JeKnsr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KbbJ+Bgt8zfw9nX27VZtpIxa2o2kvHDcMuxhx7q3cY7Gufu2MVjKIlXd9ljb/AGCXYcH+4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2lvcRSQnGVSBFweM/7J/gPseKiltpIrkzWknlyfadrb1PlsFHSRB93/fWmXcsUlxK65DS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GB/EBwy+4q7apK/k/xfv5WUg4wFX+Bv8A2U0Ez2KVtey3UayFNk/l3JwMHAdcZHaRf1rF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ZeGS2t41Ct0LMM+Wx45/uNViWWC20n7RIAFjtWOP4Q2fblG9+laOsxPOlwrjl/seeODgA/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CgxLE8a/b1MeAr6kDz8gG2PByOqN+lYcUzJaxYVm22dwxGORvfALKO3oRW6kjXV9aMuQX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Y/4SeHX261i2r/Z7m2u4mPljSljHpuaY5H+yfY9Kv2bL9mzrIr3ywsEozl7UED5iV+g+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ZJNavOv/AC0jv9mOpVuBt/vD/ZPSo76GWO8hNlgKl7D5iP8ALGQq5xkcxt/tDirovFu9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85ORlgGbjeB+jrxQlZkHNWULrLB5fy7FtYsgYHToM/dP+ya6NoI0+eJSEH2ngHaAenHdD7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6qVQDLTwdfmO1Y+v+2vuOarwSGTTyWYoy21xIjcEEF8DH94f7PUVqBfs8R8PhSs1vj+EAh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Ka5y+tLuO1kv9JIUrDLI0TD92258c4+43oy8HvXQI0v9rwIqjzPNjT5eV4jz8hP/AKAay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AkZB3JbDbjjrNggf3W/2W49KAK9vHZ6nqdxFPmG5iu97wycMNkAAYqvBH92VOnetfT7PV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PstqjZ+63zcvleuP769O9c9qmnre61bSyM4VL69bK/u9p+z4G09Yz/sn5TWnpuoXWmaXp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eKBrORJRkRsx6q/8AzyZhxkfKaC/Zszr3Tr+40q6KFY7lo7x/nG4SqHwm/b6dpU59RitW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SRsPNVvmIKxf7PDL6OvIqxaG3g0dJIR5kbQ3Dr2/1k3Uf3T2/unFZaW6TSGBv3YFxOwz8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ut6fwmgg2RGkiRJGQpb7Lnn5WCkkZx/6EK5u5s57RY2DAZj8w4+6d0/G4j0/vL+NWYb9t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sYNuDIPlj3bDjd/cJ7EfKaS0uJ/7HhguQCFjgO48MGafv/d46EfKRQBPM8lxBcxy/K4FyS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ZH6MOD3qzNEXkuJj8hWWVgemD5ajtwufX7pqlfBI4p5F6xpKQR8u0mUAY/un80YelWJdZ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YgL3EiyDC7XCqP+A/Q/Ke1AFWNxC67fkKSD2HEPTn7p/8dNamm3drLbpGxAlVo+MYypjJI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P8NE9skmZbQ5O5wVAA6Qj7ueh9VPB7VgT2jyyQSw8MmMg87h5P3Rn0/uHkdqDoOo+ywNb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2dcDJ+6GPH/xPUdqq2okW3gnfDgiFtw/ujdjp1Hv94d6oaRqMn7i0n+dSYNnOcfIT9SB+Y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pDD/AAgxnd34Dc8dQOm4cjvQBFYTLCIElO3/AFRB+oY5H+I/EVCTt8t4vmyFyhwF5Vu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ZptotrDEvZPLJXoRw2Dntn1HBpIIsXMb9UQAY6EfKeMdv/QTQA6P7Nd2ir5YikARWx0J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lXN7nNwE25yGDA+0XT/AOv94V18FrBfwm3Q4YbOcd/LPy//AFvyrir2GW0uCHyCG4LZ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dMj5hWfswMmfNlcyPFlVIcsh6BhGuGGO/bcOPUV21q6XUIdc9MEEAFSWHBHT6Y+U9sVg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yNssnXoPLUZyv6MOvcV+Xvxk/4KE3f7K/7d3ij4I/ESzjvvAptdJuojGmLyzkvLZJJngb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6YrKdRQVpGlOm5aI/WCZpPNURjDfKvXrgv174HT1HuKwtPtnjsoLdflYxoABgf8ALA5I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pvw98Y+Avi14dtPFnw51KLVdMvoUuLW4h5jkiLuNuPvJKpGDE+HUj5ciobJftNjbzF8F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b5h6fy9RT5k9ioqyOttbdLmRog5hkSQlGUHKsmwgjv8A1X3Feaal4R8T+FNXk8e/CeWG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0q7by9J1gneB5rKP9Eu+0d3GNpOBKpHI9LubptPcXF2vDHAbGP8AnmB/+r8q2o4muImV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Wfr2/T2IrOTWxRznw68X+F/iLY6g2n+dp+qaXIkepaTfKI7/TJGC/LcRjgxvj93MmYpRg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InkdHhBIIHUDdj8P89K8r8a+BINW1TTfE2lyvpWv6ZEwsNYs1H2iJSqk20ob5bi2bJ3W8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taH8Qp7jW4vhr8RrNNJ8RMC1jLAT9h1SFM7pbJm+YMn/LS2f95H/DuWsymuxY1S3ju72K1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WP8AEFaM8fj2/Kuc+xbJGt5sqQDgcZHyP09c/wD6wK9H17TI7hY4bsDdGMqw6D5k4/zx9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glI1FjJDIo2TYxt+Vhz346Z6/hVRepJytvcw2mqRr/f3AH3LqPw/z1FXL/VBZabNJeuB9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MjLGNrDuD04/D0qvLok1vdxrefNDuzG465DqQP06fl6VTktjf+HpP7STDSxR7CAM5Xyy2f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jF1NR89keJeKPAg0PUW8ReDyxt2J86BOTCcOxdP7yYXBA6VzumwxRvLdoBi4OZEB+4468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mDTHtbsMpVnZGXr0lwQfXHY/jVDUPCr63H/bNtGkd5kq5VdgmweWYDowH59q+czzht61qG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b1R+U/wC2NFDaftVfs8ywLljqVyoLdBkjIx6Yr53/AGxP2CNa07xo37Rv7JdzL4f8a6RM1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Sb18tRwHPdT8rjg19FftuuqftN/s+B1Mcsep3BKNwwyyDGK/QXxHp0kxeSE7ec/4V8dGpO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KGLlRp02j8xP2If8AgobpPxru/wDhTvxagTw94+tCyNZSfuIr5ozhntVf7kv9+3P1Tiv1A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obj5ZAxAB/Q57gjpivya/bW/YS8MfHVX8b+FSuj+MrMLNb3sOYvNkTlRIVwVOfuyDkV5b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o8I+K4P2cv2v86f4ptmMFhqt1iOK/VB+7S6k+6sxHCTD5ZON2DXVOnGUeelt27HXVw1PE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H7ads2nfDbW0ZiY4vD9y0bEc4S7ib9K/Qz9lI+Z8G1Ev/LQwNn3aIdvpX58/tg6haeI/g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GfDWokq33kJeJgD2+lfdX7JDy/wDCmxcS5Z0e1jHuBADXt5DLdI7oRaw0E0fTP2KXynht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cdKxIfMgCxjpEx/L0rdS6iV0jUg8A8+/9Ki1W0aK4SWPv+p9D7V9Yc3NZkjSmR0ubYYZw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3qhqdzZ6q9ssBKTJLlsjH8PUf1qa2uRGfKYY2j7vQgnk/hTdS06O6uLa+09lEytvA7MORt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/hKkzpHDLJAuA8ZXjoOMYq3Hai40y3yMmOIYz/KqfnrM5R1wSdrJ0IxgYNQ6VdTWqm3ZiV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1Bny6XE8xreZom6ADj3Iqokb7i9ueSuMj61oRCC9ll/hPyjFQKzeYiLxkHn6CgRVZXnj2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KvnWUi3MAJ2EllA+8P/rVPdqssokXrGO3qRUBkeI7H79D2PtQbRjY1or23klIkIUj5lz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0qwLg2d2Vf54puR/s7e1c79mSQKp7d/ocgVa0y8lhLxTcjA4/qKChfFnhjwx450X/hHvF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ghHMbow5SSN1w0cqNgo68qfbivMtH8Qa94M1e38B/FC8Wf7RIIdI1xwI01Bh0t7v+GK/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sivVnvYba9WK1UtHljjv06D6VY8T6LonjXwrd+Gtctor7T71RHPBKMq6gj05BHVWXDKR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d2kkPmhhsK8EdOnUY9qjsrp7sBJuJV4x/LH+NeQQazqfwjvrXwf8Sr+W+0G4ZbfSPEFy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26K/wDDDc9JBhXw3X1y4sJITmMlZIuDxgDHb2/lQUoWLL8D/ZYcenPatARO8eUb7nyj6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WVQwAx+FX4naABl5AOR/LFBgMdV3leMN1/wr89P+CjH7M3hH9pD4U6L4Q8Su9vJb3F1NY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o1Acf7JwM4Nfol5BDBPQ8Y6V5P8AFU2mp6LbWDsPNt7ghl4yquvX9K4cyly0G0TOpyLmP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2wPiH+y/47h/ZP8A2wpGTkR6RrUh/c3MecRh5DwSf4X/AOAv2r9q/iKbbWfhlrE+nOJo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65559OBXxp+09+yv8Pv2hPA0/hPxhbATKhe1vEGJrebHyvH7Z+8vcV+en7Nv7VvxN/ZM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7XN0G02/haDw9r1xkW8qSDYsU0h6L2Rzyn3W45r4r2CqLnp7roYSw8azVaGj7H7B6PLFd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Wduw/GJa6q01F1sRHMNwT/V/1qh4bsY5fh1pVuY8PbQKikY5UcDBHBHHGO1TCURqLRkxt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rOapT1OZ0+6aH4j+M4kPLyQzKB6PbKc/pXVo9hrunS6bqMUc0VxG0UsTgFJEcYZSDwQR2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xW11RgGextJPwaFl/pWxaygRrJ0wB+FLC9kehjF7sGux+HP7Vf7IXjv8AY+8d2/7Tf7MF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hdTHlxYGT79vOv8dnNnbzwoODjiv08/4JP/F74SeJvgJf+B/DVq/h+51vUb3WodHuG3Rx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H/WQLMMqOqg4NfW3jfS4/FPwK8W2EyrJ5mh6gmwjuLdnH/oIr8ev2Kfg5rnxd/ZCXVPh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gXxRfT6U2QizfaYI5ZIGf+BmYfuz90n5WGDkazrRqRakdVCsq8LVHY/Rf9s39jTwb+0l4K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axaox0vVNuWhkx/q5B/FC/G4fw9RX8yfwx8SftI/sVftL2Og+G45tC8XWl39ljjkB8p1Y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W1mUZx0I6civ6lPgT+0vb/tF+FI/CPiu3Ok+N/DxePULGT5TLs+VpEU8gqRh06qfbFfj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n9urwNqbLjz7HTpW46/O0Q/niuvLa04vkZFKDjLkkf0keCdfm8VeCNC8X3EUVvNqunQ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SR1+dY887Q2cDsOK29X0qy160FpeAgoweOWM7ZInHR0PYj8iODxXlXwQuzefADwffW5+5Y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suDXsMUiYIAx0r6Slew7rYw9Llnnmbw7rmxLyJd29RiOZO0qen+0v8J9q07ae5sbk2Fx0w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jp41SEAt5bJ80bjqjjoR/IjuKyNP1A3sx03UcRX0Sg4Xo6j+NPb27dK1KN8JzkDjPFZuo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I7e1aUUjFSO+c1nagx8poj0+npSavoQ2kfCPxcRdM+Lmn3UIx5sWTk8DDK2P0r9Y5jjEi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oIr8ov2jrOWHxxot4GARzsb02srD+YFfp9Y6guo6Jp94gx5lrAeP+uYrxcZC0o+h3UtYo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tYa7ox+b7TYzQuO4MsBAGPevMv2drmS//AGfvA2r3C/M+j2iSD0MQ8vH/AI7Xxr+1F+1b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Xh/xR8UIJH+E3xF0e10+4v9m6PTNXtXdCzkfwSRshIPpkdDX3F+znp8i/ADT7Cfa32WS7W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Pd4WVhwVaMqVx2rxqsHTsmjycTQcG+x558A7abSPjP428NT7cST3ksOOy+csoH/kXNf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kg+Gfwb8cg/6T4b8amWNz0TdB5hJ/799K+5/hzImn/tYeJLNSD9qRpf8Av7aQMP1jNfKH/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7Eh1Zxj+yvEenXAbHTzg8HHpyw/CnSp/vVYIt/WEeWftrfAjxB4J8I6/4J8OXMj/AA28Z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5n7xdJ1dT5qRMe0M5JCt3zj7w5/KT9i2TUNB03xVod8phu9K1e1ndOu3ZNjcPUehHUV/T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vglpmleI4VvLLxD4ZgWeJzlW82yBB47q4DKeoIyK/mW/Zok1CPVNa/tSYS3Wo6U5dz1drW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3h8PKejh6ujVj9vv+Cq/x1vfgBp/we+PNnbHUNJfxLPpes2Qbat1ZXtj5m3njzAyh4/8A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mfgN4S+M3ge0+IXw3uFvNL1SL7bpl9EAWXjOD/dZD8rr2IxX6I/t2fsu+KP25P2FdN+Hnw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2a6X4h0qKc4jvbizgCm18z/lm8y5VH6bsA1/Of+wR+2Rq37PGuXvwc+P0F3D4Lv8AUpdO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nR9SiGGmVTyGTGJ4x95RuHSvSws4zp8i6A7p855vbyavpepvoHiBGt9T011Ztvy7gp+SWL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7E/sz/tivr/gB/DXjAJP4h0lxPPFOfLW/smcI80Z6edGCCy9+teO/tn/ALLM8kEfjfwY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2N5Ad8N1byAMpRhw0br+VfmtpOstq1vJagy2GoWbYwOJLeZTwfdT27EV5OLw7upU9JI9HC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9yv2s/wBm/wAO+O/DNzrmiYubCU7o2jGHikH8Q9CDX44+HoZfDGvX3ws+JjNbkbZEuFUh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6/dmToVr90f2QPjfpPxy+FQ0fWdg1vSYxFq9jkA5xtW4Qd45MZ46Hg18v/tpfso3es20H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G0Je1uFGfmx90j+6RwRXqwft483U51Pkk4vboXv2If2xPir8CpNZ/Zf8AFeqzaboPiaFr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kdT5JiuORBBeHCNMgJRSwGD0/pz/Ye/Y58Nfs+/s26ppdhNZX2veO7S61DXtTsFAjub65t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Z7RMW8CnnClj8zZr+JT4X6tafEjw8fhd4pZNO17SZGj06ac4ENwx5s5O/wBnm6xN/A3Sv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H/BQ+Sw1pP2WvjnPJbzWs/kWhuiFkjkUhNjZ/I+q4YV5uJotJ2OmNRJH7d/ssa2+ufsz+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okEDA9c2zNCc/98V7zJMNmRXzT+zRZ2+g/B5PCtt00PWdZ07HYeXeM6ge21+MV9D2aCZl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QL3P4Dmqp/Dcwmlex8O/tmeFLn40/DX4ifDG1CmHQvAWsXsgPP8Ap9/butsD/uxR7h9a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svH37NHwz8fWbMovPDukSfN18yBUjfP0Kmv3L+Eumn4heEfEviyeLKeOpb0ohXk2axPa2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05r+dr9mV79f2DPDmmXKbrvwtcavorqOSPsN5IETj0XAFZcsuWUGdNBLp0PvDwasm69th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RXoPh34veI/gTfT/ELRLTUPE2jRwoniXRbVPls7VOItWilxtTyT8s65y8XzAfJXhnh7x14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xHrWnaddatDCbe2u7lIpJDImVAQndz2yBX39+zBqM+l+ONU8N3iA2uq6em5WAdWdHICkd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PSvOwkuTdGmK+E7u58O6t4osR48+N2vwx+GIoVv8A+ztHkK2LWu0SB57kYkuFZMYAwrdN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fF7wn+wN/wUx+LPgHx1p91pHhXVbqbU7KGZS1zDpGrgXVq5Rf4VO1SnVQcdRX7B6BBa+E/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eXkkvwkbV2/sCZx+5Gsx/vm0Bpj961hcl7fsXHk5+QV+UP/Bf7StJ+Cf7RHwR/a9WPLap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AMTQWbRzxs47+Wkj44/hAr3Zyko8v8yDKI051fY1Nn+B9k6X8EbX9unwNP+yv8VopYPDWu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I93a8TjVNSk8/RNJtpx9ya1hWCecrkqiRx8BmFfjBp+u3nhTw98Yf+CGX7WOvQ3weaU+Dt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/bn7XpL5YhUhvCsauekcjkcBq/Qz9iv9u0/s03p8BeJEbVPhzq9x9uE1sA1zZPcAf6Sh6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kAcdK87/AG6fgTpX/BSa2+KusfBPTtG0e28J67aeKdI8b+ILkWAuzc6ZFbSaTBGB5jxX7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bBSF3cVz4atGb5JL3T2cVlmJwlXkmtNOVn5vfA34j33xe+Emj+MPEMRg12zU2Grwtw8d7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XbmvXdWi36SXh53OjY6cqwbr26Yr4Q/YG0bxI2i+IbzWIbuxgvbqK2NrdoUMN5Fv85Dnq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X39bxiTSprKcYaJ9uP0r4jMqSo4iUF0P6X4bxbxWApyrLVqz/ACP3O/Z+8Ww/tD33xE+P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+k6pZ6nFo1yyB7yzm0+C3vrGTbw0czwboJP4ZNp4r7R0DX9C8YeGrHxh4YlM2nainmQs4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RTyssTApIp6MK/n3/ZQ+Nd58A/ito/xKt5G+yQyCw1WBeBLZTEBsgd0+8voRX7o+NoLf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+nuD4H8WXETam68x6ffzACDUEx0guRtjuewO2T1r7jKca8RByluj+cePuHHluN5I/BJXX+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i4xU1yJIJmgcfMpwfTj09qoO5xk13Slc+HI3PaoVJyB+lG9cZqvgl8elQBsgfKDUhI2gV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nGfJFAF9tv8NV2U5JpA5Uc1C8m75hQAu/HXsKzJN24elXx71WdPm9qAIKKeU54qJjswKA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cLxUrdBVd+tADcjGAMU7GVyO1RnA+anMhVMhxz2xQAlRMAfmFLhh70zBUYNACNtcdeah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NtRUAFGVPQe1FJgnr0oAFGBipQigAjmotuSKsR9BVSlcCwuRjFD4PLemKAAB1pakDPdcDa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61oMnODVGVcHaa0VQBmFAwopm1ulXAgx9KrADqKtO4FMoc8UqjA5FTlD2qJ/u1upXAhcA8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UtMKk96oBF5bI6Up354pmNv3qkAbdgdKDKSYLz9/8qcRkbcYHpS7OcGpiQooBRY+BCvzS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UXmnbjFV2lHX0qeXW4SmrCyO3Sq28ocLTSxB56mmHJ+b/IqjmlK415Cy4IrLf71WbqTI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BmotzdaJOfl7UmeMUG6VgJJ60lKCR0pWXbxQMFjGMlsenrSycHNCqDyaTOSB2oAe8o2jH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0qKrkCO4G3mgmTsOxuJANKMD5aT5l6jApAx64oMST5SvNJtdvuimDPoaQPIrfuuKALiQkL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VV9wNAk24anBI1/eYoAk7lj2qsyAH2qY4TDVEg39MACgC3GAcCpwoHSoY1IANWgjHmgBF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6VBGQ3t2qynHXvQbU1YttII0GKj+0Z+9SnBAFQ7BjFZRsdRcjnC8HpU6zhh8nFZiqFqyow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mxVqJbdyD6dqocEDjmrlqFHzd6gDTP3f8KZkeh/z+NRnrSUGMtz/1/3OtNQjRbBgiBJIp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/hZesZ9xWppclyItMnh/eBY3mWM482Pdz8j/xr6A1nxW8YtlOXVo7PjC4ljyP406OvuKis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OinybPK/N+7Zj/wA8z/Af9k1+5+zZ+ZezZu6f5aW1sEZPKEMsxI+6Cf76dUPvUdojTR2kM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pJQpwrgeqN0kU+hqCLaAVZ5IJoLE7ZMfvUzx8y9HTt9KhubuK2jNjqXlxtFYKsLgnyZGbg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dPFS42H7M1bi2stY0G60HVrS2vbGewZZ7W5jEtvKr/wyIw+Uivmyz+G/xA+BcElj8Cpj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uPBmsSnzIVflv7Fvmz5f+zBJlD0BFfTcjm3guJCp81LREPH7xc8cjo61FqKR3trdxWu1m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oJ7K38B9jxSJtynmng34jeCfi1pmoL4TluLbUbCGJLvS9Qi+zanZP0YT25/1kfYOmVI6Gv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n2eUzRopX/VsRjlT1RvY8VwnxH+H+heOJzruqQyw6/pEsUdnq1n+51K2VyAy71/1keP4W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fFvxZ8IXFx+0B5d/4XutSW1Txlp0P+jwEYCpq1mo/c5/57qNueoFBXKmrxPoyedbq4eXyl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AthR0dOjr7is+yjiS6so7A5R/tLKFb5VwP4GPIH+yeKoWRt2gsNTsJY59O1C7nltZopRJB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6kgZHO3NENubTUIZYcjFvOzPtyRk/8tE9PcUGZtGVIIxA4EY+yPlgODu/56L/AAn/AGhx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TPyxWsSsOSBx07Op9OtS+aLuz2XKYK2ihSG5OT/A3cf7Jpl4UkiuF4xLPbgPjbHwMYYf8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M+mW8t/9kRVKvehYvm2qGC5+VuqH26Vzpvb7Rrm3F5ukj23jyuRz8g4Mqj9GWtCa/uo9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1K5wuXwE/iA4dD6ityH7LqGiqsOAfsVz0bnL/APPNv/ZTQKSujnbmWG40OZYySTZRMjDG7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bqK0IiLd0wflW6iVOcLuUfdDH7h9jwazNd0xNH011T5omjs4nRQVTJI7dUb3HFaLPG1+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BAZtqLxvUcOB/eHNaQhYiELDWciWG6iAKyC6ldMYCkcZI6oR6rwarNvmhdgD8tpApxjkb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xzVy2mRbKE7cYtptm1uMMf4D3/wB09KgaKBXuIYwBEDarxwAdoOP+mbH8q0LexsxKPNXB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ELH/CT1Hqp5Fc3FP5ukpcrhG+xjYVOD8z4IH9z02ng1rwTRxyM2wbGkuJDu5xxj5gO3YM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XJUG0txzgnG/0H+sT9RSt1MlFs0kkTzXZuMTqf7oUhPzQ/oazZWjOkyTKvW09OgZ+rDt/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bbexDdiW4j2+oRf4D3/3T07VzJik/somAh0EEAxnHWTOAf4T/ALJ4NMfs2dZJ5F7qBYkM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kWOcdQP7w5FcmljdaVaBFVriOWzgjULgtt83PH/PRR6feFa9tcQnUUhIXma5LfwBWVOBj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1rfZyYQkY4X7NnjaFG7rgdP8AeFBBmWdzaX0LXFsVlTzb1EKdMhNuMn0/uHkUCzhhnghX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+UZIAbgr6oenasQqtrPc3MACmT7XLJ8uQcvgFwOD/wBdF5FdAlzHJcssi8efGrL98gLFn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jkUGvtEYOmaSmlKlto2/yDEzLbBuIszc+Ru6o3eFun8NWJJ4Hn/0bKoGvAccH7oGBnoR/c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2SN0Jt4WXvw0vt94e45FOvfKuZp79QI5mW7G9RnevHDDo68ezLQZFmOBVdcY2tPFCvGQQ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/hWbbWDWiWstsPMgCwr5PQ43ZxGW+6R/zzbj0qSO/MeqxWNzjcZjsH+sBAt+oPG8AdvvLV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86f6KMH59wGc4HG5fY/MMUAZU++ZJvsrDAhkUZ4yTOOAv8PHVG/4DV6+kjltLgRoNvl3a7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M9v9hvwqvqFv9o/ejCbodoccggz8Z/56J/sn5l7VBZ3zTCXT7+MQzCO5WMg5SUbgPlY/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CoNIZNN/ZVzM0BPklroIvpthA2jd1HbYeR2roXEE+nQ3dq28YP+392DkdtwHpwy9s1g6i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F5yfmJIRR3+8B0/vCrCxfvJmsXw7O8TEfMpC2wwSBj8x8woL9ohqxwvc27oQjo0JUDn7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Qjkd60NKvYIXihuvlV/LZm6EfuyRnHb0YfiKpWg33EdmB5c8eHxnJwtvgMuOo/wBodO4q4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cptMT7umP3Jzn2P8AeHHtQHtEaguhJHDuAXb5OD042tjntn8jVC1fz5EhB2SKF8tsbedp+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8p7VkacbiKaMJyVaEBOgJMR4BP3Sf++TV6LyopY3nB/dsI2B+Ug7CduD90/7J4Pao9og9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ybEGJGKtgDg/uucZ6MP7h/wCA1zd4ZJ/O68M6sGGekY6evHfqK6BYBdDdE3yHAzjnPlcDH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1c1dq7Gd5Mk/Mdw+YHagGffHt8y0e0Q+dGbeRG2eQxruiEU2VzyMKmCMfzH4iv5Jf+CzM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fjG8nST7DNpmg+TgbQzR2Sh5ImHGVPBxx2r+vG4jWYznAOd5+XkYwg3DH5Ej8RX5S/tz/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AeMvFfhfxlGqXdndxGwvEH762cwL0I6p/eToa8TOsQoQV+ppRxHJLXY/n5/ZA/bM+MP7M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DrV8W1w0QvLO7ydPv0t23Lb3UX8LH+F1wynkHtX9ZX7JH7Unwl/bA8KC98CudK8T6ZaodY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bFUcCW2YY+12pHSWMb0HEi96/ip+O3wD+Jf7PniR9J8XxZsr1yttfRAm1uF7YPQN/snk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eKfhl4msPFfh2+u7G/wBJcPb3NpIUurRgNvmRSD5mVR1X046VyYbFOPoeg4qSuj/QXlaX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cEEHy2Hsfbt9KbY297byq1tKRvf54yTtZPMboRyCPzHcEV+Tv7FP/BUTwh+0Lb23w9+N9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uRssdUTbDp+p7URFilK/LbXbEdTiOXoQpr9aik9jq/wBivUZJoiRIhXawHmcZT+X/AI6a9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NW3NF7uN7aHJJCjnPG35QQP0+h9qoa1oGh+OtIl8O+IYftFo0vm7SSrxyIxCyRuPnjkT+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nyQl4oivCx5BK+mzr7jj8OhFaMJtoLlRAdrsQMf8AA+g/Pgfl6VQjz3+3tZ8Ct/wj3xImN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2vKOV3bdseoqOEbGALgfu3/iCmu21WGW0sZ1kXzIlhPTn+BiCAOox0x+HFa8yW9/ZFbqJ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FXRlAKMDwysOCCMHocV4brvh7xP8ACQmXwPBca94RZGE+iRfPf6buDZl04sf39ugzus2O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i28Ennv+6+2QNgmLcAcEp909Pw6fQ1lapp0DWiR6YTLajjph0ZVHykdiMd/p0rb8OeIf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g8N3SXml3WDBeRA7PkKAgg4KMpG10YBlPBFa+oxLhtSscLMPvY6EY64/yR24qLO9zRUzxf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Z5NrFVj3pt7/LJ27Een5Vj6DqNzbvFsO9OG6f9NMcdsfp9K9Mu0lis5lVCy4IaNcZ53/g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bWEaMAw4EhIxx3H9Ov612Sq+7Y5/Y3d0eWfG/9m/4cftFaj4a8Ua1B9m8ReD7uLUtJ1OPK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kLAcSRSLwysOOoxWTqF1LbsP7Ri8gTcxgjgg9Me49K+hLUG+VYEfZKERcL8vKhefy6f4Vg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jZaigmt/LGRj5lbHDoex7cf/AFq+VzLLVV+HRhiMKpRSXQ+ZdTtI7qJnYb3PBHt/hX56f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fj/4VW01+NIby2ybS+RMvG390junqPyr9LfEvh2+8OOPNdbm1k5jnTnHX5H9CAPpXnt/b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jaw6YxivkYwqUpdmebRnKnK6P529I/aC+Mn7Pmj61+yt+1Gn2zTdV06ew8O68QzmKKUjZ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AF/ij6Hiv6Yv2Gr2c/B24sLtHBilsW3OAEJNtyFPPPHtxX4of8FG/C+mjwX4WM8CSZvbh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EYr9ov+CfWpf2h8A7hrxFP7yyDqD1AhIH0xX1GS8vxJWPqHXdSgpNH2BeW0M0YiYbM4AZ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tuIJuThdp7Ht+dOvLN7cNGvKPExQ9xjp9MU+AZtojKM/Iu78ua+nOOUDAdIp7h/MJU44c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dppa1lSGbAO7C4+h/ziluwQWQN9z7u7+IHHGfUURYlMkZxg7cccj5aDJ9jS1mIyIt5EAG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AArBsJLe8s1gXKXUa8qR82O2PauigVzF9mlGQSNrdO/Ax2qk1va37AEYljyFZeGVh0+o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XP2yRowBtjRmX1+YjNWLLypV3R8KxBAPbIxipIFli1J474rHI1v8rD7r4Y5x6Y9Ko7Tb3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QjHf6UFqmF3EYJVHQc9OhHSpYVt2XyT06DPpUZffMTIvQY2/j29qjaDyfMkj+ZP4fqOv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FtGN5V13fKV649GH+eKY1vI8hDjEe0BcDof8ACp7aeH57ZhjndG4+nIpouCLwM3QgdPQe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Y1I+ffj9K0dQeS38x7UiMnaSo+6SPT04rOvLe3lSFouBvHQ81edmxPa3uN2PkOOvp+NAF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ml3OmajbxXVjewtDPbzKHilibhkdDwR/LtXgkF7qXwGji0DxVcNeeCZnWDT9VuGLzaSz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CflhuTzHwknGDXvZj8hftFooDEDemeCMdvSrjRWuo2LW1zHHNBcoY5IZFDIyMMOjqeCp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M+OyuUby2+STbnjHfpjsQexHBHSrNndo+6xuQA4/L8K8OfT9R+A8OzSfPvvA6LxCSZrjR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S2H+xy1v2ynT2nNjqkMWoWjRyxzIksUkTBlkRxwysOGB9RT50BqQxNCfKlwQPXt+FeWf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sMCGhxggcDtyO4r1lkaKMJccHH+f/wBVee/EJwmnIW5LcAew9P8ACs66vHlIlTTVmeF3c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7MjKH+Fl9V9v5V8WftYfs3eAvjx8JNc8LeNbVZmis7i7tZ1UebbzQxlkaNuozjBXoRX6J2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tEw8xdrKAOCBnt6EV5p4n0KS307U7GWMSrcWV1GjDuTEwH0r4zF5fKjNThseZOjKjJSW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7ben/AAE8K/DH4PfHXzY/Bfizw5bPpXiK4LFbXUkmlhuIJ2OR5BwmDn93xkba/b/WtLgl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bKQVZWGVZWHDKR0I4r8dP2bvgx4J/aG/4JzaD8NvHlotzDb6hqtshIG+AxXHDRH+Bhn8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8/tJePv2FPGdh+yj+1zNLcfD+7Ji8N+KGJYWIdsJHK3XyB0K/8suo+WplrrA6sTSUrzp/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41G2P/LzotqfrslZB+lXYdjKrBSAe1czr3n2nx30ZpJ0mjn0Q+VLGwaOaEXIZXRhwy4P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4kYn+8f51WGi0i6i/dwuek+CB/aFjqnh+T5hdWFym3th4HX+tfmz/AMEg5DY/Bj4naDIM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7b4dh/PFfpH8NpVHjGzhbgTt5PTs3GK/NL/gloW07x58cfBJbEdtqNsTH02lbiRP5YFR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pz+R9K/tMfs4arrurwfF74RynSPiDpOy4jkiIQagkY+WN+3nqPlVjw6/I/Yj8kf23PH19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AB+nsDY6t4WMGj+ILUDBgmS4DJP5Z5WFz8rD/lm/B4xX9HPxOnW012BYVwRCM/yr8qv2/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/AIeP8ZfD6Gy1eadbHURHxHcxNEzK8i9PNUpjd/EvB6A124eromepgcUpWhUXofpV+zZL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Q0QE68fw4kz/Wvc1LbDtOQRXzN+xpeG//AGddLjQ7is8nH90siNjFfRguvIX/AGe49D7e1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LRnTyyCW28xOCcKcVylzpq6hMZDIYJoSDDIvBRunT+6e46EVpOwiiDE+hP8A9apThwHh6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dYXktwZrG72x3tsf3iA8FT0kT1X+XStSVv3X70Y+XFZcmnrqrMA/2e5hbdDMPvRtjHI7qe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Sajv06+xFf22BNGOh9JE9Y27HseDWU7hyo+Uv2k7bI0i5OCA+Pbk4/Svvb4ezw6j8O/D1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DP8AuDb/AEr4a/aLhf8A4Q+0vJFH7mXntzkV9d/Am7a7+DGgSZ3bIpYj/wAAlYAfhXj42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rGd8cvhP4C+OPh6X4N/E6wj1Lw/4ht2tbiKQD5SxwksbfwSRk5Rh0Ir8Nv8AgmR+3HB+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/H2+f/hC7zX9Y8OaVr97n/iXajZXGyO1uZD8vkzRlSOcxnkfL0/oB8WyizuNMv34CTbGP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+KX7KP7PHgD4vab+1J+yH+0DpTTaYfiBJqttFIvlz24vUd7W+tXI4OOUdflZeDxxXmOL9n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kxNPmUkz9M/Fljd+Ev20re3ePy/tljYy7hjDCaG4i4xwR8i4I46V5z/wVC0L/AISf/gn/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/ANnJZXy57eRdRnP1Ar81fgD8VPi3+y3+1H4Y/Y0/bQ1aW+axjt7LwB4pnGLbUdMWcstrJ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baFfmP7v3dtfsX+2T4bu/EH7HPxa8ONGRK3hq+xHjnfEvmD8Rt4rONNxcbs5LctSFzgv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9lz4Y6vPtDPodpAwHQmLMB/lX87vwx0BdD/aVu/CMkuFt9V8Q6aw6fIHZkGK/cb/gmnrK6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jff9j+0W4PceXcs2P1r8lPH2mJ4U/wCCiOu6Y0eyIeLLplA6f6XAH/m1Xze87HZhf4jif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bf8AZm8Ja1fXAgit9Nji8xjhV8uVo13Ht0Ffz6ft9/sofEz4+/tZftK2vwh04Xeu+FoP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i4vLZrU2V8bZAPnljA80p/y0AI61+4XwG8Hf8LP/AGSJ/hVPP9ij1FdR0rzj83kkvujk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7dK+Uf2aovit4L/4KLX3ib4sXwtfE3/CGReFbtHwrXjabJ59jdwSdJUmj3DPU4weQa0pz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sEmz8hf8AgnZ+3T4cl8KwfsyfHO9DaBdOV0TVGVj/AGbLKceVJu5FpI/B/wCeL9sV3H7Y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EUnjjwvBtvrbCXEK/dnhxkDI4PHKNXb/APBWv/gnfoPgP4m6J+1P8DoodM8OeO9ei0rX9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rF/kx3VuBwLa7YYljHCSfMODWX+wX+1dYfGXQov2WvjhNGmr2ZkstB1G5b75hdoxp9w7fx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X7vpXpNqpG8UZQbgrrY+Tvgz8W9b+HvjHTPiX4GbGoWbGKSF+k0LcS28q/wB0+/3TyK/ok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F+0d8P01HQn3W0+dsbEb7edB88D+jKenqMV+Dn7VnwD8S/A3xfdeNNDgf7KZD9ut1Xkf7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vVr9mf9ovVvgT4zt/GOiFr3Rr7A1C1Q5WeB+siL2lj6qev8NcsbwfMkdVSHPFWPav2vf2b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3xI8DxE6jbk+fCR+7uIf+eZx3/unsa+ftJ8f6n41k07x5osxXxPpmzyZsbZbgW3SJ+mLm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tNf0DXll4R+P3w/HiPw9LFcQXah7eZBw6EcNjsezDsa/Cf9pf4L+I/gt4qk8e+F4WS0aYS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vSdF7MnfHUV6ErTj7SBjGX2Wf1Q/8Epv24PAXx58FS/CTW5EsvE4mk1H5n+W4lmwJiN3I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tfoL+1f8Vbb4J/A+/wDEk8c8kmpzw6FA0W1Fgm1FvJWSZ2IEcYG4F/4TjtX8JPwq+J/ib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b4X3gjv7KTz7xIhgMj/dmQf88nPEgH3Wwa/sb/Ym/ac0P/goJ4W8I33ie1iaTQ7a9n8Q2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MYt4VMfO7CMzHjHOa8mtNJc72NV2PtTwr8PPiPq1no+l+K75PD2hWCW8FvpWjtlpI4woQ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kRhVOepr+T7Qrv45XnxI8Xfss+BdUi0Lw3deONfu7vULSNTqJWBv3qQO+Y40GV/hyea/p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j+zf8RNM/Z88ZTvN4Q1OZU8GarMxbymX5jo11If8AlooBNo5++n7vqtfjf8UPhlc/B79r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2994o8SjzFHM/wBvhWdpX/H5VHYCuSMpaxO7CR+JH5S/tSfs+/DL4a2PgHWfDltcz6n4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rq5luLu7mgZUG5mPyBUPCoFx0Ffpz/wTFuv2hL/w3a6H4W1m91XR9Yi1LQlm1JVW50Gax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yZo5ocrCp5jk5PFeMfHPT/Eev6N8OvCfhdJftv2/WfKMdsZw1xZkNBAXA/dCVWYehIHpX2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viroviHSB8ULHUtCvNLeaxhgvAqxXNrdu80UoA5FxGSY5C3O3aOldME0lcvEW5D9U774Y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k+FV1A8fh+W0RLcLxLAyHelxGw5W4jkHmBxzvGa/mf/4Ku6z8Xf2i/jx8NP2Pvim2nwn4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rrMjxyyXzeLPktdUisVYOwS0izOrYC3BA+6RX9SOmzWmk6jeWOryC3srPdes54RLbBeU57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89f7dnwc0LxF/wAE2vEH7el3pkcPxLn8YW3jy01dEH2+2sHvo7S2t1kwWEQswmE5QdcZr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a9PU8/B6M/NL4jfBP4l/8E6v2h5v2MfjjLLe6Hd7p/A3ieRBHBq9gOts5+4l3A3yvED6F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tNZ8b/ArxX8GLO+W2stVv9N1ZIiufL1DSnL27jHIVgSjr0wcjpX9AHjbT9I/bz/ZXtm+K2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V615c6Gy2WHirw/fRIMlHQqk1xCfuyRmN2GPlYHB/nb+OGg6d+xF45tdFu/FU3jv4e+IWm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Z7bxJoU1su82mtWLAOyrGfluUG18HoeK+ZxGFrQlzo/WeHuIcPiILC4tbfgetCS81zW4v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JHaNcBUl2jzMY4JLfxdTW1fosYW56NuCH0I7fjXOeDdQ0jWvDtvrOh3Ud5Ax8yKaBtyOh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K/aq+J/jr4KfC7wh8RLOxja18Z6ncGzuHkDK0ekzKt3abFzsmdG3KHxvTJTOK+Yjhp1q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No4PDqrLRH0vo7xrczWk/+rmwCvr+NfrV4W+LPxs+Kn7DviKD+1rDwD4U8B6Hfabrnii62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E21pa2z/ACQowaOOSV8u5+WNc81+NrS+N/HX9gH4GaH/AMJVqOuSQvp2nxzLbyXUMwDbY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/vcHGK/Tn/gmN4avfj94ui0X4oQy6X4Mt9RuNSt/D2p27RPqPiPTVa3lilJ+Rxpf32g5B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ySrOnNStofnvibi8JicGlL4o2a9D9GP2ZPFF344/ZQ+F3jbUmL3eo+GNPNwxOcyxx+W+T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rT/er5J/4J9yXEH7G2h+E7tszeFNa17QXHUr9k1CTYDn/ZI4r61cgc9q+0q/Gz+f0raED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1Rnbn2pvI5FQAmNhJFI27+GlXOOaWgCRJCww1OUADqKYEJGaU7V4xQApBPA6USIVPTFP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YUAV1XbUDAN1q0w29elQqF6mgCpULHJqSXJfaKhoAKKKjMiigBW46CogrE57VJu3DC1HQ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hfnpxLg/LTZDk80AEnTYKQoQM04RliG9KfsJG2gBiYb5TVjao+amBR2607cehFADQpbpV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44paAI5ACKrqg3YI+lTvjNMWRFb5+OOKACQqpBArPAyT71bdieDjI9KgxsPH8q2jGwEEi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W5flBxVc5A4rWG4EJGDikpxyfmNKBzgitRN2Ghd/WnJjdzUgUbsj8qlVAOT1qHUGSKq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V+UVMCFUqcfyqizYyppRuROVkQFiO1UipJ46e1Tykdqqu+wZrQ5JSuOJx1qNpY1AFVmk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yoJJph8271quxz8ooQnGD07UHn5RQaxjbVkOGHXpRRRQWFFFFADuR8tSghhQOgqRPvUGc5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mNZD92pRHu+cDjpV2GIEALQZkMdqZD89XPJVBtA4HFWlhbPy4+lLgg4I6UAVcLVc+WFI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kt0Mgc0AZ0kUiDinxnauBV/ywV2VGYynAoAqOrOcinwW7O2CKsrG2PnrTtYVZNyUm7FRj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plRQvSrC70bcR/kU9fLZuQFz+VT7RG6pEAgQjctS+WEjO7knp9KshABtoJVVIAwMVMpX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UZwOnSpmGfl7U7aCpIFTF2LIQGY5HOKkQ5XNTx8cjrVhLePrilKfcCuke4ZqzDiNcmla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ggZGM5FK/UCVCOVk7dKf+59qdDaBl3SDA6CpfscP+f8A9VZSepjLc//Q/fa/0+3tpDbx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sxLAEf8spPT/ZNZl45tL292L8ggiSRto5z2lTt/vCvwn/AGQf+CzcVwsfgr9sWHzLe78u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E739rH/6Ni/EV+80Fx4Y8beGZvHXw51ODxBot8IWsb+xmWdGXjISReG/3Gww6Yr9uw+K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Upun8RQ1Cz/0a6jSLpAiR/Pnbu/55P/7KayNchW5hvAwORFFGzAYIwekqfyIrV1ScWcFy1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LzkH7rccfLNH1ib0I4qae6ae5kO1lm8+OPk5YgYzsbow9K1nuAakspS5j+VkxGi4OM9OY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1CSSGa8voWJMtxbpIV4JHQCSL+L/eHSuqRfOiuZlxsNyFb5cDgfxx9vqKz5rOC4khjEbK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BnKt0OPSoEzTnEc88aRBUM10gj+fC8f885f/AGU1kRPJBex20uNl3ezC4jaIFJY9hBS5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xis03O+3AZul47s23KEL/AH4/4fqK6fSb0X8enf2mpmi3TvC6thkI/wCecnf/AHTQYHyR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vi/4TP9kaez0qa5ea5vfBWqsW8OalgkMbNzltPuG/haP5M4yteq/C/wCM3hP4qTf2HNaX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/a/DOsYj1CJs8tayf6u7g7goT8vavSPsqR2nlRsjJ9kl37lyu4n+Nf8AlmfcV5/8R/hl4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FPiHZS3UdjawyWt1FJ5Oo2Tn7stncphgV6gZx2IoNVKNrSPRP31paXVvMAm0RI4C4U7j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VjdSR6iZPvOLhEI6sUA9Ojr7V8lv4/8AjJ+zossfx7gufiJ4EtZI0HjTSIt2q6ZAuMDW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s0QzxnFfSfh/xF4U8YaJaeNfBuq2mr6Dq927WV9ZSCS0mAAK7WHMT4/gbBB4xQTKFvQv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eGV5buTYzbFGB/yyfqjf7J4qtby+Wnmx9BZ/PlefmPSVP/ZlqzZObdUhCknybhmDLzhjj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qG4jiW1SK8DBvIiSFw3zKCekLjjH+y1BndbG1fyJf/wCizrvlaW1RfmycLyNp6OvseRVP+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2ABuLhgBwvTH1Q+x4qr5LWsxhl4SK/iBkPEbAD/lonWJh/eHy1oaNMywQy3UZWSRbpwTyx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9xzW3OhmfYzxvarDImwfY13hlPBLfxr/7OKdIhj1N+SJftEKrzuJUJ27SAelW7p4dnlMvz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9Mt/yzPYY/hNSSFVuXGxTEL7kHjaQo529UPuOKoT2IrKOa8s1aFNuBcsrdBnOPlPb/cPFR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wBkV7YHjaM9cj/nmfccVLo7i0twh5jFpLIzY7M/8Q/iA9RzW3qgW6nigjON08SBhg4+Q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gzUWc5YzIksx/vNeynPJAPALoOo/6aJ0qxPJG6oRlZcWakZBLLnnpxIuPxFY90tzDBFbY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EO1QxbGEbrE3qp4PSr80LRyNa3HyyxXNom7bsUkJnJUfcb3X5aDUlurdoLj7V9zabt0dc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xD/Zb8KsRai7umAqndbr8uRjjPyk/dJ7oePSiK7M2nvHcJy8MpZXGflL7RnHUejr0pDae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NxDwTubasR9OHA/MUGPIynIim0dosDZDKc9OGk5OB9w+3SrEsXkai8E3yf6YenyjiH2+6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zZrIwZsWpUbeuGl5C/3v91q3pGiktvtdlIJYxPORxt2lY8Y55U9trcUByMx5UbyBHICp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XL9Wx93p95eKWILMHW6wB5VwcY65fGTjjHo6/jT9JnW6YtjhvsaqTwFK5JH+z9DwaqGDy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u3m+U8YzP0A/gPp/CaA5Gas+n25d7OdRKv2l2Ct/CVgwCNvQjsy1WjiuoJYVlHmW7PbKG/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3l44kXkd6c8qyTOjYQxT3BBJ24/dgc/3T7/dNX5kMN5FHGSNs0AyPlUN5ecn+79R8poD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fkyDMbxwn/fHmk7vfH95efas6S3insTb3C7xtnfnkMPO+Vsj0HR15FagtLh4w9kwVs25kj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5Vv8Alm/ow+RhwRSWM1uyOhXbtDblPBUmXrx93/eHynvQHIzl7xWsZJzcfPaD7SzTHLui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o/wCeicqOoqW6HkXkt9by95ZQysHVg0ICMCvB9nH41uatEyPLJDywS5K442ksAOn3f/QT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liqwlfODR42JuKjkAf6tj7fIaA5GaEPlXhX7QAGiY7XzsI/0fkgr90+jDg9xSrczWMO65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o8vP+j/ddf4H9CPkf2rFtbhWM9tzG8TuNrDYVxCBz6ex+6at3MSPbPbgcbfl/hwRBgYz9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oDkZpWsdtI6XsDBTKYd0ZGBuWA4Az93Pp909qqSW5nmF43zvLgt7kREBefb+E/hU2h2xnj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qPEwGD/o/wDCT0Pqp4ParVpJBlBInzYxt/7ZdBnqP9g8+hrHkYcjK2g6gkka22Swzgbu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Q8gdKyNXlu4POukGSWcMVGcfIo9gR/tD5l71uDSbaOd7m3OYyDkH5hxFjA6cDt/EtUr2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3MrDLfN0VRuJHXj+IcjuKORm8UrFONg8jx8fxkYPf5MEY4z7jj1FfCnxzsVvvi54xvIsjF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Co7V91WqhpHJYAguwz6HaM8cfRhx2Ir5O8a/Y9R+JPjeyBBnivTuQ8Njy1G4AdR9K+Z4n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6X6HxZ4h+HPhz4t/CfWfBXjS0ivbO5eP93IowCOjKequvVWGMV+D37VP7EXi/wCCyp4s8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QSZUX/SLXHH71R1XtvH41/Thpvhayu/C135B2PHLGh7cCuC8S+DHv7WG08tdhLoFZQyle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5XC41wdlsLC4zk0P46/D/iLVPDt75dvKm8lcoxxDLjpux91vRhjFfv1+wl/wVs1nwpc2H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ute8N2iLBDfN+81nSgJA4yzH/AEu0HQxt8wXlTxivnT9qf9gi0vbu5+IHwos1SXpeaamFU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qnQ9q/I2PSPEWm+KLbQPLkSeecW8WAVmikPAX1xxgqa+mo4m3vRZ78KlOaSP9ETwx438J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x34M1W11nSNYDC1vLOTdbzEI3yr3SRccxth19CK6eaFpEfy2QNEy5HT5dyHgdP6fQ1/FP+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T/wBmbxPJ/Zt7BeWN3Ni/0q8G7TdS8sFB8o/4951B4kXDA1/V98AP2ofhT+014SfxT8O7u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NIuyv27T5FMSvvA/18P9ydAcj74r2KOIU9InNOnY+krS+ne1lbqEC7i3bAPB9uMZ6j3Fb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ZeTkcenzMO39PwrlLbUP9IuVCgwywqV2jI+UyKc9gMDoPwPatzfb3GbZvmUsdjDqvzD8x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hM6d4in8U+AmjtryaQfb7aTIstQARMGdRxHMv8NwgDdnBFaum67Z30M8ZQwSwAJcWs2B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T/A6/Kw6Y6VesXmhuBv8AmToWH/XNMZ/KpfEPh628Q2Cy2bNa6hZoRb3MQHmJgtmMg/K8T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g1MpWNIS6DbvSZmiLwjLfNjPY/N+hFc1NaQvcLFL+5nPA3dCcj/IrodM12b7dH4Y8TJHZ6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5+z3ioG3NbE/xDvCfnXtkVoX32UXa296gdJAqbSO2V/Ijt+lRKehocLbWZtrwXRA7H5fX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KrQxx6fayW8n3G+4w7cfd/wDr/ga66S0axhSQ4mtdpMb/AMQGF+Vsenr+dc3dw+bCq9Pl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+lc0lYDgPHGhWsujsYiYpbxCrqPlQnf/AOOvjjP58V826tod3pqG62SeVGD5ysP3kJBP3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jFfaHiHTI9R0KEHPyL0H1PI9x7V5DNZSf2jbrdSKjRq0a7/mV0ZWyjeq+3b2qp5fRxFJK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7H4k/wDBSaCO3+F/hKVhy+qXac9D+5yK/Tf/AIJ03iH4K35Rcf8AHh0/64kZrwP/AIKIf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mfBi0m+FS293f+H7ubUfsTvt+0xspDxQv0D/8884VvunBr3r/AIJrfJ8Jb3T72N4J/sVj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QujKynoy9CK8rLcJKk3GR6lL/AHY/QW3uTIv2ZhkFCOe3akCyxFV2gxgYIz0GO3t7VUnh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yR2xVgzeWu4nO0cD3Fe0iTEvIoYp3Y/d9PT/PaqkSS2kqSxnfD/EfQY/lVnUFkd9+ONo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3m2Q/LngZx0Azjg1uZyh2NQ3BSYSINwPIA7gnpWe3yycfn3+h+lWneBrcxuM7sD8R/hUE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/AIsLz70BCPUsfutSjEFyvRMZXrweD7VniefTLsLOQ5OQjHgEYxgj1qaI/Z596D5do/8Ar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HOi4wCA3tQaFK5tdkiGT5N2Tn09BSJKwZo51BB5+mKkuZLmyi8uU+bZKMRt1aP8A2T6r7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JKcjC7COnPcH2oAoz2pUtNBwufy4pJGIuIyDiQgr+WMVactZTPA/UdPQjtUcx+0SKyKPl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aAKkrzIDHtwBgFR2Oeq/4V00z6drVkv8AeC7eO5/pjFc7cNH5kcc454rQuIRbM0sa4J+8B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JJ5LS5WxvRjf9xuxx61chEj26zWrBXX7pPQ4OMGrZjh1G1Dx4w6nBPqvGPYis21BsLcQk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Oit75Lgh1+V14Knr/APqP5YrxG70PV/hPfSav4LtmuvC7u0t/o8IzLZl+WutOXuveW1HB+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5aG4D/cmTo3t6Y6VqRyLMNh+WZAMjoVx0Kn09PSgClpV9YeIdBg1HSrqO8t7hfMt7iI7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QqeQeCK4n4jkT6Wu4FZIwD6Dg9vwrCvtN1nwTrE3jT4dW5uYp5PM1fREwqXY/iuLTtFdjq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zW9rPiLQ/GHhCDxN4cnFzY3KuI5dpUhhwYpEPKSoeGRsFTQBx/hu8nS3RtucOw9OMDBrc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KMgYMWDH1DLj+tYfhuDZa/Og2ggg+vHIrrNZJ0021/JG0iM2DGOnI6jtwKipTUlZikrqx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2H7O3gTUPh5oF7Je6O+tXmo2gkGJLZL0hzCzfxhHB2t/d4NcB8a/gr4I+Mngm88BfES0W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4XIwJEP8JXt+Vfd+s2Njq93Kq4kgft0IAHHHqK8V17w/PpLlg3mwMPvEY2+gP+NeBi8F7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qkZRlzo/Df4UfEnxt+wR8YdE+EP7TF5PqPw4i8yy8OeI2y406K5YN5cvfyN2NyH/V9V+W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lvKk9vcASwyxENG8b8qyMOGUjoRX59ft7+CLDxD+yb46uZYlnez0/wC1w7lHyPE46Z6cV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8Vfsl+MfD0fxtjkvPg38RbOwvdJ1OFPMOiXEkCRyR7V6QFky0fYfMnpWMXfY6KknUpKS6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WtfEmnXQ48u4j5PT7wr83P2E2Hhf9uv49eBbg+U9zK00cbdW8u83Z/ANX6NWEts32LWNI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dxazwOJIZ4W+ZJI2HBUjoRX52fBcJo/8AwV7+JemlNsd7ZXMoGOmBFJx+B7Vy4jZ+hx07c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/xOQ3fiUC2Iby7dM4+lfDX7Y1lc3P7NPiC2jyDBdWc36tH/7PX2xrUvm+K7lF/iCxkn0x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08al8DPGkUJAEFnFMT/1wuI2J/KtIP3UhYJ+/FnXfsD3ZufgPgkY86GRQPQ26gn8SK+vm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f/BNLVRqnwJnt4mwInhK+y5ZR+Fff00LxyeW/Uc8V9hh1aCPSq/EyKWTyo/JbG09Pb6e3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48r0z0quSrEbu3FWyoUDH3eBWwr6aE/mM8oaPg46Cob20a+EN/aOIry0/1MxH3fVHHdG7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xSfJ+X0pY5oLgebaMDkfMo6f/AFqT2M1Jo8B+OkQ1/wCG1/NcJ9mubZlaaDOQh/vA90P8J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l67aT4JabA/zGG5uUyO3z5H6GvNPitpq6t4CviTsnghdozjPybT8hHcE44/Ks39i3xbrE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ZW1jYS36pbTwTNN5TSxrtW6JACbyPlI+UH5T2rxswtyq53YZX2PsPxhbLe6HG6FV2yY+o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ceuP4gMKpfyQJayTgAPJDESY0Y91Qk7f7ueK+g9bthLo0yDqjLn/AGWB/lXlhVLhTFKm1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4QvR9n0FiIR5j8tP+CtVjomt/sqaX4o1u1SeXwf4w0S7Sbbl44ppvJnCt1AZWGcYzgel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N4z03U/GP/BNn9t1ksfG82hagPBmtzNi18SaXPbu9pCJm4a4SMqiseWI2N8wFey/t3/BDx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fHHwl8CwrP4hvrWG70yF22JPNZTJcCIN0DvsKrnjOM8Vy37Q/7Mngj9uj9l7wvovjYSaF4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RtYAMd5pWpx26KyHHzbPMXZMnTjI5ArimoJKMv8AhjknSjyJM8z/AOCP93fX37GB0uUHd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GCm+OJyD/wACzXxb+3HayeGf+Cg2pavCoUXGoaHfL6YlhWNv5V7F/wAEqfjPq/wx8X/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Lo3jK21+O3nbIFrc3httwa36Z86JPM461xn/BU3TJ9G/aUs9aiyrX/h7T7iNv9u1uSufp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pXWIP14/Y01S5m+Hmq20xwthrc0adgAyhuMV4l/wVK0rXz8ER8QPhmvk+MdDt72bSr2FC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xFUL8zLlDlewzXov7G18bi08V6Yei3dpcY7fvIeT+Neu/F/UJNB8Q+APEDNt/szxnp/b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HQq27BB4I4qm7OMkbYibhUTPxW+M/wC254V/bn/4JTeKPHkRh07xv8PtS8P61q2m5yAba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y0EinqOmcGviH/gqP+wLf/sleP4v2ifgetzN8L/Gxtr1HVi0mhandolw9nPIOkMkrF7S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p/8A4KVf8E9fGf7Mvxdvv2r/ANknRkvfBfibzrLxH4bjH7i2a8z5sJi/isLo8pjm3mHHF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8bf2ev28v2U9O8NxWaapolxp8XhrxFoeoYaWHy0EBinHXK7QY5ByCAwINd1OpaScNhTlo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ss/tKeGf21/hwPhh8S5UHj/TbXZDJMuz+17eFcFuetzGBhx/GORX5w/HL4WeLP2fvGn2P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9z5dvDnasM8p+7k9Eb9DXgfi/wj4z/ZrOkfELwKt3aWnhjxTr/hgX67j5V7pN6XtY2k/57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8A1+qfjP40+EP2z/2XX+IzQRWvjHw9eWNxq1rHgLKqyhftcC9kf8AjX+BvaumpZ3Zrh6jh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xZ+1xN8CPEN14B+IET2uhzyYvYpATJpt1wDKB/wA8XGCQBj+IV+v/AMYfAHh74geFI9T0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rhkeJ1yrA9GVgeK/Lv8A4KIfB3QfBcXhH4/aJCLZNeeDTpmX7kvm24Me/wBeQcZrp/2E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p8DfiVdH+yL2QRaLdyn5bWRj/wAekuekUh/1bdFPHSuWhXcPeib1oW1R8C/FP4f61+zP4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DV/KU2hSyWs8n8LD/njL0YdAea+o/wBlb9pLxp+yj8TNO+KPgSdo9JmnWK8tFfhPSJu3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LX6bftG/AjTfHmjajZz2yvFdIU27QQeOVIr8E77SNZ+B3jc/DzxkhutJvQYLdpOFmiHIgc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deOK7q0VFKrHYmmlJWZ/oC+AfHnwi/bt/Z7a4DxXem6rEi3C277ZbS5HzRzQuOY5I2G+Nh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t+0fpXjvw/wCJ/h5ZfEnUk1rX9L8Q/ZbjURGIftkb2kiRzMg4EjRqvmY4LgkV+I37Af7a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GIXTXfg/XmH2nOfLMY483b0Ekf3ZVHP8Vfvh+3x4p8D+NvhzpHxm8GTieyt9S0S5huF+7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4YeW+CRxXHSjZabDpVWnynknwp1BrKXX7GNyDY65LhRxhLhEkUfka+qdGuvsfjzS9V7N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18U+FJ/K+NvjnSbcMYvselXg2jKlgXiO3t0UZr69vFKR2U8IJbYWCr1yvzgD3OMVyVV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7Hvn7Zcur2/wjuvCfhhvL1fx1fW3g60I+9t1eTZcMMf887dZG9vpXiv/AAUhtPh9H+wn8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la9u7fwdNb29jYJ5z20WnIjrLMU+WFFEWfmIPoKu+KdE8b/tHfta6X4M8ff8AEi8PfDvQ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uWMranq2bW0jurjAyfsyu5SPAUMMNX1XN8OPDUnwZ8TfDzw5pkNnFqmianp88UY5kke1k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LZrvbskecnZ6H5c/C7ULr9i7w58Of2xfhlF5nwf+J3h7R4fF+nWy/Jpl/wDZkjTU4Yxws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/s4A4v/g4N8J+E/FX7Cvh/wCO3haC1u7i21+3t4tThRWL6fqtrLCdsq87Cdvyk7VbtkV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I+LH/BLz4c+F/Fdumo2sui3Gh3tm67keO2meFomX/dHJ7deK/Db/AIKG/Erw78F/2dvi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+LNMjNtrXhPUbFzdR6Qbe4WaTT9QlXMccqRhgIwxPRsDccY8qc9N09fQ6MHJqspI+T/G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n7Mfg/8Ab5+HJbX/AIb6+0emeN9Et4Ap8P3EeIba/tdmS0My7RcFgArsCflOR9l/Azxr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a9f8A2XP2gY7e/wDhV4+iluoNas4w97ousRjdb3UZA3h0dVwvGxuPuMwN79hPxX8GviH+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qzxzeaX8MtR023u7nw1YJsGvTtGYZ7e4ukBlEGI0H2dCm9uS4AxX46ReHviR+xD8SNb1L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n/tVdHjla4ns9LmaVwnnEBHvNLiEaT4+/kbd2K8Cvh4xm5U5e8unkfr9PGynTeExkX7P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7T+ywvxe+GPga9+E3xAhvvDfjn4Z6msaS/wCquIUnjFzbSxMMgEo4YY4XcB2r+v8A+H/gD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PBWk/CqZ9FsrO2t9R0W9UiWey1NGLyXLN1kdpy/n7v8AWBmDda/l00Dxbovja00/x54b1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wK0N3u3bwo2kMTzuXAUqeVxiv6B/+CZPxEtdd+FGqfCO9uVOp6FPJe28TkI32CYDLruIGx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s8oxydaSatfoLxGyOdPLqFe9+XR27dDm/wBiDUfEcC/GjwJ460+HR9e0P4iXVzf2du/m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SBv+eM2PNQfwhtvavsxwD0H/AOqvkb4O+NfAXiP9u/482Hw31a01mz1HRvDepTy2cgmiF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B1+Vig27ipIHTPavrx/u19hW1lzH4qykAM4akEgB2GnEjOcUxsZ3msQJCEqJspgGnUbt3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npR8nSmK2G9qSgCxSLH6VCXwmKIZNvy0AJKSo69arsdvWlmkUc1AZUxzQAAEjI7VXYYN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bcc0AQO2eKjIyMVYAAGBTXGRmgCBV204HHSinYG3NAAoBODTHQZqROtPbJ4FADOAnFCn5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FIiHkYz7UARI2CQal4/KgqqfvB2oBHXNAAzYpoPccU84I4AqCQKq4HP0oAafvbvWo5EFP3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cd6AI6cGQdaYw+bH0oAAGBVzYDCu4nPFVnAHSrZK9DUDpnH6UQdmBBU2xab93GakrUB6t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xSOp8s5+X0rNZiDirUDB1GiViCciq0jkcU9X7GmSIOlamTldFYnvUEkbH5e1Wth+760GP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DGKpOp3BTWyyYO08Y6VTnjHLfrQBU2jGKTOFz1pScDNQUGqV9QLZaikxzmloLCikzzins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CnKcHNMU5FTp0oMZ7l2EeZH8vBAq7bIUX3qvb4DAVoADI/lQSWokIGTT5MAbqhExAxinO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uhXqNgN3P4e1P3KOD1qsWw/PStSSdQMZHFS7Ny0wEEcVKjEYAqZX6AWYrOXORjHYVox2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UcG5z0qafUEEYWEfN/Ss+RmySRDLMI2AcdOwqaNI8mTjJ7en0rCMnP+f8KsSSlQAvSjkZ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6gZ0IwOtUWlLDilHA3dDTVM2Jt3UYpyOduTxUNSoOM05RVgLEC75QucDvWukPVAc1mwEDk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7oxxXPUAcbckhfT+VaMUORjGKjX71W4pSgwazAsQwwxfM/ep/wDRqZC+8Z/z2qerdjGW5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0nxH4h8CXD2V1EQiZBhkU8e3PQ197fsdft1fGL9nDXW1f4Laq1vBNKsuoaFcEyadeRpy3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lpHhlr76+IP7O/wANvi74NuX8W6akFyyEJfW4COhA4Ldmwa/IaP4BeKvhJ8dbDwVNcxXU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v1eGWItwD0OOGFfaYTGp+8tGfBYKt7b3Ej+yD9j7/AIKMfA39tMN4Ss9Pu/DvjWeRbqTT2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/kTL8siqF3BGw+K+1fJiWRDEV8qe9wN/+olwOg/ijav53/8Agj18I7TRfixb3r7Hk0y5u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RSRKqt2K7uM1/QPYX9xHc2z5ZmjmkcnA3YGR+9jPXjutfaYObnTUjHEQjCVkdVokhu4Iw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rrG+PNABxgHo4GKIZoLgWrSbYtk0shBOItwBGMDmNv0qKwura4sbKEqAjtJLGM/IST1jYc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bC4g6kiOT94FBlw3aRT8rr7jmurkZyzZV06KcS20JJ3hZHyOJAPr0cVBax/2WEnsJFSMQ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xPHK9Y3/2hxU72yCFLmDasa2z7RnMRP8AsEcxtSs/miYQb08vT1XJA8z5jwCOjj+lSQQy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t0V3HYg+UxHmqGPVG+7Mvt1xTZ0jW2vY/LBSVbeLev3AQeeOsZ9ulZl5bQMtxHMi+UFgRQ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H6xv7dKtTvqMl9eRx5lZLyCJ5DgT7BziSMcSKB/EOaA5bnUzNc2Wqm805mjka6RCy4OU29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g1j4BXGg+K5/id+zLqdt4J8SajPI97p0sfmeG9Y2j7t3ZrxbyMOPOhAIPWvpDT7q3uvISB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U4jJUdATyh9jVK1kVbBC4KybZmbK5bGTjcvQr/tCgIynF6Hlfhj4pabqOpRfDX4j6fJ4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TrxwILvnLHSb04S4Q9ozh8cYr1++twsd1DLxs8hWQptHHUSp1Q+4rjfFvg3wr8SvCC+C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aYsCPHBc/MEYnIktphh4pFPK7SCMVwUknxG+EolW9u73x14ZinhiFxhTr2mIq8K4wFvoQ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0D5Y9D1/T7ryNUiWVGZvtcqjnL7VXqrH5ZF/2TWPa+dp+gRTaXIhhjtrhjFLnyWLHkxkfN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U3hvW9G8UaANY0S5t77TZpriRLiLPkbiv3XXh7eZe6nGKI45jp3lSBs/ZFQ9C+GPRu0iH8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x5yyK25RYxSK4G5VODiRR1X0daht7yNbwZQh/td15TZzuRRgbJOh/wB09Ka7obgyQ7Q0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KQi9I3P3T/smp7G90yS3e1nLLLvvZZCy5jbPTdGOVI6bl4rbnQEUEMTaUISVGLccc4BLc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01fkuray1PZfqSDdxoQwPH7o8ui9AOzr0p2nsx0xY/m8x7SEcYJIz0THEq+3UU+BIrrUE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1gduCseP3bHlT6o3FUBQubmSGwZfvKdPbg4J2tJjI7SL+orVZY5NQhW3Jdft0IADY+5Dj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Suf1HTZorF0tziI2UbEMMKMzdP+mZ9xwaS2Ih1ljKThb+RWwN0gWOLjzFHDr/ALS8gVCW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NQyquP9Ek4bIClpuqn/lmT6H5TWyl6DfgT8YvOc/LtIiPVR90/wC0ODUWgXAk8OWluW3O+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Xov8AfH+y3I7U65twkyGDJ2z3DJs+Uf6vGFZun+434VYGfGSbTypwV3QQg5GCR5nfH3h/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zcS2jeWzQ3mZPvbgBwWHSRP/AB4VmwOke2ORuEFoFlXIjy5+4QeYn9P4TWywMtjI5wAI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kD7p9CvFAGTpF00GoCzuEAGbRXUHd8qx87D0Ze+1vmFbFnDE9kiuW5tMIc5+9N0HqPVG/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6ldhlJBlgDZx0WAcso6j/AG1pkdz5dtF5hGzyYgy9flL8dPvr7j5hQAy+shBfuY/k3/a+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OP8AYb8Klt7m5sb5XnASBZ41JAwqkQdMn7pP908HtVuXy2dnB3LJDdMh27spuAK/7aj/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jluNgAbMpT+/uVIegz8rrjqrfMO1AFGyvUgeGUHj/AEMAdhuYnAzwp/2T8p7VPcxQBfLg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BabPT+HP90/Ke1YE1pKkdq0OVDGz+VfnICZbbGDwR6o3I7Vo6fcrdxQESCQNHAuV5/5bH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z6UARvc3FvZyC7UF4lnwyfKG3TDgL/yzYdNp+U9quG8/0h94xjz1HYDGOBnoR/dPHpUO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KFlAHGDuuMbQD29Vbn0putWEltDNcWZ2oFnATPfcoIBPX/cP4UAaGp6fFc+ZdAFZI/M2y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z/wCgNwe1ZLo9uphvdiPhwGj/ANWcRDgZ+4xH/LNuPQ1Y/tTyzcNkqD9oXCjglUXK8+nd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+maBQD5vmjpn/lkvy/N1x/dPI7UAYbxvZ3Ed5aNjHYdciHG3B9P7h/CoL2Q6k63m1op9x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Y2YOAQOu37w7VdnhnilktrgY2l9pA3ZVYgMc9ceh5AqG6jSONlf5k+Zl43cCMDj1A/wC+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z720+6GJNnPcMPLGNp/ix6ffWpNVEUm9VJ/5aMc/RRkY6j3HI7isq7mQlxOfNjUSE9wQI1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3l+Ze4qC+vZ7aVJFjkuYGRv3gwzDAXDPt4I7b159RQA1FKTMFwdrHg+5HII4B/wBocHuK/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4l+FX7XHijX/AA+Z4LXVruFhFdMF067nWJUdILkf8ed522yfuZuOhr9nNsMtw0kLDYWYj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2Rx6ivhX44aFpXiLx14ws9esYr3T9QvPJntbhQ8UieWoIZemPcdO1fKcUStTjc1pYxUPe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fxq8MeO9Avokcw3cFyqTwSr5M1vIBzFPGeY39D91v4TX0o8WnaxDbQ3KNHI6MQRx24r8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GPww1RfGnwya81DSrJDtMX7/VtOhA/wBVtOP7SsFHWB/30Y5RuK+hvgn+1VZ+KLWx8L+K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7DLbsXt7yMcM9pK2C+zo9vJiaLoQa/PJK24YvJVUj9Ywbuuq7Ht3iTwX+4uUnjLK7BAw4+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2fhH4J8OftDfBrxJb2KQXes6wovZYxt3iGVFUsOmfmr9yn+yanpcXkS+dFMR8wOVO3t/9a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Wlwp8ZfgNFgJ5msu4HoFmj9PpXoYXE++jzctrtVVFo/Bj44fBnxn8HviFq/h/xFZGFT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vG0hKsp6EY/EVf+Cv7QHxE+CXiyy8WeFdSvLKew5gurRgLq3Trs54kiOOVNf0q/H79nLw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pfimy+1KkhKSJxJG2M5Rux9uhr+e79pX9kvx18CLlddhie+0CVgYdRiGBGT0WVf4COnPy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3+FnsUMTGeh/TR+xf/wAFRfhX+0BJa+Bvim1v4Y8VXsIjgvRhdI1KclidrH/j0uHyNyN+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OHzrS4SWXKOCCRjaADs7f59siv86XQPFN/wCHr7zLQmDP3487Ude+P7jehFf0I/sD/wDBW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4WftDPNqWgWo8q3vG/eahpqttVVbPM9uoXO3qB909q+ioYpPSRpUpW2P6Vi06Xd1LbgD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wjn2447fStue4mtoZ7q3UqYUYtCx56vlh7VwnhfxP4f8AE+m2XijwjqFvqunajCJrS8tJ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yjjrx95Dh06Ed67h7gXMbugxIq4Vu+DwR9OeP0ruMo26jtZ0zQPE+lPp+tQfarG42MVyVd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zI6HlXU5HuOK4C41i98JSwaf49uxd6c20WutEbWHKgRX4XhH6BZx8j/xbTXaW261tFik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zsA/AVY0KW2ltmsNSjV96MjRyAMjxsF3IVPBB7qamVLQFOwWolt7UQzr80WAcdOi4IHuO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ZQ0lqQABuePHQf7P9K5O50nW/hXZXF74WgudY8MxsJJdMj/eXWnJgbmss/NNAMZa3J3IP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GjajYeIdFt/EXh64S7tLqPdDPCco4HX3DDoykAr0YVjKPRmxs3kS2WnlY8EZDgn0Oa8u1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I2rnHI45ZiT7ccelelNOXtZfMOFjI+gznHHtXCXeoQS2rTXAKzoWBTpkEsMD19RRHTYzmi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w4ISAMAqwPPGTwfr+WK5H4e+EtI8I397r2jWax3d6kUVzsztkSIkqNvTK54r0PURPHpSG1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CM+np7VU0ead5ZY5kEUmM7R93HqPagKTtojoSzXCJLb9GBwD7/wCcYpZY18lHiABcDI9R7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4FjHyE5wOmSOo9jVWAlg0RGfkHH0qoysaFBg32vyW+7sGB6c9qhdI5EG3C4/IjNLK+LtQ3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/4U8xobZyjDjqPxFbAUI1dJBbuuCnb6dquhTKARzklhn1PSnzhHlO/IKfLuPXpU9rOojAK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D2oAoCEFHn6Z2j+n5VHID5mOuGCirKp+/Ug43Z3A9DWfqIWMO3JUHA7EYOf0oAvIGVW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9lKWO+NDLHvZTGvUYOPlHp7V1EiHmRe35Z4rKt5Gil3bSpEr5X6mgCvavHIkRA3gAD5uuD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aTxsOY3b8qkvbf8A0lrrT8IzFW2t0Pv7Gk06RLmb7Iy8ggFSMY9qAKWrYMJkh+8MY+ta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K8+SQAbvQj1rJ1K2mt8+VmROhB4Iwa1L61triOOaD5gV3L68daAJ0aNIy8JByo4HQ+n4+9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VxyMr6Yqrp0ivCkeMEZC++B0qqojubP905WTecE+npWPIwJrkz6ZNv8AmaH0HJX291/lW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vmEjcMqw/p2x7VSsVmliaO9XBH3SOuPesq5e50W727C9uVLYXt67R/SpA1bSd7PUzY3JA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54rxP4neEPE2k303jv4VIkmoTj/iZ6NNJ5VprEaj5SsnSC+Qf6mfG1/uScHI9w1GO31yx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1xxjA6j3rA1KeRbOOwvEy4ICntIP6e4oA8y+FXijwz4+8Mf2z4dkl8hbg21xbXCeTdWl1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5jmT06MMMhKmvTtQT7JC1tcfNHG6sPp6V5HrPgrULrUB8SPhqY7XxYIhBNHMStnq8Ef3L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OkFyPni6HKcV6X4Y8WaN8SfDE2o2cM1lf2LC11PTLoBbuxul6xTqOOesci/JIuCp7UAYOr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9NO3oZE7ED27HtXN+TZX2nPKE81PLKMD068g12UlybONrSfBjcDk9Mf8A1qyLCxOnM0Vq+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9uOePT61Mo3VgPhX9rrwDcJ+zb8RLS0iM1pceHrzYoBYqQoJ6dgBmvDvg34E8FfHP9hjwB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32n6j4eghdew2blVkb+Fh1BHQ1+o2nL9quFs7mFZI5o3jkicblZSMFGXoQV4I9K+brb4W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t/APge2FnoemPJ9ktVyywJI5cxoTzsBJ2jsOK8LEYTlfumMvdjZH5DfCf4o/En/gl/wCPb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48Q/BTV7k/2bqRUyTaNJJ6Y/5Zf89Iun8SelfUeg69oc3/BXg+JvC93FqGleJ9KEtpdQ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YMjeh2/0r6R8d+AvB3xL8J33g7xxZLqWnXsRSSGQZU5HUejD+EjpX44eH/A3jv8AYI/aq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eB7m7uZNEunY+fZ4gYz279yiINwXp6VzVKalfTU0w9KE27b2P6H7rVZJvEE1xH0aXr7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htbe/wDhV44tJgPLudCvcgf7Kb/021J4K8X+HfiB4esvHHhK8jvbDUYkuYpYiGRkcZyCO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+LrL+1PBOv6bt3/aNJvo8DuGtn4FYyp+6rHBQg4yXkfLf/BLPUfN8A6vpMfH2eKJgP7wEp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M7H+lfjZ/wAErfFJN9qOiwp+5/s3c7553KVJXb7etfsW822TI5BAI+lfU4GNoHqYqL5rD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5HFXZB5ttvU9OR74qj5cc2XyOTj8RVmFiY8enBrtMOli0s6qMzDuMH61FdRLYTi5Cbd33w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jqM4PTtzxUWoMyRoqfNHuIBPbjp+lBmcx4mtIL/Rr+OFsmWJiFzwRtxivO/2Ebi2v/AHi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STxCeJxuUrl49pB7fLXpV/aKgkXGVaMnHpkdK8s/YqkjsfFPjLSR8pkXey+hSX/7KvKx7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rXPrKz/tfwuG8N35e506UbLS4PzPHt5EEp6nAHyP6cHmqf2QXAKqdpUkqf89q9C1H7RLo9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FigbgEqMjn36V5hoeq2mrWzXMAZXiPlyxOMPE+OUYfyPQjkUqMroitCzLUkJcqk4wydP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SWly0RY7GXcnP516Xtiu4QRwRwDWVe2Vvebbe6AEg4Hrj2rLFYJVIkShzLU/BP40/stzf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4XaVqz+HvEk3hnw94x8LamDgQatp/wC4G8jkJImUJHTNfJnxW+PnxB+OtrbeAfj/AGLaJ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6RrNpIAFu7YOskV5bkfeU4+YDpnI4r97L34HW+nftS237S2mXTx3Q8Pz+GdRtG/1c9vv8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Nsq4PDKcjpX4pf8ABX/wnb/8Ld03xtpBNprB0S3uIrxOJP3UrRMpI+8pU4INeI25VeWX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Zj9hnUhJ4i1u1m4W80izu1PbgqM/gDXuf7XJntfhPL4htAC2k6po+occHEN6gJ/I18Sf8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+K9EmIx/afh5o1/7ZAP/AEr74/amsP7T/Z88aafuw/8AY8kqnpjyWWQH8NtZVZcoscrNG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ta/B7xE10m5LVra62+0NyjD8Oa/nx/aX8AfGT/gk7+01pf7fHwDifVPhp47vBLq2nxrtg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AHypuILWspwGyUODiv38+LMq+JfhFqc0Yyt9oP2gAdD+5SUc+lWPAmleEfi58EYfhz8S9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jshZ6jYXI3RyxTAEj2YZ3IwwVYAit6Ndw9Dnw2J5IOLWh+RfwD8K+CP2mf2bP2srK0tYd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WJfG3hxmwywTXFj5m5e8NzaXEbI68EfQ1/Ph+zfHq+kfFbTfDcUrRWepWuW2sRvV48sp9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F+xl4b1n9j34k/HzwP8AD9r3WNE8Iax9m1OwnbzVbQ7pHt2l2D/lrBvRjIvPGWFfmRD4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X4U0XUgpRZFWGWM5Sa3kYiKRD3UqRn0IxXpQmrOKO1U+p/S18cfAmk/tD/wDBNvwj9uj81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Q1uzxFlI6EcdK/nNvbDWvBPiO48AeLxgAH7NN086PsR6OuOfzFf0e+CvHOoeDP8Agllrv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6uPBlrqExgl5SSOyu1d0/2d0bHB7HHavgL48/B3wD+058INL+N/wlk83S9TjF1azx7fPt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dkjPDDow5HFTTpe6a+06M95/YZ/ayi+I+ix/BD4m3fmeIrOP/QLiQ4OoWsfGM9DPGOv9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v7MGl+PfC12ywBvMAfcB8yleVkQ9ipr8HtK1bxHoWtnSdTMmna3pEqyxywnY25D8s0TDt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7Kn7T+k/tB6LH4O8dOkev21p5V5ESAsuOFuYR/db+Nf4W9qMPifZy5JbBy22Pw90O5vfD+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IuYZ4iJ4rqNfmJ6JdQjuR0mQdR+Ffpt+y/wDtL6pp/gDX/wBiH4y3ECW+uW+NAvZ2/wBHs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/wDDBORiN+kbNg4FZX7aX7KZ1BV1LS8xajY/v7O6jHKsO2e6noy9xX5z+H9Wk8Z2Q8DeJ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UStt5nAR2/wCWRbvBN1Q/wNW1aMYP3dgprqfvxb/DL9p3xv480y08WeIYPhxfR6TM6W2i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oNlzK+I3Pzbhs4Ga+tItL/ac+G2gW/ie11+3+J2kWa75tLvLZLHVmiRSZDbXMX7t5QB8k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AP2Av2lYfirqWkfDX4vyyR+NPC9rc6dp1xLwb62kC5gl/6eINny/89E9xX7GeG5Y/+EROT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RWwRXn4uTjZ9D0aVSEnySifQ/wCxB/anxQ+GmrftMaxp89jf/FXUjrEVtcgefbaXaxra2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jyw6AmtTWv2q/h7oXxQk+G3wfs7r4keKpQqy6ToIWWC1mHyFr7UGItrZNn3huZuOlef6P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b/D1tb/F3xddReBlUx2HhnQQdOglgRto/tC5T99MxxzGhRK+l9D8F+EPhh4WsvDvwy0q00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baxiEEZKfe3BfvFlyCzZPvXRyuzb+48xWufi7/wTS+D/AI2+Mf7OPiT4aeOfGN7o/hXwj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rwporCzm3eeZGF9fRnzniYkiNI9gZR1r7d/bQ/Za+EOuf8E9PiL8EfBPhmx0vTdJ8P32s6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2+o2ERnjuRIvztJhSGLElwSrZFfMH7KHgLXvBv7U/7V2pfCRvtfiTQvHNvrP9nM5SLVNL1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+6HBy1vLjiTAPyk19Q/Gf4kap+1Rp15+zZ+zTqs1lbX+jT33jHXY4wZdJsJImEekoH+R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eYYQxxllrarJTUuXb8jWm+WumnofylfsdatF4l/ZujY4ebTZ7mJj0A+cTpx0A2vxX2PpX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rZJA15YS21/As0azRiaBlkUvE2VZcjlSCCOMV8v8AwX8OQ/DD4/eOvhT5EVpp2vaNoHjS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1OzRbiKMH+BJkK8cA9K6Lxfp/wAUvgHqfws8TQ+MtM+I+nfES+uLDWtFsrfyL/wtdgmSI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wjSSAfvBxwRX55jME1iZyg9tT+nMszijLA06NZbqx5X8F7uSD43fGnwo+lR6Bby+Jf7e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j1QlnW1GAFiaTlEAAX7vav03/Zs+HXg/4ofEzSo/F6zak+hW1xNHoqXElsNaTA8/TmaI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k7HdQp4NfBf7Qfgm903VdW+L/htvLlXRfKmZeN0llcR3MBOPTaw+hrrPEXx70v4O6p4V8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+n69cpafbozj7BdyqJrOckdEZhtz/AAnFb0qnNioV49ThzrDt5dUyyfTZ/kf0JyRfDzw5+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EtpaWPhrxr8LtY06yWxgW3g/4ld1FcJF5aABZUDsHUjKkEHpX1jIcx5FflD4e+J//CV/t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xXlvbyt4m1LRtf0lQAqX+r6ewTU7LbwIL0RAXEY+UT4cfeNfrDNHIjNBIuGRipHuK+8hU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5yxWDlQm6M+hRxjimbADmn1XZ/Wg5ifkDGflIqEHb0qq0rtwvSnZOMU2rAXgQeRTVYE7e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5qEOwbd3pAaLHHXFVjKR1qAyMaZQArvk5NRiTHOKfTGwFxQAnmH/AD/+qnKwYZFRE/3e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OMAU6owwbhqeGHbtQBCU280qqSMmky1NeRhxQA8sT1pucEd6jDDdmlZhnI7UAWfMHWgur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jg1C8hRueaALksw6DtVQ3L9GFVqTC1TVgLnnHAUnin72J31QztHJqZG6YqQLkSliH7CpJ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DFPIB60ARKu48U+SNhggD61MqBW4pXAIzQBT2gYGOlEhK8jvVrKDoKjcb2z3oAy5Nwbp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5Sk/SrHllQCo6flW3OgMaYGqYj55/wA/rWnMgycjFVvL6EdK1g0clSOpWZe61GAe3arb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IyKvnRkQhXxwKlwucdqSlAJ6Uc6AhlGeQKoSR4j5rUrIvJCp2CqAoNsAJFVBnp2qyeRtN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hzjilppYCgsQg8e1OLchaU57UhAxkdaAJUParo24yuPpWaBJkY+laAQxgK1BlPcsi4Mf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daxXzuGK0LQMMcUEGpQT3NFNbAWgBh2dqhVAZNtJEfM5FKzMpytAE5yg4NQCT5vlP0qG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83FAFpp+MqOaElcn5qh2nG6pPLHf/AD+tAFlCpbPPFTySK6gR8YqqidM9KevTkY9qCot9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cdD0qOlAycUHZDYtov8VSVHGwIwO1SVjPcotwyomABW7BKhAWsKBAoy1Xo8j5kFYT3A1y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OFxkUgLMoLU9Yw/WoAuJcLcRArS1R3lE2DpTfMb3oMZbn/9LS8UWMWkeAYYIUAM7/AC+49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t/8AtZWUzqXS1mLbcc/urUA/zr9WfibGqafa6VA+9raFV+X1avy98OWP9u/tbzqVJRBqB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9RXs0Lcuh+e8NxvUb8j9pP+CY+ks2t6pr6xKrWtrOAsifJiQ4w+ORx0PY1+rGjQ2+NP8A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bjiRe37t/wCMf7Jr8+v+Ca9s1ppfinWIEdESFI8pyRngkg9V9R2r9ByIpJFtvkMKWBwe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/Tcr/AIEScf8AxWPayexSK4gI8pLZtzKmV+btJH/D/vDpVu3+SKK3k4MVqWRWbse6P/So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guS8wjtV284lRT2HZxTpntj581sVMRgjXcB8mfRl/gNekcZTvmRPtBgyky2i7mjHUN0Esf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qUlvNDNHbqv+phVBn5c/7D/wn2NMvoUlurpANskKwpsY4cZ6eW44cex7VNtjkkvRvJBm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4kj9P9oVjyMB14zLDNKoLMbiAMcDcAv8Az0T+ID1FNi8mSV7hOBcaj5keCQvyqP8AVydV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VHCMsftYCAH5gF/55ydx/smpLbFssJcrtkuJmbcvy8DH72Pt9VpONi4bjFRUlinMhFx5s8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6eIujD/bXpUZlmttNjF3hhDaSOgRu+7rBJ9P4G+lSIreXZz2wx5VvK0eGxgHj93J3/3T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GbCq1jGsiBMrlm6yx/w/7y0ip7DpQiG5MXzDybZW4woyOPNT+E47inyRNPq1uYTiWW/QJ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v0Yex5pzWw8+UKMSGSGPIbLAAdFfo4x2NUornzGt9vljbfzMc8RMUTA8yPrE3ow4oMjz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8ZeAtQfw5r12k63NwieZZ3ix5ATULM8MSOPMXDD1qSw+IkdtdxeC/iVaReFtbuYoYrNGk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PZXZ+4x/55SYPau3WMXNvbXEYcXcenzHP8YVmP3e0qfqKd4j0zRPE/hq88L+I9OtdS0q7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bomJA3FCfmicdQRgg9KCo26nTXNvJbX0kcibJUvQZRInzAKvAljHB9nFc1GLd9JhmVf3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fDhiSB5b/AE/gavM49O+JPwW2T+CftfjnwZBO5bSp2H9u6Zx8zWly3/HzAOvlSc+hrv8Aw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9Bm1rwBex3tnFZbbpfL2yQu0nKXlu3zwv2DYxVRt1BxaNUTywW7iEIFk+yxsu0pCX4+Zl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4rWtZ4tTka6i3faBJctJC4Bl2qMbiB8sq+jLzVw2TS3ght8vOksQVR80m1V/hPSRfbrXN/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UEbMXLrzhQ2cHYfvRN6qeK050SdpE6ixIblntreMDO4MC2fkPRv8AdNUr61WKMLZLhYr2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+cHqhx26Vlx6hPb+ZbX6s4jNtE3y84IyplQdh/z0StLzRcW326BiW/0oqUIZ9qjadpPEq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MnSlmttNjknPy/ZrRc7cYVm/5aAdx2da2ZzFJLcSQnf8ANdnoGbG3HPZ09CPmFUYVkSJPu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CnBz8ufuH2PFKFJhdT2a7bkbCNx4yo+6fccUAZdqf+JlJGwP77+zVUKc52KeUbpx/dbmr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SGI7RHDcnrtHMnQf3T/snipreS3F7I8eCTPaB0x95RH1ZB97/AHlqveXUsUHmQkmNrZhn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bXHbrQBPERE92TxtnPPKgMsQAwR/qzj/gJrJt4x+5jkOFRLMNkbcZbPzf3W/21+U1uX0Z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TTIGj/2YxkDPUf7J/CqEMMe+CCRNv72yAePjbweAT90n+43FAEIkk2Pu5Ux3LPkcr+9A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auQ3qzXrrLkMXlJB+bhYeCQOG/wB9eRVOOSa2tnlXqsboGzgfPN0x/wAsz7H5TTJ2j/0nK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lxtwVQDJUcxn0YfKaANizm3+Rbsef9F6852Rk9B94dt33hXN2Ua3cNtdgG3eaK1zs5VgJ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vwy1etxJDKplwATF7YIg/jC/dPo6/Ke9S6YEGmwWxTJVLUN2Gck5OOf+Bp+VBMb9Qgl3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WFyMciRTcclD/ABgen3hWvcIohnjBMiuso5+bOXHH+1j8GFUktozDlh/yzDNuHrNkNx+jr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MhwT8jknruHmjnjrj1XmgoqX+lpNFM9qwjkPnhnPzAj5QNwONwHthxQReR3pjuQBM4mJV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njePyZa1Z5vtHnfKp3rMWI5J5HX19mXkd6u31rbXcLfaRllSTaepxlepHX2deR3FAFWW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0HPJ4QA8/wAQH/fQrKe1kgSdM+Zky4yd3Cxrj/eA9RyKsXxuoNxuf3ySead/UkYUAtjrj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3QLGTzDuyshOR1wFGePT++vPqKAM67msbyCfT1UecqudnQfdXkY7f7S8+oqlawXAvPJR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OPl67flB9HX8RWtqVnDcSux+8nmNuHrhQGOOn+8OPUVlavbywXq3RZg4R3JzgEFlGcDhW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cUAWhaPLeSPAo3l2fYeBzIORjhG9/ut3xXx/4u8y48ceJjcqY2j1KQYYAcYGBj09K+t7W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yfnHG396OvYZ9vlPtXyr4kWC58c+KHn730hYjjngYFfH8Wu1KL8zixztTPJrnSLmG1kv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4I+mOhr4/wDi1+zhp3jd77xF4GaDTNbuWE1xZzEx6fqMifdd/Lw1rdj+C6hw2fvgiv0N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mhXnMgdSe2O1eZeINFVbqOKL5XwDkD14r4SFZPSxz5dmE6Uuam7H59/Cv9ovxH8NNTfwj8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TpUa5N2P9Mtf4V+2Kg2zQHpHfQ5Q/8tAprlf26vENp4o+NnwD1G1ZXgOrkLzuXMkqMoDr8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OlfZ/wASPhP4O8cW0OjeLjNb3tizGw1G0IS7snYZJic8MjfxQtlH6EV8deDPC/xD+H/jq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B4q0+SY3thAkX+hXMltlxNY5+awvIyNxtyfJc/cx0rWFOKfNA+swiw+Kn7SKtP8AA/WD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Ha95A34AYryvxZ8MNE8T6LcaRqlrHPHdQmN0kQFCh6hh0Ip3wc+Pnw9+NPhVNc8I6lHcw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/1kfyyRyd45o2G1o2wfTivoSFbN4mQr5gCbSPwqI1XHRHyFWdSjPlkrH8vH7Xv7AWo+Gbq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GuLX949zphOZYwv8AFB/fTH8PUdq/KyK9vdHuRc75beeA8SqMSRkfwuO6+x6V/Z18WfB73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Hh7fcynvj8PQV+U3x2/Y68H/GmO817w8I9F8ReXjz9n7i5OMATKOh7Bx+NfQYTFc0dT6D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KP7Dv/BQ34lfsyeITb6VHHqei6nj+0PD88jJYXrLkJPayLza3aZPzLjPRgRX9b37PH7S3w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/CwvhdqTXEFpti1OzugEv9LmcqPKu4hxsJ4juEHlSd9pr+DG/wDhR4o8E2nj3TvE9gY73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uzzPN5ZZGX2wQa9o/Zv/AGqviP8As9fEPT/iZ4B1aS01LTyIxc/e327D57S9h+5NbuOGB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sLjXDR7HVOimf31LIsymFskMuORxwF4P+elVLS3NhMk7O3klSADztKjjHscfh2r4U/Yx/b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hm103Txb6H4xhjXzvD6ygpPsHMumSOf3yEDm3Y71/g9K+/7Oa1QLcjE9vNvAJBH94EEHB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BXsUsQqi0Odw6F77UUkFwrFSOBjjpnHPrx17V51deDdS0/Ubnxb8Lnhs9TumL3ljN8ln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/czkcCdAP9sEV3moriN5YP4Cf/Zun4dqwdIv7i3vEkZQY5Nyg/UnA+np+lKUOxcIWMDRvF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/hsUlsNT07bHqmlXi7bqzck/fA4aM/wAEqZRxjBB4qvqugpdRnHzDP7vI2lW5xz6UvjfQ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HdzaPrNmp+xapabftFsQTujIb5Zrdz9+F/kb/AGTXOeFvGer3F0nw5+KyQaV4kdj9gu4c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zZuY5h/FayHev8G5cUuR2BtPQ7Kzkt57GOw1XMVxGW69G5xkH29PSpvsQTJbIZGyCOoN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IrtcvvfIPODnHFQed/ZCKt8MxNgq4549Pw/SoLJP3q/6w4wMhumR9KZFbNLbbn+X5ee2P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3cByOeOnP+I61TmcWsWUG6POD7A0Ac7NBJHOYJcblGceoHXFQkReS6MSCUIB9ASOP8K3t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5QIIx3zx/wDWxXL3okUvCSCDyPbAraGwGtNJKVDTYwV4bscY4q3p6wXSTW852bnDKff2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NvMMgYZfTtxU0Z8oiKL7oy3uAOhFUBXW4EF0bS44Knr0BX2qTVIFLyA8KcDI6AYqdgbxRx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KqujG22k5HAzjtigC08lxFCFmU89CehxioYUWVpDL2kbkfw+//wBarrz7isUvKHhgegFZ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x+8O1uvXsfY+tAEczSRyG2mGPl6+v0/zxUt7ZNdRrcQHyZxjDD6fyq85hvriOMjjy3X8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9mkVGO3cflPY46UAZovJrqF7e6TbKvTPoK1W3WcsXH7uSI5HbPHSobm2hvkOPkkTJG36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h03UG8ubZui/uuCOCvv2K0AUrdURRknKMe3SqltN5czxt95eW49+tXDbSm13oMTbycE4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OfNvHZBtCooII5A7g0AdGCh7bcqCCP6VTupxcSJaTAK21h7H0I/wrOtGW1nMchJiX7v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1tDO6F88A4Poe341koMDOJuLJBJGT5KHc8Y+mMgdvepNV+x6tobSBSyZGAOo+nuKnnc/Z5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9iR/I1zurQXonFxow3STYVouiyY+nRvRqJRsBzWgajJpUslnqJ3x8eVNjHOfutjofQ96v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qd+njLwlcx6d4ns4/JiuJFJgubc9bS9Qf6yAn7rffhPzJ6Vh+Gdc8P+PvC7+LPBV5DqOn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DGOe3fbLBIB92SNlIIP4V6HJqBiT98MooyGHYehqCJS7Hn3hzXbTx9bXWnzWkml6tpZCan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3P3SGHEtvJ1hmX5WHBw3FXbGxudIlVyubU5yD/DnuKueM/BI8SPb6/ol02ma9pin7DqEa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J/wAtrZ/44j06rgiqfgbxgnilrnw14htBpuvaeoN5YBt6GNuFuLVj/rbV+zDmM/K+DQWV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OW1JOGzx6E/4VU8Q6TLdSXL7Rt3BlyOo6GtW7tpPDmpRzWsZMQJ3xtzgf7Pt7Vsamlnfw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xUTgmhcqtY+XfFnhWXT9Td9NgPk4BYL2GOoFfnb+25Z2Vkvwi1C9iEsMHjaCB88boLqPy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1+wup6ULq385XK/KNrCvzu/b3+FXi3xj8ILK68CabLqOpeGPEOm6ybe3wXa3gkX7QYl7s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ryMbhnbmiZ048s00fnTqZ+Jf/BKn4tXENr9q8QfA/WdQkCKoLz6M0jnGP9n1X7rjphq/b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C3xU8M2XifwXexajYatCfJlgbckkUyFQyn05wR1U8GoPi/wCC/C3xCsrzS9StodQ0/U4Q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RQSrD8eO6mvxU0S9+I//AASt+J//AAmPhtb3xD8G9QvPOurKMebcaRKxw0kQ/ugfeHRx7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st0OnP2y80fRX/BL+7TRvjvrPhuX5QsFzCFHQMF5H/jtft1FG0VwU/5ZjBH/ANavw2/Y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uL7wzfw6jpWtbr+xuLf/AFU0N4sjKRnlSBwyn7pGK/eA2m0jtjt9K+twlvZqxvi5e/oYp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YOFfDbfX/APVWigR7cnOWj+92I9DTlxbzDzBuTuf61Wnjzem5iY/c24HAYds/0rpMeXSxL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bjlev09alljMaYl5iJAGaYBG9mjxr86kgn+VOvtzWmwj5Qy8D9Ke6sQnYxNQvPKkSMDKx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eI/smJFZ/HnX7F2VTd290owcnOVcZHbgV7hNAocJdDDDv2P0rwD4Ho2h/tP8A2aEfLNLP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vMxcY8rtud+FWtj9HIEMqbAPnVTwfYV4PPa3vnnXtFVftYADp0WeIHlG/wBofwN2PtXv0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aAbnLbFx1ya+c/hn8QPBvxN8M/wDCVeCrlZ7T7VcWcwyN8F3bSNFNBKv8Dqy9O45Fc2Bej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HZ6fqFtqVkLixyucqykYZGHVGHYj/ADxV5wL+PEnEsXHSuf1PTb2xvP7e0Qbp8AXFv0W4R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dP4Hit/T7+y1qyj1TTmyrAjkYII4KsOxXoR2r0I6I53Psc3qdi15GykDzE+7/AIV+NX/BV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PgWD4s+DbI36+GtOntNUtolLXCW0kgkFwiD76RlTvA5CnI4Fft9LHv8AnArzzW7N5GM1q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ceh9iOD2xXn4nDJ+9EKdm1c/Ib/gmP4jh1G9+Gd9asJIZoZ7MsDwytGQB+NfsH8SdY8P+J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2lT+018Oy3L2xPzNb3MMoRsemUxX5z6B4F8H/ALP37SHhKz8C2S6fo2r6014lmnEVpMQTK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Jfb0XoOK1P+Cn3wo+OXhnx54a/bf/AGY5mufFHgjSZ7HV9E526ro6SeZInH3niBJUdccj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6G2KpqWx9teAc+LP2c/B0ko/4/8AwpDE4/2hamMj/wAdxWX+zTfm9+DmnTQZ328SoCfWN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NfsLfFDwL8e/2SvBvjb4ezM1pBCYpbeXH2i1Lu7CKVe3UhGxhgOKt/squ1v4J1HQrk4ks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aTH6YrHbQ8VPSS7HwR8B1m8Ff8FZPjn4daMC31vS0vo1bBWRHWJm3L0OeQQe1fmF+3x4S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3nhXQrTZpGmSWGq6Oq8mzjuuZoV9Yt+do6AcdhX6oeLdvhn/AILJaHcN8kfijwdhsYAd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fF/8AwVf8Nm2/aN0LxHFwNX8KmAj1a0c7T+FdNOfvHoxre8rdj9Sf2XfC83xH/Y1+Kvwii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WsbaLgbpL2x3RKM8fNIFx71/NP8AsHftU+Mv2Tddn8F/Ee0nm8MSzx6V4l0mdSksFzEg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zCR06OvHpX9LH/BM3Vvt/h7xX4evn+SddM1BP+21sFPP1r8iv+Clf7O/in4m/tbfEnSfh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A2jeOfIgULLcNpUz21+8Sj/WTCIhiBywHtXbhqv2WdHLFrU7v9rz9mnT/FenW/xV+GE8F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Zf2/+puIHGecdsfKw6qeK/P74YfEPW/Cniqx8XaFN/Zmu6DPna38DDgoy/xRuOPQiuu/4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T4Dkf4C/GO9J8F6+4+zzscjS7lvlFxEO0L9J4+g+9wQa+kf2zP2WLzwjrX/Cb+DoVe5WMS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DK/MOCCOVYVeIpLoVCX2T9cPg/8AFPwV+1h8HU1i0IjvrVhBe2mf3lrP/dPfY3VD0Ir8x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V7a4Tx54SRYNZ04NvQjAmj3YMT49ex/hNfF37Pfx48U/B3xtb/EbwU+6Zf3F9ZS5VLiF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7w/gb+E4xX9HOl6r4B/aQ+F9r8QvB7/aI7mM7g2N6kD5opB2kjPBHcYIrWjOLjyyGpcrP5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4heLxT4Pllt/E2hSK7xRtsmm+z87cjpcwdUP8a8c1/Sd+wr+1x4c/ac+Gd7oGryRweLt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y/aUB/wCPmNff/lov8LV+B/7UXwV1r4deNh8UPBNq4YMDfW0HymUR8rMmOkkY/wC+hxXM+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XxFY/tEfB67jsb61kE+oxQ8JljtafYP+WEvSdP4W+aubEYdv3ZGvtrNOKP7IfCvxj+K/w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qaHa634X8U3r2eiXwuvsjWd8sat/Z9yXGzNyctbtwM5Q84r6IuPjIug7Y/H3g/xDor4+Z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9fmgP9K+YP2G/i98JP23P2ctZ8IaykU0eo7f7Q04P+8t5dijfC3VSrKHhkHIwK9Mj/am8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n9rDxEsOuaBZvPpl/wAPN4i0+EhI/IjTrqSsVhmt8BmchwNpqJz15LbHPKSbPzh8P/tFS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8ZvD3wGtpNd8T/E/wz4ffwxbXNvNDAt7bJ5U1zfblHlW9oi+a7HhwBGp3Gvvn4Z/Dmx/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72bXfD2vXDXnju9nH7+TWLpiZdeRVH+rLNsnjHCwhWA+Q1+fvws+Jfxb0P/gr/wCFvHn7U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xT8E6nYafoLTxvJpFjHcb9LsJWXCrczL+9kXOfMYr0Ar9w548tsukDj7rpIuVI6MrKeM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g9H1S/r5HZVSP5GP2wvBf/ClvEv7N37SNvJDLpF23iP4V6zcIQ6FbbUZ59Mk8wcMGQnYem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6fa2/+lPGqzq3ks6qA23PTcBnHtnFaX7b/wCz78Wvi7qHxC/YZ+E2lHSbD4b+NI73wHG+6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EiLetZXNy3yweRaiUWY+6zuBkcCvlvSPjpc+G/iBafs8fH2KDQ/Fx0+2WWWO6jvNOfVdm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ozXcahTLFG7bGODXxXEWWzVT28Nj9u8Ps6pWjh679D6C8b+G/E/xK+GOveA/A1qbzWNa0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IBeSOB5SATwPkQn9Kb+wiP2ffjD4I8I+F/wBpeCC88CeNfDr+GNZefA8lbhAlvOsnWGSG4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7V9a/sHabBqX7XHgbw7qaoqi6vMiUheHspk24PdtwAHftXwV/wAE1/hx4I8SeIvCXwG+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r4v1Pw3qenT5Mc0UV1NGIpApB+XgjBGCBiuDBR/dxl5n0PEuIpuvWo3+wdR8FtK8afspf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/iveQ+I9f+CWuWF3pGpFts2paW4E9nK69RKkRCPjjd7V/UxpHivQvH+i2vj7wvL51hq6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f3kTDs0bcH8DX8w//AAVD/Zs+Iv7OPx/u/GFx8UNPvtZ8D6Glx4C0y9gR9Z1jw9HJm50W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Wn7lNpJMv723J5yjV+gH/AATT/av0D4habpdrZyqug+MAI1Qnmx1ZR8obPQS/dPYgg19fQ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2PxvNoxxuEVaPxwWvmv+Afrky5cgcVA655FadzG0cjRSDaynBU9iO1Z8vGa9Rq2x8JBl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E1PUbjvUzZZA/SoqUnJzTQcjNS1YBaQsF61CxJ6VX781SpgWw+e1RyP3FG9QuUqMfPJt9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SEgdaU5HaqjhiaQFtcNwtKQQcGqsWU61MdpO3PNAD+3FNcDFMxsximu/5UANJA61EZcDB6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FV3IPFVyMBpIDZWgksabRWvs7ARuSpxUlFFW4ANOAMdKsw9arMcLT0JJBHFZVKdtgNdVd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FjTIpxjbVqs2rAIBgcUdOTS0x+lICsz88U5RuOAPenIFJ2ipQgz8v6UAIi/xVOnt0poDE4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IFAGZPD5h4quY9oAxXVJAGXpisa4jCHb6UGc4rcw2Axt9aj2hVyKtSxhefSqZOBmtudH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KFO00hPc0VvBEDJc55rPnVVBJqy8nzdKqSkDGasDNVc8CoCpBI9KtE7GyKhGckkYoKjKx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QnPbFSP0qKg2ClGeq00nAzU6cKCtACIuDk8VLuYcelG4Pw33j+lPCetBjPcfDtPP6VuQ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i2qOlWIZCB6UEm2VX6Gq5UGmoxPBqSgCrwjbcYqMggc1YcfNmm4yMGgCgEkz81WI4WPI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2q2owAKABY1PFHlqhwKkT64pGZW6VKv1AYxwM0hJPzZqGpyQBVDTsJlVP1p1QthvmHQVZ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fQnjXByKtIpJ5FQxg44FXIgMYxzXPKSubliNMc1oxxEfMo4qqg3jNatvsVdvpXOAKu0U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VO4fpULqGGRQBHKQelQ1MSUXFM8xv8//AKqDGW5//9Oh8QNUa7u5JLZQFDhVP0I9K/OL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HbxJr1mdkkFtcmNj286fbx+A4r7APj2wnltNH+KEY8LapJJmC58zz9Jvs8DyLleBn+4+C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8S+AfHniBfHcEb2t5brFb3ERDLIzylwV74ANeng617RPmMvyeeFlJvax++n/AAT6CW3wq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XypI8jyzIGGcRN0Yg9j1r7l1KF7AXd1CrlFt41l+XDpu7Sx/1FfIn7GGl/2X8C7+4nLNa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QGjUqMbWPVT6V9gTX11cz6hBdq8oha3ijUHMyrgcI3Rx7HtX65hP4aPnK/wAQwmynSa1I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r/wB/wCH6U65Elv9pjHzODGh4+cexXo4+lTazp9vJu1DSWVInlRXbb8vH/PRP4T64rJi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ypvVxz1245ik/pXSYisJbn7WIQqLPdRJt/wCWR2gYz3Q0kc1x9tl8pNlwt9tx/wAtAFAHy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QXULytdNucG9IY7fnATHDJ0Ye4qe1t4I/s92WUx3FxLIFJ/dPjpsbrGw9DQBQSeCWe0Db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IyQP4k6ofcVbhml8yyicuhEM8ke4jOP9h/4h6A1m2UUjRwXQ3Btk7gY/ehOfvdpF+lSPG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clg7LjmLLHAyOsZ+nFRPYuG46O5+zxh1A+zrZ5fam5Msf+Wifwf7w4q9eBPtF3Lsbf5F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C3R1/2T1rLvlkAlQF1eOxhiXBxIMkfdx8si/WrE9xva8tLiFWUzwJ0whKj+IdY2/Ssip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Srp52Vo5b1RkLtiyo6MvWMj1FI0DmS2JyJUFxIu0DzVHThukqdsHmrmnSB5UV95L3kxXp5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e1UIQj2aCVYyPLlwGJ8slvTHMbfpQZGYInOlSO5UEWSooyRHvMn8J6wsfyNaEhjN3NFIGW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ZYcc7lHEi+45pUSYS3EBV9zW8KMhA3gA55HSRfcc1fRIzdtIozD9u3Rc7Uyq/wP8AwMP7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8spo4+dpkuHQqcIe2Y37H/ZNcj4h+H/hTxKo8VRzXGg+J7WwiVNZ05Qkygv8ovIfuXMX9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389qj27XdvIz7IbpmyuSQRxvQcEf7S1mQKktnCxwN0MCptOVPIOEft/uNQZqTT0PKdM+K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gf49w22hapPdkWet2e7/AIR/VAi4VklPNncdMwvgA9DivXo7a5jdrK+BF3Jp7TscfOyu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jkMOcVf1TTtL1iC50DxFBBe6bd3Uwuba6jDW0o8vpJF/AfRhXgC+EfiZ8F9Pj/wCFSu3i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V1WYLJBG8n3tIvTyjL2gclGHHFNK5srNH0HAsMM6xbc/vodmw4A2r/yzc8j3Q8Vzk832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lzI3ykJlmxiROsZH99eKXwf8QvCHxHe8k8OTSLc2N0ovbC5i8q+s2EfS6tTyUxnEqZU1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e2rgb7VwBkZ+Z/wDlm38QP9xq3JNaKaKW5+xjcJQ9tHhsOcBMnjpKn05xVaS9s/7MM33g0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+fGEP/sjUkMVpdy4+VALxVYjKKGSLj3ib6fLWD9svLbTZxcMAPshMxEYyA8owZV/iX/po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28k12jEL5N9CFYfKFxAPxjOf+A1jSTTyaY+8/KIIywK/3pf8AloB06cOlbpaT7Uk1qodJL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3KsH8Eh4df9luQOKoQJv023mcqjrb2oDR8dZMjbn7vup4oAsLMHvpZNodXe6Y8bjgIAp44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gZJLmPH3mNqCv39wCE9Ojj/x4VkXEAjlkRflVftsi/wqG47L9w9uOKul2W8igmDLmaDdu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YL+jLQBWxP9l8lVG1olUAfxDzv4fXH9xufSrE+5YJJlIK5vl+U4x935eeQf8AYbj0qITM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kHHIMnBb++uOhHIq1PbxPLJPaYBmW6Bx82RuUYyeJF+uGHagCSNBayRsp27JTjHAGIPu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yntVHTCSLdF+Qp9mAP3ACQTjJ+43/AI6auYmS7ZSoOZptoHJ2LbjG0nhh/sNyO1SxmCdbb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DHQgR/dBPAP8Ast+FADYpGtZUhmXbiOJuRjBMp4/2SfUfLUkTKkLADs5bttzMMHj7v+8v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Qucf6hR2z85+UZ+6fY8VBarcIvm3KhQqYDLxtJmx0/gbj/dNAGhdRBZX3Ehm80+mBvHJ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ptRkEHmhuSFb228jkhf/AEYnHqKAmI2WZ920uwJGNuZB6fcz/wB8mn38Mc0DwyqBs37S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uf8AoBoAstCLu1meUDP7xl9zleeOB/vLx6isnUYXIfy/lKLK+O3VR29f7w49amiaayjl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PTGWAwQP9WfQj5DU8zLLK8f8AdWTKngqSy+nCk+o+U0AZ892kLvI+FAL/AHjgDJUdRwv+8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RkDAqekaN1+XaGkXt/D7EfIfarN3aRHcnGBvJB7Zdeo7cf8BNZ9/As23b8vlqRjOMDzh0/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qAGwWzS28L2p2hHO8Yxgefj5R0A9R909q+RrpVHijxK7DB/tGUe3Br7JsBHbXUEezCmTG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Oi59D8p7Yr44vAv8Awl3iTP3f7TucfgemK+J4yl+7gvM5Mwj+6NDQolmspFUglH/nWHrF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BeMYrd8MvsdsjHm4/8d9q1NSt/medSCD+lfncpWPnFKzujwXxFpn2rW5bWQfeRHGfTHavO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ih4Mt5lyjahPG2OuBCz8f9819C6jZmTxCLvAIKbVOMYAHQ18+eLI/s/xH8CtCQxk1O75x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0xm7HuZTW/fwP51vGPgv9pD9iD4wan47+HYMVnqmoTT3FkSX03Ug8hbaw6JPjp0YHoT0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+Cg/wv/aB09tFuZJdO1u2jxeaTecXdrjjev8Az8Q/7S/MvcV7v4w+Feg/EDSrjQ/EFlFe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NyNkdT6EdiORX4XftK/sEeMfhzfx/Ev4Q3l40enzNLDd22RqOnsnK7tvM0I6Z+8BwQRX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0ke/OrRxTdKro+h/STrMthqenLHCUmglTCMpypU9wf8K+YNA8PwNf3VmuSq/jxur80f2Q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vhL+0lJFpGpSOqWurKNum30h4G/H/HtK3GT9wnqBX6u+E4Wlub68ceW3ykdCCrHIKkcE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lTfIeNVy+ph009j8mfCvwj8JfFX9rL46/DHxMj/2bqMFo0jREK8TpKrI6HplSOh4r86/2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N+zjqUusEm+0R2xb6lEvyhSceXMv8BI/A9q/ZX9nHTluP+CgfxeKfdFtbhgen3xj8q/Q/x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dIvLC8s47y1njKTxTKHjkQjoVPH+eK6ljpQn5HpVMXyOEfI/jZ+H3j3V/B1/HPo++GRJB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8iS3kGDG464GPav6k/8Agn7/AMFVND+J1tp/ww/aA1aODXjtgsvEF38kV7IgIWHVgP8A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pHzg5r8mP2rP+CcN14Wjbx38ChLdWPzyz6U2TPCPWD++g6bfvAdK/MbTNRu9B1NVvpTZ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4KHlJ4/4h+q19LhcclrA6+aM/hP8ARhTVopWSwmiaJhIolgfG9A33WBHDRn+F1JUjpjpV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DacOQoPcZ6en+FfzG/sk/8FNNS+DiaP8ADf40XEuq+EZ4Vks7lT5l5pe/km1nb/XwbvvQN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6JfBfj/w14y0Kz8TeEdQg1PTL/wCe1u7bmGZlVN6rnlJlHWJvmHbNe/QnGquaBnJtHW3tv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4H15UH+eKwdZ07SfEuky6D4ktUvtOudrSQTcj5SNrKRgq69VZSGXse1dJ5pklSSTnHKjp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SqGqQJJHGbY4OQT7cDp/WtFPoTOGhl2Opap4H0GG38STz3+kjATVJT5k1uuAALwqPmX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O9ekoFa2ELgPE4XaQQVII4II4wR0I4x0rM8MNcPoAa6Xt5bxtyO36Hpg8Y9RXEzaLrXw+2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qaQ8mbjRAwEkAP/LTT2bj3Ns3yn+Ag8VzGi2O1l0yTT1WXT03QHgoP4SOmP8AD8qjimjl8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PTqD9P0q74Y8SaL4m0iLWPD9wLuzeQxB1yCrr95HU/NHIvRkYAj6VJHbSMRfacyxyiRsj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+9AzHzFtZemV27T6ViTxBMkkYGcZ9+1bcsUiNcNGhQRYJVuxx047ehHFUHhWSzc/e+TefY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XNuY4y0S52j8+napILiOeJu2U289jirqS/OC53qyjBHYen4VDa24e4uYP+WilGRhwOVA5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dZof7uPyppckE9CQePfHpUiNIk+2TqCcY/z0q7cx200RU8Njg9KAKxikSNDBhldRlT1H4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SVOMfLj8BTkufsnlpJ/BtHP8AT1FaM1p5Dv5OFYnPtQBzMkrWrrJDwOw9OR09vauhY2t1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HIx0PFU4lhlfy5Fzt5I9Dn0pXgMGZbc8HbuWgCm0T6cAYz5kP8JPVQeNp9R/Krt1ZWmp2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aoAR1BHQj09iKeDHewNHGCSSQB79qjt4RbWNnPEcxyLhh6Y4qYu6AqWmpOg+w6lgvk4f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wWqyTPAjFMANz05yAD7VBtt72GS1mXK5x7/h71XsHls528193lqo3n+7k43VQD4fKnufJ+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xqy7NaXUWFLhTtx3HHT/AAqe4jUzrqVt95lwCO+OcVXmvBcKr7NsiyAlT0PbigC7fwR3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x2H8qytFu47LWNOj1IboWliCN/wIfKR2Pp2rSeKSFmMTfJINpB9O1ZUkPmWAiZuU2cjqG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P5Kvh5+2P8T/2HP2yviZotlCL3Qb7xXqkeoaROxWG4gNyzK8ZHEUwU/KwHseK/qB+C/xk+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WvxM+EV9/aOkXK7ZY3wJ7WXHMNwnVHHT+63Va/F39vv8AYhsPjBq2tfEb4c2yW3iWGZ3n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7wf4Zx27MODX5Afsy/tUfGr9jL4vprHheUxOv+j3un3Slbe9jU4a3uY+3HRh8yHkV5GHz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zV4n9sc8j2RictmDGD6rkfyrk/E/hSy8WQwTC5l03U9PczadqVpjz7WUjGVzw8b9JIm+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H7NH7Uvwj/at+Hw8dfDGbyriyVF1fSJmDXOnStxtbpvhP/LOUDBHBwa9fYSafePEp3QNy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AA/KvRMIysZHhLxpceKLp/APja3i03xdp8PnyW8QIt7+3HH23T2b70X/AD1i+/A3BG3B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4bTf9WU+aIdMjqB6Vd8UeFdK8a21pbapLLby20ou7C9tjsurKcDCzW79m7Mh+V1+Vhiu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JG8B/EGKKDxF5LNHNChS11WFf+Xm1B+5Kv8Ay3tuqHlcp0DYvpdf2hoiTWwx5i/OvcYP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F9mv5YZCwEhVoznocYFdzLpp2LdWJ2+Xw6juD6e9ZupWgvZPPhAPAyuOn0qZRTVmB5lrG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Wj+8g449V9q8J8beCtG8Yadd6FqMay2l7BLDPE4yCCh6/jX1bqenI97awxEpIw+72KnuP8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7mPVItSjiJXeEkUDjg43KP6V4uLwKg+aOxy+z5XdH88H/BNPUP8AhFf2obPSUYtAurxwL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PYnooIHFf1Ry71n2qNqh2HNfycfspyr4V/bIu9OHItvESK6ngjbdkHI7Y3dK/rF1OV4r6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SBjpjJxXs4H4Dsqx9644QRytifkYI/A1FcW8cFqpgGQvynHYdjU8UjwSruHXpUkqMsqSQ8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2rrJOZ83yATJ07nHFXWMb2yunrkfQ9Kl1q2NjPvtF822k/h7p/8AWrLtR+62noPun+Wa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BbtzeMsTnBXkV8w+GL2XQP2nNPMq4V72Hc3tJ8mAPx5r6ovVHkefGOY+ceo9K+UfFWorp3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G17aUf8AAZVz+lceKtyvlR14SWp+p9kqW+uQXKABop0yOxAYcH+lfx4eGf2yvGX7DH7eX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N74VufGWrC/sX4M1vLdM4MZ6JNFnKH8Ohr+w3VY3/ALSc26/efgD09q/nV/4LE/sX+HPF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14TVLLXdAiF9qahf3WoWkYQF2A+5cRA8N/EBg9q8nB11TbT6m9ZXjY/ZX4cfEnwV8U/Bm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6aromqjfbXKe33o5B/BKnR1PT6V1N7Y3On3J8QaGvmFsfabYcCZR/EvpKo6f3hwa/kd/ZF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sQ/GS88H65A+peCdVNtLeaZuw0sU0Mci3dsTwlxGrdvvDg1/Wh4A8deDfiP4K0zx98PtS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2zu4+Ny90cfwSIeHQ8qa9M4uW2h1sVzbX9vHe2jB4pBlSOPqMdiOhHasfVbASMl5F1H3l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5ik0m7bVLBcxyn9/EP4v9tB/eHf1q9dTxXcYvdPIkikXqOh/wI6Un2LjG5+dX7Tix6D8T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1uOLI9JkK89sdq/Sz4gWqX13YTJzHcieM+mJYzx+tfnT+2la/ZtB0TxECM2+s2D8jgDzA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1u6lbwfpOo24RpYUgkCnowMS5xXm42kpONimm46H8wP7LDftGfsp/BqD9uX4CRyeJNH8Ga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4PQH/SdIsrtpYby3UZzLArtnjcowRxkV+1f7G3xN+H/xj0zWfiX8J70X3hzX7qW9spTj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PuSRlipX2yOKxv2bPg9ffs0x/EXw/pN+NQ0Pxh4jm8RWQdQHg+2x4uLWVfukLJ9045Q4P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eJLD/AIJhftjyeLfhfFLJ8N/Hfh+88Qaz4XhTesVxYyqtxJY4+4VVvNUDpgr92uGaT5o7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dT6i/bFC+Ef8Agod+zx42XAW+jutLkPT/AJabQCfoeleI/wDBWnRQl98OvEy4BB1LTm9f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0H/AIKJ+MfBvjU/s2ftLfDXU4ta8K3fiIyWmoQH5HSUxsFcfwuv3XQ9DWz/AMFZNFU/C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Nun+KNvP924iIGPbiiCtYxhtE6r/glVr/AJ7Q2UhBkufDFrIPRms5ypGfXaKyrLw94s+E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4j+IWoGCS10/V9F026k5ivdL1KXz7eNJD/wAtbafKFG/hPpXlH/BJzWini7QtJkkwWstY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81fxwcV90ft9+Grvx78KNT0vRFI1pbhodJliH76O7uoGERiPUNvRcY6mnGXv8qPRqaK3c/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/sLeGfhD8U9F/aF+F6JZaD431KbT9R0yNQI7PWGgeZZIFHAhutvzJ0V+nBrO/wCCf37Y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2Vfj7dpHZyj7PoWpXLHNpcHpZzMf+WLn/Vn+A8dK3/F37aEX7W37AFt4P+J0Zj+J/wALP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qqFft9jaTi1vLkL94GMMVuFxlOp4r5b/AOClX7Dmq/sb/FcePfh6JdQ+G3ieUTaTqDHc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z7hh0YZzBLxvXjqK9PCuytM51GXIj2L9rX9m/xN8GvFN3418N27+QrkX9sq9h/wAtEx3H6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9rHV/gD4x/tm233/hfUUUanZR9WUdJ4uwkj9O44r3H9jT9pLSv2p/CC/s1/Ge5VvGOn23l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QhjX/j1kz1uIl+438a8dRXy14h/ZW8a+F/jZdeD/AAW7QzSadc39pBIP3RlhOXjI7bgMe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5HdT998p/QV8RPCPgf4weAbX4g+BPKv9Pv0W4jkjwQVZeGHoP4WHVW4r8CPir4G1/wDZ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DhI0O5nP2mAru+zSNw0gHQxOOJF6d6+gP2Fv2vrj4N6u3g7xl5kfhTULjytQtJfv6Vck7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/6xehHzDpX6nftG/AjSfFWitrGnRxX1rep8h4aN1deMY4IKn5fatsPVU6ahILcr5T8of2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JPxBsvjD8JLySLQ9ScQTQo3/AB6GRfmgYHIxzvtnIwCNpr9VPjt8MtH+KV3H+3n8F2nk8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p1ndPf62fFscRlk8XNAd3zaYPkuLQALcWyyPgP5YP4Q6n4W1P9n/AMZzeEfE8LXHhrVt0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tz9nc9iDzE3bpX37+wd+2L4y/YJ+M9rPKI9R8J6/E/lfaR8hjYbfM3LnZLC20XCLgsgyO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/WhutPesfe3j7xV8M/2jfif8B4fiNc2MnjPwpea7dePJ4bgZvrDVbSAw6/pk3GbKYYns5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QrIRX6FfBv8Absm1zVNS/Zp0e2f4n/ETwvJPFDrdnKljoWraZZhQdUm1CUeXugDLFeJb+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r8Uf+Cg/7C/xd+HWh+Av2sfDfiHw1468LeJ9SuNPSzVRpOi+H5NdeS4j0+DB3yaTcz/Lt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YYRyB+uPxWv8Aw/8AtUf8E5/BFz8H7VfD3j4X+l+F/DttaILObRNfnxaavYXMUQBS28hZ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OOgNKDioqz029P6/IqrFq2p5F+zp8Dtd/be8RfEXV/2zNQ1BtO8dQaT4yg8KaRcNaWEcV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JKuJ5mt0tY3iwwXoa99/aO+Bvw4+Ln7BvxL/Y0+JXhjR4tZ8D+FL7VfDwhtI4IpmtIGez1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dHQJchTu8z72VYVS8FftYfDjTv2mdN0zw14fvb7xPYeC5vBuqeENAVLu6stX0C8UJE75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6Kdzt8sg4zxXl3/BSbxr+0D4Z/ZW1n9o74t3Mvg3TtAVrSx0fweEur21bVUNoZtZ1SYc2Q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ArfLzwCLlR9paNrXFhp1lWTTsYX7J3wN/Yq/Z6+AvgTXfHXijxD8VPiJ4w8N2M+n2Fm32z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jlBsILXC2zRS/6uedxtAwc81+QP7Pdv468J/tA/E7wH8ULi70jxLo/wARJLm7uUMcN9C9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/dJcFHDFoxs3k7eK/pH/4Jd+Ffhh4c/Yb8DXHw+s7C11WOw+x6td2Sr509xExKmSX/WEN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BX4dfth6APA3/BVj48RQSi3Gr2Xh7XImA4WR7RULjPGVKA14WYYaFCk1TWzPuOGMfWr4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/WH9oP8AZA+Cfxku/EX7C/wH0/8As9bZF1r4g+Ni32vWUmSNp9O0+G/uNznULpwHm24WG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r8DPD/wALvEP7FPwc+Dv7YHhoS2/w2+JdpFoviaFGZ49D8V6dNJDFdq5+5DfGLgHAV8r/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2PtP+EWk/Bjw+3wtnnu4LiVbnVbm/YvqFxqlyoa6mvWblpXJBUnjy9oX5QK+M/wBkz4beA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4y/Za+K+nQ6/4YsfGPiPRL/TbpcxvF9tNxFnurDOVYcr2r1I0HKmlfTQ+UwmaSw14220Ps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/4l+C9F+I+mMrxa5ZQ3eU5Xey4k2nuNwNbUqAVHougaJ4Z0Oy8MeGLOHT9M02BLa0tYF2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9AKsXHGFrqPA5tdCgylaiYALgVYwXOxK4K48WXms6ofDXw5ii1C6QkXF/JltPs8f3mX/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M49TWUYNmp17QSfK+MBwWX1IHBIHUgdz0FVHJHFfBPjzRfE9p/wAFFfA/h/4eeI7y98SXv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04srrU7Z0mWzdB+6SN4MqY0H7rKk19w+HfEukeNNAtvE2jRPbxzbopraX/W2tzEds9tKO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wa6ZU7WZUo2LzsRwKYGK9KlcA1AhVqzJFzxilVttNooAl804xSBxjBqOkByM1n7MB3Vv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O/SnA4OaaQOoFHswB3HGBTGJAwRinYB5xURz0NWlYBKjcd6kqJzzimAyowW/KnMcDNM3BR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zHlsDNRFywqFmzwKaCR0ppWB1C6owKsRKT2qgkoAwavwYaoq7DjK5chTmrgXn0+lNjAVak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93HT9KTHf/wDVSUu8L8lACVIjdmqHco4phmCY2UAbAhRlBHWrqDAA61jJdvtwKu/a5GUI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jUqBzjrWDdnPTrVmeRlG7oO2Kw5592TVRV2RO1irNLtwBVVn39sU2UjeBRjjNbqmrXOId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xxmn0VrDYCo6k8iqkvPy1eYYOBVN0VMsTzVAU8Z4qJh83FS0hIHWgCEjBxUfl5PFT7S/zd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g0UtCMxjBBHShRwFAqdgSOKjCnOKBe0ZICVAH58VL5bDqOKYmAR3rT25UHHSggiA4wRT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DvT44xnk0ASom2nEA9acM9V5xVtBGcKwoAz34AFQgv2BzWisaKxOPp7VL5Yf5lxUe0QGbt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B0zU7RHGQOnpVerAgAMnJ4pA/UCpwMDApF4+ZeDQAuRnFRlWJ5qQYxxS0AKVI61YRR0q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Ss5y6HRRj1JI228Cr0Qy+UHzdeaponPNbCJtX933rlnudBIqHPI4NWkUnnFT2kG7quatm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dcdKkDEkyoAxweM1Pb8jFbLwRMoXHAORUogDttxyaAMqSFjjZ0qLyJfSukjtd64x0/wFS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8aBzpan//1Pl7S/ClxYXUHhvRGWTSby4jjuNHu0E9m6u2C0an/VuB0K4rt/iN8PNH+Gvx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zY9JhsrW5js5pDMsDSkgrEzfMqcAhc8dq6PwzaK3jHTJZMbVuofpjP+cV2HxwtW1Dx9rl2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a/J97yorPzGUfia9GjTUsVCC00PnMuxc54ZuTP1r/YulMf7PYUxbPL1JoJG/2RtI3oeo5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HbSOlmoMd1eIVXOIiVA+63VD9a8Z/ZrjaX4CeH8Bty3TsVOBIFz1Rhwcehr1y0ulaQ3Me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7YB4li/kRX7FRjaKR8xX+I3YZZVvBeBJFlFyQynHmgL/eX7riq5TTrx4pYIVgBuXLqnM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+lS2l3G32cvGCjzuQucRnHeN+q/Q1DYT5it5Mkvvlb0mA5+92ce4rUxOY0+IBIUy//HxN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XJ3+hqvaXDxxx3sB2sglLOF3H6SxdMf7S1urp48u3lcq0LRysT1X8V/gPv0qgLfybaOH5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8LKD/AHH6EexqZ7AR2ixvZW0cyiECzkdfm/dNu7xN1Q/7JqH/AE23heORmk8myRVOAsgX+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cVHdvNa6dNNEcqtqqPIicc4yskfb2Iq3NbNH5sbKNpjiRFzlTgf8ALN/4T/smsQFuVi+z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hMDJi3DsD1jb9KdIJZNSmZ95kW7GTx5yhQOo+7KoqtGri5ldCcm5iRs8PjH3Xj/jHuKZEV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uUquTtDL/cbqv0PFAGnprLLaW9xvjaN5Z2KnIiJAxkY+aJ/0qvLJNBELiMv8lkd2ABIF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cVWsblWSOZwfMjtp2LKB5wGSPnX7sq+47U6eWJdOYzsoQ2kSrg5TcSOFbrGfY0AXbxgw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CDJPktn/nm/WJvY8Vq2lsZN0yHa6XcodXAZ9qjgvGOHUf3h2rKispbvUJBGziQ3ECMrdeB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2hU+mXMD28MqjaqvchtrbRuXI+R+qH0BqobgTQFo9IjV4sj7JL5YZtqnccfunH3T/ALDfS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JHZ9yRB7eOQMmCGIH+sjHUf7S1ZsrndbhJNzBLFd5KYYAt/y0T+If7S019kmsoy42G9hVS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t/uNWwEsNwJrtRaHfJ5lwVMbckYwPLY8P6bTTb5Ip9LaG4RShigRk5VN28f8Cif3HFY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CIrtpMpxndj97H/Dx0da1r3Ul07TJLm8Es6r9kQrGA8+zI/1WPllx/dPJFAHJ+LfhjoHj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qHnad4j064b7FrNm3l6paqsfA3D5LmLsVYEFeK5G/+I1/8MraO3+PQgtbO9EcEHiawhZt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fCgZrKU9N4Hl5HavXdM1yw1AIsEizR+dcPC3MakL6AjfDIO4PHatJxPY744GUxtawK67F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EwIZT6gUGikupDDZXL3S6lps6TR3EsjJJCyyB0VPvRSDMc0ft1rm7qCf+yWmgVWLW8CAb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x/wBWf9luK8z/AOFW+Nvh/cv4h/Z6lt4raWe4luvCWpSn+yLofxPYzjmzuB/Dt+Q9CuK6P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8TL298Kaf9o0zxJpcVsuoaDqaLFqVuCcE7PuXlvnpLFnjqBQDh2O0azSO7ub6ABWa5uf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4BmhH3TjpJHxUFleIrw2Um6OTyLVVDYJIHPydpV9uoradFto4pVISKRbkxSB/3ZK/KVR+q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Xaxt5S9hcxggyW4AYbVDKnGD1if3HBoMyrNdeSqzRcborxlI6Y3gbQT191Patq3lSa5S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TsVdsP8ACTyjf7J4NcPqFpqWm2U8kivNHFaOz4XfKqtKOZFH+sTj76DIrpVuY7+RLyyI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T94xUQ/wE8SJ2Kn5hQBFFG5t0kOMeXandjGCHz84/gz/eHy1NLMxgldhhtlw5BAI/1gwWA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KcSQW8kYH3LVBtOfXIQngH/pm3HpVe7hSGDbtXYsT4/hAJlHGOsT+33TQBLdNJKHO3P7y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AEkdHGO4+YVas0jd4YmG7c0Qxw+5Vj7dmx6feFVLmMRyXDN/z0uM7+ACFGCQv3D/ALa8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v82yUFtw7CH+JV647OtAD0yJLXYQyN5G1fvEgE8D1/wB1uR2qnYxM8COmcbUBHs0p4XP6o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Mx87vs+QfmyMHsPvjHcfMKrW19CzQyRKymSOAYyG3DzGyB/fX2PzCgCWbzYoi1oAoAKb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npn+43HpU7E7SsI2OpZQGO3BLjKjP3c/3W+U9qr+Y9zbKp5MqhRjv+/6D+9/unBFXp4yZy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yOc4k4GD1/wBxuR2oAtTwxfZ2mQ4++u37u35xxjt/un5T2qnDiOSRFXaw3hR9zPzgEJn7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1LI/7oiI9mGB2/eAYXP8A6A34UkmJIyHbb99VI/hJlHGD2/2G/CgCOaYKpnUbkQup/gZD5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6H5T2qvetE82F+8Mtt6FAZRx/s5/un5T2qCeCWFWV3I2Bk3x9iZQMAHqD3jb8DUXzpIIJR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yn97yoB+7/1zbj0oA2NIbN1FbPyFZf8A0b90jt/ung9q+JZ5GfxT4gTGP+JpcjpgcN/K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1sZANnmRjHTGJT8o9P9xvwNfC8zsnijXyejapdEf998cV8RxpC9OBx49Xp2Op02aVVS4Q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reuiHkMJIXJUf4CsTQgJLMbuMv296mulkkvmQdFkz09f88V+duCZ82UblU+1MzHorLx+V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4h+A3HOdWulX0x9il4r6QYxpcOxPzHoP6V89/FGLZ46+H0g7axdE4/68pBVxejSPSyv+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EKSyNg+YcH8vSuAvvDMMuoXM6rncxG3oD7Yr1/QlUxNGRnn9MVRksVRJ5kBPUg9/pTpyts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2/tP/sC+D/iSl14g8ExW9nfzM0lzYSjy7W5Prx/q5D0Drwe4r4V+DP7VPxi/Yn8VP8PP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i3kEZtpHJ1HSo2b/AJYs2RJCvVRypHAIr+g/xbZ2/wDZkE0qkbVbOPQHpXyr8bvgh4T+L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O3Vry3UiC4jG2WNdpON2PmU4wVPFetRrXj7+x9Pl+Ze0iqNbZ6Gf+yxovhDxB+0N4q/aT+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TeDPiHp0K2VxBlJ7a8ifMtrcxHmORMcA4/Gv0rtdOEtjcqecIuR+FfzKeNP2c/wBoD9h3U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li/dtNuLaC51PTmAa2milwQJ4fulc8bgAy9jX6y/shf8ABQT4bftK6XNoN1nw/wCLhGft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g5a1z/r4/9kfOo6gijE0tOeDujoz3JZq1Sl0PsnxP4MjNvDcQruyW464OP6V+Sn7WH7GHh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4g0uOLR9e3sPtEaYhucjKidFxg/7a8+tftja3dteWmnklXWXccr6gV5p4v8EQ69aXDIQNk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5Vjh67izwcNiZQep/Gb8UfCHxC+DniU+EvHNg6KjB0hYny8cDzLaQce/HHrX2/wDskft1/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ZeeGJpU1bw5dTKuo6bcZEDuuMZXrDcr/DIuBX2z/wUt+HemW/7Lc+q3MUc0+n65YeRKRh4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2DDgjpX5+/t2fs0eO/h/8Wdd+KemWYfw/rjQ38VxbDdHEJbaItHcoB8hznB+6favqMLikm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0ZxqQuf10fs2ftK/Cb9orwbL4y+GOoyXosIwNQ0+6x9vscgZaRV/1sIxjzUB28bx3r6Bik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jao+UryDnGwqR7f8A1vSv4FvgX+0J8SvgX44sfG/wn1GbS9SsirIsEnzbT97yW6NGw+9G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n7En/AAUh+Hf7UlraeFPEjW/hfxnMiBVysWmanJ0bySSBbXL/APPBv3bHpg19BRxSmtdy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NBlmignMLkqJWwnoMD/P+FaQgW+g8iQYbcpx9D2qrDaNGtxbYMLxP0IKlWx0ZTznj/wDW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5AFDh1DZ6e2f/AK1bknPaz4P1WPXJvGPgOaLTtabatyk6k2WoKvRLuNcHcBwlwmJE/wBoV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M8S3dx4dvLaXSdVtiWm0+5x5sWT1Rh8s0J/hlTjHUA13KXkU8v3djHOVPYj/PBrk/EHhDR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0ZIruxmLWt9bnbcWrjGTE3YH+JDlHHBFAG9dlbn92/G5Chx0wPX2FchaSXVsxS4XdtQx5H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pn8N67a+GfiAFjnumKWt9Gu21uyR91P+eU3rA3X/AJZk9K6mKTyjLbyf6mUZHH8QH6e/p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5EQqkq8DBwP7p/wo85Yb1m3dfLU/09s1sXGn+dbRPgYcAgjtjsaxvIcyPHccqVVT7c8Z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PuYdcfmOKrbTGwgnccj7/ALZ/THSkgBUbJTuBBGfw7/0qqjTFVMgBx6jjrQBbe3S7sIUf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ajhvntiVnGdp+U9to7GpDGyxhiMxhB8vp/8Aq7e1J5UcpAf+LkbenA5oAmNuXEOpRt5bD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f6GoJWkhQxT/AMAxx+fH+FUVlms0W3lP7vICH3/wwKuaioFo7HgFeD6EDigCm0pWQXEH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/PFamlG0/s0I5xLCxGz8f5e9YMckgxDIOQQdw4FWimbclxg5+8OoNAFu5sJ4ZXudP+ZS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YyiRgSPvJhx3GDwKntr0yq9tM+CAAfQ/T0xSurSN50RA+QAfnQBXCy6ePMtFMsIbhO6+u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88uS3bIypOO3PSpdPuwsjQycHdkqfTH8qpalp8mmzvq2kx+ZC+PPgX1P8a+h9R0NBMXdG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6dFboMVlW+cKDgM2F56cVpxMuoWfmxfvEwcbeoYfwkdiPSsqTEdkBLnB79xUR2Qp7HyR4z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kI+VluD8o7dDx9K/Lf8AbK/Yo0P486XP4k8OrHZeKLZP3cmNsd3jjZLjo391+3evtL4k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tSeIPBfj9TBoeqC1ubK724ETSRKjAk8GPcP8AWDhTw2ODXuureG7XU447q2kXZIvykcqR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Os5ROeUpULcy0P5Avgr8Wfjh+yN8co7zRLi50rxHppaBF6BlT/WQXUfSWIqPungjkV/XP+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P/wBsTwgtzoaR6V4t02LfqmhM+5kA/wCXizP/AC1tz6fej6Hivyh/bg+Evhu4+PnwS1+7s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utDu5yoBljkhYRCQ/wCyTwa/GTStQ+Mn7HXxdht/tV5oWt+HLkizvImKtC0bYU7v4kYYy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0OBzRVNLHc6alFSif3WyIltJFNCdyn5mQdj04qXXvD2jePtBTSNVVniRxPBNExSaCaP7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9R9DxXwB+xN/wUB8DftdaJF4W8UG20L4hQjbJZKQttqmFy0tjn/loRy9v1/uccV96F7vSJ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wA0B4DY/k2P8AA17UZJrQ56a1OO0XxDrOk63D4O8cOv2q/wBwsL8L5cOohOq4+7HeKPvx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cSWzq/8Aonysw+lXL3S9B8b+G20nXovtVjc8NGTtZHU5VkI5jkQ8qw5B6cV53ba3r/hPX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uftAum8rTdWcBVvW7QXOPljuwOh4WbthuKZqd3e2MV/HbRXPDx/dcdVNc5bvJLBcQZEVx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6r6GunubkxsjLlZI5MEY6EdQRUDW1jqCtERtDDa+Oz9mHpWsqaasTyI/MP8AaB/Y38MT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4ZW4tdaSSJ9bs4lwl/HG6v9oQDgXMeOccOvvX6d3b/b2+1ryrlXB6feUNXL71gjl0zUh+8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eldDY+YtqFuPlRgMZ9KVOmoqyNJSuWYZDKoPTHFWZpvLjG4/TFNMXldO3b+VKE8wiN/8A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J4UI7DkVk3Fu6RExYz7/ANfatCS5FtGI37khcdPpTIC2QzY2ng/5/wAKBJWMdmkayBPJ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+NQhtPHuianCCuzdtx1XDDkfTFfaD2yJC2z6Yr42/aNtpI7nR7pJPKILx7gB0IOB7VzYi/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j9W7wzIyXfbCupHuAePavg/8Aa8GgePvh98YvhKsiNqE3gu7u3t24doZbV9kijuodMHHQ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QaZp+n6lllntIHimI+XmMfK/v6evSvzj/AG3vg14v1X4h2nxp+EjSnxPpujNZXFiWwmp6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5m12wDw444OK+Pqy5tGdFZRlG17H4pePf2Kbj9o79hP4WftLfCqB5PFcXhe1h1OxTrqI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l1EqAbekijHXFeEf8E9/28vGP7KPjp/BXizztS8HarL/xMrBTgpg7ftdurf6ueL+NON2Cp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8E8LvwHqX7Ktp8IPClxJ9p8KT3e2zuRsubeGed5Yhg4LLGxaMNj+Hnmvy1/4KOfsreHv+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aX9n1Tx74R1y8aKzH+u1bTAJlkjjH/LR0HzqPvHmunBY77DOOk+ao4Pof0f8AhzxX4a8de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DtRi1bSNUhFxY3cJ+SVD+qsvRkPKninSQ3Gk3jXdgM20uGmiHZu7oP5jvX8m3/BOz/goZ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APxIaW78Iao4kvLVOWtJDx9stgcYZT/rI/4hkda/rM8P+JtE8TaHY+JPDl9DqGn38AuL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/wASn26EdQeDXuTXU1g1sfIP7blk158FNUu7RUkFvCLhcdP3Uivx+FfY3ga9bxH8HtD1G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IHIGCQMfgBXgP7RmkWz/AA51OzZSYryCXeoH3Tt+8B6eor0b9mHX7PxV+zxok9uxkNvbm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ZyDg9jng965JfEjojoiPVbBLe5huIPmTBEqjnOK/OD9qq1tfDX7Yn7Mfje9jSfTp9c1bQ7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x31v/AKiUEbSsgGMHr2r9TNUt4UuVkjXGTyBXmPjHwVoniC2XSfEVpFe2SSxXsaOMmC4t2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kZ6EfyqcVhlujmVTufzw/tv/ALP/AIq/Yq+0N8O5Li7+Aeq63FrA09MyHwtrG8DzI15xa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PQV+mP8AwUJ1rSPiZ+xJH8Q/DkovrA32k36zR/MAG+Vj+Gele5/tR+Frrxj+zf8AEfwp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tR2ZA2tIsRdSR6grn2r8LT41+JnwR/Zu0q+8dTSaj8FvjhoOnvHeQfN/YOvwIEKup6QTN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q9kpHMqScFJdD6a/4JmatFbfFzw8kbbTa+J5oyewW7tuBj3xX7T/ALVMP9k+Eb7XLL5Z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6r5NygOPpmv59f2FdVuPDPxVuLZyu611bRr3epyhSXMRYEdj2PpX9IX7UuntdfCnxNB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g/3oW8xR/wCOioqaPQ6MZ8KPxt/4KXfsDaxqHxDX9sH9l6WLRPF73yx6vYDCQX01yh2X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5VzERtlBB+9Xrnwt/aE+Hf/BRn9gb4jfDzVtNt7bxTpXha+tdX0GVR/ot7Y27NBPAh5CLJ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6V9wfHG7nvvgR/wAJPagmRLfSNVTb13RPC2R9Nxr8Zv26f2ZPH37IvxPX/gox+yF5p028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kxBb1dk77Rz9kuQxEgx+5kww4rqoTlJWl8jnpPnglsz8SPHXhzx78NJPA/xrnguLC08Z6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7E+3zGjjEE7xOvSSGeMhh2PtX7q/sh/tU6b+1D8YvhvrPiuNV8VWBfR9UuAuIb9bpCsVxx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Xuea+O/jq/wAOfiJ/wT1+AVz8OLlr2x8Narr2jrBOuLm1tb9vtNvFJ2YI25A4+VscVwn/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4k03UgDDLpnirT2c9trSKMf8BFdVWSlTZ1U5Pmuj7k/4KD/s0Wnwh1qT416APssZvI7HV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iiMewKtgZ9DivWf2A/2vLHSbu0/Z0+Mdx5mi3h8jSL6U8QSk/LayseAhP+qb+E/L0r9VP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xo+BHjjwrexeabyykKqo53JIsisvoRjIr+RP+z/EvgDxHL8PPFu4yRDNvOwwLiMdvaR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hZWR6NV3sz+iP9qT9mbSvFWmXmkatb74JFbAK4Yr/AEZe2K/Fm3e++HurTfAT4tySmwuD5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FeFmXPSVB8si/wAa1+xf7A37V2k/G7wsvwC+MVxnXrOER6beOeb23jGArE/8vEQ6j+NP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7KNp4z0S80xk+y3Vm4ntLmMfNG45SSP29uhHFd/s+eOu5nTnfQwP2Tv2jXk8Ir+wj+0XJZ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0fWbM3y+baMtldxzGJQTg293CGX/ZY7eKrfED9kPxR8HP+CgniX4P+BvH3iLwx4DultfH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Uv7a/Z4H0eG6+ZbLUfs8dz/Z5kYyzwhYdxcivy70p77xQs/wd8e7dP8AFmhPvsLrogJ+7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P/PNua/Vf9jjx3qn7XPiv/hQnxD8V2/gnxRqOly+FtVv9V0+HUHu7eACTTh+9KmK/sJ1Vr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VOayoVuWWppyu1on7geHP2ZvgR8C/C3hX9rP/AIJ1eHoHm0rTp1ubeJ5XuPE2j3ZDXsN1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updGk+cSqYmGCAPtC80z4R/tffs/6j4YSRdU8G/ETR57CUkYPlXKGNldTyk1vJ99CAUda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2P8AsDfG/wAeeF/jN4Xs/GOhaTpVrrFwPD7vb3viGOHCXniSwtHzGtzbrs/ta0iO4jFyq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/2ldJ/Z3+LFt8Uv8AhCfE3hn4V+Pol1XxHeSWqXui6XcPGskeu293aO6rbzoQLtdgGcScc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O/Znne1qKopPdH5i/wDBNz9pHW/2SLLxr8EfH8M9/rvwkv7rR9Y0q3UyS6zDbSFIEt1Xn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b/gB4NeZ/tY2HxL/4b10zxx8XtStr/Uviv8PYtaENkgW001IJ5IItMiP3pDaxqqyyP8xm3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xw+PegW//BSD4hftffC4zD4XeI/FtnoF1qYDRGK4v7NGtboAgMsc0kBnt5ehGMHJr6O/a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7UngH4yTw3AlttAv9K1vdIDZm980PHd2sQ/1JvE+a4UfK0o3gZJr5fNsda9Kemh+qcMZ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v5H7y/CG7udA+Anw/wDjz4RgkuZIdFgsfEtjAOby0s2ZFuYVHW6tFGV/56R5T0rI/Zev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0H4c0C8iv9Km8Vad4h06eE5SS31bTo3Lr7Fx275HUV1X7AfiH+1f2XdFt2xnTby8tcemHD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4ZeC9B+Ev/BQ34meC/CNv9j0zxp4M0vxMtupPlJeQ3LwXPkqeEQjDFF+VWJxjNe7gVzUfk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VWHZs+3lbPIqrON3IqZCqrxVGdwDitZ7nkHAfEbWG0PwLq13CnmTTwfYoEx9+a8PkIv/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J6zrXwCtYP2ZFI1PUEtli8EXcgCrfQoAJ47nGP3tgcySH/lpFg9q9DvfsOs/EXQ/D+qSp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IdQlkICRx2w8u33f9tDuH+7XHXHgJ/jPpdx441t5dL1OXZJ4XuMfvdJSFt0FwB/fuGAaZ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doxs9v6sb76M8R+P+jWXwo+K37NXjC1kLf2b40vNKvLs/fmk1i0bfJIf+mso/AYHavob4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/GV38UIYy2iak6Q+JIkHMTodkOpoo/ij+5cf3o+eq18lftn+L7jxZ+xxP8RtatxpXiT4We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7RDn7LNb3IDywjqbe4ibfCf7pK/w1+l+nXvh3x+sOqaRJHqOj+IYt0bjDJJDdrtP5biCO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4uV9zzyeCSByknPTDLyjAjIKN0KkcgjtVIDHFfjN+x78dPjj8F/2k9L/Zv/aL8RS6/wCGv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ha9mXYtvHYX01o1of9q3ZVTPdSPSv2bu4Jbe4eKUYKHaR9OKirS5Ha4V6cqejGYGd1BIA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qw6dazJG+Yv+f/1UEnbmo885pWbdQA2nqwXrTKKAJdykYPFRUUUANY4FVTIO1OlfJwKg3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ac3fQeX+TBqBmBGBT3+7UNaDCinlMDNMoAKtxSNGQfSqZIHWpkbcKDNy10N+KVQMNU7S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7mn+fxgcCuN030Oj2iNIzKowD0qs11k+wrN3hjxQK1jR7h7QvmYnjtQD3BqhTy52gLxV+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NJZGwATSx3DL92srcxHNAJHShUyPaJ6GjPdlxtJqm8gYYqPA25NN4/h6UnC2xhKVx+VyCo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KAQelVFaEC1BNnoKlZttQud3tT5EBGuANxqCVTIcDpin0VQDUSPGMdqqPHtYKatO+zBqR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sasd1TZRhg/hU3lDsPwqUQqPu0AZp4OKnEDYyau+QTzgVZ2fLigDGWIq2BVgymL5mrSa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kPlHntQAwXRPUYp5kAG/NUlwCKWZ1X7nYUATG5ZDwM8/pV8XkYA5rAJJ603zB60AdPHcK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MVx6zN1XitKG7cYyKiUblJtHViRUjyBVB0yc4xmqsNyWPHGa0gpPSojKxS97cyZUcN8v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k+AuBVB0DcCrgx+zRVVWLZNWhuLdOtIq7RipkGTmqbsTCN2TwwuTwOlXkjI7UtuvGBV+K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Fc0pnXGNkRpEMbWxxV+NTKducAVaissLlulWUgC8dqxKJIo1AGCeKsgFgCarOQkeai+2K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/AEoA6CGJPSrSfuSHHUVya364G096ti9LghT9OKpTtoVGVjor69VpdsGOOuKpfaZqw3m3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5FSEj/9XjPCVp9u8baBZqf9dqMCKR6Llz/KvYfGMuiS3WuXF0qvcv4jmeNW43R28CRdR/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eb8UfCZRciO7eY+wjhft9TXKXXipJPibrAMpkW1v9REiD5tm+TH3e3Qc17GAhfGRa6I+Sy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3e+Emkz6P8IPCJ0JgUvlebbO37hickhWHMZPT0r0DRNUstXks/MjlS6R5WUINlwgHXaT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tudLt/A3hbRrN0ieDRElm2rvRiIxzNH/AAnnqK0dNhtp9D0nzQNsttLPHHK2FLHkGCUc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WyPn57moglkmtLqN0eI+c4kjHynA6Sxfwn3FXLWTyrS03x/I0Tuo3jy+e8b9V+hrmtOe8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5JItPeaRANlzGD3wfllQeo5xWjbeWbWOSGVY/9EDEhd0T7u0iHlD7irINGC9uoIkkwzOlm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jgjo4qeWSB4JpY9qqLVF+QFoifcdUb9KzLxktn+zzjgW6rGjP3P/ADxk/kp+lP1CScQXy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cldj8HkSJ0YY7iguG5Y1i3byrqKQOrLHGgG4bxn+6w4ZT2qEhpUuhK2QZooyQMJ0/wCWk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d3E63LqVEMtxEoKD9wT9T80Rq+1tc38221UtMboFEyPN2qP4T0ce1Bc9jHhuPLv4AwBH23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lTen+yaihEk8iztwQZ3kIX5sHp5sXcf7S1Vt5AIopSFCedMzsV/dccESx9UPuKmhkT/RB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R3ev/POXuPY1E9jEiuI4m0+KWMKqw2DBVLfLnd1icfdP+yeKk1TzWiuRlt+y3RiyAOBw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8S1amtkk027W2+VltI0fC4B3MMCSM9f8AeFUtRTMjb0bdJc2yQDfnOB/yxl6Dp91vpWQGp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tzuxqOFAPyDYP8AlnL1H+6fpWNYZSN3U5fybmRzt/eDOf8AWR9GX3WtGxmWCco67Gku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5EkQ44/vLUF5FJBZRXj8L/ZszxHIA+ZuDFJ/7I1VDcBEG23iEKCXFvD5ce/Bzn/lhJ0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prS5im1J4skE3371XTEsZVOk8A4Ps6VYKt51xaxHH/HvHIAmOdoOJo/8A2Zao2qQzapHa3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PlsH2uCi9YZ/T/Zb6VsA0SounReYpyLGfYQwU7S/WGTo3/XN/pWkLdY7sWjlcfarXOUMak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3uOK55DPHo7OZA8UlmPNZIu5fgTxfwn/AG0HvXWTiW51K1mOWdp02EMJZCqx9Yn+7Iox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k9lqN1Az2tw9u8MN7NFPGimRA7cq6n5ZoTjnHzDtTYr/WIbyG28SWkVtdG4sYoTHLvhmXG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j/wA8pK2LeWCTSbUFh5b2kxyuQodpCMY6xt+lOure7l1cWVxG80c93CfNABeFoYvl86LpJ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elAEujXZgc2ch2pN9vaRNv3W34Bkj6rweGXj8q88+LnwY8CfGKzsrPxt9pt9W0ueybSNZs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dQ9tOn30JA3RnII6irN3LN4dhhVuI47C7mRGbAy0nSCb/wBpP+FdjJcSavGsEDJJcWN9Z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WPO10+9G/T5l+WgcZ22Pn9/id8Sfg/byP+0KYNc8POs8UPjDSbc7k/eYH9tacoOwjobiE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1jd6d4ihs/EXh6eO+sruVDbXVrKs8E6CLP+jzA7WA/uN8w6Gse3nlmT7SiPBKbCRpEYAsV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lQ9PWvHpvg5qXw38U3vir9n2S30L7bfPLeeG7lm/sHU38rl0Uc2dyezx45xkYoNNGe0Sy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1o7dFVgcKpaX8429j8p+lRz21rG1xcW7iCVZZzKrLmJ22YzJGv3Ce0icetcN4I8fab421E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+JLe2to5NJ1AKLs7XO/yv4Ly36bXTnHYV1U8jW5knJAMf207QdgyDj92x5T/AHH49KDNq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s6WTKySMsWUPzMyhOoA+WZB6j5hVizme8sot46wgJzk7fM6Ke4/2G5HanWS2NwpS4wIlkT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794m91+WqZuLrSMx3Cvcw+VFk7cyhS+cyov8ArE/20+YelAi/ewq4MyEocXSrtO0DdgfK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elF1cGFvtV0PKHnMufuxgrCB82OYz/46atLe2N7bmWF8iWOUxvEQ25N4GBniRfYgMK0p4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LTBduMfcHAY/+i2/CgDCtlF0yRyjoYMqflx8h6gcj2deKhtrdvJgQodoW3zxxgM3JA6j/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G7WfTJSqRyrtjztVSIs4RzzHnup+X0qzazlfKSXjY1uDnKbWKsfrGfcfKaV0BSjt5vKWJ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5Alz0/iHoR8wrWu3llkaSH5tyDj729RJ7f6wenRhUgMXlRrIeQ1uT2+85+bjp/vLxTIpi0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R1HmnnA6/wC8tMBhKSICpCmRQFPX/lr/AA5++B/db5hT2OxWd+D/AHl6n970GfvD/Zbk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7xj5fLUnIyGHnccD7w9x8wqZfKmXMDckrjndx5nQ/31/JhQBBPHLOWWHB4529CPN9D97/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L/p0StgxuqLjOcgyHgZ/9AbkdqvrbmeQS2+cYUHHPHm9x/GPbhhWc6NPcxTN/wAtRHx1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h7HDCgC9pbfZr21ELeagmi+XqdvmHKc9cf3W5HavgG/1OL+39buNwEf8Aad1geg8w1+hP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xSkt5k0IwO4Dnt/EB3Bwwr8sNU8T6YvjDxDpg2BoNUuVAPTHmEceuOlfE8ZfDTRz4mlKV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eLLY7h91ehHetOMZvWl7HA5rjfBsjLYNEx255/D0ro9DfdcymX5ty4x9OlfnfU+ZmrMi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7XgvxBEkvjTwQ03Ji1O5/wDSSQV78GEl7NO3dcenAHSvBPHqR/8ACV+EQnT+0Z8f+A7Cn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/vET6B0OQhxtH3nK/kKntJBPpU7sOfm69sVnaawtr6OInp0P4cGq+n3z/ANlyK3HL/lnF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5741CjRVEZG7DfX71cPHYCb4fXMsi/wDLTaMdsoa7HxrLmwjYng7u3uKwIAI/h03PBuSDj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TuwmyM+x8K6N4j8AWfh/WLdLizvdEtraaFxlXRlwVIr8K/wBpD9hHWtMnX4h/CiS5b7DL5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2LRn5TGVwZEXt/GB6iv3j+H93Kul+H2k5/0W2yPUAfyrT0vRre4t9QjdNuJG2EAcd6jA1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s6zKVCrBrsfjV+yT/AMFO9f8ACN7YfC39rxlhnz5Fp4mjB+y3RHyot8oHySDgGZQMfxjvX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2k+LbKe706RZIrhUkjKkMGRgMOjr8rp6MvFfmH+09+wz4X+J9hcal4YtYLPUroHzI3Xba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SdhIv4givzJ+Gfxo+Ov7C3iWTwJe213rHhKzl3z6JcuUvNPX+KSzk6FO+BlD3Ar0p0Y1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59TB0MXB1KOj7H61f8FWrS0j/AGUNQQAf8hLT349nxmvqbxf4Pt9f8Nae4QSLcWNruRgC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eCO2K/On9qr42+E/2tf2G9U8ZfBd5NcisZrWe8ghQfarVI5Bv+024+ZCvsCrD7pr9aPD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/Ih/4+NLtX3Y/wCneMd6yhVcLW3R59aMqNCCl3P58/2nv2AInnu/Ffwdg+zzQEvNo6/d2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/wCwfwr8y/C/ijUfCt6+l6oj2lzay7DMVK7ZV6LcIMEY7OMEV/Yvq3gk6lJLOuEcj5G/3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v2u/2O9A+J+7VLmJdN1p4AINTtkGx8dI50XHmL/tfeFexQxnPLkOrA42Mvdkd/wDsLf8AB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mnfCr9qIzXulBEt7fXY8SXNqhwE84D/XwL/fHzKK/oi0680TXNHt/EHhi7g1HSr9Fltru3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IKMP1HUdwK/zw/G/gn4l/APxYfCXj3T3hDfvISp/czqektrIOP+A9uhFfsv8A8Ekv2nP2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Cfgu5S88JavdRG7TUNxSHzfk8y3/55TAjHHy+1fRYfFa2kelUoXV4H9Wk9tJEWYrt+b+Z6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5Pbz5iV2O3PQ+3HeqEN/dLqdxoOt4FzEQFdRhWAJx7Bv09MVqi283ejheVI56fSvSOQzvE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dI1m3W5srj91LFIMrjHHHXI/hYYK9sV5JJf6r8MIoX8QSXGq+GIwR/aGPOudOUDAF3tG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P+MEc16/qwAsg5ywzwe/Tp71g21zcWUkM9tgk7s+h9sfStIS6AaWjXMV5psMKlJF8sSR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lWjccEc8EcUy+smQGaBSeAr49B0P4dD+leVpoWo/DzzNb+HEIm0p8zXeg5Cruc/PLp7n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7l+2016j4T8Y6B4w05dT0Sfz4mfyHDKY5YJ05aGeM/NFIO6t9VyK0AxIZfKZJNu5V6juBU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5Vf4T2HPT2rf1TSH3nULZlRs5w3AbnGDj8s/0rn5ZBNIwiUxyR5EsLfeXjqPUEdCOP5U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uMNxg+lVFjH2gpCcoVVlHfuMfhTID5cCeUpG3KnHAIB4FTrcGCSK6hUMyjlD6E0AZ8kizW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Rzxj0qa+idYXiADKyED/AL5ouIEadpIeCScf5/pTmlMZEDAZVSR6GgCmjLdIpl27goVh6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+9msni2fKGH4YNRbz9p34AA5OPpxV+xkimhlI5y+CO4P0oAjgiEsXz8bvw4B4qfzHicOTg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nI1xCm+I/J1Cn16HFacTpcDK464wfYelAFq6VHxNHgA/pgdPpV2zmZrco42g/KF9R6VkX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ZjGM/wCzVvzVkVPJ6cHj2oIhsZ2sRX9vP/auhYEgX97H/BMo9fQgdG60+3vo9SszdWY5j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0ZA/UehFbNq6j5W6HP41hXVmbWb7ZD8pHBPTI9D6igs+SP2gfhR4S+LS33hjxPEwjVkkgn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eN0THjH95D8rDgivzx8EfEL4hfsoeJF+G3xXDah4WuyVtLyPJSNB/FH1O1R9+H70f8OU6f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r8kseDvjjbA6DgivDfiD8PdD8aaJc+GfEtt9qsbofOnQo38MkbDlHXsw6V+dYuS9tKLPO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qvH8j4A/4KE6jod7ofwM+IGjXMd3Da+OrMebEd3yTR4Tp2Ndp+2F+yb4S+PVtf2+oRra6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4I3H93KB1Q9u69q+Ufjb8GvEfw5sLP4f+MftWqeEW1a21LSL+1OJ7O/gkDJlBwrkDDRH5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iv2B0nVtA+J+mHxd4emW4tb0+ZvToGPDD2IIIx+HasJycGnE6Zv2MI8uqP44/Gvgb4i/s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rE6bKskbKSssDqcrJG69gQNjrzX9N3/BPj/gpBpH7Sen2Pwk+Nt3Fb+OkAisdQfakOsg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PZZu2GqD9pL9mfwt8Y/Dr6TrtsiXMCt9nvAvzJkfdPqvt+VfzffEr4PeN/2ffiffeGrs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W7RkjdHAy/PEw5G08jHIIr6TLMzjNcrOunONVe7uf3UIEhtzcqvlXMMhV1IxuUcYI7Ed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fFeiSeG9dt47u1vYyk9vIPlYH6cgjqrDBU4Ir8S/+Cfv/AAVD0b4o2On/AAR/aW1KO312T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hYL0YASC+b/lnL/Csp4PRvWv2v1HTriDFs48q5hGAD+g47Y6EfhX0BB4Fe6xrXwgvo/DP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QrqRIdL1+4+/E3RLLU26B8fLBd/dfhZMNzXuU1hdJrRltE8s7F+RuA3HIPvjpimapHBru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cpcxGG4glAeN0IwVKngqfSvELPXLr4PQW2ma68t54NjYRw3rlpLnRt3CR3B6yWPZJvvQ9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sNnYarA2Fzj5SP4kb/GoQzPALa4w20YzjGccVuS6c0si3EJUSlRh1wVdSMqcjgqR0Ydu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3p34YDsRW0NgLKyFsITx/SlVgBjtUbD5do444pg+XAPsMVQF07GULJzn+lRzgIfK6Gmof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2IkG7uKCJPoYZdlc5r5H/aoV7fwxZ6hbrkwzo36gEflX1xfFYWCspwTjNfNH7SWnPe/D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/MVjiPgZthvjsj7m+HDr4k+GnhrULtcNNp8K7exKjaf5VzfxCsp4dV0+ZssqxsqHP8IY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3n2z4K+H5wCRBE0YLDkbJDxVv4hRymwsJH67pVz25wRXxGIVrsvMaf7p2P5t/20tY+Nv7M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q+BkUjQ+FtZv9K1uMcW80F55F7FFcAdFIdtj9FavbfFf7Tvwx/ah+LP7K37TPw5drV7Dxf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ciTT7q+t8LBNjpvZcRn7rdvSv0S0Tw3pviX4p/GDwTrFvFc2mrHR7xoZlDxSJNZ+S4ZT1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/Gn9mv4o/sD/Gq8+KvwEEmq+G1C6lNoc+HWW0t5lZo8Y5a2choZfvKKnCTjNqL3MqU1Utb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TD/AIJzsuran+0J8B7Mx3OJJ9Z0i3UfOR/rLy0Qfxd5ohwfvLzXzT/wTq/b81r9my7sP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zwRriLchVyz2TFjGbq29gR+9j6MvbIr+hj9mr9o34WftufC+z+Ivw9nHnOTDfWTEefaX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eOxFfy26t+yN418X/s5a58WfAu+e7+G3ivWtB1OyjU+clrFctLHcw45ZFBIkTHC8jpXp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jDpteh/XP44m0bxx8Mv7Y0W6hvrO9tftFtdWx3RTQSKQGQ+mO3Y8Gsn9kVYP+GebOMT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d/wDsx4+VvYgfhX81f/BOj/gohe/BK4b4KfGJ5LrwdqBI+X5jp0svS4ts9Ym/5ax9Mcjmv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/AEyXwXrVp4fuoL6x/tIvFLEd0UsU6Ngj2auuvHTQ6qd76n0Ks0d1aJdRYIwp49xmsbUE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OeOnf8qwLSU+DZzaXJ/4kcjBYpDz9lbpsf8A6ZE/dP8AB06V22oWXCluApyMfT/0Gu2b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+HdJ1XQ7/AEfUB/od/DNbTMoyY0njMZYL0O0NnFfjj8Q/gd4h+E3/AAS8uvgV8TUgu5vB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3Nkl6TBOg6qHicZHVSCK/bq7UQ2rbv8AVsMc9MH+leAfF74V6R8TPh1rnwz12RoNP1+yk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3ZsFXA7hWAOO44rzcRS2a6Ck+iP5cf2M7q48FfEHxZo1tMZYYraB7MNkmOO2uFkCA9wvb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QQeJ/A8rRkP/AGnp0qY9PPts/wBeK/kW8HfC/wAb/AH9rDWfhJ8SLX7NqH2CcQzoP3F5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N/EjEcjqjfKa/qP1L4seEvCfwN+GvjDxZcLbWGutpWktO5AQTXUXlw7j2Dsm3PrxXJKDe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8n0W8j8W/slWCTyFhL4WaLefvA2yt+o8qvSfBxi8ZfBn+zp4kmg1bQp7Vo3G5XWW0YAEe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6QZPhCPCb7WewuNV03gfLjzHAH0w4rf8A2WLtp/hd4eW8IdrYiCQjp8jFD+Hasb2iedbT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/g1pvjz/gnTefEazKmX4ealqtjqlkeBNpqS+ajpj7s1uxyuOq8V8kfs1RjSNR8U6a03mRZ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kRsG3H0OAOK/Xf8AYT8MF/hp+0x8EXUL9l1LUNkQGBiWGUZx6blFfjL+zwjf8J3ZKmV/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AA/uo1YfjXRB87klsetSre0k79D+0bxbqV34h+F2oeIPD8aTXN34elurdD9yRhZmRVPsx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4keAfhz+2V8AtJ+OnwwdYnmRRPGnE+n38Y+eGQezDKHo61/RX+zXr1rrvwa8C6xqIDx3Gk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t2mJhj2HUV/HF8IfiL8U/+CdX7S/jD4aeOtOZ9J0zUJINV0ub5Uu9PnuHNvLC33S2xg8Mg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MNazRvPm3XQw/C+u654b18aHrMkuma9oswmjlj+Q70OY54mH0GR26dK/pJ/Ze/aR0X9sP4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ZitvG+ixK11GBhLiPoLiIf3HPDr/A3sa/Mj9p79nrw18WvB+m/HH4LXSXVpfR/a9PvIgP+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PuyIehr4x+DvxZ8WfC3xpaeMPDszaV4k0KblB93P8cTD+KGVeCvQj6UTnbYmNpLmR+kH7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r6jxj4Vj+xeINH3PbygAAnvFIBjMbdCO3UV+evhvxdcfEWGPxNpgbSviJ4YkEEsBba9yl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eMwP/Eny1/Rj8Lvif4F/bD+FEfifw7Ctrq9ooj1CwLAtDMByvqVYcxt3HHUV+Nf7a/7Nu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/ABc+HEB+32X/AB926Lt8+JeR06SJ1Q/hUys2pQ3R1R2P3e/Yo/as8Lf8FKPhpZ/AX4j6m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FoU1Lw54hi2ia2vLQYiuU3dcLmK5hPyyRFkYYxXyN4g/bNsbv4j6n+wJcaDe+Ivh5ZXMD+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v9i2+sXFyII9LttUciK38N6rcOktznItSZLY4UkD8N/CHjq40+8tfjH8PJDDfQBnv44iV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1ccMpKzp/wIV/QI/jD4Q/tCfsMeAfh7+xPpmm/DfxB4Z02/03xFf3lylrpekeHJVH9qw6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Z2VbTfudLhvtCldhzpSqRcuWUfd/Ij2d2ePfB/wCDfhz43/Eb9or9gr4z3VraaH8Q9J0/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smh6TrOnTzS6ZotlfzBTcDTLjdBHNgK7K0KcKor5q/Z58d+J/HPwU/4R/wCJVv8AZPGPg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rWT/WQ3unsYSHHXnbwe+K+6/2cPjno3xltLX9jD4DeD4dc8D614ck8M+E9U8UXD6SbK6tZ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W2/aZ7/R2cPBcQqjXQdJFbIZq/P342+C/2jf2SP8AgpLqnhD9q+4tNSl+K1hbPF4o0+2+x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wxwJdrDkiK8RkCXcZJYs3mchq8HiXBuULrddD9K4BzRU8YqNT4ZaH7HfsT/tKan4N8IXXw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8WeJ9W1XztIMTxWWkea8OXgu76T5YZAsZdY1BeRfu817HJafGzwx/wAFCvhZ4u+N+t6Ze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4j0SHTtGtmis9NFr5d2IVnkzLcs3VpHxyPlAFcx/wT08H6Z40/Z78eeB/ERdYZtdtsPF8k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p4W6rJGwDKw+nSuo+PHjjVB8Wv2f18fNDB4v8IeOG0+9ZPkTUdP1eylgjv7df7jMFEyD/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e1kutGMfI+W4xoU45riFBdT7xjYgemRUEq+ayxp1Y4H1PAqzLGYpmgP8BK/kcVxHxA8Z2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4tuZ4beW1hK2pmYKDdSfJCBnqQxDYAJ46V1JX0PizyXR4bX4qeMtfs7XDaUt3FBqbDnzI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D/tS7pJx6Kq96+pJ54LSCS+uXSGC3QySSOQiRoo5ZmOAqgevQV4H4CSbwn4H0vwB8K9L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xqWbe3uLyZjJczqnEszSSszZwoxgDgV1cfgH7fcpq3ju9k1y5jwyQyAR2UeOyWy/KR/v5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2a394+L/ANsK20n4+fBb4gap+zpMmv6rpOiPZeJ2iISwn0cr9qUPK3+tni2ebZSRgjIZ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B/jHT/CPw++Hnxc02VU8F+PdL0y4uW6R6bqrxpGk/osF2VCy9klweM18tfEbw/rX7I3xH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vBvjCzvtLg0uJwgY3cbvc6FlvkDOSbnSCxA80PbZAcVzv/BMrU7bwr+w74DtPHcsmrfDz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1AXwK/wBk6ktw0cHnI3MNvcoVjdf+WFwB2rZxsubodbScbI8b/wCCjfgq38B/Cuz+K0E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t3pkkicNDpnicROGyP8AlmszBvr0r9UvhV8RLP4tfD608WQOrXtuq2uoxD70dxGNuSP7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8kv8Agob4o0X4ffBv48fsheKNZXxB4ku5PC2rabNbsJJbeztJUi/4mTbtqXMO1Yyoy8i7W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sgeJvGei/Ge/g8MT+e506Uy6Tj/kJpEFleCMngXCJueE9yu3vXivEqFZUm99j6unk31vK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j9c2UL0plNsNR0bxHp1t4i8N3AvNOv4lntpl43xt6jsyn5WX+FgRTyMHFd1raHw6n3Eop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oNSQkAZNRNIcYAqJyR0qM571rBaAO8xv8/wD6qY0392io2VVHFWZ/ZFMg/wA//qpBJ6/5/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QZj2UL0pm0Z3UtFBMpWBm7mio3Pams26gxHOwI4p6EheKgpCcDNAFovg7jShmIyKqRSgj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ooAdjulSVCHIGKUyBSOPyoKjKxLRUYfsBS+Yv+f8A9VBI+lAJ6U0EHpT92F9KAEYjP0qPz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s8jHpUlADmbdTaQkDrSBs9qT0QDqiDkdaV2I4FV8FiOMVEZ3dgLZGRioKmC4XBqDOG2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HBp3lqvEfahPvVPGo6GgCAZX5qtKMpgU1kycYqxCmcZpPYBpQxIM1MqAj1q95e9cHmoUgK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zbkRGU8tccVi3QLKQa6Hy2A6dKybpSo2hc5opvUznuYQbLYprKScir0Npvk+binXEKxnj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BBHBqywUHC0zAx7UGsNiEEg5FTxycgHqOlJhaiA+bBoKaubdpcHcBxx6VurcfKT3rmbRl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/LkfSpcbmUZWLm9qZVNZTIeamD4+UdaoOdk64JwauqFyGFUVPQ1ah+YjNZ1DqpKyNWAZb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0qnbQRb/St2yiimm2cDGOtcs9zQSN5GGMfSrBBUZbjOOKum3KExkDI4FVpnMK7+D6VIGd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yGDL8vbtU9zdSqxnHLMePT/8AVWY90wIMgyW9O1AF5MbamR2UVSgfcxJHy4/XtT9+flJoA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v9KZlv8mqfmccUnmN/n/9VBjLc//Wd8HdPW8+MmkIG3m3srqQDsM7V/8A1V4v4bFrqHibU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K4eV06v5txIACfbAr334DxqvxQutV5xb6IeegUtJ/gK8I+EmnTz65cyqFDMlqvPGd0u7p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TyvjreSPksvXLgL+Z/RLpOkR2iWV1BIBd6Z4ZEWVXy7gBYlHzjo4BHBxV7S7j7J4WtXuk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VS9uSVH306wnP8Q4zTfGrRSQa3YXcbR/ZNFULHKcS5YdYJx94DsD1FaVrNdhTaO7KbXSU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qlcbJYz8si44JFfrcVZWPnClHpVvPxdIr+XpS+VHLLlef47aZf8A0E/QVNqPm+ZcRK0j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W4XI/iTo4HqK5/V9OGn2Oox6Y0dip0+KL92PMs5TnOWX70Dn1HFauoXK4msHPlsot0jhnf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PRWpgWr6YW9nf252S2uyGN2UZhbPQuDzE38qs7fIeTTvM8wCWILHI25wOP8AVT+g7Kas6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VlNGQxmhVm27ZRjH34+jgVmXNxaeX9nwgU6pHHLKnNvsAGS6DmJh+VAFxYVu7mVNxD/b1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H+si6N7EVJaXUsaQLJskg892A6RkjoVYfMh9qytJvH1B44G3CcajcFFU8+VHgBoZRw3+7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ZOAvnO0qLlu5/fRd/wAKiexpCXQvadvlaCePes6QzuOP320/X5ZVrHu4pF0mRrJ4oz9mG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Rww6wv7jircM8TaZBPIqeQbJzGQ5aJizdUYcxsPQ/SprvdHDOsO/H2eFTkDzFzjOV6SL7j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a7gnupdOnR7e8CQRpDI37zjvDL92RfY847VJfw4m2yhSj6gu/K/u8qvSSLqv+8tOvLSwu1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2u4l2nmElR2/iiP5VV0/zLa4ggLSPm4n8kEg3KqnZXPyyqOwPNBkQme1ihhuL2AyI0NzJD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Mxy9GA6bWqnHMk2gTWuwnfpsSyMU4VnPHmRnpx/EtMvHhfw/cSxvGkZ0ufzQULwsXYg+f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ltTdsjQxrMHt4LKKPzXDSbSBxFIvyyx+gPPato26AXbaNY9UlEnzs9zEIh5nz4SMDEUv3T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t5HjmZwM/a3mym4HAwPMj7f7y1bgkjmubyZNojF+wcbP3J2rj95F95G/2l4qkLZ7WK2uLP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Ch8EhzjMMv8QH9xqoBgN1a/uFyXis7YQ/MPMAZv8Alm/Rx/stzjiummex+2wT2ZWMidmn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80fWNvUrxXMXB+z2108hG0i0ib5MRnH/PRfvIw/vLWte6fOLyO6s8tKscxUFsyMuAMJJ0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9vorPTwHzGY7BDID1w8uAVPSRf1rduU8q5KJtbZcgK+dqf6vpu6oe3PFY9wsF7okltfRq8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8o+fPzDqjD1HFWIPNSY3VuxfN3KB0aXaExgj7sgH54pPYDF8QYutCurm5AH/ABLItwaPe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H3xj+NOcVz9vDbL4uttT0wv+51aYQSq24+RHa4KxSn76g/8ALOT6V1STPDbmRNrIsEKr/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/wAs2/2TxTb9bObXraCJPKlkmvPO+XgssPDvEOP+BpUw2K5GYlhqkbWksl4wwbGBN+0hQ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5hb3Hy11VxfIt7JDIu5/tFwRv+b7kf8Sjhxjow5rm0tP3ccu0iT7NYwbchmPzHPlv0kU/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RsvGdo1N26rGMLtUr/FC/wClWZezRs+IfCfhH4gaHaaF4utPt9vEtsbG4R9lzZzNnDWl0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KT7EV5JreueNPhHpovvH88/inw+kE9s/iG1t/M1G2BkwP7Zs0H72NQMG4hGR94iu30qbW7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FuoIn0VonRMSGMx5k+0QLxJg/wAcfzdOK9C0+7hvvDlvrfh/UVurSeO7FvJEVfb++2vEk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5Zv8AMvSgsqaVd2Ws2qaz4amhv7C+kL211bOJIZlWIZ+zzdCPWJwCKtqTFJaumAFe3GeUC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/u15jrPgTUtD1K+8WfCS6t9E1BpJBd2kyt/Y984TkT245t5z0E0YBz1yKv+FfiMviLXIP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Dvibdb7dMvirSzJtyz2M/+qu4Pb749KBs65NEiMz3WnN9naWNxKCvytmbrIo+6c9JEq9F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6MCVuCRw5YAAZ7CQfTDCp4ZJIJltmTYCgG05XYxl/hz/qz/sNxWheW/2qORZIt2VuCwZe+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f9taBBMY5UDWn7wlm+6d3yiHGFLYDD1RuRWfbpLLdRTxfK6mAAdiVjPygt0/3G/CpXt5Y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4fDkhY+4HDj0ZfmFRW1+sN0iyKSGMYPc/LB69GA9OtZ38gKXmyxTxkjA32wBGVCtknHP+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FfNWNpOn7lvTH7w/98H0YfKabY4cwSZ3/wCoUOOcgo3HPb/Zbn0qgXuBYWk9ookkRYF8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Ec/cP+y3ymnGVwLKxy28SzRnDpsbkYH+tP3se3RlrMhmKRJcOoIkCNIQOB+9PzMB94Y6O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1Sz1jSUuHzBIvlmSNv3bRkyMPmHWM+hGUNSrp6w4SLO0CNgemPnPXH3P95flNWBH9rRJfO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cZ3L5hw3H3wPUfMPSktW+3QwwJsZSI225BDje3/fQ+mGHpVY2zFFe1YIzGF9rcKfnPLY5B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aY9pezpbXW6K4CxGWBlw6hWY7xt4kT0kj5H8QqZ7ET2PQNHzovifS5M+bAtxbGVcbjtL5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7y1/IB8Xfj38b/wBk39pjx5H8TrGTxB4B1PxRqM9ncxMWnsYZpiwWAsPmQdon6fwmv7A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5O+GVoHjk+8GXnnjr/vDBHcV+MXxj+GGj+NL3XLLXbWG7tLu+uPOjkXcrfvDzn1xXyHE9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dG2GzH2D20MP4D/tOeCfH/ha08QeGL+PWNNmGFvYOSnqkycFHXuCAfwr6n0fWI5L9mi/1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YxxX87HxK/ZG+Ln7Lvim5+MH7LV/JGh+a80pvnhnizyrR/dcY7feHY19b/snft+eGviDq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Q/EsC7JtGvGKpKU6taSMAc/9M2+Ye9fn2KwyXvU3eJri8jo4hOphN+x+zqlZEZz1PXH07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jHiPwqycMt5c/pAa63w34r0TxTafbtFmLfL88TcSRnHIYfyrkPHjD/hIvCrKvIurj/wBEV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LKbhioxkrHudhGnmpJjlhjP4Vh+TNZ2fbcQRx9e1XreSMbQ56AdPpV5LgCzRZQCgJ59ax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8UTLLp9uR93c68HpWVJu/4QSKJzkm4Y8fQ10vi/T0udKOxgjCQ7do9q4mS6kj8GRiT74nJ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o/CdFHdGl4Ftll0jQmTGBZ27N29RxXpej6a8cmoRvjAkDZX0avPPAsUiaPoM6AFH0+2Yj0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IGe+ZOD8v6dKwpdT6Xiv44ehj6nplrdwR22Cw5r47+NP7Pfg34xRX3h7xdE4ktpgbS8i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RSY6eqH5T0Ir7mSJGaGU5U89OmPavPnRP+Eh1NXXBWcfiNi9K6KdVx1R8zQxNSm7wP5uN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4GftyeBPCvhjVp9Bn8S6nFp9zqWmYSK+srglV820cGPdu+/GQUPbFfs34E/aJvfDHij/h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xXMumWmoWR/4l9xLEcGNS3NtccDNtLj/AKZkjivjz9or/Rv24vhHdvxJb6xZFfYee35cd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8CfDnj691HU9Ikh07WL/KzebEJbK+XqIr236SDssq4lj6q3FdeMrOXK32PuqeIw9XDR9u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5c2esxiSNxIh8xCR3IHT6+1eFeL9SurjQJfD9/FFJHBwr7cOAp4r5I+F3xK+IX7Pvi5fC2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8fMmlTN9ouoYV4MtjNx/aFoo6ji5iXqGAr6cl8VaH4siTxJpMiz2l9lo3ibch56D0I6FT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PFr5XLDzvHWL6nwZ+1n4M0fxF+zF4qutTt1nksIo5rZnAJhk8wDdGeqnHpXl/wDwSY0q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1tGodrm3X5v732rqPfB4r6g/awSNf2cvGkCjh7OMgf9tRXgf/AASvs/tPj7Twcjyb62Kn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71Cq3OCPeyud6M0f1P63ZQXGoXXmqSctz/GQCep9awLHUZ9P8y2ugxVTggD5lwOuP4l9u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15FcyWV05yZG2SemD0NPMENx5kkxz5fKn2PHHt7fyr7A4hz3aXFqnlkOnmIysOhHPSsi9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+cEny/rxlfQ4/CoL+0l08KLb5EMy5TsDg4Iq/YXpkl8uYEdFYntQBWtvLlRl4GDtZcfmP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VPc65D4v8HXf9ja4sfl+ds3wXSJ92G9i486LsrDEkfVDxivSzbxCQzRjByRuH17j/PtU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kvP0IA6j/PFVGVgOZ8LfEaDWZJ/DPiCyOla5bxedNYO2/wCQHme0k4Fxb/7Q+ZOjqOtdV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JVb50+5KuMgHqPoe4rD8SeDdD8V2hh1aNvOtHEtndwN5dxbTDpJBIOVPqPusOGBFcZZeMt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4e+JMsSfaisVpqyIIrS6kPCxzD7ttct/dOI5D9wg8VsB2ds7RkQyrnezDGOCCeKaE2zFSP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D0/Gtvyo3gls51IIY8MMFT/SsDUZXtZI7a8b5TkJJ6EY4b+hoA1tmXKsPnBHPvUd5Zo0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4VXtrtnG1+ScZ+uf84rVU7SQ5+XnP+FAHDZOVdh1XPHoVq1Z2wmtZTGP3iH6ZwB+tTNb7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Mce39MVVR5Ip5nVfu4/EECgCWOTaWDL1wD24HbHYipFAjnDRKB6nsf8imKkV6u7ox6H6C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McY3dvSgzqG8tyk0WD6hSvTGKpLbCw1AwR42MN2Pb1FMjijlIQnbuOcjtx/L0pWeVgok5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DhsacaZTnpnA9Pb6Vn6lMYfLkPy5AH64qzp77T5dx8qk9/T3qpKTc2qRsMPGxXHt2/Ogs8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eBxtiAOPXcf51kPEl1GVxnNXviAn9n6zb/NjzYAVx6A9/xrnrO4lDq4/L1r82zOP7+R87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G3QLK1+Gus60wy1qkFztIyMwzxtu+or8Irn9oT4s/wDBP39rLxfZa/Z3N78PvEusXOqJ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LCQzWg6FeSXjHT2Nf0HfGi1S5+E3ie1kA50u4Jx/sgN/Svm74vfAnwP8AtB/DOy8P+NbXz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C4QYntpmhX95G3816Gs8PioxvGotGehl+LiqbhUWh7P4B8e/D745+BrPx14Bv4L3T9QhE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BHQg8g1+Yv7Wnwz0rXf20vhL4O1tQlr4q0bWNEkkQDcnnAlW99uOlfCNknx7/AOCYPxLkl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L3s3nTWanFvcxE/NJb54iuB1KDhvSvv34tfGj4ffHn4q/s2/H74X3P27Sjrs1hcSIp/0a5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upDyArfhW/1f2c04vQ6oYV0p3i7x6H4rfH39m/x1+zF4wl0nULZ5dNkJaGRQfKniXjzI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6j6V+03/BOb/gp3psXhzS/gf+0rqqNpu8WWia9IxaSzHGy3vc5LQdlk+9F3yvT9B/jx8D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3/hLxnaLc2MhYp2kglGQskTfwsPyPQ1/Lh+1P+yd40/Zx8UPLZr9r0u6ctDOgwsgHbA+5I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3M/e5ZHRh68Kq8z+4aaF7bURZyEE8EMpDKQRlSCOGVl5BHBFU76xa2Y3cKqwZSjxsoKl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UGv5q/8Agm1/wVR/4Q+xsvgR+0ZfPP4Zj22+l61KC8+lPn5YZx1ks8/jH1Xjiv6ZpJLa6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rmG6iSeGaBg8MsTjKyRuvDIw6EV9JCaewcsl8SPNdKtl+EubLTQ8nhLJZIeZJNKZuSI/4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vQ/w/LwO6MEN1ZQ39mVffnmMgqy9VII4I9DQqLs2ycjv24riLRbzwLbzTafH52kiRzNbRj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SBe6d2j7dV9K6YbAdhbMsknlvx6qex9qhdvKLJxz0NTRi2uYY7+3lE0UqiSKaMhldT0ZT0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VBKiMcY49PpVAWbaQQtHK/bhqkuZ2L/IPl7D0qpGoO3vn06VfdPlxjkf0oQDpRDcxlW4B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rZ+b8NdSi3Y2LvX0+Wvc5pHICr1FeU/Fm1+2fD3U43ALCIj8DxiufEU+ZcrHS91nrn7I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aPIPmt7qVMZ4wVVx+ea9L+IwB8LW7KMbLxSV7jcpH5V89fsFXEt58G720LgtFeIcexi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/iNYm48FySKMNDcRN9ATj9M18di4crnFHZi/4DPiTww5tv2qtesWI2ah4S0+429y1tdTR5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i/wBpDRNNn8VeGXvLZJra5W/tJkYcPHJGrFT7Haa6Fj9g/a08Nzlsf2l4W1KzHofs9xFL+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9wIG8JalK/lrBrf2f6/abWWMD88V46WtzxsDNqqnE/Cv40/B/43/8Ekvj9H+01+zebnUvA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krZj2MwP2a7HTOMiGf6Bq/Tv/gllqfhT4mxfFvxZ4ZuorzQvG3iWHxDYomBLbNeRut1aX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+Rv4WBBHBr9GvEnhPwx8RvCo0DxNYxahpurWqQz2syh45Y5EA2sp/T07V/PT+xF4D8f/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bxB+zZb/8TvwFrcN/Jpe9j9u07dNBPbKp4cr5YZVPJxxzXoqr7Wk77o7VX9qnbRn5hfFP4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9fDciYs/7furIA8ABbplx+AOAPSv6vP+CfDjT28TeC4RtjtI9PeJQAFGz92cfWv50f2sN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tP8Ai3ocYjsta1ttSjUf8sZJpA0sDg8hkfP1Ff0QfsO3J0/4oaszY23GkxzoP+uUyuP/A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yaTO3Dwk4e8fc80cUd1c2ZUPAzuCpAKkEkH2I7Vy9rM/hVItGuj/xLS+LWZjnyMn/AFL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p0r8i/Cn7fFn+zr+398W/2TfjddP/AMImfE8s+l3r8nSjfRQzqCOrWjsxJA5jPI4r9mbmK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xXFvcRhlZSHiljcZDKRwVYdCK9vToc3PrZkkdsYS9hd/NG+4An+E+n0rlpR9ntkR/uodu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GvH8O3kWgau3mWcny21w55T+7DIfbojHtwa35tPWUTRTL+73Y+mO1WoJoyPgL9r74ZeG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v2he98FrNqelXSACWMLGTLDu7xSrwyHjoetdrN8G/DP7XP8AwTV0/wCFviaaW0t9QtLTy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Lm2lEttMh9YmccelenfHTRjq/gbVtNZd0k+nXMSkdyYXCjH1xXMfsBXx8TfsR6ZCrB3W3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f/Ho687F/u/eR04Ztanxn/wAEzf2op/EUdz+yh8e7yCD4h6Hruo6dZXWPLTWfsDBZODgfa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RenIr7+/Zjsp7DTNd8KzYjl0vWru32/3VEhIz+dfjjpP7M3hj4//Hf9pz4NX2oyeHvE2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eEtdtjtn0nULq3GJRjkxSEYlXuOR0r7F/wCCff7Svizxj478YfA79o22TQvjHpL/AGjV7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Bf7SsjwJI5VAdgvrnFcVaOrsefiY8rdhP2RNNh8Of8FN/wBoL4VzAfY9ShS5ij7HzJAWP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4FtF8GfH+DwnJHtaw12+sSh/hH72Pb+G0Yr9w4r6HwF/wWxu5VJQeJ/B6Tlh0P+jxn9GSv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/BX7bHiS9K7Uh8XSzMMYx5zqfy+eppTtK3kPDVPfP6aP2LLhbv8AZh8MwIdstlJd25z28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V+Un/AAVM/Zy1H9oj9rv4dfDLw3c21lqHjfw14g0e2uJgAjX2mSi9toJHHI38op/hz6V+k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6l8I9d0S9G19O1yTYPRJo1fgema+Xv2t/h1qnw/8A2ufCP7QOqzPJ4e03XbbVBLF832G6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r0EVxEA27puU5xWr35ux6UqjUbo/B/wDYy/at8R/suePNQ/Z++O9nPBoV1cmy1fTp1ImsL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9Hi/ixxJHyO1fW37X/7MT6bPD8WfhdJHeLcQrcwTwndBe2zcgBh6jp3B4r3r/grp+zx4H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j34MslPiDxFq58Nz3duRtvob20kawZscNKkgCI/Ug7T0FfC37A37ZNr4Y08fsr/ALRk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WtxMv7zSrzd5b7geRCXGJU/gPzAV2Up86OWnUtqiD9mT9pXxV8FPGdv8AEfwTIXABtdS06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aJx2deqt2PTiv6F9Zm8A/tK/DCH4jeCmjmttUiDSjgurgfNE+PuyIeGH41+CH7Wv7NHi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XhaDzbSQhrqOPBSSPtLH2JxyCOCK3v2KP2vD8GPF1xPBN9u8NahtTUrVDko/8Nwi9A6DO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8HeJ3GP8fvgtrX7P/jr/AIWN4NjZdOeQvdwKuVU9DKF9CDh1xgirnwK+MM/7PnxE0T41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8NS3cUl5pN8gntRIpz5E8TZRl/jtXYfK3HYV+4/xd+HPhD4r+DIfE3h1o7q11CESpNHh45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9/TpX8+vjjwJq/7MPxCubS4tjd+FtaYxvbN/q4y7cxnPRW6xnqjVo6a+OJpCXQ/qf/aI8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/wDAH/BQX9njw1J4nvvESz+HPEdlpswt71LaK1a6S6tkGFTWNPa3H2VgAZU/dN8pGOE/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P+CfviL4c+O9Tsbn4o+CLK28aeCNWgTb/AG/Han93d6fEoMomulVrW9tVG+K4+UjGK/GH9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/2Vvi7omNau08FahqUOoRyRKrtEyBo3k8uQFFuoUdlYEYYYNfr98VNZ/Yy+Cfj3S/jz8C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WqLcrfaqs8tzoevyuQmrWjzJ5cun3zOYdWs0YJtfzowGSuilyTpql1/rQKFWdOrGtDdH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f/EL4D+JL/xLpl5oniIahYXOo6dqNu9pdRefafu5HglVXVJcEqSADyO1ewf8FJtE0xPgJ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jGq/DzxXoWr2V3jEkEcl7HBdIGHOyWNsMvTv1Fem3GreKPj5bf8NHfBOyt0+LngYf2X4m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Op2gAlksjMhKyQzKfP024P3SQvHIrnv2ptR8OftGf8E+fiN4l8AO0tteeG7u6ijmQxz21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4zzHPbSRlXU9CMjgitaCjFrlVv0FjcZKtWdWT1Z9fa2sf9t3bQfcaVmX6N8w/nXzt8ZfA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H4S319c6QDKfEJ1CzCma1fTWH2V03AqQ07AMh+8oK16r4E18eOPh54Z8aWfzLrOi6deg+v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NeDA+s+M/EnjNm3R+amj2gzkCGzG6Uj/AHpm/wDHa0irXOWlGzPMvAnx7+IV5Jq+g/G7w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4+z6jd6QpmhMLc21+bUfOtvdJzui3LG4ZCBgV9C6NrWjeKNKTWvDV3Ff2b8CaBgyZ9Dj7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tXn3xB8OeKItUsfid8L8L4r0CORIYSdqalZScz6bMf7smMxE/6uUAiqWl+GPAnxU0u2+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/d6gCTcWeIpUmjO2WC7g/wBW0kTgpIjr244IptxaMJKx3fi/wD4T+JvhLUPhx47tvtOja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2RMENHNC/wDBNC4EkTjlWUV+Ev7Pv7UFv+x83xq/Yc+Pdwniu1ivtVs9InkTdPeatdoP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9LMiMXUYEyZ+XIr9qZfGXj7wJC6/EnTf7SsVH/IW0eMsVHZp7P7y+5iyP9mvww/aO/Z50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b4s+F/hjJZ3cdtYaT8Uv+Eji+YWw0vT5IZNJOCjxfbpkAlJIaPaGAzUvkslJ2R6eC9+Dgz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n4t+Fdl8M/wBkfxP4NNk0un2883iu9iSO41aDTbpLxpmRWZ0vY5maGbzyS0W0j0rX8CeMd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0T4h2LlLnSNVtrsFem3eFb/x0muT0n48eOP2uPhx4G/aH+IV9JqGoSeHbexh83rGkUjAj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ZCMmp9U/swpZ6trFytjp02yK7uGHywqHUNKR/sqc49q+AzPG+0xS5fsn9CcJ5GsNlU/bf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B4lg034X/ABImOnqLfwh4wu/Pth0i03Vbgbtg7Lb3vbssw7Zrq5ImjYxyjaRxg9qPjd4es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XQvD94LqKXw3L9jvI8NvENqJYLhPf5Ay46GvLfg74y1fxV4S0zSvGMgl1yPSLC/8AtAAC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XeoOgbeDHOo+6496+/lB8vMfzRy62PSmQgc1BLwMirLghsVBIQRtrIv2aKq7v4abUwI25q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BEotbCU1gvU06mFCTmgzhsRVHH3qSmqu2gJSsLnAyaiLE0rMCMUygxCiiigAoIzxRTirA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n/j/AAojX170fx/hQA6iiigApuxak2/LupwQEZNACRDApxyTtPSn0UAQMADimgAcCp2XJ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uwFYq/Q08DjA4qby/X/P608xoOtYSvsBR6ttHamqm16veUjS7umeMf59KTYAcD8qiMLA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Af8KnFszfdq1BAXyMdKtVbaAUBH6/5/Wpo19unStX7GByBQtrlsdKn2zLjG5QW2aT7vSt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kVZhtWBwelaDQQonvUuoy1FIxpI/LqJ2YNlO1W5i+7gcVXnUZyOMVmUZs1xL5hcmqJLSNv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HHWo4skentXbGNjnHquPrWXP5n8R4z0rZUqByMAdT/Ksq7eIrnIqwMmmt92mSMeiUyg2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eabRQUW4zk59KsZZvlrOVttaVl8xzQYyjYtxrhQM4qyEBwKkVVxx2qULuYZ7UBGN9CSKIi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as5Ac1Zico4IrmrHbFWOgUrF8uKvQ3YiYN+XtWBLcMR69qSGYuuaylGwzoDqMrsXfHPSqc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39KzWfBxVZyXbFSA6SdpHIPeq52/xHn0prZLAU1lwc0AWYJB93pUucNis+p1BWgC+vSnV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/aWoMZbn/19r4Vk2J8XalGcNa6NwPQ7XP6Yrg/wBnixbVdVjnZsG5vtPgHy7/AJUCA+4HP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mn/C7x/ro+UppMsZbsMROMf+PVU/Yg0a5uPFvhmzcSMZdXgYFPmbEQVsgdyAOnpX0XDsL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cuXRP3N8Zm1hsvEsUICxzx2tuFLb7dtx6xv1RueB0qbXIp7OO/tpUIaNIYdkh/epkgDy3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X4suIbq11eVFUNNrlrFJLAv7sgMhPnQdUz1yO9b+uok0d6uRGL29twucmBiu3hH/h4H4V+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lK5Qv3An1S7dy2Dbwl1XDgD/nrF0ZfcU3Wo/tdtrEM3kLZy3drG2xN9nN0yDn5oWA9MVLe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e7Sfbo0VXP775NuAjdGx6UWt8Lv7ZLajDvqSLLJGmHKqBzNAev4VpGNjYzLuyvba+ubbS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Fjs7h/wB8FwOba5/iHojduKqeHNVN5eP50ckd42q3BlRVxeJGuMPJB0cYHUZrogbe4ktn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JTrbPtHbvG4xx6VmraR395ZQzf6xr65kiUN5V1F7w3I+90+6aU9gL3h+G3sfsTwMoh+0XU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bPJUfNC/6VvtAs32VEBDfZJZlG7bKBngo/R19q43T31KCNb+6b7UkUU4M8C4uY054uoBw4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TW2s2y6WHMkSxppA2kfvIHLP2I5hY/lmsWrgXktFtnvL+xk2FLKJ7gxR/JIHbgXEJHB/2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exmSO2eV7dY0L5iOf+eM/8P8AutjFSa7C0UV9HEri7itLRY1LgTYOOEYfLIuOx60/U2e5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6hawSq0eFK46TQ/wsPUfhWAElmynU51uEbzRelf8ApoQo/jjxiRfcVk26xXNvYidFxG13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P3o29K2rWOe31CwskhWeCK+l8qDzNo27efs9x/CfRW47VmadLa3UiFJX86O3nLJs/wBI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4dPVloAgvbZ40lkjMhuU0wYxhZwJHHf7sye1bUV2Z4p4rtIWjF1bx5iBWLKJ/Eh+aJvpx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/AGaaJ1QxpFbxqFO6E7mBBR+sbex4rWlWaXV+SXlOqrGTx521Y+AR92RR+eKAItN2hjMGZ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nEgA/uv0kHsaqsEtIJfL+5/Z4Vtq/J80n/LVP4PqtSW628di0hXEGy6lCIN0W/wBdn34m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IXMka2VsiEtiRWZs4Vujj/ZNVy6XA17i2eS6K25KFLqCMR7vMYLsz+6k6Ov8AstyBUJk8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CdvkHyZz3Tqh46jip7kYu3DY4vSZBgpG2I8AyRjlCOzrxWbaalBJp0RAZS1pLty3zAE/8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ZPNXDYDeuoBJlF+ZpBbbTkbxuwcDsw9qwGUxtLMuxVWWck5/c56cr1jf9K6APbHc+BsS4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E/jTrGfccVzSRSLa/aFyjlbpmAxvwT1DfdlX07inF3QGwwtx8y5V/KtVPA5+bjK9JF/WsK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HkxTag0efljX5BxFL1jb/Ybg1YZ44beWF9pjMlqjHkICP/Ho2/QVnXUM8GoRXEQeQ+Xe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VA3r9yZR6j5qoDZuUjW1iCfeiNksnyYznkeZEOf8AgaVi3+lpfWEi2xYF7S/KvAw3/O/O1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Lc0+GzmguopLM74RPatHHvOQQuT5Ex5j/AOub8dhUkUcE0LTRqAvkS7/kIwWk/wCWsX8J9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tct7iw1bTbpNpJ1G1WT5jEpNtAWVopetvIMYKt8hziuN+GGi6H4T8OSxaNbfZ5b6Np78k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JLu3+7vIOBcQ9Rgdq9t16yjub9HiP7yJppAeHZ9tuy/OPuypj8RXF6VZPP4T0sCNBL5Gn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ZIik+9GQefLf5T24oA7I3iyPdXcLGWUi468uyBcHax+WZP8AZPzCs7xNoXhrxzo3/CHeO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W3G0koUIiyGgnGJLeVSOCCMGrCxzfYb2K7CGSRbot8uFYM3WSH+B/wDbj4rSaOVNa+yT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5RYOo/hlX2+8KAPHYPEHxH+E6rbeL4734g+EIIYlGpwKreINJty5KreQLxqMCf8APVf3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4l0XX/DEfiXwlexanpdws3k3EDHymDSD5VP3oZPWNwPSn2QNqLObSpSrILUxlTjbyc+W/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5bqXw9Y6vc+NPh1qX/CLeJPKke5kiQSWN8GmwI9SsT8rA9PNQBh2NS5WHGUWrbHrV9d77l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4FduEHLqOUP+0vFXXaOcvBKu8MzswIyTiHhsLwwH95ea8p0Xx7atrtt4P8f2X/CLeIn84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3LNgbtNvT8r7v+eEhDjpg16WwVDcW7jYYZ5VdSpjVW8sDLKOYm9x8prEGrGTard6bcRrG/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B8qIicEdGA/76FdToskOqxJBkK0f2dVXrwdxwM/8AoLc+lYt5FJEySDqJ1Zwy8FUh6uq/o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0sd6XXBIeA7lwxZVjJ5A4kUf99CgRsNobKltOw2ShVRZEIBHJ+VSePrG/B7VStGmsQrsd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DuOOv+r+n3a2NM1WO5jjjbE0cgjxzkngnA/hYD+43zDtRYWsdxaQqBjKRhfVOWyo3cY/2H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FIUTgFfLyp+Qjk4P/TM+hGUNZqaNYazElpPGJPL8orzskjbLfMrDlD/tJ8pq8lnLaRxNG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Izwuf9X/uN8vpWfpQNrfw3JdcIIQVPGM7uneM/+OmgDT8JxXdhf2tpNMJ7NmTaXG1h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04PcV+b2qW0N6JkPGbmVh6j5zX6b6d5UVzbTAeVEjRkE9NmCT9MAfeX5TX5g3uoabOZJ7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aN1IZXXecEEcEV8Zxe7RgeXmPQi/4Rq3uLPaRnPcYOfevzb/AGtP2FfBHxnWbxRpf/El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3G07x037cEn/aGCK/V3SRClgoUYxg4x+f/wCqsfV9KguN8bJ/rPm/z/hXwdLESpu6OLD4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p+H37V/xr/ZG8UW/w5/ajtbi70+FvLtdfgUmZIxx+9/57Jjqfvj3r9eNE+KOk/FqTwf4m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hJPcSi8tJQ8UkTwEIRjocjBHbuBWx8UPgp4L+JXh6XQfGWnxXsEynKyjlcdCrdV/Cvx8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fskftf+DfBHwq1+RPC/jS9Ec1lLzGFZXAbaeFdSvDpg4rshCnVXPT0fY+2y/HUMXL94vfS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6WNcYZcY98VLcLJaxC2nBDL3+vSvgn9kT9vz4UftByjSZWfSvEVkXivNLuQBco0bmPfH0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5XPzKK/RnV7b7ZCjJzuHDjkEH36YrgneLs0fD4zD1KVTlmjybXZUGnHzBlPM2+3I46Vwu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5ZHJGPQDiuy8SJLp1jLDIuQHGeOOlcYrRy6KuD2OfX/9VaR2RdHdGh8MrnzfDmh55Labb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yeGPMP2tS3LuAfoK8P+GIVdB0T0Swt+Poxr3Xw3BIxnfOG3ZwfesaXU+h4w+KHoWo/Maa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mPT/AArjpcjxTfWydeoPsQK6VNS2axFbzLtzkkf1FUb+1hn8VztF/FCnX2rQ+QjKx+Pn7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bQ+Fc1nyZbuxnYL1yLgrnHav1RGlrd3MkgQ742I699xr8qf26L1tB/at+G+ozxbvMNgk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njsK/YTRkeG51HzMbhcMrY9QxqsRK3KfSVptYKDPC/H3w60vxrZnw74vtzLD5gkgkUmO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JVw0Ug9V+hr4j8b2/jz4ManNdalcp9inkCvqxjP2S5xwE1a3hGYZB0F9AP+ui4r9b5NHS9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QfavDfH/AIUGnztcRqNrzyZQ8gqwHH/1jXRSq30Qsqz2VF8j1j2Pzw+J/iaT4lfBDxV4V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DpvnHTnZZZnjBBWS2dPluoD1SWLPHUA8V5r/wTMvpLPxhpbxAhGktWzgghvtqqQRxjkY9q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il8Kyx694GjWDSUuEefTBIYjaSSNg3WlzD5rWQdXi5hk6FasfsvpqcP7TviHT9clW7bR7/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i85fPSRXZR8oZ8/NjvXrYCq/aRTPtcP7F0pTo7dux/SFqMUkeoy45iWWRgeMEbiP8isyS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fLkZU9Dnn8DU2tWq2mr3n9mFh+9c7G6bmPI/+vVS1vWu7mR2P7shVZP7pA6f5/Cv0A8US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PKfl3gsO4/D/PtVQQEswRt3l8Bh1A/lSX1s1uzRhsGPaAT0I9/wAOP51Db3BgumhmG1n6e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S1vORBcHDZ4z0YZxwalubCKSPaMg9iOCPdf8A61SvDaXiPC4AKt8vvVDzJ7I+TPkAqMOeo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4/EUAaNnLcKBBekMMcOox06ZH+HH0qlqelWGtWs+j6tFHcWlzGYZoplDxyIequp4I4/Dt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kkZBB6j2qnEzx3GwjcuTj8D0x+FVGVgPLbKLXfhhbQpGLjW/DSDaF5lv9NTsB/FdWq+n+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I6jpurafb39jLDeW043xSRHdHIvTKMPTp2I6cVdLboy0R2lcldp+6cZryvWvDmt6FKfFX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OGvtKnPl2l96ujdLW7/uyAbH6SDvWkXdAdW1psQR2MnPACtxx1xntiuok5Bj+66n+Q6155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FVjc3ejPJHJZtsubS5Xy7q2l2/wCqnj/hOOVYZRxyhIruYJJDPK5PJUMM98Ace3pVAY0E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qw6bcH09PSpIdnmSgDBYLyPb/APVUheMu0lvjcx5B9P8AAdqsARSMfL6BcH1oAyLm3kDF7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ercATUWCS5HH9MYq0Iyh82MbjgcDtVG5la0mSZPlwcMOmc9CKDOoUbJrizylwd0aZw3cc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E+Hj9OoH+fpWWHgci5i+dSACfXnuKerTW2p+bG2IR96P2/2aDMssPmI64J46DHt7VRvF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Z/SreqX0MsmY+FHH4VR1JXswHlOQuB+B/wA8UHQedfE5YmvNJnz8zwyAj3BBrz4Sxi5i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xTxG2myD+9Iqn22jivMbVy15EG/vflX57natiZHgYz+Iyn46jk1Xwrrlg3STTrtP/IRP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7b8NvD9/wRJplr+kSj+ldFeIsj3MGcrNDNHg/wC1EwrhfgnP/wAWh8OKf+WVkkf/AHwx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fwjI+Mfwd8JfFfwlceEfG1kl7Y3K7WRhyvHDIR91l7EV/O98RvhB8U/+CefjnUPix8NL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ZRahp1yMxXCTgvbSuOglRlwsigMp9q/qTvY2ZU3Dgj8vavyM/wCCmmiwz/BL4hSlR/oll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FL1oW/IGtMNLXlex7WUYmSl7PofaP7MP7WHwt/ax8Dx674WuFTUAFS9spCPOhlI5DL9eh6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3wn8L+NfDtx4c8RWqT2lz8rRkccfxL/dYdiK/kU8B+PvG/wADPGsHxF+Fl89hfwNh0B/dz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8SH8x2r+oD9kz9tHwD+1t4El0+ZksPE1pGBe2DuN+cYEiHjfGx6N+Brerh+R+6FfDyo+/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j8Bb34W618Q7bwlul/wCES8RWcTuB1tL2E7PMA6BmGM9M190f8E5f+CnWo/AIJ8JPjKLj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vu9Elc4aW3BPzwE8yQ/iuDX2n8O/BWkT/t0/H7wL4itUvNP1/wAO6Rcz20w+V484/Ttjk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7+wj4h+D1xc/Eb4YFrzQ43JxjM1sG/5Zy/3k9H/A17eCzBI9RVoztF9j+v3S9a0XxRoNp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Gp6TqUSzWV5bNvhuImHDof5qeVPBAp8fyyzLIcNwQR244NfyL/wDBPb/go/4s/Zb1mTwR4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E3cqtfaUz/vrORuDc2Jbo+OWT7rjjrzX9bXgzxn4G+KXgfS/ih8N9Rh1jQNWj3W13D04+9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0dG5H0r6WnVutDGUbOzMH7BqWiXM+qeG4WuLNj591YIB1H35rYcASd2j+6/bBrfhuLHXtO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zIdjoeo/mCOjA8g8VbsJruxvcMMYb5COhU9qwNQ0m703UJ9a8LIJH377iyLBRcKf4oz0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60yTR0iWSKX7DdnDDG3Pcev8A9ateeOaO7+z4yhX8jXMread4m05dV0aTfDuKHI2yRyL9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B/DiugtdQeVEhvxhxxu9fStobEOmBYopVgM1w3jKzjvfDt5A/wB2WI8fT0rur62aP5wcg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TfYzeZgDymwO3TNEkuooxtJHG/wDBP+4QeDfEOlMf9VNFJ7jazrX2T40k/wCKM1Pz3CgK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lXwr+wrcpaeI/EukSA7poHK/9sphn/0Kvq/9oXQvFHiH4A/EDQ/Acoi1268PXy6YxA4v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WUCvjsXHWSPXqxvBxPjbx3LPZ/tB/DDVIk+QzatZSt7TWu9APxjrA/av85vh1FdxrltP1v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pETn8EY18Xfs0/tcj9qSy8FaDrli+j/ETwH4gtm8Q6RcHZLHEYHt5JoVP34izgnHK/Svu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g54lvbUfvbW2SdQf+neZXyPwFeFGMoz5WeJQounVjzH0V4TvzceFNHuYiMrFDkn0TA/p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/8If/AMFCPjX4UGYBqMc12ig8gRXaOCPoJcj61+nnw01CHUPh3YuOMLIMewc/0r8xvDaf8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QwY2prei3IQeu+3hmH/outaFRJtGVJWlNHyp/wAFTfhnpXg/406XB4WsoreLxbp8t7cog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B56qOFd1+/jGTzX6K/sReL7bVPin4elswZE1bQ2G7tg26scn2Ir5t/wCCsPh5b3X/AIU+M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nsPVWQSf0rp/+CfniGFfEHws1BdwTbLp8hPH3PMhI/DFdFNr3bHtYGrzU0fKn/BbP9kfU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+154ZlzHff2auroPla2YqtvHMv96NwArd1OO1aP8AwTZ/4KMt8OdWf9ln9oy926RZ3L2ul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nz8kcp72smRj/AJ5n2r9Y/wDgql4ZsPFH7KXxK0i0w1zF4SbUFBxvBtZQyNj0yK/ni/ay/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S+Ff2xPhMsk9nruhWN/q1unzPa3DRKski93t3K/MOqH2r1cFmCUuSZjWknI/rd1HT4bmEQ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kcFHRgCCCOCpHII+orH0fW5tCuzoWsSeZbPJ5VrdN/exxDL/ALRH3H/i6da/AH/gmF/wU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/AGa/2h75oLeORLXR9Wuj8tq5+7a3En/PBukbn7nT7tf0P6no9tdNc6Rq0SyROoWRG6Mp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H1Fe7okZOOtjlPHmmh7QkjdH3H6bT/hXy7/wTK+1ad8F/E3hAAK2k6ncwbf7qLJIoP/j1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dpEnhjxC5l2DFjdMPmmHXy5O3mKOh/iHvXzJ+wiR4Z+K3xY8PyykRrqssoU9NkxWQbR6D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HRT00PV7/wCF3hyDxtdfFey09LfxDeacmmXN1HhTc20cm+JJAPvNG33GPKjjpX5WftjeB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/bM+FMHwn1JdC8Wa94Z1vSdH1J8KIdT0+Vb21Ejddj7TGQeNpx0r9vVsB9mmsZCGDFgjHt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DfBbVvHvjr4X/FXwrKkOsfDrW5L5oWX5b6zuoTBcR7/4ZFGGQ9DyPSsa+H+2jmT1ufmX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2hf29/hJ8SvGWiP4V8f6FEfCPjTRGTaLe+VZFWeH1trgYZewPHSvCP+Cmmgf2F+094m1NU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0ejb4Vy3t8yV9Xf8FIfhjo+nW3hv9svwHIdF8ceDdd0yxmvY1x9ssLqfyhHcr/E0RxsY8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9sX446P+04j/ABKtLb+zdc0i1Gia7psgxPaX1izLll4/dyoQ0bdCOK8vl1U/Iypx+F2P3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ITcP4y0mRh/pEWnXqfVk2k/yFeu/tbWlq/wAP9WGogeVJYIzbh6TLE3HsrH8K+T/+CcWqx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ABqnhi1myPWEj+hr7X/au0mfV/hbqwh4kfSb+NW91iMg/IrWsnodWIVoXP5jT8Uvjh8M/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k/aEUx+JvBXibSPEHgrUbpuHhsLkTrbJL/Gk8BJtnP8Q8s4NfYn/BYD9hbwdqN1e/to/D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A+JbOJQizC9kji+3IBgCTc4E69G+91zX1b+3J8APhl+1Z+z94b8e+MYtms6VDprWGqQ/J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E6uw5aNGYSBf4WHGK+CPC37UfjH4h/sl/GT/gnT+020sPxM8PaJdW+h3kyFZNTXTmSeJCD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I++vIzVyqu3PT0tucy19+C06o539i/8AaX0f4kW3/DHfx/nCajps0thol/dnurELZysf4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D8vSs2b9ja40jQviSfBkf2TXPBGtNdIu3bvtnUu8TL6EdOK8b/wCCjH7O/hvwdbfD39o74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8J6fr99bqTtS9RES5MbDlcuN+P4WzX6u/wDBLDxN4l+Meq67bfEiVNRvPFnhsGSQjLOtm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ecxkZPeul4iE6amjvw0ei2Plj9h/9sk/DqWPwH40uVfwpra77d26addSfdYdhA54dei9RX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aN8WvAsuqXNski3cAZ40XcCT1K/7PGQRX87PjL4ca7+zt42n+H/iT5tL+0yw20pHCEOw8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+Ffrt+wd+1mY47L4C/FO6CIMR6HfTn5GBODZzMen/AEyb8KHPklpsatdtz80NQ0DUfhD4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d9KvPnsrwjLYH3SpP/LaL/x5a/cD/glT+3fa/BvVf+GQf2hY7PVPCOszB9NuLyJJ4IXm4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3TH8LZHFc9+2D+yrYeO9EuVng3GVjJbumA1vKv3SCOlfjJo66rY6jcfCvx832LXNMdjY3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P+mcvAYD7jcitfcVm9mVvHQ/p4+L37E3hX9k34g2et/AwT+GPD+t66NU0W/sr6axh+2XP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RsCNOvfvaVck/wCiXOIv9WwFejeN/CXif4OfAvxP+0t+zl4+1M/DzxRLdQ/E7SvGEceo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3M0KOEb7VavhbiAkmaPDpk4z82/sSfty+P/2i/g1P+w74mt/D914tvon0jzvFZkezWy2Yk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LiPgxLvQE4bdxXb/tGfsN6dpmm6F+yj4U8Sax8Q/jR8Vzbw3viDxBL/omg6FpiJDd6wNPi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bwSyK00jsBuODXoTfPFJy/r9DOjFc1pH2n+xp8SbaP8A4J+/D3x28izjSPDH2YOPuyPY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CYH4V9J/D/wAOyeEPBeleH7oD7TBbq1zjvcSkyzH/AL7Y18ofs2fBvwr8Hv2d/BH7MHhL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8TasL1711kl+xaRcGUg7QAgkPlAqBgFiK+zPEviHQvDcX27xFdx2YlOVD/ffPZI1BZvoo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LKeuhryIDhs9K+fPF93afAfxHd/GkuIfCWryRR+JoshUtbhsJDqsQOBxwl0g5ZMP1WuzOv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B+nfYLdv+XzVBgkesVqp3H23kf7tWrT4f6VNepqvi4tr92gKq2oAPCgYYYR24xEgI4+7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7xM2bKeNNS8SXS2PwusP7V8wgR6hcE2+nnPRo3I3zA8Y2KFP96vxs8JXkv7Tn/BX7xb8C/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8M39gfCuux2FsLNdYtdHQXdxp6upB/eTuFlYMZTEu3gGvs74sfHFv2MfCHiD4dx6lBZwD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pXLb00dBlfsVwhBDP5xB01TzLygB2ivzZ+J3wz07Sj+yh4b/ZwsdVtNSHiG9tZvHWsQy2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7YXVxekHy7u52TBi26NI5ABGpxRiaUnFJbM9TLFyt3XTQ+XfgJ4Y1H4Wt8UP2cdUQQz/D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jpFYzyG5s1AP8AidVUdgK9G8YeEj4o8C634ELsi3kazROuMjayycduqgYrgfG2p/Erw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4A+PQ2eLPGuh2l3rJitxb2VxqNkPKgu9OAJ3WlxbqrbiS6vujfoK97tZYxZwzvj9wxi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51mMXSxLa6an9QcL4mni8rin2sfrL+yt8d/hp491S0+EeiXB0m18R2mzT9PvfvWV2YPLuL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PzLb/AN05TFafwk8K+I/Ff7NfgjXvDm1PFfhCO6tLPzflWU2lxJBNZy/9MrhAFx/C21u1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6DrGny6fL5E1jKHhlQ4ZJIZN0bA+x6V+rX7LfxI+MnxX8OXXwe+GMunaFrS397rGteIb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yUN/xL7A4WWUYLM8pEUXUq1fYZRnarq09Gfh/GXBcsA/b4bWn+X/APqvQtd07xZoFv4l0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tBMNstvLGdssEqnkSRN8p9eD0NXQABgV8ifsbeLvDfiS/+MOjeFNe1LxNpem+LIrmw1TV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2oVrpWKrvhkmRvKdVClR8oxivr9+tevViouyPzycuhR8vB5/z+tRkYOKulQaqv1ohuRK/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fwkbjvUdSv0qKgyIimBmmVORkYqJl20ANooooLnuFKCR0pKKCCcEYzS1XqYOCcUAOooo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ZSogM8Clxg/NQBLtVfmpQcjNMByfYVJQAgAHSlx39KKKTVwCinKu6pwvHA4FZSjYCMRmT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Co5A9qYw+XOMVZt5FUfNWU3oXBlyGIIMipflUHjioRcRKvJrPnulKkJ29Ky5b6Gpofaow3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zRcpy3pXIPOx4bmozMoHHHFbKizP2h151NFA3Dmq1xqaO5C9OMe1cgJ2lkwegpTOoOTVRo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632/MRurMnvDK2wHp6Vz7TE8KMVJEX3ZParjSSE5mg7HdnFNWQHqBUfmMRjFVJXK81qQ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+ArHdy5yfShsl/m7Urnfzjb7Cg1givRRRQWFFOCk07y/8/wCTQAKuevStqzRBisuFfmCi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LdOXI+amou58DitJYtq4FTKVjWktSJT/AAnrTgAOBTjF83K81ZSzncb1GBWJ1lUFgNueK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XgUC3Pp0q4kYQcfpWb5QIMKOOuKedpwOKRsAZH0qI4H17VDAidW3cCmNH1B9O1WY5WJw1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0pAZjQdGQ5Ap8YI5arLJ5eB2qHaOv4UAA6ClpVQ46UuxqDGW5/9DPF35P7NPj6/XBWSeS1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I/HNes/sHaBdXfxU8IDT0jkjiu7m6ID7HZVgYAA/wsD0rx+3Fr/wy94h0+6k2jUteaOJiP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NswK+k/2AtNns/ib4UCiP9zYamztP8sW7bhQzDuQ2Aexr6nhdf7TKR8tXVsDD0P0s1dX1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u13PrjOZIhsul+zhmw6cLIvy9s8V0T63eiC3GoyBIJ9SB84JmHCZOJIeqEYq3p0x1CXwxa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3eXHkbgsmCjgeVLwDyelaNg8Gpmwm/e5SSaVZQAs8YwR++i6P+Ffqs9j5aexiGWK5ligdB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FKcW7bAQpilH3Tx0rY0pXf7PFkySrdyuN5xOuOwbo4GOKw9Ks/s0ml3oZURjcTSH79ux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Jz1HSnaM01jZaTbXREMc0dxNH5pBhbJJHlS9V9gaOodTUskVntJICsMommdpUXLN1/wBdD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SsnTr+VF0+0dYlWcXMiiT5oHxnoRzG3pWjY300bafDcozMsE0ir9yZV6/I3SQegPakhWG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JZM7Oi5AD9poj6juMUp7FFdYJLfySPMLx6fK4UkJOof8A55yfdkHtWBcRiW2vLi2DW80G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bVc5GEvbY8HA/iWtjVg0Hh2WMrH5YtQFRjvhJ4wYX6xt7Gp9XmZv7T372ligs4FZiFnjBI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gORvDc6LJqUcqxxwXEthHEiMZbN8jIMUv3oWOPungV2em6lHretXFtM0kd5/baYBP+kq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9fWn6rYN/aepNZSAR3F/apLMkeBhR92aDt7stUf7Ik8y3OkGNEn1SZ0tnbbbM6Dk21wBu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Z9KALui3fnW9peO683t6zEoTEdoI/eRdY/YjgUoiia0s7a+SRWXTXuod0gRkJkxmGdewH8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0a+ntLjTba4SVLiO1vpdjALcAHOQSDslX0xW3aXdlNpUsRKyW0mjIh2LkI7SDiZOqH3HF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Xubm8t2j8twtluZRtY8dJIRww9GWo/siW91ZSOy+RNq88o5zCGSPjbJ95G9jxT/EMsdrq0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2KRK5z1Xj7POO3+y1XIIx/aCiU5824uQ/wAoL/cxl4vun6iklZgYUgbyId2fONhPIm07J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kX+dXwkY+2RPt8iQWSltpEW4AHMkfWNvccViX1hMPDqSxyRyWcen7GR8lOZf4GHzQuOw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vzbzl1mae2RP+ewTZ/Cfuyr7Gk9kBrRS+Xfq758wzylGPzNtAxhZPuyL7GueFusFm9qd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5T5nxyn8H1FbmngNCgfYIXe43HHyZU9Wj6xsfUcVT1BCZDZyq8UvlwCLkbtu/qjdHHsaqE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erDPmrKightzBQn8D9HX2PNZcqwNYt5u3Z5UmepTcW/iTrE3uOK0yy+fIbgqI1vJAWIxFl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M/wC0OKhgt3EODuBa3wDld2C3BRvuyr7HmkvhAb5Uk94CCfM8+HB4Mg2pxgfdmT261lyRx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UwCGU7QSse5nH3e8TH0Py1rm2zKkbFRH9rX5xlYtypxwPmiJ/Kmh5rW3DIreZ9nw47lS/P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UCdo7iHUgHBPmXUXzEAvtSH/lpGOGHoy81TVvJjSaI4TyflGexk/5Zv8A+ytWhCQbpDEds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FBWPHyt1jPoOlQwIUszIo5FvFuAXkgv8A8tEP3h7rzQBent7aaTmXy0V5+SuFP7ogblXm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LuLSG3t1zhYbMYyCxXvjHyzKMfWrckLwZurMs3zXDpGGCgDbgiGX/wBpt+FHkTwLGFwIP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hsfxD70bf7S/Ke4oAzXi86weRscRzKmDhctIP9W/VOn3G4rQvJC2rRx3GDm6uN4ORgLb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/vLxUyRyfY5UlDB5YuACMkNJ/3zKo/OllRXmjnTCm3uLsK4O1M+Xt+Q9UP+w3HpQBDBE0M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FqRwC7KqnPy9JQPXhqiiij8qLgMkkKhGU8hTN0Rv5o/4VfhSCNQNmEBgDDbtG4R9SByh9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MKAby0UWcYLEeYeSvAlA9sEUAVPE+gaF4k0ibw/4nsrfUtLk+0M9tcpmPcHG11HWGQdm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PhxEYvD/2nxVoFq8udNlcHWbKJkXLW87fLeQqORGx3Y6HtXrkoYR7Y/7sojOcA5kA+Vj1H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h1n8rbG0YuNoOVUMAvTHMZ/8AHaxlT00IhUtoyr4c8Y+EPG3h+fxL4UvxeWds7I7oDFJb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/vIH7fMNpq1lYp2yuMyb2GMDiHqyL09nSuF8YfDDTdY1e78d+GL+Xw34ujic/2pbIp8+J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+quYiOAcZHYiqdt8S7bRNXs/D3xdSDw7f3WTbX6vjSL1nhAUQXB/495T/AM8ZeM8Ams4t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mmw3EO2MgO4jJUjcGURn76r97HZ1+YUWF3NpywW7EujCJA2d+Qqklc9HA9GwwrQv9NfTt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2lt2UA/dZBYDlfZ0+U1CoW4gWG5YGTCszY3GRRHwXVeJP99cMO9UI1bS/t76GMRcsxjX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4P+434VlJZwXzRxkeRcW2xY5F4KkKfk+bp/uPx6Vj3NnNYxQahZF5f9XlAA8gVUJJVeFnU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2rDVUu0SaRlk4VY5EbdvCxk7eeuP7j4ZelAFD+1L3RdPay1coiCAiKQfIm8wuMKzf6lj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w7r/wV0i7g+1+DZY9D1C2W3WeGQFNOuHMHmt50Y5tZmPSZP3TE8196IY763W3uEDRyIIgO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zcHjqjfhXl3in4fS21mmp+D2Z1iSVfswOJE/cbAsDvwU9YJcr2UjiuTF4GnXjy1ES4pqzR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smhalBJp+qWkaySWk4CyBWAIZccOhHR1yMVtCbz4Q59OP8K7fXvDfh3xdZPoviKFkbRr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Ws8cEWWtpG+aBueYJcxP0HFeTeJLLxV8MTM/i/Op6PFI4XW7WPHkqCFQajbrk2zEnAkXd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81zbh6rQfPDWJ42Jy9rWJPqNuhtWuGXkf5/SvzQ/aji8r9sL4JeX983iOp9Crt/Sv01kv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2VhJypGCCPUEV+Z37UDvN+2V8Doio3G4LflI/SvCo7/I2yVWq/Jnm/wC1B/wT58OfEXXp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/Dfiy2kaeK5tMxfvM5JymCpPqK4/4B/8ABRD4pfs7eJYPgv8AtlW0ltIH8i31wofs9wucB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9NY/+BLX7LyaWXuHCjO0kdO2a+fP2gP2f/hp8bPDD6T49sFuYnG2Nwo82Nj0aJhypFbrFc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cw5l7Kuro+l9O8XeHPiP4ca90RkmhlVGHlurh1YcPEw4dT6ivNdQ0yXTtJNvCRLGBlSOo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vJaftK/8E6debUfhZPN4v+H8kpafTJ9wkt+esbDJhceq/Ie4r9XPgb+2V8J/2mvh3ca54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RF76zmxHeWZH/AD3tx/D2EseUPt0rR4d07Naoitlbg1OjrE+hPhdI0nh/QnH3X02A/T5u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yW7W8jjcXxmvm/wCGPnQeCvD0sYy76bBgj7oBbqfavf8AQJvJuZGmb5VfIJOPw+leb9pn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obWoafuvYxcY8wD5JMdK43VTcaf4uN/M/7sxoCB7DgivRLlVuAkqnocrg1y3ieMR3vmqO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nxD2Pxo/4KSrj4zfCvxEOWM0PI64S8U/yr9mY0xqGpSEY3XD59PvGvxy/wCCnafZvHPw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rjvi5jyK/ZS2UsLsDJZrts/7tb4idlE+lr/7hA62xfzoi744I/KvM/iTAD5CIMq8/wCRx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MqZIzjjtivNvH5YWUVwnadMj6jBx6Vlh/iPnl8R8i/FSznt/COqw4zsRXGPRXU184fBm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ZR/xT6jpzgdBnfDg19dfFa1WTw1rgh+6tiZD+GP8ACvkr4EyrJ+2B4lujn/WaZKOP7zRdc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0RR+h8Pu+Hmf0nauiXF/dSKNskc7ZPsDwD/n6VxLSebdy4HlZAJX9M/T/ACRXceJLfbqU0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6E9CO4/zxXCgRm8Nvcv5crY2FujY9D647dcdM1+iQ2MTYvGWSz3N80iY69T2/OqYihuy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q1y37p7djwMcfr/nt9KqrI0EspUE8gjHUYGOnp/npVAXPOlt5JPL5XJ9yPT8P1q5Jdfb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Opxim6Y0Ds6t8wJDJjpjHbHb/ADxUV9CUA1C2KrtJ47c/yoAgELoguIRlT1Tp/wB8+n06f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8+M/df/OR2q3Z3ttcQGMkx9iO4OOP/rGqHk3BVGHUJ17HHY/0oAJCVYuBjc3A47gCpruB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9OOBVa22zyG3yN65Ow++AcVoBmEHlsM4HHrkD/CnsB5l4h8GwarcjV9KnfT9dtYPLgvYl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dD8s8P+w3T+Eqa1PDfiabUdYj8KeKbePTNbRPljRibe6T/nrayN95fWJv3idCCOa3ZLwL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QOlUdd0jQtftV0rXo/Nt2Ebqc7ZI3X7ro45Rx2K8/wAq1i7oly6E8qbXZx95HIJ/z71LK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cY6DJHb6+leb3viXW/Bt4bfx5Is2nSOFt9YUbQu7hUv0HEZPRZ1/dt/EFNel7Ipg0EuB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Hpjj8uRVDewyUPbyxcHBB46Z4qNUSaVTKP3fII9+1TLdW7Q7Ls7VXADdcYHGfb3qO4gl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Yf7X+eKDAr3McduyxxDCN8ufT06dPSorhhG4jIOVGQO+P8K2mRXgELAsvqePwPuKzJof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v97jigDMurc3H+oO1tnTsRxirn9oQajaG0uuHACspHI2/wCc09IGTrgn7oI4yP6ehrNu2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u1TyPT2oA8t+NV1baPomlahqE/kwT3n2VXPRXdCVz6A4xnpXADzdOnRLhQG69cgjHY15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xJ8f/swC0+El6bDxPpGt2Oq6dMCMMYN26FwflZZFJUqeDXxF+x5+3lo3xFupPg18ZrF/D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jT5Mg/J/y1tN3LxesX3kHTIr4nOqP77mic+MwTkueB+m0Kr/AGnHGRwxx+YxXl3wTb/i1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JcwjH/TOdxXqGt2w0u0TWrGXzbQGOSOaPkFCR+HFeQfBq6jj8JGzUjCajfDjsTMTj8M1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6UrHv5Zmt0DckcfhX5rf8FJ9NE/wM+I+Bw/giOcjGObTVYiDx6Zr9JirzWwaEfOnI+np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Ws/BzxjaMn7258C67Hj/AK4tFOB+GKKLtJGuUL9+kfyd3Dbnye3SpPD3iLxR4C8R2njb4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vYOHhniOGGOSMdCp6FTwRWPHP5lvFIv8AFGhx9VBpr3B+6uRxwa9m99D6SS6H70/sOftN+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hr34reK77+yPF2o+HI9D1fTJf9RPJAw+zXdq/ZXwVeNjlT04r9b5fD1nqtxJp11Es0cqEP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QR0INfzrf8E0/AGnfFDx74k8DuyW1zrfhi9FvcbctDPY3CSxSDGDkE4yDkDpX69fA/46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h+EP7QiG2v7Z/Jtb9/uSKThdzYAZT/A/Q9DhuK4Km+hz5hhXo4dj8gv8Agpb+xlp/we1ex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6fqM7xpAvWGUDdtDf3CPu+nTpX6U/wDBDyHVLDwv45sZtRluotQs9N1FLdmPkJICySFU+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16N/wVk8KW1/+zzp2tR7WNvqsRU9QQ8TdMcYwK84/wCCMUo0+XVNOjwq3OiSr+MFwCOP+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2UkoMzwlTmpan7np5dyrQuNrqMj8O3FNvIWW5Dqc5UZ453D0rSnsY5ollHyOBlGHr7+1Z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54YenT/PpX0ZqYOs6BdPPJ4q8LbI9U2f6RCx2xXix/wAEuPuyAcJJj2PFVtK13TvEWnST2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wTDZNBIOdsi9sdiPlYdK7JIv3ivGdp9RXFeKPC01xdN4g8NSraanFHtWVhmOeMdYJ1H3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6UAdfPPBbQr9qOU4XdjNclqqrJG6xnchU49OlafhfUrTXdPlt7uP7NPbqpntZCGeEnoQf4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1Q6rCumT/Z5QSjEBWxxyOM+ntScUwPB/2QbiO1+MepWGdrNDdg/X5Wx+lfonqNjOYpYW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9MoQf/rV+ZX7NOoyab+1NeaTcNuj82WNVwOTJC3Nfqms6sAsw+QcfnxXy2Oi1NpI9apZ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/g/o/gzx38L/2mPAYfRvEqeJbTSbq+gJRp4JgRGsuOD8y4yeoOK+rPhf+1lo37WHwi8efD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78U/B+n39t4h8PS/Kz+QhH2u0B5eGTaGKjOzPHy1zv/BVPThp37It5q7cDQfE+k3akcYVb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9tb9kWf4warY/H74HXzeGfiho0KzabqUPyi7Qxg/ZbrH30dTtBPTODxXkyqaRjU0Z4as1H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s8atFrfws0+4Q/PKgkI9PMjR8D6Zr8/Pi7JLoH/BVn4das6lF1e0ihJ9Q9tPCf1AFdx/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vi74c1n4a+MNMPhfx74Suhaatoz8DeI/9bbZ5KkLkoPujpxXnf7b+oDw3+2f8EvGu4Yim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eX1H/AF0rnVNxqNMz0+sSj6nov/BSrR/tXwb8H6q3A0rxNG2/+4GiZfwBNeA/sS6p/ZOme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9l+LbiIZ6bGnDY/EPX17/AMFD9OaX9l3W3j5On6pZzH2/ebTX54/s0ag8PgzWHTKiw8QJ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jH/fNVDc68ql7tj9VP8Agov4B+IF0+mfEnwQj39vFoup6HrmlIDuu9LncM7J/eeEDIXGc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2QNO8Ia9+x/4a8D6PfDVU8N2R09zIoD+XljGsiH1jIUno2OPSv0W+MwFzo/h7xBaPjMys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8yfx4+JPxs/Yo/aAT9oz4a2JvvCU9xd6Br2mL8ttKLW48yMDtHcCOUsjHhvu108rmtN0P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eh8O/tZfs33nhT4q/FnRPhxpjxReCdT0vWDDbKWWHT9SgKM2Bz5ay88D5fpX6of8ABK7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WNl+zH+0dqKxXEMcdvomsXRx04S0uJO6f88pD06HivQvgX4+8EfHH9unWPjF8PCb3wt8S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ft2ly4ubOdf4ZY1b5kbqvTivzN/b3/YVg+BvjDS/id8Nv8ARvD+s6rHYPbs3NlcXOSsa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n+A/L0xXt4PH3fs5aC9rzS5Hoz+t/VdNtNXtLvw7rCBgB8ynggjoVPYjqpFfn98Ar/WfBP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3qdj9ssrzT7e6N0r/AL7aIsO3lAYOMAt+lfEX/BMP/gpba+Lbe1/Zn/aPvhbarZn7Fo+s3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7tm7HH7mU9PunjFfp7o2lx+Hv22dO1K6j8n+0NNezOepdSRz7YrrqxlvE3hPXlZ9SvJb7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d6SJ0w3Qj2rkdYtSzLBO21ydyEdD7iuunvbWy8VzeGJ4VgR03W3ZJF2/MF/2geq+nNQX9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YsRkZifurD0PauxNSRg1Y/Oj9vL4W698Tf2NfiHofhazN7r8Vot5b2kY+aeWwmScGMd5A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a/Gv/AIKO6fb2/wAWbL4+fD+FLbVfEXhXSNT1G324i1BXt1WVZU4xIpXrjIYV/T3NB58s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hlOOor8qP+Ckf7Lfij4i+Dz8afh9bG8vfDenzwalp8K/vHs+ZPtECD7xi53oOdnI6V5V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aly+6O/4Ji+IrTUtV+H2oWgKJf6BNbMueQQN20/7u3FfsV8VNOXVfD8dsy70lJjK+olQpj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4Ja+K7SxsvhtqdvIGgg1Sey3ryGSYsF/A7v6V/SN48sjZeHHmHP2aeNv++X5FcVTRaGtX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TWv2HfLhbMkGgFW9pLCQH9PLr5i/4KW/sraH8df2dbf9q7wbONI+IPgjRoNRt7yEFWvb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kkWd0L9uVPymvsjwFpI1X4P+JvBxTEUV/r+nLGOMI8khT6cNWr4FtF+Iv7Ev9j7N7ah4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OtvIo/wDQRWEanLaXmeHQqNH48fE7x3rXxx/ZK+Glj4stIo9U0/wy86zQx+VDd2N2o3MkY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yBeO+K98/4I/6sun+M/AcpbH2mK/05yf+ueQB+KVz3wW0a18f/wDBJC31hoYzrPgBdTbTr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Lp/1zeNiGTp0PauB/wCCcOvr4f8AHXh27hUwR2fiK3Yxdo1vFOQP9n5+KcU1oj3cHUXv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wf8ADv8Aab8X/FT4ULbrb+JvA+t3Vre2PG+W3YiSC8g9VKsA2PuN7V+M19beIPh34lPwx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/AI8bnBUui9MMOkiV9lf8FQbf4r/skf8ABU/xB+0N8PvN0618S2tvq9lOvzW961raRw3sD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9iCOK9Z8eeE/hZ+3f8C1+Mnwv22t3Dt+3Wan99p15joO/lseUbpjjtXsey5oJo09p79mf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9h8bdCb4U/E+5RvEltAVgdsKNRt4gAkif9PEa8Ov8Q5HevE/22f2UR4g0keJvDIEWqWZ+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1Rh/dYcEV+QfhvVvFHhHxM3hzWpH07X9LZZYZ4/kbMZ+WaJh6Hrj+Vf0a/s2fHLw5+1R8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WOHxVpSrFf23Clj0W5iHeOT+LH3Wrnovk9z7P5HTOV/eR+HPw88Ya/wCILq01TRGk0jx54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swh58rPGZF6xE/eX5a/q5/4JZ/tOeA/2mW8V/EbxFcvL8VdU+xxakLjG5dPsIhHBBbDq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1diT0Ffz2/tofst+KfCnih/it4CgaC/tSHmgXj7RCvPDDo6nlD+FeKfBr47eNPBHjDT/2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EmiTLcX1uo2iVVPzvsGMg4xMn/AhXTRqezduhLgpbH9W/wAGb7xBP+1R8Y/hXp2s2+lR6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8cG64mS8ggu7+OGVz5XmI+0uoUuq4PSvrjRfAfhzw9cnULWNp71/v3dy3nTv/AMDfoPYY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jP4d/tmeAPFXi3wkX0zWrlNN1x9QUj7RY+JPMmWe4UDqhVkQr914vlPAFfaPw78b6j4xt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p3ibQ3WDWLGP7iO3+ruYPW2uAN0Z/hOUPIr0Z3avc86Ssz0EIyjmuK8ceMV8IaQt4Lc3t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6xXhru6cfLEPRQPmkboiAmuj1rWNL0DSLnXNdnFtZWUZlnlPREX0A6k9FA6nAFcR4E8P6x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1fGVobW/uIDBpdhJ96wsXOdrDp9puOGmP8IxGOAaNE+Zknzd8dfg9Z/EvQvBX7MPiXVZ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n8VavZhVuha+HwJ41tSyssccc/lxQAjGAeMsa+Yv23fjV8c3+HOmW/x50yzl1P4SfELQ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vli50d5fs8OoNZlcqJs+VN5JxFKOQAwr74+H0Q8a/tDeP/iJH81p4ZgtvBenNj+OPF7qT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DFeD/APBTL4I6d8Yv2OfGV/CJofEHhCwbW9KuLZijk2siSS20oHEttOo+eJvlyAwwRU1Y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dpM8I/4K6fBbxB+0T8KvB37Yn7Kmnt428WfCrxHG81poqeff3WiamRHeWxhA80mIkSrE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s5fsWn44fDqL45fGPxj/AMIX4MvZZEt4bYRJdKY5PJcXrz/Jbukny+Tt35HNfaXwi+N/7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fw3c/B/xS+k/EAaJZT3F3ohNtPHMkKb7e448uZsqcxurAivxd/ba8I/ta/B/9m74qXS29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/FB9S8V6gsskeoW9xDcRSpqP2EDyo7SZJRFNHExAI8zb1x4eOwFKbdaotkfYZHn+Nw9JYS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4V0v4iRftf6x+xF8VvFVnYeIj4tk8P6Tq1hZxvHHbWsXnrJNZy4EjX6PEkDmVUjcNuPIr0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8AP2gNT/ZV/aKsodE8eQ6MmpONBvi1vqejXTFJoA4w8MskQKTRHjk7CV5qt45+FPwt8TaV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3qE3xC1fR7aTw3KJibO7ni2u1tcd0+0xhFSfcPK8sEEd+AZdU+Jut+BPjN8W7F7b4j+HbD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cJcy63e37jbczsoGxLaECKOEfKMZGAa8iUsJ7H21N2a6eZ9blcczq4v6riFzU5fcfvT4d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Td6j8N1ig8NfEH4XaRqOmQw/6qL+wrg2phRRwvlRsFI7Yr6MlGOK/FX9jzxBq+j/tcfD2C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9t9Y0NYJCDHC97CJw0fdd7x/MM49Bmv2vnTaMY5FfSYDFRrUYzXY/MuKMnngMdPDT6behR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7TirhGRionBdc12Q3PnyrRRRWxi+w1hkUzf8uKlqJlxyKCRlReY3+f8A9VS1A2M8UAPRe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KhcGnJ0oAjIwcUEEdac4Oc08DK4NAENFGMcVIq55NAElKAT0pKmT7tABsWlxxijLZx2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UDOKKKAHlWHTpT4riRTtOMA1GZGPHpTax23A0nZW+7wKzpXIO2hpio5qmcycms3NItzJ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HkOcVGVIpCCOtaLuQJz/AA/pVN9xbaaslmU8UBOct1rRS0uBSoq8Y84yKb5IJ4FUBTqx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6VKqfhQA0e3bimvFnrU0QJ5J7VYCetAGFLCVOcVFsbGcV0JiU1FJEuNtAGCYxuxTliA61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AWgDN2LRsXGK1PKA6VEEPIoAjtYFYZzyK1oIjsANUVjKfdq7blgcmgqKuzVhtyORV7yG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PjuXAFWzckqM1znXDYmyI+COlTLI4+XOQKoCXd0psEjGXFRPYs1wXIx0qUhduariQou3t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sgIH61A471aYbiFqI8NtoAjUPGc4qRnPQ8UlRyfcytADWfPyjoKrs2TxTkA69/SrENs28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Bqek42jNJ8vtQYy3P//RXw/PZQ/BrwhNqO1Ib7xG077uRlDcPkr6ZUV9q/sH6XDbeJZNa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uFaRN8W6SQBt69lOMDvX54fEG4OkfAf4YWdsWWS6mebcOMMYHbj/AL7r9Kv2FLa/HhLxH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u0iWM27ZYebuLh1/jU7Rx2r67g9c036nzGZ2hhox8kfa2ltCv9lTfJAVs55DDM262k3YA8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D1rVsFmP9nCQN/otlM6RSHZIGfHKS9GGOlZKX62T3Me2OKCPSMfaIV32jFuMTQ/eTBHJF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aFEEJ0tP3bsZbV2bvDJ1jzjgdjxX6kfJUzU06QLPYIknzwaXM7PGuJRuwMSx9HHvjpUN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jhEWnFT9nXzLds45aM8ofX0rPYxWupTfaDN/o+jLFFHKQsqEnOI5Rw/Toe3FaN1OU0+7h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mWjXypQSMYlj6P05NBoYV1HaxWclrIqpFDpamNZ23Rs78DyZRyhPYdqr3LXETXkLIzPa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y4jBPBU/dlWt7UJbMWOpTIiKi29vC8iJutznqZE6offtVDV7KCP8AtOwdB5TSW0UfO5ecf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BqJ7ASamJ3sdRWN1fa1vEzxpgBjjIkiPQkdcU3W7aC6tr21k2fZ59StYQCcwsVwf3cg5j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uryeLc0sovIUUt8tymzB4P3ZR7VEqpLfwyy4C3GpYeQD5WIXP72D146jpWQEsMDnWo5JTI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PtQCDojD5ZFx29Kk01ooUtrybhfPuZnKJlSeR+9h/hOP4hTtMht7ddIhvght5726dCx/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5ibjjNMsriSWOKM7i8VpcyAMdlwMkjg/dlWgCrLZ2V/o1jaazGk1qmm3EkasflDEnaYZl+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uNE1WRp4dPmkurlLC1GSwivUBZTjgbJ1A9a0z9oTS5FSdY2h01FeSNcxHef8AltEfu+mVq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QW8SquyzSHdJmJ8L/AMsZx9w+imgDT+3R6w9wGdHeHUYYy4TEZ2Lys0H3kPfK8U20RsWkY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VZsIQo4MM49P7prPj+0XOqi4kWSPUk1VmimG1b1UjXv8AwTJ/s0lj4h+ymC/u0zCIbpnnh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Nxa/fix3dcgd6AJFe5tLGWeNfMdLFEmAXEpUyD/WR/dmX3AzitmXTrOeUXmgmKNBewloGJ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p+/A3/jo9Kzb8Q3cAuGYOEtbdFXcCu13GDBMvr6GtnM0epMsLnzftm19ygTFVTo8f3ZB7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ILy2gZZYL5UuHEPCyhSeDG/3LiMj05rY80XMU4kKlC8CsNuI85z86/ejP0qnctHeaNAt+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EwqxbgKR80D+h4ANZrrr+k3bYM2oxxzW67JSq6gieXnCMMR3CjtnDfWk1cDpYpAsw2nPz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H9yQ8SL7Hms2K2S3sm8sBV8uIEKp8olm43DrG3uOKktLix1LSjqGnTRyRN9oWRGUq0T8f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XmyNbrEQyllgVckFyP8AYPRx6A1gBG00cOoLby7o5XmfZ/ewE7N91x7HmmeViwAn2NA0c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vxk9YW9+lSuILiIJOqywu05dWHyArj7yfejYdiKzVs57ZzZSvI4EdsqoSPOCbs8H7sy4/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3jiYvvEtxwMGYKq4BP8ADIv05qrLE32GKNcbStvh1Pycnnax5jPseKegiFsGO0wK9yVP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Z/SpleVZ1tZA+9mtgqsBuK9eg+Vx9KALBlf8AeIAQSs28BATjp8y9G/3l5qOaf9/EEycPE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HPH/AABqZE1u9iJYiq+UkuOSEGX4HrGfY8Va8oyXbJMu1xLhkZc5Aj6tGOGHo69KAMpQx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CFivAOZP41PMZ914rUWWOeaR4l2mb7URkAuMYGD/AAzL/wCPCsy1hxbwRS87fICEnkZf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knhIgfaq+XiYsMdCZABlOqH/AGhxQBNGslpKqMPlE6ohU/JxFn93Ifun/pm3HYVBZDhG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pUbt5+8OqN/tLxWlOZBe+ThsySuCDh84hx0HyuPpzWbFGYPs0cWBtNqF+bg9eEc/d/wB1q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iEuGw0iMc43ZHmdx0dPcciq93MsYIkQgOsyoRj+8BhG/i/3HqpaSM0C7gNiRjIK42lpu4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WluZQDKHQlxBP1GdwEijkdHHuvIoFZDr3ynaWK6wYl88A8oFJjAwMcxn1B+WmanYaTrGm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ahp10ClxZ3cQkhdFhGN8XT6Ov4VO0EbXEkiA71adUKn72QuQrH73+61Vp50jykedivKvT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UZ+vymgZ5Fa+Dvij8G7IXnwnabxh4UtSrHwvezg6jZoU+b+yr6QnfCo6W0xI7KRXdeAP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ddax4Ilk/0GUrfWF1E1teWTiPpc2v34j6SpmNuxIrvI5eXhBxwAy4wVBjxyq/o68V5t4y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Vg8QxXN3oniKzj2WOuac4S+gQRfcJx5dzb/3opAQRxxQacyfxHoQuljUQS4+cqQGAOQI+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nI7iq+o2LahPPfaYfJuHUGRMCRXCxdSowJV/2lxIK8gi+IWo+Fls9G+OaW1jO8gittfs0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YkAy2n3L9MN+6J4BxXsM6NY3LreJyQ7Yx6R4BwnBH/TSOglwaMi3vr4zW9vcII7k4AUH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m5+WQL/dOJFrqYwbiNzbMMuGGOxwgyvPX/dPNUdRS11K0l0+dAysrNtxuB2ooDfLwdv8A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LfWt/oqG6US6ha4flSGnQbVG7jAmA9sOPQ0EnM+OvCX2iWTxLpKtFqFvHPGZ4QvnMrhF2O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ilH+6RXn1xcIn/H6osC/mwRzRExW0kpuk+QGTPkk4/wCPefMZ6Ia9pm1yz1iw4mSVLiNo1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RsION3ujYYdq5HTpYZFEE8Qkidnt2jk/eKyi6wY2Dj5gB/wAs5MMOxrOotNdgPnjxH8Fb7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luIrC5VXbUdGuh5Fldzeaw3xN/y4XJUcdbeT/Z61+O/7QmvNqH7dXwU0m8trjTL2zn8q4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WYuw3J3BXlWXKkdDX7v6HpEvhi7jTTQ8sCiNY4C+FQF5d8UMsn3R/wBO8/y9lI4rnPiz8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tC0j/AISCyE8mhXX2rS710WLUdLu0t/lEEsg3RjJOYJMxuD8pHFfJZlw5Gb56CszbBwp05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j57luqsScfWsPxBp7vGpi9OVXuK6HU/D3jL4eRTf8JhGt7pscvljWbZdseeAourfl7Zj6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ywh0w8Ui8MvQjHUEcYr8/r4apSfLUVj4+pFwlZny14p8PwxRz3UsBuUdT8oUFHyOjA9a/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RTf8ACRw/F79mm8l8LeL7b98q27eUGPcAjjB6FGyjdMV+7v8AYmmTJ9meASK3ADcgDFeX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cWsYVt3b09vanSxMobHfhcxlT96J+cP7JP7d2peL4NZ+Ev7S2np4X8R+ErFRPqyL5OnSx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x9nkMjKuV/dnP8NfrX4G8QQajDHZamwyMFG42OGHBVhwVPY9DX41T/CLwx8TP2wPi38KP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DAtZwnXmWFxx/sso4rxfw54r/an/AOCcurroOsQ3Hjz4WwELH5bf6TYJ6Qls7QB/yzb5D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05yfs9H2/yPqs5ccXCKWkrI/o6uoJ7C4CQvmLORTNceSRY2SIP8mSB1NfM/wJ/af+HPxp8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eahFq+mSkI+DsntpD1jnjPzRsPQ8Hsa9/urlryBJ9Nk80RoQVHVTXDZrQ+IrYadN8skfj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stf8Ah2rfNEszSx/9M9tzETX7YadiR7pD82Jjke5ANfiz/wAFUVuJbLwDqTfMFu5E9/lk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RZ1zcscEl423exjWujGp8sGj262uAj5M7DT3eFcOMDsa818ZTJKk8ZUfeRsfTrXptuSIF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oxxXkfixZJgyoPn+Qj05FclD4jwqO58+fEm9jg0TXFPI/saX25UGvib4KLO/7XWp2pGYp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2fKOe2K+u/iGs15p2oRvyX025UqB6RscfpXy38FIlH7TF1q7Y+ey0xuen+qiNfT5Z/Hgf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H9K+p6rHf6tc21wCjmQ7e2Sp9fp+I9KyZNPt755bW5jEsW1flbnr/AFHY/lUmt28La1cw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X4j8/SqUd8dIvzBqHKMi4kHPAPAYD+YH1FfoMNjIz57G6sI1ZyZ4um7qygcZYd/TP505I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G0jkEdyDXVwz2l8SbNtp4PPp7e3t+VZl15duQbQBA7Y2qPl9/pVAc9bq0S/uwMbvy45Iq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XJOP8D+FM0/y545kg+XyTl0/3hgEe1W55QIhHtBZScg8dutAHJJvil8yNsMMnI7jjqPT9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YjzJ1I+71B47f4dqzXUkrszkZ4x69P/re1V9rFFUYHHGO3AGfb+XpigDdMTK+5lB5BHYq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J2gwt2flYHDfpz6f56Vnrdw284guDhHBG/wDunng+1bVvIZLXyZMNgYPfI6UEz2Oavodo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6Diq140lwsSPjHlquSPbvWu9vJDcKsQL7P4T6eg9f849Kz3hWHEtsfMhYjK+gxwPbnj/C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XFsbi3aLHnK8RjZZAGDoeNpU9QRwR6Vx66NqPgCIXnhS3l1Lw9j99paHddWPq1jn78Prb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4a7kO9hc/Y05XjZ6g+gPtWnDcmOTfnoeAOO/6HuKsba2OesNR0nXNNj1zQZ47vT7hWaGe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BVl6MhwVPBArUguVMBhQho/7vp9PSuc8SeB7yx1eXxv4AlS01G4UG9spOLHUBjrMB/qp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9nDCsrw94o0/xFb3UVvHJa3+nELeWNyAt1alsbd6jh42/gkTKMOh7UA0rHocTKuPLYtHz1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VPPPHuaYY2EDKjn6gV0EkSTWq3kBAl4SROzDoCf8e1ZQngkBsj8so/h79fbt7igxII5Pt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sR/9f0qpqFqsi7IfukAlfY9h6VIqyiTLAL+HY06Wdlj8nPysFCj6UAed+P8ATI77wTcW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V+Ov7V/7G/h/44sdc0qZtD8X6Jh9P1i3OyVWTlFcqASue/UV+0vipbhvC1wsQ3AmNyvf5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fNTsob6aWaL7hABAHfFfBcROUMSpQ7HNPEypTTiz8kf2Uf27fHvw78eJ+yz+2Jax6frE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d2moxcYaJvupOf++X9mr9HfgtplvaWOvWlsW8pNdvpIiwwfKkZGQ4/Gvnn9pP9mHwL+0P4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tPOCH/RLpQBPbMf4o2AyMHqOlfDf7KH7XOpfswWV/8Jv2ndWnv9EtPEsnhqHX/KLmy8qHz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fGwt1WvLXLUjzQ+43nBVYSlBan762UTrbDZzzt4r5u/ac0hdY8ITWIHN1oHiW14HLZ05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gvDet2d7pEV9azxzWtyvnWtxAQ0U0ZGQysvBB7V5l8V7RtRPh2OM/JcXWo2ikdT9q02aMA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R5mVe7iI3P4htIuVfQbGdzy9tEc/8AAqxLK0xXjjH8qoW4FlpcVlEQfKBi9x5bFcfpSide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ivdPpT9YP+CQd+1t+1n4bsCQourbWbQe5aBHC/pX9DPx2+BHhn4u+F2ttXhCzwqRBKgHm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95DwfrX8zP/BL3XodP/a88FzMxQJrDwqfee1dR/Kv6/3txNDuXHzDqK8XGu1TQ8/NqsoT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4r33xLt/hNqH7KvxSZdnmJd6HqU5JjDxAqqGTr5T527jzEeG4wa6P/gkLBeaP8RW8NavE1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JE38DKivt44I4yCOCOlfo38e/hJovjzwFqtndQK09taXNzbuB88c8UbOroccHjBHQjg1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1B9E/agi0OHAgF9EeOMLeWBJK+g3LwOg6V7eRy5pXidOHrU6lLmirPqf0NMsiIFBwAM4q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7l+9xgjjHp+FXFd2CtL94DHoKW0uIJCUOCAOV/z6V9eI5ex1C4gHkXZGQTzj0rcnglMa3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cccVVksYJXOfubvyJqS0l+yXEuly/dcEI3ZlPt2NNOwGRf6LHqkdvqFmRbajZZEM4Gflb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p47jnFV4byTVofs92nk3UC+XLDnI4/iQ/wASHse3SukEbWsGFz071x+q2v29/Ohcw3MP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5EHuPSkB8x/DhodE/a8hRV4muLdh2+8Wj/rX62snlSqGTKKefY56V+K3ijX7Pwt+0tour+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CAfNiUidCpjx+P0r9t2UQXLyD5oGJYMP84r53H07VNz0oe9HQ+Gvi98J/CXxV8K+KfhR8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17zYLiB+jKW3IwI5V0bDKwwVIGK8xms7jR9IttFu3kmSxt0tRLJy7eSgjXcQBliAOcV9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+6lQ7klcN6Y3KMV5VrGh2bllnXzIpM7gfpgioxmGjWgrrY8vFUFNW7H87fxa+BvjH4hft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Hq7eGfGOj6boXi7Q75DtU3cA8l45MclJEYqT09eK8i+P/wC2HdftBaT4FHxF0hvDnxM+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03biNkFxC8d9af3opCp3KPuH2PH6v+IvhB4x8Bf8ABQeD4uQ2by+EfFHgqTSV1AEMsN/a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Zo/mjYja+CByMV8ff8FLP2a/DXjn4Uar8eNFC6f4s8HWxvLW+hUBpIFYeZDKAPnTHIz0x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5Kmw4yj7SKrdj9FP21tOTX/2Y/HCwAndax3oI7BHWQH8q/JX9mi5ll0XxvpwbKm1069Rf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AMdFfRfwl/bD0H40/Dvxj+zX8RpjZ+LLfw+32UzjBv7aS0SWKeEY+cNnBA+6R6V83/slh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uhmS98M202PeCfb+m+uJrlKy+jKnJwkf0na3C138GdCvj+9Q29hLkHPDQgZ/pXw/ovgbw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fDXxZZR6hp0+tLNPBMMq4vbRD+GNnykdD0r7I8Bzvrn7KWhXbDMkek2zZ/wCuLlCPwxXzb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0B49sxjbfafot+i/RJIXP54qqklujjzNuFS8ex+B+peA/jX/wTA+M2ofFP4UTSeIfBVvLF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axuMgSqO00f3d4++ODX6Hftx/ED4aftK/8ABOPUfj78J7qO/tNOvNJ1PA/1lvJBdLuj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Qa+pPib4L8O+J/i3b+FfEtolzp+vaSbS7iYcSIku3b+Tdulfgv+0F8FfiD/wT+v8AxRp1j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+OVbTtZtA20ojcxkMOEuoDho5MbZANrV0KfNaS+I6IwhW5Ki0kUv+CkX7H8XwQ1rTfj/8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IYpGtGzugnlhWZgpHWJskr3U8V90f8E5P2ufiH8fNT8GWXxPXzrnw1dRada6rI2HmSQ4W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7rdccGvZP2oD4M+L/AOwHoWoaFctdy+HpNJtJ/OXZcROIvLBnj/hZ0Kn09K/Ov/gnjdT+F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DaP4gtbhQeo/fBD+lephswbp8stzow9S+ktz+sDxzothrlw1jfbk28xyLw0bo3yshHQr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Z9Vgfwr4oA+326Fo3XgXEY6SL6MP417delcr8Y/ir4I+G/xl8HfDXxJdDT7rxvFef2RJ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Wa13HhXdGymeD0rrtY0RNctDExeC5tjvilT5ZIpV6Eeh7EHgjg17GF+BMVTcyryxliuy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x0qmfOt2FzDlXX9R0/lW7pGqPrUZ0fW1EGq26hnVRhJU/57Reqn+Jf4Tx0pdR0lZLZoW4I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QnY/Jbxt8H/AHwA+LFlr3gGNdJ0vWdcgvDp8K7YYr1m3SNABxHHIFLMnQN061+sv7RPif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deLfD9sb680fR59VtoF+9MbYCYoPdkDAV+fv7ZlnHH4V0rWJl2yWWpWrsR2Bbyyfphq/T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8PWcf3he2AAz0YPB/hXnY6EYxR103eNj84v2Rvib4O+NnhbV/iv4AkWXQvEmpwalbgNko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/A6ShlKHpiu4/ZAZbj4Tf8IhdEltM1jUtLl3eizOo/DB4r8fbX4k6z+wb+118VL34f6F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Tr/iPR7MfNa6beR7Jr61jHAaCb52CjG04Pt+tv7Kfirwf4lm8Y698PNSi1jw9qWuDV9N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98iTAj0IJwy/wng15tWNttjwsTR5L22PiP/gnzoTav+zP8ZvgpdKd+l67q1oIm6hbi2O3j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r9kTV3sNf1KRPkmt0068UdMG3l2Mf/HRX6P/ALENm3hP9sf9of4YKqiKbVI76IeoklkU/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wq0m78O/GPxF4QbbG4ttRtf/AAHuCQPyrOnLVpnfhXabR+l//BYvwL4c+IHiv4NWOs3H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NKupI8GSK21q3kthKoPGN4XHrjFfgdpl98df+CXH7VmoeB/EEInjttyzRZIstZ0rJ2yxZ4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v6Zf24fg9c/F34PeB/ipo6LcX2h2NrcvbOeJ7dPKm+Rv4ZYpFDofYivgD9vy++HP7Sv7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G3tryGHxraaNPcEAvZvqAksrm2lP3lCzbSy98A17OFqv4ehrKV3ZHknx6+Cvw/wD2lvhrp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uv9FuFMsDrjzrS5A/eW8yjoyngg8MMEcV8G/CP4neNfhx40h1zTZX0fxToko8yM8I3sR/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/Zw+OvxQ/4J1/HzXPgT8a9NlOjrdCw17SZBn5AcJeWx+6Ttw8bDhl4r7m/bG/Zg0nxR4f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1vra5t/tdhd2/MdxCRnY4HTphl6qRitqtNJHXQqv4Wfq98GfiF4c/a3+CNz4jiiEWo6dL9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gkKglR3MT8mM+nHavxn/aY+EniP8AZ78fy/FXwLG4sQ3mX9tGuQoPDTIuMEY4de4rlP2YP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PHejeLfsRWbU7dJJbdiRb6lZsdrxc9GQj5T1U+1fvb4w8J+AP2jPhdb/ABH8EsJLPUY2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fxwyr2ZTwfzHBrKhNW9nI3kmnc/Jv9kL9pjxB+yl8Q9N+P3wvuTceE9bkSDWdNDbo0En3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ULdvu+lf1qXH9mfHDwtoX7R/7OdxFd6tBblrUbgsd/aON02m3JHQHGY2P+rcBuBmv4ofiB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/xxcs1q114N1ndb3EDD93GXPKE/wqx5Rv4Wr9Df2Cv2tJP2bfE/8AwqLxtrFzL8LvHLLE1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dwLxE/wDLMsv7uUrgleR1rroVLSUGcteml7x/SR4K1LSP2h/sXxG0xT/wiWlTlbaznx5k+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4C8GOyf5I1+67/vBldtexeMPGVl4A8Kav8Q9ZObbQbK41KXJ6i2QuBz3ZwoH1rx3x/wD8I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aJ8CNbQeBb6G3i1uygKrD9lRQlvf2aDgz26YWRF/1kQx1UV53+0Vrb/G3S/CHwC+Elu+r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LqU6mLT5tK0/F9eOn/LWWJ0QJvVdueM10Tgk05bfkc6hfY9W/Zp8H6p4L+BPh+y19Nmra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htP2zVHN3Nu90V0T/AIDTPHXiDQfiH4O8UfDLwjaXHie91jRdS09otPwYYzNbOuZblsRR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K5/4l+NPhdo3idtG+MniKfxl4iZsweFtAiMu3+6rWttnCqON1y4A9q19Bn/aO+IV1aeH9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hiVlgKWixX+utE/ykDA+x2jFTjOJmX61dWL9mzqoNc6P5ifgjcJ8HvjF8NfH/AIO22B1j4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W6hAdR0LUJbC+dsdWYL856tX7pav8RPEvxxuv2h/AvgHwpa2HgLxbpsGsavrvjJJILdNN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LXTVAmuQ/l7oWd4lyAT2r+db4ReFZfCX7Qfi3wVBG/n/D7+3vDjPcyNNLdq+oNNDLIvCR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JOK/RbxlN8SL7XtP/YV+EV5cfELS/jp4T0mztkGoR2mo6BodtO02saZcXko2bpRuS0c/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14FDE+1rSpPWx91meDaw9Gva2rPzx/YG+L+lfFX9mmf4Wz3Zur7waUW2kb/WT6WxItJ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HTPFfS8At5bdWj5Kkocd88fyr3D/AIKB/ATxp+zL8cfgr+0bqem+H/D3h7VLf/hWE2h+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UTzNMjnuJdrXknVfM2IqkHaOawfAnwSi8YL4xvW8QTaZ/wAIfbWl49jHAkou7ee+jt7iQ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ybkIBBPUYr4/H5bL6zyQ67H69w1xBQp5b9YqbR3H/AAc8UWvhT4leEdfvZFt5NK1m0Yk4B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5Piv6E9dgW21O5g6YlfH0zxX5z/tifsq/Dj9m39mv4lah8MdKuNS06/0SJbjULgm51CzuL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7jYLlYHK4uFQADhvu5r9AbfWB4k0LSfFCsGGp6dZ3YKnIPnQIxII4619lk2AnQoWmfivH+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9BaJWKxBHWoih6CnMcCoa9Q+C50NKg1ERg4pWbdTa2hsZz3Co3PapKiKNmqJGVXqyVI6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4GBikCgU6gAopR1FT4zxQBX2e1NZttWyCDg0wqDQNqxCrKT60/zD/n/9VV5F2mnJ0oEW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Bwc1LuXpQA6imFwOlRb/egCxRVff70UAPTrSuSDxUdFRDYAPPWiinKu6spQ7gNoK+oqcA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oNM8s/5//XV3yDjcOKjKDGRXV6ARIn8NT+Tgc9qjB2mpzIGAAqeawEfljt/n9aYyFamqW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bnQFZVIOTUlWRbnbn8hTWtWI3YqHVWxfs2QVXfBHpVr7NtPaoPK5/nTUrIgSNOOacqLipt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7gMKbjxSSRCLircYQJSyAvIF9aXOiuRlUADpUqYxzVk2pHbpR9mUDk80vaI0jBoZhcYWrC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0QrnHpUwRuiGsjanBoY5AAAGaVAqttwMU8xgdRSoUztoNC4AoG7FXrcK4G5uB0HpWaGUY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dw4rJwYGlPDGq5AxiqBTB5FaqMsqjPA9ajMe4F4uCO3tUAY1RSZIxVsru59elK1tnp0Ha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aYQk80QwhOccVZCZXK/doAjQIowBTsr6U1oztH+f61H5f+f8AJoMZbn//0vLvi58RvAHj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LSOHt/PVonTAUGNEjZXQlHQkYDISK/Un9kyC6f4X+NtSREdXuba3GxjDcjy4/vQN0YDdg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9jrwIPAvjnUPClvqF1d2DyabJZW7sWjglaVvMMak4Xeq84xmv6yP2XI4X+B14GSKSHU9aV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2zy4yYpx918546V+i8JZcqXMou9j5PP66ko2Wh9E+Jtuvazrlxp+9JbfTLaAyJiObccnZN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HH0qhfaj/AGTFrE8aCJVtreJhAu+2J/6aIeYzz24q7qunXB1fxNd2AaV7e8soGgmYR30Sb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XPQCtTW7g6pLrt1GWlBubWFnhTZOjLt/10J+9jvgV9vKfY+U2M3XYrdp9QjtowltJbwQo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/VyfwN6UzXQlymo2Txss8CQQrHI+LhVJH3JBw61NcNc6eNalWJIoJbyBGe3G62kGB/rY+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oXltFN9rOF2yXkK+VndbuFVcGOQcoe1ZmkNiHV7q4b+0Z7cmSVp7eJ3Vdk3bAli6OPTFQ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bMFifU7fc8QDWr7McSRdUJ9RSzWjXFwY4pCfM1JAYXO2dQgGPLl+6ce9ZtjLLPLFcsrzsd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pVjHR4ukgGOw+lBZqSSxtLBbTxhEfVyyxscwn5P+WM/8J9qbp0rXF9pf2DeW+1XE3lnC3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kHH9KWxktiLS52iKGW7nm3j54GPIzJD1jPuOKisoTZf2Za3iotq0V3NFFK26DvgwzDlOe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97bNa6dcxuG/0a9mlMUec53D99Aen1HagWtpDpNsJAiIdIIRJTmNS7f8ALJxyh9AaSCfy7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fRpdgOIrhAx/gb7syc9PSkmlni0+4uLbYoTSrdGaMFlLHbuEsbdPqKALGoRs0Wo2szMk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mUZH3T92QetSMslrqN6XB8iXUoo2eNB5ZUL0lh/hI9QMUmqLbPb3ojC7POsYxGxzAT/sS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2Us39tbofME39rtmN8CZdi4/dv92RPSgDL0+5tzcacHVTBJe3k2CS0WVGMxy9Uf0FRop8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NOmbbkR3Co7nJB6Sr7elS26rDBaTW2QEjvGlMaEkZPPmw/1FU72KGOy80tiOXTEVAf3l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+9Cx/ungUART2k0a3k+kOkG37Gk5hjzC+/BP2i1blRjq6YrftdWsre8htNVRLVJb2UQ73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Vz/yzY9kfHaoLi2up9cZHaV7mOe0VBIAlwoVOQko+WZeOhpLO73h51kikEtzfvcKIyVb5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x/EOKALUV9G8XlTxvDeHT2bC4WXbvxiVfuTp7jnHStchvtC+eiRw/aoEj28W7AJ2f70bZ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kVjax6VJEsX9nwBbaVy0I8x+tpcfeifuEf5e3FdlFqLRax5crziYXaBwUH2hQich4vuTJ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FgwxeeLiRJPtnkXCiVMC425OAW+7Mg6AGrMZlWGOR9pj3wqZANsW5R/Gh+aJ/XHFZwu7R9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tbgkHLQZL9sfNC36Cuos3vHube1vI5PNLxqqsQZdoTjY4+SZcdO9KyAx5WSdBMuVkSG4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1+kg/2TVhCJ1J+Uxq1su4LiMNjjK/eiPuOKzfsqiDcu0RmOU9CUBLfxJ1jPuOKvs00F6g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cBJjb/C33XHsaYFCSGW1DXUJYSbJ24I3nnB2fwyL7daddOiXCB2RIxcQhjj9zkJ6/ehb6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31mV/dj/R5QwxwGL8ZXrGfcVbnh+03cmfveeOeC42x9j9119utAGY0cwhWSEeaxtzk4Alx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l/UVdV4nnWNiBG00hQg7YwVj/AIW+9Ef9k8Vk2jLBFHFKFESW8a5AOAxk/iXqhx3HFbd95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lIZcb8bccfwyKenrQAhhn+zxRKuW/c545ZRz86dG47rVKGWA2kcVypCPbyquG7GT7qP2P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deVBAv341aLofkB29j1jP6VAYyBsYH54Bu2gBiC/BYdJF915oAr3FssThFfzIhJMTkFdpW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9peKkiQv5QTJZ2t/lwCxVUPG3pIP1qrvzKqQssny3LqyPjA2gfKx6MP7rfSkkaETBRgr5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H1ZR80ZHqOKVkA+0iLww+WckRpsw2D/rPuxseAf8AYfionmt7u2nEBIeGN/OQqQYz5wx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7afLU8LvJDbxP1lihB6EkZ4yOkg9xzVC6ska1jlxmVYyIpUch0/e5IjfuP+mcnHasAN2Q4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PnE4AfKnGCcfLInuvzCuflursahIlwNhL3QRgfl2Ii4CSHhvTy359KsLqRtZBZ6nGAimU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HnQjmHP99MrV+RFtmuIRuZmacuDhiwwo5/hkX0K/MKAJEEfmjaRFhmC9UUfIOneM+x+W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/wCWbE8p93bH1Kr/AOhrULsFYmAkBvMRDkf3Bwrt1/65vz6U6USRQOyEARl8bcoA3ljt9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mexLf2MGpaZLZXccc0Uy7JY5kWRXTy+jx/clT1I+YV4heeBvFngFHvfhNsvNNG4nwxeTk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0u8b5rdj2hfMWePlr2e5E5tZVkHyFHZ1Ix0jGCVXof9tPyqZC3Mc2W49A5C+WO3Ace4+Y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cvpHijRfFNvdTaOJLWa2VvtVjdp5N3bOwUfvoR932ljzG1dZLEFWQMfLOGbaRxn5Ru44I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3g7SfFEsd88klrd2oc22oWjbbiABR/q5DxJHn70EgI7VwC+PPGngaFbD432dvbxySMlv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sxXYZoz89hIR1zmLPftQaRV1odz4q0SC4t57ywRYbpuZMr5iTgSpxIq48wY6SJh1ri9L1k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oxsVveBv+feBd8BH4WcD+62JV969B8UkTeHZ7hSuDLA3J/hadBvBTtj/lpH27VxcNsssh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eN3DYbeRdv1A4kwBkOmHHpWc5dANKwMF1AqMpmYxKG4zkZkGzDYDAY/1cnzD+E0l5BBqOm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4vLhlTG7Hkj902/7y/8ATKTkfwmquj28ttsKMbiKaGNVZvncr+9JXsJlH904kXtT08qa2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5e5vmyv2cELubrgf8s5MOOxrMi0izNfmzlFtrkawOk/l+YvMJHmL+7Jb7m4cCOXKHsa8I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tJPEPwqnh0y98z99pdyxSwuCd7ERZBNpM2Bhf9S3YivpmSzW4YT3nzmRwvIypwyjYCwxj/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lrPw9d2qE6bnySFX7M5x5PD8RO2dq/wDTGTKf3SK4cdgKdeHLNBUpRl8SPiHTvG8bavP4f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7Jwl1Z3K+W8eRwdvdSOjLlSOhqLxTfRWskdxasshY5+XoK+vPHHhHwn47WDRvGVoJjAf3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tSPLUmOQgtF1+5JuhbpxXxh8S/h34y+GHmXGun+0dHV8LqcCFfL3E7Fu4OTC+1fvjMZ7Ed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GpQlzRV4nl1sAo6xeh8BfC9hdf8FGfiDM4yI9Gh6D+8Y8/hX274r8P2Wuac+l6jbpNBdB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HQ/Svgr4OXSn/goV8Q9RUq0f9jW7ZBBBBePBGOK/Ue50yG9hWZx91s49vb3rxcSlzL0N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I/EL4rfsT+OfhP40k+Nn7H2ptoWtoN0+nBv8ARrlT1Roz8pU9NjjHpivdf2V/+Chuk+K/F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nf8ACHeMo28iWyuT5dpesOC1rI+Nj5H+pf8A4CTX6LeKNELWckqggqBux1x2r4h/aZ/Z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h/Ou23kaiyEw3sPyyKV6ZPet6dWEtKv3mtPMY1IcmIXzPO/8AgqVqWnTeA/BWsWn7xft1y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92cMtfrRok0jWiy7sedFCxHv5KcfhX8s/xk1D40/CTwFF8Kv2lhd6/wCE9NkEujeJIk869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P/HxAQMMjHcB909q/oF+Fvx78M+NtCtdT06UyWlxZ2To+0qfnt1IfB5CvjI7gVljIu0ex6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S94+5NOuWk06EnB+T+leI+K7hoLrI+bIQ49geor0PwrePc6RDJuDB0ypByCPqK4nxXCq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wfbHSs6CXMfHUotTszwTWJI7/AO2xAffs7lSfT9054r40+CjSn9ouW33EQjRdMk2+vCKa+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triI8ybbhW4x/yyf9K+N/gp5J/aDNySVEvh3ThlRk8OAMD8K9vLnbExZ+gcP/AMCqf0j65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XH3ScBuMBSAAD2/p9Kypi0zNgkuFUE9+OPzH+c1qa8kyXbxlt52jt1yoBz6H6DHqK563g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5kwP3fXHspPb/AGT+Br9J5bIwjK422aa0mSWDARiAyZAXP95T/Dn2+X1xV1tYLXKy7Qqo2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ZH8v0qAMhdmj53tu/H0x9PbNRajHarPEsbeWpX5ZF5x6D0I/T6Uht2Gw2htr3zo2zG2F4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iOPE5t7jkjkMDw3pj3FJA+zichDwCB/ewMY+v51ZuVCRB4wMNjOOMe4/rQJSuZbQvvYf3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cfSstixhRZX2sMKO2ckdPTitmVVt7ryH6Hoe/1+lYYk5EHDIzZKnqCpH+fSgos3Vt51tJ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9R/8AWqvp8jQr5YGAhAPsPb8P8irVhcSxMvyhkVBlfb0/CnybJHMi/wB7cmeOh70AOuQx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U/wAqpn7vyccdOxq+hSZyszbSQAPTdjimEuhwy4yO/f8AGgCWfZcr+8UA4HyDrleMio3H2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Kcjhh/wDWpt1bxPAUYFedyMOGQ+3+cGqUd1JbwtFIu2RW4/ukY6+x9vyroMp7nR2N75dz9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ejAD+lcF4v8ACVpq80GprI+n6nagm0v4MedEp/gIPEkJ/iib5T7HmvRHhhnCno3GD07d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fY79gpUFYpf4enCt6E9ux/SgcJ2OQ8OeLroa1D4T8bQR2Or3ABglh/wCPK+x942zHlXH8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5a9HudHguN0sX7q4jJ2nHI9vofSudv9A0fxP4f/sTxHbJc20oG9DlcMvR0YYKOp5VlwQe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Phs/2Lx/cPqGh7/Lt9eK5ktwcbItSVRwvZbpRj/noAeaBNX1Oz2MZCs6hCMZx0z7Vh3cU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2ZX6+h+nY111/FtliCEMkqK6MMFSD3Ujgj0PQ1z95DLBPGs6/u/769QSe49hQJRbIXi+0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9OOteSahoCX0xlsQI5t3zIOFk2+noa9ongC77dMZA47duCD2rzeYXNpO8ZyfLYMrjjHrX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kFaipqzPEptJU34Fym0iQAj2LV+TXwu+FnhP4ifGP9on4O+OtMj1DTZ9TtLlreVQdu4F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hhX7kXuiWeq2xvixF1CfvDoy9fmA/Svy++Eei6jov/BSz41eEb2CS0Gt6DaalbM67VmiD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z8uR0PpXwuIwUqMtVoZYWEoKb7I+HfCPxF+M3/BLvX18Pa3HeeN/gZqMwVIxl73Q2c8mI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G7YNfsfpvjLwd8XvBfgv4ifDLU7fWtFuvENnLbXUByMTJJCY5F6pIN2GU4IrkfHPgjTdS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ru3uEMMsTqGR091PBr8k9b+F3xd/YQ8aSfHD9myGTxB4FW/t9R17whKzYzA+4TW5HR1G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NHLzIoxjOoqi0aPw917Tf7H1fU7DIzbajfwlR28u6lX+lYT5GGzz716b8TLaDUNRvvin4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Rq9/c2N1tIEcksxkktJh/BPAzbSOjdVrzBzslKtzjivXPYnufYf7DWt/2J+0b4S1JODb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5y8X/ALNX9rejyiQS2PUwsy/rX8Jf7PWpvo/xHsdRgba0F9p0yseg2XaD9M1/c1od2E1pn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0yea8bH/EeRni92DRPqun/aA+msM/aIpYzj0eNl/rX4O/sV3K+HP2w7KMEHe+kjHY5EsB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6iH2yAov3pUBP49K/nM+C9xLoX7ZSNbjY8UsMSgfw+Rqbp+gNdWRT5ZtE5I7qUT+l2SPy5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/Ws2KEQX+1WwjqfwNa95Hsld1fcGkbnHTnpVJcKxkPVv0r787xI7OSQNJE2HGMr2K/wAqD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R8hyPUGiC7ijuSp5IGSBxx/8AWq5cArPIIhkHGPQ8VVuwHPvcTQxgTgsvQHH6VTv7NLeA3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R6e1dKu37M0Xc5O3rXMapJJap5c3zQN9w+nsaXKtgPjn41XSWHxQ0XUY4/nKr82OVCsG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1q+m0hm1qyja5sLlVmmt0++m8D95CPX1Tv25r8v8A4+OLS/0dtikTZTkdNoyCK/UDTHTUP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RPY20oPv5amvAzamuZHpYa6pnIa21rc6idQ0udZ7W6jjkQg+gx+HTp2PFczf2qSTEw9D2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qUNuEEYnQuWAwrPn9D/Os2/mEWXjIGMfpXbhrezRynJX2jC7hOnTrvhk4dDxn8Pavi79q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7xxpFoDPaX3h+/WI9SpEJO1v6GvvxZBOPtYG3d0Hoa5vV9Ktb+NrO8gS5tZ4njkicZV45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rwa87F5dGa93RnLOClufzg+N/gBo/xn/YJ+Gnx50C5k0Xxl4U8OQSafq1qMSj7M7RmKXH3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Tivn39i74y614q+P03gvxfarZ60uhXsM5j4icBlmWSL/eZenav3Hvv2e/DXws/Z/1T4P+B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agllDM+9rRJS0yw56mKMkhD1C8Gv57vgYWsv2sPDl4kY3XsHlfL38yIivGUPdcai1Rph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tX9mUR6t+ybbwWzbvs1veRAZ7pLuwfbmvCdKQ6d+0ssqAbNV8J7XYD+K1u1IH5NXrn7D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kuwBt7q+hwf4Q8QbAH4V4pqV+1t8bPh5eQMPIv8AT9Us3P8AeIhWRQPxGa4ZLQ5c3pvn+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Y/Ezwb4iL7cvc2xHY/dkFfNn/AAVN8IvrX7Gvjq7s03NbwxT8f7EnJA+hr6N/aAm8keFr0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It/dEsJAP5jFXv2ltCi8c/szeNtAkUMbnQbiQZ6ZWMSf0rVNLlZ51Kpyxp2PzZ1n4Qa7r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oP4deZe2PiDw7px8V6QG/1xtk2Lewgd4wg3L2xkcZFfCn7MtpBpvxC8Y2cE4uLa4tfttr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6t/vCv2R/4JwXyeNv2F/A7Rnc1tbXFgc9gGaMqfwavxZ/Z4tDoHxwk8N3H7lidc0rY3IB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VpSkuZ2PewdXnbXY/U7/AIL0aPrGtfsy/Bn4w6FvWfQtbKM0eQypfWCFW3DG1g6cH1rqf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bTP2j9IsPhR8X7oWvjaGH7PZ3spCR6ukY4V8423Sjj0kx61+gniHwr4a+OP7GPhLR/F1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YRXMUo3K4w0J6dGB5DDpX8WnivwP4/8AhPo0fxA8MRXEdj4b8Q6n4eurmI4EdzbXJkt1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oT1xxX0GBxiUVTZtJcz5V0P7qNY0pNYSGBnNrdWcm+3uFHzwv049QejKeCOKl0jWJ9U83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K0H76NfuMp6SR+sbf+O9DX5Uf8E6f+CjWiftPaFZ/DH4l3KReN7eMG2uXIVdVRPlYYP3b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5HNfq5rOjrqxS4tH+zX9rnyJgPu/7LDujdGWvQOQ+Of2xtGXUPhXeXiriSzAlwe4idW59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F4o+Evhq5mPmiSxjTcD3T5OPpXzn8ZdOX4h/C3WtEnh+y6pBbyR3Fue29CFdT3iY/db8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a/Nq/7Nvhy/n2iSIyxOF6KQ3auHHWsjro/CfB+v8Aws8W+Fv29bT4svZpdeF/Ffg678L3z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XzYo7hSMeXNFkKx4JBU18b+HvF2if8Exv2ndR0LT2mPwd8b6TLr76aq+a2j3UFwkVzJaD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ydNmcdBX7r+LdFlhvL62ixhpS/wCfavzC/ah8I6dpX7Tv7PvinxJZrf6Deatq3hnUkmTd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hmGMbZGXjPU1zYnDcqv0seZOPvPm2IvhxqOjaN/wVh8YXvhm/i1HS/HXg611iwurdt0Ny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bSBxjvkGvjLxxpC+E/28dT0rYI4p9U1BSvGMXcXnKDUtt8Ix/wAE6P2zfB/i+9uZr74U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zSyFrjRXuIyXsZAcl7VR88RH3QCO1dh+2HaWOi/ti6Z4+0W4Sex1S60m9juEwyOlxCIwVI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2kvQui0qqfkfsho9xL4s/Y10CSNSWXTZ7TBPOQkkYX8Cor+Z79ob4SePP2RL7+1r2W81L4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W7hraPzJNK1mFluQ+0cLLDICyngSxbl+8K/pj/Zxnj1r9mW50N87NK1O5gBPozhx+j8V8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fsoWen67Ct7Z6RKsMsUo3ZW0vmiI59VyPpXbRquF0bcyjOx8P/wDBTPwV8Kfjt8APCH7VW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bV9KtrbWLTGLnTtTf7O0LsOqLIwZQ3MbcV+av7D37W15+zt4r1b9l39oeOVfCt1PNYzR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CYvOVDjAzgSrxlea6j44eHviB+xVaeJf2IfiNdOnwl+Il3FqvhPVyDJDp89vcpdxZ/u+Ww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+8UVyn/BUPwTpn/DY2veOoYoZI9bm0zU5TGQ0b/a7SFnIK/eBZTzXpUZ2fIzbl0sfoB+0L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4J7+HfjH4KSK/1HwrrDW7PD83m2wmKOFbpyrhgPavE/2OP2wNV+CPidr2+me+8J6+R/at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GP4ZI+hHcDFfqB+yPDo3ij9hP4leGvEtxHbabo1zb3m5gCkMU8SEHHZQV69q/FD9p/4Ca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x4n0eMnR7hxJdQxjKxlv+W0YHG0jGe3cVx1I6OyO+M1Lc/dP47fCPwX8cfh5N4j8PrFqO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5kljZchgB7fka/B6602/+Cniq6+DfxGElz4c1I7rOfHzxlfuEf9NYun+2lfUX7E/7W1/8K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e4EnhDVLjBZuRZtLx5g7eU/8Q6DqK+9P2xP2WNF+Jvh6a908L5U5DwTx4zG+MpIjD8MU8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qLnZHaf8EqP2w9J+HfxEi/Zg/aXSHU7UKsvhLWL1jLHCkv8AyziRiUG7scbhyp6V+hev+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tY8M6trmu6T8J/B0EehWR0m5S2trXX/EA+13dlJcIPPjspECBTGyCOSTZkK1fyS6HPrlh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z/wBmaxoUgk0y/ORtbd8sik/8spCAHA+43Nf1Af8ABOT9sLwB8VPg/r37P3x20eWTxE9w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fNqLTKsbTtjl3AVfmHTAK8V6+HrtytI4ar5dEfq74I+Gvgb4WaY/h74faNa6JATmRLdAs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SN6lmJrqX3WjpPHwUww+q8181/CL4xeG7TxJd/AnxLrhuL/TI/O0m91KJ7OW9sB8oilE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APzphx3r274geM/Dnww8B3vxJ8bvIuj2KqP9GXzZrmWQ7Iba2Rc+ZPO5CRoO5z0FdTur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k/wDj/I/wl/4K/fGD4byqILbxNKNUsu2+S4top/1w2K9k1G3tX0ia/tU8ieVWRZl4li80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Now68gcdK8C/4KreHfjb8Nf27PDv7Rvxqhitta1rSNL1/ULG1TEei6YJ/wCzo7J3/wCW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jMhIA2gV634t8baB4H8Dap4h8RSvFZaa+6V0jMhWJyFRto6AlgMnCj1r8xzidSnilOg7X7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Vcs5K6uo/wCR6/8A8FG/ibqPxv8A+CcN/a6N4oM934H1fRtbuNC1xfO1GN7WUL9o0y/U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SoxUdHA4re+Ay/E/4lHX3+D1xZTatq3gu7l+w3WPK1OARRyNbCQcxyYG+Jh/EoB4r2r4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/wAALr9or4M+OtN8Yafp/h5tcl0vUNNKJewxwiSWCC4hkYh9m5RuQjjmvnL/AIJs33w3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eo+IdFWDQPE6zWR05JWUW/nRtGkayxFGBjzgFSMdq9KdetGtTnWjax87gqWDeBxVDBTvFo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9G+O/7Pcd1os6X9l4w8MvbK45UmezNuyn3V/lceor5d/Y315/FH7Hvwz1K4bfLbaImmyn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7D8NleOfsuWnxJ/Ym+DHh7xVpMV1488BXOv3Wla5YTOkM/h24gvWto7mCTgG0f5EmEpyrE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YbvYZ/g14q8NQQzWw8L+PfEWnLbXAVZbeKS4+0RxOI2ZBtD/AMLEY6V9xL3qb5Nj8Onp7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KrOpHAq4+KrOBxXNFWIKzLtptWDtbp0qAjBxW8NjGe4lFFFUSNf7tQ1YqNiwoAjpyruo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CgBFQd6kBI5FJSEgdaAHEk9aaTgZoBB6U1mxwKClJoq3JFRgYGBTXJJx609QPpQJu4mT6/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UUCF3HGKSilw1ACVMoIHNRAEnFTAYGKAELgHFM3tS+X/n/JpwUCgBQQelTJ0qEADpU6jC1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ViAoJAwKSioWzu5rBK4DaKKcFJreKvuAJ96rCkg8HFRiFsirEVtnr8vpSk1YaVy7A7Nh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bQ4xzWCuY/lFb0crhAOoHpWB1U46alB7Zi25gKqT2WDuQ89MVtKhPC9cVB5RBy2aAdJGX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tiOR09q2kiwMinKgOBVKbRHsTHjiIxkcdq14bYA7u9WUgAOccelTsFX7g4ocmzWELFUw/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n5scVooN7YHFQz73k8v27U4ysWZkdoGbk/hUy24UbRWnDaAjeRzRND5Y4zVqVwMeeERqC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C5fJ2+lVRFxlqoCLcx59KuRNgZFRxwnNTJHzjtQBqwEHCDjNWHUOBs4xWWN2zAPFadsynB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b5MmAMfpTltyXwa3FdJTlateUfKBxx0oAyVULAIu1Cwo2N3pwPStEorcMAMelVJomHzZw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GiEFfl4pPIb1qMu/Q0m9qRM9z/9P83f2YNNe6+Ktw9sokZXtdnOB8kDN17YzX9RnwS0G4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iyeVZavqjySRzL5tgZY3wwbHzxsSnUcHriv5of2PbYv8Q71zhf8ASbjaSu5f3MCIOB9e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fwt8PPAdl/x7RTS3NxJcWg8yIjDuxuLUj5SMgZA6V+ncLxag33PiM3eqiuh3FrBLOkkN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V+zu2V2xY/wBRdD/d6duKvXkKaheXr2skn2iTWYygb5LlBGFztbo44qt4cl0m8stLMzJb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j532Ln5vQZjP6YqvpEBgSxtr2MHztTuJVglYmJ1BODb3A9BjAr6o8Ynt76a+e4UFnnOp7W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9+Ho/Sr1h++8wBEVJNQbdLAMxbkx/rIf4Pw4qXTZrW7e0XBYteyyxxuQtwoXP+rk6P06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5bv9paeeRZYgFuVUFiA6fdkGK3sgLVuHeG3DLHsa/f7/AM9u20dUccqeOM1lWMJuZtMj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0jdtkiEZ5im6MOOAauacrI1jc6eVQ77iWSaEbkfgjE9ufukZ/hqDSpYbX+z/ALW6xR+Xc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zggbT1iPb09KiaAq6QbjyNIvQDLLFFdyu8YC3SBi3306SD3H5VY02aN7O2uYpEETadNKx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zIv4M9yKks4o1sNJW4j8tl0mTYshwzGQ9YZB14PT8Kzry1udOtbjYJZfsukRoHj/AHN1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2VfXHOKzAtauRbaRcxuqRoukxiKJ/3kJywz5MnWNu+DWje2zNLe2w3SyW8FqiB2CTAEA4U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Xd3U4j1EBldWtLOAzQL+6Lek0B+ZG7HHFaGswtA15FZKipLf2lusb/PEcc5jl6x+wPTpQ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UZbT5RLqEKPIq8LtH3ZYG/oKrxPb7redSEV9QuZI8/NbOQOPLYcxn2rXvBBJrtpJcxsZ59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jKLxsf7jr7Gs3RZJY54JWcNlL9/NjTG84IK3Fuf5pQBXjeb7NbwTMzzpp9w8UbuI5eSc+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qCSKYWmoGPdshs7NHaNfnGXUnzIP4vqKjeKO38NpbzmOOMacvy4MluSzdj96I1o6pCkU8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GGEO+2ZflH/HvP8AdfP91qAJZPs01/vmkjMb6gjAZLWr7V4IP34XHftVGzS7uY7W4j3t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COFzj93L92RfQGtGKSKTWI2Bf7Ql9cbnjQJPhU6SwH5ZOOuPwrJt5Y7TS4LRVVIP7NmKk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X70DHt2BoAsxESR3ckBwI7ezjkMMeF+9nE8B5/4ElTo6XMdvCdhiGozmL94fKyiEfuZh8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0YbZ5b8afcf6/dZxwhnAmwF6QzD5Wx/dasSzfydWN2qhXM+ovKdnzfKAAZ7c8H/eWgDGS4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dpby3bR6eWmihKpdLl8A7D8s647LzXf6frOkXjpHpMwa2FwgyMiLzNmdrxn95CwPBxxXN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x/wDHrAqLv/cks+f3Uo5iY+h4p82kPf8AiNL1mkS+tb19k0eEvUVYsc8eXOgzjBzQB04k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y/ZSQOFbBbHyP91/oee1NvYI2UCaNWt2uFWQ4wgwmfnj+9Gf9ocVxY1vUNG095dZjjWBb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LQMGkxmaI/NAw7kfLXUXl9svYJRu3PMzQSxyDzPlj6wzfckX/AGG60AUoI2a0i85i260X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/gccOuP4WrWLkysQwCC4kJG3922Ex86DlD7jiqUFosll8zK4FtAZAq7VyX6yR/wDLNvde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QP8A6yS4Kc84UY+SQ8OP9k80AQ7ZfPVDlXCQBMNzgt1jPRh/snmnXaLPatsKKirOSCPl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3HFQCaO0uit/xDvtQ7BDsG3ORLGOVP8AtLxTYI4xaiSCQsDHPtJIJ5k48uQcSL/stQBs2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N5pkQADBkZfK52n7sg9B1qjGRNaRmHCpGsWFGQA2/vnmFvbpVmBFmZyVRY47kq64IQny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vFVQskLwcuswS3CsMGTGeg/hmT2bmgCojj+05JQhSQ2935vyglhuG3eBxIP8AbXmrotGM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JTY2MYi/5ZyHrx/A9V9scqJN+7Ty4plJTIiLNLnhT81u/qv3T2rYjaQXMu4Evul3IwBc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Y7rzUSv0Ay7SKNoYxD8gUwdQQoOMgFesbe68VpCIYyY2JeNdy8ElfM546Sj6c1Xhkjjnt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Arbgc/uj91z/AOgtSCVBbx7kEXlrDnIO0Zc4yOqH/aXisgIbiLYwa3kHyrIEcEggFx8qs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TrqG32OkfRPNJG04DcfeQcxn/AGl4p1xcR+ezkb2ljYHGCXQyflKv/jwqTzEQEK3yqZFU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x5X/dfigBi3MbyyJOC0uJSy4BZl2jqPuyqPVfmFTS6hDBKQzb0xLGHU9ggyoY/wDoL/gar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m8DaplLptwAcAfMq/6s/7acVy94l/ZzyvGJJsrPvX5Xm2bVGf7lwoHYfOBQB3tx5SQzFH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kxjGR1Q/+O1W1G5+yxzyygpGqFnG3I+4oDbR7/xL0rnLK+iuI32NvjJmRGRsLwqjCOeV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6S+3R2MtsGDIDJmNwVUZVeo6ofcfLQKyIkBVvs8h+eQP97DFlCjuMK6+4w4q9qtmt9aSK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HWROAUw3EikdUYZrOuIZLrdA+UfDttIBOAF5IHGB2dPxFWnuVZpLdgX3BtvGdwyvfpIPp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eE/EPhax+0fDYW5sVmQz6FeSmC2crMpX+z7g5ayn3dFbMLdMLUXgbxlo3jOa60KATWeu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jF5N9bf6Q5V5IV4ljI+7c2pKnrXqviYLd6O0Iw8hniC5PPE64Ubsb/8AdbBrjNd+HvhH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WInUdHl3WGo2MrWt9YyCV8Na3Iw8D5x+7fMbdCCKxnuXdWsU7S6L/Zo3+9J9nGchjJjz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SDvW3ZG1V8SFf9Ii8vcCHLL9n4HPD4/usA47GvHodT+IPw6sbOP4iwjxFoBkhb/hIrG22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nVtOj5DgH5ru1+U9Sor0m1+warYxanpVws9vfxK0U8TLMkyfZgAUYYWUY7fLKtSJRbPTo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0gGzrj5lxsJ6j/pm/TsapCGSCASxrlQPL9DxvyPm7D+434GnW96g0/YwRw8mwNkltqsny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pm+COxrQt3jeLykJ3KdobsR84289P91vwNBrZHG3+n/bW+3Wr+RLEAqvCdrLuVOm77uc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cdxIoaW7kAmiXy2kKhUAO9cOjZCBum1sxntiu0eFYLdpU4KogBHQAhePm5XOPuv8AIexr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UIVCAD0AC7345+56bTlD7VnUWljOUVc+GviD+xV4Hm+IF78bfgrZ23hzxPfWKWt9Bkx6d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fsk27+Nf3LD0rD0G+vPs8ug+JYZNO1bT8pc2lwux48HG4dnQ/wALplT2r7fkP9gXwj0V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5CplVO1ScmLd2BzEe2K4nxh4Y8KfEO2n0/wAT22UsY4zG6Hybm0IaXLRydUGcZX5oW9BX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mo6Mxx2H9qk+qPmjUFScJFcIXiPU/d/PHauH1a2QWX2eNMnPy9ulb3iTwX4z+GXn61p9w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YeWRc20ZVcPNCuf3Z3cSRbk9cVy+o+LvCV7ZLdafIqOo+5np64PTFfD18NUpPlmrHz86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2q/COnat+z/4xmvQHSKwkLZGdpxhcD2NfC3ir4L/H2w+GngL9pP8AZ01F2vT4Z06HUNJb/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D5f3Sdvphh2NfpN+0xfQX/7OvjR4eWGmv90+nY+9dh+y1p8c37J/gO4J2RjTI0BHuTThX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LcdLD4Vzh3PkH9k7/godofim6HgLxMG0DxHH8s2l3fyhpF4/cE4z9OG9q/SST4jaNrkcd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76jgj0wOOK+D/wBq79hz4bfHSzfWZAdI1qAebb6jajZJuT7u7b94D1yD6V+evhb9pD43/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H/aGhn8QeGziK21qBWkYIvH7z1x6/fHfNdFKipLnpfcd06OGxvvw92Z+xum61Z6fqdzJc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1wyMB+HNfMvwZaxHxX02/Dh5D4VszcKOMOl0Vj44x8o5xXqHgTxl4Q+ImhW3i3wJfQ6l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lZtuDnOPTpjqK8a+ETSW3xktVI8syeFIVwwAwVu3HfjpXZhJpV4NHoZXh50adSM10P6T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J8Mj7Sp742j06/zFZ0jRLKythAId2R0zn8sH8vXFaWpIItoA48mHI742L/P/APUayo4W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HP3fb2/P1Br9QnsefDcfOF2mQfeUcA/xADp9R2H5VQuWlnEQ2YZNxz1JHY/h34+oq4BG0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TgEZ/p+n0qO8ZTJHAxBVhgn0K8jHvj8fSsi57FC3LyrIxG5Ds69Og/L27elahut1qqzN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Pasw3H9nOzXBBiYZ3dh2+cDt/tDj1FWjGjWieYg2Ps7+mMDI/wD1elBibVkI5027vmUk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9KkgKxMw2BmOeuCTxj/P4UxLaTzPtGnfu3JOYz0I7jI6Edj+BFaNtqlpeW/lzvh0fDq3D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Qjig2hsZ+mbfNaAjEmw5Htx09v8ipHtkui5B2sq7uOM4P5VduLVFK3UfDHcPTAGMVDEoE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9KBvYxZS0JUNjCgngZ6ACrcCoGSOT2APb5qH2pdMr5YcjP5CkeCZl/cjOOcDvjuB2oMCS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15UdexHt7VV8pZI8PjlePfFXlcXUCs3IwMntimsY4YywGQqtwP7vt9P84oAqiSbTpTIc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dP0rZbyJV6KwO0HuCp7fSqPnKsRjTlcY9mFVliNlcfKP3cn3fTI/+tXQBba3n0xT5Y8yD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e1A1CSNmK7Xt5gY2GAyMGXBUg8EEdjxWpp08V1aNu+8rEfhWfdWy289wbccTbWKjoSO+P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jzE6Bq3w0jW9+H0Umo+H8nztCzumtc/MZNMY/wAI5JtW+X/nmR92vR/D+vaJ4s0uDX/D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sijG1lPzI6HBR16MjAEVehQyRCe1BEkWG29MYrkta8KTyX//AAmvw/kisNamI+1RSj/R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92Tsk6/OvfcOKz9oaJ3Ot1PThbr9pt/3qAn92Ppzt+np+VcFPAm7d1zxjsR6H/DtWt4e8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FoZdP1SxKm6025wJoN3G4Y4khP8ABKnynvg8VZuoBIDeWRBfGdh6N/h7UpW6DPPZ7VrK4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3Ac4GOwrm9Z0DTfFflalhTeW9u8NpdIB50SScuiNjOxscr932r1PULFWclCY3UbsHrx7+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6UMS9ZIRwGAHJH91v0NefiKClHlkYumfK/iK21uy1BbLVkXaeIpl+6+Pbs3qtcibQtfwq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BB4Ix0Ir7G0LS9A8SJNb6uBNBLwUbhhu6EehHYivDvEPgS+8F6ylxMjS6dFchVlPLKNwG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GvmsZls4ax2OWUHDY/m6X9nbx58Svhx49uPhF9mk1LwL4z1LztCuE/wBF1K01JMvDjgBsr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0ivzb8QeFLUpd6p4VhuIU087dS0q6/wCP7S3HBEg4MsGfuygcDhq/pF/YttBb/Fz9ofwfd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AxgglmCkfh6Vx/7WP7Emi/GKRPiP8Op/+Ed8daerfZ9RjAC3AP8AywuUxh0YccgjHB4rg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63t03yyP58fhjcx2mu3VzvCkWyywhRnLxzxtz6ADmv7kvDWqSTW2nXbsCzQ278d98a5r+K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H4y1XQda0z/hHfFNnbXK3eiEbYrj5M+fpxP3l+XcYM8fwccV/ZF4Auba++G3hnXocN52k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mfofasMwV2mcueU7UIep9OtPkxuP4WT9DX85V4j+Ff26JrRcx41HU4WLdV8rUYpUOPcNx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4xkZ+lfz+/tNaX/AGD+3ReXrgRefqFzs/7bWtvOD/46avJpJ1uU8zJZ2m/Q/ol1jfBdz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kHVc46D+lOmlt52Elu+VfuKo3csmFmJwZYoJOO+VUn9KbLDKpN/YEdRmHoHHsexr9FPV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csR8/T8P89qfuZFMgGAo7en/ANaqsM/mODt3JyMYww9vrUkUvlTbGbhuB9KCjRhHmbiO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dLA8bWdwAQyn5T3q2kEkcDXNpyY8ttA6qOoqs5i1ex86FfXH4UAfGHx7gmgfSZZSNkNy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+FfpT8MLqbUfhL4en3BiLFV3f7hKf0xX52/tIw58LwTSqBsliOe2C6199fs/3cVz8D9Gu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AHI2ynj9a8PNJWkj08O/cLGt2CTlIrmMOuGXYemK4G8kn0krHdgum9fKlJ/8AHH/oe/1r0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tBziQpg+mKxb6GCe34XKOMMrDj6EV1YN3po4KvxMyljjnjivrNgI5uWj6gEcU29t8ODD/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ZsED6AS2d9i/8R6xN/cb1X0b8DW5dErILiM7kYDAHTPbFdEo3Mzzm8022vWndMdfmXaCP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a/A79qT9inxB8Bvjx4Z/aO+EFu9z4Nh1KGPUrGPmXSTI5HmKOWezfdgkcwng/L0/oSNnt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PbOe1eVeNbUHT542O4qSpBHVD1U/7JHBFcGKwinE1w81CfM0Yn7BGoxyW/ibQpiBbi5iyB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n9RivyM/Z0/aT1tPjTo37LH7QcP9keMvBHiC9GlzzfLFq2nSNLAjQP8Ad80Rldyjrjjmv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q5+JHxN8PlhD/Zt7ALeNBhUSLYUwB2KsRX53f8FUPhzodhd+D/iEYFt9Q0rx9b2IvAMS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cgK7Bh6EV89Omov2dQ2zCUXZNeh93/tSWbQ/DFL35lbTNX064YDjgTbSCPTmvXJ7BPEfw/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2lzwEf70Dr/MV+TvhT9rbx1Y6J4u/Yp/bDiFj8TNAtW/sTVWwtr4ktoJVMTo/A+1CMDI/j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L3OoeFtImJ4KhCPqcH9GrhqRcY2PnKlJwprm6M/O//gkBqLf8Mrz+FrkbX0LxHe2zA9Mbw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/vF/h+PwV+3D9imXYB4suV3DptuYmx+HNfb3/AAS8z4f1j4xfDUthtK8UzTKvoshcCvmv9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2uZ/EJQoo1TTLzJ6YmwhI/HtWdOo4vQ78sqWxco9GftH4R8fTeAP+Cfo8cWVp9pPhyF7g2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BKAP7yoSRX5w/sieBPB3xb1P9oz4eazpsd74U8VeIbfxBYRy4Mc9nqUGAykfdZGHUcowr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i31b9m7xL4XiCudMu9QjwQCMyoJNuOmDX5CfE74m6T/wTz+IFp8VtEt5T4K8R3FtDq2lx4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rSwDrhJF3bOwOBXpKEmlY9DMKSfwr3j8bv2kf2dNW/Yr+POs6d4T1GaWG20621zSp1JSeO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hx5sR43DqBX9Hv/BOb/godof7VmjW3w4+IE8cHjq2g/dvgImqJGMF1HRbgD76fxdVr51+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4ftq/APxcVtfEXhL4k+HNd0OUA7orhJAZYlyPuurDg9UYV+OX7TH7Ivxh/YQ+Mmm614Hub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dG1OPcskcm75YZmXhJ4+isP9YOR6V7GCxSekmZQqe0svtH9mfj7w2uv+H5LrT38m/tkY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E4/ijbuO3UV86/sHeILyD4VX3gzxFYf2f/Z+r3FrDIJAyO+eYzjlOnyZ614N/wAE6f2/N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P4A8ZXMFl8RNNR4Z4SRGuqRxcG4hHA89cfvYx1+8BX0/+zBpaafr/AMQ/AuqIHt5r1bsK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oQeh7YrpxcFbQ2o6aH0Z4ktzJqUyTgIx24PY4FeNeN/DGleItMW21a1S5SCWOdUcZAkhY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AgjpXtE1nqUCfZtWYTgcJKfvMo6bv9od8da56a0XcYrgZPT6iuxQjOnZmM1qfld/wUh02w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Ta1EJrfTvGmivOrfxQXUht50PsyPg1+R/wC0zoPiX9jv4r3n7OniG/l1bwrp97by+FNRm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Fmhspm7xoCVjbtjFf0ofGf4ReF/iz8NdU+HHjCHz9O1BRkLw8ckZDxSof4ZI2AKn2r8af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cvovE10heVtJspI5GXAkayYo3PTeMAkdea+cxVD2M12M6a5bJI/YX9j/AFGXVPhj438Px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D28yEdPqUrzhbCOb4UeP/DMXKWup6mFU9vMVLtMegy3FV/8Agml4pPiGLV7OeQN/a3huz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FvwBxXb+FhDL45+Ifh6ZxsuP7NvhGR91Lm1eBvwZoqzhLUyxl1qj4W/4KG+GNO+Kf/BO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S6bY2Os2TyKC0MkE0ZdkP8JaMsDjqDjpX51/tt/DTd8EvAHxKjkjki8WadY3NhMODFNDb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5UtEe3Ir9h/Enh4/EH9jPxP4QnXzHvPDGpWwx/fhibaPwZK/Lr4jxP8AEr/gkJ8LPGzD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Zj1xlpIyPbhhXVJW5ZI6cO9NT72/4J4aPbfEb9n/4q/CaZw0fiP4fyYjP8UqxSRLn8SB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7SeiftT/CDTP2bPje6ReLLLT0h0S9uOPtscS+W1rIT1dCpEZPUfL6V98f8Eddej0r4haLo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j39k4b+LyXEm0/gK/CX9rr4D678Evi1471f4f2M1ho3gHxzf6Ot1bkhbNr4re2ILDlAQWW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CVkrxfU7JU9ND0D4w/CfXP2evGk2gX8J/sC6kIQsCBauf4f9wn8q/Wf9gH9q7T9Yt4f2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G3Rrydsg8f8AHs7Hof8Anmfwrxb4HfFrwn/wUL+Cc3g3xxFCPH2hweXdx8KdTt0XH2hFO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deor84vFXhXxL8EfGP8AwhOtSTLZu/8AxLrs9V2niNmHR1/gPpSr4dpXQ4VOdH7B/tyfs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KPC4+z6hZZktpkHRu8bjujdCK+C/gv8S/HFrrFv4r8Lu+kePPCDKqpuIaVYD/AKhh/F8v+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+gP7P37b2nePtA0T4W/FtALuCB7a5vXIAnhhH7qZf+mw6MP4hzXin7Zf7NGr+FPEw+LXw2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suITgXUP3lx23YwUI+ldNCaqxut0OpFp+8f0jfAT46fC//gpX+zY0vjW8tdP1/QVW+nuJ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eLwFsYWMAls8MmVNcf8As0+CNC/bC8Uv8afEUFz4Ys/CXkf8I9ounyT2QnuDux4pMLfwX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xR5J+Yiv5jfgX8fbnwT4gf4t+F7RLzT75BbeJNGkX91dwAjzN8Q6rkfvF7H2r9yP27v2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2fvBv7Y/7BniWSHxHZRHTYPCHh7Tpbq91LTo9sl55zxDEIsgm5VYCJEB5zgV30q3MrbX/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JHcof8FdvgL8VPH3xN+Hvwz8G3S+OPEPxY8OeI/AltFqzRI2nrhNQjui0aK7FPJIj3DJ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P4vA/7Sf/AAT7+Jfirxzr3/CMajZ+A5YFM04t5ZNb02+WP7I8eMy7/K2vEAT0PGK9/j/bX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F8LfGXwT1i3+GM3gR0ut9jB/buvaj4k1W2eGGVLdg3nWp2FCrnEZfGAVxX09+wf8AsZ64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/h2L4d+J9Sv9Tttd/wCEuZdd17Trm+tDK0Wm2i7ba3jund3+1lyZA20L8leHWy2Mnzrof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HoPD7X0Mj/gmf+1t8RfiP+xjqn7PzxaVpWu2VhqOm3t14tlltoNIh+ynzfMt1XzJZHjkB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+a//AATW8Xah4I+GHhPVdBeI3HhfxNLDC1wxSEtFP+7LsOUib7zHGQpr6I1nwXc/skftY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313quh/Hvw9Y6n9r1NhcbfF/h/as6OdoTbNHGuyPGFC7a8j8EeAtf8A+IviDp+r+RHFr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aNkSR3beY3y8hFViRj0r5/Ncd77g942PveEspTvUo/DJNfOx+6snhHwhp/h74qwftl+Mn8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e5l8E+GnNnY6lJrCJc21usELfarw3ErLHHG8gjB+cjAOOG/YF+HfjH4C+J/i5+zp8Q4Ib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FiWVqzSQ2FrqsJVbDzW5mktdoieXo5HtX5V6v4o1j9l//go9YfEPwno0/g3wz8ZNPt/F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zrmC7sv8ARjO6OWFul06s0VvuPlxMPu5wP220Hxxonjb9uCw+I2hL5MPxI+GDLdwk5EWo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HYhJMj26V9hg8wdS8F2/I/J81yirQj7Rq8X17eR9OlQetVnyBxVqq9bnz72KwAAwKVlT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ThsVcNzNr3RhxnikopjfKOK1IH0zzB/n/wDVUVFADixPFJk4xSUUAFI3Iy1LTH6UAMVy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AxzjimgYGKAI3UDkVLRSgZOKAEp4jNPVQvSnUAFFSBPWn4Wk3YCCipSmTmnAYGKFJMCCn7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1PrOe4EezoKfkD8Kdg4zSMnqKhtgQ4ZualiT1rQW2VowwpyWxD4WpeqK5GVDFxgClEJJr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t8HisTaNHuYH2clsiphatjcfyrXMO08UigE4NBXsUUYYuOasiNQMVN5eOg4p6RA5J4oL9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K0o4Jgu4cdsU63XDYxye1aowVAHFBSVjOCOtAhcjgVsRwruxVgRZO0flQMyobZtuWFTi0V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hxwcf0p4giX942F3DigDFlgRE4rLSJmbAbAq5csxkKKePapYIkGOKAJfIiSPEfOKr26L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1rJbEg4I4q5a2UA+dB81VyMCsqDbgLgVkandogMEXLfyrobyMQwsOjEcVyi2ju27FbAY7Q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3kYGCK6u3sYmjIYfjQbF93yjcPWgDmzb7ePX8qT7O+3NdKLYZPGKeLbK4B/SsLsDnBbE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FAFb32RFXkDmq7Q7elICK3BArWdgECoePSqCptXJ4qZZPlJ7VpFoCzgMBmq0uQNh6U5Jf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c/lQ2jdbERjixgj/AApvlw+lPeGTaOMCovJeszKW5//U+QP2MrK9t75vEEJxHNJqg3Ly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7fKMg1/T18ONb07XtH+Hd5DKt28OkTztc2A8m7izGoAlhYYkUbu3UV/MN+xdov2PU/EWj+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U0rR915p12rWs0LNI7DzYnwQDwMjr64r+m3wrodgdO8F2PzS3lt4WSXyT/o9zD+7i4jbje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+uZBT5KK7nwOaS/enReG4bZ5dC1CNgqJHdySXdomQ7EY/0i2P3fc4pfDFystlocciRQLLH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akpkfcHMXYHsKzvDGrasbrTrrVF+0mLS5ZC9qnk3qjAALp92XHT6dq1dEvrSW2g1i1kXE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mGQD++iPT3Ir6CmeaR+GYo4dD0C0uUVFZbmfEx3Rck7WikH3c54zVqxNre2mj/I25raef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7NFL0P0qhoTizsLGKZEto49FeVmj/AH1uzNt+8nVD/Ws2yhu/D9la20+IIW0tpESc+baOz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T6GtANWw8yb+ytTVGl8uxmZniHl3Az0yvSQD88VJbTRmJrmNlRo9Pk3vbrkDzMf66Fh/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ZuNpg0wFIbhsfM+OYpRxjHY1NeR7ftCGOTz4tMSIh/wBzMuT+Tr9KiewEttcwWOjG2+WC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23bdjoOsTfyNQ6pJMGvrWN04s7aKOK4bIb/rhOOmP7rU6+uJkGqNAjfu7a3hLxDBAPaS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1eMST6r9mCi0lls0d41BtWIHIdTzH+FZEylYu6k7Xms6nPeArcPd2cW3hZ12r2A4kFK8U8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zaoBLMhyn7scCa26j/eFUZ5lOoeZIFC3muxxpC/MZRU+9Dc/8s9v901bso5Dq1myRl5j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AA/vfdlAx0oMRbBo/M0yO62paSXN1KolObZ2jXjy5B80ZHvSvbTJZWCurTtHp9xMiS/u51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X7rg+h61DprK8+nT2MmyXyL5iQuQQc582E8fjTJLg2ulrbXKBYo9L2/Mxmt33t1B+9Cfb1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78qNMuyXkQ/2dboWjTDqSRw8XRx9Kgl+y3ENzbz+S9o+o2uXUE2TlU5LAjzIW/QVZv2WZJ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0jSOV8SjpzDOOPwNaqBTql3NYyu06ajtbCbbtQiY/eRfdlX0IHNAc7MSSERTWXmLuTzL1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q8fZ7le4HQNU8DrLo8Qj8zzYdMjGcBblFeTo6H5Zh7jtUU9vYzxjVtPMVo/2a537I/Mt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PMTepXGKz9QVbaze12iOOO1tIY45H3RMS4P8Ao9wOY2HZWoDnZ0T2inzlaRfIN5CN8any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6I+44qC9eK+tYjdqUljtrtoW37WOenkz9+P4W+lWLG9nm1eX/AFxuI73byAl0oSPpgfJMo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/AIl2UKGFrOZ5HVd8XL4HmwkZiPuvSguMrlcxPa6heMzkDy9PR3RMPzz+/t+jcfxJWlb6p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tXubnbyTbkoMfK/34j6Z4ptxasbiaWUq3mzWKxBnyQFjHMM/b/dbtUZzEXmZmDeTeFyFC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P7sin1FBZO80rYjYMZls7Ux5AW4CyScbf4LiP09qwZNLto5rptPCRW8l1dhkwTZOQnIe3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LgVqWttHHbhBt8tILFHCndBkHoD9+Fu+Olad2zG8UqpW5JvGUFglwVHHyv9yZcdjz6UAcz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ov42SQw2aIu/96vz5zBN91xj+B66CyntriVzLEGidrzecZ78edB/Bj+8lUWiWW2njTa8e6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zzieP7yY7OvSs5fO0jy0sB/DetDbSyYyN/8Ay63PRs/885KAO/ghil1BLW2JXL2yRAv1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oG+lYFxaT2dpM8AEbiI+Z8h8vl8fv4h93P99O9UxqFhrFyqWgk/cXcLTxPHsmixCf9Zbnq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lu5DYRElXIt0Ctu4IMnRH/hOOivQBUjvBHcSRzRlCZ5WjUN/CIgP3U5+Vxn+B8GtSOOF7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237lICtjPzL1U+68VBeWkNxJcrgbJPtHmRsvcL/y1h/h/wB9axbcatpk628D7oPMt8I7b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M3Yf7D0AbFypQsDks0RUcgsVMvRT0lH60x4RGsiNtMaPcnBBCK2AOB96Jvb7tVPtVrfW0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mgrgoxk/5ap1T2ZOKtTSEF5EPzMLkA7h6gfJJ/wAtB/skZqZSsA6aCWW/gZ2OGnUbgFOQs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H0wauWLlVgK7do8kLzwDzwrH7n+61UrgsLhGwqRpO+QwKx5EOMFR80ZPqOKdEZVnQhW3n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3so+WZf/AB4ViBFcwylcwoACqknHy/6z+NB9w+jpxVm7ErI1xbLlmRs9OQZAMZPEo/WoI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ddqeWFbJ4+c8KesZ/wBluKn+ZldCucoS67R93zOrqO3+0nSgCW+8mGV45wI9pkC7Dhew+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isjULZWuZLacZDeeWyvA+7gmMfcP+0lad8gmkC8lZEkXHHI3DhWPEn+6eayJXazDLgBB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l4H8UR9m+WgBNUsY453vCrLJiUs6FSXXCgbv4Jl/JhVhZ4kumhu/3cJeYK247UYhcBWPK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+6uPOWe3B4YyFk27sAbRl0HGP9pKqy2cUEckaFmOJRHkhiQ23Kq54lHorcigC5f2l3aTS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8jaE5XHA5jP8AtL8h9KtXUGwTxuC6sN7Ajn7y/MVXr/vR81TXy5LgWUj7ctLszldrAr8u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lNaMrD96h5C5IyNu07x94dY2H95floAwPE1xLNpJWTEjzTwJnhtw+0p1P/LQY6HhxWNba1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7L/aUc0i2kkJYBmzcP5ckEjcFk6NHLg7cbTWvr8kcVkskyh99zAGXGd264UcheG9nTBF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ASFStzCiHhwcSuRtY8P9Gw3aot7wGdpl7JcxW8lssSlJPKe2LPG0KSwyjuN8RLDbjlPfF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tzp0Nz4Ulj0a+kt0M8Lx7rS6Ji/5eLdOA4/57RYYdcGsfWVVLnRNUvh5BiuoIjcocBEZJT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NFJlfQ16no6xzafDsO0iFMsBgD93wdo5A914qK0rI0hZKxxtrrU9pPL4a8WQHS9SZgY4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n/HvPgR3aeinbKvTtXWWA3XAKnGzavGePmf5CG/8AQH5HY10+u6LpviLSZNK1u3jvLaQF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wR0wR2dCGFcsfC2vaFcQvoDvqdkCE8p2Bu441J+WOQ4W5QZ+5JiQdiaz50aHSzRebYILf7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gwvyZPOP9h/l9DXMrcwWuoNFcKEMY452hT5jDGDnyx7HKHtitnTNb0zUdHie1nSURo0Mp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ZW+ZD22ScehqPUNHQ3J+0/KB6cFR5nHP8A56HK1RMo3OXvbeaWCGe1KiRYmDhuAv7scDu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ntRgYoheLy1hLKHX5GiVpGByRnYpzzjdGfSuks/9Ejl0+5RgGXfjo6DyscDspI4x8p9Km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Bwyhj82MAjzfQfc+oyp9BU8iJ9484sby50m0jvZ0KRW0SKtyvytFiNOXRcmNTjHmJujP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+EfgfxZL/a3g7ydG1a7IcyBf9EnP71maSKPIG4qP30Pyj+JRX0zrFh5F0TYYgKtuXqFV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Oq/L6ivIL2xu11WU6ZsiBkZ5IWG2AnfIDJ8mTCWH/LaD5P7y1hWwVOquWaJrJW1R+S/x+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l8a+F/GFq2nXr6Y7JC5DRzLw2+3lHySpgjlTx0xXtH7KzPN+xP4GRBucaWrhfXDt/Svu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fFfwXd/Df4jaNFqej38TQzadfYEipIIh5sMsP+rJH3Z4DjpuWvDPB3wIvvgb8P7T4WeF5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rxW93IAb22tyTKouFT5ZVjHyedHwccgGvz7OsinS96nrFfgY1or6s4R7lLT7W6n0sFyRu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xf8AHH4b6LrMTaDrVstxZXG4yRkAjDf57V952cLW1omWDBl3Ky9GHqvtXzp8YY4xr9shH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aqHl4ZtSuj8S739nT44/s7eKZvip+yddvLDA5uLrQpvngkQfeKqeDkemG+tfVf7Hnx0g/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4u1DT5NLvNL0RLO6tZhgpL5obKt0ZT24BHQivrnwxJHa63Elwu6KUPE65wMOpA/I18Sfs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vF+m2aKnmWzkhflyYpOOR6V7cVCVROS1R9jgMfUqKUJ9j+ti/0q5W0tpYipElrE4GecMi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AsXVJ3Xbl/L2lTwQ2evr06foa6WO8eTSdLTACLZQFGA/6Zqf8/yrJvIxPdW8p+XMLksMd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4+lfdqV0cMNykYFEjb2yQD9Tj/P8A9aqN35cy8HH7vuPunt7f0+laDsi74X4mX7h6g8dP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1gKs5gXh04OfUDP8A9b+Yplz2JEjLsFbG5dpUjp7j/wCtUD2rQ/vIhgBuUH3SMjkenoe2O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sjNjEWeBgHB6fh/+qp545I42BPDKMN37dPp+dBiAuG2MYhxnay91zx/+r9KiiS0vNsV2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dc5B+oPofxrRmijlXOAH4+7x0x1/zj2FZKHEa27jDqdob+E8Zx7H2/KgC7HNcaXM2n35AU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+x/unHbp6VbjSCeFrduR15+nan2VzBPE9pexB8tkE9xnBH0rEvYrnSitzExe3VtpVRkhe2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zsWeGe2c7fmRSRx94DIIwO4/WpjcKUFxAflx2/lTvMt7lRLatuA6EdOv6emO1UZLZhu2n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9qCTZt2Rgj2JG+QAtH/CdvoOxrNu5+NsRwwOSvtnpUCPJFOqN8pTLDPbpWhLHFe2i3bjb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AGWVmZPOHGB0HHGf8/54oivo7lGtZSVZH6dOnRv8e30p6b/LBIxwoOO/0qndoEk86Neqn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gDUjhkjHmoSjKxyR0wf6VsRz7nC3ICvt7fxViWeoww2qW90uxdxAb+En0J7H07VJfQe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jGKT2A3rmFo2S8gOCRtJHt2xUUjoQgfC5OcY4zjt9Kr2epPbyKJmwpP38dOP4h/Wtq5tV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GGFYAee+OfAmj+NILeWaSS01LT3Elhqdrhbm2Y9dp6PG38cT5Rh1HevKrDx/q/hvxXb/A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Om6vqBK6Xfw/Lpur4HIt2biC6H8VpIQT1jLCvcJWnsSYrkYQ42n09j7Vj+JPDvhr4heG7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dS0+cfvrWdcoxA+Vh0KshGUdcMp5BFBrB9Dr7XTRqVtJaTjZOFyNwwcr2IrhpLOKwBmkG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PSvMtA13xX8Ikj03xnc3GueFYlCJq8v7y/wBLH8Ed+AM3FsOi3Sjeg/1gI5r2ER2Wu6RE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DLCyujxv92RGHysp9RxUz2LPKbHS0uZPL0393PG3ynpxnOMV1wvYr65ay1L5pHGGjccOF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k2ja0LWaQMg5RwMcf/WrptTtVvYzc20QMv3gw69uVrCOu4Hx1afskeHfhX8XfGPxi+HdxM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OkuTIIrqB9yz2zHnYy8NEehGVOOKx7uCKdwDhhnHHGD/ntX2bcag+FaZ9rttUE9Dj+H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ArXxE0iaUsdvqCqJcjCpLn+FvQ+jfnXi5hlKfvUzixVJv3kfk5+23+zL4P+N/wj1XXbm0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en39v8k8Utuu5MMOcdsV83fs1ft2av8ACC08FeBfj0k66B4s0Kwu9O1qfHkSTjMNxbysO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6dmr9ddb0PUJPCHiHQ9Wt2iuv7NvI5IGGGx5LYI7GvzY/Zl+Bvgb9o/8A4J+eGfAvxBtF1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dPXOBJAYZzsaM/wALD8q+bmrQ9nM6MPXTp/vtj9wdB1/w/wCLdETWPDlwtxaSIMeq8cBh2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S/bxtWsf2udGv+P9KexK4/6aWEsY/MpXzb8PvjD8dP8Agmh47tvht8SZLjxL8NryQppur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6mC4XndEo5x1T+HjivpP9tfxl4R+KPjTwD8TfB08bWOoJppFyjBom/eTINjjgghwB6Z5r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+nQ58Hl0qda8dYn7y6bLFf+B9MviAzy6ZayIx6/6pf8iopt0VouCQ3Bz+Hesf4f3H9p/C3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JdHt+o5+VNpH1BFbMrK9u8bjovI71+iR21OlK0h0dz52JFOGzznvxWlA0HmFJVxj73t/9a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MclN3X09PwxWpOzzxfucIw5BHp6f/WpGgsOoSaTf4cboZMDcP4Pc1on/AEDc1rwnOQBxg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Umj2N3HY59D/nFLGskMbtCCyKencZ9vSqtpcT0aPmX9ou1S4+G1zOhwYlLBf93DA/pX1v+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9oYJsLDqUwCnkFWVHA/M185/G+ytr/4bXbWy7ZVSTg/TgEV61+w/ql5f/DPUFnIZVnt5x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cY/4BXgZqmndHo4bblPPf28/j5ffso/BXTvjhptpHf2lj4o06x1W2bgvZ3weJwj/wSK+0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ey/DP4p/D340/D/T/AIqfC/UU1LQ9R+VZBw8cg+/BMnVJU6FT9RxXg/8AwVI+EOofH39iX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YrqW402+t2boXtLpHC/VugPav5W/2P8A9sv43fsIfGi98I6vZvdaa4K6tpU58uC6hi/j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4JF69DxUYDFq3LIWIw/WJ/aVJDtEto43xvnj29DXNWkn9gJiZi+nEEL3aE+/qn6r9K5b4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IeAbf4pfCi/F9pNxiOeFsC5s7jHNvdRj/VuP4T91xyK9CWEwGS2f94vUV7BwDZoxGVZcE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en/1jXAeI4UvrK7+Ub0UgA+wro5I7jQRviUy6aTuaMctDnqyDunqvbtWX4ji22j32nFZP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9Pwx+VYVLgfKH7Hsb6H+1n8Q9LhIH22wtbvng8wkHH4rzXjf/AAVj+GHi7xL8BvFlz4Gs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0vxCttAu+R4rSVHndFHLbYxuKjnA4r1n4M3baF+2oJIzsj1jw7sKnG4SwylAv/fLfQ19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tgucNJFHIGXsCCBXhTwqqTakdVeKlFX6H5g/tW/sxfDz9r3wJZ2evoIL24gt7zS9Sg+We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2643EZX+tfPf/BOz9uOCa20b9mT9pW/js/Fsd7faZperv+6t9Rl0+cRNays3ypdFQGTn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/AESaC6tbuGMFbd03oowMBhyo/pX4nfDP9mT4d/tHaZ+0H8APHimF9A+ILalpl/CMT2E13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jnGQOuK8irHkj7Oe3Q8WnSbpyp1PkfQ37JFtJ4I/4KHftA/Di4Qx/aZItQjThf4hu49s1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7Sax+JQ1xBuMumWVymPWCQD9K8u/Zg8efEP8AZ4/b1Xw/+1veO2valosumw+IG5i1m2i2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oCyZ68d6+of+CpGm79P8O6vAoYXWkXio64w3lPvAz9K5akXGXKa0YqOJV/I/UL9gz/iZ6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AXH2O4jX/AK+LbaT+fFfNfx9+Cfgr4t+I9P8Ahh8QbL7XpuuaPqVjLHxuRrZ1mSWM/wAMq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/AOCd2ute6s7AKBqXhvTbxsf34yFOPpXS/FWKDSfjH4MuyR8uu3lhn1+1QHC/TKV2zqWSs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lE/mg0DSPiJ/wTW/aD0rSfilp9x4p+HPh3U08RabqMAPnWAZjA93CoztGG2XUP3W+8vN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/wAI/Fj9gPV/jT4EvY9S0uxvtG1+0uIDuR0hvEPXsQGIOenSvUf2lfh3oHij4geH/Dvi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O1TSbiPHXzBG3B7EZyPQivwc+J+lfF//AIJ56L4u/Zg8d3U+s/BT4lW8lpbX6oXfTpNw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JlHmx8Bk+deeK6YP27TjozN8tVQrR0keKftf/AAW+JP7C37R8XiXwDqUh0/VfK8RaRe2+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WC/dkic4yOGHtX9GX/BMX9rXV/wBqjXrnxf4qshbavdaM6XcqYWO8e1ZP3wUfdY5+bHGa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heF/it+y/8IfHWm3kGozHQ5NMkubZgyO0EMZznr789K3P+CKtyui+K/DukB1/eHVNPYdP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H0rvo4znhyvc6aLuj+jPxD9okFtNbYOwMpjbo4OPl/wNc+y211biSE9OMN95T/dI9q1fF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z7D8kyjI9xzx7CsuRY3uTPEAGkXB9GA6flXsYX4ETPczRbpOjwycEqR7V89fHr4AeD/jZ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iRXW0uoXCSx48y3lx8ksRxwy+nQjg19LJG33hznof6VmW8kiu0VymGB5HbBHb2qq1GM4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n/gnB4V1T4QfFrSvhj402yXVppF5pzzRnC3KQuskcyDsHUcr/AAtkV5f+zN8SPFXhH9rX4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vHbeJrM7vD2pFgI9X0iS7klsVycf6RErtFt/ixjqK+hbd5PA37dngt5FXyL62urcN0Cu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yj+3z+zrpXxi/wCCjfhTwP4h1C60SLxn4R1WGx1SybbPY6rpUqXljcx4/wCeTHJXuOK+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mrTjOnZn2P8ACLR3/svVvCF2Av2fUtRsZFHRVlL7QR9GHFfj38CbD+1f+CSnxE8BSDdP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P8PkzoMgdgdjcV94fsV/G7x5rPxM8S/s6ftJrFY/FnRpYb24ZFEdtrlmAsaalZ9iZFUGVO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7M3hd8/tffs/yrtRLu9u4IiNvyzec6bR6fOK2rWULnnOLjePY4r/gln4gfT/jB4ZCbdo1+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2/T8cYr9A9H+D3hKy/bE+N/wj+M1il1o3xo+ySpbXABg1EW6hMof4LiNCRgfMCikV+O3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98QINTQlWs9Q0i99AN0nkv8AkDX7Jf8ABVr4KfFb4tWunw/AG4Nv440uQ6xoTxtsle60z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zJUjIUHhvu1irJq+x6dOVkfysfE/w943/Y6+PN5dfDW7u7O68A+J9T0O3vWyWYWzrNAs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kH7wBr9itNvvhd/wUY+Ac3jPw/aRWXifSo1Gu6dFw0M5+7cwesTnkY+4eK7z9hvSfhV/wU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wR8bIRY698QLjTNWv9O/1V5peuWMRs5b6zUgFRuCsy9juR+CK/DvwZ4t+Lv7Cfxoh8UeF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qGiamApFvdnT7gxSLInTbKhViP4c/SvZw9aM7030Oeq/e5o7o9UTTfG/gTVNS8K+J7ZhH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sPO5iaQfwg42k+tf0i/AX4j+CP2tfhDBpUMKQ+IdBtEgvrLOcbRtSWMHrGwH/AAE8V8j/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N8beJ9V8JrG9p4w8IpPc6ef9ZbXtpJiaI+wByjelfnx4e8ZfED9jD9o+/wBH8L3TPqvh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c2cy7lR/7yFPl3eorzV7tb3eh6TbqUr9j0z9p74G+I/gN48ufit4OgcafK+L+1jHTPHnq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s37FH7WJ/Zf8dR6slzPP8NPFcsVr4g0+2lZPLjkYEsu0ghT14xuXKmv1Kmm+GP7YXwkT4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LqIJfWb4MlncBcPG4+vQ915r8CPi98M9R/Z58XzfuC3hu/cxunVYSx+43ojfwn+E16a7o5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+Pn7L+ofBn4eyftzfBHQNPubfxH4+/4S6yl8OCG0HhxpJY4LeG5Me1bjS7y3TM6sB9mu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jr3xH8L+MPCmlf8ABQ34AX1ncyWVt5WsWskqRpqlhG3+ladMTx9rtnDtanBO4BR8rV/Nn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4g8O/BLxr+w94n1a3HhT4m6TcadoWqXyGSGwupsZimAPGfudtjEOOK+zv2f8AxFP/AME6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f8O9atdB/tvTdE0dDLH4ggu7TUbP7TazCW3Hkx39nskZZQo86I+X/rFFVhqXNJxRvWrO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34/fDi1/bT/4JFyeJ/gMxv9d+Get6h4q8ITpE8c2dLu2mltzEwDq720jxuhGcpjFfBn/Cb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4b+JuisGt/EWni44/hcj50PcbWyMHpX6dfF79pb4KaR8Tr7wZ+zR8RdN/wCEM+JUUd/8Q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U8OW08y2zX1nv27b3Ucm3niA3QrmcrkV+VM3wgH7Hv7UPxH/YWKt/wj2j3Q8UeBZ3bzVu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vPmGB8qzDqa+S4qwC92vBf8ADf8AAP1fwpzdxqvDT2ex9Jf8FSZ/CfiX9mT4Ca9qlhcN4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XhbWEZFgs9Z0u4S8ihmY8gXMYeMj+LK16b+yR4ti8R/G/wCGXxOIa0W+trqzmjkJXyje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BEqVB8a/guP2zf2H/AILfs6eJ5W8O64fFFx/wiGpRvhJ54ba52ISQAssc6Rh4zjdG25el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174i/BvTPEeoRtpnirw9cyadrFoflez1nTn2XCMvbLru+hqq1b2TpVF0OzI8vWLjisBU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9L80bRO0T9VO0/hxVWTtWR4M8Z2nxK8A6L8RbMBV1i0SZwP4ZV+SQfgwrWc84r62Mk1dH4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OW60Imzt4qAgEc1ZqqxIHFXDc5pvoRlcdOlNoorYgZ5a/wCf/wBdRYxxVimlQaAGKOM4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0gUDpQBBRU2xadtA6igCFkx9KjKg1awD1pvlgdaAK+xcYpQAOlWDDgZpnln/P/wCugCOp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AM/5NPAwMUALRRSjPagBKeqZ5NKE9anRcdqx0WxtyIjRT92neVt6c1NjnNWVRTxWLn2K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6VZSDpxxV9UAXGKeB2FTzs1VNJ3QInICjpU3l57c1OVVFGPSm+aAOaksUcnGO1R1E03PNR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C00KB0pPM496mgQzvsWgC9bQCQbsfSrX2Iocite3txFiMcA9gK1BbIykdD2ppPoBzMdq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bH+LOT2rTNqmcDr2qVLWRwdo60+XuBmpAoG4D6CtW1gyvAx71et7BpH2t6VqraIuFAwKr3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QZ/Kqsyl9yOOBXUR2p3DcKiubYIeBVXTA5FbOJG4TJp40tuo4roobYB9xGfStU2oKgKOa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ePTXWMKnIxjGK257D7FGB1wK3rWybbvPFQ3jLGm1hiqJOFuoDKwIHAHSqPlrnB7elbtxh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zjsbhfagClBbb229vUVqJZ+UjCIZHUZrRisBGnnDhR61p29vuKo33fU+lZyn2NYxsc+Ld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fSovsSIOK6e4hhDbkHA6fhWO0scTiJsE4zjvShuUo2OdnQlwg496p7N/yrW8wd+GHHp2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OaqSQuRHP+VuyD1FQKpCnjHtW79jkLFl+vSrdtYpJCXkHzHgdsVkR7NmLBbMw3H8KvLZs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WUm0pCuQvGOlXILMvGTIuDjGDxQaJWOLuYXVwO1VvLf0rsprTnjiofsbVbsZS3P/V/UD4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60a70fxLboLtvDqWKG7kHntETlfs+oIC5xjCLLuAHAxXvd3BELdNGuotn9l+H4Y1tNUce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k42ELxk1zt5Zvpn9sXdgYNMR7eKNFx9q0yUn5shhlogc8AdPSo7mK607VPE9vd2n9mQX2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t9q02c4YnyLgEmPJYYVsYr9wpxsz8wlPQ7m4tL62uo0gLOLLRvLEV2RHcxZ6mN+kg4/K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hR5pbXRsM8ZEF1HnjkHiVcDp6Vr+IPtccOt6c8ZjkhtLdILO7YOAG/54XI7DPAJ6VF4l0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ZDvitYIxBesFnXIP+plHDAeh610p2MOdlF1MdvPqke+VodDERlsxsdGP8M0B6jsSOlS3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TLHH/ZaRNNAnmQsCOkkZ+7yOoqTWvMl/tQOst3JDawwbTiG7Qc9BwJAOKo+Iree6u9Tv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Azx4hnibp+8gON49SKfOw52X7+2toLS+uVSKCAWduuVPn2j57/3os+nal1G3uDBqVmwKR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mbzF68+RMOnsD2rPu7u6hi1y+hkRRJ9mja4tl+Qheontz/Sr17fxCx1CZfJht57uCMeTm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3os/+O1I/aMn1iyuGvdQVNyyvJbQmMnFxwf4D91h6UCRm1K5uY94MmrRJ5iIBMAgGfNgP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7PNG0JhUrLfRkQuxeH5cf6uccj8az7RZpr2AEm4ebV5CsUvyTrtHBim+6w4wKBx13E06OC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lt7jV58zRjdbsIxwJYOsZ9+1Ps51W1077XGiJm6lh89v3DYyv7uYcqfTNJpJ339mbPzGu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Fyigch0PyyLxyRzVLSZFsrC3nKeUj2U7SNEDLC+WOPNgPMbdsrQEopFFoXWCCEO7SwaXOy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blopekgHoeoq5ezF7C92M0ksen2qmSNRGybmX5Z4P4gR3WotZeGC0cyrHDb/ANjwhVc+d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DmFvY1Lqrzrd6nZOmZVTT4Y4piBOuR/yxmHyuPY0GZuXdlYyPe2lp5aW76hbQMo/eWpOz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iqFlb3NndQQP8yfbrp0WSTAGBwILrt7KaB5h1iZBueeXVlBKqEu1EadWhPySjHU9ah02e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YjE8t5Irou+PHTE0HWP6jgUAQmW4JV5wzzpprkggRXIJcj5j92UY7jtV6+2xJJ5TKsbv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2+WaA8/iKqX9laiF5FPyR6dGfLmYyQhmlx+5lHzJj0PFbF7KlzfJY3gd50vLUqdwS4wi5H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/wmgCrCbaHMBEawteXUiAsWg3ICP3cn30z/dPFVAbiSxinlWTzl0+Mgbgk43Sfwt92VfY9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NU/ib+0HLwph8Z5Fxbnj/AIEtLchfsEsEBRoPs1oNoy8DlnzgP96Fv0oA0ZpY5L6QxN8v2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nyx9JoOq/VeKp3cXlaftTCRtazsm47ogXbGI5eqE+jcVpTrNPrcdzZBvO+3MwRmCThFjwA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7p+lVJrorbXSxr8v2Mb1RODvf/ltCf1K0HQV4y8OsXCgyLL51pE/AW5wkQPKfcmUe3NMn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PKZblk2jfb7i2BvX79u36CtC5gBvJSQjW73qbF3Ew5SLA8uX70Z/2T0rO3u9ojJ5nnmxf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j/ZnTHHrQBJC93HqB3sxeSa1RAzgyfLHn9zN9yRR/dbmo9kFzp8yAqP9EuPMxHwGaUY8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KdHFHBczzKF+zPfrvVVLW7FYv44PvQyA8bkwKpWm+O2hllyCbFREjsA+Gk/5YTdHH+w/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jvdRjnVlEguwjKH4wIeDBcds/3G6VUW4ntkaKcvcRm3hLMkYE6qJOVnt+kwHXfHzUkaxf2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4mL/L8zgRdJrb2/vrVRRMYICxy0UdiYJN/RvMJzFMOU6fcagDQ069g1i1j1mymjeEi+SPa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oMUv3lP8A0zkrqI3ie88uZRuWSNWGwDcPJ/5aRd8f3lrlNRUTPcanpxdLnybyS4QRqC/z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1ZPm702LUJrW4FvsSNI7naqq5MGRCD+7lb54j6I/HagC3dWNynlzL8o8i1VCj85E33Ype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9rIywXsXDrcbmWPJT5x/roe3/AF0j4q4boXB/0fduniszJGyjcct1ePpIMfxJWncLayRCG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knCnzAP3cnVT/svxWUo2ApXPzapEUY7ZHnZGB++vkj/VTHg+mxqbbgRhMDakbRbgQVC/I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7S8VDKfs+qYdT+8a48wBR1CdZIfu4/wBtOa0YzslQkqDujC/PkD93nCTHoP8AYaoAqzsF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9MFyN3AH8Mo+uDSw3DtZB5kUInRkz5a5lwP9qBv9k5WkJ8owh1+UvAGG3C55P7yPqP8A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FSGb5wZEXacjn95nCt91x/svzQBanikUSgjsxYHBJ+ccuvRh/tJzTZTHsY8Lv8wKwIOQGA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trc05oUWMYG1cs2egQmTuOsR/8dqpKZSZUzkfvDgAEkeYBlx92Qf7SYIoApOskCTzKw2x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XjA+aI/8AjtJfoJPPgjzuKyOQQN/DLjco+Vx6OnNWJhO29YgcN5gjdSORvX5Vfv8A7kgqp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HQbMSDacqEPmLjIHzRH/aXigDC8Xauuh6LrHjyRfPi8PaXf6lIiMBJIlqBI0cch+VshTh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2ifg5+1h4bt/G/wM1ZL3MPm3WnyHyru13uGwYc7lx6gNHXX/FIXMXwl+IggkLy3XhPXU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2cAOMbJeeFZefUV/Ad8IPjN40+EeraTrvhXUbjw1rWkiPybuBmiZJEAyGI5X3GCh7iuLF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4dTTP9B7XPOfTjHDEN6Xdu23HI/0gZJA6EddycV6BDd219E9hcxrMhYPtPO8+Y3IHR8fg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T/gtP4d8bx23w+/artxYamskLR+I7GP5CqOCz3dtHyAR/wAtYMr/AHlFfvJ4Y17w94t8P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22p6deIk9vdWzLNDKju2GVo+HwO64YdxRHExmuaIpUnHRowb/SmsbW20/TMTW0uIR83zY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4PoY5Bn0NT+CrY2/hyxmgHl/6PEJIjkCKQQ4YbfvRjj/d9K6H7OZJYN5KyhkPGDvXY4yP4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VZrWZNPiurM4kRVydxHHlngPjg+itxScmzPkR1cc1w7tBt25Bwpwf4V5AHB/3l/Kthrq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5Dghec/Nx6bse2GFcRLH5ybSmFi/eY5HO1edq/d/3l4rSTUDKdk5w7dd2Dkbxg8cPj1GC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pWtt/aUMr2t/5W1by3KiVgAflfI2zKMcxyDdjoa5a/8AElz4TfPjbZFC7gR6hFkWbbmH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5T0NdvBua1k2Ph2TgjGDw2MdmA9DhqhAnUSefh1wVZW+ZGBKjB3DBGP4WGKqMrAZF1bo7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PHQoUOGBXIH+8pKe1c3qUWoQX6eSdpUhiOgI8wZJ29OP4k49RWHrPg3XPDMbap8KZo4r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Oy2DOQ3zW03MllJ6AZhPoKvaN4ot/FP8AoTW9xpuqwkmbTrwBZ48MnzYj++p6rLDlSOorY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3PmdUdcY42/6vg4Xp/vrx6ivHdW0ueHWpIokwhk349AXfLrt9P7ycf3lr2vUZ2bT5pI0w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sR9fk/R0/EV5LdCcXkqz5fAZirDJ/1jHKleuP7ycjuKdJXTMaztscXJa28mkxQzrmGNUk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P7xCvKH1dOP7y1ui4v8ARlGpm4Lxy/8ALVV2lAAw3SInQEf8tovkP8a1GtjFJpK3tqcx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tsR3cf+hrz2YU67iurW3ijuODGZCAO3EnI29v9pP+BCsacUScdrPw/tdWtbrUvDYjs7mQ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zkk4258qRh92SP8Adn+JRXxR8bNA1BNWRpraWC7jjXfaygeYFAzvQj5ZY8EfMmcV+i2k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OFMe5wsn3SHYj+DocniSMY/vLXHa9Bo+rW7eHvHdmLy0jUbd/wAsiMSgLwyJyn+9H8v95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k/aUdH+BzSw8U+ZH5RaFbvd63bQxdDIu7I6L3r5G/ZUgH/DU/ii3tz8scV6u09MByB07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eJfDc8Xjjw4p8Q+H42DThVU6haRAZ3SRpxNEO0sf4gV+LH7JXiGKX9qTxBeaf5d3Hctfx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8Hpj9MV8taUa8YyVj28mj70l5H9cFoufC+lyQn5JLK2bp0by1449O3eqlkCJxBJ8rDKo3b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IpNEvDB4d0zdgJLYwZA6DESj/AD+lQSWnmhAD9/JPUY9+P0I5FfdQ2MIbhc2sRJ2dGU8em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TFczOshlMlwDIRgnj5iMdh3Pt1Hauis5pI5zDffOFBG4dDuGMkfzI49RVGWB1kaNjhUCj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TFUXPYh02OBp5F65iJUj0zzj6f8A6xVi5WQWEqxjLICVHQEL/L+VZ8f2pbsfZiEY/eB+6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5HvWiXk2PFKDFPtYeUecnsVI4Ix/9cUGJrBxPP54G0OAcdwQBWWi48xeDhvukcYKg1cRow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+HX/PFUrjK3LGLOGK/mABg0AJNHLGVnQHg5GOSP8APbv6VJHfK8RWTDKRgEce36VetZUE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IxyBVL7Ely5aI+WzZJ9Gwf8APPWgCudOMW66tyEZ88gfK/sR/k1WgvNzE7NrqQrRnrwO3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FjMZGxojt2k5C/T1HelaFLm5+YZ808sOCpGACPQjFAEMohnEUWcg5KleGQ+1UZZprVTF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AOBwfY/p9KllJtb1Zr1uMfJIABx0O8Dj8RxWhdR29xbt5pzhDgr/CccGmlcBU2XECiT5j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qirGz2xzfNC2RkdQCc4PrUL219EpuLNtzDkgf0/w/KtW3ktLqD94vynC/wC6e4P9K3Ar2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4AyzZB5DegxVS5nuIFWSzXfHGdpj7j/d+np+VWvs11plxIxHyAj6Yb2qrJKn22VY/lct09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9HLHdWNtf2mPmJyPwPH4elRWtxcWmJbX7jMGKfT7wX0+lN+zmzuGubL5CDn/AGSenI/r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cbZB1Ht/Kp5EBozXVpqOkG6gAbAYMTwRjoCOxHpXGrvhxIF3YG736dB/hV26tbmNnu9Nf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5HUj7rr/ACI5FU7G6muGCzR+UyAcde2M/SsQNrSLuy1eGO8XG+NREdvcDjke1fOc/hvxP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f4U2i6jpEly7X/hYMEyWOWn0h2+WGY9Xtm/cy/wAOxq91soPsEKz22A4646OM8Aj29e1W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3HskR/mB6+2P8aUldGkZ9zyPQfEnhf4hwDxN4MuPtWnys0JVlKTQTR/egnibDwzIeCjAe2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N1yvl53LjqPX/wDVXmPjX4dalN4wPjz4bXyaJ4pK7ZpZY91lqUS/dt9SiX74xwlwv76Lq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/G1n4ouDo1/ay6F4i03/AI/9GumDSIjD/W20q/Lc2rfwTJ24cA1nCKNDV1Sztp4nMaho5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Hmy2zNBOvEUfL/xKM9/b3r1GWO0vbPzISIWxjHRWI7e2fUVyjLJLfSMibG2ZIx26VAHKa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ZV1Ft07IyRTp1Xeu3a2PvLg9K/Nf9kj4YfEL9mv4aat8JPizYraXWmeJtRntmibfBd2t0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/AIoyvGOCp4NfqFdaXOkVreaVD+63EyxAdv70f9V6elc7q2jaT4o06TS79TNA7BgQcMmOh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OPy1TXuoyq004OKPjz4m/Dfw9468JXFjfWsV7azg7UkAKsrDt6EV/Pb8Z/h34r/Zf8eWf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Xgm51Oz1GPTLg7vsEgnQsbdj91TyCvQ+lf0y6h4f1LwPssbhxPZu7eVPjC9PusP4W/Q9q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aRBpfiPRtWiXYLy0SUjoA8M+3ivnaUpUp8rWhGXV5U5ckj+gT9ni/wDt3wG8JXaf6uSw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1293b4gRTwdvyMB/nivEP2ONQnv/ANm7w+smWFtLdQdeQBJkfoa+iwLOe0ECdY8jJ6/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8iOiUdTD02aaCyME3Ac5x6VceNbG3a4XL4BOB1/D/AAqMWkd3ut+flXOR/ntUtrJMkxt7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9iOxqgNSCSG+QhvlUjNVPtLW829hwQAfw9KnPyD5cfT3qlGsc0rwTHt096tJGdQ85+IcA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MCrfKfT2/lVz/gn/AKlDceFtX0+OXcPs1rtAx/Azp+Y6VoeMIEGizQoN4CHGemR6+1ebf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67r2kTDyykN0AvT/VXYx+hrxM3lpqelg3qfZ/xysmu/htrlqPnVrMtgjjKkEfyr+Xv9vz4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//DPRre3hgk8c2Ws6C8zDaJJ2twbbcQOobjd2r+qn4mh4vDeufu92zS7mTaeh2RM+36HF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xU8L+PdI/Z3+L/hyRSdP8d2kF3G3+ttzdRDMbjsCAdvr2r5y/K+YmvGXtE1sfjz+z3+0Z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vjn/pJZBG/2a9sZ8/Zr22/543I6MP8AnnIOUPI9K/sS/Zo/aX+FX7V/w7T4n/Cq6LCNU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9p06Vv+Wcq90J+5KPlb2Nfmz+2T+xp4K+OdhdpqEccV4u6OG5AGVbdwH9U/l2r+ff4RfFL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HjmPxl8PtVe2fTNYvNJuyv72FkgZT5M8R4eFweh6dRg17eAx6lFRkc0X7SPNE/uraTy5Ps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5TVNPl0rzLjTlMkBy0luvVT/fjH8079q+b/2Xf2wvhf8AtnfC4eLvA2yx1/TkQ6vook3Pb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ls38LD7n3WxX1tcqJvvdGH8Nes4pkp2Pzv1LULHw9+2P4F8QWkkclpqNleRGTGAWimjOz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ea/RDxlEk2q2V7nn7PtI7Dy2wBj2Ffnd+0b4Uay+MfgLx1omo3OkSJeXMV01uiOHEkYG7a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GSK/SHUvt8sUFprcIS5jDMJox+5mjfBDp/dJ/iQ9D04rgUF7TQ7KiXs1I47UNPUW7TQj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+lfJGmfAzw/4D+LHjL4ueGRJFc+OYLIaraLjymubHKpdIP4WdPldehIBr7OntWEZMfp0HH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8isrAEr6elZ4rCqcWjgqU+aLR+L3/AAUA+GHh7x94y+C2leIw0NjrfiG+8O3M8fyyxw6j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UEfSvz5+KvjH4u/DC3s/2Pf2orpp5tDeZfDniFxiLULJ1MflzMfuy4UD3PWv2g/bo+EPj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C+ueALf7ZfeD/ABZpfiAwrgSyW1vIFuFiB6uEOQO4BFfMX/BVn4beG/HXhyyvrmITR3CX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RMHqDzXzM4SpyUKmxMKkaMYRkfVv/BMfxF9ou/BzuxK3fhma3APrE3B/SvoT9rqzm0bU9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V0Xxfpd22enlzsYn/APQxX5y/8EmvFUyaV8LkvHJ+zS3WmOe+GRsL+gr9QP24LIzeAvFaD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Y/vW88T/APstRWhZGucW9mpHmP7SUU+mXnhHVwAPsmvmIk9dssTjA+uwV5H/AMFC/hdYe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8lskxtbGC+jVwCFaOWPcV9DsYjNexftSThvhmPEG3c1rqmmXagc43uFyP+/tdz8WNOj8X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4db7w5eBR2ZlhLKPzSsYS5LHj0qtowfmfhxrPwt1Bf2TvBfxi01zP4Y1DQoJNYtAf+PC5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269NhG1Zl696X/gljft4W+JmkWNxtIs/Ett8w5yt1G0YI9jkYr7F/ZN8ORfFP/gmtqfgv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xTPO3AMip9MjFfl9+wnq83hfxet+m5GVdO1CZXPR7K8MDkewXHFelCCme1h6vO2n0P6Lv+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8Mf2M/Gfxi8AXD2eseC7vTNZtpl6L9nvUjkDDoyNHIVZTwVrC/Yw/bH+Gf7YPw/XxR4T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wdW0jOGt2PBlh/v27HoR93oa+2v2hPhh4b+OXwR8bfCLxSWOm+KNLntJjFwyqwV1dc91YB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/wAW/wBgj40v4u+Hl+yXnhTxHqGgyzKNsc4gVJI1kiPBjnhbla+gwVdfwzorUklc/uUL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qwH8x709oIbi3WdOc8qw/lXyZ+x1+2D8N/wBsL4X/APCb+C2Sx1awCLq+jlv3to543p/e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hr64fMKs8A3KeXQfzHvXoyV0ch8C/tEySaF8cPhp4yWFT5OtC3c5xhJ4mH5ZQV9IftE/CX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fh7x/eo0eqeELgX2m3EfDJ5sTQTxt6xSxn5l9gR0rwX9su2RPB2m+J1H73TNWsbhdvXiVV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CSDUhpOrWww01mhI9eF/xry61nKxtP4Ufg3+3J8KPF3jT9qP4Py/DrWB4Z8T6zp2uaPp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W6peWZbH8G5NpHoTXK/8ABP34t+NPiv8At9/FDSvjDpUfhzxn4i8P+T4i0ZfkVNQsliia4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pV8xCvAya/T343fBWz+Iet+EPEM072ep+BNfTWNPlUApJvQx3FvIvdJYzgY+6wBFfm/8At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7SvwX+JHwQZNL8fanNq+gWl6QAJJo7f7VZw3B/jjOxkwexrkqU/d5GTzRkuR9j4M+Ca3X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4fizG8NtPGq+jWNxkfliv6kfirrN1qbfCrx7YyKrSXdoZW6EG8tinHuWav5VfhV8Q7D4nf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2n9kapfz3dtrGkSHLWd3NE5lVD/FE0gLRt6cHpX9LfiKVrz9jLwb49h2s2lLpc7FjjBs7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2auLFRfJY/M79u74Q/FbwR8Wb39r/APY/gFp488EXFt4g1CztE51LT5ocXmYUH73mPdIv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XPxs1rwn+0t8HtY+PXhF4oLfxP40u9WmtI/8AW6fPqFgPtNrIv9zzog0b9GVh3Br+oRmm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8BCR6pokiBz1L2VwcAD/ck5r8Mtf+Cfhzw1+0B+134N8L2cVtp2gmz8WRaUiYS5tnRRcR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TIhXgMPSrhXf2d0Th63NET/gi69l4X+IHguSFQpvrjUdOusdZC8ZC5/Svdf8AgrD+zJq+p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gW3VNQ/sqJHGPlnETMDG/wCHA9DXyd/wTy1608Ea9out6bl4NK8XW0yN38i7wAGH04Nfr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Olp+zf8X/AIVeK/F9ub7wT4qOq+HtYgQfNEY8T29zH/txrnj+IcV0Umva8x18zhpE/Gn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Rfs7+PE8aaAGn0y5K2uuaVKf9YgODx/DLF/Ae44r91vjp8Hvhd+0T8KYvid8OvK1LQdet/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bh0cfwsp4I7GvxH/a5/Ztk+H+pxfHT4QbNR0bVIVunMGDFe2rjKyJjo6j9eDXo37AX7bUX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8TS/a/h74mbbew5z9kmfgXEYP3cdJF4z1rrilfQlaao+bNf8AC1z8G/Fcvwj8cq8mi6jJ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lHC7u0sfbpuXiv2m/Yj/aT1jx54E8TfscfFdrTVPFWraVa2HhTVNQuWjtfOtZhJYXTSD5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yfOSoj7mtf9sn9kvwn8UPCralYPHfaVq0a3On3cJHcZRlkH8S9iK/DLSofE3hfxR/wqfxh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OZ9H1JPkyQeGDdlc4DAfdbmomnFprY2hJSd4n9QH7PPwq+H/AOxXNqP7Jf7YWi6H4i0W8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12xtTDf3epvzr8cjrgW93LmG7t1ObKXaV/dvmvxv/wCCilt8M/2Zf2p/Anj/AODT6lrHh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p4m1C5uGtjZyKvmeHrH7U3+k22nnM0E8I2KjeUSSBX0PoHjf4d/8ABRLwLft+0p4yl8J+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EB1Ce/Fn8q2FhbSHyYUudwWdUR5p3dSpAUV6T+zH+zt8CfGkGn/AA//AG5fCuo3njXx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s9fuZdQuPDGmNZSKnh1ZJuLa7tUKXkciKq3AI2klCKqvRjXptPVnoZXmLwleNWB9eaX47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2mk/CDw1aKngzxBBrUPizV7hUtrOSK/jIeytUzNcSpHKVk4VNpZc5xX5/fGz4feOv2Zf28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V8nxzeWfWDb2y2drYeK7dd8a20QJzZ39ptkglYl3bcrneK/Wz4F/B+L4P/sp+K/2DNbu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0LUpYb66bcdastrSW2pR9OVKIk0Y/1br6GuQ/4KGfsj2/7fP7IXhv4qeEJXtviV4L0i38Q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864gt1eWynA+/FOI2Cd43wV6muWvlEXhlS7I+iyLid0sx9vtdnof7FesPc/CHUfCdxw+g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yu/p6Bga+ppGIPFfmX/wTE+Lmm/Fzwlf+NtOLAeIdEtryaE/8sb22lMVzGfQo+Riv00Zd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oxUux4HGUYLMqsqWzd/vI+ozmmHb0NLUT9a7YbnygOFHAplFFbAFFFWEj44qZSsBXpQCeB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lrnNS59iuRkQQdAKl8oYxTwVUgUoIPSp52NK25D5YXk803aGfNWDnHFIPlGelHOx+6SJB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hXKjtVvzvTiq7YzxRGViZRsVqKVRk4pwUA4ar9ogirsaFJqdEOMCngBunFP2gdOKjnZr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CuRinUVyjCpkb9KhooLgtTTiYkYNS+YiVleY2KloNTQM+7joB2qFm3VVqaJWPWgBWOBmm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j9F5q2bKSP72PwoAqLbnG4dKv2CmNg34VftoFkBIqwbLuDgDtQBpRz/KAOBVuG4YAhqq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RcJ0zVXaA21QOoGPwrThiWM/KM+9UrLf5RXGFGOfpWggweOKkC9bRF5DtAz2PtVyGznduO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lXagwQK1orlUIYDNAECWpjFXDbAw7cU37Ykxwvap/MGfbFJNgZEdns/1q/d6VcjjXd8vH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KhLbTW0GA+VjHDtFcrPM7f6w5+ta19dhRkHJFc4H85/mGB/WrAljgkk/edq0obQMu7oKh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bFOAPbnAFQp62AtGSCK32HPH5GsZ7hETavAH4VVfUIWyMnI9Oh+lZ00ob7n/ANYVPs2bc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PkVUKpJJvA5PesKZ24w2AK0ra581dqHkdq0SsNSTL/lTN8kOAR6iphaYGJOT7VetomkiE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rbxmAL1Oe1ROXQZjxQyKu4L9atpbbzmToK2VtdkY/pUc0caKfLXb6/8A1vSswKKssa+WF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tYY/3nUdKmVuemM1RukDx7cUAZrXSzMTL972pvmQ+/wDn8KzbqIo2E6f/AFqq7Zf8/wD6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/1v2dWOXSYNZvrBRFbT6jbRCezXfaEHZ8s0B5HfoAO1dVrs1nYWHiOIwf2fbyXFtbs0I82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fvR9cn07Vymia7oPiuIeJPD16ZkfWEU3thxMnlt/y2tGwcjHQrxXcShZ0utaimzPLqka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xgr/rrU9xjnHSv3g/Lzn9Tg8Q+Hv7bjtXRLC8ubS2W3k/fWUmAv3JRlozz+VXrnUraa21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hcT28MVtdnzImKgH9xcdB14yRxVUNdWlrqM9vMlvbXeuRjz4AZbFghUYkhPzR9Owx+VXJ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FvLsrfUNZiikRgZ9Om8vaOe8f+FbciJ5EXNdtPtEmp2FwguN09rGtrdnEw24wYbhcDHPQ8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X632nvvnuBfW8aiU+VdRhdv8Aq5QNrgD1rCOmy6ddTWdnJ9isZtWVBb3B+0ae+3b/AKqc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SstRsjOfDWt+bYtd6syxw3gD2kmzABguxwMYwQSD0rOUbGco2LWpW097e3iCVpZTfwjcoE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0f3ZPwqHzV1Oe5v7SfyZri9G65ijwcrgfvbbuPXAqJLS+kvItMvUbe+qtJHFMdswWL/nj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2Qlvr2xjhZ5r77fM+ceXeoFXP+7IOKkkydHu7gC2uC6QK+oSB5Lcb7R/L4+aL7ydOuOK0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rtjEUtzcyqJ23WT4z9xl+aM9h6UzT5I2udL1WAFpEe6d5bYYmHX/Ww9CPUio7VEga11LS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PAvnwsW6ieA/dz3wBQNOxYsZJ43sEKsGjt7mVYp2xt3EjNvOOCPQGi28/wAyNCJDLBpB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t37ScdCO1Z1tfx6fpkS6qsNkDpzlVBaazlLngjjdAT796fq1sYNMuBht40+3jjiuJN4GS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NAh+rwt9k1WVGXBsLSOSWGPAA3LgTwnv2OKW/iQ/aRIYIYp9QtYwEJeycIODx80Tdq17m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Ut2VzP5lnFGkjCK8UAAnYw+WXGOneoYwL3X0ntyWlXVcO8KbJcRL92a3PBPuKAKcJf7fa2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SneNJyDt8sf8ALC7Hb0B6VT0ue7U2skIcXEdrcOycRXK7jgNk/LMvH41Z0CH7NpdrLN5So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327cn78P3om+nFKVNvp0CXMSLs0wFPNffC4kk4MMo+aM/7J+lAEc0YmN6sTFlFvbCSSGPb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/wBVrV84SST2dykaQS6quzH7y1JROufvRMfTpUNyfOv54bjLTBrVU81vLuQMD/VyD5XH+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Z89SZJTqNzukQbJl2L0mtzww9GWgCgkPmaZHbzZnEMF1JGrOI5FDEg+TOOH/AN1qnlSfz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+xRuyoIp8cN+9g6SY9Vqvb28MmmsIdiWctk2/aPMti7Pghk+9C3uOKu3ST2115G1Jk+02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p/yyuR93pwre1AF+b7LIVcbTDJcXRJwWt+Fx8yD5oj7jgVTkn2262l2nK2sCxeY2XHz5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an2d9NJehcyLOgunKHbHdoD6/wDLOZfp2qKVEhgmMXEEn2Xf5a7oG5B+ePrE3uOKC1Jl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/eC6cuVTEnCdHh6MPcVkxx2n9hr5CqIfIiUL9+EFpOx+9CfarpeIvG0HTzLl4g74TKj/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Yts8BWcMs6RWucKEnGXz80f3ZV9xQal1Ybg6m6EP56XU20Z/fBVTHyP92QY7de1Zgt7U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WyuyoWjIZ8DzYjyh9WXpVkMq7nyrQmW6c8Hy8gYyU+9EffpTJ7iSF7aN0kWZns1jywD4J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v+y1AGSd9vKs0fQSXbxh22rwuMw3A6H/AGX4qxZCSKT7G+7zs2aSEoFbAGf3kHRx/tL9a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bySR/wpeGVVT1IH72H07ZXpTdyR3EWzZt+0wLGm7fH8seT5U33o/Ta3FAGPcS+ZYSRSBR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GP3uMxuPmiPH3TXTG3gub6SOQlbiSeRug87AhwMj7kq47jmsphJDbSs0byeZaK2I1CzL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e3OKlW6tj+/glRrXzrnJwfJVvL6EffhbP4UAZ76b5DxQoFEKDT0Xk7A+SeJPvwn2+6av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s+5JadreTMbbUnIE/DY+5cLx/Bz7Ve0+6W51MRYKyK1knOC7p5ZI2/wAMgHp1ArFk02w1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S2vkK3QlYnM/B/wCekDehXigDqruzhvkaYqjRxNcbQdwjBKj7pHzxN7NxU1xbXVrfrEpb7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h7x/dkX3HNc0ZtR0idk857kyR3BR3kHnqFwNvmfcuF9AQGrSg1iS9muIZCJIopHDHBUK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n0I+Wp5EA2RXZ7V4AGMb27J8+EICk7Y5jzG3+y3FTxNMUWNwdwSPzEZNrffJ/eRDh/8Af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tooc+aDBtD4Lsoj7fwSr+tXHtUeKIyYaFPJ5UkIjEno/3oW/SsQISxuGiO7grhDu4+/0j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qJBDPE4UjKk7wFIwfM53J1jPuvFNhWRVKjcfMjQnKDew3nG9PuzD/AGkwcVTguHSOOaEb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YxHJ1X/ck47UAae94pPtZVsSbg7oQWKbwM4+7MPYYYUk4Rv3wkWVV3qjocKMyjhGPKH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oZl2hMMxlXBCr+8HLoPu/wC9HU8lg85W4sZSksgZRtKsx/eDt92dPbhsUAcp4/kFr8Lf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m9Y/IAVbOAdn8J5+8vBr+Xb9qD9kLwj8XIbXUjH/Z2rLZIftNugHmZH/LVRgN9etf0/8Aj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KYroAGTTbmBNgLR7jIM7f4os/3G49K/MDV/DS3muJaKgKR6ad2PaPI+lfI8S1nGpC3Y5ql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ya/ET4J/Fn4A6gs15a/b9JD5ilGTGD/sOOUbH/wCqvqz9jz/goZ8Wf2adamvfhVqBjs7l1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eW9x/tGLjDD/nrDtcdwa/U+40O01Oxa01CCO5inTEkMyho2HTDA+1fnN8fP8Agn9oniCK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F8TvWzZjtz6Qyfw+wNcOGxdklI9/D46M48sj+nH9lX/gov8AA/8Aaf06y0T7VDoHijaPM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3fYQ32Z2wlwjHG3BEg6EV97IpezjnkQxvsCg56ER8jJ7f7Lc1/m+Xeo/Ej4UaxL4f8ZwT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oyn73r/wJT9DX7qfsYf8FlviX8PoLLwR8Ykk8ZeGyqxxzB1XULZdu3/WN8sqgfwS4OOjV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U8G7Xif1SSCWHABA2g7cZAHC5I7p/wCg0sSxzTDzVySd2AOwf+6P5rXj/wAC/wBoP4Lf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we1uPUUtlPn2pzHd2hwvEsDfOn1+ZD617LMIkmLJyM7s+g3+nb6rXpRkmro4gSWeAM0D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AHt0bH4EVrR6hJeBluVCStx8pyjICv3T+H3G6dqwvtCspkA3EpyMZzwe3Qj3HNSQSfvy0H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njjJ+8PY4IpgbbiF/wDSCCVGRkjGB83H/wBieKzvFnhHw/4r06K21iJ8w/Na3ELmKe2c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MPxU9ximtJhFKttBO0E/wn5vl5/k34Vctr+TyVRvlKfkMhfy+nStZNWA8C8TeJPFPw20W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GjW6bX1u3g/f2wwwVtQtIeSo73UA46uuKsRXUGuRR3tvIk1tdI9xDJC6zRzRkjEsbx/LK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or6Eh3QXH2uEhWTj028N+QI4PVSK+bvFHwivvC2uT698EZrbw/dXZNxd6Ncxl9FvyWXO+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Int/lz95amM2lZGc4XG2VjixCxM+JAjk4yThYxk7cbh2yuGHcVc1l4L6wVDG0c5MjFeq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3D3XDDuK57w94jsvEPiCXwZe2lzoHitUMkmkagymWSFVTM1nKuEvYflyGi/eKPvLXS39u9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N5LDkHAYBuMZxx0w49K1oENWLGkKbW6MsZ3HcHO4feKuuc4xn2ZcHHUU/U7G1uNQWGVVli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KHKlfT+8nPqtV7B722kZbr94jMrqOpx5gyVIxux7YYDtTXv4by/a2jIUM52jruxs54xu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SfRFqmupQtrO/wBHMF14el8oxjcV+7uzwSpX7p/2l4/vLXx18Tv2SvhP8Qfir/wuXwXb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5PEojsdUTa//ACELZPlWRuALqEAZxvWvuyCxafZbY3l2yDjhtvTkdcdNy4YfxCszW/Cr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2P3iY4+YZGQy9OO449RXnTpRb1R0UqkofCd3oVlqL+AtGa+gNtc2tlFC67lfBQbMZXgjj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p1jfyxyLBMmC2QN3QbeMf/Yn8DUmh6peaVpcVvsCtyWTjbjPPTjB9vl9hUqLb3k6EcDPG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TtW4obktukUk8ck3Gfw6jgjp0/OqSRSC0WeMhyExj7oz0/D8seopkqy6dMGT5kLbcemO34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0e8NzYx+WCQT0I+br6f5IoLnsVLdgbpgy4IjwQ3B9h6fQ9Ku3hM8VxCUEiFMgHrntz1y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jx/MY3CNjHoME4Pb+XtSSyGCIeaVQohQsOmD0z/nFBiQRzzQ7GucyR7ThxyyHHIdR1/3h+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G5WU7enQg4H+ccVoGGARbo8iQEEN64FY13ZSRu01oQuwg7f4cfh0PuPxFAE1yxFvHOn3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9ae1yuwNH1HB+h/rVe0ukeB4mO1yR8v8AL/63aprhVDbkXrw2PUA9qAEMKTqJocDaBuX6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v+8YEBeMjoOe/+cUzc4V1j4CgfiD6fSp4pvP5bgccCgBt0UkhQL82xtw+m3HSql1ZHTg8t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8PYZ4+Q9vp09MVNc2hhiNzARhScp+H8Pp/L6VPa3AuoduclGw64x344oAk026t5ZD5ZAKs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H2mWcHBd+uOuPYVXFlAJWVP3bDOyVByOehHQrjt+WKltg4UQ3BVJjkjb0btx/hVqbAfC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CMEeoBP6U2Szt5t7ktnbjK44x0NWNJXzJjDJnOMD2IpCsvzF+p4BXocdiOxrUCTH8DHH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2azeReGCkr9fSiKN3UvBltmfyFQPdCS3ZJgrJg9sD8u1AE84MQ+yzgCQgYb+Ejr+Ffm9+2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sU/tDfD/w3410gap4S8ZaPdT3zwfLeWs1vcpF5sY6SKEfLJweOK/Shdl3aLt+fbjHpjF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H4GeNvHul/DH4q+Bke5l8LW+sW11DGpeTy52jkVgo5KrtwQO1ceLqezhzIunFN2P3G+Hfj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Atl8QPhPq8GvaFeA+Xc25ztI+9HIvVJF7qeldGIXt2ljfDxl85xyOO1fw6/sY/tx/F39l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6K2t7Ip1DR5mP2W8QDBKqfuyL2ONw6c1/Xx+y5+1z8Jv2vvCD698P5vsmt2q51PRZiPtE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P44iOjDp3rDD4uNReZpWoOO2x7TeyrDqXkyHDMRg9iP6H2/KrPinwPovjvT47XVjLbXlg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U+Xd2U396F+mD/EjfI44YUmoQLNOyldykDg1Yj1C60248tw0sOwHcesY6YPqo7HqK6FzE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q2hXcPgr4qrDbXdydlhq0I8ux1Jh/Bg8W13/AHoWO1v+WZPSvSbO2lleFCu2WJSu4fw+n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afofirSG0rWbeO8sLxNs9vIu6KRD7e3YjBHYivIreXxH8HNkN7Lca74UQ4juzmW/0xOir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p5g/exj7wI5o0RZ62GXy4opR5bBjwOh/3f8K47WrI6Vcw3NsABNzKex9Grrba8j1S2TUL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6EMjpj5WRhwR7iqGpPGt7E0g3xhfTqCenpU1I6AecXNnDqV7NFcRefbygb0YcenSvx8/4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bffDmw+JPhWxm1LR9DE8WpGAb5rCMtvSSSMfM0HYuB8nfiv2ubRjHIbm0PyBfl56fl27Vy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+JxbFx5lwpzGQCHQj51KkYZSOCvPHbFeZisIqglBcyZ4B+wBrEGp/sz6bcRTq6G8ZlKnP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19gSS+Xvl+7tYj2xXmPww+HPg74caTf6H4HtBp2n3dx9qFtHxDCxGCIV/hQ4+6OB2r06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7OQa9Sj8CuXPcWN1tRJP99jgbR6fyq2225t9yjcD6DFUoz5z7eACc8dOnH6VYtFuoGG3Hl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JZxv86zZx1U/0Pt6VBIC8+xfldenuPSttSxXjHT8KyvJZL0SdvSqjbqByur/AGj97aTj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XhX7EFybH44a5pMhz5hvVG3srBJOn1FfQviiM3GPJAyF4PpXzF+yjMNG/auu7O5ADXMxj2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6r+leNmivC7OvCvU/U3XrpCVS8j3K0TRuDggoylcY7jtiv5y/j7+zIvglD4x8DW0NzoK3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3LdknHlTRd9iSYOAd0XVMrla/pTvbKGfZbSAAE8H+7X5WfG7RLlfhl43tLXaHj069dAwz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q18riaii9NgxOIdOUWtjhvgX8ffAn7RGjXmraFPE2o6feTWeq2RIMttd20hjmjdeowy8cc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4Z/Zu8L/ABj+Mv7RHwZ8WWw32OuWmqWsygBoDdxEFl9RgruHevEf2kfgt8cf2Q/jFJ+2h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6+6alqNrgmNhdKJZEnRfvR5J2SAZQ9eK+zv2CvjN4a/aK/aa8d/HLQbmG2i8aaJZR6hp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OxKKUZekkUyDfHIvBwQcGlJ8sOemcn1V0oyqQfun43at4X/aO/wCCdPxs07xJ4TuprYQX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UxIcbcdGjb7ssTcEdq/q1/Yp/bd+HP7aPhg2+keVo/jbToz/aeibvvbOHuLPP34dw+ZPv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AAVC+GVuv7JniDxhaRo0uh3FhfjI5QR3Kb8N2+Xr7V+Gfx2+Ffxo/Yz+M8Pxv+Gkk1rp9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xp7MrwfaUWYeW3YjcdydGHtXtYDM+b3WawmqtNTW5/VP+09aPB/wj1/gAR6lHv9NrfKa+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4N0vWNAAeSF0DQNwJVeIEKG7N6Hp2r8HPhD/wUW8Hftl/BFLDxNLb6d4/0SW3uZo1xHBqM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P3JgP9ZD+K8V+9yXkOrfCrT9Ttjn93aSr/uldp/wrWtL9/Avl9w5XSdW07XLFbyxP+zJGw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sw9Ky9Tt9pAXgsp/yKxtS06+sdTfxBon/HweJYjwk6js3ow/hbt9K7HT9V0vxPpq3NuGR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w8Tgcgj/II6V6Mlcx5tLHkt1b5QwXQ/hyPQ+1fHH7ZHwR8T/F34Vh/AsQubzSJZLo2a/f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R/wCeg6qv8XTrX31qWlb1KbtwxWRNYS2elx3IxtJH3fywa4sRg41FaRlOCe5+Bf8AwTO8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BJbRfFMcckbLsMbNJ5bqwPKsM4IPIr9L/wDgoZ+0f4a+Dv7Rdj8E/iH/AKDpnxM8IXsOl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mqW0rxLBI3RS42la82+Mfgrwh8PPGY+J2gWK2eo67qFn/AGl5XyRzTxvuSdlGB5uF2swH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p/8CPB/x/8AggYPElkt0BpF/Nay4/eW06QfaIpI26qwYduorx5UYwfLU2PTrunKCutDn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fsyXsl7lbhNAtbl/9mS1ETt/6Aa9f+HcUWv/AA703T/vR3tk8DA91kQjH/j1fh5+yR+2v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c+CH7Vm+08PeOvDbxeDfFk7Zt3ufIeOTTb+Q/dbzR+6c9Puniv2c/Z11Keb4c6BcXXyy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/CvKrwlF67HytaEqdL0Z8O/8Esbg3nwT8e+AZRl7HX7q2CHsLiEj8s1+WvwrsBoXxduN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gx7xTLKPy5r9N/wDgngtz4P8A2gfjh8O5jtNprNvdqnZVMzxkj2xX576vbHwd+2JD4ZbgH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/AF1jfaP0rWlUtUdj1sKkq0j+tHw7qq654G03VWYOLrSoXLD+LdbZJ+tfz7eGPgv8I/2o/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KPESLc6Z4gPh/xNpt3DjzbaeS2aA3FuxHDKybXHQ/dNfuf+zfq8eufAvwPqagEHTIoyfeH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t+LNb8Jf8E+vjhe/EPWMDwH4glmsblmyZ9M8y7XKqf47ZZXV+eUDnsK9GdKTtKG51Y2/Jd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x0/4JhftM3s+l6jsuNCe0minj5t7vT70sFEkZ/5Zy7Nrxn7p6dq/rM/ZQ/an+G/7Xvww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tr2FVTVdLL5lspj7dTA3/ACzfpjg81+ZH7TvwK+FX7Rn7c3hLwd4pdbrw98R/hzfLbXdq4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M1tcRnoWTOcdCvHevxr021/aa/wCCWv7TcbWdx5ccUcl1aXSbms9R09DiQFf4o8HEsZ5j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x3P7k9zKm4zgnE/qy/a70KO++D2us0e5VgEhVeuY8MCv0x0r3XwFrVh4w+GPhrWYN6slr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lwMr1AOOK+Z/h1+0H8Nf22P2adQ8efDghZhamLU9MLB5LGcpz/vRMf8AVv0xweRXsf7Nt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4c1N133FlGbdpP4sAjcD6jv7VrWSVRG/2D0i+09ZWMc37xSc818cftHfAbWPiFP4G8Ue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fizT/ENqJOEuIUYxXVuW/hLQuSh9QB0r7pktRJH5ycgjIxXLazYm6tSYRkjr/Sta1K6Oc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j2XgX9ulNTs/3LWHie/tpMfKWja4YoG/3UcV/Tt8M7ebxp/wT21Xw8V819Pj1K2WMnqYpD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z9/4KLfsS6r8ULVfj78ILMHxdoGZr+yiwP7UtUHLIBgfaogMr/fA2nnFfR3wH8ceOB+wN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9m2q6vpMK6ra2P3Xnzao8sIB+6zKrDHrXi4im76nZUpvk0PavEuqyal4z+GfxBAGy/hkiZ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gB9WXFfG3iLw8kX/AAVK8YeE7mAGP4nfCy6gIxkPNbwOoA990a17n4J8feBvi5+yh8Ofj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zSbC80tP3mFmtzgwNDOo+66qcY6HGRXB/tH6i/gv/AIKQfs4/EMKqWuqfbtEmfoMOwwv4q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7HlU7xa9D8TP2YI7nw42raQx8q6sorS7nPQGSznRTx2zgiv3l/wCCx/gLw58Sf2H/APhZu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DtX0XXrST/nlHdSJDcexDRyYNfjJo+nx+G/2rfHfg6Zdhkutbt0XHYSNMox7DGK/ej9o22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38Q2FvumfWfB1vFmNN5R4tqmTZ3ERQE+wrpjUf2T1qNRn8+f7J/7RN58D/HmtfsRftUI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Njc3oIk0yaZt8R5/5dZ0ZT6DhhVD9qP8AZy179nTxlda/Ywefol85knijG5U3DImjxwUY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f/wAFKvgF4T+LHwC+EP7TdnDHceJbiPTfC99d2pEi3yXFoYYQ7D7zRzxjy++Dtr5v/Yf/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+B7f9jv8AaBk8vV9PVrPRNQu+GDR5RrK4Lc8MCsZPKn5TXf7VSFTmlr0PsT/gnZ+2boWnW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cJxN4R1RsaJfSH/kH3En3Ymf/AJ4Ox+X+43tXoX7dn7GrarbPPYlbfU7JjcWN2g7gdz0Kt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UvgD4/8Agx8Wo/hxpdi1xp+qtPJBGcq0DQrvdE+o5QetftP+wF+1lpH7RPgy3/Zi+NF0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+Kev7jBN7HGMfZpd3/LaMDH+0PcU4tbMpx5XzLY/GPwd4z8aPr1trenM+kfEDwdcpMqEY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7sMZjP8S8elf0d6v8c9L/AOChf7K9z+0/8NNXbwZ8W/h7FYT+M7W2iWWbU9K02dZTPbx/8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S43KS0R+VsV+WP7cH7JHirS9bb4heB7drfXtHLZRfl+0xg58sn/0A9jXxp8P/AIq+IfD15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82nzXUJsPEWmwu0LSw5HnDC9AxUbx/Aw3Dg1nObpyUlsbxhc/rf0v4u3f7Y/gi0v/AIP2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NtS0rWp/+Jdpk9nOTD9qYSYlktL1CYru2VcxyZBAwK+hP2NvFtxP8DvDeg+JYFsPEHhPG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le20hYxYPPllCGhbo8eCK/MXQPDGreHvBvgn9uH9iv4hXMvgZtRuNR8T2XiVRqc2kX99Cs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IdJuJQqXyBW8r5Z16NX1Bp/xW+P8A4pvNH/ah8OfCfN/DING8daZoWpxzSC1hyzrNaTBXk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0RImhbC5UivYhUjKOm39aHG4O2h8z/8ABNf9n34i/Cz48ftB63eTWsPgzT/GmsaLp1luP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tpNgGxLcxsNvct7V+rzIVr5D/ZS+Lfwz+KPx4+O/iL4Q3ct74d8RXeieJbGWaB7cubi1+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D8s0W1jgcjGBX2LLgtn1rllBLQMfiZVZ88ii+NuMVTYYNXGXDgN0qCbrThucLXukFFFFb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snOMU4EjkVEo3GnY0XKL0NQM421W3HGKbUcjHzskaQk8UqSbaipdpxurTkRJIJWB5qdG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elTxris5RsA4x+n+f1qOpX6VU3tSUbgT7VxuWgZzxUQbb8rVJSs1uXDcmRR/DUoQ4pIyB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1RKVjfl0uN8sf5/8A10rxn0xUkYVeathc8tWRcF1MzY1KI2PQVeaMZ6U9F289KCygFK/eF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KZ5FNVSDmgBkcXc1ZVPSkqRAR2oAs28TLIG6+1boQSDYwqjAuDWjH0oAkWEDCxirmxgu3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PPPNakceeffFAEcKE8n/AOtV5FUEcU+KCphCEf5jxQBYjyV2x9PSrSK2c0+CDzCojGK6m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LVMwNpXqKb9oIOF5/kK1L2NIgSfu1zs1wkSbu46CgUo2NSG6UHa3arwvlxuAzjsfSuNN2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K7OPmrbkRJ1wvYicLVaa742qee1c1JebBkcisK51iUOy9QenajRAdBcTiWQ84+vQVntN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2ELvPPt7VGb1G5FO6A62C5VRljTrq6TZ8mMEY5rjW1LcMEdKiOoO/Lnj0rO8QNuWYL8i4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QWYyH5utP3bear2iAt78tuNW7dkV6zmbC7hUSy5IA6AU+dFw3PRdOlUkLn8K6CMIhzjrXm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zrz7V141NXjG4H0NZz3NTqInTG7PXvVaXy5ZNqsKwftiJGTnHoKzY9RdrwK/3SPpzUgdF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TlzEQuCAKsvIhUbucVmzzIQY06+3+FAGLM+3G7qfSofNX3/P/wCtVmimzGW5/9f9d/DGl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9huVu7oa9dTtdWi/ZNWiX95lJY+j9Mg8jivUNHW6KvKspuGjv5HFxb/u74EH70sH3W98V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hJ4Lt5ov7Tf7RfyNHL/oeoRLsYkRz9JcEgjPU8CvTfDDx6u9jKiyXskc8rmNwIdRhG5sf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/Lm7GNZyxXMOl67aTGN5dUmd72yXLgoH4mtT29RjgVFo0kk/2PVHIhW71SV/tVr+8hba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09OBWvo5V7jSPsiefOLi6lYwDy7tMbj8w6OB+fak0c20t9pU1lcMzxS3UhktV2XSE5/1sR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1c6FzozdIl1TRha3dt5lva3usXDeZAouLGVY93DQnmPp0x0rVs7m1kttH3KkFnf6ldO3m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gRs+9G3b261UsIp7fUdB1u0edGc3k8s1j8r4G7mS3PDYzzt7cVR8Mpdwroes5/dIL2c3m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7/X2rcAc8kChpMGkzR8O27abDo9vKqWlrLd3biO6Yy2MgG4IY5vvR8DApNPvbfUDoun3E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F02zAywVra4HDD0FM0l4TDok0yraRvZ3s7ywL51o45wJYD/q8g9R0qDTLuys9K0mGcRwW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zEyWrFugVhzG3Pt6VEo2F7NG9ZzQ3s2nwSK11PBZ3MgjLfZrlR0yr9JAO3r6UiwMscc2n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doR5M65P/AC0TpJxWdJBLBY2FvsjbZojskd5kxktjmGVeVH1+lTQSyLG9hqDlZINLiXyb3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Jl4ZfT8qgmUbCxrmO8mjJcHToojNAvA34yJ4m/mKu6jo8ek299Fpkqx27LArquXtWHHBU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3fLFc3V7FMk0kqQ20Ydj5Vyh7DA4lX09aNVSeS7uLjzGlb7VBG0kQCOFA/5aW/fHfFAoq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mv5dNnIgim1W3VYZDvtsAceVc/ejPbmtOzuJry5Syv0k87+0LuSJXbZcKUAAMdwvD/jT1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R3GqHfJGN8BKL/y0gxlRWXpUTW8WnvG6W0bi8l2s/n2MvbMZ+/C3saC/ZosaYJngiI/e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IrpQ2c71Pyv8AVeoouttrp929soRVsYY5JoE3IpLjHnQnn8VqG5u1NtDpd+qRMmmny1uj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vb2P0qzfyXUd7d20izO5SyhCNiO6HA5jb7so9u9AezRZmQRPPHFEhgmv4Iwcl7Q7UwQG+9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hP8AYpFYufOvXjjkkCOCBjMNz/F/utUunu8msTXqkn/iaspeNcSgIvSa2PDD3FU7SCH+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XrlgDJC2Tn5o+sR96A9mjKD3MCyPAkj3UGnwLNGAIblQ0uMlD8sy47iuosnt7u5lMMi+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8rITpLB95DjuKbNbxDRPsu1gzx2wVJW8xQNwP7qccqP9k9KYkFuNfjuV8x5WvpSDu2XY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IuBwDQZEMkSHSorWdVMK29w8QlOYQd3BimHzRn2NW9t1LdshDJMtxaIoyFm4QH5WHySr7G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OLf54/sTiTy13Eb3/wCW8J64/vLV5YxnC+V5Ml7CAxybYkR9P70ZoNF7u5DskNu54TC3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vbf+H6r+FVCDDFDZYjMBNpGiyPujPGQYZx80Z/2W6dKv2hFxp0DSjEggn8sM2G5f/lnM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3sIp7+6tY3MNyk9uGTywudqdJIuh+ooNDD+2SIfMiVmuRHeEZwtwADj733Jlx261Zu4E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tPM+U+SzKOksX3kb/AGk4FV/sk0WkeSQmxYp3KvloDufopHzQn9BTLua6/tWzguVkEhvoV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YifkcfJKvseaAKUuoSWtlHLIhQCG5MXmNtVgZMfuJxxn/AGHro9ksWrOSrbnuAX+QbxiHq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WP8AKmmXGnqQY3t383bHuTmXrNbnoR/eXpViOJ4Jkww8k3D7UZiYsiIcw3A+ZP8Adbig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ceQbeAbTloQxlJyrfegfj6VpXdqNSV5gXW5AugHjKrKeAACfuTL6Z5qtEH+0CNv+PiSG0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tx8v3Jh+tSbgthIWKsjLcsdo+QHcAAU6xH6cCgCvp1kqvukZRGbiLzAFPlBo4v44/vRN7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RLayyKQ5t4ET5hvYGU48qUfJIMfwPyK6JXDaqBLlX84hSWAk+WH+CX7rDHQNzWVbQj7KI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/7vKj5iR5kHXnpvSgCK5Nnd+cp27PKuvMTb8oy6j95EOYz/tJ0puqWk0Go/bYpGEpknMbh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CT/dkQ4+49aQCeQsj7Q5SQQvnIy0g+WKXv/uyUt8jr9qiIO7bOJAEHTaB+9h6Y/20rL2jA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WO3u8AQCeMTkIfLjIhyPNh+/ET2eP5at6TqBknSSV97P5G0hgxPynhH+449m5p9lJsjnLM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ynbDjEU//ALI/TpVBrC2YLNoH/EvuC8H2hDFmBsRE5mtuo/66RVAHU2AiMcRXAREi3dQq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R91+WsrUtNuftYktGkSebykO0DLKZCeV+5Mv5Gq+h695wtodTiNjd+UgicTB4puCR9mu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I6VJDfzSw+TdbCP3BOFK4KuT+8QcofRk4oApaJqE9tcJp12oii5KShj5WTLgBXPMLZ/gf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EFWABcbfWbHzoO2P446tl7KUw27hle5EYDDDF13knH8Mq+qnDVzita6RYQXcEhFu3lr38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96B++D8prX2aAh8f3SW3wq8SXEnT7BMqux5+aQD5XHEiH0bDCvgTQrRZtX1K742Jphf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fxm1J4vgZ44l0+OWW6GhyyxxKAHkdJAw2p92Tp8rJ9K/KH4UftB+GvGmjanqbXKHzNMk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QNk0Z+eJvZhj0Nfn3GGlWC8jOvgatSPtoLRaHk95ZKsayx8AgEVWtrNbj93jn+lbVpeWd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ijj6VqwJb2zbpAAMA149KtZWMfhVj55+KPwf8CfFDTDo3jjT47jYCIrlQBPFn+43p7Hiv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NftS2Xwq0+++0afqmjajfwuilJN1vaTTRq6dDh4sYHXtX7jalbLIxePkdfwFfIUwJ/b48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cgEcY/0W5q6uJfJoe/kla8+TyPx6+D37SPjv4d+ILPxHoup3Xh/WbQr5c9tIYimOwbr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2r+lX9kz/AILO+HdYksPB/wC1fbC1cBdniPT490bAn/WXVuvT/akh49Vr89/jL+yV8M/jR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G1h1yLyBRsZ/WRB1B7kV+UXj34VfGn9me6EPiG3e50rfshuIh5ltkd1b+AkdjXrYXMXo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6uj3P9D3TLzQPE/hy08ZeDL+21jR9RhD217ZSLLbzLhuVde49OGHcVcXykzL1dgRnruAC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aP2Rf+ChPxh/Z11P7b8NNceytrht17pNyvm6dcA9d0HRGx/HHg1/U1+yP/wUk+CH7Ts1t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CPiy5TaljeSD7NePgf8elw2FfOP8AVvtcV7mHx0J6M4auGlE++PMWZFuFOVHy5zyOTgc9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0MmCcxqpIxwVOF6dx9DxU1xYNb3G+4GDwT2/iIwP8D+FRhHCkAY4/mq8D0+h4rvOct6fe3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BkHOAV+b/vk/TK1ri9t3kR1AxsJ9Mfd6Htn249q5xrmOAPDJtwOmOMckc/3fqOKpNdi3k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6fLnIH3SPVeCOoqpRsBk+JPAnhz4gaGnhX4g2K6jaQv59sys0FxZyAErPbXEf7y3lXtJG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YeJ7bx78K7FJ/FIuPGHh2EMJdVtoN+pWsWDte/tIuLlV/iuIMP3K17nBf+ROkRByem36Hk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9RXV2d5uO+2YIQ2E2nDDnsR2+nHqKIysVZdjyHww2h+INKj8QaHcxX9jqAH2e5gcSwSgM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g7ZF9Ko6ppha9nnxgQtjKjIY4Tg9N31GHFX9T+F9vY6hc+N/hjLFoGr3mJLqLys6bfSJj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/57whW9c1gab44S48UjwV4stDoPiCZcpYXDCSK8HG17C54juV4yEyJl6YNOcrsku6Tqs2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cQsGRvUgoTnsCVPfhscV6Pc2C3k8Oo6dNuSQkY6EY9R/UcisK3siZVuCATIrDyyOdwBU5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CugitoY7YTWbFeSMH+8OMfT9RWTjc1gupJZ6THe6d5V4NjoS6lOxz2I/z6isSNLnStWt/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2xjnIH8xx6iuktNR2xhZkIkztPfOO46ZI/A1YuIItSEdxYyq8kTbsdvTP+fxFUWU5o4zG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ptJ/z7VzkNsn2SGeAmN8suT0O1uP8/lWrPYz2oJjG3dncn8A9+On1Xj1FZkDpJZordUZyV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/T6UEz2K63TSOkMo2yA4UjueOR6+mPvfWpZACORlGBDA+g/z2/KpBbb9rOBgZBXHbj/P8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JHHmEHHT5uQCM+vH40GI6ESW8CFOU29D29vp7dPTFa8UkcmVdeuAfXjp+PpWTJdRyonk5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7f5/Kp4UBiEiYV+Ppjnp7fp9KAINQit4hFMP+WcgJ9R06f5/CrLbZBzxzknGPp+FS3fyx8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uOv4VVO1cxoRtzx7e1AFdVeHdH74H55pYlSFN2Oc5+gI5/wA/ypJJW+0SOQGUHKfQZyP5e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hwcccfh2oAmypT5h8rKBjv6VUjs1lAuYGCyKuAR/EPT/638qkmgzHtVtp+8PTH+fwqlZlg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6fzoAnhkQFh0I5259u3+FRyPG0ojkIZWBzntjpitdYY5IBIUG2X7pAzjHX/61Yl/byWT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UZZfcDuB6daANDznsZyrqZUwJEYffXHBB9R6VezE8Bmgb5Sc5Hr2qilyrCORGBJBKkc5w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0YXCSttdBwCD/ABezD8q19ogJsvC7TxjauPmCjn6gf0pI1SaVmhbp8w/wx7elOnkhZW2dF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M01012j7JMHPvTi7oC1b2i2cskkRCh8ZUcD6j0xXzB+1RbfaND8PXDAh0muoiw7Ziz/Sv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xb/cbBIHrjvXgv7RVu7+FtFaVdi/2kQyNgZYwngf4V52at/VpMibsj+cf9r39gTSPiCW8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1pR5ktso2RXRIyGUj/Vy/oa/Jnwd8UPjH+zR8S7XWxd3Wga3pc2xL6MmOSLHGyVejIehz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HrLVLbZKoztwOORjpX5kfthfsw+HPH3wd8Va3qlmv9q6XYT3NrcoAsnyLnax7r9enavja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LHJrklsfYn7Ff/BUbwP8AtDpY+APjELfwt4wlAijuCwXT9RdeAVY/6mRh2+4T0r9dkSVX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2sjf5xj9K/gR+KfhvWPhpZ+EvGFhZySeH9f8ADml30bpxtudjR3LRMOnzKMr0zX7LfsF/8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hpnwu/aTuptV8MxgQ6br/AC91YJ08m4H3pI07A/MB0r6rB4/m92ZvWoWfu7H9IVh/aFtPJ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byug6Y+U+ldFp94sVypfjPGO4PoaxdH1PSvEWj6f4n8L3sGqaVfRia3vLVxJBNGR95GH6j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Dib7QPlK8jHTpXpnKlY4bXfBGueANQm1b4UxC70+4LT3WhEhFZj96WwY8Qzf9Mv8AVyf7J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fjXQo9S8PXHmhH8qWN12SwSr96GaNvmjkB/hYfTIrsLLUXaVYrghZMfdH8Q/2fpXE+NfA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b+DLtNL17y9hnZN0F2q9Ib2MY8xPRx+8j6qccUDOhVQJXkjXygBhgOg9TXJeJdBtNT1K2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dleCrL0KntSeB/H0fiDVLnw1q8B0zX7SPzLrTJWDHy+nn2z/8t7Y9nXlOjgGtWS4uI3jj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wP7vpWbh2AztGF1Yz3Gm6mwd1YbXxt3g9uOAfpwa6FXQW0sOOSykD04q1pyQXjn7Qu5G4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W4iNncy2mdysoYN2x6fVauKsrAU18tRgY45x/T/CmWhMNuW5ZVOP/wBX0qTDSJvj/h6Z9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cRaLyugGcj0P+FMDdtLmGUrHjAP8AEO3H8qr3kUkUg29u/TmsswuhaS2ODgZA710sIintD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3H1oA4jVhcZJT5SPwyBXyT8KpI9M/aytr9D873mnt6YVneJuP+BV9k6oER1lbnB2496+I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2n7CUL8zxxS5/643K5/LdxXnZnC8Lo6sJ8dj9ntZglhdJOyyYx24Pf0r8+/i7YpdQeMNGl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EVxjG+FjX6HaowuI5Y+QN52n6NXxT8R9NKfEO+spBkTyLuHs8eK+JxjdtUZ5tFKMWfI/w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fADwXfXsayw3ug2QYMAwP7lUIweMcV+Pfwy+AEGlftofEP4ffCpYdC15dJku9IuE/drHL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gLIjlOeB9K/Yf9mSdr39njw7aZBbTnvdPI9Pst5NEo/BQK+EIpo/DP/BWi4soRsGpaZcw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sn6mKscK2rnn4CTUqkenY3/id8fZvjx+yJ8VfgX8RtOOmePdP8PXINnKpXzzb4fdGP72B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T+IuiWXxL/4J++HPHCLHceb4RsrokjP+oQRkj3AXFfSP7QHwA0P4s6dD4q05zpfijTYS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u7yJgPvRtjAPVO3HFfIvgL9ovwdeaH4h/Yj8cmHTtah8PG40ZVUJHeW99EZtkQ6eZHLu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zs9DeNnSUqHfVH49/sT/CnQNK/aM1h418x9Pga+swfuq/3On+61f2gfBfVYdU/Ze0DXrmU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jEKMxyFeScAHPSv5F/2Y5INF/alitrpSr3mnPBgdnK9D+XI7Gv6V9J0a5+If/BLn4i+E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/r9tbGPKtvgQTx7T2YbeMfhXoUsbzTTZ6/JeB9fSwP5flXClHUbSDx09fSuPm0q7ivZLvT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+ElA6I+P0bt9K/Fv/AIJef8FVNH+N3hPRPgf+0ZqQtPE0cEFrpmsXpCi7PlqFtLxuAsw6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X7jmOeK6e3vF2OhKsD1BFfVHnpWdjK0y+tdThZZVZJIyUmhfhkb+6fr2I4PapIIIre0k0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J9D2/Cqt7ZtJqIuLT91eRj5JMcMv91x3X+XarNtqlreuyFDFMnySxH+E+oPdT/CRQJx7Hw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w+CW1HBUWd/auHHYeaFAP/fVfoJ47sYvGfwk0C+lIaO5tVRh/CfPhMJH6V8p/td6XPN8J9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aGbDdB5bI+fw219IeDJY9T/Zj8PS25I8q1t2Ge2DyR7fN0ryMxwyk1Etv3D8Qv2SPgL4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L/hQHxp0w3cGh67rujT21wm24tXgu3eNlyN0ciKwK+2O1cn+x7+1DffsheOdc/Y2/ai10X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tdG0LxNcgrJGl7D5tpHfMePKP+rWQ/dYY6V+3mq+G7SG6ubvToYoZb5hLcOqhfNkChN8m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XFfkd4o+DvgD4o/t8fFP4JfFPS49Q0Txz8P8ATbya3kGGEtnIUEiHqjpnKsO9eHiaTpNx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86qbHW/BSS48Gf8FSvjB4JkCRpq+kQ30ODkMGZZgykcEYfII4xXxN+13p7+G/26FvPuJ/w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tygyfbOaxvhdp/jj9gn9tHQNG+Od5Prvh290270/w74mkYmU2MSLizvc97ZQNr9l9q7L/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i7bePNFlWaO8stLv0dMYIi2KWGP8AdrCVPlkn3OmjF+1i1tY/oY/Y31WOf4CaXHBxFY319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w+n3ulfHP7a/wF8K/GbxDa/CbxuMaV4kvb6yZgMsrz2omhZfo8IOO4r6C/YSv4tT+FOu2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wzDHQLcQRsD9M5q5+1HYnTvE/h3xCV3iz1rS7jPYB99qzflJXpOs4U1JHXj48sVJdD+bD4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/AAT5/ab8F+Cv2pxcXvhDwfdTjw7r6ZeOztdRBieGRj960dscHmJx6V+qH/BQj4WeC/j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Nzcxnw94n8RX3hi6u7fD/AOha7ZFA8XYkOqtj2r1r9p34JeA/jTrWkfCrx5b7tM8UWWpa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HIkqZ4DIeQK/EzU9c+Nf7Ffjjw7+xn+0nfyv4P0fxVpviLwfrgQyxxvazYVA3UwTIxR0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Km/ay54aNf1ociSlKNSGnkfMPg3xf8df+CXn7XV98PNNvDef2beyaPKFybfULUnCxyR/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9Olf1yfsX67F4h+CN4DbPY+Tc7zaSEM9v56CQRkjg46fhX863/BWjRNGk/aq1Hx5pbxz2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tZzJgr5M8MZ6j3Ug+lfvb+xdf3NtpfxAsLFFuXGmwanbR5xuaKF8DPvwM9q9aOOUlByRv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4t4xHFwnp6f/AFqreUp3R98ZxXkH7N3x78AftP8Awc0r4u/De48y3u0Ed3auR59ldKP3k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PRlwRXthj/4COhI7V75J5rqFs7pKoHzbSVYdiOlfNX7EU1xL8Vfi/wDDzUAvkzzwHywA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6lq+tJbWWK5ltnIbbwOPXpXyP+z7Avhb9uDxRpiYU63oMMwPQs9vI4P8A3yCK4MVT0Nqb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K/Ff4H/sy3n7QHwle61vQtF1vU/D3xD8Lx5Ly2ei35a11SyXtc2inDqB80dfoN+3/AONPD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/ftS/DS9TVNKh8XWFza3dvyrRXMQ3Kf7rKV+deoNfoLofwX8CeCte8WWPhCzFnbeMNRu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6uYTDPKi/wAJmGC4HGea/mguvA/xn8BfsF2vjXQbqXVfhwNZu7HxHpCIWk0DVNCuZIbPV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ZEd0ByOD0rhqWTvI5/ZXdz6S/ap0e18Cf8FMdeJ/d299qsdzHjhfLvrdRkexIIr95P2OpI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R5F3PaC8050PRdrnCn/gLV/Pv+3p4htrz4q/Df4yabcR3Z1rwhoF+00J3I8sIEchyPQ5z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alM3w78TaDdn5rTVhdqOuEuoQ39BWVGLeiOmHwo/CP4/fF/xp8H/F2ofs7+LQNO+GXjXx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lGbfTtc0G9H2m33jiOOVsK68FMhwMV0X/BY39lzw34c+NOj/ALQPwhsm02++IVlqF5dw2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Y7oXEGzgPJGTv28NjdX6n/GX4QfD74ofs/fE74N/ETS4NT0vTvE7X8YkX57Q3IjdpYT1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Gvx613V/jX4F8Y+Gf+CdP7SF15V54I1a41TwJrV2fk1bQtQtpIPsYuDwXEZUxk/xKYz2q6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7zuvuNv8AZ0/bF0X9pB/h5bfFFFj8a+EtZgSa4ZeL/T5QI978Y8yPIDH+Ic153+2H8Obv9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4X0p5dOtJr9NU0K7iOwwvKPNKIR91kYZXHUV8sfs/eG4fCXx11KwIMUqWIwuNrK1q6kg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f/gop8C/Bv7QetQ6bHJEniC78NWWupGBiT7OQEE0RHJ8uTgkdO/FdXLFy5kdVOStY2P2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bR+HknhXx1st/H+gwL5wyFGoWw+X7RGPXI/eAdDzX5QftX/AHXvgF8QZvir4Pt2OnTt5up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ygDtjiQdxXx/oHif4nfA34pWttA7WPijw7L50Fyv+rnToGxxuRhxIvav6CPhX8Vfh3+2r8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xLBA9tqNju+aKbHUDqYn/hP4VnGqvgkELpnxD+wN+2ZdfsdePl1FI01f4aeMCLXWNMkPm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JsOVKFScccrkGv3n+CXhn4/6H8b59Q/Y40GK7+HarHbWPiLxNd+Vp1zpzRmRLKOGIm4u/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O3EWYm+VQa/lp+LPwg1f9mfxbNbT28kng7VX8m4hxxZyOfu/7KMfuH+Fvavu/9ir9rWfw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xb8S39h8MfGdzDHLqFkcXcdgjZubKJ85h+1LiKRk+YKSF+9XdTlyrlaHUpvofqH+xfp19c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4gaJrkWuaF4o8PRXbXQhSzgvLiG9aCS70nT4y3kaWZFZIpHbdcOGmxg1+nckuK+VfhP4H1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G/F7xDp8ej3nxR/tWH+z0AC6dpVtbRJoOmxhflVLa0hyVH8bE9a+pJSGORW9S17o5K0ry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5JJyafJ2qOiEepzTfQKKKK0ICiiigAoopQMnFADtjU8j5cCphGAMVE+VrNVO5co2EUYFT+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U3tSBiOlNxbIJzyMVARg4pd7U2ojKwE/y/epajJBGOlEYJOBUlw3JgTuyKuAgHbUEaYO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fQ6IbkixhjntU6t0Woxx0pVODmoNSeioWOTT06YoAfRRTgjGgCSJgOtSxqGfntUKKR1p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xqMelWlbuKxVORmtG1OxdooA3bdIycHrWzFGigHIz6YrnIZCXArobIDOX/hoA1YoHxlR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FkkAJOD9BVDTrncQjDiuvglXyQpxle3tTltobKKM6GxVJN2OKddXv2YHphetFxerEN5O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W8x/KViBnJX+VRGNht2NLUNZjmj8wSjGen9K5CW+aaXcen9KxJJZJHyeBT4xnha0jKxgb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8Usl4YlK45qvCSFxUc6M5x1p+0YDWvpHTFUXBap5INi46GjysDp+VQBWX0btSyEBevPpUp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USzkbjQBDuycd6nyBx6VGqAnNIyKCPQfhQBoWzfNtNaxUHjH/ANaucEoU/OcfTtWxHenrt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LIhyMClWERsF71nz3+T+7GB/KnRXO/lu1SOLsbiybQCOMVaS+iOA34+1YXmkDJFRFvLOP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nQ3F6jBSvSoI7hsBhXOLeN5vlsRtHpVtdR42sOB0pJ2A6s6gSPm+WoGulMokJCkDFcwl0C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VCWaOK4+Wj0A6ma73PtyCB0qLz19RXMSTZb5elR+a3+T/APWpGMtz/9D9Zvg18avhx8T/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K6kt/EOkW863Ph/XUNlqELDaD5Qkx5kZ6o8bHOOlfQFlp09vbWen3QLPbBttreDypUzk5h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I8XeCPAnxXsBo/xK0a28TppdpG6XW3yry1YZ2lZF2yowxwVb8K5C10z45eA7Nrf4da3b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5h0DXSItUsYW/ht77A37McLKPxr9zg2tGfmE4xl8B6jpenyT6ro+nXcbT/Z7edxHP+4uIy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7Ck0oTam2kgqbqa3t55NkuLW9UHptfpJjt61y3g34qeAvGeqR+AopJdN1yGxZv7B8Qr5F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WTpkbG/Cu8aNbe5g0S6BLW2mGT7NqHylOQMQTdevQGtTCUbGdokjTLo8Sy+a6WtxKcZju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ajw68kdpYXltbG/VdOlJ+yHyb6I9Duj4En0Hap9kJ8m01MN+6sCViugEkj6ZMUq/eHpUM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eU7zy2OjtHsuSILgbiGUq3R8AcdyK2SsEZWMW1j89Itb0eeQTaXpkqytZfLMgfHyzQN94e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bubY+QYNGCGazj8yJt5HE8Dfdz6ge4qa8A1K8lgvC1xd2+kbfNP+i3sWSOM9JQvpzxUWq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G+PiW+XULiPToljvrZBa3Zh7JNEvyuy9MjqKN0P2jLE6pYRXDQKLdU0qGKWWD/SbJlbpv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VPVsaJJqdlLsgga0tF8p/9JspWfn91KOYiR0Hany3817Lq91bsY/9HtYJbm1XyjjHIntj1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H5v8Aa9zbDYJbuzt5LixXfauB0E9qfmUHuR+VRKNhOTZoa3bG3S6tISYkFzaJDDcPvGCe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9BWomoQXury6feswu4tT2Isp8u6wgHMcv3Xx/kVhM8Nmb2CGT7JZ3OvRQoIgbjTWdMfL/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7VK9oHFvY4iWCTW5ZBDctvtTtH/LKf7yfjwDUBDcv6VLHeTWNxAzm5FzdyEqBHeqEH8SH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N9Ognt9p2WFwZJLWPDYckZnh6L74qtp/k3x0aCQlpjFfvFbXjCJkABA8i6HDZPTNOW6gFt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tpXlvAy/Z7tdzcFf4Zl9xnNBqncvRLC2jPaN5SKLCGEso8+1cMc/Mh+aI+4o1ew+wssS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r5Up8y3BUf8spx80f9KkMqC4v/JkxNFFZpKUTypsYHEkJ4bHfFahaOG7ml0/D2z38e5oBu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HUfgKBlFEE+r2yRuSGvriRY5n2Sghf+WN10cDsDVC3upI7E3DLJ50GmXDNsAjuPmOMFPu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fTLSXdGtuzXjZx5ts3oCn34W96juhDbaUFukxG+nRjypW3p8z8G3nH3c+jUAXDcL/ZMt1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Pbr+7HA4uLY/MvoStJFIi+U82xYZp7yRGz5lo2wfwsPmjb0FTbJY9dZAZGnF3AimTCXe0R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QMfWqlqXkjjvIMo6pes72ygSdcfv7duCPUrQTyIciXMEcdpc/61rGERiVwm7c/HkzDg/7r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BhijmF0L5nKhAt1iKLBBh+64/wB3tVOWVYdIfYkX2Uw2sZK5ltWJbpIp+eJvcYx2rUuw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Ly7uZoVlkJVSkeP3F0OR9DxQUclZXEC+HV+cIn2QgyxAyRqXfjzojzCcj7wGK7qJo5b5Z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paTdESseMRTjlfZW+lcrcx3MlskkiyPcLZQxHkQ3iL5mf9y4THTvVy1YDVJprYr5QvpG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4E9qeV/3lGKAOqS4mW2khmGT9kcHpHJy//fMq/wBKpXWn2l7fQwMkbRJfh9mSEyIDwU+9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ahDPoqxyiPBto9pJ327Fn/hccwn2NbU9zbvr0FvPuZ3vZupCTgJFxtl+5IvoKAMu+t8hF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jLNhwDJ/yyl6Nj+61OgmuJLi46mZZbo7FXEpCx4/eW/3W+q1q+d5ltPaoFnhWO334X5lHm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7yVmX9lGYvtkcxlhZrxoy5+VSBx5U4+ZD/stxQBBata6hbw27IjRE2nXLQBsZwX+/Cw9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tZgHJFvPt3kCfJm/5ZS/dmHbDc1dtIJlv0+zeY9yHtc8KlwQkecFf9XMP1rGurqBtCefT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4QmH55xgSRH54Dn+JamUrAaX+jajdXMcTgSxTzGRCn3dsIA8636r6blqTTt9vPBbTNjZ9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Q8RzdsejVVMVvIWmlHlT+fd7JfM+YHy1GI7gfeX0DVdiac3jM+6Qx/ZxK4jAl4j/5aW/S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oyCQPLGzKWiBdQBuI83/lpF0ccfeSmXJuEUyWzJNEfOZVkJCLkgYjk+9GR6NxUdqPPs4T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bbsRZ35wkn3oD/stxWkTcIZdwcSlHyfl3sC3f+GYfTmucDOid/NvYMYmRX3RbVEzhUH3o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NMxCjQS/KgWVdp3nYMQHhJfvRH/YbjtU2pWlvJlLlY3hiknZVO7yQ20DKsP3kDfX5alnt7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0jOScfKZ/9T0/55zJj/gVAGYtvYzbbDySku2Dzl2gieLYT88H3X2/89I8GsK2tr3TBZz6U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8maXAXczDEFyf9X/ANc5BgVurHDcRrgq0KtHgruWNCIj0P8ArIGH/fNJFJKbiC2kLtMR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wxG5PuTL/ALQwRQBp6RLYapO8NmTHdQtE8lvMmHG1jy8I+8v/AE0i+tWbc/6NDdofNSQR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lV/uvjptfmudtdNtrprW4nO1YlhFuwc7Yn3scxy/fhP+y3y1q21xc2k6WXiAK3mrCXmS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NCPlk/wCukeCe9brYzdQ5jx9Lpcfwf8S2jwhkFl5aqASsZmkxnYeYTz/D8tfzdeM/COra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8+a7tWZINX0zbBqsUa9Fdf9VfRAceXIN2OAa/oz+KyrZfCfXIpMMjW9usUnLjBnGfLkHb/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+L9AivdTujNHlBlkJ4x82MZr8+4pd8Qoy2sduHzSeGgnHZs+OdK+JV3p2nLqvjMRT2aSeX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MXoNRtDmWyb3wY89Divc9P8AE8JskmkmjuYpxmK4hYPFInqrLx+Vcd4m+GXn3w8RaBLN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tiFkIPG1wfklT1VwRXzzdvrXw5llvESPQvNkzLcWsTS6Lct/eurMZkspPWWD5P9mvlk3E9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pI+1kuUMKzRYcYwCOlfK7p5v7fHgeVx00u6HH/XrcV1nhn4kWsk8Gmayg0a+uV328Usiy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neL+7lB7KcOOhFcJA1wf26/A0lxE8JOnXSneCF3C0uMhSeDjjpWrqpqxzYTL6lCpr2Z7p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OBjAqjNY2d9p9xo+q2sV1ZXS4mhlUPG2fVTx+Vd5Y2seoWDRjl1X5f6fhWPd6ZcRAFV6c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bU8mFV31Pyw+N/wDwT90zUblvFfwInOm3YLMdMnb9yxPP7mXsfRTxXwSviLx58MdcfR/G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ZUkjPBHQlTjn0Zfwr+i8xjadw5rzH4o/B/wD8W9DfRvG+nCcbcJcR/LcxEdNj9wPQ8V2U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U8b3K/7FP/BYPxZ8LrW18HfFtZPF/hcKI0kd86haJ28mVuJlH/POTkdAa/o0+C/x1+Ff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3wX1iDWbRxie2z5d3ajbgi4t2+eIgjvlT61/Dyv7Jl54P+Mvi34a6DeTapJY+Fb/W9PKK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GjHBkABHHXtXmnwE/aX8b/DTxbaeLPCWtXOi6takbJoJGilU/wASE/xD1SQY7V7eHzKU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lTif6EN7p3mz/NlGVeVPytgMeV9B+hrOW6h5trhNwjXKjGOy+nT6j8q/GT9lP/gsN4V+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mPJ07U48JDrkCFLeRs8faol5gJ/vrlD6V+xGkazp3iDSrfVdIliu7eZVaGeB1dHXA5jZ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EV79PEQqL3WefOm46NFO11Bhr5gkUeUGRlz34b5gB/wChJ+IrtrfV44xucbv3hxgZ3ZPBX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uKxdEhtJb+F7lclSdwxwSGYcAdx/eX8q2LnR4pnZLR+PM3D0JH3Tgd/dcH1FbezQ6Zs+b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cr7dOeO3uPxFeZeL9J8KePtHvPDvie3W8schhE67vLkAyJE24aOQdVljIZa9N05Z2VIpR8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AZyP5jn1FeY+IdBlW6nu7L/XzxbJAR8r7PuMyr3X++uDjqKTikh+zRl6TpXj7wHro0WK4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4Wkgnmdf7Ytvl/wBWG4XUIv7udsw9a7jS9U0zW9PXVNFlWaGU7XK8FXH/ACzkVuUf/YYA+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99fLNdWz2bxqNwLBgxBwHjIxuA7EYYelbF34fg1W7fVLOR7HUnGPtcIBMoA4WaP7sy+oOH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Ynae1+xyEgxyEg45+nPX6Hn0pli5t9Qju0+WNeWA5znt/h3FYFl4imHl6b4pRNPvJG2pI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+6kb7p/6ZyYI6A106RsrmOQYwChXv+IP8j+FAzonnIxKuSPz/AE+nWsfybC5sAIFCypNI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2+nHtTo5Ntv5jNuQnBwen5/yNZzIY5vL7mRnA9fSgmexWuRPpjRNPho5G25HQnHp2z+VT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efwGM/yFRvskuEjlJXY25fqQRj/9X5VJNbPAVS3wQwHy9Mn+np6UGJl2cFve2sDR5jkC4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/AFqzGZAGV9nC/menFZ9jNGV8pD86jBXG04Ht3HuOPpWsOUUMowEwR144wR9P/wBVABLMj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H68/hUCWrKquDnk9e4zxTryOS1ty5+cA4B7+x/wA81aMsU9vHKv3geMdMd/8AP6UAVYxF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HfntUC2z7dycNuA49Omcf5H0qC4DG8jl6gJhvp6e3tWlaSB5Vjf5fT1oAieTySEZShGcZ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V1RJ4hLbYGTnbjgfLW1elXt/Lc5Dd/T3Fc9OXtt0kY4PP128H8KAEtZ7y3JgOWiyW291/3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DdBraXOGXKsPb+lQWLQX9sGGMcYI7c9KIi8Mu8HDA9x14oAxpNPntJFkg27wM7W6Nk9D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i5BDfu3iJJB6gevuO1aOotG4hnj4VuPxHP5VHeWvmWivuwwPBHBHGPyoAqLNbPiDO1sLhh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os7qIIXxu+bBX7pH9PpWE8ggMaakmC/AlXGwkDuP4T6dvpXV2E00lsEnO8Ljr6GtYtAVo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3TgqcdVPavkb9uzUPG//AAz5D4g8HJ9pv9C1uzu9iJ5heDBSRTGvzEAHkp8wHIHavrWe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4+g/wrz74laas3gSe4h6LPC+4Hptbgj3FceZ60JLpYpS5dbH5qfBf9oTw18RYf7K1Aiz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IOR/fQ9JI+28dOjAGu7+Lfh+x1z4WeK7InCzaLejI6EeScfyrzj45/sv6b4luB438DFNI1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iilf+9lf9VIf74G09HUivH/B/wAa/Edraat8H/itELLU7izuLOOaUCNXeWNkVWH3ULHGH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SvzmnPsUsLCf7zDfd2Pmn9nv4f+GPin+xP4B0zxRYR31o2mS2sscg5HkzuoKt/CRnjFfmr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42+AE8vjL4eyy6hoU7DKsu5l/6ZzJ7fwuK/ZT9hfw5rWhfsw6J4J8WWsllqOi32p2V1BM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/AjlSOCOle6eMfCcd7pJDIJIjkEHkEY6YPGK9H6yW8Q4S1PxK/YW/4KN/F39lLWZdK0zGr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/AMO3RIAH8Utsf+WbAfxIMH+IV/Wn+z5+0d8IP2pvAq+P/hDqS3MC4FzaSlVurOQ/wTxjt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Kv5TP2sv2PLK28K6p8Wvh0n2K60aF7+SNG2FBEMsYj/7KeK+TPA/xp+LH7Inxe0rxH8M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tM0/UElTAtb2G/j83y5Yz8vDAhlPyntivbwuZ8llLY63BThzwP7v7/fbMBIgwMMD7f3lN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IoZWAIfp1HAI7Gvzy/YY/b3+Hf7XekR+HNUeHQPHUcW650aRsRXLKMNPZE9VPVovvL2yK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idJRtOMKOw7dPSvfhJNaHM1bQ5LxZ4F8N+OZYrLWRNa3NkTNp9/at5d5YznjzbeTtno0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pPizXdF1e18G/FQQxahO7RWOsQr5VlqGOFjYdLa7br5B+V+sZ7V6BYXga7USjLY5X2q14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iSaHq1tFd2lywEsEq5Rh9OxHYjBB6YqhE8Yke5iC/upl3IdwxnH8JH+cUl1DtDqy89+en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tfDWcJ4jmn1XwxFgJqDfvLvTx0Ed0BzNbr0WYDeg4cEDNeri4WSJSjxzQTKskUkZDKVPQ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EcUAcrbyta3bRnhGAIHp6/wD6q14Y2+aWLn36Y4/p6VWu9Ml8xbqIF4UG5gvYd+P84qzD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GP1oAWKWW1yJhuU9DWk8SzxrdI2yTaNjf0PtUClJQoIB5xn371ZjSVLVPITcoHKjrx6f4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dSCGZdsw2nHrjuvqP5V8M/E+xj0r41aLq2QBJBcJtPd8owx+Vfc+pwxXlmG4yvKkcFT6j0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32fiPQNSnGZIrsxIwHB3I2M46dK8/GxvHlR0YabUtD9oJI3kdrByBI67kb+FsqG/M+lfH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FH7SCAPs9s+OnIOP6V9X6FcQ6z4J0vULv7tzp9vKw6cmNc49ORXyD+0TbQWPjTTgjZM9gG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+KxGq1DO/4Oh8k/s4Wa+HfAeu+HJzu+w+KtaHHRRPcfaFH4CQV8E/tDGbwt/wVN+GevBgt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xx1Z4bi3LfqBX6AfC6aK18Q/ETRBhTHr63BH/AF82kLZ/HbX56/8ABQSB9F/aX+CHxCPyq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OIruIgfgGOK5oytseXgZfv2u6/Q/XLw6F1vT1t7gYMMoQ+46V+I37XP7GekfGf4V2vxq8L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CpurYXcbFS62VzIEO5cFHjBG1h06Hiv258MqtnqlzbhuG7DsVavmh9HXXfhV8RvCjpsFr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AGohMPzJqatRxleJhl+KlTvY/nG+EvxP17WP2jPCWnfFGL7D40juoraa+iAS31OBekrq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jh+vWv6+v2K3t9W+Dvi7wvdpvh/tG6hVT02XFu4Ix6EcYr+Qky203jTwd4vuFDyabr+nrI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xn0JFf1x/8E970TN4y0e5IQm9tZ1j/wCukRUCulJK1j61T5qPMj+S/wDbD/ZEg+DPxT0TU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9hqX2e0HRbmyXdsz3Xj5e4r9Gf8AgmF/wVztfEGn6d8AP2q7wxtF5drpuu3J/e2+cKtt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SfqgwG4r1/wD4KFaBZ6J8Svgp42SNZLex8fy6fMfvKVutyOvpjtivzf8A+Cgv/BPnUPDWv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1uIRbGVrm1jX7oDEkqvdMDkdvpXv4XHrSMjyY14yilI/rzvrI71OBlACpHKlT90qRwVI5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LS21H95bsYLuHPlyAZwfQjup7r+Vfzk/8EwP+Cp8vgKKw/Zy/amupBo32eKTTNVlJkl0u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tnkf70P+7X9L2oWKnyr22dJY5VSaKaJg8UsTjKvGy8MjDlWHGK9WEk1oOUXB2Z87fFCN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B1CMw3LWE0c0fUFTEwDp6p/Loa6f9ly//AOEg/ZW0+POdsDoM9cArtx74WtfxZpVpqYc3Q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VPB/A9x0rxH/AIJ/SeJrD4HajpnjG6jvRb6pdwoLaLy/ssXzCONh/wAtOxZx0PbFcWIj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fSJtsYWYc4HTpXh3i74M+D774uaV8Z9ht/EGn6Zc6VHcof8AX2U5Dm2nHdUcbom6qeOl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m+4/yg++KzNc0hpYgrLwg/T2/pW+Jw0akbSRwzpqSsz8Yv8Agof4P0XVNS+D2oeK7bzr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oSdu631a38hxkdOOnvX4+/tR+HPFP7JXivVf2b/iTd3WueE7CKRPDOryfNc2scvzR2lwf4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r+mb9q79nm4/aK+F9v4X0q+TTtZ0fVLHWtNuZVzG1xYSb1ilxyFkXK7h904PSvyk/4Kve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1iFUN/o0Urqw3ASxvsJ/DtXzUqPsZqNT4ehEZypqMY7H6j/8EwteN58Ptc06RhJJNZaRq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n/stfQn7aNkV+G1zrMAbfaWkVyqr1zaXcUpx+Ar8+P+CQutG80hbB3+efw0iY9XsrjZ/6C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TRW1b4XX1gv8Ay2sr6EN3G63LD9V4orJ+ydzrzBvkt0PlH43Srba94J8QZ2Jb+IEz7rd2z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vjT/AILAeG7a9+BfhnxpFFGz+H/E1tMpZQdoKM3HsWRelfS3xi1CXW/2etF8YQYbyH0HU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3b/vh2rlv+Cl2grr37E3iS8RMmz+w3wxyRtmQH/x1jXHRaTXkeRQqWlFo/Kz/god8CP+E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XX2rw74nC3miNId0thdNGLiW1Y/xQNuJjPbpX62/8E1/EsOqeLNIa7+eDWvCUfnY4yUVA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/a43fEL/AIJ0fC7x26B3g/sp5T6gwPA38hmvUP8Agmhrjad4r+H1uWIjb+0dJHfkNJtU+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nO6PcpVVOJ+Pfwg+KPx7/AOCWn7UfizwpqJR7HStc/s+706WTfb3+nXpkuLQF+x8rAil6o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U+Cfxs+Hf7Q3w5svit8Lrk3Gm3n7uSGTAntJ1+9b3Cj7rr+TDkV+Sv7Yn7I3gH9pT/gol8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kax/4S/4e2er6XexctaappdyyR3G3+Ndr7ZE7qTivyD/Z/wDjl+03/wAEuv2itS8E/EW1L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qliz5tdTsrhiIpom6c4zBL94H5W6V7+Bx0ZLlfQVVRfwn9jOpjy5VD/cz8rf3M/wn29PS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v27fBusoo/4mdje2Tk/3sLIox9Aa+lfhZ8Vvh98efh1Y/FD4X3q3+j6gNpB4lt5R9+CdP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RxXzH+0og8M+P/AvjpVc/wBmazHEJEGTsuFMe39cV04vSF0ZUnrY+v8AxdpRttamvYBs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fKOhfAbwf4T8D+N/A3hGD/iT+MpNRv57JvmhjuNRgKz7Af4JJMOV7N0r7m8VfZb7UWvbN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fSvLf7GksdRF1prfu3xlTztI5BH49RWdSip00TGdj+NLxj/wkHw1+EfgrSvFtybzwze6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j3tncPaTxk9fs0rRAsv8AC3Ir+mP/AIJva8dbXW4M7otU0PS7+Pbz9xQhP05/KvzG/wCC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n4eWes+ELa4ufCRuNWF7JKN62UuqTi4Ech6+QZt+xjwpbaa+pv+CTvinzr7wnZMdv27w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2vKqPoB09K82V1pE6YtNH3R4n0o3PxA+KvgzAYalo1nqMaHjO2N4j9ctivhP/gpzpuj+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V9TtIp7rwz4r0eX7UUBkiguFEUqK/ZN3OOmQDX6feK7CKw/aQto8Lt1vwzcQkH7xNvMrY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H7Y+ky+LP+CX3iTeuJPDbrchQM7W0+8O3H0XFYnkN2q6H5MfG3wnYfCv9va98K3D+dNHO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uYryHzIJ+P4irbX9SK+uP+ClfxJ+JXwa8N/spftafDCfff6fomq6JekqTFPHD+9+zSjo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ff245kl/aG8EfFGMYHiDwr4d1fcvd441hc59civvv9oPRdC+IX/BO/4bTeJzI2neF/ila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ljqbtaysOwwsoIzxwK6IVORpnqQitj5P+Kng34afty/B2z/aL+BgFlfRIPtUCHM2nXmM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CTwR7ivgD4TfE7xf8F/iXZeL/Dkcmn+JNAuF+1wFiI5UJwyN/ejkXoe1dO1h8bv+CRn7V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ap4eTBDLxbaxockrRpIV6CVOA3dJB6GvsD9pr4FeFfjJ4O039pv9nS4W7s7+F5YWUdCv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09uo4roqJNaFxfJ7rP0y1uz+G37bXwKu/Hfhu3VxcJ9mu7RuZIpdvzRyL2I7HuORX4Me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xS/w18XebLpUrn+zLn+JSOnPH72P/wAeX3FekfscftYXfwJ8d/2rZBpNMu9sOt6S2Q+1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P+E9xxX7AftP/AAD8B/tCfDGPxr4ZBuLC/hW4tbqLjbnlWXHRlPX06VeGj7vIjSMm9Gd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29c+IOn+Ff2WPizc/aNb8L6tbXejX7n/j4s9kkUsRduvysCO5xX7Y3kZguZICMbGIx9K/h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H8Vx+AtcuG07xToUy3Wk3iny/NVTlfn/ALrf+Ot7V/Vf+wn+17pP7WPw9/svxGRZeONAU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5QvHmqO/viuymrxt2OPE07M+zWXPIqKrs0flNioCmRgDirjKxh7NEQBPSkqfHGKiZdtaR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cq7qmFs55ptpCK9KCR0qz5B6Y6Uwrt7UrrYB3mHGc1GHFRUVKpjbuFFFFaCCpBExp8Set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Nyv5XpjNTwpsHOKcsfGRSVnJuxcY2JMAtuXpUlQgMORU1Q0rFp2FGc8VPUaKQc1MqZFS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YtOCgdKAFqxUUa5arWxaAIcjOKkVARmlWBgdoqxGmOCMGgBViB4FT28Tr8xqeNMHpV5B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TtFaVu0gwO39KrohP3atouOtaQj1A67TpokjGcDPQ1r/b4UTCkN/LFcTE5HyjjNSNcRwp8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IqMrGzqupILZki4Y4rze/OZATVy8vmeTHas8mSY7iPpWJJAsW4cVft4DtymD71Lb2TSEb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QHQCgDJgtQiZzzWta6WuN8gx2qxbWZM4z+vTFdjFbedGquenFU+wHA3elADKj5f5VhXNr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+eler31qlrGN2MNXBagypI6x/d7UlHQuUbHHs24Yqm/3avXEu1S3rWTvWkQO7VHvbGcU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FTnOKsLKQuyqwYBuDmk3jd8tAFip7Z1VvpVFZAvBpfPC/6ugDWe528noKhM+8E8c1ltL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ZDgYFAFgBVGH6VGz98/lSDOPmqOT07UG90S+dhNoqlku3zVLSEc570CcblyLoalqGIEDm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//9H95byISS3z+Sb2UQxplj5FwvHcDhsd6r6lYma5u72KAXjRWQjVwfs99F6rjhZEA9ea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pRIVuCk0K+XdHZcjIUYRuh9MV0OrWsOs2N87sZSqxxi3uPkuU9lI61+7tXPytUzgvFvhnw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PHFjF4ktbO1iCiZPIu7ZgcgxsMOrrgfMprgpvCvxV+HOmXS/C/WE8a6JBbbLjQ/Ej/6ZB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3Db2WQY96911BsJfwX2y5bbEqfaPkuExj7rDG7FZ3ie0vtS+2IdlwQsUSbj5V2mf7p6SD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zXRviT4Q1m8n8M3Bl8P6iNP8qLRvEA8tmdOotpj8jgdtpz7V32reTZSzeG9VIgzZRBLXU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uRx/u89Ky/G0Gn+JdP1fQvE1ja+IbP/Rx9m1CMJPCem6I/wB4Zx8pBrym88EfEjwYNY0L4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wtCk/hfxSSy7WG4CxvP9ZFg8YbcvOOlVzsnl7HpnifTr+SPW9MuF+0mOwt40tb44mVj0+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NSeJ4PLj1FLiFpWhS1txb3h8u6jBO0eTKvyv1+XPWvJtM+N3hPUfEGs+E/EltdeBfEdxNZ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FtI0Y+b7Jff6pxzlfmUle1e4+J9N3TXGi+IP3EV5f28a2t588DHgqYbgfdz25x6U6Ur6E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alrDQB5p4r6zgWOXEN+uwADb/AAvjpUFvrVj/AG9qMl55s7LrcCvJFiC/jwBwYfuvtPpW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QlRpP+JuqCC+YqzeVgfubv6cDNZAtJb2ezg1CNruV9YkP2W//c3SBBx5VyvDjjjNVPYB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appty8VzeeI5p5Lu2TJaJUBXz7P7rYxzgU3wVcCKx0vUy8IhubvU5nlth51vKEzy8HWPH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lln1TRb7T2eeRbu9d4HxDdqqqV+Vj8snTt1pvhuX7SNItbTP2mCy1KQ/Z08q7TcWJ3ocK4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DYT2VnY6LqUyQw2J0q8Yxvm5sW81iO3zQ9Ovauh1620uWxawvkWFZNKtxbCdvOiDFwf3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kViWSQWekNLbqwK6CUe5skxlnf/l4gbqMdwKzry9v9O0zWry1EcNnFb6ZAstn+9tHLY3eb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dDQXyI9B1TS2j1Ge2mctMJbYJBdH/AEjG0Y8i5Xhhjpu7VXtrm8fWfstq7tqEOqSFbeQC2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b7kox0x1qvJqLwX11Feskdnc6nDDFt/fWDAJ/e+/Ef/1VNJb22padBp+qIPs4uLuWJbo74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lfmQjHHNAoMz4JLme3GpWcTG5FpdNI9svlXK8kHz4W+VwPVaW9229hci0XbayWdmrz2o3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3zJ/vKOKgEV3Z6YNI1h3uEGjl1jvjsmiLPgNb3KY3gDs1at1DI2pXFmJJJJkNkil8Q3a4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D9e9BZbi8oX0dvIsawjUA0akmW1bamPkk+/GfrxWCoY2Vv5/+sWyuJVS4YRyDc+B5M44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yHWvtEbgn7VcGSa3jAcFBz51sf5qMVmzwAaHNMNgj/s8qxjXzrd90nRkPMR+nSgCW7Qy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GbNThRFcALz80X3Z09xTYtwKXAA8uSS8dpIl3JjGP31ufmQj1FWbmF0vvJuFEaG6gEAlfd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nrGfRTxTSPtE8LCFhcrFeMAW8u4HP/LNx8sg9jQBHIkUWlR25VGj8iBQHbzIDlv4ZPvR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Wox2t88qTrLcGMs4juFUR4/dXI4lUf3Tz2qHBWSbywfM22qs0KbJFyeRNbn5X+o61JZ3E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CXvXWSNTJbM2AP9X9+En9KSdwMiLT7z+yGbzBIYoLRHeFPLm/1nSe36SDH8S9aZJPCjpc7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TJbAquBuQfPD9e1a88Imj+wXQ2N/oARWfjhs5huF+6PZqhvIWS9b75vwLxmZCIrpQeP+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imA63c7bYY2SBLQR7n+bnn9xcDjH+y9WoNzJPsyWEd40jBQJcb/8AlpF91x7rVO1hi8zcG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sqfucqvImtvvIfdaoIn2fR/3oUwG2uCgZy0WHlwPJmHzJ9GoA24RDO25VQW6XESuvzGDiL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04Fc3DYG10u0iEjyYs4ooXncedse4JCpL92UL2Dc4rqoPNGrncWNwtyUHIW4KLAMc/wCr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iN9P+zgx7I1tDJtQ+X8znieA/NGRj7ycVnUAcluf9I+U5V71psJnAwB++gPQf7SVZtZpL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wquWzEcQ5/dzD50/3W4qK6aP7EJZV8uNY7vYRJuTcXCgxzDkD/ZetR0lXUWQBt4mwx2g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uSL7jmtAHwKl40Yti9vP+6O4IocjPAeM/JOnuOcVPFK9tphnvY0WKJSDLGS1vkyY5T79u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so0jKCNTAM8+Tu69vnhP6Vctrgm28uTKy+WAuTtYgyfwv92UezVn7MCWZna782F2DSCbB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5XHySp7HmrMsUZdkdVRBJIzDafLBEf8Uf3oj/ALQ4rJ1GGS1aZ7MrHHibeoTMXUf6yDrEf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CxXBFyvlljL5chYbThRxHcDhh/sP9KzArXMZyJgXE5CgOGHmbfLPCP9yVcfwtzWNbtEqR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r4U+WMxsfmQfPEc/xL8tdHKscsMsUf3g371CnBAi/5aQdv99KyIY0ivbe4t+Pmj8tt+Rx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/AGH+lADNJdo2hj3HeVtyDlfMZME4U/clX2POKng+zSosd2wdYxCFZc+WpJYgN/HDj24p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SQIuICy+X8u7YT+8g6j/fjqe0d2nhlZdgIgETBwOSG4jm6f8AAJBW62Oc8q+MP2u0+CPi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lAPDZWbg5HyyL2zwa/NzXYo2vNUhZcJ5g2+y8HFfpl8Zpli+BviS3kTYHgtvMRBs2v5mR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8tflpO8r+dcSN5jkAnn1Ffm/F3+8L0OfGaU4nMLpKTxvDnLfyri9X8N29zujcYYjkL3H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HGJCCCAKgv7VJ5N0vyjtivlac2cFKs1ax8UeJvhFJpVhcxeE/Jjt7k5m065j87Trk9fmh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tpFYPgjUPGNpq0Oh2GnXFxcafFNcppt/J5ssMaIQ8umaj0kQLkGGXDgcCvtC50yPDRB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8/8AhxbwR/FeC2YZTEybD0w6MDx6YrWpCPK2fZZPnFSclSnqeU/Cb4reCfid4b/4TH4b6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Eoj4lhPQrLEcMmPXGPQ17NbXlrdDzYWD+uOv41+Bfxp8G6p+z/wDtLeKY/gxqE2kzaNqU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+fb/AHSvP3WBFfWPwZ/4KA6Bqsi+E/j1aroWpHC/2tbKRayHpmeEcxE/3kyvsKuCkkuqO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0dGfp1eaRFLFJPascjHy/wCFZf2KWGJZM9eOal0rXbS502LUbW4jurOdVaC6gcSxSKf7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dNuQRjg1rGfY8CrGVN8s0fH/hS2aP9vdnQ/63wldqe3/Ls3T8qw/jr+xr8KvjhZtq0UY0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tUASUgcefEOG92HNdjokax/t4QgEDd4aukH/gM/Ar6djs2WyVo+do5Aroo15R2PSxeJlFQ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PH/wz+NH7LeuRp4+tDc6W/wAlvf25LW7g9Nkv8Df7D19o/sm/8FAPit8AZUvfhrrC3Gklk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S2LA5b5OsLEdJIuK/UPVtN0/VtLuNI1q2ivrK4XbLbTIHidSOcoeD/Ovy6+N//BPyB/N8X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0JkOlTttiI7i3mP3T6K3FepQxavdaM6aeMjNcsz+ov8AZT/be+B37XTRaZ4UuRofiwRiW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hYZ3G2fhZ0HYr8/qK+z7Ga9spZ9P1Bf8AlruBx9Bxjr+hHpX+d5pvxA8cfCrxZFovi63ud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MGjeJ/7ylSCP95Div35/Y+/4LHeJtBjsfB/7R27xVoR2xpq0QH9pWiju5GFuo/ykAr38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1cLZXhsf0zTPLDbPJC3zAAj3AxwcdfqMNVOZhdwK7g7nyRt7Hn6Z+nBrkfAXj7wR8WfCi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Ou6NejEdxbneucZ2OByrDoVbDD3robGeSe0mhIO+PK4Hrk4+v44YV6spXOCUrh9mYSiadt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9Mf/AKiKnWMRyBI/lB/Hp0+uOnY1p28JktM798e/P+6e45/kfwqGSAuCGOQf845/kfwqQ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Z6rZyQ3USSrP8rq4DxuvowPXHbowrCtdH1fw4pisJDeWKqwjtnObiIAcLBK330/6Zycj+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Qc8Y24+n1/kfwq5cAlACOSwGOufbn+R/CguLujj9L1nTdXsTd2M/mKoKSLtKvE39yVG5R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rJnWSJEPzADAz69uvT6H8Kl1DQrPWLo6v5xtL6NdkVzBjfjGNrg/LKn+xIMjsa5VtVuNHu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Ha5AjiuYyfsszem5v9Q3+xJ8v900FGw6lB5q5f5gCDyeM4/z1rUjleYq+3PPQf3h/h+dUZ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7tlyDx1zwc/oDx6GpMxbZRja3b39P8n8KDKULFe3thexFZUG6JmKEcNjOcjH6gce1AvZQ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AK5Axkcdu34cUun31pFd/Z78eWWYkN0U/Q+vscH0rZ1SxhUxyNkNu+Vh0OMY/T8fagghO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z06dR/nFZkYjaESZKSA/NjoR1GR7fnSJDJErC3fazDlTwhyOfofp+VLFcLPCkDKVKDPo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pQBC7gfeADAHH5CnLtP3lz25/p/nFTiIrOJSA3GMH8Mf/AFv51AoEhDqOrcD3FAEwG1X4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l+nqPbrTJDHLFhWVlbv2Iz2q9A6sjFD8xGG/+t/nFYc+nXaSNJZttDEEA/dOTnn8vr6UAQ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nuY2ixtB7j0P9P0rWSWO+l+zECO4VThD1x3/ACqvp0iztumGGlPT0bAyv071cubPMys4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RQBUmdXf7JKNoZsoR2O3H61o7DHbYuDvTpux+h9DWPdF12xMMsDx7Ef5/wDrVq6arva+R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tnp/n8qAI5LHIYlRuQ7lHoD/9b9KiktJdPffpOJIf4oT1X/rmen/AenpipmWYQeYOQPkPr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T5isoVuuTkY45/x9v50AU5LmCZEvbZ8/NyMYwQOjA9D7GuY8XW8N34M1hYiRs2yN/dOC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urcSl7pFzI/3mHRwB0YfyrF8QyQS+DNdjjGBLaM+w/wlMUYxfuJryM6vws+d720Sa18sH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APEj4H+FvidosttrkR+0274huYwPOhVhghexX1Q/Ka+nbKYS2scoIOFAww9qrW2nRK12q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JPaW2PFw+KlSkpR3PxM+JfxpP7DWv+F9P+LVxJf+HfEV5e6d9viUv/Z7WqK8ZkT7xhdD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rQfE/hfx74Ehv9FuorqG4iEsMkLq6yJ1V0YcEY6+lcR+0h8B/A/7QWj6/wCB/GFqzpp12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8LzQYJTtzjkdCK/DWXTP2m/8AgnJ4pa78LpJ4j8B3Ewd9OLfusHhmh7282On8B9K9XD04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upCOJimtJn7N/tA+Dra8+E/i5LZV8q40W6VlIwQwizj6elfnxof7KHgL9qn9jD4aaxrga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tLbUkAPyW8jokcw/jRfzUdK+yfA37S/wy/an+Cmr6t4HvvOk/sy5hu7V18u7tnaEjZcRf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asL9gyQ6l+xj4OsZ8B7F9Qth6Ax3PQVtCbTszGLnTpcu1mfz9eLPBvxn/ZX8cw6L4tkub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qNuSSuw4WSGQYJT26iv6Kv2Cv+CvWkeOLfT/AIN/tg3EcMlwEi0/xSn3N2dqi9x0B6ea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yfCTwv8AErw5N4e8Z2aXcGDjcPmRj0eNh91h7cV+EHx+/Zq8R/s/3k3inw//AKboTTRp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Vdyj7r+44NenhcdKOiOmEo1F5n9z15omo6XeLfApNbuqSQXMJVo5EP3SGX5SCOQRwe1TPc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he30HvX8rX7B3/BUXxp+zJqk/wAHPifJN4j8D6dcPa3FlId11pnI3PbFuTF3MR+X+7iv6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wN8Uvh/Z/En4YajFrfhrUo8xXVuchcdVkX7ySJ0KNyPpX0tDERqLQipScTsVmVGbfxxtK9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GoeDUfUvBUP2vTpD5kukAhdp/iksyeEf1iPyP2wa6GYy+XEpkDhMeW/fqAR7j9RV/Tb/A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cAlfwroMhfCuvaL4o0z+2NAnFxbMWjwVKPHIv3opUPMbr3U8+nFQ332bRmbMJeF1DOw6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OlZet+F559SPinwhcJpms42OWGbe9QDiO7jH3vRZVw6euOKztJ8UJ4i1B9LurZ9P1S0j/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gz/rYmHEsJ7SL06MAaAOo2Wyx5t23BgGV1PGP61esJJDBvfjnA7VzEVrc2u+509g694B0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Suq027tdSsvOtuNh2sGGCpHYj1oAoalGr2zTxcMnBX1r5C/aeYQ6Np12oCsl5bsx6Y+cD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Bsibb6c/hXyL+1JbLN8NLm9iODB5cikf7LLn/wCtXLik3HQ2w/xo/S74X38eqfCXw1fQ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Nd3UfJlf6V+W//BRj9pDw5+z58RPhRqPi6RrHS/Ef9qaWbyZc2kVxG0LxJOw/1YcEhH6A9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mmS3u/gJ4dUZb7OZ7UsPRJCVz+DV8kf8ABRH4R+C/jN8HtG8J+MLKK/0yTULmGSNlBH72E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fwr4erZLU9LFcnI/abHzl8Pddt9X+Kvja60zm2vLbR7tT05aKSNjxwfujBHBFfD3/AAVO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zxaAP+JbrkgDdhlUcf8AoFfKHwX+OPi3/gnr8TPFvwj+JNzd+KfAWh2+n3Vs+0y32nafe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4LckNtPQZxX1n/wUe1Pwx8UP2P7Xx18Pr+DVtH/tOC+tLy3YNG8bQsp2kfxDoV4I9Kw9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hJbP/I/VjQLxW1J3jO5ZE3H23oGFec+Dii+MPiLpEmCkk6ThD/duLMqfz21J8ItZTXvB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t+kWM27j+K2TOaNDhhsfjR4jgGc3+m6ZOF9QhkhOPzrkqHk2aqSR/Ld4iX7H4Z1u2HWxl0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uzF+GBX9TX/BODxLcal431oTuGbUtDsb6LHXdBJgkH6Cv5fPifpM1hrXjjw8w2SJY6pgen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/AIDX9D3/AAS41b7Z4o8IT5y9z4Vmty46Exjcv412Q+BH1uWv9zY+Rv24vhX468EfE/VfC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g2fxnD4l0m8gzILHUFkWUwyxn7quMjb0PVeeK/THWrHwv8WfCz6zocqXFrqUEjQTRMCD5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v/bC8PWtzb+NIryEvFPZm5aMjJJiVZBj3Gziv56vBH7SvxX/AOCbv7Qt34f+K1jNqfwo8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RhDS/ZYL3bKXtj/cTcfMh6jqtUo32PPnS9s/d3j0PlDVP2M/EPxX/AGYdC+Nnw4Z38R+G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H7x47G6YKVH8WFPK+lfVf/BML/gqbr/wIuY/2cv2l5JbjwmjiO1uOXm0h3OCyZ5a2J+/F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+h37AXhYyfB3xzosJjewn8W3up6RcwuJILiw1EedHLDIOoP3WHVWGCK/N/wDbk/ZVh8U/t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02K31rxh4PuNSt0gwge+02cMzr6OyenU16mExzjLlextCpGUnCXQ/qc1B9K1DSYdZ0m5i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3EDB4Z4mGVkjYcEEfl0rxr9ilfslv408MBthtdSlfeP4S7lePpX8yv8AwT5/4KTeO/2T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KTX/gp7gh4HybjTpHO0zWe7pj/lpB91gOMGv6S/2PfEXhbWPi141ufCN/DqekapGl7Z3U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cPTGcFTyp4Nd+OrRduUvDwabiz6I8P6m8NwvhnXdq3BZhG4/1c4B/h/uvjqv5V208Ztr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vY+1YWqaLYNe3WmTLvh8xtp6FWB+U+xHbFP07Vbiykj0LxG4ZpflgucYEv8AssOgkH5N2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y5dPjg3PH8ytz9K+Sf2tP2UfDv7T3w5utGFymla/bxN/ZmoEZjRz1iuAOWhkwA3dD8wr7N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53P7oEAgDof8ACs+/iMVi7bMpJ8px/OpqYaM4WkjNSt0Pxf8A+CVmi+L/AIXfFP8A4VH8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Tcarp15ayHO0MqzxyRsOHhkABjZeCD61+rX7a3xz8Pfs7fBSw+JvjvKaCuv2GnahcY+W2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T0RH2gnsDXylrs0vhn9tr4da7a4SG8S6tZCR97b5YUZ652uwHsK/QH9oT4Z+F/i38IPEH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ajperWvlSwygMrAONuQe69jXjV6KgrT2OpwjJWnsfBN9aya1+xRd20iiWSPw9K8YQhlY2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KkICCOMV2fx70w+OP2LPE9pGPMluvC0syj1aKISf+y1+J37IP7UHjP9lr4H2vhD47Wk9/8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wedcTMs3hzVYpJI0+0KORZyo6eynkY6V+73watIPGX7M2laQHW4S80M2odSHWRHgKhlI4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6fK7o+fq0nSaXS+h+aXgyKPx3/wAEiNNaXHmaHhG4yE+zXnA/BWxXnX7B/i1dC1DTtQc5T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jCTqmf5nFdf+wvHP4u/4J7fFL4Zpnz9Iv9SjCkdGCLMAP++a8A/ZXultv+ExiUERwXun3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B+ny1eHn7zPRwa/eSifp9+1DYN8Cv+Ch2nftI+M5GHhh9OksFvFPy2cVxCFmhnHaPeizBh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ANuz9lvwn+0/+2Z4J+G2sX7adF46+H+qQ2OowYcJqGlTC7tHx0aL5vmA/hPFfpB+3t4O0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00TVnMFv4mW202eUANsW9Hkb8HqFEucV+A/wJ+J3xF/ZJ/as+Gn7On7al9Law/D3UrhPC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TdRiNu9vJK3PkN8pjbOYnGxuMV2wo+9zwep1V6Tf7yG66Hz9+y9+0j+0Z/wTD/aN1T4af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+F4o9a08v+5vrRm2RXls54LjrG4/3DX9HP7RPjTwT8V/2btN+O3wtv01LQWuLS+guF4Ke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MckfR1/LivjD/AIKcfs02f7RH7Q3wr8H2lxFbS+NfC/iTS7O8Kho2udOSPUbVSR1DlSBj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2M/2ifix8LPFOpfs3NAdR0jxdA9ve6ZKxWNjH0uFP/LOWA9WH314NezRxftKfK+hjRfNaU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7G707RNUhj8tNXto3D/wlyo4PoT29aW6sXhxIn4rXDfCS5tvF3wB8Lz32JomtTA3/AGzJT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6OzlvtIkXSNUcyxtxbzt/EB0R/wDbA6HuK9SlrFBJWehi+KdB0XX9Hu/DniKyivtN1KJ4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QyDa8bqeCCPyPI6V+W/7P3wTg/ZB/ag8JeB9MvGn8NT6xINDaZs3ENtdIQ9pKf4zCeEY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u06xtHiXp/Kvgn9qrTbOx8c/DPxzCOdO8RwAt0wJ/3dcmNoK11oaUKq+E9U/aA+KWh+AP2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8ZMNPtfEenarDp+ovxCb1cJJaSMeELph4z3IxXF+N/BY8Sfs5/Gv4PzKMxrqqBP8ArrEJl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/+CungHQPGvhD4Sz+KvNTTU+IVppt5Nbt5c0VtrED25aJ/wCFlYqQfUCuO/ZG8Z+P/hn8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7VmoLqPijUbJj4W8QvhI/EumRI1rFvPT7dCpEcq9XIBFeVyWskcWNo2kpo/I/9pCYeKf2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80k3hi60d2HB36fOWAP0HFfrJ8DtCPxf/Yd8f+CYSkFxbSaf4gtt6+YnmRwpKNy/3S6YO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Ckn/4J1+GtIv1LXPw/wDiJruhtnhkWfOAR7FcYr9N/wDglPri+KPCOqeEr8lxrXhnyTnjm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NqsKblsmd0UrXPkr43Xfwy/4Kg+OvhPo/2r+wr/ULLxH4N10Y3tpmtQxpeWLOO8EzL8p7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/s2/Gf4rf8E8/i9rPwU+O9m03h2XUjpWv6cvzqjhQyXdsTxnYQ6H+Jflr9EPjd+zv4y/ZX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9+y3El5O0bf8ACVeF5j+6vW04t5lzCf4ZGjBPHKsMjjivlL9u3Xvhl+1t4nv/ANov4QyN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1SCRk+a31GBWtLuzkx0ljwuV67cMOK7KFaMdOhErS22PqPxR+yj4N8d+OfiTY/DeSO987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K+tf+WyQxl2CkddwG1l7Hg1yf/BPH9tew+HU0Hgjx3cPdeCfFAXBl6abcv8u/B6IW4cDp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11c2Xjfwtpuu3LXC61/aejTq7ZVFaIqIkH8IJ5x618d/tU/s76z+zf4/1HWtLtS/hu5uZ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dgJAB/Dj72PrVW952OmEtLH6qfttfsoab8Q9HPijwkVg1C1/e2V2nIz2AI6o47dMV+ZX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HvjK38e+EZm0rx34Tl8u8tyMfaYE+8rL/HlR8p/iX3FfZv7BP7WcNzPY/s+fFW5E+k6j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iZh8kLOf4T/yzPbpUv7bn7Jevaddx/Fj4bosGuab9xVHy3kI5eJyO/wDcPY8VvSbtdbjm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zH+0n4H/az+FFt8SfBxEV3CFi1OyON9vOBycf3GP3TXu5jCjpX8cH7KH7WGv/ALPXxJtf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dvsviLSGGFwGxJvi/n3VsEcV/X78OPiD4L+MPgLT/id8OrlbvSNUQOjA7jG38UbehU8V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lT5TcdBULJ6VoNEc7aI4EQ0ElSKDFX1QAinnaBharu2elACPtU1VdQelBYDrSBgeBQZT3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gqxUAJHSrVQgaSB1pagPU05WxwauexUZWLCdaezbaiBI5FBJPWsTSMrlqN93FI/3qYo2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YqRADx2qrkZxVhOAKh0wLagE81NTI1zzVsID8orI6CDHGaSrQix0pRCe4oAgj71chyxp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9+goAnxk4UdKkjgGfSrEUeFzVyKIcEj6VSi2BJbw78L0qY2axNlORU0C4Hv/AEqVyena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MgVPlQvHFROnzDFW7e1aUZPT+VaB7Njoo1PA702eB2yqjNbcVphRkduKsbERs+lBLjbQ4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MD2rUi0ptgIHyj+VbrGP0+lMikI+XoD6VEYWHKNgis4Yl5Ga0IkiKYAFV2bCgjiohMEyS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WHvxWumoJGPLTG6uNnvo4/nYisifU1dtynao9KxlK4HWapqpuW2ZBC+lcLqV6S20YwOtU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7ibArJacj5utNvogJZbgtwe1U3OenFRFyelV3kA4FQAruF79KhM7EcCq0jEmoC+3gVoqY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rJjl2nK1aW43DiplGwFykBHQVVMuaRXO6pAu44zU0eeMVAGBXAqaHOQwoAtlSpwaSpgu/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GnYaAB92n7GqWJEI+XirPlADJoN00RIhZB7U7ym/yP8A69TxqVHNSUGcrXP/0v3ScLDJ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8/VEEdnecjam0fJcevHPNdDIxtkvl3gO15HAkU/p8oysvp2we1c3Z36tY6Va3DLbQ3eoS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KpuHEvY8Y7ZqxbQiOGPTW8y2judUcG1mTzLSRRnaY5OoHHTpX7wfl5d1DV5La+ufDmpkT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fOrcf6qbGPwzWhqkcc323T7tN8RuoQIboHeGAUYjlXoR2rGmsEsvKtGHlwXOrqEhn+e1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ipYp9Qk8+LzBCr6v5f2ab5oWC7cYk7dPyoMZSuX9d0zT9Shu9Jv8A95FJNFH9lvDhzjaV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rC1i0V7zUbS+5V762j+y3n/Hx8gUDyp/8avPex28dzYajCbNp9TURrcDfbOAFA2yjoOO+O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dobrbGsl8gEUv7yH5P7kn8qCTn9atNB8RJqnhTxPZW+t2d/fJHNpGrRqzsNoXMbsNu73Bz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Z4/8C232D9nfxB9o0yz1TjwX4sL3Fmzp8wFpef663HO1RlkHFfR32O2uAYtuI3v/ADDBP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Sds/pVbSYGhMVtLG0S/b5SIbg7kK4wNkw7cYFBal3PHfDnxd8IjUrDwH8RrOf4ea7PqDy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NMnbHItr5f3TDsASrZxxXsFjZSWAsdPvEFnCs1xLFb358y0cHODDOOUB7dhVDVPD8Ou6d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6xo11JcGfTNTjV1PXHlyEc+3v0ryXS/hx4g8D2cFj8BtY/sd54pJT4e18tc6VIqkhliZ8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YHpTatoPlT2O/wBAtY7bSNI0bWMrGILyeKG9IMa5LH9xcLjj0zSz2Yu7e3s7sCW4h0aQx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mPBgnHX6HrXCWXxN0TRvJ8KfEvTpPAWoGwmgji1A/atJvHkPHkXY+VN38O7aa9K1HTl0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wLplusYn/ANItJC5H+qmXPlgnp2pC1iU4UuZWktk803Vnp9tGYJsQ3PzY+52kA7CoPENjq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0aWSa/somlgxDcoqdRLAflkH0rq9XtIFtri3vQnzPaxrDctvXAHSK4Xp/s5ourA3OpJp1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TPsnAVeBFcDg/SgpTOD0+9mn1ZL7qTr0u+4tk+ZViUj99ant7gYx0rfttUSPQINSs02Wc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r50IODnzrc8x59hxU1rpq3mp6bOu/wC0R3N7IFc+Re8DA2v92TH61yw+22nh6S90/wAy5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32f8A0e8BYkZKNhZl7EDrQKOjsajXlrY6XLb3KrFp7aRDE55uLR/Mkz1+9F9O1bd1/Z1lN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tdrFBHO+6CQCMY2XQ/1ZHYE8cVzZnn1OW+/sh1uFisrC3mNv+5nVwQzCe0YA8ewwasgRT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5cMmvbHMC+bbjy4f+W9qeV56HHT6UGhv3FpPdXtnqNoWkdFvnFrcP5N0hUY/dXQ+SdfTP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rtbmxt3Z7v+zYQ8YH2a8TMnVoW+WZfde1U7ec2lkLWRkgsmtLq52uDcae3O3KMPnt29Ow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c2K2mrQRyRLDZxxLdP8w+YEG2vF6ewNAG5cMpuhLEPk+3p5kkafLhY+k9sen1FZoRRpYuY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/NmW1bc3bHzwkfpVl/7Ri1tYrcy3zxXDt5MriLUlULj93J/qplHoeTVGG5jmguJLJWlk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iuo9zf8t7dsBx7p1oA3JYpVZbS4O+48+0EYkfOQq5AiuB29jXPR29/NceZBG5uDDekrHiK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8kyj25rbS5h8z7TA8f2ZbqJXdELW3yp/y2h++n1Aqja3EA0u3mfAi+z3DJvO+D5n4MUo5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Ar29yUuZ1gGVWWzWUxp8oO3pNbN8w+q8elV5Qq6T5+IzZ+VdOmT5lvnf/AMs3Hzwt7Hiu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OM3gdp0urbYztsucqn/LOdeHX2NcYMwwTuvm+ctncbxboFnAabrJCfklUd9vNUBvJ8usws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u9gspHlZ/dT/AHW+hrNzMtlK9tnf9lG/Ym103S/8trc8SD3SrjQM7eZGqyWzXIy6oz24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IjjuOn4ViJJHLosdpPygtIFjaR8r802R5M68p7K9AG3KkdwkiyiERJPOwIDPaHEf90fvI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8t1bRSb93+ghN7jzRjJ/dTLw6+ivWpHM41FncSGYSXXQiO4+VNpJ/glHt3p0cSvKpO1Q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gKf9db9U/wB5KynuBQZJj57ICH8ifzFVAr4M3/LaD7sg906VMi2cayrEoMCzzd2MGfKH3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xWPc3EMVuba7jEMPk5t5WYyWrBpuPKnHzRH2fit5XMl3IzbhKXuuCAk5wgHDf6uYfrWoF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YOJG+zbOnmgbP4W/1cq/Xmq+0SWb+Rs2KEDlV+TPmf8ALSI8qfdKWARxu5AHkmaPeFBMQ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/fQ+68UnzGKBzndsthHuYZ++f9ROPl/BxWftAJpil3a7pOhSQRtuwPvgYim/9letSeAxG5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8WwZIAAPmQ/dP+8lUHmlaGYkMHMTGUbAGI83AMkf3XA/vJVmRFCs42+VGZyOT5anj7rD5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nri3Swk2acf3O6QRo7nywRFnbDcfejP+y/Haks7qC4v3s18yG7LqWgZR5kieR18ofu5V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+WRLq3I3biZwcBfOYeUOCP9XMv/j1QPb2tzCLOZY3t43G1MEwxssPbH7yB/cfLQAW8qEW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MWPl7hGfuSfeiP8Ast8tXoI3LxMdztKYkdGRdxAVid0X3ZB/tLz6Vjwma1u41aQuy+WBv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90j93Mo9DzitKxks57eN1CvEPKyQDsBCHlk+/EfdeK3WxlKNjzb44J5vwE1yVcSC3htVT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fMv+4a/K/ajyuMfp7V+pXx0Mp+CmttIQ6Mlqqlx+925/hkX5ZF+vzCvy32qrb4uP89K/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5I4cw+CJOBtVfQD8qSFvMk8tx8zHOG9P8Ks4klXOMMPUVRuIG+y3N0PvpEdntivkjyijew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Y+orzXwhHDB8XLMRgKZFlP5Ka9VVXltY2l6qoY59x2rzHQmX/hdNgijCqsw/KOql/Dl6H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o/Ej9tqNoP2s/iBHjaBq+fzjWvlC/stP1KI2uox7l7c4b8DX15+3W0Z/a9+ILRrj/iY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fIgfGCeldWDXuJo+wrv32jqPhh8XPi7+ztdtefDq8+2aXI2bjTLnMlvIv+1GPuNjgPHg1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v2t/hZ8bYxo9nOnh/xDgZ0u8fCSN/07znCv8A7pww6V+PDO33lPQcY7Cua1Xw7pmrDz3A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8w6E4/mOa6fZqS7MHaa/eK6P3P0e11O2/bk0i41G2khSXQLweYykIxjtXDKG6ZHpX1hY3K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9h0r8Ivgz+2n8VfhB5Hhv4kq/irw/FgQOX/0y2BG0iGY9Vx/A/wBM1+sHws+L/gP4raKup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jhw8tt9y6gB7SRH5hj1GV9KmKcNJHFmWAclF0tkfRjxQzKWwAa5bU7KdJAIBlGp9jrIm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NyjrjsemK1jPseFrF2Pnj4u/BXwF8XfCFz4c8f6alyY4JXguF+S4hkRCytHKOcAj7p4xX4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Gzfsh+Gfip8M9Llvm0jxHrdtrC2q+YUttkLwSMn3mVTuztHy59K/fq/hjmhuEP32glwPrG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zz9N/ZpvEtDsZPE16pI44aCOt/rGlpbHtZfiXGnJvofnZ+yl+3F8S/gT41/t34Taw2g3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2d2i/wDLOWFvkcHHXAcdjX9T/wCyL/wVG/Z//aZkj8P+M2i8G+LJxte3nlAtLl/71vM2M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5HY1+Jv7Q37Enwz+NM8niHQ1Xw5ro5M9umLe4bt50Q6H/bXFfkb8Tfhv8Zv2ddVXS/ijY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RtzvibJ4MUmMMPVGwa9nC42UUlHYtOlV+E/0Vb2OXSwzsnmIxJypHIYDoen4Hj0NAuLa4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pgA+oPHGD0+jcehr+Qj9ir/grN8cPglZWPg3xhIPGXgi1G0xyPuuYFb+47/MmztG+VxwDX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P3wc/aS8Lp4u+DWrx3ohRTcWudlza5A4kjPzAfUFPevdpYuEtETUoShue82lwUkMfUq3X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HpVuZs42cbSPwH+ex49KxZbqb7LiaHy9p/1qDGGx0P8Ac49cofap5jcRvEV+Uj5t3TIx2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1mJPMuxmKcZxxjg5+v8jxVRBHcia2v0WWB0CPHIAysp/hZW4I9j07Gp1MkORwqnDemPb2H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ifEXyqwXGemMevb/ANBoAwE0DVvD6EeGv9JsUyP7Mnf54/a0mf7v/XGXKf3SKs6TqGk6z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9bYbJomXy57d/7k0TfMnsTlD/AAmtrz9kHlMMkEdfT8eg+vy1g634Y03XLuLU2eWDULRds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L6ZPyunrHKGQ9sUEtrY2BHE+9Z1Vo3BBDDgjsP8AP4VXEn9lmGMAzQFjH5ROWUgZ+UnqB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H2/iLU/C5k0/4hLFBBE+I9XtlIs23fdFzFy1o/qeYSehWu11KH/USRlWy/mZGCMbWwQRxt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LcCQ33yWbbvl78HIA4x1BH51nwbJ4kt5/lJGQcdOPaqAWe2m8xHaNk7r744IPY+nT0Ir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QXYzKMMPut6D2PsfwNAFSEmHNvOQVBO0+3v/AJxQwa2ZZT9wjt7dv8P0qUQ75QyNn5zg9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c229Ys7cYKt07c+2PbjHar9mwI5YzGrMhBbt6fQ/0qtDck26yqPkYKRn6dMe35fStFlU4T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0/SsG2BxiaPICAD8hg1AFrT7UOLu3lHG9SM9vlGP/AK1WJrmczq83JUY3AfeH+f8A9VM0+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shCg45+n+f0p95IpkiuLXGOSB6cfyoApXo3RJcd1ZWB9if8AIrWgffZrc2yhtv3lPQgdf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9na5tQ9l8jAhSvb6f/XqxZslrC9tIpUgkkd8Hj8v0+lAE0MhxsUkqcMPUf/qqfycxb14b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liEDRjzCQVA249AOo/wAKi+0XWl3Ss4BtzlRJ/Dn0P9327fSgDOtL8Wt6ttdDA3Kufr0q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3U7WMZ820mGBz24I/z+VbOpWlpJcQzMhMbEH0wD2qjZQXUEd1YO3mR/Z5lQ9DhlOKMSr0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fLuj3L/ZIo5D1VfzxXQ27xpPIjDH7r9e1cTpUu20ijPVVX8wMV01ud85kPdMYJ4r8fPmJy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z4seOdJXOFi0i6A9ngdTj8RXnHizwloviu1fTNegS4iuEMciyKGTaeOleg606W/x01+cH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f9cZ3j/rWLdMXZLdMbmbbXTTXMrntxlomj+eT9sX4a6l+yR8QvBXxZ+As8nh/Ub8anbTNA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qjoflkUo2GVhgivsb9ir9s34efEDQ28ITaXaeFdbe8eWXT4W8u0ubq4+aSS03n920hGTA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+CseltB8O/A+q5/48fF+t2TKB186zilUg9sY6V+UPwK+EOj/AB8+N3h/4S65K8MWvPNB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cRM8LqRj5g6jFexCPun1Uo+1pqMj+ryS5t72DaME4wVPBX2I7Eelfn1+33oW/9mTxTLCg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8xyhhXx98Ef2yfiZ+zT4mHwR/a5S5ktrOT7LDrzxlp4UU7R9rXrLDgcSr8y981+hH7T7a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useG7uC9s59KN1bzwOHikVHU7kZeCMfl3FVTT6nnRwsqM0mfnt+1P+xhfeLmtfjt8I5GS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QvLUdRJJAm5osY3K2OUPTtXin7Hn7dHxx/Y8+Ish0m4EUV24XUtFuy39naii8Hch/1M2OA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t38NLePVfgX4G1OM73k0GwJZTkf6vHFfHP7S/wCyP4L+LULaksK2WqtnbcqMKzdt4H8xX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NniVflkfvz+zZ+1D8Hv2xfAkvjD4LXJt9TtVU6jodww+2Wb+pX/lpGeiypwR1Ar3/AG+e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joR+FfwM/DrWf2if2Yf2ibPSfCGoXOi+J9MuvJt7qF/uDlgrAcPG44IPBFf3n+DdfvPE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tZ2G61fSrO7uCi7EM00QMhVf4ctnjtX1eHxHPHUzqUeW0lsasVxLHcmVnJTIPqFxwcd8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TfFCW0d3vt7uxYvaXcB2XFu5H3o39D0KHKsOCKIUPnyZOBnj29q3oiJI8Mc7egHp6VoQe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6Pqsfh7xoY47qfi3u412212fTH/LGbpmM/Kf4D2rqYYxZrcXI4lUDP+0PTHtU2oabp+rw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8o2tG44Yds+mO3cVxQjv/B0r2l402oaLtUR3Jy9zaDsJv+esQ6eYPmUfeBFAHdJfrcxr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Ae/uK+dPj5ZGT4ZaoLc5VbeQ7T0+QZyPyr6HS3S5sB8yyKVDRyRkEEEZVlYcEfpXjfxN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NwMGSGQcDCnK4IrGbsmXCVmj3j9jLXfP+C9qI23wLey9Bxl0jb+tXv2pNKK+D4po+FXU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KjA6DrXDfsI6sU+DVzbXSYEVxAyjjgPDjp/wHmvpD4z2FjqPhQW+sReZaiZI3Xsyv0wR0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zlJxij0sTSvSaP5wfF/hjTj/AMFLLDw9rEKXOn+Lvh9c28kLKCsnksSVYHqMLXxj8ff2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HiSb4RRT698L/EMTzat4YV8tp8qqdt/Yg9Gj6lRwRwRX6sftBfAbx54Q/bl+DXx40ezl1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aHf30XLWjzxO0H2lBysTfdEv3d3BxXu/iTQ7PWdPutPuo1kSWCeMAgYO+MiuCop0JcjP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5u/Yp+MPhfxX8BfA8elajHcrFo9tAZgNp3Iu0B16o3y9Dwe3FfVeq3ccfx+01Ij8tz4bkP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x+ANfzz/Bz4OfFTRvgLoP7S37NN9I/ibQLm/0TVtIuD/oWqWVncM0cTr/AAyIHIRhyO1fp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+Hv2pPG+iatYeZYatoFlqFlq2j3p239nLKqmNWU48yLK/JIvB6HBrKcNOZBXwqUnUg9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umx6Z+0f4s0a4Hlrd3etWieh+0W/mIB9Wr9Xf+CSfiCa2Hws81SHH2yyY5/2Mha/OL9uTS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Nvyo2q2crH0+02+019Y/8EnNcmtoPDImkX/iUeKTasD1CsrKB7ZraDtBHpZVL3LH7vftP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7BKONQ0lwP+BQyJX5y6h8GfBP7QnwA0DwX43tVvIrrSLfYSOUki/dB0bqrKV4I+lfqZ+0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cy4/0iCSA+2yTGP1r4D/Z5uo5fhlpMKpt+wG9ssdx9nunHHtVeh4+JqOFWbj0Z+DfhjxJ8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Wz8SeFZ7nxH8L9Wup7e/00jJtLiCQq8lv2XcOTHwD25r9CvGHxR+GfxZ/ar/AGaPjr8NL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/AO2dEZ0PMTzxeYIn9H4+6eRjpX0JP8OvDHjDSPF3w/8AEtlHd2P9tXQeGUZUpLtY/TrxX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xn+xX+194H8LfDqZL7w74y1mOWCwvBuhWa3V2jmXHMdxGw2CRMbgcMDWlNp6Hq/u6uq+K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V+D9hb/G3VmtIVtpmis72NkAXdvXaxOO+4c1+uX/BHbVtPsp/D2i2RKLf6dqcDoehnQqT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P400L482ll8WPDFu9sRpQstQiblra9gmO6N/b+6e/Svo7/gklqxg8TeE4w5XyPENzAexK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cVvTrcyS7G2BjLk98/oNu7mwuda1O0t5klms7hIblFIJikeMOqt/dJTlc9R0qS4t7S+s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mGNp7gdPoR2I6V/PN/wAFNf2rfjD+wB/wVU/4W54XR5vCnjLwtop1CwkBNretbgwSq/ZZF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fSv23/Z1/aE+Fv7T/AMNofib8Jr9b+0fC3EGR59lKRzDOo6Efwt91xyPSvqqGtNSMq3uys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PcDQtekMltKdltdP0z/DFKezdlboeh5rRujJC7xbSI84IPBU/SnXtpBdwPa3EayRyrtd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5+1km8P2y29+7S6dnbDcv8z2/bZMepT+7J2HBrojJWsY8vVHxh+0XE2g/FHwB4rgwq2mrE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9B8tfqFN5FzaXcTnGbck4HoN3Ar80v21Y10jwXpnieMBhpepWkjDsUkkERIPpiTiv0o8N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wY3XNlHJj/aePHHrXk4yPM7HXDY/FP8AZQ+EyaVpvx4+AvxU0US6ZceNrnUYbS7jD217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keRtaNipGRyrDsRXx9+z1+0cf+Cbfxl8dfs8eOFv9S+C/hbxLa2cd4+biTwzbarAsttKxG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23fdABFfvFq+ntcoWt8qyr5fTDKR2Pt7V+cHhDwxpv/Dx74ueAPGenxXWmeO/h9pN1Na3E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/2eZSGG1wARnH3eOleLVwkqUmpLQ8qVFe9Gexxf8AwTf02xj8afHf4XabLFdafNqhvrKaF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iyqksbDgxuuMEV8Y/s4pPpXxM8b+DpR+5uNFimw3961uNmfw3VL4O8V2P/BIr9rTWdAj+0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u21KKCRTNc6bZPd+XMiMOTb2zsW/2Vra8EnQ7X9rkXnhuVLzR/FNjqv2OZGDpLBJ/pMDK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pXFCFp3Wx04an++02P20/aQb+2v2O7DxXt3Sw6VZ3fy/9Ovlyceh+SvnT9sf4B/D39ozw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OY4zZ+JPt2nQ3DRh2gku7cyxSRnqGV0VgB6V9U6VpC+Ov2FbfROkjadd2ZzzjAlVf6V4p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h742zgW9zoN00jcYEiLCx9id2K29o1O8dCZ1XSre6fil8C/id8Yf2c/2nPg/wDso/tma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8TfbvCmtzK0sN1ZXkbWk1s0vJaOSM5ib+Bh5b9q8W8UeEtH8AftuaFf6U6+U2rXljuQZU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VwR7V+pH/AAVb8MWNhpXwj+LDQLKPDfjeKOU4G4W90AxQN2Usv518Nft+/Day+AH7Sei+G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snttY065lH702ssxAglPRmhxgOOq4rpou8ro3ajO04aH7Bj9oe4/Zm/YIX423WnnUtL8I+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EOJBp13cJE8kZ7NFv3jscYr728OeJPBvxS8EWPjXwTexaxoOtQCezu4vuyIfp910PDL1U1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Jfjt/wTu/aK/Z70x0+139i9/aF88SCPz0+nzRYBr8Pf8AgnR/wUL8QfsceN9N+HvxEebU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2W1TlrVp1x9qt89HjKkSJ/GB619JhcQm+TsP2D5OZH9clk5jP9m33+tCnY/Z1H/swFfG3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8Gm1u3XJ027tLxSO3kzK3avtSzvvC/jTw3ZeKPCt7HqWkarCt1Z3kBykkbfddCOhHcdQe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U2v/AAX8S+EbwmW5OmzyR7flEmxc/L7jHI7VvW+GxyUHaSPZPj18PfBn7QnwWtfCnjeH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hkX5XhurYrLBcREdHjYcdu1fmB+3F8IdF+Lf7SnwM0fxjf3Wjrrsuu6Amq2Z8u5sr5rdb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fNHPGHwOCOK/TX4P+I4vF/wCzf4Q1gtueTSrcc9d8SgFfwrG8c/DXwx8RotKHiW1WWfQNQ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La3kIwHjbtuU7GHRhwa85YaUo80Tpq/EfzraUvjTwZ8IPjf+yh8bmB+Imn+IdL8VLKgB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C09PPQ73jHKtu4r65/4JG+KIbTx5oemv9ySXUNNP0lUTJ/6D0rxj/gpv8NYNX/aFOrT3j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qK/064iO1or7Sb7bkY6gI+HXptrgf+CW/xFuW+JaXmsRraXOn+IbATRp90M6tDI6/7Lk8e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q5pGKaP2Y1V4/CvhEG8iSSPwx4+eFlfDKLe5m43A8YZZMbTxjivyX+Nn7Knh34NftueM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Dwb468J3Hi1NCQgxW19ZuXna1B6eWu5kUc7cr0xX7H/GzQjYr8ZtHjRQbd9P1qL3OwFn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VE1nYftx/s3/ABQRf3HiODUfDsp7FdRtyy/+h8Vq9EcNKbUuTofmp/wTM1pPBvjXTLuOR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peQv2kt7r5Qy/Xd0r6W+Ifxc0CP8Abr+MH7BXxzZIrCbxLPL4U1K5xsiW/jWdLNyf+WL7i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Xwn+y7bt4A+Inivw7dgo+lylvLPVZNOuzwPoAK9k/wCC2P7P3jHxz+1J4t+P3gKwa9h07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3rQZM0VpLF9jkuVjXkpFKg8wryoIPStsPUinZnoxWh8X/ABn+D/iH9lz4hzeEdcilj0eW4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ay5z5Z9FzzGfwr9xP2MP2ntP/AGhvAEfwQ+I00Z8TaZb7YJWIP26BR8rjP/LVBw69xzXwJ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CX7efwfH7O/xtdG+Ien2W2xuZiP8Aia2mzKAMf+XmJcY/vrgjkV8IXtn8Qv2ZvihB4d1e5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YS6TqeCpbyj90n++vf+8K7mnEUal9j9AP2wf2cda+C/jub40eCbffFOQNYsVXKSRY2+cF6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JfcV7N/wT4/bOT9l3xtBo2rT/AGz4c+KpAJEVtwsJnx86e3f6fSvsv4M/Fvwt+2n8GGuL1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R7b+0XGGyuBPGO8Un/jp4r8bvjp8F5P2e/Fr3DWvm+EtTmxKuMC1lk/8AQUJ5H91vaphU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Kz+19J9Pv7K31fSJkurK8iWa3njOUkjYZBUiqjybTX4L/wDBMf8AbWHgfULX9lz4x6gJ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1GVuI8n/UMT054xnj6Yr98Lu1+zztE+OOmOhHbHtXVKOl1scM4OLsyizMTimZOMVNgEba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woCc0o2jpS1Gow2KCXG5JUJGWwKmpuAo+UUE+zKj9aZVnYT2qNk54rXm0uKULD6cg5+lJ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WRXtEOpCcDNLSYJbigsFBxg1egh38VVTOcitW0yvWonsOEehMkfPzVOMKdoFO3BSKvRoj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QRx55NWlQEbasLEMU9YgKAGRwFl9q0IrZQMGrsdmnlgjPIq6lp8vStFDuBnJb+gqb7Oy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RbgABRj3pW2RrjjP6VoBWigA5bpU7RK+MYqcLG6jBzSnbHy9BcGV0tlXjFX49sOAFBFV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Y97rPlLtj49cUm7GjdjpLm/gQZyFxwFFZE+oMkZ2EZFcXcX4Z94qlLfscEmo9oR7Q69NVU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lOGpxD7w49DXEfauMdKe8ysoo9oZnZS6zG/7vdj2qtcXysu0MD/SuK8xQ+4CmtcbT+6+Wl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k9azXnJ+6eKznnOcZqrJcEL6UoxuJuxoeao4zikMoHUisUzDtTBOScVXsyfaI1Huj26VX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mkz0qKuj2YvaLYtPKBwvNQmQn/P8A9ao6KtKxEpFuI5FS1HFjHFSVgbkiv2NWI03VTqzA2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DQjjH+f8A9dXEMargiqVFQBoG5IPFV2kDGq9SIe1AFtHwOOKsiXjaDVHGDg1ICvQUAWPNI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7UlBjLc//0/3K8OacYdL8OtazfY1nlumPmL59k7Lu+8nVQRnBGKreH0uLS20uELLYC5uLi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MuCxGwdUGOMcYFdL4a1HRrS10CN2ljhkS4mFxaKJ0TaPmMkY6Z3YPHFYHhFY5Ljw7qMCr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12knnW0w7Ew9Y2XI3DGRX7wflPOya6vNSN5oVvIDYfbdQllST/XWLbEbgr1X8q0dElka10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c5Zo/ntTs3AYHUdKh0zbZSaNqN/byW8INyzXNp+9iyRjdJD1HvgcU7QD9hi0iYbfLdrm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Pm/1kX8J56igk2Lq7822toVxDHLfvy6+bbPgHIIHTOKztPs/sV1pzaG7aaLi8kZVb99YMU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4Han6dEUk0i8TMQkkuZftFqfNRhg8SQH7uM9R2rM0mB5NX8M3ifJu+3XEktud0bBVZcPE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clYDZsr/7DFbfbIxarcXMv71T51k2M9vvJ+VXLN92m6eySCKOSSaRD/rbeTk8eqj+VRaI7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7IXFxKZocPHn5uHi/h4/Ss7w/b+RbaZdWZ+ytNDcSO9uA6HcT9+I9PwpAbJF1DDaSPII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+8tzn+4w5Q+lYdxDOun2pudkcb2DssN788PzHjy5Bynt/KriaxcaRFDc38flxLYyl7i1H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glD9KlSQQaO/2cIkDWS/PGPtEGGwfmXrHQBgahbwPHqGgatCk9lNo8EQs9TAlhkYsOI3w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0uvhfN4BvNRsfg/rc3hfctqkmi6pm70uffg7EU5MXP3djceleuamz6dBdW6IqQzW8MeE/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p9KNXiQR6lY3CLb289zbBEk/fWkioMEBx8ye3TFBrGpZWOCvPiPHol9L4V+JWlHwlezXc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o0jL1xOv+r9cOFPvXopN1FHY74hDBNqUrR+Z+9s3Cp1Rl5UehFZsdnbmS40u5Cix1LVyfs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FA2CQ9vZq86sfhTc+Ep4dR+EOsyeEb3zZmGnXw+16HcEdMRsf3RZeN0ZB9qCVynp9tIg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DC8Vyypenfb/N/FbzrypH+1UmoacbbRhZ3j+aUsREsd7wy5cf6m4XsewNeHP8W9M+Hk8ek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BMr2TrBexBr3QL95SSrLNjdAxPBWRRj1r26/uI7PwemoLLGtncQQBJLfF1YSh2XkMM7fq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yNasobvWZLO7BluPtlnEiSHyb4ALz5U64DbcdyeMVDbfbpNXhupopri+jvrib7VDtttSW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c/HbuK3J7XbqJVmVLO41OMBJcTWRMa/wTD54yPyrXFrBNbR2c+ZMfapEhuW+T/t3uF+Ye2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cw3unza9pVywlOkOsk9hHsP7yQhlurN+Dx3Ue4raEotm1CCARCz+0WEG61Hm2Un7sNiaF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s6YILDy4CZ5Es4kijuT5V3H844ilX5ZB7NVyezOoeKDMkcjXa6pAJGTEF8PLi/iiP7uR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2B7OCS6ESWrz3O1JTvtWK8AxP9+I+x4FVry1tr6KDTvEcRWcWdusf2h9kx3Pwbe7Tg4HQH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wdP8A7Vt5trmLUJWmtk3MSGwoubRuAOxZatf2iItNmS5WOG1EenRu0P8ApFiS7bm3ofng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TR6raa0Y4917It++UIWHU8QxcHtFcL+RrAsbm0u9C32EzSPDYjzRGmx08yQ/622b/ANl/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X2vakEl5ePCk0nm2j7EwfJuV+ZPYHiq/2hpNNtVugwu0sLNUW5fE21pePIuV4Yegftx2o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yQEtRfLvfaXtfli+6U+/H9RxWfFsawBxsjazDR+c26PLS4zDcD7v+61dHIPtGsmW3ika4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XYCR9Cv3JV9K5aGKIQzy2CtHusIDcLAmUZnlwfPtm6EdygoA6a4N3bakPs7yy3AuXbBZ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J/q5R6A/SuftXSSzLgEbobXzTHFjGHP8Ar7Y/e/4B+FWGVbO6j87atr9onICqZrTiLoQP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Sy2zHJZ47TYryYI+b/l3uRwMdlf6UAZjNbzae7hYzbt9qzjMlsGPHy4+eFvr0rXtGImi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y/MfEh2x8GG5HDD0VqpzWu4yS2xZHMd0SUURXQIfHzj/AFcwx1x1qWBmhuTcx7SPtA3e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0tT8yH3X8KynuAB/te+EszO1sjOFQLIQZz/rIfuSjHdayZrLZaySWhVIN16SiqZLXtz5Z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WL5430u2eVo1hZbURlmzDnzc4jlX5oSfRulWmnkhl82EuxxdkrIRHcbdwHySD5J19Aea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vAFclxMEVt/z5Fvn5J+jD/Zb6VFZNKYRGwwzLb+YFXGcZz5kJ+99UoCs11dvApAe7ZiFj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3lv6f7S0+0ZTBbvMVMWbUKwbMSnBziT78WP7p4rMAuJraFVRNnkLb71JJaIbpcEIw+aH6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3fnwMVbZcZDYWSReOQ/3JB7UzDvfEA4kNohzwshHn8f7Ey/rTrkAQSqSNqi43ooJj++Mbo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gBmppCIpCyp5MXn7lKnYD5YwXi+/Ef9peKjiBNx54csyn902/EvEPRJx8rr/sOM0/UbiY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3C7t2eNgGIp/4v91+lUI1ktJPJh3Ofm3psAfCwD78H3W4/iSgBt0XaWFoNnzTqGQJ8uRb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ALScVYtvItxaXS/KW8pQ27GMRniOf+H/AHXFQXM9jctatHtfypV+fcdoH2c8LJ9+M/7L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YoYw5dhANpAWVsxE8x/6uYe4wa3WwHm/x2DH4E678xjINk5T/AFZYc8mMcZH95eDX5aru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1O+N5hf4B+Ivs6BV8uzx5fzIpHs3zxntt6V+VkLhLuNX53fdx2GK/MeLv95+SPOzL4Yn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MVBNG7JIgGO3PT34q1AkZUMQBnpRc8RuOAOB718seQZEkZVs9FxjH0ryfSiY/jLpK4zuhu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+let3IZgYoxk7c57V5FpkT/8Lv04N8v7qbj0xEKqX8OXoe/w1/vUT8T/ANuIMP2tvHxmG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79JXyOzY+8etfZH7dETD9rXx8v/T8n/olK+PP3fVvvE8ZrpwnwL5H2WL/AIjKzuQSvtTe2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Y5/ziqr5zjrXYlpY5hrt5hIXGDjIxxj6VX0q31fw7rMPirwRey6VqNvzFLA5jZcc8MOx9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sB2qwgwKZp7Q+7fhN/wAFBIrK5h8LftIWospidqa1aKSp7brmFeOe7x/lX6leHvEmm6vod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oaZcLmC7tnDwsPZh0P8AsnBHpX4o/sjfC7wt8Y/2itH+HPjC2S70y/sdQ85GGQCISyke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if4Z/HT9jbx1e638HNSmttINyQ1rdf6RplygPyiVTxExXjkD2YVlFx5uWJrWwFOtBSejP2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zuYElGHH+6a+Z/wBgvafgHrFqeqeKbkc+vkL/AIV5R8FP22PhV8TNat/B3jpP+EC8UuCiW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LEYzBcHhcnor/AIMa90/Zb8G+KfhH4I8ReCPH0CWt63iR7u3KuGimt3h+WSNu6k8exqubX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nRozv5H05dWTDggBu1Z9x4P8ADni+GPwt4vsItSsLljHLbzKHjYMPQ9CPUVv+dCWzxW9oB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+XNEfwzW0Z2Pn3Ll1R+O/wAff+CadzotzqHjX9mK5aK5sJiJtCupPvqfu+RK3Degjf8A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9of4y/CT4t2WleHLa98J+MrWZbIi3DReZJ/daM8KWH3lOY26iv6l9d0JU8Y6uLTChp4XD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lfg3+094UsbP/AIKCxT20QilkudJbk7gDym4exFX9ca+R72U5h7Wfs57H9W/7GXxS+Jnxi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hfFFbSLWvtE1pcLagrGwgwAxH8LEdcfL7V9TfZZo4g1uxMatlY2BwgbuMcj6j5fUV8g/sQ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k9oY9qQa/fxZzxyFO445UHsR09K+zNPkdrdI26p07cevH81/KvvMLrSi2FdJTaRT3RSKD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Hr+HuOPasSBFdBJt2Et93BAx0/D6jj2rSmSMt5SklW554IPqpH81/Ks25LMEG5pF3E5I+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qvTuK2MW7FuERrGQeH42/wB33GR0+o49qZalTtmThlGFHQBcfy/SqaEugRvmU9GHt3wOv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/MS3Vww4Gdq9gMfr7j8q1jCxgTTOsbFWQcIc55Vo8fMjDpt9Qcr9K81tPDEvh1gfh00cV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MtvuIOWtZOTbMc/c5iPoK9GS7DBVbpsJUr7+mP6fiKzILPEpRT92P5cdBx/Djt9Mj2FEo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pWq6X4gnmsrMSQX9sAbixuV8u5iX+9t6Mno8e5D3xWzEHnjSF+o7Y6AcfTt9PpWZ4h0jR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iez5t7mBzHPbt03wyLyo45HKHoRWK2s674Otkk8aI2oaanzDWLSPDQ5PW9t0yVHrNDlf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sFtzaqHhb5GGdp7cf54PHpirzT294jibCsuA2eME9BUEFzaXdjHf6ZLFNbSoHjkjYPG6k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r+IFRTW63HlPjbIAB7D/AD+X0pATQxTzJGk/yP0U+grm7PzFtvOcAqrMn4K2P6fT6VfO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Q/hg8evT+VWLNraeQqMbNxI7cEkj6EUASW09tPKYhwzYzkdeCBTZB9nxCyZx8pA9QO34VN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xYYVDEG2noTnHB7fTGPaqTT/aZljkXbKjAnPGOMDj09O3oaABJX02KaW3AaPb8o6HgdK05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j5l4PcHHIHoR/nNVtRSN45JJPlbBHoCf8/5NaVvppiECl96sAT/+r/P4UAcysl1ZRpBc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0U+vYfy+ldRpxt760a1YZUDp6VXMcEqGE4bGcH3J7iqVtY3ltdyS267UDKAn4dPTH6fSgC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tvCS0JXOD/AAcce3t/KrsLrJeiDaPL2sN3oCpBGKr6jIbyNpFGGhDfKO/I6/5/Op7W0e41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bSo6H14/yPpTb0ZM9j4q0/EQeBf4HZR9ASBW8ZWWaKMdTwf8ACuVtJ4EvriHdwk0ox/uuR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IAOuK/IJxs7HylR9D598bzmy+N0hQfPP4ZXZ7mG+HX8DXOXt4IryAPw3msre1d38SbCFP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Asuh6jbk+u2VJBXAX9t5+syLIv3ZD+PGa6sPG6Pbh/CifnD/wVa01bj4B296uS9j46tHw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/8e2V+Sv7G2pNpf7Wnw3u+DGuv2sZyeglyn6Zr9j/APgptb/bf2UfFOoA5kstd8K6gp/u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wr+Cl8+ifHbwVq+4KbfxBYPkcdJ1BH616EP4bPpcPqo+h/UV+07+y/8ADj45WWoaJ4xsA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F8s8HJHytjkf7J4Nfhn4g8J/tB/8E57+/wBHubQeLfhdru6PUdKnJFtJG/DeU3W1nK9M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1+KN9e1EMwIWRmA+rcV8Pft4+HLLVv2W/FNy0SN5FurtkejAf1rnwmIlBWex5ODzGcJ+z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8XfDy++DnhXwt4GluobS302OS0tNTXZeR2chLwmTs6AfKsi5HHOK9Y1vTY76NQq7iORivl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5+Jv7H/w1+IXhC7a38QaLoyWifN5aMIJWCp5g5icDgNgoejqRXV+CfjRdRzv4V+Jy/wBm6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L5ShjwqzL0iZv4XH7qT+Eg8V0066+yd9fCRleVF7dD82P2iNBTS/21LS7uo1VXmtJfch1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v4A3f9rfs3eCZLjjOkxxjj/nkxUfy6V/Lr+3PbDS/2jPCniGML/pNhbO+OmY5Av8AIV/Th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/Zv8ADsaMTHCbuLHsJieg6YBr6XIqvPJpmtdfuYs9UknkgjUSqQ3HzdjitiznEmbdBgnBG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1Z3S3abZ0IT7ySc7lPpjv6VvWUQhHnJ16DnivouXockNjZeCI7di4Y8EetQCNo598XHHH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27+LoO1SFw7BVODjr6U18IONzhbrw1qnh1JNa8FIHtZCZbnTMgKT/ABSWxPEbnun3H9jXE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8JXU2mHzEkUhlI2tG2PuuvVG/wBk/hxXsrXDWACXD7N4I6ZBrzL4k6DHc6dca1Yv9mvki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QdEkX+Ieh6jtXLVjp5Fp9jn/+CcV5/afgDWNLvZTvRYJVJHXbJJH09Ogr718Z2323wtf6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gH3RsOQy1+Wf/BP7xb4y0fVvEnnaJFNp8EEymO3lL3rxw3XzSpGQEwu7iLO5h09K/U7Ub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e+0iVbmC5gZ4Jk6Hjp6qQeCCAQeCK+XnQl7S99D2p1Y8tjwHTNP22k1ldhWDALzypQjpg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z+F0mlzJrPhpfNsSQJrX+KEdC0f8AeT/Z6jtxX0Bp1uly585tjBVGOnNZ+r6XqdlfnUbVs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OD7dOK9HE5PSqK7ep5VaMZJabH4O/sB6dC3w0+IXhHI8rRfHWqQIo/hSU7hgfhXhP7YHw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4d/HP4eyvouvyawNNN9bnyxKJ42ESzbfvKHxkHtX7feIfgZ4V0zWNd+Ifw4sYtM1TxLLF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De3EK7BMqj5UnKcMRw+Oea/MP/gobYyyfASz8UMDFJ4e8SaXeMMYdFWYIw9jzXzNalKj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I02Z+X/xv+Nnjv41/EKW3+LmijQPiTpTWNvq2mKuEuzZSeWb2zzw8cg+ZlHK/Svrf/gnV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S2P7L8WWk+V6ndNsGPbmu1/4KB/AXw58Q/Ctr42vUNvqVtcxNa38BKz2/mruXa45xyOK+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raxZ+IPHWieK3EmopHb3DOgOJxbzj97j+FiPve9c/KnZHp5bKFmoH9g37SljIun6Xq4GUW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PgV+dXwX32Nn4i0diD/ZviC/jIHYTFJAPyNfox8aI59Q+GWmzyMZUWW3fc/3wJoBjd6+xr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1j49+IenNwsmq2l6o/wCvm2G7/wBAqjxcyh+9lbyK+kW5i+LfjCxBBS7lgu1HoHgHH5i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WEPh3xb8DviFbLs/s7xD8zr1GyWJxg/jX31Ni0+OzhF/4/wDS7Z/+/ZaMCvj7/gqpp0n/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RxLk6R4pt2JA5USp/LK1j1Jo39pF+RL/wUf8AgP4Y8NeFdZ/aC8HWYha5mSPWrSIAQ3MN0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EiHGcfeHPUV8uf8E0dZ0zQdTNxZbtlh4j0mWIk5KRY8knntzX6x/tTWUPjX9j7X7uNA5m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ER/rX4ffscS3OmeJvF9ra4U2UlrcjPAzb3CvwPoelOhU1se7lOOdSDUuh+7n/BWP9n3wT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i8T2CXd3ZeGdRnsJuklvdWm6WJ4mHQ8c9iOK/k6+GPxa/aF/4J6/Ejwn+0F8NvMh8M+N9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Bn0+8jkiC3NrKg+UgSKcrwyH5lr+3j9p3XfB3/CO6Jovie4S3/wCEvttR0y2DHaDPJYGR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UV+LP7Fvwb+Hf7TH/AAS28IfDH4k2qX9jp/8AaGlTD/lpBNaXjqJYW6o6dvUcHivQwuOc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LvJaH6Y/sk/tb/CP9tL4YHxt8NZRa6tYxo2raK7hp7Nj/ABx95bc/wyDp0bBr6WwRHvwP7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K/hw1iy+K3/BOL9oDW/Evwh1a58/wT4l/syW7RSFaC4gWaDzI/uFZFyrIeG5r+rT9hj9vX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1n0PydK8ZWke6/0cNxIF63Fnnl4/70f3o/8Ad5r6ahiI1F7pMoW0Ot/ag8HC7+EOsaYi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PlPGwkGMclMjgfw/SvsH4F+JdN8VfCPwtrVmS4+xxhvlKEMg2n5TyBxx2Nea/E+xkvv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e2k2kfTFM/Zbkm179nrw/PZsIL/TGmg8zkow352OO6n9O1ceIdpnRTa5bHW6tbIb65VRt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9K8u8Q+H7S81eLxAIEbUNOieO3mYDzY45ceZGG67XwMr04Fe16xazTajLPOnkyXAO5Qcj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m0YTYuQdrtGB+Kcfma9KtR542a0OOpST0Pyw+OvhzStU/bv+CUmuW8U9h4n0jX/DV5DM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M2MDwQfSvx68B+B9Z/Zo/bd8MfDLSZWl8HHXLiC1hkOTYMVkiaOE9fKfunQV/T947+GHh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1ayD6h4W1JNU06Zflkt54xtLIR1DoSrr0Ir8OP26PBeqfD74+aF8TbtPKgbxHbXscuMRl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B9K+YrUXh5cttGOg2pqK2P3h/ZXmjvv2etQ8PzLu+w6hcxDv8j7SD+tfOMGmXU/7FUlgp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kCg9N2m3zcH0wE/SvUv2YddHhnwB8TpJwZE0tP7QCgdYkidjjHsnGK81+CGvaP8Uv2evEk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rkmrTafLAwZZLW+T7RGysOOS5HtXDOL5Uznx8HfmPnz/AIKm6RJrX7Deo67ZDc2k6jo+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z9Gr5O/4Kt2Q8U6R8HvjFaKrf234USF2PeRUil/Mc190/tN6dL8SP+Cdfi+3jUNJJ4US5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ZD+QWvjj45Sw/Ev8A4JnfBLx86CRrW3+ybj/CoikiH/osYralPlaZODqqDjFn6O/8E6dWs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7G6+eLX/AAraytxwQY9jH8NxzX4oeHP2D/Dn7UX/AATpg1Tw0sdl8QPhjq3iSxt7wjAu7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1nK8/cOYW/h6dDX6hf8ErNbH9teDbe5bd9u8NXWnMBwGMbHAP4LWX8LPiJ4L/AGOf2gZ/2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b6N8QdVuv7F1WQCMfaZgV+zXX8AZo+Ec4DbQDXU5yU7wOvFTnGN4H5Cf8E1f+Ck8/wCy5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8ZbiebwFrMNveRyn520ySdAfOhB5MXaaMem5a/qc8WaZoPjbwW95Y3Md9ZXtp51tcQMGR4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OqkH+hr+cfW/2B/CH7Rv7BV14i8JImn+PfhJrHifSre8UBfttppt3JIttce/lnML/wAPT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N/4KWXX7PupWf7OH7Rk7XXgjUo4ZdNvyd02lNdIGBA/iti3+sT+D7y19DQrwqxsRUSa9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sOahqS/s1WGg+J9kh0+8vLBXUYx5UpCq/+1jBz07V9LtbIiCQfmK+f/2QrO3tNB8aeDd8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d2zxkPHLbXSh0dCOCjZypFfQMM0bPNYygo8JI2n07FfUVph7L3R1JXPnD48/Abwr8e/B11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doJVsNRRA0tm0oAYr6xvgCRO49xX863wK8B+Of2cf2nfEvwz8e2n9n6npzJecE+XcQRT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xxOudpHT7pwRX9VsCLh1I6nI9a+J/2xvhj4V8T+BJPiDdWaPrPhW2uHsrhOJVilXE0JYdY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jIrlxWG154m1KWlj37x9c6R4q/aA8W+EtNZDJq/gS3uZ4/wCILMW8hsd1bdjPTtX52/to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A3x0lGH8H+LdHaaTH3VLi2Y/TMeMVJ+1fqvxu8N/H39nD43/ALNv2e58WeIvBGoaU1ncH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wju/sEvb97FlYz1V8Yri/i1478L/tN/8ABHzx74w8FQvay+Fr5ry60u5+W80m5tbwTPaX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CnGGXkV53NfQ4a1O1RSWx8meN9CtPBf8AwUB8b+FXhCW+oahqWwdAVvIxMhX8+K/YbW/i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/wY/aH+LDRW2g+LPCjeAdWv5OYozNOPJE6n5TDltrE8DNfkV+03fof2vPBfxSjI8rxLpPh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thC/61+oeu/Bf4fftRfsP+H/gb8UHmj0ifxTc6I80H+sgN0JPIkX3jkVGweD0qIuzR082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/ALMnxh+Dvh/T/wBpD4e74tH0rxXqfhVru03B9N1HTLthaiUj7qTRFTC/3T92v0d0z4s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CR13xDbQWvxG8HiO41mwKgG8jgYI93bL/ALQ/1qDlTz0rpNH8V+Lfgp8CPi3/AMEuv2pJ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3GoeE9dtx+71u60eWP8A0d89LsrENvc9M9K/Ivwn4P1Twr+0vby6Ddz2CXTTToIiUk+dN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YfhXsQrJ+7IvlktUfpZ478G/Er9gP4z6Z4/+H9zjw9rHlzaaWOQvnoHezk/vROudvpj2r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ht+2v8F7rxLo1ohaWP7NqenyjJhlC/dI/HKN3Fcf+2Z8Mz+0J/wAEvfCniywwmvaPb6Ve2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doX6eqsQR0xX41/softS+MPgF8RjqxR08lxba1pLnas8I7qP7w6xMPpWVOo3FtHRVs0prc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VPgn40b4V+K1eLTXk36Re8lopF+6u7sy4x/tL7iv6MP8AgnB+2jJ8ZdC/4UD8WrgJ4x0K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2yj5SD/E2O4r53/aE+Dfw1/al+EVt8Q/BcgutN1WDzUmT/WQSD1H8DoeCOoPtX4yaI/xC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CuLs2Hinw+6z6TfgbBPGh4BPv0I7H2rqpVEnZrQxqR5lof21lSp2sMEcYppGRivkn9jD9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4cG4vAtn4v0VVh1ax6NuAx5ij0PtX1uVCnArSUbM5BmwYqKrFN2LUgQ04KTUuFpaAIMN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MnFW44VbpUylYDOMZIwaZWzIi7dlRxW4znFYhyXM4J61N5Oxd1aP2bdjI+lKyE9uBVqS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ditO2iJPNPhhBIJGM1rxRKBwKTk2VGNil5Sk1oQRZHHalCLV+AAHAqShkcTEYrVt4I+9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hq1jCwGxFDmMYOB70AqvyHg0yKT5B2qpdXKpxVgW7iRYk3t0FYDXiLJmU8E8VSvdTYnY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2OB2qZSsB08uoGBcq+faqB1Zm5k69q5/c3Sm1iBvG/cr8x7VlXF3v4qg84QZU1QeXvTSu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SgVRaTnioWmVM8Zq1TA0/OWmmdc4z0rL88MOaTzQef8AP8qr2LM/aI1Hnx0qk1xj5ap+c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Uu4e0Qry55PFQeZ/n/IprEHpVaSQAc1uc/tGTmQ/w4FMEp71X84jjcKXetBmWUcnNJvWo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jNAD1f8qkZgtQ05V3UAXImwcVaqigAPpV0ADkVjKNjujK4tWbdN/FRBGz8taMa7VxWcpWK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kYOKxASnK22m05cZ5oAlJ4yKTnb8tTCJyMiomU9OlAERduhNJlqDjPFJQYy3P//U/ZDw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hPWbr/iZQ2vhyaafVPDJ2XMefLAN3ZOckrjGMfN/drqfBumaFqVtoHi7Q51kkttOmZ73R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aN/FkfNxXj+q6l8WtC8RX2v/ABK0Kz8XwaZoEdvH4w+Hyta3luJmfY97pLuWKrtw5hZx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G47bxRfvq+kXtj4hl03QI5G1nQW+w3sYJIAubfjLrtw4IH+7X75KPU/KZRsey6Pd+fcWE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8k1l8r5wP9dEeh9cUWEDWcVpqVk5YpaSu72ePOTjkPFXJ2mr69ZXg1C8t01mGw0hpGv7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ek9ucByAOSuMj+GtS01a11e2a9sZE1X7JpTzDyP8ARtQgLKMeYh27h+AFZklzQTeahZ6H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03n2eY5QDjlozwfpVDSb131bS5I4f7RlttOumaayOyeMkj/WxH+narek38k1rYW523Nxaa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z3SbguGUcBwMcis+VLa/u2n+9cafp2xflNrcxlh/e4Dj07UAbmnXlrJZWmqWZEnk6dLJI9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MjPUj6dKoeGpftWi6dcQkTvBpRJmg/dyckH94vTiqWoTzvYXsU5+1zWmiYUEfZ7roOu3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T0KxfZ7x1may0i3zHJ+4nRsAEcY3AdPTFAGtLcyrZvcWwMjR6dvaS2+Vl7fvEPUVFcuZL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UtYleWxBT04mgPU+o9uKq31obyHVQP9IkgsoVGf8AR7hNx7DgMB+VSa86TrqQVjc3EYs4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jovAcD16UAXWkvrSW/vo4fNh3QBprUfu8ju8J5H4VfxY3ylkbYp1KJjJCN0ZIHRoj096j1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umR/NkF9CvmRnyrhcdMoeGBqs7pLqal8zTvqTYmiXy7kbV/ij+6w/CgCPQwYI/OiKwxtf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b46DfD1XHfHam2F5aTWFgwiFvFcQXLt/y1s252jCjmPP6VYs0uJHjnscebi4c3FrhZ0wP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VSxlSTSYBI21109y81kuCdzf8tIT098fhQAyz+06S82nXKhbFtMSNrW6C3NjMGfjZkHZ+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dB8Grc3vwXvbnwFPczQbLUL9s0G6kflvOtWysY3cgxlDXp9svz3bRMmVtoELw/dP++h6V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I4Wu4gz253wfIOkkB5A/3aDS1tTyjT/iDrfgJxf/AB20X/hFc37vJrGjb7/QZiBtLPGA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IHrXpfha7gutLtdR0mSG8068triWG7sHF1Zygt6KTsyOvpT9LvNS0y6hudMkNvDNc3UjKB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NEeUH6V5C3wj0PRLhPGvwyubj4e6/NamWe50vE2mXpZuRcWbfu8Pxk4Vh61OpcZLroera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dBYbKWK1j2yYuLU/MDxKPmhP6VYa1X+07e3nVW3ahI6295L8h2x4zb3a9Dj7oavMJvHvi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8Lm0b+zLeVrfzPEGgZutIcAdbm0OZIM9ejAeteq6fNp93ptp4l8Nz293os1xcOl7YYu7J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A+gxRzock1ujD1G1u4dMaGMsJ2s51QSsIrhRIcYjlHyy/Q81bkgFxqdxHdBvtTS6fH51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/5aQH93MPWr1zZRzeGDAnlxWrwqE3/v7diWyCjdYj/Ks+Ixtqz2jkhl1OFUhuTuRtkXDR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QGVpltLHbTXNpja39otLPaR7hk/KGms2+7jvs6VQt4prbTnht/Lht0i06EvEDNZP8+fnjP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6TQ+X5aOLpLa8lSKU+TOu9+fLmHyyj0/I1p2t2sGuTx3cJkbzbJeB5F0oC9fL+5MoNAFJ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JjGsElzqDxidjLakqMDyp1+aMegbipZ4TdvDDO8i3RhsGUTOI7kYOf3M6fK49Ae1Wv7Lsf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9rRXom+zKD95uTPbN/NRWSI4LW8uolMUVitxp8Py5lsjlM5cH95FnvjpQBt3Bv7h/tCb55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UQ34wMfPGcRSj1xzVaNP3a/Z3U25ktlkaGM+X8oztuLVvnQ+pXiuds75rTT7V7qVfJlgv2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Il2qbW6X5k9AG4ruIbe4vdYn8/zXuBNAkaTkQ3Kfuc/ubgfJIuOzdaAKJkjOitHKqiLy5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THysPmiP14FXPPjj1TdOJPPjlfYZH2y4WHny7gfJJj0bmsbyrmCKcWLyCeO1USGNNk+Hl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q/7vXtWpbXSxC4a2ZDE89ysvlxF7fiID57c/PEfcVDgA3ToWu7KCe1l8xpYbNpFVBHcY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KPVl5xWWqKlg6Hatt5dwWZVMlv802PmiP7yA+68CpbER2VtaxkKIVW0WPcxeFeOsc33oc+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IoVywmMD7A5EcpBl6JIPllHsayAlhdvtdza3DFkN1KYvMfIXbCvENwOR7K3FWIBIlzEMs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hJcbTwU/1co96QxF7h2hyhSW4MmxMSf6sLl4T8pHqV/CnwmWN1YqgtVaHLcyW/Cen34j9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JbqSe1fKLZxLIEUmLJn/5aR/eiPoU4rfnd5Lf5uGeOfZlueJB/q5hw2P7r0kNpIzQTR8M0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3zD/AKqYfK6/7L0s7R3T3FtCNshjl8womGP7wcSwt8rD/aSgCKU+Zc3VuqnMguFnXywr/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4wI/ij5qlP9nhtzIzL9lV5PLLgvCmIQB5cn+shPbDcVNqiwzWk8UhAT98YuT5Kt8vKP8A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NdtM1yQ+5br9+vyFVnb90vQ/6ucf7PWgCpOZo76JZ+JGPPIExX7P/AAOP3co9j81S6exa2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PJZcqSi4iP34/9ZGf9peKzki2/aISiSWxkbcmw7R/o/Pm25+aM+6VatpI4Vt3gkI8tolj3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K5H/AKBJx2rdbCbsef8Ax9itx8C9cnbBuBBalCfnOM/dWUcMvs3zCvyts7n7RLHxzxnH0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6W3wL1uR1IytqrZHltyeroPlb/fWvyn0lkLGWFtyK3UDoBX5jxbG2I+SPNzR+4md7Gu2DI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5nJ4JFVbe6jmi3r1zgcY4q6rIWO3qO2a+ScWeLDczZwAGRBzjp9K8psoS3xt0pCePJul/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gMnnKOh7cCvLdPhP/AAufTpjyNlwMemY6pu1OS8j6Hh7/AHqPqfin+3FbNL+1b49BwSt5F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wlhaMmvrv9ut5bf9sjx8YXKH7VbE+hzbpXymupWty2y9URt2I6f/AFq68MnyI+1xf8Rm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X/P0qr/Ftrpryw8tQ8fIPSsGaEoCzD2rshscxXOAx9KkM3fp71B0AB9P0rG1LUo7OMfKW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6kylY++/+CckkI/bP8MJ/et7zgc/8sDn9K/b3xJ4PsNWuLqOdBNHLM4aJ1BVlIxgg8Ee1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NVv739vzQLO6bMUem3ZVF4AZ4z/AEr+lGe0Ed5LgYzI1eXiYuNe3kY53Nxw0Gj8aP2q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g7VfFHh23jENpE0slk/8Aqs92hP3oSPY7fasP9k4+KPCX7GGlfEfV9fe7Fp4gvNGe31hn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9IXc9ptB2h+Y+m4Cv04/aJsID8GfFnlL006RsfTGa+bv2CNDt9e/Ypl0u5XeB4ovT0GP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QfStcTipOkqb7hk+Yv2c/a6pHX+DvHtjrl0mh2gmsdVMYlGm3u0TOh/5aWsikx3UXo8RP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3iWF7toZPkmXGQRhvlPQivmLxj+z8+m2Lw+DFiSzV/PbSbsubAyDnfbsmJbGb0kgIHqpqP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k38fg7xXb3Oo3Ma7o7S98sa3Eg72tyNsOqwr1ABScDqDW8NhV8JRxUb4f7j9PPHBZLmXU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ROu31Rhz+Vfhx+15p7ad+3Pa3A6FdJOPpJ2/Ov1h0P4n6L8QPDS3/AIZvV1GOygNvM6ApJ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LASRsP7rAe1fk3+2Jfm7/AGqbDVEdXD22mkMv+y4FRLZnn5Lh508SozVj+nT9itZI/hLq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J2nlQfLXoOw9x0r6qnhlglDR/LzkDt+Q6/7y9O4r5G/YovIpfg/qtjOzfu9ZdxgZBLQj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tVmZnAHz5CsBjdx7Yxu9iMMPSv0XBS/cxR21vjZRdH3FhjDEtx6/pn6jB9qrTqHiTcpP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8YyPpgitOeLc2V9eg5zj8s/o1Zl5IoT95kfMRkdM498Z/Hn0rrhuYz2K8YkRUvkP3n24xl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XhhUry+em0bQ/O5cdfp0yR+DCmEC4jMcgzk4IHcfQ4B9gcN6VlK0iTAMS27Cfj+OOcfwth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lA7BIUQENzk+uCMHt+fDCp4mLhcLhiDjHrgZIx3+nPqKpTJIYVnK8K2w+nsMHnt91sEdj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cgkevQDg57j0OD70ASzLiby5BgsMj1J55GP1x+IrZ0+eeLyRASrJnbg4AznjjjB9uPUVW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XBDDCnHII9On9CKSy5tNzHIDNgjrx/X8jWU9wOMbw5/ZN7cal4GMWmyyvvuNOlH+gXDcAy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/AD1i4P8AEtWtJ1y01XX20CeOTTdWC75LKbiXaM/PCR8s8f8Atx/8CUV29xFHeOJcdz93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PqK5vXND03xRpY0rxEqypAN9tLnbJE6jO6KRMNGw/vJ+IpRjcCnKGjuFWT94MjGe+CP8A9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sEsZPM035IiBvhHTByfl9B7dPpXnF7rXjXwNmfxKr+ItDhYSHUbaLdqFtCOSbu3Ti4VAO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1O3v9E8Q6JZ+L/Cd5DqOkXqbre6tZBJCwHXay9x3BAZejLWnIgNO3n823jkU4Ajxg9eP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V5GqSfK4IaJx95eeQP8P0rHt18m9EIxtYMeP7vH6e4/IVLeD7PIvUsuGAPDYB/wAOn6ViA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sWoDeSD8wGEb0yO38vpWzbXUht4Vj6hBjPUHA+U+/60Rva6jb7FPJ+5/h/jWE2m6jaE+U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2T0/p9KANkW5VzLEOR95OxB6fl/nFLHeKLxlfJGYu/PGf8iq1jqkMrtazHBKjcpGHUjpn+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2tfNaeRSkgUFWHt2/x/lQBc1yyhSCW5jJzt+Ur149QO3r/Kn6FNcQeIrEXYGyV0Vh2wxAy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2ckk0bwXPLydMdGA9Pf2/KpGgcTwTrx5bAEd/8/5xVSjYT2PxS8L/ALTvgrV/jf49+EwvN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7K7tXXZcRhJMiVEOPMhww+ZenevqvStct7+CKeGRZEOCGQ5H4V+c37d37Iek/Ej4+eJ/G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PF1vqT3Fpq1iTFKshRCNxX73Tnr+VfOnw7/bP8d/BnxJF4I/aqtYdJvGKpFrsEZXS74g7f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eU/31+Q+gr8sxlBczcNhyyujiI3o6S7H65fEmQy+PvB90rYwmqRMvY74AR+ori711ivpbg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ZqvdfEDSvF3ifwnPG6qWuJQFDBkKzQ/KUYcMh7EVc8Vr9inYOOEAzj0zU4d2R506coQj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QHTBcfsn/E+C4BJOkaNeqPe01EKP/Qq/nK0q7bTPFWkakhKfZdTtZsjj7k6n8q/pw/a/s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4j6bCcmfwPeSKG/6db2KXP+Ffy06hNKtslyvVXjcf8BIYV3Yd+62fR4PWED+4bxfJfTa21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cMuBx/CrZFeBftT2f/CS/sveP4F6ppjyAdMeWyt/SvRhrU97aaFqkeUa50axnyfuuHgTP0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t01f4P+M9LugrifSr5WVRwT5JIGPw6VzKLZ89WjyVL+Z4L/wT7uP7Q/Ys8NiX+Ca6U49n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it8IPDnxAiU6lH5V3DGVt72JQ00IbrGc/LLCf4o3BX0xXjX/AASrup739k+XSeC9tqtwm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U/wD1q+3763XBkTDEnoPpzisKF1c2r1nTxDlHQ/Er9oLwFrOieF7fwt47sTcf2T5k+i3cL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QWsjcmPHMlpNyg5jYgYr+hr9ibV4Nc/Z0s1tPleLUJ8bfukSKsg5/Gvyy/bF0uab4cqMH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raVSPrwK+8P+CY2qpefszwxbvmtp7ZmPb95bLj8fl5r7Lh+C5m0exUxXtqKl2PvubyLg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/DvT7cEr56fdb5ZFx+RA9abPAkuoieM4BwPr75/pU8LGzm+z3fyRy/db+HPv6fyNfTzl0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s/k569PStYRrE4J6+mKylspRcHGDg/5/CtFHW7CqxKOp+7UxlYoq3KR3qMJRu46en4V59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Vo/KiPg9cYr06+i+USpweh4rjNVjjYMrEoxjYYPfI6057iTufNn/AAT3A0b4v67YzPtjl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fy5FH9QBX6d6vocGmXc+paG5ia53Ce3/5ZS8ff24+WQf3l6/xCvy//ZNsJdP/AGh7/TVw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0toeR9NtfqzJo2omRGnk37gRuI9B6V8diYxVV8zPb+zoj5802b7a+F4Jj3D1yDXTxm42f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V49p9pd/C28f7KLjVPDRklJiz5t3phJyxi/intfWP78f8ORxXtugalp2oWMOo2c0dxbT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8bDAwfb07V9CpxaR5pyF/p1vLEbiFv3Y6pj7pFfIn7WH7M2l/tO/BjXPhrHfDSNT1CFPs1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cSxecg+9HkYOPmA6V9oajpN5FutrOQrglkbr26H1Fc9iW1gtoHASRgSQo+UnvzXPisDG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j9pPwjrun/s7anoPiuJY9W0u0sGl28o0kIVGaNiBujOMqfTg1+R37HsJh/aD8TaS337nR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Drj16V/VV8Rvh14W+KvhC+8C+MIXe0vojDI0TBLiNT0aJuzLx7V/PddfswfEb9lP9uDQR4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8N+I4rm00vXEXbbzM0R/c3AHENyAPuHCt1TI4r47EYGeHqa7dDbLadps/oU/aK+NukfDP9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iJkg03TLTQ5L2RwdkccrrbszEcqqnq3bvxXx34L1jR9T+Mmt6todwlzY6roemXcboQVYxu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EHgjtX2m/g7wx8Zv2A73wF4otkvNM1DQJNPuLaQblcQSfdb3Hb0r+bHwf428Q/wDBM7436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vfE3wuh0RdZt7QqZL3T7Sa4Ecv2ZuS8UGd5Q8Y6YquRPTqZ5jhHJvl3sfst4qnFl8Y/DV0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9MmKXcOfYGvGP+Cjml/2r+xJ4tmKBjpt1YXYGM7cSFDj869E8U+LPBHxCs/hp8Wfhpqs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w297bsCjCSBXAYfwuMYKHkGtP9rLw43iv9jz4o6Z/wBQd7jGP+eDK/H4Vy9Tx0pJQZ1Hg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xJpiKolN/4MwV65aKHj/0Cvws/ZcvXtP2gfEnhuPGdV0iZ9p4+ZI0b5e2eDX7NfsAanP4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/3n0e6sx3GFEij+dfid8HFGnftg6JaMcG7tJoGQj7xVJE2/pWNOXv2O3Kb+0qRP6bP2ifg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/AGadAsvEUstpPax2Oo2F9bk+ZaXQh2CZcfeHGGXv2xxX5vfswfFfw/8As8eP7n9jn4zi0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+udNuIfktr67G03IHRVeQFZFHG7J4zX6zfCBp9W/Zk8NTP8AM0VgsMgHTMMhX9OlfkT+3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th+MfG+l6VqA0jxj4c/srWdDvNzIifabURvFIV5AkaMEOvKNzXa5Ri1FnbUnGbdOrtbTyZ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T8RP28/2gfgd8QdNg1XRfFfhPw9q5tJR97yg0RkRhykiE/Kw5FfhD+0D+yh8UP+CdH7Q6e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HpUtnda3od0jFLpWsGXzIpNvAlQH7w4deor7x/Yo/a91v4PftZ23h79um3udF8dWWnP4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UrcMstvDdv8Ac8+HGYpxxLG3PIr9Iv8AgoD4Z8G6l8X/ANnXxZqljHf6Xe+L7rQr+3kG6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CPGx6bWPTHsRWlGrOlNLoGtOXs5diH9gj/gpp4H/bU8IQ/D74gvBpPxC+z/usbYrbVvl6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ouA3VPSv0Q/ZHLWXw91rw83yfYdYkXYf4d6jt9R0r+IT9tD4DzfseftT+J9M+Ek01npmj6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+bDGcPD845ynZuvFf1of8Et/HXirxb8Ntbg8dX76nq4tdPvJrlwFMzyBlZyB/EeMnHNe7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odWj738ZajNpfiwwaiuyzmij8qUdI36Yf0B7HtVaT9/FheMdq6jxzF/aUds2wHfEVbI7L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gBJ/c8AH/nn/APY9vb6V6dCfuIictbCCL7faCQrsnRjt9x6V87/tDfBHwb8dvhpeeAfF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aPHnWtzEd8U0WfRgNy9GHFfUSQgwMycEHj/D6Vj6rZrJi6A+cHBzU1qSnGzMFKz0Pm39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+O/HXw/1UJJd2Gn29rqcRTEZkdSRt9Q8T5I7ZxX4ofAj4weJf+CcXxP8AiP4AfRrrWfg3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qG1zLNoVpq0Qe0vbePqbdG3LIo42+hr9Wf2U55PDv/BRjx34alAX+29Hsb3HuqTRsfT7yK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snhr/AIKM/Gfwpr+nltG8deF9P1CAzx5guTZSeROi5+Vtithl6gHOOlfJ1l7NtdDfFVP3W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4tF+IX7JFzo+iXMeoaZqmj6pb2dxGwdJ4HSTymUjjlccdR0Nfmr8HLiTxb/wRrsbVj5sv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s2XIOMfSQisf4f8AxM1X/gnF+0n8Q/AehaTe678HtNudO1fU9Lt8yvomnatE0cl7ZIedk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FPpXSfsTQ2XiL9h348fD3R7lL7TrLVp9U0y4i+ZJbW4zNDIg91QfToeRWUkrOx51ShbWO2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/E8ltrfgobsLpGu32nsw4z53z4/JsV9DftzfsheEP2vPiJ4k+D/AIkkOn6lJpaazod6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ziJtw7xusoDDr3HIr8/f2ENek0HxJfWsMhK6d4psL4f7KXXynA9OK/eb4xW1vov7YXhbXF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SsS/fcIxPGB68xZrZStaaO2pVlCPNE/HX/gnv+0tL8DvFVx+wX+1yILHUvEy3D6N4jHyW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0VwTgCYFAgc/fG3PNfkB+0z8ELA/sq/Cr4jaJbi11LTbbW9C1CVFw8k+j6m8Ue/8A2ljYD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/37Qf7FXgH9r34beI/h14ljOneIPD2rXsuhavEMT2srgXC8ryYnJwV9cEYIr8j/B/i34g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wV8UYIrq70PWtYsk1COIr9pufLUMlw/3ftEioGVsDft55rvhiEvfh9xEEvip9dz9U/wDgi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dDuLh5pLvRYrn52LEPBOUdRnoMEYA4r9ftatftF6zxMI5ozlGx90+hHdT6V+Dn/BGPVNm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oLiHU9P25wAxVZFXHtg4r75+Kf7aHhb4Hft8f8Mu/GF003S/F2iWGqaHqkh2xQ3TM0MtvO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b+A9eDXs4SqnJoupF2ufb9pIXkJuF2ZHzDrtb2/2T2/KvNfjD4bbVfAut2KDm5sZo+nX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y8VwISI5ouOeVx6HHBU9sfUVmX13FrGmy2bptZF8qVD1U/4ehrsmjFzsfGHgj4bv8bP2f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88jV/hpqj3ls2PkmjaNrS5gfuMoMoR0I9K/PT9o/4ffGnT/2ovjhbfs3wR3LeJvA+nav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u2DFrS9VAOBexbVmibuRjvX6k/sX3Xlfs86x4Rb/WeHNfurfGMfL5pIwPTDV02o/DXQLL9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GweW31fT9Km0G42t+7uLKaVZkDL2eKQHaw/hODXkRwsmnKPcqUNbn88nxm8WaN8Qv2cf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yLv7H4cOjXUmNkiXGlXfEUg4KSKgGVPSv23+BOuC6/Z28aTwuS+jaro2vxgDlEMkIJA/4E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U8M618KPG/xGg0sNJpul+MNYivtJTAjeCfF3FPCBwk0Yft95flNft9+wtqR8d/CzxJo1u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QuI9vB320ZZOOxyB+NcrjZXCvT9xsu/t5/ssfD39o/wCFXxp0TxDbtH4i8JsvjTw1qtp8t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IVuvlSFMOvqARyK/n88ZyTy+NPhl8UtRf7RqOuaLpeo6hLgKJZZkEUj4XjduGGx3r+r3w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ii1u9oTxv8PokkDdXkjR4GH5MBX8mfxEtruP4DfDieQkyeGn1vQXIHIfTr1pIx+CEDFKn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bjZn9M37KENp4w/Yiu/B19iUaVd39oVcZG3zBKvHoAeK/Eb9tn9lnVvDWtR/E3wHEpu4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PGSh9/wC6exr9g/8Agmhro1b4feL/AA653ebJZ6kg9rqDy2A/Fa9f+JPw+07xJpEmm6ig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AxxXs4dXVjRT1t0PwX/YM/bOj+BuunR/FrzXXg3WpfL1OzflrKX7pmVOzKfvD+IV+lv7Y3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eF4fFnga4WZSoutNv4Mcbl3J8w+8hHb0+lfkF+1j+znr/wAH/E0nxD8K2zyQO3+nW6D/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vgfmK+vP+Cdf7aukeGVi+BHxVu0k8K6rLjTLuVtyWFy/AjfPKxOT/wAAb2o2dmi5e67rY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q+JHwP+JkPjrwlC1r4y8MsF1SwJwupWw+9tHG5tg+U98eor+tX4A/HLwF+038KtO+Lfw7n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1Wx4ktphwyOvbmv5//wBu79lDUtN1IfEj4dAR6xYsssJU4EydTGT0Pqp7fSvEv2OP2sNc/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7wyjnw9fSCDxTovQRPna1yqfwlT97H8q2hP7DM6tO654n9ZDweXgmqxBHBqPw74j8O+P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HXSXuk6nCs1vKhyCCOhx3FXCMHFDVtDErUVK655qKkBYRQ3A6VfjyorNiOGq2knpWctdgH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YkfhVarUYxxWZtGNi7zwRxUbr82AMe1SZB7gU8AYFBRCg71qRvWfUscg/hoA0N61dgwO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NWRPEq7c4qoysBdeZV6VELv5hmsae6AJA6f596qpdK0hLH6Uc7A7L+0I0UBjisqa6L8tXN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vgOOpocmwL7cgmqbqSeKhN2p4ziopJ127s1IE9VZJKovcOW+lVzNk7jVxjcCWQ5qKovOX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a1S6IzdQezgjFVX+9S+Y3+f/ANVRbxjNbRjYhu46io/M/wA/5FIznNUZpWWohYmm0E9zU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Ie+gmec1DIhenlsNikZyvXpQSQquTgdKewwcU0P8Awipvs5Y7qAGoSTzU6ghqQKUG31q3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JBu+WtCOEY2gVftrNGyAKvi3C/KKxcmzpVLQw/JXONtX4bRc7qviKL7zUm8DgUm7msY2I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nGKZLLmhcD5aydMoUEHpS0UVDVgJY1zzV2OMdaz1fAqwkvIFIDSjXJzVG5Azhaka42fK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gBhUBfSm4X1qwrAL8tL5jf5//VQYy3P/1f2i1K3udV8SeLPE9kp1ERW9jbHWPDzeXOnB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HPzDnB/hriPHunaN4sj8feMLi2j1i60uysbaLWNEJ07VrRnT70tsNpm3bwHQjHH3a6bVI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gkX+1LqLWLK3/tDRm+yakoEcWS1rwrhvT16CsDxhp83im88cXvl23iP7Rqul2i3FsPsG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+VgLJxxj5fmGcV/Q90fk47xPqPiK+Tx7Y299/wlZ0TQ9Pt45kH9l6vAZt5+eEhVkdOAcB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6hqfiXTtUk/tefSfD1qscV+v9natb5LbtpXaJNmAMgYb1p/j26fxJe+ONNkWHXrmSXTb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pEHljarYAZhnHOM9c1W+IjjVJ/Gxmjj1iULpllHpuvKbbU0YfKPIuOjbWYA9j1zWM7Wsg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Wr/Sw8WpQ6bpFu4stTj+y6jGDkFYZ1+WULjuM/7Vdn4i13TP+Jzpuo7o5otKt1jtb0bJI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jn3ry3xp9rnbxr4elU280bafajR9dXbMQ3JWC9TK4w3HXio/F+vzabbeKvDtwHtbrzdPs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RDuI4hvhkcA/Lkk47VjyMD1vxndWmnwatZyvGD/Z8EKw3pCMGIwFik7nP3Qeaj1Fbm9j1X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28EP2bUF/fA9milXj868u+IHiA2+i+J/C2o2baVI99p1gtjqI+1W8gZ1wYbtchcA5AJy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p4F12GzdrVHureIQ3TebDtXssvOB6e1S42ApXSXENzqdlfSmWVvs0cdvfrtmXHH7m4X5T9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7UdPul81W1G1jt7e7HlzDHaO4XrUupXk3+l+d/okc9/BEYJcTWzAADCTfw/54qzqcVpK8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tYRUS5+e2YpjgTfwH8fpSAnJ868NjcKTK2q5WG5+SYbQBlJvuuP1qGOQz3dhDIrzyLd3Ei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28fJMODjtVbT7S+NpZGO5AU6ncP5F5+8tiQNuEkX5gPT+VS6feYh06zv0EQaO7bZOC1vn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2elAFuxuYJpIbeX57iGCZ/Km/dTqpz91xw/4dakmijuQPM/0iaKyTHSC4RCcgdhIv86jj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ChLFtiXXzoSTx5cg6ewqa6MK2ZW9VflihUR3J+nEco6ewoHF2I7sILy7u41MkytbxblX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Aabb+XdX7SW3724S5IbyR5d0pHdojwf5V0UsMWo3U1vcJgtcQgLL99di9pR1rl9QsYNW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vILq44ZvJlwq/KUmGOQeRzSTuW5aFu18yWSG7tyXKiYvLbrtlHb95H0PvimFgtqzQ5EYt1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Mtx5sLdvpWVYw61YQwJLL/aiGykk8q7IgvUYPj5JlASTP+0Afetpw1/cNK28XCRxKqOPJ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pmZPbmG2uftlu/kw/a4C8tqC0HC87oeoz34xXlU/w40ZNa/4TvwBc3Pg/Urk3TS6jozI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tD+7b0YFQfevV7eG+N88rbp2a9J3Rr5VwAg7p91sVj6clubYzQFlnME7SS2oCS7ScYli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Q4y48deJfAli5+K+j40+SONf+Ek8OoZLAjI5v7HmWBsfxJvT0xXZWFxomr2EHifwdc295p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uwYXNoxEZGHhHKHHUYBFTMb63YmydkUtaK09of3eAR/r7dufriuA1f4T+FJvEv/CyvCEs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xNqHh9tsM/l9PtVkcwyg9DvTPvQaRtY6czxWuiiTiOz+wMBv/ANItX3y/wn70P07Vom0E0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r6HbFIwkhbbFx5VwPmX6V5tqPj7xj8PtMbVPir4fE+jSwIieJfCaG5iERbKvf6bzLGR0Y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58M654d8UW3/AAlXga/t9TsLi/kKX2nfvrcbYf8AlvbHDRN6jAIoGVbaGXTL63gDOri1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jNJ92GccSKeoDc9q0dS2XHiNiokS7W8t0cKBHcACLJLIfklHFVLN1t9GBCr9nl01NoT9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N80Lfyrb1C0sVvQl1GFtZ7wzKk7lrclYsDyrgZaM8fdPtQB5/Pocum6RdXWlFjGljMJJb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z9os26em5K6OG6nsb97cCNLO6vtvyjz7CXy7Yfwn95CeOnY/SiV7O8eK3uomRhYx+QJG8m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GZeJO2A3Uda17ixnutQnaaJ7i7hllk82Lbb3w/dbctH/qpQPbGfSgDnGuFGlw213hrV7a0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mbgw3S/NF7B+naujurp4NUuJvnW4X7ZtWUiOYDAAKzfcnA/M1y+m2UXkOLNi+6OySb7P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aN19yo+lR3U/keHJtQCo1msV5h4VM9qMttAaL79uf0FAHW2NvfxPGyP8AaJFNsXeGMJNg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QD/ZqjbyWF1pbPGUMbwjcUHmW4Yy9HiPzwnjsMVLZ/abeWJJJMJ50XliZ9yDbBjEVyv3R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45LnyFC7bk20KoDiG4B83ojj5Jlx/ernA6iUosINxtMRa6C7nLpwBjbKOU9s8VeiZ0vlYs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qk3EXRW+5IPY1yP9tavGLotaLdLGlyxktVCXUYDAETWzfLIPePn2rYTULHUYxNp0kUlo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RfdkiP7yIj17UAWoYWYstpiIbYN6xJ8v3jzLAe/ulMaOGWJZJNoGzbGQd0ZzIPuSfei+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vW3EmPFose+TIGckeVcDp9G6VtSNuBEYJdolzgCOYnze4+5MPcUAZWqwzLdA8mVkuOMhJ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zew60yZVmaeFMeX++3hY8xgiMA+ZbN80R/wBpOKdqUNzN5roI5ERZ1cbTtB3gfPF96L/eX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RSJqEgVCZxC8jeigfu7lf/QZKAF1G3iZIlvZBCszsIJmlICnyAAI7ocgn+7Jx2rKMtxa6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dqSFI1WYqIDy0B/dTLjuvOOldE1u006o24v8+flVZCPJHLxH93KP93nFRSw262ZtnVDD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Fxj/AJawH6fLQZSjY+Rv20Pifonws/Yu8afEzUZB/ZGimxNwyFnjRXcJ9wjzImG7Ozpjp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Noevxx+IPCd7BfW88UQIjYMjFkBwD/CfY4PtX6dft4eHdG8Ufsh+MtG123EsN/Jpduzy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BIvySKMd/mFfy5/Eb9n34g+CPiLf/ABA/Z+12TRdQ3Lvtl5t5wigBJIj+7dceor4PifC+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+R6WBeHlD2VdH7WaF4gsr4mC4+SXP+rYdvautmdIpllg6heR7elfi78Pf29J/DOpw+FP2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IRNUto3k058cZcDMkP1G5PpX6UeFvifZ+INKt9Y0i+h1PT7pf3VzbOrRyD/ZkUlTj06+1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cuWorHDjuFJxXtMM+ZHuQkXyykp4z19q8v0UyH40WbtzGRPtx6eVyK7Gx1i31G0YRt8+MF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g/DciL8XNIhz95boLjuVj5/pSqfBL0ObhuDWLjFo/C/8A4KGXl7pf7Z3jwG2cW0s1oUnA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Qj0OPavjRL1W+bOVHpX1B/wUc8Xax4T/AG5/HkMUhSKX7CzKw3IytapwVPBFfIena34Z1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102tuNs306tF+q19Bg6LVGDt0Pr8VNe0kjtbLU54MCJty4GVPNay3NveJkDY2D8p/pXA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1SEwMR8pzlHx3Rhww+lXxdyA7ccDHPpVzwybujDVdDZkt2BOP0rl9YtlZFC/hW7DqFxEQk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tVLUxDIpWI8iiMLaGb1Pqj/gmOJI/+ChfhlF4Y2FzkexiIH5V/TXfRrDcsF9W/Hmv5kf+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7wpJkYe0mQ+/7putf096gqSXbhvmUNx2xXk4v/eH6GWe/wC7QPAv2gEU/B/xbHjH/Epn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E2LlW/ZMmVBu2+JbhT/AMChWvqn452kFx8IfFK9caPdAfgvNfI//BMpX/4ZX1SEkfuPE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VyYn4Y+p5OXP9zV9D7o1LRIb63/eKASTgrx2rwj4lfD/Qdb0WHRdVs4bq1MnMcozggZDIw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givqEDYPmP4+3sK8/8YW0UlnGYQPv/UcfyrfD17Ox4mGxEovQ/PbXfCHjXwhrS+JdAlvtS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Oqa1bxD+DzGxDqMAH/LG4+fHR64D4pz+HPjBosfjzxHbqmt6EEiTWtMRoo32SArbalYP+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EFM/dbFfowPDUGq6ZcNcA5GfwGOo96+bviZ4SstO8FeLdbaJFuH0nyTMB88iJKjAMe4Hb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fZZVmzqTVOote5+0f7D073vwf18OoHmalbyFB2Jt+QR/hX2iQqRx8HzPUDOcdAezfoRXw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/AIUeJBPklryx9T1tuDt44/3elffFzIQyS3HJYKDt+YN2GOgP0OGr9CwH8NBiPjZDcRXG6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qfXPb3x6Hn0rLulhaERMoY/dCnrkjpz+gb8DXZN5MkexvmQjbj3Hbn+TfhXP3EHmDAcoV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yPwbj0rti7HPPY5iB2t4ngkUMFO0f7OB0OeR9G/A1VdMISBtxk49M5wOf5N+Bq9cwyxyE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7enfp9DlfTFV5jIB5k3G3hjjbgc4452g/iv0rT2iMSUo4QBzgAYP9Bz0+jcehFMjmjifa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O2Of5Hj0NNWGQ/u1wCOmeBgg/kCPqv0qm+I5A2NhQ5weNuDz0zj8Mp9KzbuBuSzTxwBb5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09tp9PYHj0NJaO43BgAFB3L2IPG0g/pn8DSPcNCBb27h45Mtg+nHIIzgH2yvtUUMbrH5n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BwDj/ACVPtSA6O2igEJRSB8wXB4PXgc+noefQ1h6jB9nbafuyjA4zyMcdufyNaDSER7pBt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H9PzH0pzh5oVV3/1YxgjjHpz29ulVGVgOSurn7B5d5byMkkcgIZeOmSOmOfpz7GsbUPh/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KLqPw5rV4pmu4PL8zStR6f8AH3bJgK5/5+Idkg7g4xXW6ppMb2zzK2BH69sc8Z7Y6Z/A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eY02ZBwezenpn6HB9DWikgMXR/F0eoajD4f8AEunP4e8Q7STYTyCWOcd5LG5XC3MfHAGJV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y8cGNboZwMbgPmUDoeOuPb8RUl/a6P410U6H4stFu7YkOY26qw6PGwwyOvUMuGHvXE6tP4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xceItBUEC7iUPqNmB0M8S4+1QdjLGBKv8SmlJoaVztkeOFC6H7mMnuMj/AD7fSuttbuO7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sR29R/nrXnWj6hZazZQ6lpk6XFrcH5JIm3o2BjgjuO4wCO4robbMM3mw4B9vT/PXt7Csh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9T7fgBoyRuXqBjkY7j1HT1AqoJBAfsmoYwyDZKOh9Af7v8vQ1t26jzWdOS6gsP0rNvNO6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qeAAfT/635UAQSx+S8Eaj5jIQPQ8c/j7fzp9ypRfMRt64zg9ue3t+n0p0UjR2yPgtGMMo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6UXiJcWRnV/8A4oc+30//AF1tKNypPsfnn8d9Bhl+MXiF8f8ALxG2T/tQr/hXwp8V/hh4V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B4lsUuYHYgoygjkYzmv04+OemXUnj2/8AE0dsy2t4ItzqMhZIk2nOOmeor5Uv9MtLnUpnI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Y4uDhXkjzIzlTldaH4p+GrH4vfsbfGPwt4T8GagNX8F69fmO306/LM1g6hmBtX6ryMCP7p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gz+078H/2lvDv/CXeArlWe0Uw6lYy/Jc2k6tgrNEfmX5hwfunsa+SP2z7NfDXij4X6xF8q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/s2Bz+Jrzz9oL9kS8tfiHdfGb9n/UH8K+M4JZWE1v8sVyN5O2VPusD/EpGDWdKMZOz0PV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Pu79onRbLVfBmsR2DBo9Y8C+J7faOAfKgWcfkVr+R+W4W58MwXUXVrWJiOvPlg8V/QL8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eLrD4QftO2qeCvF9tpmr6bEzZXStV+32bw/6PIeIpWYDEbfKScKe1fz52Vpfabp39gan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5gkUpJG8WVKshwwPH+FdNGLp3TO3B03CEUz+yf4f6xaa98Dfh1e3pz9s8M2LMw9RHjB9B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daTqNurF0vLK5j494WA4rwr9m/VbbxR+yb8Ntbs4vJh/4R5FVRlvLaGQrtyeTX0H4IVbi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Y/qrjGPwzXC1c8PMdKrPhf8A4JJahHB8JPFHh+bkWutEKD3Dpt/mK/R/WLS3tocx4T5i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AIJnzjw/e/E/w9M2/wCxaxAwTvgyyIf5V+uTrbXsfkyL3I+Ye3asoSS0ObMZP2ql0PiL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UdRkOfseoWUu4ejP5Z5/4FX0Z/wSqlhk+At3ZjIaJrTK47IroD9DivKv2qNDguP2ffFk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U546GG4jPA+laf/BJjVZpvBetaYp5toMcdCY7uQc/QEelfU8P1f3h6uXzToP1P1tnjEIaA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9Ku23lTxeXLyp4x29qyr25R3Zn4OcAfTqMVYjhaOQqGwOxP8AI19abLYuLiLEP9xuv06f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cuPuHI+tVIbmdL9rWRcMh6dmHt7VadSshRMrGpzz7e1VGNxl2Yefc+YvMeOnTn0rjNQsz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8qRxjj/CuwuXIlTHAcE/lVC7iXyi2ODw2KqpOyuKKsfIvwDkk0z9pyKKUhSmoQvkHs6tE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4nul3rEHAEZ2n/Ir8aPCc/wDY/wC0sLoA43WTD1AW5AP6Gv2eutNiheZJCAVLEEHtn+VfG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PdoRbgrHy9IZ4NUuYlTb5c7jj6nGK52+8P65oDS6/wCAI0mZzvutJkYRwXZ/vRP0guPRv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9F1ZBHr9y0igfPu4+lTwhBGVbnIxXvqfNFcq6HlnKeHvFWneMdPa80lnbyG8ue3lUx3NrK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Rh2/hYcqSK0rYC7IgmQYPTiuU8VeG/tGor4v0aT7DrFrH5a3iDO+L/nlcJwJofY/Mv8JF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XZ0LV4v7O1yJTL9l3ZS4j/562rnHmxjuPvp0Yd6uL7omV+h0+qaesjrJbna8YwD9OgNfO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nwv8RaTEAl0LG4mhDKDidImaORfRkYZUjkV9UzgXmAflkA/SvG/iDpqahbzWU0O9JkZD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3WssRBSVmiqUveXKSfsdXEuvfsl2qTN5jXlrMXI5BeS3idvzcHivyc+MWh6b/AMPBPgut9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N61odzHIoaOQMgIRlPH4V+rP7BcsVp8FH0GJcwWNy0CjsFCMnb/dr5P/AGk/2e9c8a/Fj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mNX+HuuzXOo6e/ymawu1aOSSBugeLgmM8MOnNfGYjDVJyfu6I3zClaop+R+P/wAYfg3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t98d/gLCdV+GtveLfeIvCbSFY7Z/u/bLLr5bgHGBx68V+zGh/ED4eftE/s9eMNR+Gl39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S9smx9psrl7TzBDcRj7rYwQfut1FRftOeA9O8afs9fELS4ow73GgX7AjjlIy2Rj2HSvyI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hj4R/Dv9vf8AYvuzbeMNW8L28fiTRLg77DXYY42t3jkXosrIMKexxjFcaqX+LQ4ai9tBO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IPWJNT/ZE0fSLzJk0bV7uycHpjcCMe2OK/LDXra68GftueHY2jMZj1u8suBwv74/0b8K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x8BWnhXxT8PbqWXSb+DX1nfSr5THc2UkifOkoIxtD/KrjgjGcV85ftlWZ+Hv7agvZcOt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rcBHwKh6TRzYFOGMnF9T+kn9ky4Wf9nY6YpMn2S61CLLf9dNwx7elcRDALX9qK+3H/kL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Y3Tp09lYVu/sXXn2zwLr+kZylrqTlVA/hnh3dPrXMeMn/ALN/aO8BamBzf6Nrmmue2E8qd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qDNYyUtD4V/ar/Y78E/tXeNPGfwf8UzGzuNTsdJ1bS7xEDNa3cELQKxB+9G+3a6+nToK/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Hz4K6v4X/AGQf2vbqe2j8E+JNP1rwxrpVp4cW8gXyHblnt5Y/lSQfNE2FYV/SXrs62X7TO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DQTHvPQm3uXwv4B81+fv/BYzwraaZ8GfBPxPihQ3Og+LbUrJt5VJMMUJ/usY+lOi9FF7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dRdPuPz/AP8AgrzoeieIvj7rHxH8MyxXeleItM03UopoWDqwaLYcEcfeHJr9UP8AgkVq5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9R8LIw9CbWYcD6bq+AP+Cif7P6/BXRYtbsLpb3wr4wkV9MyMT2FzPGJ5LdsDa0LZyhGB2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gjx4qN14s8Jw+YHc22qaaR0wqqHT8sdK68LI7cNDlp6bH7K/Gz48/DT4L6t4K0X4k6guk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VhdzYW2F3HGsiwzOfuGRThD0yMHFd3f2MkBeGVdpPp0Oe49senFfmf8A8Fyv2e/iJ8bv2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YtqGueCPEkGufZ1wXe1+zyxXJVSPmZVIIUc4HHSvz0/4Jef8FYk0+LS/wBnH9q29Laa8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S0llHNxFDcseXtcjCydY+h4FfUYSonBIivQa99bH9C0H/Emmzgm1YYx3i+g7ofTt24ran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5lIyCO49RVy60+eJlJUEHDI64ZHU8qysOGUjkEcYrEuFuNL3S2yboW5kT+7/tJ/VfyrrO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Oc+Df+ClXhXUjgJ4h8PXFrn/bt7qMgfXbIa+0fihoMcvii+luyDJE5khcL8yBwAcezdDjg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Wb6L8ffhJ8RrchDBrM9rIy/xR3Fux2+3MYOPav0h8fQW154lkTABntQVb0wTXkeyvPlOq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XJp9zoX/BSTbq9oP7K8c/DiazZnTdDLcaXceYY+RtJ8tuUP8ADX5v+Nv7Z/4J+ftH/EXQP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AA/1vQ7TXdZ0W3O42llds9teXVoh/hgdg/lDgDOMV+++uWYF/Fc3UatJbqzxORkofunYe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gj47eG7k/toeFnS3b7J4x+HniPQGk2Zia4t0+1Qxk9NxAJVT1A4rysXhXTu7e6cHLJSt0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Z4l0278W+J7vwpdx3un3VjZ6jZ3EfSQQTBd2OoIBwynlTX9Gf7SPlN4l+FXjmMiQf2pZDe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xB/4Hiv5c/2XfCdv8O/2ltftPD8nkWGveHJZooOkaTZWR9i9ATt7V/S/8YJ59W/ZC8F+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0+9Xtg2sqk89uBmpk06ahDY1xDvQ5kR+FpW0X42+KNPk4WWewu+ehEkewgf8AfFfjp8L/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+1/8AAK3TbJoGty6pbJgfIw3zRsnpgN1/Cv1+8bH7H8dvMttxXUdF3qw+7m1nwMe+H/Kvz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j/wAFG/2hPh0BiLxp4Pt9URAMbz5O2Qj34qYVDiwctWj5U/4Jf+Km0L4uaRc3coJXWNPu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jYf99Yr3j/gux+z3ffFf4u/CTVfCVnJPr+s2Ot6BaiP78lxaqL23iTpl2Ctgd+gr4J/ZJ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Nb2pO3yrS2m9CH0+9Vf0Wv6DP+CmltLBD8EviZpCFrvw78SdN1CLBAYwzRFJlX/a2NkDIz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3zo9lTsrtaH5V/wDBLP8A4KhR6uLD9lv9p+9+y3sAFro2r3Z2lWU7Vs7pm5wD8sbnlSNrc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6QzC+sj5d3CCnP3XU9Uf/ZPY9uor+b7/AIK0/sRwat+1uup/s/eHydf8b+G9S12G1s9q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eZoo+B5slsclVxvIyOa9r/wCCV/8AwU/j+JFpZ/sx/tH3f2PxBZbbXSNTvDsE4HC2dyzYx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+61fQUMSqkOdHnNe7zx2P01/ZdIsPiR8UvACssbG6j1AQfxoZVyfrjHUV9L3WliW2Nzt6K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4O0mHw9+2jq2h6grR/8ACQaGHBPylXt3wAD2b09q+mNN1O11Kz2Wk24bmi54KuhwUcHow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aRrM/Jf8Abt/ZAPxG8M618RfhRpxbxTODc39pHwdTWKLy8qOn2lYxgf8APQDHXFcP/wAEh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ngfSJyT9rtL/RJVf5drj/AJZsp5DDBBXt0r9ftU099oZhtKNu4/hIr4k13wf4R+DH7R3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0Wxk1vxFA97HANsTXUg2NcbBwryLw+OCea5auCdP3lsaQppx5D174Z6mLHVfhPrr4zE+p6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CVGR0xsPFfz8ftD+EP8AhHx8V/BGD5fhT4lXM0YI+7DqsHAA9CyV9w3vxI+JP7KPx58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R8G9H+LNzFNfhWe48OXV6FnhuJAOf7Pu1m2OekbjPANee/t0eEzp/7U3xw0m3KGy8R+HvD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IZJBA4R3QjhgVk4I615c4tTRx0KcoTcWfSn/BKXX/APTI7HfmTUvDicHu9lLz+I3V+nWr2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kXPzn8M88V+In/BLbxedP8e+FtOwWEd5qWksfQTqXQn2GBX7x64pGryErgjAI7cDGR7V7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38Zvg/YeOdCurG6ijdmxsyPfB6e1fzd/tG/AvXf2ePF1zrttB/wASC9kxOiD/AFGOPNUf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XDe2Ub5dBgjkD6V/P98bfi94Q8J/tufEv9jb45nyPDfiSe01fw5qUvKWVxqdujyQyE/8A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I3tXXUgaxqWR9JfsBftXaF8ZvDFr+yd8YrxZL9YlHh/UZiD9oVR8lu8h/5aKOEP8AGvHUV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f4m+CvjW7+LXga0ZmAEOqWaL8s6rwXCjgsF4PHzCvyv+KHwq8W/st/Ev/hHdQ8610z7QJ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WcHci7h0XPMbdB06V/Qp+yz+0vo/7a3w0/4V58RGjg+IOiwfvi5CpfxKMC5j9Wx/rVxwe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WMrHj3/BPL9tew/Z716y8D+Kbtrr4deKJtlqznJ0u7c/6tvSM/wn/Cv6Ts208Ed9p8q3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U5V0PQiv4zP2j/g1qv7O/i+91ea0M3g/V5PL1K3jBItJmORMmPuoTgkj7pAI71+uH/BMr9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/st/GrUBPbyrv8Pau/wB2WPgCFz2YcAj+mK1tzKxnOnbVH7dsu3kVDIvOVrSuoDbTGLt29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/wA//rrkMSsn3qsJ96qxGDirCHanvWqmgLSdal3beaqI2Ripjlhn0rItXZL5uPenC5Iq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LemKiNyCcjpVSomQfeoJlKxoi5bsaDKxG/NZpX5toqXEmNq9qCYPoSyTnGBVbzG/z/8Aq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fShUAHzVfLbUbTIGxj6UzzP4e9Ssh7dqr7fm3VqCix1IWI+lMc9qjq1Blis5JwvSoH+9Ta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wphcVE0pHFQli3WrM3KxL5g9aZ5n92oWXdTqCLyH72qJpcfhSjA+WoZFOcig0tpYjaVz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dQKGRiM4xQJJWEVyq4qRAXFNWIk1eihxQGg2GLjgVeAAGBQAAMCloM3boNKAnNaFuqAfK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2HaelTPY2hY6WJ1jU1DNdccVSNxntUUjhulYnQSG7kxxxTPOJ+9zUGFpaALizKBnpR5i9q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mMxzTvOFVQMDFLU8iE3YtrLzirafdrOjUk9K0YldhjFZNWGOoqwICO1S/ZweKQFKirDW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n/P8A+ugxluf/1v2H0rWPG/iY6tq66fYePktPEHN5pu3S9fEFt5Y/1DERSEgYA3R8g4FZ1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LrdhFIZ4L7xRbnyRv0zxTYCPy1Z0J2kFWT6cdSDXa+GbL+0raC81aODXml1m9n8+3/0D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gSL3wNuOmKs6RpdtqD6Zcy3Eeqy22vz3aLexiHUI1YSAqJ1ADggjIOK/fedH5TPc4uex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D02s/8JXNP4nt4lXXLcWOovHGUA23CLGrOAuGO0Z61oeLNMuNR0PXNFkjeQX3iewt2sta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m4XPAxjgniutu9J1qU2cVveQX1vPr73P9larGsbJw2PJuV5J9mB9iKpaNf3WiXKaNcrP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2TVU8y0x/C0FwM9MY+9x6U3LS5JJc6bFaprGiySSRWl/q9qstpqC/aIMLsA8qc5PsOSAO1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LfTtasopEitL/AF+xD2OoAXVi8cZQYWT70fv2x2r0nKxFDMGtBcanypxLbsB6HtjHtUKwK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xXGrb0YL5tuxXoCOy8dsVnGVgPFfEttptnbajpdr52iLdeKLGP7Hcn7bojrEUJUSffiHTu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9vz6ZDc/2pbvpUNxrfkNIP8AStKcR7fuMPmQD3C8etdcLSK0vdMCqsKT688rvB+8ty8aH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6VZ0W3g0aPfbReRbXmoTTF7X95bs3djHzt6c8VU53VgMmGQW0UckZ+zW17qZaOSIC408h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FVbRPsGr6ebNnsra91G4eR41+0abKoj43Rn7hyOoxVvTfDGkaVPZaroJOnM13PcCSzO+3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c/KD9BSabNqMF9ost0myGIXsr3enYdDlSuZbc8j3x0rMDV0Ippn9nyWgEcc7XDt5X760kA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4YpIb17OK3m8trRf7PuZA6fv7aTkgZHWP0qLSc2tvbXViyrGLaeTzLL7y7jgebCfXvQs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0SJpe1pLLGMOcfvYj/QUAS2Zez0qae2xADp8LjZie1beRn/c/DFb2pSQw2tzGMRWz+REwU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u7r+mKwS1rb216LRYwogtleWzOFOMY3wnv64rpbqJb65uvsmQRcxfvbUccD+KE9cfSgCS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hFG98QFb97bHAxx/Ev8qzY5vIgjEuFhP2h1E4862P+6w5UenpTNGvruaVNQhYKPtcu6a15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s33T64q9AyQ29nd2ZEUbWs774BuU7uPnh/h96ia0NPZmbiS0s0jl/dp9iDos/72E5bhUc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eJQ2najF+5klgCJO2V6D7k45GO3NYk9yF0m4e1XaFtYULWvzxks4/wBZGfug9/StmW0Ec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i7jDNEPMtTtTo0Z5X+lZB7MfLZy2dwkUVx58f2qULDeMVYgDGI7gdx71jnUhFYBbxTGVs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QAtj93IOHrViure4t7WKQpCS10+cedasBgdPvKPfjFZmrW8X2H7MjIIntYxsnzNbtuf8A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xqas1yssYLzRzW6DP7qcgLnGfusPSpE8l9U8+JBuYTFvL/dTjHHzr91hWPdPdWlxHZhtk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fmt22J/yzuByvTofypTOEgiOpfuQY5mRbo4QZPAimHB9s0GnsxXa6ieRNLLL8tsHms1Cy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n749dteZax8J/C2u+Iz4w0iSbw9rjTXOdc8O4iJ8pfu3dryrhe4dTkd69lutNtpmWO8i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KmXH/PKVev0PBqhDZv8AaxMGZrpGuyXX9xdYPQkjCSDH+FAKLR5LDq/xD8JaP9p8dWMev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Z8OgiVIy+Q9zYdWOB83l5HHSu70PxD4d8ZW6+JfBWqwanbmSYvc2ADhNsfK3Vk3KEdDwD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a40Z3S+jjtMvANk2A2ctCflcD2HNeb+JfAvhzxB4kTxvPE1hrOLzOtaCWtbgqi8C4hA5U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ysVGVzpoYrd7MpGVa2NtZK5jBltcvJ3B+eLp24Fbd9IIGX7UY1i3XDR+YfMtyAm391Ov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yi1/x14dzqHiLTv8AhI9IRbMNrfh0Bb6FFG5RdaeeJMDqY89Puius8NeItA13SbnWfBd8u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aw5eMP8Aw3Nm/KED/ZB9Kv2iHOLNV2e51aL+E7rABJm2OMdPJuF+X8DWZNHdXH2koHBl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ILSgHcv+rnWteGG2hkZ7SSP7J5lsHaBPNt+Ez++tz88f1XpWDcJMNGisyQsUtq8oMxM1v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g+aHjpninGVxl+zu7m1vpZ4CxH2k+YbeM5wsAz59o380qwsUT6ctxaeWtu623zH97a8tn5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gVNcRxvdxLcjLiWbYssm2TiMf6u6XAb2DdaYIp4rpHi80zK1mBuxBcjHOCP8AVyge/WsQ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dlYv3Nz5Lu/yAmUYMNyvQnsHq5cRpe6xLPKJBfxSyxmQEW97hYR0cfu519qVPsFzpl2NO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Ik+cFpf+Wts38J9UH0qKVII4JZbny1t2kuVOzdNaghF5Kf6yA+/QUAGmpew6tOuwylnt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P+ttDwx9WT8q0rB1u9EW4Cq8IRAWjy8a/vejr9+E/TpUdpNJ9piF1Nx5sAgaaT5Rti48q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U1Yb/APtGEO8kFyqQKu0iGfDMf+ATj69aAOjhlCSrcPiUbXVfMfDbWcf6qUcNj+69M1G1i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zQJ96KoDleAd8LfI6+6Vhx6jchbhLiISDafNnto8EDzP+Xm0PIH+1H+VSyTRzW6XltMk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mS3yWA+Vx88J9jxQA24trixhc2oXyVaXahy9t8sQ4A/1kDenYVVuL2R7pDfs9tI4Pl73VW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7uUf9M3+arGtM8t+k8cjLdIZyg3hJXUIowkn+rmH+yecUSzA3DqE3Rh281Fi3DIhH+utG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qmRPY+ZP20bWaL9lPxHYOUkL3+nH5FMLAHn97B0VvRl+U1+JGv6a73stzt2sIxkD2GP5V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m79mbUp0f91JqljbkK/nRLxn5HPzqB/cbp2r8mGs4JWfdho5Y9p+vrXwXEy5cR8jCclHQ+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8P+LLFtL8T20dxBKnAdc4B9D1r48b4G/Fj4E6zN4q/Zq1x9O8475tLm/e2dwB2eFvkJxxk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/h03duiFNpijZV+gPGa46/8ADN1EPNSNWB49CuPb0rwo17rkeqOvC5nUpP3GfLHwu/b20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x+0qXwNrX+r+1sWk0qQnjIkwZIM+j7lH97Ffob8OZ3v/AIneHfEdvcxz2MkdyYnQh1kD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OOor4p8efDHwn4utX03xFZJcIfl2umcE+h6189fBHwJ4r+Bn7UfgzwT4E1u8s/Cev37J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z5MjI8IbmFt6jJTbXmYjL7xfsnbyPpcvzHD1asXVj7x4d/wAFPYUP7eXjaGQCRfs2mH1Bz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rnw60H73TJdhY58s9PwP9K+//AI/+ItP/AGqPjDfeP7y8g8DfEO8SKxuNB11xBpd+9mPJ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SSIoJhuQoz0evjvxN4R8c/D7W38I/ErS7jRNZjG5rW7QRsyH7rxkHZLGR0eIspHQ19Nl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eNp/vHJbHLaT471bRIm0rUgjQSZ3QzLujP09D7rivQNK1fRdYUDSHEEjj/j2nb5dw/55S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XVrb3luYLpN6jsR0+npXJzaFdWp36TKSjdUbqQPpXXKlGW2hy+1cdj257treU2t1ugmU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f/WprXK7Nm4DHfFeV6b43v4IRpevxC8hX5Vim+Vl/3G+8uPyrtrW4stRGdIk3t/zxk+WQY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2rmnQlHRgp3Ptb/gnR/ykK8FzrjdJbTHI9NhwK/qOkRVlkQ9NxHT3r+Vj/gnRcN/w394K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gXoeh7V/VJPlr6TA/ib8K+cxkbYj5E5//ALtA80+MdqT8M/EsQU7W0m7Geg5iNfFn/BMad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z848RR8Y4+aE/wCFfbvxWjMvgHWoQ27fpl3x9Ijx/hXwf/wTFaT/AIZ+8ZWy8GPXrdgf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8KPIy7WlVXkfpY0R+zAA5JOPwrjvFFqPsqbjghvlH4V3SlvsnmL1IwPauE8Q/NCqEfOrH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z5uG4vhq3ZI0Ev3JFZc/X2r5k+PSsvw48SIcADSLjBHcq46V9W6IQlopI+6yn6A8V8y/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7fPH9n3SMf8AYLKSfwFb82lj28jn/tUT9PP+CfiR3nwh1dZEBWRtNYZ97Xjj/CvuKWL/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LkYOfYg8OP8AZOG9DXwx/wAE+b+yf4X6zaaZ++hi/s3G07sr5G1WwcAjH93kV9ytLuR42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I449/o2CK/UMt/gxPoMQvfYQamtuhW42g8LvHA+hzyv0bj0NSqk7K0hGQnVenB/kPbkVm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hz7enPb/AGW4qlauGtniicJtI+UcKP6x/qldpg9i5cPE0ecY5OB0K8dj2H5rWSIpGYAlQ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/ToPdcqfQVJOvkRhOu35l29unYdMD+JePaoWm8uFXC7h/CAPXHOB6f3l/EUGBMkaeRkrt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vT/gPHtVaVGLFBkcnAx0IzyMdPqv4ir8dwOj5ZWO4Drz0yCPvfhg+1NdUMWB8w3Er6H6Y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AFIiK3VRFyhJZSB09eB290/Fa0bX5BmIZHY9u3PHB+o/EVTjYvIDj7zfUEjPbjJ/JvrW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bnH4fTP6NQBbQoYfLIABXIB9cdsf0/KlDBFXyzswc8dh6jH9OPUUySCRrctDzngY9fbpz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YsEFXBOM/wAR7+n9DQBn3MYulkt9xXchHHb3Ht+nsKp3FvNIqWJOWiXKt/sk52keg/Ff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8bhyoPfsRxj9OfaseQRxyiUqQygY75Az0I/pz6igqTuRxLKkUcpP8HPH6E+np+hrWtniE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02ntg/h7GqsZMsUdwPlMfCsPQ9uP8+oqwLS1Momi4AXpjg8/y9O30oJPOrvwi1l4huNb8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gyMqB7a6/6+LcYDHt5ibZB71fsvF0EutJ4S8QwHSNWcZt43O6C8X+9aT8LIQesbbZV9CK6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+ijBI9e2P88ehrP1Sx07XdOk0PXrWO9s5fvRSjchPYjoVcdmBDDsarkZo2maVtLNDJ+9D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6kf5/Ci/jmKLJCxIx256dOK4+/XXvCVnFcafHc61pkSgNAD5moQKg/wCWZbH2pF/unEoH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7QfEenC/0C5ju7ZmIDR7gRIByjKQGRx3RgGHvUmZtfabTULZMLiQrhuvbuPf9arx2KrAjR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9D/hj8BUaQwNEk6fK2Oceo74/wA/Stu1uU+zixuuznJ6fTFae0KjG54V4qvruxvRHfou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3cg8dOMNx/dYdK8f8a/Bqw1yQ6z4MZbaRiA0D/cZj06co34YxX0L4vhWPWDMQuxkXPcHP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1yDWlrG8VxYsYTCvyFCMoPQA8FP8AZPyjttrgxOBp1fjRnKCe5+Cv/BRLSNS0T4beHW1aA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qxJRx0VmAYqejfhX2L400yO6vzPbIMr88YPfcA38jX158d/gv8Mf2iPhrP8NPjFpy39nN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I7iPDRTRSD5opV7KflbplhxXinjv4e674ReHUCz39iERVutoBUxoEAlC9CVHOBj6V8ji8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KqrU4xXQ/Nv4wfAnwX8WdMutD8YWCT2xGY2Aw8THkFX6gg9K/Kf4mfs/eLNB8eaD8OvHbN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P0jX1A/tCydlPlxXYOBd264xhv3ij7rdq/oO1HThqMstsgAJjIX37jP9K+A/2s7OLQbj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DWnieyy5P3fnXj6GuOM7G+X4iXOo9D6M/YO1HTL79krwX4ROpWt5/ZzahYyz2UodElju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Jx9xwCOlfZnhFZrLUkaYFWjkUY+hxX4zfFT9nD4i/Bz4p658Wv2Vb5dD1SW6llvdIb5tPv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OBk54YYI7EV9Xfsj/t0eA/ihrC/DL4lW0nhLxpZthtNuzlZdv8VtI2PNX0T74HYisXC+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N1IanGfsW2KaN+078bvBaKF8u4WZM+iXBP/s1frNCz/2fuYbyuOnXIr8pv2fmjtf+CkHxZ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yuGI9VzG449a/Vbw7dxvbmDoVIz+VcEt2cGZ3tD0PKPjpC2pfBPxlYRjf5mjXTRkf3ol8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xv8A4JGaiBf65brxFdW93JsHbc8Uv6E8V9U+NdEXVPDmr20YG2ewu0MfYh4HGK+GP+CR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b02Vvl+ysqLjput4W/mtfRcPytWR25TrRmj927u0/cG1fONwOe4x0x6YqyGMcXmH1HB/z/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W6eGRcbo1wQfT61PbBjiQ/wAK5xj+lfcHZDYuKkF3bZmGdvQDg59qquv2eJ1lbfEekh4/A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9ohG1hyY88ED+76fTpTrbUrO683yhgDG5COgI9O1a01oUToIb2zVC22ZeFcf56VhyzXLl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y/xDp+FX5IDp0ccVt8ykgnPGM/4elE0nlRls/Me3+FKo7K4Hw94tmt9E+PNvHEuDNZMwJ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VfsZeS301nLeRJmT7xjJ52Hn5PcdcV+LvxntprP4taDdbiyyG8hA6Mf3W8dPda/aOyvoJd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C5s4HIHq0Ske3tXyWZRtOyV2e7hbciufkx8df2/fh/8As/ftyXP7NnxqiXS9D1bRdL1X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LvzEeO7TvAWj4kUZjJ5BFff9vPZz2kN5aypPBcIJIZImDxyxMMq8brwykdCK/nl/4L3fs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efCfx1+G7EX1r4O+wzxINxkS1umbp32B8Y646V8E/sH/APBUH4n/ALKmnaL4O+IiTa74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kf99biGTy5ptOlfhSrfehJ2Edgea7cDirwUX0OPE4XW9M/sPlSC5ItHHLjI/CuT1zwNp3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MnyX863lQ7JYJR0lhkHKMPbgjggiuY+EPxk+Gfx68E2nxM+Desw6xpE/Up8s1vIRzDcRH5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9iRXrUd6IjhhyvpXcrpaHDJ30POB4ivvD9zHpXjJxsZglvqONschPGyYDiOT0P3G7YPFT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eMAAjHX/AD6V3Go2VhqdlJbXUKTwyja8cgBVh6EHivENcTWvh5aBreObV/DYHzoMy3unq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47p/rEH3cjis5zS12NVHojnP2EpWsB4y8LNvSO21AlWb/AK6sBgdhhsYr2S/0s6bcXkDD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yK8K/ZHu9M/4WT4vttDu4ruK733UDwsHEkfmI2QOuPwyOlfUHiCCSPXL2Pt5jfL6ZA7VxY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MadjxHUvCNt4i8Oato0JAOoWdzabHOEIuIWjAz/D8xHPQV8Nf8E+fCXinwr+xv4e+FPx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neapo1zaXC7Xha3uTsHo6FSCjjhgciv0mtrOdi0Vv8vmjp2BArgtQguPLWW4zviby3AH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MpRcofceRXh7lon4B/tA/s4+KPGv7cPxF8P8Awt1lvCviBvDul+LdLuoFG2S7tv3EqTp0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+Cfi78b9f+IeqPbfFWzGheP8Aw7NCb61JJhuhARH9otWPLAjqnVfpX71+L7CTw1/wVF8AX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HgbUtMORhHktZBIqKf72OdvUCvyK/4KSfDXQf+FqahqLRBbjStVDQPgbkEmGAyO1fOUmu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i04xa6H9Iv8AwT716DU/+EmsSCvnw6dfD/tpHt/pVj4uzS2vxE+G2oRjCw+JriwmPot1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FeC/8EtPE7aw1u0xYTX/AIZtvcEwSYJFe1/tFalaQ6U+s2u2Y+GvGOmSuFPMZ+0eSxI7Y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Su0yM0jomZfxis4tG+K/w61h2wzzahY47ZZYZB9PumvDP+CvvhVdZ/YO8WSQxktpl9p14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gHr6U/aljOnaR4c8QxMF+xeJoEzjos0cq/qQKi/bu8LR+M/2LviRp8y7wdAku1H+1Bsk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zaWkqbPz5/bj0Vviz/wAE1PAXji3w0trFot4G65DwGFh+PFfHf/BJfxH/AGH8SNF89tken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7Le27KfzavurwJeQ/En/gi3pV3EMy6fosSA9dpsbpQ35Cvys/Yb8RS+Ffi/rllA2PJ1XS7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qsfwBrrw9TTlPXy2prKn2P7D/HGhf8JN4WvNHk6sVQkjoGPlkfkeK/jJ0f8A4Jx337QP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EMkkHj7wDrmt+G7ixPCX9nYXTyQovZZkR9oU/K444OK/sl+M2u+IfCfw78VeKPBtqb3UtP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fBPmy2/74R4Xn5gMACvyH/wCCXl/bat4Y+LFsssRs9d8XTeJNPhU4eGHUowZYXT7yvDKp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I4iUJe6b4yrKnDnWx+Tn/AATU/wCCpvjr4BJa/AL9qpbmfwrHcSWEU1xuN3pM0JAcIp+Z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V6p6V/U9b32la5pdtr+g3EV9pt9Es1rdQMHimjYZVkYcEfy6V/Mr+0D+wBP8AtP8A7Tf7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LpnirwtqWleJ9GSXCwXMepWoW4hdv4WZkUxt0B4PBr53/AGD/APgpF8WP2GvGl98Bf2i7C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eC31DTZgVuNPmc7fPtS33W4+aP7kg6c19Fg8Z7TcicU/epn9Fv7W+jXcfhnSPEGmxxltM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qCzeXncAcABucCvtXVca7Z2dyB5EzWwMnHHzAMGRu6Ht+VfKfx48ReD/AIn/ALMs/wAR/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6Ff2v2qzvLc/u38ohtjd0kTGGQ4Kmvo/QdcuNX+FvhrXYvmYWsHyAckMmOv4dKaX765XP7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0cNZi0ZDnBXcP89K5uy0qPU7KCyvoxI0GfKbA3I20ruQkcNtJGR9OlesX8lnqVq1zZ4kj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7iuU0a3S/tvJb5GSTCkcY7flV1aaknF7GZ/O/wDFX4DeM/2d/wBrLwPPqSNc+HdckuLK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b1P8Ao8vaOZR/CeGHK1+l37TXj/xX4I/4Jgad8RvC9jJrMHhXURHrNpHxI2kNI0Nz5ZPA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xX11428MaV478J3Hg/wAWWsd1B5h4YZAkjOY5U/uMh+6RyK+dfgrFqfxk/wCCcvxJ8EeJo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R4oxwrxeaAB16iJSfevDWCVHbY6o25UrGho/xJ8E/E3RvhZ8Wfh/qS6pperwXWmNKnWO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L/wAs5UK8qfw4r5m8X+X4L/4K8/DTWpBhPGXg260uQdNzxBkA9O9fDnhTwH41+AP7NHw5/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0RtHs7vx54SklP2e6azzaSanZdoruKMDeOjAc19M/tQfFXwB4z+N37K/7UPwo1KPUtKl8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HmW8koVzbXAH+rlXP3T1HI4rn9npeJ40KPJK3Q+CfD+nyeB/2l7jwoybiuoa5phyPuLKr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Yr+nH4z+EvC/xy/ZAsYfFNoL2M6XY36MeHikgjUCZGHKMmCdw5r+df9o7TovAf7fGo2bj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cDy7yLY34e1f0jfAyFvF37KWjaZc8vHp11YMvvE0kYH6iulP3UenSlpc/Ar9nz9qv4keM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8GP2jdml+NfhTr2o28V3cnyW1jw/q0BSJ0JwvnxL5bcf6xOV5GK8G/wCCu37LEfhL9pfxj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OnudI0bxOFtgI95mlazuXAXHLSbWYjvzX6a/tN/smeAf2pfgx8P59TgSx8VBDpGna7GTFc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ZnaVPmKpNGOOwPFfmHefGT4v/ABf8eXv7P37Ydu2mfFTwR4Ov/DhMiYGu2sc0d1bXMDD5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HI5yK1jWtNSgccYxvzU9ux9F/wDBLr9s/wCJP7QnxA8JWHxbjN5qHhA/2J/a8jYkmhnB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jK4EndeDX77+KtD1Cz12617w0BJOT/pFsTtW5RfQ9FlUfcbv908V/Kh/wT9ml+H/AMX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9tfWd6nQY23Cg8fRjmv6Z9X/aR8ER/tf+Iv2S9fZNO1+OwstZ0QuwC6lZ3cW6RY8/8tYm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MV7mBrRk2dCi7bHrVpfQa9p6XVgd8Tr8pIw3HBRx2ZehHavj39rXSzYeDdG8VQL82ja1ZX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/D5q+qrrTrrSb861o3zMf+Pm27TAfxL6SL29ehrw/wDaXtE8T/A3XH0/Eo+ytIgHfyiHP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rbFVPdtYmFTUyv2gvgdo2t6F8bL7TXe4HxV8P/aZ7WQBolvrTTzCkkXp5iomQe4yK/ArT/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2Hwv8e+PtYk1zwR8SfA02jaJqM+C+mXrwb20i4/6YrPHvtpOgHynGK/pu8NanB4q+HXhzx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wZJGR9wAj3HYivzI/bs+D3hrwp+yBB4S8M2Hk6F4U8RWOow20asY4Leed47hVA5WJfPy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1DTnNZ7n59fsH38nhL4lzQaiDBJpPiDS7hlPGBKBE/0Ga/py8W2zRaqd/uo/A1/Iv+y3d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vivwnqNw1+lhp0FxZXEpzKyW1wSiO38bRqcBj1GK/rv1K7TWtJsNdjwVureGUY/6aRqa3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TjY425iynHavwh/4LIfse2nj3TLD9rPw1ceRqekrZ6RrFsx+S4s3k8q3mj/uyRO4Vh0Zc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etfCH7fXg7xx4v/Z98QaF4TjW4s7zTpra8jwfMhZZI57e6jx/zxkj+cf3T7V6mI0QUr30P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MHh39qz4ev+yd8epl/wCEp09Gt9Av7g4+2RR/8uUrt/y2jx+5Y9R8vXFeJaJffEv9mf4r2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s6JMZtKvsYMiocFH9Tj5WU/eFfTf/BSr9ifTfBz+Gv2xfgYyadY+LPsqahZ2bYjs9Ylt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AJZzSRnKj7knTg4Gd8MvGnhb/god8HZfBnjlhZfFbw9aiZnXCNqMUXAuocY/fx4xMg6g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0Hbr0P2q8EeNfh7+3l8C7rxLplpFHr1pGLfW9L4Zkk24JA7xydUPbp1Ffix42+HGrfAfx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yyw6Fdz+doWpZy9lcKciLeOmOwP3l46gV4/8As+fHf4ufssfGhNSs3WHXNIYR3dq2Vt9T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/wC+G6V/QZ8UPh58Gv20vgSvxW+H6/adK1RCtzb/APLayuhjcpA+6yN0P0PSsEmtEaxty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gnp+2fc/GrQv+FG/F2VIPGuhxhYJCeL2BRw6N/Fkc/wCTX6Yru+6wwRxX8VGn3nxN+DPxI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tfFnhlhc6FqWdi3dup/1bH17EdAeehr+qP8AY5/az8MftafDb+2IgLHxRpIEOsWDcOrg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+1W0nG/VGFSnyn1Swy2KmUAnBpgQhqft+XdWJBKAAOK0oFRkGeOKzFXbV2NQABmgqMrD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McVdw3rTSmBmg0jGxS2LQVBq+kKEb261GybOKbVgUbGeY9vNT1YdOxqJQuPpVOd0UIiA80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B+Won6UuXS4FFjgZFQVZIwcVC4Oc1qtgIn+7VRzzirhGRiqroc1vDYmexFSEZGKWlCk9K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crz9KuMhJyKFhz81BHs+xXEZo8v/AD/k1q/ZiKYYsGp50L2ZmeW3+f8A9dCxAGtUxKME0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rpKoU426FFYgPmFO8jPSrqxkn5eKnaEAg4pylYe5liMgYxUwAHAqZox0Xil8k0c6G48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WEltoqb7OM4ockjONNsqUVYFuc560v2c7tuaOdGvsnYarHGakDN0FTragdKkW2bogqLx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1P8AZ5c4xSm2lA5FQaFcDPAq9FbE4FT29mSwrcSyVOlZzl0A59rRhwAKkWzVeDW7JBt+7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ZgVo7bPQcVowQKMGot2GyKsR47UAWQisMmopEVRxTi5UVWd8c0AMc8VHUEkozgVF5n+f8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/1/3S8Bx2uox6ba3MUWq3dk0sgt7hPsmoQAk9WON/X2rd0+C3Z9E0eSWO6Z57iQWt5iJtp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F14IrkPDnibUrm10pPEE0WtPbWbO63iCC4TeBwHAGR/dPAq7pGoWEn9gaJq0h3R200qWW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YZhkY+hP4V+9Rjc/JzobJF87S9PuFUpNczP8AZdTGYRtz/q5h+noaoxXunaTa2MGo3b6V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0v2i1kGW4WT+EfUj6Vf06ZkttKiu82CFJnMOofvbV88fu3GcD0z+VR6fCum2VjIHk0qN0l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m+fVeqL27Ck42AwX0W50s6de6bOdJSS7ll84D7RYEEHaWj7KemRipbfV9T0tNMfULdrRm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PPtmCqeTF95Fx2x071Ho0EmhS6Hf3CTW0ElvczfaLEm5tnJI5khH3Bz6AVe0DUXt5NJ1J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+0ab+9wDxiSHGRjPOAaQDbR9OubrR9W0+ZCn2i4laex+YNhDzJF2wf0q14Zt7SSeyv06O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3U8SRdvy6VlaQllfajpuuWA8svaXMrXVhhZCeg8yIjB9CCKr2f8AaLz2d20cN2Y7SWRrm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gSxnhgPQZ+lAG1o1vBLa2V3bBJnWO4dpLU7ZOCeHiNULGFGnt7qJN8sWmzyNLbny5vmbH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uU6kyCJo7ya1sGLhf9Guo/qpxv/QY7U7ZDeanPNtF0bTSI0+bNvOu5wT6ZoAZPaQXNmLrk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+2/c3C7ugYdG9MHP0qO9k1X+y7yQBdSe2too96j7Ndrkgfc+6+O44+la99HcTSXli/wC/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/dXI3dgeB9Kh16C7aXUrJpBckz2kIS4/d3CDj7kgwp9vWgqUbDriKy1Ka9jRWmczQITjy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078U+2nu5dRYyFp5Zb07DjyL1NgHY4BxS6hEt9q40682SStqC7Euf3dwoUfwSjqPpULy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5ObqN7qdljvV2Sx7F6x3C4DqfTqKTdhRdi/ok1td+R832i5Mty24fuLtcc85wGxTNLilu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TT3yUPkXCbieo6Pmsl2ivPs1tO+XignZI7tdjjPH7mYdfapkuLYu+nbJW8nT0VItSXy5F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lIx0Oahy0NPaI0LuKG+El7aO7SrDbRNJB+4uE5HDIflf05FX9Pa+OpzGQC4cXXzTwL5Nw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+VvqPyqlciJ5H0pm/fNJa/uLr5Zvl/uTDCsPSr9vK/wDawiX95L9olIjn+SYYGPklHDYr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JLlJIP8AWLFctvg+VwT1EkR9e4AppjL28rAFBstkd4B8vXo8Z6fhTp4I3MW6QPKloW2S/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8rjhqddx+fPLZOrNMhtghB8q4HfAH3W9qv2bIVMlWM/b9oykMlyzHyv3lucLjPknlT64r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VflS2ks2DgA3Fq25u6dY+fyrpoJ5P7YhIRpJxLOWwPKuFAH8QbCt+FUbpWOizyWgy/2d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cffiPD/hUGhUtrS7smL2Eq2lv5kSm2mzcWL4Qfdb78Xtjj2q/a3z/YorfV0NtGIp2VJz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lKOVB7bq0/s6rfyXFpuzJcbWNsuG+WMfft2rDQSjT5PJT921o/mS23zKpLY/eRHlfoKBtI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0E4Eu9rTy97cjaP8AlnOOnsKzUUBFuZVfz1W85Y7ZcE4xvHDdOlNtGGnTyvZBIYDcQgvC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kR+ZPwGKqrcW8eno14oijlhnIK5ltzufAIxyn48Cgx9myZ7Jhri3+nl4rjz7Ib4T5NwoR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vMvHPgPwn4iml8T3kE0Gt2kEzpq+jubS+TbJ9yYLxImP4WVhjtXrstvbm8jtZyoAmgZA2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Zh901R1Ty4NJBuGHmSI21ZODt3/8ALOReD9DQaarY80TWPi34Tuzd6xpf/Cc6TDNganoxS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E9qcJc7V/uYJx92tLw74p8NfESOTVvh9qMWqva2yRXa24MF9bt52cXdjJhuBwfl+ld9JO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uUuWP3vKuABDxtb7rj2rznxJ4F8G+N7m31vxXbZ1m1gtkt9VsS1hqts7Ng/vEwZB0yrb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Yn2iO3mjYTu0ICxF7vf5SeZH9wAiSA8p9RVixeCSBLeTaLZJLYMGzPb8Jwd334senQV5hJ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NHPNAvxB06H7QpntNllr0K/dYyR/LDc4HPy7GPpXY+A/HPhHx7qbt4FvftmowvEtxaMn2P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s5NpOPoQe1SWa89vbyRxm+XJ8geV5jfPjzePJuF5x6BqqzLLHfs94zfaCLnLjbDdlMA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FbSQBMxRnafLRJFjGF/1mcSQMOPwqrdwpbxO9yALVRO52jzrfcSP4Pvwn36UAUFs/3kq6Y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EQVyBF0ls24Ye6ULbwTW0SOY1th9l3LzLb8An5l/1kDfTgVYlgSSYSXO3bvYJ5jbgp8v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tUvmywajb+YTLdsYFjkbbDdYCHOH/wBXKPY80AZjQ/YVg8x2J2RiAu5DDM3/ACxuF7Y7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5fzbfUGWdnliVYZ3XzAB5qf6q4X6DPpV+BWuHDxKGISFZtkfIzIf9dbH731jrNvYIjZNu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hMturecPpJb/jwKALd75wtpILkRS26/aGaS1iLR44/wBbbH54iP7ydKzxehDLcyEXNqksr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2If6q4X5kb/Zbirt/cyLLHJcHEii5MZZ8HG5VHlXK8N7B/wAajvbHdq11eWPmW97vmYmJ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+bD/qZl9159K2hsQ4Hzr+2TYT3PwNl0fRLa4v77V9XtrmGGNF88rbw72LbfkmRV7r8w9K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tACY5B96NlKsM+qnBFfuH4vt54YYLiWILp1s1zJdG2hM9rEWtgm57Y/vYM9C68DrXzL40+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lNRRIt7wQwX0T+aqiCz3Hy71QSp3YzHMpH0r5TPcrlXnzw7CqYfnWh+fIffcq8Y27VG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vLZbrc5wDjaMDtnpXrXj/AOBPxG+HtxI6wtqtj5UcvmQJiZUeMOSYBneqD7zxFgBzxXlV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FEJB9j6Y7H2r4uth50naasec4NHNXWi27yl2VenBx0xXyb4001bb9rf4abPvm9jJAH/TO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DI/TYBwRya+RvH8SJ+2p8Kig5lkjY/lNWB6uTv8Afa9jJ+Kn7Ong34jQ3um+IdPjuElZw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hx1r4S8U/CH4vfCnQ28D21pafETwJCSw8Na8rSC2z1bT7lCLmxk9GgcJnqhFfs9fWXm7zD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T2rzHxb4bjZmupV+TjJxyO3WumhW5UrmlHMJwem3Y/BaT4N+E/H959g+BWqy2uujLN4M8U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w6dqHyW2oAfwo/lTn+6xr591Gy1PRNauvDev2k+m6rZErc2V5E0F1CR/ficBgPfGPSv26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w9+KVqYvEFnG8pHyzoNsgPYkj07V8keOPAfxQ8LaPD4d+KOlr8UvCNiNtt9qlaHXdNjHA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2hm8yI9Nor0IYqPU9SliKdXyZ+dV7aWl+gS5QMfX+IH2PpXJXuk3ekq1zbyF4159GWvqa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zjl1H9nnVpPFvkK0l14evo1s/E1kq/eP2TPl38a/89LQsfVBXhSNG5mibO6JjHLGylXjY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jAV6FKakh1MPys+v/wDgmTdXus/tw+DtV/e3AtWKzuEJWOOQFELsOFDNhVz16Cv6wdQl8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7Cv5Tf+CdEn2T9tvwLHA7QpcTNHMEO1ZEUblVwOCAQCAehr+qi9uIL27u9nDw3MgP9K+Y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We/7pA5PxxHJL4Q1bJ3f8S+6UjtjyiK+AP+CYE3mfBzx5CV4i1qx6e6SdPyr9A/EJ3+Hd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Rjt/qjX56f8EvrhB8LviXEOo1LTT+ayV52IV4nl5av3VR+R+olvxAoXI7n0/KuS8QrvUE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cLytpch77CRn2FcvOzSQBX5+7n0rKmfN0ybRtywsMg5Xt7dq8L+OqO/hzUIByJtO1AdOwg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TvlDNIfun0/LFeI/GoedoV2gOZ2tL0KuP4TbsGKnpx3HpW0Nz1sodsRE+5P8Agl8gk+Ct3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hHodpA4PX8OlfpK9gk0PnI+07QoI/kxPUHsGFfm1/wAEyrqKL4ZX1vpsWIm0XTXjRQWKg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OeBzX6SWs6XNutzA65+6dvBBHVef/AEFhx61+o5d/AifT4xWqyKN1brbwma4iIj4wU/h/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eG3g+eS2T5YyMEcAZHXjlfwyvtXVwC4jkBRiyDO3PRc9vb6fdrNuNOjT5rEeWznfj+Hju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V2nLJXRmGMkbFXCnBGO3TnC/+hp+IrMdGUDeOhHB79PTg/VcN7Vo5kt2MDLtY87P7w9Rjg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wZ4t0uWV+vcMF7+h/RqDP2bIIgSysPmyRwMHOMfmfyYVaneMxGVeeO306EHHI9DyPWqw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fKpHzDthTnGf91sH0NOKiVDg8j5dwPQcDv6ejfnQHs2QXEbiISHgPg5POeDwQe/1x7Gui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uf+WgAHfkfXtx/F+dZZKyWWJFJCIqhumB0/L2PFXLGFprbyQ2NgwvYjPt2H5igFTLaxkB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MAdD/ACP4GokAULCDy3B9OR0/+sfwNSI0yXJt35ZFxk4zx/ntlfpUVxF5cCuvONp9O3Y9v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cI0fyE/THPTtj/H8DXO3KxxMzzkYOCR/L/D+RrV81nkczghsfT19On4ZX6Vn3kS5w7Y2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H6fSgxJfL8iNZUbzIZTyp4OR0z6kfg31q5BwqOOhPHtx+H9D7Vmwyr5TQtlOntj/631yv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ZSAee304PP9fwNAFoRrIAjgbthCkfTGf8f1FV4oxBCI7hcgjllHC9OoHQe/T6UqFlyD1Ix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/oasWl1J5w8obGzj6j07f0NVGVgHMBcW+6I/MpyPbsPw/wAiuW1zwhb6vqzeJdHnbSNd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Ko6R3UJws6emcOv8LV1s0RMwjtMJxnBHyk+nHQ/T8qrQ3gdzHOvkzx4JR+uO23HDL9OPp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Lxk0U8WjeOrRNMvpX2wzxEtY3RHQRSn/AFb/APTGXDDoCa6qdnaPIG1xkj1U59P8/SpX0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2uYleGX78LgNGwPXKng+3p2NcVMPEPg+Q3OkwnV9NUbZLEt/pUaD/AJ9ZH4cjtDIQeytU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G1vIGMkYPGHTsf6f0+lccNIhjDSW+JUx8yHiRcdOOvA7/AKkV1Gi63onivTv7Y8NXH2mKI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I2/55zRNh43HowHsTVufSbeVPtEAwy5wR1U+2P1GPqKDWyPMtR8NQS6at/Z/KWyoLeg6qV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xLO3trazltJofOinfHlHDdeO/G38foe1erSCOKyIvfljk+bzAMhT/ALQ7fXp7iuD1Dw9N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67ecr7ev4c/WpcU9xciPm3x/+z20kD694AwG3fNayH5H9dp/h5r8cf2/rKay+FMN1cQN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SyowwV+fafwyOo4r+hrzbo2j3Hmqixpkwt90L03g/Xg/0r52+OP7P3w0/ae+FFx8MPHIe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yXNrKPnjfA+9tboDkEcc14OY5PFxc6X3GdKjyVFJHw94r02PVLmS8ZMFoYX9/mRa+Lfj7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OmD+1Yfs2owNvtr6H5Z4mHIKsuDkHpX6Y+Ofh3rngvTrVtWXz7SC1htmu41wrtEoQF1/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G+0S3mtmAKncpZW7GvmZxlHR6GMajhI/Kv4AeOfiZ8Cv2prC7+Nlu2vvNol/ZReIYjiSaz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AMytAiHbIvz4GDmv29+F3xE8E+P8Awbp3jHwZqsN/HeQrJG0LK8U0eOHicfe914I7ivyt+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2lPhVegKYr+9ubV0/hImjaNlI6EENXmfiL4HfGn9lXxZe/ED9liaO50eWRpdQ8L3G77NL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UyehTH0NY/Vk72PSxdKliKcVPRn9AkMy30iQ4H79WjPp8ykYr8tf+CXd5c6N+1HdaDMfL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J48f+Qx+Vepfsr/tr+BfjpPBpscj6br2nshvtIvcR3tsy4ySv/LaIdpE7dQK8z/YpubXQf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YUkvJgD0G37TcqjY9Pm6+hrtyWXLiIxZy4DBzoxqRkf0PTQtEqyD5sryB/SpZExbqEHQc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qjDcpxuHTj0xUAbaMsOnp2/Cvvy1sQkyeViZdrA4PofcVALWOKZZsfMBjPf6VqGIyRlemR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EE2/NH6dSP8A9VVFPoM0fNaMEHkDp+FUr6L7TIWiUDAzgdqsBkPPU4xn6US4hCSKeGXDZ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Phn4+WM7/ABA8K3UfHl6gdx7ESW8iY/PFfrh8MI0vfg5oVzxKv9nRdOgYDb+mMV+SH7UW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twf8ARtYsM4/utKE/9mxX6f8AwE1KS7+DeiyQEAxpNDgf7ErfLnv6V8vmtOftk4Ox7ODt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s/wANQXmr+CdRaNWkEN9Z9OMMyNjFfyO6N+yfpvx8+Cmv6Jb/AOh674G8XaxY2knIBjmkE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a/sJ/bD/ALNtbHwHe65qNvpD3OuyafC92SIGklgMgR2A+XITjtmvwd/ZI0K5sfi58ffh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vFi3qx8cC5jfp6qccY4rwYVnTTSObEOdOTa2Pxf8Agb8f/wBpf9gj4r/2np9zJp12ji2mE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oIrmL7rKf4GA47EGv69/2M/27/g9+2RoUNjobLofjKGMm90Cd8uSvDSWbHHnRf7P30HUY5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R8H9IX9nvUfHV5Yxve6Jc2dwJduWRPPUOPoR2r8s/jb8N/jD+yp8Vf+E/8ADcl2vh+4u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gxWayScCZdjpyuwt938q9LCZk78rBQhVjzo/vLxtXcAMDg/QVnX8aheDjH+RivxU/YH/4K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2fwz/aUvrax1+XZHZeIUIjs709Al4v8AywnP/PThSfvAV+2jKpTawyRhsAjBU9CCOCp7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icWsWfJvwF8K+H4P2m/Fen2NvHaXN7ELgXEQCSo/lFtyMBxkjkdD3FfXlzeS3+rXMN5c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zygCNhhhWZB93cPTg9q+X/hki6b+2dJAD5YvdPgCp07tGxH1r6K+JPhBLrWrfVdEnOm6p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ccZ5jlj4EsJ7ofqpBrhwTgpuCOucm4psglSSGf9yfvLn6Vm3dsLuUyxDazYJHY8Vi6P4xm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+KoV0zWgNwhB3QXSL1ltXON6+qffToR3rvLiC1aXzm9MemDXYYnmupeH9G1qaw1DU7SCa5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WVAZLeZl8svGxGVYqdpI6ivwd/wCCq/wr8U6Frep/EWazJ0XUVtBDeIMxJcRrtaObH+r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0r+hqa0guwViwHj4Pr/8Aqrz7xXoeieIdBv8AwX42srfUdM1SAwz2t0geG4jPBRgePp3B5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qhV99aMy5Fzpvofm9/wAEuNVhfUvBX2QHJ0q+s2bpyDkj6ccV8/ft9+MPjP8AsnftU+N/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X4L+O9S0+4e8sctcaFessTbJk6NbyyoCvp0FfYXwA+F/hv9nL9oPwt8MfB0ly+nTXNxe2K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3lZkNsX6yKhPys3O3ANej/wDBWjwRceKP2QPizFAoEq+HY70enmWEqMD74xxXz+Jpumlz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vjl4q8PfFD9m+Tx54Nu4tVsDPp1/BcQMGQOkyKc4+6y7zlTyOle2eMLL/hOv2edZ0H776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pa1kA/Wv5+fEXww/aB/ZM+E1h+0b+zOt54x+GHxM8P2OqeMfCG4vcWVxPFHJPf6X6jcu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bv9jj46fC39pH4LaJ4n+EusJqun3EX2diRsliLDYYpozyjr91h61xT0XkeFiaHs4prufB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8f/8ABKfxJ4DkYSPpsev2GPRthmRfzAr8ev2eLprH48axp23Ml5oouFx/egKt/Sv2R/4I3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4w/B6fh9N8TXURj9BcRvEcfiK/ID4fabcaL+1PY6Sq+UZ7DU7JiPWLIAq6b5Z2O3CR/2m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17LfeFrDUYuTcafBJn/rrEDx+dfzh/wDBQWz+NX7LvxVX9on9lS0MtzoUNlrXiHTYE/c3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GeJBnBeJCzAfKfm9a/oJ+B+pPq/wY8Haspz52j2qk9t6Jt5/KvmTxja/Zf2ndIWXZt1vw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ezuYpQCOhAWU8dMV2YmfIlKx0Y6sqduZXR+af7CX7Qfhn9rX9tTxR+0R4BSO00rxf4Js9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faLHV9NdT5Uqf3JUJaGQfKwGOoxXk/wC3d+x/o/7Rn7cNv8I7mWKyuvGfw7uLi2mZcZv9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Eodu/sPauE/aq/Ye8Z/C743ax8cv2Con0Txzo0VtrP8AZdidkN9ZSbxcwpCTtOHTesY6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+zv8Att6d+2j+1h8CviJDpg0bxd4MfVNA8W6XIdsyRalDsjuIkYAvD5y4fAzGcBhWdSUre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P21N+619x+RX7LP7WXx7/Y58ba3+zT4hhbxBofiMtYXOjyMRFO7nyVmgb/lnMmfvD7wG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s23kut/s1aPY3kge500/ZmI6boCAR+tfyr/tfeEj4P/ayTWIY1E2m+JZ4Q2McC44r+hz4c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7G/xT+J8ts+oR+Brh9Ta2Bw0lswV5lU/3lQFl7dK9vCZhztXOhR5o8yPsS5sp7WeS90z7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GTH8n9D+dZulWYPnTwHOTyvdPqO1L8J/id4D+Pfw60z4pfC/UI9V0W/hVkmT70bADMUy9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HFaBsrxbqa40mRUuMdGHyvjsR6Y/KvZ2ZkZl7aqLaYbR5m7cK+fP2H7NrLTvi18PGhx9k1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pdxhyMdg24ivpS4mTVImuLZDE0a/vYj1Q/wCHoa8K/Z5j/wCEW/af8faUxO3XrW2u1HRQy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48TFGtJ9EeGz/s46L4B/Y88Wfs76HNJdaVPo+u/2esw/e263iNMtuSPv+U+Qrf3celfi3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nRP2Pfhx+378B12/ZtH0nUPGPh9m/c3s9g4tjqVr2ivY9gD4HzrX9Nt5YrbamdP1SMSRfP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QfqODXxn4w+BOgfD39jTxp+z94OWQ6NFoWumwhmbc0Kzq9wIg3UpG+dncDjtXnV8HOl70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4sftj/Fnwr8WviV/wvvwK+bTUItMe4GctbahYSr50EgHKMoYHnGRyOK/pY/Yc1ldX+D9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m5Tb6RzBZl/nX8f37TnhWfw74U8N/GL4YotvF4t8KaHLrFknEF07Q+U85A6Sho/vjntX9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aniT4f6nZRvv3Q6Xee/7238tv1WlGyjoa8vbYq3Vuum/B+W2jB83wr4wlz/siO83A+wCy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r8J/B2v8A7eP7P3izWEaK18SC+8M3U8OFl2zHKMr9inBX8q+t/E1qyr8ZvC20ts1FdSjB7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DHXyl/wUe1GWL4YfB74v2zGNtA8W6fPvXqqXKRg4PpkGuKE7PQ8qhPlnofkN8NYtS8Jft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vqFvkk1LTJSq7VklsT+7cgdHdVBYetfSn/BanwR4v1X49/Cr9oH4UrOmv6j8O0vbea0Vv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yu3kFY2zx0A54rJ/at8JL4A/4KT63r8CH7Jq3iC0vlxhcrqMBzj2ORX6afEGwvb1/2O/i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rGq+G9QHBP2a9t3iIYHhlDAbl9DXbDE8jUontRxEeS5xf/BNz/gpB4b/bM8LxfDn4hTxWH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ZGcRpqsSD/XQDtOB/rIx1+8tfenxH8P3V34c1OCyTzIbyBkubfH3srt8yP0f1H8Q96/mC/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Y/Ar9pvxrr37MmkPpn/CJW2n+LNunEh4Le5JjlmhA+ZUjnXPy/cHtX7I/8E4v+Cjnhv8Ab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fHpj034ladbbpYOETVYoxzcW//TUf8tIx/vLxX0kMVGrTOSFrXR9e/so+I9L8R/s4eH4LK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p8vBBUxOeMHpgcV7Prelafdac0NxBHPBKrRTRSKGSSNxgqyngqRwRXz1+zPex6L4N8X+H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uz4VB8yxT4c8d8dcV9LQz2upWCT2beZGwDAjowPce1aU4/u+RkynZ3P55PjH+yprX7Ov7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wtN4D8SRz2mX+ZtMu5AWFs//AExkI/cOen3D2r94Pgpq03iH9n/wjq8zFnOmxRvnrmH9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8RfCdnrfhm70y8jE9vdJskjYAggdMj2P5Vw37F+oXV/8As0waXqGPP0m/v7Rh3G2UsBXH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ZQUkj3zHGDXMeJLRI7CSYnIGAR2wTgj8u1dSUyuayNZiabTJ4AMlkOPw5/pXp143i0cU9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xz8Tfgfd6z+zv8VLeBvhx478T22ueBdUuOLbT9T0u8RrrSp3xiJLhVbapwBvyOM4+cP+C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9hP9oOw+N/7Pl1NbeGvEMsmqeH5I3JfT7uILPLYkgneiqSYj/FH8p6V+/wD8TPh54H+L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4p6bDrOkG5e/EFwudjmFZkkiPVXVs4YY9K/JGLXfGnhHxT8OP+Cef7YEKavomleK7HXP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X8OXSPb3GnPPxieCGbCbiCGTaf4a8em2lobUaikrLY851208E/8ABQH4Pt8Yfhv5GlfE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n2+FKSgf8fECdWt5f41H3Dx6Vj/sO/tjeJv2YviTJNfwSHSroi08SaMx4ePp58SnjzE6o3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4P/Z40X9lz/gqxefBWxvbyPR9J1Zbe0kDGOWW1uGXYX6Bv3bgHja2Ole3/tz/ALKOs+F/G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JDr+mbmlgjUiG8ts9V7YPp/A3HSutaoqMNLH6Z/tf/s3+A/jx8NrH4m/C25S8sr6MXuk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6qD6Y+66H6GvzL+A3xx+JfwK+J8fxF0Nfs3ivw4+zVtOGVW+tB9/Kjhvl5Q+nHUVqf8E6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hBezfDL4muz+AvEE3l3Ub8tpV42FM6j+FQeJFHX7wr7K/bg/ZO1e1ubX4o/DBlkvraMT2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3zbCy8MGH3T2OKUl1RXxR5Wfvt8IPi74I/aA+G2nfFn4c3Im0+/jBeLPz20v8UTjsQel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yv8A7Ev7Yl9+zp45k8Zxl28HahKtt4k0bG02cxO37Si/w4bqOg+hFf1MaZqWieJdFs/F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zUYlmtpkOQyMOOneq0eqRhy20LyXC5zU6zAnaazGjKnK0rbwMrUS02A1vM7dqBItZwk9f8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x1qZW6FKTReMmD8tHnHGazkYscVIATwKkv2iJRL5g/pTC5zxTCD24p0aFetWoMPaIcu4f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UoGeKTZsOKvl0sS3d6FYrkHaKhIIODV7aMYqDyf8/wCRRy63L5dLFJlxyKhcE9KuONhw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CL0Kfl98UqgdfarLLtqMgAE+tWp9xJKxTf71WE2jr2qN+mfSm+Z/n/Ipv3tjG62LZOBzT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r3p5lUDC0vZsYFjjBpvmKeAKjZ+wqATKrc1UY2MZO5fjJDcVMST1rMEu05FTLNlaJRua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41ILZQMqKrWkpZhj6V0SRZ9hWRrTKH2QKdtPisnk+RRitmNMcirtsg3Vi5X2NLXMdNGP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rB0gqu7afyrsoNgwAOlXZgpjwBj2rYv2bPO1sATjbV5NJcDeik10sWm+bJnovrW0qeUuw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+ztgGR+dUbu3VcFeMV2d2YQhJ7VxOpXC7ttJKwTskVI3CHJq5FKXPNYgcsea07c4xmo9m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arRkAGazppBmoasBIGAPFXk+7WMHA9qmNzhdq0gLbuMfNWbNPheKGcEYFUpGDDA7UAIZ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/wD6qioqnTMZbn//0P3IlW7szeaA2pwXbw6Z+6sNWg8m5AII2JMMByCOBtqvGYdNEOm6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jsv2XVY/NtnBAyIpRnHTK88dMCtnxhNHepqovZ1Zbq1hgjstVjyQVz/qpgOHXPWud14Q+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aPHDpsSC2vx9qtX37uI5eSM9sH8K/eoysfk5Jpcs/g/+y4ilxo1smkM/lzA3lhKxwAyv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Mela2n6kvhrSLW6Q3Gks2my3Bnsx9rtQMD/WoPug98AYrPnI8J3OrQxNP4eit9JjH7hje6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c+WGx/s4qRhFpdn/aWwQKNPWM32ikyWzow6TR/wAGe/HXvRJ3Aq6ZJHHBpmtaWkkCppDS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90hGGmtjngYw3FaOlwzamllreI7mSPSWD3ek/upiWwMzQnuO45+lc7qHh7TpLy517TVeN4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RHCcsxz50ONrA45yvGO1X7ptanlubvyrXXvsumxgT2B+x3qMf+ekWdr4A6Ak+1SBqWbXN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5sNHLGS1f7PdQglQfMjON/p7jtUySWmoXb+TJHf3FppSgDH2W7i3EdegbHQe1ZGo65b+K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ntdHihPmr9jv4SDwMfLux+R7Vq6pevA2o28xW8aDToUWG+XybtAeNqOBz7UAX9Ts7HUjc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W2nRhYrn/AEe5iJI+4/GfbHWsy9tFNxqWkzN5sgtLaNIL/wDdy5H8KSgc/WluNTSe51PQ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0aWuqL+8bjcfKmGBx0XB6Vb1uRI1uY5ZJovMmt41g1Bd8bAcYScdMD68UFRlYXUjJ5t/YT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sQt78bm+XjCTL2/PirOqyb43tZT5ayarEnk3a5hyg4CzAdPaq9422OW2Lm1ja+VPKuP3s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9KlRltFhsZI2toLjU3YeafNtHVR6jlcfpQU3fRFuEQ7rW31JPLhN9I/lTjzI92P4JfT0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trKVPJt3Wd9l2PNhb02v/AA+3pUei3B0yx0+5LNaLPJcs2B9psyB/s9UH+cVZsrOHTYYr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lntz50DhuuY/4B+VRN6EyjYrTpbWtkmB5EZ09gsco86E5P8AC3O0+maLm3vtLuLjTyRbR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/AH9uwccgMOU9vSoriC6j0a9bTyLVZbNFEkPzwkFh96M/d/DFaBtPLnlnBMQLW8ZktTvg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I+grIkSbczSW7Ri2t1vUAjkPnW52rwVk68VFA8nlJbwEIHadhHP8APAf9xxyv41o2NuXf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yHzYf3kLBR3iPSqiRKtqNUtv9H/cTM/kDdCc8fNGemfbpW0Y2NYPQiVngtjp90HjdrNcJK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bJB93271cnkVJntdQTCPcQqY5juj4XgrMOV9qiUJDaTT25AQxwgtb5ePHX5k6j8KkRD5s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Hmw/vIiEXo0fVaXtEWVWKOIEuclI4p9iXeWGOMeVcL+maZe7/KFncbJ/3UIjhuW2SckEe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1MvmW9tItojpAbeZt1uPOhyePmjPKfhgUXUQis5bklBHi2Rtg822PT7w+8nv6VkBpFjPKx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fJcN5UwKrj5Zl+VsflUEkQv7N4Jw0l3HAgAb9xOAW6hx8sg/nUc13H9jUhVhtzJN/wBN7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KryS/Y9Pw6YgEFuibz5sXzNyA45QfyoABFcf8JAt3vaS5FzgmPEN0FEXeP7jrx9aigunk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b9lPmGEBHwZOQ8Z6/hWnMircpDdIuzz5DGsp3Jwv8Ew5BrPwqWMdsVzIlvF5aTnD8v0jlH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Hz/Ps5ig8/5mtx8uBH/y0tz+uKqPdW8emMJsiF7ZA5i/eQFjJ1ZPvRn6cVtAi4umWUGR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rhcJ/BL91vpWTIVc+Q5bcsUH8Pk3C/N3H3ZPqOtAFgWkLzi6jKvatPKwH+sgb5McHqpqjr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bNvnWwjE2SNwOR5cy/c/GrstqjzvdWMkkNxmc+db4WTHT54iNrAd8DNZmpCZRE4GY/tFq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OT5tq3zfXbQR7NG0dPs5UL4KuqzlNzbJBlv4JV4YVgeMPAnhX4gOsPjay+3X0TqYLoH7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XEW1gB2wce1dLZ3cN1ZSXFrIk1u0cvzQ/OgO/GGTqlTMqiRzkCJZGxuG+LIjHRh8yUAk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+GFVdOKfEGxgWHZFcutjr0MYO4LFMcQ3WOnz7GPqas+GPHvhT4kalLovh68lj1qCCUy6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Elgdpjkwlwo/2cg16SLczRxRuMYEW0St/6LmH3fbNcb428DeGPiTpUeh+PtJh1oQfNALkm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HtLuMq4YdirCg1T7nTSW11HdyLKGS4QuZDGgjkPyDmW2b5fxWs6dVubaPy1VrdZE8wKvmW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K2JvdeK4CLSPi94SgfTNA1I+OtOtt6R6T4gZbbWLeMdRDqKgLKQPuiUc/3q2vDvxE8N+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Mvn6ZryMrNpWrL9h1RURcZib/AFdynoUJBqedA4tHd2QWDyby4wF8uJUYtvj+VsjbKPmjI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OW6Lf6q6dAAy4jkf95n5W/wBXMPY1oZukvXRYz5haNT5aCOfHOS8LfLJj2rFtZo7y1aS3E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LxA+Z/y0gPzxH1KcVRJDqOnyLeulqpUNDP5nlJ6yDIltm4yP9ioBLG0NxHKUa2BuFUAm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/1sH8hWzfOJbfLuvllT5LsxaIHeBiOdfmj+j1lSm5+0tdyxvJOPtAzkRT4JVfllH7ucex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fPlyHf5TvJhv9Wo/d3SfKy/7Lj614NrHhS/tvE17qOkuyag/2qWSW1VIbog2wUebaN/o9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K9wuZg8N5BxDIfNMiKNjH5QD5lq3yt9Urz24t0gS9t7lEax33AJj3T26nyVGAn+vtm9f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c1zolnekSj+zld2le3ieew3LaBcy25/0mxfn76/IK5Dxt+z38O/i1byeJ8/2RrD4SC9g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V84fupVz2lVX7bq948UTy2Bi1DKtIYbgQu8wjeRVgUbYb1RslGOkcw9q53TdDtNJ8RXV1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Mk000ccKpJJHsjAF1Yt+5mUdpIsEiuSvg4VFyzWgH5kfET4HfFP4U2lzqHia0N3YWTtHJ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8kPLKpyPmGU96/OXx5PHP+2N8KXtm3szKRt6YxNge1f1OWmpXlnZSWOp2ifZYmbMkamS0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31t7jlK+Tfi1+xJ8Dvin4/0j4vaXajSvFmgXJubC+tmVFkM0hjKSAYguIwrkgEI4OMGvl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0WaYNRpz5z82VYhidvG9hj8TWXdabHrWmT2F3vQyApxjgDoa9a+IvwV+JnwsuWXXLJtQtu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XvZgvmxY3xsdvoV9DXlVpfW7p58LK4kIG5T6evp9K+XqUpU3yyVjx53TOMvPAFqXUqc9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U8GYV4iu9VI+mP8APave/LWafEnAA7VQu9PS4fEbbfXPt3/CszSFbofmHffDnw34f/bJ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TLqKkOqBTufegKkYI69q+XPi/wCHfH9hceT+0h4fl8cWETPHB4n0kR2viK1i3HaJJseVf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3EcCQV+iPxftIrT9qL4UhMkG9hwehwJDX0PrfgrTrqOf7VGo5c4I4wM8Y9e1aU63LPmXY+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mfkh+wr8LGi/ap8EePfhfrNt428OW+oFZ7i2Q2uo2G9SoXUNMlPmw88GSPfFno1f0RQ+I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5o16/2eaK7b73AOQPyr8UfiF+x9o3iHXIvGnw8nm8La7A/mQX9g7RNE56cpgjPsce1Ggf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ax/YH7V+iy+J9PXEf/CTaWoN6FXgG5hwI7gAd8K/1qK9N1KnPF302N8TUpYqgqUNGj9vN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xdRJZXCgjnjy26Yr82P8AgmKRH4Q+KtmxC+VcaYQB7M4FfS3wo+OngX4h+GpvEXw31SDx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+w5823Z4yP3kDfvIW9VIx6V8s/wDBMQjyPi1bqOI/7NYhuCCJnGCO2O9cNeV6bRy4bL6l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1OsnAsjEwG8rt/OsPWJRbLg4yNo/pWlp0yzW6XEXr/KsLXmLFR3AX8gawpnxlM1LJx5Ydl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ilaJqDaSsSk7rqdD34e0kU16xpzg2u3I4Y1xfjiNHbSSp2st+mPfdE4xW0VdnqZZpiIH0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WXWPhSJ5mBabQLUZxyDDOyFcdD07c1+pUNtE90lwreW3Tcv09+v8AutX5Gf8ABI6V4vh4E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4K9QPLvnGAvT8BzX69wLFdCOWDEmeBg4Ix256H/ZYV+n5W70In1WNjaqyjHO1vvMwwqcZ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j8xWjOsU1og246nI6Z/Dp9VqpCShBDfKoI9Mc+vVf5VJGjRqYkIDHkLgbT74HH4r+Vd5y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MN4Ycj1x9PT1GCKzrcubXavz7srxjJGevPBPscGrxmmUuJU27ifoQM9D0P6Gm2oSBSpx3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49G/CgDJXcIz9kxmIYZSORg/dOen+6wx6GltpVXMUh8vbgLuGAp44J6qPzT6Vr3EUc5VZ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+VgPTPYexytZlzazQN5kqKYh1aMfd+qj7v1XK+1AFi1s15WJjGRjdGT8vIHIx90H2yvtU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TEc5QHqAO/HUe6flU1rItrKFuT+7PCuOePw7e6/lT75IZnHlt5sMwzt7A8YIxj81waAL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fmU7lYfz4/mPypoaVQqyN8q4x/wDWx1/Dn2qrBNOsRMp8xVO31b8OgYfk1WvPYr5ikSLnn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9Dg0ANbyZropDgjG4Dpzjtj+mD6iqzw2wkxIm4PnGPXgdv6Y+lQ3QDHzV4I459e3X+R/C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0E/Me2ff8qDL2bIPLgQKw6ElR+Azxj9cflVgF2AIPRSufT/63049qy7gyffBGc9+QePw/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BNpAPHvn09/pwaDUej7QpPTB46ge3+ePpVwgKy5wCvIPHQj/AD7fSqUWJJFjBAYnGR6/5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l8iXBXt6fgP8PyoJuuxOQrqD9Mn8O4/z7Gs+eCV5fMA5xxn+E/p+HQ/WtAps+9wB93A5G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JJIhK0V0fk25Vh/noPy+lBLh2J7eXZbK8uTx8xA5B+g/p+IqxdwRybXQZjbDA8EAfh2/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yEPG3Rh0I7fl2/Q1FJGUzLbuVBYEjHB4/wA+/wBaBezZ534o8Bwa1qNt4j0m7m0XXrdd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j/wCeU8bfu7iH/YkH+6wrIsPiBqvhnUU0L4uwW+lzXDCODVLcn+yrtz91dz/NaTHtFN8v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7qf3j8o/w/wAP0qO+gt72xn066iinguF2SRTqHjdDwUdDlWX2Ix6YoNG7DmVoZMTLs5G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a5u602azaRtB2JnLfZn/ANSw9FP8Htj5fYV5/beGPFHw8gMHw7j/ALT0qL510O8mIeJT1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B/dgmJTsrDpXZ+GfGmheLllfS96TWny3VrcRmG6tX/uTQt8yH0P3W7HFAzCvZ9O1SNbeV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X+V8npn29CDj0Pal0fTtNms3lun8q5h3RrIBhlKjp05H4fhXda/odpf2SI/BOCrrw6e4P+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21DR7Frm/czr0EqDBC/7ajjj1HH0oAyYriK7t7jTNaVD5wCygrmGXPQkHp9enoe1fPvxY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SJNc+Hi+U0Q8yfTvvKQPveS56cfwnivpLR5Y3MU8DAxSxsvI9ev59xip9YWC109oRGWtrh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nH9O30rgxWAp1FqZVKSkfzi/taWTaV4y+FuvQxtH9i8VJFh+GXf5e0H9a+8bvSYJdXuknO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k19e/tA/s3/Cb9pzwp/Y3ieKS1vdKnt9T0++tP3U9vd2hBRsAfOrAbXUjkV4F468E+IvC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llI2zRDMTnH/jufSvlcXl06fTQK6Xs4x7H5sftEfsseF/G2pxeK9FeTQ/E2nBpbHVrEmK5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4yO304rwv9hP4x/E7xF+11bN8WvJfVNDW1g/tKEeWLoNdopaSMcLIB1xwc1+r6aRBrF2t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+BcV+NnwKDeH/wBrq9huuVtbx1b3EEyMv4ZWll9X96lLob4OpJpxfY/sw1CG4s57g2wXa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HPBHp7is2JvM6j7xHHtWvqN5E14Y5CEeQB0/usGAPyn2B6flVWO2TJaP2r7ohbDkJC+Q/v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ZJB8wHQcVNG8MZYv1HTio2VnGw+h69q0jsMrQKzr5vUHtWi9vFNBhhwB09qy4bkWzeVJy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xPFHbDByD0I9TTnsRNHwL+2fZ+R8P5tcA/wCPDyrkD08iZWr9G/2abxYvg9beeFZFvLle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4HpXwl+1vppv/AIU6qsYzmzmGO/TP9K+vv2SrxtQ+FE9j99YLlGHt50CMD+lfNZitbM9X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FB/hrY/GH9m9PDc0zW4tdZtr62mA3COVdyfMvGRg4wCCOoNfhDoXix/2bfHGq698c7dbS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19XO3yUk8q0kkbGGSN22FmAZQQH45r+kT9oTTPO+DGtFV/epLaynnjCSqMkfQ1+K37U3w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GLb4Y+I1P2XxDaahYSsmMjYq3EZGeDh4xx6cV8ziJw5+RbE18Rep7Grs/wOV/a1/s/wAd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jmjuTDo7XEU0fKyCJg6lSOx/Kt3QvBvh/4rfAfwnNqVvFeWuqeHbFXRlBDkQBD+OVr8Yot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gsNU+EXxDtJ/Fnwr1qOW1kgiY+fbRzLsZ7ORs7WQfN5L/AC8fLX7QfsQ/Er4TeO/2dvCn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tw+HbMWJul/dyMquxQTRn5o5QpAdT3HHFcs8O4u55mJg6EE1qj8Gfjp+yrdfC/wCKXi7Qf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gQa/DaBTJvSC4Czp8v+x+lfbX/BPP/grhrfwcSz+C/wAdfO1fwmjiOPLZv9JBPWAt/rrY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pX1h8X/DTaP/AMFEPhzaKRGnirwzqun5TgnbzyPy4r8wP+CkX7L/AIX8Ka5F4n8K2y2G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GwFo2ClgBwPcCvcwWYyhNXO2FWFRKL7H9R2i+NfCOs/tIeA/ip4C1O31jRNes5FjvbRt8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ccqwz8ytgr3r738fH7LqMII52sn/fDV/J9/wSe0+/8J/DfTfiJqWqzT3F7dov2QsfKgZJ1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gxnHav61vicU+1wPIAGMkm0d8YDH+f4V6eGxCqV3y7G9alyQt2PGvEvhTRvF1gmla3B5y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QyDpJE68xuOzD6HjisGLWdc8Kyro3jwia2ciO21cDaGY8Kl2o4ikPTePkc+h4rvd/wAxQ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+4tYdQtZLO6VXimQo6uAyspH3WB4IPpXonMczG0SXTmFcMMK3p04qnqlra38XkzJnOOD/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DV/hzIktnFNqfh+Plol/eXNincxd5oF7p99B93I4rvILnTNWsINU0qZbq1nUNDNEdyMn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8T+PLpfD37Tfw81m74jMl7a7yP+uTquPUjJFfZf7W3g68+IHws8T+EtLhE8+teHtRsYYlG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AA8Ek4Ar44/ahiaz1/wAFeLYIyW0nXIpP+ASwyRtn2GBX6UfEFTqWk6VqNsAMAEN6h41I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Wp7NnXUs4I/OP/gn9d6nqf7E3wmTxDDJaX2l6WmmXUM6FZIpbKZoZI3VuQRjBBr8ZfhL8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4/8Aij8XP2MdQWDxF8K/HepQXXhWYYstb0y+IuhF2CzI2fL474Ff0fX01zYX7qFBgmbz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+p7mvz5/Zst0sf25/2m/B1xGYYtUl0TX7fIIDLPCUZkzwRuGNw78V8viMNKjJqWx415U4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4I+/H3wZ4m/aR+Kt+GOiS+LbiC+l0m+/d3WnaiJ3M9pKhwQFz+7foy4r45+LFsvgL9u6z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qFnt6fJOWAH619Lfti/s2eJPEH7fOh6f8DL+Lwt4w8aeC7mez1Hy/wB3JqGkz+YiThfvC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avzS8Y/HfWvHfxc068+JNl/wj/xA0jXbU6zYsSY5ZUkWGW4tZD96Nu46r9K6KH7yakkej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g9Gj+z39jrUZL39mrwxDIRvtftFp+EE7AfpXn3xviOk/tBfDrVSi86tqWlSNjlUvbEyLj6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Q1CGf4J32lR5K6dr17H6fLLtcY9uatftTxppuoeF/E8m5hpfi7RJwemBOzWxP0xLz7V2Zg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eKucV4htBon7T/hvURx/aOhT2xx/egmyP0kr8hP2/wD9nTwT4U/bo+Cnxd8NQf2LeeLdW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zCWmcCOKc7MfOu8Fsfe2jOa/Wz4+3s/h345/DHX4R+5k1C/0uTPAXzo1kU/+QjgV8P8A/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8D/DX4jWq4PhzxjayO/8AcR9p/wDZa8yE2jgw83zKPkflp+214E+I/gzx8NH+KiK3iewvo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h1CAOALqInHJx869iK/fH9mTwbpHxn+AvxX+EGqErb+K9HS2ZgMsBfWbxMcf7PGK+JP8Ag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xLoXhTxZGg3pbXypMMZwQkqr7givrP/glx4ju77V7K1t5DJb6p4SguX3DkvCyKDn25rrwk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FWjOipJWP5fv2df2mfj9/wTK+KX2fRrhtR0Gx1e70HWbKct9kuXs2UKGGMRuYiCjfeX3Ff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J/Cj9q74eQfEz4TXe9ML9sspGH2mylbqkqjt/dcfKw5Ffln4I+APww+Mf7RP7VP7O3xP0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8QaTr8Q+7LCbq2ZDLBIOUdWA5HB6EYr8UE1D43f8ABMH9o3xLqHwd1G4u7LwZri2Fw8ikp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iFJ4h8uxhlSD35XFfQYTFxa5WYSarNuG6P7a722MV79ptwFlVSuezL6EdxXzz4dvLfQf2r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Go6dLAC3G4r0A9evFcx+xb+3D8IP25vAC+JvAuNN8RWIU6voTsGlt+MebB3ktye/Vehrs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ftBeA9ZnX/RpZ5raTjj95H0/Suuurx0JotJ2PoDUYTPf3FldgSBXLxyAY4bmuP1HSotv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nzDcpDDBQjupHBHcV6DfLFaag9hvJaMAc8naOF+o7VSv7b9yoVN6k8+1elCKcdTPntof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ZNPhT4RweJPhPphPhvw/YyW11ZREyNYwmczK6L1NupZhgf6v/AHa+pf8Agjt4nt5tGjtIn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YHIc2VyeAenCtX6LzWZUsrDeChVkwCGUjBVlPDKRwQeMV8g/s+fDfwh8B/2uNM8I+A7X7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3EVop/cwPOR5scK/wx7huC9F7cV4NbBOm7x2N6Uo7HtOo6ppWsftOfEjwZpnz7NKtILoc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pHYsjZGeoHFfEn7cljeeIP+CYmpa3aKftfhwWF6Aedv2O42N+QrL/AG4IPjb8Ff8AgpB4e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qL/X/ABl4Jlm1DSJmxbaz/YMvz2v+zObdj5L8EMB24rsvCvxQ+H/7Xn/BPz4nw/D0yRx/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uRsvtOn/1xt7mLgo6MCAcYbqK8ytBX9w8jGU/Z1ly7Hw3/wAFE7pbnxr4G+LyZ8vWPC2i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1MSMwPqOa/SXxB4Yg+J37AGqwoWg1Dwjr0uoaXcRNte1llKOkiN/wPnPFfmB8fpf+Fi/s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RKW8N32jyyeklscqp9/av1Q/ZQVPHf7LXjrwe7ecb7Qbe8jXoC5tMdP8AejFThZOx2x0p2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9pvXf2if2zbHRfj7ZwaJ8QtA8KXnhLxBp8v7s6h5EwltbyFHADrIvyyIM4Jz901+Ov7Wfw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F3xH46+EU0ul3fgjxlqlpH9lJjkhiRlvLcoVxt2q+F9uOlftl+2P+ywn7S//AAhvjf4VX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NosWo6HrluTHIt9p6q6RSyL1V1+TLfjxX5q65438X/tH+EviRbfGLTZ9K+J9rqNtN4g01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aG2a6gP8A02VFLx9jyOK7KNf2dpR27CpU4p80dmftL/wTb+NnjL45+EtV8efEK3jtdX8Q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idh+6acqOELgAlRxmvvSRp/CkrXka79MkbdMgHMDHrIgH8B/jUdOor8lf+CPM66lZ+E/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D1LSFb+5PCd0ePUqelfUX7A/7b3hj9rrwrf+DPEWzTPiL4SnuLPV9NPy/aVtZmhN3bL3B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7V9DhavMip0Go36H3PqLJc2XmwEOrruUjkMCOMe2K+av2NfK07UviT4KTgadrnnKv+xc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7bPa/8IZIxOW0aQlmUcm0Y/xp/wBMT/Ev8PUcV4T8FZf7A/a68beH3O2LV9Is71FXgMUz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DW1eOzKw+3Kz6pjOQR/d4pHjSVDGccgipbhF+1zDG3DngfpUSMsUql+FyAfpXY1dWRyyWj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vjbWNFlG5dU0uF8dvkaSBuPoVr88v2/tG07xb/wT90bxdrNol5d+BNb0XUondAZIhBdi1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it8wHBwM9K+yPCHxb8JePfjPfeHtOkEWv+EbrUtA1mzcFZYQGjntptv8AzynQbkfoelecf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/ZB+Lfw/IJdbHVzD6h4f9Lixj0IGK+fhdERi4NH54ftqfDPxP8NP2q/Bfxj8QXxvjqxh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2xiRJYSfS4tFxE4/jXawr9uPjf8Prb4qeH0u4XEV2YkuLafAZR5yhmUjujA4I9K/Kr9ru/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D4HfHOHas+nfYHZj82xri0NuQT3+eMV+uXwe1keKvgx4R8RH5vtekWx/wC+U2Y/Su7A6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1P5jf2qf2d9d+F2vXfxJ8LWTKkLCHWNPRc8Hnevrxyh/iXjrX3p/wTp/bF0nxBo2nfsq/G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TJTw9qcrY+y3D/ctZGP8Ayzc8Jn7rcdK/SP42/B7T/HNk91ZQp9uSMx7X4juIu8Mn/sjdV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9oH4M6r+z/wCL5fEulW8q+G76QvcQkEPZTE/fGPugHrjoeRWjVjobcvhP0a/bB/Zq8V/B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nZnIBTV7PZxcQdC4XoSB1GOR+FfQ/wDwTq/bRsfgzq1l8KvGl35vw98TS7dLupHz/ZV03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bHp7V0H7Ff7UWlftceBB+zv8AGO5R/Gmm24/sfUpSM6nbBf8AUyHoZo1HB/jHvXwF+0l8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V3l/DavP4P1eTbqNtgj7FNniVP7qk8+in2p0rbk25o26n9f1xZmEgllZWUMrKcqynkEex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9/4JrftqNryWn7LnxivxLexRD/hHNUmOBdwKOIHJ/wCWi9Pev2DuIJIHMcq7WHBFZVo2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d4AqVFB5NRJ92nhivSsgJEGPmqyu0n5arJ0qXJHHpQBohFIzR5fp/n9ahjk2jmpPOFdAD9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HI5pDJk1GSScmgqG4lPkKKuaZVSRxnnoKDW6GMcnNOzs4quX9KgkkIHHagwLU5Xblaokk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NcY/CtPZmftCaSQLzVYzL64rOe6ZuhxUHme9acttDM0jcZbANIbgis8HHIqRI8nmgBzTk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SrK2p6irC2i8ZoGlcrxAsKuAMOcdKsR2nGAK1razi/j5qPaI6VFsSyt2wDjArrre2Yx5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3jGK2vLVV+SsjYzo4towanRQDUpVW+7TGUrU8iA1YyFUVZwG4NZIcgYrRtZAeHOKo19o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1E4Pl7+RmrCTRJ97t0xUUsiMMjj+lBZzF5IxTjoDXC3rlpa7y/VcFU71yM1o3cVlza3M5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tFJAOTVIgqxB7UlWpXMzRaYEelVpJSgAQVXV+eKH5beeKl0wJUzinqhbkCmJ0q5GNvFQ1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JrMcYO0VpynC1lydDVxktjOcuhWkY9P89Kiy1Pk64/z0FR1oQz//0f3R8U6g66dqXhuZ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bXUV3R8spPlzf/XJArH1y4XR5vEUbyzaRbXEtrbok6/arJshcqJedg5z149K6W5vI7GGD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yX4JsdT/0i1bZz8k4zgceprBu7S6sba8MP2jSPtutRrtGLnTZFQrgD0Hy57V+8H5OWtbtm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7eTSllgtLYz6ewm0+TIyA6n7oIPtjpUeo2bWIudXigjj87yov7Q0lh5Jycfv7c9M+oB+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Xu76GbT1utVijW80dxJZtsCffhbpyPQema2fEb3cnmz3ESXSPeQp/aGk4jk3Fh/rLX1+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mv6rbwpdyQpDEbrT2EMiYHSSH+Lrzwax9VuZdQudaNk0Wqta2tuu8YtLyPJ6gcb8dD/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pqjahqNsUvmfUIbcPF+5ul4Qfc4yD0+vaotbhj1ZdWtpHh1E/araALdr9nv4mXGVSQY7c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MGpSajaandRai7wWsSxagnkX0eDgeVKuN2M47Ums2kumNrGnxzPcIJre1+yauNzpjH+quM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6ta673Mcujwzm5k+0wKlnq67JNqsOEuAMe30qxdT2aQXOkXQms1vdXhzZ3/7+2JQLkpccj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K19cy29xqmn3jyWC3FzbweRegS2rGMDG2YZ2/h0Fap+0W7LY3Uf2CBr+Pd9oP2ixOOwYZ4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pVvNYJvsoLvVlCRzf6RYtsA+6/JH06VWjsbSwutMv7NJtDMl/IRcWn+l2LhU/jhPQfTGBQ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09xeg/YYrnU5XyP8ASLD5eMbOqdPYYq3o1wbNdK1vYLVZp7qUS22Lm2cAEcw/w+/QYrJ0l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bqyNqrvdzf2lpX76JwoP+ttDynvx071j+HlnsINP1GKFikNjdXH2jSOJMOT80tu3cd8Ck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+F1Npo2mXkahF+y3Lvc6W+9eS2fNgP5HA4qa0i8y2afSXD/Z9OMjy2PysAx482Pofwrn9H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c7L/7Po0knn2f+j3cQc/8tYzgP1/KtbULG1uLeS7gZdS8jTbZUaE/Y72Isw/h4EnHbv6VE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8l1cW9zIIheoIIN9xY/JJGODmS3b73viprK2j1DUJ7m0mE8v2yNd0B8uUAL3iPH+FVNS2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6e6E9vGHmH2W8CjHG3gN6H+VaH7jVdVNtIUa5GoO3lzAwXQCj+GTgfriphuR8JasbnyG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Tv+6wkuVHdenHpWWJobnTleLJ3Wh+eH93KpY/xoeD+FSM00NvAqMt20EVwfIuj5FyQe0b8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b61ubZbBgVmis4lS3vl8qdct/yzccMuOhrRzQdi1PD5mqXF3EjTMr2qB7ZvLmAVRkNGeHG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nvmkt13Brq4mBtzsnXaOjoeGrSeA/bfJfJmNzFhJxskGBjhxwRWVuMWpW0cwzxeSbJf3b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xNTPhhnlglu7SUtKtpzJbfuZl3N0aPo2KvN9pudTlkL+ZKLiBPOtv3UgCqD+8g+6xqPU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8dtBtW5+SYAuPuSDAI54rRn81tWW3nQEm7+5M3lz4VMDZL90/SgDHt5pZE+220e50W5Z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mwHj67e1MhN6ySTW7KHVbVd1qu3knJ3QHuP1qK8y8L2s2GmjglZYpv3M4ycfJKPlY1s/L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3NOjWwAnxFdKFH8Lj5WoArJezeYzxp5i77hjLbjKEgYPmQHlPw4qvHcINPJiKxoIrdWMf7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8r+HSo5xsLySMZpVivHHIt7sf8C+7Jjt61Pp8kd1L/o7M0wW2Bwogu1x1zGflk+vegBI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WKNpbiRWYefZyADGFx80f4/hUsvyIi3kebaRbaPEvzpkHjEg5T2FD3SXlzHcRlnkj+1Fj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fvIW4YY6gVJBGtw4NhMY5I5rfc8C9VxnbLbN1I9qAKUsgs1S3UqYyLgqlyfcY8uYd/TPHa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q2LMpjm+1xbI5MRz4WI/clHysPY1SVLi3XJAAME7F7dd8O3zBkSQtyn4dKsTLJDeRRT7Y4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Zv3PcffTg/QUALLpNjIWkXfa3fkEh4z5NwCZe/8ADL9CCDTidatruU3oNyyvKfNs18u5A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+Vv8AgP5VGsoOlRB/9WYkChz5sJzJxtlHzR/0rV+c3kcZx96YgTHj/tnOv8jQAWFzBdqs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0ScYx/y0tzyD64HFWIZYza+ZhfJ2gMV+eIHf3H3kqjq2iWeoahHbasGFxHIoilV/JuEG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seh4PpWBHZeK7CePzcaxGyIBIm211BPm43L/qbj9D7UAdKLdpYJBOwkRmkCbjvjI4xtcfM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fwvoni/Tv+Ee8b2cOq2KuTHFegM8RC9YLlcOhHbaQRU2ia5Z6oZ7OzlP2pGfzItvkXC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/Aa3VkZJG8scIzZwMjhehjPQ/Sk1czaZ47a+GPiH4MjFh4I1Q+JbSFkMei6/JtuowRkLb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hEmfTNS+E/iX4a1vWF8O3hm0bxGiIg0rWMWl6xD5P2W4/1VwnpgmvUGIMpSX/AFEjIBxv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P6Vj+IfDWleJNOGieK7a11PTJkjX7JfLvjXB+9BKPmhb0OQfQ0zVPSwx3uftZtxvhuijZ+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JYG/dzr/ALv4VJFI0Kzx2iqYis7Sm1BaJcSKMS2rfNEfdOK8vXwb8QPA8DQ/DfVB4hsUQ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SZdU38JYanjfGePlEuVHrUGhfFfwZrXiWLwb4iS78I+Jtkgj0vxCPs0rs7g/6Ffp+4uR6f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PFmk22pWnl6uqfZGE3ls5Lwjdt5jnTEkJ479K8l1iLXdB1qaLT3k1BJEumh89xb3xKxqF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dgkgz717LrKX1u91YXkM32kCUEfLDcEZXB2t+6mH061zzWkFzLdLAVZf35dETcgwFGJbR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AHGPqcHihLzRtNjcXccVx9rszCEnH7tAftFg+BIo/vw81FqPlrp32S3RFtraK82HL3FpG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ItfoeAelbGtxWE8Kya5FFNbBbxomZ2eJDtjAMFymJrY+z/KO/FaOv6bqFjdHUowb1JVu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dyx48u6X9zcjttcAmgDvIZ760dLu4j3M77FLTBXIwv+puh8j+yvivHle9l15ZoC4kkYB4E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B82zb93Njj54iPWvStG1qGdL3T7d5FkjmfzbWSLZMOV/1to3yyD/AGoj9K5GSO0miXzb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ARp7dCt1/d4ntm914FBoqZS+169LqFtqOgsjuhtYnjkVpLdDHPKSsoH7+AYPUZAr5b8Z/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XxBdRyeHtRmRB5sLIbeYhJSdkqgRSYZANsgSTHc19j6PpvkW1rctIsp3hI5HlwcCVsLF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uYk0vU9PubZtHjcfaTb+ZBtRJZVWKYHML/uLhST1TDVw4vCU6q5ZoznCLVj8rfGvwh+Iv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1m9zYIA7XNtGSUBRXzLEfnRQGHzDK+9eW+bBNtmtX3x4zleh7fhX7MeF76K1ieKRhFaqpj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+iDO+FsT2x4xlcxj6V558Wf2Zfhh4xuBq2hR/wBjX12rst3bMoikO+MYJGIZcBjgHy296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rRfyOV4bXQ/nn+OyrD+0t8J/MOM30S++3zuK+2p7WCWaQyjeDI/y+oz0rxT9rD9mX41+A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50uXX9E0zUIReajYxsfsyPd7ENzAfmjBI4cZQ9jXtlxPC88zWj70WRlyOcYJr5mtQnCd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NqFJHNXOm2rRm0wBGTkY4/wA4rxjxD4Ht9T85L2ATRt8hBAwVA6YPFe+ODJGWcdOnoMVQl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h8qD/wDWpWR49Odj8pvGH7LF34a8Sf8ACyvgLqt34Q1+3fzBPYOUDED7rjoy+qsCvtW9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vw68R/FDUfjBoNnpN9b6LDfa/q2mq6wXkENwkYmNmmRFcKXDO0XyMvVRX6H6hokJhZEUMT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vBXhmy1b9pjx/wCE9RiEkF/4ZuYJoyoIYBonwfXpTq1lONqiPqskzJyvCeyR+hPw9+Nn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eDtTg1XT5eUuLZ1cE/Udx6dfavQtf8R2FxpwCyYkUgZ/+t1r8R9f/Zf8WfDPWpPG37OO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WktVO60uD6SQt8jD3wCOxr0j4fftvXnh25HgX9qfRj4fuDhRqcYZ7CQjoS4y8B/3sp71hU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Q55VhcU+ai7PsfsboV+tyqbGUgtgds8VmeKnU3Wjy9Qup24x/vBhXh3g/xVA32PXvDmoJ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FlZtrf3SvyuMf3ea9nnvLPX7bTktHzJ9vtmweow56/hWEn2PHWW1aGIjzI9c/4JOTLHoJ0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SYzz+7vW6qeK/Xd0aKVLgMYmQ439NvbGf/ZW/Cvxo/4JSTKJLpijOhg1ZQoIyR9sbopxn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0EckcjGW3JeNeDz0/2fUf7rj6Gv0zJv8AdYnuY7+KzOQTW8QW4KqVZhuAIX8uqH6ZWrHzz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nIA649QOD9V/Km2Vj5tjtAIWN5BsYYK88cDlfw4pJElgJC5y/OOCCPXA4P/AcGvSOQr+c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rx6H9DVM27qH2HkSEY9Mjjr0+hq6LjDZdMl1KMBg/qcA/jgiqarJ96P5CGYDnp/UfjkUA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SJB/CeMcHt1X8MqatlcoN3TJ4HGOvp/SqflhinABXoBwVPYjuB7rx7U7zbm1kyvIc5xxz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YNADJbJPMWDjbIe/Q4HbsfwwagEIgkiSSMlMFWHGM8AY9focGpfNWcPPFtH45/Dng498G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Vsr+XT6dOh/OgB8MQnLxRS4kCcBu5UdDnv7H8DTG+bPybDjGD/L2HseKfMmdlzH96LBGe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UxZQMqOD1HbH0x/TigCpNIfMVHBXZ3x24wO+P1WrAXd+9j4KgHjpj/P1FWFihuMLGcSLkh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/T8qpRPLbQ/IOT2I9vQf+y/iKAG3UBtLchduzILjHGPUeg/T6UjsCwkPAA/L69f8AD6VP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Axv3XqOvbHX6jkelSWwK4TAyq/Ljv+X9PyoAiiY9COR2PA/z6A/gasXH7yNSGxtPQ/yOf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CE+ZGMq4+6B6emP6fiKZ80YVom3J2/wAPbHtx7UAIb4xRBZPXn/63/wBfB96cz288WxDgq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+h+tQqIpW6dgPTr/7L+n0qCVlswCwIxywx/COhB/l2+lAGlFGtl89qNgcfOg+4SOvA6H3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Iuqnjt04HXHbH04+lK+w4WFtythgR0YEZH0/zg1DbktEAvOOCD/n07cGgCW6jhuo/KYD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5Go7d5oz5VwPunj19Mf55+tS/IZfQdMjoD6Ef59xUkiMxVCvbbx0A/w/T6UAULu3Sa2ZB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HHH+eK4TxV4M0nxd5F5NLNY6naqFtdUsmEd5DjjAY5WSPP3opAyH2r0qJWhj8s8kZwT3A7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jSY7RhRyv1Pb/AD+tAHkbfEjX/h8sekfG5IorUSLHbeI7KNhp8meiXsYy1hKemTmBj91h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94ljkjLoQQVdT0KsvBHoQatzxFrKS1UgiRShGAQyngqVIwQe4Ix6ivCLb4deIPAbtf/B14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+HbskWDn+JrOUZayc/wB0BoCeqrQBqmzWyJa3+VAWIAxx68Y4/AfUCr/lm+QW27y5EGQD3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/+tSeF/EuheNJ7jTfKm07WbP5rjS71RHdxL03FR8ssf8AdljLLjoRW0/hWO80sEvlEH7ps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f896AOcissafF52IrqPftmXso5Ct6gen8qiuLFLy0lsNYtkaO6iI5G6NwR29G9B1rqrC4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JFwV34HIxgZ/xH6Voafplr9lS2DeZGy/Kh/hHYUnFPSwXsfD/jD4IXuiRN4i8EK9zaWq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oRuaPH3gPT0r+eZ4F079szWLLPLXlxuH3SC29lz7fzr+s630+80uZtSsiWRNxKH7wB/u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vk/8AaN/Yw+EH7Q13p/xIs4k0Lxpoh3wapbIALiJefs17GMCRP7rfeTt6V87i8pcainSN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3jpN3FrXhjTtWjAeO4srZ8465iXoKsB5bSItCplVcZUfex7ev0rl/h1Dq1v8PNAsdTMa3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pygkjXadh9OOPautJWQjyjggD9K+jMR2Y7lVmtjlc9u3tipkVo4zGo5qj5WLs3ifJK2Mt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szKLsvMoQnt29Mqe4/lVK3UCMQQTKzY5wR06fUfyrMi3m18pzuCtuHbGPStcn/TCkQ+UH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DDJ9mUfMfmOOODVXvogPE/jlC2ofDzUIkUbjbzDHr8hxXpn7DmqyT+ArszZPmWmmTgdt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CfEWwZ/DswZsjDc9iCMU/wD4J33Qu/CE9pdv+8TTYgy9i0Fy0ZP5V85ncYqz6HpYCVly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Jd/DbxFY7ME2BfHr5ZDD+Vfkp8SWMet+BtSI6a95Dbf4VubZ1/U4r9qviDai68NazFCokW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vsOBX4k/FycWvhrw/fk4Wy1vSblsehmEeP/Hq+QxTTd0rHBmcLVk/I4n48/Dqy1f4Yatc3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dpGT+7cHvX5JfGr9k/40/AfxrL+1B+x7MbWWf95qOkQx5inReW3QrhZF78Yde1fvD8T7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RfmisLvGR1ZUJH8qofs7aXH4t+E1jqM3zMVibPceZCjjH51hCu4GWGxbhQcn3Px1+G/7V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4vfCLxpKyaJ408BXU0OuaNeN5bvbXXyyXNhK2BNGmBuTh16Yr1L/go3pNpNpfhTVpf3qTW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4wwz+Aqj+15+zf8ADnw3+1X8NPGI0aO1n1PVoBOyjYknnSGB2Krj5l3A5GK5b48eFPHv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UJZJ7WxmmbS9S5kjYDMZDHq67cbhw6+hFbQqXd0dMMNGXLOl9xZ/4J2IG/Z6mWKUD7Br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kU/+O1+un/Bb74oePvgv+yb8PP2jvhffS6dqmieL9Lf7XCekOoWZikDL0dCRypGCK/G7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3hTx14SvyIzYXUMqlSGU+bGwDoR1UgcV/SD+1t8PvCXxv/YP0/w/46sUv9IuLPR5pYG4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qw6qw6V6EK/I+ZHtSXu+/sfEf7B3/AAU4+GH7XGlWvgvxm9toXjjywFTIjs9R2j71uTwkp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+lfqbF5tsfs0nBXjB6/T2NfwJfHL9nLxf+zz40+JOifDf7dqdp8PNdtJWlXiSLTbyHKSn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eOh4r9m/+CeP/BZ6zvLbTfhL+1XdSXlkI1hs/EW3dc2/GBHeIOZUH/PT7wHqK+kw+LUkr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dj+kwbWnDx9vSvK9V8Kar4X1a48Q+AAim7Je702Q+XbXDf3oz0t5z/eA2sfvDvXpVhPY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MV7YX0Ymtrm3YPDJEwyGRxwR/Loaku3EqGPOMDGRXbyM5udHxb8ebzTvGfw5XUdHLRT6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gFuLaUNgxyp2JB4I+VhyK++YtWS++G+kXcafftrVwcf7G0+wI718UftJeD4ta8Iahr2ny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7uADfsQhhHIp+WSPjIB+6emK+ivhDd65F8FtAku521KwltFQzzFRPGyHkNgKHU9sAEe4r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1qzpaC6hpv2yWKZThh1B44rm9T8JWsepDXrMJDqEEJgExUb/JLbjCzdTHn5tvQHkV6QY0Z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d9x/9aqmo2EV4FD5SWEEbuxPbIrsq0ITjyyWhxTgpLlZ+XP7SV7YaX+3B+zN4yukMBk1P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z2+5VU9we1fir/wUg+Gem6b8edb1e4hVLrRfEJuYXXg7JCJVGfTj8K/qU1fwfovjMW+n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R3cAcAmG5gbdFNEf4WU9CMccV+HP/BVL4O+NbfWNU+NlxbC40LVTbLNcwAkW1xGvlYnXq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bivj6+XywsuePwhRpuMoxjsj9gv+Cb+rm98EeKrR8Za7sb7b2Hn2/wA38h0r2X9tK1/4s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JNnbWmoqwHQ2V3HKT/wB8rj6V8e/8ErdY+32F5EX82O78O6dcKwxgvAxjY++en4V03/BTH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tG8LWPjlHi8M+N4NX8PXOoupa1sbuSJGtGuXGfKjdiVDnjitK1JyhodmLw0qlP3TtP20g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cfyrp3izTbkMOwuEeIfh84r5v/4K76N/an7EXiLVoU/faTqGn30ZxnAD7Scf8Cr6I/aAc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RSR3H2ax0fUFljIaMiCWEuyMOCMZwRWT+234dh8a/sNeOLBkJL+HftY/3rdUlX/0GvFqx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cPU+P/wBvi+j8Z/sg/DrxyDu+2mxbGM/8fVjgj8xW9/wSi8UR2d34DZMgTafd6S+ereXls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V3r/EH/gkp4D8VxDe9ha6acDnmCRoG/KvN/8AglzeS6ZqWjagxfdZ+MdnJJCrMApAHYet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lc7QcOx7Zr3iPTP2Lv2xPG/j/AOMIitND8b3a6fFrQc7I4pLrdaxXAPGYpH8vdxtVh2rPl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n/wAFDPjJ8MfEtlBqui+OvA2h66sL4aOR7ZjCZEI77eQw6V9b/wDBRH9nrwr8ffEOn/B/x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tTtWePG5ZWt1uIHXsdskOce2K/EL4J+NviN/wTY/aJtdC/afspNc8NafbnQtN8T27M8t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Kcl7fcu5QeYzkDivQpzU4+7uX7JN80Pi7Hx38XPhJ8T/ANgn9qDxN4h/Zz1G7hufB8mn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Kx1BWGG7FQ67GU/Kw4NfvB+z5/wUe+HX7bPgLw3qt95Gg/EXRL2CW909DiG8iBCvPbZ6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1Hy1neM9G8FfEn9vRjor22raX8TPg7feRJERJDOdPmMiOO2Vz+Br8JP2MvAmm+D/2pbhVh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g/wTx4JK+jcH+VehhcY5RcJFP3ndH9wviG1FzcfbwSPM+ZHTqM9vwrBi1xbeWLT9RA81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/vL7juvb6VhJ448NabB4E0bWr1Ib7xlpu/TElO37RLbwK80ak8eZtywXqcHFbuq6VBqNl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qRwyOOhU9q+jpTTiuU55JrciubZSFdCD6MPTsK+PfHby+H/2nvhZ4giChZr26sGY9R5kW7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bp19NbTf2RrOA7f6mQcLIR/D/ALL+3Q9q+Xf2nLb7MPDHjGBctpevWtx6eWD8jt+VZV6d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v7Znw98UzftG/Az41+GLI3tv4W1jUbTWAhw8VjqMBi8wDqyK4G8D7o5r8tvjb8MPjX4F/b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KZtrbxF4k8GWuuS6XdYFpr0Nuz2l/YyY4V5I2DRydRIBzX9BvxISLUfDmn6pGMpvBYg9C6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g/4in/an8EfH/R5YpLXSdE1Lw/qlsflc290RLBNGf4vLkXDL6HIr5+WHko+0gPEaT5muh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3wx4x/wCCb1v4Ms5JIdX8D+M7mC80y6BS7sYrrKmKZCMgo3y5HB4Nfqd/wSb1qLX/AAnb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0CazwOTvtJ2jYfgrDivys/bK+EnivRv2hviz44+Fd39g1bT7vSNTNj/y66jZ6tbFZ4Zl6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+qtX1l/wRt+Iya/fabKbZ7CVNX1S0+zy/eRpoxIE+m4HB71z0IW2NKVraH2p4Sf8AszQ/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2dqlzoU4H+y0kOPboK+QfjL8KdJvP22PjT4SSM/b/ABH4B/4SDSXU7TFqGnIJFkXHqu5S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IeGvDniG2TCnw541N0AvVEuJUlA9sh/yrhvjYltof/BSL4Qa9cYWLxfo2q6Ax7HzInVV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SPLoysz4L/4JU+O5PDfiXwdq15Gtt9g8UcY7pfJlxj+Eb84r4c/a3+C/xx/Z1/ai+K37T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vh148vob17INvtYr/AG3tvMUH/LFg5Vj07Hg19Jfs3xS+AfHWv6SsvltpdzbX23+6bO9KO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2r9fPH/gPRr39q748fDq4uUjT4zeE9Nv9Pt5Rt33UWny203lHo2RtyvUYr0cNVcZc6PVlV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2Dv26PA/7cPgCYXCRaZ450CNRrmlAYDDAH2q3XvE/8aj7h9q6W+0yTwR+2d4TvdIZfsGr6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QUIdBGey/NwvbtX8w+ofBX42fs6+AvhT/wAFAf2fdYe0k1qOCx1BU+VrXVLUvAUZRxLDP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OlftR8Kf26fAP7XWn/Dn4xaL5eh+KfD+tQW2v6QTxGLkGLz7fPLwSuAMdYzweMV7kq6lH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2mx+wF9cQtqD+V06EdCCOCCPUVBeYEe6LmmfES9h0nXo7qZNlvLmNpR2kB43f7JHGe1VY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nfS6Mp7n5Ofty6D4l+HXxu+H/AO058FLCI+OJtXXw3OjN5UGrW11buYLS8xww8xAI3PKE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XPBX7SFl4r1nwzDPZwX8i2OraVertu9L1F7c213ZXMZ5V0ZflONroQw617F+0V8JdP8Ai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3EzWstrf2GsWU8Z+aC906USRt7qw+Vh3U18C/tJnx18Ev2vfBP7Rn7Pmix6h4i8cJfaZr2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/7BGt1Ej5wouxEsiwSfeztWvGrU2myKqvZLc8k8AWF141/wCCMWreEm/e3XgK8v4MY+YDS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GTX6Of8E/fFH/AAl/7IHhO8dt5s/Os8Zzjym9fxr41/4J5Xvgv47/AAr/AGjfBfgkTnQte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2K5j8ueBNStn3W8sZ5jmhmTY6EcEe9dp/wSE8SX19+z1q/g+8Vk/snUgyBu3mLhx+DLRl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lc/T/VbPzBuQZ7EV8W/tJfBKx+IGiTXDWq3eYWW5tyAfOi6koP8AnovYfxDivuW4y3GOl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UtOlRcjfJGR/vpkfkRxXq1Y3HTqcup/JT4u8JeJP2X/iTajRbuW1077Qt3ouoxMQbaQHck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7pr+iD4KfFfwV/wAFCvgleWeuW0K+PNGtxDrNhj5byBhtF1Gn91v4h/CfbFeXftX/ALOXh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DzrUSadcnfdxKMtBIf+XiPuFz/rFHT7wr8M/Dvin4xfsi/GmyvdFu5LHVtEmWfTdQB/d3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Bwy8MvQryK4JJxeh2rXVH0v42+Gutfs5/ENfh54mu57TQb64Wbw3rKbjJpl6hysTN/d7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/SX+wn+15J+0j4Tn+HPxLKWXxE8MRrHdxcAX9uo+S6h/vZHJxXx9qF58I/wDgov8As/Te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gQa5pQI83T7zGd6f9M2I3RMPp1Ffkdp998Vf2fvilpOkvftZeMfDkm/w1qp+SO/tlOTZ3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yNX7W+j2HOClqj+xcoA2aeq5/Cvnj9lr9pbwr+1j8K4viDoK/Y9Xsf8AR9b0xuJbS6Xh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7V9GKVUgelN0+XRnISJGAOafsWlBBGRUqKPvVMIWAYQR1pFHzcnirkabzirJjVRj0qwMxk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vNSSyBTism5uDjAoAne5Ws/z1Y4HSqxOTmm8DitVDuZyn2Lvmf5/yKrs+c1F5tQySY+7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RyfaqEzEHFWiSetQSR5HFUSVabsWpShplAAB2FX4lyAfSol2jg1ZjJU8UAWUBHWr0W3H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RwaT2N6czVhVDwa1oNq4HpWIj9MVpW53dKwOk6OGfPFaHm5jGTWNCmBnFTmUIMdqzvbQC7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i62nAxVGa84wKxJbty1OMbCujrYb/AKA1oJeR/d7V5/8AajwFqUXcvc8U5X6BdHoYu16K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gK8+F9Igxmm/2kT8wNEIsZ3clxFzjFY11cbuFrnl1Hd1zTvtORkmqFdDJHw9M8z/AD/k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k7CiMOxlOaNLcq8/ypFfPWs6N91Wk+7QSXA5AxWjacjJrNRe/pV1J1QZFZSjYuG4+4VQ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cVbnuht3E/hWbJcZGFoUGOZVbrTamBBORTq1OWW5//9L94J45tF1PSNOl87TEu55na3v1E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yT+6c4ridLS70e20SaUTaNBeavcTRzxN9osGERkx8vVQvpxxXU6LY3WkTeGLNZ30pZbO6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RJ24IbkrkcDk49Ki0XS5LD/hHLi4hlsfM+0S+bZOZ7QnBGSn8Oc8jAr94PycktrZEWLWY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P23SzvhJTP37ft0znHSs3zpdegt70Wy3xm1sg32nHybzEXYwHg9OOtWfDGjRumiapp7/O0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zc4G7l4fVfp04o03dfajpbXMEWqOLy4mEtj+4u/ut/rEPGR160AVraO119V86SDVi+t4Xc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3VPQE/L+FNE0GtC9ssieWfW9/kakvlzjysDasgAAPGMitXTJIPEE2i2DGPUHGozyLDMPs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9ZxnP5VneHZpTp+m2U8ySxy6pdymx1Ndsa/M4GyceoH50ATXVyqS2+ks0lr5l/n7LqaboD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+VSwyppRsYzmyW61F28mZTPYNtHY846VXt3W0n0u3uWk023uLud0jvALmwfaGH7txnHpV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XbrJpsF1PdSmSM/abLCqcHZyVX1HH0oAr2TxWEFjqgD6ZA2pXEjTQD7TZ7VyPudVXseB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P1W0Vogj3EwvNHPmJt2n/WW56D1wBxWbpEMmnWelatYwG0A+2TyXGlnz4WJzhpIT0yOu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NmnapZRLK6WVxLJcaWwjuMNnDSQng46cA0AQ6TPeXNnp1/YxtcTJaXdy1zpDbbleuTLbv1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Qt7g6nptu1xDFqL2mgTyzyWjfZbyItnkoSNxHoK0rKeDxF5ckOy+ms9Kkd3jP2O7hY+o43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it2u9LuoLjyb94NDSILcj7NeLuI4RuA/Xjp9KAXkc/eahrf2N1u4bfxHBFo1uAZv+Jfqc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lYDjaSK0L/U9Mv9QvNKR3uZYRZw/2dqq/ZL+M8ECOX7rY7c81p+KpJY9I1LS1kS8K21hEL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xsG2GVcA498Cr/iaGxa/nstSjCefqFoos9TGY2CLgeXcAfLj1BqZ7G0XdFm4un1DWH069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LbUx5c42r1jueFPpiora5s3urCz1SRkjmurp0ttQX5AVH/LK4Xr9KyVzpN9ZWN3O9tZXu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+0WI2D5THPyVx070ukWq6fp2nXonaztljvCIp/8ASrJi2QSvVo89j2pW90J7HSJNC1rb6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pXjS8G9PvYHlyDp+dEsDWt1JbakDAjRQLFHcASxZ4/1co+6Paufs559E0nah+yKmnBGaP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OOsYP6GtsM1pqeq5kEMUctjGqxt51scxgvlTyPw6VHIzOKuzYS3uba7aPT5RGn2wj7Pd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o+Zf6VTkuRaPbXWsxG0jEFwNk2J7VyzAfLIv3eR3FXVtJrW9gvLBjHBLeTOzQYlt2Cr08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zYr02EETwfu4Fs5i8luPOhOX/wCWkfVf5U1G2psW73dBaTQuPLTFsqgnzoTls8OPuirS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E1zIPm/ewHC8YbqD29qwJbYW3mavo0pt45p7cb7H95B0HDwHsT2GMU59UvtPP2y5tJDA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aPNQjGP31sfmTHfbxioAjunGmWu69YwwNaj5Jl8+3O5+MOOUPpVi6kjhuPLuP3cTXKYWX9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lHI47Ukd5BffvtILSwRWUcbT2ZEirluk0B5x+HFSQusFwt5ZsE828IZrQbkIEZzutz933x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YkuVVo2tZwkdyN8DBm/5ZSryh44zV67MaXn2C4TC+dbhUujujGEGBHcr92qcWbfTpri2U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2vzwtl/8AlrE33ffAq9bbHu7lokEEH2uMNJb/AL22wIwfmgbkfyoA4PxJP4k0qSxttNmik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vwBvikOGEF4vcHB5rtRNcHVjbzhlnWe2UxXRWO6CiPny7hfkYelYTwoNNMFuRDC1nKzMg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ZGfmi+o6VozFNNliKxkWU17Gevn2XEXJ/vp9O1ADbqee9ASXdI620hCsfs1wv70YKv8Ac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l1E7amyRtIbpJnYlMRXCgRYGVPysK5ZwzaOk8bJ9je2Awf9ItGVpf4XHzxH69K1mllguP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pFh89vMhyE6LOvzL7A0AWLBbz7PniZhHbhpLddjHc3O+A8Ej261YhZnSe4tWxHtnDtANw4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p+FNhuhBOtvOUGY7Xy0uDgnnI8q4XgfQ0ty268MN2MSGOYr5h8qQHdx5c4+WT/gVAF+OQm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OPur5tvxH/Eh+ZP5CpVti9uiLtWP90cH95DjPZ/vR/Sqe+VNTc7JJrgSEHkQXQAjH/AH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/sbpwtgWEqLEJI1Xypx65gbh/qKClbqYmvaFp+t2qQ65EJFWNvLLkgrmT/ljPH8yH0ycV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2tu76hEpk2RXDiO7QKBgLOPklPoDiuptJ0njkSD5T5Z3LGMN9/8AjiP8hTJcLHLLEVKL5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WM8p+FASt0KNhfZvDY3BZboMP3cy+TNgJ0/uv9RWlG8bt5eCR8gfavzDj+KE/eHuKz4Ir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RvBuwqE+bCf3fUH76EVLLZ3oSLaoOPLCrM2QMDGY7heVx6NQSOEEDyfLt8gxp9zLx/e6Ff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+HtN8V6BL4Z8a6dBq+mS7iLW+VZ7blsboZPvRsOxyCKmtp7aPVvIu3eG92Q+Sk37qVgWO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61rRXBXeY1In43bF8uQkvj54j8r/hQRdo8Nl+G/xH8CWj6P8ABzWF1LStjFfC3iqVpbfY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wn+6G3KPpXK2Pxh8KXOujwd42iu/BfiXZKItJ8RnyizsygfYNTT9zOPQFuR2r6ilaJw8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vQfNjLR9U/4DXP8AiHw3ofjTw9P4a8Y2FnrGlSg5tb1Bc2xGQMoT80ZHY8EVLTuUqvc4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W9nKkgvJ7W9DfdtrxsLHxg/ubpfYckVsXt0pt7+O2ChY4bjzoI4jjP7sf6TYvyuP70RrwD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PhhnSvgH4hh1jRzFNPH4O8ZSNPaRhnVWj0rVR+/tyxxtV9yr0zil0P9oDwNrPipPhx8WbO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ln8nRPFn7tXcsgC6Zq8f7mYHHyKzZ9RVGqhpeJ7/INNltLlJNzWAklCjcbi3RlZMGKb/X2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a1o2tadLFNpJW/Ql9qzS+Rc4M6ttgvE+Rz/sygelU9RtbzS9VmS8Qm7l81gZZBb3Tr5i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HpnFaFlriJfXOjzH960kjSDy/KkOZ1A861b5W9nipPYE2bNh4gsN40icfZb0yeWYJ4lh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91OOeqmrn9mwJZrY+T+4hKh49pkiUjfy8J+eP6x8CqGo2Camf7L1KOK5tkYNtZTNEjLN1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95a2Db3lvHFJbS7412+WJXyOC3EdwvK+wcVgVyI8j8TaHBdwLcBt8bQyiKUyFSrfZ9uI7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KMdq4zVIdetb+SBZpEneNzgKsNw48yA/PC3+j3UeP+eeHr2JGsp9Xhs5W+zX0in93Ltjk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jOv5NXOeJ/DU8cs8Bt/MtdsmY1XzI1z5RO63b54un3ozx6VcY3JlDscLBdWB1i6s9SV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PJagresU3xcT2jrnIMe5PavJvGH7PXwy8eSQx6LLH4dv2EIW+CCWGRTE7fM6ERzZKjGQk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RwWa6hbXAcgLcxrFJJIWRNtzwIb5fnhP+zMpFV9L03V9MuY4G3GR1iEsO1EkkXy5uSn/Hv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3tWGIwFKqrTRi4q1j80fij8CviX8G7l4PFlqt3YlpFS/ssyQkKFOZExvi4YcMMeleSxT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gRgMvII7dK/aWa+ezB1OxUpbxBkkhkDy24ASJsPH/AK6DkdRuQeleEeOP2fvh98S9TlvA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HK3Fn5YjfMzDAZcQSgDHysInr5nHcLySc6D0XQ4qlC2x+ZTKkm+RwNqdB0PAr4y8G2y2v7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fatBmYfRo0P8ASv05+I37PnxS+Gqm9vrP+19L8sSi9sVLbUKb/wB7D99ML1IyvpX5qeHJL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Z7ZldH0CZQV56QDj2x6V8ji6E4K01Y9TJYtSn/hPb9W8PRMwFup69+nP9K8X8WfDrQPE9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xE4IZZFyPTj0r61uLGPG1sjGD/8AW+lcfeadH5hLKHBPTGBzVRk1scNOu4u6Pyxn/Z/+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fs4609jCxMkmj3P72xlPtH/AT03JtIr2D4X/ALdNlpniiw0D422EvhPWreSPd553Ws6g8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yBT719lan4eQw7cY3dAPTHSviL9pjwZpWveAmg1m1jkAkVAXUE4Y4xVSUJ/Ej6HAZ7Nt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MEn77R7+4b7D+9hvU1ryR/s+dvUhfp3/Kv2jNktyVuLZ2hmPymVDhj6Akj/AMdcV/P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n2HhvRlQGKzg1S3CL8x8vZx+7HLfh07V/QhY3EV1Cs0DeaG7k9PYn+jCvuco/3eKReO/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O2oHzCGKuyDaMjHzbR93j04qdo4lTcMMsmOeCGz9OPywatWkUbrcJjaY5WXb2HTt1H1HF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UtAAElKjbwQ+Pbofwwa9M5DPvEaGRjGDgdCDx/u5P8m/OqbS30cTTLjMeMq4wB07j5kP5r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+vU4+6DnK9sDcf/QXHHrWTMqR3skEeUXIJTkbcgZI7r+GVoAvG7guEXb8sjjIQj9QB290/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K7xj2P/1j9ODVS4tYzEgB5QjaAB6jsOD9VwfarhubuyVtyblfgnv26E8Z9mxQS5obbBVk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Yduv8mqu7eTJHGRsVWYA84Aweo6qPzFWPNyjO6hQrYyBjr655X9VNV9jLKgycKTj06Ht2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DYuWrCZCc/d4I+uORjt7rx7UfYZ8LtAwOB/kfzHNVBbSLOIoj5bjk46OPoOv1XBHpU1n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NgbhZP4SR23cDPscGgoryxyRONnzDjp368jpyPwNTTXEcg8115xjg5UkAfTn8jVskySsF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5/kfwNULuN23x/dBwDx/j0+h496AGwK08bW7DMaZIB5IJ6/UfXBHanoZoYwWG8Zxx7cd8f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LxWGVZQc9sLj/PByK2heoRtvFwGA49vb2/MfSgCZ5EyQOnT/APX/AJBpDkMCAcn8vx6c/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J4pO2CR2Xt68fmPpRcxy2hAuumMb1+7g+o7D81+lNK4Ept1lZfL+XH8x0H+cGpHfzMW0+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4H/1vyp3mo0Z2fmOmB6e36fSpbjFwRnCEsvOMA/X/AD+NDVgKMcTWoTyxwAcfh7Dj8vyq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H7uX7hH6j8Py9q27txDcSxXXQ7QTj5emB9Px/A1g3ds7JHHn5UOfp/n8/ekB5R+0b8W7j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M/jxHYLqa+ENNOpvaFtnnxRuodA3ODtOV7Z9K439mD9tH4AftfabG/wAH9U8nWFTN1ouoY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hM4mXHG6MkVoftY+B7j4kfsgfFXwRp5zLrPhPUreLsvnBAyHPbBHNfwfWvib4wfAzxPpi+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aaEa31a13xyIQBgny8HB/vr+INcOJxTpzS6HRTjBxt1P9EmUMxIHVDz6gj1HH+NQOQvXH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n8q/nx/Y+/wCC1VxBpdj4U/a/tJNSspCILbxRp4QzkDj/AEmJcLcADqyYcDqtfvp4T8Ye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/G/gHVbTW9IuwDFeWcgkjPoGx9xvVWwRW9CvCorxMp03HRmvJGRAyHGDjg/ofp/kGoYIJ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r2J/z/k1pS2zNFuX7w5xVC3kmgDwMMbvmDDoR9P5/yrcg5XxT4M0HxlBHbaspWaD5ra7h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gmUbk915U91NcP8A8JF4t+F5ew+Ki/2poxHmJr1pHh4QeP8AiYWiA7B63EOY+7KteySsp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+fT/OKmullvYFMPyyw5wQcdRg49vb+dAHKxRW0tgmp2TreWs4EkU0LCSORD0ZGXgj3H/1q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J4BlCMGM8DPse1eeWngXWvCV8dR+FMkFm1yTJc6PdZTTLtu7JtGbOc/34h5ZP30HWtzwj4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E+jGCbStbtBuutIvgEu4QvVlA+WaH+7LESpHpQRJNnTSRKYDFGpA9G681i3ujwPp8k9md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j0rrm8qeTcPungEdsduKqSRywEXEBKn+f0oeoRTRT0GeGzsrWwZfK4wp/hbnPB7EeldFE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eeMfSqunxQ6hYx6b5a4BOQe5/pVmzjkWIQnlBuwG6/nQWPKxwbd/AJ6jp/wDWrSnigC/Z8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fgazIfmQ45VePofxqSSCW3l88P+7baNh9fagCpJbTaZIs5JmtnbnHLL9fX8Kg1BbeS5F/C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3XP8AniugQlW8h8gr2P8AOsXVLNY2DwKEVs5A6f8A1qa3A8p8Xu93oFyeNsZGQPTNeX/8E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Xb3RGG1Uk1e2wBwFS581OvT2r2bxDAjaJcWwGC6HIHt/npXg37FN/Jpvxv1HTbhvlbU9Q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5AT25PQV5may/d3S2O/A/EfqvNpzOHkIJ82GRCM+qHtX4T/HlCnwN8QXcmVfTPsdx+Fv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3nRo/tVswUgZ2svpn5ePY+lfir8btDdPhf8AEXw+Rl4rLUYVHvFuZfywK+Fxkpt3mc2Zw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1ZG/e9tVAkW6hmGOzB4Wx+HSvOv2GJ7i6+DFtbz/AOsgjtFb3KxmM4/FMV6D4RvV1DSd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yY8dd8KZH615J+xDMum6HrvhxHLx6fdXFupPB/cX0y/kAQB7VwT2PK19hUXax86/8FX4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jqE/NaaqwOOB+7milA+vFfTPxv8ABNp41+EfjvTJrZJZGs7u6tC658uVYxLGyd1YdmHN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Mn7LOg+JoVybDXo9vt5kJ5/Svq7wW0HijwpMxbP9o6JFJkjr51iM/rVUnZGlOs1ShJdD8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+L/ECtI0zav4ftdRYHAy8M/lngccA84r+oHw3s8WfsLW8xxJt0YfeHQ20vJUH61/LZ+yr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Gk6W4AF9pGpaco6YMMqyrj8ulf1B/BFbvXv2JtR8K6Q+b06VrFtbYAyJxlo1546gY7V6dF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1Ib7n4y+DNOt3/wCCiXxS8J38ccq+IvCGl37owDLIIyQQVPylSOCOlfmV+39+wX4E+FjT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NRx39p9t09Obby7mYIXiz90DPKdB/D6V9qfALxtqviD9tHQPi943uY9LvU8MTeGdYsZ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mUA/eBbIZeq9RxX1H/wUg8C22vfsaeN9UtV842mnLdkqOggkVq2+sOHwnDVnKliIxfY/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4KZfEz9jb4g3vwc+IMdzqnheG7ljudHnJ82AZ4uLF3+4xXDbPut+tf1ffCH4wfDb47+CL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aPWNJucAunyyQSY5inj6xSL0wePTivwp+PH7CHgr9r/4NeG/iJbBdJ8WTaHp8lvqka4W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cFgMcN1Wvx1+CXx6/aT/YB8ealrGn6g1pd6Vrkvh/UIifMs5XhQShbmP7rh0PyPgEe1e7g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GFRc1M/tn+KWmNfeDtRaDBBt5Bj6Ia2PgnaWfjH9nOPTL1SYQZY22sVOeHUhl5UjsR0Nf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dXwj/AG1vB0mlaZLFoXi9bctc6JK4/efLzJZuf9bGf7v3l6V9cfsn3oHwo1HSoPmNndFSv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elPF/HGoiKMLRaGxeI9R8GLFpfjuX7RbZVLfVguBzwiXajhG7LKPkbvg16PM63SCM/K+M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0qrPZRXkH2W5jGXQxtG4BV0PBUg8Mp7iuIOn33gG3WXR4pb3RkGGtlJee1X+9Du/1kQ/5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pGJuXWnyR3Syn7yDHpxWZq2g6TrGjXWj65axX1leo8NxBOgaOWOQYZHXpgjtXVJqGma5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xBMuUlQ5BH/1u4PIrOZPLuFS5X9zKAG9CKipBONmOPkfCP7HHgbQfgR+1Nd/Cfwgktpo8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y+YVjuJHl8rHdYihCZ5Ar62/bw+E2kfF39k3xV4G1u3juPN0++3LIu5d4tneNh6EFQQe1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F/wBuTw3qFtk/2lpqxrk8FY7h1f8ASYCv0e+I9na33gfUNF1H/V3CmBh6CVTFz/31XzePo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e5dH8p/wn+JX7Sf7NX7GWh/FHyZfHnwT+IHhhY9S0+NS+oeGL1QYJLi0UcyWm+PfInUdh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vhH9of8AYxn1TwJqlvrWm6z4bvLdbm2fejN9nYbT3VumVOCK8a/4JpeH5Ln9jHQ/h/4k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ua1ot1a3EZRovKvXPlyIwHBR+mMYIr8vfgP4H/ac/ZuX4lfEj9k6GLV7DwV4z1rQdf8Czf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B+0RS2p/5Z3USuwTA5HFfPSkpRtLQ+ek1Ue1mmfSH7I11/wAJh/wSH1HQQPMk0JtStwPQ2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+K8S/YivX0DVvFEYcp/ZWu2V4gBxwxXJ/KvSf+CWnirwX43/Zq+Jvwe0K/Akub/Ubi1sr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bfNbzxnlJo2XaR0PUV84fsw6hJpfxv8Y6AQ2280aC7AHTdEeSRVUI2qcjO3AQ/eTTP6Jv2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ZeBvF8agQp4l0zeWxxDeK8Bx9d4r5N+OPwS8CfFj4gSfDX4i2Av8ATfEGjlZY/ukPazYRk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lSK+n/wBsaeXWf2arDxZGm6TTbXTNRQ+ptJoZB+IGa4v4qTwaV8dPBWqKcfbp7y2UHofM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0S5dTzsRVlGteB+BXwu8C/FT/gnf+214Z+GVoV8X+FZINQ1PRIZsi7toHiYXENuRypkTI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AwANeO+FrLTtB/a28MeINJ/eaZr9xceVKOjJcM/yH0ZdwUr2xX64ft5W0XgP9s79m/4n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5G+7w7qAPyY8V8b/APBSHwFb/Bn9snSfEHhiGLTdHubiw1PyIV2xxziYxzMq9F8zgkDv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npYeqqvK+rR9Ff8FaLTxprH/BNH4PfGbwDJLDqXgbxNbPJLDlZIY5FltdwYYKhW2812//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Hhz9paGH4E/HKePSfiFZ/6Lb3b4jg1d4/l2HOBHdcdPuydsHivdfi3oB+Jn/BJv4q+E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ngBHIa0dbqPH0r+fr9sn9gXXfBnwu8Kftt/Ay4f+xNd0nStU1aJTteyurmOMNPGVwfL83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OMVP93M6K/K4qPU/sH1C0jule1vIxkcFSMdP5EH8q+a/2kNNmvfhnfRXA/1flywyHpuj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rX5U/8E3v+Csll49vLb9m39rO9Fl4ks3+yafr9yQqXLKdiW963QMeNk/Q8BvWv2v+JOlS3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U/eNE+EbpwuR7YPb9K+jlG8NDipe7I9ftpF1v4YadqCnAktLdzgd8Y/pXnF/pshhZlz8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nwauprz9nvQmsxuX7KYnQHhdjnkH27iuuCedafd3lVHTrXBhopqzNcQfmr+09+zlqnib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8261a+0K00+509VDCX+z5/Nili771RmVl/iHSvzZ/wCCY/im30L4vX9iDtFp4is7lw3BV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9CO1f0QXtjIIYdS07cV3Mpx/Djv+Ffmn8avgb4G+E3xYn/ab8IINMm1w26a1bRJ+4ubm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/q5e0mPlbr1rzcVgVFucNC8PZ+6fQfxr1zTPEPxF+PfgHSmjFzos1lcTRqR5oLWoeOQp2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vnf8AbK8RLayfs7/HmNtp0zxRYxuw4Kpcoin8M159+3V8Mvi2P+CkuoeLP2db2LTPE3iT4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1wM2ernTZTBc2F0P7ssL4V+qMAa8c+L/xs8LfH7/gmxPr+hwT6b4h+Heq2P8AbGj3eBd6d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YfxRdAkq8HvzXlVvgR59TDcs0lscp428NxeE/24/GfhK2UpHdS6tAgzhTuCzpx+eBX6Bft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tEfCr4VeJ/g7rLeH/Glvpi6no96nyn7dYRh0iL/wrINykH5T0PFfG37W1zb6N+2b4U+I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Wk3wx0Zb6zETH0PzV+rPg/UXvPgN8NtWuD5baJrzaa56/u3MkIX2521tRk+S50Uq0oUrp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Z/DfxE/4J9eM/2b/FWjN4W+JHw61ODxTLocn3JoGv0knuNPHUwje7MnVP92vzs+C3gy3+G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E/Y2Nxd2SZ4Wfb5qsMcduK/YT9uf9lDT/ABf8H/E/7SPgKeTRPiF8J7+9e2vIBu+1WXmBm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tckAjGMqRg1+eHj/TINH+Mfgzx/CEgk1Gz029u7VeAkeoICk0I/54SbiNo/1Z+Xpiu6nWs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WvDY/rV8W6rDrPg7RvEiL5kd3BDMdw6rPEp6Vy+mTf2Uy20j7rY8RMf+Wef4GPp6H8Kw/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2bvC9+5+dLFYCRzh7VzEc/lWpbF4CY7lA6ONrKehr6zCw/dqwV1ZnT65bRTRwtKoJGQSO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wrtPGeo+F9UluWsb3wnrcGuafcRjOJEVo5I2HdJI2Kkdjg9q+irKcWtqlhMxZc7YmPUei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tQsorq2a3dRu4Kn0xU1qN0YH5C/FTV/Hf7Lf7cZ+MXwA0D+0o/GnhuXVfFHh+zxGdTj0qc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PtyW8gcY/1mzBqb/glr4o8NXfxF+IOj+DbtbzRNTkk1TS504D280nmLuU8q6glXQgFWBF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0vUfih4R+K0zvDqPg2e6SJo/uyW9/F5c0Tj+6cBh6EV+Sv7D1jb/B/wD4KSfED4bwx/Z4L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aqiXc6tt6AMHBGO1cOHo8lS5VlZ6H79bi2DXP+J4wunQ3zHaLa5icn0Gdv8AWttuMqvGO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50G8tzzmIn8V5H8q9RxTMJW6GHqunrJBJZyqrjoRjIK+hHcV+TP7XP7G9h4+0+SxsYiILl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uh92NP8Apm+PkHY/L0r9hSVuLZLheRLGrj8QDXy5+1v4T1bxN+zF8QrDw9LJbapBoVzfW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2IFzEVI6HcmPpWNSCtY0o1Gnc/nV/Z3+Pfxd/Yt+Nh1vT4917ZobfV9MfIt9Usi3zAr2Y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/df4//CD4X/thfAXTfjN8JrnzdP1FPPs7gAedYXadYpAPuujfKR3FfkxFP4G/4KT/AAH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WlfEHQbaGbWdOQbWilZBmdFHL205+9/cPHpXPfsMftpeI/wBk7x1qPh3xvbvN4S1BxbeI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u7dT/Eg5yPvrx1rz5Kx2Of2oo9g/Z9/aD+LP7M3xom8c20B/4SLRdsXiHSF4j1fTR8v2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9cfSv6ufhj8S/A3xq+HumfFf4cXIutI1aMOmOsT4+aNx2ZTxivwr/AGx/2X9N+JPhzTPjV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xIV1DRtTt+UuIWG4RSY6q4+Ujsa8H/Yf/AGzL79mnxTNrOpWrp4R1a6WDxRo7Ek6Tdn5f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3uw+lb832TNrmXMj+olCMYq6gU4rHsb/Stb0218QeHrhLvTr+JZraeM5V42HBFXwxFBgaq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PcIOlZkk7KcCoA5brQBHPLuBNZbLurTdDtqm4GM0Ey2KZGOKjYZH0qQgg4NJW62MSsc44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PamUwImJx0plWdpxuphX5cCgCAgHrSGNSM1KUIGaZj+KgAVf4RU2NvQVDRv8AegDRiAJA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KyYn5yK2YSGXionKxtSJQmDtFaVqoAwayizKc09LrDVkdR03mBU2k1nXN0qjFZNzqO7Ay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mJ55FNUm9zF1l0NSa7DD5aznn52g5rPabPSovM/z/AJFdUaSRh7Rmis4UUw3JH3eaz+CfS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Ig9oy8ZjgU8TE/NVAOD1qVWCLg0nDsOU+xaWRlOam+15GAcVmNcJ0FR+aOKPZozNIOO9P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/AFqeJAO9RKNgLiPsq9HIpFZSNmrCSbRisnAuMrGoHC8VH5pBz/n+VUBLzmmMxbrUcjL50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FQEr09KiMgAxTGkAGatUzNybJt5Hyj/PApfMb/P/AOqs1nB6U3J9P8/nSdMwqbn/0/3Os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S7a8W60N7TRmG26K3lnOWK/dkGcKdtSaMJrLVNHvIreTSkh0u4uTc6e3nwvuKAMydh6jAo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fVrZPN0V00pE8qRftNpJu3fKG/hzxil+zHTLq51iO1eyktNGCifS5PNibj5fMi7A454Ffv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pkeqafomqeSLiYW0khuNKby7hTjO54/YnkYrR0q0hkvdAgRo9Rktra6dpMC3uc8Yz03E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01KNIb422jlnutNbyJ1Y4z5icZIpsNxa6neW9hdGDVPs2llxb3QNtcxk4+7JxuPpQBX0j7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XXlXrtDcz/Zr1fIdOP4JRjcOeDVfw+XstN0exkcxIRcMbfU4xJbsTnGxwPTgZqeOP7Jda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LbR58W+qLxh9vypKP/HT6VLpEkmj6Rp2nXpmtIk0t5f3y+fbvkdQ3YEflQBm6RYDRV0SO1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5mDkfbLF9wII287FOccdPSqfh9bmJ9H1L59PVbO5cXmkN9phYscZkgb7no3A4q5owezWx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R5JVks28+2IYgZZP4fccUafpJ05ra7itkymjsTd6O+zcWI5lhPUn+LAoAl0kSo1leQxL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0hjHIQT/y2hPGR3wOlSwWtpq1rZSxeRftBpEnER+yXSksOSONxx+YpZYmvbMyxiK9e00vP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UecDlON5HQ9ciprxotRWWFFt9SlttKjVY7tPs1zGTjhG4yR/KgCvfyWupRXVncMt+9vo8U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ulwRwjDGceveqfimyv3sdZ0e7kF0n9n2kK22pr+8UHHEM4Hyn0qbxIxa21HS7idvksrWIW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4jiKZcYx0A6Yqz4hkW0bVtMuXewJms4PIvR5tu2QMYnH3R6elBUNxddvkWHUtA1N3ihEtn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sbEAfcuB0Axj6VPfSR2H7tpTp1tPrKDZdj7XpxKL9zdyw/CptYs9Stpb10kNtFPqsMahx9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Z4rMsRPY31lcqj6cJNWmkeayP2qzYonJ8g8jA/SgqPQs6Yi2z6Vf7W021+2XrCaH/S7C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yj/OKq6NI2mwWcmHs92m3MvnaaRNCx3kDzYT9weowKo+GxLcwWHiSCBUYR37tdaS5bvhf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ADFWrFRfWn2/To0nkj0g7p9PYQTgl8ZkhP3h2OBQVLYuXUbSC5ks4lRGtbVftOmuDHncDi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xVq4Wz1LULu702clv7RhRJrIgONsfzK8B9MelQz2hmmvWtduoTKlnHvhAtbxeBx5X3Wb3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8RSfZ4mv5J9ULFSBaahujTHBPytj9aCFBl7Rr+8PkSDM7ia6kMtp+7m44yYj6d8VHbs8nl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iA86zPlTKS/BkhPD471StpYnltrEuL2VYLyUQ3A+y3kRPTa/Af2qzc3ZJbT7xRcSLa2wWK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if+WUgwre3ag1N238m71PMcgluIr2HMkA+zz4EecGP7p/KkSYXMgvoZfOliS6bfATBcIfR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mjluvJvpcP8Ab9qwXw8mUBU6JOOD9Kp2t6YLGLTNT+SKW1mKx3wwOW4MUy9c9q5wM/xB4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BST+0bc2pS502T7DqMbFhngfLLkdmBBqtEPGkGqIbpofFCLdXDtPGP7N1iIIu0eYn+pmI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2E32eG9azvWXPm2kYhvMBsEDBjuBxj2NV7lrd3FrfkKGa72JfHaMA4/dXK9/SgCtFqttql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G0QFSPs91GS3dT8sn4Vo2kd1/bT3DYknW5bBH+j3iqI+Pk+4+D+NUp4rc2aaVqEXmRiC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P/LK4Xp7VMst3HfQxtKRALifbBf8AzD5UxiO5Xke2fagCtsN6Vd9rTfYx88X+j3C75Oco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XWFmh/fSR3LMzW48m5wseMtAflP1HWlOo2jWUH2r923lQhEuxuGGbjy5x0/GjVE2ahCt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r5chY8ZjuU6j+6OlAGCNN0uKxk1jw+5iuDap5n2P5GVmk/5b2x+WT3wKvQHUd13Parg+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1x5fzeZZv90e61UltwlrDBcbvNEVosS3h2SgNJkeXcLweOma1ru4kaY/a0EkitcNtmPkX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V/YUAVtJsLZNOEtjMohxafNb/AL63O3qJLdvmU/TirwIOkySxlTGY5slB59qQZP44z80X4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gvp4UgOLpTbMiyf6LeLhc4VhhHHpnrUtn9pG6Cc/vWicHb/o92p3/AMQ+5NQBtGe3tixv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5zNbcIPuuPnXHv0qeSeynWJrzmNWh2Gf54fby7hPmT6GsqSYGdpLbdLOHly0A8m4GI/4oG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emtNLJG1swkk/clvsa+W/T+O0fg474oAuC31C1jLwzC6TZ+6ivWwwy/SG6j7em/iqMWvQ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JLG+bzgkN4RFK2McxXC/u5a0NPuYpbPFqR8qYkNsMj7//AC0t25+u2iaNLmzktZFhmt1E2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sTfPF9VoAqWTT2+t3jThnuFm2DgQzgeWP4fuOD6jrW8kziT7uVGzcEGGB2/xRHqPpXHJp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xaNIx2MxubXOwfcf/WREdgeBW5Lq1pYyWttehot5UI053Qk7PupcqMK3+y1AERis9Rjl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wZIs5PDxn54/+A1zznUbTyYUO61+TZ55M1ucyfwTJ+8gHoGrcYs1+nmZE5SAKrnyZdpzt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/wB6q1u1zFdD/nsyoGwvk3B+f+KM/u5/qtAFS61pxs+2KYJnO2NbliAf3mP3N0vyt9Hr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Vd32nn92QEmYbsfL/BIPpWbagXl7Np0nP7okhcEY8zpLbN1+qVDJZnS4GfTWEcaEkoQZr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95B9RQTyIyfEl0p1ceT5vlpatvZYw8YHngET25+ZR/tJyKzPGWh+C/EPhmfw/4/sbfV9Au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T7dp2WmAykhHm2zejcEetWtV1uw1HU4k163+yPHb7oJS+Y3zcKA0F0nQdmWQV0l6s0Fw1g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1wVhnYeePu/8ALG4H86v2bHGm+h8p2HwS+Jfw0tzpn7OfixbTTT9o2+DvGYbVNDli84DZ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4gY+YhafH8ffCmkatbfDb9orRLr4Va2XaO1i1tvtOiXDNOrg6brUfCDg8SEHtX0it7Hpfi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YZWlS2XnLXAUiazk+UnPXyvwrXkOm6toV74Q8U2FtqGk3OftFpPELq0dTPjEltKC0Xpw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6qvaaK+nzXA8TWy6ojIxtt9rJKwKSxm4OGgu4/klXA4zXbi+W2nWFNyzPt+TAR2GWyQp+S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7Onif4dXkuqfsl+K28FecA7aBqu7VfC1yBKfkWFiZrLoMGJgF9K2tK/aTvvD0ieGv2qPC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0h1OJzqnhq6bJG6G6QeZbZPRZAuKzasaW7HvWu6NY3tksccYliIcSQ7N8YbyjtLwN80Zz0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v4gsvLuoGWWKIPGLa5kZ1xhB+5uh88ZGOj5Fd7JHHc2Nvf2U6TWsybrecP5sLr5Z4hu4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Mx84i6HQMQeEkYbV7/6uQe3WkSecalPZHxELW5R7G7ugP3c+2OaX9+pG2T/UXPtnBxVI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+AiKWAp5yrFvVsxzDEto3K4zndCfpXZeIvDwvr42LokgCKzQMm5P9cCd0DfdYf3o6yLLw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pd15tliP/Rb1zNEpRXx5VwP3tuewDZAqudgcd5N0bdpw/wAtsfLil8xnRGEUf3LgfvEx0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G0etC8mVvPmZ1ZVCLJKPtPGVP+j3XXttavSbbZcSudThexuLr7obarsCi8LOv7qYdhnBr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ufEN1pr7Ix+9d7YIQDtmyrSWr+o/ihNXGTs0ieRFTw9e2jyHSLRvLt0iUPGiuIlBhcsHt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aIlR6V83fF79ln4HeLPiDH8Zv7JGieM5RJYx6paFYo5oLh1iMblcW9xtVvl3rHIPU19AE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FtFnEESYM0qI3kueJF/fQHA4DZWrWtX8tvHAwVZ4XnUskxRfMzJCR5b/6mfHocNWNbBUq3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7o/MH4g/BT4j/DOHbrtk13agfLc2wJwAG/1sX30wq5JGV9K8aFulwguIGV0A42ngiv3P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YMJJAGVoJ0PygrKCAPvpxxlMr7V83fEf9mD4beNRJrGmltA1S6myHgA8mQNtHIGIZMH/A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PDM96GvkcNXDW1ifl7c2cFzGPMXlX/DGK+UP2o9G8j4YXWoKuGt5Ye3GC1fof8Q/gz8R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FrmzGMXdsjOgG3diRPvR4HX+EetfEv7TkX2r4F6tdWxDxq1vtIIIP7ztjtXzNSnKD5ZKxO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mj6T/AOCN0xbV/CVvGeVudWSUDGfuEjIHJx2x0r+hSRIV2ahExhmB4mUj5h/db+Fvo4r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Ew+NdAYHDf2tfKdozgGHnPcZ7Yr+jrym8p5nddqbVGT1B7buhP+y4FfcZN/AR9LmKSq6GG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+i2R7s741JUeu9B88f8AvLla3bhln0Q3EeGVijKQQQ2O4xw34YNaNuAv7pI+IxuUrxt9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NV08xI0kcpt2bpsClHGRwy/df6jDCvVOBuw2+INpvjYspGOnI5H+cMMVlyxP9qVn+8oAK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fVePatGe5utnmXGIWA27lJKj/gRGVB7BxiqEvlyzCPORjlCuCCOjAD+anHtQZOTY3z1m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hgPmwRyP4Sfphq352Z92z5v4Sv5Dv0+jD8a5aXczsshD78dQOfT/AGX/ABw1W4Z7iJw0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SOnHPIHs3FBI+3h+RlB+eJunTHA/ED6ZWqsu5HEAJCk5BGDxjkhRxx/s/lU1hNFd3ksW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OOQvXH+0mR7U6RV+ZMAB2GOh9OnY/hhqCouzJWninZZW2tnC8dOM49ufwNXvMVLQQ3Si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On+TWTOVyJ0HlttCtjpjHG7PH/fQ+lWo9VSDEd5hFHR+dq+x7r+q0GwxswS4szjapIDdv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US3AmlJPyyDGQePxGO30yvtWleLEypJb4bPXHTt0x/T8qrBlmVIe2PlOBwRnpj+n5UAUv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k47j3XHb6flULLOMpjcvDD1+q4/9l/KrCtKhEbLvB6Y6/wBAfww1PLoh4wUdV78g+nbn8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iSM4BxwOASPTH9PyrehuB0eM4PKkevfp6e35VjOqTbtvD55x3OOn1+uD6VPbyuibW5Qk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v4Grv2AbHG8EjCxOF5Oz+E/THQ/T8RV03JTasi4ycf/s4/p+VVfMkQtLCDkr/AJ6/1/Ot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TjPCgjuD+P/6/enUAvC4WWNVYfMEx+Hp9Ppx7ViSW2Y5PsqhVUcIT/wCg47fTgelaUFo9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G2lT1H4/40j+RDc7JjtDHAP1H+fSswOY8RWD6p8PPEOjqAPP0i9Xgccwnt07fT6V/Nn4/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Hbey8SWsd3G0SKvmDlflH3W6j+Vf0+QWyzQ3tiODNbzx+3zRMP8APSvwVs7GG50qKOcAm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44/KvluI4tOEkebi6nLJNH4M/Fr9i74ifCu3n8UfCKVdT0e5JkutJmBO3YeuzuR2dMMKtf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Hf9nfxNca58GNRn04QukWp6LeDzYJt33VZThZN2MBvllHvX7kat4cimgQqApXO0gevp6V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LSPi1+0B8YPhduGnPqWl6dqtvcQrjy5racNnauMZ745rxcPipp3WjR7WXY72l4z2SP6If2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D/aqEfg3VJF8GeNMbTp95IBa3EoHItpmxhv+mcgBr9G2aWBUGoR7Cy7t2McHjp6fpX+e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34GayNK+MWmzXsETYtdateJGUfdJcfLMo9Gw69jX6ufsd/wDBXL4tfAPTtO8O/E6U/EHwH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31kD/AAxzt8ykf88pvlPZq+pwebq6jUNqmFvrS2P6utRzAVkT25FX4mjkTf36EdOfavFv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+074MbxZ8D9ah1OJFzNbZCXdrkfduLf7yY6ZA216vaK1vdraz/KxToehx0x2I+le1zX1R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lx5f3lPBrnPGPgzw/44ihh8SwFpLYh7W4iYxXNu2Pv28y/NG3sPlPRlIrpv3m5kI4HzD1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O2PyoEeTy634l8DWzN43Z9X0aPP/E4gi23ECj/AJ/reMYZB/z3hGP7yivQ7O7tb21hv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rpA8U0DCSORccFHXgj+Va0LgoJoflK9gcYNeVXngO68NajJ4h+F1ymjSztvuNPdd2mXZ7s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v/TWHH+0poA9Pt4IkUywgg9QR6+tXBlVJkYEZJ49xXG+HvGen3+rf8I1qMLaZq33jYTkEy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s8f+78w7qK9B1CFZLfEY2leOPT3oAztVsVlVRby4cKG3L06dCKr2d3NcZsNVURzx9Mcqw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R2SP/AEgbdowCtbCpE+mi7ADuOMjnIA4/+tQAXH3Nh7cAnrmqWo3AW1VG++Oh7EelTNG5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gEA8sO/4j2qsZLa7smOA6Y79jQBxGtQGeJmjGAyEAn1xXyl+zLINL/aUmspc7J9UtpcYz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b5a+vb3Cp5TrlenB/l9K+J/AEs3hv9qCa8hfC506QccHy5nTHp0bn0rizR/uW0dWE+I/ae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nJPDqPbqOK/I34vzaTqfi3x/4V0uQeYLi/gnTgBDLEW+71AORX6y6pFsmmHLwrITtPYjp+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BQv4n/Gb9lH9vPx/8QNT02XVvh1rk9pdi5sUJutM8+zjWQzRD/Ww7gT6qOlfDYjD82kZ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2sU9rH378B7v7f8FPBWosf3n9k2YJB7wqIyf/AByuR/Z7VNE+J/xB8OINv2bVL/gdAGaG4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+yb4v8IeJv2fPDqeFL6LUIbW1IjeIg7o5Gd42x2yp6UfDpZdM/ag8fWDv/wAhG5huVz2E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y5NbM8alSa9pTt0Lf/BTuwl1z9iHVzAvmfYr+xuM+g3FSfwru/2T/EZ1z4WeBb+Ul2v9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DEc/lVn9s/R21T9jHxzbkbvKsI5sY6CORTx+Brxr9hjVDf/s4fD3VIzzb2rWnPb7PcsMf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Uv93+Z+YngmzOh/tR6LaTYTyvEmqWP4yCTYvt04r+oH9hxtL1f4Rajoc64FrqE8Ljqds8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U8DfteXTqB/xL/HVtcbRwNlydpz7Yev6Uv2Cb0IfGvh5PlEN5bSqn/ASrYrqw9SyPp8D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9sL4Fr4n8MWUegxCz8TXdxf6NZXqfLMJJIGazJcf885Y8oTyM46V+bPws/b38Zan8MfFX7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k+J9Y0efSbPVbseRaSXMsYWL7QekJLj7/wDqzntX73/tQ6WNL0uz1VlAGk+MNMmOf4Ue4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vlv9u/8AY9+F3xs8B6td+JtJikvNJikMFxGoWYRxnOwtj5kx/CfwqpV0mc1HG0nanVXof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kP2SfAWi+KYvI1XTNEisrqIsGKzW5K4yOMHgqehGK/PLSv2dPh78Zv2q/wBpn4E/EHTx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tuV+Wa3mmhMPmwkdG457EcGviLwf8bv2kf8Agmd4xgstX+3+LPhRfeWbKeQeZPZK4BaLJ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5x909q/TL9mr4q+HvjN/wUD1/46fDuRbzwp4+8FWUUdzEQU+3aYw8yB+6SruyEYA46VNW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i5VF8J/Nhd+FfH/7P/7QemeGPBl/JCyao1pZ3OSrwuk2xXUjG0g4JHSv7df+CfPiHXdZ8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5a/1S3FnPNclQrTyMCjuwXABJHYYr+VD9tPwt/winx71S5lXB0zxRPt9gZFkFf1Df8E8d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6raXnzLdaXbXK9sLHIp246d676eNk0ux61CXPFM+0YvIkXKHeAxYHIPfGQatyDdBhTnP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Zjwj/AMFM/Ev7GX7d/wAXP2YvisJdX8E6f411IW6NzcafDcyCRZLVj96L5smE8f3cV/R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N+J3hCz8b/DvUbfWNIvBmG5t2BRsdVYdVYdCpAIr6ihXU0jhrUuR2OS1Xw9f6Nqb6x4WK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rcQXP5f6uX0kXg9GHeug0nV7HxPpzRqGiaP5J4JPllhb0YfyI4Paul1CGQwgxpuXuo7D/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eGIrkpqthIbe8T7k6DkeiOOjp/sn8MV0xdjnnsfK3xeVNK+P/wANdZZVkb7XPaFj8pYsI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+lni2wtdR8L6pbEZYRPj2xz/AEr8t/2mNXttI1bwf4i8RFLC403XLeUnP7oq0boXjPcdt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dWmq208tpIkkc0fDqQyMGTIxjgivHx6XtUzvhL93ofMGnXN1o10L6dA0dwRI+BhmYYG44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wK+Kv2XLA6R+1P8AtJ+DLqJoYNS1vS/EVnuUqJIru3Kl4z0Zdy4yOhGK++mgWe0CFen6V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JJdWaqrxIFDlRu2ZyU3dduecdM9K480yrmV4Hk4il7jtufgt+0F+zd4+u/22vi3qP7O+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jaRpPjCz/AHYFpfgxtBdW1yq4ykg/iHKtzXzF+zF8XtN8fftWQWVxpUuga7LpNzZ6ppU/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k/5aQt1U9R0r9wYrO8T/AIKQ6T4m1OwePTPGfw8vtDln2Zh+12cvmrEzdA+zlQeo6V+MU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2zPBmu3Ee2aQ3VhJJ0P7skAf+O9K+cpO1TlmtTswVVc/L5H9KPiy3i8dfsVQQXXzvceHb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3H1yleN/GO/ttV8B/DL4lN8gh1HRbpz323dsIiP++nAr134YeJ9H0L9j221HxXKIrayv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qieQxJu9B+8Ar5o1O5a//AGHNF1Ff9Zo8Nm5aT+Eabf8AlEn22px7Yrdqxw4mladzwb/g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+G/xRjAB8M+M7WXdjkLKO34ivLP+C0OjC/sfDPj2w5+0aZKyuP8AYeOdSD9DxX0//wAFW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9gLxHf24OdLn03UE4zjy5VUkfhXgn7e7N8Rv2KPhZ4wZPNF/p0a5XkZlsQP8A0JK55aNWO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sfTv7ND33jr9jr4m+FrRDe3d9o5nht8cyG+sBlF936D3Ar5usP8AhDPib/wSS8S/BvQL9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24srmKVfKurc2uZofMi7EAbc9MrxXvv/AASz8SrrXg2GxhYEXnhm0fP95rCXymA91C1+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vx38DfFHxn+09+zJP51zpN/faF4l0BspDqWmyhZQGC/fykjLnG5eo6Yrv5+Z6nsV6alaN7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D9hHwnefs/wDg39tn4SMNNN9oujXWtWn8DPdIkTzxenz/AH17HkV7D/wTy/4KpXPhCT/h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ZJLCwZ7PTdcly09mgJVI7jvLbDjDD5ox7V9HeDvix8I/2hf8AglL47+CPgWWXTPE/w/8AC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kR9ttFs3+0IP+mqqOEkH3lxX4p/treB9H1T4haT490iFIBd2ujagPLGwPFdW0TSfdx1Ibp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upmFC8tKm6P7Sf2TNQttX+DtxYWc0Nxb219MkbwsJInRjlSrDgqw5GK7i2a50q8XzRvt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z91vUDse1fH3/AATXlstM8B6/4J0lBBbWsdhLawoMBUkTAwBwOT2r7el8oX9wJGG1pDj0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d+BqqV7F1yGe0eLMlrjy2OSB718hftfeF0v/AIHa8tkpaSK1aZVHrEyvx6dK+vBM+nnk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uPVfbtXmPxe0Ua34H1TSk5FxaTxDHK4kQgV1VYKxlS3R5D8S/hvdeP8A4m/BD9rHR70D+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+o25UH7RZ6hEpDI396KVQcHgrX4z/ABO/Y31D40fF/wDaA0P4b6q2j+MNGurTVtNQE/YtQ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3Y3cY4aKV4wVOMxyYIr9zP2fL6fxF+yn4JurohpbBHtJAOc+Wdv8ASsLRfhP4T8PfG27+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a0230fUUU/upoLWXfBIV/hkjBK8cMteLisJ7nNEqoveuj+eH4h/tGaF8c/hN8N/GOnRfY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dNsNWsC2ZYvsdz+7kH96IqCm/oCMHFfuv4Z1F739kbxTeRH5tD8QW+ppt52RmaGcgf8BJr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Cy28P/D3X9V8PIthrng/X/EWkCeIYZoPtP2gQyr0eMo+cHp2r+gn9juVfiJ8APGnhdGyu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L13/ZmTIH1Arz6M4+z02FL3YNI9F8VeF4vFJ+MPw2wvk67pDXaDqD9os2HT/eUV/NV8fN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4NfFGMf6Vp+gvptxKhw2/R76RFUn/AGUC1/Td8OtRW48d+EtSm+54g8Jwwy4/vwMoYE9+G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3wtI/7NWpeDguf+ES8d69pBTHyrHcKk6Aj0J3YrNVJKSOXAVLJn9Bv7HOqp4l/Z4eyjZc2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dRrOn55r0sHeOa+Of+CWHiCbxD8EZbSVhIz2Om3PHqiNbyf8AfJQCvs4oY5HiPBRyv5Gvv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pVY3s2Nh2ShopRuQnofT+lSwTmO8TSrrnzc/Z5D/ABj/AJ5n/bHb+8Kksrd7i7jtYyFa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n4V4p8IPjX4E+Pngm+13wpMDcaHqU+lavYP8A8fFhe2srRPHIOoBK7o5Bww6c8V0VI2djm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Y7Z5ExkNz9e2K+Vfij+z7ot38YNA/aQ8JxC18UaL5UF46YC6jYo4IimH/AD1i/wCWcnXb8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d7mS7W1ugd7LuR+0g/ow7+vUUklp5n7uQArnDD/PpWEqSZF7I6OVlknaVPuudw+hq+kAlg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4lTbb7t2BgGtG3MkPBFaHOZ720NtDHBbcIi7QPQCsm5hilVobhFkjdWR0YZV0YYZSO4Zcg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MGVrJkJhdXUDcpyPwqZK407H8fPx38DfED/gn5+1h4l+Kn7NsEun6J4T1mK1DY8y1+z6t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le8Mg8yNd3HAA5FfT3xb8HeAf2rfhfF+17+zHCsN/BiLWtI/5a2VwBmS2kUf8s2OTDJ0I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4QfDf42+JPAXxrkguPCPx8tP7FiOpY8qLVIN0lvBK54UF2/0aXgofl9K/nl8Ev8AtCf8E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9oXStPa/8J+M0utPvIBlrS/FjO9td2FyP+WVzGY/MjJ56FeK82D+ydqd3dH6Z/wDBN39t/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Af4sXLp4O1iYpbSzD5tIvZDgqQfuwM3Djop+YcV7j+2x+yzrXgfxLP8Yvh3bi4m8vbf2q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P3RwzBeh7ivgP9oz4TeC/EnhCz/a7/Zil/tbwtryBryzjwZIZB/rIpVX7lxD6HG9eRX6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sDQfil4RtP2Y/jLdrgx7fC+rTn7zf8+EznoR/yyLf7tOfNswjyx95Hqv/AATQ/bas/hld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bz+Adem2aPf3Dbm0u8f8A5dJWPIQnhc1/Q5c2sltKYpMexHQg9CPY9q/ka/bC/Z51L9n3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spJfC+qyiPWbJVI+zSMfluYwPu4OCSPunmv1m/wCCaf7areKrWz/Ze+MuoedqtvBv8N6r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CEuf+WkfTHWtYe9p1JqpLU/XVogTg0Lb+larWciOYnG1l4I9Ki2bTUmZlyJkfLWbMMcYrd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XnkUAZZTcM1EwAOBV90b+Gs9lKnBq4PoYz3EpMDOacQQcGkrUkKhYAHAqamOpPSgCHAz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zxQBXpgT5qs7R0ApArD0oAVFI4rXtyPy7VmKuatR1E43RcJqLL1w5xWbUm/5vamEg9BRG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Dg59Kou4X5SOlWXPzcis+cgNzW0NzEDJu6ioi+epquTjmovMP+f8A9Vamnsy553GKTetU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IoD2ZbEgBo83dxVTzF/z/wDqoLZ4WgnkZczgYFJVelBI6UElhWK8CpFlI61V3tT1ORWL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ip/tCrwax9w6dqXeMfKakDc81duagafHfgVmiRgMU1n45oAvvcYG7rVYy9u1VxnvS0AW8D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D8mKWgyqbn//U/c7xHcrp0Gv6hexy6R5r28B3f6RZuw2jBZfugBqzfEH2zT7rxHrKWUwh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SB4QXyf3kXXawYdOlWLhZLC3vrdUuNFjvtWijwP9J09vLK9fYEZ+lT6rDDeReJr6xthGk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0d90fyiPrD+vT2r94Pyc072eDVI9QtdOS31bytNRGa3PkXQDAjaU4zis3V4oL1b3TbyUa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op5FxGQCPkbjkdB61n+JbO31e01zW4ZLfV54/s8K3MH+iXyHgA7OOecVsaxqUU9vqtrL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za6zHsugf7qyDr7HpQAm06WktqZJbFYNIWH7LqkYmhOR/yzk7dOKrqZvC8UvlLNorrpYD+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GM45Mecf/WqfW7kaW2t6XeefpLPaxRiO7/f2x35OFkGQBUurx3GlWOr3kFvJYGGziQvYO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Bx6H8xQBmT2P9nNdXcNs0Kx6KgFxpEnmQZbu8XUDjBqyt5dAXLpFDfi20mL99ZnyZEJ7N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rlvd2o1vU9JiSaFLK2i+0aW20oxJ+Z4v5jFTa7Mutf2vcyi31GSG1tYdy/6NdA9MheMn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kGrWmpvtju2g06JNkoNveRnI+70zVvWLryzf2tzL5yQW9rCI9QT96N3ZJhjnsKh19n3azp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W0P2fUxsuR2wkowKteIAlhb6lpwkezSeS1h+y348yFyp/huP4cfyoAzde32K6tpKE6a7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R59uwH924GdoI6e1O1uC4srW7ltgumw3Or2qtn/SdPOOuc5OPStW9mgsIruO7jk0+3uNV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sqBxuGTj+lVYrSaG5S8s4Wton1fzPtNl++tiqD+KA9BQVDcTSZY9KvLfWbeCbTo7vVnRp9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8sdWgblf04rP8PCM3GjalaRBmE2oTi80l8SkAc77c9MemOlP0pYmuNK1O1t5GYXt5cNc6S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pbNxhfYc1VtTJdSaRcWcMepyLYXk7y2bfYtQiOTtLIcKx9u9BSfvDtLRrqyiubNbW/eL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n+y3qEk8Sx9G2j0B4q5exwXFzMqlLqSCxtoVaQfZruPeR9w8bsdOeorKtr2G4tjazNbXdx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9T7JeDc/RXGFYj9a2r0+fqF9p187Ej7KgstWQJI3yj/U3K9AO2ai3vGhcv0mbU7nRtRZbx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Xo8qfKjgLMuOnSmW8Bi1SHTr3c6yXt04tdS+VwoGP3dyuMj05pJVhS8NvdSPZo+qcW9+PO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uF5Hp+VUrGS6itbFb0vBGVvp0Wf/AEi0ccDCEcr/AEqwGxodO02102+lby1sZdttqib0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fm57VZv5IwtxpV5GbePZZKkV6PNt2HXCTr9wY6D0qKJZ9O0drqPNrCmnxhiuLm0be38XeP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+3Xc1uzW0X2i2haW0xc2L4QN+8iblf6UAWbFvsVzFBcg21q99MRDcj7VYfKmMJIMkGsV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bs1tbPpsjiOUC7s3zLxz1iH6itLSpJC0F180Cyz3jCexPmQfKcAtbt90evtVIPPa6XIL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2jSzuQ75OfOtn7eoFAFi5RoWFwqrbW015bKyKPtWnufL49WSq15Mmm6Qt3ue2sXhvnLhf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P70QPTPatSJJRqEOoWhVj9uXfc6SNudsRx5lk/THfHFZGnmxuvDw1eyLSzi0ut8unsY2+Z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7jFQ/hA24vs02nMbBxHb+VakyWzfaLTcMH50PzKP5Vaine2jM9t8oc3DEwDzrZsDH+qbl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1Gee0jikLNbjzrI/ZrhSqYxJbHhvcgVp2CwXG26tnE8pjuSRAfInQ5wQ8Z4OfQVkBHF5lv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OSC2DNF++t2JP8cZ5X6UZmtyk1jN9mjP2n/VqLi1O1e8Z5T8OlSM0U9+bm3CyuGtkzbt9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m3yv+FOj8qWcyWxMj7blyyHyJh2xJGeCfpQBC1w8GniS4gWGEvZiRoz9oszz1YH54voOl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hkEVs8d02T/pNmBvxwfvRn9RV+3nuEvS8UYlZJLZf3A8ucbRnmE8Pj2rnZo9PkuZG013jk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P7qZd0gH723b5ZF9cCgDUjm+zoltPHtiaWEAzf6RZv8AJnKyj54+OgPStC02S6THDPjym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/wBZ/wAs5RyntWdY3ur2d/IZFF6n2gAz6cuyUIIv+Wlo3814p1i6TaN5mmuGMSIGNr8pU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fwoA0dQjUoFmHBafas/zR/dH+rnXkH2PFZ/mXNvcwve4OHgVBdnnaE6x3UfT6Grlokgt5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BZrQ5+X/AKaWzcgfSnxCMKPswVUYxEm2G+PiPjzLZ/mH1FAGXHKxkjtr3mby1EaXh8qQ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+Vwe27ithmhmu986MbgLKFEpEF0BkcLMvyTCsmGAx2SyW6AQOkO8wr59ty3V4T8yfh0rOm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XyWzpOzbP9KsDhwOU/wBZbmgDtbExR6lMuSLhpG42iGfG0feT7jfh1q88SSymW23ZJG8Io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b5WI9RXHWE9tbK0d1LGqfaJfK5NxbjEYPyOPnX6Gt03pgR/tgUxKVMclwS0JynRZ05X2Bo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d7INFk8hALYsqL59qW5/11u3zJn1TgVPbaoxtEi8R26xQYTawY3NqG8wgYYfvbfPYGqq3E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0UhSzEIncRSd+IblfkZR2D1q6e6XV8n2nct55aZBUQXBG/sP9XOPcUAQMVOopfSJmBogsZ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9YrmP7v0bpWndM8VxG3DM2dgdvLlHz/wSj5JB7NWLbaDbXOpy2/hyZ9Putpkl8nC5/e9J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XFSSXOqaF50GuW/8AoxHzXFknmxL8/wDy3tW+aPPcx8elAGfqsNonjMJZqwkFi5kiTaj4a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5Jl/3OlaV14ZtprGY6ZIIly2UUNLCD54bLQN88P1SoZ7rR9X1OKcNHPaCzbZJGPOtwfPG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9jwa6eW1njUwTbt/LxtIc5XzRgRzpwcDs1TKVjaGx5Z4li1FtT8nU7eOOMWxKSuTJbk/a1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B7bxXW3sqt5bXwx837u4kkG4kT4xFdp8r/R61dTmibx3brcJueTTZSMnZK+25XGCP3cv0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w9c/ZbmV38xY4lKODOD++s3/AHb/APAMGjnRRzmk/aYfGMiqfMMlmnylRDP/AMfLdR/qp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jW3ls7ZUkguSonQxhg/zMCJbaQYP4DgdK5GztZNM1uebVrbbCtqnnfYA0tsuLkgM8Dfv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60lSSWJbdxPB+78tifMjGGbpMvzR/RqolxTPHY/gpoOh6l/avwX1i88FXLFTNBYEXGlSk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ygEZB2bacfiJ4p8DWskfxo0WO0s1ZgNb0QPeaW6lVCtPakefanGN2AVHbivU5y1teiSVDm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jy24EicH8an+2SgEF3SXY3K4WTGxeo+5IvqO9Zyh2LT7mbpWu6RrNjH4h0OWDUdOk3eTd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wXUjbKv7yE/7LdPSunEQuSt0wKv8AKAdyq5A3Y2yr8jj2YV4JqHwe0VvEc3ivwDeTeENc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0mAb/l709h5Un4AGo4fH/j74eGS5+Kegte6YQAdd8MoZosZPN5pjfPGe5MXFYylYtxXQ9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mmrEJCy4eLbtYfKvJhb5W+qH6Vydt4YntryTUtNkE1suVWOUmSONjJk7V/1tv9OVrpNG1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274T1O31K1VQGeHM8Qwg5eLiaEjvxxUlvd3ZneJwcncyy7gUxuH3Lgcj/dkFCknsQ1Y86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92rZtLpo9kcyyY3/Iw+S4X5GyP4JBxWNqfhzUTYz2qpiR5kISNFBdd8Zy9s/7tyMdYiM16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1rcgCQplRwjElWH3T+6lB79DWLqXh5lsTZ6ZKsbxkHypELwqQVOfKP7yL2KGri7CPMX1G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0qAQnKEB2iBHmEgH/AF1s4x05UfStDSNaurKd3kZWS7YbIbgA+aGMe4JN/qZR6A7WFP8A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ceKIPsJj+aK4jc+QWAcbo7pRmM84KSjB6GptPhuNsT2hKyyYZocIssi/u/8Alic284HY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BpWMtpqVq2mWjLuZH2xShvkBU5AH306dRuT2xXx5+0d+xV8KPj/4a1TStJuX8E6jqojK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yZO54RiOVHYclNjjstfTlzPFbINRvU3JEFkUkNiNl3DnH763bH+8laf2Zr+eK1KqUuATE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o4/dSbs99pFKpl9GpTSqK5GzTR+UH7EP7Mnxo/Y0+NdjpPxftYrrTn1WFrPVtNzNZzed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8j5GH0Nfu/LZ29zcF7jMUh+USrjn2Oflbj+FwD718xeK9Olh0KLT42mzZXtneS2zK7+U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76NAOWA3LjpX0BpOqW+uu9xYkHz8vGwYPHKpyflk+6fowDV5+GwsaMeSGx6Faq5vmZPbT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x4jBBV4gdi8fxL96MfTKipNaP2rTWfjdjGBtww9Qfut+hrUtr5VXbMMbflb1X146r+GRU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7SWrbQ2d2ACCPZT8rfofSugyMO9ijlA8w4CDnBxjjpnqBjscis2SxjjgWOIEqORnn/wAc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8inthmbkDA+UnA44weq/Q5FZuoGW3YAJtLLkDrz67Rwfqp49Kv4jNwsjGN7tT7PMB85Kq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AHW/3X2tWpBIOChw0XHcFe31X9VrNYItuWKAKCdx42t143Hhvo4B9DWhFYRwhZLFtuFB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/iT2xlaHBmZXNla3h+yXkZ3RDeqngr/tLt6f7yH8KrtdXtuvlXpEyybBu43EjHf7rfjhqs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My/M/RTjJx3/uv9VwfarE9ws1z50G3Y5xz6+hJ/8AQXA+tQBcLwN/rVxsGMjIxx055H0bK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AMAccdvYDpn24q6MMCu3aV4wowUHH4r+GVqo4utxi4Kp93aP6D+a/lQdBWWEx3HnWZ2CT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67RgZ91wfarNvti/1w27iMem7+v44NQyqW74Ruee/t6H9DVhPLyA7DbkZ3Dp065/rQA7Z9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Gf/1/yb86x5FdpZS+QUBxxwPY+3sePQ1d/fQzsUxwx46YHP5fqtOuF3jzQMApyv3SD+H8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BjIyAYwOOxxjoM9vY5HpU9tKZMFhtBIO30x/L9VqZYo2tlG0EAjb+B7Y/mv5VGUaCPzMh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T6ev4YPtQBrG3SdWUAAgDGBj6kY7fpWWftEUiCLhscce3Y+n6VqW5kG4gY57dMgf59DSMp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4Y4/z0NACaXfXELlLgAJ0OOOMfy+nHtV+6jtrxjDcdj+7f0Hpx/Tj2qtLbJG4aJlHIBz2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GMecxhl+VfUdQf8/Q4oA0tGjYamLScbslo844IKkA8f8A6q/nV8HfEbSdTe50K5byLu0u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UndPmU8gccMPl96/oj0Ge7TVokZgdsijPbqB+ePpX85Hxa+BHm+Ltd1DwnM0F3b6pet5T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fJmHzQk55U5jPoK+c4jg+WBh7KjL3azt2PaopUktwM5Xt6V8b6BAsP8AwUX1jTpRgat4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bjFXdK+KXiTwPqP/AAj3jmN4zGPnkZMMMd3jXjH/AE0iyvsKwtHnef8Ab58M+MUgZtN1v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L88DyJCcqJF+Xd7V8pGVjajgJ0ebs4nuPj74Xad4lsJ9L1u0jvLOdTvhkAZG/A/0xX5Vf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4ZvZfHH7Nl5JFLtJm0qUg717hA3yyL/sNz6V+6MtskluhbldowBz26VzE/h2GT5/u7h2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w0MbOnoj+br4SfGH4n/Bnxrd+MPC9xdeBfEPhRovtEsLNFGxkfZGqg/d3NwYpAY8V/SV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B3xFeP4dftiQR+HNXk2rDrkCEWcrHgG5iXJgP/TVMx/SvzU+JvwF8KfF39rfxX8LvF8s1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SSvCB5izWjCSJlzw2D94HqK/PD40/s2/G79l2SK/vYz4n8ErJlJlJBhA7b+Wgb/ZbKGv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5Hv1J052Wzsf33KUurS11TSLiPUbG4iDwXVu6yRyoRwyuvDDHcflTLaZWIhA6/0/z0r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4KQfGL9myZLj4Uar/AGx4daQG88N6pkxhD/dUZMR7CSH5fVa/qU/Zb/bU+An7Ydh9p+Hmo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K11oN2ypdR8fMYv4biPPRk5x2r6XCY6FVHPWw7hufYl3crHAZPvJnGB7+tRSB2gEg5VB/n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BbXGAT68U4StEvDfd4wfSu45zK8Q+FdC8W6b/AGf4itUurcOHUNlWjfs8Mi4aNx2ZSPxpk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Paw1aS41q1th/rioe+hjHQyKuBcKo6lRvxzg10DRxT2Yt4jhhjGeh/wAKvWqtKwSZijKA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AzbHU7DV9Oj1PS5o72zlPyyRtuQ47exHdTgj0qeGNYXJiyAT0/pisDU/B6x6pP4k8LTDT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Fzb3LAcfaIRwx/wBtcOPejS/EttHfp4f8QRHTNRnP7lJG3QXGOv2ebgN/uHDj0oA6jfMrf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6U4wxT2kj2oEUkqkk9sjpkU+VPL65DDIx/T/61U42ltXZ4gHjI+Zc4K+4HegDAJdh9mvA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9Aa+FNVuv7H/aFSF0ASXTpJQw7SQXEZAx+PWvuq8C3paGQfIR2/wr4O+KoOifHPQQuWS8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oxIo+nyVxZlH900dOFlaR+2t+8dxFcalbnmQKwx3LAHFfjp+394PS/8AH2qfb0DjWPDs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H0+mK/X/AEW+tG8JWF1cYcTWNqzFR/0yXqB3zXwR+2poF5dahpfjKOBpNP8AsBtpJ1G5Y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KQ3B6V8LXScbJaFZrCfsk79j+WD4NfCH422PwZ8IftIfsva62m+JrSzl0zUNHuCTp2opp1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7j7GxuHNfev7KH7X3g/4ofHiQ/EJT4P8AG8gtIr7QNRO1m+zxSRNLaTHCzxkNnA+YDtVb9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hr3hI8PoHjDWLYdMbGdZF6dtprx/9vL4f+GG0rwV8UhaIl/pfiazi+0qNsghmbyyNw54z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dGc9LGN1pUqnXS5+6nxrs4Nf/AGbvGujAhxPoV3s99ke4Y/Kvz5/4JsarFqH7LmlW7tlr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8PzJIBj/gVfMFp+1P8d/2KptY+Cf7V0J8W+ANTt7qxsPFlqjGS0S4Vkj+2xjnChgC69h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zrsGm/CbVvCgmin2a8fs8kTbo7iKS3Xa8T9GVtuRim6dlzHJ9TlTw0u1zx7/goDZDwz+0T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P0XVUHbaGjJ/lX9Af7FGqeR8WfE2lswMd3psN2g6c+YDkfg1fhZ/wU60s2nxVuNQlQsNS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p6fpiv2L/Yj8RQa78UdM1iIiNNX8OKy47kQRtgf7vTFXh43Pbymd6SIP25rIp4Q8e2bMQ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HpDcQyfliuz8domveGdZVet5YXLIMZ+/CXX+mKh/bg09bmH4g2Eihl1Dw+84HYlYd4/WO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xL4U0G7kUf8TDR7J/+/1soP8APFZ1uiPnMS+WfzPlfwf4D8P/ABN+AEWmeLLWLULS5TZJ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Ofpx6dq/In4d/s2a18EP25/EPww+AGp3Gjy3WgvqmnW7yHyPtcJVwGHQ5QlVJ596/ar9l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mgN832Gbyv8AvlpFNfHfxAjfwl/wVn+GOqj5Ide0EwN7kxNGR/46KulK2h34bFzhUnBbH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xX4zvdX8Q+KrWTT/E/wBrW51KylTYwkVMPJF2YEDOK/oF/YJ1Zbj4n+GbiH5U1zwww3E5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YBr4X/4Km/D+Ka/8G6vEux7z7VYzTAZJRSpVSO+N3B7dq+jP+Ca3iG6Gq/CLVbrb/wAek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kjOff5RWmH5be6etl9eNSCcVY+TP+C1P7K/gKT4uaX8erTTxa6pqXijTNOvrlDsS5hvof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8Yf0r8z/gB+1H+1x/wS7+OFx4B8cwSJYzXHl3On3fz2N7CrfLJGw+XJXGJU5Hev6Hf+C4W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I/ESJ+/0i98Pawv0hudhP0ra/aT/Zc+Gvx/8Ahm9n4t04ahZXmki9s3AHnW1w9p5sckL9U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dq78Pi+SWpFSuuZRntsfUf7M/7WHwl/a38Hf8JZ8LrtReQKBfaVKw+12r45+X/lpH/dkXj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YMJ37dq/g68MRftNfsseAfAn7Zfw1luofD9/EbS6v7IlmstUsZmhnjnC/dRwoI3DYw4r+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gqB8L/wBrrQbPwt41uLbQ/GbbURGYJbagT/FCekchPWM8Z6V9ZhMRGa0Mq1Fx9D2/9siw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QxhmstTsJhuAJXZcICeRxwa+8dF0fVbLQ7TxN4OVGiubaF5rMkLHIdoy0faNz7fKe4r5O/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P169b5ZrO3eU8cgxYccf8Br62+BOrRar8EvC+q5JL2C43Hnj5R0+ledmL5Jpm2Fd4WKeq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Mpu5ZT1B9D2/Kuem0tHhkQ4yUIAPTNdPdaxJJqNxZX6CF958p8/I/+z/st+h7VRe5/flR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ABr001JHG1c8aubKfT49yjLgA9OnuPQ4447cV+JX7cH7P3ir4Z+I9B+PXhxZL/w5puqrc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Ez7m85RyYcniQcDo2K/fu+0yK8tzE/DAYBHbtXnviHQll0260rUYw0U8e1lIyjqRgqR0I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HLIVLSSs0aYdRjJM8a0f4aeHfj9+xH8SfgRq7Sx2esM4V7dyksfnBJ4ZY3XlWVlBBFfi7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d8C/AC++AP7WUc8+jXi6t4d0rxe6Yg/tSykKLY6ht4R5BsaOU4BJwa/dT9ivU7q8l+IXh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XlqqjGIkjURYA9FIx7V+df7MPwn+H3xD0z9or9nb4jaVBqmkWfxCnmktZ1DKY9StkkyPQ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VaXs/dZrjHHl9/Y+sf2jtJn+IX/BP7xlolymbi68KGfA5+eJFmJ44IHtXxhb3y/E/wD4J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+Y+kvBA59Ak0kH/oLLXx18JPj38YP2NPCHxL+EXiuwvvGfwb8OazqXhS9mLtPqXh+G8h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tAhKyDsBkV9J/sdXNprP/BKfxX4IiuIb0eHLy5ntnhcMk1uJIpY5IiOqEHr26GscRCyu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eh7B/wAEe7u5ii0HTZHGV/trTCvtHJ5ij2619y2fhgXPxc+Mfgy62hbv7Dfw9yPtNrLC5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YH/BMXxPc2XxFhgsrgWyWvjKSK5BUMHivLfCxg/wBiAcj0r9ddcU6P+2pqNhMuxdd8MJLg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/JHNa1ulj0Mxdo3PwT/aK/Yx1S4+HUP7Y/7P982j+NtE06ZdUtzkwala248qRJU+6xKD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Xxn8erNvip8FfCnjq10yLRp18O2cqWMG5ovLhLhTbu3LIpypXqnAr+kf4Q6PbeIPhF48+H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saeVbH3Srsv4civxZ1Dw9deOv+CVnw+1TTCU1HwR4p1TR2bjd5Mmf3ZP90nnHataeI6MK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ofqb/AMEwfE1tf3EckTZ/tjwtbTp6s9uRx+HSvkj47/t7eKv2Gf8Agpn8R/hZ8R7ebUfh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ooV+aSyk1CAK89oTwP3ifvIvut2wa7H/gld4ozrHw7lkdAfs2oaTNgfdZASo988Uv/BT/A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tKfts+Gfh9r1wdPTxv8Ob+K2uFUfJf6JciaH6/KxyOuOlenh8V7OSa2PT9nBp85+w3gnxp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T/H/AMPtTh1nQ9UjEtre25yjr6EdUdejIeVNX9WtpmtZYIl3RMp+X/Cv47f2Xv2rf2iv+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f4ZfE23/tPwxHqMNjqmmTOTE4ePzIrm3f/llI0fKSDhvutX9cvwm+Lfw2+P8A8NrT4ofC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9cxyJ9+F8fNBOg/1cq9wevUcV9LeMo+6zymuRnkn7KYCfBrX/AA5Zn5NA1uWNUH8MRbjHf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P+02wu4eJFY8diteM/BHTbO08afEfR4gbeaLyr1fKGDKjDLKyj7w44/SvfdGvLXUYVnsm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9vwrPDxvCzKqSPz1/a+/ZPg+M3grVpfhzbw2niK48yd4iBHHqEnlCPErdFmKqAr9+A1e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hI5NFsPAl5FLpmtS+HNV0S4trlSskF3bEqiOh7qcexHTiv1A1+2k/1hXA6H+lfLen6hJ4F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/u4odZnuIZXAwzSBF2ZP+6SK8fEYNUm3HY0pzUlyM+Sv2M/2rPCnxa8P/D7wTfMNM8ce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S2PMkOXiF1bk/6yEvHhwOY24NfKnx08Of2R8Qv2hPAiZMVr4i0fxDFH0wt7FJFIfwLKPy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9D+Fnxh8YeDGfQviB8B/iHrOq6DqkC7LiOyupI7uSJwR+9tpo3Y7D8h7Vw03xo1r43/tC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jwt4l8RfD+A3NnuzBfGyMNxbalZn+KC4jB4GTGwKmvKny3TicDpKM5cmx9d/8Eg9fuZtJ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/s7ULXjjL2tyso49g5r9XNXgaLW7qIDA3ZH0PNfhL/wAErPF0vhr4zv4THSPWGDBf+eOp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g9K/e3xNGtt4lkXPzeWrj3/hP8q+v4en7riz0pNOKOWLPBOksfVWBH4V/M5+0bb/tA/8AB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2kvhyp1Dwn8QNSvLx7b5vs9wsgE1zY3KdnX5njcDj7y9DX9M9zb+Vkr90jOPSvzk/wCC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4d8L6D4nkW4OieLNDu7+0Y7S+m6iz2MzKfQeZgkfdNepmddUoqZk5pKzPsD4L/HD4a/tLf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Jrr7RplyqrJC7A3FlcgZa3nA6Ov8J6MORXrNrqEd3cfY7o7bjG4ejgd19x3Ffy/+N/Cvx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Ty6j4AmHiD4da758i20z/Jf2Vu4MkEy/wXMCNlZB6A9Miv6JfhZ8W/hf+0p8KdM+N3wav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yEj7RaXCgF7edR9yRe3ZhyKzo1YzjeJzv4brY93+TaH9PSrsN0zIhlUc9ayNMu4tRgO75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/vD+oq8mAORgelanOaM0ZQkDFYV6rsCY+1aTTEYUdP6e1VJFJHHNAHxB+1v8AAX4cftD6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sTPpWqXUlss0JKT2txPAwguIWH3ZIpAGXtxivyT8afELXPCP7NPi7/gnT+0L5V14z8O39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E2x+IbS1u4xdbN33b9ITucD74r90fjrDPp3hqDxMg3DTLy2usL1AilXd/46fyr4c/bj+A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/4r2d7bsviPwTnxb4T1C3Pl3Nnepb7z5cg58uVYysidGHvXl1VaRvRqJe6z8rPgt8K/Hn7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1v8AY68L+KXm8H65dQQyTTQL5F7b3UAmtWlgPCum8L5keDgfhXDftH/A3xj+zx8Rr2+u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l9b2Tlo48t8t7at18vcPnHVDX0d8WdV8b/8AC1Pgp+1v4qdJZvE+l6JOl3GoC3ccaIPM4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nb5SOK/ab9qj4G6H8YNJkvtPjWPVbZXlsZDjy28wZaCQdGjlQ7T6HBrR3lG6N42vZnz/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P+3D8Kj8Hfio8MnxA0e1EcM8mNut2CrjPoZ0Xhh3HNfmz8W/hl4i/Zw+IMGiSyz2Wgy3p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+bpV91SMntG3T0I47Cvlbx54H+IH7IXxWstY8I3dxpmj/AGgXGmXced+m3W7PlFu6BuATx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gHxj8Ov8Ago58DLsa3a20fjDTbcLr+nqcGYD5Vvbdf7rHk4+61NOxUP5Xsffn7AP7Y4/aU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iWY7P4jeHIVW7i4Av7cD5LmL1yOuK+9Z4/Sv42bA/Ff8AZo+MOn2Om3htfEuhyG48Pam3y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lOT3xwD/Q1/VR+zF+034H/a0+FMPxJ8Jj7JqdviDWdNbiSzu14cFeoUt07VcnzamU4WZ7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irc33qqS7uMVmQVmUL0qqw8w1d2ArnFNVOckUEOmZTxnP+f8ahrWlUCst/vVtF3REo2G0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JIKKUnJzSUAFOVd1NpQxHSgB4baMNUkb1WJA60gcUAXMEEZppG3rUX2kAjJBxVV7kM/Xi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sSY7zuFWZrgucDoOlUH61tGNilFsaST1pKKKo2CioCSetSqcigCzhajK55XmlMh7f5/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HFmBxTQCelO2NjNS0Ee0QxBxmn0UVmtGZBSgA9RmnCM9DxVmKLdwKzAjA7CnCNs9KupAAM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n5LU4Q+taflZGByKkFsxHzcCgDLMfy4xnFM8v2rRkj+X5elQ+W3+f/10GVTc/9X9y4bY+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3GiC81N5F3A3dhIF3EEgZ246fSs3TLaYx3OspZMPP11wl/o0o5VH6G3/4Dlc1r+HLaTRk8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zNPKSp+02EgKkcLztx0rL0NIpLTSbr7MVefVrqQ6jpUgEi4MhGYR3AHTHSv3g/LzQ1Py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ot9Ykl1KBQ6f6NeDaUA+Xjjjpim6vf4GsWX2wLO95bQrZ6vH8xGFHyzY7Zx1rNuJofEMVl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k2uNIGb/AEW8wmTnjHJA6dKsz30c0Umiy3DoLnVUAtNXTKttK8LNjp268UGdQ0Nbuf7L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0XdJbQhdv2qybp1PPrx7VBrEIsotZ1aGGSCKea2hN1ozeZaY45khP6gUT7tPivYpBcaLHJ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2OU2fe68D+XFTXtg2LzUQjwRvqsKrqGjN+6Cjby0H9MUGYa1bw6pHqusWKw6iRcWsJnsG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ACx4z+I61D4h+xatPqkc5h1BGvbaIJMpt7wYxwCMc54NUpPtOtPNcKttrSyauiJcWZ+y3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Afbir/mHUHk083CXT3OsIzW2pp5VxtUAAiUY6Yx1oAXXbRElv7W6n8sXF9BE1rqi7twHZ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y3fShdwq0+m282qxMIZ8XNi3lgdH5IAFUp9QuLT7PY6rI1rbz6x5apfr5sO1R0D/AIVd0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CWwWXUHPmR5uLJwBx+7OeB0NAAtwLI2VzJv0tJ9WO24sQLmzLIMjMXOAB+VVNMRptQ0/V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/cs13ozfvMKP47YnoOuMDiqdmGtH03VzavEv2u4k+36QfMACjjdbnpj6dKk0WGC5n0PVN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5LLLpriC9XtuZeAcdcY9qC4IsaCy6idLu9Mkj1KX7PeyN9lP2a9UjI3FTgEj0x04qK0ktb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b6W10eTK3afZrlWL8BGGNx9OeRSRW0F0ltEwt9QNtptwSs5+y3KNk8rIMbyD+dRT3e8y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TDtttXi5B3D/AFMw9O1BfIi1ruYrC50y+lWVVtLVBb6nHllyVIEc2OPb2rSu5vsk9zps7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eL7Pej7RZttTHyzDlap6qG02K6tvMuNOR5bRfIusXVowGMFZf4R7DtxWpLC+mXpngR7OO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abGTaO8fJH9KV0KzRBbLJpZtmSU2Eb3c7A7PtdgxUYzt6r6Z9KwbSLULCwttRtRJbQw6bc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i3bzCQN8J5RT3FbekwwwTQX1iJLPi7YzWJ85Dnu0J6D19qzrRTHby3WmhJWg01d8+lsY5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6++BimVF3RVW42W1/e2ykpHaWMbXGktlQztz5tu3JH94YrpoYFuNVbU9NWO5ke/G6408+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nA/IVnyW8erXE1zahLq5MtpEzw/6JeIFAP+r4DdPTrU1tCupasl1eIl7cpqE7Ym/0S/8A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6UDM7TZEuUtLmNPtElrHeyyPA/kXI+bjK/dbjtS3C/a3uTaAXkiW9qNuPst2m5sjj7rsP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IXaK4P8AZ0rpBfr9nlUs+MRzDhzjkZrYu3ibUJLO7kWC4K2cQg1IbdwCj/V3S8AAdKAJb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M7jz547uQ84s9RQJGeM/cfHXHeufkjxoj2rvHfOtj8sdwPsl0hZv4XXCvz07mth4y13DD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2Ty7354jtXChJ05+hokWWXw9Hp17tCGxtv3N0glhIZ/4JR8yEfyoAlci71t7SdfPuI7mH5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MYCTL8vtz19K5m7lc6PFHM2Jvsdywgux5T5MnASYdfY12zSNayG0uQbaN5iPKlxPaswT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Zi9rpZjnQwwmwDAMBc2jbnx8p6xj9RXOAt1dW0WqLpWtRY23FtF5OoDa3Kbh5dyvHHbmj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vNlhZPLt5n8q86EB8fuZ16n61fuLW1s5lCH7PAL1WLAfbLEssXdeWTj8qx9JV7Pwwsix+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h/wBMszuk/jjPzR5/SgDpZLnTjqKW+pkL/pEQRbw4P+r6R3C8fTNc7qNlMi41Q73SyYRC8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+ouU4YezVoRW1qxY2QRLOS5AD25+0Wu5YucxN8y/0rOkS5sNIliBVLZ7ZB5sGbm1fMn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GwVzq0dre7mniuHQLdHyZsCLjZcLw/tmnzxwTpFBfxiS4VIFQT/6PcLluCkg+Vx9atRx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TIsQmlOFHn2j7Y8cL96P09RVacraWQl3/AGeFfsoxj7VaYPoeXj/pQBm6nJfQKVaJbicLc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HOBsnX5WI9DVqLxBaz3iWGqR7rkOFWO9/0S7/ANVz5NwPkcDtnrV2X7Jcaextn8uGRJuY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A+9H9aZdxJ9kjtdTijktllbB/wCPizY+X1/voQPyoAktIXkW2hhdmuoo4MCUi2uhgn7rD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G1S2NzeNcMrpcmJ0Yxj7Jdj5xguP9VN6YHWnrpl3Bp0c9s3k2oEI8uQ/arQj/ZYfPGP9k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WyS31dTBGVIjEn+k2jDfj5JV+aL8elAHPECfWJ5IVV5VkmJaNfs1yvyAYeM/u3H0rSAkd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7gsi2oAk2+UeHtH+VwPVa0zYafqKy290haENMFEhE1u3T7ky/MCPfpUF/pEMKLb3kBkUMT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Y+NlwnIHp2FAHFaPLZfZBJp8sYjDWiN9nUywk88T2knzIf938K6DT54Bo0ci7FtUEe/bme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/AFtufYVQsdPF9dNZagjPcRi1KLcHyLoEISDFdJ8kintu5q/a20FlPAxV3vEihAV/9Guh+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c3/AutAG1D5/9rqZR0gOyJyssezzOsUqfvEx3yOK29ZnS12G7KxO6bYjI2CSHGPLmXjPs1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fjHf/s+/D74VfEnSNZvfDOtJrmoWQvrWN4pdjoJNs6odhiJHPUZrx/9mz/gtrcSaXb2f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7CUCP+3tC2mUL/082jfKwGOSAprz62ZU6c+SZ0xwsnHmifv5f6Bpf/CUho/M06/ktnnE1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zqNrDHlTj2Irfj1PxTo88/wDaEK6lYDeWlsFEdwP3oyJbJ+CB6xHBrwj4H/Hv4L/tEI2s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bw2zGa1jbfJEWkVtktpJ+/jbHePIr6JmjtmhkbdujG4ckvGBvHyhxh4uf7w4rr0auiUr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03VfE+zS5AFjs7lpBEDJEFFyP9ZbSYlg/4DxXo0U7RpJDcQbIy7OGJ8234kA+Vx+8hP1r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Hii2ubp8zx20jQzzsYZ0/fqT5N7FxIP9mUYxXQ3GpeINNnKSXI1Ebm2M222vlUyqBskH7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u1QM6Wyu2/wCElW8EmT9kwGlbpi4wAsyev+3W7d+H7LVgoYyWVxlAs1uRFL989x+7lA9x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49uLSEKsv2Fy6lfs12MXWMS27/u39vL6ivS9N1KdbxrOT5lT74jHA+f+OBuR/wAApp2A5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2glX7aqMAXtFEU21Ym/1ts/ysfVozWWt9ZXaNJo1wrwFX3xBTJEpCL96I4lhPqRxXq0uy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FWBQn94g+Rxz/AMtI/wClctqWgWGqTQ31yGS5TeqXEb+XNnYhGy4Tg8fwOPakBjvC8ctve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X/eD74wY7hfmX/gY4ratbqSC9Ub2jdtuxuEf+Low+Rx+RNc7qNh4q8OXTiKNtTZ3LEw7La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f3E49lxmq/h3VdO1ad/7L/eT4QzW6qY5lK7s+ZZvzkf3o+BQTGNjmfEvgLQL7Vk1exFxp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B+zXgIXI3p9yZfYg5qlP4i+KHg6WS58S6afF2lgktqGiqsGrQDjJubBv3c46fcwa9StLvT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DJEcEZMiK2wHGPvxkVYk+WUXKvkqfkfd05H3JV5B/3uKy9kuhqqnc57wL4q8F+P8AS2vf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bLiCMYnhcA/LPZPiSNh6rgVekt5kXd5wZAx2MWMiJ93gOP3kRHo2RXIeLPhZ4I8Za2vi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ioup2T/Y9QABJUiaPCTbe24HPSvNtQ1n9of4TySatfw/8LR0YNl5LJI7LxHbRDGWaHiK8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Pma3GoX2PcjrF2lgml3DbfPDKwk27ZFbdwGwY39twrHm8H6fEqafpEos4ziRrcRbrfcC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5iP0Fc78KPih8KPjZaXEXwv1pL25tP+PnTpYjbanbspORcafNh+PVARXrctvG8SL/AHBw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+sj98cCs0+xDVjx/V7GKxiZfEWIijFY7iOVnQbkJAScDfEP9iQEDpWXeQ3aa8tisRi3J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tCP3M/HOYypr0q8CTa21rct5UkybFwfv5RuFlHyt/uuM1mHR/sUz2MfzFNu5Nn3cYOfJ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vbLksLk1TL62OoQXFre35GEO6OQFjs4GNrf6yMN0KtkCtkaVp2TPpatp8snzEw7Qrn1Kf6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tZlt3SHUcGCQBY5BkqrDGMv1TPT5hiuhiQecbeIFSeSrAfNn0H3G/DFcJ0GKdSvra43e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jU+XkdNy/wCshP5rXR28tmlqy53CTO08MDj0/hf9DVLfGsmePkBHcgHpwfvp9DkUy6sb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yY+6Btkx/s/cb8MEUAWPtHnsQpztGAOQB/7Mn6isW+hd38gfOUH3SB69h0I/3atIJlPl6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sbEoPTn/WR/QgrUWpyRgJFF8+c8YH6AcN/wABwaqG4HKSvH97JXIIZifY8Z6Y9nFXYfMEa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uOy467fvL/wAByPagO7ys64DOMDPTjH8RH6OKZbou1IoQAUGduOBn/ZHOPdD+FbGcodho+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5R2OBgEdxxj5WP/fLCorqFYMLA3mBTtbnaVHOMtjP4OMe9X3+z4ZVGGf7w4wx+v3Wx6HB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LK/KDjaSNv4/eUH0OVpPYhK51EUplURqRv6hcfNgdCAP5ocY7UqOqgcBt3sM/4HH4Gssx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uHAJHuAODj1Qgj0qwZSnJHmdOh5P4nhv91gD71gbi3HmE46qeCfQdv/1MPoafHHIJFDfd6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fmKTfHcOrRgjA9CGXPb1H6rWhbBVk8jbkNllx6juB/8AE/lQBRkAE0kez5Y8429vy/mv5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zg9FJ6Mfp0P4YNTBzk/KBjK9trdPoM+3BocZuAzYyR0bHPsc8H/gQ/GgCNRmIvgMEAJI9/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ZFSa1aUYJQDPocfX+R59DVRLshFYDtgj2x+n0PHvVa8SNYiqkpKMFGHHtn29+q/SgDpk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/DH/1vY8VhROzlGlc5Ksp7Yx3I/r0rorOcw4juMKABz6/l0/Dj2rOmjiWUbCOclSOc/l/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xu5BXtxj2/yRT0gMUWAe47dvb0/UUkW/5eTn8O3T/IwanPyygFsr15GOv8j+RoAq6dbxx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1J+gI/z3H0r8i/H2mJZfE3xVYDjy9WugeMfeYN09Oa/XsoiHCk5z1/z/AEwa/K34xWrw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3vt24/UxpXgcSq1OHqedmMbcp4L4s8FaD4s04adr1slyicx5+Voz6xuvzIfpx7V8l6z4A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dc8FXazWun2lzqEdtP8qyvbR+Z5bqvCs6ghZo8EfxCvvmOAHJGOlef+K4IotV0iZB8rXJ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ZXbjoQa+SjPuXleYzhNQfw9j5H/Zk/bW+FH7QltDYaNctpuumJXuNHviqXiP1IQcLMno0f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lldw+dbSZU8HA6EdvY+1flr+0P/wT28BeL5B4o+HjHQNbgcyxvCxjQOOQUZMNC2e68e1e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j3+zX4gTwL+03ptzrenDCxavboPtyxgcPJGMR3SgdSuJMdqr2alrTO+rl9Kt7+HfyPuvx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fDLQnIuvDdwOPRUxj9K+ltU0U39qbWVUktrrKTQyKHR0Ycq6twQfSvj2x161+K/7QXw4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31rwxFby6dfXtkwItzIrMBcRn54sjAww4PFffWiXmnXyoluVYE5z/IVy06nK7nJmMJU+S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HX/gnh4Q1e+k1/wCCrtoOqKzSJZbituXzz5DdYif7pytfAmn694/+GS6lr3jqSfSNZ8J63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q0dxbXMyGSJ3MWMfdPzpwe4r+oPxF4Xt7lvNC7SQTnHrX5Xan8L/DfjL4yfG3wD4stVurW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kqwkjd03ow+66hq9PD1rtI7spxrnenPoj65/ZB/4LN65otpp3gz9q9D4k0UgQw+KLJQ93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uFnVfVcPjtX9BXhHxr4F+J/g+38e/DHWLXxDoVyo8u7sXEiAnna2OUb1RgK/g9+KX7LfxG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+FF4+raNjfNalMyIB2kiHDY/vpg10P7L37avxO+A/jddc+COsS+GdXlwLvS5iHsL3HVH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etfRUMfOnpU1R1yw8ZfCf3rpIJV3tgnbyR7elXYRn/VY5Uce3t9K/Lv9j/8A4Kd/BL9qG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5t18GePZ9sKWLSFrS9kxz9kf7wY4/1TjI7HFfptZRS2l61rdOGjcfumH94diO38q9ynOMl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zNASZO0dcZx0qDVNL0vW9LbS9Xt0ubeTGY5Blc9iP7pHYjBFQjfK5f7rA4/LitcSbICZ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VknA3Vr4u8MkNp5fXNMjXBhPN9Co/55scC4QD+E4cdia0rTWtD8QaSuqaLcLcRo21mXIM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3qrAV1TFupPJHbp+FcTr3guyv9SPiLSp30vV8eWbuEBhIv8AcuIj8syf73zDsaALk7iGM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wV+0M8Nl8QfB+py5wmrC3Ddv9KgdMH0r7MtfEcsF+mieN4I9Mu5DshmQn7FdenlSt9x/+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181ftMaPa2t9pN7PEG26nZ5X0zIF6fjXNimlTlfsbYdpSR+n3wouv7Z+FOgXcp2vJZIhP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IUfhUfjq1gtrS2kZFMbeZC6nBQgjkEHjB9OlZHwMvgvwc0HcuGihliAGMDZK/9Ota/jJ2l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5iOBwQRXyVHDzqbbHr1pJRPzT1D9i7wd4EufEWtfs/xHTx4mvv7Wu9GmbMAu2QJK9o55j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uemK/Kj/AIKA6PeR/sj6+95E9veaPqWn3LQyDDpsuVU5HUfUcV/RG8k9rGtxHl4vT+7iv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Y/h7+1R8H9W+FvjuWayOrQGKLUrTAuYGzvQjPDqrAEo3BHTFZ4vJpxvKJ5EqEXUVSB8P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4t0Cwu7u2jurbVNOtzJHKodSJYUY8H1zX4my/D34h/s7fGj4heHP2d0TytI/s3WYdEuZXW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mjgI5ick7lYcD0r+gS9+H3ib4a+ENJ8KeLJBeLplpBYf2hGmyKYwIIw+08x7gB8p6dK/N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n/BQu/sJP+Y74HjlVSON1s3QfgK+ZoVJRbpvY5cDWdOUoy27Hyf8TP2p9C/ajg03+2PN0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60/UdLvlEd5DvQlWPaVM9JF696/a3/gnf4gUr8HtTLFxc6THbFfXfEyf+yV+Dn7dnwo8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KbTV4LZJbW8g+SaM5wfmHUf7J4r9df+CdviF7j4bfBTVWJM1qYrWWXs7I7x59s55r0qcE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cXyH6x/tX+H4rrxU9vCP3OqaFLB77gkkeP14r5n/Zwvp7z4H+BdRnO54tKtkc9swMYiD/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SadHpnifwtNORudp7fqOQrBvxx/Kvgr9lS8C/AjS7NG50681Ky+nk3kn6ciuapG7PmcxT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FtOvfFHh6P5Y7XULlQPZbg/phq+MP23J18K/tpfs9+OQdv+mG0JxxgTFcZ9Pmr7L8Aqmm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clb1pQo7JPEky/wBa+Mv+Coipplp8IvHYH/IN8S7M+xeJ8fpSNUv9otHqv0PfP+CnGgfa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Ff+PHXZUzjoskX6crxXh3/BPjWZdJ0HwRPM4A0jxXNbLk8eW1zwvtw1fZX7fOmNrP7NN7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dg+0mR/7NX53fsTahJb+CNbjMgE+j+K0nQd1WZY5c+w9KnBaux3ZFVtHlP0E/wCCxHwr8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nwzX/hLVdBm0vWrOFyJQkdyZormJR/zxznI6Y5GK9P8A2VvjH4C+LPw+0XwroV/5mqeH7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ObaLhHijWMMyD/nouGHseOK+4Pj5YRXU2gGdA6NO0YPciRRuB9ufxr+Un4ufsu/tG/Dz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2SNXlj8RMDBq2nKMrOdOkaHPl/dkXagyvDD+E9q3qUk58tztxcY1Z+z2aPvz/AIJqeG7O7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DnUYY7i10Pxpr+ly2lwgkjeNpi4R42GCPm6H8K/Gr9o79i7xZ4Z/aL+Lfhn9kfR2gl8I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w5sbiJjdR24JBPlv86oOQBx0r9GP+CYv7YHwlvPFXjH4fa6lx4Y8V+LNVGv3ek6iflW7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GS3lYbgv3kPBr61ls7Ky/wCCtX2Z8CLxt8M2jYj/AJaNb3Hl5H0T07V2UcVKjKyMKVeV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/Y0/4K8W/j74dXn7Pv7Tz/aPM0+W1tNXZCbu3YptjhuF/5bxn7of768dq/pi/ZL1x9Y/Z1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t9ru6fdw3Tt1r+FyD4d6V4R/au8N3F7FsfT9dktpVUY3+TOUGR+Vf2r/sE6g9z8EtV0iZ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DHHE0auPy54r0MRiHU3O/DRT1R9BeLQF1aVXwUZF+X8P/AK1cvBqEVla/NmSNf4v4l+vqB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KU2fiSEkjzmhQlMjhSSAxHocYz0Nc3hpozeWQHyn5lX09q+kwsV7NHn1NJWR0UM6Ou5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2qhrEaXNkyj+AfTFcrC1zpN20ujxedG/zSW2cde8R7N/s9D7VuJf2up2IvLJtyt8rqRgg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VjPCv2ZJJNH/AGjPiH4djbIuILO6I9pI9v8A7JViw+Dvgz4ceNPF3xX8LQPb33i/7P8A2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ZZSG42fwymP5HI4YAcVF8NFh0n9r2SYnauq6KI3xxkxM20Y9gfwr2/xBay2d7qWn5yqS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eHPBQnKUGjoxFpRsfln8AtO0qP9tv9o74eXKLNZ6kNB1zy3UFWWa38lwVPBBPFfmF4l+G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Hxx0j9nO3gk8NeGLy11HVfDKs0f2jS9WhAk+x9o3hkG4Lja2cV/RRceAPCdv43f4p6fZ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my3qDEktqHEiwyY++EflCeV7cV+e/iLTbf/huz4peG5F2Dxt8KY7uFiMK8+lT89sEqvpy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o+6ldHmSThdLY/N/9hT4iweIPiJ4huvh1emBH1XQtSPnDZJbeTceVcQyr2k2cYHWv6Rf2g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q8A63DgRX1vq+mk9z5sHnRhfqUFfzAfs6SWXhP9pTxOmmIIV1/SVumMYADSQlZQcevFf0w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Br34P+Lw2LmbV7GeNQP8AllLGIpSMdlDZqa/LyXjsdmNpc+H5l2OK+DcNtpPxy+I3h9wy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egIuoUVsD04r8n/g/pOf2S/2gvhNjH/CHeN/t0anqiSytnHpkEV+qljc/2J+1bqkD5A1L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u0ZP1PFfA3gHS/sX7S/7WnwmhQLFrGmW+sRDHBKqp3AVxVrqOh5EHo/RM8N/4J362vhr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vi4rsA5Ed0o6fhX6q/t9DQPBf7RXwF+Mmtz/AGKy0DVtWsLidk3RCG+t/LKSsPuZ4Knpx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382i+OvF9nCgDw3Wm6kuG7YCMfY5Ff0Mft7+G7Hx5+y5rHnkNbTxwyngfKJdiOfqA5xXr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+0i42kfkN8bv2S/h5+0H+2n44+Dvj9Fl0/wAX+ANM1jSr2LDNDdWEzQ+dGRwQFYBh0K1+N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7Rv8AwSy+NOpafo99/aGj2er3OjapZFi1ld/ZiCqyL/BmNsxyD5lPtX2p8G/iP47/AOCe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/2vFuta8HaDa3Gh6H4tiZn+y6dqLDZbXgPLQK20ox5ibjlaT9vnwf4X1v4yfFRNFeG/0vV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lhw8bx6hZhDJGy8Y3J1Heu6jiZUmktjGm/f8AZT1VtD9mv2Pf2kvhV+0p8WW+Jfwnuf8AR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nykfarK7gALQyY+8pXmNxwwr7fbSV0+U3VmgXP8ArEHGT/eA7H19a/nG/wCCL4g8J+J/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bWJ9Punxgt5qnZn1GOBX9CXgn4reDPiJ4x8ZeAfDt2smseB9Sk03VrFsCe3ZcFZCnUwup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C1k9EZVYNPTY62WeDVLXep+b7rD3HYjtXxz+0TF/wj/ibwL43C7JdH8Q267/AEWf5OPbp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nybBqukEC4GA6MfkmA7H0YdjXzB+0raya38Jr6+t1ZXs3huQD95GgdWIP4Zq8VG8RUVqex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vH2keMtEt4reK48UabNZzS4C7zJbtHD5jdcKSME/dFfiB+1Z8OPFc/7KnwF8U66knh3xz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XiBftFs5t3g27ujRM0YO0/Kymv351KaHXdK0zW4DgXlhBJkn73yivkP9pj4KRfGz4fN4D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9ogv7O527ljubNtyBx/ccfK2OQOnSvKxGXOy9mS6STsfgn+wN8QvEOm/tHaxF4piXTtV0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xFJJDdbfOiz/AyOcr/D0r+rL4jQG21yCdB1LqPTGciv5PtK8OeIvhj+2BfeGvFNg9hqU1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UB45Ym6PG23hh9ODX9Xfia/XXPCGg+I92ftNvBIfT97CD/MV25NVtUUTe2lzkZHEmPyxXy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9F+K+hpOQltq1ijvY3ewPsZMOIpVPEkLlRleqnlea+pFVZE2N9KxNViRvJR/uuSpH1GK9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OLbUdD8d/HPx6+DX7btp8K4fGdlG2t+FfHEnhfxrokud0dtqttJZi5jPX7PK4Rkf+FiAa+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4IxftXXNt4Uu/wDhI/h/rECXc1jKdv2vTDP5JSQdEuYGxskH8jivvH9oT9j+41bwz4Y/a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+Ee+JehOdPvG2A2urrbzNDHFexdGJZEAbr07gUngT4xfCP/gor8afhjY/Evw+1vevpuveC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QiTTbu4jWa2kDcMqNNETBL/CwC9a+ZweJ9k+aOxMI8qVneJ+q3wi+Lvw7+O/w9sPix8Ht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JBjzbeUD5oJ0H3JU6EdDjI4r1i3uxesVHyzKMkDoR6r/AFHav5zf+CWXhbxB8A/22fiJ+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bbf2jYw2rtthlksXzFK0fQy+WvB9zX9BrSeb5c8LbHXoQOVP+FfVwkpRUkOpDldjtVbfE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08jNZthqMd3mJgEmT7yDp9V9v5VeZhKBH3pkHnPxhsbPU/h9f6ZMyq11G9vEGO0NK6Eoo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aLajxR4qtdNvv3kXi/weYpMdGlVPLIA/4Ga9D+PnwssvjX8Itb+Fl9e3OlNqEaSWt/Zt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8y3niPqjgcdCODxXwP+yF+1Tb/FO/8DeB/iBGumeP/DL3ljeRpGY4dTtELwtfWYPZZUHnx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Xn4pWdynSslI/P8A+IdpP4g/4I8/DbXAP+Jh8J/GVxotyw4Mccd09qwP4bciv6DvBF9H4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XC243ulWsu4f3vKCk/pX4/v4Oa+/Zp/bE/Z0IbzPDfiiTX7JdoIVLuNLxfl9zmv0G/YN8Z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8Ea5EwYxWr2xwc/6pun4ZrPBO6CpLZo4L9pv4D6H8R/CuoLe2v2qF4GF1bBQd4A5ki9JF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fhD4I1r4ufsM/HHTNV0e5P+isJNKvWz5V5ZydbaY9wV4IP16iv6tNRsopHLsgO/rX5yft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SfDWoacAIrW6/fwgcfZLj+9F/dRzyR0VvauyrHSyOuM0zvfit4O+FX7eXwHh+LHw+XY27/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r9ByDjnbnoejLX5//AD48/FL9lX41SeLrFceINKCxeI9K+6ms6avH2iJejSKnPHPHrXzL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UP2D/jpLoWuQNdQFfs2pWDErDqlln76DoJk6qex46Gv11/am+A3gz47+CdL/AGjfgHcx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JyAcZe0nx93n5WU/dPtXM3y6G8Zacsj90/AHxB8E/GD4f6X8VfhrdC90XV4llicEbo2I5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uj2E9a/l7/YP/bSvv2ZPHFza+JLaVPBWs3At/EOlAHfpd4WwLuFT/wAs89cdq/qIil0++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uEvLC9iWe2uIjlJYnGVZSPb8qvRq6OWSs7CYGMVCRg4pzMwaqsj1JJFKwZSRWa/3qsSvjg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ZlPcaTtFRliRihjk1A55xWhBLTPMX/P/AOqoqQkAZNAEvmf5/wAijzP8/wCRVIzHNSoT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sGhvu1Wdfn200senSgCKR2HOcVEWJGKkZc8io8NQAlIQCMGpVT1pHUDpXQNOxXKHtTKuBP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oL9oVKKueSMZoEQzxSug9oU6nUYGKkeHnmgRt/FxTFNjQCelOCc4NTRw7uBVsWmBmk3Yg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AOupUhOa0kiXuKsxW/GcVm5sDL+zHhmrQSMgDHatOO1DY4rSj04Y37f8Kx9ogMaOL2q3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JYheB0rRgs4YlyeTWbnc2ULGfFZIo6U2a2JGzH5VtfKg6VEBlsVl7xRjx2+BgipPIHpW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9mak7mMtz/9b909EjbRNQ0Qot54b/ANBllyR9ps3ztxgDIAPOeK5zRtCjuj4Y1FtN5b7VO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yDy8Y9C3PtxXZ/ZYvDF6lwoufDwi0xkHzfarR8+gwdgbHoKwPDdrNBqGh3P2NHWHSpZX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8oy0ee3QjvX7wflFmGj27ava6GkP2fWwby4lMc3+j3RA3chuOec/yqaLUJ5IbHSmnayeXV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fbHbuHEg6Zxjg9at+H5ItWi0PS91pqxihml+zyKYLhP+BHGSM8VWsriTTk0a0nuJLdFad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jcD92TsOfWgQ63Oo6PZ2Zkt30dLjWnf7TaH7VaEKTxjrjjuOlRwM2pT22uW9uAk+qvjU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26DoRxx7VLotu+lz6RcpDc6MJp5pzNZfvrVuvzCLnHvx0pdDtrm7Ol3VpHHdRS3s8n2n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LRHgeuOKAM+1WLWTa2kgt9XlbVpG2g/ZL7jucYGeOoFatpcrdtY6UZPPL6hI32bVl2nKg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OuarWrpfyaRp5e31h3u7p0gnH2a7GNxOJRjd7e9W7OUQNpFncTGEF52Flqil4O4IWXsfq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Q6WdCHmXOnq+o3Mzx3K/abMbQfuHBIXtmt2x/0C5s9Rt4ZYN1xNIbrTz50R4PWHtj+VY9k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nButHjCXcmE/0u1JbgfJzhfX0qzpqyRHTtYsoWykF1I15o8gJ7g74c4A9RQXDcr6T9qu73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mEV3K82mvsnxzjzIzjH5CordLS+m06GWKK/kttLuZ8Z+z3UW9tuQwx5hFVdJVdSl0+WF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M4aE/ZLxWZv4ugfH06Vd8y51aRrAtb3zW2irtgvk+z3MZZ+kUg4b9aDUZcF5bP7HNJDd/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KbHAdhjZIP4vTNS6lNbaet3aTzT2P+i2sXkagn2i2bBH3JQPk9ulO1VbO3nu4dRmmsZZL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EiNjBAWYcD8xxRfiTS3v7UrNZwz3VtFuT/SLMgDJyeo+mKUldAXdVtRpyF/Lm06Ga8gVW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cFk54p+ny3BuYNTtYTEXvZpBd6U277q/xWzdMenpTYbaBr6HVLCLEE2ocXGlS7l3Rjndb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SR6lJbS20a3N0r3cu+wbyL4KF6mM4Bx6YHHFZOLQFjTJLS8mt7iBI7mZLOeR5rKTybkf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9AOlUr2xtNVNzMwt7+RLe3QE/6LeR/vAeBxvpYYft1lFFM8GpzR6eXWKcfZL2Ni38LYG8+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6eyv3SaUm1jFvqo8mfAxxHMOMjpyT9K06mXYfqAlv9ZexvHScNqECLb3ym3vMKv8ABMOD6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QaG01d18uR7kpBqS5UEcYW4H+Iqee7U38dhemSzU6q6i21NBLB8iEZW4Xp+g6Vlqk+naHb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Ja3Toko+12MhJ42EZKA/pTbsakupRnT9DezvQba3m0+MBLofaICGc8JIPuD0q3fQLp7ytb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Da4F5p7YjHcZZB9KqzRiytZ7rThJbQNbWiN9mbz7QncCd8Zzt+gqzp9sG1V73R28kXGp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5Y/47dvp6D6VnDcCpbu9nAt1DC9nF5N0xksm+12jZOP8AVH5kHY1ftYmjspZIwUiMFmjT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s/voD8ymsiAyPOlzYonmrYzkyWEnlSrub/lpG3GPatJZE1C/mjtiJrmNrVDJb/6Ldcc48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WoG3DJLEz3VgTJH51w/n2gDDhf44W5HHGMVzsEsiRyfY4TKv2G3DTWJw4Lv8A8tIG4J9hx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lmYpdSr9pPzH7JeDHBB/hb8KiIguJd0reY4isgBMv2a5Xac/u2HDf4VzgTQSQ3Opm7tw3n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/7m4BSPndbtwcDqKrWuJszaUFmuBaKTJaH7NcAl/+WkDYDn2AxTL+SW4vY57oJI4urp0hv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ZSdeGPsaluC/kRSaguXeytjGl4Nr5LdEnXjp3NAE9usV7rTTpGDP9plLNbj7LeLiPGWj+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fMmC/Z83E6wQJmEeRcLh+rRnAkz7VpPKJH/01sBLiYrFfDO3CY+S4Tr+PFPuIoF8myuT8x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jvn9zcDp/wACoAxUSVdQknsgZLky3Lt5OLe5C7QPniPyt+FaQmkmAEKeZOv2Un7P+5nO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HpSX0U6W39natGjEGd41vecHofKuk9e2fyqnby332wWeoloY43t1jiv8ADZATP7q7T+H0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Um9rNw08UcuVtv9FvYgzj70TYWQew61qedNPqLwjDTea43Qj7NdqBH/FEfkYfTrVXUYYb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3TQeWItQ+cEGT/ljdR8gem7FU5NPvIopoLicMn2ibyYtTPmx7QowsV5H8wx2zxQB1em3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IXMA8mbp0MJ4b3qpboQr3WlsG3Ltka1/dSj97/y1t34b/gNc2fEVtY339k+I0fTZd0IjX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91ep8oHpuxSnUXbyotWQxxGFTGl50/1vBt7uPse26gCCz0SI6rc32g3DWt40l15rWPyFu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lIHtiujjvNZtpXintfNgLP/pFmN3SLnzLVuRnvt4rM1FiWdbksjkzNF9swNpyB+5uk4bP+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0E7W16TvMrYW4PlvxGMbLhflI9KAOZ8PTxS3l5c+HyogSW18z7KfPgXbGc+Zbt+8ib6D6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z8ptGFursoN1aHLnO9f9ZCfpTLjTILjxT9okSODUAbfy2LfZL05jOAJk/duPTdyauaYd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7lhAWBUWl71ICj/llOP1qp7gfm3/wU/0bQvEvgb4eaZqcMN1pk8l+3kykXNsRwMpuGVBHG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fij+wv4OW7/4SX4IarN4S1KUljDETLZls90+8oPpyK/pd/wCCgmq6fHc+AbDVVWR4Z7iS5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TjDj7p+qcV+cfxA0fSYLuM6CMWzTNsHHAIBH5V8XmVRqq7GUMY4ysj8QLzVfj7+zdrkfiL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zwbbxL4adldCOjt5WCPcHFfrx+yZ/wAFt/jDo4Sw8Zva/FPSwoR5GYWWuRRe0oGyfGOk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BFDK7E+VjK4xjPQr0I+tfH3xb/Y1+D/xALeI1tpNA1QDP9o6P+4cMf78Qwjc/SuOjjHB+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zKFSyqo/qK+A37d/7Kv7R3iS0TwF4jXRdfubOSGTR9Z22VxLIZQwhEcv+jznGcGNlJ9K+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5tPFosdpISXg2FohiUcmBuU+qcV/n3a78Pv2jvhIqx6tYL8TPDtucpPZ5i1CBF6ZU/MG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9f2Rv+CtXxx+HwPg7wvrR8WaZZY3eGvFQkF7Ao/59rlf3qbcdAT06V79HOLL97t3OiWDj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90FLHX5ILBjdWsNiSkUxNzDEDd/MqH/XRAdfQV10W97OLVPORYc7VE5MiZEmAI7hfmjyez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/wCCpn7PfxZ8XWk3jEnwDr0lp9ilt9bYhSWm3+ZDqMQ2NH2AmQHpzX6jWWp6fqNtHqun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skUiKZF83hkZC0E4PYA59q9KlXhNXg7nDOm46NEU3ia2tdXt4tZL2UzPGU+14iRwdwPlXi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rrNqpctGmVnPJRdsbkNEP4f8AVyDjqOtebzxm4ultbSRoZD5UcsccYZXDyMuJ7GX5Gx/e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aTE1tp8giiUjfHHuns+UIO6F/wB9Ccj+HgVqQevNcLdRG32BimW2BdwGCpOYm+dP+A1wn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vRpJqkEc627JiTJygBYDZMmJYsZHH6VEdekeH7RfpthtmaPzlJngVtqkbZk/eR/8AAxgVv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FuC2FmLgZw/8E6ZVv+BipjGwHlLSeIPDkySXLpfxzJmN75hHOxEX8F5H8jnjCiQZrqLH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neLJY6ic4t7rbDK65XhG/1U3/AAE1rtZPDJJaRfeITC7FDFTGynMTfu5B6lcEVE1vp+pQ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cQKDmLbuQY2EHyX+ZB7qfpVAaS+S6NFEcnPzIE6HnrC3/ALJWRc5+zKLiNQITlXUlkHA6N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BVVNPfSLPZodz+4jc7be6JngUZPCSj99D7DpVJ/Els80dpqyPpt1jETO4MTEpkeVdqNpz/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OD+KXwM+FXxhmt7zx3pe3VrY/6HqtrIbLVYDk4MN7DjeR2V+D6Vg2x/aG+HF1BY6LcL8T9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3Ww8Q26YBO2fHlXOB93cOa9ksXuXklGCSfm24AZvm/ii/wBXJ9UIrXiEUsMbw9I1xjBI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/DisXRXQ2hWdrPY8o8EfF/wCGPxC8SDRNGuZNL8SRuBNo+qp9g1JCAcjyZMR3AHTdGTntX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3c0EyECFuUKMdnTqh/eJ/wHiuc+I3w1+HnxQ0YaT8TNKt9XtchI5JjtlgOfvwXaYlib05r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v4ZNFpXw/wBbi8e6FDgQaH4qlNtq0EYA+XT9Yj/1uP4UmB4qOWS3NVyP4T6FGqSeZGkLL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MdFmHB/3JBVvTJBFL9lQ4znagHXrjMZ4OPVDXlnhb4geEPEHiJ/D2ox3HhzxK+B/ZGtbb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DN/x73ajtghj6V6H5ksVwdPjgZJIc+ZHs+ZcZ+9C2CB7xnimS1YuXWqWltNG+oloVDgbx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+aMezDFdWyxyFgFDhhu424cY6gD5W/4DzXE+e5ImZOeiuXyOuCBLjp/syD2qay02W2mZd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7RhRg47+Xnb9ShH0oEaqKq7J0PKcdSMfj95foeKoTx20l2sJwhlByuMAnjH+yfquDUE+qX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5S/89VJaA5xgbwN8R9Q4wK045g8MRChxL937vTj/AIA31Ug1cFqBiy21xaROlynMTDDK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UezDFVYTblIwq8MA20Dnt82z+qH8K6Ux70V48pgYZT29s9V+h4rIl0iO8gh+yyGCQgMAQC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p96Mj6VqBFvM0L7NswYgdRzx/e6H6MBTp7ZDCz2q+XsGTCcjp1wfvL+GRVG4kk05W+3Hy3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wOOA+MfRZB+NS4kdR0LAZ28j0wcDlfqhI9qT2AtWo+XDMP3vIU454Pp8rfhg1cQwrJvY/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PkfRhTLbMkIY4JOOePm9vQ498GpGiY3Tw25xtUMM5+Xrxn7y/TkfhWAFWRFLKgydoBXHG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8ByParck80bxtKBOCD93G7joccK5Htg1TR1JELfu3yPlPB6/wgcH6oc+1WBIsjA43L0z2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NAGatxi6e5gdZF4Vx/dzjqDyPow49atu4LiRhxGOM9hj81H5rVa/0m3vJWnBaKRACWBKs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Wi3kmURJf/vFx8rRrgkY/iQcfih/CgCz9nVRsgAbKkg9+3PH/svHtUcmCRF168Dn65A/9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7iMDO5QwZRxg4+mP6GqcsEcBklxhWyDnqMe/wDjj61qndAatlsmTEhDjavXofT/ADwam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Qq5wfbj/AD1/Oszbd2gV7fDLsHytweOwPYex4qRb22lZYsgOpwyHhl49P8MisgHmNldlz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fWrslx5akHksMHPYdv8APSoYYGeZTCMFVyMcj3wB/T8qsy6f9pgHkfu3XnH8P4Y6H6fl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/c58nIPbuOR6en6V+bXx8txD8b/EiKCN720h/4FCP044r9LfIO8N93HH4jvxj9MH2r84/2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TqckK48y3tG+v7sj29K+f4lX7mPqcGafAjxqOTPyoea4Tx44isLGbpt1K1H4lscV6AkW5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8TgE8ITyg4NrNbyhvQrMuMfnXw82efhP4iOo1HTUuGYlRkSEfl0rzPxv8KfCnj7QZvD/i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RtlXp/tKeqn0IxXs9zCZ5Xz3akmi2Ls7HIrODsRCs4T5on4j+M/2KvFnwl8UQePv2S9c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anG9qxE1reJZxrOkE0Z+WTcpI5Ga1fgR/wUP0WPVofBv7RFgvgnxBuCC6O7+yblzxjeRut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0OK/Ue304t8VdFhUZji124B9jdaZx+q15J8ev2P8A4X/GzRpYvElmiziEKLuJVWUZ4w4xh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EX7s0fXYrF0pUofWOqPoHw940stfto5VKuHQPGVIZXUj7ysOGX0K5FfAmtW4tv2yPiRpQ+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3q44y0Tof/Zq+NJ/hh+13+wTqLXXw5kPinwUjFzpdwXaFR6xdZLV8f3cp9BXtvwf+Ovws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8VtF1GXSvEq6E2kav4b1NRHcxDKeTPBMP3cyZXafX0rpo0uWScdicDgVCTnTd42Pa9W04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N3H94V+bX7a3wl8Jap4RHju106O11iG6jjmngGwTRuMfvEGBuB6Nwa/UJrgMpt8FZFYlk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M/7V+j29z8CNb1hQGlt57ZgvTIL4z+Fe+dMNGcV/wTF0OytvHPgnx3rCCe+sPEUNmLmTl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j6A4z6V/Z/qsEkGqzQRfeS4kVh6V/GZ+wFOi+GU3Ps8nWrC4z/dyVX6Y4r+0HXCW8RPJH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rXo5PL3GjDHfGZnmeTIC3Bcc/Uf/AFq1UMRGSNwz0/pWDcruG5e2aqxX09tblQpZOnA5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8an5F/wD1cVj3U8scwjwMKAcmp0vBJsdPmU8+4+tQ3yxhRKPm/Dt6YoAqX1vZ31jLpl9Ek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lAdCPQg/oeor4e/aD0HUvCfhuK/0GRb60gkidbK+lIW3KOCvlzcv5QPVDnA6GvtZLmFd3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yx+03aPqXw31G1nHlSGFoxxyBgNn9BWWIp80GjSlO0lofWP7PGu+MdI+FWn6p4/tLSTRR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1mb7GWYMRNBJmR4cn/Wpyv8S4r33xWbG58Jm80iVJ7eVkliliIeN1PdWXgj6dK8g/ZB197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/wCrvPlB6kPCp6YGOnFd5r3hzS9As77XdIL2ltcNvureIZgds/6zyxwjepQDI6ivlsPzu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Wu9Dk9L2G1a3RQDzx15+npVfVvs9zZRtCPJcShS69j9P6VVt3dJEu4WEsR+ZWQ5BXsQR1F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M6MTuIc/WvopUk9GeT7RnBXd/Bd7tI1m1DxNlWDAMjfQHsfSvzk+N37Gesa1+0Z4c/aI+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MutJv9Hm4aSCZco9rJ03KePLfj0NfqlNpKXu1ZUGxxzwDlax10M2UrSwjzIhtyp6gdsdq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pdGSrXvY/l4/b50hLS/09bxDFL/Z91FLGww6PEwOGHbFe/8A7A/ibyv2aPA13DhzoWst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Qrc49jX6q/tXfsgfCr9q7wj/ZnirztK1y2WRbDWLTHnQbxgpKn3Zom7o3P901+YHwH/Z4+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xB8LPiuLWSL7dHeadq9tIRZ38JXaoiB+aOZeN0TDIPTIr5etl86L12PRwCjFSsfpp/wWD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a/CjwZ8X/AIWaNNri6B4mzf2sDYuFs7i2yXg/vsjDPlngjivkj9hX4/8Aw/8Aiv8ADW4f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tUvLyWCaPypoZLhg8kbIfulG4I6Cv1l/alt28Wfs9WEDDFwlzpdxHJ/CcKA3zdBxX8rXh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7+JXxYPwa8SXPg7xr8PvFb32lXMQ/cTR38YMsFzEOHjdgO3HauKo43tLQxx0IVYum9Gftd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O64gxGuqWli5YdH/0Yx/ptr5W/wCCs2jzz/so2HiW266Pr9rKSOqqyEZ/8drxT9n39sm4X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/2wrL/hAvHqLFbQSyKf7K1dYSf31pcdFcqf8AVtX2f/wUi0U6v+xT4vksykscAtLlXXDKU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xXPXjyux5c6HJWgvI9o+NhPjv9ivUNTP/LxoFjfqP9xYjX5V/seywC++IukFseZFpl4g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v0g+FWuL47/4J56Tcr85vvBxXj1hQgflsr8tP2Qrgn4ya5oRbnUPDu4dstbzEnj2DVWE/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kj+pP4j3MetfCTw34kcjIa1n9/niA/XFfCvwP0SNPCutaNOuDo3ibVY1HXKyS+aPzDV9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JejXSHLQ2loff905Q8182fCRIYvGPxG0RjyusW14qnst3aI2R7Eioxq1DN/dm36H5HfG3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1Douu22hXjeHfF3hHULttJv4hsZcztiORlw23gFWHK/Svlf8AZ/8Ajl8W/hB+1z4T8N/tj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vBunXcNhrVuQ6T6SygyrcoOCq8Okqe4Ir90PhvbjTf2gPiDoRA2zyLcqvtLGkh/LdXwV+2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/wUK+BXiK8tY5LTV4LnS7hXA8t0lZ4zGw7g7hxWlCpeNmd6xd5OFTax+Rf7USQWXx0n8Y6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2S+srjHyyxTyeYroehH8q/q8/4J+XIn0TxrpJYn/SbG8U9h5sRGR+WDX88f8AwUP+A0fw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8GpJNo2qi4vbS3kOfsdxEdrJEf+efII9OlfuB/wAEyNZivYm+Y77/AMK6ZO/+00eAx+ozX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NKLgnHY+YP8Agtj8ePjd+yF8Uvgv+0r8HCxg+zaromtRuhe0lg8yCaFLlPuspLNt6Efw8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/ty/CD9rDSWtPC5/sjxbaqGvNBncFyVGGe0frNGD/AA43r3Fd1/wVo+Hn/CyP2MPFOnKi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9uCP4o4hKPpjy6/lb+L37Gvxr+Hfgvwj+3J+zRe3N1Z6xpVjrOoWtozJd6ddtEvmywlPv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CCK9zA5koWpzMMVBP1P7SJkiuyHiwrg5BHv2rntQ06e0uRe2MginbAZsZR8fwyL3Hoeor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/BXDw/8AGe1034SftKTLo/i6aJFsdVl2x2+oKx2oJ+gjmJGFk+4/fBr90ViNxF9nmBV8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PY4VJxlyyWx84farLS/2mfB+p3jfZ/O822fcQAC20gbuAR6V9WeMNEa28QXlqw+aUKcnoQ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tKisPFvhLXrmJZFtdURSpGQQ6lefpX2T4jSLTtTS3eRvLlQCPP3AM8ID2H90fhXmU4/vm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LaSQIwhXHlYyvbFcjqug6dq0i3pgQzwwzwpIVBkWK4TbIitjKhh1HQ4r3G709WzIg2uRg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W0aJlQ/LJgjpjPtWtfCqS5Xscckmj+dP4j/s9eNf2dP2sfCurX8Dah4V1qObTrPVYlxFv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P9VMOwPyv/Ce1fff/AAUSg8Vz/sL/AAc/aU+Huqy6VrPw21WxcXEZ+R4Lk/ZLiG4To0ecZ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EnQrfX/Bep2PlKxktZPlcBhvRC0ZAPdW5U9R2r5S+Kemw/E3/gin4ojnxJNp/h+Wfdzx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uU/SvlcXg3SjpsejTqLlSa8jyX4KftcWvxl/aS0DwV8RNFbwd8RtGsbux1XRpm/d3UEri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sefbyL1UfNHmti5tU8Of8FX7rR502J8QfAE0W3szwxMv6HFeD/t2eDvDvxE/Y48F/tM2St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8OalZ6lbny7mGC4EUMu2VeQvOcZwcV5GPjL8bfhv+378G5f2vkt4b7w80uk2viaFStlr2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/aK8jUgPGcBxyteb7LS/4HhQoJpyprS1rHjvwreTQPj9rOjyMVF9oVwh9pLOY4/LFf04e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jidk2yPeeGvMA6jesG7P5oK/m18V29loH7a1jY2m2S3vL/UrONl4DRzgsh/HtX9IX7MbL4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wPzI9lPYyDt8jsmPbg134T+FY76OtNXPzx+K3w98G/GfT/B2ieP7KPUdH8X6MbS4hPRy8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8p9a/G3T/gd4v+AfxL+IH7Il3eS6/wCGtG0KLxBpkkiZvbKz83Lqp6mGLILx9O64r9xNP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w71uY4l0DWFsHIH3Qk8kBX2GMV89fHnw+ll/wU78FmRdkfj7wRrGiOcAAskUiqGPfJAw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cNV5dGfAH/BPPUZfBnie8jmfd/ZGv2GoQzL9ySKVwN6+2O3au1/4KraF8aP2YP8Agp94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nvU1O70fSfFlxFaIWX7Ls+zXhZBxLECF8wEEc814H+ytbXnhbxnrmhXCtHPJp0gYE5+ax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FfvR+0K9ve/t0/AD4ggf6J4z8A6to03G5c7UuY1bsQSCMHjtXpRxXsmpHquqo027XVhf2G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+278PoNV8PiHS/FkEHm6noofOQOGuLUHlos/eT70f0xX0Z8VtEfWPA+sxQHEr2cgUYyCNp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y/wDx1/ZO+M/wj/aD+Jvxd/Y3jfT9V+F+s22qDT7D93O1hqdus++3QcOqOHDJ3Xtiv2d/Y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/wDbX8Hp4H8WRReH/iVHaBp9OYiOLUVK8z2gOMN/fh6jqvHFe9SxUKsLwOGPuyTPvT4OX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+E7zVECypZiElemUOAPYitPVdPWaRFlOHjOU/l09K4D9n9Zn+Cv8AYjFoZ9F1i4t/935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ahIZV2PhJYsEj29VPda2w/wIKmkj4k/ak+BnhT4leFrfxFqNuYfEHhNpL3S72LiWMBD5k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VkPAOCMGvpr4E+JY/HX7JnhDxQeTJp0Wc8/6ptv6DitnxrpEepaRPE3GUPPtjn868N/YC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JbwnMu06BqWoaesedzIsUrYU/lke1L2aVVVEaxbaPf4WyB6Y4qjq3zWZcf8s2Uj8DV22A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S3afabSSJBj5Cfyr2cx/gSOPFr3T5c1eyYfCT4heHovlfS9SuLuILycOI7pcenOcV8Mftu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7RvwR/a0+Fs//CNeIvEHiK30DVtUtztW4iu7ctbm5jHyybXUAkjJH0r9ILPSnfxl4w8M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rlQP4vkktyf/AEGvhb9tGGfxD/wTt0fx3Dkz+D9S0PVs9dp0+6WGXntgE5r4CMmtEeXh5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Wx8Z/D/8A4KlWPjzx/bx6TqHiPU1+22iA7I7l08mRo+z29wBvjYepB5Ffubq8Mljcyqq8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+Vv8AwUdVrf4hfBf48aY/7tL5o9+eqTiK4jGe4GDtHbNfrNqD/a5vti8rcKsoPtIob+tf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5axUjnWZZUjuozskT7rDt7fSuo064tr4b422zIP3kR6/7wHp9KwmtgVzEPwqvakLdxTgY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eo+ntXoAdXeD7s8Od64wOx9q/I/8AaL/Z9j+F/wCzp4x8UeHrk2/iHwVrl5468HaxAPLu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tyf4oj8wki+7Ih6ZFfryAm5gD0OD7VwHxI8F6H428KX/hnX7f7Vp+p28tpcRZ27opl2OM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icPzK6NI6qzPyq/ZM+IHiP4xftw/F7wb8SvDy+Htb8e+AbGTUrBXDW91c20LLHf2J6PaX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gUOMCu8/4JF6rcp+zTrnw5vxsm8L69PAqeiElD/48tYf7Svws8Xab4l+A8nwn1ltA8T+H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SoGwr2pNrBdY/wBZBI8axup9cjmuC/4JU+Ob3Wfi58WNA1mxbSdSu52u7/Ts7ktb2OYm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25o2/unB6Vx4ODU32FUg7XP2Quh+lc9dxWt9AyyASqMoynt6jH0rpLtMYYDNZFtaSx3Vxu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/lg13uNyYux+UH7Zv7JWi/EDQFl0xHgvYCX0+8RctDIOViY9dp6A+nFfGf7D/AO2T4h/ZS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i9as3hfU5hDrtg55tmb5Uv7UH0H31H3l9xX9DXiHRbTUbaW3vIw8Ui4ZcdR/npX4P8A7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/ABq+IvjTwZ8PiLL4j/DKZWltZT82o6VcRiaC6QfxxkZST+4wBrCpod0ZxaPp79tP9le60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Bx4dUgu7YP+4+e21TT5RuH3eN4X7p/DtXo3/BMn9ty1+H+rWX7OnxQ1Hf4V1tyugX9w//A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SVjwFzx+Rr44/4Jr/ALZem+H0n/Zb+P7vB4avZvI02e4b5tIvmOPLcnpbyN07IfY10v7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wU8Qah400GxE2iX587VbaMfcZfuXtuR0ZeC23qOawc+V+RbXNof1VX0ctrM0Mwwy8H/Pp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5a/8ABNP9tZPjD4atf2dviveb/FemwBtFv3+7qlko+Vd3/PRF4/Sv1NmRlbY4wRwRWvs0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UVZkV6if71WH61C44zQBFRSHK44pjHouOKAIJF7gYqSHGM+lS4yuBSDI+UDFACsoYc1X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3rTdrbcUARBFz0pyxjuKlVdtOoAZ5Cj5j+VQvFjkVfbd2qIKGODVRlYDOqx5BdQBVpYVWp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BQNuwPPSrSQj7tWPLb/P/wCupAu0YNSdMKSGxwp0Iqb7FESDTQSDkVZhky3z9BUylZDSv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wKnFoqnGK1baHzT+7Faf2B1bp2rm5tbF+zRzKWblsKKuQWf8AeFdXbad5rBEHUVstoqGM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D2aONjjjUY209m2gCtq5sWQcVlTrsGCKTkthOFkQhySPSrKHIxVEHPIqcScVMNzMmJXHP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SSEjFVXIxitgL5uQibaj+2VkNJhsZpPM96DGW5//X/drUZB4Y1TU4JUu9FhSwRJIgPtNrk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mOAKlv9Dki1SbxBJpaXC22jgm+0GXadrE/NJDntjnB/CsbUrb+yV19LV77w9kQxCCTFza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54IxgVoanbvJqGtasbXcUs4Io73RZioOQ2SY89D0I56V+8H5eU9Lkg1m6sRavaa1DZaax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G3HQkAswA44xVjSL270qbTbKLUHsGSwmk+yavF59q4cDhH6gEdMHijUo21a81OEzWmv/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7X7Ldx53YwQBkrj05pk//ABIJGt5prjSpYNJ3LFqK+fCxx0jbkAMR6jFBM9hmj2l1oX9k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1rJL59hJ58LZ/vKPuj14pmn2tnrE+hXVtBDqYgtridbjTZPJuVyP+WijHTt0zWnYXA0me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01jpJm+1aXJ59u24Dl4/4Vz1GDVeC0/tbULDU4Y4NXFvo7ZlsD9nmU5XlhxyO3A4oDqN0u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WJW11F0huJXtNQU28y8HG1+PwIzWfor3OmW+jJq009gY7a6YwamBcW2WyMI4/hI6elaX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cxXkttprsLbU08uVN2OI5BjcfTrxWdBPJoVxZ2sguNLzo5bZdJ9ptm8xhwDztB7dKBT2L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FjMsV1p4OnTN9rsHFxA249GiP3QfSqsWkW09ump/ZUvPsulSH7XpEptpgWOMyRdCQOCKsQ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e1aKFNJy13pT+ZFlu7oe3rwaLyL+1ra6kj+z6kE0xT5loxt5kLYwNvGWHQ8AUEw3HhJr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SOLRYgolBtLlA2MAEcOVpl/NFpdzf219NtKWFrElvqKfvOudsUo4Htk9KvvfxR/b7G9nF2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NSUQ3A9QkgwOOneptfltbaLU7FvMtEl+yxGC/TzoNo6bZewH4cUGpDqs8eitqtuhlsYLiS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1BXqN3Oz6ccUyVJrK5muooGtIX1RN1zpzefbfKuR+6P8qW5jW0ubuawaWxjk1KBN1v8A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Tnp2x2otILS6uIdbs4nlkOqy+bcaO3zrsXg/ZycfgaAH2VnZ3Op2GrWVvFdE3lzL9q0p/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HjHsMDPpVBXg1SC1huo7bVPJ066l2y5sr+J8nBWQYDkelJZqdWfT5JI4NUIjvXYx5sr9M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KrpP9o0lILq6W8MWiOwtNWi8qZdzfdjnXAb/AGetAFy/uVSGPT7q5Fw32KGIWusp5Uik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zWlqNxd2Xm6VeFoIWuoEEGpx/aLc4TtOOV9sY4qdxBZM9hemS0SS1tVNvqK/aLdxxjE3O0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tLu4rlXudNtzqA3CI/bLDCKeqcsv4DpQBTt82dxaXCCTTIGu7mT5D9tsmITb8oGSPfismG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vdOaW0iXTnkMunsJrZnZj/rbdvu+4FWfD9m9rDbaxaokkIF6/n6TIHBLd5Lc9MdPp2qGeG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Ak7pYRA3Fo/kTqzvg74W4b+VQ9kBc2yXzy3kSxyMJbNTPph8sk4BO+2OOf0ptvBb6xrXn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C5ceSxs7+MIuDlT8rY9hVl/8ATvEdxa3rQ6hcC8to0BH2O9+WIHgD5SOOwqtFLBcSxLqe2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+pr5Mo5x8s69T/drICrPc2N9af2dJIlzImnjEVyv2W4+/gANwGPpWnL/AMTDVG027jHmw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mohnG2IEeXcjjA4A9a5zVbdraym0++kKB7O1hNtq8fmRMDJuAiuF+7+J5FbiYtL17dXa2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2ux2pDjaJPvBfb0roAbdyJHouNSdAhS4KQaguRkv/wAs517+ma05xc27vaXBaGPzLMJDe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2zryg9u1c9bTvb+Gttwv2a3msJNzIRdWZzJgfL1QfyrrbOFtMuZLnTxti+0QBms/39v9z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YDnbi5NvpH75jbW6LfSL5/8ApVmecYRl+ZfrVqxNzpum/Ztz2tt5NnwB9ssnzzz/ABR+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l0KZ9MYQF7e8BfTyHVvm48yB+x9K2Vs3mkF3aoUfzbRGex/dyfIv8Vu+Ax9awAjsmjS2G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5/eWx+02hwMH9z95K1bS3t4raP8AcoLR2gJaA/aLce5jPzIfbtXOpaR3Mn2+zTfcolyzP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dXiOAR7YrYsC19fp8wmmWSFVa3H2a74XnMZwr/lQA6TT7RYZn0hmRZEnJMP72Ejf3hb7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1Bki+VFdcm2Uzw/c/igblfwokblpZMTTpFKwUH7JdD5/wWT6CtCzu5X1AuJfMk80fu5B9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ccfSgDLt5iumedpwPkmNPMazAlj5fpNbv8y/QVcgh8uKWa2/dL5k+97L548YxlrV+UHri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ZmH2sxQBUk/0a4wW42MvytVOe2nmuJluSJJ0M7hZv9GuhyMbJV+Rz7UAWYBKnmW0MW2282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t+76vbP8yn6Vwp0j7OZxpzfYYvKtWY6eftNo37zrJaPyme4XpXfFzNqokdvNuTIFG7/R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yMKz4pLa/1EW97CyzJFbiJpB9lux8x+46/JJj3oA4+e21XSkmmNsz2kiTSSXWlt9pswGkA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ffbnHarv2h/LDaFJ51szXHmNYYuoF2oP9Zav+8j/AJiusjSbnc48wpIilv8ARrvPmZxvG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vadYan4ijnu7TN8r3P8ApKP/AGdqCMqDH7xMRyey9D3oAh0iN4nmuiw+wvLFv2p9psWZY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J9cdKuW8tudHH2hAmnt9lIErG8sRgk8Ov76D6dqhS1uLXUBLb3Ul3qEkmT5u2x1DAh6MB+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qbSLi6i1OKaNSLpfsqkxL9kvACpJ3Qt+6m+vQ1t1LnufnR/wUflefT/ANwUZYQt0sJE63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g+baOhVuRX51a44bRrSU8lJRn6Fa/QX/gonFGsngadDGDLFdblSE277g/3pI+m/HG5flN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hjb+Gfn2GK+Gzn+LL5HjT+JGNq0bQ6jCAMbolwB3rU1/w/p76HJPdMYptmUVemR2NN1rM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gT8/Strx5D5Gg2so6uQOmO1eJzWSCM/eSPEtOW7t5fNtuJMgD1HuK+efEHhXRrj9vP4Q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bcXe1VXzvnlUeZgfNx619QaYim5jUnq2K8d8SwpH+2/8IAByby3PvxJLVVHeB9Fk8/36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/wBmT9oH4b3F8vw81ZPGujLdXEqaVqYCXKIZGOyGYdQOgAIrR/Z2/b3+Kf7OniIaD4Q1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QZPDuvp5+m3WDyqrL+7Pt90+jV+p8mll0uNmJdlzKCjjcPvk8eleL/EX4TfDT4waQ3h/x9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F+0rynrsmHzp7Yp0avJtp6Gsc31cai0Pvn4N/wDBYj4e+I10zRfj5oLeGrhJ7bzNQs991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amfPh65/dMygdq/aHwB4z8H/EHS4PGfw51my8QaTNsUXttKs+xcPwZ48MmM4KyqDX8RfiX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DHUxq37Onip1h27v7I1r9/ayL/djl547cjNeY+G/2jPi9+y348XU9dt9Y+E+sggG/sJHk0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Y27q4bjtXtYXOJrSeq8v8jodKhUV6T17H9972EAuvtFvILe+eL93KjeUZRsHG8fupF9mFS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5KtbSTksTGogkblSA0J/cyD024r+cX9nn/gtL4utbe3tfj/paa1prgAa94caMxupXbme0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lt2r9ufgr+058FPj/pK6h8JvEtrf7lZpNPVx5qcL96ymIljJ9YiR6V7tLH05aJnJPDzju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9X8i4RHAYEGFdxH3hiW1b5l47xnA9KigEN1D5kZWaDbyeXRMqDgMP3iYI/i4FRTzWplWC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zOkZ3YAEg/ewn2YYqKS3v7SAXsMouUChgJG8mXhcDybuP5H/ANyVa7DE07pYllWa5xuJ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bZV+Vh/vVyVzpLqskMTDeyHKMArHKd0b93IPpgmumn1Bbi6Fp8wn4LRShYZmwQcAf6mb/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5uf+JfKg8zb80RGcjDdYG546ZQ8UAZOi6Tp9pJJBpjG3ZScxAFogdw/5YN80Wf8AYOKv3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hYVACrK2WjzjtInzJ/wIYFXbWMyBkdAY42I6mRVxtOA/Esf45FaJ2tb+ZLluMdQCevAcf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KRfzZUlIHzH5XLD5+cYEg/duPrWLfwiUJplvHwBueHaMdufKP/oUZovvDQuX87w9M+mX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kf623f8Adv8A8BwaxTrtzaKU8SWvmJD8hubNXkhVscs8X+uhJ7lcrRewEeteENI8Zaf/A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21rSw4YW12DIkfUZhlGJYCO3oa5SLwR4/8FLHY/D3VBrWnRthNE8SSlmSPstlqafOuOwfI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UF1brf2c63MYwRMsm4DHH+tXp9HFKxiuXaBmKOx4+VQW/4B9xx/u4rklRUnc3hUe3Q818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xCPC2rpdeGvEGzZ/ZmsbILiTJGPs1yP8AR7xPTo2O1ei3dpqGjymyvYmwvVRH9z6x9R9UP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tL8X6I3hjxRa22qaYwwbW7BeIH1jP+tgb3U4FcFZeG/iB4GtjD4C1c3lhBtEWi+IpGmix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eRnsofI9RQouO5eh6FM5Nl/aEMmQnXB4PTjf/wCyuK5swfY5mOmFoWf5jGqght3UmE/I2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Vztt8SfDU2qQ+EfEslx4T8RyA+TY6qyQ/aT6Wt3/x73I7BSQx9K7Ke0e0a70i/XZIsYLR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f5xGumFraEkdlfmGL/SgAqHb5qszIpPbp5kX+64IHrXRQ4W3WAELHJ8y9CD9McEe6muLW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6I7S2chdoIC+Yo3p9JVI9617AiGwa38sbsltoAI6nkL91h7p+VUBp6pInCz7SWG35vunp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GKxk0391HHZOsEmMpG4wp6dAOQP8AajP4VJqmqWd5FAN3klG2yHJAGOmGxkZx91xiqFmR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sOV/3V6Ee8Z/CklYDYjnZYUa5AR8KrEMNpPH3X6ED0cCr8jL5mxvvhemCCB9OoHuuRVHS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wWX5eudo4+UsRxn0cY96qC0kW8jitD8hQtsIyq9uF6j6xn8KYG3cQwmyaRgGVsEHg8juMc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cQMBIRIQMFjwcDHB9D7MMe9VhPGLVraTgbTjOMFvTI+U/wDAgpqRJZGZQ4wyD7y8rgf+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WMncDSjCsuOgxkY4I+gHQfTI9qzVtfs8kbAjY5Hpg84/3Sfpg1ZRd58tcD+IAAdfUAcE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SywNt86Ha6c5HcevPT8GA+tSAOUUuYjj5u/p75/8AZh+NH2uNMw3AwFHPcDP6gfmKjXDT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4hx+Y/VahmiyFSIAN9PX0x/NfyqoysBvpCPIiKAFXXjacg9u3T8PyrnhpbTG8EvOyRCvr9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YNT6c/wBns0ET+XKD93AZWyenYE/98mpBqCPNcNOyqHEYJ7ZAOOvTP+1+dEpXAq2rXdmA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2AD9G6A+xOD710scuLdri15yAGVuPw5/r+dUYtsUgZgMbee46d/8AJFTxrhMKuBgfd/w9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d0A98LGFPy7gB9D269Px496/P79qa3WL4q2twzDNzpMBPGCCjsvP9K+9zII3iaQfIG6rz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Ff2sbaK38faNPBtYXOlkIV6DZNjHpxXicQpfVrnmYz4T5rD+WdvXGK4D4mDPgTVmbtb7u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85+bIHIGPriuQ8dwLP4R1OJzw1pMD+C5/pX583c4cM7VEdvbRPcwJKv8AHGjfmoq00B8va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+Fpnu/DWnXQP37WEj/vgVrSW6j73f+lc+zOWtpNo8WuZjpvxL098cf8ACRaK2D6TW88Jx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Zxy2M4ZfuxYA/3DXz749W4tfFdrdxcGC80G6yO3l3zRn9Hr6kuIFja6hGDtEwH4MapS0Pf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6Hnms+GYNU0wSsobIGc8jp/L2r8hvAnwh8Kp+23488Ix2aQRan4d1CBtsav5bqYJVdEbj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20jiRdND/AOwBjp2r8uL9JPDv/BTCSxTCnUNOnKZGM+dYlsfQmP8AStqNZ3sjLJ68ozaj2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4z+Gx+x+IVGqaXF8kFyjkKvptmbLQnH/LKbKdgwrzj41WcvjD4GeKdH8PeZfXKWyTrbLH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Gh5yAuSGTKkDivuyPWLe9ZhqR8oycMcAxsCMbWUjGPrxXmnjr4KaXDeQSeEn/ALO1KD5xD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DbzL89uzDtzGe6170JSgkme/TzGL0qKzPzo/YK1NJ/BuuWURBWEQTZ9GilK7SO3uO1f21L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fRsPmgt5fQ4aNea/j1+Dt/NefEfV9Wjs44G1XS53YLCsbvLa3BicyqnyM4P8agbuuK/rl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4I8N3ygLJJpNjIOnB8oAj6cV9Dk7TptoMcveub15F5SBXH3uAP6VnIqmPy15Qjp9K35g1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vbH+f/wBVYMlv5f76E5UeteucJFDbIZ2ezbMgQbwf7tTx33PkT/Kf73b8agVZI5fMT5T2x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WQfaBnHcDt9P6UAVbiBJZGWVQBkNgduOoNeEfHbT1l8D3I4x5chHfnacV7BIt3aiSS0+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tXD/EILrfhK8RVy235kIwVyMUnsB1H/BPaWHU/g/POGHmkWczSHhm3RMpY59MY4r7N1i3V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5jJGOmRX51/8E59au7vwNqekTxNsgt1UZwADFO0fb1zX6JTRlLTzieWiZdvocdK+MnN+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C0UfMv2C+trs6l4ddLaRuZraQZtpsjGcDmNv9pOPUUuk60Li7Gkyoba6YN/o8h+fjuhHDp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zbOqsNpGB0/lUN/pen6tbJBfpu8tt6HlWjbsyMOVI9q+ts+h4JoC5uxIkcABGfunvx29K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2PzD5geq/SsOw1fVvDska6vG+oWbHH21E/ew47TRr94f7ac+orsv+JXfw293C4ZJlOyWI5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8KXtI9Ygcjdwpc/Kq7X6A9iPQ1+e/7fcMk3wHu9WukEV3pOoWM0cintHOg49CVOK/RaRo7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QOvt7ivkv9sPw+2q/ATxTbQBX32byRE/Nlotsg/LbXDmOGjUpO2h0YX40fZ3ijSJ/FX7Mp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vpkU0MQIGWibcuM8cCvwL/ZwcWP7ev7QPhaVTHJe2Gj6r5PQq/wBxwR1XPYV++PwS1SbX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yM2mrglcAjy1OMceteAa/wDAr4ca18Qbj4uwWC2Xi2TTRpUmqxfLJPaA71guFHEgjb7h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WxGWTqRvHdGuOjdOy6H4s/wDBTLwRpFp8MPC3jvUbZHXSfFmluXZQXSOdvJkGe2Qa8A+L2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/DrxX8HtXnvPiJ8G/Elu0CTFfM1bQldhLE23/ltAntzt6V9qf8FSPB3iGw/Yz8Ut4giEZ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RPmjkENwOQ3YjuDg19sx6PaeMfDWiajcoGjv7CydyfmyHgTIweMV85NzhaL2R488TKEYc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gnN8X/AHir9lDQPhhZ6tb3tza2l7ZDyz+7bzC+xQT/Fg/dOCOlfAv7OU0uk/tJ2NpHkSX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v3FRse33elebeCP2bfHNx/wALD8VfADWh4b8UfD3xZe262ki5sL+0uP8ASBFcxjoQchHX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N8WqftdeDtF8dWEvh/XG1Gb7RYyZZJPOtpEb7PJ0eIkA88iu2ive5onrYPDwjXc4Pc/sC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sfuh/wBbbRXcZx/0zmyK+cfAVxFbfHPxXGBhbzRdKuvTmMvD/ICvev2MJF1T4FeJ9Htu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9C8O9Rj0OK+W/DkzxfHLSXfO7V/DlzBIO2bWcOPyDcUY3c4c9inLTsR2/maf+1nOx2+XqW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YYz/6Lr4a/wCCo4bw34u+B/xDgUbtN8UCFiODtZ4WH9a+1PiPcDR/2ivBOoqeJ7R4mPtHK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yV/wWEspI/wBl7RvF0A+fQfEltMG7qGVun4qK5L2SsefB2q02uqKn/BU7wol1ZeDfFVog2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9BKittx6cV7F/wSc1FEn8LWSElbzw5e2fPUtaz8/kF4rC/b0uB4m/ZU8PeKoeXE2mXWR6T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/AAS38YxW3ibwrZxS/vrLXtU0xl7FbhWkA9uHGK9DBOzPcyZrlsuh+x/7Y2peHbb9n7Vrb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1ENpgkb7qveQyQx/TczAemeK/Nn/gnZocXi39hfwBZakhiuNMhvtGnjbO+N7aeSIqVI4O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/af8Ahx4X+LnwI8SeAvFccjWl2kMuYTskjkgkV0dT2KMMgdDX88iftkX3/BPH4s6b8HfjM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K6nP9rxxY+y3COmTKqjOHjZWY889sV01oe9odOZUbxvDda/I/OJf+CdWtfH/9nKL4j/Cq5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Nb1jRJ7RvlS7gtLppIgP7sqh+B0YcV71+wd/wVc+KX7NUtv8ABT9r+yutQ8PWt3JYw3Uh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LG9F3/wCthUMD5THcP4DX6kfsLabbyat8ZtDiG7SrrxWNd0ecYaG6sdThDrPC6fK6MykHa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/f2k/wBkTwR8Zfi5+0N4W8Qxut54efSvEOlzJxsN9biKXI/ukoDXRg83lRtGeyOONZSbj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+LvCnj/4P2HxT+Huq22saLJPbXFteWjh4mBcde6OBwUYAivsPVZF1PSNOuXUOj265PY5V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/BPjxF+0N4F+M+sfAWPWjF4cNuZNSspR5i3SLxGyIeFlQ4IkHOK/tL8Ha7Lqfwd8MeIS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y20FcfUY7V70KsZVlKOxvtDlNaF5LAeVkzwZ+XP34/x/iX9RV6+tYLxRNJ37j+lR3cHmx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wHqKpjIcvbr945MfRc/7Pof0r0Tm9mcNq+m2yK8bLmM5U5/r/SvCP2Ltmvfs4+LfhzfB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tEwBQxmRiE29GUqcEHivpfWo4Li2kli6oCrjupHTcPb8q+ef2Q7STQvG3xW8HTII/tOoG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aZ+nfGK8zGJe7FnXh1eDPD/2pfhKviD9jjxt8IvA2mCM/8I5NDptnap3gPnRxQp6gg7VH0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em6X8Tv8Agnv4X+Jd7al5NPg8Nak+8YkjO6O3n6gFGAyD3BFfq5cWbeQkDEpLFjyz7g/4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L9U+L37PfjL4RaKIYr7XdLlgsGlPlwi5UiSEOwHyAuuM44JrzcyyV/wASivkee6bjy8vQ/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i79nX9prw54B8QXkuuaPZ67DHpOrTDNxbxPyLe4P/AC0Xa4COeRX9WX7B2rxX3wc1DS4s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If7snzqB9McV/NX+3DomuaNrsF74mtza6tYJpV5cQSYLxTLDGsgyOCAyHDDg1++f/BOX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WrZMz2F+meh81NpP9K8vBVeZctjvpVHOCk0cN4n0p7b4RfEbw+nXw/wCJbu5iwPux+bHc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/bdvho/xw/Zr+NYUFYfE6WcjA4/dXqKNp9vmr65ludM8UePfjP4K0/8A5ZzLBMoIJS5S2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93rXwl+31cz6x+wH4S+JdjlZ/C+s6Ne7+6+VKI2P5LXBUlZngp2qW8z4wt9Afwb+11LoXG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j0V920D8q/Wn9obS/E+sfscfC39ov4c3JTxN4CguLa3iblLgcr5TIP4iwAXH96vza/aj2e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xdajEN3rNhqCHoGjvoV5+nz1+t3g0PqH7Dmv6ejfPoWpTTx/7HlSrKP8Ax0cV20Kj5bnq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En7A/wC0r4Q/a6/af8T/ABQ0e3GlT634V0/T9a0iZgt1Z6vpsrRsvlcFo3R8pIBjAwcE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wVv8A4aaTpnxF+HcsuleLPDWs6xp1xLE5U79O1FvJYEcqVjYYxX7PftWfsZeI/FXx2h+O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R+Ki6bFrenXUREUOoPC2Li2uFHyHz1K9RjdX50eJvG2p/HT4Q+M7nxPpVzoXjWHxJfXXi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u5rdBcfZXH3oWdPM2H5kz3Fd1Nqm1KDHheVtyjsfvX/wTr+IXijx18J9Uu/G14b+/vLKz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zv8AI7bV+UZ457mvurUbaDUrL7PMSjx8xuPvIf8AD1Ffkp/wTAsx8WfgDqPw8Q/vNd8J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Rc28b+UQRyDkgjHSvE/+CcH/AAVGfxRb6V+zX+17fR6d4wgto4dN1u4YJDqKqxhEF03RJ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P0bB5r3cBiIy9w3r0NOdH7iXEi3cPkXACSNGQcfdY46r/AIdq+W/2FWOjeLfi58NWUR/2f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3L6MSZx06selfWNxp2IjbSqVCn1+Ze/H9O1fHHwb1DVfBP7dHjjQL+1Isde0G0vvtCEYD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ePAGT0Arurx5VqZ0H3PqlY5YpHt5T/q2KfkatW0Mb3At58mOUFGx12sMcVPqcQXVJ2Q5Vp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jFVU8wSYP4V6lTWFjCs7H5f/ALM3xi8f+BP2jLX9lz9py4ii1qCxuYPDetAbLbxBYCcG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BjY8TfePK+levfEvwN/wlX7Hnxc+DQjJe0h1uCOMryCgN3EAPqeK8c/bq+FHgn4jfEz4Q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z7/xHeaDdywSGGeIajas0LxSLgpJHNGrxnsRWv+zR8S/GPwq+M2sfseftfa5Df634jjD+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PXLVk+yRwXa8LFqC4CE/dmPI5NfE4ulFbbnnVKSi1OJ4d+0XqkfxV/wCCVnwx+K1riSbT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o8sG1k/kBX6yfC/WYvF3wp8MeJ7Zty3ul20gPXOE2/wBK/LD4FeG5PFn/AASn8b/CW5Qte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M2EcxvYXPnqpXtgV9h/sD+LG8Ufsj+FpN2XsPNtT/ALqkFf0Nexkkvc5CqT0aPrdMg8cc1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pUp+Y7j2ocZbJ7ivcNjYYrNF5sZ56/5FU4buK7t5ojwUwroeqntimRHYnFYWo/bPmvrB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7rD+62O3p6VtGVwOf8Q+F9N1mOGO7to7pLW4ivIlkGdk0Dbo5F9GU9CK/Kf4OeCPE/wAB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2/H9n0j4jLeT6ZcqSYbgyrukhX+7LG+dyenI4r9dNK1GDVbbzUBjdflkjb7yMOx/oe4rm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n2J9ShEsmmXkV9bPgB4poujo3VTjg46jiuWrRvJSOmFRWcWek7XMCo/UCqhGODWqp8zLc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k47VocxkzoSme1fzl/8ABWHQfiV+z9+154d/bM+FGomyvtQ0KDBRcqsmkv5Fwk69HhmiZ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o8vlaHCyZx29K+Uv2jdA8KL4r8AfFP4n28N14D8MyajYeJopUDr/Z2tQi2leRT/ywQ43k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YnRXOnDNbM/Cb4l+H/BH7WHwn/wCGxv2d4Es9Zsdtt4q8Np1t5SOSoHJik5aCTH+wa/Qj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oPx68Iwfst/G6+E+sLAYfDV/d4zcoFw2nXBbrKo/1Weo+XtX4z6n4K+NX/BPj43Xfxn+El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Nf1LwvLmQzWl3DbESCyusdPOtmV7dzwcBlORive/jF4A8I+JfDlr+2F+y7PLeeE9RdZtQ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u1w22QDlJYyOGGAwAYVEuX7Jv1sfRH7QXwP8AFH7KXxMttU0KW40rR471ZtPvI9wOkXpb7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QZr+if8AY1/ahvf2pPhYdY8T6bPp/iPRGW11JvLb7JcOPlEsE2Nj7sfMFJx3xX5p/so/t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D4UXPwx+N0FvfeLtPtQjCQhf7YskX/WjHWVMYkA5/iFfu9omkeGfDPg3RvC3gewg0jQ7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COCFCoztUep6nqa65JRps58RX53a2xE45zTKkc9qjrCGxzjH6VFVioX+9VANpuxadRQBD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ooAr0U8Rnv8A5/Wjyz2/z+tADKUEjpSUhIHWgCYMDwafVQljytSpKW7UATJ/nFTIh/GoA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4oNKW5IY/T/P61IE3DFIqgdKtIhIwKzc+x2Fby8DpUsShjtAqyIsnFaNrpvm8ColPQDe0O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rrYtPQn56yNJtltY/l6muljm2fPSAsRxW1ku8jFZuoavbOdtsOBWbqWqeYRGvSuSluXj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QDqmu12nceK5++lik4UVRN0WGH7VQmuAVxU7sib6EhdARGnaozMDx6VneY3+f/wBVR+bjg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5sjiqpk4wKr+bnrTPMz0rRKwEbsQeP8APApnmN/n/wDVSSLkY9MVD5f+f8mmYy3P/9D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Eam80hZL2BPKnHn2fy7P4+cbfw4p+q6aHl1zV4LJWDPBF9s0qXjICj/V++enrUUfmWaQ2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tRLeXcr9psFCk459Rj1FR7Jp4b7VNS00If7QEQvtFkyGK7QP3RwSD2HOK/eD8vF1R/7X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1gJbW0DR3S/Z7sD/ZHHIz6c0/XpW0mbUrGKe50xfsSRJb6iv2iEkg4VJOdo/EUyeex8Qv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2iKNhdxmC5BVVAIGBgjocj3pdVuIrL+1LT7Vcacsohie2v082AjgcSfw+2GFADtQh/sOO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INKSJJtIfzIPmzy8Z/hPpg4p88v225+2wC01g2emKS1s32W4TPqvGemMYFWNbhjsxq948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j7oiPdM9PbBqv4njg1W+1eeGO11VY7KBd/8Ax73EfUdOOfyoAS+1e1iF3ZG6ww0gYttX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OTp9OaNRsX0nzUzdaOYtJgIj/AOPm2ZX74Odo+mKxPEN7/Z9prTG4dUTT7eFrTV4t+V5GE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NZji8OS67JHHcaJHBY2kf+in7XZkHOM9cKewwMetBMlc3X03y/t8osogDYRRvcaQ+APeS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1COz1BtTkX7HqzLbW0Jdv9EvEHoFwNxHfjmjU7WO8/tbV5o0vTFFbKl7pchiYD0eLv9PX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Oy1JFmj1gme1TZfL9mvkbOABgAcdDxQUZfieSNRr+kPdGMSPZw/ZNWTeXA7JN/CPx6VtX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OnK0mlR/b4AI3T7Xp5AHJLjJA/LipNRmew1jULN5ntRNewr9n1BPOg+UYwJfbsM1JI1xaS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zaoB51oftFmwQd4+ox9KiewBaxf6THfRq0Mc+rP/AKTpLiSFsD/nge3fvxVHSYItSurO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m6ffYMbW+j92XjP0/CrdrZwXN1Ya9aWyyYvZXafSpBHN8q4yY8jp+dVbN01R9PCeTqbRL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3aH134G4+lRDcCo95BcyW9rezw6gyWF04g1RPstwp5ACSjAc+h59Kk1K7Ww02SxlmuLPO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j86A73HEc68qPTJFXbyeMf8Su9nPkDS2222rw7wGZ+kc6+nYZpmpRXegQ6gipNpcT2tjEA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jPPJUd+2Kr7QGi8Q0mW4ktfNso99vGyRYvLEnaPvA8r+A6Ve0kNb6lb6rbQ7PNv5T5+mv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c/dqjpVrZQ391JAGsiLxIxNpreZbyYXILQnPHtio7OK7ubiHUTbRX8sU88kk+mP8AZrxVA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pxVvYDJ0prS8jjmt1guH+zXDGSzb7LdruPBkjPDY9Birr2U11viuJY9SKw2sO25X7JdLh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WFam2vvIsop7fU5004/6JqC/Y7qLLk4V8ASMO3aurvrwtK+lXcxgEj2oFrqSbg2McJcL0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c2lgHyzW1xfLoXiBt4e/OLfVYwCNqYG25Hp65z0rNzDYwW7Tl7OCS1uDGl//AKTaHJx8k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K0YLiawuIorsm1tftk58q5/0mz+UYwGHOPU8VhabY6nZaIJNOD2ivYys0tn/pVq2X43QN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2AuyqdFhuinm20LJYqdp+2WLbm645K/QVoAWdpKJ7TNqk1xKRPph862ban3jbNkrVE2k9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8XP2myD3WlOONigjfaydvb9Kk0+OLV7tbu48q6u1mv2NxZn7LeAKcDdFwPwxjtRLoZT3M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9hQEfYQj3GmvtJJf/ltA3GfwrTtri4fXAybJpZb6KISQf6Nd/LFz+54Bxisr/RbyF7LUX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0jZh9luVy2MZGAx9+hrW1JFm1y3sdR2X+3U5QqXy+VMDHB95bhOOKU5dDUyTeed4Z+2QL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hv9DvEPmdmxtkPtXfyXryXcYml33H2iDdBfr5Fx9zHyzD5PpXnkZht/DkVlq5Zc2fzRao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MnQehPSujL3+mzmO6H2exN4m1JT9ssmCRjGHHzqB29vpWYEt/eCS3RtZi24s7gRm5Xay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4PTvV67ikTUEt9WUvuuU8tL0YGPKyNtyvQD39qy7e68jRRcw7rW2e3k5X/S7Nt0n93rEv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lW4WUw24uj89qftdnjyv+eX3l/pQBDN5llaiO63hBAcR3g8+L/Wf8s5xyv1NachttjNIP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j7Takqv8ADMvKk9ugqha2qxWcl9pIPlNAm9rVt0RBfq0L/d/Cr8EapdPe6VmNcyCZ7TA/h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wKAKcvlW0K+YZIoXW2yko+1Wh5/56D5ovpUStL9hBlQxW7CbBb/S7P72MDHzx/XtVtLSI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7fMlkdjkjoGgfhv5VDZbp2aaykDXISTzJLT9xcAb/wDlrbv8sn4DFAEgf5/3yg25uGC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gAMP3i/yFQf2hBDutbpikUMdtli32q0IcnA3Ab0x3HarMdyj6m8+nASSeZJvNt/o1zkIB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wxVa2ljl1tpYBuu1NvlkX7PcjAP8Ayyb5ZB60ANmuo10rkFIJIzguPtVmf3uBhh88Yq1e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wuZzs/4+7QFQPu/xoD+lPgk+0IZISDP5RVhH/o0o/e90PyP7Y4rEdZLPWpJGKvNsuDuT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/wBXIPYUAat0IFjUzjbbLIeJh9rsx+57SL+8T6dBUCPFHOBeIEtQ1mY2kP22zYBD/wAt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q0IXja7eSBMzfPmS3xbXWRD/y0gb926+461yEOnu/iCGSxxJctLaMTZN9ivU2xsebaT91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hA/P3/go8y3WkfDeVCxQRXgXEgmj27v4H+8AOm09K/NPYZNOXy+0o/QV+i3/BQieGXT/A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DMrwG2lDb/wDlomMZx/EvBr8+raMvpgCjrMg/Cvg85/iv5Hl4n4jG1okaxKyHONo47YAro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4V05u28gg9eFrG1KAyavc89HwMe1XfG8Pl+EbAY4Eh6/7teNPoTS+KJ5zouPtasv8PNeO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8HCB/y8QH/wAiyivYvD4JuAjZ5IGDXkXidCP26vg3H/03hXjpxLPU1fgPbyj/AHr5fofZ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Qw+7PMcD0DGuG0SzScERjA7fj/npXfaHGsP271DT/AMzWZoUCQzJEowGxQeLUfvSOVvor2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zH5WFIxxyB27VY1vTNL1uSSy8b6eL2KWMLJGyK0TDHGYmG38q0XRP+EimlI5Z8D6Dit3Uw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6BMe3y9KDSNZxd0fjN+1X+zP4W+Dfh/8A4XJ8Enn8L6o10EeGwkIs5V2lzuhb5QeMEAYqf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nj4wX2qR+GdQtfDdobefT/EegszvCs1vHIwuIo/mjdXJ5G0Yr6x/bltIz8DIGi+UfbWB9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fjiW8i8VT3Vq20S29n93o2LWLr2/MVtzOUkmfY4PFNYZVH3sch+yt/wAFiPjrY6VA2pX9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QBwTHqsMY7SBQJTtH8W1h6mv2/wD2fv8Agov+y5+0DJFpOiaz/wAI5rcvEun6my2rs20g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052mv5lPid+yn8HfiHqn/AAk9rZTeFfEaHzE1fQj9lm39i0a4jf8AIV8/+JfA37SngRpb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U0OAbV1HTwLPX4EH8RUfLNj/aD5x2r08Pj6lHrdE/ua3kz+8aB4hFcaZdKl5AzlhGo3pt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f34iQajvrN7jTYzo00bxxHIhuC0sKAZ4WUfv7c+g5Ar+Oz9lf/gon8WPh7cDw78MfFza3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RRiC6Cg8KiTkfMD/AM83B9BX7s/AH/gqx8DfiAW8M/GKKTwX4jtv9alyJBGxPOUkI8xBz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zh83pT0ehhXwMoao/Tqy1C+00K124DORzctuH3Rjy7xOD9JBxWhcatEjKn7yB5Tjy2CqS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3GKoaHrmiaxp8Wr+HruC+trlAVlt2jIcbB/dzE4I6Z2t7VPd2QGLfSUNttkBeBE3JjJzu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16MpXORQ7mpb3IK+SyBkIHygdQcdYzyPqprClsV8tnR2+XowY/JwRjevzR+wYYpXlu4Cs0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umgAwOv/AC1iP5gVn6ld29u0eoNcC1luCURhLt3YzjZOPkP+7IBnpUFRjYnGjtbAapbs0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yKRsepX9zMP94URS6xZ83yRyxnnzbaPkKcf622bp9Yj+FXLIP82Y9pcYdQoTcfVov9W+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SS16DCgZABKrwP4fvr+HFBRElxHdIJrH96i/xKdwHTjP34yPRhSiNYZVMY3LKvIyCGx/44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3DamZbtiyyfwzxv5bDA42zLx/wGQUrzarbRGJ4jdE874lRJiO5eI/u5P+AYNAGJrvhzQf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TT7fVdLkYs1jew+fEB7Rt80ZHZozx1ryuXwT4s8B2a2fwn1iO506JSg0HxI73dkB02W2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Hyg9K9wS+s7+LdbMsypwyYYMh552HEkePUZFc9fSGGYXm7l2ChwQrHr0f7j/AEcU1Dqg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UuqxeGvG8M3g3Xn/1NnrUypHMQOBYasg8mdfRJcEjjFeqS6ffW+63ubeVXZWPlNGqSHOTz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HhPPpVa/t7HXtMm8O65Y29/YTcyWlxAJI2HfMD/d/3ojXAWfgnUPAloF+FOti000kEaFrR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QT/8AHxZHsMHaPSr95eg422O2JCwx31r+/CSFJCWxsGGwNxG9P92RSKZFbwpk2ocMM7oG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db6xEfSuIn+LWgWutQ6B8SbGfwVrczbIRqcgNjdBuAbPVox5LKeyT7WHSvS7jTL6wkMFw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FIfrz5YPlvx0aJhxRCaewONivHfrb7TMQmNoEvO3b6Fsb0x/dkBX3qZbmBr2OCBfugnjGG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rfWM/hSPcRw2v2ufhIRjf8xVM8Y348yMegkBX3xWZ9nlgvSliRFvyzR7VZJBgc7AdjZ/vR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HaXclo8LOSFDrhm7dMckjH4OPxqtDa7EEMA2lR/COMey9V+qEj2rmk1rywh1BCsePLEq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bG+P/AHZFK9s1uRlPKVOOFGAuACMdQoO0/VD+FYgD4Eu+X5FY5B4x+B+7n2O01Zt7hlH7z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AH6j8cioTPnckiq6vgNuPX8cYP0cfjVeztrkO6WsojVBkRuCVA+n30+qkr7UAbbxKzpIAN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H/sv5VUlLbCx5DNj2P5cfT7pplveRxEWt2pj3HjJBVvo33Tj0+VqdJI25jKCnOwnt7Z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Ajt0TYQ4w+7liefxz/7MPxq1bWcd5fzW904+VF4I4IB7Dt+GRUmmw2zwyxyxttUkZBIK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ZFVpBLZ6lja0oaPquM8Ec7eAf+A4PtQBblXyp0gix1+QAfyxx+WPpWnbT2pkNtdYjbpk4x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ZJkjmSOXd0IBzwc++R/6EBV+WKOdCky7xjDDpge/t9citKYDr+PyUWTaeDn+nf8Arg+9f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ur+Fr9BhmgvIjn2ZWB9fzr7HV5bWNreGUSJEBhGzuVfUdTj81+lflf8A8FRvjV4d+Btr8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4k0/TdQ1LUNOa98ppLeB2gWWPztm7ZGxH3vug+gryc/puWFaRlVwsq1qcDmIyP4uT7Vna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sN26CUY+sbV5j4Q+J/h/xFpNvqVvLHJBOgeK4gYSQSqf4lZSRj6V6ZLsngcRsGV0Kgg5+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nJ5c8HUozSmrF74bP53gPSLlh/y6xjj2GP6V2xgI5Ye9ee/CdzJ8ONKYcbEMf/fDMv8A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46VznBjP4jPmb47f6LHcXijH/EsjYen+jajBID9QDX19eJm8uWROXaXHuG5B/WvlD9oG0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F+abR9ViGPVVil/TZX1jpdwt3Hb3SjKXEcbDHT54UoPVxkr4Om/kQWEO7Towy9F/lX5h/G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ot4Avwu1b62tYz23K8M8X9a/VC3t4obRYmJOARj6V+WX7ZyyaL+178IvE2dpc2acf7N5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4lY58lX7+3kduESOKS3YZVdyEe3IrM0HxFHbOizq08HmKjI7bmRT0K+wxXZzWMf9tX0L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fLtAcgV49bwm3aYlsLHktt6jB4wK+vjG6R78MPF3ufNnwbsnX4gWFgmQyReLLUA8YEN15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6n/glcpf/AAU8GX2f+YLaAEf7KAEV/Lp8NblPD3xql2KHSPxTrdop/wBnUtOimP06niv6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R/Zy8KraurCztnsyV5GYZCCBXoZNLlTh5nZjNkfRfmBh8hw3Yf4e3t/Kqe5SmzO3PcAf5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EnUSrgjDA9vqPp+X0qvMvlsZFHU5r3Tzx1xbp5YkwF9B2/z7VWJz8kvI6E/4f4fyrRjK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7f5+n4U4W0RkAP3SOq46f5/yKAOWIMLvCV+90P8AnpXIeIbbdpk6x8NtwMdvavQriLyS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d1mFW0udwMMExn6VMnZAeRf8E+b/AMrXPEmmySZSH7ZD5Y4AZblX/wDZq/SW7haS48va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+eK/K39hloY/jtrGiO2Fl1HUFKgchZbVXGfriv1jeWOxukt7v/UyFY1c8jrgZ9B+H4V8b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7sYuULHzTJbiOZl27MF1wOnB4pwVv4e/TFea+C/jx8G/jV4o8SeCvh7rEb+JfCWo3Vhq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LbsQXERP72EjDK8eRgjIFdyrX0XGPlOOnSvr6UJOKkmeE9HY7HRI0RBLI23nlR/Sue1Hw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T8IzpaXEjFnicbraXP99P4W/20wfWtPRIisMt1IRgkjHt6108KDaH+6orNxtqmNHlX9s2m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u+nant/495ekgXq0Eg+WRfp8w7qK8b+NOlXl58MvElii7xNpV6qg9P8AUPjgdOQK+jNX0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+HzYkO4A/wAPuhHKkeorybxdpmtWemy2Zim1eylSVJApH2pEeNlBC8CYDPI4b69KmtNuH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q/sTeJ5fEH7LvhCQkvL9jijD9cfuUBQ/ka9El01DL5sBIdCw9QcHgEdxXzP/AME0fEmh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3GbmyaGEQyI8ZzH5qEKZFUMwAAZVzj0r6bWKfT7+WzkJbE8gJH8Azx+A9K8zLaUUpKLO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4u8L+EvH/AIU1H4bfEnTLbUtG1qB7e6srpfMhnifhlPp/skcqcEdK8hn+EkXgjQ9O8O+DH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OG2t5HMlxFBANqqHP+tCAY5+bA719V3emLJbvbXeHx0b1HtXN3emX1jcf30XDooGNv0qs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Wp5uKw6mtT8Rf2Z9Ks/+Go/2j/h+SsobULDU12fd/fxbMfUd/TpX5eeKrK0039oPwP4q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KAOR9wGbYee3Wv6j9R+C3w5l+JmpfHPR7BNL8V6xax2GpXsHypewwtmIXUI+Vnj6CVQGA4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bY+H3jX4KfEaNPG2nSaa39s/arKVlzbTxeYJEeCUfKwAHK8MO4r4bE4KrhKlpLQujG2IUl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FXaXd14v8KQvjfdwSLnsZQ0XIxwDxivg34XfGbw349+LPg2XQZPMmtbrXNKuSmGiUxfKVL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nkV9YfsK6q9n8RNVkSdW/tLT7e9AAwC8TIxKY7DdX4a/tc/Brxh+yf+2mnxJ/Z/vZdMuvG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vT87bG7u51aWB2jPyxs7EKzrjrW1WkpHfj8PGcNd+h+sP7REv2bxX4C8SK20Q389tgf8A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a84/4Kh+Gx4n/AGIvGUca7zZfZr0Z6Dy5AP8A2avlDSv25vDX7QunaZ8LvHelT+EPih4f1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/lLBI5I5JLVjgTR5wRt5x2r9DP2rtMg8afskeOdNjxILrw5LKuP70arIP1FcE04qzPm/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dD5g8b3I+JX/BM7w94hj5I0TSrk47eQwRuntXzB/wTr1U6P8AEWeTzAFsvF+mTYHGFuYkQ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99/Zbnj8b/wDBKW0tCx322h3tqQMcG2kL7fwAr4b/AGRNZi034geK7ZpdsptdMv0A4BW3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hXThqj57Hs5V7s5RP7BvHelJd+FdXhhXb+4l6eoBIFfh18SPgn4F/aC1f4gfDnx/Yw39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h86rc2oiLxt/CwePgiv3e1YrqGntHHtK3UOSM9Q6A8dq/IPRQdN/aK1W0dMDUvC0EgPq1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xVYmT5lYnOq0oNTj2Pwt0+w/aO/4Jl6zdeIvgvPe+MPh1Y3kltq+hTjMll0YT2zc+WrA8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7S+Bvx/8B/tZfHnx38ZPhqc6X4x+Hn2G8glKia21XTXDCCWLOVZk5TjBA4Nfcmn6RYal8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RXjvLaC4MbAEHfEqng8EHaeK/ILVP2YPD/gb/goO/g74a40GfxJ4eupLd4sxpHdxATIwR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g9KVSUZ+pNKtSrX6Ox458GoYdB/bHsd/DanYXFuxP99VDp9MAV+0X7XfiT4hWf8AwRz8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M9t4h8CXlpqVpLaMyzp9h1BGk2bef9Ux46Y68V+Nixat4T/as8MyeI7ZbbU7HVVsdRjTlS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DcCCO3p6V/Sj+znpVj40/ZY8c/D24XcFmvImXtieEYBHpkEV24WtKnY9mFBKKTPzw/YA/4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oNdO+Gn7Rc9t4Y8YXMKLb6g7LDY6gzcR+b/DbTNjr/q3PpX7T3NpIM20w2SIMj6Y/l/Sv4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V/jH+z/p/xQ+EV2bPxf4c1DVdEubST/U3S2d0xiXP8L7HwM8HjpX19/wTx/4K5+Pfgouh/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vvDbedb21/gyX+nC3fynQZ5nijbrGTuVfu+lfVYfGRqI8+UdXY/qL1W0llVJg/kTAYL4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+VfOfwR1O28M/tceKPC+pwTRrq2lW9yHUbogI8qWLDpzgdK+j9A8R+FvHvhiz8X+DNQt9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tLy2cNFLGfTH3WHRkbDKeCBXhdkzaB+154avMhYr+wmtG98EFc0sVG6RdGXY961CwsppXd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Qn/OKxtR0sTaa37sTKuUb/P0q54rvrrSNdvYL6MfYS2VnQY8sHosijoPRh+NNi+02e65t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U+lel9kyPib9qL9lXwB+0f8ADx/C3ihnsNQWIrYavAoNxav2DA8Sw5xuib/gODWD+wB4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h3Pwp8dyQvq8fh9RO1sxaKVbd8RzR55CuOQDyOnavurUtLj1XT0u4sx5BJTuuK+S/DUs3h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ypFrvh+5s8EDl4pN+D7ba8TE4GMXzxR1YSWnKj4c/ab0b43/AAZ/4KZeMvH37N0kM2q+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vdFuW22utw2hNtdQP2jnZMFJBgggVS1X4ieCP2lf+CZfxN8KeDGeDWPC9jcNqGiXY23+n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5KjOFkX5SPSvuv8Aay+H/iPTv26vhD8WtL0559EudF1jw3qlzGAwtmuQJbYyjqI2ddobG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e/sr+IvH37V3xg0X4Ya5N4Z8VQafpetaRdR8w3MV/Cba7s7yLpLazYwwP3TyORXy1Wkm7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q66WPLP2ndVudX+Ffw2+JofL3fhHRL3evJZrVhG3PttxX7g/surB4q+DPxI8Gud/2iFLi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ZI9M1/O1qfxN0bxb+znoP7PviK0GheLvAVnqujy2LyeYJo4p2IMD4G5UfgL94Liv3m/4J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3XS/JrHhazkPbLQYVunOR0NVhfdTuOVNqnY3fDV79oufg/4vmbi90+bTZW7ljCMA/wDA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q+E+mX3x6/ak8Fzwob46fY+K9Glx89vcLjzCp/wBqNtrjoR9K+/ZGXQvhb4ak3H/ilfGE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9pkj4/BwBXifxK0r+yP8AgptdaQo2w+Pvh3fWgGflklt4m2fiNmKc6jieRhqjhK6/qx5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N/wCFPH2l6XqyRjyNfaKSMcZhvYM7cDpyK+Nvjz+xR4B8bfs3/F7V5InsfF/wV8ca8La9t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W5+yzL/FF5chZD1XtxXqn7EWqz+G/jxq6AmOWE6XfKOg/c3HlOQf904Nfbf7Wvi7wB8Dv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b4oNFpGk/HS2l/snUScRf2nJYGKOGdfuoZWACScAkAGu6lUtacT6VyfJ7m+h8G/sHf8F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ZRfseftv/aLC3SOJtE1y7Ukw2kyhrbzX5820dWG18kx/TgfsFrO3Qf2z/APiK3dXg8Q6b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KAokQq44KEHK44NfjD+2l8NrL4t/sQ/ALxvr1p5Gpx2Z8O3cpjCXCM9q8axsxG4BJYMgH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o/H344f8J1pPwe+Iuo/btF+H1/BeWDXGXmiWZxC8MLfwxMDuIOQCOAM19HHGKpBJ7o5ae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vidrXR9b+wQIIYpERkGMLuPBA9M44H5U5IY5VGcqw6Gtr4l2UX9qRwzIJI5VdGB6YBBA/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0zbY6kS8DHbDOeT7LJ6HsG717NKpeCOWs9bHj3xM8F6B4o1pYvE9ol7Ha3VvqNvuHMdxb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Ujgjtx0r5F/aj+GPw9+Lvx9+FFt8SrIXui+J4db8N3AOUZJpoBdWrpIuDFLHLFuicEEMO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f20A0e6OWHr6bT/9eueuNNs7iKJLmFJVilSaMOoOyWM5R19GXsRXBmeDVSPNHdGdXSzi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z0T9jP4tePP2If2i9ae707xjLHdaT4mvPkSd9Rt3ijiv2+6lxIV2eb0kdR/Ea95/4JdXl1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OtQBWbw7rTxBG67DlenbpXVfFr4PeHfij+07Z+HvHujLqvhrx74FvtAvfOTMAu9PnF1bh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om4IK/Kc18e/8EkNb8Q+HfiJ8R/hX4qvLjULiAskct0czFbJti7z/EyoMFjycVwZS3Go4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zH7cruDbTTyMjFIwJGBTELZOe1fQkk6SfL/n/AAr5V/a0/aLtP2TPA2h/GbxHam68L/27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lt7W9BjjuYsdTFLglf4l4r6oXaeP5V43+0L8EPDH7SfwZ1/4EeMg/2DXYdqvHw8VxF88Ei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T5uVNlRtf3tjrNP1DRPEGmWPjjwPeQ39hqUCXFrdQMGgurd+VII7fqh4NdZY3EV3CxX7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/lq/Ya/bL8bfsJeJtP8AhJ8eYLmb4WeJHm+xXBBY2NxbzNbzz2meqCRP30OehyBmv6erK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svFvhC9hv7G+hWe3uLdw8NzA4yrIw7EdO4PBqI1YzXNEupS5XY7SI7dre3P5VZVw3SsnR9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tm6EqVIwykdQR6itCEgVRkXbiLz7byZOeOPY1458WvDekeKfhd4j8KeJYftGnahYS291F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GOhK5xXsJmIG2sTVLIahZT2fH+kRPF/32pX+tZ1YpxsB/Pd8QdFl/ZO8I63+wL8VSfEn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6l4K8QXAKyedbSxudF1OT7ola0d1t5sgsABXB/sN/CM+Bf23fiB+z5bTy22lahFqVpbWU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SVOhKqdu7GQOlfp/+1B4A0z4u/s5+N/CGq2kV+L7wZ/aNoso3FNR0ZiEkjPVZECcMOcGv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/hb+1x+z78X9Ou/Pj+Iej2N9JJtOT5im1mjmfoXRxw38S4zzXk0n78UjsVVch4d8ZvhX4y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fxG8CNPY6ZZ3vmo6jEmmXec7SB/yyfp/dKn0r+m79hz9sPw9+1L8L7b7W0Vpr2nosd5bK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88pOqH+E/L6V4V+0P8GLb4lW0kZto7rYr215auuVvLY5BT2lTrEf+A9K/P79gX9iX4+2Px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XWLTTdE8P3cMbXGtySRywK5PmWbWqgvJtHUNgDjBr1FqtRzpqS5up/SY6lTg9aZWlOsh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VDMBgFgACQOwJ6VnsoXpWMJdDm9mNpCMjFLTH6VoZkZGDikoooAQnAzUJJPWg570lACFtn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ZVyRVagCz56+lQeZnpTaKAJhIuef8/pUy/McL096rRruNXVXsKAJU6VdjX9KiRNtXrdKm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Fy1jJH1rbhs1UcVjRyeWcdKvpfbFwOa5ah0F37Kg6VsWgVVxWEl2CcpyKtpPgBsYqXHQ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tfuAisQ3XyfMQBWa1z5jbRRzsCzclT9zpVN1U8jg055o4wMmqlxdxkZUipJ50S+X/n/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1pDdAHPb/AD71BNdBxt7VpCPUiUrlaQjoKrmQ9v8AP6UhZgeaZW8YaHISN9wUxTg5pzFd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iVgFfA6f54plPIx97/PFJ8vvTMqm5/9H93fDjSaTb6NprTXGjeZLJKsV2vn2pxk/K3OBz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t3Zp4jOntbvd6rMy6hp8md3lu3Bi9sfL14pnhTWpLBdB01bu60W5trRy9trMfm25+UAlH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x6UzwBBt0bw7qd9p0tjJdGeZ7vTJAUdiWOfK/2QR68V+8H5eTLqC+I0urI3ttrE0+rInl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QPm4HXbjIFXdW1NbG3vbW+lm0wPqECeVdJ58AVCvBl5Axj24xXOeFmuPFeg6fbTzab4jkl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BaXOA8mBuHqADnb1qb7VHpltZxNd32i+frDK0GoJ9osgFY8ebzjGMHkcUAb2pWOmzLqe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zDH9q0t8oc7cApnDg1XvYLPW7jW1ujbatvktoj5w+y3PA42jAHGcdBzWZLZXVt5l9/ZoH2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sjauOkHoMfL1qnD53iOXVw9zb6oZ9XjRYblPs12AgQbegwDgjO3igBdYm+zXOuaUupTWT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0YcP0ztn6DH+90qxr2nnS18TmO3l0+G4ubWPztOIntvlAJPl9wc5xtq5qF0phv8ATJjJ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qCebFhduVMvoPr0olsTZNc6rHbz6YkupxobrS5BPanAX/lj+H900AR30Ka3NqN29tDq5W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G8i4QLjrESB/npV7UZI9Uu9TsZJ4tQ+0anbhYNSTyZ2CADO7AHtxUU9hNqouL0C21V5tU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vGUYH3DgdvalNzc3F3DbtN9sE2pgPa6pHsfCjn98o69u9RPYBRM2n3L26G6sIm10KYLlfO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cAfUcdqZY28Md5a6/Y21xppvdUnL3+mv50UhjGMtbngEfQ8Uyzkk0iG3+S40iN9WmkGSb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5OOPQVLpdsyf2drKWjS/aLi6kF1o8oJBA5LQHpgfXisgI9H0+81FbFrm1s9Ya2+1S+bpsn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0TYGR1wCPpVDStZsdasLDTPtyXDSWcjNY61CbZ8MxGEcABvbBNaGj3Vv4kFibWSz1i5h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d7HnI6kDcQPYCpEkT7LDpNxcNCYtOx9k1qDcmCekcq+vY5P0oAu3U11oAu7R5LnTo4r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abc5bOElGdox0zjijUreKOO7NnFLaI1xbR+dZN59meAfnj5/Qe1ad4LjQv7S09bWXTY5Le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1YcZB7qD6YrMFmsN3dalpaFo5dShQXOly5GAvINufpQBZsJjeX8l/BCLiQ3hDT6a+yYb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vwxVi1dr9INxgvnSK5YKf9Guk469gSPanWdvb6rrEVzEkWoyiWc7oT9mu0AHccZI9OKyG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kSdorGceTqaeTJz2jlAwx9OtAFfUZ4LuyvLa8fzQNOhi8jVUCyHMnSOYdj261JPM3h+eK0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XsGI7kfarMEL90SDLAeg44pl9NHp1rPa3izWIa1tEMN2BPCeQceaOi+nStrDQJHdW8Utmn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2FzbfKhB/d9entxW72AxNNjexlt7qzt5o457m9lMmmnz7XjjJhPK49QDxXNyyT6jc3V/oM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VeXR5fLuFZpMYmt3wGIA+6e3SumsLfz5Y9Uso47l/IvXM2nzeVMfd4WwAB/Ks+/s7fV9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HZ2tu24GyvkRXz1GA5GcZHUY5pQ2A2GYanrZLNFqEqahDjrZajHsjH8HA+vTmsu01Kab7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Y49SmWG+BgnHz8FJRwzGt1buCbUnsb0i68u+ZfI1WPy5eI8A/aV4P69q567stSjsUW8do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vIxcQ8v0jkHzLxjv+FUBo31zIouk1KYxh4bGMwanGDHgNnAnToPc9qqTpNpGpWE7CXTIR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fbLIjytoCuvzKO3YAYp5U217d2MZubKCOTT1Gw/a7MhkDYdTyB6YHtViIiKWK/wBOTYub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wMdHt2yFXHXvigCrFC9ho8V1E7W9t9kgVpbbF1aktJn94g+ZB/uitdFNrq51GyZ0E17K7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i432z9B9BnFZwskuY0uLCEXEnlWo83TT5E+A2eYG+Vz7fpTxLDf6giW8kd/MtxdnbzZXo2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AwKT2AhsU+12fmRvDLO1tGJprBjDOCX4MsD/ACse3HWtIwNfa2t5bslxcCaffLan7Lej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pA9OlVSgEYzmRjZWsXk3w8i4RjJkbJV4PsTzVm/n26lBpuoRh23XJMepDYQwTA8u5Xhvbr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nSG2lRbmaKC2Rd4+zXaknkKOFYe9a+pXcjaisV4Fd185o45x5E6EcfLIPlaudutUWz8vw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THbBU1KPz7ZwOcJdR8oPQMRWxLA32OLy8wWkiT58//S7bkjGxx8yD68UG0XdFy5Pn3Men3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W7BhlOF/gnX5fwNZOPs9kkWrhmjCExx3y7XVjL1juE/TNaSO9vGYYt0VsLiL73+l2hwnH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a8s0OkNe2O6JTbru8g/arVh5uPniPzIvsvIoKNDV7z7CX0/XTtjlml+XUE3Rt8g27bqPv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rdI4NQX91I0GxLz9/bkBf4bmPJT/AGQaoWE5VJ30+PbbStcKXsSJ7c/KBzA+WT8Kg0qK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8ws7QK32A7ouFOd9m/f1xQc5q2kiwaOlvcIY4HhUBLkiaEjzeAkycqB2zTdTEH2Zortlit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59tt4+7MnzL+PSqGns0O6fT7cyosUZlk0/8A66f8traTv7LzV8NbX8k954aPmzrHOZDY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JaScEDuAKuG4Fd4Ctssd3m1ggnfyxcf6Tan9xgbLiP51HoG4FTTukawwazB/opltM+Z/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ZPmTHb0qe2uIFu76fSfnnE0iyC0/cyj9yOtrJ8v41V06WV7+3n09Q84e33tZn7Pc4EZH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n8q0lFNCkrn5nf8FDIkeP4dxwSSywGwvChll84DEmNqP97bjoD0r4N0eEmyUg42zLxX3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ZX8BfZ2jaX7NemTZEYHyX/wCWkfQHHccHtXwvYAfZgDwu8Y4xjAr4LOY2rux5dZWkcq1vE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+fatTx7AknhS1bGCs/wDSsyAEShh2bj35rc8cbT4at44jgif+a14z7DhujzDQ7UNcq6jh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WY/24/g1IT1lQjtz5s1fQHh/IEijGcivE/F8I/wCG6/grG5+QFDnHpJOR/Kor/wAM9rKYf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drGYEvH/2penbLGqmgQtNeqU4UHkenFXIH821vpQefn+nLmotDhNupmg525b9PSqPnp7s5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Gud0mfwJ4rrGtF/t65mfnOPwwK56wXGoRqq53OBkdv8A61ddMf8AiYStjOAe3tQPm1sfn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GPdtLGckaqi89/wB09fUnixWk8QMucj7LZHHp/o0dfM/7cqh/2f7GGQDJ1eIH8Ynr6a8R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LpZD8raOsZ/Ej6aj/ALmvU5eS03LgcVc0/SktZUuDHv3jB5xgHrj3qzsWu8t9JQxRMecB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BOryLQ+e/ip+y78K/jDaiHxxpsGoSQoVguB+4vYR/sTJhuPfIr8/vF3wy+Ln7Puo+H/DX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mvYrQWWsL/p2mxzzJCxt7oYdQu8EYOD0Ir9rde0+KW1TyxiQyKpzxkYr4U/bM0/Ubfwxoa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Vp93OYlmiOB7ggH8Kp1Lx5T0Mpxsp1VA8i8Ifte+N/wBkD426r8M/CHijUfBepaFf3Fglr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4I3wGilx5eyQY4ZQP9qv3J+B//BXbwzqtvaeGP2l9DXQGlK+VqlmPNsnGc7kZCQoP+wwA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z8BfE3xFrXh/xtYWmq2bTvut9QjDLyByj4yvsQRivzd8X/sMeJvhrI1z+zT4kuNHtp/n/A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0mRuu0FvmT0B5xXXhMXKFuV/I9WpjqNV8slY/tO8I+O/BvxA0O28SeAdVtdbspQGjnt5g4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yvphxj1q5qNqkU4u2i/ey5+ZNscjjB6g/uZtv4HHSv4VdG+OnxY/Zf1RLn4hafrvwsu2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80aeQdGkjBPlgn6/7tfsp+z7/wAFm/EcFtb6Z8crOz8ZaTKiiPX9DAcMv9+4tQPvevyq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3aasZywLtzU9Ufv5FbTaXCw0AtHHkGSBE3Rc4yWt2+eP6xGtWTUY1gimvIwiLgeau6S34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/fXArwX4N/H34J/tDWcd58J/EVtqiKnNorncp4x+7OJ4mB/ulgK90tZrmMR39zLkk7DIX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3SRa9OMk/hOOUWtzVvD88L72/ffdkjdfnGDwHH7t8ejYpxItoREqgMOMBc7uf4oSf1jNZ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IJdLzZXE8mzbhQHODyYz+5k+owaddXqvtjuYVwv3jHGzKp9TCTvjH+4T7cVpDckzNTtYr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+5DuJ8snusi4kj/EEVBcx35QSRyNc+bjYRsjuPpu/wBTL6YO01s3EkV3m5DB2ixtffxx6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RcCsuOQvKsUZME0g4U4UvjHb/AFUvtjDVsBXsnt7tPsdnII7mIgyWzIVcdOTAcOv+9GSt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kKYw24HbjHAkx0/2ZFqxdH7d5cWrKlxLasMfKcr0+ksfsQSKbOLi4kWffzkYMrAPxj5V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Kv40AMtlXUTNpU5RoJ8tJbPEskUy45D28mUYc9YsGvKtP+F914Itnj+Curf2JZzSFpPD+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48+UpP2mxLHrsO0HtXqxtmkk+yY8ts5EbJjnjrH0P1iaoUmWO4WV3y0WF4ctt3Y/j++n0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MXGbRwY+JCaHJBYfE7T5fCN4/wAkEl5N9o0qfqB9l1RB8m7tHcKPSu31CwSCW3a3V7Oa8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UIyrlQfKlBxw8ZBrpnmS40+TS76NLi2uV2vA6oyScf3TmGX/AMdavKR8Mk8LyPJ8GNSk8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kXMbXmjO3O7/RHPm2pP8Aet2UDrik3bQg7WE3NoC1wmREOHUnZnA6nG+P6OGX3p0Foktn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gnAXZLkf3c7GPupB9q5u28fTeH7qO3+KOnzeGsqETUI3N3pMvoY7xB5kGenl3CAD+9XZj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vLHlbrDK8BRklHGDt5hlz/slTWYDI5vm3MSvljlhnanXHP3l+jAj3q5JGiytBP8kb/Mrb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+gn8KpW87Wskj3CDav/LRd21PUMp/eRfQ7l/Cr8UFlcAGN0iW45xuUpIR3UfcJ912mgCO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V/kO4ZKj/exgjH98fjVo6YlnGkFmWHlDJGeVyOqHkgH2ytYE6T2yKMnEectyy4I+6+Bvj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ypJEkZH3RlQCCAO+McEf7uPpQBbspEima143O2cYwGJ9B0z9MH2q7JI5m3vww3Kc88en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5odRE4uCkyMcbhjBx654yPRsGq9/Fd2BiubGPzkiU71YnO0jjB5Ix2zuFAFW6sUnCXD5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VlB6e+B6HIq7I93aCPdEJtmDuRcHjqwQfzQ/hVVb+0vClnExhnlGUjcYY+6Y4b/gB/Cte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4P1/QfgcGqjG4GNNNb3ZFzbncC3VcHk9cjjPI7YPtXxp+3h4c0fxv8JtB03W7dLiEau6y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RyMd/cZr7fMccyz27RqVmwHXA5x69/pn86+aP2qNNju/hhbbBsNlqtuwDdg6lAOfy7ivOz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2ObFNqGh/Mv4v/Y58d/CfVrjxz+yprTaE0z+dc6NcZm0y5YdMxH/Vn0ZMYq78Of23T4R12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pU3gnV2YKJpTv024IP3op+i/7r4+tfqTqGhrtZJR0HIHSvnv4m/CTwd8QdCudD8V6fHeW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ZBxjI9a/MlNPceFzpu0K6uj3L4Ka7pNz4PtdMtbyGaQvNInluDujdywI9iD2r25JC4CA5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7fgj4V+P3gb4L2esfs5T2t8vhrXtX0/UdF1LcY7uLeskJhmBEkLxjKoVOMdiK+zPgT/wUK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4afE6G48IeKEcD+zdYIiMh6YtbkhYZwewO1/Y0/Y6XRlmmVPncqWvkfc3xks/tum2dpGR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fUy2EgUfmtevfDef7d4J8P3sTbll0+ykz/2wUZ/MV4V481vT9ZXw3caZId51mODZ0b/S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l5Fd/8A7l1+E3hnL7zDplup/7Zboz+RGKyuKdN/2bFPoz3yGLfApOec9Pavye/wCCjyyaT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7otrt0J/65XMMo/Sv1htHxaK+f4mr8r/APgqXalvh74O12L79lqlzx9Id4Ht92ujDq8lE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J6X4+RU8Ua9aFcg6g7gj0ZQw/nXjEMwFnNK+N6jykPs3Uf4elex+O7mKfxRNdRHi6jsrr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xXhN9GFSaJem5R9Dk19Ph3pc+qkrOx892gWw+MVyEyHj8YabJIPUXmmeXj/x2v6SP2OJI0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yLW8u4TnnaPN3bfwr+azxa62vxb8S3y5iZLnwjfMR/e8yWDI/AYr+jr9iy9Evwj1fTkI2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xw4Ug4/l0+telkukpwNsW7wgz7AuZktIy1ypIYA+uB2P0/zmporuIKvktlcZBP8Anv8A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Y9DyD1H8uP8AOaaltHCxI79uw9v84r3zgERstlflA4A9AR0/z+VSjMbBF5GAOPQf0H6e1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vk3dPQj/AD/+oVPI5W38xXx/MY/pQAtyVupFVP4Dk1zOuDZbSwwjPyMMDp0rQjdklDxMq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l+lQXW94WWQbCyEYPT/P+cUAfIH7Kmqpo37XWq6akbuZ9UtpweML59q0ZHUY+7ha/YwhXE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O32BBA/TkY/CvxW+El/JpH7ZUjkfLs0ycY4yBM8Z5HfB9a/a7WJ1hwwG1S5XgcfpXwuOu6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blR/BL/wU88O/GX9nL/gpH8Yfi74LkuYNJm8SjVrS6sW8u5tXltYJDscH7qv0BxxX6af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TfELxfDb9sqD/AE9EjH/CS2MQ3hHUENqNmnXgj99Dzjqpr1L/AIKp+AILr4sfFUyxhv7Q0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TZhd3/jtfhR4h/Y/PxQ+FHgv42fDS6fTddvdDtxMU4Dvb7ofyIUcGlhcTyNcxyVJRnpN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6F4i8O23jLwjf2+r6NqKh7S9spFmt5lxxsdeMjuvDL0IFdZpOsRzw7U5YdvUV/CX+y7+3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8RR4YgYxxXrmW60u7QyaXfpEMtui48qTA/1ke1h61/Vr+x7/AMFDP2cf2zNLtbPwrfL4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8P3sq75DjO6xmOFuEP93iQf3TX01HH0ai0OWthJQ16H6CXktpCPOizmQdD19xXM6g0UV1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eMYx3+vatq7V4CEujsdTyG4wcdP8AOK53xB+8tBIp5zgfTsf8/hW9SS5bI5TyH9kPSIL/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1O3Wa3t72YBWGRgXBx9OuRjkV6td6rbaZ4gbw/qqtaXHmGOFnOY7gDp5cnTf6o2G9M15f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xY8aaUG4F3dFo+MEDy5F+hHUV714w0m31y/v7Oe2WSGc/voZcNGfoO3sRyK87CSSk4RPRr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7eLJJZQBWZgSEbjkdR7UltNNcTmCTIGNwTg9OuD6e35V5/wDYvEPhoR3emeZqVjEwHkO2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D/rVHZHw2Ojdq7Cw1fSPElr/a2kzCaKNtr4BV0YcFHQgMjD+6QPyr0YbnMZep2ERZpo+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2rx/4t/DfwF8XPAN78Nfi7pFvrehakoSWGbIUMv8Aq5Y3GGiljPKMpBHuK96MbTxjzCd0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vX/PpWVqGmKIWhnTdGwww428dD7YpVqKmuV7EqetkfHP7KXh7/hWv7Q6/Du2uJLvT9P0W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pnjwrJ5rfxOuNuQACK+P/APgsZof9h2um+PUVg2l+N9Dvyw4Ijm2gnPpxX2/4NuP7B/a10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9qAHwC7Bty7fcAj8q1v8AgoF+y1B+1b8Jda+FaX40HWL1LW5stQ2mWHz7Jt0Szxgg+Wx+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xXxWMwDcrRW3Q6q+sVY/OH9vP9j3wJ8avh9rWtXFr5etaVa3N/pmowEx3NtNHH5qFHXB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Pws/bz+Lvwu+Aml6f+1Npk+s/Dvxv4eNlYeLLdfNmsbuSI28yakijKp5wyJAOFr93tQ0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FPE0SC8uNOFvPsO6NpfI8t9j4GRnpnBx2r80P2CPB+keNv2LrTwT4ggS5TR9Z1jS50kAd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MOmDjBrxVNx92SPAp4pRhastEyD/gmbf2mq/sX+IfhhcSxtPBeapDGUdXWWG4i3LJER99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/s86hLp3x1WwXrqGjX9lgfxSQFJVH6Vlp8N/jH+zn8XPijpn7KohEfgbU7bWG0W4cqk2nX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/5ZGNhuXHHOK8a+Anxg0TxX+0P4WutGims7u51eSG70+6Gya3+1xMjj0ZckYZeMCu7DUt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991Ivc/uh+GWoJrPw58L63Hhlm020k9fmKBW/DOa/NPxlD/YH7Vmgh/lE9vrmmjPsUnA/J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VL3+1f2c/ClwXBNvBLaMQcFTbzMnT8BXyB+0vZ/8ACO/HXwvqzsAP+EjEYJH3kv7OSP8A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dP8AdxZ55bZ0/wDaktmK7E1XQY8c/eMLSIfyBFfIP7T0cPhX/goJ8FfG+dqXgeyc4/v74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j4+H9kfH3wDrn3VnivrFznjho5EA/Wvkz/go6q6F4l+D3j9AQ+neJkt2IOPkaRG/pXHPT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vI+Sv22tDTwj+07qniCJQDE2nX8Y9CpXf/6BX75/sLy288/j/wAM5BDrFdBf9na6sQO/a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ugi5+Ii6mgwb7Q5BkesbOBj6DFfp7/wTy8RyTeONJumUK+teGIpJHxyxVI3yfWuqnPc+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t2Pgn9ijS7a68PfE7S0D/AGUeMZ9QsXI4kt79M7k/4EhBHYivivw1+xB4G/aasviv8LvEk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xtctp+rQjMtqt7CJVDLxuhLDJX8RXuP7W0nxK/Yn+Leq+Kv2edLk1XRrScahqujO7Nix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6+XJtKnBABI6V3H7A/wAYPA3xs+NPxN+J/gm+hfTPG8Om3gsGYJeWl9ar5M8FxD1U7fmS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bJTglKJzYhToc9SOx+VX7PH7X/7RX/BNXxjeeFr27Gu+HodaudI1azfd9huntNjJJk8w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5xwwIr+jbwD+1b8F/2ntb8BfFX4Rah+/g1EW+pabcFReWLTj7jgHDxk/dlT5T7dK/KL4/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9pz4eX9rHKlvqXh3xPEGUHalzD5ErA44xjtXyP/wTV8PW3gf4reJbmB2luNMK/ZmbP7uI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7V6lDMLw5WeklTqL2kNNj+0zxVBE2v3ATksPmX1xxwK84jsNS8PYbRV+0WfObQ8MuerQk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VT+JfxY8BaB8WvDHw21jVIdP13xbpTahpMEpEa3ghKrLHC5+UyruB8vqR09K7mGd5GEVyc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hFe/h6ycE0cM3Z2Zkx6vZXlr9s0pg6E4dTxtYcFSP4T2Ir4s+MG7Rvj18M/GsHWHVJbN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8xX2Jq+kHz21HTGEN3/Fx8knoHA/RhyK+LP2qNcitdA0jXjCYLnSdcsJZUPVVMmwlPVT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Ld4WQ6MveP0C+LNql5c2k6/KpZxz/AAnr19K+AIfhJrOmftV/8L7tbuM2N94bbQL+0Zds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NG3Rh1Vl7dRX6XeL7Bbzw9DPJxt8lwT3EiAH8q8O1HSNjvEfnHqO3pXC8vhVo2tqTiYc2h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8GtA1fxh8WvCt5F5N9pPil9S0u5iO2WD7barMpRhyMsK++f8AgkF431Vovh7b6zN50v2S+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16bvfjivcf2j/wBka0+Il/rnxB8BH7P4n1VLYXMc8mLa9FqCie0UwU7Q/wB1hgMO9fDH/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wJ45t/B3iK3nsNS8N+MFiuLSdPLkg+0qRh1OPlOcqehHTivmHQqUZ+ymdGDjo7n6VfEg2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StPlEh0rXF1CNh0XIhlYfhg59K8M/aquYtB/bG/Zw+Kz4jivLqbSpJB3S7QYU+37yvHP2h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ZJ/a0+PPw48b6TeeKPh9rdvb669xY24e90O11SFojclBzNZxXCgOMbkByOBitn9srxBpfi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/tA+H72G/ttE13R7qO7t2EkTo+1GZXHb5MHuOhFZ1kePUw8oVPI+XPCcd54D/AGyNS0GI8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Py5e1lWRcfQDNfqb+3H8C/h7+1RrvhTwv4/tjdWvivwlcqpXhorq1Ec0U0TDpIu4ge2a/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g8G/t+6VrYXMeo61w3QeVqdrkD8SRX67eIrl7nwR8D/GD/K1nqsukzEdhLFJDhvbKL+ld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KrWtRUon87HjLx78ZvhF8EdB/Zo+P8s974A1a9sdS8IeMLhDIbKa0ch9Ov2ToMlkWTqvB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JLzwD+0vq+gXaPaXF3aF0BGSFjxJxjg5C8EcV+t/7Ung5Na/4J3fEDwraQj7R4K124dFI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RnuEfOPSvze+LNnH4K/a38J+J9J2nRtcstHvbdzkmGHUrZFkUZ6r5zE47dK6FNSkVQrqcN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/tta8N6T4ihGVuoLe4BI/wCe0QP4dK5ErFLF5WMoe3aqfwzvbjxD+zD4b1O8PmXFtZiG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Z49gKmtTujyeM19hl9TmpXsYT3Od1qD7D5BBLw52g/wDPPPY/7Jx17VYe0QhgqdOQvoKu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4RgSPUVFDItqoK5aNRwByVHsPT2ruMJS7GRMjQyJLEvKHK+xr81fhv8ABXxj8Bf2+G8f2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Q5rkLdQ/8ud5NGS1tcJ/CGbmN/ut04NfqPdQR7EkiwUkXIx0I9RWGbGWJ0dVyoZW/wC+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zIqFWyaOrMYVdtUJG2/LWmWjZc5qnKozuNbmRCCVcMe1LcyXcdrNfaUyrdRIxhZ/uCUDK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D7U4qvfoKeQqoQOO2Pb0pSV0VGVj8K/iL8KNI8afsHfFDwR8QdOjg8QeBPEN54kt7R1zc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iI5eCTLFXX5GU9iK8d/Zh/aV+IH/AATR+Lp/ZN/aZjnuPh5qZjv9M1ALvS0ivArRX1o/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w9UYZAr7T/bw+APxm8b+LW+JX7P14i+ItM8NzwXOjTnbb67pcr+VeWMh7MEO6I9iOMGv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f+Ci/w7+B/gNZrzSbzTZ9R8GatYzlTqOj6ilh5lkk/wDfjeSJdr8K4P8Ae4rx6FVQn7ux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R+4f2aGS4i8T+EpYryG6hjmDQOGhvIGGUeNxwTj7jf8AATXSWd/a38a3FmxKNkcjBBHU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u/wCCK/xN+KTaZ4x/Zz+ImpG9s/Cg87SYXG5rUrMUuIo5D83lHGQnRT0xX7azI0F99vswQ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Gx3H+0PXv0r2FscdraG/Idsw3egFOnSUSBkJJyCAP5UyG4guVEqHOatPOyypPDw8eCvsw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PKHLfQ+dLK103VtT07TY2Weyk1LVtEbbgqY7+HcoyPQ5H1r8E/GizaT+x/8ABXxk5C3fw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Tu5GPMSRXnnRKfT5elff2r/FPWf2Tf2kfHPgDVLSSf4YnWNG8V/2nuMj+Hp9YYxvJKv3v7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0gYj+Gvn/APac+HP2H4PftUfDW2If/hFfGWkeNbHbgp9m1GFTvQjgoc5yODXgOHI0l0Na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bodWhh1aAgx3cUcykekiAg12XwNmi0r4pXunxAIda09jIRx5j2xBUn3C96+UP2afGS+O/2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JxIb/AEa33lTkb4h5ZH4Yr6A8E6kdK+I2g6k54F35B+k6lP54r1nSVtTI+2JO1Z8nartw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Tj8uKouecVzRV2bvYqUUUVuYDSoNMKYGalooAr7N3aoWXbV6mlQaAKOM8VGbdW6+tXRDj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2yKOOlGxFFXGU4xTCADgCgCOpYwMVFT060AWk6Veh6cVRTpU6HtUyjc2pztoXKAM8CqfA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STI5qPZs39oi7HIYutW/PIHpWO0+RUnnBVqA9oizLcYGO1RreEDKiswnJzUsfIxTlEz9p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4FQA45FTAYGKYVXHHao5EIqv96kAJ6VaMW5cd6s/ZcrwK052RKNzMw1LtOcVvw6eCuXFW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dawvZnPrZzMmageF0ODXXFFC8cVmzojcdKlVQ9mc90UZ/wA8CkytabWyk8dqT7Kv+RVuo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9wWv9R8Ma9Nplrq8ttbWujkLY62glB3lsxxycMANoxljTfB+mpoEehyNpU1t9l08ySXGl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HaIY/4FgHmtHxPqkFrf8AiWzs9TSKWPT4oxa61HliGDfIr/L0zweahsrLTtE1udotIuNI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2Qy25ZjjeyDGAcdlr92jK5+XN2M7wUi6ho3hzTYP7O8SMvnyG0lH2W7iPLkF+55+XgU/R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Zvd3ehZvbmcx6rH9psmBD4CyDII5A+8K3LMR61eadZn+z9fjtdIdhz9muBgAD/gQxx93iq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o1qmpXWjCGyllFtqcYmtWLYHyNnOCD2bj0qifaIuaNLPIthq19ph3T387LfaTJkEKzdI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qvZXX9usqNPa6uJ9Xeb7PcIYLtCO27HQ49OKxdE0m50y90nVtU0aaIOs1wL/QZd5wMjeYR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VuKl8IeII9atdG0+21Gy14+dcSyW06/Z7scsR2HYjHy4oD2iNa28+G1W2e4m09G1ZmEN+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MdBxz81UoIrqO4tbyO1ltPP1Z2+06URJCQn/TE5yOOPlNT6Vq8umf2VFeTXWk+bdXEjR3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t2v0A6A8itjQ4I4Dpd/Payqs080sd9ozB1OCc5h7Dt0PFBZTmtn8RrZtdpa6x/p7jdA32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B9MYqPT9Ykik0mw/tPbH9tmb7JrUeFJUYx5wxk9upqDQ0i18adPEltq7tczygKfIulUF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0rWsmSU6bp8V20KKl5I1vq0XmQEYP3ZPQ9BycVE9gKmjRPpN1pl/LBdaQsr3Mpe0f7TZ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/AL5FUNCtIJ/sOpR2kd0Db3U5uNMl8m5A+bDPGcD5fTv6VJokR0aPTbyOxutKj+x3EomsX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5P8I9flpumRQaxbpd2i2mreRpUpSSwY21wrN2kGfvD8PpWQC+ba6xbadaXDW2oMulyFItR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42SYXLenHSt4j+zGSxu7m409GsYgsF6Bc230WXkqvpkiudvpNStNLk0/UL5LyG30yMCz1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yxyqBnHYnPFaP2m50FrmGaO40yNIbeNgD9rtQCPXnC+3FAFqW1CSXrCC4tI1mtgbnTJRLb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6jvwDTLe2S71cXtpHDqTtqrFbmxb7NdjCn78XH+e1V1t7TU7qfV9JgjnRdQhj+06RIAfl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sUsOtanAEFvqNx/aEpIkzZ34AHHOB+HQUAWrFhqLCzlkhvHJnf7PfL9nnH+7MMZP0qnMz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ea2T+ztgh1FPPi5bP7qUZ+XHTJq4Lm4SGGx1B1AMM58nVI/lz/wBM5l4J/E1Tvvtui2BeK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SZiwLu0fLdT1KD0A20AWryxm0m3vltElsrZxZgG3IubbseUOSPbHHap7ZZP7Rjv4Iwzm7f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C/8APu3HFU133VxezwW6OiXFqBPpE2V5UEboG559OeavweTf6hDKGiu547ibcoJtrpQB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A56RLTWrZJVS2vpYLK5B62t0m4/e4xu6dqs3lxtkaw1KcXB8q1jS31aPy5O3ypOuBx29q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oWqyps/seWSJdRj8o+YXI2xTD5WOOnNXNZe703zNNmM1tbmWxGLqP7XakbQSTIMsqj3x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aOnulvLLJZI1/OfLvFF5aldhGNw5/XgVzkFwbDQzLaRT2af2dK0klgwuIGy2DuiOdo+g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DUIVmtlFxcv9o03NzbMcEcwckDHUgdKwrC0ivYpLq3WGYHT1zLpzmGUbnOTJE33m45H6V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JJZbyyBuH+2WQ+0aY22ZNicbrd+G+lVdNjttQtmuIjFezxi8/exg2V6DuPMi8B/pwO1a5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FivbgXMW3f/ol4AqdAwwPaqN7M5gt7G7ddn2a8ZE1FdrKxfok68E+maoC0iz38yabcLFd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tLoEc4imj+XjtWK11nyotVmMWyS9Ig1hBjd0xHdJ1P1PFb0Lz6fcS2FzJLBGj26vFqI+0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IuSox056dqhtYbjRdJAhieCy8q7bdD/plsdzZxtPzIprnAoBbu3VvtBezidLBWW6xd2bL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jp0xWkm6O2LP5lrADdGNgReWTKTgbR95B+XFMhxPdO2hoYxb/AGEyS6c2+EAjILW7dcEc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NpkRHldbvzJtPIgm4frLbScceg7UAatulykK/YVZIzJa4n09hcQ8D+OFuc+2D6VUtHut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3nMjaewHy+Zj97bt0x7VNYXMT6kyWaxzzK8A8yLNnerhe8bYDY9eM1UnAnuvstzKk00N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NdA+b/BIuFk/Dig6Dahjle8a40qLewnCu9m3k3CgR/wAVtJhWrn7GNL4f6OUluEhi3LbE2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2FkP6V0upyRyyfZtSIlzMQItQHkS7hH/AAXCcH2FZd5BH9lthqkxwqW4QaouRjdx5V3H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ZzNdNdWyJc3C+fuQ/wCh3w+vRJCParV3NE2owx6g377zI9i3Q+y3IIj/AOWcqfKcU9nc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LLcbRdr9ptcBsfJOnzL7Fq0JEubMYyBZmUAJIPttmwEWchh86kfhigVkc/ZXcV7BbC+HmE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eUHzP+WU6cN7E1f1ZLK/WSHWPL3RicRNfr5ciMXGDFdx9T6Zqpp+nvb2wTTy0NuY4OE/0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k+/GPYdKiNxqGm6b50ccgtzFOGksh9qt/9YABJA3zoPoKuG5lszQkcWkV2upB5US5m/4/+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Xcfp/DnmobuVj9iivrgpDHLAY01MCWNgYjjbeRfMB6bvyqfTJ547a5vdGYNG0s+5tOIli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oPXFR2thZu63Oh8lZIdz6U3IIiP37KTjI7kCtRto/Nj/AIKA/a/7U8Ax3iSx7dNuipkk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kXllHoeRXxNpzJ/Zm/gnPH5V+gH7ZHws+JHxc1bSJPhdZ2Orr4d0+Lz7e1c212zX0hx/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tPNfnLcy6v4UebSvGthPpFxGWTy7tPLJK/Kdp+6wU8cE18HnVNqs3bQ8rERfNczrMrJMA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yyeGoCOf9Ix+YrnbGRJrgSRHKnoR3rovHcijw3brnrMM/lXhmH2kcd4cP7x07EYrx3xdJE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krJbsM/3Q1xXsPhgF5Wx61414x3f8Nu/CCIABcRE+v3rjGPwqa/8M+kyj/evk/yPr/y4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lo2f++jx9adaqkVhMoAwFyPbNTwqf7LkmfqZj0+ppGYDTZj6rtq49D5w53RAf7XjAHBYf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S+V7/wAqzfDrbtZiJHC4x9BWtqS4mnKjPDY/z7U5LUyfxHwN+26MfAGDf21a3/VHr6c8S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9ksv/SWKvmX9uPzP+FA220ZzrFt+XlvX0x4kkMupKSPvWVif/JWKsX8Vj63DR/2Jepzvm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TtLuZAsauwx8vP4eleXeS7ygD1GK7/ScSXKA59fpiuiGzPHxcbI7rxTNIthbgHDb8/gBX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tc+B/DzXszwv/AGp+7K/xsu07Gx2I/WvurxbGxtrePrgHI/wr4a/a7Jh+H2nSn7ov2HI77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mEbiySVsRH+uh94+KIBdeKr6UjHmSg4PYFVpvhjTp5baaW1bBhYkDtj3HT2q7qZ87W5ZG7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qx4RbyLqdAdqkYP4VEPhObETs2cTrmiaPqqS2OrxKiSAhkMYeBwf7yH+WK+AvH/7BXwy1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S+uPAuuB9yX2iOVgL5x+9tCdu099uK/TLxXbIzMy8Dbx+VeZQ2D+XG8YwyupJ/LjFXG/Q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7rPw/wDgtL8eNI+Pd58NH1VYdVsri6j/ALc07dbSMbYjzWKrhRwQR8ua/ue+EN7Pa/C/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1ydGtM3N3+5muG8vl/tHMU249pAG7V/Hj8KdPWX9sy/aRQGk1LWI346gxqw4/lX9mHwcku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550mBdhAUuFDADy3/dyBgO2CO1fUZM24s+pxtVyUL9jr9UVpEghlZYJjcJmN0C/MQRkw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Udq8KOsCcrGMHZudU6dVOJYgPbIqjrNl9o0s28CKqRXUZMJUzQoc5AktXIkjHvGeKzjqp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/sgTkTh3uLdcY+7OoEsI9pAQK9jl1seebDaeJ5X1PcV3bVWWNwrcY+7Mnykf7Moqu8cqM1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5fLCM2ccmLPlSfWMgntUsVykNwLi2kKJcFcMHXZICo+7KuYpM+jgGnQJI0/8AZgX5m6wl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K2P70TD2rYBkMAitUwwkEIBUgu3llcDHP72PHpyBU9qoa7F00nlyn5Q24fPwOFkHyMP9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tbgBVAg7ruYL9TxNFj3BFNVd7LeJJuMp/1wKjePTev7qQcYG4A0AaPziVtMn5b5WEZXg8D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4Uq6XDlZUcOsfGWY5XGOkgxImOgDgiqF4HTOYm2E58oLnG3q3lHn8Ym/CrSXBwzqxfZn95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G9MejjFAEM94lssXmymDzWAX7i7+n/bGT/x01pt56THepMi87QrDAP8As58xeO6lhWOb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SDB4XDZx/DzDKP8Avlqt2elCO3FjBIQisP8AR33GNOnKf8tYT/uEr7UAa0F60KSqrgwz/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8E/6tvo4Brz5vArWO6X4f3x0C5kO57dIhPptxg8efZN9w/7cJBrpZ9UVCYtSjey/eEPK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TAbT9JFH1q3pzRw7bKYGLdlkTHbJwQnb6xkj2pqMQOHvfF97oFolz8RLOHR0xgXsUslxpj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da59JQVHTNdfGu6JLiFfLS4XKMBG0cq/3kZcwTr6EbWrYllkspfOjKkEbXyRhgf4ScbT/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Y/Du10vVDc/Dq/l8MT3Cky2sMQn0ydvWbTn+UE93typrFpJgdjFDLa/6hv8AV/N5bBio6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G5Pwpkmo2UE6qzfZpJypTcV8qX2DcRt/461cpc+JtU8I2sEPxIsEs7cNtXUdPEt1pit/t8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0Y9a6i3uk1LRl1W0KT2U/wC7WZWikguAP7rjMMn0ba9NOL0Av3P2qzlWVYym/B2gHA/3u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xBPvlijm5AORjqOOwHb/AHfyrmIFezVbK1bakY+WBt7Kg/3P9bEPdSyj0xViNWujHcRr5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1P0ZcK/47WHpS9mwOl1bT7C70yeFlE0b8AcYX8eB/6CRWZdWWuWG2TT5PtEKJjybhsOB6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CPQiqN7f31tu+0oQrcb0yVA/2uMr9GBHvXZ2F+6IYpV+9jDdRjH8OO3+7ke1NdQOLiv2k1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ru8h1KSKnquOuPVCy+1eWftCtHc/CK/vJWO+K6tJAPYPgnjjAHpjHcV7xeR2lzCn2vbNCh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/AGSMc+wKmud17TI/ssjpJ+6bjbKc8HsWI7+jgj3qMbBToSp91YipDmVj8sbrypYWfggdx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TRwhfvlV2+u7j9K+xfGnwp8M67dNDpKf2VqcnIeJcQtx/HBnawPrEcj0r501bwx4h8J3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SVFNxD80OQRwzY+T6ECvy3E5ZWo/EtDyJ0JRPzU/YV0v/AIkvxI0putn4qkbp0Dqy/wBK9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ww+M+jto/jzR7fUVOcOUxKh9VYcgivPP2MClr8Y/jT4bicEW+sxSbRyMMzf419+SWyyno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Zp3Rvj6soVuaOmx+MsHw8/ak/ZN1K1vPhrOPiT4O0+VJ00PVpWW9t1iOdtrd/eG3srZX2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/AGuvAPjHwHo9j4dM9vNFJd6dLp+pqsF6LmFjJJHGuds3lh/4D05xX2Pf6FDJcJuXBBH8+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P2aPh/wDHqz+Knw28aW7hvD3i/wC2adcwO0M9pLdQbTJE64I+7yK1g4y+LQ78NmEKtGVO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8W6VrVqq2cwJPLj+JPYjtXwt/wAFMtLNz8ANKvlUfuNcTHpiWCRf6Cvg6y1v9sH9kS6R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G1+WO+gYRa7ZxDsSfkugo7ON3uK92+Lf7Tvgj9q79lTUdI8AX8WqXmmXlne3MAH2fULWK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/wB4uwHl03JjvWsIWloc0MqcKkalN3ie7ahKt5puga83W70PS5G9gluq/wA687kESLeX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npVjwh400l/hV4G1O5kV4rnwxYmNs5VmhkaJgPXgVm2t1GZbvP8Aq2JI4yQPpX0+CXuI9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+L8rWnjTXYruIl5/C2l3zv3LWOqEZB/3Xr+iL9hi+N14P8X2LgRSRalBc4PZJoQFwf+A+1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yhj8WeZJh5JfBWsW4Kcj/AEa4t7hR/wAByeK/bb/gng7taeIrGfLtc2Gl3S9h8ynP5V3Z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kvZRZ+llsytGNnGDx/h/9bj6VfzcmCPzlDA5XKjBH/1vp+VZCWslrIqq+5Mdx0PoPb/O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IOPwHf16fj9BX0Z55PMWmgwCAOOO2B/n/wDVSahF8+U+XKDj+Hj/AD/9eo5QhZpFOS4O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pWufMhjMu1WI+v5f5/GgDMuInXEcwxgjH9P88fjVS8uZWSSzkQMjKUx6e3+fyrauWiggL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P+f/ANdYDh0En2UD5uAh/TB7f54FAHwdHbS6P+1JBqVtN5eNLiDkfeIiu024+mTX7iXt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Inmn5P7u7oQPf2/KvxA8dXd7aftC6M9tEypJZ3qtwOqmN0IyD0wcV+4FpqB1OwjcKUE0E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Bxgj8uPwr4/MLqtyrQ93DyXKfhz/AMFHdKttT+M2r2nQ6r4TiDA/7KzR5+nFflr+xkyaz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UY8mO6tT7eVOf8a/Tn/grLB4n8K/FzwT448PxNNaXHhy5tb0Bd0YENwBltmXTKuRvCsF7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Xwf8O/h5/wAKt0q9knhhvLnULaKcoZ47a4K8Aods0aMMeYn0IBr56rvyo4sZT91yR4X+1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fEb4cXWoRFobzW/sUoHUxTxFWXNfDXxc/Yh+KXwA1Rtf+EVzJqOl2svmrDytxbmM/wleQ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6Z/tsCKw8N+CPF1u48qx8V6e+/sAx28+xr7r8T6DaXuoyOiBwkpbpzgnIP0xW+Hryp/CZ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8H/sbf8ABbv4h+ELSw8FftN2dz4u0SOb7CL1tq63aGMfMm77l5Gi9N+Hx0YV/SJ8MPiz8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eO/gJ4ktvEmkADzfJytxabv+WdzA37yE9uRt9GNfx9eLf2cPDXxC8d/FHwiqfZL3Sdeg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faIcMQeo5x0r5A8NfF/8AaB/Yr+IKeK/CmsXmn3Vk3lJqVg2ybAP3Jk+5NGe6sOlfS4TNE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L/h6H9zXwKdNL/au8S6fCzsNS8qYg4GHksu34rmvrfxdD9i1ho+Q80aPn/Gvxf8A+CfH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+IPhD4r/ABK0+z0zUtXubSzcWKlEuEhidTdMh4jaQEAovyjqMdK/ajx0NurIZyRiJQrN3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viPI1xMZKmjlhsXCyHb/ACIrD8R+FYzef27p8rWV3sAFzEBuYD+CVfuyJ7MMjsRW7yVM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9KcGkiXy3+aP09BXunn3aOQh8R3dlKtv4khW1lfAWdf+PeT0AY8xsf7rfgTXXzYmtzvXA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SnPbW01uYJFWWGQbWRgCCPQjp0rlbfTdU8Ph49Cc3WnN/y5zN80X/AFxkPb0RuPQrSirKx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wRaL+0Z4P8UwPsYObduP4S4IGPbNfdfxE0uK4vYVhkMcyh4ww6Y6gHtj+VfBvxtkW58S6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O+VmjK4kRgAcMvVen0Pav0I8cvG1taXGNruyk46HcoNeHBf7Tc9Oy9ijwySxtb9GtNVto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67L09P05Havi34JfsxH9mfS/E2i+F76bWdC17XJtdhjmUfabN7lB50J28SxqwyjABscEcZ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cEiZQc5z/AI1jSaVJYnejsyDpj73PYfSnjsopVlrozyMThVONj8NrHR7az/4KO/EHw3cK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dID3MB28V+NPiDRrLwp+0L4b8d2sSrLa3aD5Rg/JKAf0r+rbx1+zX8PvEnxo0f8AaHgE9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5tKknhOYbmzl5EV1D32N8yMuGHQ5FfzJ/td/Cfx98Bvihb6f8Q7CSzW61G4l0y6HNtdwsd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sBjKcMvcV8jiaNWg1daG+BpShUXKf1sfsNa2snwVv9HVvm0/WLpE7hVnCyAew5rxH9uWQ2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Cz2lxompbc/dVLsRMQPTGRWz/wAE9da/tHQfEtrGQFmGnaii56rNERnj6Yr5A/4LRP8A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r9oPwVDDqWiaXZTWOu6XMxj8yMXMUsM0Mi/deJichvlIPtWuIV1c9TGYf2tP2Z6X+0C62W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Nl4gERz0xPC4/D7or5z/AOCrNjIv7NQ8R2YzNpGuWlzGR/Dnilvf2oPhV+0l8JNQ1PwJ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p82paXN8l1askqo5KHkphuGHBHSvTf8AgoDpa+J/2NvFTsATFaWl4DjgbXXn9a8+qtD5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1aPn/wDbmsoNX8K+CvGMfzJdabIueu4PFHLjj6mvdv8Agml4gV2+GOpMxDvZTWDk9W2eZ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PxTuD42/Yf8Ahh4xzveO3tonP+/C0Z/9Aqz/AME5fEskHh7wtDKSG0HxFJbScdml3p+G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7WU6Jn2v+0B4dS0/a3jt7lF26vpWq22SM5ELQXCLjpjGTivxv+Nf7EmrwfEPUfG/7K06e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vYXtv3SXsMy5aGX+DG7lQw29uK/dr9sPTYrD9pX4ca6qER3mrPYk9lF7YyxHP1ZQK+bvso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ObONQ0ZX9iYyyf4V1UqzTMquJcKkon4/fCn9oPWvip4++JmkfHqwudA8f6j4Si0DVbKSH/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aXccv/LMsTsZG4yRtOK8z/Y9STQP2jPEPhi6HlS3thKjRupUh1jzjHbkV+gevfDDwxqX/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fE8Il0/xz4aMMq527mEZZGBH8SOmVr440TRbz4b/tuWHh+5KyrZ6tLo73U3+slgxiIPjHz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V86dS60PVw0qT0j2Pvr/guD8OtS8ffsz/ALPfx78MXRtrjQb4abNcRZVvK1GEKjKw+6RN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YQ/4LFtYagv7P/wC2zM8V1prmyi8QPGRcQ+W2wLfp96RBx++A3qPvAiv0K/bv0uXxb/wR0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/4Xntr2HIzt+w3n6fL+Vflt/wUN/Z4+HPjDwFoX7SsVkttq80ujNPexYXz4L9UjYzADDFC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XrYHGOLs9h1eR2gz+nG0v7TU9Mt7/T54ru0uo1lt7iBxJFNEwyrxuvDKR0Ir5e/bB8JW3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8Il8lI5h2I8iVJDgjkcCv5o/2Zv23P2mv+CaPxTk+AfxpsJtW8JyXDtHpszExvDnKz6f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tX5CeGUV/TH4U+NPwf/a7/Z81fxl8EdXj1Wxmsnju7V8LeWTyRnCXMPVPQOMo3Y17zmpRu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XPp7wveaj/wq7R9RilE2i6jYwylJm+a27qY3P/LM/wBw9D0Paq1w0lk32tVzH0bHYemKz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Jv2ZdC0+623Si1e0kjfBVhH8hU+2BwKx7FdV8HKbD97f6OB8pPz3FqB/CT1kiXt/Go9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iK25qahaCe3F5ax5U54x1/wD118Z/tI6LYaGdJ+JC26x36arp0EtwoCyvbiUBY3YctsOAm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zbSHZ9otXElvLyMHKkdipFfN/wC1Zpkes/BDXEh/dSQRLcoe6vBIj5/DbRjsJGcbvoVh5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y20/S/8Agql4V1mZQ1p45+Gt7pb7gCrmxuFl2FTwfkbBX0r8VfH3wE+OPhbwH8cfhx8Ap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xLLLqng7gMLOdftkOoaW7cR3Fvlg0XCSx8dQK/pq1iDTfiL4L8FeN7u0huLi3sY5rSdlH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Rt1UkEqccEda+JvAnwy8S+Gf2rfihqGq2qnw18QNL017a5Rgw+12yNbXEMq/wNsYFezC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P0Oaq3CfNY/JP9ob4seEfjRY+Cvjz4LnNzb28GhNd7htkiubTZHIroOYyQAQDX7WarePd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j974Y8UW99tHXYt1HITnsPLc5r+aj4lfCH/hHfgdpXxG8GXB0rWtNk1DSNZjTJhvorC+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ibdjdR9K/o5+AV0PiB+yx8QtEIDR3ej298nP3me1wT7DcgqKKTjpsbShF0uWInizw/H4m0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Dx6nanUoExyBc2W8E/V04r8MvjrK2p/s9fCH4nxf6+z0GO0Ld/M0q8dDn2AVa/fDwDfw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Qd1t4v8ABVqSo5UtAxQ/+Otj6V+EHiXQZLr9jyfR5ly/hLxbr2jun91Jwtwox9c4rCXxI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KP2RNZTxL+z7eabjcLe7uBHz/AAyok6n6HdxXc2kqEtb/AMadRXyl/wAEv/FA8XfBa6Wb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9VT2byTbyfqgFfVSQSR3bOBneP5cV93lkrxOusiPUIbu5s7lbFQ8wt5HiQ8AuiFlUn0JG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f9p74Z/tafDGP4i/DO4aO5sm+z6vpcxAu9NulJRklUdYyQfLlHysPQ8V9XQu8E4kiOCvO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+AnjD9iP9ojRf2pP2Nri50298ST38d3oUCGW2luIUN1JEsQ+/FcoHZoj91hlcV0V6qjJJ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8vU/ocgkRAYkwUJzgcYPqv17irvmBk8tTn6V8PfsW/tv/AAs/bT8BjxD4IePTvEVig/tj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QywZw0luTxnGY+jetfZbSSC5F3aYY4w8f973Ho36V0RmnsTKNnY30Q+XgdKjLMDhu1WLS6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J4PBHQgjqCO1RyAMd1WSTBI3g465qMqRVmEApim0AeReKYktPiT4WvZFBS8+3aS3HX7TFu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X49/COH4QXfw4/bg+EDLo/imz8UWfhvxFEQDZahD9qeGGW7Tp5kfyjzB8wB9q/YP4rM1n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2vpOqWd0PQAPsb8MNXxZ+1j4POu/sifHH4f6epN14d1BNds1A5yrR3YK/98NzXy9T3KjIp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+x9oHiD4N/8ABSTxF4K8T2j6ZN4je/Y2bDBilny/lnsyZ+aJxw6EelfuZNCwGTx7V+Nf7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/bP8A2fv2jUd5LfxboViryZ4JRkUg+4Vj+FftdrMYS9lVBwjnA9u1fR4KqvZo3qNNpo5Bw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VkxvX1x3Hv8AzrftZlniFzCwZexHSqrxiVR7VmQpLos8t1axebBLzLEO3+2nuO4710x1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/CTwv4pvfEOp3FmJNQ8Q+Gbzw1du3KzWcys8UcidGCS4KelfjD4D0xv2fNK/sD416vcyeG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0G2m1I/vNF1nSiVjsLlj1tidvkSN/qgwQ8c1/QeyW98qzREPGw+Vh3FfKnx6+AVr8UpdE8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e8eW3uY90dzbXto9tNF7MfkZfcfSvMxOEs+ZbHTSn0PFP+CYuqahc/sd6d4c1kCO88Oaj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dyj/CvuDU53gtP7RiJ3W0kU6465jdW/kK/KT/gkFqtzo/hDx58INTMrz6PdK+LgnzUW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qAB6gYr9aZoAYJLXosqsn5jFdUHeJhJWdj9ArpkupBewnKTosgPs4BqgYz16VhfDjVW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5OXeyWOT/fi+Q/yrqXAB4rmejNjPAIzjtUQTBzVrAzmmlPSpJaVioUYU2rhjPb/P61DsW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Uvljt/n9aj5XijnQCUUUVQCEAjBqMxKamAJ6UFSOtAFbyf8AP+RRt28VYpgjH+f/ANdA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DrTG/Kq9AFwSKRTt61n5Kn5RTi7A7TxQBeDqadVJH7GrafdoAeAT0pwDjpTosZ5qUNH0r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cFyBjirHlNjNRmRAlRi57VmVdGpbwfxGr8SrGcmsqK9QYBp5vol4U1DjIcZJHQvKgGBV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wrD/ALQHpTBqBB4GKOV9hOSN1mIWsyUgtkVFLqqAbNuDVCW6JHy9KcKfcL9SSWbnH+egq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QkVBvatHTOapUdz//0/3A8Q6vHff8JdZw6tDMJRZwi01iPbPIoVR8rgDBXPoeKl8Q6b/Y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miPDp8Ue/TZPPtjwx+demw5/ucVkvqsuu6b4g8PrqNrdmbXI7cWWpx+XNiMxjPmADrjB+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Jo1z4luobfUdCUS20BW3b7RYghVBDAZ+U5z0Wv3Smfl5fvriTVri8nZdO8Qmw0YKssf+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QOfmGPapJL6fSdQtxbX8+mvbaJj7Lq8XmQuXxwkmflDbeu78Kh8V2zaraeIdat7bTtejNl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90v+0i+vPI3Co9f1qCGHVIf7Sn0e4XTY7YWusw+Yj/7Kv29vmNaGULGpZaXc6QllNd2LW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dHm82P58fM6cceo2nNUrDSrPXotF+3Pp3iZLPSJQI5Y/s86HAIIb++vYgDirF5Yy6DLc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lKv2nR5PMiG4cP5f9045G04p9pePqPnwyXFlrK2GkAYkXyLiJiOwHUjHtxQLkZjaLE2iT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2k4spp3j1aP7VaZbAG1icqrZxw/HpUmmzXmivpuoz6O8Ia3mnN94fYyIwz95oDhhjPOA1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v4BDqMunC20M7Yr6LzoJC2DgHt0459qlg0+XT9O/tS8sWtXXSWl+1aPN+7KsAd8kZxj/a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6BqkWv/2VZWb2GpslpNceVIPs1zHz69ScngYFW4tWvdLj00Syy6ayafc+Zb6pF59uSQeI5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elMgePUraJJX07Xxb6KP3U6/ZriPcByG6717dOKi+0x+GLm4so7i+0+GPRFKQ6gn2iAu5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HT5qiexRc0gmztbG8awkt4hpTE3GlSean7zu0fYDuMGlmistftpbqBrLWpLfTE/1DfY7u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UX9kRWlpd3i2ht3i0yLFxo8nyl2xy8fQ56Hg0/UGi1OHUBLJZa5LBawLidPsl7H0HA9R0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qMEIv9NF7LZlra2he016IHfnHCTDIx6HJ4qzqFrJpcl4qw3mkf6TbR77NheWQIGQSvYY7Y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lkNSsjPPpsDNap9m1NPtETYx8ol52gduelXLnTfsF3LqNjDPYxTakn73Sn861Kgc7oTnk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1treoLqzQW2oXEmp8Xejt9luPkH3tmRz+JpNJln1aSw0+S+TVVE91/o2qxeRcptH8NwoA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ey+36jp8+mxWusn+0riSR7d/st6ox3UkDHpyPpTLe8VItOiuL0vD5d04tNVj2lT22SgfN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4uNP0xNrzWP+iSfur1ftFs+T/A4zt/MfSrGrWuo22i3DpaS2MZt4As2lyC5t+WB+eI8h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bvSPD39pyJeaUGsf4MXlq4c8HAyUB/4Diq1x9q+03N7Z2qXcZNrG8+jybGXcF+/AcZP0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q6lLqUX2bUpjcxjzrBjaXg2r/AM8+B+oxV3+0DefZbPVJ0n/4+D5OqRCKbjpiYDDEdiKa7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aC+c6i0f74GC7GB0zxjp7VI9xLZ+Rp1+8kSC3uCINSjEsIz2SQevbk0AQahK2m6K8N68tt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p9otXRn/AIXGSgPbpV6ya80+4kns1ksFE0IE+nsLq02hB96I8/gBxWdNAdP0O6ihjnsV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6tyjOD8yHJXHYACpEid9aa4srdZz9rVftOlS+VINqZw0B+906c1ugINHu5LqASW4gnlV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M+R0Lwtj+fTtUN0o1OYQOYb2SCxtYx9oBtLrc75yjYAf06dKxrXV4r9IYZ1s9RuEtrx/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zcAN0Zh9ADXQ3eopb3UlvqlwyB7exj+zatFu5z/BOvAGOlKO6AuSy29zfnT9TDoI7sqYNV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sy8fqaxTFLYWOXNxZwtYTbVkH2q1bc/RTyUHHfGK6YSJbTgyvNp8X2mYrj/SrRiFx/vD6+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2Qms7dol+whmuNOl8xDufH723boPUAVDeoFnT0/s+/l1Cyja1g86ICTTj9og4j6NAefy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4uLI3emeXLvtrlnm0yTypc7vlMkDkA47j9K0I/JvNdintSklz9rAaawP2W52iI/8ALJvl6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L6wjlmltr0JayP5V0v2W6GXxhZF4Y+h4FQBtNANQ1CS5Qpc3Iks494H2O8XYvO0DCsfy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g22rss0yQyhRfx/Zrgcj7kqcOR7UtwkgnOn3zMu64hIg1Jdy/KmMC5j6egp92by1TyJt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4/0q3++B+7kHzIPqaDeyIHt0M7W+puwQzxjZqa7gAI+Clynb0zzVCSwNrowDOwt3gwi3Y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Mo+ZB6Zreg+16fL5kSyWkDXAIktiLu1YCP8A54n5lH4CsvTSk1lc3Fqu1jAhebTWymT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B7heaBmjOtzaWRyrRW7STfw/bLPGwcf3x9eMVmQh7XToZLFWhgZrYM9mwu7XPYvA3zD3C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b7CyTSebOWeyP2eYDZ/FA3FZ8FuJJYXIS4lZrcAxZsbxGA7A/JIfegDHtbqY201xpwIYQz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PMAzLaycAew5rqY20u81Ty9MYG8MrBmtD9nuNwi727/KRj1rk9TV7pBb3MsM8rW8pT7UD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hlT5ZCPwFTajcH+0lTVTucXMjwxaqu0/LDj5LuLjPoOaCJ7HQabP/AGheeWrRyXaJb8wg2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7b5Jfr0rO1UWHkM0pDziI43E2V2T5wGOPklI/KkM9ynlQ6hIYExabY9SXzoeedq3UfKD0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hLfI0KGEjybxRe2RXzv4ZE+eNc9zQZFIQzzfaV1Ui7uFmvMG4X7FdfKowBNH8kvsBTYr+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Y2hnEsYC6kDaS4EOf3N5F8mfQE81atbZ49EabMkFsXvMbG/tCy7fd/5aRj37U2P7XalT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g/ZwL6zbbB3t2/eL+HSt07gef+O9EtNSl0yPX0Zp4ZrbyDqW6GVdgYjydQt/uZ/2s5wK8y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oUXh7xjb22rac1nFGltr4WRGSe6Mknk30a4XPTc43EGvanBjsbe+0MyJbB4Qx0l/tcPCH/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7helU9BRdqz+HMtGy2olWxbzol+ckmaxlG4N7KOK5Zxi1Zl2VrSR+a3jX9kT4fXTNrHw2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muY7TUD9p0ucG5EMMUUyk+WoU/fz2+7Xyp8d/hl8Xfg/YSf8ACxvD1zDYQTsv9p2g+1aeR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eQi5/vha/Yq9tfJs3h0iBgmLSS4m0fbKFP2w/8fOmz/Mc+kVdZ4S1TWtL065htJY9R0+eO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Ge8AxNp0+O3BRSa8TEZHSl70dDn+qRvzI/nq8G6zZahD59i6SK3RkbPXp0rzfxvHJ/w3J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QqxH9/NwR+ma/ez4kfs1/sz/ABS166ns9Ct7HVJUubiW90OT7BdJKJkH72yICEryAu09a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wTd+LcXx+8FfGj4MeIdP8W6P4YlY32mXp/s/WIorcyKHCsPJmf96AFGwmvnsblNaFPRX9D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eeW1n+RwH2mP+y5UAPMx4/E1m3dzPFpZkOBvcAfhT9dg1fwhdt4e8ZWFxpF2szp5V7G0R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x/sk1X1B/N0xAnr29a84+ft0DwYGfVCzMMr29q3tTBUyv22n9RVDwXbETvOfpW3qqoYJl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eMX8R8H/txIq/s8pMDt26tbA8dCUfFfR2qWpluLaTkZ0+w6f9esfSvn/9uKBm/ZpPfbrNt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7V9JXVxGqWJI5/s6wx7f6LFU/8vD6vB/7kvUxLbTGaUD9Tx+legaDZRNfLkj5VGABxXJ29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BjH412nh2482/kKjC5A47cV1Jq2h4+L+E2vE1uJI0JG1VXHpXwR+2qip8MtMkPyqupc4/6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++/EiuCI+wHPpXwL+26u74P6fLwu3VkPHtGf0qPstlZIv30T7xmlWXUWlH8ccRx9YkqbQ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+bj86zhMJBFcR/wAdvb+3/LFKuaQpF+Jn7H8KiHwI5cQvekbHi3KylOeQPyArltHChdjg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iZgzLIf8AnmK5Cz/1JZupI+goMISsj8vfAVnLD+3VqUCL8r6zdcDn5TbA9P5iv7CfgRqI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JXZ49LQeTsHmbUdhn7NIRuA/2Dmv5GfACmP8A4KIXCvkodWkIyOFzZZP4cc1/WZ8B5F1P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q3MP2JxuEZljj2zNtO3iaID+8tfR8OS0kj7WvrCD8j2q/uEmtYpgBN5cqMSuWCA8HgjzY/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fMWTOAFV2IGMdAsyDHT+GQU+5kuYbCO6iKyrDs+aZy4GCB8lwmHX2EikVZVk83z5FMEj8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Ei/u5PxANfSnGcy+lmIt9iP2VpDkqgWMye5TmCXPtg1SBaC58iaDeFYEJCCwA55Ns/zJj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WWNGNoFKs/8ABgDP/bJvlP8AwAis64sLaUmOJSQnOzG9VI6YXiWPH+ySKAKkswmie7hdZ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HYMcASgCWI+zqR+FVCZYT50TAGUdCUTf1yN4Hky/iFNa0yxS5vCQZAPlnLkYHTHnJ8w+ki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w3lmU/M3yqGznt/qZP/HTQA3T7vz5ns5FUrn/AFO3GCM/8sW5H/bJsVNcwoEFzHIQ8XG/c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G9fTDgiqFvYvDffZ7E7liJYRhdwHXH7lyGX2MbVsvc3L73nfaFXiRckKef8AloMOmPR1I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rVTKx2/P0BVRIpP8A35k/8dau1RZGwrqC0RBTg8Lxxt+8v/ASRXKXNv8AZ5JYlZWF0g5w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GQjt9010Vnbp9j8mBtrQD/VFD0Hfy87lx32HFAFbVwwhjuOhf5WO7gg44LYwR7OtYCG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TF8CPaCuMHBEWcf8AAoWH0rWuluLuAy3LGEqQolV/lAGMASADH+7KntVQ2pa3WyumDfxr8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90/8AACPpQBtRX7lQ92uHY7fM3ZQgdt2Ny+wkXHvTZVmSZY5MiMjKLtXD+4GcH2MbA+1W7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v3WOcD8cb1/4ECKLiC0O8RyeV5gyBgbGPGMD/Vn8NppWQCs19Bdfa7WRsjHXOQPr1A9n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aX9ouNT8HzHw7qNyS0r2kaG2uj/08WZ/cS57lQr+hrpYbuSHJvc7o0XDIGyPbH30/DK1rK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hX+YFdpDdOf7p/wDHTUOHYDya51e+8NQPc+ObIQ2lsPm1HTVkubKPtvkt/wDj6tPcrvQf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Q06LW7GaHULOfa8N7byJLDKPadP3b4/uyAN2rdje+T57XmVT945Vh+P3gPzFcQngXR1vpN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tTuMtJdacESOdu/n2rf6NOPXhX96d2twOnS7lidkX5tihgmCCn/AfvKPddy0kr2s00M8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HlP+HCH8NriuUk1vxH4VkCeOdNSazjH/ACE9IR5IFHZ5rX/X23+0Y/MSun0qTTNRs/7S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5EiOkkb5/hLj5H+jhWFUgN+WNo8PIh2qSHB6Nxjn0I7Bxj3rmtTjc2UlqMiKTDIQCcY9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at2zC6dYusMR2wOSNpYlFOOMfeCj23D8Kj1Cwg1K18mzuBFu+cLFteJj/e2fdz67dp9qi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ANlre7WVsdQCN4788Z/75Nc9e+G57jUDqbsjFP8AWdn2/gPmH+zIpHvXWzafqsE0Eeqxr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3yUZfdW+dD7MGX3q1PElvCUMe7ZnaBwTn0I6H/cP4VyOHQmUbnwVqP7Mvwl0bxprfj/4f6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eizqDWwYR3nlNlGe1yULKOPMgPTqtcNqGja7oMRnvYhLbjA8+A74fxPBUjoQwFfoDqum6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jDKpYFGI+8Oc5GAHH/AWrz+HQdSt7uWPTyssiNtKuT5pjI6FyOR7Sqw968HGcPUqi5qej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ioXAkYN2ypG3pwa+EP2XLVLD9qv48eF1bJ+1Wd0o9ixGR9K/Wfxd8NvDuseJptO0eQ6Nd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5fNB5Jh7oR3hJA9K/OHwd8IfiX8H/ANt74i+OvGelPbeG/FmjW0mm6rCwlsriaGQeZFvXm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jpXyOMyytQ0lHT8DPD4dxp1U10PojVPDNvewtti3fUV+efx6/Yn+H/xEv5PF2hRy6D4mt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Y21xG4HGWXG4ex4Pev06M6MdygMD+WKpS+H4b6/hj243OPpzXHB8rOLC4qVJ3ifz9eC/j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8H/Dt78YNHufFukLcajYajf6dEiyWD2s2In+yoAGR4zl9m1g3IFfV/wAPfEHh34gaZH41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6ftxJaiT9/EcdCHwyt/sSAH0rlfgHodxdeB/FmkTDA0vxXeR7WH8MwHb8K858e/staRL4h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dQuvBfieH7moaZhBJ6LNF9yVPUMK9zBzfKnFn2ssRT5uSojqfGWrx6v4y0axnjaK4is9d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onsd+Sp7Zj+lfsT/wTQ1W2vL6NTnF/wCE7KUFuc+VtA45+vTFfgP4p/al8f8Aw7vrXSf2m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SSK18U6VBujKToYnNxbffi3KSD5eV/2RX7ff8Ev/ABBZ6vr/AIM+xc2uo+FZLeM/wMsI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V9BlSft5SfYVdR9jaJ+zLsxyZMHd+WO34D8R9KkjgYJ+5JVuox39Pw9P5ihopRKLeLiQD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8/jUFreES7HAVk/z+H4/nX0Z5JauLkoVDoMt1/u/X2+v61K9urxLMhHHBHv8A0/T60so3/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/AOr61XgthbI3lsfm7Ht6en9PxoAkW1X7MVAJVTyMZ/8A1ewqhcRJMSjduoHH+fp+grR3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sYfwuPb0P5fSqcrARmRT0H6f/W/yKAPiv4uWaJ8W/DF4yBt01xDlxjLPbuF9c+w5r9ePA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Tb64Z2l+wwqr9CNi7cdAD09B9DX5Q/G6EQ+NvDWrks3kX6cZwD5ilFPuQTX6efBK5nn+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FOOFykjLjFfJZorVfke3grch8Df8FE9Pnk07wH4gulOY5tRtRIOOGRZACOg5X6ewr+cX9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+KFzqGr/Di/k8P6/4L1+afTbi0cwkRanaRSSfMvCqZI87SNp7iv6i/wDgoVbvcfBzQ79Su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4HAnhdcdO5xX4r6fHbjx34tsdoZLmPRroLx90xzwOfzxXzs6jTvY5as/ZVnJdj8a/EH7Q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H+25BdaQqTQXNn4v0y2DpHLbsDHJfWY4aM4w8sB6c4r90NA8caB4l8P2fiDR722v9LvIk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ezucIB8ki/dJx91sEdMV4B8QfAfh268W+DY9Usorm3ur66sJY5EDApPbHI5/h46V8K+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/ALMfie9+IP7Guttb2E8jyXvhq6US2FyuSdv2dvkbjgFdrjtVc6m9FYVSnGtCLhofSWg2K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Tw4+3ytQ0vT79B7jAzX53ftf+HYYNV8QabOuRZ3YHTswGD+tfUvwE/aN+HPxO+N2rePvE+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b6Kun6ro1wDNpUqI4WOe3uSN8O1vlMcvT1ryj9s7TrkeOfFsl1byQC+itruAOuAy7Fzs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baZM6co1V8j9d/8AgnVqf9l+HvhbrC/KVmtEO3AyoJjPJx+VfZX/AAWc/bm+KP7A3jP4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634V8RyaxpuuaZdoRGxttssMkcyfPDKFJAYZUjqpFfnD+wXq/wBn/Z88M61cEs2m3w2h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+Hev2Q/4LB/Cfwj8aPgp4LuNftluoBrbrtIGV+22owV9Mn0rShipUpqpE9ifLa09iP9kP9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W8Po3wf1NoNYijV7rw9qBVL+HjBaEghbmL0aLkD7yrX2Q0U2Dv7DGOhGOK/z6bD9nb4p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xn8AJbhNR8DeJLuzlWCQpceVtEsLJsw3ydMqciv2a/Ye/4L1X2maha/Bz9uiyuZHXECeII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8D7VEMC6XHV12yjuGr7DB5lGotTx62Et8Gp/TkgCrtzhT/SpYnSJGLYLLwK57wL448C/F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lrFn4g0e9Gbe+sZA8bj+63QpIO6MFYelb+1NpV/lHXPpXoXutDkgtT5C/ac8MWmu6BFc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0YkMyMEzjG5SGK/7PSvr2FdK0TwHpniBLt7fSXtrbNvJ80cDsgClHPzImeMH5fpXgPx6tJ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PnCYZlHU7f6Yr3nwFcWur/BDRLo/PusY4iR8y5Q7SDn0+nSvPrQtUVjtUvcsMKIXX+Ldj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ipL7etoUjxg9fw9P8K4JtF1rw7IX8HsjQqctp852wH1ML8mBvbmM+g6102keJbDXfNtYRJ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tJ12zR/8AARwV9GXKmu5p3OcxtQ037UDcR8TYwO2VH/1q8j+J3wv8AfFvwFc/DX4raHBrO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pd8YbG0Swv8AfhlXqroQw+le+X+ETYmARwP8K565Rri3Ed2nQjP8vyqKlBNWa0Jd1rE+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8M/it4y+Elt5rado1tDY6bLK2+WWygjgeJpD/E6l2Xd3x0ruP+CpXhQeMf2OPEli8Rlki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5EG//ANk4qL4KXFvpn7a+v6K25ftun2kkZzxtaOVMemN0WK+qv2lPBU/xH+EOs+CPMS3fU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+WJJY2jAfHO35uSOlfEYyi03CB6dROULn80mq/st6T8ZPgx4C/aC+Ht5N4Y8at4YtJ7X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BjyrqPGyeJyuGDg1D4Q/b8X4gfs3yfBz9piw/sfUfGGhTWmja7Gnl6VeX0TFGtWc8QzK6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x6V+gv7I3w48Z/Dj9nDwn8GPixZHTvEnhaK40+6t9wkBRZ3MMiOvDRvGwKkduDgjFfFv7M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FL9nPxF8H/HWnw3tro3i7WdNe2mUOgV5BIvB6dTgjpXmc/wBmR8/7WDTVXXleh2nwtK+IP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Qxe+HLxoJl53KIrk7cjtgPj0rzf9h3WpLSx8U2cxKrY69BeBu+10X+W2vkHw/P8AG/8AZ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+8JLdeIfBHhbWTp17pbTFr6GyuY1mt2gZuJkjII8tuoxg17J+wx4v8KeL/EnjoeF76O6iv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ZIjEzDEkZwUYZ2kH0rbC0mpvselhaXK21sfvr+3w4tLDwZ8QF3GHT9a0i7BXrj7Uikfk/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U1i8O/tLeDr+BvlmW/sX9GCukin8BkV77+2DE/iH9jOy8RWTbo4dKSdZF/vQoku4D2KV8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qngTxrb4WNtUjO7vsvbbIH4tirceWVjzMYv39jwb9p15vBv7enwL8cKNovGawdugP73Z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bnto/hz+2Hc6/tKCLW9Lvtq/7RVWr7K/4KZStoGkfDP4qWuT/AGJ4ljTeOqpJtcfTkV8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tficvi2ABUvdOs7veP8AplIP5ZFZKVponA1NYeh+smseGNQ+JP8AwTq+Knwx02FruZmuo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5WUqG7Ej7vvX5YfE7x94D+J37CnjT4T6VeFPEXgDw3As9hdMPtiPp7I8UhC9QVH3gMcV+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xJ8NfGWhP+9N/p1nqX1BiC4GfTFfhH+1D+x3qHiTUdU/aR+EWtS+FPFvh69urK6uVQSQX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PEeHTbJhgQQw7V6istD2KjhJqMnbsevfty+ENB8cfsteEvipJAkphuPD2o+ayBisN2Ehl2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kDg1+K3hbVPjt+xL+0nHB8HNZkshcahJYQyBvlMLyf6ueP7ssJBwUbjHTFfpLefteX3xF+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L44aHD4Y+IdhpaW+gxxDy7DUzaOs8H2Nm4BdR+7jJ9lJr5w/ay0GWw+JNp4muomiMkthcs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Ue5GHbDA1pRxbpvk6E0KdSEOSZ/V5+wz4hn1v4LXlhfLHHPZahsZIR+7BljDkoOqruJwD2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McbDzASvHGCP8a+Qf+Ccd8sMfi/QpwJQv9n3oU8dU2sD9RXx94X/AOCnfhb4a/tq/En9j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pdB8RyWmieIQMR/Z7hVlt4L0egDbVnXp0Yd693LJLmaHWoytfsfqJc2Op6U73vhRVbcd01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rIekcn/jp7jvXB/EZLHxr8OtUhs9ytLbTQyRyLh438thtkQ9Dj8PSvY2MbRI0ciSRSoHR4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YcEHsRxXMeK/DcepWxu42EN2F4kAyCg6q4/iX+XbFepW+E5aW+hzP7P2p/2/+zj4Xdm3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U+X+ldFfaO0Fw0tuvIIlT6g5r50/Y51H4k3HgHWvDHiCLTrjSNN1u8tovsxkiubNUb5Gf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7tKjHWvrmZXI29yK4aNK8LM0rJXsz8R/2tf2StQ8OfCvxPqHw4hutTsrvUL/WLux2+ZPb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mSLeu/b95M9xXtn/AATr1C5+J/7P2q+AtCufLufEfge+soJ0wfLubVWWNue4O3I/Cv0ou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dRgOO3pXzH8KNG0H4P8A7ZHhLQPCllb6bZeK01GeaGFdkb3ZCmUqo+Vd+QxAGM814dXLn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Wsfnx+xR+2NF8QvGnwl+H/wAULCPw14tj0y7sYJf9Tp+sRJiNvsTPx50MsRWS3zu7rxXl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uftI/CoptOm+JtP16FGHSO8V4mOO33lrQ+IXwn8Oav8AsG/GLwfrFkZNU+EvjrWbvS32m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vFaJ8B0DRSHleo9q8i1bWviZ8EPjHrdr+01qaa5YfE3wlDHpHir5US8jhME9qmoD/lndW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wa83lU1ddDhglduGnkffv/BGrxILnw/D4anf96thqFhj3tLjzEH4B+lfqDqcMlvqtzak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8TP8AglPr7+G/idP4duiyPbeJZERQOPJv7c45HYleO1fuJ4wVrfxjOgXAmRZF98Daf1Ff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50Yjl2Ade1fm1+2L8SdHsvG3hnQxBPba54K8XaLrlowTKXdjPm3uXhPrCJP3i9hz0r9I5S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FeC/HD4PeGvi3oUula6DHNDG09rcxHZPazoMq8bjlenI6EdRXVmi/do45SjGSctEfh1+3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T/al0v42/sXxXOi+MdZs9Q1eG200YR7vTWWWfy4hwRNCSXi5VueK++P2D/wDgov4C/bC0q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HxDsYib7SiPLhu9vDz2QbnrnfB95D0yvT5o8CftWeKPHX7QPwu+FPxp07+xviV4B8QSy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hX8DQpeWpOFaUDYZUB5wSO4ryH9vj9jTxPq/7VWt+M/2ZLaLRvENl4bh8a7LI/ZZZ3sZ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AJVBWQgYzj3rz8Jj+T3Z7HW+VtUp6Ox/RD5QJ+02QAn/iU8LIvofQjse30qW3uvtakQ5G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HY/5Ffl9/wAE1P27PEP7X3gbU/DPxEs3j8XeEoY3utRRQkN/EzCMSGPjZOMjfgbWHPB4r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RdTg+ScDYf7rD0Yfy9K+ijH3OZbGFSk47nVWoby9rc0hPzbT2qLS9QtL4PEuY5Y+Gjbqvp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CDnHSmZnyR+2L8UL74N/C1PHV3pk+peG/P8AsmvvbL5kun2swHk6gIwNzxQTAecFGQhzj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8ba/4k0myuIr/T/iH4Ijube6t2EkNwUjaEvGw4KkNkfrivaPHOhW3ifwfqnhbUEDQapZ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sTKOPrjivxf/AGb/ABbqX7GngT4Y/tG3F5daz8K9c83RfEWikmW48P6kZXt5dQ08cs1t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FvmT0r57M42nsKvDseffGi5n8Tf8ABNX4I/FCBfNv/A+svo8rn+H7MxiIyOnK1/QJ4c1aL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KhyupWFtc5P+3Guf1r8R4dP0Pxz+wl8fPh94HvYNW0rwp4ufxFpN3aMJIZ7K7K3UckLL/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HkV+mP7Hfiq48X/speB9anIZxYmA4/6ZuQB+RFb5VV1cBQ+H0PovGHK9qlK7eRTSv8R6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XuRlYopESacTcWo3QE/On933UfzFSypBexrIpDRt6VPJcQ2cL3M7BI4lLux4AVRkk+gA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tFKajYY+yXAWUqvIw4zvXHG0j0+tXLVAeBN8J/CfgL4/zftCaSv2CfWrJtO12ONf3d0OB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MgK7fxL16V7/IXjbbiprmKC+hEjYZCMjuMEfyqkSV+Rjnb0+lYQio7AfVPwP1FbjwFLpwG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GMYV1DjHtXqMnGa+efgHqCrq2uaAeS9tBdr6cOUP9K+gXbca5q3xGlONkMpvy+1I/SoqyL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H3ulVWOBUe9qpRbJ0RZ3oByc1WfGeKbRVqHcyCiiirAUEjpS72ptFACFgvWq7yn7tBOBms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C2STyaSqscmDzVkEHkUALRQDnpRQAq5J4q15iLxVLzlQ4qB5QRxQBp+eAPlqMTN3qrHnb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Gk8zHSoaKAJQ53ccVJlqhRc81YQA9aAGkk9aASOlTBQOlLQBXpwQ1YVS1TxR5OKnnRSiyg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5a/5//XWu8fGPT/AVH5ftWc9zGpF3P//U/b7w5c2+v6Slpb3Nnqf2zXpZDYX6eVcq289W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Kne2l01NWjDX+i+ZqyLsU/aLTCFMDJ3cDHqvHFZXhS6i8UaRoVlDd6f4hMl5cTGCYCC4X7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XaBWtb38WnadbuJ77QhJq7/LOnnWgEbEcMM527cZyOK/eD8tnsWdSstQ8Qw6xcy6daa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OUQzrwmcKcdfQN17VR8Q6hd2sWtWGm6l5EbS28TWGtQh3dTgY8w4PGf8Aa4rTv9GN5aPq0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WqoftOnyCKYgEfdUEZ4XjniqWoXy35v8ASor7z/tWowq1lqsOHJQrg+ZgccYPB4oJgjN8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rqbRrvTVjigRJNJf7RarkZO5BggHIONnFWNR1K38RLrl3ZSWXiCJLO3gR2H2e6Tr0XHDD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1odHg1cS2VzoSzXUCK9k/n2o+5ztGceuNo9KpeLIk8UrrMs8VjrhFxbReamLe5UfLjYOvP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tU1OHSrrWLKznudL36VDbfZ9STzoS5z8qy849vm/CotQ01dNGpyPp/lGHS4ojcaTMWhIf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ALpp2ptDp767pmn6jc6ek81vbC31OPzEH+yJPb03HioPE2m3dgutXraS8M0jwW8d5osu6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Gc+hU+lS3ZEQ2HX9z/aserwPLY6qLbS7eJVuY/s10vYIuf4l9cCpNZnuNFXWB519pLfYba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Yif7u8Z2rjodwrN1mU6xFrQjurLXPMktbfZeR/ZrvjgBemPTOBVnVrq40W71tJze6Qsl3a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Tb7FHzKZBkADtyKzcmyyTXbW+ex1zVLKyjmgVLSJLvRphtVjj70PGc/Q1Nrt1BrF3rGmTz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s4Ft7xPIuhtA4BwMHt0FJ4k0yO7XUr2306Oc3N/aR/a9Il8ssFP8AzyBAP680S69Z6ze6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pyT6/DGtrqiCGddqjBLYGPcgVIEV9Yz2t7dRC+utEWTUYoXtr9VurNjH0PmdgOnDjjtVzT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7/UdGe3S41GQR3/h2bzEYoO9seR6/daltJJdNu7KO4+16EsmrSl4p1+1WGEHVZOcg/UfSo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GpWdhuRrm5n+06PKNxABGfJ46enpQBoaTqek+JzYy2Vxaa5Ir3TvBPmxvUJ9TwQfQYXF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HYW015LaImk3gWHVI/MhLSfLhJB09iSasWEGn+JTp1heS2evQxW1zILW9j+zXAJOMb8df7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3g631CHStQ1DR44dNCLZ6qv2622zPjy1dssqc/L8/HarjG4HRR29zomkAfZ7i0VdNgXzt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kZLRnkfTbS6iYtY1q4ulhg1F0vbSJbmzY2l7wg/gzg+nJ/CsC7F3pkd01zok1vDF9kiOp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wUjfbHnn02tWoNR0zxDqTR2dzY6+51RAI5c2WoxhVIxghfT2q2lYDTR/N1VbG6uIrtZNRu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eU4GOhmUY/TrUlxu0SH9+b3S0FnJjev2y1wzfd3DJVT6nGKow30Wn3cMNzJNbbpbp/J1aL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yD8skmtGXT3h0u5FnDPYpNYgGWxkM8A3N/Ep+6D6AViBHcQqq3V7p0BQZtEM+lHKE8HJhP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3Or6+bphZaw/215FaJzY6gm1cd8A/TIqW7tZriWSW1S3uy13Zxb7CT7PddBn910NTXNq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9remKW5KxanGbe5GOP9aoxnA4oAwbueyntf7K1OVUkksJh5GqwhQpY9IpVAGfTGasvHdaP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nQyPYxgcXtqwUAjLckL3A49KlaefTdMxem4sojp6Ji9jFzbOGf+GQZwPQk/hUy6JCk11e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XApn0x/Og2rGGH7k/0WrhuA2xlu4bhbmCAwAz3UqXOmyB0YBeM27fdx6YPFRPc2l9l4lt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bObW6VmfnK8bz7GoLNRrt/BqMcUOpz+XdHz7KQ2l0CDgGRCQpx6Ht2pLlbbVIzo188M1w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vs9wMN0ilAAIHqO1Ke4HQ4gvdXltJ5YbmSO7bEd+hguAFj7TKMH0wBWDrT2mkeH5Ir/z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eJ58BBl6LMudg9CTU8X2rSZ/IvJJ7O0e6n3R36faLQMEx8s4+b25OKYkUOm6H5Nms9pb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9rtuZP40PKA+mAKkqKuzZ2GxvWMqNaWpuFG+Ei7sv9Xzx98Z/SsCD/Qo1utNibyzbf67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OrwP/ACFdHGtvNc/a7aMOXun/AH2mP5ZyE72zcfzrMugt8sgV4Lplt4FG3NpcjMvTbwHP5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sb648+2ImmaZ8y2p+zXCkJzuibiucST7VK6ExXc0VtDtBBs7lTv7HhZD7nAq1eyTzX62N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Ir9PJkQqnA89eDnpSM135X2G8PlN5Nt8l6gngKk/dSZPuj680Aad6MKseposkkk0zKmpDy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04J9MUXgnYxWWpM9uiyQbI9TjE0JIH8NxH90f0pgjuLe3M8xltrfFyVUf6ZaA8AY/iVcd+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2lJIkYlt90mnyC4tx8meYG+ZffAoAwdRL2+kKx8y2j8hgysgvLNwZfUfNGv5YrpX2G2E+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EtakXNtzHgAwt8yge1YsUEXkNdaUiykx/M9g/kyA+Z/y1t34JFbFwbSV5pJBFcXf70Ec2d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j06UEz2MuwtoEbzNEDICbYs+msJVDbTy9pJ199vSs6y0+dLddR0sEv5KB5NOfyZCfO582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ANba29uboR6g6vKj24VbkfZbhdsf8EyYH9DVYu4ggtdUcTK0Kqv29Cp/1mf3VxH0+poFC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cPaeW9wDdsXtgbG8XLD/AFkTfu3+nerV7GkmuJtK3F1vc8/6Bfrti69o3/TNa199nOjSf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pivVFxE/zDHlzx/MPZjVa6n0+1tJU1CJktIzI0f2j/TrTHlDlJV/eAj/AGuBQWYF+g/t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/wAfANjeLshPSVPkcfoa5rxVoH9pf2VcXcaXF+ZLNA8zGxvVT5s+Tdw4Vv8AgXBrrZ51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WKqTxqNn/AKnIHH7xD+i1HpW+ygguLYObPNspEJF9aH5T1iI8xSP7o4FAHleraa8mq2p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KNNX/wBEu1IuGI+z6jABG44HWt2wkT+zfsniEy+eybUi1hVDZa7PEV9b8Ee7VuSzJrdjH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vayiyY/Ygt9aqRM3Etk/7xP8AdSsXQG2NHdaJuSKSBPMOmnemftZH76xm+ZAeyoKAMDxC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1J/L2280SrqcYlh+e5Ufu7+IfL9WroJUVyLzWZCsWJxF9rAuLcfvgv7m8h+dV/wB+p/7F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93FIP3n9nuAFP2nnz7CbjHsta/huxgtbeRdOSNZcyFv7OzA7n7R/y0tJPkP0WgDhPGzW1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K909zKi29/Et7YlXuEBKzoCYzx95wDivlfx9+xh8MvE8A1D4d6rceDpZi3lL/wAf2lvm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v+124FfcOqaLbJd3FxpieXd3ITzGs2+zXBImHMltJ+7c+wFUJ7eOCcmyiU3srpGy2jCzv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P+6m/CuDG4OFVe8iFQg3qj8hPEHwB+P8A8GoHv/E2jrqmlNt8rUdJb7VblS5jUkKN6FiP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OvWN5DM9udyqMMO4I68dRj0r9oLTWtUhuojpbSrcxSwHZa7bG8D+exDfZp/3MzfTA9K8j1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4zTw6V470OCXVY4rNXubVW0rUtrtMXbyzhJX4GXBYfhXzmIyFv3qbOOrly5ro/An9tR7a8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dUhkHb7kb8GvW9TmbNg4+6dL08/+SsdfQP7XH/BOn4rfEf4PSeEf2bNesPEl49zaTrp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sUjFElb904ULjJ2184+OdE8U/D3ULHRPiJpN5od5Fp2nwMt5EUjMiWqK/lzDMTjI4KmvD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6sexQ93C8r7jrOdWuRnrXp/g6QyyyE95P0FeR6VcQSuJIyGGOMV6h4MmCWZYddxOah6I8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4oZncoO2D6cV8GftxSiL4K2kvpqsQ56cxkV9s+IrtgTF0PynIr4d/bdLTfAxFUYK6tCf/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gsLJX/tEUfdFmwGm2RwcmztifxgjrZ0t1Fw3TpxXE2Oob9J06QfxWNp/6Tx1p6bcFpFw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hRy1/jkdJ4huA8gBPGBiudifa+3r7e9TeIZibrax+7isZW/5abvyrTkZzQ3Phb4arCP8Ag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BJtUJDcDDTaeQBz6kYFf1Q/s5TTj9n7w5dXAYiI3MO98kApLx++iw8X1I21/JxBGsX/BQ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/aOmLzjljC/H+Ff1rfs1QSRfBewklk+zkXd4iMcxsuZBxvX5foGGK9rIpWckfdVf4MH5H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aJ5FwJ9iB2Izjj7s8fyN9HArRlhlhzbjEUh7AKjH/gJzDJ+GDUN9Y3FjLHiMP9oGwsMQ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ZR+VMMMoj+z2T4l5EsSxhfput3+U/WMivpDiMu589bltPtnCjZnaYty5ychrdyGHsYzStd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jjb767pUXHrtxNF+o/CortPtF/wCTLyIUGY9pdVGeuw4ljx225FXridyRKX3ov3XLZx/u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xW0NgIJW+0MNRSTKk8XCSAjvx5qcfhItJbpzhSVklz8rBY949MH9zJ+GDVZ4YTOt7k2ssw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n6YDSJmGX/gYzTmhnhgS0jj/1mCYkAR26dYW/dSf8AINUBchJW5+zrGduRuhxkKen+rJDp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k0kryIQ68ru3F9uPSVR5i/SQGqNsROptFXPkEfLhi0eMdYm/eJj1QkelWWaWaMalbyq+O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dmQbl+jrQBl30SZ8wpsf+8MDPBweMwv19Aa1xaS/ZEgl2uDyNin9EJyMf7BqoLqWG2E9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qHOOhYZibHuBVn7SEY20Y2bhnysbTxn/lmf5xmgCnevqqRBreYELjc5Ygg9h5gG4cD+NSK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D2dyBHJJjCkICSwHb/VP/AMBKtWx5Ln96h+Q/xjLBeDxkfOv0YEVzVxZL9sk1BFz55AIXb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3b9P9lqANuCbUdIi8rUVLQD7signyxjup/ex/huWtGO7tb4YimVkk6E4Ab8cbG/4EAa5i2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ZWIibd5ZDMNvHGxv3iD/dLL7V0cn2eRPtEDINwx8hGDnP8eMZ9nFAFiGJ96ncDtX7hBwDg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CR7VdfTZZHa8tpXgfd94MM/njaR7OPxrGt4ZjaizlX5XXK4A7EDPl5x+MZH0rcSab7b+5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9N2NwHswIoAoTXT24RLtNx4B2Lwp9dnUD3jJHtQLe1kvPNgdSpOCc+nGGPQ+wdQR61oXkY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kdAPwHTP+6R9KguFhnYXEnyyDjzkOxx2wSBkDHZwRQBJcRMdrWrFGj+6OhA/2ccgfQke1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nv8A+2tLaTStTfk3unlY3fHXzoyPIuB6rIob0Nb8l/e2EYtrqP7RCzblkiwHx7xfdf6x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nxqlg/zN8pPfHTa2R8p9nX8ahw7AcaNd8SeG45P+Eismu7SNgTf6bCxCe89jnzYv9+As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0PWrQa5oVzHcQzDi6s3WSPd/ddgOD/syqDXQNJNHP/o2cjGOowQONo7f8AOPavN/E3w60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SOymn0LXSpX+1dIkEE7Ef89lx5M4A/hmjPsazcWgOjSS7thEqSbtgyqgHdjviPOcf9c2I9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Y5haN8mRnHY+h4x/30AfevKv7W+KfheaH/hP9KXxPYRHA1bw/GEukA73mkuefeS1c+u0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PHtvNrHhq6iv4oOGkgbDIRxsmXAliI7rKhFIDIu4m0653XZzHj7zc8Y74+YD67hWZ9kjF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bgyHIyv9zB/9BP4VvSWoDKkieZlt6x8Z9/LAO0/WMg/7Ncne+GmVri804yReY7HcjDnPY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6wU+jVHs0Ba1/RLHW5Yv7UiWVR0YgcH+8p4w3uNrCufm8Lm5Z2cebCVEciSYO/H3SSRg/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6a5JolvCutokoUAtNErlQvTLocugx1+8vvitXUNOa+077Ro8o8idiVKnK+vy7Tx+HHtTc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iP4PaBPdXM3hm6GmaikwBtyrG2wRxmH76A/3oyye2K8qvbPXfCl/bxeKYBbK0yiO4Qh7d8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ODX2TdWEetWlrFLGsqwzq5X3GRlWGMHvwVI9Kz9Z8P8AiCzJ+wTx6lp8rbZ7e4RBKD23b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CP6Ma+dzDh6lU96no/wADhr4FP4ND8Nf2SvBNt4n+LPx++HcoLy219Lf2qr18yLLJt+oBB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h1G1EiKBuAbj6c1+gvw6+BXwy+Gvxn8RfGn4emXSNZ1zZDrdjuZ7VpEPEywOPNtiwOGwW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/FPQH8A+N7zRbiFreymmaSxlYYikjkO7aj/dOw8cGvEo4SpSvCojsrO9TmPyL/bR0FdM07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xHLGB67GVv5V+m/8AwSO1i8tdU+HFtKF8oQ6hYpKQMgjzNo9vSvg39vfTzJ8PtCul6x3N5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H/oPFfVv/AASq8R3FjqPgsjlbTXnicdBsuYsYH/fXvXo4aFqsYndR1os/pTVLmO5d7gjew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p+NXlhhuY/KZdkg5DY5z6dsH8qrXqLBfNBEMZY7V7D29j7fpUliskjSLE2ML8qt/Ljp+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4zIdJ422W527enHf07YP5fjU1nczXZMUi7Gj9OB+B459sD6GljZ8j7RmN8468+2P8P0q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PBx/nt/kVAEsU8TuYzgHuPXsf84H0qncwx4M8J+Qrhl7cf5//VU4iO5V/wCA/wCcfy/S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Zs7yOMfpj1H8vagD5M/aGjSL+z7tPuwXVrIB7+aB+Vfoh8BdQc/CmxSMcx3d1GBxkAODg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/2mY3tfh9dant/fWypMvqSjqSB7mvvj9mm8ivPh5foZVeODUC3H8KyRK2AcnH6V8vnekkz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seY/t0Wltdfs23823bJbapYyH/dL7P0J/+tX4b6PbRp8X7yN2+a98MROAeB/od6F/9qV+9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f/sv+LpYdrJapa3KnuPLnXr/n8K/BaRSnxt8O7el1o+sWrdMFk8uZBj/gNfLVr9TgzLSt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sWg6lAcPY6zayOCOAhBRtp9ecYr0G+sbeWFiFBztPT/ZHT8a4/4ql4/Al3eD71tNbSj22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0ZSSFcj5WGPyJHFZw3Mkv9n0PzR8H+FNFuf28/EvhW6TyRrNjqFrKyYVnD2yXCMCO+V9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p/DTwnb6H4nlGr+Fr6YrHFJlfLZVyRkAtASOjQ/J6x16Prdva6F/wUb0a7Zdn25LJ8+1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ArW/4KA6dcXvwK0+5jHNlqq7yMDCyRMv8xWjinojq+tyjy82xa/YY1Hw7/wAKN1LSNN+0L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KtztEoyqvhimA2F6MMZHOBX9F37b+nzal+ypputR/vF0+90e7QjGFR4wnOK/nC/Y7u47x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59LvFCN/DcWKqSPqVr+hj9qO/wBVvv8AgnDqniHSXR3tNBsL5N3y7xaSJuxj0Htx7Cr95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71Ox/Or+znp7aV8efjd4Lmx+61mzvkQdhPHtJ/GvC/wBt/wCDXgxpfCvjibTIEun8QW1j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QY/nxjO0tn8K95+CN5JJ+0r4u+J11JFDYeLdJtQ8LcSx3Nu3UfwujDkOmR2OK0/29LVV/Z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f2Vq+m3hI6FVlqqUnF80TxZOUMQfmt4O8Zftu/8ABK/x/ceI/h1qb3+gNNtldQbiyuot3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k7eOQHX+FhX9LX7En/BX79mz9sezsPCviGWHwR40uUx9kuZP+Jbdv90i1uJMbGJ48qXBB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Q+FNO162iuXgSW3v4omkjcB0ZJkUkMG4PWvw2u/2NB4z8Catr3gfUm0vWPCXiHUrGJVT93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dGXOACMfSvXwmaOL94ulVjVvzKzP7e/jTo+oP4PvrNojHK0DfIf93ggHg1u/s+Srf/AC3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OSNyMGzj0Ffx7/sb/wDBWn9qL4C65D+zd8ZNOuPiBoEw8q1s5ZP9Mtx0zYzyZKhRz5T7o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eP7IGtWXi34V6hbCNokiu8oshBceZEG+Yrxx04r0a2KhNxcWdSwrS12OxZ5EjE94C2wYY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7pFhrUC/adwaL5opYm2Sxt6o45H0+6e4rRgdZnlU/w/Kew9P0rM2f2dIPJPBGR6fSvXk9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rav4cQjxMrXtgMY1CBf3kXtcwLzgf89IxjHVVrcm8m+sFvtNlWSNwGjdDuV19mHGK6OBm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7j6VxF14ZudOvDqHhx1td5/ewYzbyZ7tH/A3+0mD6g1qF+586WKf2Z+2N4dvZFULfaX5J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gfgBLX6D+K1F14eu7U4O1dycdCuORX5u/FTWrPQ/jt4B1/Vlewkhubi3lRgWUq3luDGUHz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X6aXMFjqunTXduyzQsjFWUgjjp06fSvlsdDlraHqU/4fyPjrxf4Z0/XrRfNh2talZI3Q7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9x0x2r4U+B3wG1r4I+L/AIj/ANp3UOo6J4s1tdcsHWMpJbPJGVmhnTpwcFXXgjg4r9Nb3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p9uec9fzHpXj97pU1jqzWc6GIsMqf4WHfYe/+71rXF5VTqLszxMRQ5otI/FXxZ4Xkt/2l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NoGha/Dt43bD5MmB+NfG37LFjp3gz9rHWYbCJYf+Eh0thIAMb3iwwzj2zX73+L/2afCG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B4Wmlsda1rw9N4fu7eUg2d3A7B4SR1ikiccMuVI4IHWvw+u/Bnij4LftweENB161e1urh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uhXKno4/3e1fLzo1cPNRktDbDU5Rn5WP3t+IvjPSNM/4J4aP4g8Q7TAJjpTs7ABTcO9sgy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8ffEhJ7j9mLwz4k1IBbzSxo8zs3GGidIJB6dBX1BqPw/0D42/8E3PiL8K/Flp9utlF1mA8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Y6FGGR3Br+fL4YfE79oT4efsyaffeIrSfxn8L9TifTbvyAZtX0e4sJ8GcLnNzDwpKDDjHG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Iwilyzi9T9XP+ChmjPr/AOxjdazt+bTLrT7wYHT+E/lXzl/wUNgHjn4J+AfG27d/a3hr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5g19T+M/Hvw5/aY/YL8V618NdXt9dsjozTNJATlJIGBAdCAyEdCCBg8V8yfEqWLxn/wTu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7hZ5sHPsBJER+gri+0eThoOCi2tm0fo5/wS+8Sw+I9M052OP7W8MRI6E5+aAheK5LxR4d+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CSBT++MwXH3RNasc/nGK+d/8Agj14sdP+EV0uRgDDdajpZYnkhvnQD8BjFfd/ijTPsv7T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mnQTKp/6ZzGFvw2vjFejiXsztzJWjfsflf8AtYfs+eAvjt+xrF4+1vTUutU0nR47i2uk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+Rxg4HXH5V+f/AMevCmrx/BHwZ4g1Kf7bZeJdGt7m0uSS09vLa/JLDK7cyAsuUYnvX7i/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7LniPwNcL5ps49WsNg45jZiox9Fr8i/G9k+ufsE+A9StjvOh6zqWkcc/u2+cKfQZ7VlBd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+Z+yv/BNHxFHrni6GWAkLr/haGTaMfftyD+aivzL/wCCpH7F1t8ff+CgXxK0rQLqPR9b1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wmZTskmiU2k6MV5VWAX5ux619M/8EwfGUlh42+HV31Ui70lv+BJ8vT6V9U/teaDLpX/BR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v2TXPBGr6HfsSBh4Jw8G5T1GcgEV6kKjjZwPSqVXGnJrsfgH+xj/AMFMfjv+w54iT4C/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ELO/lsJYmObjTpY8bjZynjG0hvJb5GHTbX9Xfw0+Kfw6+N/w8t/iL8J9Wg13RbqMATwkEo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opAOCrAV+E2vfsk/C749ftJfHD4K/EDTw8N1Fomv6fOnyT2jXUJheaI+u5QGXoe9fj18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/AME5/Gi+NPhLqszWFpfXul6naTgva3b2EpQJcQE7SGjwc8Mv8Jr3sJmKl7sjzYxUvfpn9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aePfij4LmQG3uL2K/jX2mjB4x05r3V72TRSBqjF7fgCcjle37zHbtu6etfm3/wAE9v2sv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N/wCFpaNotzoDeJNI+zXlnKQ8Aurb5i1s33mjZcYLAY6V+p+5ZFwQMcg59+orajfXsE9zL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RuTqCOmK+OfjfcL4a+LPws+IFnnNnr/2VmHUC4iI2+2dgr6qFre+HXZ9HTzrF2wbTP3Ce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pivm79p6zsNV+HlvrthJj+zdRtbxWUfdeGQdR64OCKeIiuR3Kp9jr/2i/ANh4mXx94MjE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t2mZe9xbmNXkwMsEJHuF6V+Uf7T3w41ST9m74Kaf8VbKE3uj3EegatBkSxMs9m9rww4Z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v3H8f6db61PZ+JbfLJcWME20dJARzxXy58X/AIN+Fvir4Xl8EeKVdrGJ4ruGSJtksE9u2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yHsRgjINeTisti6acFqYOgua6Pwv/AOCev2j4NfHXxN4WXUJrmzsdR027svNbe0UEL7GT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e3Ff1H/Ey0EWpW2oR453pwO2cj9DX80+q/CLxx+zx+1rGfEcJn0PxhbT2llqkK/uJZFj8x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cFR8jYz/Dmv6T9R1H/hI/AmgeIsc3NnayHvy0QU/qK2yqc3NJ9DrdN8tziIzgbawdRtSt5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6jFdHPGEAcdMVj6oceVIf4GFe3mNNOhI8zGRvA/K/wDai+Angj4/fB7QdP8AFUHk6npd5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tvLGQSMiNBIuHGx1U4zivBf2Xvjp8V/Cf7ZPgr4O/txTLp2v6Houq+HrLxAyH7J4h0q/U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juIXUbiQFYHnDDn7/APiJZunw/wDGSW/39C1g3Qx/CMxXHH0DGvmv9sDRNBl+OnwF8b+Jr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z6PeRSH93Jb6jEvyEDpuzwe1fKxcXGzJoSulFnzD/wAEvLGL4cfti+PPhwyiNnbUdPKf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+QYx2r97LNRGhRemc1+KMvgmz/Za/4KaeHPCscr3EN6tv5N7L/rWtZiyLHKRw7RBdgc8l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b/Z53gxjYxH5HFfWYCV8LGJ24iS6GXdWYuislvL9muYv9VOozj1Vh/Eh7j8ua09O1Rb7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Zki7Ef3kP8SH9OhqsoC9aq30UU6JvYxvEcxSL95G9R7eo6EV1HMaWs2sjWEixDLbcp7M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/tKfDi8v/ANnbV9A+GelL/aGn3tn4gsrO1UL5t1bXSTzbFPy7nG4kD7x7V906VqD3X/Etv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dkGOqf8AxPUVjPpP2W0jZhkLlQ306fSsK2GjUVmVGWt2fiV8XbeP9jf4yeNrX4PaJLN8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1rXtCtFGdLy+281CxhODthdxLLbL23FQOlfUv/BK7xPYaz+zDceG7C/TUk0PU2SKaI7ka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J6+3TtX0F49+DEPj/AMa6J43e5Cvo9hq+kTwyLkXVpqkGwrn+Fo5ArL2PSvzq/wCCPF9L4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S3S+RJand9nxtKS20xWQFTgqcYOPSvLwlB06vKy5R9zmR+3S/dyRzU5ZQvTFIRzz2qGU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+ytrW6vY7W/AME58mUHp5co2Pn22k1+A37BP7e9x8EPirrH/BP79rW6ktbTRtav8ASvDW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MYbK5Y8+Q6svkyH7nT7uK/fNfni2nuMcV+C/7f37DnhT45/ED47/ABAina01/wAM6XpH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p4Ft/IvrSVR0JCearjkY9KzrVlBK+x00YJxaP22122n8ASzTagjHTlG6Ty13mEdd6hesf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+6uYkubV1kikUNG6HKsp6MpHUEV+Dv8AwTN/4KOar4d1e2/Yr/a7vpbWa2ZLPw3r+oZj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3xfB2MrD7PMenCtxiv3Mv7af4dmLTfsAXR/OKTGPJks5HOQ4QfehYn5tv3Oo4rQ52raHq3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4r2anAS+s57VvqMOgH5H6V9ZsMGvi3QLz+xvFWk6q4H7i6TJ9A525B9MH8q+271UW5ZU6A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0hsUHI6VBggGpD1NRlh0xWcNinsRlietJU+FxjFG1a1dVLQwIKKnAA6U1wNtKNVbARUUUh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qF/vUvmN/n/8AVTKAGP0qgylulaJGRioGQZwaAKaoW5Aq0q4XFKBjiloAQDAxS1II/X/P6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Az8EHHpU0cfc1aCBhk05YuMCgCOnBGNTLF61YEfbFAFYDjaKesQ71YETdhU0cDHgjpUzk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DHFXjBtHFV/KxyelT7QCGinMuOnSm1oBPtGc08MR0qJARwafWM9zaGxMCCcinVXH3f8+g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/1f238LJN4o0/wxYtFpfiJ7eykdgoEFyq4XIZ/wC8CeORzVXwzqMfh2y0OBr2/wBJkaee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R97lXPBHOPvV1VvL/AGxc2Tw2thrUVloxPn2EnlSLyBwRglht4G6qum3i6Nd6Bb2+rSae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Huj+cL8qvxkH1ya/eD8obuJZ2cWqWtldT6WZ0uNQldbvSZAszYLHGwFeO468Uz7S1x9l0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dVJ+yapH5U2Fz1kwD2wflo0/Tljh0G4utJeCSTz5Td6PJlzjnf5Yx0z02moNMuH8TNpGj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p7hja6iphlXaD95scE/7o5oLpmg9xb2qmZYdQ0Qf2uIjLb/6VbfJjkKM9Megov7ay8V2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dUjQXNs/2e5OwjtxgHHTdxWDo0kmgLpcV3DqPh/7RfXEgn/4+LI7N2DGV3AbcY5xxW5Z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Z5rWy1P7RqUjiezYRXLbd2cgYI6Z60Gg2+vWt0urCHUJrVZdUiH2LV4yYvkwM+bj29TTb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TprUS6vEn2nTZBKny7TjyevuPlpbfW44pbCyOtSW6z6mzfZdXhzEducbZSBnpjGTUVvb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01mja1JILnSHEikLkDEXsR/d6UAXbm5k12aa3lu7DVvO1ZF/wBLTyLoHAxk4wOmMcU37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L7SDdaricSr9ptGEWNrAjPTv8w4ptrd/22LS1nksdaE+qSv5Nwn2e5yM8E4+XIHtU2kj+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v0BXv5pC8n+lWZAHTOT9OorOUUgMwQXupXkUj6ZBqKXWqZFxo8wjm2xcn9ydvbkYJrOOox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HeW90t1q0sv2DWIPKmwo7uRkg49ODW9oEC6vFp+oTacuoE3FzILjSpvKuBtyN2z5e3QZN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um3WoR3ixQ3kv2TWrfyyvXo+OSe2B1rMBmlNc6F/ZkbfbNEIkupwG/0qy4GPk64446j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PENK1S2sFuhHZ3c0lzo8wjmBOdrPEcA4/GtLRoY9L0zSL1Yr3RidNmctH/pNqd+QMD5toI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7sWvrG1tdRFtpBb7RpcgguBuOPnTIyw+p+lAFGx1xLhrDRpLmG+lh0w/6Jq8X2eX942ds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pZ55NOfWLNp77QkNtaQslyv2y0ySG+/k4U9hurSuNSS+jfRZLtJmi0+3jW112HypQWIO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Ko6tEmjPqoEV5owlns4w0JF3a/IB1+90xkDjiq52BZuLSG5F1fwadHO39pWi/adElCHKj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oeatD7H4o1OTTdY+z69m/ncW+pR/Y7oY6ESYGCPbHNVoLT+2rr+1LOGz1V/7YG640uT7N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fXrRpWsRySLpt3eR3DSS3jpZ67F5ZO3n5J8fe/u4HWjnYGZaxal4Z0e1l03Wb/w+39n3M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+snJJ+RXPzBWAxw/FWZNU1W1tZpdT0BvKksrUyX3huTzEUSNw72pw/PQhVanxJd6Xo0SRr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4G7/S7bMjEe5VT6ZFWm00Tz3UtvYxu8SWEX2nRpvKfPByYDwx9sGpAGutH8Z6mmnaPdWO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Nlfp5aHIIOxgexHFaUOrS6ex0vUrp7cH7QTBq0PmxknONk69fbrVPU7LTPF+s2uj6+bXW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9Qj+zXShEIGHGGV/pjmuYto9U0DRbR9C1O80R/wCzriR4dTi+32cmWwAGJDDI7h+PSrhF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k6ZLLYi6sYzYW3761YXlqcv1aPkqCO2BU2nNbzalcajZwR3TfbwDc6O/2ebCxj71u2Aeme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9LuLmS60UpEIrIPeeGpvNX5udz2zYbJ74U1c0vW7HxFrJFtLZajO9/NuSQmxvdqJxkHH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kBcu7mDWY45P9Hv2jtJ32XKtaXMZDYGH4LN+Qq1rFy9qh027uDFEZrNRFq0Qkib285fuj+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8Ojpb38zwt/Zz/JqsPytvfgRzLx9GrXufMt5Waye4sgbq0DBdt5YyFVyNynnntyOKbggM6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9Mku9Jgka8Ym1YX1mAowcRclV98DisuKN9c0xzbWkd4gtrMm70ObyZsK/SS3bAY+o5rp9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32VuqMFvC0ujSlG4PJaBuAPYDp0qm0EF7dbovs+qSiKzX5g1je9eg6A8ep9KxHGXQ1Ib7T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gvrrz5iY7lWsNQQBcY3cAkCk1FrOVTp+rkhGitljh1GPD4D/8s5l4xWbfXiLOuk6k4ljee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4ZcD+C4AxkdOPzpzxS2UMkOlXNzp8X+i/urgDULIgnP3vvIPo34UG5qvHd6WPmElvC7Xb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mAEYfMPxPFZdkn2aAXmmRPax/wChrJJYMJ7Yhu7wn5s+ygVLp11d3Ds6RMsm67zPpT70Z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gx1wM4pLKfT9QvDDYmG6eNrVQLVvsl0oA/wCeRwCR60m0gNG2fzBLd2arITHc/vbNvJlxn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9hzTLeOK/1WWN1W6uRJDgxn7BfDEfHojY75/Km3rQ3MU0V0ySuI5QiXY8ibrjiZeGP5Veb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6XyvnVfJ1NPMiYCL+GdM7fYCmBRH9o+SguHS8kWNFEOox/Z5x+8/gnQbWx6kVJ4guLa10+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73nAj1OIT27EjH7u4jyP1qSAzRWEcU/mWsBgjJHF3aY3fxN95B9a0N81tpj3Nm7BCZ+bA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i3IHrxQBLCHsbLybiMw2++EZY/bbQqI/UfMB7HpQZnjsgbFfJjdYAfsgE9uV39XiPzD/d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m1A32ifubkSLufS38hy3l/xWz/IPfjmpUluLuIQSmO5lKwbetleZ3dh9xyOx6UAPshaG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7ibL6c2B9/GXtpOP+ArWaFubXWJ7/AE7ErRPLveyP2ecARj79q/yEeuOauS6ramZNM1GH9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RQ287DzMfu5U+WQ+/SodYaCzuru31J1ZZpZ2iTUFP9wcJdRfxf7NBDqGfY3mrprn2rRbSC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YAWGoCPySCTA4Eciju3BpkWry32t2rziJrhWtXUMp0zUMBWyuP8AVSAd271+Gv8AwXc+J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Dj4P+NfBFzrml3ttrWpK15YSsxiiNnERmeAhihP8AAx/CvgP9mj/gu98dILe28JfEWfSv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usp5d5Iq5UKlzGAylRz8yNXDWx8KcuWeh1UMPKpFOJ/VfrX2LUPFi/2qqLcsLDyUnLade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n7qTnuanngkRbSDUZN8ipHtj1FPJn3C6ORDfQ/I3+81fm78Gf+Cs37Gfxmv18O+IdQvv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aeIYl1HRnaKQlg0yZ8uPn5d2yv0d8JCz1XSoNf8ADNxHf6bcwLIt3oM6alYMn2o7C9uS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qhVjJXizOpRlDSSsaeoX8a2a2+qq0ZjeNozqiAx4F1z5V/BkEdstW5qltb3Nki62haBiX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T/SODFdw8qPrXJaWpktJv+EffzJFci4XS5wCM3XPnafNx/wABjrU0i5DXFzY6bOpuYw24W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uxzLYTYRvotaEE9zADYNBqkhmtQU2fbQLm3ANxgMlzGPMj54yar6lprR2Nvcyxh7cbMfa0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7txF+9hH901rrPLI3lq8b3wkGfsWLG7ZVuv+WlpN+6cg/wB3rWRZXUl5deU9wVvo9oCW+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fPbv+5lP04pPYDiRax3uhWlpqW7+zy6OBdJ/aFizLI5AWeMedAPTNcpptpAtraC4jnWy2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05eJcYK/6RbgdhXtmm6LdwXeRtkuoyjD7OTp92wVm4aNv3Ere/evJJ9LntdZtLkxbb5Gt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9ICybgv8Aywmx/EW9sVlGMRt3OWh061FjJLcyMNOnghiVZP8AiaafmOBzneoFxbY6qP4K6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Bt/pcll/aWlPasM4GqWBBsgMFTmWI8nBK8Ukix3sqJcSbb1owwXH9mXrD7K3G7/UTD/a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tdQnjmZI7sK21bhW0u9Ki0T5Flj/cTewPWqlSi9xHyX47/Yz+BHiWO48VeCvtHheb94oud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8eUFMtvy0SfM27G3npXg3iL9lb44fC6OS5tbKPxVoyZZdS0ZhMpUOYwWh++pJH3ccV+lus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b6Ly7p2kP+kA6fdq6yw4AuIv3FwcdA3GK1oNT1jwzq8bWi+VJJNkJdj7K7E3ZJ8u5jBglY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k4rIaVTbQ56+HU1Y/DfWtVsri8+yxsY5lUbo5BskXIzyhwfoa+Rf2wvLuPgXJMuP3epQ5H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xV8PPhV8VtFt7f4r+G7e7aBNqyXI+y3CrtkK+Tewnay57Fuo6V+aP7Un/BKvW/iR8Pb/A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Yo7iVZU0/wAUI2MpGrhUu7cHqWwpZcDGSa8LG5PUpLTVCy7D+yrxk9j5u0l2bQNIkx106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W9pU7LOyj5SMdam8YfCn4tfBrRdO034p+H7rSVtLSCza9GJ7J5bdRE/l3MeUK7hwTiqOgy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B1ccfMpz/ACrxlBxioyRwYpe+7Glr1yftzZ56fhxWSZwIRjr7VNrjE3v+10rMC/J7GtIM5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eKreRv24bCGyXPmXejtt99rentX9b37JrmL4FJZS4jdtQuwFT5CcODja3yv8ATrX8nE6yt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wQGn0Y8ep8wDiv6y/2V1e2+D1zZ3ZMwOsXahVXeuBjnY3JA9Vr1Mjf7ySPuZf7tE938sB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ehH+1bycf9+zxR5PnQPZMitGvUJllH/AD86f8Bpl2lzAg3RedAnXYvnoi/7vEsePbpUom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iVcEtmRVz/tjEifiDX1BwHK6uswuYpo3SaONQoZyXVRnp5qDzYsf7QIqgL+zhZJ9SRo/4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AuY8r+EgrU1ua3YLd4CSLt23O7BJGMYuYxjGOMSLWdHFZXkgl8oo0ygH7sLsDjjeuYZP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NXspDIDjfjHKxk5A+sMg/KnNHJDOdNjVFX5TsUD5g2OTBJ8rfWJh7U+O1jjibTd7e6FV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xOO3yke1UJjJbxtplvExXj5FXei4OeYH+Yf8AbJvoKoCaCURpIMErFjbgNJtxjqrYmix/s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l9G48vjlyQq4xws8Y4B9JV471Oskc8aOB5qw5VyhMmwDp6TRD8CBQ4VQLiE8E8Sh+ueM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QA2GCK3kHmH7E92P3ZZhGJBgcFhm3k9s4NTSW0gT7M64dcHYFwRx1EbcMPeNqihnFqo8x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v6fLt5hk/Nc1etoLeSOay0mU2ci8iF0LxjOOPs74IB6Zib6UAW7OcttyxO0Y3c/J9DgSJ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ooTJd2iZMhzgEDd6/wCw344NUPtE9rame9hEa9S0ZaaNcdwcCWPH+0CO3Sn/AG9WWOZXY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AYc8bv9W30YKaAHX2nLOsSGADbh/9oEY/h+8v/ADT7b7MreagHPAbdyOOhcDIPs61p831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2bMEYOM+WTwPdDVdlee5WWUYXGDIpwy9BjcPmX6MCKAIooVjud6YTePukDB59P9W31Ug1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5VAcrnKfQj51/UVRh4iIDiTDcHCruGTx/wA826e1TSSRSFGwASBhGyGUDvs+8PqhI/CgB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f/v165BXLL74+R8f8BNZ1lI93ieFSCjHj5sgZ9P8AWKMem4VdItTuuUm8orgFwfzy2MEe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nUfeLElcdOfQZ/wDQD+FAD3MMoYSAMu/nOCpb0P8ACT7/ACmtWJI22I8eyVMgNzkDH/fYx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LG5uT8w5Zh0IHGC2P0ZfxqxFPbr+5kYR7m+QZA4x/CCcHH+w34UAW2iuI5lYr9pgl6bS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APjrVnXoO6OPPPJ6HcOPun+L+YrbkuY4tgz7ZXjH14/9CH41T1C2lkceT97t06d9oz1/3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PI1v9pjl2u0m1OBtOPUcDP8AukH2rmvGfw28H+NL3+2dTim0/WLYYi1bTZTaahFxx++Q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rXTRTX9vM8XyTRr83v6Yb/wCyH41pRxSXFi/DK+OxyFA9vvD/AICSPas5UkwPn5dU+L3g6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8d6UjYa602KO11mNR/FPYk/Z7vHdrdkc9krr/AAT428IfEO3ubjwlfpfiyys8K747y1PdZ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9GVlrtLdNxYxruxkBhjr6cfLn67TXE+LfAPgrx7qQu/E1kf7WsYwbbVbOR7XUbf02XUeJ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9sVzWkgLus6dbS6BHcWDCVQ2Q2B8p9VwRyP9kg+1RWmhy/YGuLeU28qrw6Y2yZHR1YAH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utP+NvhOzF9ZwQ/EDSz94RmLT9djX3BxY3+P+2Uh9M10Hgn4jeGvHVxJp3hW8b+1LRMXG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wHustpKBIo/2k3xmtQLFnNdLB9h1hBC3HzIDtK9AG/iH5Ee9b97bTQXVtPFkQsNnA9R6D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XURdQSLfReUFfkNjIwecdBn6FT7VtazNPFZQX2nvhA6hiOcj3U/1wfQ0AYOp+GdNvrDdP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dTh42/6ZuuCD7KR7rXDap4Ks9a0mfQteaO4tpiC0U8KSKT/00UgIW918t69c3zTIIriLy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Rx9Oo+hyPQ02a3CuoZB5kXAz94D27ke3I9qzqUoyVmB+QX7Vv/BPzwt8afAB8OfDnxAnh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C+jkuNNklKGMLuANxbKwbrtdR9K+Sv2QfgB8fv2YvF+l+F/jRoh0qe21uweK4hkS5sLhE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HuUocdDtYdwK/oO8Q6FYajA0V3Crq+GWQfKybe6MpBBH+yR/u1y02iXtvauhdL2x/5aRS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AV/8AgSq3vXBPK4e0VSOljsVe0OQ911SYW2pOS2+KV2+UkHAPPyn09uR9Kzo5Yra5WUZy6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ORWXaXBvNPgIVsqMMJfvAAHk56446/g1WpyqyocEnA56Hp6f/AKx71609zjNF/wDSWQy4Y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/AKqvrDGi/uyGUchDxgdxn2/Ee1UYw8hGBlj09Mf578/WiO8jWRYJeGx93/Oen4/hUATOB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6H0/D/6/0qoYGm4nPb+Hjp6f5/KtZkDENjOfTnj/AA+mfwqiHdSsC/c5+U8/5FAHzp+0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7+2UjaYGw2M4bHH8q+lv2RNYnv/h5cW+dzMbOY8YBDQ446DBx27+teMfFSztpPCWoWvJby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P9P613H7BFxHP8PzaQqEe3sLYkrnrGShx8oGATzgmvAziG0ktj1Muv8J7R+0ZoltrHwD8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0m5keMj72xd23HGMEZxj8K/nR+0zR+PPA972e/u7ViP8Ap4sXwB7Eiv6hvHFg2ueEtetHA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7Zgbgfj/APqr+U2W/litPBWrS8PZa7pYI/6+AYD+Wa+RxN3LUxzOmlUiz1/4jzx33w+1d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8Vwwx+Vdnot0Z9Cs525LRrk+pKhj/ADrifE0Ru9C1TS4jljbXEWPfYwH6ipfhpfvd+AdFd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s9QwjRf5g1hTj7xwU/wCDK3c+Mv2jSukfto/DbxEMotxb2O5+i/ub0x8/QN0r239srThq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7WtLy3lPtsmKn9DXgn7c040jxx8N/FNoOY5LqAnP/ADzmimA/wr6//aT05r/4YeMo1+VH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X/rVPRiry9yB8l/sLaobzxf4l0BmzLeaDpc4HT5LZ5IGI/3eK/pp8HlPGn/BOu90qc4eP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0NrLnGe3TtX8u37CAtIfj7EkwOLzwpqVuAv8AfiukkUn8DxX9Un7JsUPiH9lrxB4blTzPK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HQSwl1Hb8qd4tJXPpIX5EfzPftBfCHUvF2gvoPwxuW0DWta065ntLm2by0ivbExTpKABh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j7wNfBfij9pTx+vgLVv2bv2vrCTw8NRiRYPElpA0loHjbdHJd265MYyOZIsp7Cv2OvYgt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gak9o59p7d0UD6snSvKvjh8O9C1vwLeXGt2kUxs2t5181QdoWaNXxnsykg9quE0nynk0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Z6n8L/F2g+K/A2h3mnahbX+yzt0FzbOHgmaNApaJxwVOPqK+eP2fdEhX4hfGXwTeRkCz8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bdQ7c/pXyf8Rf2Vviz+zl42v/AIh/sfXa2dhczfabjw1MWewlDcnZDn5D7xkNXW/st/tJe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8XeKfEGlaj4f8SXcdl/b2n3GJrOKSFykdxBcgZCvjZskAYYqXTfxLYupgOXm5Xc+JfEWm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2V8u5hvZI9w6qUcr/I1/bX/wT9urbV/+Ei8KKCNs2n3WMYAjm/dkA9AeM1/GT+0DZ/2J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Rq0s8RPRkch0A7EduK/rs/4Jya6L7X7iVMpHqXh2yuVX0eNgSfXv+FVSk/iR6WGlemj89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T8OF+Nvi/8AZu/a/iXQdW8N+IdS0eDxBaRnyHS0uGijN9bKMphQMyw5HcqK/bvSrzS9f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eW2qaVqCebaX1lKs9tMh/ijkQlT9Oo9BX8m3/BVL9mXwZZftkXmsW1nHZ3uteMLuzuJ4k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ikbbjJDOOR1618i/BH9rD9t//AIJd+PW0G5l+1+GDLi4tLhTc6PehTjcyrzDJj/lrFtf1z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O1VnJicNFfB9x/c/BCkabGXI7CobiOIN0JQjkf59K+BP2Pv+Clf7OX7Zkdnofh67Xwt4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ORQs7Y5+wXJ2pOp7IdsmP4a/QO6jaP5Z02MhwykfMCOCCK99SjbQ8x3T1PjP9qaNo18Ne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Qtx/txvHjP1Ir72v9GWe4i8UaBcnTp7qNGleLBimyoO2aE/K+ezcMPWviL9q6xMvwuudU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tbhsjoEnTcfwWvujwVMNZ8CaLM/PnWUByRhuFAAx9Pyr57MviUj1cPH3LHkGja1pWqyXFn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Z7dxskTnuh5Cn+E9CO9VNUs01B1SOLgffDe3Qj6U7xn4Z0rW793LSW13ZOVt7u3O2aL6E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qfQVzkPijVdG2W3xDjjjUkJFqtupFq+egmTrbuffMZ7GvYhayueeXzpCmFIkUHyumRkjFe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eBPiZp9vpHjrTIb/+zblbyxm+7cWk69JbaUYaM+oB2sOCMV9DQCeJFSYdOVYEHKnuD0x6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kYzx5H8S54HviprUIyjZoHVa0PI/2OUfxF8LvH3gvWtv2i2uru3mwu1D96NDj3Taa/HL9g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B3jj4YahGi/8ACNeONVteOSqTsJE//VX7EfsiapLovxk+J/g1xtX7ct0o7Mk8UbKV9htNc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28JeI/FnjH4X6aNJvvFd/He6zCrn7PPdQKUFxFH0ikcffx8rdcCvkKmGlKo7LY2zCHNS90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7NnxM8SaF448a/s++I5PDninwp4k1XRbixn+fStT0+4fzVtbu3HTPIEg+Zc10/wAPv2lvD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KvjWwOheJ9J1i7a2tp5AVaa2l3XENu/SRcN8g4bb2r9C/wBjjwrd+Bf2pP2hvhb4kspL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y1SRCFeKeEKZY8jDru43LxkV8TfGr4DeEfFWt/tAeAfFdisn9g+JtN1q0k+7JbrqEG3dE4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jnVV+WaOH2kXN06myset/wDBL/xGnhrVVivkNsbDxTBKNw4AnGzj0xnmv2l+PtrL4Z/av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lYahbDH8TIizqPw21/Nn/wAE5tX1nwn4g8S+DvEl81/dWl7HeQyTcO0MDLtVj/Ew7t1r+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NsviP8N/EiSIsst3C5zwfKuojCdo/EA1piItJHRmULwaifO/wIs1tfGvxE8D4zHDrrSgE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j/wAer8ffBGiTXf7H3xU8EOuW8GeNUukVuqRTM8THHYdBX7A+Bp4tJ/at8W6ZvG3VNK07U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xv5V+e3hPQ7qx+MX7U/wpljBW4sm1eFD1IikVs/UA5HpXPKs1qeXh5Wv8mcj/wAE8fE50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7oniSAueMiOY7CPxr9ZP+CtXwck8c/DnR9d8KXH9meI7HUHtLDUIyQ0El2uYzn+6X25r8L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su+8V6GjnfCbfUEXH/PGQH+Vf0vftmQDxP+yveeKLEqvkRadq4PoI3iYkfQZrthN8lz6Bt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T9ln9rvXfAX7V5j/blt5/CPjOfRI/CtzqLR7dL1EQPvtbjzR8sMxORydkg6EHivJv2ovAV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eEbbZPbp4gm1GALyrQ6haLKrL6gkcEV+r37SP7N/w7+PHjqT4feObD7VpnibRpHQJw6TW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/ABKrcdq/IXwz8N/ib8G/GHxD+AvirUn8S6V4HsbW7sbmZQL+GynJQKZs5eKLIAR87c8H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7o4qKT96GnkfcH/BHzV9O8Ox/DuaQKkMGp3FjMvT5JlKqp/Svrix/4Kc+Ffhf+2h8R/2N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Fj8O6/JZ6F4jRSsDW04EtvFfx/wAICMALheP7wHWvzN/4J+aifB1tfQm5BOg6/Y3IK9Nk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u3/BUT9h68/aD/bx+Jr+Gr06Lr50LQfFOlTlcxXAkhaynikx0BMYGRwO4r08PjJU4pyO1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/Qj0iBDLJHMiyRyIQ8bowyroy/KykdCOK+dv2h/C91rPwy12axbypvscjEj7rbF3AMPbH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9if8A4Kd/GX9h68svgv8AHGB/EvgmV2T7I0n77T3ilMcrWEzdAGHMDfuz221/Ur4H+JXw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3j34LaxDruiX8Lp5ifJLA7IQYbiLrDKufut17EivclNTp3RywpuMlc9C+HGu6j4o+EHhH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yKklu3ySBAAcK3zDaOtP1DTFkYqUyRnHoVYdq8d/Zptk8V/su+HbW73peaHcTWscyHEsL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p4I4Ne2prflTw6T4l2Qzk7IZVGI5j6D+6/8Asn8K2o+/TRjV3Pm34n+D49T8HatptzGJ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6xkxMmf4kP3T1Fe2fs/6u3iz9kvwprl2T58emxh8/eyjY5rR13TVmea3ZQPNjAOfVeOa8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4D3ng25+X+x9Q1CxiyckIsrjB9OelcypqFTQqMny2Z63ICsYCchuT/SsbVEBtMd06Gtu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cOq7DWRqtpHe6bcWLtsEsTpuH8JZSA34HBr1cTDmpuJxVVzKyPnHxHon9oal448Nj/mLa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GKSE4/FBXwl+2jNPd/sbeDPipGSJvC+taFqLsBkqEYQSfr1rvv2avj541vPjfbfAX9pm2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U9pYzxtiw1+3WYeXPZyNx5oGQ8DYdT0yKh+M3hc+Kf2B/iP4FnQtcaTFqaInQq9hcecv0I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YwhBxfKzhv8AgpmkWnfGH4P/ABvsBtSdkiZxgZAkjmTPttY1+wmoTQ3sy6hB/q7qNJ0+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MH7ZmsJ8Sv+CdHws+MFmvmS6f/Z8xf2MBhOf+BLX6p/B/xBH4s+EfhXxDG24XWl25P1Vd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Sbpyi+hdOT5Un00PQUh7tTGiV2xjipjuJ2mp1i28969wszLiyt5E8i5G5DyMcMp7FT2I7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Om6i+8sf3cx6SD+6R0D/z7Voyx+YuB1FZctokoMcqhkJGR9On4+lADdV0wQ7pIfukZ+lf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2ifHu0+PujwjT9b1G3fS9U8sAR38RGI3lX/ntHgYkHLLwa+jjeyQrHFfHcjHakn/sr+ns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9kszeKMpbypLjuuDzQB3G08+1Mdfl471YZtx3DowBBHTkUDnpQAyM4AHcV8Bft4eH/jRZ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2bNJi1nxJLZX+mavpMjBBreiSW7C5sQTwbhUJe2PUOuOnFff4UL0rz7x2TbQ6RrzdNK1S1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lP8Ao1cuNgnTv2KjKx/OF+1V8NfhH+1t8BPhZ8Q/hjfRy61pfg7UdE1V5YfJv01Hw8sc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W4WByq56hMqcV+n3/AASe+NXxK+Ln7JcenfFzVTrWq+F77+zIriVf332HywbdJW/5aFR8o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Gfj3+z7a/DH4q+Evjp8KZE07UfGXim48AeL7OQD7DqCXiyR2V1Kp4hugCIluFwcdeKb/wS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8Uvin+z/etifTSGZHGGWSzlMTIwHAdRwccHgjiuDA4lufIzepG8Ln6y3Bm8PxtAG3WJGYm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tz3iPb+6eOlfoVbz/AG+wtdSHIuYI5B+KivgmfOPLONpGCD0/Kvsn4Y3b33w20oyD5rdHt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gD8ulejXguUxprU6eRBmodjVrJCuM0vlRZ24rzzUzdoximNGCMCrssQU4FReX/n/ACapS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/rSGOrhGDimkZGKpVA5NChSEEjAq2YQTkmlEShdtbe2RCVzP8tv8/wD66bhquGIgZFRk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E9CDY1J5Z9KtCNjSmJhR7SIFXy8dKXy2/z/8ArqfY1NqlJPYCMR+v+f1pfLX/AD/+upQpN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1LmkUotlFY+auwwg/eFWvsx7HFOWPy+KwnU7GkaTJEtFHUVO0KBeB0pRJkcUhz0NZ87NI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w2J2pxPcCmlSeHqSSIFc4NQz4PSrvk5+UdqabckcmrjKwGTSbRndVySFhxTUtXY47VrG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J6U/y2rRSzCt8pzVz7ICM0FGGFKnmn1dkt8tx2pn2Zv8AJ/8ArVjPcxluf//W/cjVdO83U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211E2umIq3GjSG3ZGYOQ5UEZJ4yORVnSNUn859Lh1J42tNJG6312AZyw+6GwM9OODWf4m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VX994axIotkW90Kf5AhVeTDlSw56bT6Vcu/E2nasutWlnrNvdCOxSJbfVYfKuec/JggHj6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U7LRm0e60y61DTbvSfs2myOJtGk85GyFG9owDgccjZV7Sb6PXLnSI5JNO19orSWUpJi2n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PHSodRgtfDuu3O+y1HQpYtHTMlg5uLdSxIyw+YBTj0FTxxN4lu4rhYtO19LLSCNyEW8qZx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qG5S0W4i0seHYDdX+hZjuLhfPTz7Ubgemc4BzzyKfo+lWuvr4fub7S7PWPNNzL9r02byL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qc/iar6RqMHhi50+1vb+/wBEaHS2fbqEfn2xzjIjboFPX73FTabpUc9xo96ulQX+3Tpp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fkDDuMr079aCr+ZLol7Fb2+h266j5W2e6ZbXW4t0J3bgBuwMkjjNTaFptzosWkXVvpcts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SpPMU/e6Q/wAIH+70o03Uv32j6WutAbLKZza6zB8oP91WwM57HBp2i6KdL/sq6ksLrT2+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ZRLG2fusY+dvXBG0UGhX03Vh4gl0iC3uLPVz5t1K1tdqLe4Qc8FvU9uBUml3Y0RdOtpor/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L9qtj15Xrgdu1V9IN5rMOlRTXGm+IBb6fcTNb3Uf2WdSexf++Ox+WjSox4fttOlkOpeHs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/AGqA5/ufewpH+0KAG+HokvIdK1A2Vvev9muJjLpMvkXA3E4Mi/LnH1NWrC+ke2t9Nu9QV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+y61bbOXzwj4Gf9k4NVFtLp4Ib6Gxt9TSLSXdX0+byZlLd3GRk/iax5fGBtCNNu9aHmJo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t5Y8pDJgZ56H0qPZoDpbeyn0zTrUgXul+RpAPmWzi5gy3TK87U/Km3Nmt6b6+t4LLUsafb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mUkjJK5G4+vNWpbaz0u2nuri1uNH2WEKO+nS/aYM5H3hzx7YFVtTvE8RSapb2/2HXVi+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uhnByg45HQjPWnyIDQ1fWWiGo6Hc3xjBa0hW21qDrwOFkAwMdjzxSf2SdPuZXmiutG/4m0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2Y14wpz09wKkvtSttOvbnSJbi5tludSt4/I1aHz4TsT+KbHy47ZzVeO08u/sNVgs7iyW4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N50J2A4Pk/w/98jiplBWAr2drd6vfWl/NbWOuub65kaW0b7FffKPqAfXG72qhaaqsGjJ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uGNlrlvlF3ZwYpMY+h55rcsYLuT7AzNaauYvtjlT/ot3hu5YYB9hUGpSTaZ4XfTlvbux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4fPgYMf4JByB+dZgYxto9G0p3tI7zSWh0yBd9g/2qD52/5aRfNgEemK6SNU1vVJmgksNY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/sl2MJnGzpn8etZE+jnyr2Wy0swqFs4ftOkS70ONpOYv6Y9qsmZtW1+Z44LPV5JtUA2zD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KvwB06EjmgCzcXUcupWukzXAZo5byRbXWotjZ244lA5PoawWFxpWhSrF9v03bo+3dEftl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in8Ku3GrEG0uJ7i40xWtrzEOsQefCc4GFlHTp15xSQ2iwaZcbLa4t0fT7ZBLpcvnxkl+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WAFiK2W5vbqexs4rjy5bKJrjR7gW8u7aDzA2AT+fNRP9h125is9W+z6rsurx/s+rQ/Z7k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Dn0xjmrFvCNb1/ULjydP1Z/t8KBwfsd4AkQH3cgfmeDTftdvaW9rpl+0kC+XfMkGsRmSP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jzVgZF1Bf6Lok1lpt3daTD/ZaM1vfoL20cNJ0V/vKn0b8Ks3FtNZXceofYJLdXv4m+1eH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tavznvwvA4q+9vPpelXEtol1YD7HZqWtT9tttrSfxKSSo/KnwrcXWsRTxW0OoRtqjkXWk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JwbdsDPfOD6Vnf3QMKK70vxRp5l0+WwvbqG2uiy72sL5Pm43Lxub2rqXvftUg0nWpFLI9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Plt06R3KYwB2rg7ubQ9b0uK21x7LVZ4dOmIi1OD7NdITL8uyTjLehBFdHJZy+Gbp7S1vr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bXVh9vsCdgPMnLLjsNx4pNe6Bq2rS6faRiae5skc3u0XC/b7JlD7cZ6qMccmqBguor6W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ezQ3GiSCWLBGcm1f5s+wXArOt9b1fRI4tU/sy5trU2144vdBcXkG0SYLNan94ijoQF6YqW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ri/8Ly2OuTvqForG1c6dqICR5IML7QPxqCudliOR7q7jv7QW2o7I7x2aFvsN6MNgbkOAc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3Fhqd9JY6vHFK6y2ojj1KM286kpkhJ0HFc7eX0ovoLCaZBN9kvXFtrUPkyrmbGEnQfMTzy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T6lKt09zaQyXMHyTgXtkD5X/AD0XOPp6VPIjSMrj7qFrC0kilnmtreSF8QXsYurXG8DEc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sQy3GhTSX9zbTW9q8jZm0xvt1sMR4w0P+sA98YFUI1vLPQnWGCSJRasfN06QTxsGl6vC3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ammH7fenVLExTSx3Eq+bpxNtdYWPnMD/KRVFFDw7DZXcS3fh5obloo4QZdKmCPy3Pm2z9W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aG4eRkmlUS8qps7kH/aH3Wrn4V0y+1QTzRW95erFbhDOhsbz5mzhZBgN9c1Prmt6jptp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52S11iISRkBvuxXUQz+PNAGvtjXU44tUZHkMq5TUo/Jl2+V/DcRgA1oXFuiWrWt6ri1Cw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QFJ4Ei/Mi+lcjJ4tudGCP4gsbnS4Eky1zbgappwHld9vzrx6gYrofCtzZa5YtqnhK6ju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zByvX71u/OfbFBPOiK/0yTUNL8vTZnhtntZArwsLyLG8fwH50X8jSOl5cSSixLrEBKkklj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Wtn+ZfcgVHpDWVzaxyWkKSTzQSE+Sfsd1ky/xI3yM3tS3s0FxqF1DKEmvI1nUm4zY3ww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dvWgxPzA/4KKwWzeGfCVtp7WjK+o3RzaMyI2bZBtaBvlXGO3Wvwq+Lf7LXwE+IzpN4s8NQ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0v8A0G4B9zENrY/2lr99P+Ckkv2iPwNa3TTfale5eRbmJY5ceUgBLJ8rj0Ir8p/FFmwt0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iM5quOJdjKliOR2R+SHif8AYp+LHg6Uz/CLxNb+IbL+HTtcHlzr7Rzr8v6r9K8/8AfH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58V/29FPr/wAPJQ6us9q0k1lIUIOGdMoy+gZWr9c47d/MMYHsMiodQ0g/ZDAG8yBhiSJ1V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/lXHSxVn2PWo5pJe5I6f4Gf8F4viHe21pbfH3w1ovxC09/k/tPTWFpq6J5vmZ3xYXdnjD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wd/4KLfsf/tFRQad4S8ZxaRqyqUTSPGUa28heS5WQRW98PlPy99xIx0r+Zf4g/shfBLxr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4e1Hr9r0g+Qd3qYvuH8MV86eGPgT470L9pnRP2fNV17+29F8RQvPHPJAq3C4glkVTnndm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r1Y51UhHmdtDuo4WjWdo6M/vt1U6jZaFjXreRbBpGmgnmVdV04j7SMmO7hzLGPqfpWbFsk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Zrk4/5CliALvna4xcW456nn2r+Bz4Of8ABRP9p/8AZR1WPT/BXijW/B4L/PpV+Wez+R87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YGxD71+5PwG/4L0eHvEgtk/ai8GCC5c7j4o8HuLWfLShy89puMMuMdAc+1e1HM6TSvoc8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T+k3S7G/isI5bFZprPzFGxmXULNQZGHHSeMDsKe+n2tzpymRAYVEZbylF/bZwy/PC37xP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/aq+AH7S7W2s/BDxlo/iK8ldGFlJL/Y2txlpz9+NyqOwUjJIxX0hBqNxapbrqO+3uU2K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/AK11O25j/duP9o12w11RxOLW5yl3aRvo8ltaW63MU8Q+S1H2yBR9nYANbSYli/4Dwvau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mTTZSYW80y20Z+2wIfsiD57Wf96nPUqeO1exQXFjcRQWutQNb3MaIIGuzsJ+Vx+7vIOCMd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ixXETXWoIHLKxjlvhyM2+BsvbfBHTgMOO9bknEC0jgkudG0yPdDL53mRWLCeEKskJO6xu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qvp9jZQapJHoLOY0lHnR6edy/Ld8CTTrnlfpGa6HxVatFFLcaploS7EPfJ5i/8sz+71G2w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KoNb3Uslu8imW3MuITf8A+lwEm5yPLvoP3qeg3igBukaZNCk7aVKxMgUTW9lja/yPzJYXH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vD2kSWuo6hYafGtoW7WDY/5Ypw9jcfd9yh57V6Jpelve6Sl5PbiUKF2C4cXaJjzAfLu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0W5e6mku0k2sd8QuwLmIARqMC5jxIvTgHpWFzT3Rt1Y6uTIdOlEqEp9os0jEtvMFlziXT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1fL/i79mv4K+O7e41qLRR4f1sRBmbQHa3G/Y53NZTDAG4AsAO2Aa+t3uBANmsLmDf8rP/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xiaP97F9TVcWEmqXVzJK+6JVjwJQLqLBVwAsqYmT6dq5amEhP40KdGElZo/Iz4mfscfGzw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B4vsEcgLajyL8ABDk20n3slsAIT04r5A1HWE0a4k0jXrebTL6BijWt7E0EoK8EFHAPB4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LPSZra/aQ24O5C2biJSpTpMmJogD0z93tXD+KfCWjeN9Dv8AQvHGnQa9pc1uIIJNTjS/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ATR4JymcGvHr5Gr3pM4Z5cvsn8nXisZ/bY8KfN5CvJormXoVCyPz+Ff1p/svSxS/Ci7l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2qRuUZGQwI+Zc+3FfmX8aP+CUPws8d+LoPiP8JPEF74O1ux+zCOCdv7T0edbbBVC4/wBI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gO4r9Lv2ZfC2teFPh3f8AhjxbBDb3tlerMkqSbo5Eli4kgmT+AkY2sAR3rDLMBUp1nUlt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Cn2Po8tMY0eb5ol4Us2cf7k6fMMejCluRDdFJZl8k42iRTgsP+ui8fmKtiSKFlI+WXbzu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NSxhg5wSueOyFv/ZGr6A5oxscXd6bLaSojXRXzAQpIEDkjGPmGYpP+BAVkWMez/RVO2Y9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5nMMn4YzXQ6hE8c0KN8qybsKp2MSMcFH+Q+2OtU44xNOtnONy4wyKu0N7GB+CfdK2hsZz3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ah1kUcxKnJ9mt5OPxjb6VH5wlkKBMrFjEeGdR7+U2JIj/ukitWe3hdWih+6q/KhBkAxn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gJqCJGkBguBv2DdHnMqqeeh4mjHsciqJMeC2Sfc1uRKUOVkYlwvXgSriSP6MDWoMLbtMy+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C3riVflYf76025kiMgumxnJy+eMc4AlTlT/vjHatMhc+YSfmX7xKgkc/xoPLb8RQBzzX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Dyn/V/LAz/wDAGzBL7YINWUDWxWEREsh5GDuXp1gc5x7xsR6Vbe3s7pGsXXJYnMZVRv69U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ikFliM6dau8a44gdPOhIHby2O9MesbcelACRXNxIsiEeYxG7hmYKOAcEYlQ/UEVBF/ZqES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3SZXYxHYug2N/wJQaxZJTDgz/ALsp1PzOq4xyHTE0Y/3gQK0pWWG3W7G2JJsBZgw2twOP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igDSt5ljGzOzBOEIwfoE6H6oRx0pZLvyVMr7gi9WGTt6c8fvE/EECsQyJ5JtVIZzxjaqk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xQjHpW1MSJ2AB2pjdjdlfbHEifhkUAOglclLreCpcoCCu1lI7OvyH6MBWtJbxPttriLz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p6fVGrB0xr+IM3lJIokO5GIRgMD7sq8H6OtdMJ/nSMqY9/IR8Lke38B/4CR7UAYT2txa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+jb8nZx03gblHs4IqMTW5SOxvYzEs33fuhcjp/wBM2/Daa6W6iSSMTsm2VBwfmzjHQ4+c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Xlz7TEx5DKoDZ7Z/1bf8CANAFrEkaiPH+rGM8gg9v9tR/wB9LVa7it7m18m4RPLYDdkK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FNWpLb7MFWDGwHiLB4H+yM7h7bCcelQ4d5GfkbcAHPI9iQOn++tAGhaJBYxRW0IKsFyict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HtkgVLPcIY2l27kyD22kj3+7kehCmq58qAIWUoM4A425I6gZ2/wDfJH0q4ZEEZuY8sO5Gc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gigDBuopp2lCEIzRkA7cMvf64+hIoSWZgHQ7RgHK9GwOc/wAPX/dNaaWwm3cjynB+U4xwO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qMFvIsYkQllZclT96P8fvY+oIrJzYBAqRMXhXBPzEZ5GfbrgfiKlmW0nIlwPLIx8oHB9s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GOTEQ+6p6EDIx6dsf7pBqKUDeVb02+ufTPGf++hj3qAILIKEms2DDPzZBHQevAH/AH0v4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D4J+Iempb+ONNTUfs432swLR3Vsf71tcxlZoj7I5X/ZrpJIyp2RZXjGwd/wDd7j/gJx7U1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zvkO3bwQfT24HqFNAHhI8K/FrwlbtZeH9QHjbTMcWWsulvqagD7kOoqohmK9luY1z3atv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iy4Hgy3mm03X7cDfo+rw/Yr5Nv8AcjPyzL6PAzKewr0qDNndPFz5Sjhuflz+v/oQqj4z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ironjLToNXtIWAjEud0T9Q8EqFZIW9GjZSKALsCiRmhuE8qVGxIuOh9umP/HTWQWvre6M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j0Hsfb3H41wX9ifFnwC32zwTqi+LdMjTy/7M12UJfRxj+G31NVAfHZbpP+B1teH/AIo+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cPP4f8QgDOi6wi2l50/5ZZPlXCf3Wgcg+lAHbTxQSMFRj84xg9SPT/OazY7K1exKWgHV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n0H5VqyW88cZtp1KNG/KOOmPUdR+QNPSyhuSZsj5jzjKkj3/+uD9aAKlpcslnmVhIEGxC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75p9xZ3T2u9XDFWxxgH/AA/9BqD7GumkRqC0DHBbHOCOnfjjtke1X4tq4uozvRRgEe3HP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27gULTUd9wLaF9sq4O1hg5x0x/X9a0Lyyiv5Vkb5XxlgD39f8/nUE9tb6hGGdB5kZBR8YI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GPpSsXESzH/SJI+QBhWH16A/oaQFm1M1uCq9McA9Pz/z9aX7RF5mcle4P/wBf/P1qxHc2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r0IIHQqf8+9Zd9buWJUYJ5x0/wA/55rWDA4bxjBJcaNd+cgC+WeenGOv+fzqj+w3d2st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/Zt0u7ODmG45x+XTv6Vtaxcj+y5bEIS5X5VI9OeK85/Y2vjpHi+8gnT5pZNTiULhmXgOD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OrpXielgZdj9RrSSG4nTSD8yzq8QfqR5ilcEfj0/Sv5B/GcFwPDMul6WfPm03V4VBB6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FOK/rZ8MSxx31rq0GFMckLNjt8wzkfTt+lfw4/tW+BPiR+yz8XPij4y+DutyRabZeKtSu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TJcXZkLRfxQ/fzhfl9q+MrOHNyx3OnF0ozsp6dj9Tb+AXGu30MXAkkmUYHGHJA/Q1wvw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0k5Nv5kPP91JJEH/oNfOPgP8AbF8Av43X4c/EuVvDevymHyPtw8u2vkkRHWS1uf8AVuCG+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6L+D8L6bpd/pc0RTyr+5MakY/dtLlSvqCDkGsvtI8uGHlGE00fMX/AAUEsQfhz4Y1uNBu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UTW5wfzFfa3i2JfFPw7u7Vhvg1LQlcY77rRW4/EV8z/t06UNR/Zznuof+XDWNPlPH8Dlo2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ILz/hI/g/4SuCci70KCLPuI2i/wDZamrvY5akv3EWfmr+yBrH9iftL+AriUkJfyalpjY4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/AL6Wv63v2AdQH/CI+KfDhRttvqMblW/iW4iKk/mcV/HN4ESPRPjr4Iu03B9O8X2SMUOMe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5ulf1ufsH6pe6R4v8Z6ZNEqxqIJTj7w8ubGGH09KqjTv0PosNO9Jeh+S/xO08aBpCPtDn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t/pMkOfwD1X+MOleZ8PfElmq+ZixuGGB/zyG/H/jlem/tfaMumN8R7DS/3YsdUNyh9Fju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t6parrVtfWijKXlvOqD1E8Lbf/QhWcNz5tu0rnmjW8OraVp2pYBFzbQyE+xjU1+fPwx8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8SPAupQgW2qaTtkVDsZ2R0kVs/wB4bs85+lfoD8MPM1T4V+H7q5O9/sccbEf3oxsOP++a+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K/wDBTcptxFr+lwujf3ibfn6fNHitG7I7MPJxnPlPA/2q/ANv8MWtdBvit7Z3qm5si6Z8u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cxnsGj+U91Wv6CP8Aglfq4uP+EHTcf9M8N3EO5zlj5TgqD9MGvxq/4KI6Qz6T4Q1wAq3n3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f1r9KP8Aglzr0N5pvwy1aZgCZLmxbHA3KGAU46Zz+lNPsethKznG7PIv+C12it4d+Jsvj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nh3UCQOqzoqsfplcV5x+0J8LdM8R+DPE2kXcaTwz2FyQkiAgN5RZGHoV7EV9D/8ABavw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x/D7WLiaLR/Efh+xlgvFTc9td2Ny4QDgLKOBuXIfHTNYvh7xB4Y+KHh2KXT7lLv7VB9md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49jnqrYI9K0V0tDkxcZxcajR+Akn7G3jzxn8KPCXxt+Ad7v1i80uE3elTHYsk9sxi327Z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z0NfoN+xX/wAFqfjR8FUtfhZ+17pt3r+i2Fy2lmW5YDWbGWFRmNJXwLlVU/6ub58cBq9S/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v2ZNMtbn5X0XVtT09hjkCG4LKv4Bq+S/ir8C/B/xC+J/x18MeK7L7RPaS2Ou2U2SJIHmiI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CDXZRzCcNhfWVNuFRbH9Mvjb4t/Cf9pv9k/xZ4++A2vQeI7GLS7iaWJB5dzayRpu2XNu3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ehr7P/Z51sa98DvC+p7RzaKpIOdr9cZ/Gv8APY/Z51L40fDX9ovRfDPgzxRfaNHqchsJ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tIPnhl/hljdflw6nAPFf3ffsF+IF1r9n7+y+kemajLbRAsD8ixoQR7Z7V1YnEKaUjrwsE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W0Ftr1zJgDcwPB9R+lYE8AvLR7Z06ggowyGU8bSDwVI7Hiux8Zwvbat5yqX3AE9sjHauP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X+le/StKCPNlGzscLp+i6j4Rj87wsFktVPOmTuREOx+zyHJh9kOU9NtbFjr2na0ZLOENF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B5c8fvt7j0Zcqa6G0RpVl8/5lY5GO1Zet6Xp+qW6rqCZeLPkzKdssR/2HHI+nQ+laNWVk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wVuBo37YOtafIcDV9Ltn/ABj3oTj06Z9K+ntT01Rf3QRdpWVuRXxhLdeLvAP7XvhbWoNO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azCQPHbyssciuzP5hCFgOgX7x4wK+5L7UrLUb+TU9I8wwMeUljMUiOOGV0bkMCMGvNw0f3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8X1vTbC5vIpb5C7wLtSdRiWJTztVv7meSn3c9q/MD9on4H+N/DvxL+LvxSlt4bvwp4v8G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MsOo6VIG2zQ/eAaPlHXK9jiv2NubS2n+dUI3rtKY6D1rz7UdGgWZDbZ8v7uxvcflj26Vz4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dJH8mf7JmtW0v7SOpLZnel7BOkW0/e3xcbT06iv20/4Km658QfCvwP8Agb+1F8PbyJX0W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LiMSQXMV6iBS/dGSRRtcfdz0xVD4tfsLfC2x+KEP7RHwog/4RjXbKYz6tZwJ/xL9RgRGL4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z4HDxDa3dR1rpv2xIrf4qf8EXL3xRopLtoFvHqduQBlfs1yJF47fL1FeJWounG0j0k/d0P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KaP8AGb9pa2j1C3fwr4vtNKn0vWPD+olY7iNg+5JrZjhbi3YdHjJxnBArR+y3Omf8FQtY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NfBtzC+7gOxtGIHuQy15J+318KPCPiX4F+DP2mILdVvbaXQ75LyH5J4UvFRJNsi4YLk5x0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P/jV+zl+1D8PvHP7UEkniPTPD939g0/xVaR4a6sZ42aO21GFf9XOitgTj5WA5xXJ8Xuo8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8odrWOB/Zmu10742arpC/KbzTLi3AJ6mP/wDVX9SwVPiT+xMlvIN73vheWDoOZIImAP0yt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Z4d/aysNX090n0zWric2U8ZDxS29wWKbXHy8A/hX9Sv7It4dc/Zx0/Q5/nawe9sGB/iTce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jR/d2O5ztGx8aS6rBqdl8JfiDHj/AEtY7VnH925tQpH/AH1HXxF8evCtpp//AAUD1zQ2j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dQ9PlaW1UN+Y8uvqPSf+Jd+zL4fugQ0vhXWhbydtv2O9eFuO2FcCvOP2v4INA/bL+A3jm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2iTE8ApcKwAJ+jivOqTseBQdpH5h/sm6Utl8QvFXhDIBu9LhvUPvC5/pxX7qfHe3uJ/2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iSz8ZfDOTRpd7gN9psbhZ4FUH725WIr8OvhpbxeAP2tLXQr/AHRxXkd/pjL/ALaNlAfb5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H4X6t8c/2GvhdN4b1F9I16z1N9Es9WRiJbV5Q/lspHTDxKDx/hXXCd4n0SaqU+V9Ufmp4k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GP4dfHD4b+JNOjfUvBPirU73Tp0ASeEXNqLuMBh1iYggoePTFfln8E/jr+0P+wt8TNI+IP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3xJFBI8DfvLW6SReYLiI4VlzwD95eoIr9XP2VP2rL34DfGDxH8Mf29bL+xdZ8ZtBpdz4oR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tEYYpJgOIJpIXG48I/Xg8V+efxj8F3ei/B/w3aalbMlzoGoT2ZV1wfLhuWETgd1aPaVI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1Sk7PY5YJ83LI/q7/AGKvFU3iz4N639qsV026uZo9WeyifzEtxe/OY1YgE7W6V9JXdhYa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xBKAHjccHHQ+oPoR0r88/wBjy513xB8JPGWheF7l7TVNU8AXNzYTQsNy3llEzROnXlTj8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n/wV08BftEWGl/Cf9pKa38LfEHyoIUvXxDp2pyMuFyeltO3ofkc9MZxX1WBrxcVEqvh2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0XcmpeHrhIb8Pd6YeBcfeltx/CJR1ePtvHK/xDvXCfsrxx6f4w+Ieg253QrqqX9u0ZBRku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g8ge4r3zULK5s5dlwpV07Hjr/AJ47V8f/AA88Kp4X/a51e38LXM2k3Gt6NHcIImJthcQy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VYYDAY9sVOL3TMsO1qkfRZTy7q5tCpQRynr9e1EibeH6MOPwqzefa4r+4h1NIkuVfMiwHd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nkA9gee1Qv823HavYi7o4ZKzPys/bD+DvgD4p/Gz4UeHvGkMsml67faroc8lrKYZ4ZpLf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o5YpYwyMOhFeQeB/jHefs7eLvFH7H37XOqR3tv4itJJtG8ZTAKt4moRtaxJqw+7FOXVY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2Ca/S34m/DXw54z1LTr7W4pPO0PVINWsLiFtjwXUPAPHBVlyrKRypr43+PHgnw94g/au+H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Wg+MNE1vwvfW06h4JSVF1Ejj0O07enI45r47GYedKTb2CTvJLokeD/DrTr/x9/wR91jw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2m3KN95Dp90HwfT5W/Kvuv8A4J/+KX8W/smeFL6Zgz2QmsmA7eWRjNfmXYeJPFn7EN78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zxJ8JvskUs7sPtF7olrq8JSG44+e4tYZE2OeXRcdcV9Wf8EkvEdzqnwV8T+FYrq2vNP0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n3q6yKd5B6YOV216mRO3NpoNUmrs/VaM5kzV3YSc54rPicbsCtCFiDyeK98TViQ/KvFfnh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+If7IXg/wV+0V4Qs21TQ7HWn0zxNYbSYpbG8i/dSMwH7l45B+7l6A/KeDX6IjBHT8K5fx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34V1T4f6vbx3dlrVlcWUsMqK6Os0LKAVYEHDYI44xxWVebjBtFQtfU8w+CPxu+FP7S/w4t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TTVdHuR5c8LYFxaTYy1vdRdY3H5MOVrurqKaG0m06RzJbyIVjduWQEdG9VHY9u9fy9eB/h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8LPBf7f/AOzHq8eoeHNcH9jeK/D93wIr21nktjGVHE1vMIvlb/Wwv04r+gT9l/8Aax+EP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iZ8J5vKmVEGqaRI4e40+ZuobH34Sc7JBx2ODUYbExqRui6tLl1Wx9T6NLJLotoZeoiVf+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GDXBaBK+kWMiSbvsUMzoc8mAE5H/bP/0H6V3EMm9V2EEEZBHQjtj29K6DEcy4Oa5Pxlpj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iGXa1kZPrGN4/Va7JiCOBWXqkl/aaLe3WlWxvbqK2meG2U7TO6xkrED0BfG0e5rOtH3WiZ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RSXP7MnxB1+yTE3h298OeN4Sh5/cPEZCvpzuFeN+F7mDwD/wWD16ztIkh074iacNYt3HH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3A9j+8yK+nfCmueFv2pP2dHn8GTreWXjLwNq+iXcAGJrXUrDzG+x3MR+aOaIkDaQMgArx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FzFrH7Iv7TTndc3mh2mkXzfxNLpUzWcoY9sIQfwxXzmFnyV1KWx0xi3HlP3gvLcMPmHzd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6WbwnqOlSHP2O8DL7CVR/UV4Lq0Ua38qx/czlfoeRXq/wJn8jxFqOkn/l6tBKMf3oW/wN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4PU+ijnHFV2yParTDBxVeYcZrzDUgLEjFNop6xu3QUAVn+9TamaFlqLaemKCJXEopxRhT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lfCQ8f3akVd1NqdE4xQaQjdAINwz2qRIl4zUtShADmg2VNIhNuD1qEQBeK0MNS+VnrTTsP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cCgR9h/n9av8Al4HFMpDSsQiIkY6Uoix3qUEHpU0aA8mgZAEGOBSlMckVfWIEcVKI1AoA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uSoq9arDGRigxkrCYapFiJp9StIoAwMUEkDQjipVgOMVXadS20U8T7RzQBaWJCMDrUm0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tWk+1DigC/JEuN1Q7FqMTbl60nmH1oMZbn//X/cTU7ELp+sXt3pt1pbyahDCJtLfzrcEbB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7Vc1nU4dbm8Qq93pmumFbeMi/jEdz042qc+uOAKz5dDi0W1ine2v9B8/WMhraQzWmEcnh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NRjk8T/25d3P9meIQ+pQRLuAt7wY8tQEP8Oeh5GK/eD8nNHV9K0/w5qurXdodS8MOlpC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5IDA7wAewyKTWLW61qXUGmi03xB5enRqtxbH7NcLuzzgHt3GfSpdamTRW120tL2/8O3Bkt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ptsALwWOeAOnzdKh1CzutTGtalNbWGqjbBC1zYt5Mg9Cq8HnPrQVzsLy7bw/dT26Xt7o4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R+dExbqofHTjjmoxpRN1azHTIblYdF5m0abY6kkYZl+XPTBGDVjV9Uk0t9a0xNWurER2k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1WLZygk7Y7Hmotb8Pwzy6rqZ0bDW1lEFu9DnMZUtnDlBjPuMEUBzsd/asNrqH2RNUTFto5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tliPlRsD04OKkttPk0yVPtWm3mlFNI8z7Rpk/nwvuA+YrztBHUYFZ2sXt95ep2Ca9FfBtL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bJ1+4kigHcPUrU2oLc6O2qre6RfaWttpNuFl0uX7Tb/MCPmAyQDjpgUEkjXs97I4a4sN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T7PcLnjbu6EgfSlN1FoenpZQXGoeHXi0ZWCzJ9rhYPj5c5O1T2OeKzNa1Ua5peufZ73T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ki/Zrpc4wNn94dD0qbWJrfQf7VktbnUPDuNPt7fyLsfabZmOOAedqHHGDQaQRoato8v9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UPJ0iNRPpMwilUNgBmTIy3bvWbrVw8VjrOgHUflXTba3W01q1+fBK8B8D8GAqxq0UeoWW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fNBb2yC60qXypFLY/5ZZG7PQjmk8Taw6vrdsmtOyFrKH7FrVvtkwMDCy8dO3HSg0Oh1TSW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jcWiRxW6mTSZhLBnA5ZOePQYFZer21xr4vvJuNO10fbLSN/NBs7zI/hGOBxx1HNa+p2Fw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rRhdW8YuNMl3xDA/55/xZ7cVlXd7Lr13czGWx1mSTUo4zHcr9luztH97gY/Kk3ZAaUOp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/peL/mDUIvtFqQoxhpeRx256VnaZa2zLpF6lgI1uru+ma50eXdwq8N5X8P4LXSaVONFn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J7mQeTdL9qtOOgD//AF6wIdNa7ntdWtNLjuIore7ZrnR51jl3di8X88CsnJsCHSb+O4s7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YTuIb1Ps1wvPBVh1Pp0rS1Iy6Vo8qQtf6WXtoVMdyBcWzbmGPm5wPTmsWO405bG3la4g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bU4DHJHls4R8Yz71d1OKOzsZjDFeaZFi05hf7Ra4JU8ryfoM04pMC1Lp8L6ndXltaw/vLy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sPCjP7rpzj0qSG7a/1CKCe6g1EDUJ3NrqkBhkACkD96PToOBzUPk2+p6q11b29rqPm6mq+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5V/558ccfhSQT+XNaaedQWJvPuiYNWhJU9v9aOtTKIFa7ik8L2IlmN3oyS6dMMP/AKban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6k8VBNp8F0brUNMt4pW2Wcf2jR5vL9DuMJwCT3AFatxp15o2mXUkFrc6aq6eA0uny/a7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qfTijA1XVLi4sEs9YLT2kbtaN9kucbB92PjJHf3oTsBkyX1tqOrxWl5JZak1zqsiLFqaG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AJ6jHAAx25xVR759D0EQy3d7psJ0+6+S4i+22bZbA2sMlQemc1am1G1+3WGm39wiIdVv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U+VCP9cB/LoahsF/sLw+k9tBd6ZbvpEpaW0b7XAAz9QuSVB9OKfOwJEEsVvNe2lpuVV06M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wSD80DfMSfQDrU5nsde1GCctaatMmoXT+U5axvQPLON3TB9AT14rPvLCx1e5m1DSobTUX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CQ2lz0B4j4Bb2I4NXGlMlykeoXUd1/pV6os9Zi8tkIUjAuFHU9uwNaafCBk6vcRweGktNR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22sW6yoTJJ92KcD5V9DXRxm40mYmCKbTYU1CL97YsLyzbEQ6octj24rmSlzYeGtkZvbC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by2YGXkHrtUdQM10ccNvNrn2/TIYpZBqLAT6Q+xwBD/z6Nxx1GBUy2A59NLh1HTvOs7d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m0if7PcgmYfM8LYU+mADxWhqv9neIfEL6f4jWz1iQahbIkOrRmxvQqwdFnGCF/ECueW9sd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NXuINMfYZ1bT7tS8w+UNwHPpXWXV15Osy6XqstzbQrqKDyNZhFxbqRAOPtCDpjiswOYvN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v7rTIJbGcfYtXjGoWZXz8COOYfMg4+8Gat61bUNJvvtUWl3NqsV2DJeeHphd2zfucgfZm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bCSy0pp7cXOmQfYGZpbGQX9mUa46vEeY17Y4rd0xZLzXbhtKW2u2e+wJ9Kl+xXICwdfs7/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0bWtK1u02aNPZatLFAnNsxsb5WaT7rRPgM6+nIrcu72K91j7Bq482VZ7n9xqcZtpxsjx8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VzN8NN8Rwpb689rdzxWMW2PVoDa3IzLgGO4TGD75AqW40i/8ADk0dnFfXlhBLcXe221VR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imX5ge2cnig1jrub6QPYqba6lnghlW0ZY9TQXVoRjIxOmdgx0rnbiGW2hN5GJ7cLbz7pbB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MEwN8yoemOKvWX9s6RH9pt9MuoIibQ/atDmF9Z8L1eBv3i5/u4wOlRPe6Rqzm/wBOFnc3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bO8yJQPnhbCsfYZxQPkR1Ph17C8uXu9AWCadJWzJpj/Z5OIuc2z8D6AZrndW0Dw/r032m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mTcQdN1DaM8K67Q2PVjitaWWI6ncf2s0cs/nybY9TiNtcKPLHS4TAb2qSS/ksrbytWaWG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zbD5TyZ05UegoMTmFsfE+laOtpHfPLEsJ8uDWod4+aX/AJY3cQzkepFN1Dxfb6Hbyf8AC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aQv21Bf6YWwOFuEyU/3m5Fdzo8f9jeG2l0yR0t1hD77JxeWzKZfm3RNllA9Bis+4S0v9P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Z42jmd30xvm25GTJZyYwPXAoA/M7/AIKISadKfAupaWsccEovcfZ7gXFszYTLQnJZRjqD+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jR9LaUfMNwH0r7k/4KZ6z8PfDOpeBY4dQsLK4v/7RkKRwmz3GPYu6SHGEYdM8A1+edxqd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0xs25ZI8Mh/4EODX5xneKh9blEiWW1uX2yjoZ8EbeZ2xkVrarpyNpLzt/CVrnoNQSK4EU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VdtqE0U3hyVUK8gY9+a4VPuc1S91c86jtw+4MOleK6jpUMP/AAUG+GE6KAfsinnvm3uB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EY4/zivKdTYf8N4/Clzx5mnxke2Ibkf0rPEz9xo9vI5fv0vJ/kSeMPBekeILA2fifT7fU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uY1devbIyv4EV8SeO/wBiX4baxdtqHw7u7vwneS/88XM1p+MTcgfQmv028RWH+h25GBy4/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u+Hzn0rto4ppWuc1DGyjsz8fvEH7Pf7UPw1v/AO1NLsovFNpZnek+ky+Xcj/aEbYdCOvy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/AILE/ti/s73MHhKDxjLeadbbUl0HxlC0sDIpz5e6X5voRJ+FfZ7aF9oUMjbSO/v+FeZ+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W2X9l+MdPttXt3+Xbcxh2Gf7r8OPwNdlLFdnb0O6lmKa5Zq5+nfwP/wCC437PXiprHSfjJ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agZImk1LQW/tHSZUAb52tW/eKpzj5BgV+wPwr+M/w6+Mehx+IPgjr2m+MbYxDe3h26jS5T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ExHIxhhjNfwj/ALQH7MHhH4Q+Abz4qfBO91HQdQsJYUNikoltCspwdokyV5xxyCKtePPCH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4Y+Knw40jU7mw1fw9pupz6joE/kX9veSRZuNkaFWCbhlR09K9bD5zKD5Z6o3WGpVI81N2P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4sLzyG+z3e0bhCP7Ouh8iH95bTfum+g61gQW9pZ6h9ktmMWomWR3aMf2dcODOpx5TfuJD9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//wCC4v7QOhiHwV4w1mz+JdgUEL6P4riFnqqcAHy7nClnAGB1r9lPg7/wVf8A2UfiFcQ+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wx1i63Itj4jT7foxZpUZY4roZZPlHDZFetRzSlP3b2MKmAqx6aeR+uOmQ2tndZZBHcu+Fk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6nLf6iT6960LmMlmiuCySN9xpf9FkK+WOVkXMb9Pxri/BHibRfF/hW2174eajDrmm7wJJ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RjI42m3YlgMDIHFdZomqW99apDosqTLt+YW/U/KfvWs3T3212HGU7/RniJvcSQ3GOJWP2a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/dOceorL02R7bUIptSURzShR5k4+zSsfm+7PHmJ/qQK7iGJYZVS2kaAMDvit+EOSPvWs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2FtGL+azs4lbd96K3/dtwT1tpvlP/AADig6DF8RaS0V0LxnCyyq23efJc/dPyzJ+7c+z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f7S1kRwlm27ph9nlcZY/JMn7mTH+1iu1mWFZDYWoaBzuysY8qRCQOttL8jD1CnmuY+war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EGyJViUAFskfNZz/ACH1+Q8UnsBdtZtMZXvbGLa2cLJxC3IHRl/dvV/QdGt4ppGt0aKWQ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nsf3b5rjNK8Kan4a1E29ozPbtkutkfl5UDmzm6DjnyzXo2iG3uQ1lAPMkXBZIwVx16wy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6DTQRQTJ5eRKQVaMARyde8T/ACMP901agvrSBniUn/cQbX7cNC/BH+7XOGSMYto8uEO4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3w6D/AHadG5kKF8um0HCgyqB6bWw6/hVAS6jJb36CKM4UE/ugvH/fp+n4fhXP27qh8mQFo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C8nkxNiRcf7NXb28SSDYuZFTd/wBNUGB1xxKn9K56CSWYiXPmRIcjd+/VcZ+7KmJEHsQa1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pjZHzkrMq8/LmUKOcekiVDPcEf6df/MmNqO43quO4kT51H+8KS1LTW/2m4T5QTtYnev4S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EzttWebhRwsjnjHp50fA/4EKskZcBLTZqEOMyH/WbsLjn/lqmQPbcKvwNdD5zGMsMrjEZb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xVIXcsTedCNobjOQj44xiRMxt/wICrLtdJGVjAiafnlRET9OsTfhigDNsxDZ3ksJQqsu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Ym+Rsf7BFdBIGP7uH7oGQm3ODz0RvmH/AAE1zEd8/wDx43SksdwKqoHB/wCmL8Ef7hqzb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IkVRvVOW+UZ/5ZNiVMf7OaAKGoW6XUjTZOEI+YZbb/wACGJI+ncEVlxnVraB4onZv3i/M+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fKf+BqK6WSQPJ9u2tiPjf98KMHo64kQf7wIpswk8szu23ool4XuOPMT5SP8AfWgDnVVWY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CvGY18uTvuCnKHr1UiutUSXCRJc7FFuOHAJHGSuAfnQj2JFZGm+ZCXllXyxL8q5CoG4H8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cVqeSwIih+Vx1RR2H/TJufxQ49qANzQ4p79Z75PmVflLg/dOBg7gNw+jCp7yyeOOKO4Ub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2PuE/TBrlY7m8gnkuYQu3jdtJOccc4+dCPcEVaGvwGGNXZxlsHkFemM5Hyt+OKAHzCfSE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5Fu4MiqcdFH+sj+qkj2ottSsZIGn1AfZhKQqseU45wXAyo9pFrUvWIguEthmMruAIyp47L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Kw4pLqRlmnAbagB6khccDOBIoH+0CKANlltjE0caqVY5G3GCenHO0j/dIIpIma4Rlk+V04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+PpyKzrWys9Mi+0Ww8jzcjMWNpJHccxtn3CmsO41LUYXAulHlj5QsanpnqIj86n3Rj7cU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5mVO4gcldp9Mn7p/EA1nSzvC62kiEY+6EGRn2Gc/QqSKVdS3W0jWTiWIbec/Mn1ONwx6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kyRrgAg/LxtK+wHy/984xUylYD5pX9tX9mLT/AI/a7+zN4u8UweGfG+jPHA9prGba1uzPG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ARMSp+5JhgeK+rY7WaK3tobuIqCMx8gqydijKSrj02NX8pP8AwVz/AGXdZ+Jf7bHjH4g+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3T9JMun6nC0tjP5FuUUkj95E/GNy/Ka+Kfgp+3n+3L+wZ5Hhq+1S80vw45+Sy1RP7X8Pz+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COmCoFeBLN1Co4TR0vDxkv3bP7iFgQkhWKE5z3I/T/wBCFZiWD24VHXziudu309uQf++Tj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av+C2f7PPxShtdJ+PGnSfDu9mCrHqsEjaloMz/wDXePMtrntvBQV+wOh+I9C8WeH7fxd4W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gDFfWMyXFtIO371Pk/Btpr08Ni6dVe6zKdKUfiQPLFDC6SEFWxnOOD2Oen5gGnWoWRRs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wPseoH/fQrUk8u4ZheKrHbj/aC/zx9Misfy5LFl+zKDFJ/F9PX+H6fdNdfs0ZgsQiBdQPm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3c/TBqN4wFZmXYZNpIXocev/ANcY96VLpZLwxMm3C9TkEf1/QinzlYIknU7VBJHpg9x2/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IlxE0M0fR5AD5Q7f4fTI9qreJPCHg3xzo0nhzxvplrrVnn5YL2MSKD6oeDG47NGUYV0Fo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uV+nGR0/MD61Th+3QzC2v1DDn97GcjHbK/eH/jy1PIgPG7nwT8SPh2qSfCXWI9YsYxj+w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ZbTVFBng44UTh0/2qu+HPjB4ZvdUj8M+NrK78E67OfksNdCxJKen+iXqH7Lcj02up9q9l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HDJJ8vGMfhjofp+VYWoWkGtaTLpOqwQ3mny5ElpdIssR/4A4K/jhT71lOD6DRpalaXNl5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PxHQj0PT3rEEYQuwzhlx6ED0x3Hp1FcTF4K1Xw1Zvp/wz1I6fb7f+QVfb7rTzntHuJuL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+7ioLj4qaToLW+jfE20fwheSkJDLdP52mzt28m/QeWCeyzBGFY+0S0YjtZmuLLEOxlCkb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0zj0ratRJMvmKAOCBt6e/wD+r9KsXUV2LdJQBtlQMhOCrjHVWGQR7jI96pPAdyrw6yc7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rUBLjT4luESUAMBwPQeoPH9Kpi9u7Qizu0E6cgN0I/Hp/KrEp8hkjCs23OCTnHtn09v0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iDkRMQ3sMdO358VcNwMrUbNJYXNu6qYh8w6Y49P/ANVeKfsp2fkfG2eBRhf7SlUL0TEs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9zvImkWRIfk3KQMcf4Y/SvnL4J3o0348tDbFvPF5aTKcfLyWXDcfxdv5V4uc/wtOuh2YCL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u1mYWYMW10bK8swH06genP0r+Vb/AIKkeG2fxv8AHG0hU/657nawxgtDExwPQ9a/rBvI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34EZr+cn/AIKZeEtY/wCF3fEibULV4LDxVo8b2VzIh+zzMtrscJJ93cGTkEgivjKqS0it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8z88bf4a+Dvi98DPCieMNPg1Kzu9Esw6zoH5RPLOO4I29RXz14d/4XL+zb8WdL+GPw41m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2N7cWOialIZJI7u0TfDBbXLfPGjkY2tlR2r7F/ZVP/CQfsveCr/7+y1nt8/8AXGZhj9a8v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B8dfg94nb5VfWZLMnpjzFziufnR5lPFSjWlT6GP4l/ao8GftD/BnXfhbeW8/h7xnNFbuu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BIrssRP7ubAzhoz07V9g/sq+IIbz4F+Drd2zLBBNAyYIYGK6YdDgjgjtXhvxk/Z88BfEq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clztkIikxslhcHAaJ1wysOxBr4p+Hvij49/DPw1et4XS48Z2nhbXLuwmhuLgR6jHbFRJD9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4O5ZPvetFTVo1hSp1aXLHSx0Pjxn8J/EbWdSt1ONC8R6dcgeojvxg+gxvr+sD9ijWJl+M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FvtNeZVUDdlWD9f4s5z1r+OT4g/GLwf8AEzSvF+vaPNOL+/sT5+nXEfkXUV0kkci+ZEcE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0r+tj9jnV7a9+LnhfU2YO1/pKhfX95aoSM44x+tbR9xJM9LB05RhyyPE/26NAhi+JXxP0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JOqj/AKa2vmDH4pXlngXVo9T0zRL2TK+daWjn05jQGvq79uDQ2svj5IsvTVdAt357sUeL+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3en/hVfhp2bc0dgsRJ7tE7L/SueCPncSrSaIfgSPL+HcOkMCpsLq7t+fSK4dc4r40/aVY+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4mJ/d6hpiQccZaKSSL/2YV9ofDCSOy1TxVpAx+41u9KqB91JWWQD9a+KP2/nXSPin8G/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bu3oqyxy/oKUl7uh10v43qj0X/goHpiXvwmstRA+ay1cbeO0kBH/ALLXof8AwS68SQ2Ph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fFluUXI4EwTOfQc1Y/bGshrf7PutzInzWs1rOOP4QxXP/fLivHP+CbWrR2Wl+MNMMi+fa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DIxGccfTGKqlJXszsyua5GfvP/wAFEPCVn4i1nw47QhkvrW/sXEi7l6hk4PpuyO9fyxeLf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MPFQ/aQ/Za15lvdbhivNS0m4XzLG6njXZIxiJxk7fvLhx71/Xh+2+I7zwr4S8W2ylE/tE5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kD8dtfjL8M9Aiu/BcekzqF/s/UL+z2joBHcsAP++TWlN8pnOu6dVvofBX7JP7W/wu8G3d5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nw71/Wr19WOnX8pexnnuFAkk066bA2SMM+U+GU8V7a9vZ3P7a3jaysmG3xX4Bimiz0L23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qzfF/7Nfw4+P3wvg0X4gafHeNA1xAJ8YmiMcrKNp9BjgGvj74QeFfjj+z9+0HD8FtN1keI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uNKW+jM13bhIvM8iCcZkVZEBBiO5eOK25IyV4m3sqc5e49WfLnh0Sad8ZPCviGPKy+dg/V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/AIJv3Kz+DfGPhqQ5az1KC4RR/Ck0RB4+q9e/av48fiZoEeha7pPizQWYQWl6J7iGUbZI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Dxxz7V/WZ/wTp1dZfiN4v0+KQkXuk2t5HtJx8kgX6EYYUobHdQjaNmeNf8FY/wBqr46f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E34YxjVPDmt6bqNlrmlzjzbe4a3nieNjGv71XVXIEkQJTuCK9t/Zi/bh+A/7V9qun+Fbk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nw9qTqlysicOLeQ4S4A9BiRf4lFeF/8ABfHTIIv2fPAHikxqTb+JpbcbghVfPtTIPv7c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3/ukniv50/wBoXwvb3Pxb1DxR4cmk0fU9Qa0vknjG1Xmlt43XzEDLmTPQ5iuR1G+vTweZS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+DhOCa0Z/bPDFNZSva3Y2EdsHr6H39qqXJWRWhf5SfTvx2r+cT9mD/grx8Tfg/YaB4G/bL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yHyrPWof+QhbCNvL8uSRwq3G3H3JdsuOhY1/QJ8OPiZ8NfjV4R/4WB8HtbtvEGjNgNNb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EJ+eFx0IYD2r6CjWjUV0fP4ijKDszwL4xyNpnxq+GHiWQ/L/ac9i5HbzrdiPzKjFfZPxK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9X0aJdTs3hAkseEn4P34JD8rNjrG2M8bTXxx+1lp89v4a8L+KLE5bS/EWm3Bx2UzCJufQ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s1xZ6ZcsNyy2y8j/AHR+lY04pVWdMv4SOA0bxL4b8X2hv/Dt0Jfs7+VcJ9yWCQcFJoj80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Ut7ErgxA4aPpmsDxT8O9M16+TxJpssmlazEAqajZYWbaOiSqfknj/AOmcg/3Stc1/wnN14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oYtPErCGHVYc/2fOx4UPn5rSU/wB1/kP8LV2nFLyJtcsUniaKXpMpQH/eXbj0I5ryL4Ce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Yf134IfEaFrzSZxeaXfKjbcxtI6kKV+6VGMEdCBXv2s2XkwxpKCY0IdWOPu9QQRwQfbg1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1v8SPAE+FFvq87RKv/PKcK6n6kmvKzGjFtJ9Tqwsmk0fEP7WfwUbwt/wT78QfCfRJ7jWL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zuZUDXLw6ewaEyBBywXglRzjOK+X/ANr+bSPGn7E3h34twqknkDw7qxYcjYJEikz68ZBF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RQ+11XHTgYGP5dR0r5A/at/Znj+MP7Pvir4a/DVbXTdR1fT3itLdgIrLz9wkT7gxFl16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Tk84+/DY46dJJrlP5o/in4QuPgL8ctJvvAVy9poEmvxy3GljmBNzq3mW4P8AqchvmVflP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CmtQXPhHxDpjyZjtdXDLxgBZ49wGO2PWv5X/21dO8YeDvGMWh+O9Pm0zWbaPTpZYZRwZR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kqBl4ZDiv6NP+CdXiI6rf+I9HtSSL3TLG+UnkNJF8p/Sow0m1qdsXzU02cT4k0ryfB/xm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u3s0Yx9wXCR3i8D0218x/wDBQjUA3wK+FfxptfmfQ/EulXO/+6kwXP0GU5q78Uf2o/Cn7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+Efx6gbStF167tLm31xAZIUh1C18uAXeP9QFb5N5+X6Vm/tWaVdeM/8Agl5rLR7ZLjSIb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i1uOHRl4KlGBBHavNqwszya1F06h8V/tM2Nr4L/bFs/EinZAniiF+OB5d4ARj2+cV+zV7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4kjiXMvg3xRZ6hHnptW6ic/iEdq/Fr9syf+2LTw58SY/nGp6NoOrg+rIiBz+aV+4fwRtP+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d8BwEN/aOii+jA5+Y25ZWHvlRW+C1i0+h20LumfLXxe/Zt+Hfxw+JfjH4YfEDTob7T9f0y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ssZMO+M/wsBjkfQivw/tvhzf6R+z3q/hXWb+4vrHQvEdzolu1yzSTWcewS26oTz5YAK7T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RdpGrF/ih8N/G5xs13w7Lak/7UaRzL+ua/Hv4teDTpep/tEfD+MlW0LW9K8RQoP8AnlNM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c+wq6dXozLA1XdJn6V/8ABJPxJBNrfw3a6jLQ3tre6RPyBwUYYx746V+IX7QX7E/geX9ne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0zxB4Y8S6h4Y1byydkywalJaxGTPRlBT6j0r9Cv+CaPjebwxZ6Ddrlv+Ed8TqsjD/nnMe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r1T9sBfAXhuz/AGlv2WZ9R8rxHqWp3vjDRbOSPZ56XAhvWFvj7+JFLcc4Nd0a7vzI9atV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+xP/AMFVPij+ytrf/DMP7cFrqGoaFphW3t9QmUvf6VHu2htzc3NqOuw/Oo+4SOK/eD+2/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8Mvid4J1O21jRPElveWUGoWUglt5ldFkTDDpyPunBHQivwy/b9+GOifE3SfhX4+uowIvGG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J837NFcxfN6gqcDtXzh/wS2uvGvgPxveR6prFydN0LULeWGw3nyBL5oVp/L6CTYSuRjg85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yX1OOlBP3on9bHxI8OTyeLU17Sm+w301uuWIJimRTjZKvcZ6MPmXtxxXKWOrPNI1jeL9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eB/FG38ae4/EV7b46QXL297nKKXUH2b5hXkmradYanGsN4uTG26N14eNx0ZCOh/Q9xXu4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OaqrszL6NHuVcL8pQH8c8VzOv+G7K9VJfJVmiYTRZUEpION6E/dYdiK0Zbq8sXgt9fYHn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0WQdEf8A8dPaug2eYVjC4IbGDVTipbk9LHxDqvwv13UP2j9U8YSWofw74q8Cz6DezAj9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hIn92VSyg9MjFfEv/AAR9ksfB3xB+IPwttYvIjnDXCRAYCvG2WwPciv2euNOQXEgTGVPT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7MWk/Bj9rSL4zfDqTyNM8RLJDqumNkiCaQf6+Bv7j/xRn7p5WvMw2EdKpaPwkezXI1c+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a+6AB3qZIQM46U57dmi/cnkfw+tezTMiVhsXNct4m0y81Xw7fadpt4+nXE1u6Q3UXMkE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Bx3HFdGWKqFPYVC6qwMZ6EU6kbxsB+JPxHn0f4cfsr+Ov2SfEd5FB460q6HjzSbQNlNT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sgR83R2aHG5ckYxXiP7aH7OHjb9nn9p/Sv2lP+CcdjLo974z8LT+NLjSNObFtIln5cmp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eKTzXt+hwSoFfoh+09+yj8Pf2lNfvdB8YC507W7HSk1TQddsG8u/026sHK77eQdQynDxn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/2jPiPbftQ/A/4Kfthw2+k6/4fkv7HSfEuBb6b4m8Pa3aNasEKjyoL2FtpkhOA/bB4r5O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Dtp1k9tux9cfsFftneHf21PhPfeO9IsG0jWNLkgh1a1UH7MZ3T/W2zH/lnIOSh5Q/L0r6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zQy2iks8CD5ox3aMd1HUp+Vfi/8A8Ej9Ok+GXxX+K/wKnfabG9u4whGMmzuDtIH+4R+Ff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37V9Th6nPBSRxtJOyH2V7De2yzwMrI33WQ5Vh6j/PFaKSNastzHwYiHH/AAHmuOmsbzT5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hprUfKHPd4+yye3RvrXQ6ZqFlrFkt3Yksh+U54IYdVI7Edwa0nsOG5+O6eGfEf7KXjTxn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BjrnhH4ifYdV0a4cx2HiTw9r7I0AbPyx3MEkmy3uV+7nY/wAtfKni++0zxR+wKupaRaT2F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lnLpd8nlX+mQanIZ0trmPqrRuCMj5W4K8Gv24+Onw2j+KPw38T/C+e6NpFrMAj81FDGJ1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1SRFP0r8mf+Cl3g/Wh8TPGHxi8JzmK51Xwhol7qlmVxaao1m50+7E6DkSoVjkjlHzoT6V8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OqMtT9r/AArryeK/Anh/xdDgjU9Mtbg47lowCfzFes/Ci/8AsHxH0sn7kxeBv+2i8fqB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Txb+yL4QvUbc1iktiwJyUMZyFJ74BxX01ZanLoes2WsR9bS4ilx7Kwzj8K+jumjl66H35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4quYjjmt+9gT7Szx42v8AMuPQ8iofI2jIryjojG5jLb7qkeAp1NayxDoKBCc/MKDTkRje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PFdD9mWoJYT9aA5EYoRQMYpDGMYFXHgI6VXIIODQHIiqYienFSqnHNSUUDSsJhaWiigZ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KiTrUyyKOKAAjBxUbgYzTnkX+GmoGk+WgCEKF6VKHAGKtCHYORVdojn5aAJUm7U1rhugq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OKAAsW60A4OaSnpnp2oM6hKORkVXkDsMDgVLvWjcp+WgzKDxFRmoxmTkVstGrRBVqkIw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xmoGj2NkdK1PlC5zVSSSMHFNALEN4yKk8tv8AP/66jRoz/n/9VSZT0/z+dIxluf/Q/bnR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6fP1TRt93JIfPBntQcMcr14HTr0plraNrGmpdT2NlrKXuvO32i2YQ3BXzDxxjAwvHPSt/R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tvBqN7pxjt5pPKvo98S5AHBxznPrTNN0+71DT9Fu49JtdTSS8nmFzpsvlytjf96Pjpnj6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cox6naaRPqEWn61c6U8+qIiW2qRmeFwu0EGQ9SMevAq9q9g2oDUry50e2vw95DC1xpkoR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R/WqVprtvFb2en/bprKS51h2EWpw7oMDd3wMjjH1qWbR4JhJevpAbzdTC/aNIm2ZwRnY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4C6tr0VsmtaedckiPm29ubfVoOO3HmYHTPvR4gtUeTXLy40lkfFvELrRJy0WT0zHx94de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OLnSW1aOVZr+P/RdWg+fau0cvgDtg8dKh1HT1iXVbv+yp7ZHvoo/tOlvvhQLtOBH/AC4rQ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Ua5YQatbairW8EK2+qQ+XMeeccfKV6VP4k0yLTLLWnNnf6JMsMMJayl+022BwM4zxjp0x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avCNQsdUJvLdRBqCeXcHhRkN29Pap9UtU0q31Gdra+0bzbiGMm0c3Nsq5HOOfw7UAVfEM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11/szxA6pZxLM4W2u19ME9T260uv2llYnW2uW1LRJDLawmGfE9sQD3b0+hqrqVnJ4httW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NqVtFv4tbnCY9OKt6rdpZRX0M39p6GW1O3j2XSC4tcLg8sM9PrQaw2INd0F746tdWllbX8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WMot5cdcBOM5/nU/iS7Btry2n1GVN+q20RtNWtwcKhH/LTHbp06VPf2v9urdXX2Sz1eObV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vkT5GOFTI/D0pdTuoXtvsLarPYn+2IsQ6lb+YB5fTc/GcdD7Uk7ll2fS7CW4kvIdOliZ9T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+X+7F0PHtUEL2esvb2sktpqTTalJsjvUEFzkD+J+34VNaxXt1qEF5/ZiuJNWYJc6TKMZ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HFY9ldw3l9p9hcXdtdMt9ck22pRGGbpwTJ/8Aqpgb0Hn2FnG6TX+kRxyTsfl+023HHHt+N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X9irWFnb3u3T5XMuny+ROM5GXXjn2x0rpbOU+GNPg1BpNS0jfbzkyQYurRjzjI6qO3Wsk/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tNO1Ty9L3GWxb7NcKGPcfLkjuKx1YENxeSRWEmkz6gWVdNjRbbVYBwrMMLHIB29cdKs6n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3sLjTI2uLRWm02UXFsNoB5Tk9s9vSmahdWS297psd9cWkv2e1TyNTiyCSQdofHCgdKuah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c2OmywxtqMStcaRL5i5RSeYTz+Q4q/ZoCDMGqXSyRSWWryvqT4dB9kuyADjPQfrVf7dLp9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NPAW4byNTgW4tueyuORn15xVm11WPWL+1s7qWy1IS3NyTbXcZtbobRx+8469uRViwWbSN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QPZyFRMourY7jjg9QDUSdyHPsVry01c6Zc6xodqFAs4CZNIm+X5n+YtEeufQAVJcTWeva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X+3wIq3MZsrwAJ3ZcY/PtTLuya8gn229rcvFFbATaVKbd8Fh1j4Bb8Knn1uP+2Xs57v5/7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g8uT5U7TL24xUllC3vJNNuNPt2uruyVZNSYJfxLd2vpgN/Wq6acI9I8+ytCWGlxL52kzc/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7gAYq1awSafNZXkov9KiK37GS0K3VuysegTkhffisubTLqfSJptEhs9Rb7Fb/vLCb7Jd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s2Oq+tAG9eNbanrDw3YstTu2v7TKXC/Y7v5E67uF/HNZdtNeaMY47q5ubS3Y37LDqcK3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gcY/HFay+LrW91C50zWr1d0WoRAW2uW3lyYEYHzSgY49sU3SGutO022lMF1Y29zBfgTWzC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O3khfXNAHOvYR2OkPPp8MtqI7ayVp9Jm82HLvwZIG9fbHNaotYr/W0mY2mqzm+mbep+xXu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S6RYa9G62IgunT7AouNJl+zXC7WHWI4BP4GtnXDb3MkcWsS2926XFziDVYvJmHyYyLhMc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lybjRU0jVbryVbT44ktdXtsqR5nHlzKOOOhFalv9t0HUi9j9qsIW1N2D2zfb7HAt+6HJ4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G+sNKaxd73Som061YRyqL20fc/94covp+VX1tZY9Vj1TTLbzJGv5t9xoE2yU7Ic8Wz8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vtKtJ7B9X0bypbiS0iV5NIl8iXeZv44G4P+6FrX+yW9xrE1lq1zDfXLahO3l6pF9kueIQB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sDWRpXieza2nNhf3AhthsvEOnXwPm/wuu0Mw6Ek10v2W40/zbe+vrq0g+03OLXWY1u7dQ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9MZ7UAE0F3p2kCz1J7iyt0s7Qbb6Jby0kUydFkXlFzyO9XrCOONHvNJintv394wm0qUXE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Krj6cVT0iJ7S6ge1injiaK03S6ZcCe1I5x5sLZYAkDIGMV8C/sEftjax+2PpvxA0fx/4d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vVtQtWttFunhlubISMkVyYZDxtZdrYyDkHjpQUr206H6BwQWmoSC60/yLiUSWoL6fKbG4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lvU4rA1saZrOhHTNdEUtz5R8qPVLc28yt53RLlMZJH8WQK2bO9/tK/NhqsyicS26JFq0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yDp/SrMh1ez0mREE1vAlug8uYLfWjJ53JGOUX9aB+0ZhGx1fQIXe1vrzTrNJLgi21FV1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7wJ7HJxW7b3eqWlsNU060aSMeQWl0WT7THnZ/FbyYbPqMVJbGV4ri+0mEqv+mBpdFl3oV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OQvrgCtXTxb3E0KxvbXMqPAwWMf2fd7li4JU4Q49TQQc3beLvC/iDdbeGXtJdQzAjpC39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AwVSfzqj4lks0vZZtXmj+0xpOiJfqbS7XMgG3zk+WQ/3d3FXPEdvp3iWyjsPE0cMrtHbG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+9P8AqruPkD3yBWXc6NdaJY3EltLPYW8kEqGG9VdU02XbKMKr8tGv+1kmgD4G/bbsP7T/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a1HLcR/8IdqX7q+WOYruvQPvgYkUgdfSvwyh8PS6Zc3Opabo9xp7b3K3Hha78s8MQDJp1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r9r/ANqi5jm/al0iEC1XyfA90y/Y5HeABtRZAE38r06V+X1joqWemC6BHMjKfUHca/J8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p+R9DPNamHwtJQPHNJ8WeJ7m8GnWN3p3iW5XhrW4B0TVR7GGf9zIf91ua37vx3oVkx8Pe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YbRDqsDQD22y8xOPo1dTr1lYa/B9h1u1hvo1IBE6B8em0nkfgRXPrpeo6fp0mmeHNVuLK0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GoWJ9vJuMkD6Nx2rz5YFx/hSFHOMLWVq8C/DYa3aR/aEZLy2I+WaEgg+gGMivH7zVrc/tq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yy9i0ZD/Lgxrccfka6KDRLXSMXKaLcaNIx+e88J3J8r6vptzlfwjrW0/XNW1e5it9DvNG8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OKRRpOrwkAj5YZxsLY/uNzWc61RLlmjtwuW4f2ntaEj2PxHakQW5XnO/j6H/CuKlUfexw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nQbDXbLwV48vH8Ma1ewfaLOy1YrbvcR52loW+5IAeDg1r6lpmvWEP2rYJU4+76eqkfKR9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j5jE5NiKTd46HQaRCkqspxnjBrT1fToxYM7HuBXOeHdSiLGKRWiY9mH+eK9B1YINGEy8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1Kx41SXK7HyT+0Fodnqvwn1fTbiJXiMW8g8cxjcvT0I4r0bTbdF+HngG5j/dyDwrpmGXg8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7Q0rQfCjVp4hyEUfnxXdaYRJ8Lfh5IRjPhXT/AMgXFJ1G5xPoMHU/2WT8zyTx78GPhn8U4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ZapvH35Ygso9CJUCsD6HmvlfxF+xje6RBs+D/AIputKgBB/svWFOo2BK9NpP7yP8ADiv0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QBXTadpKTWhfgg8ev6VvLFSe6Jp5lKHws/JXQPF37S37Meuf8Jfp+max4VliYO2q+Drpp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oeV47YOO1fpj+zt/wXZ+L1v8AZvD3xLttD+KFrAVj3Z/svWYUAKqCSASRnuME1c1jS5bK4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5cj/AD2r4n/aw+Cnw78S/CzxB4j1XQ7U6nZWwmtdRijWK5jfeBkNHtzx2NdeFxso9bHq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J/Td8I/+CtP7IXxakj8Oa54gn8B6u2I20zxhBm3aQ7QFgv4eAfc9K/Q6y1eKbSm1m2Zbz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IHXVLBgWO3bNCfMj9hX8ImrfBL4reJfhH8P8AxX8NtasibjwzDFcaTrcRkhuJIppUMwuR8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OOBWV8Lv2jP2tv2G9QGr6a/iP4fxHBM2nudW0SVlP/LSNc7AR22/jXs4POm0pTWnka4jA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fTtZm1WIXWnkTQMu7IxeQZ2dNrYmiIrct4jfPHOi741cMwQ+dFgNzw2JE+lfyy/B3/gvrr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HXwfpnjKxQ8614WlNlepxjLRZwSB2bHNft/8As4/8FAf2UP2pbi3tvhR44sv7UkOG0XXP9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5Vf5Q7DHXpXsxxlOS0ZxSw04rVH3dPHctueMgQj5lKjzVBx6ffWnadcT7jNNiUJs5QiVQA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qCWWexUJfRSxlRx545I7eXPH8re2arXcdtvkuiwDsnDSZifPtMnB/wCBCrMU7Gzq1gNVt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Qx/eben8S4kT9QK5949StY03sfK/haX94i49JEw6/iKrWup6vb3YDgsxAAMo2MeB92aP5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U5JLlEaXEfqXPlt7YlX5D+IoG5NnCareSW5RNT/dK7YWV/wB4hyD0ni+ZfbcKz71IoNk9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3E884Ani4/wC+hWlfrLavDe3DYkjf5Hb9y+cMP9YuYpBjjkCqUtpbLJlS9tKWzvXFtJz6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UNyTYSG4FvDqDEqXRWLkheR1Amj+X/voVZgjks5llwrmZAFJbyS3HI3rmJv8AgQFY1kNT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POXCyAfY5XwR98cwSfhjNa2njyrlYlUxu38KqIWYYH8LZikH+7jNbARQWBhhCwZtZzjmL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wv8AhjNSw/aIXexlCtuAyIx5TknHPkP+7J9dh5qCO5jgH2dFaFgfmh2BCx4/5ZSfI/8A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hO9lAO4DMQXPpz5L/AMkb6UAUZLa1lBsJCr8qxhI6ZxyIX5H/AAA1FPsvNguzuWAgfxS4P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GRWtGbaSxKvH5qptBVATt5ABMUmJE/wCAnFSmS2u3WG6QzIoCgcnaRgAhhiWM/mKAKiTr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FAR5m4uAP7vmoA6/RlotWuJrefUJHZQOEYEL34xKnyMPZ1FTRwNFI8kbGUk4UnsPeRMM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1LUyXCNsJX/WkhQ3XgSINjf8AA1FADbaaeNCkyLvm2j+GPf0+YA5hbHtg1BGI7l/J+ZZE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3T/zjapIA0FwLRlVUm5KDEZf/gJzC+P9krmp7tQhFmXCbeFUDnnGP3Un/sjUAX4IRLMo3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Ffx4lTHuCKz5tOjjj+2Bs443HCnA/wCmijY3/AlBqcTPFiVSJHhUbsBjj6DiRPwzVq4MU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/jBZW4x3BYD9HWgCpp1jJ3kxG/AjIAG7pwv3CD/skVW/txzcrY6hGc26YZlUkLt4+5xI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VrSSe2ct80JJ6YC/7uBzG36elaJWK4m/f9N24xkcA/wB5Q3K/8BOKANDz4r2H7XbybkyAx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ns68U+60tZVRYcMWH+q4+YeqqflOP9kiqEmnxyzLPGdjjo8ZwR/wJRkfR1IpsmqatpcS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42xvnsBnMUn0+U0AW5rDTrqECSBkeFceam4uB9RiQD67hVJYpU2XVrdrKjYBDAc9sFgNv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+KdI8RE2rf6NfD71tIhicj+8sbHP/AH7Y1lNARdvPCw8kjgjk/iwwy49GU1LjcD8bP+CgW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2VlYfatH06UKwxgKHXjkjH04r4R1Hw/a3FvLayxrJDMMSROoeNh/tIRtI/Cv0Z/4KGQrH8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J9p8Px5xjnypivbjv7fSvhEp5p2dDX55maX1mZzn50fF/9kLwPo/hLXviN8Mbm68JazZQN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rnBH7ue2b5Oc9QK5D4W/Gf8Aa3/ZH0rw/wDHP4Lyazpmh63pUF5e3mjKLyxa53Ms6X2k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MgV+iXxD09LjwBrkYXj7DLx2+XB5/KuI/Z2tJH/Zr8JLAxjEMN5CChwdq3BIGfx6VzKso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MPjLU2pan3D+zT/wXi+Hfj7SbWz/aM8OwwbiIm8S+FCbm0RvW90uTE9v77OlfuL8NPil8O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xp8GPENj4m0psE3Omyiby/wDZlj/1kJ9pFxX8g3xD/ZO+Evj+6k8Q3lpNpGudU1bR2FrdL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z2YV8/Wnw3/a7/ZY17/hZ3wd12fWoLVTLLeaK39ma1CkYzmWIHybhVA5G0g17WF4gqR0q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B2Z/dEthBMv71wdzdGwB+nH/AHyR9KckxjLwu4dADkMM+2M4z+YxX81X7Ov/AAXL8YyJ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viiHUo3NtqFgkem6zIkL+XI72jH7PdbGGCU2sewr93P2df2nPgX+0pZb/gV4js9WuM5k0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3bustnMQ4/wC2ZIz0r6fDY6nUXus56uHnD4ke2WGQjKEG8nKsMHj2/wDrH8Kssg3+cvDZA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OKIbdrO8nguU2uPvowxj9Bj6Mo+tVjpsplZre5ZVPKg/Nge3cfhke1dpgXiiNbsoXYoGX9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s+axlhPls+5Tjy3Hoe35emfpRJcSR2xL4BzgZ/mO34cGrUiRwL5275HI+Xpzjt7fh+NAF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b5okJA7duMYxg/TbTIJYr2wls7qJZ4LlAssMyh45F6YdHBDDH94GtkWsWp2g2vsnGCpH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l7GPUY7t5E2mNPvqNud38vyxWfKluBxQ8BHwpGy/B7UZPDXmnmxlT7XpLP8A9erHdCG6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b4jy+F5I7b4s6b/YCSYVdRgY3WkO/wD18Ku+3/3Z0H1r09AlxEogbJ6EY5xS3M0+nx7Qn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Cvoyngj25HtWLp9YsCqGt7qAakkiywTgNFPCweJwehV1JVh9CajntdyeZFw4+XK46f57f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iaY0mqfDq+m8J3Vw26RLJFlsJm/6bWMn7r6mIxtUM/i7xN4UDn4p6Rss0/wCYvoqyXNnt/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i2Hrw6DtUqfRlcvY6+8UfYpA0wAyByvHpj1X/ADxXyJoGqP4a/aAkbcsINvE5ZsFVMM4AI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A/CvsiLUNK1jSF8RaBNDqNlIBtntnV42B/2l6H2OD7V8W+L9MVfi7F/Z7jElpeJg4U7l2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9q4sygpUnrax25fJqZ+0U8GnardieOTzEjHIXnjqD9PSvB/i/oOia9r7aBq9rb6npeoWgM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FOVbKHjOOMjB969z02XSr/R9O1+zTy7l7WB/N6FsxLw3YgduPxryr4m7LOexu4VPzxSLk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CvnMHC9RRSPSxM/cPy31D9hP4V/DnQI/Df7OM58OWAup5xo167z2duZ/mIgkP72JC4+6d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IKIeEvE3wt0zwReeO9Pk0e70vxZYOskv+pkSZgu+GYfI6k8cHPtX9NmpaRcavawGAYkX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29sVzGveBtC8beHLn4f/ABN0ey8S6JcrtlsNRRZomxyCN33G4yrDawPQ08ZkkYXfMeEoJ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/je1ij8YTORn94zcD1OR+lfC/wT01x8WfjD4WkAH2bVba5RP9mRQN345r91/iR+xp4e1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m0+4g6aXqrFotqjAjjuB86ccLvBHvX473nw+8Y/Br9tbxxo3j7RrzRj4g0O3vbV7mMrBO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4/dSEcfdOcdq8CrRkknbQxw1PlcoPsflZ+1B4J0jULm7MqlbvT9QeNZk+WRc87dwwceo6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42bxBqXwu8XInlvd2tlAckAZ8sxNtHTt0r+cv9qOwNt408VpKuE+2wTr/ALrKtftF/wAE6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/AA71yNy32DUVtTgD5dlwAOx5O7rVwm72R7OX/wALU/QD/gpl400PwN8ffhz/AGxdQI+r6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4SWU2F0MiNTw5VT93rivzu+FC3Gn+AbLTZovJFvcXsSg9dgnJU47AhsivvP8A4LafBnwn8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vF9plLPUtTsEkjJjljNzEsitHIPmRsrkFTmv5yfg38Xf2hfh14FupLS2uPHlh4d1y80y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FAoDWzwOQEnwnDK+C2OtE009UYYzDQqa09z9TPCjpbfFDxhYxAgvNa3ftuntl3Y/KvkL/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nvCHihDzpfiNBux90Tw4/wDZK9F+BXx8+HHxj8Zan4q8L6pEsxsbeK+025U22oW0ttkEy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GUyvFY3/AAUBsY9Z/ZU1G/tGWQWGo2F2rLyPvmP+TYrODOacXGrC6Pov4uoNf/Z68QNC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zyoiavi7/gnhqtpF8RPGXhW84a+0cSBh1zDIOn4Gvr3wNex+MP2bNO35V9S8NOMejLCR1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sIX0Gn/tWadpN0xQanpt5b47Z8veM/iKzjH3zfKlaUkf1V/tGTQ+IP2RNF122O5bY6XNn0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74YuINc8caMo5tvELSc9vtcEc/A9Oa/Vy6hk8QfsCXFqriaWwsB8pGdv2S5XOD6Y/Kvyb8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M4kG2O7g0i/Rf72YTC7/AJpj8K6ZRtoZZjC0yLwlAitrekINq2+pXQxjoHIk/k1fFXxce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4A1IgRRXQs2j7H9559q/I/wB5a+4fCwEXj/xTpjggGa3uVPZhPbR5x9CtfDn7civonxP+F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3JbmTpjyru3mX8MZo6E0H++S8j5x/br8NrF+0N/ZfzpDrVlbtKsOE8x33RZx03bgOetf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S3/jnwlcPMJDrHhR4pD6vCqHH1BQ1+S3/BRWxfRPiV4Z8VhMskbZ/wC3a4WUD8mr71/4J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4p+G158i28l3f2CFR/wAsneVFX8OK2pSPWwlfmjY/Qn/gtp4ZXXf+CfWt64jbW8Paxpt+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zyCXCSKY9snzB0KDqcYzX8rXxNuxqr+F9dtthN14asSY4zGfkgVoGxtDoYsp0bzYcd4+tf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Bq/jr9lfxz4Y0SX7LffYkubefOAGtZkkPPuqkeh6dK/je+NV18NbXxTofwr+JOpweA9d8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x6Q8iTZkiZ4cG0lZpA6zQsAQ33WHFEY9D04yXLY80168sJfgx4ZGoWyTWfnajZzeem1Cg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ATDcBt0A/hkTirfwc174tfs3+Hn+Nv7O3iG80nUNN1VbOW1aRgn2WaEyJG+8NGyZU7Vm3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q+Lvh946+HHw2TQ/G9hLp13B4g86zZzFLFdRXVrkTW0sO03CsU+/BscdHic8VQ8FXG/4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CWt5p97H5W5sPvMLeV5ZVRnf83lqr/3oOtb88oK8ROEXpJH69eBf+Crfgr9p74SXXwk+M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Zy+X9kuNNiZ4J7pHDIrW4y1u7MOGUtF6Gv6A9C1RPEPwy8Pa8Af3lsBjHTGQR+nSv4gv2O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0c7EWS7s71FYNgFo49+V2DZnj+EIfVAa/qb8UftI3X7Nv/BNa4/aMXTzrlv4NvoxfWYYq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lYA4aJXyMjHrxXfQxrU05nn16S+Gmj7eVysDbeCvQVTura11Ozms7hEaKdDHKkih0dD/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IxXgf7NX7V3wJ/a/8Fp43+ButxX52BrrTZSseoWhx0kh6svo6ZUj0r3iKUAYQDGK+hi77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zxgeD9S8Ao8PgebOlMfm0a6YtbIG/59JTlrf/AK5nMfptrk/2dvEeg+H/ANorxd4Y1KVrK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xYJVbAym3LuB5Y6YBzz2r6Bv1LR5I4z0PSvFPBjLpX7UUEbp+51bRWhIJ+QmGTAUr0OAeK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1pz00PbZ7ZzeGB/uo5w3fg9vqKwru2ktZyMYBzgj+VSa9qms+FNWuX1eBJdJL7o7i2Q7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VH/PROncVuJNZ6xbpcoweNsFXTldvqpHFdUNjkPnD44/AL4Q/tG+BX+H/wAa9Di1bTyp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T+Ga1nX5onU845U9xXhn7HHgmX4CftA2Xwah1GbVrW30GUR390qxSzQF9sYcJwZExhmHB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py4LQ4Ir5H1or4d/ax8Ea+m0Lcx3enSdhh9sgGPx4FeZi8PH4kjooyfwnzz+1N8N9D1/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gtIbrTvHHw1VZIrhVdJnsJyuCpGG+U4NflGPBnx++DGofF39nv4C/wDE88F2PlJeeE7qQ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6tpcr5EUsLj5Ym+Rh8vFf0l/tG/APQPGPxd8FfG63vZrTW/CEF7YQIObae0uv9ZDMMZBz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K/OCz05PDX/BQvxDZapC0UfjDwJa3UKlcCWfTJ9km1sYJVSM45Ar5WvCcZbaGWKxChKT6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+PtC+KX7L3hjS9FuHnvfC+iS6TeQzxmK7QwzuE3wH5k2fcb+HI4NfvV/wTT8VweK7rQ5JZ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HDIufl3xIAQe3HTFfgf8avg/o0Xin4kWunO+m+I/DfiW6exv7c7ZFgu4luBE46PExJyj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/4JH+K9Vg0T4Xyaiyy3Ftc3Wnysg2gud/AToF9qvD2jdo3w/K4+6e+RxS6F8PvhlqV4SZ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c/3WeaDH/jq18k/HTweg/bq8e+FOFj8f/DyaQKDgvNYokinHqDF+Vfafxpsxo3hv4oeH4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WvqcW3+EGWKfj/vpuK+fv2qJrHSv21/gT8RH+W21+G60V3/2blWUD8fNGa5qjstDyoXVSx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zFZyeMdCB/fRSWOoIo6Eq2D/KvvD/AIKk/steH/2ivjO3imK7u9E8Q2vhGy8QaRqti2yeC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6MCgRSPTH0r89/2a4k8F/tR654JuI8Q3thd2hX/bgbKn8McV+8njJP7dufgj4qvYd0ev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GYkikUH/AL4fFd9J+5c9mvNxpNo/nI8Y/Hn4twaJ4I/Z3/atjjtzpWpW+p+FvF8NuUsN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4WMYtrhlfAP3CwxgVB+zhA2gfHfxh4UMXltcW5uY1PbywGBGOo+lfcX7V/h5ov2GdB8UR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K2ikLAFgLW7aPJ49MfhXxJZ3Engn9sK2sYPlsby9urNM9Viul3xKrdh8wx2p0Zx5lJF4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60l1RfEXws0PXbbj7VZWk5/4HEuf1rkZrf5QTVT4B6jFrn7Mfhwn5pLayezbvh7WQr+e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D2r7LL6idM4qkWmYN7Ei27RyKrxuNrKwyCD2IrA/0/Q4UeBXu7BOoX5poFH93vJH7feXt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7C4vlXelrC87Addka7mwO+FB4rB8EeK/DXjzwjp/xA8B6hDqmjamgltbu2cPG4PbI+6w6F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Zt+Ul2Pt9s4lVwHR16Ef57dq53W7WYql6i4eFlIf0wf5V0E9tPCyz6SVRt2ZIjwkuf/QW9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dlqtvPCNySRgrNDIMSRnsGHoezDg0Ey2OlgZShYd+fzp4UL0qhpbebp8L+qAflxV6PAwBW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vzcVVGO9W5Ax+7VZ9i5HcVoB5f4gtJIPiX4UvMAR3rXemSHoNs8W5R+JFfnF+2Zo9i/7L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0KXEHw5+INjFdxuMj7JPcNaSoTjIBSQHjocHtX6YfEmU2vhyy11D8+karZXXH9zzNjj8m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DeKP2bf2gfhvZpue0iGuWe0d0VLlCB/vRmvi8RLlm0Yw0nc+cfDfgG3/Z1/4KuWfgTSZ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FikguZjunnhnjbYk7dHaIAIsnVlxnkV+uskJT5W7V+Rv7UevxX/xL/Zb/AGs7V/Li1vR7W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GEcZP0JFfsJfEPeSkfdJLD6HkV9FlUr0UbupzamYwP3R3FZq6TLbyS6npBCXMmN6HhJQPX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K1WTceKkh/dn5ulekOG5zMbWesambyzRklbCywycNGw/hI/keh7V5t8V/hV4W+K3g3WPAX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tayWryxqPOhD4+aP3DBWx0OK9R13TpL27g1bTJBBfxDaHYfI6f885B/d9+q9qjW5h1cyC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ngJ+ZD2P+0p/hYcGsalKDXLIqU+x8TfsCfDrx/wDA3wp4w+AXxGVZm0i/iv8AS7+Li3v7O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HUqBLGeVb2xX2XqkJeGRcdQR9Ku6fb/Z79rkcNIuw/41NejZJk06aUY2RMpXPv3wreDV/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efZxf+Ort/pW2em30ryv4D3rXvwvtrR+tjcTW/8AwHO5f0Nes4zxXnzjZ2OumtCsR0xR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OKSsVoixMj8qY470MpJyKkqfaMDNdTjFUZY2HFdGsSsMUNZITQqgHLbGzijY1dD9gTdyK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VpdAc/FDv/DtSPCy1vNHGqZqkVDdaYGekZ60eSa0BGB0FMEZ70AUxB6mr9vDGvzVIE44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BPLB70AROqEcVUlAUYFXZAqnAqjcjC8UAVgQGNVn602RyvXis+ScnhaBXRdyM4p+75cV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q7ljHQZSlcY0xU1X+1MpzVeV/mwO1QDOOa25EZ6mqdQ44FVJL9nPTiqbLnkVFWqpR6Ee0Z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CoGkZuelNw1KEY1Xs0QTRPjg1L5i/5/8A1VW8v/P4Cjy/8/5NQ6ZlU3P/0f3o0TxDDptzp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8OmvmLVYcIc7eFJHTjg+lUdJ8PPHb6FfT6I8qSQTSmbR5/3sgPTKqR93NULbxlY3OpTaZ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22mY+z61B5Mg3E5VSwXkY9KhFjNoeraNdy6NcWgGnSSSTaNLuznaA5T09cDrX7wfk4/S78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j1hcm8nlFnqsY2qdrj5mxz1x9afHocdqdNvbrSprcfb5JHu9Jlyvf7qDjIx6dKpeHdVe4u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WtNTQQ3Ev2XVYvKIGOgYgcnPFWtL02LTbfRNSOn3umLJJPM8umS+ZG2c4ITkYH06Vn7MC9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YQaxaXqT6m7C11KMI7AZxuf6Dnis+4tDo0kd29hf6Sk+rbTc6a/mwYXgjZyOMccdK09O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yivdP1JobqaT7LqEflSnIYY34Hb070xtMt9FXTLh7HUdHJv5HMtnJ59uCAcYjGc/4VoBl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cF9YayLjWQfLvE8qfHA+9jIzjHtWjDI2moyNFqGieZqIjVoW+0WwC47c5246VJZltZjsG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I7Rsvk3IHPXp1x+FU7CCTR4rGW2Go6QrajLKM/v7YbScYHPTpQVFXYNGmrllC6bq8k+u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Ax2425xViW7/s6NvLuNR0UNrSqI7hftNsETHJ6521XSGHxBPpS3FtpusCXVZXbYfJnO0Hr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iSHR3082dzqGjE6rK5W4X7RbYXPrnJ7fSg1SsT2+nRa5JFeWtlZ6sZ9WcifTZPIuDtHPy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CzgTU7qzDajI0lvqUPnRqU4HzY59DTNMsjrb6dL9js9SE1/cNJLp0v2a6455UYx6ipPD9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lu2qXdj++uX8jUYPNiUAnGHA5z3qYxsMk07R57j7DeQ6Y0rPdTz+fo821htHXy/4cemOl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YdN0yXVbTUBIlzKIdZg2txnjzMck9vep9AsrK8Sw1eGw3zGK6mM2kzbZP4ssy+o+nSoNN1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JqEN2sOnTHyNUgwRuzwj46n1ppWAmhsrTQ/DwvkivtF3WTlntXNxbSbieqc4HbIqpfWM2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1WNLWBVEbfZrhCSOR03HsRVo2baTo8txbWd3pP/EvUCSxl8+3O4/xpzgU3VJk15LmJ30/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j1uB937o4545pgJLJJZPqVnPPd6apuraF4b6Pz4gEUfx+g/lWjaWUF3qVte2VhHM/9puBc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Ih5EZ6e3FZ11N/YV1cm9k1LSYjqUUbCZftduCF68Z6fyp8NpHq13a3kFnaamfts7i40qU2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4wfTik9gJIL1r6Wxtr29guykV5N9l1aHynQgZ/1yjn296q2bXOh6Tbt5N9psUungO0BF3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ztHtTba+js3sra61d41TT7rbbazBuVA3BVZQPmB7H1rTjS7h0KSfTrGSONbCHbPpUglQZb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ZwWpitGK8E+rNcS28dhqib7ZA8BNpcjp0U457GlnvPsV6ljezT2TnUXbytWi86HaqEcuB+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XLq523tpqDNc2yLDdp9kuDtUZ+bgVGt7caPLbTRC80tRdXJK3C/bLNsDHDLn6VfIjYp2d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NjPAq6fdO1zpE3mKQWwC8R+6taT+TqULg/YtTKQWgHmr9ku0yegPG4/nVKS1+2WrvaWUc6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zeXJ8zYy0R9OmMVau7q1v3awXUIL6QvaKItZh+zXAIxwsg46cdaXs0BelA068lhu7uS0W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vPg4jxjzQD/KuP8AD+n3Ftp9tcabalT9hu5PN0e5Dr9/jzIT0HYgAcV2ukajNpM4hc3Ol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sBe2nyqRgev19K4TT9Ntb63hmt4bK7kh0WQ+bYyG2mUmTjK8Bj7Y6VHLrYDoLqaC+v5g0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jCeM2V4M9kYYXI9zWuk0sNv8AZdSlkhRZ7tTb6lCLi1zjA2yAE596xL+9Hn3GlajeF911Z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MbFBx5wHA/EcUxHvdHsGvYxd6ZE7XjGW3K31qwB4+T+77nmpAc1qunWci2NrdWrR21l++0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+rRkng/3O1XUtdI1+8e5hSx1G4S7uSNjmwvciPG7sPw5rNt3t79FutOhtr9vLsM3GnTG3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Ax7dKH1LTb3Un0PWJ4ZJvtV5th1uEwPymP9evU+nIoAo3d5J5Q03W5niVorENBrtsH6P/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oeM10cMb2cLvY/abOJpbwq9oy3lrtC/d2NnCj19KxoH1nw1bCyuJLuytFjsEIIXULFyD1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zip4rexkka+t7XbMVvSLjRpvJkPput242+wAoA878au1vo+oXNhFp8zxxWYM+lym0uV45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Ffza/tC+F7z9iL4xfD39vj4dSyut94hn0nxHprxsoljlO8OzLhHSaLdG4PO8DFf0gePZ7e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Lu1v5EW0+S/tTa3afJjCuoxge5r87P2y/gvcfFn9gX4l+ELNby3l0/SpPEVgCouLcz6ZK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uH1rOs3y6dDtwUlGSvs9D9e/7QtJVttW8Ly3dnYX8lrdW0ksa31k0VxbrLGG/iU7GAx7V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+JraWwYxxRK0+h3GCN0vJltZev8AuiviH/gmP8TrX4w/sQfCz4g6dHdQXX2X+y5p7KcG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NnJ2FcnpjgV90R6g+oQy20s1jqFwkNvzKh0+6yZOnZCfetWtLnLUhyS5OxYnS0e5uLm5+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uDYXobj7xGEY+1Xr6HUbWaKPURLHFI0TKmsw+fF/qei3MXT2FZOqX8lnay2eqvcWgxdY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enCzp/PtWppkWpaZbLdaL9s023WRQTpUov7MqIupgfJGffoKRBlWi3djpSyLHdWqm3tt5h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/eiOWUY7U23hheeVvD8aSBraUyS6PP5Yz5o5ktZen+4AKk0qG91XGx7SaRhast1pEhsr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N7KMVHqVlDcXMdnrMlvNKIJMJqURs7okzcYmjwrN7scUCk7I/OT9sFbZf2sLExZMv/CDy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dSkG11HGR7V+c9xYBfCmSnJmG38c1+hn7Whmb9r2OFluEMXgPbieQSjB1SbG1x94ds18M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bDtH8Yx+GePwr8rzXTMKi9PyOzNH/s9E8khthJN8wIB/PFdG2iW9vZvqCrnyucHoaZaQ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Su3khij0Od24yhAyOo4rGUrHhuVrHklxo6Xcnn22EH8Q7Z9q5b4qfC20/wCEFh8Qa3DH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iVBuj2AgFW+8MY4wRivW7GzRpA5UcH/PSu4+L1sn/AApjSgQP+QZe4+uDiuedS1kdNGq1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YfwD8M/Gnwp8MP+EksbW9aDwvCoN0H3DJydkifMh9TXwAnwW+O3wGZ774MeMNV0G1TkWOo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AGc8sgPuBX7O/EqDHgrwBKwGf+Eetl/8dGa8TPcMMY6MKjBxUqSTPoa/ENWjXdN7HwFpX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HIv8AwvD4fHUbWM/vNW8LS+coz/E9s3I9wK+k/An7UfwE+M1n/ZXgPxXbpenG6yvQbO6j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/wB011mpfD7w9qzteyQCOY/8tYf3Ug/4EmM/iDXzt8S/2RfDHjqHOsWdlqynlWu08q4X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2G4VVTDpfA7G7zDB4n+LGx638ddC8WXnwq1nT9OspNRmaEMkcC/vGwf4V/iwPT8K7fS9b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oLkCC5tvCtjbyxldhV4nkUhlPIb1FfAq/Cv8AaI+BsZufhL4w1fSrCEZFhq4/tXTNo7eYP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fP8Ath+NPAurWHhT9pjwVbW95eJ51td6LMZEu4h1kSGT0PUA0k6ykubWx0rK6DotUJH2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b5cAV6P4WXzohGe+D+PpXyx4I+LXwJ+K9yIvh74ot4tRk5FjdOLa4Hr+7lwD/wABNfRnh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ii1dANp+Qn5Qfoehrb28dmfN4/Kq1JbaHQ+KdPja5O7J2ivnH9oLS4pPgd4mymR9hfP0DL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rSVY1DYcnp6ivE/jbZrL8D/Fu7Gf7NkOAegBFbJ9jzcvk/aRuc98KNNSf4A/DgOMhNGdc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R6ZcrG0VgzBXG1k/hYehH3SPqKyfgeiT/ALOnw+uFxkabcR/gt0+K9b0u18/p0H/6q0ws7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DhWkfCXxH/ZE+DPxEuje3+iro+qDhdR0f/RLnd6nZhH+hAr478Z/sdfHLww/2vwXqll4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/QtRT2WZeCR25r9mdf0uMarIoXpjp0rFu9IjltdhGD69q7aeIX2kLDZnLY/Oz4Af8FOv2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bwJ4k8SazpjQxgR6J4hg/tKymBIVds2SQnYMpwK/rF/4J+ftteOv20vA+t6z8QvCVn4P1P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6IW884HMkcMowoUjG09e1fySftn6XCvjjw/cNgvHpMwXPokynj057V/Uv/wSt8PWdh4e8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SLPS5ymFfIdck7T159K7MvxsvrKpp6HtyUZ4f2jWp+nEVxHb6jFbrKkMzLjKjyGII7pz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j7FWYrGWDJuH7stjsUPyN+FYN7bGF44LAbgesS8kbRxmJ+mP9mr8N1cMv2eYYBYkonzA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1Z4xyd4l9FL9jUkHB+VcRMevBik/dt7YxWRDKPP8As0Q2HhGhj/ds/T71tL8jY/2CDXWX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zRF1DQp8ysPeGT5hj/YNYEqR3c0lpp+Ht2YHyv8AWqgBXgxSYkX6oa1hsBWt7YiMWQ+U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4NvN8p/4AeasabPPbX0VoqttQ5KRNtPTkG2l4/wC+D9KhDi3h+zIm5Bu2+X++VAOOYZc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Uiss7ra222ZV+9Gv71Af+uMmJY/+AmrA247yKbFgG3I2SEAy3HUfZ5eR/wAANRy2ixwH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MA/3oXw64/2DxVHZDdQKqRrLGpJ2KDOq4z0R9syYx2PFXbdzfQeVCfMWNiGUHzkA9VBxN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fY+RcWyrLGJ41xlVzKFA6Ha2Jkx7dKgYm4uiifvBFgbw3mIPunquJV49RxVu6fT9ShO5t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9KexYYlQcenFYEtzgf2qji7ijON7/AD7cY48+LEqkdhIp4oA6OKGQSfaxJmPb99juAIxg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FVbR1+ztcTYQT5KMcLwR2kTMZ69GAqja6rDbEyT5hklYfvDgowAGAtxDx/38UUiSRGFn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8iMPwPuypuib6OBQBp21tI8UltGEx0GQI92M9uYm/DFVpZHLLprLlm58sqMdufKk47f8A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K3mwkw+Ywyo/dAjHXacwv+BFbFzdWckn9mygHI/1RTaT9I5OMj1jb6UAQRwxyJ/oku5U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I/wBhsSpn/ZJFV/OntSZbhiFcfMT86gjofNQBwR6OtWLRLS7UaazqzRDH2dwWZF44CPiQY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xJ44PPaQyLH9yTl9qem9QHGP9oGgCwJ9PEG+4dAk6j52KqCO2HGYzk9mArM/sycMbVmV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yf+eZO0/VGFU1Kwu0tpJGrPkAhtobGBwygxn3DqKlmltFXDhVWXaDkBFwP9k5jb22lTQBe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YNPaHA25OVHtw4H5gVbknlvrWeaUKqT9Dxjd3BYDb/30BViOK1ubdVuYjIAucJ/Dx12H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iNziQQlSqDaQc9M8ZI5H/AhQBZvNKsNRt4La/UTPGwMe4DCn/Yzxx/skVVudNutNi2WjG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79MjDrn2yBUttL5REd4AjluM7UVuePmGY2/8dreumIg8yRCOgUe/sM4/75NTKVgPyO/4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PCF00Pkn+xbiMglWzsuAeCMZA7ZGa+CFXjOMYr9IP+CkEMLaz4C1deX8i+tz1ztG1wDkA5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FGjyOEXqelfnmcf7xI5puxh+JrRrrw3qlqnSawuV2/wDbJun5V4l+yDcR3v7MeggcGC81J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19Gpa+fJLYuuDJBNGR/vRsK+Zv2HRHdfs8TR7eLPxHqMI9wQD0/CvNe5dKX7qTPo+1gZ+H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0mK8sZbe5iDBreUbenWNhVpVhhPzELnoKuQ3MYniT7wY7fz4qobmHP71j89v2c/gL8IPj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+JGiw6rHpfiLUEtrhiYru2Em2T/R7hMPHg84HHtXkvjX9iT4x/C3XP7f/AGa/FLa20G2W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RbedttqMRHPYbutfV37GFytp8NvFGkAf8eviWbj2aIdvwr6hlRDcKXHGMc1tRrSWp6df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zD+zt/wW0/an+AGtW3w1/ahsn8QNAfL/ALN8Wp9j1Dyhxiy1eIbZCOwkz25r+gL9nf8A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tK3Vvo/h/xKPCOv3WAujeI2S2laTHCw3I/wBHm9jlTX4nfEHwJ4X+Ifh6+8H+NtOt9YsZ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UI/ltsaMn5kKtgjaR0r8tfAn7NvjHx5+z74Z8TfCzVrW21LS5NS0670rU4g1jeeTdM8bG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XPTAGK9jD5xUp+Z0UXSqR97Q/vguLTULJzZ30BD9cMPvD1HXK+hG5ax7izEW6dXK5+6jA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7EfSv40fgJ/wU/wD22f2HXg+HXxNE8Ph1HATSvEEb6jpDJ0xa3ykzW2e2GwOOK/fX9nj/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fHa3tbDxtdzfDjWpgI/L1Jvtekzlunk6jEDtB/uzLkV9Bhs3pVdFoYTw0o69D9SreOcW8T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ev9M/mKp2Yi3TSqoLFzz7duav2L213YW+uaXPb3uk3qZt7izkWe3dR/zzlQlT+BBHpWCz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VPylepXHcf4iu5SvqjAvT293kSwAKq/w/wCHp+lFpeG+SWwu28yJumexH+GKVriWKLZcj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/noKoqFS7+zKFQn+EcD3P19uKYFmGKa1Ty5OVHA56ipIp5LZxJC5Rxx6Y/Lt+VTlGmCxS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5FUp4IzdtPFIQrDG08gfT0qXG4HC618PvD9xcSa14f8zw9qjcteaYVjEh7ia3/wBTMp7hl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VLz4j6J8RfD4i0rT9Yvrmea3W7Fw1hBteE7vOQ5aP5RxsypPFff0QiDtDK4SNwME8Yx7+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Z4o/Gfhm9OIx/acKM3or5Qn+nFeVm6aoSselgZrnVz7k+GnxVuvCHhTQrT47aH/wjMEtp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b/Qbg9AGulHm2cwHGy5QL6NivVfiVb209hp97aOstvNu2SIweORSMhkZSVI9waq/BfVN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mwPjzLQxMjgFGRXcEEHIZSOqnIPpXF/ELwrZ/DLRodR+HXhmW5t7q7zfWWmSCPyRg5mgtZ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JHt46CvGwVFqpD2ktztxLXK1FHKXF5faXBut9sgX5sOcHHsenHvUyXlpq0sbWb7JAOUbh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b4b8WeEPiB9ptPCN6lzPApF1aOrQ3tsR2mtpAJEH+0FK+9blnZac8DRSIOGG2TuP936V9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jc8Ra76HGeKPC9zfXP2hcAELtzyB65xjH6VVvILLV9JXwV460uDXtMHS3vFDr05ZM9Gx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6hAiRod46DIGcD3HX+lcDrEV8+tCYEK4YcEAY+vbpUV8HWrr3moouLhDZH5J/tg/8ElNN+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9lbXl07WL+AF/DuuSHyH8scC2vPvRcdBICvvXAfsQ/Cz4t/Bb4R/8IF8XvDt14e17w/4i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BsZkdJoXXKTRtj5WU4xX7m3WlzRw27z4ZlUhD0xzn5cc49q+S/wBpDR7mfV/BfiB53FtZ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f7Rb7UPPACMOPrXzuKyKNJ80ZaHbhK/2bHuP/BS+2sdT+AWjatBtaK18Q2E2Ow8+Eqee1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ZHjn4v8AgQjL6Z4jjuRn0mj2/wD6q/qv+Pfw7ufjj+yqnhO1uV06+uLexu47mRTJEJbY5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gkdPSv5rNG+D3xU+Bv7aXxL074laNLpWn+KdMs7/AEu9x5lhevE2JBBcr8hcd0OHx2rx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ojGRaUntofNP7Tfw98O6F4z+H/wASoLVbbUbXX4LV7yH5J/Lm+QrvHJA3dDkcdKw/ioP2g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/hX8ToJ/HnhS+3xHU7BVj1a1jR98TTW/CXIQgZK4YrXuf7eFmp+AKeJIuuj65ptwccEL5h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9Y0e31S+iu/vx3Co3HcSIvf0NZHBHFtQi7Hzv+yT8ZvBWvfArwz4fgvo7sWllcWsk8W4Y2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Djb0YEfKeK+R/2e9Vm8J/tkeDbWIhHGpfZpNw5EcgKdPfNYXgD4JaB468F6/P9ru9L1rwv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tQsJTHPCJcSFCPuurNyVcEV5l4F8X/EDw5+0l4R0bx6lvfzJqUUq6zEoiciM9J4um73X5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h6mHVNVHbc/tr+Dn2XxF+yf4n8Py8tAmrQeysqGT/wCvX452kkdn8WoZFH/IS8MRnPb/A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pK/Zb9jeWy1nwz4w8LzlZIvtxyiHA/wBJg2/rX4m6pmL4peCWVsrLb61p0ie6BJV49ila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WqZ09sTB8Yp1JOy60u1k9t0ck0Z/mK+S/+Ck+lLN8GvDniGKP95pmsyruA+75ts5H/j0Yr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p3xL8NX8ZKC4tLm2wP4iskUnP0BP515t+3TpA1n9mPWdy5+w31lc47hTJ5R/R6g4aErVK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HiH4d+DfGqncJAysfa5tVcfqtdV/wTW8Q/Y/Dvh/ULglTpPiuEq5OAPNaMn/AID8x4rD+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w74K164PmNb2elzSevyq0DZrhv2DNWuIPBHiWxEYzpetWVwrDsrDnj/tnU0pu56eCfQ/r+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3wf4g0KbcoubO6hGzHP7s4X3B/lX8KX/BUfwdp97quh6pdRCUTSPFMrjKnz7WJsf+Qa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hjmix5d7ECFBzxInY9uDX8ZP/AAU88ASNFp6w7hNaXcK+VjJ+V5rckfgwFbudpI7Ptr0Py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gvjT8Ob6x+Cuk2Nv8QPC2sSrap4V8QZntju5C2kzfPbOMZQqcA4xivu34c3PwW+LVh4r0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Wv6hpptrnwR4hVF1a2nhlV1+y3c2Ir23G0qPN/eLwA9fCmg6FqfgP4l+GvGDQvGNL1e0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Lk4+lfsj8d/hX4Nt/+CmHhQXEUdtb+LtCmtpWjChm+0q6714wHDKuCK1nWh0MaeO5NJH5+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KftZ+EINShktrq31MWt1DMrxXNuZ0MeyVJMTJnOAH8xf7r4r+qPT9FTxz/wAE2/jh8PUU7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AzHcYllUKq/Mf9X0H4V/P/8AHPTx4K+Mui+DviRbR+IzoV9p95purOPKv4YlbdsEo+ba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+k/9k5V8SeG/ix8PWVWTVdJlwCAcrPBLEOPu9x7UOquW6PShUi2pwP5DRpXiL4e2fgz41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viP7POryW7FIZ54JcklUVXjfDgEqCcffjr9o/wBk/wD4LU2slxpfw8/bj0p9Av8AUsx2X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vyyEdriKLg4OMvHg92QV+Papdy/AnTLOcO50XV7iyZWBCqrQqQBlmjXmM8AkDs6dKs61o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aWGuWpvYNO1edSshYkGeIMuQwUg/L8rbwx/gc16WExLhtsLE0o1Je+f2naPr2g+LNAtP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dMv13295ayLLbzDtsdeP+AnBHpXhvii7bRPj34E1JVIM9zc2bEDjDRhwG9BxxX8n/wC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79jDw0fiB8BvEP23QF1SSz1Hw/eD7RBJGE80F45NuWA4z8kvpvr9r/hb/AMFIPgd+1dpH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1s9UhmfSpC8kMsafLLJbS4zhByySAMvSvVr4mFSNjx3g5wdj9wdftLiHWJVJBDrlfp0w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ZXbal4UlWzkk5kt3H+jSkf3kH3G/20/EV6T4xneO/tLsH5LiJenTDAEH9fyrDWLchEnX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gRw9TldM8XR3t4dI1S3aw1HGfs0nSRR/FBIPllX6cjuK+Zv2glGmeLvBfjAfLHaa9CjHo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7u0V9S6tpdrq0BstRVZYuoQjoR/EpHKn0IxXyN+1PpXiPT/hpJd2Svq8Nhd2l2mWC3URh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Bxk4YCpxC9w1pJXPv7x5FNPpsN0pCqkitnHGCvavCvEXh/SdUktZb+CNp7bzGhkYDdEZ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3D723g45Fetf8JNY+I/Att9oDWl21tFcLBNgEr/sMPlde3HI9K5Harw+dhflqMNTjOnyyW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4oftUfsnfETSPHnjj4waJCuraH4igsrgw26lry0uLaIwytJEP9ZEygEOnI6EV4N/wTU8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mkq7tA8UwzZXPAmkCH6DqMHpX9CtxE67LjOxo+FI4I+lfC/xp+Bnwx+HtzrHxx8B6NDp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ltf3cF2fOUee8Q+USpnO9QN3cV4mNyf2b5qexphrRTifKP7cnxD+Ofwe/bU+MGj+BdKl8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3StX1TRF2i9gtr628mS60/OBIY5YyTEev8NeR/tLfHP4X/Fn9mn4TfH74ZaxFqT+DPEunx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5+VWWeBsPG2Yu/Ga/Sn9oTQ7ab/goj4L129BNr46+GdxbFiPkNzpN2siDd03+XIW29fT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7XxPpvxh/wCEbuX0nxJ4M8SanbiaL5obuykjF1Fa3cB+WSI87G4ZDyprwZQvoViFTdS70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mD4cft8WdxZACC71maEswyPLvBuX89wxX7OLcyP8As8eB9cuevhHxzHbuW6xQ3okgb8P3q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/jk3iTX/AAnr/j21l0HxLJNpt1azv+8sNSiTy0zbzDmOZAMGN/Tiv6RfDch1j9mL4rabB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23Q/Md1tJHKxH0EddMIuNPlLd3Sa8j5v/aI8IPrP7LXx5+H8SAvpl7LqEA7hH2XIOPzr8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a74C+JLkYuoNCv5WX2VIJP8Ax6M5r+iG40u08W/EX4i+ClUSQeLvCMNxGv8Ae/dSQt/Sv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9V/ZQ8JXxO650iHUNLk45D2N2ZIx+CvXMqnLJHBlzZ/UB+xddrc/BvWvD2WH9m6tcxrv9J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5xXp9u24ehXj8q+Y/2AvElvq1trtjE4K6hYWGqRp6/Ltf9CBX1RcW6Q6jcxRjCiVsCvsM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mGqsQwBBexCdN0TkxuvqjgqR+Rr+STRfiJ+1P/wAEmPjpd6NPPFq/gjULq6uRYmQtY3Vl9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E8IZQXA49xX9bsn7tldv4cGvy6/a0+HfhXUv2hvhdqvirT7bVdEvtd1Lw1qtpcKHjeDWb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ICvQgjIrbH1eRxkKjJWs9j6v/AGeP2nvhF+1R4W/4ST4V322+gQSXukzMPtdr6nA4li9JE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/YRarIs6yG3vIlxFcJ95R/dI6Oh7qePTFfyoftB/sm/E79jP9oa4vf2N7zVdlnpn/CSW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3hm8m5jiPWVYsqSpHzJwRX6ofsIf8FXPhz+0+LP4bfG17bwv4+LG3Sc/uLDVJF4wN2Bb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P3cV10K8ZRFOg1qtj9YvD2o3Xy6PrEK21wudpX/VSD1jP/sp5FdDI+2Ty89apS2MTyy6b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3BDD07j2IqqHudMcJeFpoP4Zv4l9A47j/AGh+NdcHqcUo2Ntw2zKduo9qglQF9wqaJ0+WR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/CklCliU6dK0e2hJ8U/tq/Ejxz8IfhfF8Q9B0STxD4WjaS38Uw23zXdlYuFMWowxDmVba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5HSvcfDGteD/AIu+M/t/hHVLTWNB+Ifg0rb3VswkinMKmFxx0Zd/zI2GXuK7vxR4ctvFP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0qtDqVjd2jA9P30LoP1Ir8TPgxbeKv2UvhV8JP2w/gFp4vbnW7yHw34s8JyybLHU7vznt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9zEqF1xHKcbx3r5TNqa9pdA4XtYj8aS3viL/AIJFfDnxLdEte/CvxVNpFzj70aQ3L2+P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B9Zi8WeCNC8VW/K6hp1tNnp/yzAP8q/Gr4O6v4a+Nf7G/7WPwq8N211ZXFl4hvPEMGjao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Ssstvc25+aOSCYMDj5SMMpKmv0V/Yd8Zjxt+yf4K1onJis/sjeoMR6H3xXdks/ih2Eo8r5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2gYxSEAnHatBo45hleDWc1u8Mm7qD0r3hnnvxP8c6N8KPAWsfFHxSZF0bw9B9sv3iTe8d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yRGG3MB/CDW4qaP410Cw8a+E76K5iuIFutL1O1YSxSwSAFSCOJIXH3k7exFaHiTwjpPxE8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YpY+JLC40m4dACyR3cZiLKDxlc5HuK/le/ZD/as+O/8AwS/1u2+Gvxbsb/xH8HbvVNQ0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mTGCeayY5CTIAGltzhZF5UZrnqSSepvGjeF0f1HWGom7na2u4fst5CA0sOcrz/FGf4oz2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pQ2N3esfw14j8B/F3wNpPxO+GWrQa3oOqp5+nanZ8qR/EpHVHXpJE2CD2q8txJ54s9QASf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B/En9V7fSqjG5jsfT37N2oFtP13R5OqSQ3Cj2IKH6dBX0Ux/hxXyH+z/qH2P4iPYEgJfWU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fhX18CDzXm19J2Oym9CHYemKj2Cp5JUU4JqEyIxwh5rnLI2XFJjp70hLfd71KinrigBqE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0ioewprkpQBOZQn3azp5Nz5NPqhcyKh61UY3AdJL8vXiqBusdcVTluMNmqLTBhg1sS5JG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T/PvV1JlYVzEUuT6VdWQCgOdG8ssZ471bDnHBrmo5Pm9a0oZguMmgovP1xWZcSA9O1Jcz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dAu4mgTdhlw3HvWeXAPpTJp8niqjOWrop0zlc+xdEgXpT/tH8J6VmDPenYJ6Vr7NE+0ZcO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mxhyKtx8jFZtWLi7ocIt3Sn/AGbjFPBVO9Rm6j+4KErhzohZApwTUbfL1pJJuDVJ5CRg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kaXJ/wA+1N8z/P8AkVVdiIwfXFQeY3+f/wBVJ0zCpuf/0v3M1W4k11vEYjvtM8TR2tokJ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JG0diM+nNZeq6Po/hnVbq5az1Lw35OkqTJZSmRUznJZfmXZx2FXtZE3iLSfEF+LHSvE0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yxzNnYvyqPy61j63LpOhv4iihuNU8O4gihMF6pmgBKnKljuwuDxg1+8H5OaGnXmo67NYx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Kbew0tljivFFtMobbnLD+LA44qHT5I/DNzpi3+napoDCzkkM1mftUAzgbsLnC8/3av6vY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622jeIRaaUkYlt3W3kA5IK+rD8Kon+zfDgEKXWqeHZodMwFlzMgJA6feAU49aAF0LXYfEE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putNGlw7RTAQTLkdzgHJzxxV2zmXSZNHkb+0tAlSWd/OQme1xzg7OeO30qBLQa3NY2l3b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LMY8Q3CZAG4sOrjFVdMXT/DTaXDDe6nojx2MkqpcKbm1OQOx3YWgDb0rfq76SjJp/iCIy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cEHccHpj2qvoTLo39lTLPqGjK81y4Zx9ogAG7GBz06VFpNrPrFxpi+Vpmt7rOa6Jtm+zz4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FSaNq0fh+20WaO41PSGS3mkP2mP7RBznGByQvag0pl3RwdfuPDs32XS9X3T3Lnyn8mcj5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ovopsF8+80ny5p5P9ITz4RycY9R2JqDTNPbxBd6DcCy03VoxbXMrG0k8mb5h3H94dqi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0pVvr/SdsM7YvIfPg7gDvx29qT2NC1Y6E2pT6TffZrLUzF9qd5LCTyLls55YcdOoqDRtU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vbKI291JsvIhLEj9sccg07TraXVjpt3Lp9pfsbSeUyadN5UzdskdiPSmQ30elajaLPqd5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5Ly382NcnG3IzwfWovbQTdixpWlXtzptheRWdvdlNPuGaXTJvLlIO7O5Ogb2pLbU4vsVv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Sioh1eHjrnar9OR3qv9haTTkvodNtNRSDS8tPpU3lTkn+Jlzzj0pb2+lFrNpjajJGPsEae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7GQGHp2PpR7Qj2hNeafeaVaXdzaaVLaQXVtADcadKJ4l5HLJnIH0qfVrgaw14zTadq+bi2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jtAHBwMe9V7qys9PivD9gksQBbJ9r0mXfb7uCMp1z/WrVzqB1i5uYV1Gx1fzL+FfJ1CE2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BgetHtBqZHDt052EK6nofl6uVZlP2qBRGvXvn/CpNP2a7Jay2EVprHzXMvmWz/Zbk46l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2qaLJHeCLUdEVr2Ys1o32q0+Udl56fSixCatbWqWUemas6W9xMJVJtLjHcMOMn0xR7Qsy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o7q8vLEf2e6iLVYBPCdxPCPg4X3p95pSFJ76w06MzCC3H2nRZyp5cdYs4J49K0ria+0W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dMXMdwn2iE7zwBwdqnse1Qz2sd9GxGn2t4d1snm6ZN5My5x/yz4y1KG5gtya+1SbWLyS1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+i+RqkPkzYVMcSdh260zT7g6RZ21zbQ32i7XvAZLZxcW+3pwnoPX0p8d5HLdR2txecf2i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/wCeoqnY2l1aael4lhPbjyrpluNLmEqEE94z90Y/Sr1NxrWkOr2OVis9Rmt9NTZPbyG0n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78VPqd00l5Po+uXEsCC9tCkerwBx8qA/64DoOnbiop7+HV7aSzvJrHUHWwgVUuE+yTqN3R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1c/2VqJtZnvdIT7bEfLuEF3akrH13c8f0qgMnR9PEHl6npwms5vOvT5+ny+bEwHT90c4GO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50ho5ms9VcaQi/vFNncKWk+6CMBitd7/AGELwC70mCO5keK6kWfSZ/Kmz6mI9h6YrnZr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kk/0K0i+zazb7HJDdEkXgD0OeRUL4gNq4nm0vUrqG8ubvTojqNuTDfILu1ISIfxAHP8Ah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177SYcK9tdsbnSZd2F3dJIT0UfhWkLZ9L1SN4bW6sIvt/Bs5Bd25IjPRT14rAntbB7Ro4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pnDWTG0uVy//AC0XgP8AQDFTFagQzw/2heCG+jsdVkkksI1MimwuwB/dIwpI6ZNbMblI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ga7Ih1aEXNt1x8sgzn69qinvYNQvpNPu72OctcWoW31qAxyLhPu+cOBj69KVHvdAtluIo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rbF3bMC2PunOFp+zApDTtQsyTp+nvHGlxZBbjRJw6Ann5oGOfw6U64u49QbE0un3+1bp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DZ4ORhS3oKivNNt9T1JNQtYLXUi93ZfvNOnayueF6CI8Z/DrUkmuRxWo0vXLvyn8m52w65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RZlHPs2Rg1mBgeLItRitL+Jp76ztpGtf3OpQrdQjEfVZk5A9PavA/htotzq0eueGZluGtd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Gly+YhjuI2j2yRNyASRwK+mrjTLiyuJDY2d5psAniVpdMuBe2jHy88xHnP8AKvn3wPFbW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T7NczMwZRGxtJhukxgA4DH2xQWnofAX/BCW4ku/2MNS8D/ZLOZ/CHj7WNKRDObe8REjGNr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vXNfs9qN67OYtRcxKYLQLBq1vuXG/osychPevwx/4IlXUdlrX7QngjUHtoktfiHPdNa3a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Lj7p4GSOK/dm3UqhEcU1vF5Vq7m1lW8txhuNy9R7JRTV0b4yNqlzMks9Rt9LkvdMhntIV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u7YgkcNE3IQd/WprJ9KutRM9mbaa4BB36e5sbjiLoImwpHrxU09hZ38Uk9m8MrNHN81q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Q4H4AVLrsMZlFtrMsFxKC5CatB5L8Q/8APeP9OapvocpjJqKXxhN88b+XDZgLq8JhdwGP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IrcvlSws9xa+s7d4sbLlV1Kx2CYcBx80a+hrO0y6a30y2ig+0aeiJaErPsv7Rx79wvsO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d7zQ44i6wgmTR5yh/138VrJ1PooohuB+Yf7UVzbTftgTmy+yiD/hAIShtN2w51SfkK/K/Q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4OgVG6sv5jNfZn7V95cXP7aeovcStLJB8PbRmWWAQSAtqVwfnA4LfSvh+4mKeDY3z/rJVJ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5l/yMKv8AXQ7c5SVCiYUWIrpVbBGQCP8APavR3jhOh3IbB/dGvJbW8Cyrn7vT6eleix3H/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GMjnpUNXPm6ktUYGk7E2svt9K6T4wnPwf0RMdbG9y3p8rYrmdH2GzUJ2H510nxh3N8ItG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/AI41cFbdHRRf72IvxO+X4c+AIjyy6Daj80FeDKGyQ/B7V7p8UXJ+H/gPIx/xI7U/kgrw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cLnn6VrgV+6R05t/vEjSsbYtKMLkH2/CuylsRbaH5kS7ivIP8PWsixtEGJNOnEinqp6V6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5UUgsjKMD3NbVNNTzHKx5N4jliTw7qJlH/LpLkjg/cPHpivz7/bv0mz0j4qfA3UZVEcX9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sRYOPY4r9B/G0fleC9UHpaT5P0jOK+H/APgpHbKvi74NSx8GPwfdSfQnyBTy+qvrcYvsz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DUfoeA/sl/syfDX9pi48fR/ETR4r6TTdklnMpaKWHhifLdMEZOM/Srdt8MPj78GLUN8KPG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7O1xf7S0/wCUYCrJzJGP5V9Of8Eff+Jhc/EeOYliIOD2zt5r6YtNFt7qTy504zjFY4jX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/2rLDYek0t0fBWkftl/EfwwI7X45eA7g2kahJNT8MOL23wP4zbt+8QeoGK900n44/Ar9oT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beMbEXOpWj2xtbw/ZriN27tbzbScY/hNew698PfDX2wQXNkm4jduj/dOM/7SY/I5r8y/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/WdMuDa29232qOTfNEoul2OvCzRhSV7Yam8Oox/duxWFzHCVZqMoWZ+lnw5sNc8B/CLwx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nR4riKSe2bdA4kmMilD6Fe3bpXqfhvWrUyDdlc/wnjGK4L4v+CLDwV42ls/BOn6vpNjN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Z0nhVniVmEtjNxgeqMM+lcNoHinxJd3DWejSaf4ndDhktn/s3Uhx0+xXOFcj/AGG5rkw+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shhiJN0pK/Y+kdfdZb5poyGDAEYrnJQGQg15W3j7SZdSGn6lPJpF+ePsuoxNZS8dvn+R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r6hbqguIS6P0ZB/6D2P4V6VPGUz5urlGIov3kfDn7YdpE/iLwzIcc2l9EfTgqRX9LX/BMd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VpNTh2iTRtM6p0CYw25Dke35V/ND+1ZqdtqmpeHbmzP8AqhfKV9DtBxj8K/pT/wCCW1mm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DMnh3S5CSxX7zZOOw4rtyi31tNH0FJv6lqfq7JaSS2u5pvNjXoZP3qj6MMOn0qF4Jrm33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8tYx+WHWoXvUjPku+xmX5Sy7Cf92VPlP41ZcOoSW5cN/dZ18tufSaPg/iK+9PJhscPrHm3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c8KSAsP8AXKMY4DLiWPFRQ+Q8RCs86Iqqu7/SEXgcbhiVB/KusvorVVluroK5BXLH5HHT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uXn3wvb3s+DDkqWuPldeOCtzDxj0LCqhuUZlxM9xFHOE/d7mB8wi7hAA52su2eP6GqUF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sakurhPtKBcsBlkxPHj3BroCtlcQpNOrRsjMVa5wQeCOLiD/2YVmv8sv9oTLvUbv9IfnA5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P94VsBoNqFysLXUMkdwi5Xc589R1+66YlQfUVXjujLaLfkFNmQszfv4Rx/wA9YsSJ/wAC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2+NAXX5d7HIIHpcwf+zrWxFHNPZvNcfJuGdzEA5x/wA9ouMem4UAVTcef/pV0d4xxMP3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4cD03LWckkCkapAoZ2/5anBDAZ6TQ+nYOtGqJLY2C3dywQrkxzSfu9pwes8Pyf8Afa1S+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4I0mST7zt+6ds55FxBmNh6bl9qANKdjayvebBBuAUyN+7z65miyh9t6ikt4445meGHyWfA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HzJmF8+4FMe7LxTXUxeFmHytLiJiBn/lrHmJ/wDgQGRUtsXtJztP2cv6Dytxz2IzC/6UA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na2lEY3jcoX9zk4H8D5ibn0Iqb+0FeddOuTF5mC3lKMFlIPHkS/KSP70bVbQPNO6XBYEn7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IRsxt+BFZ15YykSafNgKFzGqKA2cc/uZOP++GxQBoWckWz7LMqyiIcJ94oP8ArnJiRCMf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1xYM1tJnAyAxL4+jDEifiCBWJZwYtEs/MEmxtxjCE4GeCI5cOv8AwFiBUqzLLfAk7zAQ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iRPQjkUAdPfw20EH25gIxgLvXvjrudR/6EtctG6EsYf3YfgE4XP4cxOMdjiusuNQtrmPy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ZTvXHoWXkfRlrmpA/2mQ2AUeYBgjCByoHG8ZT/voD0oA0Y44ls4bWJQqjOF6D/vhjj/vlq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AphSAGBJB7c8Ov6ioIPkjaCQeRJuyVZQoOe23mJ/qpFS2c0t8PJuwwPOQefu8htrcgf7p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oLIQQACWJyPoWUf+hLV6fT4ba2YwFolzuwrDYcf7J+Qj6YrMSGRi93c/umRvmZMybR0z8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remffbyhVWdNvJVh3OOoGPwZRQB+bv8AwUZaW78OeAr6ZECpeXsWRwctDlfl7DjsSK/MS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Onav1U/4KIWclv8MvDNyMJHDrTIBjHE0JUYA+XHHUflX5SZDjB618Dn0bYhnHV3NrTrgNq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Az9eK+Rf2MpZLL4T+LNAQbDaeLp2/4DLCT/Svqe0lMd5b4x/rU/HkV8vfsp5tl+KGhk5Nl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ceYrqR9B0FeKdWHjenP5H04qfxDr3qeKTZcQ7scOvT0yKhkdwg57VTeTADdhzWkI9ThPnX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3xK0d/lFtr8Tkem7cpH6V9NvdqJQ6HgDAr5Y+Bcv2T4u/F/TGbP+n21wFIxjMjZ/Svo5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FWR3Yyn79/Ivho5b8bzgNwdvUZBHFfJ/7IyGD4OX9gQT9j8SX0QJ9HRHH86+p7GUC8hP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s/stSJF4d8baIP+XLxRIWx0HmJtGPrtpS6FUI2pS+R9Aa9omn6zp76Xq0Ed1ayqQ8Myh42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8uf2of2d/B3w28Kv4/8Ag8JvD1zJcxxXdpC5aykVujCBshTu7DjFfqxcZ259OK+UP2qb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JRu8uSFxjtg1tGpyl4evaSP0k/wCCDMviHTdA8Y2+sajNdQanpFrqKWTMwtoZIp/KZreL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Bz+Ffuuwt7u6k+wyeWZOWU9z/ALvbHsRX4If8EUtcs49cl0h8YuNJvrYEnjKTRypxjHAzX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X5iYlyPu4AOfb/wDWfpX3OA1oxZpiY2qOwTXJYCE8yY2kdh269cenBqaztzJB80hV0PBI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Cqg9QCMHP6f0qE366WS9yrsqLztG5gPXHX+ddhga+ZY4lI+d88544qhLO3nG5GFJPIx6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jb337yIo8WMAg9P8AD9KhuJFiikjkCkE/LnsPyoAjvS08ARtrZHK+3+FfIP7U2muPDFkFG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G04wIpAx2HBwfw6V9dMYktxJI4ikK/LnkcdB/nivmn9oXfd/D6d41Lm3U5I4AGR9MfpXL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c+7/2db9LX4Zabe6k3nPHPcKN5yyLuBUDAGcA/wD1q9K8da2lx4cmlT5TGyOmBgYB6qQO3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qlrq3w+ktI0jhS1ulbIB2t5sYOcD+LjnFfUPjq0iXw5drCRHvQcpjqD6Gvl5RpxrRW7/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yf4k+G3gz4nTxX3iy0a4v7HcbbUreRrW/tt3eG6iw4/3W3L/ALNcvpNv8Yvh3I0eo4+IO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LX4lHZhxaX2B3HlSGvVvNurbe/pgbl4491HT8Kv2NpPewLubcj56joBX2EfaVI80fdieH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z4l+AfHxe28L3oe+tWKz6fcq1tfwf7MtpLiQY9V3L6Gp76K3l14xyRrLHt+YHtjtSeJfBW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jCxt7uWMAR3DZjuI1XlfKuI8SoV7YbA9K83fRviz4Lu1vdJ1CPxlp6Y8u01Z1tdSRO6RX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yJ0B965lSpbTd2JTlb3UevW8crWhjhZniXO1Hxkeyn0r5l/aShi1DwdFLIPKNnf2d0CRgD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fQXh3x14R17V28N28z6XrYA3aVqK/Z7rp/yzz8kq+8TNn0FeafHm0ZvAuowTLnyU8wDG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6V5+MpQcGkjbCyammfSnh61/tb4M2ENqd0ZtAGB/2D6+1eJ+JfDiax4S1Tw/dLG9rdW06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4mWKVQwwuyQq2eox3r174IXkmpfBm0RJfNbZOoLEAKfvKvPt1rndNv7W9E0d/mKRvugj5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lXLltS9NwlHQ6MWvePw/8TfsA/F79oL9heXwV441Gy8M/FK6heK5tL9hNp081pOfs8o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AQwBRd3Ssi98GeO/hlDpPhX4m6Y+k6nb2VtG+SHt5JIkUP5E6/JIoI4xg+1ft3e6FC0R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HQf4VzXiHwnp3iLw4/hvxBDHfWeMGOYB1/AHp7YwRXNXyaK/hM4qtNOPKtD+Yr4FaD5HxU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dv2bxNBfKDwMXSEDj6V+fPxKvn0n4qafflcSWt5MmPeNsYr+n/W/+CfOhaF8U/Enxb+CG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2tV1DQNVdfJaS1+5LZXX3g+3jy5Mj0NfzV/tjfD7xv8H/AIzQ+H/iLo93od7Lqk0kUd5H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J/uSD/dJr5yeHqUpWmrHXhoP2/N0sf2D/sA6/EvijUoC+8X2madfgdiAQJPy3Aetfzw+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/an1P4f/ABj0eews9K8W6wmh6rat59nKm6TK3A+/A/lZz1Tjiv2x/wCCaPiYa7D4e1Av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DbkszQMqkH8ByK/JL/grBolx4O/aIu/EixGKC38eWVwoYAfJfIpII9DyKU56o9Guov3ZLQ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oHjW28J+LvDE6Xdq885hnhYPEUkgJ3I6/K3KAcc+wrsv2kdL/ALd/Z08aWa/f/sk3Kn08h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fn94/wD2fNf+EOoa18QP2ZNTfwneW4nu7jSGX7Ro155al2Etm/yxswyN8W0iui8Gft16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v47aWfDCeLNFeCx1KTc2kTSXMJj8pbvB8opJ8u2YDpwaTkj52VFcsPZ9GdL4D/4qj/gny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tzAp7hbS83Af98GvHv2ItRkGu+PvCwClXtYrsL/eMcrKPyEler/sjxPF+z34v+Het4F1a3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LNbI+Y2+7Im7oyEqeor53/Y+u/sP7QtxpkLY/tTSLpGHH3o1SQcf8AOKKPxHfhY2qyR/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P4aeGNbVg63Om2bZX18pQf5V/PF+3P4q8LfB/wCI+veK/GHhW08ZaFb/ANqWV1pF47Q74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glHKT2/LxHp68V+437LOrnVP2bfB98vLR2ZiPqDDIyY+oxivxj/4KneChq3jDX9KlgElv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yl3ZHdgjoSygcVWKXLqzoxXSx+IPxN1j4CeObXVYvhZqFzDFJatLFY6ptjvbd1Aby27S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+yv2orm7uvix+zb8f0KmGe0s4p2PBBLQuMj/AIEa+Tte0bw9pfh6TR9D8PWNvDPbeWd0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Eh+bj8K+hvjzdR6v/AME5vhD41iG+70C4jtTLn5k8pzFz/wB+xXnOrH7J5tSm7pHWf8FGP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/EcHytLatECvDHY5HX6Gv23/AOCcHi60uviJp7ofMTXfD8DynAOQqxM3Htg5r83v26vDr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xTYIJTNGemD/AKyFJAce9fVv/BMXxCraj8MLmRwBc6bc2DlR0ZTLGAT25SuvA1LwcTXK6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x+1Z4b8IfDrxr4v8MfET7L4JS+8XXLW2riJjp007TzC3N2ITm23xsFaeEDDY3q1eGy+C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eg+KrKa3R5rO/s7i3Kz2tzG2Y2ktZ428mdSDz5YDkfejr9kP20vgx4P8VfHbxT8NPGNp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yxjlGQX2pPGw9xzivyHu/gH8Zv2aNO1m1+Ak3/CY+FIZUkvfBOtDzrOa1lzl7R/vQypj5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clsetRxsZuz0ZyHhhWuvhT4t05hHdwWc9hdwPEzFTv3QuuBnYRnkENjpsWpf2BdMtYPjf4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d9JS6hZhyux9jmMjKjPGdpwfQVm/DrXfg38TbLxVpHw0nuND8QanYBJvB+ubY76OeCUSL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ZGFEmJB0DUz9jOXWNK/bGTQdQimgludPvLW7guAYp4mVQ4Do2DjjjOQezEVopJ38jqP6b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de/ZA+BPwQ+O8+h/2/wCFfEE66R4gto+J03Wu6GeGTB2urKR8w2t0OK+jP2fP2iPg1+1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+BOuR6xaxqDc2bYjvrRj/AAz2+dwx/eXKmvhD9uKwg8Zf8EhvCvit1SSfwh4lsJ8YyVEdy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5Q4/lX86niHwN4o+Dfxxm+If7N2tXPhPVk1APbC1kMcTeeVYAoh+U5blfzQ9a6MBmDStLY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Ll0Z/b3MoLj07EfpXj3xl0kar8NNZ090LFrWTkcEELuH8q/JP9mP/AILSaHeeIx8Ev25t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bVPEVrHiynZPlLTxJkD3khJA/iUV+0Uk2m+J/B51fQbmHU9Lvoj5F3Zus8EyOMZV1yDw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a0KkWkeV7KVOXvGr8Jb6Dxr8B9Eu8q8h08CGQqGCyxjG4A/T24rj08Vpo7/2f4pijsGn4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391JD9xj/cfHsaf+x1cNcfAy30G7bc+l3U9px/CNxIX6AV1d7o1mYLjR75I7qzmBDxSq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/AErHLpaNE4joVyIZsLH6DIbt7V4p8c9Eg1H4W65p0q5zbSFR7oN6j81rpv7E8UeC1DeCg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aXcy7Jox6Wdw2cY7RS5U9ARUt1quieOtAvbXTHYs0TwXNtKvl3FuzjbiWJuV69RlT2Ndta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IJbDxn8I/Cmq3EaSSxwRuHKgmMtHtPlt1U4GMjHHFfC2h/s16t4L+OXxL8Z3U9vf+Gfi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ms7yCJreYSDoySKVKuOnQ19gfs3XZ1n4CaVbchrMtbHd/wBMiVH4Y7V2t7p7WUixyLmIk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H+leLXyyNWHmOpSvsfxsfEstP8ErLQHAl/sW4ntVyAdktldNGMejLgdK/pK/Yt1e48ceGf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/AMJD4Hus8ZzLFblhj6gnj1rzL9qr/gnv8O/jNpmoX/w7li8K+JZ5TcGURb9Pup36m4hXB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+e5FdB/wT20bx/wDCT4o+Bvh78XdP/s7VIkn0m5RZFkhmhKkLLFIvDoVA5wCOhFeHOhOmu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6sa/7OXxT8JfELxb8LvHPhPUor+HVdBn0a62cMk8SxyBZEPKNw2AcZr8fdW8Mtpfhr4nf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N3GvHAi1CNzwO3zRiuz1H4V+J/2b/h9e/tT/AAO1GTw54p8DeKdT0LV0/wBda39raam0S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ckLrslXDBeOlef6p8Qda174/fEqz+J2h/8Ir4k8Xx2mp/2Wz5hmuLVgrT6fL92aGSNi4HD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1I3Wh58cJ7O6i9D9Pf8Agll4qguIfCAnb99d6Fd2EnvJaPwCfonSv1P8QwvY+JZk6DhgD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4JoeJ7bQ7jRRtJ/sjxTc2TA5B2XGD07ff71+9HxGtlt9dhYEMPLIyO+0/4Yr6nI6l3ynR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EzKv+cV+bH7a/whk0/Wn/AGhtG1VIG0yWw1C4028lKWt3cWLbbeSI/wDLO4QHbwMFTzX6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+Vn/AAU60i68TeDvD7pKfJhluoTGp+QttDoSPbBxXo5tZUrsxoytqfWGp/ssfHv4n/G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N2uhyromk6nba1plrqsc961vqMSOi2yKo850dRleOK/ID9rz/AIJk6l8e/jl8S7r4WaNf6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h4k0+W3sWisJ7n5or61lc7Ejl+VZMgjaa/an9iL4i2+mr4H+KcDYEuhxNK3rJ5Ow/+PrXs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8b+M/2WvHHgzwjPJLe6vZeQsaNs+V5B5v1yvGO/SvnJVXG049Dow6lzeR+NX/AASE/aD/A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I/wBnv9pKeW5uvCNuosf7QX/iZQiJgrwSy/8ALWELhoyc8dCRX7XblkG30r8Wv2NrmHSP2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wXdzbTaZc78lnj2FUQ+nluOB2FftIlu0ZOe3GK+py+u6tJTkYY2CjNxRjzW15p+J9MHmx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/nmex9uhqSy1S3vYfOtv4TtYEYZT6EdjWm6/Nx1rO1LSFmP9pWp8q4UAbx0I9HX+IfqK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3MkaGePgpgj69q+CP2lfgxFpX7L3ifwX8GdMcFL+DxNZafb/ADGO+t7yO7mEIbosmGYI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WqK92+iX37i+Qblib7sqf3oW6OPUfeX0rM1rzfNjB+U8jI469D7GuXF4aFSOoH55ftV/B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Da/E34Taw3hTxT4n+GV7qcF5HFvh1G70oiSWy1SHjz4p7dzE3/LRMAqeKsf8ABIz4gT+Mv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6yGmXWkarIHsxJ5oi8zqEfugPC55x1r6utfCGl6t8VPBvxB1m7lt5PCMt/wCXEuDFc2+pQ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AVwykdCOlfCf/BObT9W+EX7Q3xM/Z88T2sunXJ87ULG3mG0y23mlo507MjIR8y8duK8j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1Oic+aFn0sfsYkh20p/eLimLISq4GOKQnAzX0ZzjI2SKdS38JH4f/qr8Y/ixqfwz8afs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DFLdeD/ifp/iiXQ5P3d1DZ3M0EN/LExHzRyJI0iyR9vvDiv2WdPM+X8DX5ueJPgN4H+Lf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XjZDar488E6dr2nX0IHnW9/pzG2lZB0dGQgSxt8rr+FeVmsLxT7HRCfLE/KvXdY+Nf8Aw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T+Cfh1c3PxA+FE82n3t3a3K+VG9jqsfm2hJHy297GN0aToNkhXDV/Rt8OPiD4G+Ovwv0T4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0PxFarfWX2qPybmH+Eq6/wvGwKnHBx6V+CX7THxQ1T9pTSfHnw8+KulR+HPHnhbwhY2L2D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NqBay1TTcg+ZFJBK6TRZ3RMvpX6Vf8ExvE0fiH9jTRbFGy+iahdWnXPySESr+HPFXgark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enMfoL4E1O48O/EPQ9Qu2UMl0kRborrJ8h+nXpX35d+Zb3LRjjaSK/N7VXYwm4A3GIrIB7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6SCe31G2t9RhGVuYY5f++1BqcUupNAzCWkbJqwiBfmqcxqo3CoUbefl6VxnQXCM8VYXG3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AxUFxeNGu0UAXWuo1+Q1XluYyBt71il3Zs00sF+WtlFIDQa5SNS2fwrBnuyx4p825qr+St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0m84ptWWt8DcKgZdtBzVBtP8AMP8An/8AVVVnz16UwSkVqqYe0NBJcHJq0LgrWL55xwKj8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FmkqjRqS3W8Y6Cs6SQ1BvWjetbRppGbqDqKQkDrTWIK1oZj6Kj3jt/n9KTzD/AJ//AFUA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nKD5apM5HzVA8rdO1Q6YOVkXZJy3A4qqWK9DUHmL/AJ//AFUhkPb/AD+lbQ7HOTBgeGNG5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oEbZonbYCUkMPypmFp7IAuKj2LUAf//T/a2+0iS70o6pP4at7g3Otqv2zRptjbFb5gqDb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LqWq3Eg1w6Rrc9sJry3iW01aDflR5Y5Yjt356Vfj07R7aws9Q1HQb3SZJNVfE+lSk7QC2d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93pWpBeQ3dtqEGjeJra8VtTTFrq0OyRydo5cBWHPB4r94Pycx9b0GS9/4Sq+1bQbK9VFg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PQqvB5zzzVjVrz7C2swaNqt1prCxjiFvq0PmKTz8u48genNZ+qeHtQ0+68QXGoeFWdTf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QFU+7GdrEVY17V/s1vrdm2rtF5ht444dZhO5k4x8xA6Zx1pN2AnvdJnuL++vNQ0ey1cW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N5LJ1O8D+9gdM1lR6qdD1c2Z1bUdKKaQ22DUo/MVixHyq2D8uB0zUmsaayHW59U8Pxyxo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4G4feC8H9asahqC2urazFY67cQxJp8EKRaxDuPf5VYjgDtzUuoWqZMYTfxWlwmn2OrfZN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KYBsDLD1FJb3zaQtvbfb9Q0fy9LL/AOmReeh3AfKODgGtjWNEgvVvdSk0W3u2h0lAbjSZ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9faq15fyaTb3Zg1W60500UJ5Wox+chDfw5I6ehzS9oXGNjBi0w6nJp90NOstYW30d5PNs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AxH95fStrTruHRLeygk1XUdKUaazGO/i86Mkj+E4OFPaqs+ly3LvLNpdnqAi0WPbdaVN5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19RUN9qi6GLiA6xeaf5eipEItSh86Mk4O0OQcA9uafMrFFuPSHuYba5j0201Xy9Md/P06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XPX1Aqa21eLTIpLR9TvbVodICCO/gMiHeeU3YOF9DS3kTvBNejSrTUI4dMhHnaXN5bAnHz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uda+wX2oRvqt9aIunW6LFqNvuQEnO0nBx7c1m3cCxdaPHcW93eyadZ6ksOnw7Z9Jn8qVd2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TFXJNa2/b7GPUpIVjjt1MOqwZIPHG7sPxqhquk2t4NTvf7KtLtDBar5+kzeUUzg7gAep7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0gk1fSzq08CvLbKYNVi35AHeUjjH16UjP2ZY1mx2JNeixba11bqbnSJN8BwOR5efvVD/aX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dpeO+o7jBqMHkScDvIMDHbFTx2kREt1HprbDqKA3OiygxEqOqRg9asR3630ttBDqNtdB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OHy3xjoWIHX2NXBCgyhp0NzYGyuJLS+0lGuLlxNYSCeHgfwr7fyqpbzW+tafHF9psNX2ab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OpOcfMMZIqxpNklhbWeoQ2N3YpJHcN59hL5kfHQ7OwqCZ3u9NQQ3tjfsmmlWS+jNtNhz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Xs0aPYsqJNC0qdVfUtGmNjArqG+1WzZYdfRfwq1qKQ6rO8rR2Wrs13bIJLb/AEW4BxwV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9k2l/bVlsL/SXENoAbWQXFu3K8n2PpipppY9ev5bPfYasDfxAqVNrcnavY8An8Kn4TA0E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nvbizdb2VvI1KHzoQcYP7zHPp1rJtdOd7BbiG0LeXZ3BE2kzYc4PLMme3pUsNzeaNLaQx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9quW2X0P2u0P0Iz9Ko22mw6hpv2q2tobtlsJC8unTCORQT95l7H2rRKx0DNV1FXjurC91O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j1WDyZcbuglAAA7da3BHcaZJuSLUNFha+GJbZ1vLM7E6KnOcfyqtf3W37RpN7qb/APLmg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DBwZAOAPXPSk03Thp9+t5Bpc1kJL6UpPotx5sO1UPSImp2QEbbNRiDxpp+rLHa3EivbOb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bvbFSX0k8E02n6hd3dlutrIeVrEQuIjznhwDhfpjisQpb6taR2TTWd450+bZ9tiNtLGd3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lbzRXWgzz29wb/TYi1mvlNi9tBjByepAPYY9qyU+oDodMuPtsF3plkS5vpXE2i3GVG2M9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z17Pbaht0/WGh1GdNPZgt0v2W4QmT+Bxje351u28Nvd6lBP9ltbkvc3TK9hKbWdtqnqh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BqUcrWYcAXKCxjRINZXkKX6Ryr/6EapSaAsz3C6ZqP2W8e+0xGvIR5d/CLq3+WPjL8nI9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S30NoLyxskugbW58ybSJ+ceZxuhY8Y/u8cVIvnaJqjj7Pf6Sr6l8jWri/sxiH+7yfwxwKx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uraPT9RlW0kO63kNjcjMnXacAt7YqvaAa1/ceH9Zvhp9+YJpRe226G/jNpNxHx+8GANv1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rRhHDLc2kLWVwAsoW+t/9djAJyQvuKrx3a22qS22rS3EK/a49sGsQedH8sWPmnUHj8qz9I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/TLaSOJrKXfNo9wJEZjNn54mPy8cYrMDQs9HtptTl1C3tIZJluwPtGiTvbSnbF/zxfjPq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MXxI0u6nn3nbCDHqVt5ZGJhxvXGT6NmvqC41GO6vILe6vrG7Zbhm2XkDafcf6rA+YYUt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UsjpOp/6RaPBFB/rcTw7fMznI428fWi9iotbH5rf8EvIH8E/t2ftP/C2Oc2ci6xJqKLbq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zfeAEvJr9vbRLeVbe6s4rW5uQtqry6dKbScnPUwtjcfwr8JP2U7uHwp/wXX+MvhuwkMU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sj5YZ3toZsoG5IOCSK/eTet1FHb3ktvcn/Rhtv4vIk57CVew9awobanXjneSfkW9c1cJ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SssuyHU4Nn8YGBOvVvQk4FaazX9r8iw3tnbrJJhvk1Oxx5PQZ5HuPTpVaV5NK0CWBlubS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21xvH3e4X3xUcFt5s8lxotqryGWTEuh3JjdgIv47dzx+npW5xFvTIYNUjt/sFpbXex7c7t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P/LvJ1Pt0Fcn5llPErvNbz3EMIVYtQiaxuB/pHVJVwjMO5J6U+XVftMlumpSWkwP2VGi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4Odsq4XGf4iea2Li9ltrX+zb37ZbWqQJ5cd3GuoWrjz8grKoJRBQB+Vv7V63UP7autJerI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TSyySifB+33Odsg6ivhG+lI8EQKCOHT+RxX3x+1xBpDfte63q2lm133Hw+04SC0JMZK3l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+7X57ahlvBVsRypaMe3ANfleYf8jCqvQ68/8A4FFLscvHI6uB/DXoFjc/8SOWMD/WRMCf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R2Fdxbvs0SVh8o8s8/p/Ksz5W5e8PSqIADwRwPpXS/F2bPwk0kr0Fhdn/wAdauH0IZjR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tt+EGlrnpZXf5bWrhkrtHdS0qRNH4pzn/AIV/4GDdRolr/wCg18/w+XIxiK49693+Krf8U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i2oH/fArwoKsTgHjPSrwP8JHTm/+8SR2OkWzY3kewP8AKvWIIJpPDUs0XzKdv13Zryrw/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PSvaoNg0CdVGVBVlxV1zyJKzseOeOLXzfBWsM3axnI/BDXxd/wUSsmuZPhffcb4fCDjntu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2r47l3eAtck/6cbjoOn7vtXzF+3nBbT+HPhzdSJiT/hGdisP92I4rnwiti4P1PqsIr4Kq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ifs/iP4iWyjrp+/H9a+zPCwS8WOWNe+fpXx7/AMEh0+yfEf4jW5+82k5x2644r6/+Hu4x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VTd8VVfoa51phKXoafjjTvK8t1Az97juDX5d/tgQLZ6roc7/APLWc8/Rlr9Y/GW1bS2Z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+WP7bEaL/wAIyRzm4kJ/Na7W7J3Pm8pr/v4n6++O7WO48QoQBg2VmfpmBK8Z8aeCPDet2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N9txtMyAsD/suMMMdsGvbfFP7y7spv+emnWRB/wC2CVyupR7rGSLPXbj8q8rDP3Yno4qc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hi4i0U6RpuoyiBcr9h1JF1G0x6ATAug/3GyK5KPQH0BhJDp13pCn78/h6f7TbfVrC7OQ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i3Nthdo2bRXD30RYFTxj0/pXpPCwkdWF4hxEdG7o8D8a6Fa/EHw/qVtt03xENMs57phEs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3ObeUD/xw4PSv2p/4JMa5r/iLwit9FcSwGbwrZugXYxMSyhV3RtwQF7flX5VaYr3niHWB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qik8nGOmeuK/Tv/gj15svhawt4P8AUy+CY8748jdHcc8jn6Y6V1ZJHlxXL2Pp62I9rhPa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4jFy7GzjvAjbXewfyJF4PMlpN8rH/AHD9K0NP1GC6naOXbBKTjaQbeXj1jb5D9BUj3Hmy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oJ4wecAj/AFi+1WRFBLCfK/eK5+YRkXCZ4yDG3zr+FfoR4Jz80hsL+4EZO6XbjBEMnQdFb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iwlLOOXBilycp/wAezsMf3TmJvp+VO+wael9JHpwJ3gZWI+aq8AfNay8r/wABPHasa9udX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REZxbEPggHrazY4/3TxWkI9QJfOn0K7kjmiQedHlDIv2STqc5IzExHb2qe4hNqP7RikF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kJ/u70zCw+oxWNZ6vpuoXAtrWZI2xn7OJDC4IyP8Aj2uOD/wE4rVEc+nXRdP3Uh7A+UzZx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H0rQDJhvdT0+V7nUIUt3kP35B9nY/9tYswuP94CuuREMgZi0DlM7m/dbuB92RMxt+IqqL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5cZ8vEJ4x1RsxPV2CIwW6xSHa2eoXyd3Tjbyh/lQBHcrAkCTn90zxYyf3W7cO5GYnH1FZ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b3HzQnChXUi3OSO5XMLD6gVoXLw2rhJG8nIG3efJJ+7xzmJvbpTGS8toxAUAhfDf88ZDw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xQBTa28m5+0K4D9+Ps+8H1xmFz6cCqktm8DCZc2stwxUn/UZPPVTugf8ADFW7eW0+1Dy2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bb+n8L5hfHbBFXUt7jyZYAApYfKhHl7jz/A2Yz+FAFJjqmnSNF5C/OwKrBiMuo6nypcxN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41KxvTHbxF4JCuDC6bOCQP9RLwf8AgDfSoYvtFrfJFZ4XcxBiztU4z/y7y/J2/wCWbD2q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UszkboW7c/wwy/TojfSgCvGkscZtFYSxbPlVAWC4/wCmMuHH/AG4qTm9uJLYD7g+TIL7O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I7YyKoRWU8Xm2CAHYCGjJMigDHCxS4df+AMa6E2S3EgMwWU2/yqrDzNuOcYbbKo9MZxQB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Cm8ICpcEuo2jsUxKmf9oGrUN+Iw9xfstuqlEWZHyPYNJGP/Q16VNeWYuHF7C+JF+633lA4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PbcCKYVFzJLdP/CVxIpHH+15kfII9HWucC9ewNd6YzQOvmOflyQFf8RmNvbpVnS7IQWi2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8cD5ecKxIx/umq0T28FqnzABCQSMKp46b0+T/AL6ArQP2dIxLHhQRxjgfiOY2H0xQBBIsi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dA5Y9Oezj8CaZeqLmT+2cY2piQ5O78SuGH/AlIFNEFwbb/RIFMYYEBeePaN+n/AT9Ku2iP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EYAyU+h4kH05FdBMpWPhb9v02j/s+2WvXBJW11y0Z5BhkVWBUMWj+Xg8ZIFfkMJIp0Elm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6V/Q7rIeS1dIksruyJ2XEF4pCt6YljUlT7SIRXyh47/ZJ/Z68dK+sQ2l74L1SY7jc2sif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Iz13BDXyudZTVqVPa0+xi6LeqPyLNwI5kfP3WXtXzZ+z262nxU+NWjHjy7/T7n8DKV/rx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9jn4+eBIX13RYIfFukqSxfTvkuVVe5t3OH/7ZsfYV+bfwlvUtv2n/AIuaVLHJaT3elWt40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dQSY3AYAZ64xXys6MoP3kb4aDUZryPqmWQk1SnkxEzDsKRpI85HSoJTmJgMfhTjK5wHz5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pn4n2Tc+bY292MD0KY/Q19GPs2+3avm3wbI8H7YPiyEHal34YikHuQsfH6V9G8EAGlTlu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kgR9sqSf3WWvm39nZDa+Lvi3pIOEj12Cce24yDj2r6Ll/doWSvnD4VFLT9oD4qaFGcb1s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/+z1oLCy9yS8j6Tdvkwozn0r56/aKs1uPg/r5CZIgD5HqrDivoVlIGO3avL/i5psuofDLx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NhLgD/ZG7+QoOaPxJnsf/AARzv00/xz4bAcsLm5vYHC443Whdfl4zyK/pChgEdyWhUKzn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4r+Zr/gkZqFtY/E7Qrh3AhTVbdjxkgSWOCBgH+Jq/pqvE+zONRBSaInIdMMn0PYMPYr9K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ZHp4zSrYJ2hQrJc7lP3Ru6Z7AHp+RH0q3bmMKfMi+bPJJ55+nT8qlkaO5t8DBDDBVun4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skKJ+4yoVvlH8P4dh7AEfSvSOU1DFp9rdIkaiIynAx19+apX8N0jfu8SxDt91h7ehx+FR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L+p6/wCP6Go7m3k8lJRk7c4B6fgc8fgfwoAuSzW9yYVtv3gRcEYwR9B3x+NeJfFXRm1j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eJx0wxGOCO3bivZGWIW4Zkw/90nke+f8A61cH4x0y6u9CkWGQvkEZPHykfdJ9ffkVyz2NK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11PqPgDULclmMcFi7gYzu2Mm44PXgV9o6hp8l34dvLW9IlItmdSOfu9vqK+BP+CeC3n/CN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mtPLkVjghobl48gdO1fobN+6m2xpjz4XjHqOOMetfISruM1GKPft7jPnaySKSNZtoAYcE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bsUeM8FTg4Pr7e1YpjnkvfJmUrKBtz2OD/npViaOe03I68joew/z/kV9moxtZ7HzMF1IN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m47VHIGcD3q7DJJp1mkpBOzPy8HcrD3HFTvr1sbFoocGRRiTH8P4f/qqOSQX1mYJiU9Md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L3EkinJLco6h4f0DxZph0PxFbQ6nbHDBJ1B8sjvG33kP+4RXkHxW8H+MdJ8H3UPg67XVr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rBtu3GIr1QXXA6CQMtevx2t3at58UPJXG48k/wBKzvEGL7QzZscO0ZRh35BAwK4sTTnbc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F+zp4n8QWPwljbxb4b36eJeLnR7tr+W3ZlAIliZY2KA/xw5A/u16TaQOi+XIP4cqHG3g9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uc/ZJe/XwXfaZswkc0argj5SCUx2xXOXnw88aeCNWuZPhZq26ATSO+i63I9xZM+cn7Pcj9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J/s4ryMDPl66HXiVdHXPY3cLedBLuCZ3Rv9wj0BGCD+lOmmhhgUXIaHsAcfz6fTpXnNj8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b+IkEvgvWnYCK01colrOxOALTUF/0aYH+HJR+2K9auLBVkSzukIfG7y2HBU9/cfT869U5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3K36kFYk4wAef8//AKq5P4mfDnwJ8XfBEvgv4vaJY+JtHlXmy1KFZVT3if8A1kTDsUYGv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4wtjhTuzjtj09h+lUZnhnHkyZR1OAMfp/nAqJ04yVpIqLs7o+Pf2Uvh34Q+BHxz034Y+AW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d7eziuW8xraG5VpPLEp+ZxuGBk5AxX5z/APBdrRFttL8W+I87JUXw9qgzx/qn8lyp6ce3S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P2kdBuekcq2x4AJzHOUI/BTivon9pP4NfDf4vaLdeAfiroFj4m0DVYXhubK8UMjqHyMNw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BAxXyVfAKU3BaHqVJ+5GR+IupaNF4g8OJfIoZdU0tHTPQma26e/Wvij9kvwzpfjj9kzS/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rYz3tjcW8yh0YLKW2lWyCPmwK/bvxD+yVBokWlaZ8GrjzbDTooYYtL1GZvOSKLChI7l/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jrX5D/sn+FvFXwo0fx18HPiBpF5oOqaH4svSlrfwtCZLa4O6KSEt8ssbKAVdCVrza2GnSd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pysfCdt8N/G/w4+InjvwR8E7/wCw22gyWuo2mk3pea0e3njw8EfO+BSSD8hwPTFUP2ZP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PhXTNa0+fRdZ1CS4tmspsOnzW8ikxTLhZI8nvgjgGvsy/0VV/bh8SaPKCo1/wjBOmO7Q/L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dSGjfH/wR4lbaNt+EZ1Ayp3hT9KMPUSlY9rD1NVfsf2f/sM3kmpfs6R2T9NO1m+tV6/3l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vij/gp5oUkHiez1Yxgbo9KmYeojuTC2forfpX03/wTt1bzPAni/w4MKun60ksY6jZcQ85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+CtXiXRtObwh4T1WWK2v/ABdp2oWdmZJVjZprGWGdQu/AY4PQc46CunErmpWOivFte6j8h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P02zghTKiPcGGwBjtOOfwrze7ibX/APgmPq+gAhv+Eb8R3EbqOqw/aC+PylFfanxt0b+0P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FdPMXcMf6xQ3B+tfJPwdtE1r9mb43+CoSztZ3KahJFjgLLbjG0/WPNfP09Lpnn1XeOnRo+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n+xx4H8WPiRltbDcR1BCeUR+QxXU/wDBPLWk0Kw8LXkeF/sjxVdWftsaQNj/AMiGvGP2b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E3tKnlG6TTo7mHHXBtrnj/x09KZ+xTq0tteeLdOhbC6Vr1pqMSjqFlUFx+JjrowK/fM4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/RP8Ab80RdJ/ae0/X0Ty4r17Q57HzIpIGH44FfIQggX4gyWE+BLeaZlRjGfJkCk/hmvun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3w348tRhXgtrjnjBhuVYfT5X/AAr4t8VC3T4oeGdRtEKGee90+QEcbZY/MQL+K16tSWtzW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8Svh74Yg/bW8NaZrFrGIPEOltbOyqod1nBiJBxwykA5rx3w7bp4J/a+0HQ9Xc3S6Lqp0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BcR7OX67eRlfu+lfT37YFvN4M+Ofwn8blNhiuprZnPokiuF/I5+lfOn7YemyeBv2pNT1qH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CDjAJX5v/Ha25+h6OGxErRufuN4msJ/iN/wSM+MPgvTk+03Wim5miihViwMEkcykBQWP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/4o6ra6xFp3ifTyVbUdGs7vC/MS6phto2qCRt5UA49B1r+oX9j/S4/GXwv+LXw3RzEusa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xCy+YpGO+Dx6V/Lt8bPGngP4c/ESy+Dnx5Euk309gfs/iK3Xz7ZGhcRGO9g6mMnDLIMO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9ihO6HfE/wAO+Fda8Vta6nChtrx7K5YkKybJVTJOPuEDI3DgdnHSqfw6/a8/aO/4J6/F7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1ua98NG98saPf4uLSUORsDqQBg5AEqBT7tWp8TbC8stI0bWkaK9tG0uGGPWLSTzbOeaIEf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xhXKH06Yr57/atLP4nGrW77N1tZX3zZPzPErbuuRuK/7OfQ100KrUlJFVYRcbNH9k/wDwT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vCGt3eoadFpM908WqyWEUpmWD7T1UOQDgMD9BgV9F6oZLDWLm1fkGRiD9ea/PT/gl54p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tOqeG45RgcFogrgemOeleD/ALZn/BQj4j/sO/t6+JfBHxN0KXxR8LtT0zTdcga2wLrS1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CQM+UsgyUbK89Vr18BioxqOMjx6mElL4Oh+wCtbyhkPDfw1y2t6NZatNHfyqY7yAFUuYfk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1/wBlsiuK+Bfxm+EP7RHg1fib8DNdt/EOkyorTLEw+02xbtcQ53JjpnG09jXql0GkQGFe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5NJxPPjoz53/Zgl8aaFpni/QtRu9Mn0bTNXmYhka3ubaJju81pP8AVvu6lQAFHSvqyKeN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BjccqQ3QjsVPYivnf4It/Zfxx8feELxEaHUrS1vlRlBBynlvlTwckV2o8K6x4NZj8OAslq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uRB7tZynP2dj/AM8zmMnsK8/B3UbM6qru7m9rOi3EDbrZs7Pm29QcenpXy/8AE2W28KfH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A+w6xNaSvyAiXcOSWHQ8xgD3r6q8P+K9J8WG5tNKLxXlmf9KsLlfKu4OP44j/AA56OmUP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b2dv4ITXGHlvpt7aXgJ/hKShT+hrPF0k42HRnyyPn39pz9nfVfDHw3/aL8K3ksd3pnja4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5lu89pG8tvIP7wmiLKw4YGvzo/ap8LeEvih8I/gJ8VdXgW903xLZpZXTI2CHuLAFSsi8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Ff0geKVi1RbHVpAsgurWKV+Pl+ZRng9ufyr8+/2p/wBlh/ip8IbL4f8AwvFjoN1omq2+r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Nu7NJCAn+pEqucMBhT2xXiYnLKkVz0tjjlGSndH40fsPa3rXgfxJ4x8GarqUmoNo+raf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3Hy/vGH32G0At1PFf1RfEWMSRWl82Ar4K+4ZQRj8K/lQ8G+FPE3w0/aw1fwF42srjQtS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8vzfI5zC/wB2ZRj7yE/hX9RtjrieKvgh4d12Yh3ksbNmI9UUIa2ymq+ZHVP4NThrwbly/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d37cdpn4OpqkrALY6lCG9lmBTP4V+hVyvloSWyB3PUYr5D/an8NQeIPgp4jsZI1l8uFbp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DivZzWneg0cZ8t/sjfErWYf2cdAtbC1urkaPNe6cXhjZwFimLrnA67Xz9K9wsPjVay6hC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IrSQxOI5JFUhtiu3ClsYyeleZ/wDBOXxZZ6L4H8b6RqtwsEGk6xBevztwl1CMkeuSnSvD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wz8VNUTwyyHTr2X7TaFPuNFL82VHTAOQa+O9oraHsYSKlE6zT/E2m67+0zJ8XPCGlz6HYy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kdXe3V2VZI2ZPlPOTxxzX7WykpeSq2NuTjFfiz+z9ap4403UdQsFWRbhwOODHNHglSO3I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S0+8/tTTLTUjtzPCjEr90nGDj8a+ryN3hynFmXx6Gk8QIGzj6UqMGBgfk09AQOaX5Ur25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2kW2r2rWGrQiWLduTadrIw6OjDlGHYiuV1S4vtDiWLxM/nW7OvkXxGOf7lyBwrekg+Vu+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3r3rKuNrW8kJAeNlIZGGVII6EelSaRseXPA1nI0Ei71DnP0PIxVzTLC2uvE+keIr+2iku9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g85IJRh4lfrsPdelZsuh3nhxVv8Aw6j32mNgvYn5p7b1NuT9+If88jyP4T2rpoZEvreP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8pXplf4fZh3U4IqbfaHPY9Nyv3UqGUfNuUf/AF6SFlb516EZp7kE8Vu6hkMr48+ME/8Aw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+KDN5Vtqk2seErnH8Qvbb7RAp/7aJwK+x1XK18U/t6pJoXwM0j4uWabp/APi7QddB7xo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Ll59K4cf71JlSV1ynl3x5+HHhzWP2tvghpnjeLzNOvtU8T+C55Q2x4vt8S3lmUccq6yYKD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/wSnutR0W2+J3wj1obbrSNU89l27FDxyvBJhe3QZ/SvoH/go8ZPBXg/8A4W7p4DN4L8W+G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+WTzfZJiCP9kqSfSvIPhPar8MP+CsnxU8CWzqNL8VwNqFqqAqq/bIku0HodzbsYrxsrqtT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2kfpdPbBg0XZhj8+K+5PhjqKah8MdDu2OZEg+zt9YSU/kBXxI7bcE19R/AS/WfwTfaVyf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ZQ3869rEU7x9DpontRKt06VLDarjKjFVEcp7/wAq0LVnTr0rzzpFNhuO6qc9mmPnrbaf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BagCm9sqrkVR8rJwKmluc8CqEkwHOa6BPYH4GDUNQSXS9qqm4c9KDGUizNLs4rNnbFDS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1p07mTloRkk9aSiiuszGlgBxUNOK/NwKXy2/z/8AroAZRUnln/P/AOum+XuHPFAEe4Yz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f/r00rj6UANqJmzwKlPPFVXBLZFAm7DqULu4qSOI96tiL0FAIorb59qtxWRLcVY2DFTxyG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uR3uRizbG2la1EfNXBcjvUcjM4qfaMozJVUCoMLWgYmxk0nktUGVTc//U/bnRmtNMs9Bk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NcTTNPC32iHGGxsVd33cgHKjimW63Gt2ttb6dfaZ4gW61hi0NyPJuX2lj9MEL021b8M6r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jutR0ZlspZ5FvI/MhT5VGU++u05x2pbLTX8V/8IpbNb6b4hgkuri5/wBHPlzKwVz8xXIz8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/JxsNnY266jJHomo6S0mqLH9qtZt8SGPaCuwH/vnitnVNWvtRttV0+31i11COa5iQW+qQ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ELjHcegrhdMe00rSrR5U1fRhd67PIlzGxuLYqkjDGAW+Ybe6dq3LvW9S1+0ms7K70nxA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wYZmVduSMfdHH92uc2lKx0uv6e1omsNc6DLZtmBRNpsgMI6cheCc/pWXrL2gl8SxW+uAr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/O3GNgJA24z+NVryOayh1Nxpmo6SsmpwwhrKUTxIBsBRQMfX7tT3t5/a0evWMOs2d6Gu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maT7v3W+XpnHIoCMrjdW0Ca1OrXbaOu5LGJPP0qXCpngMVyN2fQVU1jxH/Zs+p2w8Qvam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WrYdBnKK5AwB67q19a01tHk1q5Oi3OnHzIIvtGlTCWNTjoY/lznsMGp7jxE15/bNtDrUF3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W4jdvY5C4x9KCijqWgQLb6hrcehwTsLWJReaLOFRcDhsA857gGo7vxHb7NU099WntZBa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++SfubyMAenPSi/8ACeiwT6/cXPhf7HJG9vmfRZtsSsw6qBtB3emKsX9yDc6vBBrbI8n2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/bxtDcYx060AV9R0+436ldT6LBLGsUCNPo84AGe+zjPuAaj1TUprf+2UbXbqKNUtohFqk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gOi+uelWtW8J6jGdVnn0NZEE1vifSLkBE752cHn61h3+txJPq1vNrUttuvrdPJ1S2yDtA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5qAL3iGxF4NRvLDTbS9PnWqfatKm8rHTOEB5yPfir1zrostS1CwfWri2Av4kEOqQeYnyj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7pU0+hNem+1H+x4L7ztUi/0jSZwh4H8Cg9+3NEGovb3SrFq89qJ9UBNvrFuHAAHUvj9N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dOZbqK/TSmIn1Rj9t0WYKjbR1SLIxj0qla67b3k+nWzanE7R3dzIINYtzGRxjmT5c5/SrG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2qpo0oeW9uJTc6NcYJxxvWPIx9PSoLHV45xplt/bKMqx3Lm31i224JGADJhc5+tVGVjJ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a2c4025tRJbzuZdMuN6FemdvHHt6UXUw8uW1h1aCcpYxqtvq0IjfBb7qsAOaz4NHOmR2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mvJ5+j3G8EFsbihI+mPSr09/P/pkTa3E6/ZbZPJ1W1CyfeHy7wB/+qq9oX7Qm1DRTp9p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DLaDfp0vnQ4OM/uzwR6VA15ZeIdRWwvb6y1V11PItLyM2k0iIpHD4GPwrQudL+wyXeoQ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3Qz6RP5kWdoOBGeO1R2mpnVtQt7W5v7HUwt/M4t9Tg+zy8AgEvx+Q71adyYq7INOvDoDW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tdtGpUXNtt6fKPmwOxOBVKRIb/TjKtvp2rf8S8bmtHNtMh3cfL3b8qsW9i2haRBJFp9/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b7RE4J/hXqqjvxVKb7LqmmzSCTT9RlSxiVUl/wBEmXLdO2WHTpQ9jTU17zUbqC6vLO6v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k6pCJ48KqnmRcnHoMjirVhbJfXcV7HZwzOt1cbbjRrja3yqR/q/4aomW90ia4aRr/TEX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+1wALGDnPJ6dMCoLcW+qzLLYW1hqYeW6mM1nN9kuAFPde3sOKz5tLFCyapf29mlrNq0Xy2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gfM3KiVQOfQ5pX09dKvprq3t73T4xd2iedps32m3zgYGw9Qf4RzRc382l6Q5fUrm3AsE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cO3QSAEhffIpDpDNqEt1pemja19Bi40S64BVAfljJ59ueKy5dLAaFldW3iG5SO6u9P1Fi9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uB6ZzgZ+lS3JOg6Yftwnso3t7eAxzJ9otyN/ZgCUHp0rFW8mlKWN5eQ3K7bx5ItXtvLYc4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9eDRJZQ6VYNBD9q0pWWzw1i4u7U5bPzI3T6YNUBrpp8E92l94bIhLahM2/TpsYVIfvCM1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iRWs/2PU82KkRahD9nlUtJ2kTA3e9Xbe3j1TVDCn2DU3Mt0d0TfYrr7h/hPp2AFTxNLZ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m4tIEA1GHzYCM8AyrnYvpyKAI7UnSNTbbJfadELwh48i8tAfKHTr0+nSqP9mWVzYtdWVva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j2chtbjcZP4k4BP4Yrd03TnaVrizg2hbyd/O0mcMh2x8Hyj2H1rHur3TbyyTTtUa2upPs0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d9zP/AAyDABHrzQBuaxqVzaItvqN3NCFMhaDXLYSIMJjiVMnPbrXy58YbUv4Xj1m1shAYB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XnRfezloW6H2NfUdzC1mTPp8moWUa/aFAZ1voMqnO3dnj8K8I+Kmlx6h4OvHt7WxuZPLt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cZz5Z6t69BRHUD8P/H/jBfhf/wAFwvhd8TNVYS2HxC0uDTrlpY/IDNd28tkxOMYZXVQd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YwnR7COzuBcwCBoBsuALmP2JOCceg/Cv5qP2454ZLP4GfGHWJrgz+EPHsOkXk8iLujtry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7bcKMDIxmv6aJ7aa31u9urSFo2N2j79PlEi5OTzG3GeeR2qIJLY68U04wfkUJvK/4R65mt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gTZybXAaUctE3p2WqdzHpNxeOmpS2k8yySqFvYWsLoEJx+8XCH25qPWJo77TXExs7uVIxh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GUY2twC354pnijxNeaPFN/a13dacm+5UR6naC9tcrGP8AltGC4z0zwBWsVdnIaM63k9pFB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2w26jEt7afdOMumXC47elZHlQGUyWdt5ZFvCPN0O5IU/vuC1u5GR6JXG6RdS6hfi70G185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4av8AecNESQbSU8t9TgdKzZfGMUluji80+eeCO1/canC2lXg3XOMLLjyi3q3NXGnqB+f/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s/wAXu7s23wHovMkIhk5muCd6jjd7ivz7uB5ngu3ccAzLj/vmvv79rSS6uf2rPF1/e209r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MJpVmDhZrghkkThl7Z4r89Z72JvBdlboMHcpP4LivyXHf8jGt6nTnrvh6D8jDhcFR+Vd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MagYwRXIRvhR/dPSuksMtpNwWPAXgYqD5Y09AizHuJwcD8q2fiuc/CPTQ3eyu8ew2NWDo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09q0fi5d/8WnsFHRbG6/9BbiuK1pHbT/iRNz4rmNfBvgUemi23H0jFeCbg7Zj5PtXtXxX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vjH/EjhOf+ArivFI1VlLnhl7CqwP8JG2c/wC8yOp0mbdjaSOee1e2aSS/hydAPubcfnXh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yK9i0uQ/2BO0TY3lRj3yP5UYh7HmqNzgfiC2fh/rrQn/AJcJz6c7cV82/tzqieGPh1u4H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ir6K+I+1fh/ro6/6HNj2yvT8a+dv25lkm8CfDsIOX0DGD6+VFiufDO2Kpn1eD/wB0q/I5n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4q+P1k4B0X5SPZ/0r608FfI4IGMk/jzXy5/wSj8uH4u+OIuMnQFIx7Pg19P8Ag1mA992c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FT5G2dr/ZKS8j0jxgI/saq3JXgdunavy4/bdt1+z+HZCMbZp+n/Aa/UHxeEl0uJx0Y7h7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B8ml+H1j6macfgAtdlT4WfGZd/Eifq94iuJJZNLeMjD6TYsOPWBK5W9na5tZbeEiNht6j+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s9Gf+FtIsP1gSuZugGFwv9wx4wO3vXlYL4Ee7mcbYiZz/AIk/tBpEkUDb5YGD1wK4Oe6K5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Q8TqwWNwPlEYryi/YoDv/ADHQV7kEeXSlsyho8St4quvLOd/h/VVx/wBs81+gf/BGc6pZ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dJvDt0ylpvKZIxOMBe3HYHivz78JIH8dOCcK2jasAP8Athmv0W/4I1TyL4a8OICZEl8L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ByMHsMVWWf76j76h/wAi8/Ze7urWK4WfUQYnm/1fmoYm4Pa4jyh9ifpSmc212ZnjWJZMY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3Zofu/jWhHe/2devBpvyl/vRxHaTyePs8vyn/gNMuorNvktIo7cyY3dbZxyOgPyH8K/Q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+ZcrhyMZ3/v0XA6CRMOvtnpUxa6lszn54kYhhIv2uJevQjEq028inFo8jEecFIZpV8ltv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/Gq95vjYSXoG0OMSP8mBgjKzRenuPamnYCmIdM1S5EdzDFcQtDhlXbdxqQ3dWAlT6CrcGk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zMUO3MCOJ4l6ciCbDqP901QunJuobrd9oTpunQOfvD7k8OGHHqKsvcxfYklSMy7MBXcC4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kTHv0qvaMBIbjXbeL95p5uYwQWNm3zAccvazYPTsjfStDRfEOh6i5tdLuomk6GFt0Mv/A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y0mk6jI8UCn96v8SgebtUDgY4cfXtWfc2rapDLLPEkip/D8s6Yz3V8Spgehq4u6A6q5BS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UxAhT2/5ZSfI34EZ7Vk2LLZNsi2+W33kX9y3YHMMmU/75NYMSTlBb6PqBWDvCQJ41x28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47VYtDLHZgXFl5ibiCbJiwJXjm2nwwwB/C30qgNNYtLWaO0GCCCwj+5kADGYZMqf+Amq1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NvI0W88wIdgKgDjyZcp/3yatwTWd3OLPS5U3E58g/K+MdPs82Dkd9hpRCsX+juAj/APPN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UuP8Ax0/SgDDljdJGDoVb5m8vscZx+5k6df4DWzbv8y2DhI5gASgO4Adj5MvI/wCANUSpJ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GAi85P8A1yl+Yf8AATU0Spe7bKRI22ZATGcDB6xSYYY7bT9KAIZ4WZvIPOONmPMB6ZIh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alu5pLqGK3tSGaM7SuPPwMf3DtmT6jNVLeyMsf2TzdyI3+obMwHPZJNssf/AGqbUJHldG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UeeMdsqdsyY/2c1EloBStZ2uSse3lB8wAMmCMD/ZlTj64qz9mF0pltpPmO1g+7dgj/bTDr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t5opgXDrIFBwRmbZ/vL8s6D860bdWmtjcwlXZVAL7vMAAHPzKFlT2yDjvWQEVwHCeY2Ew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EGD/AMCWpmaG2t5MxtBIYyVAwFYdhuGY2z74pVH2m6F1KOOF8zOWA9pEx/48tXrm3guH8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CkHbn1O5fkP4rQAul3bm2WWQBN7D5MBMZ6jByp9sGkDQNcvGVKuxOExjp3Cvgj/gJqqsc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bKSDhcRtjH4xt+hqqtzaSbtOlClgd3lyLtbHrsb5D/wAAYUAU9T03U7mC4e1MbzcAq4Yg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dCMivP1m1S0jDSRlRvG6R9rRsCennRgDIHGJo/xr1bSSP3lsDks2Qhdjn3CSYZeOysRWf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pF3BaIHdVU4ySQAy9cYkH5EUAclrBtYnj/s15NPkBCjytqxyf7JGGgce3yn0ry74ufArw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XwvbatN9ne2i1KzUW2pQK+CVzwWXIB2pIVOOlfQepaKl1L9rhYxyr83mRtt5Hqygqfo6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BF5cmx4zhmKBY/wDx3mI8+m2satCE1yyRSk1sfkd45/YDa0gkuvhB4meaZIw32DVomB6dN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IYCvifxt4C+KHwuDD4k+H7rTYk4NzEBc23HrLFnb/AMDC1/Rb4j1OGJfIuAhdONpHz5x/C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5yfQVyGmrb6mHRkEm5V2jaSWXbh8wuFkA/wC+q8Wtw/B603YydNdD+VPSLuAfthW19bus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qQVJVOgI46LX0dG+1FDf3Rj6V+tXxP8A2Cf2ZPiH4ph+JcOjP4d8T2UbxLqeiO0KlJFK4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jP8Uec18PeO/2Lfjt4I+0XPgfyfGWmWvCyQFYLpkHRhGSYnHqAyH/AGa8KeV1qabtoXifs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3J6V83+CUS2/bJ8aWiZH2/wANW859P3axV7TJq8ul6udA8T28umX68fZrpDDJx6K4Gf8A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craftmw+WM/2j4VljOPVP8Aua5ZqyQ8NtK3Y+m/M+T2rmPFSi78Lana52l7OcKO2fLP6Vt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rNvNrq8BP345F9eqEUjijPY86/wCCVusNofxCsAxZiNV0yVQnbdL5RJ6Y44r+rO80eK11W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b48q556OOM/ip+tfyBfsA6rNpfxatoo1BeOaBU5x/qr7HocenSv7HdWWNtVuLe9X7Od7Y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7n5FT7V9fkU28PqetiviMdxcwJ5m0SLjoBtYemR9w/htNU4pkLSyCTY0oG5GBVx6Y7n9a2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S23BzySP0P/oVQXcNtdRBJFyIue2Of8+2K9k5TI0+3aSTyhhwvIBwfxHb/wBBq69tHbqxi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z/un+mRUcNpcW8vnICVI25Jyw9Mc549ialSW5YeTfRqR03feXj1P+KigBjBIgLho90asD8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w9cu7ObTp4oThyv3ehx64P8A+r3rT82eJT/EmcDHIx7en5/hWXrqW82msblQQp59ACPpx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7GlPc5P8A4J+6jcXGpano5twWiOow9l4huN4J46jd6/Sv028pJFSOZdrEZ7fnX5T/ALGE0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58ZfUb9YyH52S26upxu9QelfpZZy6p9rSSHcyK3zA4wfQjpj9K+JxFOTk2tEj6GFVKNk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3pN2jIA7gSoNy9eMr1H5Grkb/AGu2yGBPZh9O2P5fpWxq4kXWLiCWPbvmbP48j/OPxrIm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TGAY+N2PUdD9Oa+uwsYuKUT52s7Mw7rS7SyiF0652EZPQ/0wPyqSHWo4SXgVZQQPlztx7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aEmkatPaMoiE8ZH306qfQp/gR9K5mw0WdQyIAWU5ZMYOPp2/IV2ckF71aV/IyVR/ZOott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7Oe8bDkjuPf8ADNUPEcNtMomQsC33cngH/P8A+qmS21o0YaZN20fIF9u34fjVDUD9mtAy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eP9k+n+cVg5R2jAcF0Zz/AOzIt3p3iHxHpEQKRqztH83KnfnGOnHvXqmrP9g8SXNhO+1y5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Z4/w/SvKfgDf2+m/FjXImKs08TsT1VOAQDx6f/qr3LxfJYXWvm7uQksTLG2MdOMeg/wAK+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asj0MT8KOV1CLSdf0Sfw3rlpb6laSjbJaXSLLC4PUMjgr9MYPpXh1j8Ltc8APHP8F9YOk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/qwkvdKb0FvJn7RZH/rmxT/Zr2q60trLVPtmjxs0ZwXhPQL6Z/wA/SkWcbTBcIyYOAD29A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dNPVHFGVjy6P4sWmmagmj/FfTpfBt5P8AIhu5Fl025fsbfUUHlc9kmETfWvSL/TZIcCYF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VxwQR95fcfnVqUBhJp99Cs9pdLiS3lQSRuOh3RsCpH4V5ZH8Kbjwep1D4Jaw3h+LdvfRb5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+XCSJrMn1hcL/s1nO6Njx74itbeHfiT4a1mBik0bkgn+6GRjj8R9K++fiR5im2ugmA7t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8q/M744eN9a03VtEsfHegXGhXJuW/0q0Dahp8yMhx5M8Q8xGLdI5Ywf8AaNfoFfeOPCvj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3yT3MQgWe3cGK4i3IPvQOFkUHHULg9mrxlG2Iuei3+5Oae1hnYNIAW6rx0Hof6fyrn/E2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onjnTYtYtVHlqlwu4pjvG4+dDjptPHpXQrAWY/ZiMMB8p9fbH/6qY6ghhc5Tn738P/fXT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Ml7yPMnFNan5ZfF7/AIJ666/x08N/Hj4HapDcRaPps2l3ugXzbLh4JSzK9rdfcdkZsGOT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d8ePD/i74U/FZPC/xA0260TVNO1aSQWt3EYZDGzlleMNw6FcYZCVr+5CS2n85xKAAmCO5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fHL4G/CX9ovwY3w++PHhuz8UaWM+T9rGLi2PZ7W4XEsDDqCp/DFfN43IofFS0N6E48y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vUQuueJbOMf6Nqun2t8hJwGKe3qBJivPf+C13wl8NfF39jk33iCxjvX0Oe4e2dl/eW85t2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WzGB8tdb+ytpNv8K/2lL/AOE+ly+fpWmaJBBYG4fdeNbyoT+/cf6xo3hADAD5etfU37aP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67bqqzJDJE7AYP3g0Wfb73bpXk4ik40vQ9Hm7H8smj3n7X2h/CPRvEXggw/Efwlq+nQT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sT5YSQade91BUkRS5FN/Yk+KPw/8R+K/HOhfbl01PGmjLDFY6jiG8F1aGWGSJoc/OUJx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w/sG6pa337KnhW71DDSaXcXenvtwf9TMf6NXw/wDCv9nH4Y/FnQviX8PfH+nLcz+FvGt4b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Vbs+ajQzJh09Rg4rw04u8meLOurzi+h9Ff8ABO3z9Z/ZB8a+ALkYl0nWdQtihHKlog2P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ymP4heNNMWNF+26Pa3Slj1kgl8ogY9nr5W8L/APDTf7MHxS8c/Dz4e3Vx4utNES01OX/V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hRpGyNl1JE3y/NgsvfNelfsb/ABS8KeP/ANpGTTNMnRLi/wBC1BJLdlMUsLxMkwV4Hw8b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dOFpP23NHYnC4Nqo6kXoz+gz9uTw4PFv7LPhzWIwJJX0nylzwN5tlb9Gjr81viHNLFofh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/0u53Z42XMYicjH14r9UvHaS+L/2EtGvZMyGxYQucc/feBvy3CvzO1Szi1r9j60vRGPtO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adcYOfoFrqqSs7E4ufvo+YP8AgopBKfhH4b8QFBIdH8Qw/Of4BPGV4+pFfO/7fsUOo6to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+gQN9SgGOfxr67/bg0Z/FP7LWuXtkNwsxY6mh6fLHKMn/AL5avkf9o6C58W/s8/DjxPIM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ZQvyj/wAdqJPUeElanF+Z+3//AATL8Svq/ii1k3lk13wnbyn03Q7U/TBr+ar/AILK+FY/C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MR7rm7tpB90BWUuM/UrX7mf8Em/FT3Mnww1CKRtjWl/pUmcfei3HH8sV+f8A/wAF4Pgjr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7w7Yy6p/ZM0epXEVvCZXgtTJsllZVGdiAjJA4HtXbh52qRaPVlKx+a37K/wc+LFp+zDdf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orrTL6+tNf0DUF+06VqVsgEsebdvlR1TIJXB7it34ieGpPjT8GvDvxT0nTIfDVzqOnMi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cTtGywzEeYm1v4TuABAOK+sf+COF5Y+LPgx8UPhp8rpLLHLF0IH2i1eHOO3zAVxGlWkurf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oWm8H+LLmBcHmIXKlTyOR8y9Ola1atqmo6GL6SP1V/wCCSfiyWCT4XSap+6nls7jTHLHH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DjbxXUf8ABYHw9Bp/7VPgrWmGB4j8CatYE84eSxm8yNfvAfKO+BjuRXzZ/wAE7NT1XSIP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/EcIgkk+Y+XdlXKnp/eI9q/TX/gsV8Pru8g+EnxEsI4pjo3iHUNPkRpFjaSC+tcbYyw++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pVffuduHkuY/ls8FaT49+F+q6r8Xv2bdYuPCvijR/sl2FtmaO2lSVykiyxrwCTj+Da391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yd/wWh8J+NLu0+Gn7Z+kP4I8Qu4t0161jzpdzKv8Az1Rc+WTxlkyo7qtfkF4GDW2q+J/Cl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u7XynXDpJBIsqo6MhPIX7u1c9cN1rkfEum2fin4JavaTKJ1s7y1uSWXcQJVMe5eCRggDk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06GNlHQivSU46n9dPh/W7fS/2v8Awxq+nyxX2k+K9AuEtrm0dZIZTbyZDq6kq3Djgc+wr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/UZhENyF2ypPI+lfycf8ABJfxjrmieJrXWdR1e5mj0bX7a0t7SSQmC2jkK+a6ISQrSrhW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5134+/B25/aU139mKfWIdP8Y2MVreQafesITfW95H5kctk7HbJxlWjyHBHANeng60W9Tz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rX9C0Hxhb2890jJfWRHkXcJ8q6t+3ySjkD/ZOV9q+a/ju3iyw+F+taP4mgGs2strKY9Rt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nzL9qth15A/eRceq19cNBPaXBhuI9jKMEMNrKR2I9q4zxnZtqGkXECD76FcjjG5cGuzE07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1RB8J/G2h/EH4Q+Hdc0+6S5b7EiTAblYYGBlWCnHHXGOK3bjTv7mOuB9DXl37O1zd6v8As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Td6ZJJalnXqqMV8tiPmUfyr1O31QTSLYzJ9nvov8Ali/8WO6EcOPp+VVhneAq2kjxD4m/D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i0nxZYRXM9gXnsJWQedaTbeJIX+8mf4gDtI4IrpP2W7w+Jv2VtMGpMrXlktzbS7Pu74Z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vtVVLvYzr+HTjof0rzH9kKJrHw5428CSMQdN165CLjjZP+8wMdAA1efio8tS5tzXidBc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bBP4jmvI/iR4bk8TeCtZ0O3/1t/YXVvg/7URA/UV719ixH5LDlcgj6cf0ql9khS8il2AM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0OeLj5HDKVj+PPwr4z8deHdMu73Tr+4TSdTji+0S2nzxv5RKAGRcr8pyOvHSte78dazb2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DCv7hXf5Y1c8AMemT2r7Q+MHwI8ZfAv9pizsf2fLawih8fyalFdaBqJZdHv7qD/SANi/8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R9GwSMVi+APDnwR1v4o+F7nwrp8/h7xPJrqaL4q8CeIIw9zYQanbywRXliw+S6tPO2lZY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fnU6PLKx7eGrQUbRPdvDvhnx/+zR+yLJ+1r8G/GsOq3fiaKCC4sTp6tY20MrtC8qrKS73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pX61fs6a3/wkvwF8I62X8xjYLEzZzuKEgk+9flz+zZps3jv/AIJXeMPhfefv9S8JXGtae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nTP4buPavsL/AIJueKv+Ep/ZR06GX/XaXeyQEdgrKGH8q+pyCsruB4TrSm3z9z71jcug+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yBgVOMFdw7Y/Kvp+a+hMo2KF0T5bBOCOR6V+e37e/wC1T8Qv2NfCfgv49aDo39u+GP7ak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37NdRbra4WZQfIkikG1XPyHO1q/Q+ZCQU7V578RPBkHxB+GHin4cXSK8OtaVeWzK6hkL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NtI9MVhiZckeY3o2bSlseW/AX9oX4Q/tNeDR8QvgtqwvreLAvbKUCO+0+X/nndQZyn+z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lazoz+fJrnhtltNQkH71W/497nHQSqPuv/dlX5h3yK/l/uP2bPij+zV8MfhP+37+yT4n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k6Rq2kIglf+003wlYu01vO0O17eUHk/Kea/YX9hn/AIKX/Cf9s5Y/h54sjj8G/Ey2Jgn0i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8sgs/Mw0cwIO61k+YfwZHFZYfERqRvEU6DWq2P0J8L6+dSEkE6tb3dtgT28mPMT0bI4dD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8V28MonUha4+50iz1XFncpJZ3ti5MF1D8skRPUDP8J/ijbg1LaahcWF0ljrKrFdPxFIn+p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1jPI7ZFdBgztYzhdpGRXz9+1h4B1/wCKH7LXxD+G/hGKObVdY0WdLKKRtiyTRFZlXd/CT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vfLeVZRzgGrcax7hNMSFQgkDuvcflUVPhsVDc/MqH4w+Bf27v2KNc0PwZP53iC3+H9xa67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neWMUc8LSR943khbZIvyt0BzxXz14g8fND+0h+zV+0bFlIvG3hDTYrxz0e4tv9FkX6qc1b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+H/gLwd438AXL+CvGHhb4i6h4Nh1prbelz4f12WU2yXcXAurBi6rsblcnbtNfJnxC8bWfg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2d/iRAdN+JPwK8VanYXthE+6K406ebz0n0+VsebFGzD5PvqpGR3r5LD1LV0rCVK3w7H9J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luf4GIr279nm+Ka/q+iHkXFslwv8A2ybaf0IrwZNVTxBpdh4ii6ahaQXI/wC2sYavQPg7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MMhwt35tsfT50yM/iK+uq07xHB2ep9uC3UfN0pzzLGOKpz3W3Kk1iS3jYxXm+zOy6L9xq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E9TVWWfPWs2SZula06ehlOqlsWnumXiqTzk/equX9KireFMw52Teae1QNN6mlqJlJOa1j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Pel8xf8AP/6qjw1LtOcVYiUEHpS1Cpw1Sgg9KAFoopCwXrQBIuAmRUbHAyKYGJ4UU4ggY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1pN+flpfmb5fSl8tv8/8A66BN2GUKnOQKf5bf5/8A11LGnagwJYk44qTDU9F/iqSuc6oQ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v6VL5Zf7o6Vbjt2VemKC4PoVPKxTgMnFXvLwORVJ/k5FBZdVdi7aWqcczMam3tQZOx//1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N/wAIz4gsoIvEtwkEWkybY9aiG5SxA8tWZV4wO5+lauk6Hevc+GWu9Dtb5YLOWTz9Nl8q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K57Gn3Os3d/qGrPYeJ9O1cW+jJF5OpwhJCBvOEVdh3D/AHfSqv8AwjNtZarazaj4els/I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CpP+2QCh/h5HNfu0pWPypUznvC2n6JosXhWzttc1Xw6ftl1cAX6G4s9x3kMpYMo+9zyBW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0rSXuLfRvFMNzq8zE27rBP8AKWAY43BQQMgcY4p3hTUrbT7jwzYad4hntjBp9xKYtWhzE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7s59eKbo/h+TUZ/Cmot4bsr2WUXU09xpsqwzSAAn5hx0zuxnisTUqxi107TYpd+q6A0+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Aixt2UbgzLt67ap3Go634jW6tI77RvEi3evRW/wBnlAguiVKhc84CsBz8lX9G1Kxs7TR9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+0J5ozdRGW2By/PIYMMfe5FZ+lWN/4tsNPH9k6Xr7Xeu3EoaJhDcSLGzcbuQAwGV6elAG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eNe6Zq2hLLqsEW+yf7Rbhl25BRc5x2+WrWqapda39vTT9V0vXEu9QgiMV8v2a7OMDPYAY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NXsI7UzS614c8zxCwTdi7tlCdODvGRtx0rXsXufEEEcE/wDZmvfadbcATqIZ2RCORjOF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oeG7jRoNYuI9CvNOH9p28YbTZ/MRAMZBQEbvUYXFaFz4ua/nvrKPV7aXzb+CEW2rweXI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xUGl2FnbyyNJp+qaKTq7BWtJWnt9sZHGwE/MPXZUovLbX7tNOGo6drjXGtYe1v0EMrBQP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A3dT09YpL2/l0ye1VtRihFxpkm6LK44VMgn2rFGu+Z9uSPWF3TarGDDqsGwFVAG5mIGM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wabJbD+y77TFfWX/e6ZIZEjEf8KoMbsdvlqvo2v8A9oXtvbR65a3f27WZXNvrNv5WdowGk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Dbm8B6FrLpfa7oDWgfVGEV9oV0yMpUfKYwhB47Hms7Th4u0290uztvGq6jBfX0zC38Q2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86eWxz05yaqaT4f+zanpOrHQbmxjuNSuX+26Bd7gyoMHbFlen0PFWfDuu2OqT6BFcaxb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r2/lGPAwNzkIHzj3waDN0y9oLzQQ6VrcuhXUKCS7drrRZg+4HjcIyVYKCOnPFJY+NNMlW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R2cwe21i1MWwtnAyyrnI54JFUtBs7vR7HSpE0m6tIVtbqX7Rpc4kSQEnDiMlSF9sGp5fE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T6taXSxaVJ+41GDy3wScAN8vPp1oF7NmvD4fikkjul0cYFgu260e4K5+bqy5HH+zUmsTyJ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AfsyeTq1uMnGDjeMYx9elYE2i2enzNeDw9cWISyt287SrjIyx+8ygpx7YNX7zW7m1luLT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aLdPs2tW+HbgHmTCEAdPpQTy9C0PD4e8N4umG1H9ormfRLk4OFJwIzgZ70y11Jbu8s7c6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32bWIfKfOP+emFBJ/nUqrqVlqz6ifD+c6g26fRbgMucY2pGdv1GCaj0zxFpt00cFxqcEo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28sgn0chefxNaqyRapmXbWq6TZQ3n2PUdLzp0khk02fz4mycZKHop9MU+S7s9eE9vdXen6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q9i+y3GN3ReB06E4qzPoRstAfUF0e6gX+zVDTaTPmPDNjJjJH5c1kXOqDWbm+0e41O11G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t/In+6pI3YUcHjp0pOoVyI6vyo9EvvNEWp6WFvlbNs/221BVOMpznHsMYrOmhtNa8qS4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g5+yXA554/vegwKuW+nXOjzW9xFp95ptsbuZvP0+486H5VbG2P6+1Y9tqMGqWgP2jT9U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/s0+WPqcBm/4DWY0rE2omfw9pkkSXGpacslnbfublBdw7Wb7hOCVX6VZ+wrqOrmeysrH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zm2nGI+AqZwP8arzf8Se2n3xahoZH2MFkYXlsRuHBHJCnsAKfI1prU4jjj0zV3k1KVi8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9O3TjjrQMhGtCwii+26heWLG2u8QavbeemC/QSKD+eeKsXujafaq11bxNDJ5ll+90WQlS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btVdJrnRbCJvN1TTR9gmGLpBeW5DuPlU/OVU/hVk6bHf38d9p1taapMtxbD7RpcxgmGBn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RigDNkez1ExwalPY6psN4+3U4TaTBj0y67Rn0xWrZpqGkRmCOK+0yOSGz+bIvbMD1I67T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8xanfC3UJd4t9Xtdy7i3QOv8yaT+yVs7iS5treWJY0sz5ukT+aoyOvk9GH+zzQBXFpban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ahOrXTB7KU2lxgL12e3Yd6sM7Wtn5F/eSxoIrRfJ1S382MjOTiQfdQfXkVgjUrS9u1gvp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rmI2dwPQ7iAC3pgYBrovtd5p0CvFLqVhExtFKsFvoOR1PBIHoMUAUNL0uzKsbKyU7nun8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ox+77enFcr4yEWoaFdaYbiO4bbbpt1KD7PJ0zgOAFAHr3rprSC2v7iOdP7KvJQl35ht91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vT+EYFL4j861X7Pe3txaLK8G4ahB9qhwE4DMoJ49MjinTVgvbU/m3/4KbtrXhT9iXxmba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0a7slU74vOhuvO3LjnI2flX9C3wd8XWfx1+HPhj43eCobLUo/FWm6ZqAFnObW4V5rZd6BW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kcZr8n/2s9E0MePPh54L16O2n03X/ABjpdvdfZjuieO7aW3G6NuBt3ggH0ro/+CL/AIs1j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/AGOPH00D+Ivgb4yvNFNtqKmNxpszubXEuQRHuGBn+8MVye1Sq8jO50k6KfY/XPxDeC20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bEAj1W38yNiZennR5wM9Tmucuv7S0GG4ks7HULKFDfESaJcx3tqx2dBBLyFHf2r0xY3/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rE8cf3X+2Q483+63O3I6AVznjHw1oGrPI0VvZz3Jjuvns7htPujkDnbwGA/u8eldkZWOE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f1O2Fwuj6rex3VlsLK+i6gP3BO0ONq8Hvt5NXJr+W00mO11ifUrO1ms7MmLXLVNTtDm6Iw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x65Gak1NW03WxpPiPUZ4Iv7Qtz9n8Saf9ohKpanA+1wc49AzdMGuY0XTtbsbFb/whp1zZ2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OajHe2uWuCcvazHAyP4OcGumG41Kx+fv7QFhZyftQ+O9P8OQ2XlHwjpDZ05ma3LO86hw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tXwPqlj4i0bw7Fa31kzJEVzJF+9QY90zj8q2f+Cr/AIp+NOj/ALWGk698LJ9F1X7P4cjSe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C32qQlfPg2c+xGz0r4S0T9vT4g+AQg+LXhrW9GjXGbma1TVLPH/XzZ+XMB7vur8c4go1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bPbjhMLjMPTjKdnFWPqeLX7O4QWblS+7+E/MPYjsPSutXWSuk3IzwEwDjg+1efeB/wBq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sIV0zU2K8yWFzGZUP/XCf7NcD/gO+uwlf4I+J4ptL8M+J1sbhQd8U7HcnPRo5gjD8Ca8h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7EcIYmH8NqSNbQ9QLx7QckAEY9Kt/FzUYF+E+mbOhs7vb9NrVhWXgjxdo6rPZSW2rW5Hy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64Y4/I1mfGaW50v4TWNjeQvE8FrcIfMXH3lP4VarRlqjy/qVWnUSnGx6x8VHLeGvA4Ucx6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HYlk3ZjGdxr1L4p3YXw94LT10SDp7KK8ntLiR5doJ2/drowH8JGedL/aZI6ixjkhkDA/h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0+G5BAuACpH+favHLAZbaOAB+VewWP7rwxLMOxC08Tujz4bnmvxIwfAerNwA0DD8cV4B+3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My3BOkqePQRRV7h8V7tF+HepSDhGXYP8Avkn+leG/toNEngP4bTScCPRlHP8AtRRCuel/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/AGSr8jm/+CWw8r44eMJF4zoB+Uf9dO9fVXhFljmkjY9GLD6Zr5d/4JhBYvjf4uVMZ/sE9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lvCjETMeu0t/6FWlPTEVPkPOpf7LS9D0jxU2zRIjg846HpmvzC/bXH/Ek0CROdss/8hX6Z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vmdV46cDjj8q/M/9tWIv4a0Jh/z2nX9Aa7akvcPjsA7VIn6lXBb+wPDrDlW0OxPPqIVAr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h+75fFXGuTJ4S8KOvBbQ7Lp/1yWscXEcVrfNL28s/gPSvHwnwnv5qv8AaJDvELZto2jG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uVOORjp0/KvStdV/ssTNk4Xd16V5ldXAwx6ivfhsePFWRR8HKp+IFmvd7LU4/zt6+/wD/A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J4A8MtqBHlW+g6nCzPGWCMLwgZ2fN+I4FfAPhIBvH2lSqcApfJx/tW3SvuH/gi5qZt4tBt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YwRJtbMd1uxj7uK0ylL65c++wf8AyLrH7sanLa3NlA8TJdwZ2qfluYVPPAI/eR8VOZkkt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8i4miIGP4H5H4UapBYJqe6W2iS5K+YpybSZmz1SZP3b+4OMU1LLUP7KFzdNJhOn2qNW4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r788spMY8tDZHah58uM+VzjvHIMH6Cqd40cMm60HlSHOVU/Z2Iwf4WzG30qWW+mg083GoQ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tvYc9uVxIv5cVdlZL2x8u3k3RFuY4iJVbg4zG43L9BQBzUAW7lJbNvPgNudDZSYyPulcxt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0hFzM1vM5/wBW1wpt2IyCAJ4vkz6bhSRQ3rzfYrNCflyqwt127c5hl4H0BrRQLbloLfah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f8sn+Q/hQBgG88q4SbV/MtpIT5hedA8eCPui5g/MZFXQ8OqWranDILxHRisgQSL1PHmJh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P2mBmhi2RLkSYwYGyQcdMo3TntVa+sbGBHvpIPJmcH96AYXB558yL5T+IquRgUgkuY38s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UcHoRtkU+1bkNw72iSBvOiOcA/vl4yOjYkX+lVJo7lVQQSGSThllmXcp6/8ALWHv25FU/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tXiw7AkEXEbfeyVkjwyfRgK0hsBJqNnaa1EI72JLiFXIwy+eo25xwcSocDqDUtnY+TG1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8iG5/0yMAfwhXxMg9Np4qn9qj1K3+R1nhhLEbWEqggHqy4kX6EVYkWWcARjzdpyG/4+EUc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oCWKVlYC+tfOVWGDat5q446RS4lUjHQE+1Xre4tb67a3hH2gk/6l8OwHtFJtkX/gNVba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TRKQQR++2/QfLKv8ASpry2t9ZUnUYobiSJeM/PtbjGPuyp+FJuwE08SOGs3XKr1jx5uzn+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wk1GGjaAW8S/aNoz8v73GO207ZV/DOKwUsb2SWNYLglIUBaK4zcooI52n5Z0PuCRVmUXcN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ED+7cf6SnHfI2zxn8xU+0QE0kH9ot5NyqyeX90/67jk542TR46Y5xV2K1ChFgcTiH592f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sy8+oNUUbTtcQXVpKswHBaBvP2N7D5Z0PsQan2yXT/aIh54Q4IH7wqfQMu2ZR7HIrIDYM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KqNokU71GfVk+cf8AAlp+RF+/hPnKqcuCB1/6aJx+DLWRJtvLUzws6qCC4PzgEf7a4kA+o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E4JwDjfGeV47yR/yZaAN6FnEaidQoccPgLz05ZcofxArH2CQTW5Cne2NrbQMf7IbMZz7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p+0mbcjjO7bt5HByyZU/itVpbm3Erb5NgcgjYAitj3GYifYharkYGZpukMZjaWrvbFXBi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Obgbug2PzVvUtVEMb6F4it3huHUFVC8rjofLk2yrjH8LEVx/jPTJtc8C+KfCVyNser6Nf2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rdzGecpgMAQ0ZBXqK/k48Bf8FKP+Cgn7I2h6R4a+PAvbrR7OFY0g8ZW/9q6W4XA/0XWrQ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SHiuHF42FC3tNjpoYd1NItH9isc0Zs1lVi5woBQnOffGHX8QRVqydZbIHapc8Nt9P9oqP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L/gs9+zT440+0tvjHYXvgOaYJs1q1kXW9Al9N1xb/voPT5lOO9frN8OPFnh/4r+GD47+F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lCNt3o1wt2oH+0Ij50Z9nWqw+NpVVemzOphalN++rGzNY209vJZSbHtpm5RgCm4fmn/oN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8xZLOT7KwOIww3xHHTKPx/wB8MK6uW+srlZLm0kEhRlD7AMqccglfm/76WpIzIspfoD8z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/ECuoyPO2vb2zv/J1e2Z3VThrUkkDufLciQf8AZvpUEj2GrXEN5p00cpjDrJ5RKyKuBjds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ZxXoT2lpOVe4jBOcDcBtyfQfd/IrWXrGgabfXdnL9nDzRTcbPvnjkc4b6EMaAPD/iN8KPA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zfFulW+qwkhdsqRuUb13Abc/XbX5tePP+CYfhS8+Kmm/FX4Q+ILzQdU0qCayGlamhmsZ45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+ZHgtn5ZWXttr9ZpfDuo2euTarZXYcO4zDdod0bdtsybZFHtIripxql9axGHV4Db28px5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gKc/7aJXLicqo1fiRVObg7xP56PiP8IPjT8HQ0nxE0CQWKdNR0/N3aEDg5KjzIz/voB715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UuNPlWVGIwyEEfpX9NSW2nXVv5C5hikz8se0RuD1P8SH0O1gfavlb4q/sT/s7fEhpNam0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/4mOlFrafPZnhA2Sj6q3FfP4rJJR/hu5yOi1sfy6/so6hd+G/jYrchVvL3eB12xSK4wBjp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J1v7j7RExb7QFkU852uoPYZxj1BFfzgX3/BLD43fCz4j23j/4VeILHxxpMd1PcXlpIosNT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FBzDKVIyeI/oa/oS0HVtRTwppL6kgaNrS3D9FdGVFBXB+QlTwdrKfavTyVTVNxmrWO+slp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cFIbUCNF9PufXHK/ltNXojt8xH9MD/wCt/wDWP4VFKWFy+xWDKBgE4Y+nHB/LNR3Rl37Si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Mfhj81FeuYiRLGsRhgXkntwfxGP6fjTVk8xNx+VkOCp4/If4H8Kc0MUq4YDdxtb29uePw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FB3MOmeSB+HP5g0AYFyJmfdE5hwcZUcE/wC0Mc/QqfrWdq815b2ck8seUI4ePHHb7ucf9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scYjtmKHd+Q+nYH8qraxZFrSS2RS4kTb6Y/8ArfnQaUz5y/ZyuLPS/j4kPnssbapE22Pc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gcg468/Sv13uLpIWRcqynHIIx+HT8uPpX4rfDrU4vCn7ScN+2yLLWMo6bQqymJl78/Nn5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a3tYb1otShJKMQrpnBAPT6enP4V8PmEbN32PdozbS5TwLxG13H4kufKbLK+4CXkfXt/Su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ks64L/Plclf8APpnNek+NTp8XiMvb4LhUYEHnken6dq4m9ja+UIoKA9R7H27fXH419bhZ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lyzaJbfUW8x4ojjA7Z5z2/8ArZ/CqTPBNOGIHPGQcY9+2P0q1bQRoxhmLAMpGc4fP16ED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6YwhYCZW6FeGH4dB+BFNThe0ESPOibP8ARwzYPK7u4+vcfnUN7bj7D9ldixbsR/L2/H8K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1OVPJBHIP0/+saq3s0wixltnAJB4H/6vb8q3rKtKHLexFNK55X8Kfs9n+0hGmSRcRhduQ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ce1fTnjyO1065torcFf3WMkfLkNz0r4vtXj0b46aHPbSGMzsnzBtpISTYe49ewr7d+Ju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Y4R3XavGP8PrXzdD3cR70/kenUX7rY5qPU/kVChychW4wwHtx/SqMCNdCXeu3uM84HpUc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yYz+BFXbbTobhfNDFJh93B4K/T+v616555gtbySOq/cw3H936+1Z7RSKQs3UE89AB/n/9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2zEjGBkDg/lkgfn+FUWihd2cDt2q+ZpXGnY+avjbJd6boazwSeUglT5umMNgEdu/FfR72j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iLS7mO11KC0hVbyS2jmk/dttMbq4BaM8ZAwfQivEPjLoaXfhW7mYEELyM4UkEYyvPb06V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z4AxwWT70txOCJecKr7vl4GeO2K8isowrJx3PSi70jiH8Tap4fh3eN7LyVLDN9YK89p/2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Oo9RXfWF9ZX1gmqaZOl1byNw8biSJh9RlT/P6VnWsheAtFIDvXna3p2Pt7fpXLy+ErBp5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b+QfvLizC7JcdBPbsDFKPqM+mK9jmtocPLpY7qa2iXa9ouCnHHTHp7VlXlxBJH5si/d46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sD/hJNe0GIjxnp3nW+3nUNNVpI/rLbHMqfVC4HoK37e703VNK/tHSZ47qJxxJC+5D7H/4k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GmiYw1PkfwrJD4X/bt0m627m1vRRH2GTDM0fHrjzq+/vHfhbRvEfgrVvDupE/Zb6LbcRox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Yfd5FfnZ8SzDpX7Sfw719GIKfa7fpww3RTcEf3NnFfp/4hjdbe48pPMjberYwODx0xXzG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EItwTPxA8HfsU+Jf2a/CF/wCE/hzfT+K/Dsup3Wq28MqJFqFsLkh2hIXCTKhHysuGI6jN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fTf2svjh4Mhba91FpusNCw2Ou6MRkMjAHr7V/Q4VESRqVOF4OeCMV5N47+FHw58e3f9ra/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ajV4VWK+SBufL85cFkBAO18gVz4zIU9aR4legpczXU/GqTQUs/24fJchx4p+HsqbQNoM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4r4n8Fw2Wg/t+fD7xZbwxxyarDPp0sgUb2R4mXYT+WK/YP4lfst/FLR/2iPhn8X/B8cWu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w1cqyxXq2l0mI28jpNtPXyzn/AGa/KP46eHNV+HPxw8EeNrePC6L4hjRjgqVWeX5NwIB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ylTnRq2mrCwMnGso+R/QRY+INRh/4Jv8AxD1PS4Jbm78LRXt9HbRJ5sjfZzHOFRByxIz8o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jB8LfjZ8BNQ0Pwrq1vcLepqWIRmPYZ/3pjkRwGRlfgqQMHiv1o/ZZtP7W8EfEbwJDjfL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Qun9K/mI+EX7Onhjx/wCN/idoP2u88PeJPC+vJd6Zq2mSmCeGO8hyylfuSRl1yyOpBrqn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QTelrH6T+KtFb4h/sp6jpbR5N74eljKj+9DEG/IFOK/PDTN/i39gjSby4BB0a/Ebkc4U9v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K/aj+M/wauPEnwt+Nmkt4q0fw2RbXmsaLalZYbW9iYJdXFmnIGTh/KBHfbXKfAyXTLv8AZ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C/gvbaO5aWwuIW3w3C7d2Y29QAAVIDA8EU5NPYwp0XCLT7n05/wAEvfErWPhPw80QAOie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c4Ofyr3b/gt9feMvhq998WvhtqlxouqxWG9bq2YBjEu0OjAgqwPdSMEcV8J/sAa49pB4x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n07VYk9Pm8t2XsNp65r9ZP+CyfgaLxb8EbaedgIbqwZRIBncroT26gnFdlJq6b6HfV2PxD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7TfGn7UniK01DT7HTLvVtBE95LYR+Ut3LbThxMYB8iuFbDbcA12vgXwgbP4aftG/CTKt/w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jjgKlxknHYYbFfDn/AATF2+Bv2r/Bt+7GIarBc6Y595bf5R/30tfp5a2h079tr44/Du2A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8q9nZrdXzjudymnmEbS0OGjL3mjzr9ijV7vR7HXrQDDWsllqUTbuCEO3d+a1/R5+354X8P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61HXIEu4IGsdWibO0KwjOXQjoccV/L5+xFqscPjvVdAu23i70qfAYZ2iBgw+X0+av6sH01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ardDzXuPDixsvYtEdhHsNtTG/LY9Wi9D+RLxrH8b/gd4hXWfjNoP/CwfCwjuP7O8R6UoG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80U8Rwt9DFG33X+bABBrzvSPC1lq/wx8R+Mvh/qdt4r8JXGnB49R00/PHLC6skN5avma2l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PkZRX7BW/kX3wt8F+IJgAbK5gtpSfT95buuPyFfEvxT/AGbvA3w2/a+8G6x4FUeHLnxS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HBK7lkDSwoQr87eCMc10qqkrsmniVLQ+bf2AvEVyPFni+0t+CsdpfoMD5jC/LY74xjOT9a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H8ItH8d/tCeFPijDHJZz+KPhzb3VjfW5KXENxpl0PuMiH/lm445+lfmZ+z9b6XpH7S15aw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IL2wuki+WFriMlgwUcDdsPQD6V+0v7e7Q+LP2X/2bPiXc5EyLqfhppMZYCeywqZII5eLpz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Wq7LlOujL3rHxN+zb/wVp+Pv7P8ApFj4e/aosZfiD4FtJlsI/EVnj+1LNQgK+b1WVAvHz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V/Qr8J/i18KP2jvh8PiN8C9ftvEmjyqN8tvxNanqUurc/PE31GPQmv5IPCrR3vgnxBZSRg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wxsZYy0UgYdT1XJDDHcx9K8kk1Dxv+zNB4b/aF/Z11W+8LazK15FqC6dKVWZreTKK0O0R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GHQHrXfSzCVlGRy1sFF6x0P7Hv2cEbSrLxl4HuGH/ABL9Ukni9fLuf3g/AZxXs9xY2N/Eb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HZh7oeqke1fnP/wAEzvj54+/aIMvjf4sWlla6v4l0kzH7DG0SzfZyoEjRk7VkZTl1UAccA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MyRXHG/7jdiOxBr0sFP3dDza9+a7OJ1BdY0yFkuo21C2Xqy/8fCL7qOJF9xhvrXDfs8Twr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Wkm9b22sdQiCjj7hRuO3KYOec17dPFL5Z2/eAxke3Svmmx0rTtP8A20vDusTLJBJq2gX1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GVwcDgnax6is8VHuEHfRH0FqUSw6pPbdkkPt15rCnjxNvXqK3PEJNnrn2K+nWSeaMOp2+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Dvj8qypJA4JXoePpXs0bOCOdx6M/NL9sjwX4r1Lx34D8feEbCXUJ/CvjC01CdbZcyR2E8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qBssBzjoK+c/wBpj9n7wh8Uv2sfAWk+K/Pt01rR9YsbLUbCZra8sr+wK3Vpc20yco6YO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FfrZ4tgSDW7efaf3yFeP7yjP8q8B+Ifwjs/Gvijwd44trw2V74M1Q6hbsq7lnWWIwywSeg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yWY5VJTc6RM3Ja0+h+V/wm+LGu/sJeMfiB8DPj3BN4i8La+0ep3viSxhyYV1GF7dbu+t0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pEGzd8xAzX1j/AMEqtXa28I+K/AAuYLyKykiuYprZ1kikjDbQ6svBDKQeK6XxR4JhT9tzR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HjfwNqWlOrAGN5bCZZkGejfIclfSvj/8A4JRxD4d/tM+M/hLbRLa20r3oSBeEBGSdo7Asm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iq1nuEIc15SWp+/CFt2R0/xq8gyBt9OarRKcbmHvV2MYHyjFfYRlYLpkUi5Bx2rmtfGsN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Es9Rmt5EtLiRd0cc+PkZ17pnhh6V1DfKM9hxWTcopXYB9P8ACjEQ5ocolo0fhp4r8YaN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/ZL8Rk6b8SPA2sweNdL0kESG9t4tQS7kfTmTBlRMuwTG9V6jiqP8AwUn/AGPvCn7Qv7T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p4X8Ra74El8a2V5ZRCP7ZqWjyLI5lKbSHe3cHeuGBGa+t/2n/wBlf4Q/tC+JNbtPiDZz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zo2r6dIbfUrC4s2aJ3tpl5XK/eU/Ke4r4/8ACHxj+OPwc/aF+FfhD9t2R9V0KC21Ox8O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1PStXszHJZapAuDDcQcP5ija2DkV8XR9yfNTKg2n7jPpz/glT+0v8Y/2jPgVq0Px61CL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b28V6q7bme1dMKbph8skikYEmASOvNfple28NxaG0u0EsL9Ubp9fYjsR0r8Ov+CSRfwJ8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XIBhleEkYWZIpPMhlj/vKyHII4r93DCrrX1uHnzxTM6qtKxycc91oq5vS01qOk3WSMekg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a7S3uEeJZEIZWwVI5BHt7VklfLOF7VUtbBrCRrjS1yrZLW2cBj3Kf3T7dDWzjYg8f+LX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5/BWtyTR6fNdRTK9u22SGS3mWeGRCeAyugx7ZFflp/wUs+GM/jP/AIWX8ULzTNmnz3nhz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S/jgNjexqw+ZXby42K8Bga/Zi6v7a+Wa4tfmWMgOjDlT3V17f5xXB+KfB3hbxh4T1Dwl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rUImiuLOcbo5I2HKkfyIwVPI6V59fBKT5o7m1FpM5/wDZa8Yf8J5+zP4P8SKdzJaNZS+z2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7vpmoNpWr2Wpg7Ps1xFJu9AGGf0rwf8AZo+E2k/A34b3vwy8N3lxd6Rb6g91pwujvmt4J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8tAjD5XPJHWvaL2PdC6nuP6V6VNXikzOe5+heozL57lDweR9DzXPyzZrO0S//tTwxpmob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6kLg/wAqe4wMVw+zRTvYSSQEVAXFD9KirpglbQxjfqFFKBk4qdfl6UNpFEe0lRSeW3+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sBTTuBERjikpScnNJTAYYx2/z+tCrtqYRnv8A5/Wp1iXGannRagyrRWgtqCauR2Sscil7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4yq1GCw7V2SaepXFQS6SvmfJUe2Q/Zs5XYtKAAMCtebTTHnHaqHl7TV+0RDh0ZEFJ6VN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FMU5bNRKVyoRWxMq7qnGO9VqN23npUmppIVQU57kEbRWZ5h9ad5jf5//AFUCbsi6DkZq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HHFVzN6UGXtLblgcYH1paqmXt/npTfM/z/kUnFEysf//W/dLxBqGoa9ceIHRtG18LbwRY+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37wB554FYurxaVpt9qqSaZqegSwaQAyWcnmRAuG+/tONp9NtaHiXwdqmpw63f3+iadqyS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CNgvyA7DjuP8Aa4NYXiW307Rx4mFnqOr6IBDBbpBeAzwnK4KuzB+OflO4cV+4H5edPp2r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Nrtnfmz0oxiDUYRE4BCjYMbCSMcZFVbHQDZanoU+reG5Yp00+WUXGlTgFs4BZlGwjHcc1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UPOn0nxCLPS0TITyWA56AFhuH0HFUv7Lj8O6yjPpWqaIIdKLbrGYyxFmIG8qpyBj/ZoA0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ogg8QzWxCzyeVqsG6NSR0jdguQc4+9Wfo+mXOp2Ph3UrzQrXUUae5lY2EvkzP9/B7YK9R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x9q0230rX7W7+yabIfL1KHy8K235ONhzx8vFQ6VotxC/h+9uPDs2TZz3Rl0qf53BHyvt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oAp2U9jYzeHrS21nU/D4fUbmby7+H7RaqQjchmDDnuQwp2nW93r8/h4QJpeu/aNUupN1u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/eAU9R+FT6Jr1vatoLDxFcWM0K3Mn2fVrbMYLggqpZVyGB6huKreFtBuNRj8NLc6JZav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/IlzlsZ6BSAem6gCDw9JPp8+hT7dZ8PyXWrXTy7f9ItgqbsbVG8Hpz8oq7of9u+JJdCi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9Xup3gnTyLhtqnHmY4wccfKMVV8NazFpK+HHstQ1fRAJLuZBeQm4t8EsPlbDjHY9OKuaG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lto+us73Unkh/IuAPmzub5hnuBgYoAseHdPl0yfSpray1HRZJ726keS0k86DCZ2hEzjI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NYl1MaBYjWtN1I/a72V7bUYhC3cfMx27s9MAcGr2gfY9Bl0Bmj1bR1kS7lPkP9ohyucFU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U/C12Na0rw9p0l7o/iGO1ivZvs9wnlyAMWOHPr6fL1oArWGi2WmXPh6RdG1HSd63s5ut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/lArtUd+DkVc0nUh5Gl6euuWd6tvp14/kazbiM854DjZuJ6jrWXpvgDwv4Xh0rWtPOtaXd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v9nXEksGGJyywMWVR0U7VxirtpdT32nwQQa3Yav5OiygQ6lbiF1DdvlC/N6HbQAzS9L/sq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nn+wJJGm0ybemXJwSmVwD0xg1bvNYsbjTZrOTV7O5EWmRx/Z9QtzFJhmHyjOw5HrzxUE/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RaTe6Uy6JCqPpcwkQ5P3nTjAPptqzr2p293b6nbXmqWl4xtLOJE1GDyZc7l4BwvTpwOlA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2ZBf3cuk3Nmri0iWbSLjegB287QV4PYYNVpL66h1q+0258QQXKzanCq2+uWwRiFT5cyoE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6V9ie6R9Du7OM3tqiS6LcbovlH/PPK8nrwtNl11rjWI7KLX4JU/ths2+sW3ltuRCPmkwn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TPb39ld2+kvAZdQuWM+jT5G2MdAvyjArn7vxXYSvYxXGtwEJY30wi1O3MSg8YXeQu7Pbk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Jop9K1KXRWtWZr6UzaTccnGOQvy4/qKzta1TTrXRHjGuIkj6PPGtvrNqNh8zPyI+F+Y9Qc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6Ba2FvNdvot3Z7NLtpFu9Dut8PzN954gVyD0xzXSWWs2U+p3djJq8F3m5g3Wur24ikYiM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a84u/Dk6LfTx+HJIGitNPge98N3w8sBiG/wBQSm4n0wea7ix1xrzVZdNfX7efOpRK1r4g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NIAnpjvVuHYCT7BqelXMd6nhi+srUSXB+1aHOJofb9zlTx7A1lXGuaFf2L2qa1Y3jwWK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udxboN4TPbnBrp9FGraZDFqdtplxboTeymfSLgSriM8YjOPlHTgdKbceLtN8Q6ZJ/aNxZ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Bq1r5L/e6IzAc+9L2bAp6lohsVlFppmoaaxvrNC+nTLcW/AB/wBWepxyPlx2qtayWupvF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23N1J5WoR/ZLrIBHU4H/jvWprrw7oWnaj/aHhrTb3TZv7StkX+yLgtA3yDOIshSccjjirN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w6ff30N15hu18rV7fyyPrJhQW/lUAc8q6ppukeeLbVNLL6ehUwyC6tyHf+6c4U9htq5dzw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afrUjX8SZX/QrwBY+Rt429OeBVmLw5DY2GyGyvLSIWdv+902482LlvvMhI646AHFS3K2l9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Yai5vGLR6kn2S4I8vH38AdvSgCvDqV9p2mlr2bUdMBtbjat1GLu3I34wrYYge/FWktI76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CGtUE+jTGC4Hy44iJ6jvyKryWc3h7RJ54xqWmxvpzt+6f7VAcuBu2nOE+g5qYxf2lqTx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Yv9STY32FT+EHAGO/SgCpHqEUUCw3+orLsiu/3Gr22CDv6eYoGT75rVs7Bo52udK0+e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rgSxH5c/6skAk+nODWRcX95Z6eLW7ub2yH2a4IivIRdJ80mMK6549TnrWxa6ZaXGpG4t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8PpcxgcHZ2TOB780AUYLie8fdfX1jqkWyZPJ1K1NrMvzcLvUKrN6HFSTC/0a7LRWmoaZG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xe2y7U/unnPphela7yzJZi3nupoFEcq+XqMHmKSW+75i/nnNLDpzwXT3WnWC71mXdJpVzw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NNOwpK6Pxi/bkgtfE3iLwxqtjNBLLaeLtBERVGhkDNcNkFSBz+Fcd4yurH9k7/gpH4I/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R8bpf+EE8cJdr5kFvrIjB0+9kPRlmKrySNrDFfQH7Udqus+JPh/Y3kjMb34haAmLlArI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wx1qX9of9mfQP2i/hN45/ZC124utHk8RTtd6FcWU3nWsOr2v76xmKHlQJAFZkxgN7VyV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7WT2P1NNhc2On/Y4IoPM8yMNJpk+2QN5mD8h4Ix/DWX4yubB9Iu7bWbq1ulSK5xHq9uUY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709K+AP+CfX7Sl/+1L+ztbS/ESzsrT4geBLyHwt4u0qdvsl3FqdgfKWWM5OROihg2Bz9a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06zKXAvrJDHONt3Ct7b43AEB13HHqTiumMdEcFSHI+U5w2mr6dM13pi6xpcDXsbb9NmT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xC+fyC8DivKdJfRdbvLS6sYdC1y8e100B7GWTRdTLecePKc7WkHfAFdPf33hh9VN9pFtA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Qbt7G5G2AjiIkD65PtXh2r+L452hj1rUEuozDpy/Z/EFgsZ2q55FzEAAP9rPNdVN2RjPXQ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p10f2l7ZNRh1CKWLQrePZqjK8wUTPgK6kh09GPJr5O+D3wr1f4o/Fjw18K9Lvzp0vii5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FhS27y+A33cAV9Jftkz/2z8bAVRAI9LhRBBM1xGF8xiChPIX0XsK80+A+meGtQ+PHgvT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Ybmf7XLAxSVYlj+9GV5BBxjFfmmcP/aJvzPKpT/eKB4z4on/YK034geH/AAV4d+F9h8RvG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1CbxfdL5ltZmdYJr5bHSRFGi7/ljiuJWYnquK/rx/Y++HfgzQIbvwzbaLZ2FhbxpGdPh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QY1iCbPuiv42tG0vS5v2pNJuoEAZ/GFhE2FCGTbqSFdxABYkYr+3T9nO0J8Y65OoyzvJw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5hgI04R8z77KsXem4w2RlfEP/AIJx/scfEzU5ZbLw1HpGr3KNIZdE8zTbgKeshFufs5x6v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H/BMrRzJN4d+CHxm8O6peysQui+JZLYNj+59stH2E445hJr1n9vD42eIfEWp3vwU8J6j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HqxtZPLe+umUfu2kQ7jb2wwBHwC+Swxivx6ttOHhlnt70sbVPuw+UCgJ+QD1GGYfSvnqlG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e2p7D8bP2D/2u/BNrayfEP4dasttptv5AvdAli1a3VByGEcP77Z/2yFfEFrok1vqcmiw3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S6DWd0v+9DKAc/lX7j/scftv+Nfh3c2fgfxneC/0C6byreW9LSf2ZKx4/e5D/YySsRUk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+v8A8QfAvwQ+PHh2MfF7wppurw3DbD/aNql3LE+du1HwJVIPAIb3FaUIygrRPJzHKKNWf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xnLFqGjzAapbTWrKerJlMf7y5XFeqaVepPoMqBhsZtwHr6V+9/jP/AIJKfs2eLUk1b4I+I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iDHZXS3tirjgoILrftweCiSjGMcV+I37afgnRP2Efi9ofwX+NvjLRLu58S6YdV0y5ZX00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/mFkEqsvQSYI6VrOUnq1seBU4Zf8Ay6kfL/xpu0tvhdeup5346dTsbpXlv7bqZ8AfDWOP+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w/yr2Lx34dg+IfgmSy0K8+zRyt5gnYC5t2BUgDzISQPz4ryH9tqIjwd8NbOJ1Z4NOuIn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/ka5sNUjLEU1E9GjgalHCVFNdjN/4Jp6rdS/GHxBoW7dbW+jSXUSgAbZJWVX56ncFHHQY4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3FOCztj/AL6r5e/4JjeWvxz8UFeFGg8n0+evp/wo+7cxYDDv/M10f8xVT5HHnb/2Wl6H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q/rjj07V+bn7ajlPCejNx8t1Ov5oK/RzW0b+w0zgttz+dfnB+2s+PB2ksva5kA/FK7/s2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P0ihnMngfwjJnOdBs8f8AfAFZUuRDfGQbhsi+vWizlx8OPBR5OdAtefoKq3Eitb6gVHSGP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X4T6DN/94kWfEDD+yraQYbjHX0ry+/fEWVbk9uleg38m/RreIHsc/WvMb0gsWHbivehse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2fiFoKE4DS3Q9v+PY8V9s/wDBF1NRI0w2cMjfuvEKAIqtlRP/AHTjOPQV8L+EJc+P/Duzj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mvtn/gjasC69ZLMFTyv+EkiLPu5DTAhcr932xWmW/wC+fI+/y9f7Af0CXcSHUfKs2MW+I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n+K2l7H/ZqCxsrCwuWtbJo4kZeFi3WzjOOcN8h/3ai1DTL0QrJFeSzqp+UXQFwgGeglTEq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rUZ0ZJYmdMBT9nkFwg4/ihkCuB9K+/PLSsMuWNnI0VwqlWGFaYeQT1/5ax/J+dZd48n2d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3Lr5yfhND8wx6kVLBqulvGIrV1juQxVoLdvJbjPP2eb5Tx2FULqH7Ov2k/J5kvyhy1m59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Q24v472Blk32/lvkALdxkfLxkYkU9/atSS8hmnfylkePGM27LMnT+KGTDp+FYKCJL2I6j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Mxt0HS4g+VuPb61qXXlHEs0bToP4pFE6Dg4xNF84/EVulZASWl/DJPJDZkHKdFcKeM5H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7J50G1Y3fnaSbdzjI+6+UJ+lZH2aHVdNk8yNb2EM+0fLdIrZbtxImentSWNncGzCWEskG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W4jRufl8ucbh+HFMDUuUtoXjMjG2nly0bn9wSOeCy/uzUw/cJJO8agsR+8kXy9x56yR/Kx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LeXcQoxB4W3kMBbpgeTNlD+BFa1rqttvNqu+Bjx5cqmBs+oHMbe2KAJtSh0+4H2uWNQ4G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Q8CaL+orJu9I1KSJmtbuR4R9zzQJCCc8CeLD8f7QrYhmTzjHcN5bKOCwMIYezrlDT5J47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8TDbjjtJF8pz7igDGnSHyTNIrMIgFZuJwDnqHTEi/iKsKpu182FxKqEfMcTjr03DEi/StF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AHLFcgA5/wCWkXP5imNbQ3Vg8kqMoRhno4HPXzI8N+YqZK4FI3ilopLiFpxEMHaPNx2PA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9d3hvkSeJPltT82QZCFJOCpXbKhGPQ1BBpmqLal4H83J3jzSJQAMfdlTbIn4g1Jbfb5YX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/fD6h1CyL+IqPZsCS8trPWJQ2pwCUxj93PjeV6fxxhZUI9xVF7G9F7ClpcGaN1cN9pXzgj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sy56YOa3EuJpZlmlcygj7w/ed+PmTDr+Iojnkn2xhN4GWyP3m3juy4dfyqAKCalcmBm1S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A+0Ipx03xYlT8VNW7azgvYvtNk3nDH34m3gYP9+PDjj+8vFWvOdVab725cgj5sD13ph1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dzLcxhlyNwljOHX6SR4b/voUAaUGI1+1qOU6suOP+Bp2/wB5ahu0SOZ7uP5UlAO9MDJ93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iq00N6uLmKZpiBje+dw47Sxcg+zqapQtLDJI1yzQ/KGWX764zwDLD0/4GlbRjYDIntY5z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YzorKxRSShBOF3QP+Sn0r8HdX0zXdM8OiynjZIyNpVlzG2Dg/KQVP5V/QJZRRx3qXT7kg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8yED54fkP/A1FfjBqOq/Fjw5a/wBm+MtPsvENkHkxx9kudu87SufkbA44P4V8Vxg7SpteZ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D8sfiv8AsnfBPxDKuv6Lpj+Edbcssmo+HZPsDScdZYBm3k99yc18Tap4N+Mv7MPxT8Ka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/2/qSWMWr6U0ui6nbScBWnFu32eYc9doz0Nfu9rc3wk8YRrpN6bjwvfj51W8h2BieMbvu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ftp+Cx4R0nwpqsl1FdJba7aypJB90DenJr5mlVVr7HqZXmE3JQk9D1PwR/wAFqv2j/g54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38QSWsjwND4os20TVX8ltga31OAfZ7gsACDJ1r9g/gx/wVe/Y++KP2Sy8Va1dfDzU5lG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xxhYdVtwYXB7F9tfmP8AE7wnZapdXOg+JrOK+sLhmb7NfRLPC4fkkLICMc9q+P8AxL+xf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3wlvr/wQ9xnfb2ZF3pMpx92XT7ndHt/3Np9K9fCZ5Wglrc73iMNU0as/LY/sXsNXt9c0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abcDMV9ZSpcWz8cET25eM/8AAhRZ39naxR7iArY+b5QP0zGT/wB81/DfF4l/an/Yhjl+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+0sSom1bwffSWqIXPH2nR7jMLIcYYIcV+lvww/wCC6Pivwjr7fDz9p3w1pfii6tJY47m80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Ksis9lKBb3AKnO6Pr619Fhs9pzspKxm8G7Xg7o/p/wBdtDe2sUu0SiNg2xxjI/2c/phqx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3aWUIMnHzExg+nSQD/voV8S/s/wD/AAUR/Y7+PdzFpvw48d2mnapOQj6Tr/8AxKbzceRtE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G5r7tlfUIIA2rQGJZxhGIARxjgqQWjYH/AGWFezCqpfCzllBrc8++y2Onb2j3CU/8tEwCf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77jpZk89ZJZN6j+7tXZ6Z7pjH+7XUTafaz3azRN5b7cbT+mM88eisasz2EP20TxTkTGHY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9GFWSed3ekRPEHhVi5jCr5i4JKnKkHIP/AHyx+lWYXuWt7qC9wssIBxu6Z6HIAbn0dDXX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xGnzBcFc49ht6f3lFcqtjDfxIHZj6MQAMAYAUHKn/gLD2qpO4G/Bc29zaIJgCQnzAEM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sW6mGYBSQpAAz2/3c9v8Adb8KzLPT7iPLzhnwnykZZh9M4f8ADLVtQL5oxCoPHf0Hrx+j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RgBtb+f5DP5gissxuYnCLmI5B2njI/T/ANBqzdT7VC2oVlTH+79O6/kVoAWY7skORkA8E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AIAUEqndhuxJ+b/E/gSKmuYUa3ZIVHKnII/p0/QUjQ7MyR4ZuOP8jt/u1FOzxwZmGUXu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KAPjBbe5s/jFH5gVHuLZQr7vlTyrhDz8wxx33H6V+0+pXRGpS5kP7zlh6+h47fga/HDx9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Kqq1xG5QYXoMEgHaxB49Pxr9gVNrLbwXZZCn2eKTa3oUBGTj+YFfG5rStU5n8j38JJ8qi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sceuWd0FXYYuJCRwwPY54+mR9KxQ7O3A6c9cDj8P6fjW38S1F3e6dLEi5lWRAG4z0OOv5Y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WkInvCUVPvB8Yx6Z4A/Ja+iy9S+rqVT5I8fFpKpZLY6C6tXmjZ4GDyggDPGQOw9f1rIut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8xshxtPBH+fqPpWtZ6lidxGvysAVyMn/6/wCR+tLqTySxiYBt6dHHp79v1/Cu9xqOySSO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knk3EKspxtx97PcFcfrt/GqN6iWxxp8rdfuSAED/AHT2+hz9KuR6JdS28k0a4TqxXhvf6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Yx4Mc758zhfN457YPf8z9KxdKmtJS18jVN9D5s8Zaq0HxN8M3EhCRrPJ5in5M4KHsy/kA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kQW6+U8hHmFtrDawyv0zj/Oa+F/jZA2iXnh7UiiE29+UlboUEkeB3XAJX2FfcfjO+TVfD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IZY3H3vujP/68fjXgt044yPLE9Gmn7G7PP7K0ia3HkEozDj0P1H+H50u65sJWcJuJGdw+6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s3kH2VYZl5VQN3Y49/8A9dPQbjmNgM8cen/1vT9K9ee5wQ3IptWiFizSJsDpkkd8en+H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HcjK8OhAOMd88fh+lT39gsgZ0GG/Tp1/+t+lYiG5iXYxyYyBwOAPp/8Aq+lWvhCSscX8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mxDtJC6kr/CSDjr9PYe1dV+zDcxSfCW90m5k3CKdlJGMDzIgcZAHH5ZrO8Rt/aFjPb+X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GD+ncVi/sf3Er6Fq/h+fKujRP97JOGeP6YAA7CvFx7tKJ34eNoM9Eh02xnSBpVEe3gOvy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4FTxadLaSssmNgGfl7rj+7/8AqFVxPebzZWuJdrsG34DHa3Y9DWpLPg4kwsg7HqPT2/LNe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ZkmHTaZPu/w9x6AjjH8q5K+8KWbXH9o6cWsbo/Kbm2IR2z2lQ/JIv+8PoK7RvmTLgb2wA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O15bq0TIAi9McY+naplHQv2iPiT9o7T/F8OpeF9Qt7ayuLjTdRy0zyvBF5ckbI2/5XZG5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6TN8Q7DS7mPR/H9nN4fnuFUxyyHzrCfco4ivFAQZ7JKIj25r4Q/aHktLvwst7CSZbW5j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/nFfoF4VvV17wNo+pfLNBc2MAdDgxvhADkHIPSvm8cnGoepSknT1PGrgmGa4E53xBuPp/I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y7chSPukjBx6emPT9KZ4luNZ0PV76C8sje6aJG8uWxH76Ff7stsfvqOzRHOP4Kqabe6Xr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R3aw/JI0TZ59GBwyMP7pAPtX0MdUmee1bQ120+WO1jmxu2fdIHI9a8Q+M/7NXwa/aG8M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+2T7o5obyCQ295DJEQ8bxzR4OVYA4bK9sV9Maa0clnG8XAIxge3FZF3aruMjjHHDAdulZ1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CTOC/ZRtYtG+MPi3wUkplMNnbHe/3n3872PAyeelfhL4Cgt/Dn7fPxg8EN8smo6fa3vln5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24PPQdelfub8MDPpH7UVxaRyqv9qaXEx9GMe5B/8AqqD4o/A74YeNvHT+I/E2jQ/29Zxy2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30dvKdxiEy/fiJwQj5FfHyyucm4w6G2LjzU7H4neE7KzsP25/Gmgv8qeJvB1neoO261l2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WvhLdeE/2ivGWn/D6/n8L3txo1praPahfJnmhYo4mtz+7eN0PzDGa/Zfxz+yd8UfDn7V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lh1/w5BpF5omp7WEV/AJfmhcwH5ZkBGCYzkf3a+B/2hdLkh/bD8NrcoUOveG9W0so4w3mQ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GPpXneylCVpI82nTnGpp2Pn79hvxxfzfG7xf4T8WWUdje3Hhvd5toc2tw0U+7eiN80ZI6q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N+27Ha+PP2K/BniEyZS7tooRKTwWaNVC56Z+Uiv5jv2VtXj0L9rnQYrhd39s6bcWbH1Jj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oI/aji8ZeI/8Agj+fF/w/vjYaz4FvYtWtXaNZ4m+wXBDwSxnho2R8MOCOxrpVkj3Yrnsp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rwfD/AONnhrWS3kDRfEsOS38K/aCnb/Zev2M+JtvH4a/4KdeCdduV2WniXQZdNdugfYZI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4o6fPo8kXjbWLW40SPXng1SxvJf3mk3TyFJWWO5UZtZA4IWK4GD2ev1Q/ay8Vabqfiv4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EttYW2nZHBC/aY4zjjrzkZHFb4qSlFNHmKm1V0PmH4ARp4G/astNCuyI/Mur3TZCeBh1Y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yf2RbhfE37JKaJe/OYDqFiQD2wxVT9DjFfyg/Fe0h8FftiNey/uo7fxLDLyOPLmdcfh89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6tv8ADfivwpK4MdnqscgA5+WdOSPSktj0KMz8Z2lntvhD4o0e5XM2h61dMregSdJx+AXIr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TqHwy+KdoAyWWuLEZB0Cy+TMOf8AgBxX0b408MrpvxC+Kvw4PAacyoB0CzQvFx/wJa+Y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2L7DXbY7pNOfTbtT6EZgY/wDjwqpx9089rlq2R8l6za2Xw/8A2z9WsNgFu/iFXB6BUnfs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73irRrjxn/wAEybuHSJYIpvA/ij7RE0yCRfJV2LK6n1WTI9h2r8HP2mdT8n4uaP41RFB1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fxeWgb68x/hX9E/7PGmReM/2YPjH8P2H7l7aPUYhj7wmhGTj0+TFKNS6selh5Nao/mc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o8V654EdJfA3jC8tZ7VfDmu/LBdzeYrwy6VqD4Qq+3KxTfMAcRmvPviJZ3Vj8MZtD8RQvp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lyW9wphlC3UADb0YA43J1LbW/vSHiv1Y8ZfCL4b/tAeDPCGkfETTIdQsvEGnyWkoKjcpjR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UodrDpXwBc/C7xV4O8SeO/2b/iBqk3i/wAOeGdNi1XSJNQXfqVpCrADy7wYkKxJJwr7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W5pHExkfrD/wRu8eAzfDGS9CkJc3WkzADagB3oAOB1GOMCvla4/bW/ag/wCCdv7RHi34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4d2/iLVUhsJX3XFjCLyQrHbycuhRCpwN64xuVab/wTZ1aDwLBFaWV6J00PxRZXCrtClIZ2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kY+gre/4Kz+HofD37YvjG3O1oLnUYL1AQApS+soZFGMHrIj9sZ6KTzWuFrOnN9jojTjKL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mb9sX9nj9sjw4dW+ButCbUIE3XWi3m2HUrXsd0OfnRf78eR9KufEsPovxU+Hvi85UWOsG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XH0yK/kc8WfCHVLD4wN8QfhBrE3hrWZk/tO3ntGMLLKYBKBGy7Sqs4wc5Ud3HSvvv9mv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f9h+AHx80IatrdlPBdW/iG02wzoLY7z9tTASUMAVDpgknqRXpTrqpGxwfUnB3Wx/T38T9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4b1QyyiReexU9Qex9xXlUrahoTESbry0BAyBmZB7j/loB7fN9a9i8Xzxa9omma7AqmOeO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PauGPzEjqOg/xr18HP8Ado86ruec+IpobyztNTsnWaKOUEMvtwR7HB5BxWTDYiY7gwA6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C/nW8ms6VMbO6HLlQGjlAHSSPofZhhh2NUtFvooxFYaqv2aeQDYT/q5OP+WbdD/unBon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8jWertBG9xp0okhLKC0ZK7GZD1UkcHHUcV+beg/syfEH4MftsWnx+8JyLq/hXxFeo14k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z74+kkDE4DryOhHev1eu7dJYTvUYPBx61zsmlPBF5gzlMMPUZrmWHhzqpbVGiqHpk8Zh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7U9cDmqsM3nxiX+8ob8xVoEpxXeYKHca/wDqj+BrNnjB4b7vP8qvO7BePaoJAvfkAniu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Tf2Yj+L+gG4/1WqWt/pUvoRPEHQH/AIFmvhL9o6WWD9mP4WfFUxq1z8PfGdkk+RnbCtw1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wQeMV95/FVW0qTRvEqcDTdTtLgdvlDmNv0YV8x/tD+DJte/Zg+O3w5t8LNps82r2YA5Uk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XwWLpuFRnInaR8+31pofwK/4KzaRo/hm3TT9A8TafFLZ2i/6pReo28Rf3V8zoo+UdBX7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/dJX8uK/Ef9q3xFbXXiH9l79qe0LNHfafHaXEij7rxbJRk/0r90dSWC5uGuLfkTASDHo4D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KrlTVzorO7TX9WOaZVzt9aRI2B83pjpim3jpFtL5zuC/nWjCgdcY7V6n2jM47WtK+0X0W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pj8zGQ69drr/Ev6jtWbaC11B4rO6T7DegMrRfwyY6Mjdx+oqL4leOvCXwx8MP4z+Id8ml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3soPlW7TyCKNpSPuRlyFLdFyM8VvXenw3cAa4ZXTKzQyxsGVgeVkjdeCpHIZeCKme5tDYj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HoWG0r7j2rVliBbBFc7ZTSWmoFdWYbif3cw4BB7OOx9+n0rppVx94FWFSE9j6Z+FFwbv4e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Zbf8A24foa7eSMc8V5V8CbhJ9M1fSe8c0dwB6BxtP6ivZmt88VjUauKmtDBZPyp0dvu5A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xDt5FZqfYPZow3h2fhUda80QIrPePj0qiyo278KjqzsI5xQIt3GKqMrGfsytUqDvVpLRz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4Rav2iD2ZEqgCpQrDkVPHaykDaprRh052GXrFtI0KMeNuRVlJQvatT+y0jTdVI2b/wAI/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77bwKjGoHtVSS3cHGOlMW3djginZAWHuS4wTVB/m6Vb+xyY6Uxrd160yXG5n0oJHSrXlMe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goj8w/wCf/wBVR1Y8v2p4hA+8KAKlFXRGnekMS9qBPYosMiosNVxsKOlRVpGVkcrgiHB/z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x93/PoKKiTux+zP/X/cG98KWWkWGn61deF7vSpNZ1TzIJtKnKRT2qNktGgZMgDHVc0eIPF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cQ8TPBFd6hb26RarAA7APGv8ArGCD5T15PAr3j4RfEvdf/CrSvCHxZ0jVLmLRr11s/EFlH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lk+zSHJPynac4J5rX8FXnxM8VeCvAdn47+F+m+INI1DV9RuHbQdRimEyxGYoXt7xIOVI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xzX6DDiSUfiR8XPJ7OyZ4z4k0CbVn8R6hcaVpmsxpbwx+Zay7JEJXOUPIyeONwrktYSDwu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RFGnxp5c++6iB5yPM/egKfqBXTTxfs9JZ22r+O9D1nwpfeJfGU+k3U9zZXFrFBaRSyKgS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ud3J/OvRv7GsfGum6tL8IviBb3y3HiFPDNtaTzwXeVYqiSSN/ruSTxweOK7afEVDm5ZH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X21y180kelatpGv+VpRyr4R1OOmFz84x6CsS08P2GlXOmSpp2paKyaHI0h064YhnO359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V/FX4a/G2C68UzR+DNF8SwWRh0WW6huRZzLfOqFAkUqN5gxKuCHXJ44xWJqOhweHrrVI7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fSNKWGdXczxRsw3bJNrTIuR823ggdK9ijjqU/hkcs8PKO6GeH9WupptGtdL16Cf7NpUp8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3Y+XI8sn681R0vw1cyyaPd3vhZJjaaXcTvNo9z5UpYj75B8snH1NSpdvqMME2g6pp2qpBo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Zx8o24+bj+70qqPD+oadMGn0K6spINFYm40u5z8zLjewUoSp9MGuiUrGRl+EPEsukxaFp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s064mMWpW++JM9ERyoyDnGQ1bem6ddan/AGUraVpWvpFptxMr2snkzY5++x3YYE8DcOKo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i0yzbxGIzbaE0ZXU7dVC7gPkzhN2exzVhPD148dlf6t4XstRgTRXxcaVc+XJ83VmU7fmx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OhzWfh5tIvr461pD2uj3JO4G7gYyf3ceYFU+vGKPCqyawuj2UC6TrpttGml8vIhdN3Zj82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NX0yx0r7NY6rq/h94tEZY1vYPPRg2BtG4OAv/AhitCTwzcXNslzqNppevfZtBWOOa3k8i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8w+tUBmQtH4Znhje31bQxb6HK2YB9piO8kAkAvtT22ipZdXuL6yvLee+03VRDoEY8u7h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f7Q91qvrkA0ex1Ka2/tjRzFo0MWR/pcRDkH/poBGevbFM8Tz3mo2GpzxX2la+h0yztikq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HQ8/3aAN6+0+TT4NRg/s/UNI8vT7VS1hL5sXz4OSM9D6baztW1S4nutX0+41Oy1FS9jA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lwuRxtxt6E7a09Ushpv8Aa6Pp+qaGi/Y4s2kv2iBdoX7wycg9hsqC5v7jVdQvLK3v9N1U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+LypWRVwDxjHp92gC9caHFbahNv0y5tY11SKMNpVxmNdozhV+XJHb5aal3HeXtpbpqtu7J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zbbATjHzv8nX2zg1XtNOe1u4i2lXunefrki/8S6fcvyA/cUYyB2O2p9M1Z4ZtPR9WiuQk1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b+bgLyf0NAEVho92bbT5pNIMO+0unSXR7r/WZ4+4dhGPx4rL1bWl07SJbC+1xYR9gSI2+t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EmEyB65NaGk2D2VpaXjaOMnS55TPpk+BgseWX5cfhmpdf1+0lsr3TbvWMD+zbYfZ9Ttwd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AY/HpQBymp+HXjm1S5t/Dojj+16fEt74bvAiphUOFi+TcW69Tg1tyapPFqlqj66SjavLui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EIy0qhOe3Wsu/+H8B1y+1jSvDkfl3OpWmLrw9eeTtCxr0iDICxx2rSt7u5tNSszD4hmt1+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2odAduPmlAQk9vvGugDK0K3ubnQ7LXYtHjjEtnezNNo15kMM4DNGdmAP7vNQ6nq4ttCk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aWES22tWRQnfIMKJVC4AHQ5PFc9o2natZaLYXbeF7aVBoFxO0+hXoXcfMH7wxNs5Hdcmug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dm+sX2nbxpkLwa5YZHLA480AAKByDv6UAbN5p0sN9Nfw6D5kia3EkMmgXWC+2LJ8tGKKD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PsP7ItItS1k2X+j6i0kXiOzaFA4bCJ5xCqWb+9vPNa+ladd6h4kS4m0i01C2k1+cpc6Hc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uoSMAY4+eqGneIrB/C62UWr3Nv52k3zG01y03xtukIAV8Y49dx5rnA0V0fU4NJkvo9JL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vt64kYfMIvl3N7c81dl1OC+vobO81KC9CX9wBba9B9nlwIcYdwApPYDB7Vz8vgqxupri9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MA0zfNoV0bcsMj/lmGUbyB0J64rX1HVTZyW1vcaobUxXV6y23iO13gExbSDOu0Nn13HHF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3hySW10/VtHA0tZDLpd19otmLScb4Txs9gldCNXl1HWf7PvdVsPEaS320R6hb/YLw4iH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GPLyTWDc6bNJpU6QaK8CHSrPzLnQrzKhXl6tESuen3fmrorjWXOuSw6hqEL+ZqUuyDXbT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hR7d6pRbAVo7rw6wvLFdUs4X02QpHGVu4v8AXY4ByUjHsBW3b614c1rXXtRcaTqN41xH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4AI7HjgVx1mqR2j3sOmXNlENGR2n0i78+HDz/faIlcZ6bQDmtCbVbDWtRk03U7rT9Sgm1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s8y7IByXIUAcdMe9SB28f2/SrUxBr2xVoW+WbFzEPn7HkhfyrMnngvHmt5ksL+X7QMrb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aD0FZVz4ajg0k3unwX+kQ/ZUcPptybiFcyYyYmOMegArmPENpLeIftN/pWsDzpsx6pb/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l+ZcAfTbRHXYD4P8A2gjdTeKfg+snnp5nxJ0kItyA6YSOZj8w6ge/Wvon48eE5NZ0x9f8J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ZWhk0yYKVKLkkKOmPrXzb8ao7rTPE3wXubuwutNRPiHo7s8Di6iIeGXayJ94EHgJtr7n1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XMVndaJqs4nuXMMu7T77hPcDPsNorJw1Z0N2jE/HL4m+II/gL8adL/4KJ6LC7+Gdb/s7w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g4XLhbHX9kYwywuAlw6jeBhq/cV1ju4Idf8No97pl/Ztc2t5ot2txaTwyMDHKiHgxOuCMV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M+K/hFqU3izQtJmm0bUljttb0i/iW+0+8tLhCJIZk5ykiZHGD+VfB3g34r6h/wTp0G9l02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zNqbyzadfaQ8o1/4fXc0gZrK+iDebLp6n/VO2VC9CG4LVRKxuqXtV5o/Yn4i6na6hrlw1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bU1CFrOZ18nH3wAMZ46V8265fatoPlRKNSs7cS6chAVdStcFSc7eZAAPuqoFek6b8ZvBX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8SPhp4x/t3w1qlxJ9lv7mCPUrTBgB2ySw/vI3P3Sku0j0rwmZLW48UTTaHZBWhu7Iifw7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EW0h259QemMV07I4I07M/CD9vnxnHdftPS3eh3aq1vpFmoe0D24D7mY5Q4If1B6V0X/BPz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7Znw38Oh01mW4e+MVtdqCGaOAkDcO23J59K9U/aI/Z58A/F3WD8SvGHinVdF1+fTLcSS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5UzQqAmxVXC8sQ3Jrzb9gv4JzeDv28PAt9c+JbdNPtF1VBqMP7tgFiCqy4JHzH5OD/FX57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UraHl08BVVfmtoUvgpdWPjD9qjSb3Uoysdn46gtsK2S3lXvynJ6fN19AK/tk/Z3VrO68Q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N9CqZr+HT9muLUoP2ltGE6bVk+IokAJ5ZTef59K/un/ZsS1uJtbW9J8m4do3wOQJE2nH0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fY+pyRrlkl3Pwu+Jlxey/FbV7m9lEf2rUZpZDKnDBpPWMnt0OA3vXrHwR/Y61H9sjWtdh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Np4ZiglkuriNrhZJ5GPkRhY2Ulcx5dz0UdCa4b9pbwTqfgX4n6xa3MP2SYXLpJKIURRKDt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EzjBVEA4OScc1D+z7+1d4/wD2aPHM3jLwBDFqcGo2RgvNM1SRpEuYklCRzM0RHlv5xIiWP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dJ2Z9bzPl908o1/4f+IPhv4p1T4b+OLcQ6loVw1lcoGXYfLyA6L/ABGTcWDkYAbhc1+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1Dxz+z9p2p6hcie4066j06Y5JkEluQI3YkDJeLZnjqK/GPxd8XfEHxe8d6x8TvGqpBqviS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QsatgBFCNyEVQArdeOa/VD9hS3v4PhLr9xMT9nl1+BU3ZzvWJA/XPqOhrSmtbonES9y59j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s+pnX9BN3oV28rSu+mXEkCPI53O0kIPlsWPU7a/n9/wCC6Xw/8I+N/wBojwHbeMNOtdUgi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dwrKu03jHjcPlz7V/Si0TW1y24XNqM8kjzIfw64H4iv57P+C0KbP2hvBAUh/+KVwTgYwb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o+azhuNHmi+p/Mh8VvgF4W+EOgN42+CV9qngu9B3ldIvZYoDtAwfJYlM/hiu+1vxN8aPE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903Q/HdxqFnfPqn9uCS2nkliujFG0EtrtEX7sDdxyRXbftB7G8AzqTnZEzDjtlRXY/Dq3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HA/1OocY4/4+34rjqNc0LoeCx9T6lKctbHz18Df2jPhv+zt48vfFXiTwX4l8HPf2hsbn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d6TQhZ0H1VuK+w/h58XvgL8Q7jzPhfrmm38jNloLK78ufce7WtztfPqFWvOfEXha+04Rt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zrdx/q5E6ZU9ODwR1Br5t8YfAn4eeOJhda9ots02crOibZR9JE2sPzqo4VTvUpy1Zzf2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27H6f6rdyT2/9n7hFNg7Y7pWgJ9gcFf5V+f37ZelazJ4J055LKbFvMxkeNfMjRSuASyZG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H8bfhyEt/hb8QdY060H3LO/K6lZgenlXQYgfQ1r+KPiP8b7zw9P4b+LXg7T/FGnyjE194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gcsIJd8BIHYYFdEFVhurnMsuy6rJSpT5X2P0gsNUgh+F3gQXMgUv4eg2jgFsHHSolmZ7e/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pnivl/4dftefCzTvhFol74imTTtFilOgWya/B9mmWa2XzPLkdRNCfkORJmNT7V9B6H4t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+H7jyI7hApntJRc2wx0+eMyxgemSteZQbjGzVjvzDh+tUm6lLU29UG3SII4+46/WvLZt6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r1qbRdS1LRo18P3NvqSqOCGEZI9c/Mv4ZFeZavbaloqmHWrSaHH8Wzcg9wy5GK9mnVhb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p/HGwng4iPx74cYZ51EqR9YGFfbf/AASHuBbeLfD9tbKd8moeJreTY235t2QeeM44r4W8E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vDj20ivnV4gdpBx+7YV9tf8ElGk/4WRp9nGrfufEniGNW2Bk5XJz3I9hWuXSX1xH2eVL/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xOEunWF24Dt+4ft/EPkasPVIb1fOleQOpAwZ4/Qdpoeg9M1Bayags8kEqCRA3zfY5RIg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L/wABNW7W7sI1dUlijkUbVQFrZ8AYxsf5WNfoR5pHOsWo2268hWZVj4J23kagZ5GMSCue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WIUKRDIJAMkcm2mGfwFXL+WKAveXO1NgI/0mM2zj6TRfJ+YrKvRJPYW2oI3nROoYPNGt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cSLx+VWoMCGWI6bcR7JYlkjRv9QzWcmDjrBJmMn6VU1Se0tw5uj9nmOSPOD2E27nG2dMxN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C7082TOZBIGTbFILxVOMj91LiRcDt2qzcTDT5P7Ht5d2eq2zBSwIYf8e1zlSPp0ocGA1be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1P7tifPmQE53Nz59vxx0zitcwPcIXkk+0IBhWdVuV/B1w4H1rkDa2FrqTSukVvPvZcxTS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hbjsRV+R723SGe4KxxjG37VGYi3TGJ7fKdPaldoC3JLLcQqtrMWQFQ6LtuU7dYZMOMf7N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YNO3KsiYGIjtycDnypv6GuclvDNbJdXtnJbKoUM7It2mPkxtkh+cD6gVctIrXUIPKglWc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GMEo2HXFX7RAarR2858pj5Uijjb+5bnHG1sxmoI4BbAYbaeoYKYOPT5cxn8qjt1Zv9Ht38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3GOsEvX8DUls5tWEaN5RkwAFPk7uBnMcmUP4Ue0QGfMBDP5o/dbgWDEGI85/5axZQj6it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6uVKdPn2g5+ksXb/eFQsYbKVxCqQEnOzJtzz9cxnP5VdjjijKyFfKyed6+Uf+/ifJWQDz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epYbuP8ArrHyPxFW42IfdndEwwXPzf8Aj6YYY9xWebeSNmn3cdtw29/+esfBH1FSmQuz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dv405/MU07AWZIo1j+0cGNF+8V3/AE+ePDj8RWXHuaAXmmss6MQX3jzQBgfxR4kUg+oqW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QUhsc87uMcfvI8Mo+orLtQtzdreByu2QZlAEnHAx5se1gD/tLW4GtaXTXyiaaAZhBBkV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/iOK0IruK7jjNjtnZQAdh39PdcOPxFZFnK8F7cIhMoIK7yA/Y8bkw/5iiG2sbmxhku4Ek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Mh/3k2uP6UrICzesyPJaPvO77kgyf/IseHXHoy1HHdbJvtF6hZdm3zEIf5h2aSL5v++1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ZmQcGQNvkGP9pcPxTI7a5SEyef8Aa1UYzs+deOMyJtfI9WBpSlYDN0jTbfUdatrqOY29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K6gnGRLFx+Dpivwosv2u7ix8ca54G8Wx2us/2ZqV7aGKQKLgCKdkUlcDJxjkLiv3S0j7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+0xTRh3b72MjgvHgjP+0pr+Zr9pTwRHH8e/H1i7+bFH4hviI7lRcRDcwb5D8skfXgxsPpX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MDNYbDT0r/I+64vG3wP+IcMljJcHSbghcwXaq1v0/ukFR+G2vzL/AOCh/wAPdF8KfCCPW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U7RgICfL5PRQWbHTsa5VIvE2iMzafNd26juh/tO2/GKUpcxj/ckbHpWR41sYfiv4Kufh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rKyO13ocwnMTocqzWsyrOuO4KN6Zr4f6tKHXQ1wWSKFWM6U7pH6s2ctz4p8P2I8TaTDrNk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/dzpmFPXqfcda5+88FeE7+1fSdGvnszIQ32TUE2sG6Da/FeR/Df8AaIjm0+Hw4rQarDpE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zxiBAn76L78bYGcMoxX0HB42+GPii1ijF0djcNb3Hz7PxPI/A150qlVdDxMVCvRm00fnX+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L4BeJYL6BlgkgQl8hozlscEe9cH4n+HXgv4q+CdCm+IOi2OsxXejWEiC6hVnjXyFHySj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vv2s/Alte/sueN9Y8O6iZLO1svMNvv8AMXiZMYycrV/9nKPw/wCJf2VfANz4z8HTanZpo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rf6SmxiMSR5BYL2xnivWwuOcYp2PQji2sKp+dj8cvGH7FWkJE8vw01y40lcYGn6qv9o2P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/AICxxVrwL+1B+3//AME/9POu+Hte1Oy8LW5SOT7HdLrWigN91ZbK7HmwgnjgfQ1+x2ofA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f4W+KoZnP/MP1ZPstyh9PQn04r4c/bK+EHivwt8C/FVp4j09of8AR45BIpDxsqSLzlfSv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3HY6sJmym4xmfd/wG/wCC9mi6hqreBP2qPAQhvrTYt1qHhWQFlLKCGm0u4OMFSD+6dfav2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/7Kf7Rax2PwT8cWGqai5C/wBlXbfYNQVh6Wl3tz/2zY5r+WXxH8FPhP8AFzwj4Z1XxloF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q3iA292p+zqNyXMJWTtxkkV8ueOv2Q/EOj3Ca18MfFs0sqYMdn4hQz7cHgJfwbZlA7bg1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1szul9Xk7fCf3pahplwsgXUI2t7gfKqSoUY/nhvphiK4220xreYpEcEZJKg5yf7wX5l/4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T/gpx+3Z+xItr4E8f6zeSac8fmQafqwXX9Fnj3YjFtMD9pt8kYIXbt71/VD+yJ+0P4u/a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WvHfhqz8L6qt29pc2NpdNcQ4CKyyRmYBk3Bv9Xv8Alx1r28Fj41tErGdXCOEVK+h9TxxmG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2/KQFI+oyufwWjcpG5xgHjp+WOcfk1QW92YLVIxKWPARDkMB264Yj6M1SxrBLIvmZC4ww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9VNd5ykUltO0m+Pl/ocgY9Rhvz3CqRuoHdoJX+YdePlx74GPzUVetEMRkMPzITnC9B+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ywtHI14meyMR39uf/QWoAY026Mqv3f4Tn+XOPwDCqNw9yEC3LkJnjAzn+R/RhUsYeMja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244Y/k1Jd2ty6FIHWVcZK/dKke2Nv/jooA+ZPiNaadF4z0u+mbYxMoYh9qqpTkHG1R074r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4k8DaHeo67ZbOErJkY+4AOenbsRX5e/GQB59JYSeUWn2ZZPm+bjggN+Smv0s+EupLL8J9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bcxsMMp+RyFxux0HXBP0r5PNoSU/aRV3ske7hZrls9jN+Jtq9va2EFxz8zAHjn5fzP4q3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fEucDhc42/n0x7Bh9K9f+JNh9v0OGZgNtvOC6jkjcMY4HH4qK87sjCdOEUznIJA56j6/4H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oJ3uzzMfH95oH9i2cMbRxEQEgNwBtPfkYxz/ALo+tOi1UQx7JFD/AMPyc9fr1H+6T9KqS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bsXGMAbfw6D8lpiW8cTRTXLOGf0yO3H1H/fQ9q7XCC/iyOPbRIfp99C8ksEEjFIxypGMf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SlDa7Zxw3Ixg5/wAeO2TV+SWCJv8AQIwwPG7O0r9B2/8AHaz7wzBUkjO6It90/wBSOv8A4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SNUfOPxq8O29/oltNKvmiK7hlUEFgpXgHaOnXoMZr69hsobj4UaXqfmiNfskbOGXA+Q4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Jnxyt71/Ct6to3lsmxlQfMFYOP8AZbAx2wPpX1R8Lby91L4Q2NvfXAmdIJRlf7ynsOOP+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MhKOIUj18PNOjY50y2jgYmzuGQU+ZW/Hv+tWLa4KAOD8v3Tjv7f5/KucFj9vw4i8mdRw0f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5NV+0mlSMLMu1+Oh44/r+I+lemcSkjqTJt3xg4T06Y44/wAnFZexvOPl/fI42+n+fTAqe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hL464+U+/wDnAqZ/JkQqn3hwAOMf59vzrVfCRPc5HXFtmt1a2wrshAHTJH09P8mvMv2XJ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bSYLJK0YBzkRyg8jJ6bvQV6NqmiLE/mREBhnIbvn9P515L8C9SSy+PV3p7ApMwkTr2eP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+nHpXiZpG8Uejgdbnreqvc2HiW7tJWIxKxT2B5wOv+e1atjqEVzGbebj2I6fn/n2rU8W4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oTI+6eRwP84Fcb/Zc0kha0maEY+o/wA/TAr1oT91HnyjZ2NyWMwoxhfAQjcGHyj8ev5/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4IwD34//AFf/AKqwnOqW4UkfI/ytz1x7Dt/nNTaTeveT7W2jaCoX29jWq+Elqx8//tHW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xk20RlUYH8BB498f5FfVv7Ot1Fc/CLw8QAuyBgRkdmJHr2wK8V+J9m174evYoD96CVc4yM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lbX7GupHWPgjZXoG6OGZtpbJPzopbBx2OcV4WcRu1I9XC/DqeieNbVYPEkktsnlxthhg9y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/rfg3S7zUP7bOba9xhby1bypsehI+V19VkBWvfvE9uP7QR0AAdMqcDt2NeeanGyb1IXBO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eGlenFnHU+JnL6HdeK9Gtv+JlarqlmrY+1WYEUyZ6GW2Y7T9YmHsldkLmLUFY2jg7RnGME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DTTi3PGVJ+bbxgfQdKr60sb+VISQV/u8HHsRgge1anM3c8a1CZtB/aK8HapCDtu4p7Zio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eq59q+lvG2ktJ4jkkGEMihv6f049K+Ofjve694c8ReA9Y0YRTK2ufY3M+VWMXMJVd2z73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r7S8TXVy+o2zamiW80wKxqsgkEgxkmPoeOhGOK8nDw5arOyVT3InmK6NLCTEvzZ5XArw34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P4y6lpPiL4haNHd6xoEzz6ZqUTeRe2srIY38uVeqOpwyOGU+lfSt5M8K7nBGCNpXtmsq5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r1JHX2NejVoxmrSRh7S2x/Nx8Uv+CaHx3+Bfxp8NfGH4RTDxx4a0e/33a2wEOr2cErctJ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DctCc4/gFfsj8JfDtn8Sf2BPiz8LLJzchItUhjPT78Pmgcjsy19ISQTWpM5Hlcdc9B7Y/p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6Z4g+LHg5yPLk1GaYptwQt1F3Xp0ya+ax+Xez+A7MPVenkfz3fDDw3Y/FD9gK2tZ40nb+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GV32u7seMjHHpXy5qXwXvB+y5pPxl+FOqy2aXOkQalqWjXQ+0aZdXFkQGkjiOHtZsr9+Fl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8H/2Q/id+zV8OtT+GXiKSDxDo02r6jcWN9pqsTHaX5bEdxA3zRshbB27l96+P/wBlLTLLx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ZMSzaVNr+jeu0xtIYwfTjHFea6U4RtJHDzuDdu/4Hw/8Z/i3onijxMvirxstxoOtXENvd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5tRHia2ul+QnC/ck2Pxxmv6nf2CddtLjxpr9qjgnWNHstQXDZIIA/LryK/k6+JnkeKfgR4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X0KHchAOWs2aJsZ7giv6Ov+Ca/i+e+8Y+BNUufnGt+GTFuBGNyRKQPr8tXS95Hp0bdA/aL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9srXYNpEetaWLgEjC4jkEmPyevh/xboja7+yb4v8HuD5thBqEC8c5s5vNXj/AHV4r7Q/4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8MP2z/BVh4zuTpq694clezlkjYQSyo5iuEMx/doUCK2GI46V4L4WtrXWdT8W+Frc+ZBf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vrbG5fUEnqOK1fw8pwYuDjU5vQ/Kv4zq2v8AwH+GXjO3bex0S409/XfZznA59FNf0N/8E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lrjTpn3ReJfCMUhUnOWiTyzx7bq/nk0q2udQ/ZEsNIlYPceG/EV3ZSbuCsd1FvA/76Uiv1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OZE1zwF5smF3ahorg8n5NzKPoMDFclE6ofEzn7BI9H8D6THH8l34c8UG2J6L5TTyR/h8sg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8NGz/bYtLN8qPGfhK7scdN0qRSouO33kSvqv45eHG8P6z8XvBo+VtM1H+0IRjA2qqy8fQ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W6t9i+KXwS+K6ELAuoGCRvRJRE/PtgtW97HPCP7yx85/sYzqniDxN4flIRzpcd2R03Nby4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/wD4LD6T4EuPF3gr4teK9YXw/ZeL/DWmxDVriN5dPS7g3oiTmMboUdX2mXBUcbgRX5//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+1jc+GJnMUko1TTTGeVfa5ZV/Jc1+4fx18O+Hfiv+y58HpvG1nb6hZM1/wCHrmKVQ0ZGz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j0q6dQ76VXkXMz+f7WrbXfAureFtU8SQRpHJbxRJNbOs1nchGKK0E8QKPlMEAZOOix15n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F+1FHolpsja4t7y24/i2E/wAOSPyJx616x8Zv2ffFf7LXw/1v4nfs+6skPh3TLtodY8Ia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BLgTRIx3W0u0jmIr615rLptj4F/aI0XxppkzWLLfWzz2sjGRGS6RTmCXhim1xhXzjpxXa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ZLQ/sh+FN/J4s/Zw8Ma03zSQ6dErH3t2MZ/HC1Jnn5Rxj/61eY/sRaqmufs5an4edzL/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H+FJVWZAPbk4r0i2bzIk2nqte3lNZyg/I8bFQUXoU9ZjaTT3i4G9MD8K4nRY4LzShp9+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DIwOOPpXeXNs1/JDbR/eclMHux+7j+VfO/wAGPjT8LvjVHrI+FusW2p3fh+8nsdVsFOy9s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iz27fOq7l4cAoR3r0ftHPbqeqPBqGlrss83dsP+WRI81R/sno+PQ81Zs9Stb2z8+2bci5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p5U+xFXIpBLiRenSqeoaTZ3kv2tSYLgDHnR9SOmGHRh7H8KmSsI17K6i8lYsfd4Faxw3IH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a0+TVkEJRtolT/VP6e6n2PHoa7SGQhOehq4yvoRPYuEAcCqrpySOpq5uRyNvNQT7UAPuK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+T/2sfiz4P8Ag98PrTW/iBKbDSdVuV0o3xUmG1uZhut3nYDEcTSKE3thQcZIroNHsZNb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Hj8Z+EYpVIIeN5ERoGKsuQykMOR2rsPjV4JtPiP8K9e8CanEk9tqtnJbNHIodW3xsqjae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kfADW/i1+yb8EvhV+098KJZfGGg6jPF4f1nwfqUvFrePcNbO+lXTHNs0jxANA+Yi5GNtfL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ETp3ty7nSeLtOHiD/AIJT+FL5oz9s+E/i+SzkYH5ljjuWgdfb5CMe1ft78Ktdl8TfCvwz4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oWJHcqu3+gr8gPgZ4m8G/Gz4D/tSfBjQ2l04T3l1rtlpOpR/Z9Ss3dBJNBPbtgrLE6Hl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3j+wL40g8bfsoeGrqFizWKtbtu6gcMo/KuzIpvWEuhtPY+tdSiZkZ0GSoyB9KtWDfMIx/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96rMjb0K8bWBP0r6IyOK+L3wd8JftB/CnxL8DvHXmrpXiuwksJzCdsi7sGN0OCAyOqsOO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ftUftK/sFeBvDc/xe06Txd8GteuLuwtb3zB5+m3unTNb3NuGb/j3mGzzFhbMUq/d2mv6d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LbDvG0+hFfh74ouPCPhf4NeKfC3j2C08rwf8YbXxGmh6ptydG1SfybpJIJMB4mM78jKl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CSaOvDtNcstj9Ufhz8R/hn8fPAUPxH+EGsw69o74VpIcCS3kYZ8m5iPMT4/hbg/wkiuzE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mh24MfVkx/cJ6j/Z/L0r+av40/Dr4mf8E1/2g/iD8aP2LL9dK8JeHfFNlpD+Hp5GuIZNN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eZ5hKy2gfzIVDfPFgFGr+jbwD4pj+I/w08O/EiGGG1Ov6dBftDA5kijeVfnjjc8lVbIGe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hYiny7bH0l8BruJvF0trCwkj1GzfYR0JiIYfTHPFfUL2hHGK+HvhtcpoPxI0XV95jDXA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gjp9DX33cqsUjIeqnFZ1tzKGxzUtvs5qqRjg1vShe1ZU8R7ViWZ1RtGCuBT2j+bmr9pb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aQVo22myNwRWqVRB0pUudpqudmnsyeLSIgPm6CphZRIeMYFQC97LU/njqKNC7In8uEYG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OKrtdIqVnS3RPFErdBm1ceUUKisYjPFNV2NPbp71IEPkxk5IpDFEO2P8/WpNgzmkfAGT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G2q8tupOaeZlHGaZ9pAODQZkLW4IwKpPbAHNaL3EbLgcVGGDdKAKn2bIHHSoZI9q4Ireji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lOapSaLUGca4x2qu5bsK7q50FIxgcVkXGmbRgCtOdGU4vY5c7j2pAjHoK3U0uVzgCnpp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PkZgBGU8inc/3a6dtOZB0pn2JvSspPUTVj//0P6P/h1f+PPiNrHw5trK98CfFS3tfCF1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1tx5ZaNrtA/AA+VRw1cF4A8P6Hod18JGvvhx4n8I/aU1C5+0+Fb0ywy4iZgRFazKwUFwS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Dw3+0P4T0bUIdetfDmt+GLybd/pujOVKAjktLZOJ+notfdnwR/4Ks/G7wBd6RH8I/j3q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m6d4heO7t4Efho1g1GLzNjYAGZARjjFel9Vqxjbc4ZKLP6tPA/j/AFQ6F4NXQfjrPavJ4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tMiZIWje6ZU81kspDkYHMrAM3y4NdzdeEfib40sYtX8bfDnwN8QrceOQ6X/hq8FpdGRG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u6DF1lc5r8KPhf/wWH/aq8NaR4b8P/FPwl4P+Jfh3wxeXOoQ+Vvs7m7luRLu3kefa8GZm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/Dr/AIKlfsR3a6XH8WPhP4j+HN//AMJRJrd5f6A6yQrBO7MYxJYywTsy/L0hztHFK7vzL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+q2p+K/B3g+38S6f4msfiP8ADYS+ObaWO5EE+qadEIltsh2hN9DgYJG8DPy4rodM8Wa/4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LfiF4O8cyax4m0pTb3p+xXbrFHbqVY27EA4yv+o7H6V4X8K/29P2QPHu6w+C37SJ0fUb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neLk25t90Z3Sfb47eZgAMf68cACvpfUbL4g/FHR/FerXnhfwJ8SbP/hNLK2jmsZPInlx9m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gU5x98Y55NbwqaaGEqJt/Ecatp+o/EzxL4x+F1+klsdOtLc6a1rqdpCHXa5ijBilw24M+I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8daf+zxYT+LovCmu3HhS50iys4LWwvDLp8rvccPuW7A3AcYAGOK5zxT/YfhWH4i276J438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u2L6bK+oWMLBIjhUhe4TBBz/qgDkD2rvPF/jx/EknjzQ/DnxD8OeK1ur/AEu3bS/E1oLS6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5RGB/07/l0q1j6kHpI0+pJx1Whg+JPhj8U7XVvFPh7w3q+meKrbw5pdhFLJdxIGkS7BMf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4Py15r4o+GWq+G7vW7HxZ4HuLJ9D0+3iuptGudyxyTrlD8hjyXA6bT6V6x45+HR08+OdUb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ahp9vJd+EtSjimAOzJjXNoSHzwB0J6cVkeP8Axdo3hs/ESO38beKvCbTXukw/ZfElgbu34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gdv9I6Dv1r18NxBXj8VmjzqmV03tofNXiD4i/D/wvqF74T1bx1L4evm0yKGGw8SW5gld3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PI9NrmvS30bxPdPdy2tjpGswW2lW8fnadOUIU45RTkZ7H5q+gfG+q+P8Ax7b+Ohbp4M+J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C2ufssp6fIqS/aYgWGAP3g5zXjPj3w/8PraXx5q3xC+GGu+GZV1zTbOzuLCA3EVpH5cY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lDkn7vUjivUocTwek42OOplLS91mXqV5/Yq6ml/DqWlg2VrH8ymeIcjqU34Wq2t/2b42T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1iQNaLyVjnwCCwQdR054FdrFpfgDWr/X7P4PfE6G2ddbs9It7LVpA8pDYBEkdyFnG3oBt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KfiIkl5NrHhDTfEUtp4kj0wXsahJN4AwYgQXCsDjIIwa9KhnWHm7KRyVMtrRV7HDX1nb6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jpSNqMCeXE/n267QOMfN+HFWBp82qHm8sNVFxq+51v4vKkLKMdhwuO22sW/GmWOpDSJoN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0YpYl3yRqYxlsK28My+w6Vf0mfUboafbabqunavA+oXLsl6nlyZ6jJH6ZWvTjXg9mcTg1u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LS/7Nc6bqdr/p11Mk2mz+aBgHhY85wo/2enam2OrTwQ2f9n6vBKnkXTGDVbcxjLf7XyEs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q31rTZtCml0eeMql5LvspllWRSMfKmVwV+lVbbxXPPYRabrF3BF9l06U+Rqdu0QOc4CMdo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RJzo0e4sdNe+l0NlSPSc+bpdxjlyRkqSnbqtQ3esQRT6roba/Lbu8OnwiDWbbqMhtu/C4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/wj2lpp9zLHpqvGbCDc+mT7Ry3OVBXJ/OlvyNNu9QtINSuEH2qxXytVg35AA+8wC8KPrx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+tzqE18ui21yF1qNVuNDuvKKlI+iplf59at23iJ7cWnl6xeWo8zUHKa1a+ZEMcbS2Byem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Fxrq3SaDBdJda1L/AKRpFx5L/u0PIQ7MYwMfNT7bUJtJgtYLjUr7TlFrqLr/AGlb+dHl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WrTnYHOppN5feHkubXRLDUGTQT5b6bd+VKu5uWZDgEjuM1Z1rWr6y1a/hk1PVNGRbrSojD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wTlwCMDsN+CKdY6GLvRR/wASfSdTA0SD9/p85t5gScc8ct6jdV7W5r7RdRlEd9q+kxtq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3QoQg+Yvhj8vb5hxST6F+zZmDzde1aK/srDTtb26vqDqdJuRbXW0K2CVyoUdwN1cgLmPRP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6vpcf/CPSBYdRt/tMH7yUEqHAbavvuruPDC6ZrNzHfXTaNq08dxqz/abLNrdk/NtYjPA9B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0Hw0rpeaxYeV4bgPKLewtvk538OVU9uRSINb7NHrOrXE2m2el6yPtVhEtxpU/2WUAICcLk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/UNdXR3trZ7+8scJfuItTg+1QcLhhvHX/AL64rnbxxrviG4iC6Hrj/wBu2sZmGbG7ZRbq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5AzWjfebZWyXEp1bRUt7LUdr8XdsATjH/AC0OCOp4oAxx4e0/XEbGlafdZstN/wBJ0e5a1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Co3evPFb91rDabO1nPrN5ZQLf3oaPW7b7Tb/JDxmVQOe2d3SqGnWXh/X4Vkkk0jWSy6XA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gAZ4Pr09av8A259Kud2nR6tpm59RDecovLQbEKnafmPPQnjirjKwHCaX4Zj1jSo7yTRbW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M3h29Nu4DSZ+eLKhj6qSa6K41eOPVpLHVdVngWLUrj9xrtmGUbYQMNMoAb06+lUrX+zZ9C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eXEdppgzbMba4UM2MAZyfQnIrrYrPULXWTDpt/fWKNe6gSLpFu4hiHGM8nnoTuqAKS2pXS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lLS3w+k3WBgyd0OF3H+7zXN+L9dBhnW6vpLfF7dYt9YtA2P3QH+sGAW/E4rpLTSbW+to7a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IrayVRbubSQH2/wBs9zmuf8eC60+a3tbt76waSa8kMbBbqNcIB1G4knoTmiGgHxl8cbDZ4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ZW8PmfEbw8iy2U5YFhBM3Kno5/IV9663/AGPrEc1n4na2vIXa4/cataLuUkYP73A5+nSvh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qvxQ+AcdvDZXWfiLpiGS3zC5C6fM+1x2bPfPB9K+2Uu5V08xTT6jaxj7UWS4hW5hABwcM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V5M2q/BGx51q3wt0SD/SvDVrqmnBJ7Q/8Sm8N1bALGcbreUsrfgvFfnf44+EHjC11GXxR8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38lpIssV5btafaPNlKtDKADHIu3rlNpBr9OL/AEqzvpov+EdtbS5k+1wf6RpN2bSXaIzk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XivNfEU9wmnGw1XUprZUs0UJqVl58L/vv+eqAbU9TnmoqULmcJNH8++v/CE/CLxhdfEf4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GUlxLHNf+EQuo+GNQEKgt/aGj52hT3aEAAHO3NaN1+2/8WbC8gPx1+E+l+O2SWCU678O7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ly+mz+XcxFk+YqOM9K/Tf4n/AA0s/ENzfXmlafa3B8u9UTaJd+Tu+QA4hcqu32zz2r4A8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/Xlkku30+a1u7YBNYsjgf6KetxDtGOyjJ9a5asaiWh6SrRl8R893f7cn7NGu+GIdGk8da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jp/iazmjX5JyxH72PG0D0fGRU37GHj34deMf27PBF14Um0TxWsdvrs09po0gaaRTGu12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AOwFc9468AeJp9DX7baf2naG2t03280V5F80p5MFwCBkcYUV8j+GvHfiP9l/4xaH8U/gz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FfW/mHTUs32XHyOu+NQpbA4IGBXgY9y5Gup2UKcW7RPoT9k7w94x1P4vaF8TRpmpyeH9O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81q6QeRbXD7yskoQPjsEzX9efwH/bP/ZN0SG8tdb+IWj6NeXDZhg1WRrZS4xtWSXaY484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6/EX9sv4gfEG5gvvGd9f6rMIgEEkpkgix1jhQgYAP92MVxuheJr74j21zeeLfFmnadDYS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7gCQ/KP90V8nmmPqVZJuNrKx3YPL4Ur67n9uf7WHwM039qPw2/xP+FdrNc6tb2ivePpc1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Y82yuIJGC3Gz92cBWeE4X5gK/nm8aaDrfhqRotSVVMZjdXhBWFXg2tsiyBtWHekQVgCChy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V/F/wZvIvFXwP8Ta3oFzKoZb2yvZszRtyq/KSjRdwpUivrey/bq+OOsTxf8AC3dN0Lx04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2C+kVP4ZLmxMXmHjjzY3rxnKPU9T2dtjqPghF4h+MOt6fpOh2Ul1fwfJmMEo7EBlZ3AxG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d6/pl+HPwjg+DXwh0PwCkivdJcRXF46jaHuJmDOQvb0x6V+SHwD/AOCnn7N3guwj0W/+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BkappDQazbwnrk20yxPz3wpPpX334d/ba+A/xZ8KyJ8MviH4c8QeJoJoZ7XTdSZ9AlnCuN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RnDLlc100opamFaUtj7y+zyQyyRR3FxZmPLv5wHkhFHzNuOAFA6ndxX82f8AwVv8beFv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Pwbd/bdOufDbpBc7Cgl8m9mjdkDYO3cp28DIr9VPj98QPjP4ogTwdrHhK/8ACHg29tNt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bO78xJEvhNpYnW4hgC/u4jsDEgyYWvzI/4KZ/BLxV4g8XeBdZ/Z+0e+8X+FNP8KKxv7Ue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GScxHbITLK+cKuFJwBivXhg37H2qfyPCz6mlh1Hr+h+B/7Q5D/DzVpF4MVj0x6uK6z4chx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g/ZL8jtj/TJK4P8AacOo+G/B2v6T4utLzSJ/saoI7+1lt8kOB8pdQODxiut+Gd7Bcfs+e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W9wQQR/x+SdCK8nExtUgjzcL/uEvU+s7Dx38O9e8B+GvA+uqYI7C2vIb2aRNyrLNzFKvr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eLPT4y+B8y8gHGM++PcVlRj94BxjoP6V6FpVmNiqCDnFZZfgY4e8YbHz+LvynNaloMRtS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HevMda08Jpl0JMf6l8fka+lL6zSS1PGR0BrxvxDpErWMzRHho3wPopr14z7nDSfvI+Xv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gfdabqEEc8Q11ztlUOvzW3PB4rlNT/Zw8BaZerrXhFLnw7e/e+0aPPJZOG7HEZCnHoRX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ldjONmuDnH/TuRXrccfmyJG6b/X2xWWFfus+nzXEzp1vcdtjwHSIv2lfC0h1Tw/4tttf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LKR7Xdp5UobHc5r0LR/2y/i/4NlEHxJ8H38UEZ5uNNaPVYsf7n7ifGOoy1ey3uj2sdmk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t9pYkUm2+8DwD/StKmHpz6F4bifEL3Z6o6bwb+1z+zl408SWWpW72cGrWsyzAP8A6DcK6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YkDsC1foH/wAEntRe5+JlhFKnkQv4r1prdixikMdxDvBDLwvsfSvxG+MXg7w94i8L3j69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HmxqSDuA6kZHFfrz/AMEWrW10DUNBstMQwRW3iO/EccYDBQbfhVQ/eHtU4TCqniYyiz6TD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sf0p6lNFGwn1JSRnAe4j81COP+W0PI/HpVaz1O11Fpbc7rqDauBbMl4gGSP9WfnXHp2pY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M1lJGruc7bXNpNn0MUnyE/lWdYwxxXJvNVjWG5YMoa5tfs8rfNkfv4flP1r9HPDN37Np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u/dwyGJuPWCb5T9K5WxefSLONJWtwrAeXuRrCbscebHmIn6iuzvIJbi1R5FNxEM7iu27j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MafiW2QWRCpGpwlpLluRghrecAY9R27VUXZgVr+0zsuZ4ZEdQWD3cSyqeD/y8W/OPTNZV8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JcojAmIBNQjTGei8TKMU6Mw2NzsxHBK24Hy5HsJM84+RsxMPpUusW8W1LvUI40l3KvmXM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Vucd62AxrK6vzdSWunAbDIT5ds4dcfLx9mufmH4H2rRjvLzT9jTeQrlk+QF7B/4efLfM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5nR47hGmWB8YcpfhB8vRlxIAO3HFNhujJCsFuyyhsYWKZZQAMcvbzgEfQGtL+QHTRzo2y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iSdDEf4QAssPy9fWs1LSWeJ5njaQBuroswTGMYlgw4HvVWOVYWEcJW2x8pVWazcH08uTM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ZOzDy0fcCzSRtAxBHG6aHKc9uK53TAtW86yANkTbOAcrdBeg+622UCp4ZSJDaq4cY6I25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uceynip1ivJ9s89sNg4LSqs4Hus0RDD6kVJbo9xGEV/MRVzgFZ0wMcYOJPwpezYDVmaB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ACITGD04McmV/I1q2hURmINsYj7ijyWxj0OY2H8qzEEN7ELZDwq42RMD6dYZsEfgaZDIs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4A8hhnAGUf5T74NHs2BqNJaxuWmYpnOMoY36/wB5Mxn8qiuIDI6TNyOfmZcZ+kkXA/EU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5Run/ADz4weM8ofaq4uDbS/aoIQjZGScpnH+3HlfzFCpgI7wvbh2VvRXblDx086Lkf8CFJ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kVmI6OwEnHp5kXzD/AIEvSnx3DysbwoYXxndJ8o5xx5kOR+a0jtM0SzXHynPDnB/KWHt9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aEBifm5+cjt95MMMe4qu5QpnG9f4SV8zZ9SmJB+IqQwrMFuI/3m3ndjzR/wB9x4cAe4NX4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J0ZGH7wc/TbIPpigTlYrF5bs/aBk+WoAxiUfX5dsoz9KUzuHa4tir+Wo4JM2315XEqe/B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XfAHY5H7r5jnHUfdkX+lR6fp8c1sqEu0kWWLMfMYZ4HPyyD9aBSv0G2t6txqsN3j96HA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jK7ZQPqK/Cj9qvQ4Yvjp4/aDjGtF27j5whz+Nft1qlnIsqTtE8wh+bP8Aruh5+X5JR+Ga/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F8evGxC7fNls7rv0kiXGdwB7dxXg5/FezieTmMmlofIuseFF+1rIvygKTlRj9K8b8X+H4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LOVjdo5D8siFORtkXDL09a+rdQtomg8wEEeWT+leIeIrdJ/BUmQGUpKvHupxXybgjiweJ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n7Q/7LvgX4k/FzUPiRY/2jo3iS6trO5Gr6PcvBOzGBcPIFIDHjmvJLDVv22fhSovdP1bS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a31ZRZ6nGF7i4iCsT7sGFforowF9qejzkljJotiR6/wCrx+mKzNX8M6fNZRSMi4NwqZxju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LJH0tTOZ05OEtUfFsn7Yvw48UeF9S+FvxnTV/hdJrVs1tLJqEBubBy5H3buEEYDAEeYoHu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43xfC34IeGvh5oU+n+NNI0WNo01TT5VdX/eE7lKFwvBxtbpXjV34L0S+m+x6svnRrqEN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bAUB8jbnqPSvmj4y/sUeAIPFr+Lvhr9p8IX/zrJcaBK9kxkWTAcrGdhJ7jbivPxGEg/dR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bmuVeXc/dKfxL+z18XoIvt00dpdElnS8QBzxwqy9RtPTBFfKf7XPwX1Wy+AXimOw1GS5sJ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DMZ4sRbXBDHkcduRX5T6b4h/bR+Fcsk11NpvxG0624aLUdun6og6AJcxYVyP9tD716FB+2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v4ffGRde+Gc1/ayWkv8Aalubmw2zrtyt1b7o9v8AvKo96544WcNVseZh+HpQmp0anNE+4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+N/2Svh5qXjPw/qA8vRxajWtMZWcC3kZNs0I+Y+X0ztIxWtq3wDg1qD7T8Ktfs/EMUY5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qjf4Cj9in4u+F/hL+z3onwmju7HxZZ2T3jpq2nSgq8dxK0iiMc4wvXng9K+sp7f4FfF1Yv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hMRicGCZj2PnAq2e3U1zxxE4y1PMxkq9KtJyVkfgx+2d4A1PS7TR5NbsXtJk81Nrgdjxt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/AOCW+qXWrfAXWZL+aNj9psbjbGWIAlttreuDleflK1+LX/BRj4TeJPAvh7w3qupXMl1Y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gl8vAUjD4BII45Ffqn/wSFu4bv4Q6jCs8Yd7G0l2AKT+7lkTpww4IHBHFfWcN4jmr28j6D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+qN5ayPaYsDjGTjjbtH0yg/75Fa1scr5sg+U9BwB+fK/kRVO2tZLh5rlzhk6Ag9uwztf8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W8JwzDOCec/gFbH1U4r7wyLLy+XIoXIPb+9z7HBI9gTUbrgsVXqOR9PoP5rTXd0P2WTn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gED/AIEopjXU0dupDbsHjIBH4dV/JhQBSmaFtk5mAUf3fu5+uCoP/fNLKFaZZiMApgFu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4VI85adJc/vl5GOv0wcHH+6zCs97cTXvnQnbMw+cc4P1GAR+Kn60AeBfHlfL8PRao+P3F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kEcf+PZFfoJ+z6DrXwbsT96C0nuIljOAMhgcHbx3/u8V8JfG6K/j8GzSNGlxHHhwBhG4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Cqmvrr9lfV7i4+Fd3bwDen9q+f8AM+4RxyxLyCxbnI6ZX2r5fNVyS51ue1hXePKe7eMtt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TuhZfkTBCn9ece4rw+2iMjyMZuc8DGDjv9R/31XA/8FBdf+JHhb9gv4w+Nfgre3Gm+K9E0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odt39otZUceUTzkrkYJZSOCK/nB+A/wDwcCfEOPWovAP7VXgoalqXl5kmtI/7H1YqoyTN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lk2Vz5PmUIL2b08wxeClKPOtX2P6k1vTHHEG2lQu3p9369AP/AB36VUvYbxXWQ5Y9FA7e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Z+AX7df7IX7SEcNv8MPF8drrcig/2LruNP1AFh0jWUiOZewMMrfSvqe//ALTsGW3urM2zd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GD9dp+tfT4Vub/cK549SnKL5ZqxWhttzCbIlUHqvb3z0H5r9KfPIDb+TM29GYY28n8u/5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yzW3y44YdP1z/ACYfSmz20slo1nIPlI7DHX8P12n61vOLf8SdjPk6JHjfxUa1uPDV9p5J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C98npjj/Z+ley/s33+k+JvhU2n2QWSKzuGiWNF2JtZQRt4H5gfjXk/j3SZYdHuZLUkkwsF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dkcfRvwr0P8AZQZm+HNwjupKTxMBHtbaGj6jbwAPTr7183mnLCqknc9XA6xaNS2YWs20B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9+OnX9fpSQX1vtMNxINp7EjCn+n04+lWWcC/nC5wZGHX3/wA9zWY+l2t1N+8j3OD1U4x75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JnBomPks4IWRrbCg/MAOn/6vwqFEnhVplyUfB5P+c/rSXaXFjthiUyBjtUN8vy469MH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bpUjW3kfDIuADzn2B6fqfpWkWrWFNak15fQCBzdnaxG0FuAMe/p9cfSvnTw08WhftBaTc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dApV90eOv+1X0FdPbSgSW77XK4fPTp6dv0r5a8RQSWnxL0i7e5SHa8bIMHokoPGCOo9F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35bvY+5/H9qv9qRllAcrt5A5CkgY7cVwAi2bQzbRnj0yOwrsfiFPLDrtszjKFWVQOFY5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6C5t7iZwg2HAB7e2Mf5+ldeD1pI5K2ky5HHFLFtQBgMHp19sVnTQQK2yMDJI4/pVzyfJc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f8KjNs6/Oy5z+BwOwx2/IV1Q2MpO5wPim3CWTGRcoyHcAMkHp0rzz9iqc2vw91fwzL8k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OrLj8gPQV67ryRPBtY5cD5R04/z+FeRfss3S6N438U+GPkI3NcBc4IzID0zx97PAFeVm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TPrDxBD51lbXUbZMYKlT/n+VcHPGksbRE5449q9I8SxRvYi7hYHa2MAcHPt6/WvOXIib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z/Kt8I/3aRlV3M3S4MXLRnKkLgfSrk9qr/Nc45/ujj8u1TQz/AL0AEbTkHoOMe/8A+qmTy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jHv7V0HGfMH7TCOngez1vp/Y+s6begjp+7mCn9DX1T40stJ8R+H7G8uollAZJFB4KnaPm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vAP2g7B9S+D3iOK3+SZLJpozjgNCQ+cfhXvPh/VrLxF8JNM162xJHPawTKeGxkDgEDjg1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7P+XZwN1L4y0tN2mKNZtc5e3mdYbkLj/lnMfkcj+7Jtz/AHqNN8Y6Hq9+NOgLW17j57K6U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uGX/aQsvvXU4OzOOG5wcZGKz9e8M6R4k04W3iC1ivYVYFBIOUbsyOMMjehUg17ZxhcuQrW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r4GSRaN+1lrmnK2z+0tKhuGj7PtUxZI9Qa7e50fxXo0mdBuxq0CJxaX77Zxj+GO5xhsdh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zTPiX4a8M/tu+E7fWpP7N/tLSLqCRL7/AEdldJAyqCflkG08GMkV5eY7JnTh9dD6i1KG+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xJBKwBX+7njB/wA4rw/U/gf8MNb1W51OLS4dK1C9k+0XNxpyLbvNKV2F51UCOVyvG5l3H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WkX9tXEtthhJypUhgR2IPQg9q5Oexilk3FFVsY3DHQfyreVCM4rmRi5an8yP7Qn/BP748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anxzoWlNqDLd6RC32mC1uJGmQXFjzJ+7J2lot69+K+lv+CYPiJU8GfCfxF9oIi0/WJtPl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+UQeQRuAIPSv3C+wvbzC4tGbeDwykqRj0I5FfJPx40bSfC2q6V4o0C1hs57vW7Vr94EWM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QF8wlBufG5u9eHiMpVFXg9D0aFdM8Q/4Lo+GLBrX4PeP9XtUmtbHxadLvEdQ0b298oQo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/KTUdH+Kf7Lfxg0XwV+z7qJbRtW+2/Y9B1aVpLCO4tgJFjgmbMttG6ZGxSUBx8tfvX/wW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+wRrt54M0671fUdF1DTddtrexiaabFu4Z2WNMswVeTgdK/IX9o57CLUvhJ8XrRvMt5PE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1GARn6YbjBrxJNpmOLnJuK6HxPo3i/wAOT6J44+GWv20vhXxBql3ZapHpGqMgZLjc4dba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b92Vw/YrX13/wTT8Qan4S1z7LdRGB9A8W2dw6sOY47tVQ49Aea8k/ar+Hvh5fi/Z2Ov20V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1C8cigjdazgqV9CueCORXnP7Dj33g3xT4+8OwTz3kccdndWyzSF2VICSAGPLDnjPSpp2ub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l+114YW3/a38a+HQ2bfxBokU3Tg7wUP/AKFX5eftPWo1r9i3wz4vVSZ/DmoWMm/+6V32z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p+3L4z8M6d+058MNbv762tG8VeEHmt0mkCtcGIoGVM8OUJXIHIHavgvxn4fi179lD4je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80X1ilFyuAe2OlavY4akXGqmz4f8WaiPDn7YOjeMYiscOpX1lfLgYBF/CjH8CSa/eppjf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gMfBvjK1usY5jhuZlU4/4DJ7cV/O78W79rjwz8P8A4i2gzOdDtH3MP+WmnStD+gUV/Qn8C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0+NHgqIlzfeGoNZgUHkyRRFwR/wACQVNOdtDeV3FxPh79oXwj/wAJL8IPjF4JjXc/9ltq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CPfMdfkV4z1FNa8O+EfGLFX/tTw5YyFv7slvGYcj0O6IdK/eHRXttf+IAtroCS18UeGSrA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mXpX4HjTZU+AOgwlg83h+/wBW0EoRyPInEyj8nP5VpUlaSJwk9LH9Tn/BNTxIdS0bxPp15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m6jGEHyfPEY2P54FfVhgFrdz2adIpGHHsf8K/Lv8A4JK+LZ9TvNDtZ2AXVfDksDr28y0f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SvFkMuneL7mJeFO1sj3HTH4V9DkVRO8S8dHYY8nlPHd8fuXVj7bTn+lfyZ/tMfCPXfhx/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8HvEV14M19tYmvrK9sWKlWvIFuEDqMbld87gQQQfwr+sSO481MMOxB9K/nz/4KkeEdT8F/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2xMfhm4sdJub/UEwUt5Y2a3c3AUh442GwCRgIwRyw6V35nPlinEeXSTbR2P7NH/AAWHs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ftzaSug38gEMfi/TYy2nTP0DXcKDMGe7oMDug61+3Vhc6drWj2/iPQbuDUNNv0ElteWsi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IhKsPp0r+SCz0ew1bxLqXhe8ggvYLuO7t0Rgrq8RyV2k5DDABHHTvWb8DfjD+0j+xZqV7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+0C1aK4vvCt+zS6fcJI4Viikny2GfvoQR6/w1yUMdf3Zl1sIt4H9ekRZ/NgKgq6fdOOT6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GNV0754hn9wx4/wCAN/D9Dx9K+K/2Ov8Agol8A/2zY/7D8Kpc+GvGttEz3nhy/wDmkGz78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wj32sB1FfdD4Y8cDj/CvXha2h5rT2ZFpupW1w+IyUIwGicbZEPuPT3HFbLMj4Egx0rH+xQ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kZ+R1OGGR2P8ATpVlmuLXC32HXoJV9P8AaUfdP6VZjKNivqcR+xS+WeVQMP8AeVsj+Vf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8Nv2NvHXw/8AB09xqh03U5PF2lwmLMsWy9jvnt0CD5/LO8qQN236V+orPHzI3KEY45BFc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FHgbDxswBHBFeXmGCVRGqWlj8vv2sPglp3xZ/ag8NfEPwZqFzoereLPAl7faZqumsEn+2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G24jaJ2R45AQV44rq/wDgj74n1PU/gh4n8LeIjbtqunanvuDbr5cZ+YxgrFn5AQM4/Kvsj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P/Avjq7uHtJ/Bt1czKqoPLuLa/gNvcW7DjaCMMpXuOlfCH/BPrwT4q+BX7VnxC+Efi7TZ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2DuuIbu2VtySQOPlkUA4IByp4Iriy6dWjW9nL4WCi/Zu/Q/Yto/l5qE9OnPSrbN83TGap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lfSuoZOLRWuru3tSLhwPkwa+B9G+MfjSx/bX+IngjU4tN1Kxm0a0ksLbUdPtruMwwESb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6D0r7K1iRhalUbHfFfmR8W9ePgX9tLwL4rghLy6zYT6a4RdzSAqyhcdz8i4FePmknym9Gz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Cb9kD4j/AGnxj40+HGha5feJdNs31SC9hMtpPPYRObXdb58v9yxOzCjGa/N7/gnr8WG+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r3kR6r4QnPlpBEIUOn3Lt5apGoCqIHBiwB0xU8/7SF3ot99ju4ZbKWIcRXCtG2Ogwpxx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Wm/tfanc6Dp72Gk+IWvbEw5DKGlAuI2GOimRDt9M4rx8uxzp1FDoz0J4eLot9UfqtdNJp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1s6yA+mw5/pX6LT3MN0kd7CcrOiyj6OoIr89rlPtCNE4+9xivtLwBPJqnw90e74JEHknH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6Wuup5VPsdQXDVD95qmWzm6AVdisHXl65jbkZli1BbdVtIlTpWn9mYcYp32ZW+WldbFx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ovI3GtY24Hy1nuPJbimWQPGIuagacLwOKdKxbg1QZS3SgCRyW4p0a4+9SxgenSrBYLwtA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VQkulDUy4kOzbWWSTQROViw14c1E98zJxVJlc5C1CitmtPdMiYzyE80ec1M2HPNTxWrP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yseK0bNWdqktdOboRXSWtjDBgtUSt0NFDuT2lmu33reihRRn0/CqKugGRimfbUQYWhQ0u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R0rDlCk544pr3/y8VnG6yc9KiUUBpIo21AUUN81UZL4Rj5azpL12PFZ+zA0ppVU7RUPnL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5qPLelL2bFKGp/9H4Z1H9ki61C10OeHwvaXQlsTPI9hdAOflHUMqnI9M18/8AiT9knQr3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tDcxzSNFeW3nxgAdUOJNy84r9z5vgVo+h4htvCT2UkOktK0+l3RULkfeKq6+nZa4PQvA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9Cmt31q40idydSjSaNG+T5UGxDj/gdfotXLWj4rDZi0fz1R/skrp8NjqXw91BIbq+uHVDp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57RttHT+5WRceH/2m/AwEMWv6lJbyTtFi/ii1FSy8feKrL27Gv3y0r4QX+tWHgqK4tNB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o/0ZuF/5aFt4yN3YjmuDm+EHhz+z9DGp+GdV0kT307NdWP7+AqN/CrGX6Y5/d1x1cvVj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fjj8ZbCI2nirQtD1mEzeR5AjltZDj1Eg2c47niup8J/tL+G/BtzDrtloviPwPf2soMdzo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/Fm0kTLL2+U1+ov/AApbwp4k/s200DXtPR5tTnLWmqRBX2qW5IHlNyPbrXlGtfscf2nB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3LdatJDHLYXITfsJwFRtpzgcZauCeWyZt/aMTqvhF/wAFhvj94bU6X4R/aBm1JL29hvrmz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XEG0oXa6jSfqq5CuM4FfpToH/BZD4s+MtH1CL4+/DLwh4+stV1W21O5u7Cd7N/8ARvLGx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g/jHU1+DviT9lbSjamPXLa8to7jUJIMXtt5sfy8csUbnjnDV4iv7Il9aXH23wPcR2oe8N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tGyP9lWZMf8Brknlr22OulmC2uf1d6N/wVC/YX8UT+K013wV43+H/APbmu2N7b6hpjF7e3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WlwdgRlYgCJgcgjHSvs3QP23/gF8Sz4kh+Bn7Sml3Z1XxHpsdtpviiGISTQExjzD58dp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zziv4gDpn7TPg+NINI1rUJY4rg2wiv7eLUYW2f7S+XJkVFH8a/izBIy+MdA0jU03mJWX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gGemN1RUwsktDSLiz/QM8YeDfF/ieHxLrviv4d+FPF9vc+M7COLUvD12ba7kx5fKZXIxn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n9T1Pw/4T1XxPryeJfiB8PGn8dWtvt1GF9T05PLjjyCGW6XaPUSg9Oo6fwz/AA1/axk+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xZ8PTBMskUmjXE0lqZlORJ/oT7MqehaE1+mXwV/4LL/tV+FpE0/wf8UtN8WJ/a39rGLx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Asf9DuO2GXP0rD2colOCex/T23iLxZ8RhPb6Nrfw++K1te+PY0S3uovsN4xiwfm2G4XA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/DN3puq2IXwL4p8ByXvjySSS98OagdSsESEHcPIgkPf7pNtjr9K/Ejwj/wAFZbjU5LOT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4sWHxK/iC51fQJI4JR5gO+2hhuVJ4OCp+0dBjivrX4Kf8FI/2HLnxL4S0218X+L/hOE8RX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YmNnBbyxnyf3sou7X5jhSR07ipjUto0KVOyufo58N/izqPiT/AIRpLT4g6VPfP4w1OU6d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8ncnLx+SSduMHy+49MV1vhrwLda5YeGE8cfDaHUba9n1iee58N30TtMOqt5b+Q/yn7oBP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oR/HLTvA0Hwz+JHgP4iWD3+s3UmmaokP23G5tu+SKQjcw5/49V6j046vwL4f/s/RvBc+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8zTdVvVvPC+pg/KDwxjV4W5yDtCnjjHarp1+zsRKmvtHDR+D/AIMaPZaJH/wkeueD5ToF/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VWjc8B8KmDjDAMw/Hitf/hGPiXf6A9x4G1bQvF9rB4YF/JGtwqsEYtiJRz84Azz7Ve1X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2mab8Qp9BvYfBl4fs3jLSSUO52xEMraE7sfe8x+AOO1aup+AI/Gnhm+1HVfCfhDxbJ/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P3S2MwMjMdyjAw5PT976c16tHOay+0cM8DQ/lPH9e8PeJdDk1Cfxz8OdS0xre1sXluNJdZ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xiYSM7vTGQ3FC+KPDk+uXOmweKn0+6lv4FNrrEfzDYnyqysFfPHA3civbNbsLTwbN4kuLm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BocD290f7QsgEMTH94yXXA6DDjpwMcVleMNe8S/EXxXq48JeMfBXidZvGenLHaahE1her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ZMjC7eIV6e+K9Cln1W6TSOKWV0lszz/SNO1R7ywlSz0/WQ+pXkplsJzbykYPAU8AL/D83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fQ4kvjqWkltIujieHz4zu4ADKG4P4V6b/Yk97rOgy+PfhPdkap4o1V5L/wAMXUN7/o0Q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CBgpGE6D8K82Pir4Mtp+m2+meOr/AMKzahomqTND4gjkhCC3bMaJ9qRc7hkHDnpxivRj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jeWVFsZ88PhzXbN7O3j0+8mh06zjj8phBIXLDPIwQ3atuCK9stRnTTrvVdK26tGm1sXcQ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Ix2PStTWfBnxCv8AT5vE2oaLpHi6zTTNL1R5bCRI3SCR9qovUtIcc7SOK5HWFsPA3iCQ+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CXtdY2zSIpuLaOWWHMSZAmQsysMfL0r0cHmlGb0ZnUw04K7RQs1udYjiklTQNbQLqEmLlD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+YfTgVm3WmXOnaTco1lrOjJJpdipawl+22+S+eVG8hD2GOOnFUoNTttd0G3t/DeraNrij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gRSq7Nyuefm/4CMV0k2haj4de7mfRNV0tYI9Mjc6Rci6jOTknyhkn2xHXpKWl0cPL3NWy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eS80vVnbV1IivoPs0+FgA+Y4+XOP7vWue1DR7nTbKee2i1TRreXTrv95YSC7tyWk7Id21e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p/ijVpNIsdY0+7kfVLhzZ6vatFcERRbclsKe3IEfFM0/Q7620pZLDTL21lOlO6/2XciW3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GB24SlKVh+zZbvbJri5gW7utO1XzrvTQUvIPskrLEuPlA4GOjHFRQLfWltLbQ2epaesk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NuDuK4EfOF5wflHFeg6pYQavqZF5qkEkX2m3kWHULcK5ZU6M4xgdiNtYv/COxrqEUun6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yWFxlGG8D/VcAflyKXtEHs2eYxWF7qUK2f2rSNY8saZbPDdwtazbY+CoIHAHc4rrdH0rU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06/sQ8t8V+xTi6h2jj5UJJCjv8tdW90hvntX1BRmW2Bj1K2wcIMDLgKAo+lZ8NveRjYunB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lyDnB67GxgY6DuKn2jFKNjm47u11MLaXE1pqTKtisgu4DbT7V/u8cBf4uOlc3c6JK+qS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F9tCG0lEqBTxwj5+Ud+Olej3up3VvutJryS1Aa141K3zkAd2UKMdvpXnFzaSQagJjZ7o5I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fZj5h82wkfKPT9K1JPmL4xxR3/wAYvgPot5JFdyS/EOCTZMhtnKQaRLgNxgL7/jX2Jpz3d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/ZTCG4dms5FubfbvwMqc4X3AFfIXxZupL/wDbB+BvhT7Q6xaLNrHiu7a+TJht7ex+wwsV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ng19lTeHrOWyM1tbRTl7aRTJp1x5W4Fhyw+UZ9BSirGkpe7E5XW2tru8gN3Hp18r38ce6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BnlscfpXI6xbT2iP5Y1SwSe2tzmApeQ483PT5iF9AMV6Zfb1doNQu54oxcHcmrWqyrxDg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PauMOitbndYWiFFjszu0q6+YDzO0cmBuPoOBW3tEKLSPmnxppun+ITdTXf9lam+L07ZQ1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4P8AdXArwLxB4S8QaVdtLaTazouy8iyreVqtrgWpx/ecnHoRgV9t+MJG/sW5gnlFvJEl7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m7Lj5VdQoz7jIFeaXfh7zbn+09G0qTZ9p3LP4dvVcBktucQyYAB/3T6VzVDaE0fkn4n8K2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nbSby42WSt5JawuMmViVwf4/U9BX5+/H3wFqcFzZLuvrJIo5Jts+2eADzivysuSV981+4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XubTR9TurRvMt9OU2+vWJiY5ZiVE6hQigdTtOa+L/AIgfAjRI7K91x7O5gubSG2bSLfRro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y3MsqkFURFwEiIyx5FfP5lSbT5T0MNPlsz8eNR8Of2dbTTWdsl1dSiZjNaP5ZhXjorY5/y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9pZ7tfuzDH2qLLf6vn5l/wD11+nvjz4aQaxJdot5prGU3f7q+hazuAoKj7w43eg2jFeX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9ltbG8t1hujDi2dbuL5YATjGSeOenSvDeEna9jvjV1Pi7TJvEtvIosr69typUp9lunwPl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6rxD+098QvhZ4WGoa1Y2/iOOBUwk4aC5bd/00X5SR2JWvdbT4KrqtwqiS2kZBEFRgbabJX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4g/Y6ufij8P8AxrYzC+S50Twrea/bKGBieTT9jBCy/wAJVjxwTivNqUofaR6MWyDx7+1x4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ljq9vd6rq9lFOljpKtqssckoBELiAjMo6FTjBqh4Q1T9o39q3xb/AMKV+HfhiJtXvF2/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3jRgpmvCxQWqZ4UMxZjwAelfXPwovLXwVZeE/2cv2CPC/hy1+Jms6Dp8uqeLrNNp0GGZQ0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7ps4ADHn5Quen7Ifsyfs9/Dn9nTwTL4W8OC7ku9aMF3rWsa7Zpfvql6s5DyySqNyJn7ib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7MJlMaluXYyrYx01eSPi/9lD/AIJu/tp/DHxLpXjL4lfHvU/CsOlyi6h0fwatxc2ToJDDk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p5ZzjFfs6+keKtYttPuta8Uan4u1eyht7VNSOoC01HyVuwwVotqROMjIDA49a4zwR4Oj0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RMMkIb+w7xojIwu2O77PKQnQ4CgdhXo8QvL94X1eZBvVVaHWbIocLcNwtxFjB9WwfSvp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70FqePi8XKrvsR+Xr4vEsvGt7Hq1pIgh8nxHpkcyhDds7p5sYKFfUkewr5+8WfsIfsxfEV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9iqNg87wxdCKOJZJn3slr91S3ZQn1r6w0mPyTHa2UNykUflb/AOzrlbmHaZ2x+7kBOPTA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PbnUWspZS8XlxvE9lcAiRukg+UnHU8D2p18JTn8aOK3u8vQ/JHWv+CZtrPrL2vw3+IiAk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XR5N2VM0e0EKF6hO9eH+JP2Ov2nvANrFfXvhhtStSI2SXSZUvQRKCyfJH8/IUnpxiv3p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dRWXnW6t5yrdwouJMMMDeBntXn9pappz29v4LaGWeG5hbOj3n2eUFYJM/uZTtz/eH5V5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Q4sRgYzVkfzrz6oljO2kasGsZ0YB4LlWhkXI6FXAI9qwdbQT2mYQGUK/T/dNf0k+P9NHiX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S2ublbeSNhr+nKzc2wUfv1X8sCvlf4h/sd/APxol1cHwTJZt+9UXfhu9LRqf3SLmINlQA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w1MlmvhZ58cqnF3R/Nx+zHatqHwc1SDgiLWlP/kF/8K99t9LVJvkXB9elfopd/wDBLXwf4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fs1eNpreK51AS/wBn+LFDziUMYdguokhCrzu+aPjpmvnnW/2V/wBpzwHEt3r/AISuNUsQ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7GGLKvCfPg7CcY6V5kMDVpRtJHfnCU580Dy7VdKb+x4yQrlQBn0+leUalp0gfgFT2z0xXu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x2urpJYT/LmK5jaFuemA4HGOlcReixusq2GJ4DLmlFW0PEjBo+Tvi7bOPh5rs86YdY4Tx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/4I5aoR4+0DSxjC+JZ5G3ZGFa3IxuH3RXwH8fFgtvhZ4jMXQR22VH/XUV9l/8EjbibRPiz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rkYWNSNzZQq21P4uuAKKCf1iJ9tksf8AZJn9Xdy2YpSRtiPBSQLcx8DsfvVy7WcZ1GJN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Zy9PmxnyZxtx7Ve1K6uob15ooreeTqIJQ1nOnp84yh/SmteXt0y3D2c9s6JhxcItwuA39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6EcZVa81LS7t31I20+ThTcRPZS5GOPNiyo+uBiqjz2uq2ClodsJH/AC8BLqL/AIDJH8/H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vbyKzJnMVtKA2MDP7qb+VYAGn287tJHBbsTuUSRyWMuOf41/dk++BQBFLZ+dF5OmSyLv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+Lgwz/Mo9hUNq8dpi2QJBIjYKKxtz/DyiPlCc0zUEF2sUpWUbJRmS5RZ4yNx6TwYI9s1Hp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myyyI5JHlyJdxqRs4MMuHGPQEe1L0AqG1E975l5bhZnf5XniMDYCof+Pi3PtwSMVLfSXUp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cJFjvo+38S7ZkzjAo03zNOvJZ40ti5IzHC8llN90AkJLuiP0zWpqkYCvqt1CYfKU+Y88W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8pHHpSXMgJFka1MlrZ75C6g+XE+/YeePIn5A9AOlUrG+TT9UuVjAhBAbYS9qSwLdnBjP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LZO2HuVcbkcbLuLHzY4XEgH48VhySbZ5LeEM8Ui8xwyjGfmyBDOP0FdENgOhm1CGG7GpX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Djgj/AFsGYz9SMVrwxyasDLH9zG8F1SfaB282LDDpxxXFxtDayyRRMkDS7vky9hIwOeNr5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1+SpWeVfI2ZXdLEyMPvY23Fudp/Ff0qgOnME+xdv75RjgbZxj2Vtsg+lVWmldBGhGVGN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ZsH8AadZxXWpWDptZ9hLCSTy7pGGT0eLbIuPfpV+ON7tBkly2ABEVuFXb0yjBZB+BoAqvb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J2ZHlloe3TY4KH6VEY/IaP7VsWUniTY1vu64yV3Rk/kKS3/ta2KGJvtO3horeQJnp/wAsL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NQT6tY7hGPMsrt2w8cu61bHbhgYmBHYGgDb5ZzPK4iYHO4/uzn/rpFlPzFUJ1jZEfBI6E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j/eWolkeyk85gYg/SQ/uj1/56J+7P4iq17NLZy/amQQ7huEzrtLHjjzoML+a0ETZfudj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u4foecPHhhx6inW9w91OVP73ChuSJRnHGPuyKfaorhZL2RZjEq85L4Eq8ekkJDL+IpFQ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6NxKOnoNsi1MpWMjUQpeWQgjwxbjDDzcY9FO2Rce1ItydqWksPmpg4/5aLx2KPtlX8Cajt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+c0R9d/1wjYkH4HihZN7G1mJlZVygHzFT6GOTDY9NpolKxr7RGbcz3U1s2nqTh84X75TA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vx//AG3YEtfj14ihjJIuNK0qfPzH/llt/i57V+v+ptcW0RXyzcpsx5fy5DY6GKXDY/3Gr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VsfjfIcMPP8L6e4ADIMozKRhuRj0rw89V6Oh5mYRvG58z+dGumqrD+A9OO1eXQotz4dlST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Suut7+RfD3nMRlQefpXHWBH9kXanjLq236nFfJyVzyaGjE8HSZtvCV3/z8aNHn38uV0/p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JGwMLcKcHn+L9K848Is1p4c8HndvZYbuH6LHctgfrXb6g/wDoGoxjjbOrYHX7w/lXPFWR1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cfqGo/wBnLqd2VDC1vIJwP92ZR+ma9S+IlrHaJOyY/wBbKeBjncrf1rxTxAFfT/ESlxHl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/hXu/xLAGnSMhB3rkH/tlGf161lL+JFHrYRJ4Kr5WPL9d0azuIr+aSJWCyRdenzBc/pXzD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D4ea/qkMYR7WBGV17LJhcejDnoRivq/U2L2+qRIeTBBJ/wCOrXjn7Q2nre/CPxbbY+/pE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6mvQdBdDxsFipwmrHmvwc8Ctq37N3w31DTfJje0sLyzO6LYS0N24XEsRjkQheBg4x2rqm1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0t7E97bJwFfN0gA7CWMJOhH+0jiuu/ZFeLVv2UfBsrkM8OoX0J/4Ed/8AWvWINItp7fec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OP8AIrhjhIzWh9Ric+nTnyTV0fI3xQ1KP4y+DU8H61d3+mQ2couIDbN9vhVtuMmJtsyg9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/APgjFfy2nhm68PQv5sL6Pd+dIuVzJbXoGSpU4wD909K/O34laHa3eh3l7dxJK1sJCrkf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D6Gvsf8A4JJQiP46eJrNZ5w8D6rHHGJH8mNJFhmDeUCBuYknd1xXdkuE9jiY+Z1rEUqmH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fZXVvHbtFeFoBnhidsf4/ej/9BrQnPnwrcTusoxgEAFAPbOU/JhWaYWnv4oosNlcBsbnb1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s9tK06S3M2ky+SuWzPauDu28fej4IBGCGjPIxX35wG5FHKPLFwpUj7oHUjtgnn8mqQxB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c4+g2t+hqjFcavcuHSZZoYgBtdQGP1eP5T/wKNTVm2mFuzSSowjbk9lHtuG6P+X4UAQB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lHJUY/UAfzQViu8Vmyy44Iyq8YXt3yn5Fa2pTI0ZZ1LqwwhPAGO/Jx+T1Smhv7m3VLY4k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fo3/oQoA8q+J0JuvDFzYTE5aF1/2yCpxt3en+yx+lenf8E/8AUZ7v4WX0E0yyTQpZsR8gU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PuBnknNcR40tJptOe2jUrlXEgQ/MSVx2Ax+KVof8E/xc3On6lpDTTBILGIbsEIPLmII++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A9hXzOfRTserlst0fWH7QGjReKf2fPiP4eu4sre+GdSRkXgkiEsp7HIK8ZH41/DV8VfDGn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e1rxFEtxCbh7CdXXIeG7hw6seuPx+lf376np1tqXhvVPDMarN/aGnXVqBuGP3kDrknp+Hy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cJP8AhH/B/gTU5ARLo3iG2hJHby28lvw+WvmpSdtNjprzcZJHmXi39jXw1HpKWPw01i50F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4/wBOsVZOBhJP3sa4GPkbjtXS/AT/AIKJ/wDBR79ku51vwjZ6pJ4r0rwldW9vcaJOkmt2J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OftEEQ6fu5AR2FfaWs6bbpqV5CEzsmkx9NxP8q+afDmmRx/tMeMdMgXy2vPD9tcqVJUs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Crp4udP4XY4aOJdnzq9j9dv2cv+DgX9kn4yNaaH8cNEufh9rLEJJcWTNfWKv3LwHbewL9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w1+IngT4zeHz4k+Cuv6V4x0ojLTaTcR3Hl9/niX5429mjUiv40fjR+z58OviNpF0fFGi21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29+F8u7hlAyjrLHtY4I/izXyz8PPhl8WPDfw38OfGT4BeJpdD1+PTwZ1zJC7T2kjI8kN1b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dr7lr18Fm8Iq1RXOarThUXPF2P7x/F0R1iOW3LtHJKjIUAxgONv8An5iPauI/YrlmvfD+o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skQGSHK+TM6ElfmI6eg/Cv5Z/gd/wXa/a3+F+q6Z4D/aY0RfH0DtiOSVEj1GQYztj1CEK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+8K/ot/YC8dQeLNZt0W1uLCDVNHmv4bW5x9ogSdxMIpCOC0ZbkqAp6itsfjaN06C3O3CR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n60k9j4gvBerhxJ9A3Hv+nJ+lVVlgaZXQbcdAOD/TH/jtdd4t0bUY9Rlnv2Dthf3oUlMHo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rz6a2QtL5ZXYg+76H14/TG2vYpSTijzqkbSZoGWV5/s04Hznhc9vpj+QP1rPvAsbj7QrJt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2/H8KtWl3Nc6aBGiupIzkcvj0z0/WkvIpCu6IKIyflD5YJ7df/Zh9K2jHZC52ZkmjYBnt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0Prx/htr5q+LUjQ6zp9+sYwhLb+NgOBwyn8PWvqC7knRUjit/3WPn28/jgcgfh+NfO3xa8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yiZQSpx8vdf/ANefpXJmP8NnVhJ2eh9e+L55b+006WbCrlGJzgtvQY/+tyB7VxH2Zt5AO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4/p+db9451P4YaZeyKw8m2gbLD+6Mdccf+OiuTj+2vbRTWZRww6N1PsMDj8m+tVl38JEYl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XNhKPJXcBxg9x+Hf8/rVyHWLZ41kCsmT8wPr7dj+tZJNzC3lT4DHGQeRj0GOP1/ClWGI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JX69P6fSu45i3qJV1aaZN6/7X6fjXhHwTS3tv2itXsCGCX0B4BIODHyfwKjjPPpXuVy2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BPHvj2/KvnPQbwaD+1doc920cdteWwAbI+Y/MjDGOOXGeenavKzP4UduDlZ2PtrWrC+j0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KIcg8ZQfTg8egFcE2XiCMpBbow6A+9ez31n9o0y50yWXGQRu6Y9FPSvFItqw7o/ucg/UcV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8crSRDtTftA2sOCF9qerhfw+U/wCFQRyK0pywGeGX1PrV9WXA3cjGP8D/APqr0nGxwnF+M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dG6G5tZ4h/wKJgBXJfso6lN4j/ZZ0G4kP76K08hsk/8ALE+Wc+n+r6CvTJ4QbhZPveXj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ev2ELa80n4beJ/AN3Irf2Rrep2iAjn5bhpBn22ygDpXnYmyqJnan7tj6XEMKxCQkDPf1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ZYlbCPwrjpx0qjEQ8W1eB6emKikunEf2U52dQPQf59q9PnZxGTcmeF+oyvcd/avlP4wXL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pQDfDrb2G1uOL2DGASO+05HSvrGaKKRgWO3jn0yOh/8ArV8kftXobDwDp3iZCvmaHr2m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m8t/0esMYuamb0HrY+zfGunXmla5JL4XitfsM0XmJZKvkOr5yzI/3Pm9CAPeuMs/FGkajc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3X/j2uQI5OPTPyuPQqSK9X8ULFPDYalAVwUCj8RxXnms6ZYX8a6dqtst3bSHd5cgBUHv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w1ROmmjOcbOxCVdbmSPBRm549fpXy3+1nG8fwe1HWPvTafJa3Sgcf6u4jBP4Kxr3iTQfE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FboXMUDsXs792dSnZILgZkiK/7YkU9PlFec/Ge3Xxh8Mtd0y7t3tJ5tNuVML45ZYyw8txl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4r4bFUGudH2RqGpyaj8LbS/0xyZBZwyBl+XO0DkY7Y6V+e37Q37NHw1/aD8IHw74st5rOQ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6aVhuIbu2cSRSEY2SDPUMPmHGRX2V+zrqJ8Xfs5eGNWlUkS6agbHXIXH9KydR0gvGGi5C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8rBUYzg4zRvXnZ6H4bftwfs2fFae88LeO/CWly6/a6VcXcV/LYx5ltra6hA86W3zv2bx82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7+ypr2n2H7R9/pUuJBqOlPasvT96mOGHUdK/rXuNFXzUvLUnco6jh1+ntXyh8Tf2XPg14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FbVtEhtPE2lbvK1WzH2a4kV127J9mEnXn/lopYdiK8/F5Nyy56YYJxWh8Vf8ABSzw1oPxA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+JvimwS7tdM8Sf2Be78/Lb38bQFVdcMvMYwQQQcYr4XXV/jl8BvGms/BbQmm+IGh3ejyz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qQA+TLGl4w23Hlxn92JvmONu+v0r/ap03U/H/wDwRw8QS6HazXd74F8SW2sxw26NJIn2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tVGYnHQD2r5i+KiWA/aF+FnxF0lhJZeIbW6052X7v+kwLPH+Z4ryp3uXi6tpK+x+ab6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a03wd4dkkl1TwvdahayWV5Ebe+jjlKyBHgb+OM537Cy8gg4r98/8AgmJ4mj8S+INC0HUWI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rSZmbjM8CFSp9/lIFfiH+0V8NvDb/ABi8baRqsPlzh9P1OxniJjntnngKNJFImGX5k55we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JK/EDVtCt/h39vlNymkeIpLG4nlP7xvtEmNznv94UQsdNJ6M9S8HTXmjz/Dq+uSSbK4ut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eMA/jEK/JPxb4eh0LVfjL4F24bQfGsd9boOgh1GNwxHoM7a/Yv40T+HtC+JfjnwBpl/BN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zW0Z/eQQzzrMu5OoGyX6EV+dv7Rvh4aJ+138RNOix5fi3whaaxEByGm0+VNxx67VNaVXc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+lv8Agk/4pudJ1vwi1yVcWeu3un46FY7lMr+GW4Ff0DfEe1K+IIrtwMyQ4/FDX8uH7BniR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bWEHGnarp2ppz0Ak2v+gFf1XfE+AXH2XUYuF3tyP7sg3DivWyL3Z6m+J96NzzCHdH83Br4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+j/FO/wBC1C4u5dPvRY3OnpOEEsEkRYOYbiFvlkjb0r7iUFUAIz/hXivxytjL4UttSU4ls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frXv49fuXboefSnyu8T+X/4mXHhP4e+OrKx1XSI/hr4jjvIm0u9uXePwj4ht1PluBKMn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iZh8w5qXVfCPivwD44m8JeOtPbS5NT0+eWxMjLJb3kcP71XsrqM+VPxj/AFZ3j+JRX6367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CPEfhXxZZQ6jFo9/eMtvPGsqFGZZ9oVgcAq7Cvzp+Ln7ON1+zP4w8A+DPAF3HrPws8ZeI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Ge6s9Mvpoy0cthMGSW13qdnyPtHcEV817WMlqelh8ZF+6yf/AIJt6rp/hn9umzuY9i/b1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CGMg98Hjn86/ppljurWZ4cdODn2r+V3w34Q1n9n79r/RdctI5tPs/MFudK1IF7yxeOZW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9fLkIL44JNf1ka6kct7NPDgrIfMU+zcj9DX0WXfwznxT966Mi1ninTAOCuMr6YrSiCspU4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iBkG0YPf8qsQiWL5XO73xzXecEp9jNurGeGdbjT2GdozE3+rb/wCJP0/KsbS9Yt7+4l024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Fx2PQoejL9K7FlDjHUfl7Vy91YWsrSRzLncAVPQgg9QR0P0oKjK4+/02GaMDGOPlNcp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TzqrNA7bWZQSpbglT2yOuK6q4GrWUh8//AEu04Kug/eIB/fUfex/eH5VnQJA/+kW7LKjH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zvQvl6nocmM5XoMYqldxZU44NWlYFVQZNKU3riugmSujzvVLcyxsF6HIr8y/21Z28Iv4H+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4hgG48fKzK3XsNoav1hn04ydBgjpXw/+3v8AB/SvGv7K/iiS/stQvxozWuqmDSUEl55d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HdImZtnVgCBziuDHYdyptFUHaSR80ftlfGn4a+IhaWPhTVYr3UvD88nntEynzLe4AKiPH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sv8AYU1pPHfxCFlZlTqGlXcF8EyA7Wy8O49dh4YdgRX5i6v8E/F1x4Pj+LHw21ay8R+E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uPMeN3igmi+/FMdu0q2CG4r9HfhzZeE/hd8af2WPin4Jj+y6V448JRxXrnaPM1BmaK4M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eBnpXzWAoc1VeR6eJqezjyH7XXPli4baeM19dfs8XkF34EvLF+Wsb5gPZZVDfzzXyLdjE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fka9E+EnxF0/wHq95BrSSCx1FYw0kfPlPHnD7P4hzggcgV9nVp3Wh49KSTPteUKDxiqzzx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7211LTotT0yeO6tpxujmiO5GHsR/LtVI+YDk15tpHYbIuFJq+rKR8tcqsnz5zWvHcKBVg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RS5w1aJdX71XJVDnFAGS8JBqq0fNaUkidqptKvWgBETHNDgLzUDy96ryzHHFBHtENnfPF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q7FGoODQWVFtJJT8la9vp8QXLdalWRVG1ad5wXn+VBFkhVsYk4AFWUWFBgjmoFkf+GnF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0FKKRZ8yNRlagkvDjbiqxnhK7UO4/7PNUpDKxyqk/pQMf9tkP0qNpmHOc0kdpO+c4X9asf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yAFBPLrcp+dIen6UvmbVw+BVgaemQMl8+pq8mnCNQEAGfSo5ktCjHZww+XJ+gpBDO6lghw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tjF8prQhhXZzwKXtAOPa3uM9sCm/Z5/b/AD+NddI9oo2ZGeOlReZaf3h+X/16PaGcoM//0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dD8LtrF1/Y2s2PlaTt8ywnlkSMjd95QzgKf93FcYktrBrNtBpnjOCaS30JwI9ZtQhG/H7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eu08CvprxboVpDpPiOexufEGjJJaJGpkBu7X5h/FLiVQOmMOKo6xBq13qOrNBq+i679j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Pj5/lAUt83vgdq/ZuRH5q2kfMmg/DjVoL/wta3vhXTtSjg0WaZ30+4EUrqQgy+4R/N3AD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L0c+ELieDxBo6uLucrMjTwbSDh48eYO/PPFfWUPgS3tNc05NR8GS272+gO/maVdBlcHa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pg1iaPYWUNx4XSHxFqXh680/S52BvrYSQfOF+UeYq7l91bpWbpKxpGa7Hznpmn+HtcPhzS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PNurwiC9C7kGJD8ysDj8q5Oy+AGhGbRG/4R0wSPqtyTc6XcPDkDfghI2A47fL2r6v0Hw7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XzIPDPib93cyNF/qZMsOQdwcBucjpXNeH/h3plknhRm8N6tpTSXV1IZdKuDIWA342qrkYH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w3Yr2h8raZ8OJdLfSItO1vULIQ6zcHy76BJkU/Ng7tqE+/wA1cFd/C+fxHNpC3thomum51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ysV3cbmUr82OPm4r7RtLaCCLw7bf8JXcWpOo3chh1W0G1Mb+rYQk5wMZqpomg6jqNno1z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V7llFpKbeaTaWyPmyAfx56Vk8PHqg9oz85Lb4G+FotS0vzfD+vaOLzVpxvtJPtELLFnO1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gBFeeyfBzRL/AFLQ7O0120mSXVLoG11S2WJgADjcy7d2f93iv1Bs9Aj0/UNCmuLLV9NP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+0xBcN8q7d3QdeKoaLbabMnh7T11KwuXOo3rm21FNmFIbBO4cE9uPwrmlgYtnUq9z8jbz9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Okj8OWlws+oXPOn3ex2EWRhQdgX1HNfOGtfsn+HtUt7CHWoL6ye6ubghb+08+DbET0fa+4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4Xh34HW+/Qmk8Mw3Aaa/Y3Wk3XltJlmI+VWQ8dvpXL6F4ImsP+Ef8jWNW0qRIdQcJdwi5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qDg45+c1j/Z6RaxL7n8+Wm/swa3p01l/wht9bwyTtO6/Yb2aykXy8/KVjYgEdvlrn5bD9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6xqM8MyySlb+GLUomC8HLYWXbx61+/ln8Jb/AFC50e5v7Lw/raRaTeyt5i+RKSN332Ib5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8ENEtrOzu7rw7rOjKmjTzebYSC4jLPyDsVpMJ2xtFcc8rW1jrp4+R+FsPxi8U2MiXvjP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7xrvS5W0+444+UTKMED0kr6t+GX/BSv4qfBxLeLwp488e+Cba3t5YIYp3m1CwghnG11Cu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UAzzxX13q3wJ8L3kIsl1ixHlaILgJqtr5T7mONi42c+5WvJ/H37H6f2dd3emaHDK1vZ2p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K8sh2HJB6c1zTyuPVaHVDGo+3vg//wAFzv2k7yym0hvEvgv4lpLoJ0OOO/t/sl0luT95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jHbpX1xbf8FXPgD4oS/X49fAiTRb670uwsI9S8KXMUu02zZaTH+iSBSOgBav5zvHn7If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NDJDNBF5WpWJBy4/ilCggD1Dc1wU37OPxD8JPNf/AA61ie3RLlYFXSr9ypyuceRKXXHFe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7pvDExmz+1nwv/wAFKf2FPF8Oo2/w7+NOr+Bp77UNK+zWfiyORolhgEYlJa7jcbUIOMTg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t38a7pdQ8O6l8PPijZXfjB2glPlxSzJFASPmi+1Lg47D04r/ADyJPGH7UegyJp921tqU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jOI+3n22QPxSufs/j3Jb6jDeeJvBVzazx5kF3ot+PNQp/EoYwS7vTBBrljhaiat0NpezZ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3a+F7rwvrGpfD/wAVeFGN3rt2134N1U3SLsf70dsshG0Z248jkdu1eW+G/iHNBpWnWkfx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CrpfjbR/II86TDKJlW3JyQBu2MOO9fx8/Cr/AIKjfFb4O3lg3g74ueLfCJs7SWCC21oX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CrcpPB+8xyQc5AOa/SH4Rf8Fqv2kzpLaVeX/gn4qaVHoa6CILmNIp1tAS2WeBjmQ5xk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nNfEhwglsf0b678LbTVNA1e/1H4d6dqiw6V4fhF/4E1ZrXAMq52xq1sz7j2O4V002s2fh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jPxZ4YSXxfastv4o04XluphgXnz/LXIBGAPOPygV+PXhr/gqz+yL4iu9Rv/ip8H9Z+H15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wtch4kjs2BmOy3e3OWUYX902e/Ir75+Fv/BRT9izx9q1vpfgH4+S+Hp73xO92tl4tt/JMV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eJESNwCAmXnNZN8qLlT2uj6s0+xn8Zy6ZFq+i+C/iHb313r9xutJVsrqTaTwYpAydxt/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tvCvhjwt4bGoX+jeNPAmoWfhmC/lntgdQs5btJNsUzmI3CbO20hB9MV3Vz/aXxMtfD3iP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WC00rX9QWfS70Wt0Asijzd8e8ZOcrhxWdHptt4XttTnht/HvgEDw1pEcqmT+17DM8rYzkz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TB6gdK7KWMnBcsZHJUwsZ7obD4Z1r+3ptL8H+P/Dfi9LK+ijittUhS0vnk1NAsrkK2B5b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+Cvi3pGn3eoeJvhxepDp8UttDe+HL6K5+0pZsRM6QqySDHJCOvPbNdxfeMdN+KfjO90q/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Pie0jgtdathpt+3kWqnJOHxjBGNg6VzUfhK88A+HXv4/CHjHQLLyNdmM3hHVW1K2hJkKKf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/LLA4rvp53iYxXUyllVHocR/wAJ74fW3tNQXWLywtb25WbZr9k0TRwtHmOSdXVGUNja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91K8J8Mpp2tW40yW7jm0y8CugMgX54ug56c1rp8W9Atba807/hZlm1/JpOgWJsvGmjtZu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sOAnUkISea6yT4T+GvHmsnWL34caH4g83xBff6d4R1JLeWeKO0LhFKmBggI3BCxGRXp4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n1csUTnX8QHTNQW31sahppnu7dNt/D5sROzkeYgKn2GelY8B0HVbFV22U7rHeSN9nkNvN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UdB6VBf6ZpGj6JYajpnxC8TeELmGwttch07xTY+fb/ahL5Sx+c0alogh7OegIauj1z4Z/H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4Ts/BvxF+yyvpga2vFsriSadBMrpu3ouAcfMw56cV2U89oNpXsc88rqroYOr3LaOD9pl1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dx/aEAKZ+Z1Hb0z0rh7HTE8SX9vHZpYam3kThWSU28sbF85YdNoAzycBRzVfWfFPiPw4t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4VjmVLp8QLqVrHb2x8m4lZ7dpcKj8djgg4xXx18avGeofH3UZv2Ufh1qh0axutON3418S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WekTSbRpOmSThPN1PUfuO6j/Rbcsx5YV7lPE05L3WcH1ad7NHY/s3TWnxj+L3jz9tG0kv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Bvg6ZY/OSbQ9EY/arzGPnW8v9/lkYBjjyMjFfXm/TpdKFm5s79fJZuSbaXJk4GR/F6Va0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PsPD/g3RZtF0nS1gsbCDQp1nt7a3ggCxxRRcjCKB2GeT1NR3mr6c+mpY6pfWs0htxsi1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CccH3rcwbT2LEMt/ochiP8Aaum5lfaMC+iwI/73zEn8elco8ml6pebtul6k2LUDy91nO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/vciu3trGOSIzaZFJCBJcFf7NuhImxY+wOfl/DNZN7DcS2iCG6jn5s/3OpW+Bg8gbkwQv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9GpadpjqZdTsoHhvCoyl7CqmTkdGYKO53VxGqQafqTf8AErOlajL9of5IZG0+ZwtvnjsP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ZzNEdQhtbqI/Z5hK+k3AdB++A+aJsfKOgwtR65PZzebb380WUklJj1e12knycD5gPyAH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HzxfafqOn+S11cazpUNwthvF5AmpWihA3dATsz0XPAr5u1PwTpWv/wCn2dpo1zKLbaH02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yGki4DEjoCSAK+0JtGvdIaC40y0u1Bax3Po915gDFGzthk6t7BcCvMNT0q01pQ2o3Fve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E20ysZidu8DGfVgOnSvMqU7nbTlofFXjrwxDp+lahpXiX7XAsq6j5aajaLewYDLgCWMHn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aX8KdFvLq+XwbY2VxA13csp0e+Ns6gWi8eU+1doPfv0r9BvEngx2s5BaW15YIba5QTaX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I3ydnHPANeQXGkabrNxdnUL3TNSmS6vAU1WxfT59wtVALOo4PHC8DPNczpaWRqfKj+Cvs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3VtLG1qNmp2XmJjyCSPOjGMeg9K4zUPAXxnXw9rln8GpBa33iTRpNB/0ApOXjvgN8RinK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5Yr7/wBP8F3FrKk9jBqemqDbOxs7lL22bFvjo24559sDitiw8OaNcz6dPdnS7t1e3yt5C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SRR19T3riqZepxszenXcXc+e/2U/gP4W/Z+8HaX4F0VbbTri6h0+91dtZsiZJ7zcRJ/pq/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0bQvSv0B8HWeqjS4V021le3ZoCZ9HvVnAU3Tf8sJMc/3VArk/BXhO/8AD9raXVodQtYB9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0OPMbHytlgPQAiu7stJ0wJBp0raVO0j26KZPM0263NcNx5i/Lv9TkDFduFoKnFRRhXqyk7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L1CBbbUvKkMeF2ajbvaS4888LImOfUjpXo+jaXqeg20Efhu5v7aLAUokovodvnZ+5LubG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WHiPTI/KuG1SGzCJhj5epW2RcNnlcttH611nh27sNSnS0s1sLmZFVybKZrOY5mK7SrYB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5pW9zBAtn5q6ZcXIkjAKB7C6b98fl4+U579K7HfHb2tvPeR3tnFvjQrLCt3AFDtz8mSFzw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0WAzteQQi4tztvYVuIuJ+fnQZwPXv0rW0u6kvmig0wxXUhZCHsLnY6/vD/wAsXxz7HpQB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PhuO3ubiF0ONPn8mRtobrFIQm/H4V57P4mtte8SWUfiCy+zTF4MDVdPO7mByP9Ii+XHp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VpDqCx6fr/wC8XEJ2apa7QTl+PNjxj29aqaX4M07+1odZ0J7uAAxbo7G8E8PyRMv+pkzg/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o2pbCaPRbyPS9+GjPFlMs4P7sc+XN2/2fyrzq80Hw8r3Gq30dm77trTyxPps5O5PvOnB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n2/2C+066NvMZI38uSdHtpQ3lj/lomOcdMVi32janp9q0GmXF5FDJvyjlNRgJzH97PzY98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P4ugub3Rd5MrQm4RW8+FdQtmi875h8vz49zzXiGjS6FIiReA4rdb+GRHk/sXUWtZ8Dzl2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sdR0A4FeweJLa1cifS1s3ulu1D/YZn06UHzRyEf5CfboK8w1WynurtpfEitMg8kA6vYpc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23OBn8a2pxsiedHM+NbPTL7SoYPiBHaX9vf2X+r8UaRvVNlsFVUu4AQhPReOOua+bNe/YY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jKU8K32hktK/2rwjqouLdV8yNRm2mJchFJwFUZNfYGq2U9n4c04eH0kTbaSCT+x9UVso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BGOuPoKytSsdJuLpdS1pbGWeIlR/bNlLptz1i4F1bfISOMHHArOeEpy3RzThdn4x/Fv8A4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4T1HRvhD8SdOR7mEP9j8S28lnOhjmfEe5AQx2JndgcnFUf2N/wBi/wDat/Zo/aAsF+Kvh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4jU6xpM4v7MhSHbzRHiaCMKQWk2jiv2p0TT9XtLCRtMt9RjtZ0G828tvrdooBl/h/1ygd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1Oy0fUIJrZ7MfZSVLafcS6bMfkjGTbz/ACFueV6H6V59HIqXMqnY68Ni50oOmtme8aT4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vI1G1iAH/ABLrtbgbQpxlJdr4xWhd6xo9rqsXmBYHI6uz2rD5u38PHpXmHiizMD3Da4g/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HAw2Ct3adAa6HRYdZtdSgSy897WaLc32a8hv7bLFcZinxIB6Yr2HRSA3dVZ7yI3Vw3mxR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oQAOkkeGHtUdrdF5QujzOIW4KW1wJV5B+9b3AyB7DtSwRWEcyyTpbRTqdp4lsZOnTvGfau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LqFuWUnCvcwrcIV9PNh+bHvWLt0A89v5BZTo6CCBt6spQSWEpO4djmJj+laKuLy1trjWI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4NwI+XBW5tjwBjr2rXv8ATbeHENrIfKJVvLikE8Z+df8AljLyB7Vz11aW2kyIlolvEWOS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nMbZqopAW7ZpsGCCeSWMR4VIXS8iUAEgFJfnqYxbLfzLcpbylTvWN3tJOAePLbMePpTI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JIfLA3LfWwfj5sFZ7f19cU2OQXUEltpjNKrZBS2uVuVHBGPKmw4+laAW7qxaLyr+YKFI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6TW/Tr3FVY3vby1me4WSaGInKqYtQiUDP3eku3+VXPMNlavG6pBKq9V32Te2Q2Y2IrLvZ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6HbLGC3m3ELBZFbaP9da/occVKilsBet7iyuLVreKcKhHMUcuD/35uRwR2wafItiYN0G20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F++MYzC9VbS/utStlOx7kfe/dmO+CrxkYbEn6ZFX7UxwRstmyht2THHIYz0GP9HnG3/vk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L5bXUqeW6MVeSWPy2I52sJ7Y4P/fOK3bLzZmjDb3GCWMm26UEZ5EiYkHTj0rBnsYbWYzy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aS4Oc/MmY/0rp4Htm/gdgF+SeRQ/Hp5sPT6kUAMiu5bmXyF/eKBn5HS5HGBjY+JF496ga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tvlD5oUbaxH/AFxuBg/8BNTPHDK7vEgYEbCx23Ax25XEgqhZGWNRYoWmRTtZA6yhTx0jl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Nm1bLbW1yC4W28xcfIGts8Z+4cxE1Dfq6R/6UdueFLgwNjAH+sizGR9RVG2n+wyKsWIt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gf885sp+ANTXjukwaIx2u7JYndbng9MruioMyhPKIlEu0sBx5hUntx+8t/wCorYOb223x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PgD/AHdkn9agubOKW281CxRlHz4K7jj/AJ6RcY9yKgFm1787J55j43/JMB7Bo9sgx7is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xHKvlpuJXAxjft/4DJtkA+hNVZ/NUCC4QybMYI+bg9vKlwcf7pqC3AuYHjtJdzfKzR588Z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+hq25adfsrKoJ4MavuBPTPlzYYfRWq5o1itCC4njK/2Tld7n5YyVXj18ubj/AL5avyd/4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2aNcuvli78K7VXaUH7m5x9057HtxX6patcReSsE5CxOdpAGzHP8AzzmGP++TX5hf8FHsj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F5DyaBfxMmwpzHOuCASQBj+6cV5GbRXstTjx1vZnwBBIreGZRjgcD2zXL6ZK4s7uFyONp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zPDr9sEcVz2mj5rsgZ/dk/rXyJ4VLczNBcweHtEDY22+p6nD/AORQ4/nXpszFrfVxjH71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Wbw8m8Y+zeI7xF+jxq3Feq7vMudUtXwThWH1AFZUrWOnNIfvE/Q8f1uNZodcgk7xSn6Yw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P4Rgu5gNzWcDFfQmAf4V4tfQibU9YgbrJBN/6DXrj3cOr/CrTtVC48/ToDj/AHFZP5Cua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rK1zYatHyOZaUSxXyqBhtNhb6kLXEfE2BtQ8D6raDpPocox64Gf6V3GnASS7HwfM0oEj6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2oaPHZE5+06VcxfmhFexsz5qlujxz9g+/a4/Zagt5D/x56+yfRXiU19P23y/aeg233A68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BFwsX7PniXRzw1jrls+3Pzbfmjz+mK+w4Rtl1Fdv/AC8xtge9cuGW9j1c3jy1Pkjy3xXa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QZyZ1AHqUNe9f8Er4pLD9pPUrl32R3t6tsd23BE2kh+/GSRXk+rWhaDWbRf77H8xjArov+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7Q0FgWKK13oUvy55MljJAx45zlcV2YT/AHmmevkmuHqfI/of13WL/wAHxJqcFv8Aanjf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0WTK8f7LjNfk38IvFXxL/YJewT4ja8uufAbxL4lubCWG6sWj1DwJqms3TSWZ8xzmfRrme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ZGBzgiv1e1+OYXkLxbhgt93734lOP8AvpK8T+J/wttfi/8As6/Ez4G6jELu38W+GtTs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d4WymU3JKqshKqQwBHSvtC1LofRktnLFI1vJ8synaVPB44+UttbH0c0JFJbyJP8wcfKV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/wBCr5D/AGEviPJ8b/2HvhN8UruW5S+1Lw3Yw3kjAgvPYA2kzODvQlmi5JUZr7Bzctbe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cIAP/Hoj/wCO0CHSWcVvhrPKyOm4oDs59wB0/wB5DWPJLqNr5ckSwyxtkSJJ8hz/ALyBk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K20I3gBSMc4A59Mkr+CsKx5Le42iFF82ORcANnIH+yeD+TmgDhPEOowzWTx3iGGRfu+Z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x7Ov0qX9gy7b/AISDUNKCJLE1veoqrg58qfdkgoBwDx85PvV3XY0k8yKGI7gn3lPzkdwyj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y/Yt1FNC/aDksAp8ua6u7RoxgH97BvBwGVsAjsqj6mvBzqk3T5ux6GXytI/Wzwd9kXVLOW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Msc/dY7ccn34wxr+E39uDwF4y8G+HfFmivpl2y6L4oup45kiZ1MUF/IxKlQf4CPpX92KQ2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s0aJxOku6IkdGB+YADjjHzJX8YXxI8P8AiPwl+2L+1BpOhajNa3mnfE03kQineNVtdQtVk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A3nkGMg9cV8VO8bcx61dQklK+wT6jYateNfWEgljuVimUgjpJGjfzNeBLNHpn7Y9go+/q3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qHgY/CvXtT8TXVu5k8d6AgTZ895bp9klA/vebDvt3/wCBJH+FeRyyfCzUf2nfD2oad8Qd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8E/h/X/9Bvbq2vI90X2W4P8Ao0+cjG16N1oeNTwr1a2se+X2nx3yfOgw6EAemVrwH9me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5AS9jqWp2oz/AAr5hYCvp250vX/DN9bWni3TbiyO5PmdcxMDgArIuUKnsQa+c/2SJS+k+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h4mnVSCOPOByP8Kx2OKN/Zyufn98a7GMatY3kafLFMw3Yx0HH8q/r/wD2DdcNr8QvAdzl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uMby9vwScDps6Zr+Sn46aZJBb3dsV2vb3p6eisa/pr/YS1+zltfhHrpcDYlgAx42Haydl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d2Z6uXO9FeR5N/wWJ8Qftgfs+ftm2X7Qn7LepXlnZT+D7OXVbSxvdkkstjK8TP8AYpw9r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/m9DXkH7PP8AwXr8Mxanp9j+1J4bES6rYRXVvrGgp9klaKUdJNPuW8lmyMMtvKCD2r9T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y1Lxd4Q1JVAe70XVrQkd9shb+vqa/CD9lTwb4K+Iv7JekeDviDpFlrljp93qVi9vewLKE2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45GCK7aOczorkiZY3Ewinzx2P6TfgZ+1D+zX+0bYrP8ABTxrpmsXM/8AzDZpBZaihx902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+zvHpX0NfR3umutlqkbRHA++NuPw6/qK/h9+L37F3g/wZ8c/CHhz4P3U+hWviOK8ijgmlk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3xyRbj5irgfdVvp0r6L8C/t2/wDBVL9iezfSfF0cfxI8EWC5ZLkNq9vDGo+8kjFL622j/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C4jjJ8tRWOb2cJRTpy36H9cfkmE4XgHqABj/OPY14b8WNNAsnuJcL8vVcjj2b+hP4V+a37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/ZO+NcNnpHxfsb74balKkcxnU/b9LkVx8shZQLiJCem+NgO5r9Ppda8D/F3wPJ4q+Eut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Klxpd3HcIFx95lQlkxjlWVfTFepUxFOpGyZpTozhJcyPYfANxFqfwT05pmMvl27oQfVH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1rnoYprRFltE3ICdwz6/575rZ+BsT33wtmspcKIppoztA+8wDfdxx+RqnbW7xBgMHAwC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VP91YWL3uQB4pbnfMjF3GCmcfL2+n6Cka0XDiBQo7Beh/D/DFJLILkBZFw6+vGPpj+lSg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6/wCf/r16RzqLZmz8LheigAg9B9P/AK3518tfEuY6P8U/CmvzssaG5MDEYPUqQR78V9YPF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4/I/5/CvmD46WPlJp2qR5Q210rALx1GM+38q87MF7lzroaS0P0lijIvzGFJQgiMeo/wA+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48qGBbgcDKnHf/8AVXrNhe5gt9UVwqz28Uin0LqCa8o1uAW+tXMSbSN+4qDjbnnp/hXN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XKktrlfNYegIqKQJGpYdehx+h+lXLdwHJck5GD/Ss6R42n2R4z7V68Y9zgIrnetsxJAI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y9Z3OkfG74q+FlB8mfUotTh9P9LgQkKemMxnrXvojZMhxnngivFvh1DLoX7VeqOqHydV0i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Lxkn35ArzMxpbM6sPPdHts8Rhumi4yrkEjqCP51DcQbsSt+n+elbHiFWg1SZ2RfnO5PY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AkcbTznsK7Y6q6OeSsyldW8YRivTH4+3FfNH7SOj23iD4NeItOuDsK23nbhzgwOsoP4ba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90jivMfiFoFvrnh3UtJj4S7tZYWHXl42UEfnTrr927FU5WZ6T4N1Y+KvhH4f8QDMhmtoy7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juOBVyRJZYFiTGF/h/wAPSvKP2Ybo6r+zVpcSMrGxXy9x/wCmZ2c9P7tentdTK3zDk8Vhg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czWVrc5uBy/Qeo9vwrm9csFvdPlsXx5UnytnGMHgfL+OK61yZ08ojI689axNYj/0fdjHv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66sbxaMTyj9gyy0c/AtNP0USWd5pd9PbSurMdwVyPnRso35Ajsa91iurK5vLnSYJUa5gY7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3Dzj0Ir5z/Yjlu9J8V/E/wRICEtNelmiBGAUmAkBHoOa+kfFWm6df6hKt/CJYo2yDyrRk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A142WvWx24tamXcoMsM4ZeDx/OuQvoRIxMmDgcZ6D2qeaLxJpMrPpbjVoeP3c7CK5Ueiy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FPvVa31HTdbEmnJ5lrcj/AJdrhfLmH/ATww91JFerKPQ5YI84/ZJ8+x8A/Ej4dorIul6zd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284dPVWHHpXmfxf8A2Wvhv8ZbrSNakW40bU9CvotRtLrTCsYEyDaVlgP7uRGHDAbT716P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JfEbwbPJhNUgstSji7/NCIWPtkx4r3U2Np5At5kwwLAFeCMdM14lHCRmrM6au5/Pj+3F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I7/FLS9Fl1bQJ9EFlfXunKZvs88E2+LzoB+8RWRj8+CoxjNfOH7APi5LTT/EumabLHONI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hv9vDDjoRjpX9QlzaXkF39rt2IcfxA4I/LtXwh+0b8E/hp4V8L+Kvjx4J8O6fpnitbJnu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42Bb7RCmIpG25xJtDe9edXyqUNYbG+HmtkfIX/BQH4B+H/GX7f8A8SvGOiTXuja1faDo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+Uwzp59s1tKOMpNGXgUPHIrKfSvzOuPH/AMUNWk8BftF/HCzGp2MljcaC2saUgD+Vd+Zbt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pL8ySw5GPlKiv3/8A2ivCms3/AMYPhR8btP0y5vNB1f4eSaFqt/Cm+KCe1uI57XztvKB1e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j1BoC3P7EPxN8JQHfc+CvEeo7EXnakFylyn5ITXnOTjuRWm+e3TQ8c/ZXv7XTvirqOj6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q6XKFuImBTdayB8EdUfqNp5Ff10rqS+KPgzofiU9LmxtJzj+8ECn+VfxpeBv+Ee0D9r3S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VreWOQxjYspuIxhmC8Z564zX9eH7L+oP4q/Zc0WGc5a2jubIgnJHkSHaCfofyr1MDV5Jq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GhgYBHQj/ACK86+Jmm/2l4A1a3/ihjEy+xiOa9EhHyYzziqWpWH2uznt3HFxC6fmtfWV4c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j89PCcGNd8W+HGAePVrW1ukRu3nQvC+PbcFr40/bZtm1b9h7QfiBpxBvPCOraNqXuv2K4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5V9k6Pmy+Iul7uPtVjc2Z+ttIsw/IA8V4p8YfB0njP9k74p/C2BCbi2i1QRgcEAYuo8Cv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rTTZ4T/wUhgF1b+Bvi5pWCcSIHXsHVLlAPrkgV+43w+15PEfw58O66W3fbdMtZN3r+6Cn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qg+Ln/BOPwP8SIWLy2drpcrsnP8AqwbaUH8hmv1f/Yq8UN42/ZR8G6rIfmgt3tHP+1A2D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6O5fw15aH1rbqCwfHPtTpbeOTCnI54xWUm6KVZYjg4APpitgXCh8MOf89K9053BlSeHbJ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rUapZaRJPFHc6i0kdrC7qjXEkY3FIgcb3C87RziunuO27gV+Z/8AwVZ+HFt4/wD2MdQv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rrmma1Y31lIYrm0lRzEZIpBgpwwBNZVZWjcuhHmkon6Kz+dat5cqlDgjBGDx/KuUvtMH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7LMepAzG/s6f1GDX4KfAT/grB8UP2edYg+Df7eEM/i7w7HFGLLxrYW5a9t4nHyfbYl4uV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1fvZ4O8Y/D/4qeCbT4k/CjXLHxN4c1ABoNQ0+USxHP8ACwHMb+qOAR6VlT96zR01IOOh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tdTjFtOeFwd0cmO6N/7KcEV0bQ+UMPXOw28UkLW0wDJnOD09vxq9F9o0+32Jvuo16J/GB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XUYGmCryAKehqSSG0u1exvRmG5RoZM/3XG0/oayopbW4UT253D0xgr7EdqvkMF6ZwP/1Un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trH4Bf2Z8H/A2ufDC8Xwv4i/4T++8AeIpXDPp2pRwTzNpbanaIQkhidY1WZQJVU9SOK5Hx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n8D/h/wDs/eLbeXQviP8AAfxneRXNlK+6K5spZhMTY3OAs4jJUlOJBGwJWv2Y+Nn7Ptv4m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hPFa6Lqup6/p3ic+bu+zvqdhPHIZcDPlvMibGI4yc4r8y/8AgpB4T/tjU/jWGtdkj3nhT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SNE+m3hjfHVZI03bT0IzxXzijOlNJo7nJVNGf0DXdzBqSxazaY8q9ijuEx/dlQMP51lt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+L4/iJ+zd4G8XxyecbjSYopHPeSDMZ/lXrrx4fntX1FLc82ULLU2fCfjfxN4BuHl8OMjR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9RJ68DlG/2lr688LeOdB8dWJuNGzFcRDM9nIR5sXvx99PRhXxDMOc0y2lubK9j1LTpXtr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649D6e3St6+FhLyMqeKa0Pv7d826jz8YANeN+Bvi/Z6yU0XxmUtbw4WO6A2wzH0cdI2Pb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3MclvIUnGxh2NeRVpSg7SOxSujRS745qvNdknisozhuM/lS/vSeh/HisxkxuM9qUOc81A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pnFBUZWJU2k8c0w9eeKZ5asc8/nxUpVVHCgYoK90B5ZPJ/Lmp9xHKxk/kKjEh6VZQoRg8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3AKv15pxSQYw+PoMU5rmBOrD8KrG65+VSfwoAmdIzjeS31PH5CnI0Q+QgfXFUjKzZ2j9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A1BIOlIJF64qgqv0bP8v5VZVVzyoP15oAmM6Lyp4qRZ0YZ2kj2FNCg+304q1FHtPAqZSsA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Lt9Nx/wAKtJBcd5FGPQf41YijLHNPkdV+Ve1YgQ/Z14V3J9+B/Kplitgd20H681A5ON1Q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QDgfkOKkz9fzrNH3f8+gooMZbn//0/iTwj8aPAdpbSad4B8Vat4ai3DfHa3NxZxsw5yY0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+otN/at+PMkV0uk+PtO8S/aYlhaPXbK0vjsA+75gWGUdeu7Nfh1E5ZwsyPGU+YEgGtCzul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KMTjcVP8AwKvoqdapD4JHz9SEZfEj+jPwz+2b4v0C+mv/ABN4Kt3hn04WQGh6nc2a5/56C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90Nj0r2Pw1+3R8NCIX1i/1zQBY6c1mkeq6Wmp25L43BZrF9wUberJn2r+Z7SPH/i/TI1XR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dy+ZkFR0XHYV3+l/tFfE/TypvJbbUBtxieIZ/NcGuyjnGLW7uc/1Gj2sf0weBfjZ+z/4yv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8K6jNZaXKH2XX9mTFiAo3faVhO/23GvXvCugWGmWvhSTTrfxDZkWtxO0+my/bYwNvG0Rt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5eLX9pz7eUs/FXhOzvotpLeVLnGO4SVSufTmuy8L/AB1+C2n3S3+lyar4RvFGQ9oZ7Yqp9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+or0I8QTT9+BzSyxW91n9L/hDV4lufCWm2Xiy2lI+2u0Oq2uxo9244Y/LknOPu96zvDHhW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enw1pOqPLfXr5tpxDM+Gc9woGO3zelfjB4G/a4+JUEMFl4F+M098sCssNpqj22oJGrDG3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3q9h0H9qz9pXQHs7rUdB8IeLbexDCPfa3GlTNu7+fYyFQef7ldVHP8PL4tDm/s2p0P0/0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l5JDrejBry7fzAPPhIw3EYXdnGMHtWZodna+Jf7HSPV9L1KS1nu2W01KEREk7h8xwSCB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Jf8FCdS8OT6WNe+HfiXS008yMZtE1e01SFTKDnZBdpFIF59c16v4S/wCCgf7NXiS/sNL8V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8dwzR+K9HmsFHmZwPtCCWGRiT26V6lDH4eekZIxqYSrFbHrei/CixWXQLlPDflCWLUJHk0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kqpXgHtjkVzuh6DJpVt4djg1zVNJQ6VfOY9RtxMock8IcJ8n1Jr0v4c3Pw58ftoX/CBpY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eS48Na1bznJyVaSISK8fBwQUz7V1qSjwle6ZY6lruoaPJDoVyEbV7JmiGT/q1kKoCCOjZ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ik1ufNsngTU9eOm6ddWGi66sWgXMyyf8ebjLFeQcgyDqMMM1yWseALfQdNZk0XWtO8rw+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nd8uSNz7Yz3HFfW1rpGo6xp63Vr/AGBrsMeimMG2YwOgY5y33vm/GsXxB4ag0yTU477SN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4Ukt2FzDhyCS2C+EPbgc+lHsxqoj5A8S6Tpl5Fqdlca/bXMo0K0g8jWLbymwGGFUMO2e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4RWEzaw9hokAW3t9PD3GjXAjRWOz+AMoJ/wCAnFfZWuvY30fiGzXxPbXUYs9OtxBq9r5c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078dK5DxT8KLH+0PE97BoNi8k15pdt5+kXBiU4VDuCLsDZ7/LwaxqYfm0KVQ+KPE/w9l0i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vVLPOuWB8nUoEuEwq5+Zgqfd9M9K43VfhGPEN8ZrjTNB8QxXHiWRQbaQWlw4CHgdMLx/f4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bi31G9Nnq+pabu8TW0LRX0C3UXyLyWICklSOzdKxrLwVc6/rdpayW3h7Wi3iC7dxEzWVw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KD1X5q41gujOilibbH5oal8EtO0eTRZEsta0J5jfszxKL+IKgGAFHmfKOjHNeMat8DfCW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32j6p/wASyaZor+3a2mGWwMHkFvTgV+v9v4VeNdG1BtF1rRYY7XUXWe1KXcZyMYUAsdvH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X4f1LRHh1LVrS4Mfhzykt9TtfLb53PypvGdw9cVE8vvsa/WT8efEX7JEcNreTQaRcApZW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jHmtgZRsHn0xxXz34x/Yr8IzXF02pxRW959tjh3anYmBx8ozmaMIVx7H3r999c+A+g2smp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IodLjU6TdkJlnXpHuAZmzjG3iqGp+ANTttalH9sXtjCPECKLfU7RZ1AWLgsQEyOxrjq5c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0P504fgL8ZvAtzHH8PvEF86SzTARW16t5E4h6ARXQchR7MKoTeNP2gtChWTxRpen6zb7N2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2H1i8yLH/AAEV+/UvwU/tfUbCTUNK0e6LTajIZLcm1ldecdAuB3UZrzHUP2eNHg0twYb7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kXMbfOfXO1fSvPrZTfdG8MbJH4m6B8dZPC95LqEnhjXtAvSvltdeHL9UHzfwbIJIJCjDr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CT/grh+0X4KjfTfCXxk1pIHNsklh4riE6GO0YNDDieLzAqEY+WXp3r2bxH+zP4c167uYIY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t1HnxmCQrsGcEDgetfOviL9jpLtIpbfRbqMNNdANayrOCEB6KT0H0rinld/I66WOVtT9RP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+Lms3lm/x3+H3gr4j2bavPrV3c20i2lxJK9uYI44lYToqqCDncOle6eBf+CpH7Fdh4Uax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z1CLRr62caa013ayXt5LvjK7GlUxKPlOY1FfzW+J/wBj3TdPtIb2zubjTbhLBZ8z2rwES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xWR/wqL496DEU0LXbm8gjeOIIk4mBDDI+WZTx7bq4XgZp6HVSxdNn9vXw7/bU+EfxV+1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8J+KYLiXw7ZrYeKrWGN5GU4lBBaIjyicP+6PWu9tfhH4b1nUYtWm+FmkXv2nVdbmXU/Au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v2RNbDaB05b0Ar+DfUfE/wAc9KdI/E3h/TtSjjWTBvLBwwCcECSNnBOPbArofAn7V/ir4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3T9e8L3yRhfP8Oak8CxrNwyrEZIydw6jZyKaws49DacYTXK2f3Tr8QNO8G+H5PC0/i/xT4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8SW3ivTP7QsSJpflVboKP3ZAAUmQmu0g0+Hxt41l1DSNB8GeMGbxPcPJd6FqLaPqAS3s1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fvDyK/km+GH/AAWb/aS8J6fH4csfie1xYAWcBsPGOmrMWj09t8MKSgREAHhjubIr7a8P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HcQ+Ifjn8JPDHi9GvdRv5bzw9d/ZrqSS+t/IVV3DIWI4bBl7cc159dtK9hxh0P271meHwl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HxI8OXA8KzfPGo1azhW4uwWdtizN5bdzuHaty6+J+kfEDxQPDUPxB8F+Mml8R2Tf2X4qs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yxsZWEmzpjPl9eor8vvBP/BSD9j+fwdc6HJrfj/4b3sGgWOlwtcia/tXvEnEk5BP2hfJ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V94eCv2kvg9+0V4qs7jQ/jF8P/GtxDrl5LZ2/iWwht7mSGKxCrIxJB+blQojAyBitoVlO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7HwN4esvh43i27+Hd74fmttCuNRjufCOqJcRmZrzyo5RCrqSVU4x5ZGP0tW7eFn1YeEd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aimjvZeLNMKbYooRcs0hKx4OeK8mm+F0+jeFZb0fDmW3Efhuzcaj4G15tsgnvhhmtWdV5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6e3r6fHG00fxZNpV/8QNW0pf7f1UpZeOdEE0bPb2WCpuI1jBI6becda2jisRD+HJnK8NB9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8TVgHiDSvCuj+K7GWG51T7R4b1VLaWNbqT7PBF5MnlBsMMkBsYNZsmq3mkbo9VtfEPhOe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bL7VGs1sgaYAxbldIwQchsbea7zw/wCEdB8V6LbX2m6B4T8SSf2PpKiXwvq50q53T3W7O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wckgY4q1qj+IPhxq9y93qHj7wZI9z4ilLanax65ZbTCsalZYw3AHyljJxxXp4biDERaUtU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+HQ8Jj13wnq1mX0TUtG1oTWc0u+C4NrPta4AJ2HjdnoOmK6LX9U1PTbkNcWmpBGluw22I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JyOMnpivUoNJ0v4g2lpod7aeCfiRCZ/Dtg6xOul6kqJEZXXZICo3Yw/7wZPauI1TwH4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E8OeNvB+pjTb++iuLL/TLFQ90IEYLAZIzFt+XkAnAr3IcR02rTVjgnlMraHhv2nQ/FWoW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axRhHK1nLloyWwDtAOep7VFdaJrWm3I0X7bfpDHbW8qw3kSXkIQzMBmRcEKMcc17tceG/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RtO+IOj61FBqAgaz12zFvMY7Gz3urEhSCxOPu8GshfgJ8RvDk1pqemeEL1kv4LBVm8P6i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3Qu3ZeyjANdEMzw83aMjmeGqR6HzbqthDqd2d9nbS7IZiz2k5tpFPmBQdhwv+6tc/YWWo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5davDayapfBV1O1S8tyDCqkM6D7w6e3UV7fr9nHpBW08SzyWU08E0sUWsWTW7mP7QEyJV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5zw1aRRT6ldzm5VZNV1TZc6PdrPEANoxsk5wo4J2/StKk19kcW1uc/pWgaXfo8enWtkzrs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3EWPunA+taVlohsZobXVJ7qJENuRFd26z27kK2BuHRcHj2r0i+0bTbkQifUbeb97u2ahb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j8vfBrIn0DV9MntL3R7W6ePzbdY20q6S4biFmK+W5yc44wMCiLujRTMfQ/DikrJpEFt8p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hYYZv4GwM/wAq6ubU30Wzhg1Vp2QtbjZqFmLmDZ5xyfMUcAdRXO6L4hgvpIrXVb+0llf7E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2LjfvyPNA/hx1Fbl1pGtWGtRXujQ38SSixRv7KvY7mNR5zknypMk56AAcVqoMiTubWhf2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KIq3ltv0m8MMnE56wSEISR0AHFeg6W9vqd9bNqhKosaMYtWsxuX9+T8kydR6t+Fchp9zp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XNs7Bdqf2pam1fJlJ2rKvfHU/hXbeGtQu4ViEFtPAI0XBs51uY8eacYXlsei1qZ8qNCPw1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kZVRopA9hdBsMszHJjk79goFY6W7PJbWt9PYyyIY966raNayt+9bn7REDke9ULzXNHnuE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MYzGLtWs5smYggOvU+9dhFFfJHCdLW9wBFuWFkvY1CyHt97HoKA5ETaBZ6nZ6HBLbpeoyq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2mdzchHy2PT2rj11uyj1KK3v10+KWQRFEmgksp2BVskMnyt06108t9aX8sYm+wzzEJhTv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nFc3NP4ohltU2atY27PFlJVh1O12eW/IZPnXnHB7UByI9Fui0+nxXltHdqmwiVRsu48mL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FcBq2k6TdLNNp7W4yGAMEr2Uozs6Rn5c8cCuijlNjbwvamykmVTl7SVrSX/VZ+4fl/xr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nkXk0qCTJP2y2S8Tov8AHHgj69qChur6hcIvk3xuY4h8yteQLdx/LKBxLF29a4TS9Uv/A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XR3IpOnXflsfml/5YzbOR6dhW40sySG405YSYyf+QXdNCT+9H/LCbj6CsC7ltp4Ijr5G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YZXBZxgXMHb39a6DHkZQ8YtoV5Z6eniu3jimigfP9o2TIgJt+AJ4h+Xp1qvYQ6vaK8+hR3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lXcd9Gp3RFf9Hn+cr/PpWuLgDTIYdBS4BdGCNpV6kyf8e/I8q456feUdBwKwtQttKNy7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yXC39rLpVxn90cCeH5Tx07AUByMwpbbQYb1J3azM3/TzDPot0ATJnmP8Adk+pP0rfiimgt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eXnZeRQ6nBt2xjBkj+ZRjjJ5ArUsdP1G2V3gj1QWytwbWeDVrU5aTbiNv3mPb8ag02TTD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gJZl52mbS5gCiE/Iw2HpwPWrjJJCSuWpdHeD7QPDNo+lecrlRY3rwspKuFzBcZjI6cDoOK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h1PxMmXSBV8zULJoMvhTkT2+V/GvXLmO6MDJeNPJAB9y6jjvUAz2aPmorSOMBnsCqqgC7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/ACzl4/Cs6te+hslY4/T7vVLo+dotxK8f/TrNFeRYweDFLh/8KtRz2Wm3aSSGCB5hjBaSw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jB9ulXdR8OaPLdJd6tDCkqc5ngMMhHOP38P/AOqtU6Pd3FqEsJZzHn7rMl7FgHg7JBu4+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+aW4s0nnSQlmXDXUQcYBXI86HnH4dKz3vb25h26erlIkPEEqXceMf88pMOBx07Cul1Gzj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ufKL2bnBHOw/Jx2rEv8AQVjUf2xF5kpHy+bFu3HDHiaE8HFWrJAZ9kbKy1CSWZYraZ4h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YwG+Qfyrob23tbyLzbu2aQdRJLCk3/kaDnjNYdrPcXeoeRpsknkrGgKR3CXIGHfjy5sMfY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4eWIQxyHGUxJYNzjkbcpUe2Aj/s+4e3zp9zNIr9YY5RJCBx/yynGfbArAgvTpN7Abuyg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b+DlCMx9eewr0eI3txYsl/bzSwgAgyKlwEwFON8fzYrn1k8i58uMko6DEcEqnbnbgGKYd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lT22wfbpAZI16SXkIYgNt6XVpzx6sKv2V+urWACs0qYT/VOl2gGF4KPiT6VCtlplldr9k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a6yWLtwMqGGYWNZlvdq2m2moXtvM8TRod0kCzqfuAfvLfDpj1rUDYW2ityz20i4jUZVJH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V/KrMU1jFdRy+X5TzKv342iYZ/6axEofxFQW13JfWxt9KlcoQCY4ZVuFB+XIMc4Dcema0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yzCqQswHCl7SVgMc7H3RH9KALzGL7TtugXIGdzgP0zj95Dhv0qGe2XVY3lEf2gIQWQbboc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xUZ0945nku1KFjuDOhiIHOMyQ5H6YrP1a3u1gDxbrhNxZiyCc7e+2SHa49uOKALsDmELaw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MN0yP+eU46fQ1HPD9mlj8hTECu3C7rYjPqDuiIrL0fVPtVtDZJI0ojYD/AFguFOcDG2UK4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7GxNuzQbh9wO0Xb/AJ5y5T9aCeRENtu+zJHdjaqYAbaYiQP7skOR+YplyJJbeSO23Sr/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jsZIcSD6kVYikENurqAGz1IaEdf70eUP8qZHbQXm6aWN2PTcFViDjjEsBBx9RSSsNKwa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80eWGOCs2w47b9sqj2q4odcRSOODyv3gR6eXMB/461VnilmgaJZRNLEP4ttxg9MAHZIBi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uFwB8uFO5f8Av1MAfyNMYl/5Ec32Cfcm9ceUCAMHr+7m+XH0NfmZ/wAFF9DttNt/h9rtt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nhkKEFUWQZGSn/fPFfpvdtNaXBhCOkYwNg+XHHeOYFCP90j0r8m/+CtfxJ0P4WfBn4de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XHie9s/tE0Txx/vLXKjcu9EHHJOFxXk5xFLDykcs8O6svZrQ+AdOO/wvK6tk7lxWTYRK9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IA/pXGeEvHtp4n8Ofa/DkJ1Cw3A/abErdW4A/wCmkJYD8RWnpmrQyXb3dkUZHyPvZPsC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9LnLVyTEUtXHTyLECg6Tq6n5Dba7CVx2E0Az/KvSLVg+uX0PTKKPqMCvLrKeT+z/ABR5i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QNxkbCrH0r0e0YnxJO2R/qwMjpjaOlRTlpoc+bq3L6HGyf8hy/A4/dSHH4V3HhAm5+Ce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sqjHby5GAFcVeKp1qU54eKQjHoFNdl8NnST4PRxoD+6e+iOfZ81hiZfCz08jX7uqvIpaHh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0xgPwyKbp7rNFpHmcK0EqH8qoeHZWW70xGzh7OQA+wJo0u5Etpo6jI+adQK9qS1PmD5m/Y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TtCUKPsl9FIP91LqQD+dfaaybNT1SLOSrKTxxkEYr4P8A2I7k6Z49+L3hqUYYC5ZR2/d3E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E8Z1PWRCeNidPXK1zYZW5ke7nKTlF+SE1K2hXUtRSU8sQQD9BXmv7DmqDQf2mdDZbl08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3w6hNAcjjkBse1ejXr/8AFRzuclXRT+SjrXzz8BLg+HP2jLC7jcR+QbpSeuGg1aObGPYS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JdzsyT4Jx8j+qLxb5v8AbxinLMPOIBJCso9AHwcfRjU3gOT7N40FjdkqJswkMOdso29Th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X/H1ssN1e4+SPzgwI4TrwOAyfoK5zwfOtr4u0+WNCivKnA+7ncOh+aP8A9Br7iUrG58Jf8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sE+HvCkqHzvDHiHxPoPBHyfY9UlIUYw2ArjBGfpX6Snejjzcl+mMZI+uNjfoa/Mz/gk/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4haSYliTSfi741gQKeR/pittbIKfxYA4r9O/IkSI5BMZORz8v053L+oqi6keV2CSztJJdz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8X1GD+amsr7KtgDHAzOpBJKsQAPcKMfmlWpizKm+P92p7Lxz65yvHYgiiWCIhGaN8Y4Dn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fRqqG5BxWolXVohGs6tj5SQBjuOhX9Fr57/Z217UrH9qWUWFvH5L31sNjOyvlkaPZGFR1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0vq9hCxN1IrFycL37Y6naR+DGvlD4fiDQf2k/wC1J32pG9hMQv8AF+9KDALJj3PJrwM5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Zn7XDUodNSTzkeIxsT8/3R2wSCVH/jtfyaftkaAvhv8A4KhftKadbfONas/DXiDj7oLQp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61/V6kt1ca/OuoISwYrhj1XPQngkf8CNfzJf8FLdOTSP+Cq+vTrGIU8S/CmzmUrwrSWM7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0r43E07Ss3d9TrxfvUvI8euNPS+05WzkSIq/mMdq+X/EPwf+HvxW1i60Xx9otpqMN5o0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t5WiymfunHTbivq7QrhZ9Es7j/ZX8xXkHhvMPiyxSdjIdmp2gP8A1wmEgH5NS5rHgZNP3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/wZ+N/wAEpXX9m3x1qmhWX3TpN0/9oaa6j+D7JdlgqnoBG6n0rsf2ffjhrHjjw/4n1r4ge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O1G1gu73QnksWvXdT5dxLby7o1I27Tlh9a+rXtwupYK/8tOn44r5g/YjaWLxx8SPDsqgl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t7plGfcA1coLluen9ZTjL2q2OB+M3gPTvF1hd32gaiqanN88drqA+yB+/yzcxMfTDc1+vP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f8PNc1Ntl1Y3UcOw87fs9yq884UAZAxgV+Z/7XemeHvDl3o2raVaNpkl/DCbj7K+yKRF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FCzRkgNtyDX3Z+xRbx6N8Ete8Hae2+08LeKtStrcF/wCBZFmQMCwH3SB0965YUpR1idGWT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kfuB/wU68Pomj+APEw3FX1S/syMAgLcQq4G4dc/5Nfz0/sPWxg8F+P/CsnDaP4tuV2+gmj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/3/BVnxXceGv2PvDnjmztmnbTfEelXGzhG2XVuyHH3QeQO30r+ej9l3xd4W8F+NfHuo6j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bfUILVY3Sa3ZE2SrIjdcnGCueK5MVzc7bOPNKEnz8q00Ov/aVW20Dx78KfFs3CWfieKJ+O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6fN0r6S1jwzB/al5agD5kmjYYx8jKyke+RxivnP8Abb1DwvqXwV0/xfot0Gn0LXNOvCvfZ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+3NV05dU1JNQh/1coySOchgDXIps+cqVbQgfi/4b+Afwz+Jv7MVvD4g0W3k1Xw9d6jZ22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GOG5YiPzEwSAp4U5Ar5w+B/gTxr8P/wBpzw94Q0LxRqmkWuoyuy3NhIbe+DRruVPNi27kb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lf7PelpH4U+Jfgxl2zaR4nvV2/wB0TRK4r5Pu5o9D/aG+HXiaUeXt1SKJnXg4c7SM9utb0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+hwmKn9Y9m3of2LfsVF9f8OavpE8TJJ9riCCRtxYSxgZJz83P1r4p+Ff/AAVD/ZD8ceKL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7jwD4g0nUrvS5odcTFk09pM0DbLyLdGuWXo4QivpX9hq+htfF/iTTrRz5qxW90uX4Bicr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1/JX+3B+zZpHg3/goHr8mkNJp/8Awk/izxHpV2iSEwtdvcNJDLJEflL7J4yDjtmvopZzL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YZXTrp9Gj+0+zgt9R0xdY0aeHULOUbkurSVJ4SDyCJIyy8iq0+nwToJoQU2/eTP8An8uPp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f23fjX+zV4k1G1+FfirVtB1vRLl7K+05cpE8sLFChibNvIGI6HB9K/df4Kf8ABf8AvvDsu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B6MdRghmt9X0r/Q5ZYphlX8iQeRMR0YRspBGK9zC5/Tn8SsebiMoq09tj+iE6dcRAsoJ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H0FeC/Gu2kufCryYX5JY2I74B9v6V0nwQ/ah/Z0/aR062uvgx4ysdRlnAf7FM62t4px90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un+NXh+U+DNSguInimWEueMDCjI/lx/Ku7FTUqXunJTg4y1R7x8Pb17/AMDaBLMA6tZq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1xx7Vj+Jxbwa/OqqCCqn04x29K5v4EapPc/C/SdQn/wCPbdJGuBgLyDznAzz2FdN41QS6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IA89h068dPauPK2uew8WnZHPPIY1Qhsjt64/+tVF2EkibXzj7pHcd+BU0lsrDaGx2/wA/5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9rGiN8xTocdv8/h7V7x55tiRkj3OMgdMfyryLUpTpXxu8J6zGPkuo57RwAcnDCRVGPp9K9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19u4/wA/hXi/xWu5NJ1fwtr0b4Fnqic8ZxKuwYPpmuDMP4ZtR3Po/wAWeVBqrwSpuUgE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gW3i8uNvlxke3+fSu38c/YjqaXHU3MfmIx7jg/n9K4+3EEi+XKcnGR/9b39ula4ZXpqxN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IhfqOce30rI1a1Y9QCDjjocf1FaL+XGPLh/LqKp3rSSRmMDqvT29q6baWMzyb9kmd/+E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00vV7uEcY+6+ePYZr29DCYijr+P8A9avB/wBmeYWPxj+JHhN2GTdw3kS9CVuIg2fzFe5y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R9K8zLlo0dGIjZjCBHzjI6f/AFqoXTRvEbdj15x3xWlPDGf3S/QVmyWANuVl+Y9V7Yr1D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dG/al8Sacp2Ralp1vPjH32UeW35ba+pfE1u0OtNMFysiBivHIHHSvkiyuH8PftT+F71SF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cZ2PnH5N0r7I8ewFfIlj4J3IffHSvBwclGtyHdWd486OKmjtWh8634K8CsPVNOsNRtRFq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Dj7h9VYYK/VSK202mIonQD6VXvUY2jD3HTjNe7JXRyRfQ+RfDtvrfg/8AbB00aHqUZGsa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cSLebd5ayKVYAeZ94gsOlfYl5FjULiNwokV8MF6AnqB/+oV8W/FmSLwz8d/hj4pD7EbU7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eE+mY8j1Nfc/ii0th4il3LtcKrB14PP0/rXl0FapKJrU1ipHJ3disq7jkEcfh/8AWryH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eBNa8PzDeL+wuLfA6/PGV4r2yeW4tZlO3erAZPQj8OhrnNWdb6FinOMg8YI7dK2rpcpnTm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Z61u/179kXwLfTuTLZILOYdSWA24P+HSvFviF+yh8L/EeneLoPDlnH4Z1DxpFKmqXNomY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PbZ2lwMZaPaSB04r0H9jS+eT4KeLPAdx/rfDuv3Sru7KspK49PlxXv8AqEaS2nnXPzle4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w0asLSR0V52Z/Jr8ev2Sv2iP2Y/Fvhbxf440VtR0PSJraCTxBpG65sNqAJunwPNtt3pIox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wXqwvPht4g0G5XYLfUBcxKpziK6iHI9iV4xXsl5A6QuYMskke1l6hkYfdZOjL2IIxXhP7L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iL4FtlWOCRLS9giTACKydEHQLkNhRwK4amX+yfMjajW5ke5gqCwHO1ip/wCAmgSKkqK2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VaWsWxttVuY0XYC5OPTPNYN2CykHjjpjFfVwleKZ5k01sfnl4vvtKsPiLBbWjq1xpPiG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pCn5fODW14V062uPid4r8K3i/Jq9nbTDjvPE9s/4ZAr4t/4KIfDnxN8Ifivqv7Uvwp1y4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7vV7Kb99pt4Dtt/NeFv9VIoC/PGRwOQat+Cf2x08KfGXT9O/aa0pvAerz2rWEF2T52kai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tb1RtQgDJilCuM18biYWbRlPDW1R57+yZ4fm8W/8ABOrxf8IZVxd+EbvXNHKsPmBtJvOi4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v+CVPitNb/Z31Lw68u59L1PzUjIxsjuV3HHtuxXhv7IRsfD/AO0f8f8A4RxyibT9S1W21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21OAxuyHoylj1HFXv+CV95/wjvjfx78NrkhGiBKxnubeYg4HbCrxXVlE7VEjovo0fshI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qVxlknQn7o+lLhdoRe1SpGXhB/unH/wBevqiRnmYixIeFxya8a/aH8Ez/ABG+AHjvwFp8Q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5S1jLKm6dFEkY3N8q8r1PA+lewGN9ph4wfxFRS29rcqbK8USQzxPDKjdGSRSjA+xU4qak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/IjpXiDRtXGj6FrUmNStYhZ6zZXSMs1tPEfKkSSJhxwc5TKlcEGuW+H/APwt79lDXNT+J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GdRtZojeaQ5+0aZqlsXKus9q/wArMvG1hhsHgg1+hH7V/wACfF/hG3bw54C8Knxl4WtrN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/EOkOJCgudHvmH70Q4w9tcZSRfl9K+OdJ/sDxCLjWPhtrlz4zsLm3ez1i0+wNa69o10I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lliYqdtzb7k9QK+Zw9drY92PvH7nf8E9/29bn9uDw5q8Hibwe3hHxJ4ahja/SGUS2NyrsU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Bh80bj5exNfojtbFfzyf8EcPElhp37QHiPw9ayrNBrNncxxyRsHjdgFlXaR9D16dK/oh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lKfNHmPKqq03FdDNmtYLh/tBzHcjgSr1+hHRh7GtGK5e2ZUv12o/CzL/qyff+6fY8VSlwm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x442VuQO2OD7YrQzKGo2ivIUZRg88V5N8U/hl4K+KHg69+HnxHsvt2karA1tMAxjl2Ng4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h2yBxXrNxDc2lxG+lkOhHzW7cL/wBv4T7Hj6VYikstU3QJlGT78Egw6H6enuOKzqRuheaP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MPgZ8Lv8AhUFtqkmradpF1I+mzToEuFtZsERTY+VmQgjeuAw5wDXudxE6/MBTLW1TT9SIX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T/hWhdt5cYkQZxjitI6DtfQ8s8KfEjwp428VeKvBGiNMup+DruK1vopUChhKgZZocfe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+ldrjPFfB3wg8I/HWH9vn4geP9R1fRNQ8NPDELzR4VMGsWlhPAojvFiyftlv58Y3sozF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cvhCGHYjkEV2UqvMjgxVJQnaOxQMAMZSQBlPUHpivVfAnxR1DwpHHpGrxnUNNBwMnM0A/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7h/CvPfJPTFQNEyytAy7WXgqRgitKsVKPLIzhVadz7r06807XNMj1nQ5kurWTo69j6MOqn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7wwPyr4s8O6/r3hC+/tLQJvKfo8ZGYpV/uuvf2PUdq+q/Afjrwx49VbdIxZamozJZyHO7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9uoryK+Gcdj0qVRM3HEQ4yB+tOEMjjaiMfwrow0cHyqoXHtirAdOorj50b8iMH7HN5XEeD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1tP909fYZrtIQmdzfhRKYt3Sl7QORHDfZ5M9Tj8qc1qV7Z+tda1ugGVNZbqofb6VXOij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N2ZGOtaTwbuTUaw7Dg1QFLyHPSpfJZBg1v2lusj4IqSe0APy/5/Sp50BhrFgdaspBzxVk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Klz7ATwWKkjNbkWmKy/KM4rKjm2DPpWrb3sjLhOKmG4GvHpBWHc2MdqxZNPXzcHgVqR39+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g4qC61LSoDie4jVvTIq3ylaWM25s0SHAqjBZtI2BViXWLGY4txJN/uRn+fSq/9p3MHC2xj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lZskuS6e0Kj5se34VB9mb+9/n86xLnX5ZW2vNbL/splsY9+BVX+2G/wCe8P8A3yf8aRjLc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7haMTF45oPugH72CfcVDeymNZ/wDSl3fIB5q4JPHXFSzxmPzFklliZpF2r1XjB54qOdpp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5lGHTGcY7jtXu86PnyhKHR5N8KPtZVyjdd3ce1DnykO4yr8wA6kD1qSaJkLn7OshMwQbDj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QCJdsyOZuM/MMgdsd6jnYDobxZJS6zjhtu08HHpV97qeWb5e2F4Pp7VSWa2fC3E6/NK/+s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qsjMyAlQwYsMofTpT9owLztFMDFcxI+RghlHSt7RPEutaXvj0jUryy5UosFw6KMegzxXL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A6Nzj8acEJG0/Mw4yBimpLqB9B6F+0R8WdEKCfXftaCXy1S7t1m+XHQldrfjmvoTwz+0Vq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ns7e7SJtkyxOyqGHUbXBB49K+EbCaRGgDXG3MozuUEcDtXsnw/dJfB8jxyRypLcvlo02j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UdNF6WPpe21T4G6xOdZu/Di2FzMMtPBCI5Mn/prblHr6K8GfG3xj4UhW2+GPxV8QaN+5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cQLEf+WfkXqyDZ/s5FfClj80SRrnC8H8O9auUICyfN9cc1hTxlSOzNHSi90fqBF+03+0Nf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Lwp41hKKkU1xpz6bdRBMY23OnOuScc5UivR7L9vrxPpttqEniL4b6xbG6hhgI8O6/HeR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1GMPzjgK4xX49wztbgS2LPb+hjZk/9BIrqrL4heN7OJFg1B3CDbiYCT+Yzx9a9WjxHiIdT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j9vk/wCCh/7PnjGbUYPFuqax4ba/ltTs8U+HHEYWAAFTdWRmjA4wWI5r2vwl47+BnxeuL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hrWhf6/BsXQ9YjgnCKp+SG3kaFx0yDt4r+f8Asvjf4gtP3eoWMF0uMExlomI/VcUX3iP4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eG03lfvNbo23HTEkW1wfcGvVo8XTv78UedVyOO0XY/pTjsr3QpLOR7zWvD6t4gklU6pbG6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gNjn1O+uW8K+Zr66NcwQ6B4lMk2pXcoRxbz4HPzH+Ef3Rmvwi+Hni/Vvh7dJd/A/4k+IP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lq0vkDIwf9Gu/Mj6dsV7dY/tLftXaPBDbtqvhXxakVrNbI2t6KkMzJN95nurFo2Z/RsV7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Q5f7HqQ2P1m07TTpugaXqI0vXtKxoF1Ofsb/AGlP3hOCEJcBeMduKxtbbRriO6sf+Ehg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2atZ+Xy8mdiEgcjPXFfCHhr9t/wAQaHYrY6z8L9Rs/wDiXiw83wz4nSZR2ZhbahHwh/55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7e/we8SafeWXizU9X0CSeO0tVi8S+H3li2wsM/6RZmRFAxydvIr0qOYYafwzOWphKsd0f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r6/1gtoem3aT3WmRCbSLoQspAQ/Kg28nr04NRQ+FpNP13/kJanaKNdlGzUIxOgaNCvL4B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2mfG/9nnxpqrSeHdZ8IXdxfapbtC+nasNNkZIkAbZFc+QVyR3717d4PMs19pV9YT6xaxy6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v4MDIGxo9+Tg/M2cV1xq03ojns49Dih4Ha9mjnIsLtEiupMkeVLn37fTFcXqPgWaPR5S1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Rc28geMhn6kDPHtxX0nHc2uyC2vXt3K2V0Sk0flvljxnI59sVmnS7e9Fyslp8lrZWaObeb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f07U5U9DT2j6o+ata8K6dcanN50iMhvIBsuYdvAQd8dPWvPrf4Q6VczxXtnapgtesTbys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w6V96a9Do9tLJDfTyW6rdRg+fFuQYUd+nSuGsvBsL2wuNP8Aslz5guQpDbDyTg9q5nhu4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fDO7GjGEXN7b+ZpMWY5I1lQ/N9B8vpXMa/8ABm01e+lLwWF9uu4FOFMDkhQe2MAV98v8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dby3dLG3jwJVlQ/P1HX5fQVm3ejW02otDJdwtuvU/wCPuEITtQdx2rJ4SPY050fmLd/s/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sN/bqIrsZtZBcR9f7pyQPWvAPGnwC0rWVurR72yVjHYRLHqVmyOcdcOuNpH05FfsTefD/A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304ysLW5YfZbgKcb+fl/+t0rL1bwmsQkhuHnt5Fk04CO7h82PGPp2rmeXqyNo1vM/AHxH+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lpiXiNLduP7JuQ/8Aq1znypD0X9a+dNf/AGO7zTZHuLaa90lhDbv++gaIlZD/AH4duBX9E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1qUzWelaTesW1HebWb7JP8o4yPlAxjgVyuofDS6s7JoWtfEGiiS30vCkJeW23OcuQMBe4G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HTSxh/O5/wAIR+0J4YnVfC2vz3cKNMoQTrKmIRkDbMucf8CqxeeN/idp1tHH498LWl+g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Fi3QggOv0AxX7t678HNF1eWTTrwadqc/2jUH/ANIg+yyH5OGJQYBP8IzXk2ofs62djpttn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D/jzmF3EAx7hsnJ7AdK555KpHXHNHa1j8qfB37Vn/AAru/F34Ym8S+FJww3SaZeyqv7lt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MNwUpj2r75+G3/BaP9pHwbeRmT4rR6pBEbuX7L4r0uMh5dRj8qaSSdFiZiyn5ew9K6/x1+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Yr4QbR9q+XUbTYwI6YIHWvn7xL+xx4anaSW20lXLmBY20yYEcrnHkyfez6Y4rkllLgtDq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p/wVO0HxDZWtr8R/g34c8QRwHSUF/wCHLkW1x5GmksecK2+bPJDcV9qeEv8AgqR+x9e2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v4X6h/Z+opFBchtRsHubyUGOMHEw2hPv5IzjqK/mK8Wfsh2umaSLhreTTCIDKHkjlhIcvt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M/Cn45+FrsJ4W8UC+VGkXy2uBKuyJN2BHMucf8CriqYOa2N1iqfU/uH0L4+/Av47anYx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+KM19q8Uafb0XTL1xY6bvJ3xZZQCMDplhS+HrW1sLS11S28IePfBrtoGmTGTQNVTVLHyL6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YViM7cAg44r+FG8u/jZoW2+8V+GLO+l2RsJWtnt3CyHjbLb7tufYiva/hV+3Z8XfhRdb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CkmIw403UjeQFbV90cfk3JYhEblVC4HauOWGrLU3nVg1of22+JPiDps/iB4NZ8eabq0LT+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oP2eXzFiSIZuUGCR0ACDGOa2tG8FRR6tpo8KeFbS4igl09BL4T8RiBC0VsZGVLeVwPf7v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wV/wWo/aKsLA6Vr/jTSfEVt5V7B9n8WaYI2P9pENOxkTGXJGM7eBX2x4P/wCCv/wz12/XW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NarLI4dpfC+prbhV+zC3EaqwhK4I8zPrwKyqNpX5QP2NXxF4s8N6HbS+JdZ8TaDMumWQk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ayRXOoZ3JJGAVjwM9815n8QPGng5tM8SeM18OeEfE9hBb+IdQ36NqB0i+Uq6QwuIJNik7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+afAv/BTH9iufUNNuH8T+PvhpNC2lxSJqUT39ii2xZp3ziUeWrbdnzfQV7LqXxe/Z++PH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Hw3+JLnT0dk1K2TTtQ8261RcICnzNKVwxBIwvatKdeVN8yB4eL+JHtE0/hrRbrUL3xN4c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glENxAlouqWyMNJErOlxBvBO/BI7KeQKp+CvBHws+JOgaQvhbxDodxdXY0+SK0uJH0m7ia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K4KkEe9Utd+Cx8DS+Kr7SPD/i/wAP6Y99rN7FceBNeW+hTyrVI9klnL5rCPn5iABg7fau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i1KDSvFni+3fy76xijsPiD4c8mZfI0s7Ua5ReBg4XCDHBrpw+c109Wc1TLKb20KCfCr4ja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Uawe2066jDLFqtsisZIY1YgZyWGEGc0//AIRm3MkT3Flp2PLtmBAlsJCS7KRjgLIGGG5wK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7Xp+p+CPCj3cF1D4aty/gPxIscuUlmmeT7HdnBbHBCrgYFer+FvHlzfeFtOS+17UbW3n+y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Xd5vn6k+P9Kjx8gxgsF56V6sOIZ81pI5JZR2Z5VDZPZ6bGGOq2lqPKykiR6laACY4PHO3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LtJbebTrfSbp5DEh8id9PuGLSHgocIWx19K+gdOl0rXFF34b0HQtTjJGG8P6x5EwP9pe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JCpjgVy/ifwhpItGi8QprWiw2bSTwQ63oovrdWgvTDEn2qH/AJZ7W+cjqQK9SGd0mcM8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otQstLh1C7a9Fs72w8u7givIjunIUKyDdhe3rWEvlWUltaaKljcTmWAs9neNYztukbjY+E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0b4daX9lgi+H2u2Oo3FlL5gTTdQksZHFnebGIt7nKbpd42jou2jxD4d8caPdyJ8R7G5k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paQLmEfZp2SYi7tM4RWZF3Y+bPFdtLH0Z6Rkc9WhKG6HaBe+Ibby7bXReohSESR6jBHcx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B29a72KztbSGB9IitpmZlXMM5t3+6Tna3y1zfhm60e9m06TRoh5zyRriwuyjBhuODBPg5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utvtQfzYrOaXyiyq2L+yOCpUn/WID+FdaknsYN2NAvPIsUWuwPGkX/PzAs0f+qP8AGn6e1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FepeaRDsEiMc2NyYyOB/yzfK4+g5qHTILltSRIrYlP4v7PvA27MByPLk56deOOldHfLAl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Q/wDH5blHA2j+NPTtVNWGedeOJF066WPxDPblmwEOq2oAKmRek0XQjvxXJ6bFJGFfSLeWJ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98soOWf8A5d5c/h7V2/izTdRS4j1Wwa7lRQqeZpkiXUf+uUjfbv8ANgdsVyNzo1kjpFqD6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C0m06X7z8b4uM89fwrcnnRzGutoc+l2qazPaSzPCHjGpWUlpID5DD/XQ8D/GtjTotQgtf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mCCbO5j1CHP7ocxTfPjHUVtx6FriWNvFpMOpwRtEFYWN7Df25/dEcRSfP/hWff2On6mEt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+RRf2sumXAYCP7rxfITxxnjvQJz7HPyR6JBqc9pKdJFyshA86KfS5mYSNyJI/3ZP6dq6r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RNR8orjrBq8H+rGcY+cL6eg4rJtNP8YLHLZwnUTByT5LwatbFRK+D5Z+cDPbrVPw9p9l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jTMMOFjn0u4RhGDgAfIfY0Cgz2S0k0xtRxFJbrImMpG0ljLjPB2t8vHpXT3TC6JWcyyMuP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x1dOnH5VAbaW6aCKeG5XDAZZY7pOuMFuoqcWelQSiKz2RSnIPls9t93Hb7tc5oVoZY94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S2nwUPPWKXjH8qfeypbRtPfMgEbjJnhaLqQOZI+PxxgVHfQSR24lvIpCvQNLCLgcZ6unz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MdHt3uYgQN1tcbTkY48qX09KAINSupLyy8yyDbVDf6qRLlOg6q3zAHFYf2G3F8WhMYmDeY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4bscr046YxVnU5YbbfHryeQoHAurYxN93p5kPGfrxSxvqCKV08yKmMjyWjuosEnHyt8wo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PexfLs3eZParMDg9DLDgjFSafotrfJnTXKnoRaXIkXt1im5/Cs0XqR3eYnh+1EDmNpLN+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pZpFldrpNzxsuTcwrMvQf8tocGp9mBHa6f4gtIIpITZT+YqkxzLLZP2/5aR7k4/nVGaX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vooFX5ZfKi1O2wNvR4sSce46V12la2E0+GOzkKPGCCsEuV/CObnpUGoPbicXKDynHIeSN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x/L2p+zsBwel60brVRc6LeRbhnEVvcbOoAINtdLx0xgfhUVjFcW0cBuYo4jGmN8sclmcd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rspPtl6B/a0bXQcsvzrDfKU5PysAHX2z0rlLLw1bLbn/AIR+7udPm3uHW3u2jQ4ZsAw3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890Bu29re6rbvJNyNu5TMkV3GRgZw0ZWXtxVixIiRLWOT5sKuyGXcvOB/qZxkD6Gsu/0+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Hyl7i3aJ8j+7JbfKfyqaIajBGtxd21xLD/C9v5eoLxjqvEqrxUgdG981owjZ44ScIR89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EqjfwW7XUt5Oxj+UKsrpnpn/ltbnp+FUYrq0uYRBb3SxyEjcisUPbjyLgY/Kq9wRpty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7GtSR/vR5j79a2i7oC1HZ22sosP+vAZTlSlyvynn+7IMYrZuIJreIRWrEJgL5Yk5YAYx5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7q5W4u2lvN0w2q4VoEn2gZ5E8G18Y9RWlb3TFkjgd54sfKm9ZWHT/AJZygN7cGqAzrS4k0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++R8xa1faCev3oyf6U2eOW6tDI6iFdxcOY+o6Y823P8xVgFbJjFMyx+cfu5a3Yd+UkBjP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s7ozyhoSvzbxFtAye0kBK8/SgChp7s0jwXuZ142tuS5AHqSNkgrRa3tbiUxQOZFIxs3Bg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aoiz+3uzRFZ1AIZWVbjcpB4DoVkWksCghForkSRYULu8xlA4wI5wDx7GgC5epHC4tRuR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gdNk25D9Aa/Mf/gp/wCFLLVvgH4a1SOBBFZeKQJf3ZjBE1syJuUM0TEkfeABr9Lb+/ks5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A8uTMHX0SYGNvoCK+Jf2+vDpn/ZN1GeCDyfsuu6bPgQ+UDlmB+6zRnHqMV5uYxfsJ27H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8z+pfs+/Du7vW1vSLN9Hvc5F5o80un3GT3L2zJux/tA1x+peB/jp4e1R7zwv42l1La27yt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gY5uIfKl6dzuNfYVjp062MrkciRB0rPl0+G5uWEsOOOv4V8HFRlpJHBhczr0n7sj5m8Eft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S6B8TNEluJvD9jFcn+w9l79sVpQmI4J9jKUzuPX5ehr3vwX+0b8JfGuuwaX4Z8SadNq90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vot7vIx5fk3YEbMMfwPg9q8G8KWNsn7R+uaawz9o0OQ8cbtqoePpXoOu/C/w54sL6X4k0y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d1Akoxj0YHH4VyKkoX5We7jcbTlyqvC+h9MX9l4g0y9+3a9Z3OlR7GTfdwOIfmUgATx7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+GYv7H4YyR6kqKstzePGI5Fk/d8YY7em4jj2r4JtfhTq3gwGD4O+Jtf8GCTG+DTNQmW0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MZYCB6BB6Vm+Gfjn+0R4Z+MGg/Dfx5c6X4j03xAZYnuxZJp16GjjcpzbnynZioUnYOtKr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1YR3VLS62Punw3cCS70Nxg4SVCB0AJ6VWsZPs9rpyPxtuJwP++a+YdO/aj8BWVtCfiX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tuBPNaLqump2O26ssyKv++gNe2eEvFHhf4hWUdx8L/EGk+J4Q5ONNvI5JAxHIMDlJVbHbb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j5+rw9VWtPVHh37MqSwftWfE7R4Rj7Ta3ZGen+oik/wDZa+ztKuM6tqjnktAhx/wEV8e/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ftp3H9ubbX/hJbO5W2jclZJTHZOrjYQMYKive9H1W4i1G4lcFVktlH5Lz/Ks6NePtJWNs2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oewX3lrroI/igTnH+zXybpko0z9ozRUs5ShF7rG8g7VPmW9vcY468449q+jrvVfO1a2dW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wMV85a8BZfF7TtTjYD/iebVJUjJutNCD8Pkroqz1i13RWQ/xJRfY/rx1qabULcXsRwZ4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6K3ba46+9eUaA/wBg+IFml38uy8iUOuQyKxHb5WP5GvQvCrtqfw98OX08gxdaLYv83AYeQ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V4/4sRdJ8V6beTNtSSeMhDkICjr2fK8+zCvuWna50yVj4w/4JRWdmvw6+N9xA4Jf44eM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diDz6Yr9SLOVYpyIictyRj7v4Da35g1+WH/BKue4tfhx8cNDvUxcaX8bvFqTRnblTO8c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5FfqSZraZW3ZiJ6Z+Xp6Zyo/A1rDYqpuakH7zzWijG4/eK9ePXGDj6rVZle4URxEhlIyAf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qMkk0MayExlAR/reh/3TyM/jS3t+bSLzZE3r2yfu/Qnp+DVRBl6xHNFA0cBaFATv2dM49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Xiq9utC+Ln2q3YRLc2B2OFG7ME8b/KVVhjv8oX34r7olu1niaS5BPGQrEc9uN2CP+AtXx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2+JmjTzAN9pj1CE9QQph34xlPTjJxXBmlvYbHXg5Wmfthexaw14xsZEv0ZFcswCuQ4DZL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PrX88/8AwVp0r+z/APgoH8CdentJLUeJPAHiTRSJCuHe2lVwRtJXGDxjH0r9/vC11ey6T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1Z9MtSrMTkjyUHG76dm/Cvxb/AOC2un/Y/id+yh4vmzvXxbrelbivJiu7EttJIz1GQOlfB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kVKDufnV4Rl8/wVCFBJCMPpjpXBJ50XimzltVAePXJ4WXHUXVqGz/AOO5ru/AS+X4ce0Zs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OP6VwOqzrY6wk/m7THqulXDADoHEkBz7HNcbdz5fKYqNdo1ri1aG7DNwS27n2INfIX7KU7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SfDBPE01/HtPcN5c6/oeK+zPEY+z3jKcfLlQe3T/61fD/AMNZW8P/APBRrxDbKpxqH2aYe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0rpS9w7OS6nHyPSP237EzeCNCvGPKRahbf8AfGJR/Kvrn9iPxA9/D8WtHsEV0bXLa4iM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h6gA8dc18/wD7XOmm9+GFjdRf8u+qSR/hNDt4/GvRv+CdCWVwPFd3H5Yur7SNCvCpG4J5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+ZivJxWc9jDh5yTaXkf0b/tEt/wALR/4JsSskYMkem6VfbHCtzbTCN/ZsA9cV/MX8fP2b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4+HKI2nQPp8Os27WbPC8d3bTvE8kZRlK7kYbgpA4HFf1H+Do38QfsB6joSn7SY9A1G2Zt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A6fd4OBX8/8Ad4/4Wv4RvWJxe6LqFoR6nEc39axqU/Z2srHdmeJnTrqcX0Py6v8A4QftV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Blp4jsfGGhalJ9lj0/wATxGZN20ukbXUQWZc7OGYMAcV7P4b/AOCifi74c3S6J+0H4W1T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kjN/YKFG0FbmAb1Tj/lonSvuf4v2cdr4R0/X4lCtZ6tYOXx0XzfKPH/A61Lj4c6H4titj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NGwkUMMZNYyUX8SOL67SqUuavH7j5d/Z6+J/gjVPGnj/xvaaxpl7onja4tryzksrlZcTrG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0IyK+TP2hozoF1oGrRkE2WpwPwcAhZARj06Vp/s7fBPwXb/F74pfDKGBbR2miv4yIUcho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qPukGuM/aM8Paj4VS98MaiGuY7VVKyI3mxkH5kOx8SRnIxxkCo+qx5tDppYOl7ZVVK3kf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2Px63eSHTU9KkjYZ2kHYsgxzyOPWvxX/AOCvGiWnh79p3xX4igj8r+yfiJp18pPB8rU9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xN+NfqR+x74tk1b4l+AfE9soWC9tYSAp6rLakDv3/D6V8wf8F2fBWua/ca1rGhacblLv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w20Aa6NxYTXNrdMQnzyhYvLbODtFLN3Lli0j7bKXFTcW+h+In/BRjS/2UvD3ibwBdeDrya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ILaTWLKzjP2ObTmxEbi6k/wBWZ/OAVVUhwwO4YIr9EPgZ4A8G+MP2cdL8B+OdMtNXstOl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SeMBJmK8OPlJDfw4xXwn+1J+zZp/iCLSfi3JHf21/dXMPiLQjc2ws7C8kuLS3jlt/t0v7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lX3MykA19m/sX67qkfw58Q+HPEjB7/TfEVwt1yG+aeGKT5SOCuc4xxXn4LFR5Ywi9Ujl4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k0fGMX7EfhS5+OXxR8CfDDULnwZceH9Osdf0CS23TxQIUYTW+GbesZbBGxsqfau6+A//A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+DWpaP8F9S1ZfEOl6zJFbW/8AaqC9ssSDGGMmy4iGOm1iM19e6XcLpX7dElox+XxD4Olj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58Cvzt+IUK6Pr3h/U34Ok61EG9lSXbx6DFejDH1IySTPloY2amoPZn9iH7Ffiy48RfDPU4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pgMAeF8yFTkA9BkcDNfQfjSPz2sILNN91L5gSJSN5C8thepC99vSvjP8AYQvLhr7xb4aBR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ABAA3IPr1r5i/4LweDviN/wAMj+HPjV8J74WGufDfxGdQE0cs1tcPbXFu0UsUM0BDI2QGU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9HhsZ7KSm1oejPDc8bbH6Zo0kKFZkKMvZu31H9KizBuzEeRyB6Cv5dfh7/wAFY/25v2dt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J/wCE08H31vDc2moa3blfNt5UV1KatZg7GwcYuI+COTX6u/AT/gq/+xh8Zzb6Z4h1ibwBq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7ZLJ2PQRajBuhI932/hX0uHzSlON72PJqYSceh+kzDexVTjPArw344291a+AZNTjkUNYXl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o3focV75BDNf2EWtaQ6X2n3ChoLq2ZZoHUjqkse5D+led/GOxtLj4XazDLHkfZJG9eUw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FWlTaRnQj76PbvEm++0PStSmVUMsStt/4DjGfwrixAAN8Z5Hpxj/CrfhPVG8RfBHQNWkA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7gfnVCN3c4Ru/A6fUVGX6U0jXFfESZmRvLUZBHpj8c06W5iZQ7A49PpQs4ceVKPu9x6V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Ndxynhfw6u7bSP2xrm04V9c8PxzRgjrJayGM/jj0r6S1WPyNUuCvCtIWA6deox2r5a1h7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iE5U3S3lgZAOR92VRn+VfXvi8NH4hmmTnfhufbj8K8rBaVZI6q0fdjI5lGJXcCMY6VE77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6en5UjTLv24yMfln+VQT7R++6Ece/+RXqnKfLPxjvW0fxv4K8UW52/ZNW2y9jiVMY/Na+/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9GflQ6vkdtwr4C/ammTS/An/CRxxnGm39ldMVHO0TKhx/33X3s97Fr3gS11i2IK3FtG4/A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2hiTujG9JI4Tb5f7xuOetRFBJGY3O3jkduKWOYquH7+vpUUjbwpBzxtxXvnCfGP7XKfYP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6DrGn3gx1A88Qn8MSZNfeWu3MV0NO1Fxn7RbJuPY/KD19q+Qv2pdHm1v4G+LLO3GZf7L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DzV/VK+gvh3rUHiv4I+FfEULeZ5trF85OTlkGa83audH/AC7N6RFnUbPyP8q5fWtOjng8m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CCOm1hgiuoiX5QFPSquoOs1o0RO3611VYpqxlDc+S/2Y9Nk0v41fFLwva39xbi6lg1BY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u/KEDBJGMgjpX1GLuyu7fETZ4AKPww9iK+bvh0s/hT9tQ6ODsg8QaApIf+N7eVk/8dDivq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xJZXsYOwlNw6rjoVIwa4cFonE2xMdUc4Ii48n7u3gY7V81eEJZ/C/7bNm0ahYde0JoCQO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75evooLqtkn+jr9tRezHbJj/Zb7rfQ4r5W+KnibS/Cfxr+HHi24c20SanNZXAm/dlBcQk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ilmC/d2HhVq0fY/jF1t/ELeX/AMtUH5jg1ytwTLCNnUGu9+IYjkNpfQ7XjYsqyJggjGQQ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Qs5xtPP0rtwc70lc557nwF/wUE8Gv4t+BfiXSHAP2vQbsByMqJLcedFn0Py8V8BftGy6F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A/GxYYr2C0uPDmqXKSKJInim2W1xuXkMrZIINfvbrtrbXVkftCLIjrhldQysp4wQQQR2x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2XPDXxH+A/iH4LeAPsvhmHVLF7azRIybO2l3ebEwiTlFWQZITpngV4mPy983NEUfiTPyr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W/stfHbwzP+y5eR6YPEsl3YxaVqUjyaekkK/aYo4JPmlgifp5YLIpwQorqv2BPife3v7dd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+H9U1OGWLU9OuCshjluQQHhlX5JYC4O1hyO4FfRf7WXh7xL4M+HXw8+IvjGELeeE/EmiPe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RaTujdRGx5+bHB5r5I8cSf8ACn/+Ck51q0by0Se3liIxho3ZXGPUYzjFeZg6nJWidNOo3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6Lki6EDHA9x+FX4X8tSvbtUtx9nF3MIlwmTsPbaeV4+lNiEG1kJGfT3r7g5QlUFd45yPyq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mK0ss0YT2qrMxZhniq5tLAfIvjrw4Lj4n22h48xNVstSstnTl0EqdO4ycV+VP7UHwr8MW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T7Z9P12y8R2mgahqFifs9y1rOxt3WR12lwDyA+RkV+u/xosk0vxDpHixWK/Zr+zchePl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FfBf7YnhG4vf2LvjD4VsBmfwLra6taH7zRqk0dwp/75Y18dXXJU0JpTtJHzd8I9B0r9mf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tI4ovM1CA3V5Eogju1nQqk5gX5VkdXUPsADEZxX9F95a/ZruS1HRGI/Wv5zP2sryyT9pz4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h8Y+GrC5Vk4zJbqv6/LX9FqX39opDqI5FxBFKPo6g17WW1ZShY3q73K726ynDcjuKWK28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edl3fL2qYYUACvTi7oyMe4kEZXd1Pb6VUuobe92NOvzx/cccMn0I/l09q8h/aq134j+D/A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8+DzQjxV4e0t9T01bhA8MslqyyPDIvHySxhkOMEZyOlfIf7I3/BTf4I/tJX1r8M/iha/8K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Uq6Nqky/YL/zVG19NvThWDdopNrDpRzK9i/ZS5ee2h+hzzvatDLqmZUVsCdR93I/5aKP/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xCSDzoCHRhwynII9qivLS60yU290jQyLyVYYOP8PccVCmnrZSfadJYRFuWjx+6f6qPun3H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/HH9mjwN8a7vTPF09zdeGvGPh87tF8UaK/wBm1XT264jlHyywk/fglDRuMgivN9D/AGnfi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h5+3HBYaX9rcQaX8QdPhMHh7U3JwsOqRLk6Tet2fm2c91r7OF/bG4W1uFMU/9xuh/wBw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0vxDpF14c120hvdPvkMdxbXMaywyoeqSRuCrKfQiuine2hnVknpPY7YaCvnww6vCwt7pO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UZDtZSDwynGOlfz6fCf9tv8AaM/YS1W9+HP7Z2mXfjL4P6f4k1bw5pXjqLa+o6T/AGdI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xR28kbqG+fywSrMBiv0VtfBHxZ/ZHYXvwFgufG3w8jlaWXwJcT/6ZpYb78vhy7kPyAdT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wKyNHufhB8Ubw/GPwc1t4p8DTeOLfxB4qW8t8S6G0+nHStQtta0mZTLbB4irGTa0W5c5x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TpWajoVhsOnFxex9p+EvEngr4meCrH4lfCvWrPxJ4d1Nd1pqWnSCW3kx1GRyjr/EjAMPS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6EpJEwdGQ7WRh0KkdDX4LfsE+EX/ZX/b/ALL4XeBtUvbTwd8QNHuvO0n7R5mn3F5FLPDH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ozHInUNjNf0F3Ntk4PUVvCrGpHmWxzTi4S5T2vwR8ZLe48rSfiA+yQ/KmoAAKewE6jof9s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GJlbIZWGVZTlSOxBHBFfAotgG2sBXo/g/wAf634KYWqqb7TScvaM2NvvCx+4fb7prlrYV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j2kfWwk49Kb5ozuNYWgeIvD3irTm1Xw7dLLDFxMj4SWFv7siHlfY9D2q6Lyw3Z80MR2TL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HUbYJYAVGbFn5qoL9gA0UErj3UIP/HsU063PG2wiGLH/AD0kyfyQGqjDuBr22jySfM44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rjFYf9u6g2Ejmx/1xgLZ/FsCnGW+lUiWO6fI/jkWIfkvNaAdENMitU3ucY9eKwtR1DTITg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/wAqzTa3BTmGBT/tl5D+vFOS2lYiIz7PaJFjrKVugB9p87At4ZZs91jOP1xSiG7iP76F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6LmunsPCS37r57SSAj+Jyf5YroBpmkaao82GJWXuwH9ag0VM89RpHwvnRr7QxNL+vAqWW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8FgH+NdHf+KLeLMEdzGG/uocn8hXJy381wpKpM4PohA/M4FBMlYzpEYyAtBGD382Rn/QcU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UscP/AFziUfqapy3MsbHKxp/vyj+S5qFJppWwCp/65xu/6nAoJNBgjZWeaWT6vgfkuKI7P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oWGf50yPT764w+JQvrlI/wBOTU6aFNIdrRx5/wBtnf8ATgVfuoB5uIkXaSqjjAUgfoKZ9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27bwzcgbQyrjoqQqBj8eatf8Izd/3z/37SloTKB//9X+efaZJEj2zxg3OQd24cZpYdSaO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8jbInOB059qrRxxwNbsFuImLMw2ncMfSmQXwaK3R7lN+92xKvH04r2D580YZruaWEKIX33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0cewqVLtoXtt8Do3nSH5cMMgHgYrGtY2dbXENvJvMjhkODx6+3pVlUgUwyCGeEqrOrI2c8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dRSrbEMAd8hAdcevY8VLDFFJ5ClVyd5O3Ax+XSsyGfyZrYfaOEhdh5qcDPv71PE2QnEMw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9fWgCxMzwr5LKyIq7h34HeshNXsLhWksrlZhGOccHd3H4VevY8q8aLIm636pzjPavNfCdo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J88LB+nK7upPoT3FTKVjSK0PW9MumM0PmSYCZYfLuzx3r3XwFJt8HQPJKjPLK7KVG1cDpx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WEi28w35GM8jpyK9p8LXv+j2WmMPlEZZZMfe56Y6VhivhNKOh6rASwLdetXPlEYbI6dKo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Wyfl+XoK4Dq5GPEik/KMCnrkDnjHXFPsdK1PV3+z6LbtcMe6j5R+PSvUNJ+ElxMm/wAR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W+GPHq3T8qCnLlR5CS5YRRgsxHQDJP0Arv9G+G/jDVj5zxCxhx9+54JH+yo5r3bSNE0HQo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B/rGG5z/AMC/wrX82eabCZZj2HJx6Vfs2c7qHAaR8LPCVoRPrCnUplwf3oxED7IK9NT7N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liiRcKiDaq49PSvL/ABV8V/h74NZbXxFqsaT8/wCjW+JrjI/h2L0/E181+JP2qfEVzG0P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7txd7ZpseojHyL+tdNODJcz7Yu7mw0m2Oo6pcRWVsnLSzsI1H5/0rw/xT+034V0vdaeCYp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UloLYfQn5n/AYr4R1/wAQeIPFdwdR8SX817cdQ07bgueyqPlX8BWYDJs+XPB7flXRToxt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wj+0HpmuIYfGHhSyvo8gcFGP4iVD09q63RPi98JrG6SbQItS8LXCK2GspZrXYOjYa2kUAH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9rHgOzkc5Iz071MdQeRtqyA/wjcORmrgrfC7FNLqfsf4L/bA+KujpFaeEfi1e3ESw+Qlr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ddoFzGHA/wCBV9F6H+218dbCOS81jw74V8SxzeUWewWbTpWERB+Z4XkRsgY5UYr+fhLmG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OR82Ae1XNP1S70WcT6Y8kBCMR5UrRZH4HHH0rspY2vF+7MxnhKT6H9Q2g/wDBRr4fuI7z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JvtAnkWya31i3UAY4BMcmMe3SvZ9C/bB/ZS8QpCv/CZ2VpdCK4bbq9jcaa+6Q5VSzIUz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nxi+JukyM8Gv3EgAXak6xzDHcYIFegWH7R/jJrVTrVjp18MHdw0B+Xjgcr09q9H+38RH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T+HQ/rN0nxN4I8XQOPC9/Z6iJYrZA2majbzYO7nKFw30GOK7KTSbix1UreySwxSX78Xltv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OentX8klj8Wvhdqjqut6M1lPkfvYUUhT1GHi2t+Ne9+B/wBoHVvDDxf8K1+IWtaF5bEp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t5c/mJ7ZrrocTxf8SFjKeSv7Mj+iy90HTNS05AtrZ3QW0mcfZpTHIhL/AMQBHPtU114f+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ULLyriyBGPNjwFz83H5V+O3h79tv9oq3tsahqOieMoPL8sHU7FFn299txaFGz7lTXvXhv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w/wCEz+Hl1Cr3EczyaJq284jGMCG7UZ+m6vRo55hp6N2OeeW1Y7I+1JPBvh7Unmh1BbG7d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5MnJOMsMHPpzWMfhO9ulxcaQ99ZiO30sf6HdGSP5j3R9wPsPWvKvD/8AwUK+AOpFbbXL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Aa1pJkRTMeFE9uWHA/ixxXt+g/Gr9n3xyVg8LeLPDt5cMdPjVbHUhay7o/vYjn2A+/pXo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aONU6kd0c9qHhy7hDT3l79o23F+c39oOyY5I7t9OK5+3+HcOsRxm502zlP+h5exuGRlHs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Gi649mLrT577y5DqTZEaXsRVxheYi33umadp32ZLO0t420+4Pl2aFceRJuUYKnIGPQ11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+YrzwDJHZtDILxMLdIq3KrOOvYgcg9687vPh0J7xdMe00y5f7RbgCPNtJgoSf90epr7m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abcRKqXpD28yyoM8gDvweprm7LQ7S91eWBp44p/9EfOoQbVY+X8ybgMhaKtBfyke3vsf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XTJXg0zU9NDWbHMDLdRPi5HJxkhB/OvNfE/w00XVNYuVubrSLm4mvL/A1Sxa2IBtxzuCk9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CLv4apqel+dptuSV01nZtPuyjZF31Kk9D6Y9Ksah4ZudN1qdb3UL5Yvt14BFf2qzKpa3A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4rzJ4FS6HVTqH5at+zNocVvbz2Wk8smmj/iW3u8bjnJMTk9ew7V5H4u/Zo8Ky7v7XgaI+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yBAbzcDDqP1r9Z4/Alvc3OEtNHu3J0sN9nmNrLnnnadoye5HQ1mz+A7+xsZGuV1CDdb3bI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Ax/u1m8uilY29u+h+Kfij9i/wzqMnmWFrbOz71/0G48v7qZ5SXgflXzz4p/Yg0+2MUkVn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9n5G5cj54Stf0P618P8ATru5Y6g2mXmZZSftUX2ZztiHHGACO3NcDd/Cq6Wa3m03Tb6K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S4xvU87CeuOg7Vx1MvRrDFPZn8zV18Dfif4KvY7fwp4rvFmkhW4jh+1bwMybP9Xcqefoe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0K4Y+LtCsvECRF2Waa28mcGP5ciWHeC3vgV+9+q+Abe5vpoLu5s/Pg02CHyda01lJxeHA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Cud1D4Fw3EuoPBpFpOLb7aC+i32MEMpBEMuPkA9K86plia0R6FPH23Pxn8F/tPeMfhrLL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JJcI8U39najI8TggFk2bjwe52819/eAf+C0P7X2gQJYQ/E221eATtcG18YadFO5lmt/sp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dutdz4u/Z70K+u10TWvt9jGJZ/MOqaeH2yG3DKvmR9z2GOnNfOuvfsfaFrTK2npp93kAg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Z/1cnHbnj2ryZ5dLodccxj1PuzwV/wAFSrvUzaXXxa+EPhzxFb2l1Ylr3w1enTbhoLGB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dm3k7+oxX2R8J/wDgpz+x9o+laVofiXVvHXwymhTSbWZryIapYZtZpJppGx5hEasykZxzX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j+xpkmgW90uX90UfynRcOhcENCQMfhXITfDT4z+GJlOheITdkKoAaVZcb/8AZnUc8etc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LGU2f2EeBfjl8BvjNZ6a+jeN/hp4y1KdbRUFyo0XUC1xqZYDchVg+0KznIwpr6M0E+J9A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4p003MDO83hjVo9Yt8Sar5ausLtI235f3a8E9a/hB1W4+MsZSXxR4b0vVlhxtaSx2Ou7j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V13w+/at8dfBjURqHgUeIvCUq7cPoupSbUKNuQCCRiNqsMhcYB7UQpTW5pyxfwn9x/iLx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RNc8QabPEQ/7jxbobWVwHfUVztuolLKePm6DsK6nw7bazFM9/4b0m8RLgXH7zwnraXS/vN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klMD5VCg9K/lF+GH/Bcj9pPwrONL1D4hWviGEGFntvF2noxxDN9o2iXaow8n3/XtX2P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4S1t4Lz4nfCbRdWnDxZ1Dwpqf2OcgXRuZCkQKqCynYB2xT5ktxODP3G1b4gaSdfa31rxL9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PF2gSQndJfjJW7iXgkL87KPauq8HXU/iOfdolhY6kkyB1fw5rkW4lr11Vhb3GOfL+RVxw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/wAFSf2QdbntNPn8d+LfAs8S2sf2TX7D7daf8fLzyKWwVZUBUbs817N8OPiv8Dfi9eaZ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y8aXsv2RXgJ/sW+jLTyuPmj2DcowWyfQVpLMEtjklhY21R9C6ppPh65t7KHxX/a/h2e5Z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+EGWSWP5ri1xtwiDAPUiq+n+H/Hl9FA/gXUtJ16CQKANM1UI/7yM/ftr4LjaE+YA9TgVW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rPaaronh7WorcS2ym48J6zHqcTeXFPM2+3dnO7HbjABrkNY8Y+ErMW+m+K7/R3cRQZt/F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ZPIw+0W46jcMHIz1NdqzOt9lnPPAwNLxzY+JrTxFHpvijw3JZW32ZpJ7y9tZrJY3VkkRV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PJBPygVU8M+Jv7YsfJs31UrG/LWN5b6lGv7xgo8h8S4xjjHvXf6Zqd3a6ReX3gu21eOM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zHqVqIxbRnIs5yzbRn5h7YFeW+LPix4M0vxodP8fvocYxdTi78VaPNo1wLmK7t4gPPtgQ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iu+hxFKLtVj9xy1crT+Er61PYfY7ez1OfTLm6iw22+tp9LlA2MB+8i+Xr0PepbO98QackP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g3Srp11BqkH3Y+fLc+avPUd+lezaXZ+GfFVwtrbaZHcYMXl3Xh3W45N4M8qDFvdgn7vA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HwPpja1/Z+pm5sLJJbeF7jUNFe2liE1s8+ZJbFtrDdGFjYDpya9CnxDQ2ZzTymotjzTTN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reDTWk3zBVuUuNHugDcNxlfk4+vSvS9Gutce0gv7Uap9lXbsdTb6rCgEXDEL86ggcE9BVn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+nudC8fWOpPHczZtTdx3EPl+YkyKkd8itn58YJzxWJq3we1zwuf8AhIbnQrCS+RZQtxp6X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umDG2ZoD8+FUkYz04r0oZlQnpCRg8HOO6OyNxNPfW5KWTSLIGYyGWwlIDZxz8nI6Z6V3D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0igFgT5dzHjb0Ur2FeSv4p1/TvLW7bxHpkTBQVuoLXXLIcgEb0KuFB68Zq9JfandXKCM+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fKu59FuCe3yTARZH19hQqytdbEODR0cWq2NvqU8ti1qHkUDbDO9tMWUn+GT5QfpxWvpOp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NGqy4xewLN2BH72Lt/KuWuJNY8o2/iTSNZtIUfKTNbwapbbQ3BWW3Odo71B4e1vwe896+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OkM0tlIDtXGIpgBVQqXJNfUdVnm1O4/sxlKiMb/s8xA+4eiSfTpUdxFaOf8AiYvDgjG6a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ki/nWf4jGsRy3NzqSXKrHbbj5kCXcRwrYIkh5qWz1GC/giuLaWNpQqLi0uNm7OP8AllNj8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JANmnGR4eCRHKlzGOB0R/mxWauiWEdwfPhht502/PEZLRug/h5Q1eW5S3kU3aDLELm5tm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4H8q07a4nY+XYCVhxxFKk6jA7pJhsEU1VSQHMalY+Xa/6Ul2I8ElniS7jI55V4/mAqho+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Tq0BzuFvcNHLn5uPInH4Yru7RbS1Bt2Ecb5LYKPat37j5ax9fVL+RN0E0sZX75SO7Tjc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T0AzI763a8aC/wBoAJMfnwNCx+8CPOh4OOxrQS+QaW4iWS4jQuQimO5ULluArYasjTZd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kgJBWGd7fjkcRy5X8K3bPRI5XmWSZNsisQbm3yeScjdFzx60SjYDKivrG1uYrqyaOMoxO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/wv8AJnpxV97p47tnnjZc8jzYgRnnpNB/hVGWwvYoXthOXgORthkWUd+fLmGfwBrKcw6d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5kks35DDgpujI6VAHapLBdfuJ8XW35sFku8fRHxIBxwKpw22jSMiabi0mQA4jZ4s+3ly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7ySM+VJcKuds/krPtxn/lpEQ/5iuktrgQTi0aTPyHCrJuwOP+WUwyPzoAoSafcwbru5iQ4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MD/npB0/Kq9nLqDEoqNPht3WO5VRnjGdsgFaFwk6WzW7bVO0lXw8B7d1ytVDJ5kKySAyI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ZwePMhIYflVc7ArtcwXN35Vuy+YTtkjWUxn2Pkzjbj6GnxyzQbA2ImjBAJje3/wDHod0Z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SWM5mVTtKCRZc8DjZKAw6dKjuLOC1MRsy1oZB1PmWp6dD96OjnYFmxglmnW4dPOIOMqq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2yD8RWRcavFOwRmabzDt8pGWZQOn+rnCuPoDxWmdK1WWZZbuNNwfiXZuGOgKy25DA+uRUk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9+n8ILpc8j/ZkCyD6Uk7Gbh2Keo3yrbR23m4BADRBjCBj/pnOGT8jivkr9r7Q4tW/Zz8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i71QzWEkNnbwP5sixyfO0aRFopMDk4AIr63uba2SA+W4gdVyEZjFnA/hSYFD9M15zqugXs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h7PGUCJutCxP8Syx748jvkCs66coOJEqN1Y/m+sta0lbSZPM+zSpKqNFcAxOGXqCsgB4qx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8kmDGUO3djnHp2xX71ePPCvhjxRayL4tsLXXYMAG41HT4r0bs9DPbfPx/tKDXyP4k/Yv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ceF7W+0NpDuI8PX6zRgN1K2V1tcY7qDXycsnqR+HVHmSy+S2PwjsbaPT/ANsqC1lOEvPD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cfiK+qP7LhbUzKnJSFAMcDha+gvGf/BL34mxfGLTvjF8O/HWkX8emW32I6TrtpNpN3Kki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9hkgVl+K/gr8c/AestN4s8F6ilrbQKkl1p6rfWv3eD5kGcD8K8meEqxk+dHZmCfLBdkfP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kTP6dRXx78SIP7I+N/wyulAUf2pJ/wChBf8A2avtCw1zSNR1eCyNysM/mbXik+STjtsY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LfjnQfE/xE8G2+nQzxvo+rh3eZQoZZJUX5R1wNveueo1GI8n/AIyTPqqTwh9kuDKjFN88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V4p4w+Afwz8XSLf+ItCtJbjfsW4jj8m4yO6zRbJAffNUtf8A2jfFz6izaLDYrHa39wjIY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4NQ6T+054c1G1iXX9Oe23XBXzLU+Ym7/AHG5FdNOLfQ854lqb1PKprf4kfCj4n+CNO0T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dQNvNY6nIL5Y942DyJ5R50fXBw/I4r6R+EFx8Y/EGu6l4d+Il74W0XTtEhSefWfPuIom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2Zf8AWk9Bu2184/Fzx74M8R654Rk8NXgmurTVPtDRMu11RAGDY6YyMV9yaX4X07xf4Z+J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wxJqEeMMCba4hkJ46EKzfTNYewjKWu59Vg8xn7KN9UbL/E/9knR/Htr8O9Y8Wa34m16e9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YNBaQXNw6xrvuOVMQLDJWv3O0X/gjz+zh8aPh5o/jHSda1/wr4ktLi2vpLq1uhe2881uj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KYJGFYHHFfyP+ArSNPjF4RsosJDFr2lLGuMKF+1RED0r+9DSvibqXwz/ZC1jxr4fZxqVr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mWdpGjVwq8/u87s9sV35nglhZxS10ub5dKNS7jGzKXhzwJoXhOw0j4A2nijQ9R8SaLp6WT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05hHGIlY4O3B8sjcvTFeI/tA+F/E/hzQH1u4t5bY2Tb1kRPNACct80WfQ8MlfhDrvh2fR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veyC7+1hsXX2ndue484fvBKW+beG5P5V/TD+x7+0D4q+N/wAFTH4la1vfG3hiddLvp7uI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5cAdZEGyUj+Nc96qlxHWgveSZ2YnKF9k/J79gC8itP2lv2rvAWkr51rL4n0DxVC0bHj+2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YO9ecrx0xX6bys8UqkE/LgZ25z/37wfzWvB/GUSeEf8AgpzqsI0Oz0G48cfCOw1C4t7Nk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WXtjPv+TJWG4VR/EFwOwr6UebzRtmJJHADHBH+6H/AKNX2WEre0pRnY8SrG0rGZbtHc3Dp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evC4P/jtWUtCgPl43BcMQADj0+X+q1PcvDE22cFgB8u4D9C3T8GqlcYZTIXZXQdDhlz9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MzAuI0k863j+faOpGMj3Cf1WvjP4zWtqvjrwpPqUA8oak0IyEIR5Ldgh7jA6/dzX2vdWm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+Nwx0+mH7fRq+MvjyL19P0+808SiVNVsnUbGDKDJsJXvjH91q5cZGbpv2e50YaUVNc2x+t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1r4Z+EtUEwdZNMijY7cnMe6M8DaRjb/dNfj1/wXiiurf4A/BH4hRSDb4a+KVgWwPuR3du0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7gV+pnwM1C2tPgV4chuFMa2wmiZXUjBWZuudwGc9yDX54/wDBc3SJtX/4JnX3ixV2/wDCP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DPASNbsR9eeD7HFfBTocy5ux7s5JaH5X6MiWeqa9pwx+5v5QP++zivH/Hcn2a51i6K5SL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WmoonH/AXr0uC7jk8a688DDZO6Tj/toitx+dcB4+t5J9N1mKELun0PUUQHu0WycD8Nua8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k9Zn13+ybm6eWFJ47p+VcBhnJA4Pb6V+dvjW/t9E/wCCjHh3VYlEMWr6Ppr8ccxyvAw+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S3miW98uRmGF/wDvuNG/rX56ftF3ceiftLfCzxcBjzLWWBj/ANe92jgfrXVTX7vQ74/xp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dI8/4P6usHyvp+oW8+fQbsGvMP+Ca0+o6r8ab2FV3RHw3dafJuwFjewuzJHkHgApJxXt/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PPFtiQfmgeVQOMFfmB/CvlP8A4JyeKRon7Tx0O6lKx65BqFuvGV3m3jmBI46AVE01BPscG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d+xlYWuqfs56l4Uv/nbz9UtQq4xtmiZgo7Dr7V/PFr5+w+Jfh/f44XU5rGQnsssLqB/5D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u6g1fwdrGjohIg1eJhjbuAuIAp4HGD9a/ns+MayeGryK1kX59C8UqDj+HbdPF+QD0sa5u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0grxOj+LcAm+C+uu2S9rGk6AesE0bj8gK9F0G+E/hS0u+oEmDjjk81geOrB73wV4h0i3wf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fLYisb4XatDqvwzs7lTw32dx/wJB2rgex4Kp3wzXZnxh8O4/7A/4KEeM9J4Vb+wmK+/CSD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l2drc+JkkjQEXFjCXHTJR9pNbniDzNC/4KO6LdfcTVLSJH998DKf1UVd/bQ09YNa06WNR+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irAfhTq9Dsek4Ndj9NP2HPFyWPgD4K+IYZEeJYbGCWTuAsnksp56jkdsV7h/wWP8AgSdZ8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4a1KbTNSt7HU7SKUMx+5KkygyKVZfvHoWFfCH7EPiy3g/ZY8MqIGdtA1a9QsPRbsy7cfRh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LTF174XeBdfX94sGsyRKf4fLvbcMuPb5a1qz5KHMz6TG4mUKTnDofzBap+2N+2p8ANe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+P/AV0sMn9nX37qTy5ow0i/Or28nzE43xofesz4H/ALTX7N3hbUNWsbrUb74fXnim5hul0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VJIk8nbaahFut3jPHBIIr0KW2g1HTdNkvoWFxZyXVhNKWLF/sly8UYI7YUD8K2vDfw68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4Z8U2cN7bW2p3MRhljV0Akw4G0gjo1L2cJO9tTjjmntqUqNTY6TVb9oP2mvhz4+090vLKO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rNlnt1SeNjGTLGWTaTwDnrXyH+0jHNpX9vPEh2Q3zTR8cbQ4fIPSvPvEf7Peh/BP4+eELT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ia7cCK8sbSaSOCXzW8sbogSgCsVb5VFd3+0NY614FsT4M8cXLXMV1BK0UqDzY9q/JhnGH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Kyq4NpqzOeNCLlBwex/S5+wX4kF18RIjLtxr3h2G4BPqoSUbRx/CTX03/AMFD/DMPiz9i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RYopMPyeG25B9MH0FfmP/AMEzPG39qah8JNcmXc2o6S2nzBenyRNDgng/wCv2n/aO0G213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aj5G0W4kI68wjeMflXr3To2PaXw6H80n7Ll7LrH7M3gS5vDloLEadcr1DfZpXiKsp+UgLj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/sh/CD4lab438K+IYLnTdU8LeKL2G1vNLk+zPBbXg81U8rBhkQkfdZPyr6D/AGJtdM3w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0XX9StSQc/KziRQPwNdB8F719H/ab+K3huQ7VuodN1VF9cjyyR9M15s5W2Pn/AGlSm5qD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7c37Jvxe8VeAf2XPGt9MugWFvrUdrFKtp9sspfll3Wkxe1kkjI+6Au4V+iPwI/wCC4PiLx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tKeCYLzWNTie1in0cmxv381fL3vYS5hl2k5cxOOOgrh7hmtf20dJuJOV8SeFL2yfPcwNvU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OneF/jV4A8U+WCLHXvs0hAAwGcrjPp0rspZjUg7XO2ni1NqM4o/sZ/Zh1BtV/ZzFlMFM2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DxhcYJ6fLx2Ga6p5JLWTybtHhb+667TXzl+zPoKfEv8AZ9+MHwakm+zy6hps6QzfMGjl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uCQrqD8pzX88P7Of/AAUE/wCCj3wG0TUfDfi3T2+K2geB7oaVq4eJ7yS22xgxSoy4u1jk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osFmtOl+7mXVwkprmR/VkssUxEY7DgHipRbRsMJ8nH+fwr8mf2ff+Ct37Hfx3VF1fV3+H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1hqu57Xd3WKcKCP8AckVWA9q/VjSNQi13Ro/Efhy4h1fTpMFbuwkWeAjth4yQPpxX0lOp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co6NHzh8cElsrrwr4kYYOl67buD22yKyEH0HTmvs3xe6xz2tzJ0miGPbgGvij9rp3T4J6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Wd0COoWK5jJGR2wfyr7D1S5GveBNF1i6wBPCpQDpg8jp7V5VP3a5rLWmYTKm/epx39qdI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/wDq9qzgrs+5crjj8a1A7LtDD5gMHjtXpTWpzHgf7QWixeIvhD4m0KQH/SNNuCpHUFE8x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0F+z7qcHif8AZ/8AD12M7msUGTxyq9a47xLp8eo2FxYsoKXEbxN9JFKY/WuU/YI1KS7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cHm0qSa0fdyf3blcH8sV42YK04yR3YeXu2Z7VHDHeKYocCQDoeP1rNWB7VNsnbr6elXJb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uVbb2qDeQzL3AxXuQ2OE4jxdpiaxpN3otyMx3UMkPr99Sv8AWvKP2HNRm1b9kHRrHUD/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S4/vW7mMg+mCMV7nqUi5WRlCsvtwe1fPv7HDLpJ+JvwyuRj+ztdu5oe37mdhOoHrjzMVw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+G0fUquggAbGPfpWPenMeVOMg8jpWjZ4MDJcdxxj+lV5Ig0W09Bmul6HMfJPxDupfC37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grJcXOnSsewkjWVAfbMZ/SvtDxEGtvElzajhS/H48/l6V8K/tcm60fwx4c8b2Q3HRvEOn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7+Q4J7DElfc/icb7u01DBU3NvG4z34FedhpfvXE7MRrFMx3XyGIUfQV8Vftj2cNj8M4fF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tp2pASoJF2w3Ch8qcjG0819rSTE/fwe1fOv7SGir4o+Cni7R9m5ptLudnrvVCy4/Kuquv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h/GWi6LHolv4o8J23ktcpC8kCSFISXUZZU+4pB9McV5rbalZzT/ZDlJsYZHGGH9D+Fb3wh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fhvxMMGS60e2mYjswUE1hXFnFeWoWdQ69vb0wR0p4Cd4E1YWZrSDbF5fUKMc1yzrAsjdF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qllDssWEo/uSnn6K/p7EVjHWLS4v445D9lm6GK4GwMDx8p+6w+hrWs0Zl+6tra5tZLK+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HKiyRsvoysCpHsRXxF+0H+w34F+MfivT/iv4W1Kfw94o0dVSPA86wuo1GFjmh++m0dJI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EkUjwsANpI59O1XpLBAvyYH/ANeub6spu9jSNRrQuaEbv+xrFtSKtOlvGk2zoXRArYz2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IXUAd+Kz9LjxbeS45jP6Vqsm75foa9IzGxqxjDnp0qu4+XPbpWkEbydo78/59KrNHj74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7Rmnz3fgG5kt1G9beRwfQwbZlxj/crw7XPCdn49t/iF4Mkcyx+N/Ca3u0nO9vszW/QdcM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viXxL4G+BmreO/Cmlza5caMY7iSxtgpmmtTmK4EavgMyxtuC5GcYFfJ/7K/x9+FXxg8aeB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qTW2iTadqcDqYbq2XcJYfNt3wyhuVBAIyMZr5jNKdqolSv7x+Xvjy+XxJ/wT0/Z/+Kcx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4evpCcmNYXMWPYYU8V/Rh8C/EcfjH4JeE/EwOTPp0SfUxfJ/QV+D8vw4uh+xd+0P8BpI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z6nbL3W2ncSg/TEhr9R/+CbPjEeNv2RNCl3bn06Z7ds9cFQ61vklTWUTprJckV2PukIWIJ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hqrqAGwBjPFOwFG9u1e59o5yHWdBtvF+ial4PuceVq9lc2LbsbcXELR8j8a/jG1v4d+D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vGkPmXemG40u4l2bZraW2laIKehBGBtVgO2K/tRPyXAmTAKkEfhX89/7b/wDu/Afj3XPF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+JLG/aTWdR1bR8f23pTedsVmtGIi1S04xJGdsyggocivPzCo42lE78HVa91HzF8CP27/2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aX47uZfi38N490U1leORqGlhH2j7FdtliCmCIpSV7Aiv6XPAvxL8J/EXwV4e8daIZbOy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reKImZJlyEJ+75i9Cue3FfyXeP5bCX4Ua5q/g/UrbxP4TVlvDrenxSLbWkjnypLLUrabE9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6OVduMFWwa/o6/wCCeGu6f8Q/2IvB8WpCO+h09ZbJkcBk/dvvjI7DCsNpH4VWArOS94yxN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sYLq38i7j82Prt9D6j0P0rCCaro1y6MDd2ijr1mX/wCLA/OuzWOUx7zjbjA9sVetoUmZ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r1o1GjzHG5yTmzv7Zbi1dZEbow/l7Y9K+d/iR+zxpnjHxfB8XfAGr3XgX4h2KeVa+JNK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7PqEDfub61YcNFMDx90ivpjV9AaO6kudIIhkc7sgfKxx/Gvf69aylknilW31SMQSMPlwc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0PNbTakrBCU6b90/NDXNE8JeKfHvgXwx8U9J074I/F7wnr0N9o2swRt/whXiqLcBcWlncH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n+yPhFl+5wa/V3XbGSLVLkGJ4CJWzE4wyc9CK8+8ZeC/CHxJ8K3ngbx/pVtrmjX6eXcWV5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1PRh/Cy4ZTyCK+cdKHx+/ZaZNN8MR3vxX+FttGP8AiT3MwfxTocS9Rpl1JhdStkXpbTkT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UlBWR0Tn7TV7n16LJsbqRYWOMDhuB6cf4Vj/AAr+J/w2+OPhP/hO/hFqketaQJPLkdFaO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3kEmJbadDwySKPYkV8Jftl/Ev9qz9lv486T8avgjpcPjfwPJ4UubnxZ4SuJRFJJFpNygk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o4ZskLw6jkU6lRRV2Z06bk7I+7m/tHw3ryeLNAb7PqEcezfjKuoP3HU8OvsfwxX1p4J8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0nVZnsdTl+5AGCQzcf8sWA6/wCwfwr8+f2dP2pf2fP2zfB03in9n7Wjc3Gn/Lquh36f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y3Ns2CVU8CWPKH2r3ySzH2dIpEz5WCO2CvcentWNampGlKT2PtQeGrUKTNFuwf8AloSf5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LGKHH+6P5V89eCfifc2xk0bx5J9qt4pD5V9Jud0jYDYsijAYKf4uoFfREGnw+Ulxb3KS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2kf7J5rilDl0OksfbrM/6t2lI/uqxAqCa/H/ADwcDsXKoP1NH2KNv9ZJJJ/vOcfkMCo/7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H0qLoCo13IB8hiGenzGT/wBBFRxS3TEum/j/AJ5xAfq5ro0bZH5aHA9Bx/KoXaNaxasX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1EKrLtA+882P0QVU+yb/nmETepKtIf/HzWkmwnKjNSiDzOgxUSdkalKG0k24Mz7T2QLH/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BJ/rEL5/vMW/ma7C00xpK2IfD6gbp34qfaE+zOEh0RkXCLGq/wCyoH9KuJpbt8smTXdLp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FaxKQrnp2pOp2NoxSRyVnpEnCquAe+K6a10aFeAM/XpV1p1XhcVF9uVSCDxWE5O5WhY+x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yUqlLqIb5cdKh+3f7P+fzoVNWE+U//9b+eiG1eJoXUzwsFJyeV9vyqvbeY0MDwTq22NiRI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4cuY1i89J4AtuzfMpIPTH8qzPswIwssblIN5Ei7D6d+wr2D584+3tH3WyyW0b5hZv3Zxg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sTYmiaKFmVlOcCusu9EuY4/Mjs0fZBkmJ8Hms2XSmijYyR3VuTb44GQc/wBKAOfE/wAik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5vMXGPSnsgk3SBIXH2dQSvBB/rWvOIUSW3a4/5YogDr+mMdKZf2EbzXB8qCQIsSgqQGHH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S+wF1jWbICcIcisvRr21txqUMG6M3LqFEg5ZnODj1x+lZuvfbLK2v0tVlEjzQRKqKWYLn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Bo2mGbX9Q1K/PyWN4kNuSf9XkDqPUn8K87E4lxkejQoJo9XjVpp2t4s8HaCBk59K9R8L6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BVC0tpAA6gc59ABXlukyz6fcS28qMJfNIIddrqR1z/SvZfDXjbU/DV7/aWmR27TShQzFAG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5VtV95aGWqZ7/o3gfxPq6r+7W1j675/l49l6mvT9D+HeiWjg6ozXrjHB+RPwUdR9a8h0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FteaPKxLbXkSUfmoNbyfHfwbAQzWWpLkMR8iDp1rFUvI6faqx9BJHbQwCKDbFEP4UGFFS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fb9WnjtbdRnzJmCLj/gWM/gK+JNd/aD8QagGi8OkabCwyGMXmTAf7x+UfgK8B1q7m1e7k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JAN26eRnI47A8L+ArohS7nLUq9Efavi39pzwVpW+38KW0mtypkKy/ubc/8DPJ/AV80+M/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E0F5dNp9pxm308eWMf3S/wB9uOvSvJlwLNZYmXaE5U9vSq7pPG7bkY4ePOw9M1tGCRhqy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Kygs/IddpP1PU1PFcW0iKY8EYJ+XpiqLyrvUNOVBZv9Yu4cDiqqoJITtMLEQ9sjqasHFo6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93tnrRKX/wBUACD7Vlwxus7IkZX5kHByMe1Auj55WR8H5uCPT9KC4rQs5dIm3o2AgA2n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OFZiMt3GO38qq+a5yqANwBjOMfSpTdN5ircK4+Y8Y9uvFBZaRtgHQ8Z4/wq0ZG4VjkYHb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AxgZFSid9p8wdOB/+qgSVi204jBBAJHftTombI75+X+vSq++MjYxwOnSpIo0wy5A5+U0B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kSYfJ82cDg9MVas7hWzbzSkIE2/MMgc57VhnCJvJJUcDHNPguoh86tyCcZGDgUDOriuBG6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vlStHjaOO/Wuo0/4m/EHRwI7PUpkTK/LIwmTJ+ozXnKytNFliDwcDHP51WedEOe/tx04o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N+IVlEUu47K6RMkiWNo+nHVDXS6b8fvDHiOM23jLw7ApwTujKzDA643jg47V8sjUbiOZow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APFRs0a7kMaEuGyo+XH09KnlVrBGdtD9DfA/xP8M6eqap4B1fWPDsiZUSWk9xalRjOMRvs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hH9tf9pjR40trTx+uuQJsK2+uW1teAhPuguVSQfnmvyQ+G9wBaXCfMD53GWyMBMflXrc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9awjja1J+5KxUsPCXxI/Xqw/4KBfFu2dZ/EPg3QtWZUePfp9zc6e7+Z3KgvHkdu1fQ3g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5VMPj3QfEWiywureZIsOp2xCJtUHZtfjsMdK/BK1mkgANszRY/ukitqPxZ4hhwBdMVPaQ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Pi47u5yTyqg+lj+hbRv2nf2YvFWltaaX4j0JZ/sMaGO5abSrjzZLgMQRKuwuB1OdoFfS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4dS8Nz3kttLe3cgfTbuDUoMGED5TExOexOOlfy1nx3fXdt5OrWsN0uOnt6YORiiz8W+GbG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kzj+OxkaH/0SyV6WG4tntUic88mX2Wf05y2GnJrixatc6c3mXOmYi1G0a1lIQH7rYGMf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LvBp4Wz0hyptLpxLp94JUKPdcZUkkAdMV+CHhH9q/4weF4hFoXxJ1UI0iyG31MreQkqNq5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AavdNA/bS+LmnWflmLw9qg8vy/MWBrRyN245+zvjk+g4r2aPE2Hlvocc8pn0P2Y8T2OjW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pQJJdZfUrfzAv7kYBYAjjp044rziw8HfD/V3tr3Q47Ga5m+wqhtrtrZ+FOcBioB9Ttr4p0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23k+MfCFwjjzyLjSdS5/eoFwUuVIIH8q9P8ACf7e/wCzrdn7L45XU7NCbRVbUtGSZVWN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H06120c4ws9pI46uX1Y/ZPerPwTcaXeHTtTbUnR9KjJLBbsY+2HHPHyf1rH8U+DNE1Ca6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vytC1tKOV25K7VJPb0rnPDv7Sf7K/iXXw3hzxPo9tLPaQ2zZvpbAgi53jEdwNucHoDiv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S32matcXFk320rI8MOoQBAy8+bCWIHqcDFCqQ+ywvJLVHzNF4P1DSL6VLfT9VAi1SQ77KZ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1TycfkBxXG6v4N0nUUiV2065LNF+71Sxa1kOIiBmSMdvrya+q49G07VvEE9+ostQh+3v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kbFmBhY3wAq9617201CNLW3vp9RsoYxANtzbpeW/MLY/P+EelZLDrsaxqtI+BP+FIxzMk9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3+bSL5ZDuKMBiKTdn6dhxXn+r/CrTb8Qxa3LA2Ht/Nh1fTvKzt3AZliHI9x1r77s/B+ja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dXDNasNjSWMvCsPZc9jSf8Ibrk0FtLbjVrUI1uD9nMd9CfmYD5D6fwisquFXYr2zPyzv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iWx0q2ucvbEtpl8YpDudhgLMcZ/QV5J4i/Zo0m4+XVLS+s4n8pV+32ayxHLsD+9j7D1xX6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bwQWt6bO63JDuF7aPaOSJWHzbP1Iqvp3w/k8tIdLtbiBAIWD6beh1DCRgCIpMnPoK5ngo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wS8SfsVeHPEh+xQwafPEvlgCKbySxZiANkw614b4h/YLTSrb7VYWN1pqqIv3/AJW0Lu3Y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+hfUPh/HfBE1a6BfMRZdW03HHmsP9bEOnqazF+FNjLZ2/9mWyyrG0PzaTe4fCu3Hkynr6c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9DWOMnHqfzgT/s/fGjQbVF8KeKpp0j24ikm8zG4E42TAHjHZuK5bVNB/aG0BJV8SaHp+q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2hfkbgVeMMA2Pev6MdX+D0UskYv2b96sXy6hYqV+ZX6SRjIx+tcDefAKyuLyS8tLS1Kv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YExHOUl4LHHNcFbJo7pHRHM5LSR+E/gj9ojxv8O9R+0afF4l8IzkktNpGoyBVLDl/LVh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9z+Df+Ct/7TXh3T4/DqfFH/hIbGQTK1p4osIrvBniEB2uyoRtiAUHtX1p4u+AloIi2uw3q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cd1GB5AOA8Yz/gK+d9f/AGQ/h9rk04WwtPN3SZFs5gyu1CC0cgxj6VhUytrY6YZhTfQ+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+y1BZm+KXwh0LVfO85vtXhG+fT5szJEgPkkiPEax5A/vHpX0Vqf8AwU5+AHi5oLzQfEPj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ssGuWNtrNl5JulmlyHBX93GoIPVmGK/EbxP8AsIQW9yV0+3v7ESnajom+JTv28vCVwO3Sv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iR4YiKeGNf4wFkj89w2QzDkTD29cVwzwcup1wrwZ/VN4K/ag/Z+8dXC3ml/Ez4c+IJpZLU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aHdhDJNK5zDt+f7u7B6sBXsmlp4lbxgfHnhXRdaETW3lfavB/iSG5t0W3sjgPZTbzIw8w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+NrWfDXx506zLahYWmrQbQSt3YxXIwRn70fP6VyWn/Fj4n+A7kw6foNzpsm7Jl0fVLiz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AHbj2HauWVCas7HRGS2P7yIteu9YNzpXjJr2NUN0kjeIPD8RQmJYEK+ZHhlcd8dK56Gx0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ZW5e4uXPm+GddewuFIucgi0vCV4Az8oxX8c/w4/4KhftQfDG7lOl+PvHOizXkkhkS+Me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7OrKw+You7kcCv0C+Hn/BXz45atdRT/GPRvA3xJkT78iWx0q8kJLNnfCepLc/TirhXULa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XY/f4XGuaLoC273muaVaoWEc2vaRHeRoGg6m6tSGKsTnOOOtYusX1/wCIbmW2luPDXiiY3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/YZ2HnLGxijv125EYIUZ4r8rfhT/AMFTfhxo+mSeH/H/AIR8S+GIyVC3Xh3UvtUaRLGEC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kYxjAr7V8O/txfsifGy/tfDWn/FPTZb0LJcR2XjvQxGxYO7qrXkYDRttA5BGeBV0MW1zc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VeLaPoe28KeHPC2oSavJb6t4dk8nfHKqSxRhmQybPOgZ4yFACg7MY5rX0C3m1fUJb/wAN+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pFcW12LS+bcqeWAomEcoyRwQOgrzjwl4aOs+FpNX+HGnR3AniO6bwX4nzz5CctZ3jPx83K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/wBl+MoI/iA8LGcpDjxtor2LDzJZeBqFh97lfvHHOAK7455V5FLocryukjp7y3tRIbca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bPc6U7FkbgJJuj6EdOMEVmrbX2q/8SzV7LUrSaJxF/xMLOG9iG3b/wAtrY7hx7Vf0HTZ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b0D/AJZv4W12K/j2jyt2La8+cgYGRnnoOlczF4pbwJfai+r65DaTXGdi61ptxpd2rlJnw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LYO498dhXtrM7U+c8z6k+blN6LSdR8NTxaXBPAQ7ZWGzvGt3/AIAR5dx19x+VaklrLEZrj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hJL61Ow9fl86D0xxWk2s+IJrpdKvfCcetQR/KGsNQs9QwvmYYBJMTAhUOPWuMt1+H2nG4W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sgjaOHUY7mx3mQKxKkiSLanmewwvvU4bMYVdUOrg3B2Z3tpdRmBY9LuFk+VvMW2uFkVQF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Hp07VxL3ukpOkl6nkSRyHd58Elo38QyGjOyulbwdqmtwImhazp/iO3/eTI0sEM8pHzZG+3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/lXKanper+GHW2+xyWjGQQ7rC9YZJY53QXYI68YzxXb7W2xHs+5JB5+pXTrp7SyQ5LFVk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2HFTfbBaeba7gpDgBSJLVxkD1BXFRyxabMiahqlrNbzLsPmXunGDOcDKz2pII9Kdos89z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aDDLny7a8SYbRs6xz4bHt/hXdhavNucso2NbSprqWf8AeLLNGv3f3aXCD1+ZMHHtirVzM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QI9sU5iB9CIphj8Kw724j0iX7ZqyxWmRkNd28tpjOMYmiylPtbnUNbtGWCWWVEIYKkkN+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hx/hVyiSVRYaalxmaNoJ1Yne0bw8c5/eQHafyrdmkeRFeK5kk25PPl3gwe3O2QCqqalap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QMld0lk4Psj5XBz0pdWheG1jkumNwhO7dLCsgGc4/ewfN+dMCCLW9ShiNnshZv9WFhla0k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kexqt9rs0t2k1GCWBhy008BQLxj/AF9rlSfwqxZXC388kcS/aF7eVKJABz1jnAYcdhSW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9veJbxn+FvNs27Z5G6PHpmgDQ0q9TUrm5i81bgSsOFliuiQEI3AHbIv061Wa+trC1toLO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2zjjGfLmBQgU/wCzWmo2ct9d2sc3lceZJHFMSp5yssG18e9WbaOwkt0W1kdsjKxpc7xj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wzQBrybrYLcbBsxuDvGytk9xLAdo/KnyXcd9Cizr9q68HZPzj1+VwKoTsNLR3ieOLaoAEk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SPKCrEE9xcWhuChkhbDJt8u5AxwRuTa5oApHVLXSy2n3DAb8ZjL7cDoP3c4KgH2NcpLp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dQp9le6JYkNJa7vTBXzID+Qruorz+0sxWeZGYYKblPT1iuFwPwNYxSLS7pLeWNLZZNoZCr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dFn24FJ7AeayR2tn/AMTiBQzsmGlEIZgwPUyWjBsY7lM1z2pJe38iTX1it2sh3rMjQXYG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jjAOa9bl0ewW5a6itt7xA/vViVuB6vAVb/x3ilvtOg1iIpMyM2zcImZJ4wSOyShXH4Gs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PkWD2lu01pHtRlhaSSFiMc5juxJC3/fQ9Kp2kGu6TdoLTlJAfNkWGaxb/wACLRpIiQP7y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TT/D7WsixxR84UiWNc/3dsm9MfpXOQ+BfDtzerqD20tjcKc/abNpLdh6Ze3JQ+25MVHsr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34a8KfEz7XN8Q9BsdfjCFVa9tYLspsGNwntNk+ccBsZHpX5//ABD/AOCX37Ivj64g8QeC5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ciMo0e+W/s2mVgyhrS9VJFBxyA2fSv1ou/C+twuRpOpreOwYf6bbpcOPpPb+XKufUrxXA6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F0jVdNjki+0J50kMiXkSpjGWhuRHMpBxjDVyVcJSlpOI4rld4n4K/EX/glX8R9HvpZfh/4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cXbyrBfiTSL0PJyQQ4MLDsMGvzn+K37E/7TvwjT7T4p8E61bW32oztc28S3tvgd/MtS3H1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jaXpUT2dzdfYJPlCGSRoFznjy1uA8Z/Bq8y1Wz1HTrT+1tMmdIdjK88DmMfjLbM6HPuvFc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h5dXK4y20P4lrq/trfxvp9jJMsc8c20xSZikBZu0bhTj8K/Tn/gmd9l8Vftc6x8O9elmG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2d1sl2bI/KQySKTlUKoCwbHGK+4P2xT4i1vwFeara+HNN12a0urQuNUt7a5P2bzAsjRXS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Qy5r4W/ZTTQ/h/wDtPalrehQRKE8I+KxGiFwjKulzPja/IHy4rypYC0melh8I4U4QXQ+u/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jb8IvFul3mg6i/jbxFHd2q2d55l7qSQXIkVIpGZVigXDYOcFRiv6NtatLm5/ZDGnTYk/4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fMO9mVFRSuWYgYyQv975a/hA1vT7bTfh9peuaZEIAmnx3UewfKnlKsgAH+zX993wB0C5+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o4D3l/Zw6lZKDgPOIY51TI6CUEpx/eoz3BypKLbbPQyTEqUpRtax8Z/CH9mL4VfF/wAO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vp/iTwnof9q6BN54SFEQPJMHXhZvuLHgcBXyOorpf+CfXiKTT/jHEMMia7pJjkjznEkE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3DPU59BXy18V9et720jivjh7Q+bBvG0bG4aFgMfJuBBU9COelfWH7B2iSeIfiouvW8f7n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3B57rGoHoep47CvnWleKPoJTujoP22fE8fgD/gqn+zPqMgxB438I+N/C7ngD9w1tfR7iQ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X0+ZdhDou7bjYyj5SPfZkfmor4y/4LN+If+FRfF39kb9pMJ5cPg74nzWF7cH7sNlrMKW7u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49a+2ryxSK6mDsAY5WUKcdAeME7H6e9ff5LUlKgr9Nj57HQSasMlffFuTAOM+2B1+5x+a1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AA/i2en1Xj81q1M8aMEfb7Bjk/huwfyaq7yxEAPGvy8Bm4x6YDYOPoa9c88x4mkVC0Xzx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/AFXFfKP7QElrceDvkbaqywvkY+Ty5AcYyoH4gV9QXe9ZPJnkPmJ909Afb58dPZq8F+ON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WaFH3QnbkbemOocEHHs1c+MinSaZrRXvI+3/2a7sax8JLS2VkufI1O6XZGVLKpKEKNmzp1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AOCw/ha28Sf8EuPjpbrH5i6XpFvqgwMEGyuVkXgbTn2K17B+zDc6hd/CS/gjih8wX6SBS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CC6lSeOMha6n9rnw9pniv9iv4xeBdRtPt733gvUx9lmd4kuNsWRGZU3bV45ZMMO1fn1Zr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Hy30Z/Lr4W1S21O/sNVG1Bqfh/TroA+9sn+FS66kM1/YxzYZbv7Ta7vRZ7R1P8q+APDH7T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/wAOfiL4bvPDkktrDpWjyq66jaTJFHlYjcRDziVXoWXOMZFfZPwY1Dx38ZpbRvhr4Q8Qa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Dp8ywq6gjlrhYtp5964feXxKx4ryuUayqx2Ou0CX7b8OdPlzuDafbkEdMKmwY/wC+a/Pz9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8OvEXQW+q3dtu9BLEr4/Na/ZDwJ+xL+1zH8J9tl4PGoto0BtZ7S0vbeS8+87AC34JwpGQ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8FBdI1bwr8KtLsPGtjdaDqGka/as9vqkD2kiechT/AJaAL27Niu6grQsC/wB40P0v8dqu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9u0skY/27Ykfyr86/wBie9h039qzwHrFwwMb6zb2zr0+W6sJE6j1ZcfhX6BaRc/214I8L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0q03MOh3xleD6V+WHwm1SXwt8YtHug3lLp+taLJuI4Xy72W3JPthsUp/CjzMnVsQ4n9uP7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/4u0qxj8wFbO78xHUMnlO0X3SctjHOOlfip+2vpraZ8UPiZZIPL+za5LdgYxjE0coOO3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S6/s/wCMXiW0li8uOfSXGwDaMxz7lI4UAYPYV+b3/BSTTFtv2kfiLZxr8upWcF0oxjcZ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ctlY9vNF7sWjzrRtRXVob+GUjEqMMdtsiYx+teT/AAFu8fCWIS5DwxxAr6GMmMj8MVt+B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7H9ya3hOPYxDiuF+DDm08MatpXX7LNeR49CtwzfoDXJPY+dp/BVj6HzT+03K3h39sb4beJ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EDf7UU/lkfk9em/tp/v1tpwoP2a5baw9JI/5cV4v+37INK8SfDDxSh5jvpYc+mNkmP0r23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8KGQjIEdvMMdt2Rx+BrSstDWLuoS8j0n/AIJ1366j8A/E2iXL/wDHvrTuoHYSwRn9ea/oB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+xD4f8TMA/2D+x70svGDgQtx/wACxX82P/BM7VAsvxA0ZGb92tpexgcDaQ8J+mNor+k+6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F7bqWeW10p/lxwPsdyGxnvwvFOsk8NKPkfRYpXov0P5wfE2jR2fiLxPokJO6y1u6kUD+H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BvrT+F3nfaPEdgwHyTW1yPX95CoJ/wDHK7Txrp3/ABeLxZbJj/SI9K1NV9prcwkj2zHXH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4kXulyqQ1/psL57EQyugx+DCs8J8MT5yk9X6HzN+2ZLdaTr/gPxVEP+PW6l3beMeS8Uo/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jiaPQddi5Vp7qDPTh0Dj/APVXS/tz6FO/wi0vVIl3Na6soPsJImUfhkCuh/aWSDxF8AdH8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ul4/57QhHH05rplW7G1Oo1GEkfRX/BNDxRb2fgz4feIfNYHQPEj2kgA+6jzq4H/fMnI9K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Ndaz4e17w3FJ5C3mm3luNoU/O0LgHnjg1/Hf+wLqzJ8JvEGm248ptE8S2915vbEiIQMev7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7LUb6K8GJLe4RHRwTwJVHUfj2rsp6wPpqVuW5/EB4p+JfxF+A32a5l8Lx6rDeFJNWk8PRR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3LBny5iwQq2za2R0rm/hJ+0b8K/FX7QUvxC0bxBbWt3q2i/2VdaTqSPY3qyJKHiKpNhH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X3b8UPCsfh347ax4QuIhmK0nt2yOGayvmA49Nkma+efHvwF+HPxDe98M+KdItL+F4I7h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SrcMp6fdIrnpwjJanl81OUnzaGv478S2Nl8dvhZ4sjb5Y9SuNOmJGNq3UeAM9ME96+Vv2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F9JcLxp+tw3UOOMBZVZh+Arz/wAZ/CvxV+z3458HaZ8P/FepWnhzV9RS2urG6l+1QIhIB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ZGCG4r3D41WGoaQt34M+Ju1UvVmMN3jcXZPlUq6/KW6cHBqPq9yFhYpwlBn9OX7AWrxTf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EWr6TBMFb5srwePTAfpX4r/DeOLwT+2N8bvAiKYUkksr+MD5W+R3gYjGK/SH/gml4wa8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Io/trw95GTk8xR4GR03Hy/w6V8J/H61Twf/AMFV/GmjINqavpF1AmVwpeJkuAvpkK3S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YlP2Mkj5u8V/AP4OfFP8AbA8deHviZoUOq23iHw5p2sRSbmgmS6tm8hpopYirK4TgnnI6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+0h+yL8ctS8K/sifEjVdEiTw43iWxttQnLRTJayYuLRto8uQ7eULoCO9fYfiS7bRv2wv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4c1PTj7tGQ6r/hT/AIieRF+078NdXucGPW9J1rQX4yCZYCyj86iGInHWLOHD4iWie1jnf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g/aE+O9le/s1fHDwlZ3mueI7N7S31O2Asgnm7R50nl7opVi4YgBW9q/pE+FHiyKf9k7RtR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eRNMnuXcRQvLEwiUAvjG8j5c4r+O/wCFqRaP+0l4BvQu2Rr9rJxnPVWT6dR+Ff0zaH8L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fjP8C7i4ltp2jvJoJ4tvmRyxotzFIueuHTB9RXsUM3dueWrR20aSmlbQ+17pb62hS6vb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xn2PQ/hVgSpcRgpwP4vqK/ky/Zq+OP8AwUc+Enwb0P4w/BDxHD4s8P3VvI2oeHdRnaV1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5yjKdu5RE6sOgr9FPgp/wXK+AXiW10+1/aH8M3ngifUoEmh1Cy3T2TqeM+RKFkXBGGVG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qVVX2MKmAnryaryP2vu4v3eVG4r3ryL9idf7H1P4i+CV+VNO8QXbwxnHypM/mrgD+9u4r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vhH8eNJ/tr4GeKNO8UwvGG2WE6/aFJ7PbPtlQ+o2k1x3wJin8MftW+NvD0yeQNWsbO/ZS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g8jlOlPMEnFSRFKLXun0drO6DW7oOMA4YH1zVCWRWAKj8OhHtW14tEMeqh0YEldrDp0rn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PPHXj9K9KHwI5Z7lS7jBhKHn047elfOHwThm0j9sTxfpAb9zrujWl/EnYOuYH4+kYr6V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zgDp6/Svl5G/4Rj9r7wVriMqf2np95YMOm7Y6OF/AOTXHjNEmdGG6o+ofniuPLl7MQPw4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duD26Vf1yzMetXSH7okyvtmqNt5kZZJCB6fh2rri7q5ynyh+1loDeKf2efF2mRMVYWDzI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qkenK19OeCNbtvGHwh8J+LbVty3FjGMnr90EVw/xA0Sx1rQr/QJF/cajbywMAcZ8xGQjH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a3/AG1+ynpFndPvm0Zvsr8dDCfKI+vydK81PlrnbOzpeh9A3KBmJHTvXGeJLRL+wntJF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+ddvP512LSl0JTH/AOqsS6H7snAx3/D/AAr0Z7HJDc8x/YNv5bv9nCHwZetvk0O6vtMbj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j0AAxXWxKyEWkmMZ/h6ZBrzv9jueTQPHnxO8Byp8ttrovoOePKuYkfgem4mvT9Ztlt9X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2MdRzkVyZc0nKCOjE7qwr2ilGyu3HArkLyyt582F/Gs8OeVYZH5dvwrqobhxG205Kjn8K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fXFem4pnKc1Fpmoafcsmj3Ba32/8e9wNyg/7Mn3l+nIratdRQMttfwtZSN0En3G/3XHB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Ac5x+HamISYPInw65yVYcenSiMbAOtZJI5JE7Ecf/WrVlnAbanOB16Vz0OniGQ/2c3lZG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0GOq/hUR1mGwby9bjNoGyof78WfXeOn40Rd0B1qXA8vaDz0pJMOhHsP0rNtpVdUnUhlcY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VfU7l4796oDK1LTrfVbG50i7QSQ3ULoy4zwa/mw134S+GLz9j7XPH2mLJpnjP4ReJbyxX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DZpfqWQTJgshhlyFcMnHSv6Ypcxr5wbaQMZ9j8pr8/vHH7LnhmPwZ8VPDngQSB/ibHcy3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9QNv5KSwnGY0cqhdTwCMivAzfDVHJVIbWNYVLI/MTxJf/Fn9mH4p+O/DPxFaXx3ovxO8L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W4W+ktrYBTc3VoDtluIVdd8kJG9Rnbmvrv/gjr4t0e++GXiPwVpF+mow2LRPbzRgqrojmP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kEZFU/iJ4e8T6Tffs9X3xZhisNUczeDNWWKQS/vL3TjHGRIMIQ80S7K8M/4JM6rJ4V/aV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yjftdQyJ0IlC5AI9coa8/Kqj9tbY2bvT2P6DfLJGMVDJgQ7V6DiruxgF78Y4pUiXaeODX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IrDuP5V8w/FnR/tvjm20ll3LrmmalpuCNoDS2++Mh+zbozivqIJ5cPHQHArwr41La6c+h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RtZX5/g80RuMdCNshrix8b0zSmfkrefBTwP4m/b58INbWy2B+NXwu1C2uTYKIBda3o/M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snyPvU7lr2r/gjn4hmuPgn4r+H91GLeXQtSicQRpsiiDqY3jRewRkxjtWp+0Zquk/DDxV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P4afFybRJ5MHcthr+6MKeOFwynFZP7FWnt8Kf29/jb8HHZo7OXUb+W0jk4O3zRcptX/r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z5WdlaX7s/X22ZWhZP7taFmh+zeYODnH5ViLKqHcMbc10VgV8r6HgfWvojzySSVWfY4w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ghmPlSKGX0IyK3LpEMWcc18aftY/tb+Ef2N18HeIvijouo3vhHxPeXOn3+r6Wn2iXR5Yox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5pbd13b9nzJjPStIOyJ5HJ2ifTcenXGm4FtmWH+6T8yj0B7j2q+sUdyn2mwcOq88cFfqOo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gD4seB7L4m/CbXbHxT4c1EA2+pabIJoG4+62OY39UcBhWu2jRyzefA3kTbdu9R29COhr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+z/pviDxc3xb+F+py+BfiCkexdd06NWS7Qf8ALDVbI4iv4D0O8CVR9xxXmXiH4qQ+O7q1+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2fgL4gXFnqGk+HtQa5ZfC2u/2jB5E62l+w/0Sdhh1tLrBDDCsa+2o/tKTtBqMYV14WVfu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VkePPhz4F+K/gzUPhr8T9It9d0HVY/LubG6XdDJ/dbHUMvVWXDL2IrmxGHjOLTNIPoflj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n7U+n/wDBSHwd+1p8BvD8XiqK0n01PEMum3iadLa3ENrFb3kd3bSFN0VwsYkQjcrnOe1fr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eoNo9xFdR2F9cafO0LBliubdsSQsRxuTIBr5Q8L6P+0B+x/aWsXwmm1P4m/DywYZ8P3l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fSb2Xi+gUf8ALnckuAMRvWv+yvZ6XqOu/EP4g/DjxFb+KvAvizUTqyMEa0vdG1VztuNP1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schmG18cE1hQVSL5J9DrlDmjzt6n0gsUZJ9CMGu18N+Ktb8JDdpeLi1PDW0h+Q/7p/hPu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pUt7YAM5CgdOTxXO/DTxr4J+KmhatqXw81SDVk8P6jPpWqpEcTWF7AcPBdRH54m6Fcjaw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oZRlbY+v/AA94k0vxVafaNEY70UGW3fiWI+47r6MK2ESQnmvlGB7i2uVvLJ2gniPyyIcMP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wH8StM1Ro9F8XiO3vTgR3A4hl9A39xv0rzq1Hl1Wx0Uql9ztrexaQZYmtKPRhKORmujaA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P8ipIwOCOK5KhsZEOkwQcAVdg09RmR9uFrY2BYtzECse9uCF2JwKndWA2FuY9m4EDHpW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/AFqwROANlVTL82R19qXKktCudnSG9QfeNVri63LwfpXOtO7/ACrUwkeMYlGPrxQnYktP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6Pc1mTXtipJM8a9+uf5Vnrexy/wDHuJJcj+BD/wDWpAbovBnaKX7UPSsPGocn7HMB6tgZ4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7SfmKxluYy3P//X/kH0v4qfF7w7M23VBcxrwEk8yMD8eldzaftK/GSFP9PtE1AN8nBjm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q9nvv2bvGAf8A0K/sLtR3cvG35MCK43U/gJ8SI94TSba5I6mCZOcenSvbjNH5xDOKq6FDT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AIS3w+8RZdhdYSoGOg+Q4/GussP2pvhpqTOt1Hc2TSxhPllVsAez4ryS8+GPjLSvnu9Gv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X8NuRmuM1HSI2HlXXBJ5WaIHH/fajFPmTOulnf80T7WsfjB8N9WSWOz1Zv3youJ4lJGP9p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41vwxdTTFZrKVnZMOpKbVAxgggV+YmqeFtOUEwxxkA4Jj+Uj3+U8Vxt9c61oDj7Hf3US7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Ge9KNHszuoZjTqPlSP1f/ALAW61H7Lp48yYvvRreTnGMjaPasrRPC6watqdteSbo9QdVZ5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/u7ieOKzv2XtGl1G00zzGnnlS0MzyRjMm7PBz/OvpcaHaQRWhlnmRpmlk2yRHHfnpisX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Rx0R55DZvdSiaV4rhwjbtzYbAGOT3pLS1uIPLE8JRxFu+U5XGeK7VbFGs1CiBgY2z2YV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0NnJgWy/NFIMHOO1UoW2RLk2c69peW+H2k7TuPHTPr+FU/tEqlYbdyFXdwT611t35lr50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yx56e/bFZZ0xbyY+XLbzfvR1G00yTlZoJI1KqrHeoX5cdRz+lVJZ0FrLNIm08DLDkYGK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E8dizby5Do/ZeuB6VkT6ayQHcZYv3R2iQcc/0oA5uR/NiaDzIWzGgO75eKZNAhuHd4RgSL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K3J7HaZI5fIO1Yh84xj6Gq0mnWyzwIiIf323922O1BrTehz7eYmZNzxqNxwRnPoKzyWjgO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4xtYV0rWrpbYxOpEbj5cEYrPuESISW7TLgLFxJHzn60FXQ9MyPvMYC7gMq3oPT6VHNL5cX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P3lyMelPFixnJEUMmJeDGcdB0HtTkidYQoEseYmPPzDrigZVafflAYm2hfm+7TxLtbCrj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HH30IJTlkweB+lMjjwU8mNGTbIf3b+nbBqeRAXRLtChj2HUfpTpJF6N13dvYUxyVjDOC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qAuhlycckj0qgLokdNruSBgHnnFXUuXICK42jnBHSsjkR5UdAOh7VaglMIBJIznhhkVn7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MAAY9qVp18ze+Np7CsF5NxGwD+HFT+c7xjdu+YE8D04oVQDcjl2D92uBtI7VT5kO4NkD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Z19+KtKUOGXqpz+GPatAKrjLh+ME/lxTXIBdz90IevP6VcZi/z4xnt0GKpeYTIyMcYGOl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aJLieFANzYc7R0wMfTNe5w4PI7D6V86/Du+MWttDIeGQlgeM8gAV9LWmnXMy+YsePXOBXm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2HxtxjPSmAf8A1q2ItEuXIwefSNd2P6VU1SXw5oK79duo7cD/AJ6SKD/3yvNYmit1M0TK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+VSxafPcKSqlB6sNtczcfGP4f6fE0ekwzXzJ08pQif99Nzj6Vw+o/HHX7050yxt7L/akL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1jRbH7RI9ri8MSSsJJZt4A/hXgY+vFJOfA3h/99rE0SsvOJH5z/upXyhqvizxNrvzazqM8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oB7BcVkWruG2RHb9eT+dbwwvcwdQ+u7z44eE9MTyLGOa8ReyqI19sFuaxv+F8zJHvgjFs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35V8wFI0f58H6+lJJEQPMkHyn/PFbeyihe0Z9SJ8ZtD1ezeDWdNjvsjBTAHXj+IGur8K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C3Phq81jwzJhQ32RpYcexMTBSOOm2vkLTtQS3TyEVT6Z4z/8AqqxPrlwska4+U/3T6VKj2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4A/bO+LOh5Xwp8QBqNoS7Pa6xBDcQs0q7CWWQI2cDghuK+pfCv/BQr4z6HPBd6r4a0XVY4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uNPlfYmxSFBki3YPWv5921CKf90yb+/OP5VZsr2XT70XMUrwYHAjLJ+GQa6KWNxFPSEtDJ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0z6b/AMFJ/CFwkMXjzwrq+kPB9nz5sFvq0B8rP8cWyYL9RzXqXhL9tP8AY9142Sah4lsN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3mlzwuZCSJDIjJxkDI4Ar+XOz+J3jnSZNuk63c+WGwIp9syY7/eGf1r1HRPjhrs8CLq0d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MaE9hgZA/KvRjn2IXxJM455bT6H9bfhnW9A8TQwHwb4lOr2pWEbre7s9UQjziQMBw+OeBt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muKLuzspVCQ7WuopdPkb98c7WAVM+p7Cv5MR8SvCW83F1oCwuG/1ljIqOOnz5j2MeemK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e+LPAUSw+B/iN4g0OMnPkXM0lzAMdB5dwJVxntkCuqjxEvtwsYSyx/ZZ/R9pnhm/t44rmy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Coe1uI72BiZ252Ht6D1rnJdL0q5lttOvZtNmIeMFNQs3s5cNI3HmRjHHc5r8lvAn/AAUQ+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54Y8XwfKcTW/2G5IQ54mtWXBz3219SeHv+CkVmqww+JvBuqwKvlljYX0F/FiNicol0oYdf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dYWX2rGNTLaq2R9raf4P8qWBNOt5grtbMWsLpbgc7wMK3tjA7VheINDjaVbS8aNUkWFdmo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HLxjp/WvGPC/7dX7L+rz2sGu3EmhtD5RB1PTZrTlGYkGa2Lp0PJ2/Svofwr8avhT49KX/A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JGNpfwSqMI//LG48tu4wPSu+OIoy+GaOacJx0kjy+38DefbZso44pEPy/Yb3YPmt8fd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rXPBN1EZl1r7ZDblJABd2azrzEhyJE5wT+Qr6qudNWeFJ72OyuYXWMhrmzZV4gI/1kG5SP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baFZRTzxaBDJbFd4xp2oDBJtwSPLkz+X4VryXJbUT5DPww0xC1vGtm6gBM2s8lqxJmU5A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ZIsMDNFe+QXWOH7RbRXkIHnOG/eL8xGfzr7wu/DeoNcyC7e6BILf6fZJL/FGcFo+R/hW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YtYRWrESsMW9w1swbzyMhH4zzwO1c8qbD2iPza1n4GeH5oluUtNOd1I5iMlk/Ebevy9R/S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wtNc825NvdR+XlWEyRXkJX5CQCME/Xt0r9XbvwbqkNoIJEvNoUKDPDHdx8hwMY5xXm194D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1hv8AL2naZbQ7gqkcfd7Vz1KXc0Ve/U/HjxV+yz4fub1TNptqpY+XgeZZyD94y/7ucdfSv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Wlw27/ZLOdDCh/eKFm/hBHzLhjiv3jHglGxBOl1Khf70bx3kYJl4JzyB61znif4aeHruDd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Py/PbsCFPOR8vauL+z4OKN4YuUep/OXf/ALMnjvRZUl0LVJVcErtkZ7faM4AKyZH0riNX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Orr9rhjHzL5KXCsuOmV7/hX9Iuq/CRrnTioim25B2R+XcgHg87u1eVan8DdLH726jtfM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20hwvqvy8YrknlSOuGYNH89kfj3xV4VYRXmi/Y5F6vaSzWUmCfYr6V9U/D/8A4KZftGfD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19dO3KfsGq41S0BQNtwXyyhS5bHrX6PeJvgGl9EcWk7ptyxAivUBz0wfmH4V8y+K/2U/C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2cdw3OxRJaSfMBjhhszXJiMmUYXRss0XNaSPV/Dn/AAWU8Ra5FDY/E/wb4K8SooQCS1Emk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eFUlUwfrX1h4L/4Kk/A/VrH+xrubxf4HYxlGijkg1yxjPlEEKr5zES2BnkCvyH8SfsU2e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Ovlx3K45/iTntXgOq/sjaxpZN1odzFES20eVK9vJ6ch+K46ODrODhHY6p16T3P6s/A/7T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a/1X4h+DLu4uA2I9Ws30m5D75cb2ixsz8uMHABr1Xwx4m0m51P8A4om4vxZxQDzF8Mazb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41RrWcsy4OOOjdO1fxu6t8IPjz4Vk89Jrm4QKu0yxxXaYOOCRzXFab4u+L/w81abU4tPi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msZZ9Plk53fNjCtyM/WvLWGxNKWjsb+0pSVj+2zVX0XW7jSp9QudJup/s9xIRqWmT6Hep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iJuvOR79K29T0jxL/YotLCbWvs19EHRrQ2+v2oYq4OFk2yqp3YyOlfyV/C//AIKe/tY/C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6baLbtttUih1e1TBXhRIMgfu1BPoMV90eEP+C1uvXb2Fh8SfCfhbXzb7iJrJ59DuSGA/h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45xW1THYm90aRw8D957bWta0S+k0e5u9Me2WNZljvYrvRpyCZPQNArkgY7DA7Cuguf7F80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2VTkzfZ/s+pxqF8wqBJBtlKFIlHTnk1+Y/hH/AIK2/A3VoZotbtPF/hSKaOJdkUsGvWP7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1i2PYZr6q/wCGuP2QPjBqkGpfD/xr4R1G82eW0V/Hc6DqXy+bwki7YicEdfUCsI5liL72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PW9e0bS9MkuofDOtW9jFZNHOIPtc1pJ5SuSyG3vAYmYiMgDOMkY6VuTaZez2u3UrCJob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M7c/abM46grnGOK7XXLDxF4m8Ia9D4WkuLm3u7Z0jmgktPEVt8q3BU+U/wA6pgcDPXmv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QdSeC4nttN1W9RoF+ym70K4Yp5rHMbhrfBOBgcEnAr7KGdSp0VKep4Ty5SqcsdES2d9rEM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u23IiBsb2K7Y/dP8Ax73IV8NnGM8HNYd1qFk11E+pq2nJGzBxcWs1hKAF6bot0fGRzXon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pk0yXMsqwIzKb3TY9TCbvOAzPakS9BwQOM57Cue0cW2tRvoGhlZLy5DoH0TV2gO9GfhrH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HOBW+F4gUoc00Z1cuak4x6CTXD6jEEhc3kQA+ZfKvVI5x93EnTj2rCsNXiiQ6ZNs0+TJO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0c6lT+ddZeaHP4UtxdXNxDBNMFEkWuaU8JR88A3ljuXv1wM1Lo0Wo3GmpaWdi+pR26Hd/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53fJDPiUgbhxweMV6Mc0otbnM8FUXQ561m02G5X7VEPuhi7W+3eOhw9ucH8q3BMxsmQs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zZUnj5XAcD2Fcre6toy6xHDJa/2S1vEPNjvLW502R3yO4Bj6dCOOKlubs6hYG5XzJjAys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7D1IZCsqg/SuqGJg9EzGVKS3RraqYRdR2sjLasflYI0loeByCDujP0rodJkP2HypEZ1Byu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HhwR+XFRahptwYlkQIMEbArPBJwccpMCh47ViJqFnaq93JBKojYo0n2XIGPlPzWx/pW5m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u7eYZVQ8KsisOf4fLlAP68VyGtu1sFkjlkteFON72vI6ZJ3xcds8V0i6jpt/pskOkXIu1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HT/VTBH/AAFed6pFJbBJ7SQRxSYCbWlsiRn7rJKHhb9BWbd9gLL6trkymOGZb5JMiR5r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OencrVuXxFaQQJFMvmNhEjjjnjuQx9NkoSSuX0+2uherqFzbrHEGJEy2/boT51k+PzWk1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I6Taztc7VBTc8FzgEf885xHJ+R4rMD0qPxHosEYUy/YW27vLnEtuFHTGSGj/pVWxL3101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T5icHoZID0/CuBn8+10VREfIBDIEDS2edvYrKHiP0zijRdAudQQajcjZcQYIKoF2gDgGS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AejR25ucvefvWbcSGxLt7YH3JK5XWYYvtLacJGaM7doaQEg+hjnGcfRqsPfam0Tz2+ofaT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hef8AYcRy+3B4rKuvE6wfNq1uqcjiNjGfl9FuFK5Hpu+lBUNzzPxlcHTV3zxo64bEbBo0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H0rwrUtK0BPMudJsY7RW5P2ZDExzyTutzt+uUr6L8S6voVw8+oGYwQKjD97HJEAWGOTFv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OmrqdtHdxbJwQMGBFlxgcfvIGVuf92s5QVjY/P39oGxk1LwprdpBdLsFpvKOiXHCSL/F8k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A3hj4xah8SvG1jdf8IR4d0++tfFGpaUvm3GnWGswSacki2sh8yV2llCoI93PLAKK/aP4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tch+X7R9hmbYzBm2qu4jZOEccDsa/Gebx74Z8MX1zq+g2X9pv5jGF2JjhPP8AfPX2PbtX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qPUwtNct2en6RYfsP22jad4H8HfCPxz8Sl0yMJFP4luRp8ci7QmWgg2nYygfLX6sfss/8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k6t4a+LHw1gttAtraG30bTfD9/G+po0YClZmn4VI4lURAcnnNfz2/Ev46fFvxbbvZreT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bxMB/188vj8K81+EXhv4m+INAvrnwt4oiimdd/kapa/amkkDMPlnVhIG4688dq8mrSr1bJ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+FWP6wPE37Qv/AATa/bF1Zdb07xzL8Ldcv5g93pniy3ewjkmYfM8N1GJIV39H3EIzcjBr9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l8Nvh58NJofhxqVvrsd1DunvLKeO988pwNskBdSo6IvAHSv4KvgN4Zbxh8S9Y+Dn7WXin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Fb530qwt5oLiM4LTSC4dN8W08RqCxbpxX6H/DrT/+CHP7PUX/AAn9t+0N4o1zW3y+PDEm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+yWqrEGXp8wwa5qeXz5rHXKUUfs9/wVD+GF9+1D+zr4s/4Sp5NMS6uZtM03T7jbFLapBZz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VeSdEKgHcORnpXpP7KvxF8R/Ff8AZc+HHxW8TtJDf+JPC+mXN5HcxNEUnFuqS5jkBA3Mh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DX4s6l/wWP0X4kalbfCT9jaD4kfHCytnjEWleK9JtNWs0fBTaznEyAg7dxbIGcV+iH/BM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2SdK1XTfBlp4CsdK1PUdItdHttQudSEK2M5WUGe5bz12zF0WI5WNVCr8uK+zyqpU5VTm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ofoW0Fz5JMKoy5yoVtoH/AHzuTn6CqkV4sinerIykjgcL9dmV/wDHag+2NHJtjTzN2N2AA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vnfvTHIcc5ww4x9G2N+Rr2jyRt1Gvlbo49+TghemOx+XI4/3a8o+J32STwhexo+JFibI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/AOJr064Fq0ywzfMY+fm5+mN20/8Aj1ebeOY2u9HukuIy+5GHTH/oXXHpu+lc+IV4lQlZo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/Sm8Oa6JSF3CymVY8ZGQ0fQNu/wA9K+pfF90/iLwl4h0S4jSSG+0fUbRARh90ls4ABO1u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Yr1LZqE9ofv3GlMGGMJiGcYyAm0cfX619orcG7u1tZ0IM7GLAKkDzFMeeM9m64Ffn2MlZ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p/gfruqeDP2ifgj4o0hLMatbandWVoNRQvbC5lsZI4vOVVZtoZfm2Dd6V92ftrfFX/gop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F8aeOPicsuteJNeuYJV+H8NroaW2lR2W9be5m1hw0AaX54nC73xgDFfjPrXiDVPDfx98Ie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GjeO5rMqHMbJtuLiDKyr88ZwRhl5HUV6R4a8Ff27+yf8AEWy0vT49YudO8daPc/udIvNZc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YLnxDJFHLI2P9aDsTGMc1rRwacoueyPLyis3Rs+jsf2Rfs3fEHXLj9lyL4keFrxl1KXwzp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K7dmMQV2kkQeXKzYO514J6VN4m/aa8JfEXw9J8O/2j/A+l+LdFvUCXCywxThh1H7udXA9t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/sA6nN4s/YU0G4Hm7p/A6K3nC3Em60kkQq62hNuCMfdi+UdK8ysy2p/Z5l/5aKrHjHYd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Q9KjTR75pv8AwTr/AGKv2gPIH7Pv9oeCJrBYYkt9Jfy4YQWyqtZ3BeNk9kYe1fyG/tI/D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fErwPNfyXtz4a1WfS43MHl5uLW+jmV2CEhOCflPTtX9mv7LGk2er61rPhrUJLiFGEFwj2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AySLyMfl7V/GT/wV4+FkPg7/AIKRfGSa1muknPixroyLOytOLi1jkDS4+Vicc8VsmuW7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tqf1e/sdXtpL+0JasjCB9S0eXcAd2/MMcg3H5jjP/wCqvA/+CnXh2Gz/AGnLOCOVJf7V8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LKWiIAHoKt/sbeJo9T8dfC/xFcyReTqcNnEFAKvumtmXC5OMLgdsVw3/AAXA+I0nwT+Jv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e6v7HVdI1KCa6tLX7R5D2dwCu8KwZQytn5eg7VlVqylDmVkuxOOwylG0T4u+EUqv4MsJG+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2zJT+lYfw2zB4j8QaQmF3T3L/AEEiK4/GvIvhB+0L8JNV0Ozj8IahHe2t08piRZ0WYYb5x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bg46dK9K8B3lrF481XVi4SC6eJk3koxPlFD8jAYHArzjxY4GfNPToeHf8FBdJN38C/DG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4Ax/uieF0H6gV6V8U5F8R/BOw1UnP2rRYpQfeMA8fSq/7ZFrFqP7KWq3jqQdOubK5HGR8k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Vl+GJx4h/Zr8KRRpvP9lXFqcdmQEY/DFVya2OSj71NHln/BOnXZ7f9pK78OLJiPV9AuwY8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yDH0Vya/rH/Z1H9t/si654XlZDFJHq1qrY7vGXCj6E1/Hn+xTNBpX7UXhDUJjtNxd3unnn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cjsdv6V/YT+wtcC+8B+JfC16m1U1PbtPJ2zQhc46ckVpCC5GfTU/epL0Pwl+JEH2L4s2Gq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sMZJ7vZ3bdB7LLXDatdJD8T/AApfuvl+bbXtqvGAdrQyc++AcV6/8etMTTfGng2SSNkeN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AWRE/8AIZrxP4gyzxzeGtRTZGLbUtjn2mgdQB77gK5cN8ET5jCL3ok37Ymmadqv7O+vk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Kn02SgfyNeM3iJ4k/Yms9T3B3stMgP0+yzbG/ICvoT9oDTpfEXwK8WWWBmTSZZcAdTEvm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4H3A8Y/sgXOks3SHUounU/60Y9vm6VtPcdH+D6M1f2DZnQfEfw2nzEW9hfiPjnazoSvrn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H2qyXnw+8L6vCok+0abZs2wgjPlLnGPTFfxY/sH6jBH8cdQ012ydd8NToq8n5rdkk/kDiv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TS+/Zq8IMgAe2tHtnGO8UrKP0xXZhpaWPpaUvcVj8R/20dFi8L/tr6pD5gIuZ9QjUDofO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Jr5yurprf4hWMJxsvNOuY8Dr5kEiSZ+mzNfZ3/BTHR00f8Aak0bxBnat5Jpbg+08EtsR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eIpBp3iHw5qzbMQX8kLhuhWeBl2/icVMNEePVj+95T5w/bgs1h8CeHNfjA32WroMn+AMA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qIwanoOheJLN4y5nQ7c87Zo1cZHpSfto6JbX/AOzpqt5bqFe1uLW4U+g8wD+RrgPihq1pr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Fsd0kel280m0AYYjysN/uheM0m7Min8MfI/UT/gm34iit9D+GmoWr700jXLvS5m9P37ED0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/wAFZfA3jLwX+1rrPxJ+G98tvf8AiG104wwXEe6Fb0wtGsjf7EmzYwGCOteDf8E9vEUlv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UJ/wj3ii2vVXjdtuFRmI9iU/Ov03/AOCu2j20mv8AhjxnAMpJZpP83TNrdKwPpwkh46VrO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da0T+b3V/2ptX0LxX4b1/9pnwze+HbzwzdCeLUtMIvrBhMDG0cg4ljV+3XkV9K+IvjD4O+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HPwqvbTXR4c8QxXM8VnKplS1lXy5maIkOAoOTxXnH/BQfwNB/wpLX9RtR81pZPcRKOP8A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1fj38H9D0LUPEja9exBZ9MSG6jmiJjkAhuoy6lkKkq0TEEHtXNPltcilQhUtNaH6ffEAw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ZrUDbYdM8SRyxuB/yxefG4f8AAWr+sb9iC0tbzWfiF8OWKNHqdmkqc/wSI8fHb7pHSv5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an8PdSGg6dc/2xpt9C99YpKB5sf8AGFGeMLxtIPSv6K/+CbPiz7f8UPD2pBiW8QeGonG7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sRV4ayiyMPFRSSZ+Sv7EcIt/hj4l+H922W8NeLtW03bjIEcrllH5Gsr9mXwd4Z8Y/AK9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Us9L1rWdJeC5iSUcys8eNwyjDcMFSCK9V8IeCde+Ff7SPx58OusT6Zc+LX1C1e1dZCpX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yIrkdRj3rkv2bbi0tPjB8VfCsbII7TxBbamkakY8u7hGSPqVrm1jY4sVeDlbTY/MtPgjd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+JHws1O60XxFZ/wBpabdyiZyslzptyyRsCpWSNhFtGVbmv3d/4JW/GP4k/EeXwp8Uvi9r9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j6G0t7IHeG2jLBYt2A0h8zkM/zAcV+YOq6ZJpeh+MvDSjcPDvjy7OzHSDU4FkX/x4Gvpf/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K8L30Moz/wAI74tilXaCSsUpVuMduua6svrydRxkztjiJSb8j+jP9oX4tfCD4Nat4et/i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8S3E1lp018TFbzXEKh2iM2CsbbTkbsA1faxkuNNg1y0K3NlMo8u5gdZoJB22yxkoePevg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ONE8cfsKT+LtWtVuz4M8RabrMW7IKxyN5MoBHQMjAEV+Hvifw/wDtAfsIalonjb9jn4maz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UtLKbRNSkF3ZKt8MxY3AoY93ylSoIFfS0s55bQkgr4KCtruf1aiXb+6zux19hXyt8fvN8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BBtTTPEEcLN/wBM7yNoufTDBa/Ofwx/wWN+IfwX1e28Df8ABRD4RXPh6ecSCDxF4TdL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tc4IVcMwjwQO1fUfxN/ay/ZN/ai/Z/vfEfwJ8e6drdxZy2GpLpshNpqGbe5jcJ9nlw2cZ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ehXxFOVPRnLSpyjOx+qfjgyReIXmgy4ZEYcdsVztvMsg543cH3p2oar/a3h/w9r8Pzpe6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371mwEFcj164/pXZR+BGNb4irqlnCItzLlR1A9On4V81fsawSWei/EX4axHa2l67eSrG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+Eo/lX0reJJJaFVYjngdcV8y/AW5/wCEf/bF+InhZkAGt6ZZaomD97MbQuceoaEVw1l+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9TWyvHGVkO4YyKr6jb71WKPAVvw/D8Kuw525b6fgOKryn920TfMQD2547V6MldGB83/CG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6xYyy4j8QaDBOgB+9JbO8bfhgrX0N47tzD4kmlxxMEcAfTH9K+ZteuofDP7Ufw5177gu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ZBMAT6fJwK+t/iVDHHqltcMflmjZMem09vf0rycM2q7TOyovcPM03CcgDOVNfnz+21+0P+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o8O/FL4PeFdP8d+Ak024PiXRpZhb6jBJA4IubNhyy+VnevQY6V+hUmYLmFm75/wAmvIfi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2GKPZsa4ktpA6hv3V1EYyoB967sbUcIOcehz0ZJTXMtD5u/Zl/wCCmf7In7Ut2nhPQtc/4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8P8AiF0trhg6gobeU4inVh90gjIr71eOa3b7PcLtbggEYOD6eo9McV/OJZ/syfCr48/8E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4asdQ8VeBrXXLDT9TVNl9aXWkXDtDtnTD7dnBRsjHTFVvD/iX9tD9iD4FeF/jt8A/iRD8R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cl34P8VxtLNYS6ltTFpejkwrKdv3gyDHpWOGzWMlaehrOFNu1N/I/pHjkVGBkxkcCr8u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OdvzL649ulfk/8If+CsnwA8ReJ/8AhTn7TOi6r8F/HtvIsL6brsLS2MkjEKvkXcYPyOce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1dsruLTrqXT7ttjKA3r8rD/P4V6kJxa0MJxa0Zy39hwiVv7DkfTZsq5EQBiYjj5om+X67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aeTHrFuCgA/f2+SnHqv3lroTCpnEh5Vh/wDqxVm7hEECXMZxjqfrVkmcklpqMDGzkWRO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T8cVzep6NBdJuj+UsBkr3xWvPpNhezm9tQba5IH76A7GPswHDL7EVkTX9/piH7dF9ojQ4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qU/8AiaTV9AOQutFsr3bY6vaxXMKssqCWNZFWSM7kcAjh0IypGCK+LfDP7IPhP4aftFR/H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bPd3SXGo6TP+9tJGDHfJbv8A6yFmDHKHKZ6V9+W11b3REllIHHoOv0I6j8qyNZskZxdD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sNFNStsUpNKx7DI0T3LrH1zx9KcyKCPcU2OSKeOHUIyP3sakfiBTJJMnb+VakinmJkGO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Z4el8RfDfU7C3A3iGRhkA8hdy49PmUcivWGJHTtxXn/xX8JeIfH/wu8SeC/CF9/Zmr6np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M8m5UBom2cBhuUAj0NY4iN4M0prVI/Mn9vXRrzxh+xv8AF7V9Imka50zT/DnxB09TziWy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yjXP6x4k07wz/AMFT/h/8V7Rj/ZnxX8K6VrDyZyss11amB+enVVryT4aftkadqPwph0n9s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RvFXhvWfAdvrNkrXWlXF1CZITHO3L2skUgY4kBUqcgjFePeJNd1iP9kz9kX466jIq6n4LE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uRNptypiO5CVeNolJQjgr0rwMDJqqmejKjaPKf0g48pzBKOVJB9OK1NFlYSGFv4h/Kqd5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PDJcKsysvQrIoYEfgabpkhS+SRenT8DX1PN0PNlBWOxn5jGK+Hv+CiXhsan+zPD4pJWM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8rN0FtOxs5s+22XntivtqSRhjeMe/YVLeaFpvi/RLjw1qzlLbUU8iRlCscdRgOCp5A4Ix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PDVeSaZ/I14FT4j/s/eMrH4s/sf8AiGTwL4gvZLiDUbIIbjQtVkg5C39kflzJggSRYOO9f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tex/to/Ba6+Iut+Hl8LeIvD+pHRdasYJvPtDdIm8T2rffEEo5VX+ZenSvxo+NfwZ8QfB2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RrTwloH9oR6jH4q0cyz+HY0uZ5LeFNZsTuuNHeSUeU1zD5lqWwXVc19T/APBI7R/GXwi+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IumvouoK9nrsNnIyOHR8ATQvGSkkTo2UdTyOwrkwFf3eR9D0sxhaKnY/bR44bhiHGQa59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NJ/e/N/qW6Y/2T2+lWpJZLa58vJ6dO1bNjdGTy5XQgpIPxHtXaebsYsV7a6iu6HKMp+ZG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8X+I3wN0fxb4vj+KfgXU7vwT48hg8mPxBpoVvPjHS31G0b91fWx6FJRvA+6wr6F1rSba7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DEdeDwQfb0rEna50s7NRIaLqso6cdmHY/pQKM09jwDwZ+0BfeD/FNn8Lf2mLG28I65qL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+Ed1mTPyLZXcn/HncnvZ3JBz/q2IwK/P/wDaa/ZI+IHwu+PXjT9r/wDZD165+HvxRbUNY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xY6/Z22mRXcGn6lprfIVZ45IvN28dmr9dPE3hfwv428O3XhDxvp1rrGk6gmy5sruJZ7eZf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wsMMvYivkPVvhl8WfgjbxxeBLe++IfgfT4ZorbTPtA/4SvQIJlKSro99P8mo2ewkNp13li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8VCpZOm/kduEqRi7SNz9h79rm9/bU+BH/C2/EXhuPwj4h0+6XTtW06CXzrYytEJY7m2J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/KHjpX16IhcJsbkNxX5+fsF/Cjwl8LvEnjy7+BF5Frvwl8QWenSaffCTyrvT9atSy3mm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CRQQYY5BjaCFYjFfoDYWssLPk7lznB7V1Rd0mclZ2k0j0rwr8T9Y8Hqmm6ujajpgGAg5mg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f7B/Cvo+x8Q6HqVjFqenXkc1vKMowPP0K9VI9DXx3dWkjDzFBIBCk46HHSrfh3Xta8J3n2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fRlBRx6MK5quFT+E2pVe59b3etWroPsxeXPACIT/AIVlyXepuv7mzkb/AHyEFcr4U8dWf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xZ6mi5ayJVdwHV4WA+dfbqPSukfSLbPmzq75/vs3/wBauGouR8p1J9itNc3vSQ20HH8T7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/wDn/X6Qxc5/Gr4j0u2P3YUPvtNWP7UsAPll3Y6BFJ/kKwAzI40dsFb2c+/yD9KsjSicG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pZd36VopdmQb4LaeT/gOP5077TqajP2RUA/56SAfyrRRQCQabqCHCG2t/TZHk/rWiNPvD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ECqPwxWaNVuUUNPc2luPxY0q3sUkY3ajI/PSGLg/jiswL0mgwTj5jM5HdpGx+Q4qH/hG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VVcWTRKXiu5j6u+0fgKh2WH/PpP/wB/KxluYy3P/9D8bzJbOdqN93tyP5iovLtjKEZ0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GoLJs2Bh7MKX7PqMi+X9nDheDkqP5ivRasfk5nbfl2RMcdsHisi7i+0IYbiOOZT2kjVv5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Wy8+44x+lVLi0BYfuynsOOn404ysaUzyPxD8M/h/rgaTVdFtJGJ5Kx+W35pivgz9o74Z+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HwvBJbi9W68yN5S6/IFC7QenJr9M72ziKMWVxxjjNfBH7VNn5viPw/p8IIxbyYDcnDzot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wNNOaPsP9lHw/KGO+2u7g2WnZY2oxsyfTjIr6hsFNlJaz3GpXNpttJDtubUsg3ngA4I2+/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adJF/a9yj36NBZqgayXcV5/i9jX1dcTRWkU8MWu3KPHpaoUvLT5dzN9zO0cV1YOHu3Poa1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9nb5BtrnTb7ZYqdqny23E4I92H06Vi6t4Xmsxdx3dk6lIoATbyDC5/nmva9Z0tr2C/SJN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xiJtx67AOc9jWXrvgmOA3Qm0VrfbcQR7rS43Kn8vw9K6p09Dn5/M8bvbSKF5PPlurfdc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B/FVe0sYdSmitxc2U/m3MmAyeUcKPX39K9UfR/JuNr3uoQKdSBxMnnKNi9enP0qfQ7ae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Pl7qUpcQ+XtwMcnjr2HasvZjjUPHz4X2xRPNbxsgSaRWtpfTgVkSaS6RO6xTpm3XAI3de1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zjFtZWUiWdlJLJJBNtzk8H6isg+HbuO4eCWzv7ZVgtyduHChuQcg9PQVM6KKdVHjl5p/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pl5IV/fR9OPXsK8G+NHxOsPhHe6R9sgtpoL0XJ+6dm5CFyCoyBjpX2lcW9nLesv8AaAjT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hF6nj8MV8UftPfDzxt44vdCufAVimoR2tvceabaSOMgvJkfI/X2rndLoZVsUoRueeaP+0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WzW8kL+WUbyJwRz1wGxxXp9p8WPh7fYMV7LD5vl5E0IkwFHGcdq+Dtd+HPjfSc/8ACReG7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LQuP++owa4ltL0eF1W5h+xsvYSPbnn2JH8qzlTa2OOGaxe6P1Lg1TwpqeFtr+zlDMzBRmM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a2+FEG3LR8eVIOuffFfmNHbXiDNjqNzGqc/eEq/rWpF4l8faeBDa6ojKPm+eNl/kaTi0r2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9KZtNnMgDSSKTIoUSxbgwA9V9Kxk06Jh5r+Q42y8nKHg4r4g0r4z/FbR8NCUmQfNhZsf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V8ZS61DoEtqpnmRgqXCApgDcSHBxnArNVDqhVUvhZ9btphA2+RIq5iBZHDL7VGbQRxtg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XzzpH7UXhq6cLqqQRM2CcKyHK9B2r0bTPjl4Gvsbndco2Crhx83XjJqpSsane+QpCbcZ2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yocqrDG/pyBTYfGvw8vWWO31KPBMZCzpt4Xg8j+VdBHaaPeRhNNuLeQDf/qZtrDPYqf5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McgY2Adu1QYdcfZ1BJViCpwetdqukzM2E85hvQD5RJgAc8j0rOk0yVV/0nyvuE/MNp6/l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G3AZwAwz29qjFwgwgcHC5PUe3Wt3+zw8hWOM5RyPkbI4XtVBofKiCSh0JCffTp/9agBY3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hB/n/hVcursVJwM4x0q1FGoBk4yTnj5Riq8lsF/d8jPHHSugylGxaOr3Wnuj2R8t4xgNj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P4qeMIYsLdAA4PzIGxiuAcE7efbmo4YkPQ4zWPKpFU5WO01nx94q15tl9qE5j7RxvsX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29v8AYPM2Hcpzk/Mf1rMdGH3gCD7VOksixlEwKHCw1O7IYyRlXAJxwelWMxI3nNx9Ofwq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opX3yHd0OD7f/Wo5tLFEshUvnJwRjmrUTKmDkkismRuobo3b6UO2G+XOcHFNTYG5vkL7U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hKojHp6cVkrLzz24p5kJwytjbnn0qANJTHnzMHIPBHSiWTc8Y6YJzxiqRuA4AZRx+FOlk5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g96qMrAPkYDgYGAagd9zBskgeh/z+VQ5VmITsT1p7MXRRjp7VIDpJJATlvwK5q7bMIn3Rg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xuEWXEZG7JAHT0q5bSL9pJYfLhuPx4q/aMDp59VJTbF8hUDOB1oGqtLH5F1uz03I2D19K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gHpUMZTJLHOf7w96UY3A6jTXZfEkLKVyYwoKx4zjPXHHSvoPR9UuYogttPLGRxgMce2O1f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rkH2YRsER/uueOD/Ca940V/Mh+b5cYAHtXJXjZnZS2O+j8a+LbU/urrenQiVQ3SrTeLba7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piepT5Sa4+Yjrx79qjzs4B49qwKlG57boHxbv/Dcgfw/qut6KydDZ3sqoOMcLuK9OOle66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NOiaCL4gPdxnHyatZwzk4G0DdtU9OOtfEUbDAGfbHenr4c8Qag5jtbN9i45fCrj8a7KeO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B7o/XHwL/wAFHvjZpDiHUdM0HWoWDAtaTT2MrbsZHyMyfw+lfQmif8FJfBdzIkHj7wZqd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vs+oou6TecnCSYHrn2r8KbT4Y3rxeZfSpbqevl9Rj0PC1qWUvgHwpiO916RnH/LM3G7kdt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9LPMTfc5KuXUuiP6MPDn7aH7KniBlgi8S2mkXLMpIu1utPIHzcEsskYxkd8V7f4W+Jfw88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+KbHVlYYIjuLO5BxEBgKzK/X/AGa/lQ1T45+G7cPZWcF1dY43OgWI49uTiuatPjBoFzcq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KSCNgPrtU/rXowz6t1gckssh9ln9geoeCrTek+oWtvE+4+U+x7PdllIwy/u8+meK6fVvD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juCoX78apcqRsb8DX8ktj8fHtbeTTYdS8Q6fbTZWWKO7kliZTxyocjH0r0vwx+0/4o8M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dqmmvGPlWa4bYABgDY4xwK6I5/HZwM/7Kfc/phk8Ow3BRb6W35A5kheBhwv8Ad4z/ACqL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t4ZTtB+aCRJ1IAPRTzj2r8UvBP8AwUg/aPsECR69o3itM8requ5uncEY6elfVWh/8FPLe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/DOTzEzvuNJul2c9SqkA9e1dUc7oNWehDy6qlofV/ibwfpQvI5LuK2B28+fFLaE/Mo3B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Bub6NZLKG7khVF/1UsV7HnbjOx8Njj8BWJpH7e/7MPim5SCbUNa0EsGH+mQh41DFeMcj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gv42U3HhvxT4e1MSKPLjkP2OdflPUqyjdnt3NdVLEUasuSMkcVSjOL1R4BrXw00h70qI7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rIpLNjgnPI+SuR1H4TSyj7PJFNMJSCFUw3seMr2OD3r9CLbwrqkwFxp9nc3cDSfetLhLt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TqPhbRlvozfQLb71bDT27QsNmw8tHxiu6dCPwxFGbSPz3k+DHh8WjGaC1icrj5opbR+AO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jNf/AGfFuEkAS4lXI4zDfIFKnOA2Gx/Kv02PhK3kRI9JumWMbsokyzDO09Fk5HTp6Vy/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Zrm2gLj5S1xbvFnG7o8PFcNXKZS1LjiLH44+MP2YPB8aySXFrbRyMrBf3clk/8XI6pXhH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+JxFaXZGR8wEN8oz7qQ36V+7d74GWaymitFmIDZxDcJOpBzx5MwyMZ4rz29+GukwwJ9og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1kt5B93/lrD8vP8qynkMXq0VHHTW0j+d7Wf2L7jw8TcaHqEdnMpOEPn2r4455ynfpXn+of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bNJHJJfQKDhpFiu05x0H3q/oz/wCFerdDyI/OlV1xtguorlOCnRJgG615/q3wc0uaBBqt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2bwsB8n8cHAHvXDUyqnF2O+jmdRI/np0X4lfG/4Y6oLjTXubC4C8SadeXOmy46YK58sj2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/4K9fthfDrT4tO1XxbquoWEfP2fxFZQavED833ZMbx941926z8CtO1KMxRxSXEQITbBND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Bx9O1eC+Mv2SfCmoxTQ3Om28fRdzxzWRzxj5kyvf6VjisjfLdPQ7Kec21aPdvhd/wXYuL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UeFNLu7rUgA91oV7Jpc6kb/nW2nG0MS/8PHAFfe/ws/4Kv/sna/fRf8J9eav4QEmd8uv6X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92VluIP3q/eAPHXJr8A9e/YZsZw7adBdHYCQQ8N6m7juNsgFeM3v7MHjvwokj+HdQNmVG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5wFlBX8jXl/2dVorlWxrTxNKerP7HPCXx++EHj64g1n4V+LPDeqmb92P7G13+zZsnBG+1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dcV3mv6HCkMGr61pMgs7g/Mmo6SsuHHl/M15pzA4OM56Cv4dda+H3x10keffWCXiAj5pL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Nh5zXYfDn9qL9on4G3Kt4R8Q+IvDckfyiPTdQl8nGen2eclfTiuPEe1T2NeWD2P7VdF1u2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45MKiQWmsJcwqGyQot9QUEEDoA3tU+o+GbJPMfxdDpsZl+Tde2Mumy7cnC+fa74j047Gv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A/tLrYDSPFuo6H4kgYKpPiXRYvOVV7LNAFP/AALrX158Jf8AgsJ4SN7aXniXwTdWWHH2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iAOSLC83Ln0XOBUwquL5TR07M/cbS9V1SVEFqt3PZWyjzDYXdvqaYI+T5MiTGf8AZ6Vx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b15VNtZN5kYDXUc+lySF+MhxhMqRznivjG0/4KNfsb/EXSpLvXPEEWj36XDKsfiXQZLWdo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nHGRznp0r7Z8E/E7wt8QNLbSvh94ittet3+VU0TXbTU7dwxJVhZal+9U4H3R34r0IZvKn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1tYW80rxXf20U8unXd9CqZiu1jttUgZSflO5NsgFcnDfyaTphQ3EVnNJKA0YllsicHH+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zj0r1O9sPDWjxxWXim0SxnLSGEtaXWiT7/lBQzWhkt8evGKmXVJjab4b3UNbaRzG1oxstc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/dzlOO3avSoZ5JPXY455Ure6eFfYbz7YjC0MTuXYP9nMeSvP+tsHK/mtZF9Jfa5PM0wk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9vdtGVGMmOYRS8+x6V6ZbeD/BdxqC21lDpen3UO0Xcay3uizEucn5Z1MSnbwNrY9a6KX4X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d3q26s3kve2cGr2hXd8uLm2bzWA6E4r0453QfWxxyyyquh5FZ30ekaWJmnFpHkoybp7P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vqOlaumI8s76lFFvaNBgiESE5/6a2rDj/gNXdI8G6lb61J4VWSy82SHz0NndT2ayhXwy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SOBjpWVquiy6FdyJfxyRKZCDLc2JKq/UxrcWRBPH+z0rqpY+jN2izmeGmuhqCaXUi2ns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GT0ASYJIMexrjxEunNKjOYAhw6b5YEb0/c3AeI/gazpddn1CCRYZhcxggLEtzFckA4+7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Gs/VNdXw5M8U4mgYrmRA01oQB3xKJYD+BArsWuxnBamo2kwRSG6tYvmZCMhWjHTnL2xeM/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FrqOnJ9ji3tHGVzsjm/WMxSg+nFdxZNHI0N3piEvJuxKIgQePvedZvgHHqlZ93cHUrM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WONpIp2IBx92QRSg/Q1nOxqfCvxj8Gz+PPCOreBru/vbW21W2a2kWG62TqNo5iF7HkZx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Bi48N+VYfZN8cSLEJDC9q7heAxMRkiyQOTgA1+3fiKK6sZLi3vsQ+U+xcvLB7j5bhZIj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rwDa3VrHqUUIcSNvMscOOR/01tHIH/fGPauGtRTNY1WlY/ILU/h7LcxSRwaez84DoEnCj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1WvLvhf4L1BLu50Owtw88d07x5wGxncQPM2kfQV+sGueBo5Wlmt0VpZkx5f7uZtw6HBEU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wvH4SWLxFcwbBo1+k90pMi/6I/7ub93KpHAIPDdK450eXU0VXQ8K0z9gX9oz9qj9oBPEO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3unNYXOt67N+4SSxCuYYIF3yyyKsikBMLg8kAV+r3wJ/4Io/si+Ar8+IPjbc6r8Vr3aFM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Cn08iwbfIuf+ep4xXuXwY+H+neBdbkuLMG0aPesc8UcsTmNwP9W8RkVN64yNgyOvFfbmm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9w119pRD5kX2mKBpEA6gvAYpT9cZr1MHg4xXM1qZVsXN6LY4XU4NE+GVjHpHwt0bTfDmj6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HgigiwnC7hD5U5wP727iu0+B3wZ8A/A34Yj4e+BoLiKzuL661qSC8mWdhd6pKbi5KtKFY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UV5XBaal8T/i5oPw1t4JJzrV7H5mG3iC3hO+eZkmXeIkRSWKv8or6P1v4kaHr3i7V/Eemj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1McyxmKE7I2VsSREMgB3YXI7V3RppO5zOT2OkZLCCIfaGT+6NxZB+Afch/76xUa3Jjw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7dN6fyrHOsaZrkaSadgbCP8AVjHI75iP80rWiLF93DuRyUw30zsKN/47WhBm32oWtkZg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B2fiU3Lj/AICK5q+SK8tSLdg6sCD5ZDH/AMcPH4rXR6mIZLj7PeNlm7HBbb/445+nNcrq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ON95xz3x2ywRh+dZ1VeIGR+yYj2HjdrG7LrK0Wo28LuDjKfOI1JdcjHZVGK+wdQv9Rgu4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ltOil1P3drA5xIFb8N1fE37Jdnpdn8ctZ0HVFXb9ouIo0dgZFEsO5TmQM2OuOg7V9Y6r4d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S7m5tlCb2MR2oyr2YKZIz05yoNfAYmlKUmp6H00H7qP4QP2rfDnjHwB+2vrivaGW3s/iOL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rHJfRyHMecowEnINfRJj0jxl4C/aW8DWSWXiK5sdV0m/Fs7ax4tl2W+qyRhWhP2e3DLvA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lBWd/wU60WLwZ+198SYrbyzHbeI7S7V8AblkFu/G0D0OcV2V14osdT+Jn7SfgfxJq1qA/h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166uXWO3ltrhdum6XGjRRgNkqHMpGFIxmu6E42jI4KWG9lFxif0c/wDBIWe4uv2OfCXh6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0zW9NMEljFpnleVMcILKFnSEDd8q7i3c1Q8NRLaW0ccg2mNNpzxyvH07V5X/wQm1pp/2ct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rbeIdWtYoY9KudKjaK6jSXzI4bxmmlUn/lsx5PHGK9Tvdd8PNr17odjf24voLqaKSzaQ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+rk2sfwGK8TEtc2h34WNkfSv7M9mda+IuoaJ9quLA3unkLNav5cyMjjBRuR+nSv5o/wDgv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/AIKOeP5NpeO+t/D995hA+dprPyjI3uxHPvX9I/7Lr3lt8arCFoSDLDOhBG0k/KR9a/Cr/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x+2Rrl3oEy3Msfg/SorllK/8AH1YXBV1GDztU4PvxUPWnYwxV+dO2h9XfsLeJJH8BfB7xT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ORxnbujk8gkjA6fWvtX/AILMeHP7a8GfDbxGV/d2Gt6hp7FQQMXUKFR3/u+tfmd+wxqd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LyFIzJpVxNFsOM5juQ446j5eRxX7Q/wDBVPS1179mWz1KO3MX2PxJpd0rZ+75kbqT0yQeg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MdB+zdj+N74KfBbwT8U/Dvi/w94q0m2vf7G16dEMqfNF5wzhXGGXkdjVfxd4M8bfAHxF4b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rPSdS1NLC8sbqT7ZbeXIuAAJssuCezV9M/stWUFj8fvjX4LkBUQalDdrjptbK1l/tx6E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Uwtj7FrenyZH8O5iP6VyR0dmeLRqyWI5U9P8AgHmXiHxl8ddM8Paj4B+IXhmHXdCvFaCc6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TwTa3OY8rgEBGHNWPhJ+0R4A0P4TaZ4a1LUmiNtqF5bD+0YWsH3NyyMPmjUpnb97DdRX3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DRzPEu9ZPLkBxnJcBv5V8IfBvQdLurf4meD9Wto5hZ66XSOVQygsnZWGB92qhUvoXhcWp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X2Gm+CPjB4O1jTLx5t/ibTHtsxgoI386KQ7kLK3DryDX9dH7DOoXdj468U6QGaONooJwN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LEdRnPB6V/El4w0fTfh78S9G8a+DUbTXglWbyLdmSF3idXz5Wdo4BHAFf2R/sQasl/wDG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Hh84THPylJFA9c/Tiu5UVy3R7NKUXD3dj4c/br0OPw94x3IyodI8csny/wAKXccqY+nzC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YuPCaxx/ftb60nUHttmALfgDXaf8ABUn41XnwV/bS8Z/DzxsNT/4RvU73R9TtpjbCa0S4u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EfMjIkUjJUrXzpqHxX8IeMft/g7T760l1X5o/s8UyiVZEblTDL5cmf90EelcNKjyLlPHhl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9eX6x+IfBk2nyAkXunSxP77oStfBf7F2oSXfwb1Tw2ke/7NfCPZwpCy2+wn80r7O8Ka9Ab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VMqBGil+Vx25U4OK+EP2P5pfD/jTx34LuF2/Y75miB4P7q5dP0DjHtV7uxhQw04xmmjk/2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ad8KzBsBZrnSyOm4TxSoo/76A4r+wj9ijUU1r9neSxncG40rVrqA9hsk2yIP51/GJ4Ul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usIx/ZviWGbPoiXiHP/fDV/X/APsOazLoekeM/D15KJETVIX27TiMPGwzx0HGO1dNJJOy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b/grzZTaXrvhzxNFbvu/sy1kMgX5YzZXyHd9Njmvze+Ldvd2uhPqQkDCy1C2nACgDAl2np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/AOCr2gNrPwl8M6kqhoQmqWe48jL2/moPpmPgV+PPim1PiH4TXV2jfNcaQlyv+8I1kH8q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SsmeQ/tG3F74l+HGq+FbBv9HSwlurhAud5hUFIwfQN1I6HArx/wAA2l14k/Zj0zWreBZm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Ps3zAAeg3ZNerarrOqzaRq2l6QEI8QWUIkkk6RwSjkBsHarH+71NeB/sv3Vzf/Bi7sbre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djJDHzgXCFUJXqQpXnHSuW6UiOVKLXmfS37BaYvvG+lW0pW4lsLHUQoPJWOVoiF9MFhxX7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Xxx+yl4N8bAeZI+nTwM5HXzLQSDn1Lx1/Pz+wTcSp+0FqGgTrua88PTqcfweWyy5H1K/l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o/Fv7AGjeYAx0m4gj79C8kLEf8BcA10T+E9HeCPwc/aR0O18b/AaZZMv/aGmvFuXBX/S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M1/Pn8Ad17qItH5N9YSxenMttn9GWv6Rfstrdfs/QyamoVbW3iiYH+9DO1tgevBxiv5xP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8RUsWHlmx1KS2fthYrlozn6KR+FcdT4bFZfL3eU/bb9ppv+Ej+Fvwr8fQgJ9p02GNm9CI0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Z/wDBNrxVd20/wg1wSgxKs2mOT1Xa8keD6dsV+V/iO7h179g3wnC0oa90S9ms/UhYpZI92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b/sD+N4dJ+Huj6vFJl9B8UhsdPlkdH/Lk4FdWEnGK9458G7to7b/gpl+zt4e8V/theJNG0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tdlOpJqGmyPbzi4WJGJVkIyNpwQcg45Ffln4Iuv2vfA2s67N4Lu7LxcukSwwXNvqyfZ9Q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sIAcKRgeYvBr+hz/gphp8ukftS+DPFaCIR6pDCjDP/PZHi5H90bAc1+XvgDTjpP7TPjrw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nG6BHIYwTiRdvqNj1Dkr2Na1ednF6pHx74H+Ndn8Qtd8ew+IdD1LQNc1CTTptUt7sRy2sU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ePG8OvysMcYr6D/YSuJdM+InxF8M2zLJFd2dvqEGw45jcrx0xis7wjpuj6Z+3R4g8FXiR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oSRRsZjtkzgjjBY4P5Vwn7H1xP4W/atm8GX42LqGm6lp7oxJG63cOuPbFaUILnCjyKXun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yb4xf8E2vHti6+d9o8JfblIAP7y3RJQQP+A1/PR8Xtct/iD/AME+NJ8bWzf6Va6Po2rK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/kDqK/pi+H2nv8VP2Gp/DkKgyXvhjUdOwDx5kUMiBD75AHpX8mmm/Hb4VfDn4Nf8ADG3xG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NEuLWyh1RwinzWPDTYCjZKMYOOKrEU3fQ6cTDmhHl6H1T+1mLHVNG+HfxCihzDHrtpu3r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z2wd1fmN8MfAvhvwP+1t4U1KK2jgWS7e3YYAUzxkhWC9A3pjFffPxO1GLWv2DbSWaeOf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N5MomiaXT5U37HjJU/IOCD0r4n+Oscfhv4laf4s08+Zbw6xFeROpG3FwyuMEdsNiuKE2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R/Qx+1l+0r8af2bf+Ce/wq+O3wTjstSl0vxYnhzWrK+iEsUkN0ZIogQSCCJQuCpBGa86+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+Bw18fD/APa58H618IPEsW4TNcQPc6eTH96QHiRI/wDaBcCt/wDaC0qz+Iv/AAR5+OOg6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TvbPxHCo52qkkM+5fQgBulfBf7SUuieOT8FfiT4ws11DTJdYsY54bmNZYjb6xaBHUhuqs2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NmE6enQ68RCDtdH9GPgvxX4M+KPh0eLPhJrtj4r0e5UMlzpUy3ICkZ+ZFxJGf99Bivm+5S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D/E0x8tNY0W705jjjzIJkcdP9lzxX8zPx/8A2fZP2Zvj495+y3qup/Dw3WjjVraLTruYR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VxgBuI3UjKcgY4r62/Y0/bc/aW+OPxF0vS/2j9ai1e48DTmS1uDFGty/nbYZPMmQKZIzE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tdizaE7K1mc0KCteOx/TNqu211G6t1XiOQ4x0Hest2+Y/ka8z+LP7Tf7PPw8/aMm/Z78e+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om0611O2ttUzbQ3Ntc7ljeG6b90eUIZWK4Ir1l7NxaQXzKDDcAGKdCHhdexSVCUYehUmv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58oNbo+JP2pmXw/Y+EvGag/8SnxPpzsQcMkczmBjn0+ev0F+IMBuNMsr5VB2SLu9vMWvj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Nf/AXxJJGglltLcXKK3Zrd1lHT0219Y6frFv4u+C2meIo8kTWFvcIR0O0AZ/KvNqPlrI6q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JIo3UnOR04rzf4j2gt/Ct5fW4ZJIjBMGQDd+7cZwDx0r0jzF3BhjOMj6VmeIrKPUtBvbI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7YFejXjzU2jjPyM/Zm0Zbfxz8a/g/PFGUs/FT3Sh8g+RrlpuxheCCwNeK+GfDuq+OP+CW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Phuy1WxEZQfLLol40sfPX7oGPavozwm//CNftz+KrYqIk8X+DdL1oKOpm0ycwy8f7hFJ+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nxx+B00e6K38UXFwkR7W2uWe9SB/dL5r4l1Owci5vuPz5/4KGWNv4sv/AIMfHy48uYan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MFjkCk9OOcV/RZ4ed/E/g7w54pjlDtd6bbM5HOT5QQn81r+e/wCM1kfEn/BMjwPrt8o+1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/wCz9mlkt8H0AwK/br9jnxKPF37LXgzWRgtFbfZpMc4dMYH617mS1m7xOisvdj5Hqdl4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6ym5Pujp+Y+teuwX1vrGgu9sdoHO08Hj2ri/EVhaXFvm4iDMB3HT0/GpfDeo4WWOWIll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l0Oc0I78WOoCFl3Ryp8p+lal7YCbT5L+3PCsufbPFcR4jS7s7Rbq3TcsSs2D7emPasjwb8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8F6850++1Jhb6fuy0dxcr83kBgPkkK8oGwG6DnitAOwudItL7ZJKNk0f/AC1j+STj0Ipr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W6jOVIwEk9j6GtB3P2mWOVWV0OWVhgj8O1JIzfMVYAfKfbkVnOPUC9o91byQLp0cn72AM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l/wrW+ZP9ZjcBgkenGKwUtbPV1e1vFCupDpIvyuvY7W6imO3iHS1KNjVIWA+bhLkD6fck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nURMgAGc1IhayuhKPlKnt7Gud03VtL1iVo7CX94gO6EjbMn+9GeRj1GR710b3JkG8joP5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4k/EjwqngD4A/E621GyaOP4a/Gyw8WWDTRYiudE1S4gM/lhhteMefKsgwV4wRXyF+3L+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jT41j4UXEml6LoHijw/qCaGg3aZLpuuWxmSRLduIGS4ikCvFjG7bjFf0B/EvwDoPjnRd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1XRdUjaG5tJgWjeJsFl2jBxkZ46EZr4q/as/Zm8VfGzQfHWqeF76OTUvE3hLTNAhsLn93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2mxuGuedpVHeI7h0218vVwdWnL3dj0adS6sfb3wX8RSeMfgl4V8VSuJHuNPjRyq45j+TG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8DiSL+EZH4V8j/sMaf480P8AZs03wV8T9NudI13Qp2t7m1uSrECT5gVdCVdOOCpx9K+t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4r6alsjhceh30gWRN/UEbhS6RL9muRcsPkR1bH0PP6Vk2hLRKjHgDH9K2rKHepiX0rrS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N/xz+F//AAtD4N/FP4Dkbk8UeFvFekxjtvjij1ayU49w+1a/ML9nvxtbL/wUz+E3xgjk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QaDIyj/Vm7tbNrC4RR0+WaAEgdCa/Ze/urey+MGmXet7pbSa+0i4kiiGAYbnzdKutxHT5Z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nt8SLqHwT8Pfs9eMp4Ps83wd+J3jP4b3TbtxS3jvxqFgGz939xI20elfGYKt7PGcj9D2K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l5BGJhI3PQc1aC/I3lL8qruI9h1ApNbmgk1WdIuELFlH+y3K4/AinWUk6oNmAV6fT0PtX2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ofEr/AIKYeB/2b/2o/Ev7Ov7VmjXOj+HLY2dzonjPTY2ubZbW9iDKmq2y/vIgjhgLiLK4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6Ld+G/G3hLTfGPhe+s9e0LUY/Ms9Q0+Zbi0nRh1jlTg+6nDDuBX4V/wDBV34Z65Y/Gbwt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Q7zRVstXvLePzoYHs5/3X2hVyyK0bkb9pQY+YiviH9jj4q+M/wBkr9qf4ZeHPhTqlxo/g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fiPQN4l0u5cMAtxFE/yQS4YMJIsZrhpYq8+RnfVwa5eaHY/qWv8AQpNLie70jLKBnyScD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3vc43LKnOxuo+mOo9CK72UWrPLblgyxyNEfqpx/SsW/0i0vLbywnIPBBwR9CK7uljzW7nz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aeLvFX/C1/hzq8vgfx6IxH/bFlEskN9EvS31WzOI72E9Pm/ep/C1L8Pv2gBZ+MrT4PftF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5TTXWRn0LW2Xvpd9LgLLjk2VwVlXojNxXsU1vf6MwW63XFsMfvB95f8AeHp7ineKvCfg3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X460+113RL0DzbO6QSwtjow7qw/hdSGU9CKyatsaRnf3WfEX7bOl/tW/DT41+F/jd+yv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NpuoeF9YiY6Pr+y+AWG8c82k8SOBDKo3c46V6t+yJ+2H8Pf2y/BGreIvCej6h4V8QeGr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EBzZ3JLJm3uF+W4t2ZGCvgMMYYVxmreFvih8DjFo/iS31b4sfCq1aGQQwzeZ4t0CG2lEqI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7RuhYi6jRRsY4xXW/Af4O/so/CH4cfEf9rj9nHxHq3ie38TWmoagLA3Uc2nrdQM1ybdW2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pgnAkj+7gjmsadRxfvG3JpofTt7EJmiuASslu26NlO1lP+yR0r1bw18RbVJ/7N8ZwGctj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sv8A7Mo+orx3wjrdl418E6J480YE2WuWFtfw56qs8YbafdDlfwrfksJY1SWZTtcHaexx1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0ZlGrY+skhnRVltoLONGAKMP3gYeoI607fqbHm5VR6RxhcfnXzZ4b8X614SYQQH7VYfxWr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f0NfRvhvU9I8W6adV0GcSxo2yVCMSRN/dde3seh7V5FWjKB3U6qlsOa3kk4muJn/AOBbf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AcGPf/vktW69oY+T2qocZyK5zQijggi/1caL9FFTszN3PH4UwkDrU0JjbmgBFifbx0pfJ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i85axluYy3P/0fy7awhA3xp04I/z0pPs0bDBH3varH2tf+eMvH+xinSSsmB5Tj8K9blR+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hAwUUj6VkSwQqm4oE2c9K3pJGlb93GwwOhGM1m3E10ih/KJPpt6fhTexpRZyN3DEYy5H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2m/Kl+JeixRsA8dvbqFx2efOf0xiv0IvjwV2sBjPK+lfnh8cGbVfjzDZ52+SlggyP96T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FlP8AER+q/wCybbL/AMI34hvJ/tqcQjNpnuufmwR8vtivqDXbmVv7StrfXp+LK2RY7y2zl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Arw79ly2RPhv4g1HzNRjKyxputR+74H8Y/DivqTVdXb+09Uh/t+RFJtEEd/Zcke7bRgD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7R7WNleZ5/rekzXltqF9Imj6ktxPaw+ZHuib5TjAzwB68VTvfBiy3dzInh97eM6kqqbS53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z716fq8F7rMYiY6LqVtJqsQJQmJpNuCflzgJ26Vnw+ERLqFtdWXh+QCXVJfmsbkYKKvIR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6RxnjAs4IHiWebUbRTfTONyeYo2rxgc0aLETb24F/ay4gnf8AfQ4Chj04xkn17V6NbWEUE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pD9sfDx+avGQNv3h7GmaOI7CGEW+pwSldOcMk9qY9pZj8vIHPvUOmJTSPKr7w6Rol5Ot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GTay7nHbnmrK6LPpsM2y3vrVgbdCY5d6dPTufQdK9Dl0SO5tby2ltNNvHa1t1Xy5dhBZ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8LSW+pTeZpt1bkXkQ2wzBkBVe2DyfSo9nYftL6HlonRLyK0nv54vMvZCRc24ZeB1JArw3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Lu8icLCnzRpt9TX1eEv4r2yQ6nfW6JNdSEXFsJVU7euMHPp7V80eMSsviRpVkE6rBEqyLH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nXDjl7hFT4WcckPlRBYpJYsf885WUY+nSql9omn6moF8sd3ntdwxTj/x5c1qHyyxL5U+h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8M146kziPJdY+C3w11NWbUvDljNu/itQbd/yU4ryrWP2XvhZMx/s9tT0ongfMJkH03Zr6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v/Ko5Q6jitXN7E8iPhG//AGSmkxHoHiWJ8/w3duVI9v3ZryTSfg3rHhj9ozTfA+ryQXtyL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D5ZzasUHzd/r0r9OZYYJPmljDgfhj6EV8zaNYx3n7bNpEdzfZtHuJefVbRcZ9vmqanws78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Ht38IfihYWoXUNAu9+OVESyD8wTXnup+DPsDn+19Ke2dRnLwOmPxXAr9nLX+0oF+WZckD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OeG9uQY7gwyq/JVuQfwINaxqaHI5O+jPxNt9E0kf8eMsse0f8sZif/HTn8q0xHrlpGDZa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rfquDX6zat8K/h/rRL6v4dsnPd4YxG5/FMGvKNX/Zq+GF45+zC90w9trl0X8GBFXzx6Fxx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X8TfizoMqtpWq7tnQCR0HoeDkV2iftTfEHRo1/t22M6kBMh1YDH1Fe66j+yiD8/hzXVm4O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c/pXzR8bPg34l+HtlpsusG3lgvJjDG0LEnfxkFW5HFO6a0O2jjpyfLI9rn/AGnrTR9Q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lzW7bX2RllyVB4ZfY11Vj+0n8P71VaO4VSQnBcrjHs1eXfEr4ceI7Pxrqt5Hpt95TzgJJH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jKlQRXj2p+H4reXydTXacYIuISvPb7yjFZxjdXHUzNQlytH6BaF418MeJQqWcglPO4IUcc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sRFoE0nk2s0BfkDL7f/rV+XA8FabMpltUjOeP3LlP/QTVM+Grm2jDW893Ci87VmJAPsGrR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D6H6lz6LcIobYxGF5TDgH/Csw6VMiCRgyg5xlCOhr82bHUfiPpDfaNM1V8Z/j3A8ehU1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GjazaaW2qyzC6kCKdxkC5OMFJB/KqOmGKpz0iz9DDpoYkLncc8D/Cq6abMZCvI6DFfIMH7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4canZC8RGKhjEOdpxkBTkfSux0z9rrw8j413Q9reoLxnj3IwKxcWaxrQ7n0clpPuyG6DjA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ewO7zu4GDz6H0rz2z/aX+Feo7EjhubdjjH7xZFAHr3/Cuqt/ib8OdVwRqkaB8f61MAc9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LZ5eDle+fanm3XKlSuACOelPgvvC13xY6haSnHGyXB5PpWsmnpcNtgbcTu4Uq3TFAGC0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5PynPFIRyEGVPuvHFbd5p/kzFZhjAI+4V7CsyS0ZHzGpG3I4Oe3pQBRZ+cxhWxnvgn6VE0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zgHsOMVqrZybjJyRuI+77etULq3EeQducH2PagByyHocHk9sHpTTKWYNFyBnvj9KYItrF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0pJYXWT5gNuDnI6dOhFAEjZEplbI4OAQMY4qaCeJJVyBwp5HXrVZkVOcAj6+4xVdZJxP8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pQBuG68xiNoHA6c1JYtufb0PHTj8qwvOUNztHQ8gj9ant5UeYkqNvy459qqMrAdZayPDc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jJQcE9OR/KvoPwhpGsXtqsyWMqqQDvZSFOfc4Ar54t5dhWeILmNlKqDjpznFdjafEPxHFH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R1WNlkTgeh6CsKsOZ6GtKSirH0lb+D9SeT9/hF9hu/8ArVVvv+EE8OqX8RX6fLn5GcE/Q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U8X+K9dJGr6hc3AI/1e8gf98rgVgW+yB2OQFJHY5x9aiNHuXKt2PqG5+NfgbSV8vw9YyXB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/AH02Wri9X+O/ji/Jj0wW1hGO4j81xj3fgfgK8TnYs5KZxx3A/KkdnjDCfP3fT0+ldHso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3xHrWty+Zr99c3PbDuQo+irgYqSzvLe3KxRhQv+6P/wBdcpG4Y/IMD8vSre8EbYwfoOa2i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vzjzGBHfHy4qWWaRWKsd+eRnDYHoK5+KQNkkkkcU+Rp2zGUAUYOR0qgOiMsIxtK4HPde/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SPQMJOv1/lXPI2yLGTj2/lToLhpG2kjGOuAP5UAbEsEJIzDDlB3iMZx9Vq/ba1qVoUuN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Ps9y2P++WrB87KBVYgA8bTgCmSOdiqTk+mAQPxoA9Isfi38T9NxH/AGo86Y+5dQq/69a6q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XsNvr2j6XdRs4QmIvC+TwD6V8/TSlZFboFPPUVNbszTROFYhZU4wrfxD8fyrJ0orZGntG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3pkCyaTe63okyn71lfyLgg8H5WHT6V9K+F/26vj94dhitNJ+J2ovHH0g1WKK7ToBtLS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IlR33kMd2AaUtg4Nc8MXOD91nROjGSs0fsj4Q/4KP/FyJMeL9F8LeK1JIMkSmwmIOfmxG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X0T4f/wCChHwvuV83xl4V1/QXlyTJpdyLuLvxsO04r+eVfJKltoHpjitOz1PUrJv9Du5ov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w4kxUdmcUsrotWsf0z+Hv2tf2a/HtwLfSPFcdnM67fK1qza3bAx1cDtz3r2Tw5cwa/axv4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YIw/s3UUMhxsHMT5zX8rsXj7xbbxFXuluU6bZ0ElaunfEm5sLgXMmnQrIg/1ttI8D8dht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n24fccVTJoL4Wf1Haj4O+zbk1iyMLFQw+12QYA4T5sw88iud/wCEcggAa0aAbcZ+y3bwg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4/Cvwf+Hv7WvxY0W4WDwZrviGzK4yiSG5jO3GFOc/KMDivrLR/wBuj9ou0t5I9bfSdetp8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YHI/eLg5Fdf9v4afxKxzvLJx+E/RWf4cxXMLT3UXmR8D95bLIMnb/wAtIMEfWuVtPByx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Ua2umUfKF/5ZzCvm/R/2+NOklV/Fnw4kydvmT6HeGEqRj5hG3GK9n0X9tv8AZZvLqW21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UKyLqmnNPGOACpdM9CBzXfRzDD1I8qkYSwtSK2IdX+F1jc3DX1xaxyMM8T2vJ4XpLAe1c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bdQxT7vlx3SzryO0NwMivpvwv8UvgT43hW38FeL/AA7qE2FAjiv/ALBP1X+CUqA3bGK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tq9nFcTWM1xbBco5jivU7AfPEc7feuxRhLZmHPOPQ/NDWvgtpNlA93NZxodxG57eW0fgH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8K8s1v8AZt0/Vo2miikuYwuCMQ30fX0O2QcfjX6mtotkYHFmsUKwbt6wySWzZVcH5Jcp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t48c11bGSIBirXEMb44PPmW5Gfyrkr4VX2No1XY/D3xR+yB4WnidI7WGN9nGxpbZsDGP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hPib9hfyibmzjljAwd3k9+x3W5/pX9DE/g2zkURRsQwONkc4A69fLnHSuG1f4fxQ3Bln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BJF0Xj95Blf0rhll8H0OuGKlHqfzh6n+z/8AF7w9A1j4Z1dyin5IvNB4/wByYA49s15zc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UuvP1bRIrmRFwksdu9q478PB8tf0j6n8L7TV4QQHnwOFEkF0g55+SQLJj2rzLXPgXo63Xl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QOfPtR7njcnP5VwVMiT2R1U82nHY/Hn4e/tuftJfCYxxeGfFfijQIo8H7PBdm9tsDpugmJ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vBf8AwWM+N9jfwXfjW08KeNBbgYGqaadNu27ZM1p5bA88t19K9v8AEP7NFnqcci3NqLhS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2I2SYrwHxX+xx4dvsW01nDGZB9wmS1b6YkUr9Oa5quTSS0NYZnFn3X8Pf+CznhC8ju4f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uEWM3Gg6zDqdt8o+Y/Zb1S2w9AN3FfSfhD/gol+wr47vp9Mm8b2fhy9McJaDxFotzpbif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p7NGQBwWwPpX883iv9he3S38/TY7iMpkK+Nyp/wBtLc5/Na8f1r9nD4v6RELPw/rMwWNc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lJgrZry6mX1o9DpjjIM/so8A+ONG+KaNfeB/FVr4mhkwqf2RrdlqsQUPjabK/CzgewOa7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dPLDFatpNxLdG4aSSG60SSTC7f3co862P14H4V/CdqvgL4weELsar4h0KxvHQ7luEjms5P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fQPwx/b0/at+C90g8CeJvFegxRKR5Ed4NVs9p6q1rc7l2Y7dq5owmt0bwlF7H9kt3Pa+Mr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E32ONDGlzY2uqwllOT/pViyzbcYwdnBripvBfhDUJ3m03dp91NG5I0rUXQbiOjWWoKnH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AX/BaD4n2d9u+IWl+GfE24Lma4sZ9CvTt9J7MqoPYcYr748K/8Fg/gx4v8OLp3j3wz4r0W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WXiS02cZHl3ASYKT0APFa0cXVh8MrEVMNCWskfeM/wAINZs7f+1WvrfbEQqNremT2DFum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WPYfD3xheWiRy6N/a0chfJ0q+t9TROfvCObbOB+Ncf8Of23f2P9btnHhT4h6Jpd0jBlt9S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Z2ur77Yt24+X8K+m2tV+IV5c+KvCN/BrlvcrFJA9uNP1uCUFtxEclm8Vyvy9scV2Rz6q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2q6ZNoC39pqPm6dGsuwxypcWJDYwFO8SRc8HOMV4/eWV0LX7OwE0xwcRwwXB/B7V0k2++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f1LS4b2G4JsbiZhGtutzcWZaOM97TU4niIx239PSsLVvAHwy+IwF74k8NWdy+d0c32X7I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WkTnn+HHavRp58npNHHLK59D8tdW0W0Zfs2pSfMv/LOWTcVz/dS5QEfg9eQzeHtI0bW/s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m63u4i0sAeGUbWAYeZH0PWv1Huv2ffCWqTvb+F7zUdOSGNn8mC7g1eJXXjaIptkyjrkb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f9mXWryZdP02603UJLo7TFKsuk3CKB95kfamO3Ge1dkcyoS6nK8HNHi/wCvZvBF/D8Cvi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yvh28eVWi8Q6Tn/R3t7uN1D39uuI7iCQq+AGQEV9r31v8Rb8xeD9H8ParrF+D/x6W9q08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f/Im0DvXxFq/7Pfxe8IWEnhTxz4VvdV0COfzGt76wi1K0XH/AC1jmjw6MOzBgRUFp4Yvb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NZ1bS9LVtslidX1C3iw3GBBclkGOijfg9K9bDYtNWOerh2mfpBBJo37POg3nhTS9TgvviT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mylD2egWEnLWUMwEkf22XgTYO1R8vTGeb8JLDYW0AsgmJE2N9nXADDplrV8dPVK8d8H+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pkI8iZlZWW1MXlt33PZuw5/vFa9InlEc24Zln+Xp5E2T7Z8iVc9BmuunSdtTmmrOx60+n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MTD5S8ZR2475Ijk4P41duor60h2regMv3jMocYHTAmGR+DVwFhq0tij22oSNCEOAkwd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yj/gL/Su/thPHCW8rfA6/K0O7yyD6sm9P0FIkgum1y908IVtygO5QWMe76CQSIMezCsGV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xleR/wCOb0x9QK1Z9PkgP9s6em1FXlVb9P3RB/8AHa5ye5+3sklmpLYz8pUkfTHlv+Bo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XelftK6u+nbpYRd6c8nlb1Ta+UYEx/LkDrkjjoK/R3XLWDT9UuriK4jLICGicjdx0wJBG+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9BElj8TJ9QuNvkwx28zLIRhiknX94V+b1zu4r9KfFeljU1muLZVaON938Sja3OD/rIsfgK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XPpcNH3T+OL/AIK9+EbP/hqzxTG062C69p+m36SSsw5eJkyCcnjbxxXr/wAK/wBuX4+W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V/DPwP4XvI7eKCfWWRJri9aCNYjczvs3O0wQFgxxXX/8ABZD4OR+IP2gvC+pafaCyhvvD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zWdyQ2Odv8WO2R0Ffjj8QPCniy38NjTprm4isYRhIw5RPqV+6QPrXlVVWnTilokd1KFJO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7e37UOoeKvt158aZLbV7dvNTTvDCwwtEOmS/O1ewA6elfWw/4LC3+t6VZ+Hf2svhd4b8Y2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gjR219IirgSYucbpP4mMUignpiv5uNO+EfhPxLZ2Pjp47rw8k0Uj3NvbAwtKURlDwsOFSQ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Av2h/Cfwvl0G91PwRB411y1necR3t7cq3ysRFHDbWwZnjAHzoykE9K4lgqi1Wp1Lkelj+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god/wSy1D4gWep/C/xpqfhXWLRJGXSL+4ke0WZ12rII7rcgVD08u42Gvs7xh+z1+yb8cPB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5oHxK05bef7ZqTqLmaS4upjNI09yr745GzkKsm0YGK/nq/Zp+JH/AAW2+L3htrb9lj4J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1y6e5uNZ1zRbdBcvIoAklk1RZrhlVeI1jgVAOBX6Efszf8E3v2gfh78cNN/aM/ah+O93qf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58PeDrKPTdEujtI8q7wMTRkn5tsKdulfSZdS9m05x07Hl5g48rhFn0BqH7NPwW/Z+8N2+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0SWZydPe8kltY5XGfMHmYfcMYA37cdq/Qf8Aar+HXiX4yfsjah4V8HLbT6vdW2m3lt9o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S4L9FOzO0kYr5U/aIbS7bwzDqOnwb9l9DtXGBlieMDg4906V99eBJRqfwI0bVmd1W501R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YZe3I9Fq8fgpOfuK0WctB81Llmfya6d8Cvjl8E/2zfH3i74g+DdW0nw54m0WCSDVFt/Ps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Ph3qHB/vY4rzL9sqLSvGH7PPiu30mZriW1htb0Y28eTMuflHI4PpX9fEOoCLTkglRti/M3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8uf1r5t+LH7On7Mvxo0C90f4o+DtK1VNRie3l3R/Zbh4n/h82IxyDnkdcHpXJVyWVvdPJd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/D3wLqH9tfDLR9UhLhrnTbOTIUYz5S56+4r4x+Hulx6Z+1B8VvDsvIllsL4Ltz9/73Hphu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E8vh7pekweGfg/r2r+HrDTrZIoLa/wD+JlHGE+4ivKElKgcfeJxXwFrP/BPb9rvwT+0nq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0jxTomq6XHYsmmXXkXxki27SbW5Ck9P4Xrhlk9eK5uXQ5aFPklO/U/DT4zhrXxHHp8xx5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dy8elf1pfsMa8p8d+AtQhd3iv7D7KSehzbYH6rX8r37a/hTxd8MNe1DUfH3h/U/Doluk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pVyGxLtMWDjOd1f0TfsB67LN4d+GHihHeRFnijyqg8O+1DuAxgqR9aihzJ8p62D+E8c/4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8V3viqCMB7vwzplz5ir0ezu3iI7dFxX5QeK4oPF+oyxXMNxrI2xTGI/2d4iMe+NW5snMG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IwH8Nfvt/wXM8G3erfDaLUY1CMfDur2w2j75tZYrgD8ue1fzvX+iP4s8JeHvFF1YC9sH0q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j1O3ixGATHPYPHqVtyPvMGHcU4S95o7sHFK9i9olnq8fhKxk8DavqFrPZahe2pgsgsy9Ed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x3RMYPEaS7lH3SRijwzrni7T/AIg3uqulrPrcukyNNDGlxpNzItuyv+8sb8CJD/02hlKY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xB4Qv9ESJNSgtdSiZUt1PiWFUeIrgQ3/AJN7Aq7R+73eYv8AASKu+CNZiPjPS/DemXkco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ezlIzJCyjfo+sp5sYJ4/cyMnZxtrY7TzH4ieNtGtdWn8Y6/pmpaBrEssch+1oY4rhiyDM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GNsgz2r+xX9hfxCsnxA8W2ViRJb6ppltdLnuUcckc4wHxX8WnxcittP8ABl3ay2seiNcQ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7mUZHyg3GnOP93aD2xX9W/wDwTl8V/wBseMPBmu2Mvy674YjVuhUkWqOemc/MvWnTgr3MZ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/AIKDaBZ6h+zS0jxFzpWs20xIPAWdWt245wMP6gV+E3gG0OqfDeysTA9wPsktk20qBmPfF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vf+33pPi66/Yg+Jk3glI5tTstPjv7ZXkMShrWZJCu4A4G0HtX8p3gf9qWWy0JdQ8S6Be20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bf7ZbrLGwLfvLYrIuc5HyEYrGtJc1jy8wwbkueJ0Ov+OJvDPhDS/DsN+9pM1ukSrFHukxE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sGOn5V8o/CS6Gkr4102aM3NtZa9BeMM+WWimyrEY6Bifmr6e0/xN4E+JtgNf8I31lqPl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HiNwdwWSFwsqc8AFOa8H8O6b4n8G/GTxR4d0rT0tLjVtMFxbQTkbZViYFwN3XYo9K4LMw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9o/ZO1ZtB/ag8OsqgR6xK2lvk4wl1E4UfgQAK/pn+H9qniL9g7x/4ejV5ptJa4mRUba26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g+gr+T/w7qA8PfF7w/rssoAtdQtJuDsXcsy/dJx03V/XT+yfYnVfB/xO+HQUOlxGxRA2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IFely6WOjDX5LM/CrQvAq+IvBviNFv7+B7O8vBFYvLm3j8vFzHviHBYgk5z6Gv55PHWl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JLOBdmNRmlTPcTIkwr+kfwPf3lh4g8UWN1LFaTO9vKI54y27zbYwMfk6DjvX8/Px/0pdH/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yXcVlMG7HduhYj24Fck42ZGDl8SR+oHwsi/t/9jDx5pQm40fUxepGAP8Alusco56jv04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fCPjnRlm2GwaxvkHHXYUJ+gK4rw/9juJvE3gb4g+B91yVudFtrryYAD5rW6yQnzM9EUqC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rVLRPiRrXh69nEUuraIShwG3G3cOQB7bqnCBTp8leSP3g/wCCnMulXnw8+F3xRJG2+S0d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cm1WPPIduDgV+XOu3Oj6D+3V4e1TTin2XXbWSymIHG57UhVx25iya/Uf9qSI/EL/gmz4X1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LwvJtBb90jgqeMLuMYGR+Ffk9+0JdSad48+E3xYikXy2nsGdwoXYrSKpHH3iRPt9sV0Pc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ZwnxveDwr+2/8NfGDSRtHq1sbRyvTI3pzwOuBxXjX2yH4fft8aTfy/JbL4heI4GB5d9Cy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fv+Ci8Nx4d1j4b/ERsSrpfiB7RsKECAujjlevGa+Z/wBsmBvC/wC0DB4qic9dL1UMRtGUk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xUw+Iww2vL6H9c/7CviOLUvg7qHh2dNraRq01s6twdk4D+nQg1/DZ/wAF0/hi3gr412Miq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kWkO4lSiPGTn1YNiv7Tf2FdSttQ1zxlo0BOJ1s9QjP+y67D/Sv5rP+DkfwBNpeutq0abmt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dEk3o3/oxcV6eBm1XgerKOnyPlSD4EQaB+ylpH7R/wAAdTvPDWo3Hhyzv54bGcraSyIgi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3ywyePatf4y2moXPwl8KeIvEDLdJ4h0yPVLeeJQGWWELvDImAuGHC4xivov8AYHSH4rf8E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LpllrGlHI6GLfNGv5EV4YLr/AISr9hj4f6+FBfRtQvNKdschWG9B9K4sU/3jTPNo1W1dn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2nxi/Zf8Air8MjIskHjH4es8R/hMiWskeCB0O7b+VfkL4o1G+1P8A4Jt+HNS1UrHrfg6z0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YpLpd0EPIJH+rGRjtX6Q/8ES/F26DwhpV6C66jYano0ynkPtcsMjtgfpX5k/H79kzxb4M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vhN4pvfC58P6jNY32nELdabPEXzH5trMCjDY209M44qYR6nXUSaV9D139ubSo77xN8OfH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6np4cel3apcRc+m4cCvjb9lMPY/tEzafGAgvbByef4mXK/wDjwFHxM+LPxy8FaX4R8Dft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6nZy6Nq/h2XyfKnxsjEtrPkLHtbBCMAB0rH0a5i8D/tOaDq0LlFjvEtLiORfLdSWHyFa5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UopI/a3/AIKLfBX4VfH39pn4CeKvippK6tpPjv4dX2nSYkMUsd5pUsVyjJKnKyBXkwel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/bL/Z7PxH/wCGV/idd6VH8O9XuYD4d1cNd2d/p4iFxCCJN0Ql8vK8qA2B0r9Wv2oJmn/Zx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BY38L/EG88KXXtBqlvNCufq4QCvn/AOHmlxW/7ZPxU8DTqfK8WeH9M1PYehdVaymI/MV2R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WfXsedeAv+C0uneM/D6fC/8Aam8Cvpt54js/LtNW8P58mZrmPanm2kuR1PzeWwA7Cv3M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/Zf0zRLpt02mRS6fMP7rxKuMe1fxZeM9Gmsvh5aRTL/pHh65ltj6hrG6aPA+gxX9dv8A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wx16yUl4N9hfo/8A19221hj03LXoYfMZVbX3QU+W3uo9r01nCDehRl49enFbYVW+XorAj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LY3c1m/yvCxHH+fStW3SeS281WDKoBYe3qK+whPmVjyGtbH5MfE+707w7+2Z8IdYvGNsdU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4KK6yx+fBycZGVwuK634dSW/hr9vnxhpQJ/4qzwXpWroOmZNLuPJl/EIRz2r788T6DZay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rEyyr50avtYfddCw+Ur2K4IrwW/8AgvoifGnQfj3bSXEeq6Bpt7pCxIV+zz2l7gukwIyC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tWyucdY6o28z857nwLc6l+zX+0r8EI8t/wAI34mv9StuM7Y7hEvU49D8wr6f/wCCT3jU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BBksLlcKeOHX0/Cu08H+APFFp+0f8VNX1SyWPw38QvDNrCk6lSBqdtDJDKrxfeG5Cu09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bPEMmnx+N/hS8gW50uVxJCww6mJ/lGxgCvA7gVpk941LMusrRP3F1JlktyXGBj8iKztD1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JBjz1PbuB/hVyC6YoEuFGG+XOO9Z8UdsJ4buNNvlSYcjrg9OPSvp27HKdN5L3cG9CdvCj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4m/B3wT8V/h9rvg3XVfTn1TT5rKS/sfkuYjIMLcxdB5sTAMh7EV6fHJLakwK+5Ec59sev4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NiQ4/eAoR9elbP4Rp2P5+fBfxw/4Khfsmf8LD07UI7X9of4efCPV20jWXvnWy8Q21kLdLm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E0DZfJbawPBFfeX7Nv8AwVR/Yp/aa1NPCOmeJT4L8WSomdB8TAWU25lBUQ3BxBKGBGxv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D9tb4x/Cq+dlt/iN4K0vVPLMWfMliim0qfgDOdpXJHHrXwB47+EHwm+OX7CP7NGrfGnw3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TY+C9e1GALb6ibNribSpYPPRQ6hXEbqzE7WAr5Wlm8o+7UPSkoT3Vj+hWO3ubKWM3KMu5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DlT91h7qSK0mmgeMEdRwf0r+av8A4Jpar8aP2b/26dc/Y+1jxnreq+BdN1LUtJh0jUpvt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ZwXyVYADlCA3pX9J7IsUZWTjacZ9D9K+go1YzjzROadNQlyGVq2i6Xq/lvrFt5jxEiOdWM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XDD+VUVTxXoi7WkGu2g+X5sRXyKP9r/VzY98N711OIjFIjHBxweoyO3tUlt5ZR8nDDovt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D0/U7fU0WCPKygZMUi7JFHuh/pkVFNp1rcSsxxGHUA7frx+lad3p+nXlwp1GESlMFG6Opx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xY3cEv2yyk8+PGGjk4Yf8CHX8amewm7FTTdGGi3EkMJxHOBhR2K//AK63ZlEqf57VUsr2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4KMOfbHt9KsINkhD43Kf5iiMbEuodJpDeakkGQssWMr6jHWtHz/IcMOmcVgWTIZPtari4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yrUR95BfvxXStjI4P4lavpf8AaMGh21zBDqV3pGptBCzqstwbPy7pPLXIZyksa8ICRnpX4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jk079qHTLe3mX+zfEvgT4yacNuBHb6rbDT71wP4Rvxu/Wv0e/bl+HPgLxd4K+HfiD4j6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+IegyX2JGglisdSkOn3DR3EZWSLb5ysSp/hHpX5wfFDRvjF8NPB/jDxJ8Zb67+I9trP8Aw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xw63p9jom7U9Kk804i1Hy4QjKJlWY8hWxXyWLp8mK5j1MN71Ox+2Pw68TQeP/hP4R8aw/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LjjLbAjfqtenadcBF8tue30r8+/+CYvxC/4WP+wt4L1CSR5W00z6czOhRsoQ6gg8jIOQO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qVr648RO2h5l8f8A4eeHviZ8P4tJ1i+1TSZIr2EQ3+jXbWV3bO2QsqyqCCitgtG4Mb9G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fBO8+HfhrxN4x1xkj8QfCG98JeNrbVdMt/skHiKw8Qzmzle808ExWNxbTRkSTWm2Gbhig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byXWiXsMAzIIGdOmN0X7wZ9vlr8vP23/h+PiH4m/4RiGLePij8IvGPhMbPu/2joMkXiDTV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CdwOlfP4xezqqR6GHqyceRH6twapFrNja+JrPmHVbS3vBjv5sSt/M1qaffsV8mZcbOh7E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EVvjD+xR8N/Hrt57y6PFbS+zwDb/Kvp2J4o2aA/dPOPSvoDgm9LnQabqOnane39jp8sM8+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bK0lsZF3R+cg+aMOvKlgAw6Gubu9M/sbUDc6YcJKdzRH7o98en0r8Qv8AgpN4T8f/AAy/a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ATxLeeCfGWseHI7L+07RswXK6fKyfZ7+2b91cwEEAhhlQeDX1v8AsT/8FA9R/ab8V3H7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+G/ibo+ljVWn0l/O0TU7QYDS227ElvIP4oWyv901kqqvynRPCtQU1sfoGbsPfRi4UxuoyC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wr5p+IPwB1Wy8Xal8Zf2atRtvDPjK/j8vVbG9i83w/wCJoSNr2+s2S4G50+VbyILPGeckV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89uisvGfl/wDrVTjs57dwZVLKp2kn7wP9apw0sc1PEOGsT5s/Zo+JPgHSIrP9mLV9Cvfh1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s/DOs3P2kywOxc/2Rf8R6jaoSfLVMTomAycZr5j/aj1z9qD9mL9ovxF8f/gJqqeIvDmq6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aBXTr2OytSk0+m3AG+11L92/C4Rgvzivvz4ofDTwB8XPDL+A/itpUes6akiyxhiY5baU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3lU8q8ZBBr4j+OHhf46+D/CkGleLPEWreLfCGi+a+n+J4LRdQ1zSIJozDLa6/pq7Rrul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t7APnG5hWNVzjsdWHlFvU+xvgp8ZvAX7TfwM8OfH/AOHdveaZYeIImkFhfhftNrLE2yWC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ZeGGDxXqOkX+p+H9RTWtDl8i6UYLAZDr/AHXXow9u3avjv9gLwBcfDn4KeIPAukta6l4KX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XdOulu7HULG9gR5Vgb/WxG3nDRtbzgTRjAfJr6h8WeLPCvw98NXXjjx9fw6RoWm7De39yd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eVgDsQMwBY8L1OBW9OV4+8ZKai+VH1p4Y+IGl+MIltmQWWoAYaAn5ZCOphJ6j/ZPIrZe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X0OeBFfgh1We3mjYMjow3RyRuhKspGCrKcEdK+krC9OoaHY6iTkzW6Mx9Wxhv1FcFagoax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0Jphupi3GPlFUGQk5FOjU9K5fZo2NFGZjkmpPm/vCoo422jA4qTy39KxnT1MZbn//0vzSK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+1nj8qqmO+AOSpXv8xzx7V0DxqemBioNo3H269K9aMrn4p7QxWguchXCdR13f0rPurG5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E/hXRyiND8/Gagkt8rlf0Gab2Nac9Tz7UtOmf78gQYxwlfnB8R1W5/aVuIjz/AKXZxex2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f2M88e1kPH3eP89K/MLxWklx+07fRD70eqbR9Y4EX+tZQ6n0uUe9UVj9rv2YdL+xfCPV3l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jVjajMOAeN49fTivo7Udcf8AtK7ik8QSLu1CGNY9Qs8E7QMbztUAD0rzf9mWwWP4QxB5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Z5sC7oBgr94c/MO3Fe/f21P8Ab7gnxGjkapvMd/aDICADOQq/kOlfS4RWgj0cV8bOSawXU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1D/iYltoPlnhfYkBfwqSHwhcB9N2aCzbmvJd1hdhN21TyOnA9PSurtbl9XurNpY9Cvz58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hSAWPzfgMVlW3hdYr2xlTQW2mzu5vNs7n72cjPQAAV0nOchotiljp1o1oNZtPK06eRdy+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zgVDPqsa2NwJNXyE0yJFjurYqxLMMqDtHHvXVxQNp9gthc/25aQrpGcBvOX5mHzdSQtLe6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16RG+zWkIS8s+qnBA3bBgCgDitY0XTdXF4LKDSJ5g9rEhSQRE8DIUc0sPhWS3uxNJptwj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588ovO05A4ru9QsrLVbq7ER0LU92o28Wc+WW29QOTgeuBUGmeFSLm3/4ppAjajcyeZZXY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YAqZ7AeZqLi2t7TddazbMsd6ybohKvAwdpAbjsc18XfEmVpfGt2yyyzfJF+9WPywcIONm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6G2aXemWUAjTV7WM2lxl+JVAkJHAyc18DfFJbgfEfVwoluIxIirIUKlgqAcgAYrxcx0gKp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JIGIivPu84mjx/hU6fbXJdEikH+ycfz6Ctm233X7kLjHZx6VX2ae3zSBfYivDMDM+TB8y1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4VXd4fuyb4yOOhxW99jgKgQO6n8x+VWora4jTDTo/wBUx/KtPaAc0pjcZR8g8YyK8A8CJ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5MXh+8CgeoggFfUdzbuFCSRRSb+OvP6ivnL4a28U37X3ju5I2/ZPDtyMY6HdAmAfwqKj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L0Pd1VWXkc7RStENo9hTop7clRv7Dtj/Jqb5WPyv078Ujh3ZSEUe7jqRUZt2PMchwO3a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fjJFRvENuRsO32x/KgJ7mLPYLI2+WNG98AEflXxp+1zp/nWPhCyBLCTVO56ZaJc/rivu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7qf6V8gftX2xlm8GW6DmTUOAfeeEUXsjqwCtVifa2uw31j4ivrW0mkEUM7IMcdOOnSsC7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xuvpKsTcf8CFdV4s0DT38Wan9pgVnF1ITnPrVSHSbJPmW2jVu2FBH61pS+FHm4h+8zyX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Aazp1jMxH3kgVXx9YxXn2qfs6fCjVGV7eK9sccZtZGAP/AXXFfUfluoG35NvA2jGKz7s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68/lWhlyI+KtU/ZW0QnGk+IbyHngXNsrge2UxxXyv8U/g/qnw78f+Ebe81C31BdRuk8p4E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QwbNfrQ6orYyMelfHX7SNquqfFr4a2iFTm4U56f8ALcCnOeh3YD+Ijy+9/Zb+K0l1Ne2M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oFwEfaTkDBFcXrPwD+L+mfPJ4fuJFXvE8coJ9sN/Sv1Lhs5DGxkIHtjqB3z2qNYI8/u1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dbTU469HW6Px1vvhz4niO3VNAuk7/vLNzx6DatcNfeHNGtZwk0LWTL2ZZIvxw2K/dOOW9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OcYrJ1Sxg1aMxahHFc9iJo0cfTkUnJPoLmqLaR+JUGj3ir/xK72byycY3K/8x/WrPhDVf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5b6i8ctrdxQqxJClXQtgqvfjg9q/Wef4LfCrWr1IdR8P2uXcAtCDCfw2EYr43/Zr+GXhL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IEnFnZ6hF5Rgfy2UoGVRnHQDrUylFHqYTE1PZu54fbfFH4y6QoEF/wCcFGdoft/wIGups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jGqaYLlAM8orN+YI/lX2Df8A7IngGRQdL1jUbZj/AM9FhlH/AKCDXCX37IWr9dD8Q2smO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/8cJFOcxxx1Q8k0/9qDTl3R65pEsH+6GXt9MV2lj+0T8LdTkCyyS25OceYoPUY9jVz/hkb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+oaTcMM8GWRCfxK4rgtd/Zm+MFghe68OR3yA4zBJFLx9MqaxUy/7SlFXlE9nt/iH8O9QJ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MYztIyOM11Fu2nXvzaZdRSgdPLmU9cdjX56N8M77Q/jJo/h3W9Hm0yW5jZhBNGUMgMcmCq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f8Iff6EzQltSsZl5wVZduPZh2puSR6TxEVFN9T9HDojyxySOGGM8MocHkdNtZR06JJSX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+96Gvgmz8S+NNPbOia+4b/bUbh7cHj8q7bTfjB8adPQOl/DdgYz5mckf8CFSqg44mB9ft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gL/C3Umqpt1QeZJtXgfKyHrjHavnS1/aP8ZxNt1vw5HOw2/NC6k5H0wRXRaH+1HoM2rw6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8uTHGpOeAeecjjBrQcasXoj3/TA2x4cI3y/w/h61RaEhpFgiKYb6ivObX9pL4R6g3kyyy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jGPwxXb2Pjv4b6piXT9Vt8SZ+TJVs8eh4oNS00koy7MP5CnYnO11HG0cqw9PStu3bS7td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0COp/LOKsPok6qCR2wMpkn5f9mgDmHWRZdpBTB7rnBzTbly0R3ENtHVW29vSuqk0y6jTcq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Tpmo5dJfyymGZT2wrUAcazSs4lj3Bc8jII4xTlnjYHdgf7ylf1Fa91pSQIqbF55GVK46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7HA/uPkY6YwaAEtJFaVVhYBQegbPHatcykK+zHHYDkH+VYyWsocj5ivqUzj8VoViCTHj6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4F66mAk2dPQZ2020uZVnwwZl249QDmqzLOzs5VsHsu1vwpDiN8sO3dSPTritQNdb2JX8t8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86lZ0kH7o8VkxzQv8n3en3JM/oasLKfvIW9MEDt7igB88zq67G5X8RTkIkQSsqnDL26HI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oqdPT8PSrlmsDICACQfl5I7j04pPYD6Nt/mGWyMGrNz03qOMUun2d/q/zaTbSTnHRV4A9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HOp3eG1adbYYztX52H8hXlT3O9uxwkZIQemMVraXpd9qb+Tp8DTHp8oyP8K9rtfDHgfw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vaq5Mt64UcdwDgfkK5TVv2jPhZoEJttE83VWXjZZJsiHt5jYH5A0Rg3sZSmS6d8J/EN0Q2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/4G//AHyOK9P0X4VeGdP/ANKeKS/Kcs82FjXHqowo/GvlDWP2pfGF5uj8L6da6Um7lpB9o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+ArxzXvHnivxUI/8AhKNTuLtctiNnKp9Nq4HFdUMO7GXtEfoprvxT+FvgqI2uoatbRsg4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CxcZ+prwXxF+1ID/ovgrSCrEf6+/OQewxEmP1NfIVk0KILeMBDz93GKkaTfMD2A/lW0aC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58WfiPr0q3Gq61KBFysUJNuinthFGCPrWna/Gb4mWCiOLUJ5AMj94Em49M9sduK8gLJt3y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nxsmIxhh+FV7NC52fRtl8e5LuCO18UaTY6ltABklhCP+eAK9W8LftP6P4Uvhd+FZNe8NS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oH+7Gr4x+FfDf2qX7sbn/dz/AJFQTX6JOlvtVsjPQcfiKuN4/C7Fc19z9pfBv/BR34wQ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qBcYtvE+nxTgj+68gVZM++6vpbQf+Cg/im98l9Z8C6Hq8cZ5n8Oak9lMxIIyIZPMUDngV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t1OAcg8Y/Gq0crWcn260zFJ/eXKfhlCK64ZhiI7SMfq1FrWJ/Vzo37enwXu7f7P410/xN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9Ph1K257eZA2/wDHbXsXhL42fs++Mo1j8F+OdDuZcfLFPLJpcxIIAXy7kIuf0r+RLRPi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tI1+/gRhjYJyyj2AfIx7V6RZftJePWC22vRadq6cBvtdqNzDH96PFdVPO6y+NI555XTfwu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+1O3l1CazaeOLGyURQ3sYJ/24TnntiuM1fw7Fp8v7t0R9o/drLLbsh74SUFa/mP8D/tT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sr3QJiR8+h6nJB077Djp6V9ieFv+CnPxWtraGwn8e3Ygt1C+Rr2mw3W4L/fmKszfXNd8M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llU18J+yd94Ng1VnWYM/mrkGaCOZk47SQkN9OKrf8IPYrbp5PJAQbRMysOOyzgivhHw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WYT6x4e8L+Id6Da+m3D2M4OMBtpYj6qFFfSth+3P8GNQ0u3j8T6N4j8PyjqY0j1CAHGDt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0rsp5pQnpzHHLBVV9k1Nb+F8C3ErTWYjVtrBmh2EgHvJbnH6V5tq/wutdUPlxoLggldpe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tivbNH/aL/ZY8SmJrTx3pELygYTUI7jTZQ2ectt2D8TivYtJ0Wx8UWZuPCzRa3Fx/wAed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VXQ7q15Yv4WJJrdWPzi174FaXHab3s1gH8Xyy235Y3JivHdZ/ZV0TWGWSa0S7AHBKxTYJ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1c8ReGNM0p1tbpZ7CTqElSW2Hzcc53Jj3ripvBVle33l2T+d/F92KZcqMY3R7Wpzwye6K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a1+x54VltjGLaK3zkZV5YWx6bZlZf1r558QfsOQoZJtMEkeeIysecj/ft2z+lf0LT+AY4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cAoJJYsjHZZVZP1xXNT/AAxgwzXViZiDncIUbA9fMt2B4+lctTK6TWxvHHzj1P5sdV/Z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tSmeNThUZ0uFA9DHcqHH0rz6bw38b/AGox6ytlFBPAdyy2v2nTJsgdRLA2xa/pg1b4X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sMbXZWbHuk6hv1rzvWvgPpZs2lS1EJwPlCvDuBHXKF04+nFeNXydfYO+nmk7H4v+Ff8Ag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AtYrC48beK3s7Zdsccs9trsCBvvZW5XdjAHvjpX1n4D/4LM+LNFuLefxrofhjVJo9oaaG3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BGC1ufIJ56lK948R/ss6JqrGWaySUleQYobj6dPLcEV8/eKf2ONB1BXtmtVRuTtctER9E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PJHa8GdMM0VveR96aN/wVk/Z1+JVisnxM8Paxps6ALDL5Nnr9qF/2nhMNypHYjJr6o8K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I9GtbfwL470m7eVot9l/aMthJz/D9l1WJ07dA4r+cvxL+wHpSymfRYZYH6l41KEkekluS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+y38YvDrNHoGs3MqAf6iV4roYP+zMFeuKeV1oGqxdGS0P7YNUjhl09dctrSaPS7tV3TQI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pksiYGeSU+oph8Rzay82kXBt78rtHlObXUg0YypBRlgufl9ssPSv4a7PXP2xfgtfw3nh6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MWU93pbLjp/q2MX6V9NfDn/grZ+3L8Ol/s7xqbvVbMZP/E2srbWFznORMgSYdOuc4rCca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Rkj+uy98FfDGW6tra90i0jMiBHkge5084J+Ur5qsme2C9Qa98IfDMtrLFBqOp6cwcASz2y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uMfmnYc4yo7dq/ne+H//AAXFtpL+0s/GXhyyto49xm/sXU7rR5pAR08i8EsBBP3lxj0xX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wfsuePVgu9cvtX8IXEMaC2/tDSRdwORwc3+lurrx0Yx4GOa6Kea147Mxnl0HpY/QS2+F/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aZ9h1i2X52OmymMvjjPkluv8A2z6Vq33hnUtNs/t7W1zYs4ywWPDY9MxeW2PfBrj/AAb+0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tvp/g/x7ofiF51L7Ev7d5SFPC+TeiCZSemA2cdK9q8S6zJpvhGGW1km0z7Tt6Nc28TKT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CMYGQBXVR4kqdjiqZTHoeaeHdO8Q+KobpfCDPrMtk/lXEAVbow/7LhljlRsdielc/rWmDw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7vTtKjDbGS91OCyOfaC6ZyfoOK9OTw3ZeNVuYFXzZYIiRNEFaXbINp/0nTJUZuPlDNHn2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D4fX8Uvg3wjpkl8ieVJcvILi/cA5ywvQkp9+voK3XENa9nFIz/syKOU1Vvgvonjm18Va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svJms9Bt7rVdQdtwdRDHHEYtwI5IYD8K+8L/APaO/Z00bTluPFeu6n4eS4WKPd4h0S7sk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lZY0PXc5Cj1Ar451W21lPFdpqVzcrpn7p0aGeJrHqMhfNiQKRx0319SXOv/E/WdFt9Kt9W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C9qkq3aOhQLsaG6EkbLjhhuGa8rG1nKXMzswtNJKJ8mf8FAPgyfHGm+FfE3gzT7nXoIo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W7TyZSroRJDG+UPVW5B7GvxW8R/so+IdQ111+KWjXOgeHrAiVra8QQ3mpyY+WKKIHd5A6u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/wCP/wBm7x98Nvh/pmj6B4h1rSNB/tCUQaXbXEtvaWvmgybIVEpULu4VEYbRwBivFbf4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z7iabkvdyvK5/2t1zvx9A4rpp0Ks4Lm0OetiIxdo9D85dd/Z90HxpqIbVLTYgIjW2tjtAi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MD2PNfdH/BKj9kG+/ZU+Ft5b+M9J8Pxazqmu3upWGpWcazahDp8/ENtLPOkU0bJjlEJUd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KljjSaeJJEDA4AO3g+jeYg49xX2j4Jhihs4beWNrdPuxsPmjOOy7DIn4FBXuUHCi1CK1/I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uh7GTqepTpdahqElxIowpnxJjHp5m1h/wF8VrX0mpTT2p1S2juV7Z4/75L5APtvqvo1nKz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rhcgf7hH5bK1LzVXiWFDH5UmfzPb7vln/wAdNepzWdoas427Hzn+0DbXF18Ob6+s5Cn2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yQHHBYDA9CK+uv2YL2w1H9nnTbeaVJjbm7tiW7KZCy7uNo68Yavnz4t6bF4h8G31tcgC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DI6qn8zXo/7F+rbvhvdadevtYXaNxkN+8hXg5YHFeNmvu1oyk/kepgan7tqx1NvrMMcI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dMewx/6DVKSLTdQbd5YZ169MkfQY/wDQamvfDAuUuYbe6eIpM4GRuVMdgDuH8qxNO0XVI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oQMWQhQfZfvrn24r3I0420Z5lrDNON7ojFbY7oSP9VkqCOmMcf8AoNdQLiJx8sYifbjAT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DWFZFrwfZXjkQpxtI6gdDxkf+OirKSXa7403KwPoCD+A/+JpSlYC5JdXNzZTaHq8cWo6f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HPGR6GOQY59NtfJnj/wAO+D/BnirSNS8LabZ6LFAQ4tbSMQwqISG4iUYB47LX1gHSRdrIv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+xr51+NUTR2dp5XysswUEYGN46cleo46V5uLpR5btHVhXrY7b/goJ+zvrH7Sfww0/TPDG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dFJJoGmikh1C0MRRgr7lAJDZUdsYr+YXxh/wSo/bL8EaRpUOn+HfDHi660ayW2NzpWo3l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eC4QxOBtOPLdG2kcZFf17a/Nq+rfBfRdTCeZIILVyd5GwbNmCBnpx2rz60+0yWca+WGY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3t+FeZhsuhOF7am8sXKEmon8S/i/w18Rfh1pHiDRP2iNA8QeGXi+zSo3i+1fU7RxExB8i7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AjlvmQfMOBWP8P/Fsuv6/oX9jasuvadb38WfsOpwazbQq52fNBfrFqVqMHlkLADqMV/bhq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eMwD4xFcKs8PTBAVhjkccpXwx8Yf2Dv2NPjbqv8Abnj34W6TDr2nypLFqelJ/Zt6rocq6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GQyEHpWdXLeiOmGOi90fyU+O5PDvh+W98OWE8eiyrNLELeO+vNHzyQdtrerLZyAj+621va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fjQ6h4S+EN7N/rIHl0eT5kz8jyxfN5eVOF2/d+X8K5z4i/8EatO8Zrql78Cvi7rvhtrm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X4U1iweRiWZRuCsik/wAIXAFdt+xf+y18aP2MND8G+DPirHp1/PZeKJLm31LRZFFlJBM6y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/eBXaR6GuOVGUHqa+1jLY/oW8c6Za+LPhR4p8JXCiRdQ0W+tTF6O8LAZBx3HpX8an7P3g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D8zyQz6TrMZ2x4G0TwDP4ZAr+3G1tbM3j2cePLkMiYUDneCOeB+FfyJ/CfwtH4U/bZ+M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Na2moqD6xymFuAPw49K8nFxtNM8zMqfNSaPjnxr8IvDT/ALQFz4c8RWlvctqug+f5kibWL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DkDoa4nxT4Q8S+APEPh1PCfiTUBp19dvYNa6ji8SLfGSvktKN6oGHRW5HFfYX7Uum2Wg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rO4Ijv9O1GxleNcHK/Mo+YDn0r5j+MGsW11pGl6rG1w8lhqdrMfNYHChgp6Yx9K5aeIkme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XY8r+J3jLxjoHg7d4v0SO7NnPbu99p8uCu2ZTlreYHC8fMEbpX9iv7EGs/b/jHfLHMgt9Z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ePM2Njk4yA/0xX8mfxutor7wf4gs/LO3yspj1HIx9OK/oh/4JqeL4tU1/4X+J7W4E32/Q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INgXdjnmPtXo0anMj08DW5oanw9JrnhX4a/Fnxho2mRhYY7q60yXk4M9pduSzFvWM4AB9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0l+Kul+L9Ihlgt7mK5SPzF2nba3Kso29sKTX6P8A7dnwf03wf/wU9+IOg6Re6lo58YG9u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NyY4pxIkbZXLAEEY5FfEHxf8AAviDWPE3hzwv4yvofFNndfa4bR7lDpt5aSmPcAZoBsdWx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T3thuEITdnqz6O/4J8ahHafHmfw3x5esaXqNljtwyzIP++XNJ+ysD4O/a60TQvKLM13q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HA/H5BxXg/wALPG198Afi34e8baxpd9pp8+SOEHy7y3nka38vas8O0g4XOGjFeneGfiloM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XQpY2tpdft55kgzJ5P2h/KkDKPmX75+8oqaEHF6lyherzrsf1C+CdIk8Y/sHeK/Dkg/4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cuvPp91zxX4d/tNxTyfsi+E/FenJtuNGmMOW6qLcndj3/cDFfur8Cv7Qf4KfGPwfoJzd2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hAKmVIWdM+xMYGK/nh8TfHq28cfsy3nw8v9I+yPq1xPdQXKNuFtdSTHfGQR9z5zirm/eM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n/BRa0k8UfskjxfZ8m01DTtRQ+1xFt/nivmL9tq1k8SeA/Afj2Prrfh/Zxn78ahsZ719c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ix/wTZuriVzJJJ4UikJIwTPYSKOvTPymvgvxX8VtD8c/sxfDrwHLbuuq+HrV5FmJ+R4GB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tGFKNoW7M/pH/wCCc/i0an4o8OahbhceIvCcMpYHGSiI3b054r4I/wCDizwVLqvwtv8A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lpKH6Y+zsj8j1HkmvRv8Agln4mnsvCvwluY5CfJe80eV+C3yPIgXJ6DGK+kP+C13gO08Vf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jTGG6sli4+fehU7c8nHmdK66b5eWXmjvkro/Av/giD4vi1z4F+M/At0+8WetxXJT+7Dewb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5f4c6dJD+y/8AErwHKnz+FPFCzIp4KKJTG3Hpivmj/giX42sPD3xM8T6L4gv106xfS4L6V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nKFW74+bnjivr+6k8E6R8Z/j/AKckwubC9tZL/TJIH+R5Ll02lRwHHz/gK0ziny4iVjycP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wSP8AGVzoGp6fDHMyjS/GEYyOf3d5HsK/Q19j/tTeFfK/an+M3gWdf+QtY2upR7umXRkb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/wAE/fEN5ofizxloYlNvut7O/iZMjEtrLgsvXBANfvL+2xpelw/tf+B/FqOoHjPwtcW0m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xyoM9CSN1c7a5dDtxEfcPxG/bD0ubWP2INA8dwjc2kX1oz9j8jNCR7dBXgX7U4tH+MEfj6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2maxHIBhlkliQZzx0ZDX334l8Lad4z/YI+KHg37934cuL5o0XkgW0qXC9OgwrV+dXxsm/4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V+Odv7+78P3Onz46btOuNqf8AjpojUasjKnNpaH9Ak/hef4kf8E4fiP4d065Am8OavYeI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VinEig5wRtbkYr8eNB/aN+N/wa+Nll8UPjb4EvtT1PS9Jk0+XUPDkgu7a502SUMs8tmw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JxnpX7Of8E6dSX4lfA3xd4JvI2L+J/BMZRepdoI3iIA6cAivmPw7pcNvqXwg8bakEkGu2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2yFvKDgN2B3wnIq6nK/iRvzJfEj8gvFGt+A/ilo/jDXfhpq1rqlrqWpXeoRRR7kuLb7SF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kWQH5Rnjmv3i/wCCPvjiLVPCtnp6NtkvfDYjZGPPm2Fx8wx6gH8q/HbW/hhouh/EL9p74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J+weJ9NxxIgSVFnWNl7NHLz2wK+7f+CPetJovxA0fQfOIX+0dQsfn6lL22Ei89PvA1GFp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SP3F8ZW32XxRc/IHWbDjPUZHBrO0zUmVJLO7iaNXHDdQM9vpXX+PraIeIElDbWkgDbfXa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WSNW8sZGO3HH+FfcUF7iZ5teNpF+4ktLmNVQhj93j37YrOn06Fl3p8mccds18oftVeJP2s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8VfslDw/e3cU88Os6T4i3RQ3sBj3QrBMgzFMrDAPQg18bfCP/AILQ/BzV/DOnav8AtMeCN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yS28esRwSajojTwSmGWNrhFBhKSAg7iaqeIjfkYfV52vFH6r6n4UTzlngYPk8H0x/KuX0f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x2PHC2NrDq7J9mmvRCkdxLGeAjyKAXA7buldP8MviX8OPjh4f/wCEk+CniPSvFtkozv0y4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JEP+8oFdJqtirKolQq/3ueCCD/niqUVe5iTIgHzJxk9R0zVY2zlHWXPUHjjpVueNCxUH5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HjDrAx+8CP04rWG9wLETPmTkEMBx7j/61W5EguYQj53RHgj6VViTYMN8p4ycdOODUjSS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wxXSp6AfD/wAVdX/4Vz/wUB+C/wAQBE7R6xpfiDwvJJH/ABs8cd/bIOmcOrYB/Cvjfx/oU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1H8GtMsplm8BeLZ/E9iFwphjdoNYiOM5ByH6V9Z/t4fYPD3hbwF8ZJ9zP4M8daFeZQ4zb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fdkGTVdvAOl3H7c/xj+DExcaf8SfAFnqCIHJDTWxn02bPr8rRn2r4THwtUaO6n8J+Xvxf8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KhaL8Y9Nzb2fjOx0PxREUOAwvraF5Dn67q/pu1NLeS5ePKlZuVz8vUZHPTvX8jPxsmvZvg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5lVbuHR7vwjfyd/tGiXr24B9MRFfwr+qj4beK7bxf8PdA8RXJGLywt2fuA+wA/TkV7+Tz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al3R1G0xyiSL5A+OnbjvUcUzpegXSZONpK9PY/lTp7Sc2p8p/miYfKf4gDgbT6Usd3JH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+6w7EDoe2K9cw9oSC5hVPnYNxwfyFRSXOxS0K7uc4Fc54lsNT1zQ9Ri8O3Cadq32WaOwv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fIkkj6MiybSy45XIr8dvh7/wVp8dfDK2fSv+CgnwrvvDNro2sT+GdR8c+EkbUNC/tW1I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8xSHXawBB+Ve1ROaWjNqcHJXR+1krQyQDzkwF/h7/AIelRgBGH2Zt45GG7fjXC/CT4sfCT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nv7P/ijTPGWinB+0aXOszRg/89YeJYffegrtHCJGszHgHHHTirT7El21u/LNrNcjymZ2j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Trit8XYtr1YriMmNsYZex9/bFZJulfRprTiXa43ptycdcj/61SyoTaoLBvKA5VXGR9PU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iP4E8M/ErwRd+CvGNlHqWkakE862kJCt5TrLE2V5BSRVYY7ivkj47fs5+J/E3hTx1N4G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8aaT4wTTJitv5EsNp/Z2piGZvlc3FsAwVsfMMZ5r60t9Yl05Qmor5XbP3kx9R0/ECrMk6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xx2XU60eVk0q8oO6Pya/4JA3GteD/AAp8Rv2ffGFjeaPqvhrUbe5NhqED28wU5h80K45R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X7CWMixyHccA9KxHRry7GozHfOkfkiQ4LiPrs3fe2+2cVejmSKVQSAW4A+lbQp8kVHsN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0Ul2kEo+VzsI9m+U/oa+KvjzJp/gzRPhT8S9QA8jwD8TNA+2OTnbpusNNoN+Gx2KzR5z7V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kIyqkMQOOB6elfk7+1H8XPiDe/D/AONv7Ofjfwu2o2l5qg8OeGta0DdPcnVLqGPXtIfUN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2dBPAx5XJjrw87p2UZHRgEr6nqH/BLVL/AOHfwr+IP7P08hS4+G/jzWNE2n/n3juH8rg9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5n3ndX5cfsm+PdC8Q/t0/FvX/Ct9a6joXxV8OaF4zs5rKVZoTfNaxRajGCnAeO4jYOrA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OSF34PbpXr4eV4JnHUjy3ifLH7YvwNh+OvwqtUs/D0Ova5ol2jacrX50udUlOZUgu9roj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Jm4fA5r8fP2ZdGvfhF/wUD+HXxNLTHTNTvdT8A6ymoJ9h1TTtWSL7THp+o2JLIkixMCs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GUr90f0Q63CtxpM0PQcN06YPb8M1+FX/BQazPw8+KHif4o26/No+ueAviNC5GW2MJNA1M5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e1cVeq1iYxWx3Uat8M4n713DSWkb28o4TI57EcVoWU/ntts8zsVDqg5JK8kAdzjtUGqXl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4aK8hiuFx6Sor8fnXzX+034Buvir+zT4++H+mvcW91d6JPNaT2Ur29zDdWeLiGWGWMhkk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vTeh5sKPNZI9616G8uPEj3umuYneNB5RHyEMMjcvqDxkVn21/dWlyFuEa1mJ+XB4z/stX4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VXxto9toXw1/bGs5PFenambGx0zxvZRomqWr3Eot4I9ZtRtS4Qy4U3UO11z86tX7o+KN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gOYiUbHRXU/5wamnNS2NKlNwfKz5e1v4J654X8UXfxO/Zt1C28I+JtQkWTVbG4iL+H9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0x5U+OFu7fbKvfcKu2PxR8F/HTRPEv7M3xU0b/hFvGOu6ZdW1x4Z1wrPBdwumPOsLhR5W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yLxJHkZr1S2e6jATmVR/30Pp6/SsX4hfDPwB8YvDMfg74j6et/aQSCe2cMYbm0nTlJ7W4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5V0I9wRVTh0Q6c7NN9D8/P2JPh/8AtK/s1/tH237L1hpviG++DOuaFcahpkd1BJfWOj6l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5jBaShSVtpCoUEYUYr9xvhdFqniDwV/oUcWLWdo9xbPDDepAXgrg8Gvgvwz8Xfjr+ylHcw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vgG4AS58Q6fAW1/T4cbQ2rWEOE1CFFOGurZVnA5dHr6F/wCCc8SP8H7Pw/rFxaa9aWsEy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8tb21gnb7NMjqRgmFwro4V0ZcMorzK3OoO/Q7Hac+ddT6n/sO7AzcXUEOPQD/wBmNWItH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pGOMbYk5/Dapr2W28iUBrDQ9i7ur7E/Hoa3Df3FpudobSHAxkyg/oAtePLF1L2R6MKELX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5BdrW+uTj72HC/wBPp0rT/wCESt/+gZe/+Pf412F34uuIZP3Wp2oUcBEBOPxyelVf+E1u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98mnGrUsafuj/0/g+18OXFwRNt4PUn0Pt6VqL4f2Hb8gUei84rwi3+Jnx+0tpWuvAcd6AM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p/s3ESHHpzVmX4++J9LjE/iLwJ4ss+m4pZ2t4o+ht5skf8Brf20ux+Wf2b/K0e6r4fwpz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FeadDsPpntx/KvA1/aq+HcBMeryX+lsecajpN/bkfisbr+tW7f9o/4KaopW08XaMxPA33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qfaIP7Nn2PRL2G2Vxt3fe6Z9Pavyb/dXn7Tmo3fUrqd434xlEDY/TFfqPa6zYa+Ek0K6s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dQy8Z/2Wr8+9J+F/xE8F/GiTXfG+kvpsOoXV3NA8jRsXWSUyDaFY/wAAB7Yq4VV1Z72U4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fut+y/YyW3wX0NUudSs2m1F5R5S74TyuDggjI9K9w02e9hns5zrEU0U2oXDMlzbgYIB5L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7OdrDp/wi8LNfX+rWQYySDbFugxnIZDsbJ45FdvomsKP7LgTxJb/u5byTN1a4Me5mAzwn3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bDUkoIuv8Rn6XokVy2nXJg0O9jP2tgobyzjJ5Y89OwqJvB/lW9ukvhw/LpM8oNneFNy78B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TW+hLcW8V2YtEu/JsZ2XadufVsc4asW98LXstm17ZaM4aDSFZJILjAUORzjjH0ro5EYmM9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5i12wCabbR7d3nDLHvy2E9BTtTmjjvr7yddmjYzWsQ+2Wgwdg5z8oAC/hmurmguLW3v1u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2UbAEyp9WKs3B6qMVV1HULqK8vmi1e4hEuqwf8flpkbYxjkbR+VOyAwYguo3v2kXGh6ib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FXnJycJ+FZek+FCj2JbQrXzPMvJC1ncn5x+mAO1dYb7TpmspfP0nUFk1G4ncSx7MjbgE4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07w3ax6RbXsOkWBVbO6kYxzbSck4PAGcelTJKwHN3unvpenCJoNYs2GmEq0B81TukwMgE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ky3beOdWuLeR5j5+MzAxucKBzxwfwr9FbnQQun3ENrbanastlao5huPMVhI6ngFuB6Cvz4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9bNwzNi+mUmT7x2nHOO/0r53PHaMUB50l1eqF863kfGMYKn/AApPlmz51gCrdyFBBH+6a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LZU9KswwkKeOfpXzgrI5+Ox0dizC1kXJH3d2MVnXun6YsRMDyJjjaeR+Ga7VLSQLtUgel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+8HysO9T7QZytzaLcOmycRjAHA/wr58+Clq9z+1L8V7qKRXW20SRCw9XuUTv6ba+no85V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5v/Z8thcfHT40agR9yxSEds7r5uB+Ap1ZtQO3LKfx37HtklpqkbhGaN0I/uj+lZN/BPDJ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P6V1V7DCJVYJxt4INZhiPRCy+la+0PPjGxyguYI8edFLCV6cMMflxTjqMBwouiGPVWK4/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y/KZNw96nRfMGHjR/wAFP64p+0RPs2cwGl2CVdko9jg/pxXy3+0i63njb4eWsqEIdRTIP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Kn0yxaNTLbIFyMYGP5V8eftKJFH8V/hxp1rHsV7qJyM5x/psK8Z+lZzd42OzAR/exPvXX7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XbnddS9/9s1Sex2p8q8d//wBVa1/DBNqF4zwRsxnkyd2G+9xVQ+SuMwt6fK9ddL4UeDiZ+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SF2n07Vj3dizLuKqOOi+1dFIIETai3IP1z/Ws65itlO5vtXTvmtBQqM5OS3GSrKDjtx+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Mvx6+F1sqdbhR9P3+c4r7Cbyd+x3mGCOqj/Cvlr4rW63n7TfwngYbh56549HY8/lUVPhZ6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H1SkaISbghRn5QeBS7t5CRq0n+4OPbk4FLbvaEFoYMkFuTjuferM7ajNGr5SFFGOmSPp/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JrnM7fMowluDgdC4/pVC5luYogwtvvf7Y/wAKvTWzSRbTPL07Hbn8hWW+lRGMJIvA9WYi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7ahlj4zx8wwOPpXyJ+x8oiPji4/ifVYj0zxsbivr/TdLjiuItnAB5G4nt718u/sXWudM8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iLn1/dt/nFZzhdo9HCv8AdyPqGSaYq2G2gdzGQBUKT3JYSCWNh6eXj+tdpd2qLAzse3px+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4+laEwknsVTeSEZ3IAvIGMdKri8kLGTdFz07fyNbHmN930pCgl/1oHHsKzk0WfF3xZ8/UP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zf8S8Ac5AAWbGM19ZwxMse2MADHTAP8xXzF4/i839tLwDHGBhbDnHGf3c9fVMUaBNzcfS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9Djdb8A+BtfZZNd0awuz03PAoP5qAa4XVfgB8G75MNoa25A+9bTSRH6YBxXs58wNkJkfgP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sVJUevf8A+tQcVkfKWq/sufD26IbR77UtP/2dyTr/AOPDPFfNniD4NL4P/aN8JeEhqX2xN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7CgZZVAIyemO1fpgyBDy/0wPzFfJ3xBhWX9sL4do//PBOPYfaKvn0OrAq1TTseT6n+y98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3VEA/hcIxx/suv6Zry3Vv2fPH2nSs914RmY4yTagP/wCi2r9Y3tICAyp/+unRRfOWU7OO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l96+5+LM/grWtDdkNtq+nlRglhKo+nIxxVzTPEHjfTmWLSPEVwPQSjOMdux4+lftGAzls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P1rB1Lwv4e1iRU1XTrW6GR/rIUJ/PFXFol4mpHZn5VeFPjd8YZbfVZo7y3u00vyj86lRJ5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7W1/aT+Jds/8AxMNBt7he/lyDH4dDXpHwo+Hfg7Wvj98SvB+r6fFNpcYjKW4LIqYlUjbtw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P7K3wivULWKXtj6eVPuA/CQGtouN7HZiMdUptcp8xxftXWHmBtc8P3MAGAxjJI9OOorrL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ShbueWAtyRJGOM9uMV3N9+xvpPzPo/iS5gHZZ4EYD8UK15zrf7InjYl1sNR0u/C9BMrRN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Mo5tPqj0TTPiR8LtbYzadqsSbj8uSY/06V19pqXh7UHBsL9Jsj+F1I/WvgL4vfALxt8Pf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7C3trdJY4/PtZVYBn6D5cHn6Unib4X+JbO6bVLKx1SG2ljheOWGOQw7TEpJBUFcUvY+Z3r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H6FS6NuT7SxDLng7Ov8A3zVJ9JkQ5BC49HZf0NfmrHqXjPQcxaZ4gu7YD+CUFcEfXHFd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USpaa0t0gGMON3T2Oa1VKVtgjj6bPvN9NlP3Y2O71Cv0+lQGzMMuMYPXkFMYr42i/ao+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aXBdqP41AU/XjHH0r234OfHjVvixqI0o6bBbo8oieQF88g/dB4zScGjqhNSV0erooeRX5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tfSJWtbgSgH5TkKQNvHYiuybwzLvdSjII+hZAST/wGqtloRkYsVAxx3X9D0pculyzYPxD8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oSIsUgKFcKVAGNowBke1X5/i347Ww+wx3YjfhfMUDeffPT+Vcjcadcs3korHaMkLtP6Vk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VXaCuPmXbUeyXYp1jm9QlvdQnkvtVmlupdpJeeQsevoTiqkDkQjC/d79fyroDpZDYR8kjk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PACoTjkcrkHPTpVHKU8sOwB7cYqdXbcsXG3J5Bzzil+zCMAD0znkfoaRbaTzVZlBHcHGK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jAbgHHpj+VPR9sfDZbjoaiSJldW5G3jHQU6P72U+bB9QR0Hag3HvdzMhSFeAeMj7v5USX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H/PFVmjKAsw49CDx6dKYxyhVOPQUAOklaR9+zC/y/Kp4T5I3Y56AZ7fjVGPcSEcY59P8K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xgA0AXWdt+5eoGOnakeYrLsb04Gf6VTaRkO1F49Mf4VFJKFI2/of8elAGisgCgsDjvSWh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z0OKzgXAD7ufTHTt2ppnzkNj3/pxQBvQ6tEq7ZAQFJ+cAH8hVqS+ilUNCT7cY/wA/lXJ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4/TpUykqBnPbOOP50AdHcXvnxK23Eg6spHJ/Q1teHfGvjHQbqKPS9TurVGcKfLkdR+QJ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IAPHQdKu2irLPCsOfmdR8q85zjtUyWg29UfYmlfFPx3ch7a51A3flHZtuI0kGO3JHf0rs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l+1yabDFKB/rLOSS1IJ7/ALojn6V4ZpcU0V3Oijjcp546DGa7CGXaynGK472eh0xt1PsLw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BzpFoXi7xFZQpj/R7m5XULUgcbWiuA2V9q+jtK/4KPfEp4YbTWF8Na26naDeafJYSkf7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Yr8spJGRdnQjmlSTnMnWuunmNaOikc88NTe6P2m0P/goLDdyofEHgiaJUwN2i6rFcoT7Q3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+g9N/bB/Zk1xhcX2r33hyYqGePVtMfYp6HbNa7gf6V/O0tpJeOBawNKx4/doSfpxXpGg+H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vLLZpjpJIen+4M13U8+rLexlPLKTjdH9KPhLx18NPHnHhHxLoutYwRHbahGJPYeTchW/AV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2EIuLjT3h/vfuzt/4C8JI/TFfzQy6dFokH2nxpqFoBjIkuEjhIA9Dw5/AVNpX7XF38L3/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t24DfYZ5Y4fYfvflP/fOK7Kefr7cfuOZ5db4Wf0Q6p4Z0aaE4k8x5ODvMUmMdtrhX/Wu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7DCpJPzeZCp+gIkj+g6V+OHh/wD4Kk/HexHl6nqYvol7arplpfqf+BxeXJ+te8eEf+Cr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8aaHp0cpI3/2ZeT6aXx/0xuBJGP8AvqvQo5hh5eRlPA1EtD7m1T4S2V3It7FaqdwwrIik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5V57r3wlsLqI2mpbWZjyjFXBH0nVWH/fXFWfCf7dv7PXiPyY9TfVNOSbjfPbQ6lEnu0lo+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voTw58R/g3422WXh7xnot07KMWwvRbyc8D9zeAEf7tdadKe0jlVOcd0fFGsfALTLe0dYY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NSPqDJH+mK8O8Xfso+GtWjDQWUc45OBFG+PoYjG/6V+v8vgO5itmvrayL2/KmS2USpx33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iuc1fwLZagVeTBG0Yjk8st07rIqN9Bmrlgk1qT7eS6n4EeNf2I/CeoI4vLQIXH3XbaPwW4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WP2DJ9Ac3/hM3FiuPlNv5qYHfmBmT9K/pO1H4cz2DbYom8naeFDx49v+WiVxF98Ira4Y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8aofoD5LI3/jtclTKqb6G8MdUWzP5lta/Z1+MulNn7SuqJH0juIobhunqNknH6V03gX44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rdeCdY1rQXgA2jTNQnijA/wCva5Dwke2MV/QD4g+D2nTjE0aSNyCkuD7cCZQf/Hq8s134B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tUbSCkiqPps8xD+QFeVishgtYnfh82l9o+CvBn/BYn9p3w5NIfH9vpfiGQoAJtc0WNZgF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xsffIr7S+F/8AwWp+GOuGC2+J/g+6ht4GUs2gaul2px/06akocc87Vf2rzLxB+yh4T1RWW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qqP8Ah+7MbfpXyx8Qv2FPBmuA211YxsTyN+FAI9PNVTkdvmrzq2TSekTojmtJr3lY/brw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r8feKludG8ZyeGvPTyzDrFpdaWQx7GWLzbZs+64xX3D8M9P8Ah78RidZ8MX+leImhI/5Bt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4KtavFKvrgpX8bev/ALC/iXwtGLjwhqGo2UbfwK8nk49SuZUxXk1v8MPjf4B1FNS8NSI0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imVvaS1ZGz9VrGeBqwVmio16T2Z/oM2fhHT4NGbQNW3T2x5ktNRHmqPfbcBWDD1DV4d4s+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1/HYLbRqTsNlJJCFHUApNvjP4Niv5FfhV/wAFNv8AgoR8AU8i18W61NbZXdaayy6vaNs4x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xxhW6V92/D3/g4H+IFqTD8ZfAWjarFgB5NKmudGuDjrhG863OfTAFcv72Ouz/AAOn6tB9D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RNYtNHcNHJEvmIJbfJb/trbkio/A9vdXty9hGkGoeXIMCCWKSWM9sxNskx7g5r5S+H3/Ba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HDqaa14QaSPawvrSG/iiOOpnsnEgH/AK+n/hp+0d+y98WtVNvoPjTQtZuJ1zbQ/bIUlII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KZGH90PmuWpjKyjru3oOGEhHWx7fepLJMo1ONk8kDcsqsmP8AvsMB9Nwqy2jhT5kszCMjh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1P5VhaZ4R1u/AurC6u30+7l8yJ4Z2MW1eANsouYCR0+VwBTE8M+NLPVW1a0uRL5UeySN4W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rR5F3r0H7sfSvShmeIp1Pq9PX0OGWBpzj7R6HLeMIryHQLu3sJN/ySLgK2B8pAAaFmH5p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h3U1LxINtvIYmyQQMoSfkxnjHIrsNF1gasjafq+lrcPc7gYYZYpmVgMZ8uTyZenYLxWH8D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vFVymsXRuLG4t/IZZbSWN0YSGSP8A12AMZwdjYrPH53SVaFOHz8jTC4L3G38j1bW71rTx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kJQHH44yFGMdgaJdYwkMoXcMHDNjn6Fhj/wAeroPF9pptzrEuq6VLus5cF3wQFbHsx/DrX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1ziykWOMjICBWz74BjP8AOvo6Wd0pJXPKq4KSZ2FtcQXVoZ2UEL8uDztJ9DyP1qi9kwlF0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A/wDQhWFHZ3WTIjLGS3IZdpJHcEhf/QquTG/s5PtCo0jjnHUHHoTnt/tV10sVGfwnHKnJ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XuAdrICRs4B+vWvA/jlf/ANneEptVjZlWOSEk7fu7mC5HOOM+1fQ730N5DuUsc9AR90/qP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Bb34f6xBhwv2XeOcqTGQ2RjdjGPapxr/AHTsa4Z2mj3bwNJq+ufA/T4iI3W3glhAUkvi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0rnRK8drHEn3hxj39MD/CtT4ByQXvwiPnqVaGWQ7gcErIoYckHjn1H0qG1jjkjLn5z0wA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zZRUvCSLxuktSldBZLIjcIy2ByPm/of0qgbUvKYLjDKybSGHb9D+lb1krs8kM7sPl+XBzj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XEV9ZATMxMTDHI+6fQgYyP8AgNdpymYmkw2yfZYohEgxjA9O/b+VeI/HDSYbLw/ZXcjs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gBxI3l9cdOa91ie9eE3AwV3dmAI/A7SAfoa8d+PRa6+GmpLPvQweTKNwwB5Mqv7delY4q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cZqx9wWN7cw/YrnTwE3xRklhj+EZ54r8wvHn7GvwW/4aD1v406Jp9xoPi25iaznvbCd/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rWTfCMMc7lCmv0m+H+px6x4V0+/RPIIhVTnpmPKYyABnA6ZrzL4kw2//AAlMlyQJPM2O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dq8PD4SFaXLI78a7Rufit+1d+xV8Y/i7/AMIh4g8A6vpM8vhTU5bry9T3Wcs8csezakib0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M39or9nT9ovwr4J1S78WeD9TkFrB5xurGJb63/dMGOJLXcTx6qDX9UT2EE5XycKwPBI6Z+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3sb6ylae1YrKvXyzt6fTrW1Xh+k/g0PJhGMmnLofyR+MbSDxZ4auLnSZVmae2DNFkB1JiH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gjPav1S/4JdeMbg/DD4Yna6/2FqDWDn7oH77HI44Ab/61fqN46+BHwX+KEiSePvCulanJ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TDdcSxbXDe+6vleL9mn4dfsmXGl2nwS+322i61rivJY3dybpLSab5t9q7/OoJXGxmIFee8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YCmk3A+OP+CwWi/8IV/wU58B+MOia1HZ/wCs+WHEsUlux3DB4IGfQV8U/tP3Oi6VrPgX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zSPEtml0ljK0ji3mby33A/KVA9K/av8A4K8/snfHT9ovxV8OPiv8DdNstal8OxRy31nLd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B/3Ak+RmCE/LvBzX4W/tYeF/GvgL4Xatouv+B9X8NRWdzb3Vu+o6eFfckwZmW5hVwy9vv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C2FWipzUvI9p/bjsfA5+HNh4w+H8eweH/EdnLKRGsOyN5PLHyg52ntmvgL9oTSdC0jV7f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1zpmp2t2JY12P+6mWQ/dxkcd6+mvjr8dfEnjf4Fa18PYL2xn0uaG3utlrbxLhoCkqkyjLk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8wfGd5dX+Ht1O3zG6s/OU9s7ARWNKpJaMwpvax/X9+w/rEGqfGXWdBm4t/EejpKwGPnVgC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PSv5atX8b6lpOu+K/hR8TPDF3dx+DtduLAyaI8TOYhKzRyyRS7S3AC4DcYxX7x/8ABN7x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jVJi39u6FHDJk8q/2fBycdjH61+Rn7WegR/Dv9v747+HYo9kf9pRXkPGB5cmHDfQ7q657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PmR876R4x8KeL/hnbfDrQPFUKz2DXFlJb6jv09l88mSGJo5iqBtpGcEg9q8p0/wR410zQ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Tpc1zazbhtBV8OjRg48yM54Zciu00H+yNV8V+K9J8QWkN7De2tldeXMiyANCWjJ5Hoa5v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vFfiTQ/DN/eaTp9nFaXttDbyEwoZQUdRFJldhwPl6Zq46nCsRF7n6qf8ABN3xfqOl/Df7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URXW0/KVS6WOQ5z75r9X/APgtDo3mfsn6T41s9hi8P+LdMuncL0hug6N+u2vwS/4J3+J9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hr4ou0ml8uxvrRkjEQZYwUOVHyhuByMV/R/+3L4ftfiv/wTc8aLdylIX8PWeseaoy0Qs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ihugrSpG8OU9OysrH8DH7KsjeB/2rfFXgdXaPzU1vTVX1CuZUB9sDpX2trn9mr8QDbaO5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D/CJo/mYD2G3pXy9dfDP4g+Hv2toPjZ4P0m51vwrq2qw3ianpZivYTBeRBHaVbdmki5Pz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im1n0Lx5pVxPG6RebJaMWXA+c4Ht3rszmzqRkuqR4UKUoT1Pof8AY91a60/9ov8Ask7Vi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6E7cj9RxX7s/t4/EPUNK+D/7Nnj6yWGa+kukgEcijErLAYpI938II5Pav5zvhFrEOg/H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ajHA+PQt5ZH0OcV++f7eFk+rf8EuPC/i9FEd38O/HkMWQDlYZpGi+uP3gGRxXnXtGx3/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iR4e8AeIPjR4EhFlfab4sjEsPlygxFbu3ZWCOODt34/Cvxr0TUrfVPgro/hm6nbz9Kvb63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FVsg+u7tX0H4I8Zp4O17Vb7S7O3ut0eESdAyR5OMqpzyO1fOWiajLYQ6/4eiCbG1GKaT5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+7njp24rKG5jKVj+gj/gjP4zsvN8Dw3rboby11DR5F9WHzLn/AL54rP8AFsR8DfDi6s9V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igdNsxuHnm3kuzkEdf9Xc8Y42ivlv/gk74wvNB1gJMp26D4rtZkHQLDcDY4X65p//AAUf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WPxn8F6T5UdpFrVhq+xByZktY3Ei/3SxHzY6kV0VOyLrTUVc7D46eDbTS/wDgp/q/hGSIr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3lqGZdmZI7ZzH9fmiSvnf/gnD4mvPDvjW7eR+dLvNI1FlbHaUwSEH6N0r67/bD8Q2GhftA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yXJkhvbuDT72Z1XiG4VMpwB8gDNXw18I7WT4bftd+Kvh2p/0fGrWYC/3rG5M0GPwAqKMn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+sv4r2kcNzBe2a5VpHX2ww3DH4dq8lsbmYo7ldzqNrqOhPZh6DFel6vqcHib4f6b4ghbd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3YbkXOfavJLaeS3v5Iy2YpAAQvTjpX32Xrmpo5cV8Rynjy2jvNHtzdxkx2txG4MbbWOTgq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/sj/DK1v/AAZ8bv2ZL1JTBZ+MtYsfsDJ5sItNYtxcQblYFQNxyvTnkV+j/wAXvCs3jH4c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+my3tqyQ3kGDNbyZBR1HsR07ivyo/tj9pz9i3xTqXxbuPD6ePofFtzZLqM2kHbeXdxZJiF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cIsjC8MOnNeFnFKamuU2w9HnV4vU+DNB/ZG+Gc3/BP+H9pT4S2+p+Fvil4S0m8hl1XRLu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7eKX7XEpEMhaJfvbd3Ar37Uf28/28v2OvD/gbWfiHqui/HLwn40s457J9Qgex1O0WVFKx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SEMDjkCvQf2Pf2o/2YLzwj45/Z98SeI49Nk8V61rd7Y6RrMMmmXsUesRnzLV4boKDJHM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9oHw5NqP/BMf4aXWvQPa+IPBsg0q+gnXZNGLeR0jJB5AaNVKnoRXBSxlSLUWzd+97s0f0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v6LpPirRW2watZQXapncF89ASv/AWyufanyNNCSlwPmA2n8Oh/KvDv2QfF8Xj39lrwL4n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oMTcD8Aa93lBmt5oJEBZeQw4I9vp6V9xFaXPJG2d1cQqqltw6ex9K6eycNweinkfUd/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Q4V9wZQcAen9a1LK9u7bYAN4xg5P+fwFPm0sByHxg+Dfgb41eCNV+HXxBsTd6VfohZEk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o0UqEFGR1DAivJPEXwd8Rx/tEeDP2gvDur7l8PaVf6NqFncx5mu4LwxyRFZkwAYpI8ncv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3kXy5GIx9zIHGOxpguRLgrxnFcWJwNOruilJo/nC/bP8Ahb40+H/7K/jLSfFOkT6Zb+Evi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y6gwTaVrcYmMkciEqEWVSDnBB4Ir9tf2MPEi+M/2ZPC/iO0lWQCAJgYIK9VPHHSvoDUtMs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aOKWGdCksUqrLDIp7NGwKlT0IIrnfhz4M8NeAdIbw14N0220myRi629kgigVj/cjHCj2H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2kb1q/OkrbHoV9aF2Vo2MWTx/dwR6VBbX+pxKLaVElRHwARzgdwaW4uvOiEZb5eAMdqqSS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uPun19q9A5i7c2djc3H+ju0M4ByBxkdvrX48/G3Tb2x8Fftd/CiyZiLZPDvxMtYCflLwL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HmWZBGO9fs3LHDeWyuPvhQVYdiPSvgH4heFoZ/wBu+w0K6XFl8VPhnrvh2dj91riwkE0K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DtivNzSDUFI7KE7I/I39tv9mvwf8ADb4r/EX9on9lZrn4beJv+EI8OfELRLjwxM2n2zJNd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3hxG6v5kcuMcMPQ1+4n7FvxN8W/G39kXwf8Q/G+qHWPEEsMkGo3sqJG1xNG2Q7rGAoJQjo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pkvxG+Ef7Ptxrh82bxX4D8X/C/Ut//P3ZWzy26tnuJbLj0r2P/gjJ4vufEP7IM/h65k33O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1CspU8e20VjltWTdmbYp3imfq7pEkpV4p8KXwAe/GcZruRcPdaeRImOmD9B2rz+wnha6S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PT3rrrJc3MFr5wVZuOeBnOB9PSvfhseaQCSVVBPJb1HX8KymtEj3NYsYD12AZT6Y7fhXw5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37N/xV+IeqfBLxpdz/Dfx/o2oT6fc6B4rX7E7yROVVrS4cLFKkqgPH90spGM1+gU1vKI0k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HDL6r/8AWraGxlOm46NHNwarLpsvl3f7tWx83VPz/wAa6IX1rcFY7gbT/C69B7/Ss+Gy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A8H0rKnso8D7KTbzD8VP1U8flTnsQdhu3/JnIr51+Kfwu8b6Z4v1L42fD0Q39ymoeCtXt9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b4dvytxICcJiWwmkTGQeMdK9wstSlt1L3cPKYLFeUI9u4rqJv7OkhElvhlkH8PQ/iK4q+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pVHB3R/Pz8CND8M/s3/8ABVyHR9DhjsY9Wvdd8PEIvleZCt209vI0fAw0U6jeo524ycV/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J3jOP++eK8v8AiD8Jfhl8VU0XUPiDoNrqWpeHZ0utJ1IL5d/ZSp08q4TD7exQkqR1Femi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3tySO/4U8JhfZx5EXiK3tJcxqqxuQbYDcZVKY7fMMV+Tf/BRDwHceO5tH0vzUMvjLwZ4u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L2zhj17T1J7Zkt3C+lfqlPLNbBZh8q5B3DsBX5cftLftB+Fz4qj8GeKNCvtG1bwJ8TtM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TtRt4Y/8AiZhZk5gYabd+YyzgKyjh+MV52ZRlG0l0NMJvY+xP2LfirL8Xv2Q/hp47uCGk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fOgGxx9Qa+l7QKJxb3ADQzAxSjsY5BscH2KkivzS/wCCW8t3oPwH8V/BHUYzHJ8P/GWq6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ncTNLauuOCjxFSpX5SOlfpI6nZtSvVXvRuzkh7p/Mx+1X+yxrXgm/1fwZ4T0m68PtqR1J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p0zUzozf2oYrS7H76zu44o2kNrchkdR+6l/hr+ln4eePYviN8NvC/xd0Jw9v4o0Sx1HavI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94GvhL9sufTrHR9M8Z+I3Pl+GPFmhatJGq5xY38jaTfcjpmK9GfYV3v/AATYv7yL9jvR/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/8O9X1jwlOqnJRdOvJBAG9/JK/hXHgpbq2x04mrzJNn1hca1ovhyL+1teu7fTbVpYozPc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jUyOQq7mIVckckCu217Q7u0unS5jaCVeoIwR6fhXh37Rvww8P/Gj4A+PPhZr9qt3aa7oN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PGnnRgD+9vjG3HIPSvwn/YS/bQ/aA+EvxD+G/wCz3r+tjxV8NfF19Ho622tu09/oErIdg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HuXBgn3Kv8OK7nVjzqJjCDcOY/okhuprK5BGUlT7rrwPz7V4jcfCXW/BXi68+K/7MusJ4D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/tghfQtXdf+f6yTHlykcfabfZIO+4cV9C3+nmG4ltHG4oSp/DjpXNW1vNbuURiVB6Ht9Kt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tUej/Bv9sjwf418Q2vwm+PFjJ4E+IDqRHZXczS2Oo4/5a6ddjEdzGeu0BZV/ij719ktot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aKeQ4+bd9K/NHxl4U8E/Erw5J4P8AH+mW+s6a7Bjb3C/ccdJInGHhkXqrxkMKzvAPxH+P3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2Et18UfAUfWzuyH8Q6bEB/wAspflGoRp23bZ8d36V5WJy37VJHq0sWtpH6irBHGMIAPoA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4Vwnwn+MXwr+PnhceM/hNq8GoWgby54SRHPbSgcxTwyBXikXujqrD0xXp32F/70f/AH3H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4n//1PzbbQLJtu65mHcHcf8ACqh0mSLAjvp0xyuG/lxXq+8KP3u5f+A/lUHmxn5SzKPdS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ZYp9jz5dS8QW6hLfWpkHYNtb+dYWqW41JG/tf7HfZGD9otLaTOfYpmvV5ktScsRn344/K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HJaPdnnO3P0qeRHVQxrTPlfXPhB8JdVvt+qeF9Gc5yTHaRwk8dcwFTXwJ+zUsw8U33+kT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eRU+eRQEDk7RtAHFfq74jtbKOwubmONCIYZH+6ONqE/mK/Mb9lSwSTUryZxj9wCB15Ib/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Wx9lk1XmbP6qfhPBa6J8PfBdtNf39lHHZl8eV5saM0ZyY8I2c9/Suj0nWrf7JpcqeILJS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37z8j+HOR0qfwUyaf4Y8KRJqV7bRxaSSpMHmIrFOijb07Zq7ZSBo7SHRdYsptmkyFluI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EcmvuadL3VY45T1Mq302XUtPF2LHRL8LpzMPLcKfm6ZBB59qyZvAsGlWOoi68ONE32G3Y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w6r8nJ7DpXS3uj2clrO1xpWh3LLp0QzE5ibcccgbPv+uKz9c8NgT6k48NugEVlEzWl7uwM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fsxKVyW6tLW21zUIgniSyEU9pERv8+IfLkBvnfn+7waa2pWsOpCGTXLiHfq+7FzakksF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xtWtdb1CFYNcsA2pW4IL+byq8ZAZ8n0FVbfxG8V7byya7PA0mqXDn7TZdAgwrZ2rz7Ue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Uf7PRL/SbpTJeSkTxeVkhf4vm/IVBb+H0u/DsN1daTpkqx2L/LFNsB3H7/I6+grds9Str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pUnlwXcu2eLs2QeMj5vSlXQ0vtGe2h0/Srsx2SbWEvln5jgEcEZ9qPZgUB4agt5riOPSL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6Lc7sAlSc4I69vSvyU8S6zO/i/WJIt5UahdD5iC3EhHzH14r9h5PDAstWkhbR7iHZd2C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Cg88rnd244r+f/wAQ+GvixH4m1W703xjbNDJqF20cV9pqSPGpmbCNJG0ZbA43da+X4hjpG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7Hr76pO8ezLIO3XjH0qc6w8hMzzH5iNowRwK+e4X+PdrITEvhnUOeMvd2bFfpmVea0U8V/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j4K81QMB9P1WJ+fZJYl49Oa+YjdLU6Fh09me/LqG9gvndewIqwJpcBflI7A4OK+cX+KHiP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Xiqzzx+6t7W9THv5L5/SpT8c/BMPy6t/aenD/p+0a8g2+2VRhS+RKwsuh9GJGEuo3lYb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3+y9Itz47+MmpKQSzWij6G9nPA/Cujg+OHwo1C5jFr4q04MJFyk0xtz8vqswXFcX8ANNv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u51DS9Rj8TSWxgbTr2O42CKWST97jAQtvAVc9qyryvGyO7AUpJTuuh9YywxT4C4PGPwqF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A9P/AK1YP2bWWxKYpCq8bgvA/EVfhv76MhZ0kUL3HA/I/wBK6TynBroWBYCNFD9QcACoJ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QOyirDX8bjKtggd6ryyF/mjZPoOP0oJK0jgjywCAnTmvkb442w1f4+/DaxUEt9ptOOpwb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SW5GR9K+X/iTGo/ao+F0Z6G4ts/+BJP9KL2O3Lf4q9GfbF7FIt5cgY/1z4I9NxqmYlYj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0si5IaR88cD5jTcqcj+7+FelHZHy1eXvMiW3hGdqqCfasi9XYOAvH5Vpy3CbMoQew5rGm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Mf8A6qkzMfySZPmI4A4Ar5W+IuX/AGsvhWnaOaM8emXr6je5USnB5HY+3pXy74wWO6/a8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W/H0kIqa3uxPdyX+N8mfV9nAwjxwuc/dpREikKeSfXmpreMCFTnr0pWhCyc8bf5VUY6H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ORx0qC7UAeWenatPzFZNh+g4/wAKzbpHlYD7qjsOp/wHtWkEZDLFIor6NXODzgDrwD6V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4a8aMvQ67Gf/ACCf0r6w0/baTbotqna/T2Q/5xXyt+xFD53g/wAWsOc64qkDgDENcs/iR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n6H1vf8AyWshU/N7j/CuUUM/3VJx/wAB/wAivQL63dLJjkKOOB61yQt/n/eEnHoBWrdiM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9zn1J/wpHGwZyF9KmMYUfNzn3qN0AQ4AH4YrA6T5T8Uxif8AbP8AAz8cacx/75hnr6Uj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+dvEaxyftn+ByRgnTnHHbEE9fUMVmqxqr4JwOFrP7R1V/ggZSWquMck/jUMkShtu3k10K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+f8ALFZ1xbs3Q8/Sq50cpkhGbIPAr5e8b2KS/ti/DvPT7KPzAuK+rGhKjhz0xjivmDxcI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CrZVbUj/x24pT2OzAfH8mfTjyxlUdjhcDqOlVhJGx2gjp2qSF4XjjGQR7n0rRjt4GG5Bn6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ZBH3uxHy4FP8pWmUKCfmHC1t6ZYiUSYXO3HHArRhs5EnVdmCSO4reGxwVZ2dj4h+Cdrn9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wiY/CRK+wRZyg5bt2xXy58FIE/4au+JzcFfKVj2x+9jxX15LLp4GzevHHBz/ACpQ2OvMH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NboRtVm6dCeKpPaxFcHae30rca4tYztyuD0J74qF7qxlUrvUE/T/OKs4z5E/bFsYv+Gfd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p9TX0T4N8+38EaHGkjqgsLcHDY6xL2rxr9r+GEfs6arHu6XlmeO3Jr6R8D227wHojqMf8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6le1DeyPTm/8AZYvzMS70vTNThNvqdrBcxnqssSv/ADFeX618E/hHq+TdeHLcF+9uGhPH/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0jZBuXBHbFVrixCrjt/n8qpSa2OHmVz83fjX+zt8OfDnw51/xZ4bS9tp7K281YjMXhzkL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ryH9kWzLeK45IxuP2lcDaTnr2FfoF+0Vahvgb4yQdF005x/vr0r4j/YxGPH9vFgbPt0KD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10xbcD28tlo0fp5Dp2mC7SDzI95xlSHiHf5QSMdKof2C8gMlorSR5IXbcI/5A4r38eHpp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+ULPHKoIPHUVhxaPOG2XluG+baBLaBxz7x13LCtGvtEeKTeGLpXj86Fz6+bBxx7xmsRvD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xwCyY6dnr359FtLd/LP2UMoByjy2zDGONrDHNJcaBJcIq5mcNtK7Zop17dj6VnKmPnR85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95IOBjY/FYc3h5UUSyKqkYzvR1Pp24r32XQGUvHMmAx+bdbkHt3Tj8qzW06z2gJgE4IC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1aKsUeFf2KHYxopb/dcH6fK1VZfDrKrPNGx+sXH4ba96bQbm4+cpvHH8McnXHYYNUZ9F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OSL+XFcyplc7PBptH2upiVPl4wSVz+YxVVtEmMfyAgoQDgK/p6V7pLoUiDdEwlfsBKjYX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x4cZSXktz9TF/VaUqLK9ojw2502WFcuCAeOQV+g9Kz/sU6DdGM5GeMN0r2y60OJVURsoJx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hiqz+HNy/OhYEYBwj4P4USptFc6PDDZuW3OpAPJypXn8KgNsdpReSMgjPT8DXsM/h2ONx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xFZcnh1p92SZM/wC0rYx+VZlHm6RM8IdUzwMEjt+FUCGJEYHB6AH/ABFej/2A6rhk29idj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+htJgqegz98DH/fQoA4F4Nsfy9T2xx+lVRK24xk/QZ/xFd1JoUyoOpx/s5/kaxpdPdHxl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AwUZ2bYRnj0H/stW47gDhTx6g46e1WV0mZfnCcnsAD/KozZun7srtA7ZK/0oAS42tP5j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Mubc7udpGMDvSeRIMHGAPYHtT44wEIYZA65HSk9gPoPwvqUV7ZZbh1VFOfYcYFej2Wl6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zKepxtUfia+ZvBniK/wDDEHl2ZimPODKvIGeAD6DtXd6l8ZvGotwti0VsQOXUCXg+gP3fy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R9GQ+B5HjNxqlysEQHzYxjj/AGjhRWdeeLfgn4NYx6rqUNzMuDtjJuHz6BE+T+Qr4p1r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9cvprzI4WRzsH0QYUflXNlBDEiR4VR0AGBWkaPcTqJH2Vq37U+n28X2bwPohfaMCS7YRJ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INa+O/xV1pMDUxp0Z6pYRiLI925b9a8YLbwAfQelWS/ljdVcsVoHtEbDyyajOby/ke4n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xLZq2dYGBb7flA6DjB+nSsAXjBg0bYP+e1TC8BIMu0+ueMCkyudG7HqEtuAY8r7Y6flVd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3ZB4JyPyNYct2kw+ThR0H/6u1LYzrGSsh4OB83b2pFGtbS/ZX8y0JhcchoiVIxxxsIrq7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TFEdrq87xrx5dwEnTH0lBP61ypbMim3bITgccVnXEUqy8jeT129BimmuoH0J4Q/av+Jfgu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YZAf9Zp1zc2T/AJRuU/8AHcV9q/D3/gqp+0ZbxvaS+ItQuYk6RatDa6oh7fedFk/X6V+Q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zxXV+DC39rSxseDHn6V0wqzgvdk0ZcsJPlkj+g3wb/wVT1m4aIeLPDGhaiRgM9tLc6TM3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/hivpHw9/wUP/AGfNdjI8SaL4g0ds5Loltq0A+jI0cn6V/OVbSO4w5yPeuliYKgdWxt9OO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9SJ5XRfSx/T94V/aK/Zk8cokeheNtOgmZceVqXnaZJ+IuF8v9a9V07wfDr0JvvDpt9ViI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gfXm3cN+lfyjQeItbtgIoLp9nQpJ+8H5Nmuh0jxpq+lXCXdmEt5Y+RJb7rZ8/wC9Cy13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leTRWsWf093nhiy3Nb6grWzoMFJxg4+kyfpmsmT4cx3CC500RyR91AZQV+il1/Svwq8L/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ELYQ6R4u1hETGIpZkvYhjp8tyrEgema+jvBv/AAUo+MrvF/wktj4c8RhR/wAvFlJp0/HpN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MV6VPO6Haxz1crqdD9G9b+FFvMoK2ysQDghV3L9Nmw14DrvwKtL1S2oIjMpGQ6jd+U69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+Cknga7tXtviH4K1PS0/5+NNvYr2LnsI5xG30AJr2Dw1+1j+ytrEUfl+K/7L835hHrNjc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EfrXbSxeHmtJHFUw1SG6Pj3xN+zRYOzk2uIx820LIq47cxmVP0xXzt4p/ZG8N6iXmlsgz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YHrsMTf8AjtftJZzeBPiFbtq3gfUdO1m1f/lpp9zbznPphGSQZ9xWZqfgeztx51+kijGCJ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HU/g1OWXU5dBQxk46H88Hin9iTSor7dZp9myudwJjIPY/OE/9CryLxT+y38SNGkjgtLya4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WUY9CVZR/wB9V/Rnc+BNOe8EWnvGRIPl2DAB9D5TSID7bK4XVPhlFeXZleKKOeP5lVFUk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j/3zXn1cnpt7bHXDNqqPwK8FeOv2vvgPehvhtrGqad5Zx/xLLuaBR3z5cbmP80r7L8Bf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AEq23jtbPxLFkZGs6fHJMfXM9qbeX6ZzX3vrXwQ03V3Zb21VJAvPybeD3/eKP0avIdU/Zg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3bgw9F3K2z8f9YP5V5tbh5R1i7HdDN76SR3Xwu/4L2eFZb4W3xT8BS2q7ixm0O/5X1/0b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r9BPhl/wVm/YC8Y3CW03iK+8NST9tX0+aCME/3pLUyx/jgCvw78YfsceHNT8zy7SMEEYCJ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MdrwLXf2LGspz/ZkktkQDgqxjx7YkVP5149Ph2pCbnY6Kma0pb6H9euj+Ofgh8ZIY734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0TY2mzvYGk545i3wz+3TNVdf8G+L9DkNrqhmshG26Jyx2gdwPtKdCOwlxX8Uurfsv/FfRW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hjH8yMyk49MEBh+Rr0HwH8ff29/gPNHJ4P8Vaz5ULcIl9LsOOxjczR47fc6VtiZ4lRtGC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mP7Erq68SaPdK2kSxgTYkZmD7MkewmjHp1ArH0j4leOFu1Ot6VbuEB/e258zJU9zCxYD6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/8Flf2wbC6s2+KGk2viBLJtx87T4oZj6g3Fk0LkAf7FfRvhP/AILh/C6XV4v+Fi+Cr+wz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M+17Ep2+xevMw+Ile042Z1VMMpL3Vc/eFviRoVzexi9t5LGYg/KwB/wDQ/KbH0JrnfHen6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8FwrC4gkMQlBG75egEgI/WvhjwV/wVC/Yt8d232WbxDe6N5y5capp0vlhs/dL27XEOPfYB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G/wAJvif5k/wy8W6LqsowR9jvIueM48tHjYH/ALZV1LNZwThN3T/A4PqkL3tax3f7It3b6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jEasPLkIP3trpjg4XH3egOK6O60afTZnZVYpG5XMZzxn0+b+VQeFdJ8VeFL6HUFlltJbo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1+WElR+OK1/EeqarY3hnE4nzgkzAFTxn+NSo9sSCuvB5jGjKz2ZyVsG56nKXurvYN500M1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7H5N3/oFS2OprfKLV7hHyD8pwufw+Xp/u0l34unubBLi8tlwhG0xbsn8MTJx9RVu01WC5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CibjuCNx/wBj+QWvYp5pRa0ZyPCVFsizarcKCuxVA6lQB/LbXAfE6yh1PwhrGm7BIZ7GZQ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7dMetdvbatp0YL2lwriQf6rhGPuoYp/KsXXNL1K8sHc7/ACCroAy7WGVPHOAR+NbSxNOU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rQ6r4F6ncS/CbS75GY4Zt+0ZA3bWBzt963PHcMd/fW8jSLkxnBb2PpmvI/wBjnW4dS+EC3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d/Rdm+EgYHGPLx1r3DxzcwzWlrfjYFDMibTkY646+1edluk02enjofuzy2PTLmCTjG31H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8rfL/AKQeD7dPwP8AhVqC7USFrk7YmHTHGfXtU0pdgqxKsgxx2OfpxX0J45F5aFTv5x0O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7+2ZrkPhD4L/8J0ymVdF1XTLj5TtwGuVhY/QB6+xZP3uGK7Gz2HQj8v5V81/tceE/+E3/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yBczSaPNcQgjjzbUrOmPxjrnx1L9yy8JrVR9gvbyar4I0rWYXWUCMoFbO4bSUxg89vQV5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tIkTrhovvRlv9pf6Vu/CbxBF47/Zw03xDG+ZXjgmQ56mWGOUgemCT2q+rxzsIrtggZeC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wlOM6SuaYpckrI+CPiz+yV+zf8SoWsfiH4G0u6e9VkkubaI6fOA4wfntTH26E5xXx38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OvGfhX+yvhJ4y1HwyyqIY4tViXVbQRqNqDevlTKFHXkmv2m1DSNPufLmPluEOFxyfy61X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woe/pj8qzrZPSlrYwPy0/ZA+BXxH/AGT7f4e/Db4tXum6jeafq7wWV/pTSSW88O7dyJAj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+gJr4j/4K/aLB4J/4KOa/rkiyW2neLfClhcRzMjLA88A2SAS48vcNoyu7I9K/Z/46239k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q6Z4htHk46JKGT8s7a+wfi1qNtqEcWna5bQ6hZX0AdreaFJIXBUZysmQR+FeO8rblyJno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8M2galbP4suJrZ0kS70uVPlwctGwYDI9u1RaZrM9v43unjYbr3S3VlB6+S4Yflmv6ffH3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xU1RdZ1TwLaaLq9uW2XOgyvpb7HGCWSHET9cYKGvgn4jf8EdNLj1601v4NeP57KW2FxHFY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ZNoBubcq67eOTGeKJZXWj8KueZFJ7H57/sOak1p+2jcaOpwfEHh6dPbdFtf+QOK/rY+Gm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D4YuiHk1Lw3qelMD8wI8uVFBHHoK/mb8F/sC/tkfB79prwf44v8Aw3Hqui2rvaX2oaFe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c0L+XMFJx0U1/TV+wtrNrrXwy/sqL5l03WJoUWU5JjcgMPXg5BHauZwaVpHqU5tKNj+I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ar8L7aW4tPs+p2LXlmlzau0FxEYXIQB4ivC+9d09/8Qp/hPH4iOspr0LWa3U+na3AtyrPb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XEZyu7Ibr2qfWdCf4efEz4k/DadAr6B4u1C22L/CrO2B+lZPg+7gPwwbT7qTDJLeWu1Rz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mrm5vdPOqVakZNX6nK+N/FOsaemmeLL/R0gSa4tpbe7spBKkeXRx5qPtccfxAmv6mPFOm6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bPxx8BaeyvLb2Vprtq8rfImwRTl+emNhNfyx+JryTV/gtp7yIAbW3jU4/vRHZ/Sv6k/8A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wv1j4caria38ceAJLCSNxlWdEktyWHQn5ulaUveVjtoPmVmfzx3Ph/xHoV88ut2c0UFxH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vuxgqemDnivGLjanjLVIFIDXVrHNg8cxFfy6Gsrw9F4m8J/Amx1/wnrepafqenedaXMAnM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2D202+PouOAK9b17xTr+l6xo3iLxVo2na5byXCxw3FjnTrhFuk+VJoj5kE684zhMdelS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81rn0/wDsBeJbjSPin4p0VTtE9gl1F/svbSK+72O3IFfb/wDwV+8IWMH7TPhzx/o8SRS+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wPOlt/kDH32uASa/Nj9lTxh4e0D9rTTPDyQ3mm3Gr2N3BNZX0AUAsmFCSxs8bjPpj6V+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qHjX4P8AwB+MOnRGU21lqOizqg+ZwiI4RQBnAMRrZlYijzQsfnj+1V8Zz4n/AGKPh34Q+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1WzuDeO6FcwsUKKn38DjJ6cVxrePIb79syx8eYCx6prB83H3T9tiCvjPO0k5xXzt43kvd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0D2kkX2iNoZAQ6gNvThucc8ViR69PdwaN4njnWKZVtpfMOBtePaoIzx/DWEIamVBtI/t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7MegXa5EsFlLZPGcfKbWRl/LAGK5SVyH/dYGe3YZ+lUv2MtXtdZ+EOq+HYnR5LTUmkGD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P8+KY6TJEY8YmgcxHj+4cCvtMlqXhymeJjaRd1S0+12z7G2t5LR7exIHy/pXgPxotVl+D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YeoaTqeQMsBDcCOTHpw2D7V9BtK7Wcd3DtQnBI7V4h8TNT0WD4IeMfD/iS6jtY/7Ov4lds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OT8wXoK5OIKT5YyRzwlbQ+Xdc/ZY+F/xZ+J3xM+EfxK0Wy123XU4rq2S7gSVo4tTt/la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5DKRzXwD+x3+ytB8Qf2X/ABRouj63fWmv+Cde1XRriyvmN5a31vAGeCORJSWV9ilUYH5f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xn0T4qfF7RPiHaOkV/wCKPA9o+pWquG8nUdImCsB7Mh3fSvL/ANjOW08Bftu/tCfB+b5b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boeyTYjkI9jvNfN0073OqGIsdr/wSh8Zjxp+x6ukSr5U+i6rLGYx0hD9I8+23FfoddG8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g9vbNfk1/wAExZ7v4c/Ez43fAeb5jpGuTXSxfxCMzF0IX02t2r9Xl1OB7g2tzu2qD2x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rvSizCq1zNFK3kuG+d1CnOP8ADir8G25DBHAOM4zj6/lVZ51eb90mOOnuPT2x0qubKymuY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8qV7Yx1Fambdg1211m40HUbXQ5VtdRNrN9juHUOsVwImMLsp6qHC7h/dzX43eD/8Agpr8V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D4cftofCq+F/4LFn/AG14m8A79U02FbxPMt7qazIEqRSKMll4U5BAr9loisGyPczKr/dJ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5a6ZYW/h7/gpJ4i8LaXdsLfx54FEcyWuM+bpN0YWjYDjd5UvIbnFcONryppNHRRceV3R9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9mj9oO2Sf4C+PNH16Q4D2YnEF6C3IDWs+yQH2AI9K+j41ure/WK5hePBw6EbT/wDWr+Wv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9Z/YL0bxt4j0OGHxX8MvGX9h6lqtihs9QbTLbVTbzxNPFg58iVdpbJQgEV9ffsi/Fb4+fA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sd+LPiDq/ir4YCd4tJtPEDJdXq2s0W+0/wBLdfNLR5A4IDDrUYfHxnK1ipUY2codD97Z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farZAA4x6flWHFbyoyvPglT09MV0bxQ2z4gYMFPVfy5rNn/eFpQMLnBx/hXrKHc5i9aH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gehr4M/ax1m6+HnxW+BHxeuCnl+H/AB1Hp9wS20/Z9Xge0ZfoXKewr7jiWQStAh2uSPpk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pPjGA2XiGwt7+3Z1k8uZA6rLEcq6hhw6kAqeoNc2No88OUqMrM/IDV5b/AOGnww8TW1yqR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a6wvmHLxadr06GRRjgxmO7f2wK0v+CZFrF8Lf2jvjd8CrfCpp2rX4hToDGtxviwO3yZ6d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V4Q8eaB8SND0+6m07UviVZW0F7c3DG4iiubJdtpcrCcfMnGcHkAeleM/Db4G/HP4Wf8AB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1pMd94S8YWlrHqF/ZyhxDqEVslvP58DYeNJWBkQjcMHBxXkYShUhWS6HXKUXTP06gdch0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NdlFKPsg80ZdJBtYdMMP8a5O6jit5iF4GeB2HsK3NI8uKK6gZ8LLDvjUf30OcD0zX0Zwv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p/BH9ov9svxf8Lvjh4Ys9ah+IvwpN/pl1dLme31fw7duqy204IeCRIp1yVPzKMHivgD4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2dPAvwP1T9hz4mSeNrP4tWdzD/wAIH4wAktbTWtLhke4tLa/bmNJ/JcRHK7WwGOK/ZL4s6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pr9nH4rgFlh8U3/hS7ilXagj8QWLJF5j/AN3z4kwDxnpXyabG8+FfwHiv7q8FrP8AAH49G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HVrxZGfcedgjvSAMYwK+UxGMq0aslFndGteKvsZ/wP8A+CyP7PHjDWYvA/7Vmjah8EfGQ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1SN59ElvrN/KuYotQRSqGN+GR8hePmxzX6v8AmQXlhDr2mTw32nXahrW7tpFntpUYZBjm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3+0V8M7LTfhh+1d8GNasoNc0X4efEnQPiLbafewrJFNp+seQ19jIyqSeVIH2kZBrxr4pf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LviZ+0B47/wCCenxC1H4baN8OLHQ/GGmeDrgNq3h7VNF1hSLhTBcs7Q+RKNwdc4Q7QBxXq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ehhUw0X/DP3A06SUXQVCAzDgfTrWpMsNnmaLMUjd1HGf93pX5d/Bb/goVdP8AHTx9+zp+2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iX4X2TanqviHRLl7nw/c2P2eO5W7jiK/aIlkglSTADAcggYr9UfB+seGPiH4Nh8ffDj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Mayw3+lzx3du6MAR88RO3I7Ng+1evzxfwnCoy6oyrfVbm2TzpsY7GPJX8R1FaUF2t2guY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f75pITtRgOOwqhcWE0br5u+3kX+OPH6r90irgwO22TtApc8Acj2r42+LH7PHjPxJ8V7rx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HiS/0uHUtNhcLNFFLptzo+ozhG4dGgkhLFfn+XgcV9ex3l5HZ4kQSgDDPCP4fUp298Uk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yB/Ep6f4VNaipqzNKVTlZ+C//BFXVx4I+IHxJ+A80rpcJa2862024NC9g7W7oVk+dOEB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/oFQ7lz0rzLVvAPgbU/ijZ/G6XRbJPF1rAbJtXiiEV1NavwYpnTHnL6bwSvavTUYbNlOlC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No+Wv2tPAMHxC+E/iXwrGrfaNe8Palp8RXvcxxG5tvxEsUeK+d/+Cb3jtdU8W/FzQYk8q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j60iPZNd05EusewuYW/Gvpf8Aai8fePfhx4Y8IeLfAFnp2oPD4otrS8ttTLrDLBPBK6o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Ilcqy5cZXFfmt+wL470bwx+174R+Fl00mk6tq3gnU9HutHu/9dHbpdtq+kFZUzFOqQTPE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0Vxxg1VfY2lTcqd+x+7mj3Vql3G84+UEZx6V/OR+3L8O9D+GHh34qfGDUIZ7nxD8KfHXh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YrWU6PrUm0m/SNBHOlvOrxLNhZduAzHFf0KTiVTvXjvxX5t/tlfDSP4ha/wDEf4dXPA+Kf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UAfPqnhl01a0xn+Lb5m36VnjavLyyKobOJ+po1X+2YrbxHAyumo28N0rJyrLLGrZH518e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v2SfFnhF/jJpGpHwh4tF3DJr+mp9q/sq7tipUXVov7x7eSNsmSLLIR90ij/gnx8U0+NP7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7Pve40KG0mP8A01tP3Rz78VzX/BRH4azeP/2fLbV7C7isrnwjrMGrJJNFNMpiZGgmTECu6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UDLDAr0JaR0OfCRUqijLY+n9F1fwd4+8OWXj74dazZeIdB1NPMs9S02ZZ7adP9ll6EdGR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RZLmzmWQ/wDAXX29fTFfkn/wR+lufA+jfGT4C6jZrZf2d4htfEtksTI8Mtpq8OPOt5Ii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ZK/Q8V+xUUkVtA89xJHDFGBueVlRFBO0bmbCjJIHNSnYcoWbXY8P8cfCD4e+M9aPjWSK9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NxqOh3sum3VzEv3UuHhKiVVP3dwJXoDiuN/4UP4d/6GPxr/4Ul3/8VX0xqnh6ZLlolVraU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enTtWb/wj95/z1/8AHa3MKm5//9X4ma3uMjDx8ezD+tPWO6TlthJ7AmrRk/iJ54BqPzMH9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1YxsfhM5IzZVvEH7tR9PMP5dK57UzcnDNandjsyk8e3FdTK5Xj6VhanIQME5yP0qZoqjJ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ZeGdY1FVkRo9PuGHA4/dn0r4g/Yz0uZ01G9uARsRFyoyeVTPH419ofGeUw/DDxNeSkbY9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aK+d/2KrG3fRby0n3edPeRJtTklRsAH6UotNpH6Bkaspeh/T/oGonT9A0eNNUmgFvov8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kHyjj3qfT9XCWNqg1rSvLj0dVUXMe3DMR8udw+b8K1Dd/Z9OjvtO8RYaHRVg2SwYzlUOzl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v7u40uedL7SbkrpkCFZk2Kc4yo5+961+hUlaKXkcZS1zSb+Sx1B107Rbto7WBdwm2Hn+6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VDrvh6UwX0dv4cNpO13Zo32O8BAx26pww744rb1rQhcG/dtD0q4kcWsQeN9mPYfLwDVS4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/4RqWDGq26qlpdheg5UHco57elXZAZs1tGurqptdcsVfVfnIIlXKL2ILkuO3GKydP1GCz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d/JNeShLi1OFyDg52Akn9K7C00v+zL+K7Ya1p5XUZt3z/aFRQvTb84Le9UF1V7f7GH8T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AltFIXg8fcyc+3SiyNIM56ObSbi0sP+JjYShNNuG2ugB3Fjxz3P0qTV7W2ksri4gg0qUC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YjJG0feq5ouorJoyyLrFk23TthE0WOGP3RyPmPtWzqWnC50ZlEGkTp5dvgIdpHI6Zzz61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0LztTkuINN2Ml3EWME5xiOInA5H544r8Cbm/upjdSvIPmnmb5lz1lbuK/oGl0mGzlur6D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TutJ8ABbd+AMDiv56YHVrcMowMsfzY8V8lxD0QEv22PYSwi9sjH86lVyyh1jRT/st/QYq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4elP3DbsfGOuCM18uBrrNPGv7rzYj1OH6Y9qWLV75UzJNcJntv3n8O2KxDDC3y7V9MdMf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uUbeOgYigLdTXlkt9SuoYNRjW5j3qSLm3icY+jL0r5e/Zy8C+Bta+GfxLs9Y0u1nsZfEGn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EzcBQMcnIr6OVGhuUk8yX5AW4b0Hoa8b/Zjjb/hTfi6+AAa78TW65B5Pl2in9M1E1oj0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saEXwX+ElvzpkF3Y8cfYb+5tvp9xwP0q9b/Dd7WVRpHjbxRp8fQRtdx3ir7BbiNuPqa7gy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5Mf5VGPmbAkd9vbYMfngVZxKvPqzAXwz8SLBt2l+PRInZdQ0m3kyfdoWjNPe6+N1pOvlT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eC8szj2ZXlFbPmNHxGu3PqozU6Gd0+U7R7DH9a090PrEzmrjxP8YrXH2jwXYTrj/mHaurE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RNeSX/ivw9f/ALQvgv8A4S3w7r+l+LFMf9kQySW0tkxDOUaZo2PG7OeQeK+gZIfukoG59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KSb9sHwDH/FFDEwX6Gc/0rOpBWujswVW9RXXQ94tfj74Mti0PiK01XT5EZg/n6VeKu4HD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0PTFatp+0F8C7yXaviuwjcD7k0nkMPYiVVwa6yz8R6lFH5kF+8R5HUfyqS61KTUo9uptb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PyIrsSkktT5qpOlzNOBPp/iXwrrwEmi6ra3gbkeTPDJx/wABete60i8jGWSQK464wP0r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CvW5c6t4R0O5J6uLNIm/76jwawl+Cvwgt8NpOiT6dIMYaw1O8gx/uqJNv4Yo95bBy0fNH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3XGQW98f0r5S8UGCP9s74f2JIVkiSXHsqSmvYW+H9tYRY0bxZ4t01uw+2xXiD8J0Y/hXm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jftFeGfhNqniE6xo2qRiWeW5sLZL6MtG5XZPGoIAKjPHTior8/Ietk8aca10+h9TWek38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8+laQ8N3mMZBx7cV41p8nx/0tVaDXfC2pIpxtnju7VyP+ANIo/KtBvHPxytcpeeHdJ1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5QflNAo/WtY1ZW2PLqYNc3uyR63/YxT5S+AewwB+lQNpMX8TbuK8dl+MviayAj1zwNrlu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xj6bZFY/lVb/AIaI8BwjOtWmu6b6m60ucAfVog4pe0Q1l9TpY9ljsVifMYGVVznuBsNfK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+BfFrk4/4n3b/AK416pbftFfBSUPFH4ksonKsi/ajNbDcykDJkjAHWuH/AGVLHQ/hf4R1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L6PUdWNzHPpt4kkPMW0Rs52gP329cVhVqx5kj1MHhZqjUVj6x1RUj0x2JwDgVwKmOV1jB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hPPZaxB/xK7Z7rjgp5b/AJAPWYlrqcJVHsZkwP4iqVr7SJxUaNSK+EwZIiyZ2kntxxVAr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hXXbJo1Ae2VD02mYH+Q4rHlt7mS4wsKIPXfkfyHFQ2jpSfU+UNfVX/bN8EfLhhpj5Hp+4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1gBdt2R1FfLmvwuf21vB0bBQyaWxwPRrebFfTMdirxAzIMYH32NYT+I78UrQh6Fue8tL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Z/KucN6ZOYIpJx2EY2qD/ts2B+WcVreSlsR5EsSN6Ig4rOe9uFJRZd3vtGKqC6nCVJ49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3+zGu8j2LHA/IV8z+LI5Y/wBsj4fxq28mz+8QB0W59K+kJZJ5chZGUEdBt/wr5r8RRJD+2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05J+b+C5qqnws7Mv/ifJn0vKJxGBL5T547j8KpmZI13m1Y44zGR/9apXGmBQI9+e/DDH5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/xFR2DBulUtjmnvodRoN5NIZFEVxGOByQf0BNdALyFJVXz5FKkYG3/wCxrnvCt1pi+dypI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0ybgsXPIHBGK3hseRiPiZ8lfBwA/tV/E7YM/uF69GzLF2r7Bs7W9eQxCSNF9hxXyF8Fyg/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jzbry3T/AFkVfZVu+lRf6+YSsfx6egFRR6nbm7tKPoiN9GvC26W8jAH92PB/nWddaLcg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+KP8AwNdZ/a2l+XhZD/37bA/HbUMmq6VMuz7RGCOMH5f54rU8pT7nyH+15pLj9nHVzIsZx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j5jXvPgCyWb4f6FcSJKd+m2uCm7aAIlHAFebfthJFJ+zNr7q6Nie0IAwekntXuHwpVJfhX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Trccf9cxUXs0evO/1Neov2OMJuPnrj0DcfnVeZY9rb7mdBj+KPP8ASu8uEwFRIxn1Arnt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Ix6ZIH86s85SZ80fHS6tpPg94utzciRW05+GjKk428A8V8TfsUwzL8R7NVGCL602qADnPs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28118MPFVvgnOlz/Q/KP8K/P/APY2toG8Xweaoz9rsGJbOMbh6c100HofRZbH3Wfvp4l8P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luQAxUh7XAAyP+edcvb2NklvFLb/AGVQX52yTWzDp/e4r2yfSbYR3kAkgX5iwCTSrxkd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qkG8tGHHyiaOUEcdAwr6Gk1cU9zz8aXc3US3Vs88hOMeVPDOcDaMYcVjXOlSLhXjKbWX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I167faFLBMqNblVlzjdZq4wMfxRkVzsmnaSjhZmhidOfkee3OOmOmMVrKkrCjKx5je6Zp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qrywDjB/i4/Csg6bJcxhI/MkwoKiN4pB27Ng17VfQSy2wsEaWVRtKiO5jl9OzgVzaeHZ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A77RXx07xnn8K55U9S/aI8tOgorIs8flllyd8J6DHG5DxTbawjKrFCUXGAMTsmOPSQYNe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OIh5CKfu/NLbMBx0DDFadvZPvj8lnGVxlZYZ1xgDo1N0tA9ojy3/hFGM4nlilkcDnckM46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Y8MxW7BjCIt3zbmilhIBJ/ukr24r259ChCGS4TdhQD5loVz2+9Ef1rEmENmzxiRIl2hM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aQYrL2bD2iPD5dGgRlt4pvMIHASdW/wDHZAKz5fDdwIycYUdS0IP6xmvdbjT5L4KTuMaHj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jWfPoMbKf3aROM4LQyJjGP7hxROA4SPC5dFlQfLsyeBhnT9GFUpdGlcqrRs5PAA8tx6e1e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ww3qeFE/9HX9KjvNHE6Fki3/AFjjk/8AQCDxXP7GJqqjPE18PhS3mL5R46JIuPTJXK4rP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Ij47CVDj8HAr3m102C03eYEhYrjkzRf0K1mrpyzkxhRL5a43LLDLyPZgCazeGRSqs8Ak8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9fk/mUNY83hwrjpjuC5HH0YV7/J4U2ffs+x58hlzn/rm1ZJ0aKNPnfy9u0ANNz7nbIuPw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R4FL4Yy3mwxbuODtUj/x3FULvQsyDAw4x13oP6ivou48NG4CrsMqgH7sUbD2yUIrMm8PiM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4++mPxIIp+xkPnR883Hh7cVCqHK56FT/hVCXww4zsU5xnow/lmvo240SKRgvY9Npif274N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WVDjIxlHTH4pkVP1Zh7Q+e/7HmRvLX5d/T0/xqKfR7uFSrDJUZr3BtEbzn24C44+cH/0IA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emdw5yv8AhWLpM3UlY8Hj0zzmyMdMdKoXFpLnAXgf57V7fNoUKYRjx+XT6isi58OCUhgnC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KdNlXR4+8ExGcA7R6jj8CBTFiY8Ae23/APVXq8vhsmQRAgbuOSRz/wACFePr8QPh2txPa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2icTQHAaM4PzJniucaXYe8XOOAOnPH86rlT0PPPQA/8AstdFb6x4R1VS2k6rZ3XAHyyBc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5lQSWkQdfVMN/I0FqD3OP3CTIZtx/wA+uKlHyKGClQfbp+Vb8ulyJxOjR7um4Ef0qFrBF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KDUzoZMPyTt/D/61aazHGQxAPBI4qrJbyK+7bge+R/8AWqB4jjmNuOm3HH5UAVbmGIzfJ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b8NzrZ62rs3ysu3HqPwp0UDOB6DrnPGPrSJErTLcryYjlQDjP+FVzaWJUfeue+QY2IgP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Oa8AjtUMuBj5RnFed6F8QrW3G+60YSSqv3nk3Dj2/wDrVs3Hxm8XeVt0qK2sQBxtG7H4M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jnR69p3gHxJqA3eWsKd2kPI/4CM1pXOieB/DUXneL9ehjI6xxso49ABub9K+Sda8Z+LdaR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n/wBkOUT/AL5XArk7VoAi7VG71xRyMTn2PsCX4qfB/SM/2PY3GrSIMAldqH23Pz/47WPqX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5Ph7S7LTlHUuDPn/AID8q/pXzvp3k3E6RSnaG4HtirNlem0la3mI2jtTtIjnZv65438ae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QlAXpHBiFB2+6gxWHZ/EP4heH7jbo+t3sQTonm7l/75bj9KyJbvIZgMVgXckkjhn6EdP89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2Pp7w/wDF3xd5hm1H7PeSYDeZLAFkx/vRbDX0R4G/aw+KPg+ZZdF1fVdNC9Etb+R4hj/p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hu/+07ZypU7efT5eOK9FidXXO7AboKUMRKHwuxapxe6P1B0L/goj8TS8X/CSy6TrqIeRq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/18WZjYH0bHFfRfhb/goJ4O1WPydd8ISQRlAhbS9TS72nPURXqbvwDCvxLs4JplxGrSHpw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6k0YuJrXZEP4pMIBj3OK7YZxiFb3jGWCpPof0BaV+1v+zRfSLJq2q3mmFsDF7YTxKO2DJ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evBnib4U+Pdz+C/EGk6pv6LDeweZgescvlSYr+YePxJZaAvlz+IYLM9diys5wP8AZQEV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Kst5Lc6tkcbbZEB/4G+DXoQ4grdYpnJPKqfR2P6lvFHw6ZrdJ9TtHijAB3+W2zHsWWROn+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NNuLYQwIsjY+Xoc57ARuR/wCO1/MdoP7Y/jnwFILfwHLrWlQDgx2+qSIMegj+aP8AAjFf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8cr5iuqalJdLEcbdTsLS66cffiET12wzyk1+8VjjqZZL7DP101j4S2sLhjGiy5JIAXPt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U+CFjcQrcTQKpx/FHx/4+p/D56+YfCH/BTqweJIvFXhyxnfgNJp15NZMfcw3Kyxk+wIFf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nXxBbquqwator9/OtYrqL/v5aPuHt8tdEMVgpbMz+q4hbo8U1b9nfw/dKyTWm9PQISD+X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Kv2M/DuqM+2xibHT5R+W1efx21+nnh/4yfs7eMP3egeLdImmk+5HcS/ZZM+my4RTkf71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8SyWlt9qtzz5kDCdR7gqZBipr4CjV+AccRUp6bH88/iz9gaxjuml0yN7OTqrQt5ZB9h+7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ZU+LvhJhd+H9WuW2kFRcfvVGOnzOuRj2av6WpfCGl37MiEE4xtwV4/Mf+g1jQfBaxm3KEB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09vkrkq5PTeljojms1ufgJ4S/aO/b/wDgSI08NeJNShgg4EcF1Kynvjy5vOix+GK+mvDH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w64f4oaHYeIdu3zPOsDBJx28+xeM8+uz6V+lnij9nywuCwktOxGWXA/A4PH418z+I/wB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OotVbr1AI/Xf/AErz63Dzj8LOqnm3N8UTa8B/8FvP2d9TvoZPH/hC70aQjDm1vYpsH/Yju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XQmvsnRf+Cif7FPxDtLZE8XQWYn+VY9Wt7iFkz6zFLiL8zivyD8U/sVeFNRZx9hjbePul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XzH4j/YStLJpZtFZ7Rxz+4Yx/kAU6fSuCeXVUdcMZQas9D+sjw74g8BfEFms/hz4o0jX0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CCQLxkfJHJu59PJz7V1EWmeNfDjrpV7FHESBLCJPl6+jJ5Bx/wE+nNfxZat+zJ8VvCc/2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KGeMOVx/t4U8eoavU/BX7Tv/AAUB+BdtF/wi/iPVzDbH5IReNPAcf9MLkSx4x2rllQnH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I/rx+FNm3wja68N6LobXVjcykyiWTOzezSuU81E43ucAMcCvW9Z8Q+F9d0FI3jktXhmyq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457YOK/l4+GX/BcX9pTwNMIPi14bsPEKTH9+01i1jLx28+xJjz7mKvvj4X/8Fqv2TvGFl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9X0C4lI3SWjQalCATgkqnkXGB2G0mt6WJlBrl6E1cJzRsfqfcXWixW631xOkQ3Y/ekxEH6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MMlsFvdM/eDqCCGH/fQ4/WvBvAH7Uf7HHxckQeGfGuhzzMmUtb2b+z7g9l3R3Pktu9g5r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2mZtIZ1jYBhLA26MqemHTgj/tpXo/25NbpHkyyx7I7GyWeUbt20N9/H/1sfzqj4s8PQa14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5d9bzW5VfSSJk6gcdfWuSttX+IGm4uS8dzbYxiRfl47hgM+2N9d7p/wAS4UQxaxpjPtG5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yGH6iu2WdU5Qsc6wU4s8Z/Ym0+CL9lyw8HEmS50e0+yh2GMtbtJH2HJwAM5r1S3hl1Cyj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cbSO3HpXJ/syaRafDvT9f8N/Ehm0yHUdQvLzS5dvnqbad96K5hDbGXkcjiu+t5wtqtxa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YFex4/8ArVGVYuPLysWPoO90ZKReQxBBj28YPTH8qY0iwf6piyd88j9OK0bu5mhAluFJH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crYyyhof4lzwcH8DXr+0i9mec77HgHx7S4v8A4Xa7LcYK2wguk4z/AKiaNivbtnp2r6w8+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Dq48sqYfKV2xjIHQcHAr52+Itvaa34R1bw9b7jLcWVyqbgW+cxNt59MgV6P8ABzUZPE37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mxyf4hgAH+XauCXu10ztpO9IYdKsxKZURFlAxuAwR7d/6VkDS7n+0/NETqSMkgZz9SM10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K5QFSuCe/HrjpSfa7a3fzEkDIp52nPH0r0vZo88ofZ9sIZowAhzu24IP0FcR+x29tZ6j4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m0vXriSPfgKI5m81cY7YYYr1O71JJkMURDRtjnGBn2ryH4JNaaB+1H4w0VyVj1rT7G+UHI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H/XPGK8zMKMbXsduDnrY+a/2k/8Agmz+yp8SviX4l8cXGlXXh/xLr90L291DRrp4vtMpG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xFj3Kqua/NXxv/wAEjviH4atr2H4W+MbPWrW4nNzFaarC1ncDIA2edHuiP1IFf0XfEDTri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IJIkwM4Py8Zz79K81u7PULcb5QwjUZ6bhj0Han/Z9OUbtGFW3Mz+Qv4nfsuftJ/Bz4f6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6n9ntmmCXmnRG/tWUtuQiS33fqBX7P/8ABEb4iWuqjwNdWm6RojqGi3G7KbH4mEbK2CvY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htp01GwZlEg+8MqeOm4f/AFq+b/FV3beDv2l/hf41trGGKS+1e8srmWOJYy7+Qs0W/GN7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pXmyyv2fvJ6HXhqmp/M78V/CB8H/ABQ+Kvwq/wBQmgeMtdtkg9I5p2kTH4NXmF7q0t78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S2htZCP8AatpApx9MV/U3+1X/AMExf2bPjD8XPFvxHtLjVvCfiXxFe/b9QudPmE8NzcGI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pwBnyioNfkl8R/wDgkj8fvB3g260P4b+IdI8XoEm8qOcNplwwdshfn3w5HT74FedLD1EY1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g3TPFX/COftP+B/GZbZCbwRk9lEny/h1r94P29NLsfFX/AAS+0rxQZpYp/h/8RbRVmt5Hi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yYdCCo2z9uK/BL9of4HfHj4UR6HqnxH8E61pR0uSBproWzT2gKqAx+02++PaCOua/oR1u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S0+OvhPT8TTL4YsfE9iVIcO9pHHOzJj0aLpWettTuh8J+Dk9p430jxIvw9XVbTxFYLaS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3E0flOEaIXkBiuGQqeN7Ntrye7n0K1+Gmr6f4n8LXFsNKmurfz7Cc3ccRUCSMOH2SGM5+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2d7rseo+LNC8QR5Rb2CZPTIuIA4AP1rNsL/8AtS18R6XMM/aDBO3vuiaP/CiMkefSrS2a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jW18X+C0gMpcal4Z0zUI893h/dPz9K+tvEWn/YPEF/aycfvsgdMBgCK/Hz/gi14wjfSvB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mqaJIH4A8smWIY9ulfsX8UEu7Dxe6yxt5dxGhyOSCBgcelfR5I7OxpjPhuchbs8DtZ7sIW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PbFfi/8A8FJvEXirw78XNGsbW/ktbO70n7RGsbsg80t5MrcdTjFfsxkzLlW5IBx6EV+TX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rfiPTfA/izwzZtqE9lc3un3ccABkVZUEsfy9TyvQV6GbK9E82G58k/sZeN20P9pLwYgdVS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v9zMkRAJ6dxX1DZ+OINE/4K43q6ZdwEeIPDA0e4fGImubaHzFH1HrX5a+Ddfu/C3j7w7ql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6rDnKmKWNSwyVDjqAeOK9A+I3j/V/D37XFp8UNKunknj1ZjBcSFSZFkj2BmwMZYDDcCv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juj9Q/g80vgv/grV4s0ucJ5fjjQILw+U3yb2j+8PcFK/WGWMzDZIcqO1fzZ/Df4x67q/7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+JZ47Se/1D+yrh4lEcaQtHsTA6cV/SLqNlLZXMo80SKpwrf3h26ccjpX1+U1lKlbsbVFb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3iJUqQynr0q09wYljE4LqPuH09gaxp08ki4+4enHr9Ku2ri8gwpDAjPPHT0r0YwdzI0Hn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KmPbNfgj+2j46+NfwQ/bD1fWfhlHZ2d5ewxaro2ptbyziGWa3DTRSqMIUm2EMoYHgEV+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7rcH2461+J/8AwVN0q18PfH34afEi31VdIbW9NfT5BMJPs0xsp8bZGVXQfJJ9xgA/Qtiu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9HL4KUnFnw237WdynwO8c/Df40+FpdFs/itLf6vPq2lt9vto79tqyyizbZPDGJY1dkG9h2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zutY/am+E/wC1f4dRbnT5tP0jTtSul/dj7VDGiiXY+H2yqgK8ZHQ14J4lvrRvAF1b2UOl3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BJJDZr5SC4jyHMeP9GbcDzFnd2r5s1nW5Y/A/hnxD5sjNaraBvnGxWtJfKLAdchRnoOOtf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qVMLGza0P7b9Ruo59RmSFguG3AdAVcbhUaCV1YgfPjj3x2/wrzvwRr9l4z+H/h7xVCcn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sCn+VdTia2dY1chegI6ivuDwIbG04STbv+ZWGQax9Y1dNFtpNQ1OWO2s7eN5p7iVgkUc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AHUngVY87Ygzkj0GOPwqpq9loviHSLnwr4pto73StUhlsbu2mXKSQXKGORH9VZTgipnsU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YNcRBcWMygxXUREkTqRkFZEypB7YNSJDZzWwkjcOh6lT6dM1/Kh8O/hN49/Zd+E3iv4k/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8Odd8E/E8eFNQsIbo32iNo2oXSLbSPp1wGUmCOZMHPzKMe9fd3iz/AIKWftQ/sf8Ai7xl4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6R490rwRq+m6Re+KPB0h02d/7VtzcWc0mnT7k/eojg7dqiRdvTFcdPEI63hJdD90J2SZQS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rKSKK8skfCZfy/wDgLgr+lcX8OfG+gfFL4faD8SvCaTxaZr9ml9aLdKI51R/4JVBIDrjBA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unOThhGyyL/wEg8eldsXdHG9j5g/bit5rL9lzxP4wtVdrvwJqOjeLLcL1DaPfxSuc/8AX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7Q3hUeJviP+1p8L9BYlfHfgXRfiBo2PuPcWsTxu6Y7gpET+FfUHxY8Iw+OPBHjTwFfkG28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HRjc27CLHvuxXyh8C/E+p618Rf2WfHnjC2lsL3xt8OtU+Hmt213GYJlvbS2V1WSNgCG3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0NfN51hmqiml0LotWNuaDTvjL8e737LIGsf2hv2e2mjwciS/0gLPn0LBZmA9MVN8NFtfj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MPxq+A+q+Ervd1fUdGVWUN/tAxPx1ryr4C6q3gPQf2TPF14+G8A+P/EHwp1Bz95be9Fz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P6V2HwovU+Ffgv4dy32IZfgl8ftS8OXPbytL16Rgq5PGzbdDHavENj88vhXrulaN/wAF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0tIbjT/il8PdJ0TW47lVeK6mszNoF9HMrDDf6lMg1qfD3/gn3ZfDCz+GOq/sm+MNX+CPx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C/xDf6VNJdafNLbyTPpUlzpkr+SwYGKNgNqsnbIryf8Ab50K++C/jfwPqdnviu/hT8VvF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+yXzwa1Z89l+aTb2r9e/jzqEuk6b+0F4x8NAedoniL4f/ABn0raBgR38UK3jIe37yJs4r0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M0k7S1PkHwR/wU4/aS+Bfh6xuv2/vhkNZ8OTa1q3hoeOfAieYft+iOVuxeaIT5i/ux5w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Yr9WPgl8cfgf+1N4L/4T/wDZq8YaX4302MAyHTZc3EKsMgXNo+2eEj/aTFfMnxUkh+EXx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mMdv8NvjT4U+Ito6YwdL8VxCC6/4Ac4btivi74nf8E4/gjqHxutbzw1can8M/GOj/HrUP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J3J0/Uv7L8R25vdGd1X9xJHFcnjdH9zKZwa7sPni5veRHsISXY/cuy2xANF8pbqKp3VtD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+8nBPsexFfgt+zJ/wUT/AG1vh3+0b4T/AGTP2s7PSfiPb+I7m80+28TQoNM1W3msbySyc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NyJuG0H5x81fqh8BP22/2V/2p9Ru/B3wt8Rpp/jTTLia0v8AwjrmNP1u3mt5GikVbeUhZ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xjgdK+ipVozV4nHVpODtI+oC5CCW4X5PVR2+ladvcW0yZikBPtTo4zF/xLdRRradeAki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9NiQlTlXU5DJ8rD/PpWpkZnxI8DaR8Q/DP/CN6480VsLuzvQ9sVEiS2NwlxGy7gR1TaePu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LP7Nnxj+B37WPwh/ab8D6W/ifw94aurPT9YvLBf8ASLa1Ms0Aea2yXMSW8yozx7gMfMAK/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4mAnhYdh84+q9/w/Ki1e3ngKWsnTp2Zfw7VhJK90XTqSinHodhrUMVvfTQREFVchSOmM8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49TWPhn4hfB74k3IQjSfGtlY3CM6qZbDWkk0y7VVb7+1blGYAHAGSMCvpc5ZMu2SK+Tf2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+CY06905tTn0m9+2W0cQbzUfyJVMkTp88bIQh3p8w7VyY6F6TLw3xpHzB/wSG0+8+GPw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q5ivPhD8Q9Y0oRMclYJZ2aM+gyMcDj0r9WdQvJ49MmuYDiS3Xz0x6xfN/TFfiB/wTt8Z3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R4N1i/k1BPF+m2+oW8s5/fMLdUeBps/M8vkMFLv85/iya/cOPA/dsOGG38DxWuHq89G6J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j8Jv2Oobb4H/8FYfH/wAG4/3Wm+KrXVbfToRkJGoddWtlReirslYKF49K/bzxp4I0f4ofD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MKz2XiPS7rTp4m6Ms8RUD8DgjHII4r8Kf2utQf4C/wDBST4SfGoHyra7l0k3cnRSkVxJ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2gJ/Cv6EL8zaN4hlEQAa3mO3jI4PHH0qqKvT1FWbU+Y/nF/Zd/wCChnxc/ZT1qP4I/GjV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t10+PXVkk1XTLq1nWA2xulxNJbmPJVZtzLgYavt3/h8h8KP+hbtvzuf8a/Oj/gq78Hbqz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Fzbav9svoprx2N1bSJNtnto7qMrK9s3mRSJFKX8s5EZVeK/J/wD4Uzqn9+L/AMCbj/45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dk8Gpvmtuf//W+Ls4bkH6VDI4Y+mOlP8AOUDB4xVR5Fx69q9g/n8juGTbyMdulczqIhxk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TPtQnoP0rmNRcKDn7uM0HRQPmb9o3URD8H/EIjJy9usQH+9Iq1yn7D9nv2SO7IjahHETj/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Xv2lHD/CzVkX/AJaGBB9DMvH5V0H7CdsJLW3XzWi36hEBhd3HmOdxyOgFYUYe/E/Rcjl+7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X1KO2udNh1mBoY7CNT9phweQBsHK9h1xWTrM93d2epPdz6XemGO2jC4xuTPRRzyKy9a16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9P8W6dNAiWdtumgUbuefuuuNvTOK077TtZa7u/wCxrvw7qSLfW0e5Cy/MuD8uNwA5wcV+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vY6rdXlp/wjFpNKuqwWaPFOEZjgEhMqMdfwrei8PWsV7GX0S8UTaoAEt7rcPlXhV+fHHr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Wr/UftGoeH9PuTNq6/NbXGBkAfdBVcDsTmub0rw7djUrSK+8P6jFZyajcMhtr35gUH8AW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DX0uKG2FsfO1qzWea5cDcZVPl9tuH5GOtVrHX47MWqjxDNbMLK5YiazJwhyMKdo6/pT/C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+7XVQxXr5bdNEAS33PlJz6moYdT0020M0GvXtr5ejzA+faNj53xtGVXI9WoA1tI1ib7MA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S0Gbi2CvyfXd1/Cun1HTbi9s3twNFuHzAoYDBGMcdD+Nea6vqNiLSf/iobF4k0y2iy8AGT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K7BrWO6u4YVuNGuopJ4YxHkDdx+PFJ7GkZ9zG8TaBd6fo2p61JolvCEa93TW02FGy2fHB2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ac0v9mxGQjDKMDFf0IfFPQz/AMK28SltMs0kjs9U2TQXDAJsi/uYAwvav56rOZXs4VOc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fxHH3oo0LkpkRspt4xioxNdq2fk59c/pVB5JB/F0PTFSxzM6DGCK+YA0C12FOCjN2HIHHY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KmNQeP4uB7dKpNcBCAGH4e1TRsXbsAO31oAdftLHDPM5XKwSn5B6If1rzH9m+JE+AWqW8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P+A2kfp+tehatOINNvZAVylncNjHYRNXDfs8QoPgKCn3rrxLfSZPQ7Io0/TFKp8KPRwv8C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RVCn2/8ArVbcuqZ6Y/ziqMlsOFJz6bePwppWPkBR755pnnFN5lLhYwZD/s/49Kmh89uXI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ClFQhflH6YqHenSMcACgBX3EZLED24rx5IDN+2l4JjU4Mdop9fuw3DV7AzZgYMeM/TivL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tbwy033YbFzx/s2UxH86b+Gx14B2m/Rn1RFp6Rx/M25R2OB+lRnTrVx0FdFDbq1vtxzxg1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Jr04wVj4eVV8zOal0q12BWVcD8PyxVVdIsNu2PcO/DHr/wDWrqfs4b7/AAPQCkMCj7oxn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SOUXTIlP336+uen4V4DY2bz/ALbHhSFRuMVmW6dNttKa+oykaqdy8j29K+d9Lb/jNnS1h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egs5M/zrmxSXIexlVa9R+h7DFZ3JVPIhjQkD0/kBTZ7HWY49n2hNvdBnGPTNdRBDiBV3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0Ecn3wc9OfT8K6vZnmvEs82ms9Zi+diB/ut+gFVkvNZWTakkjgcY3j8sV6JcWMJh27ff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baygZ9qXs2axrmf8AaLwRXNpIhCm3l3B0UjmNvqK+Vf2QNB0GX4Ga1FqmmWV5bN4j3eRc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Z2MMA+9fasdnHFp91NtC7bacjHfETV80fsZ2ZHwV1CRRky+IJOD6CADiuaqktGe5l9f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/g38H7+M3M/hHTrcyD/WWge1YH2MDpj8K0rb4Q+A7dIxpFxrunsq8C11i6Uf98u7jA+l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6RIr26n5lz2P8sVxUCWZlCywuOMYHOPyNcs6aTLpYibjozmj4A16xONC8e+JoNuflnNrdr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WHxtspcWPjGzuwO1/pCEn6tDIn6CvQAdHCqI0mXvgb6nRtMz/wAtlA7/AD8fpRCCudMc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4mn/AGlNG8H+KdE8OzazNZSywa3aLdRTxKLd3WMo7kBWxtJ7A8CvTtP1r4nQr5ut+Bra7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h/JJ40/nXn8NtE/7a/h1YC7BtLYnfnd/x6y+tfQTWVv9nQ7Z+QPUf0oO/F1rRjZHnj+P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wF4hsu6/ZRaXigev7uUH8hVAfFTwUrMurNrOmone60a6Rf++kRxxXposkVxvScDt1T+lWE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D/R3/AMcVSXmcbqQe8Ty5Pix8I5WWNfFdhEzdrotb8/SVFrz6/wBCu/EP7QvhL4m+Gb/Sd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zLbajbPKjBZukAbew+cdBX0RcWyXSETWhlGORIiOP/Hs18x6n4a0DT/2yPh7c2WlWlsz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8pcA5CAA8cUOLSN8E4c+nY+pYtM1eeJZYi7pjIZEVhj6g4qtLpWpxq3ms49mjI/lXnN18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YaMLA5JL2U81u3P/AFzcD9KbD8MbfT4wmg694l09hyPL1F5B+Kzb60hscc/Z3PXNAjnz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INapikM6ebHGQWGef/rV5HaeGviQu+K08d6kQOn2yxs7gD0BIWM/rV+XR/jlbCMWniLR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wMT2y0MrAf8AfNbxeh51ahFy+I8r+CUR/wCGtfidGioAlt8oIyOJYa+2IXmRdokQeoxX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SXPxq8c6HonhfSLXxXp8CtdXkV9cCLUf3sasreYpEWOCCF7Yr6NTXPjRbLuvfApugBybD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GazpKx1ZrS5pR5X0R6+JblF2pIG9wCKhu3uhGSER8dj/APXFeSx/FLW7Nguu+B/E1kh43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ev2d5BiqV78d/h1CQmr3N7pmOv27T7u3/AFaLFa86PJ+qVOxxP7Wphk/Z08RAQqjb7XkY7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wk8t/hN4clluZYs6bb4WPAH3B7GvA/jT4h8IfFn4R6x4I8B+ItGudTvvIaGCa9jgyI2y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96+Fl3/Zfw80Tw7dywi8s7GKKaNJFkAKrjgg4K+hHBrHnXMketUpSWESt1Owv7DSJwDdSy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gfkMCsebR/DMfP2e2b03AN+rZrp/OumXMasQPb0rNup22/vQBxwCP8a6DxnGSdjxH4maV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lhugC6XOdsUh2H5e6dK+Fv2MLeQ+P4beMMRvsM4IUD5wM57V91/EeVJ/BHiS2jKktpc/p/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3hkXxQbq3IznT2wV39JB2FVF20PqMuTUbM/pln07VLqSW2iFy+0naN8MoAAXvwa5sabEc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WfzrIABcccx9a9C1JZY7hgbRVE2PMZrYptBQD5QlcFHpmmx3JjtpY7djHyd00WfzOK+pVL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Me90/THgjm8uAFMjiSe2Ygn06dqZLYahDuhsRKEBDAQ30cvA9nFdx9mN1GiWl1ITjZsSd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yqs+gzW7NFcxO5fG0S2sUmOuR8uK0j5knnd1o8zq07xzMyE7fNtY5Vyc5GUOax20e08oT5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hSe3bA69Miu8n0a1gRoEgtkfJwPLngwRu/uk+lTz6WoxLAWjXoRBfkjPP8Mq8j2q3T6oD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FrMZ8tuCRXSScDtiUcUg0fUbcRv5E+zPO+1ilVche6EcfSvSJtNv3hea8inmVuMvDBMr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VxpESzxwFIFwQcNbzQcccZXgYqQOBe0IkX54V3fMN6TwccccUy5tluLV4o2V8nd+6ukfp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vRY9LtUuGMEgSNNrKEvWQqflB+WVaS7sZ5YPLHnygLjO22uFzxjpg1PIgPLb7w1JJIPN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j/Lz3jIrNbRYY4nSBY4ucZ3Swn8ByBXql94ajV47lIki3gciCSP5sdMoSKzjZQyxv5UqI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c/SVaz5GB5OLIiX7PEzTFh8wWWNx+G4Corrwz58pZ7Yqyd2gHXtzGa9W/sW5wihHkIjwS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qtNo29sSxBAvd4JYuR0/1ZNZ8iA84GmWttvRmWIdts0sQz9HBFUYLFJoQSpuGXqP9Hm68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MU0bPGs0ceV+6tycn22Sr+lE2iXl3EWETTd23QwyY+jRkHpS9miudnj02iLvJEXlFRwWg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qi9luJE0wkGOgnX0/uzL+ma9kOgRWuVi+X5AMmKeLAHbgkVly2iyFAzhw3G0XCN/47KgqO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LQnT95HFu8x+FaCN+3rGRUdxpT2j/Ovl9B1liH6ggV6s2gma4cx2nT/pgjfrE3Skawji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8FM0Yz+IYYo5GHOjyN9KNzGrj5ww/haGb9GCms7/hGpowZBEcdRmKRPw/dkgflXr/APZqS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pvhk+nDAHFIujOUO9NvYEQuMfjEcfpRyMOdHhJ0mL7QfM2ldvQS5Of92RRVOTwxuQSRQ5A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8UNe2NppiugruAm3HMrZ/ASrSf2L/AAiPeSBzsjbP02EVi6ZXtPM+dm0SZJcOoQkYwxdP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HUlUXK8ALtb+WK90uNKEEp3hk9OZI+PbqKz7zToLjqQcccmN+n12mj2ZXtDxMeFZIXWR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/UYr8dPixo8Nr8VfEUEcKIY76QZUsp557cV+88mhtuxsO3j+F149QYyR+lfkD+0d4fj03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8+bGzdSDmMEdcGvNxi5UmzlxuKlCC5D5WWS9sx5lpJKmOMA7hj6NXUaRrOvXUd40F/tn0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Ru29vk28VO9qJBtZMD2rX8FaXnxJcWY6XFhOuPX5Qa4+dF4DGznNRZx+kfHn4qaUPtEaN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fHHoJA35V2UP7XesWMgGv2Mm70aGOQdO+3aa5Wy8Oy3VtHtQcDoeOn0rL1fw0q27BeNx7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B77g0fWvwe+MD/FnVxZQWEMduSyLMvmI+9ULYMZyMAD1r399EUkeYBx3J/oQK+J/2KdP+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Pz3xGMdjEwI9K/VOfwy6DEScDjow/wARWvsTCc7Ox89J4flVvk/8dH+BxVOfw8Yo3bGO5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bRdz8Kv4FSOPrtNRXPh19u4IU+XHAOP0zR9X8hKZ4WmitJbo8edyj2qo+m3XlEx/Mp7dOK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wHdV4/Cq3/CPZh2Iv8QIwO3px1qZUrFRn3PCl0q6aN3VTgDg4z0qkLC4jQeau0HGD0/w/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yBndFx0zwOR9McViN4amQBV+nt/8AWFZONi7o8gMc6D92Msp4PTFRMSWJfjPNen3Hh845H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cZUC4K5x26Uhnn0pYdOlROfmUYB5GK61tEkhbCEAZ57VQfQ7kxsWU9vpxQD1KmjXdvosZ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Zyo57cDoK6eP4k6paIsWkWdpa++3zG/Nq5hdIkbc7Ha2OnXNZjWshOwLt2npUezRPtHsj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4utyz6pMqdNsW2Mf+OAVzNzd3V4fNv5pZ2PXzHZ/p1NQNBNnpx/SneXtT5Tx9KfIjTnZJB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ewq2CuNxGR6Vjt5gfK4qxEwcgt6c5/pVBzsZPAJssuFODgV0ng1SVOcAhtp+mKxLf99IF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q2dL26TqDyP8A6mTbkDsw/wDrUmtLBDc9GhDEjb06EGtCJxC4KnZjuvB/TFc1P4t8LWRT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l/qaoTeP0STOnaZbgf8ATVnk/T5Qa4vZPsbKdj0uLxLrEP7u3u5CCMBGPmD/AL5bNeje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Uq3fg5rqymX/AJa2fnWx/OIqv6V81j4neMclbKaKzGP+WEEa4+hIJrGu/EviDVR/xN9Qu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sfkCB+lbRU47ClNNWZ+s3hP/AIKB/tXeDbaOHxD4jgurZWwI9aFpcgKO2ZAsuP8AgVe26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tNA0vxBo3h7VmZx+8tJLm02+ufLEkefQ9K/At4rJvmWJAw74zRpbiPUY4kGxXzyv0rujj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9J7xP6qPB3/BUL4FeIohB4n8P6xpo2/622kttShz6YQxy49Dtr2bRf2mf2TPiEirH4ts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8M2nuG9N0ybOP97Ffyf6OYWtlBADJkAj1rsLfU9WgH7i5lUDoPMJH5EkVaz2vtOzB5TRto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V0LxRAZ/C81rq8J6SafPFdpjPUeWz4/KsPVvhVb2zkSxugx911Mf4c4/lX8vGgeOvEugTe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BRBEc+7xbGr6Q8Kftr/tEeECI9J8U6rDGV2mH7QLqEgf9M7xZgPwIrpjnEL+9E5pZQ7e4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FulS2pjjt1bccZxt6e/y815nrPwI011/490BPXK9B+IH86+KvC3/BT/4jWki23jLTdI1qM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+en37Nwuffy6+lfC/wDwUZ+FniG283xp4H1S1h+75ujXcV+o9T5U6wSH/dzmu+OZ4Ru1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hh67+y7pGoWz+Zbq5Gc4Genpww/WvnbxR+wz4Y1LTWu7aBY5OSjKq54/3TkH0r9GdC/am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jey8UnSy5yqazY3NqVB7MSjoPT72BXquj3vgbxKpm8J67pGqxuSfLtLyGUEn0j3ZH/fNd8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nJKtWpPVWP57vFP7FXinR5HbTNRmBIA2zsXTHoFkB4rmNG0D9qf4J6gureB9SvLIwD5X0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f9cm2n6FMV/Rr4g+HNtOg+1W5hyu5QFIHH0wMfpXlWpfCvTtSV4ZYUHO5SM9vTG0Y/GuK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5rUsfl74J/4KlftnfDmYWfxAzrsCf9BGzS5P4zQeRMfzNfZfw9/4LU/D6+vo/wDhafhQ2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Fx5eWH/TO9jBH4TcV6Nq37Oel61F57WsbA8ZC/wD1h/OvFfE37D3g3UJHiuLSP5u+3d29M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yVrWDPQhjYNao/Rf4Xf8ABTD9iXxzCi3Xi2bw1eDpFq9q6RLnsJ4jPFg/UV9X2l38Mfijp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jsNbtiwKy6RewzsCP7yRlmHoQUFfzH+Mf+CeulrcS3Ph5fs8uMZTKpx2+UnmvnjVv2Vv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n4T1Vlni5GBtfI6cjDVyVctqo0p4im9mf1qDRvFGiy3M+n391HA7cRXBLouOyq2/Ht8orT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f+JrZR3KxDarQghz7bULf+giv5TPDf7Uf/BRX4KuLLTvEWoXNmPvW88ouom+sV0syj8MV9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/wAePD2zT/ij8PrO+MfytcQ+baFh3yIjJGOOuIxXFy1qb0NalCnNa2P6KgdKuLgRyW09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K3HPQkY9BXCfsdWesTfs3P4O1mOWy1HSnuIvLuVKSFYpX2ttIBwVxg9MV+d3wx/4La/s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4kaLqHh13Cx/u/L1GJD0OR+6kAH/XI8V+h3wi/aS/Y1+NF6tz4G8caLcXBO0Rz3P2GbB7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4qo5lUunJbGDy9RVooXUtQubTUR9nmZscHjgfn/QV0yXYFqklwEc7cBuM/ietdp45+G8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K/u3UrG0TKyMP4X8yMhSPTg5ryOHwn410eZba0EVwNpLx/dZj6AnZzj2rqfEMoboxjkyl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KFWBzgjgHgfgOteXaRqsug/tW+F9a+VRqekz2RBGA3kSbsD6CXiq1r4yk0u5NrrdhdwbT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exx9a474heKdKsPiX8O/Fekyi4gg1K4hnYLt8hJIQ4d/Qbkwe1dzzenVpo5Y4GVKpY+8fi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qaxsYsvFI68hcfdrzqZrS5kY20vGzG09/wAP84r1vxzoK3+ltqtgI5Q7I+UO5cMOoI4+l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4SaPcA23nnkj8MfhXv4WcXSVjzsRT946SXSF2eau18qGB6H86+QP2o9NjsPCXhfxd/qG8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3D7sUshtn+mRLX0n59xZLt819ijoTu6duf6V4p+0zH/aH7PvjGQKd8GmSXqEdRJZFbhSB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3GTh4vmSPrXxyBqWoWmuuo33Nsm4KeWI7+nSvL72G0u45La4WWONhkDblfwxkV6Fpmsf8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CIhkuLSJwVxyJEBHAqlDNaonlykKR8pXOPrgUUYJwQ6ytI8zFleR2jJaSERFdrqhOGx/s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4GabY3P7RPxO+EniC1jk0PxR4ft2a1/1cbwXEEkNyihMbAQvO3GCeOa+iJktoJTFn8Rwc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W3hn9sHw1cAc65o89ozDHzi3mXj/vl81zYuhC2qOjDVm3ZnwV49/4JA/AJvsI+F3iHXfD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1do9RgBiGxF3TbJQgGBjOcd6+FfG3/BLr9pX4fatf6r4O1DR/F1pJDHH5Nu7WF4Sj7v8A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pJX9N/iPSNOh1ae0mXMkMrAEdBzxj04rip9HYXBfBHJyT79B9KieUQavE5nP3tT+fv/gm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PvxHj8JfGPw9qPhi507xJb3WnxarF5SXcF1lJTbyKSkuBgkKTgV/Rp8cYrbTNasrqTI3+Z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H8K+P/2k459J8JaT4m8nzI9E1vT7naGwIw8nlMwz0wD0FfaPxgZ9R8J6brJO/mGbcQSM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DounXjE3rLmpXPDEceWduOB1GP6dq+Bf+CjHgyy8b/s5x6zZXV1p1zomsWV35tjL5MyliY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B6Hj2r7qZl4lhGOPrj/IrwP8Aaf8ACs3i/wDZ/wDE3hjSoDNe6jYyR2qrhQZ0IkjGTgA5G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mpSieSpWP5tPDGo/FvVo7/StV1Ky8VDSb6WxaDWotlw4QCSJ47qH/VvjvsIo1zWPA/jLw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9Z8KXkUv2lbooNS0vzrd9sqSPb5njHH3jFj8K1W8NePPht4310ePNFv9FN+LW7R7u3eOA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DGx+h6Vd+Huq3Ft4P1LSoZFkt2vru2xEQwxdLn+HtzXxTj3No1tdUN1HUvAtv/Y/j3wT4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1C01OW2SQC5SJZBvKx4yVXd+Xav6tzfxajZWWo5TZfW0U0ZAwGDoGGAOMYr+P7x1oXhr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mUtpNU0uzWBjsC3UT20pBYOBnYQMHmv6oP2edcfxv+zr4E8V7vNabRrdHb3jUL+gr6Hh9r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7Bd5ECvj5T37fjimaRHHJcSWj/eI3Dtz257CrkDww2pfoBnd7+1MltYlnSaI4W4iG3jkc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SsYGnKhKZ64HUV+X/APwVWsfI+BnhvxedRn02PStc8iSWKBbmNo7yE4E8DFQ0avHnjoa/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tlZoiVdR0J9RXx9+33otr4h/Y88a+bLaRHSYrXVFmvY2lt1jtp183esYL/cYgFBlT7VyY6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fK1VH4PeG9Xe7vNY0WxRNGvdQtLe/h1AvJHa3KRHr5bZOGD4/uDpxXzP4vs74+FtQ8OXE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uL9zsCbbhFmUqIzsClj64r3DQNQlaXSBcQzz6VdwSWZWxuBeaS29D5aNI4Y2/IU/MW54wK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SNS8QaHJaz2itFZ36x3u3AeMtC/lyD5ZFwR8ygfSvjE9bn0so2P6h/2JvFs/jr9knwT4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tJMYz8nzKPwBxX1b/bcUNti8Qt/CCOgPUZ9K/Kf/AII/eKU1v9mHV/BjNgeH9WZUUE8L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K/USEhHMEmCsgHX2r7Wg+aCkfJ1VyycTrbK/t7jg/KXHGeORVsOkkqebGNmRuHXpXEx/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z+lbDzPNteMlWXjjoa1ceqIjKx+Bn7XllffCPUPjj4J+IVlfW2n/F65iv9N1JbaS60+ym0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NsHkhQsqCQsnykelef/ta+I/Cf7TPh34i+OvAV1b65ZeK/h5olxcX1hKs8SeIPDF/uaE7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KCN2Bivvv9qXxzc+B/jrHpGso17pd5YKwGf3nlXsbRTKg/wBiSGNq+Wf2Hvhn4B8aad+0F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ZNY0zUY9c0e9i/c3NsdT0/IeJo8fKJkyB0zXy9aXs21Y9mjVXLc/Q7/gmt44k8W/sj+HZ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FhQE48vZy6gH3bp7V9geJfiB4G8PaNLd+Ib0+Q5EJFvFLcybpOF+SBXc8+gr8cv8Agif8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xB4D8dXranruh6jNHNcTYLvhiQz4A+Ygenav2l+1iMRz2f7h0OMpxnv2r38LrTTR5eIX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RrDxUmn6TY6Jr5x/o/2i402W2gTbxuZ59h2fQH6V1OreG7a+1LT7/WrSG9l0a4W+sZJBm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Yj1VtpK5Hbiqljd3WoaXPbtcbZbadthzywYA0WUurWv767uBeYPHG1lTptI749a9SjCP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h85fFT4CP4h+Hev8Ag/4Y3H9l6nrXjLTfHME14xe3tNTsZ4ZJTGqruVJ0ixjnDH0rB/aD8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+1hc6LYvb6drljofxA0WYgqjajpIxeQxf9NUEaMQByOa5T9q74wftf8Aw6/aC+Hnhz9m3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4w0PXGuPD2tObGSW+0OL7a5tL9eY5pbUNsR8oSvTmuN+EP8AwV5/Zj8WHQ9K/aK07Wvg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R04+J7cyaTe2U58pJ4dRiBi8ppAYy0ioN3ymvnMVl1Ko7R0Z2Q9okpdDxr/grHpul+Nv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lmKW217SPAXxQs9nzfLIr6VfEY6HE0e70719afBueP40+EPh7obyLcf8AC2/gZ4j8HStj5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7ZbD6rEcD2r2/4rfA74HftJfDm6mFwt9pfiHQbjw7Bq2iXSNGNMuZVmKWzLuhYLMiunykK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B/s8eJf2fdG+DXhrwnrL+J0+G/jqW/uby8SOzm/sHU7VrW9QqpKPJGMHC43+griqZVNU7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mvI5eW21L4z/Db7WQWk+LP7O3P+1rXgudcY/2wImrQ+OXim58YeA/iL8RtJ+a88SfDfwB8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3/hu5jt791/2guQ2PSu3+Cmow/C/WPg7onim2aG08G/FrxP4CJmTbHPpHiqGQ2rqTjdE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KyPgj4XsZ9F+Dfw81z93Nv+IvwP1Jz0xMJptPVs9gWTA7cV867xdjqPyo/wCCjiW/w8/b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Ntra+O49esyvQWXiywg1eB0A4C+cpB96/QT4w/s1/s3ftF+LJvCvxr8PQatpVp8X9MuWvo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8QNK3W7wXsO2aMQX6Bk+bbu7Y4r4A/bm0fU/Fv7MHw/+IV/Fuvbv4a6ak+0fMNR8B6rJp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spXIPQc9K+5fC3irVfHfwPn8TaKAL/X/hJb6rAx76p8OdWiuVbj+L7ET+Ferhqk/YtroV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wx+IX/BSr9kPwFoWs+A/Fkfxx8K2ug+IdW1fwt40/c6hpv8AwiWpNYanb2GqL+8keOHy5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lNfoz8Gv+Cq37H3xf8Tf8Kw+Kk1/8FfiLH5Ifw742j+xI/nxLNF9l1AgW8qSRsrx7yhZ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a0TxH8d77w7clBoOp/Ei6tmUDI/sf4veGfNUjsVW9jwB2avzT/am+GWm/GH9irxQni2xg1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U8SwySRq08OoeA9Xm8M6osT4Lj/RPLeRc4YdRiu/D5y7cs0V9WhPRKx/QlcadPBAGnUeX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kdGHDIy5VlPYjisyTSILiISjh1PyuvDLj0P9K/mk/wCCXfi39pzTP2en+En7MvjOw0jU9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2viyOXUdGudO12CWGGCVVJmto/tUKhXgK7WkBxjiv0s+H/8AwVB8O6Fp2kW37avgLVPh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NZs8654YNvDdtp8k0t3APtFggukMZFzGNpxk817KxMLbnDPDSifpRbXt1Bm3u8Shf4l+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u20v7zzbJ+V544IrP0m/8P8AjHw3Z+P/AAHqVn4g8O6ku611TTJ0urOT6SxEqPocEVcFk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Yjg/nW6ldHOcBqXwR+D+ufGPTP2hrjQorTxzpkL2o1izLQS3Nu67TFdomI7hQoAUuu5exr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nSuZH9o2i/NH54AzjO1v8DWjp+qWtwAitgkfdb5SPwNTGKWxNTXU/Dj/AIK4WnjC9vZb7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PCWn/ANpaU9mgiv45b6WCOZJmY7JbdZo4pd3yuhOBkV+4ngTxdbfEX4b+FviRbuHXXdGs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7/8Ax4GvJ/jp+zf8N/2lPB+o+DfHfn2M1/YS2MOo2mPOtxIUbd5bfu5QrIpCtxxwRUn7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Av4BeHvgl431a21688L+dZw6haxvElxZ+YWtyY3yUkVTtdckZHBxXHShKN09jTEVFJI+K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8Vvjx8NNAPwHgkfxFpmrl5DAgL/AGO5t3E3/AfNhi/Svw9/4d7f8FHf+fa//wC/Y/wr+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xJ8ItHsvGfhXTH1WeWRrF40uFttqOPNDFn4PMeAB/IV4j/w3L8YP+hOn/wDBrD/jWNSl7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pH//1/h0sVNQl9p6fhSP5zMcBQB3qMmTIYpn6cYr2D+fxWZGyjVyeq7d2T3FdBcTMp/1T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6nqEcatKVbP06UHRh1qfIf7SVyR8PXh24El5bR/X95mvoT/gnhZ5TQppbhbf7Tqtu8hY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pgDPSvlz9o65t5fDtlZ5xvv0kZfaKNm4/EV91/wDBOfTnlh8JbbiCBpL37QPPH7sbI1++w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H99FH6HlOmGbP3Fm1afXbvxAbPX/AA/dJNqNpGPPjwzhR/ssflGcHiqy+FZL+e5lutI0G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AwUPgLwBt+6cVZg0vUb+Z3nPh67a41pfuJsztC/7LfLSWvha5u5bdbvwvpV2kupzAPDc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Nq4Ax1r79QdjkJtO8GRxPCX8Jo5bUZ2U212EBAGNgAKkAdjxXMaX4c+yf2VJH4f120dmv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wu4fL+8PT6DNbvhTw5pYWzmj8MTwM9xdPi3vmydmQdoEoAxj2qjoelwafNaNFY+I482F5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IXby21R36UcjAp6TfT21ppgmuPENn5Wm3TKskJc/MxwQdjcY6mq03iddsumjxNcFINDj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mN93OFyB61aeSK2tbe1bXPEFjs0UlvOtt/LMPlB8rIj9/1qO91RvM1RLDxgwWHTrKL/Sb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UwB696TjYCO/v1uo7uK08S6UQtvaRslxDluMdAG4x34rZ1Szm1G6sI3t/D2oF7+Ebo2ZM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pa9rkWpyapaS61o9x581jE2bfy3O3pj5jwK6G507frOlsLDRL9X1FsODtztjOc/L0pAed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AV8UX8Wk2UezSNWY3EE+WAKhcbdo4Hav53LVpYrGEf9Ml6f7or+g/42WkFj+zv4w1RdF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B863m/vSIoyvHTsK/nw8xfscajoEAweOgr5DiKX7yPobQ2KiSyzAbcDjnI6VdimVTnI47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T0x2q4sgAHGSntXzxRaVjjjsfpWvH8ozjj1FYSOFbJ4Hb/CtSO7kUbCAeKxkuwGX4rkK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bC5HHvEw/Csn4Dlbb9njQ3U5EurasSPcSAfyAqbxxeMngfWZcfds5P/HhirHwnS1sv2cvB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catK2OAf9KK5/SpmtonoUX/s8vkdi11HJk8YxVaSVSN2RVE30W854qMyxN0FX7Nnnl1bh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H+7Wf9oHO047c/pTDdHdwe3TFCpgbbvhCox/KvKfBi/af23LQHgW2lytn6WLce33q9Ckl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34TK037aWp3LuCLfSbgBfb7JGo/9Cqpq0dDowqs5eh9sI2IQnGcCngD7p6AfSjyQsjEDj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kYU9D7cV6S2PgZSu2VjhRnGP0qB1Zjg9vw4q1LkDHfp/9aqrFd3HNMOdjGX5C3+eK+ePD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FguRDoM/H0tCP619CSsUjJHQAmvnfwW7H9tTV2Iz5Wh3OR6f6MoFcuIh7tkfQ5IrSm/7p9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+FQMYqLymVc9O9bJRURTnoB7Ub1A3D9K6jxDHMTkY/8ArVV+yoJMnnI/CugyhOWFQMAG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guD6GTfwpDo185GP9EuTj/ti1fM37Fqn/AIUrcFuP+J3cdumIl4r6Z8SSLH4Z1PjgWF3+k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VoI/gU4P3m1e4b/yEmK4sQrzR7eD/AN2qfI+ivEL+fpMoxgbk/SuLt7iXf5aZ45P0Fdrr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vWvOopW+0MU+XHFRiFqa4H4Dord+QU4I/OtFZNpz36VgQygEVcFwMe+R+FYJdTtPny2Cn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uI0mTr6C1kr6SYh4k6jgH8cV84aawf8AbW0d1x8uiyjnoB9lavoYS7YwO3ApHoYv4YehD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f5FVZ/lU56dDU6vvk29M/gOKoyyBlOR9RQeeV3JKYX05r5+1ZV/4bB+H8jdFsz+HyXFe+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7V4TqMSn9snwGE4H2PGfX5LnirrfCdWB/ifI91lYBQy5GMYqOWfeCaZcvuUFe2OKrxk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4UcNXc6PQ0WdpePugV08Frtfb7jtWB4WG6adE7opx7Z6V20cfltkdsV1paI8TFyam7Hxz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2u/iTGo/5deg9DLBX22NHdVDjgj1r48+C8ap+2V8SQ/Q2+Mf8DgIr7mwfwFRh9bnq51Nq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297E26B2GPQkUyXUfEMAKC8k2dMFz/I1t4+XC/wCRWZegNHhuTXRyI8ZVD5M/bA0iw1f9n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aeRXtiHaGPeP3nZ9uRXReDfhZ8LvFnw48Nav4l8NWF/df2VaxefKjLJtRMKN8bIfl7U/9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xJ0x/ox/KSvVfhTbo/wAKPDO3vpdt+e01yWtVse5Gu1g1JPqebP8ABP4Z2altIttU0tj1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jO6/pVU/DWWAGTRPF/iO04+RZ5YL1R9RNFn9a+iDpqlSOoxWZc6WUOQQqjsa6vZo4o4933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xW0nRdSvV8SWWsW9tZyzPb6jpMa+cqISY2eCRcZ6dPwr5z/ZX8ZQeLPGZ1WPRNN0AqtkF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ymVeSrk7SOmBxX3z4nsYzousRMBg6bOAP+AGvzX/ZAgjTxiHLbFMULEgZKgMvQVgoP2iP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Vz+qmWzs55m2yRHCYG25dMZUdiOv0rAtLW8upjDBJOpjT+G8imBHIyFYcfSvVbYXMkESz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FIp+Tjp7dq5O00yOzvpbyaLaXB3B7MfLye6Gv0WnTikcEpu5jyW0otw99BJKd0iEyWyP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rJTT7aziVcQbomzmVJ4GYZbHI9q646UqCRRFC3LMCGlgPOe2MVfK3gkiS1a4UNhTsulPH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OqEp6nE3FtuUSWLDcpJGy7IGDu6iQfhTvsOqTRyXFx5zxqjHcnkT4xntweldnf2l89w48u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pjgZx0rnrrR0jJLLHECp+V7Jkx17p+lTGLSL50cclt/pZ4Vl2/x2jqP4uf3Z9PSojcMzZ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K3EkeOf7rr7V09rbxWt2klr9ncldrLBcTQ/3+zjirUUdzcQ+VbvM7jnC3EEmMbsfK4Bq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NNSdknlLzqM5xLBKD+DAHAqpd2VrdAQz2gCvgbvswI4xz8hrtDpFzNcfary3kwwPyPZx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qoHTLaK7DTwRL5f3QYJ4OOOPlyKSohzo4e4trC3ZEjcRBVBAHnxqT+tOktppvlgn384wJ4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UV6PJpsIhT7JN5KEciG7IxgA9HFMuLQzwklZpt3ADJBNzt9sGpcVYo80n0aaeABbbe4O0M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fuEVDJpS26KoCI3TCtPER/Ou9m0dcm1uoFjYMCc2siMB/2zOO1Jc2tgkgaKSKMhBsKyyp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hyIDzu4t5X3NBJ5wzjmeJvpxIoP0qAaN50ayyWu4Ywd1urDj3iYfnXqT2sjRbkYy4wD80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/Ost9FaNgwhGZB/z6sNvHX903NHIgPMrm2SGMLxBljj5riE9PoVArNa3mYjyHEoB6edFM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0tmY3D+YsYxxiWeDn/dYEVlT2K3IjCqJRnPMkMgP/AH0FNHIgOBXRDhJTagbx/Dbgj84W/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QqUmG1TwSDPFjHb5gRXosWhR5Sc24jKADiDAJxz/qmqOawUB45JcLz1aeLHofmBFaexQHm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3TA4I6vBJ07fMAaG0UKT+5VDgdYmX9YWP6V6VHp8Etm0ZuY5mVj1ML8H0DKCarNoqs3+j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len/XFuKXsQPJWsJBcE7+O4MzoPykUioLnTbeVduzcMrwPKf8iCDXol5aSRv5RIjccH99J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rzWUXkb2Tf7fuJFx7EbTXO6QHmklpJbj5omiweN0ci/+glhVO60+N3KSyKQ47yrx9FkQV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h7WEptAy3lyL+exsce1ZtxZ3HmiMzc5HAm4xj0mj/rS9n5FaHlQ8NpkMkJfBx8qLjj3i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9rPQDpv7QWt20+cyQWsp4wQGTgc81+2a+H2klNwB5nOf9XC/6oymvyW/bo02Ow/aGWSCML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4BXJXK9CTzxXkZzStSTObGr92fCVxp+PufcHtV7wFaAfEPTo8YWZJU/OM/wCFbtxa/wAC8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S8KK9p8RNGlkXaPPVPwYMtfPQndWObLKlqsSW20kGIRgEAEjj2OKwNfsIkDQAZIXNe92v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9HYe3WvK9ftXNzcNGB8uAMn0rWne59nNlX9i5o4/i7bwjtqURBPowZCP1r9pX0CNlMcf73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PqjD+VfiL+ymZLD41Ha2wwXtu5xxx5+3+tf0Fal4fC3kiswILEgYT1/2gDX0eHhdHnYuV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NucMTg9iT+WHU1XGhwqr706AcnaR9OMV662jtGMxoRgYyA3/srEU9dMYqVc4O3+IdP++l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2PD7zSGJK84HsQMD8xVYaDFNA0gXOehBX5QP++a9tHh+1mB3oMhew6/kw/lVGTRWt13Ku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j8QRWcqW2hrCqeM/8I7iE7M4z1JPT9RWXJ4ZhjG4YwPp/wDWr3OPR7MZCbGI6Abf6bap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2MdMZ/8Ar/pWLwq7FuseFyeHCFX91g8gfj61j32hR7cyIPocfn2r3288Op5eECgJz/CT/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AOQVjPzcADPGPoSMUvqkQWIaPnqTQI5vmjTdt6YBHI/OqqeHI5Su8BCWAPAOATjtivfX8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If7pxx+gqlb6GsboyDKhs9D2P4isamGWyNYYrufmNf/tAW2jeINT8N6xpCyrp93LbpJE5U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cVrW3xw+G2rLvu4pbSQj5i2CBj0xj+VfPfx40YaD8cPGGhngQ6nIVHp5irJj9a8huyywy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d9QK4+RmDx8E7NH35beNfh1rG1bLU4xtHRxtx+fSt+OHSLwf6FdwzL22sP6H+lfnJqml2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NhicMR1yozyO9ZqRyWUZNnPcW69/JlYDr1wc1BpHGR2P0zbw3csvmRo3HOMj/wCtUT6DL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oPyr4Xvdc8eeEdUEGma9dIpVWXzPn7dOMcV01p8e/i7ZDElzbXw/6aKQSB6cHH4UHUqsd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I3L7T044/WpDZylFKD5W6gn+lfPXhv8Aab1O9tmudX0iKRY38vMb7eQM/l+FejWn7RHga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VqW5DKVZMdPap5lsanV39s8fBx7Af0rGKSIpPOa2NP8AiH8NfFOrW+j6LeM1xcv5aI8T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XWT+FnzIYwOOhGP5VQHnq7kAOOnT2+lRNM2NvXH6V3D+HZkXLYz+lZD6PcBjtjz2z2/S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S7FIzxUbecm25TrF830rVfTLoNtXPpgdPzpDpssL7J1yBxgjpVjOz8OXInt0iTncd/Azn8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tr+p7ZYrWQJ6kbVx65OK8/wBO8TaroVh9n0GOKwKoMPCg4/76zgYrj9c1vX9VlP8Aal9cT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fyGB+lcc4O53c6PoibQ9H0kb9a1SzsuxBlDt/3yuayZvF3wx09/llvNTYfwRp5UR/4Eec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JP3UYGfYZqzHNIOvShUxe1tse4XPxYmtmLeFNGsbT0kmzO/H1wK5C7+JnxE1e/SG+1adI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YUzjjhAK4Ezk0sj7QbqAb5Y9pVenTt+VP2aH7ZnsOi+I9fESXMd7cbiMn96xH5HiuptfF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3uTnrLCu4fRl2sK86tfsthafaru8t7dZVDIrPuOP91ea0D4g8NWkQlluZZSf+eMJP5FyK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11PqLwf8AtPfFzwCkY8K63qmlpF/BZ3snl4/64z70x7dK+nfBf/BR74t6U2fE01jrWfvD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CW0KdPXbX5Yy/EHQNuLfTrm45wfNlRB+Sgmmn4kXR+Wx0uyhyeNweU/gSQP0ralisTD4W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f0BeCf8Agpt8Opglt4x8IzIT96TSb+KcAdj5dwqN+ANfTXh79tv9kXxUyPfa7caJJgDbq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7axiRB9a/lXu/H3ioj9xNDCCORDbxr+pBIrstF8Q61caeHnu5nPtIQP0wK7aec4iPx2OKp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/rz0O9+D3xIiK+C/Emi64zcqlnfRM5/7Zkhv0rl/F/wJ2WeZrGVUPTKZT1xxxX8qkWt6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HIZ41Lf99YDfrXtfgb9qT49/DZGTwd4m1TTFbki1vZQpHYeXL5qD8AK71xItOeH3HL/q7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T1j4L6Rd2nnfZkfdwyAAdO2OK8D8Sfs8+G76Q/bLBVXlAWQHn8MV8beFP+CmXx80vZb+Kr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6jp8TM2fWe1MT599tfQnhj/go/4H1t/K8S+E/LHG6TSb5SffEV0sZ/8AHq7qGZ4Ke7t8j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7K/oeS+Nv2GvCuuQiSOxVT0yAo5+mB+tfK3iv/gn7LZZn0YtbyDnABx7/ACjjFfsLof7Xv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4by9vdFY4ydSsnWPPvLD5icfWvd9IuvhH8TiLfwL4g0fUZJOdkF5EG46AK5D/AKV1xwmGq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1jE0HZqx/On4e8Hftl/Aa8+1fCbxjqmmIisoWzuZUVkPUFM7T+VfSfgT/AIKif8FGfhPc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rigG3dqFknnMPTzYvLfp9TX67+KfgW1vxq1i0MP8Au8An3GT+VeQa5+z5od67QLbLLnlei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+Vc1Xh6k+h0wz6S3R4x4L/wCC4GgXkcunfFz4fvp87FW+06XclCrhst+7ulGQR6SV9z/D3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H8VGaLWddOh3lwwyNVsSvB7tND5iBfT5sV8UeJv2QtB1RBNc6fEcD/nmMj8xXy/4w/YF8L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doHJwXjypz2wePyFeNU4dcfg2OmOaQlq0f0yeE9N8BePbWHxF8H9e0zWrMoTnS7xJQ4I4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KvXmi+KdOs0lEzKG6rIvcd1zu4/EV/IrefsVfEPwRdrrngLXLvTrpTkTI0kTr24dNrV2e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D8H41/4Rrx9qV3BByIrqc3K5U/3bgSA/Sj6nXpr3VoP2lOppc/qbW/1+1k+w6jbx3MZP3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Nw/lVDxZBpvifwrq/huRZYE1Cwu7MrIo6zQsg5Ge59K/nf8L/APBXv9s/waFtPiv4Zsdfg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EEz7e4kgwucesdfWHhL/guP8As/6psg+J3grVtKlICSNBNHMvttWXyj9RiksdXSswjgIbn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v6n+yb4Tj1+Gexv9Nsre0nhvF8maOSFFRgynDKcg4z1HSvQdZEkTpIyCRZmIDdecZ618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+wv45ubSysfG1tp7/fdNWgls2G7G3dIy+UfxbpX2HdReDfGlgdS8G67YX9vJhwdNvIpw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M4dKPLYyllybuYkJS4jcxkkH0xx+HSvnz4rQPoXxC8AeI5UXYmrS2m7oVWeAnbx03MoF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roQWs4uF9ZEOTj/aG0CvPfjH4Z8Q+M9B0610q0zqVlqNpqCskg8pRA/7xckD5imQKcs7U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7i9D6W8X4tvEs8cZJt5VUw5+8DjkH1rC+1jKrJlcAcjnGParOq6toWp6faXrTmNhAivlT+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gelcfaE3lyJLa4Dxg4+RgR/+o19Hh8ZGVNHlYjDST0R5d8f9Oi8SfCDxLYqzMxsXljwuf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xX0T4f1eLxd+zXpurw/Mz6dFJlRg5jAYYH0NcZq1h9uWTRmjw93BJAf7pEqFRx681gfsH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yfosN1EfNsRc6fJG2Mq9tJJAQf8Av2DXHXmlWhJFqX7tox7ea41GUCxjVG27iGBGfr0xW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1YzabcI0bllIAGV9/0rpv+ElEirpd7bKnup6kce3NSXFz5tr8z/6vByD82B2FfRnAeJ3nh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guLPo0Eh3R5A4yrZB+mK8A8RfsqfAjxNczTy+F7O1upHEj3GnB9PYtjqTBhGI9StfZl4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Qy/5/wA4qWOz0y4lESgI393P+eKxnh4S3RE9j8ffFn/BMvwGPBGq+Hvh1rl/YyXrS/Z5N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nOXXEARnQn+8Mivv39jLwF4++DXwB0z4Q/EC4tLq90JisV1ZO7W88J+6V3hWQjuhHFfQtx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pPIAxjt/kVPpdlPp+60uCWRDwAuMen0qsPhqdJ3hoS5u1ma6S2cjGKUtHu444NZYRLdV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A3UHuP6irj3OnxPskGZR938aqNJC0gkXG2Y9PQjjrXfeRBIl3OkiSRgMFVdydM+4+lYPj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P/EvhWJIpXvtKuo0inQSRvmJjhlPDLuA3L6VpSCFWWA539vQ+mK1NJliNza3KHb5cisob7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8OKmburFRlytM/kW1C/8AB6NbeIv7In8Izaekcs0+gqZtOmBbDpJb/eXkciPgdq5uXwZq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wbqena1aa7DNaQfZ5HgdHkxIgkjucbASu3crEA+leq/EOJvAfxY1/wZY4tl0nV9QtQpXy8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Y3KBxXJ3+p2+nadFfahY+fC2yNmllHkli/y/6ORgDHdeTXxTp62PsOdn6Zf8EibPxR4J8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MbCbTru7hj1CKKXG11UAEoVLBhwcEGv2iLsX3c7fQjp6flX87v8AwTx8T/8ACLftnaJp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4s9ttcb4w0eSoVdzbRhuV4+lf0UthJisi5wSuOnSvqcvk/YpHzGO/isjiZkYn+9932xWt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DWYrx28pOAUYBj7ds1O8vzsvYenpXfTkkch8pfthaF4Ql8O2PxP1nTF1A+Hbm3mkA4c2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xjdvl9RX5oaf8Ubf9ir9vfxm2l2X2qw8QeG44hbHO0pY6gjluOcx2s4x+Havvv/gox4u8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EXi3wy6AxXdjbXYZA2LG6k8ifGehyVw3avw58eftHa/q/x78FfFfxnp1sJdKkl0G4hQbhc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yx5aQRKfTNeHmnLzbHqUYy5NT7K/4JzRWXw1/b6+LPwh024Bs7i7e9tSeN0W4vGw+qkA1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Gxx27cV/KV+yF44k0X9urwf4kuJGiTXrS6sJmY53lG3KCfXBGPpiv6pxIEuNvbAIHsRmu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sbG9Qs6A1xLfahZt1jjSX3xnbx9K02tysqzj0zxyCO9ZOmb08X24U/8AH5a3ERX12gOv5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y6aI45BFKjyoD1x0YCvWXwnnT3PDv2iv+KX1n4T/HGV4oLD4c+N7bUtTnmzsh0a9tpLDUW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LuOcDAr8hf2kPhfb+M/2NvCOhwPDqWnWEPj7wTaXlu6XVpNZw3f8Ab2izxPHuAikC7Y245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f2gda8Z6f8BvGl94PMP8Aah0WUiKaJZoJAoBdGjb5SGUd+lfz2R2/iLRbfwv+0RpVtF4Z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eKDpmLO3urPXV8u1+0WUeLdoTKPvCPPbNfIZ0mqilE9PAS0R+zP8AwST8X6X4r/YG8LaJ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gSLACKfnVcDjjn8a/Rm3tbO3u5VB+VMA/Q1+NH/BKe71nwf4i+On7PnimOG21Lwp4k3eV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Kkxp0CMrqRgDrX6+W9x5zje2Tt2t744Br6qjUXImjya1O02kXdas9P1WCOPV1jns7WWO5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253xSru4RozyrDGK5vVvhbHvstc0maXQ7ybxtY/EQXgHnwzalb4SfYMhVju4gA/ltwea6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STR9fhW4sLz/AEW7hkGUkgmHlSow9CjGv57fh/8ADT49fsw+A54P2U/idrnhh/Dej+PJ5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ol/q3g/U0b7KlvdHfZRyaVcI48h+qZx1rzMxjR0dVHXgISkny9D9Hv2iP2dvFOt/DX/hC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sT478XvaQ2Q8yWHw34usTJ+8QDKCC9iG4c8EEV86/8ExfFWma38GfhBZ+KpCh0bxld+Ct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eLtNm02SOWN8FcXCKeR1xXuX/BOD9uX4iftm6N4v0j4m+HdN8MeJPCkdpPHdaTPIYb6KT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w4O1XYV95eIvDnh/xdLv8V2EVzuurW+kZVEcj3FlKJ7aVpIwrl4pAGUk+3SsFlFOVN+xe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p9D4dtL3WLT4UQXtvl9dj+GNpONxJK6z8J/Emyf0+Yae2M9dlex674R0nWvjJqnwzs4VG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a+EFX5QBp/wAS/D8evaQAegX7XExQdATt6165qPwl0bUvE2k69p9/ts11vxZqGqQzrwbLx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LW3CDACzqkyA8da+W/Ea/EL4aeGF8ZeL9PuLfVvDXg3wF4tuXjxJEupeBdZ/sy4AkX5fMk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Sua+drZbVp6SWh3YfFK90z8WP+CZ3iTXfC+rfELw9bEx3p8MDW4YyMOb7wzeQ36Af7Srbz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f+I3he08Q33iPwLpduGg1K/8AG/h+04DIbfxRpdv4w0RdnQr9pgkVc8HoK/HGHwhpv7P3/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zOYvDlz441LS/l4VtN14M0BHsYbvjtX62aF4gvvCHhTRfHWrSEzaJo/hfWbwDkG78C6/J4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mXS7v9mufEJ8qkjp+00eSR/s6aK3xHuPil+ydrd98J/EPjPW7LU/tHhxxHY3aeIvCx1Cw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M0I1KynibbEj/MQGziue/Zj/AOCr+v638Mtc8Tfte+E83fhXVNI0q91HwNZzXLSrqschj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xiSIoywMxGeFr6Kkml+EenrCuP8AihLe4tspxn/hX3ipbhP++tH1I8f3B6V+fPwriu/2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8UfA+kBre3SC81PTipAWWTwtqqX8WPc2e/oOFY4r0cuzGaupbGeIow9ne2x+8vwX+LXwW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/wBm3xfpnjjSYvlmbTJg81sw6pc2rYngYd1dBiunFpAZNk6iRT2Nfjj4p/Yu+COteObXx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74v8P3H9knxV4RuW0nUltLDxD9nklk8vENwr2Op2chNwj7xHzwa3W/bI/bR/ZU+GMvjf9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2+ENGS0/tLWNJRdC8VWXn3t3YEy2mPsV6IZrNkdlMTsWX5a9fD5pTqPlRy1MC0rxP10jj1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9oiHSOThh9G/oa6ya6s722DwfI46o3UV8wfBz9rH9mn9oJ9Fs/hb4ts/7X8Q6TBrVloW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dwWVXW2lIEmGVlbyi2CK+hbzTbmzfyNTgaNl4KyLgj8OMV6XIjzpQJ7mHT7yzFjq0fmQhg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AfyJFZf9geDf+fT/AD+dOa1m4+yygJ6Pk/TBHP5037Lff89Y/wDvlql0lcaVj//Q/Lq2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LbxNpO70N7Gn/oRFdTa+O/DmoMEsdRsZt3/PO6gb+T1wVx4b0m8O68sbWUH/AJ6W8bA/m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4cX0m+98PaW+PW0iH6hQa9Lkl3Px5vCfyM96Fw92oMSZwf4WQ/qGrm9b07XdoEWn3LfQA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HwM+ETgvHoFpCQMZj8xMfQKwrnpPg94LtwZdKk1Gwfofs2pXaD/vky4qbzOrDUcI9bNHF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J4gg06z0HQr65EMszzMsTbU3RFVy/QDNfqP/AME2/D9zZ6l4R0+K4sraWO3umaK8AaMG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9K/H74oWnjLwjNap4T8X67aRNbXU08Ul+8iOsW0BRvBxyfXpX7af8E39PmvNY0iGOCymQ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wrFn7nB59BiuzJ25YhKXQ+soxhHCuUNj9LdJ0m6vdcsZbaDR7lbzUrg5D7Q3lqcnAXAXj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/PeaLv8PWlxHJLfTDyLvaX2hh/s7cdhWho/hi5uRopPhnRnGbyXbFKFLgFhz8o2+1UtF8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/AAhhQLZ3szG3vABtJxuHzjHX/wCtX6IeSlYueGLLVYBo80+gXSA2d4z+Tcq2QcjP+s4x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ywWmtrHFo8hV/vKQz47E8etUrXw9p0FhbH+wNdiWHSJG/d3LHO8/eG1z8o9OKtXKWGn6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2kUGjxqGkUv1x8v3T8p6igZZvdYVLGdZLvVbdl0mGI+ZauRyQR8yrwvp60mq+J7bzN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tgjedbsGIGAeGxgKKx9c1JI4dQjXXdWtTJBZQZltSFIGOo2cbfXuK6m58UQnVNVmh8VW0w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6DaDsUDcwOOB6CgCvf6rouo3t/DFeWN0BqsIWWSEKcKOvOcCr1hHoN/qVlbeXp2RczuFX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/AIVYfWZ7jVpkXWNGuxc6sZcrEQzFV9M42+lUXtdQ1CawtW0/w9eR4u5FRnKHle/yHHti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/aet9M0X9lbxhqsdnBGraJIsZhbLbpLpFDYB547V/Py97GsgjkV09AVPSv34/a88MXkP7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0XTra4ay0+Pz4rlVA8y65zuwOcV+Jc/wu+ITOfsun+cT1ME0bj9G/lXw3ElRKrFPsdFKDa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gA/X+Go4NQiVsBsH6Gu0uPhz8RbbC3OiXny9/KJH5jNYNxpmsWjeXdWV6jLx/wAe8mPz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2cuxSlvYFIjZ0z6gcVZiu7Z1++P/ANVVDPbxTFZBIjYziSNx+WRT4tTtIvuucE4Hympfx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i5gT4e6sjygeZEFXB9WUV1XghDF+z38OojgK1pqEp/4HeOP5CuA+LupWKfDbUneVcHyE+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6L4fk0+P4I/DmxbbkaG0oPUYkuZD29qipL3oo7aX8CQ2WWFRlyp/Ks+S+gjPJHPHXFOmW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MVGfsL8ExHH0roOAYdRgWTDOgDD1H5VPHfWxl/wBZkKO3NRL9hgOV2j1xj/CrMN0GDLDm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RNbgW6O/oNu3+dcT8Fd8v7XXiSSXpDpdwp9v3MC/1rt8zsiny5GA55wK4L4FMbj9qLxp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x7g269vp2pT+E7MMlyTfkfdUaELuxkdDTiWB6HJOKzN9sCSpYDPTJpgWHOAzYz/fI49K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syNgHJrN3GQjGOBUhe3jyXZuP9rgVjTfZS+5mZsDjDHj6UCNeeQ/ZzGowcc+lfPXw2mWf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WPSLpM/WGMV7PFHYHKEdR1bJrwD4TSH/hrbxuYVxGmn3CcemIhWGIdkfQ5M1+8/wn1mST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OzsO3pTS679mV4GMcVG0yducdq3PGFZ8jj+tV5GYDaPbih39QOlUDKc7WGCP8KCobmX4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H8Om3f4YhavFv2PBs+BysTxJqt0fp8iCvX/FkoTwbreM8abdn2x5Rryf9kfyrf4E2juQn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Fcdb40e7hV/slR+aPb/EMwTS3PUB1rzm3nUSN+n0rtfEVxbLYsiSL/rAK87jmtzKdj/L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vE4GXuG1520+wq4kvHQEDtXPJLEejLntyK0EuYguQwP0NYyWh3xlqeP+HnJ/bOsJGOAu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K9yW5xECOPlH+RXg3hmSOT9sWOVWB8nRJenqLT/69ez72ZVOMZA/l0rCmtbHp4zSEPQu+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aXjj0qqrc7SP/rVJlgpI6AVvyI8+6LMRQgLJ1FeHX0fmftk+BfUWgyB6eXc17REX2AivF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XgZ14UWfzL2/1VyKit8J1YH+L8j2ViJCAOmKesG3PIPHbvUABCIvfGKk+0JFGVY/QcCrp/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4UGJ5iBjCgfr/Ku081N/Pr+NeVadrkWmyyKMuWAGEBP06Vup4qhKrI0EmM9dvAruhsjx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DfCU5/bH+Icx/5aW5P0+aAV9v+eu3HcV8IfBrUopP2tPiBesMJ9kc89gHt6+wW1jTl+fz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CK/N6ndnz96H+FHVlxxWRM7Ec9RWWNc050BWdQPWoX1WzY4SaM+/SuzkZ4543+0+iy/s8+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P/kSvWfhWw/4VJ4WK9G0m2bP4NXj/wC0lcwXX7PvidIipIjg79f3g/pXonwxvJE+E3hM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YNsxj+L+VcqX775HrOf8AsOnc9WSbdGNo6Vn3Toy81mTaxa2sYM7NFkD7ykVm3GuWKY3y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OLR5UXZnLeIsNp9+nrZTDj3Rq/OD9kyKFfFU6XHyqLeEZxn/loPSv0V1zULOSG7QTLk2Uw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zs/ZVuhaeNpIzHId8AwVIAXZIOpPaoUffifV5LL3Wj+sp7CyniiG6FVSOM/6mRGI8voS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eaJfsrugYbY55UHU4+96V6JplhcPYwSQC6YeRH/y+IRgp1AIqh9k1+1RoYPtr43YyIJP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5tLEz3KclpO6o6KWVD1ju1YgHtteiWyuT+7uPtRTB2hoYpVOeg+Wnh7iYi2vIJQWVX+a0D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0PWsiWO0WRlZLbapw2+OaE8YxyvStovQy1T0Kz2MSOBMFg2nLZtpQf/HOBUUjR2nz2s0W/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4/EYrTgv7dLgtbnEPAAt71lXt/fH5VBP54kEMX2ppJFzG3mW8q7AVz1702uhZXc3UlttI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uYnbocABsc1Rn0u6jtvtNxpskwfKlfIikA+9yCpzWjMl5GgWeCRiGUYezSQHpn5lx2qDUE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4YzghPJkjbof7prJUkBRjs9Ps0Umxe3dSww8UsRAOeRt4xWtbxRtfpClwYsycbbmRc5z0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dDiyWTY2D8onlUA8nPzg11tutzG0TTSTYZwqmO5iPPzYHzDgfWtLLYDwqf48fAe21e48K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0v7KVoJoLyZFeOROGR84wciuvs9Z8BeIU3eHdd0LVXwMiK5hLdOMgMMD3r+Zb9s+TUrX9s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qqjxBOPIvdNhuANyox/eLgnr/hXzDb/b7a4Vo4vD9yFQp9y7s8Z/65tjPpXycs2nFuLij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kj+yKy8J3bOtyliTH2a3nI47jh+anvNAvo2G+3v1RFxs3buOBgAqccV/ITo/jzxX4di81L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mm+IZ4yAB0CzDH0FfSXgf4/fHvVfBFh4q8M+N/FGmi5nmhiSXUopXhMGAc7lww54Gay/t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S+GSP6SJ4oo1xcxzBSB/rLaNzgZxyMdO9VhZ26t59v5JPA+7LE2AB2QkA1+B+jftcfto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RtQu4gQTDf2NvcoT3LbQDn6V29v8A8FDf23rG9LXGp6BeRHlvtWjmMt0HVCO1Us5phLLp9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3jD275Y4P/H0QMY/21rDutPnA8qaN5mxnY3kS7ePfbX5Lx/8FP8A45WSqs3hbwfrFwhV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/BAXkf49q/SX4NePNX+M/wg0v4ieJrOLTr/VfO820tgtxbwmN9qrE77ZMY9a78HjKdV8s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5Hb2mmpZqty1r5K4xuNs0Y3f70TH+VatpdaXjKy4cn7hnmQcegkBpqaK7J9nuIWTBOFEEk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1Y/sdvbrHOXjVegDsP/QhXqxT7HGVUb7UzRklt+AV3wSDH/AgKyW0FfMKx2h3A/8APv0x6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YlZv3/wC7HUO0ZI44YZAosLaw374XVg2OdnQ/8Aaq5EVzs4S707bcZiUxMerb54uf+Bgim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nkOG6APBID9QwU16FLCynfDKruG/hklXp7MCKguhLImycHn1eFv8A0JRxWfsUSefDSWIG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HHt5bY/Sn3UF9CqrHgY9ZZVH5OjCuoFokiofIB2jgtEMfgY2GKmubFoY0kjOAcYIeeIfyY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s2loXLSrHKwHGDC2D+SmvyN/4KEaaNN+O2g3UsXkre6Gu0cc+XKRkAEgCv2hulAk8kur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eiyIDX5Gf8FRrWK18cfD/AFFQQ7aVeQM21V+7MGAwny9+1ePnFK9B+RNTWnY/Pt7XK/Lz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xLo1zHx/pkWfzxW5pLwXVvyPmHB+ntVLU3jgvrCVhjyrqLp/vrivj6a1sceCdqiPrCXSI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Fjj2r5u17STEWYKPnycf0NfXerAJ4dBXgy/L6cZzXh2vWQaFmI4HtW8NtD7fyPlj9npls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pBRwP9ydDX9O+paXJNcySkMUPOCzAcjPQgiv5e/haHsvjfcQodvmRTAjHYYb+lf1OJZy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LBCw2oSDujXuD/Svpst96LODMI2sjgptFtGfc4T0z+7ZuPYbTUyaY8UbRpnOOCA44/AkV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tIBuGB83H4HcuKSy07bNskjTaVPQof5EfhXqqieaecXdiwY+YO3fA/8AQlrOjsRKvlwLj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WH8q9futKnRPMhbJ6c7vy7iuefT42BEhUY7YXIP0Kj+dJ0SoyscW2jwSRurKGwAcMSP5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/uYUXHUY2gfpivR2to3/AHYUBhx8ox/6C1NewJXE469+f03Ch0LdA52eYyaU+7DqQAffH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uJijTzBx0XgfXivVo9Ci8rd8zHr/AAn+RFUJtHeLh4yO/fp7daipSt0JPKbzSn/5dh16n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AMcpkduMdBg8/kK9RNiTtUBCP9rHH8qQ6SqTb24B+v8AQkVlKkn0K52fz/ftm6PZ6V+1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+8Nnc8Hr5tuOfzFfMjJlWTnG0genPFfdn/BRTShp37TaTLHt+2eH9PkLDgsVLpz+FfEqWy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49K8SrG0rHBU3G6xaljYGLADWMJ+b2yP6VkT248mRyc5Q/p6V2GrWkn9j6JKBhTaMn02Sk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9mu3yQoWLA9R0BFY9De1mmbvxBgRb6wmbGLizRxjsBjiuMtYY2bYFH+H0r1zxfpT3fh7w3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fLOfUCuEtdDnMpLYX6DmuSjJNam+JTVTQ5rwbaBdM1CBhny7tDhT2YEcflX1T4P8AC6roT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1VGUEAH8M14h4E0R7bV9a024AbKQzrkcFQ3X9a+0NA0xI9LRAp2yICM+39PSvKzTE8uxjj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0/C+0fTPivbrEuwRXi7PQqxXp+dfpbfeFPLupiiggMRg9Ovtn+Vfnbp9sNI+Kk6v8ot54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v2FvNHinf7REQBKqkD6gH0Ne7l9pU7nrKp7qPnOTw64+cxhSOo7D69KxbnwuGl3ED06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NBaNd6HDAcjOA38qzLrw1JIodhz7f/qIrt9hfQI1tT5xHh9C20AkAdOBimHw054VO3pXv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AcevHWootDwpwMA9s1P1Q2+so+fz4eTaY3T73FYs3hjBYkbXXpx2/Svo+Xw800wEajcR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GznchHoBxWMsIbU62h8vzaBL/wAskJOfSqL6FJGvyrz6f/Wr6NuPC7NGCckDgkd6y5fDx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6YFc/sTo9oj5xk025hcjZgVWNrL/dK4P8q+gLjwxskO5OMfSsiXw9jaRHu+g6/wCFZukx8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5bcMTtKHoO2e1YcyTJthkw23Pf+le3SeGlw4wF4xg9MVzFz4aaIswAKsO5xz+HSl7Nhzo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49KfFISoDjP09q6bUtCeFfM/ixjp0rJtNNmbGMnPYdKmStuUTQSrKDE30r0Xw9d6bp2nq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hSzD8hXBLptxbyAsOTwOME1pCObyNyrwB+NZzhcuE7HdSeNfDNvwj3U/oERUHHu5FY1z8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msx7Gabr/wB8LXATQyRHft4xWY+4Sg/07dqUcPDqN15LY9K/4T+7lTdb2FpGTxko0h/8e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OfEsi+YlysKjAxBFGh544OMivP1Y525NW4d4+XA9Rn2pvDw6IftpHtNhq+uvD5kl7OcHj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09tr2oRJgy78j/loA/wCRIyPwrivCdpqOs2/mWsB8phnzCQqj2OeldDPHpWnHZrGsWFp6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YNcnK0dsKnc9z8I/tEfGHwPEh8Na5qFmi8FbW9mjB+qMzx/+O19HeEP+CiPx38OzJ/aO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MeXqdjBdj6eZF5Mlfno3ir4c6apxNf6m3/TGNYE495Dn9KrH4p6VHltF0G2TH8d7I9wcf7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xVaHwyMq0cPJe+kftl4Q/wCCommapstPGPhGyvnkOA2kXb2kmfeK4Rlz6APivpfw/wDte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LjOuyan4Yu2blNSsjKgHtPb+Yv8q/nc0X4heLNZheJrpYVRsbLaGOFQMcdAT+tdFaX2qSP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/iDsD/Ou+jnGIg7uzPMrZXh5fArH9Guk+Jfgj41Bi8OeJtHvyT8q/aYom9vll2mtnxB8F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5UIysip5i4/3hkflX86qXWouEE0pn6YEiiQfkymu40L4n/Ebwgy3eh6hd2J6L9mup7cD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XpQz9Ne/E82WS/yyP2S1v9nnQtStRvtEkk6AbcH8cgAflXgvif8AY08L6yge402Jy3Uhf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wt+3R+0B4ckjt38VteQoMNDqQtrxCB/tEJID+Ne++Gv+Cls1lKp8aaNpGpq3DfY5ZLOQ+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2RXVTzPCyVpaGX1LEw+E8P8U/8E9tAu5ZZdOSW17BoSUxx0r5v1f9jH4jeB7s6j4O1e+tZ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9DuAH55r9j9A/b5/Zo8U6b5eu2Oq6JM3d44byJT/vQMTx9K7eP4i/sy+PCsek+MtM81vuw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v3qgVq8HhausLEPF4qGk0fjP4U+M3/BRP4GBo/C/iy6vLeLC+XdN9qTA5A/fiTH/AAEiv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WC/a+8I3sc3xW8CWGuLAf3jwxNbSMoHZo2Izj/Yr9KL74I6P4gsd+iLDdo/3ZLeSK4U5HG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e9/Z90t5X0vWrUQv/AHZE5wO4BxXPVyCk9UhxzhrSSK/gH/gup+zFqGmDS/i34I1nw8Tt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DjgqVkET4A6YHFfR/gj9v/wDYJ+JGo+d4a8dWNm0wVo4NSWS0k398Fx5fA/2sV8NeJf2Ov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M2nxfLgAgDJXpx2FfLnjD/gn54JunK21mbSXBO6IAE+wK4rmnkc4/CzqWZ0n0P6U7G98P+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8U6d4hhysiLaXEN8VAI6bG3DHT2rkvgPcH4Ax6roukWY1XT9Qvp75od5SSGW4kLyBGI27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HvX8qt9+wv478JXLal8P9evtNnT7phlZWHsCpDZ+hr0Dwn8e/+Cm/7PltJaeGPGUut2Lk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UIXpkyguDx1DCsXgK63LhWovRNH9Peo3fh+5vprj7PMkUrMzBlDbCTkIG9aordeH3nEVvJ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Yfnivwf8N/8ABaf9ozwtGLD43fCfTdVjUASXelvLZzPjofLxJHn8q+lPhn/wWR/Ys8SX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D7r/AJaDULUXUQB/hE1vkgD3WuxZnXhpOJnLLYS+Fn6rTyiBgixkDjGORjufwrHntY7i6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uOO3HP8ASuE+GP7Rv7JHxmMdr8KviroVzqNz8scEV8kM6r1H7qYKMjuK90vPCni/S7cx6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s8NxtTBQHpuiyp9jXo0c5pPfQ8urllRHCRadfPYfZVn8wSHA5+dJO6EelRaTrF7YXPl6tE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nr6Bh24pNSms4LtZVglGQDnvu7d67N9M0TxBbSTW5WC4hUM6tgEj+WfSuynjKUtEzinhp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2TskuVwCBzx0IqhLMHAjWLYW2sD0w46Y/rXWr4eimCyIeGHOf6Vz994dmjtP3Z3+WzAAH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d1OUX1MORkJmyqRzbVZifovv7YPapJNPlaUQDaeT8w5XkcgemayZ7YtbGaZNsxA3ZGOnH5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kbP5QAGTj5eMY9q6VTI8jxr4j/B/wN49kc+LNAstXiuh8xuIEYxSp1y/DL/WviT4h/sE/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or/w9hRIosLrzIQccM1tcBlPpgEV+musxteWgnjAedAcdVyB6joTiuAvpIGRZLuLeikA5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9K4amHi+h6EcVOOzPyq8AfsAeNfhJ8Y/DPxx+Hniy31xdKvRdXOn39l9knWHGJPJlhZ1L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cW4u4Lm6kmtchJH3AH0bn8K8e02CSwhaGG0WFQS42dOa9GgOY4Tdjy5ZIVDgdBjjI9uK0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etWc7Nm5kxHyv4OcZHr2qJ3wQyNgr1/z6GnLmNwMq2OcUx0PmblOAcEA+npWxgeO/tM+E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1+PvDUVhZ6jPLostxFaX4Y20zW375Uk8v5guU6ryK/k61a48DeMtAsr6w0LU/DV3e3lte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8+yJ/dKpxcxZXcq5Vu1f2UWEOmXN/wDZdQby7e4t5YpCfubXUqwx9DX8dfiT4P8Axs/Z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U1nSoNK1pntrme0kktpbf7RiOVJogybWXnnFeVmNPmkmenhKq5bM3dBt9L8M/EDwT4+8H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S/EEMs8MSPb3lnC/yuLiCQBsAkKdua/rhsL/AO3aTYamuJRJCrL7YPT8q/jQ8UeIrbV/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qey1O3v0k+UyLhegP3gMpX9av7OfiRPFnwO8Pa4i8XECyDnu6g/lW2VSsnEjHR2Z7hJcC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tqW16ilvVZPkI/I1vyxWlnql9ZQSH93KflP94ccfWuB8RIU0S5uUA8yILKo7fuyDXovie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9btUAh1W0jnBHaTaCa9qMuh5U9yrqOmW2r6TdWV7Cs9vdW8sckTfddGjIZDj16V/M3q3j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iB8JfAujHTZZdISXULJw0xiufDmo/abeZJSM7kQYyNuMc1/TVHLcJbiG1lCNG6yL6MP4h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xjf+Bf26fid8PLFjaaZctf2MtqNo3pqVmhfBGPklByB6ivm+JI8sYyRpgbvRH0T+xx8Td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14v1vVopbX/ha/hqy1qNCnliUvaRbZVHAIcrxjjiv2ztjLG+24JDc59iK/mL/AGefixPZ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P5XZG0XSP+ENvGfj5bK7mji+uI2Uc1/URqMSfbZgnIDnp3wTj9K78orc+HjInEQtUZciu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D6H8K+Qfi18P/ABL4K+Ktj8QPB3hC18TaLqE+qatcWtnfGx1KW81/TZNN1BRHcK1rOjwRD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ouK+pZ0S6iChslkxxx07VJrs0VnoOha9eOG/si+y646pbTRXIx/2zaTHtmpzyC9hddDTA1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Mv8AgmTB4a+EX7WXh/QvDHiGTXNA+K/gD+3tJkmtWs7uO3jlMCR3kBLKs6vEVby3ZeODX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7l4B9a/nOsg3wE/aF+EdyjOkXw6+JPjn4Y3BReBZXV2NZ0xCR/AbefKD0r+im4lt/OeJX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V/SuvK5p0I2Ix6aq37mV4tl8Q6X4N17W/AccE2r2elXt3ZQ3QY28s9tC0yxyBcEq+zbx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BH/BVXwh4d8JwWv7aPgLV/hla6hb6Zv1i0A8QeF5jq9p9rt4nmgHnReZCCdksRC4Kk8V+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UUlniOyMjI7MB95foy5Ffhj+0f8NdHs/h7qX7JNvr1g/jL+yNEOj6NeN/Z02rS6Jqly8C6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um3nlMFfO9AuORWGYYt07aaM1wkIzTTP0X+Jn7KH7JH7aGrad+0d4c1OaHxBqK2t/pnjD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/siBLdpbaUGGVFVFjwFRgB14r0XWfgrrniDydPsLiC6tdbvPGSXkefL+zWXijTArrhuGK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A2e1eB/8E0tcvdT/AGRNC8F69az6bq/g7Ur/AEC8s7tDHPDNbSErG6dUYLjI7V9/WojEf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squX06kFoTDETg7HxZareeK9UtLDx7azaRe+IbnRzqEE6eW0T+M/Dcug3yMD0P8AaVlC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vxXuoNP8A2yvgr8aNdby4vFS6Na6kB1H9vaW2i3289Mfa7SXP+1X6SeNf26f2XPhT8dNQ+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eEbyyewurfVtZsZH0K5ndFurTbqCK6QzxcMqy7cEZFc1+0x+xD4P/aV+FGk3PwQ8ZWmly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q2TJqmn+dFqTap8zRPu5klcKVPyK+MV40crlCp7ux6H11cvLJWKPh6O/17Tx4evf+P/V7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l9pt1oE7AnrjU9HtGLN0ZhjtXI/Fnw7afGX4KfEHRYFEcfirQdUvraJR1lntrLxXbger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D5gK9Y8VeGfiJ4Pv7/wAZy6asiw3GsahbzWv7yLEUmn6/ExX7yj7dbXkUakDHmDA5puhX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9KLA6XY6glu+T8v2ay1WWzcN3b/iU6/CdoGNqc9K8mpRlCZ20aux+YH7IXww+CP7Q37IX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ftNbi8NahJpzyTfu7iCKx1OC8HkXSFZ7cC21Cdz5TrxGK+ofBev8A7dX7LEC6X8KfGcHxU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hT4hzmS8t1gtJZJorHxBGvnLJ59rdJGtwrRqsYya+Zf2GtMm8HePPin+zXrL+Vc2GtwYy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0Gdh6YeaBumMhfSv0ZGr6VrdnB4gvVcQy+VeS5DHAuXt7t02gYwseo3y46HZ7Gu6WPq053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Y9p/Zi/bR+FX7SvjTxH8F5dO1HwD8RfBRZPEHhvW9sgtyriMyW1/AGt7qEucKy4bvjF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/AEFrL/v4P/ia/ly/al+K/iX9kz9unUfjBoRWN/G3hTTnnGSAbhBHBcnJxu/0m1l5+tc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T/wA9E/76r1I5ldXOSeXWZ//R/OZtKC5dUDHpxmqf9lSKvTGewbpXcrAM9wPaqcsDDBLcH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8++3kefzac4y+G9hxj8q4rVIJ05G4df4a9avNwG3v27VwGrF9h+QNwe+OtP2aPQwtV81j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2tuXDf6FKijbjmWeND/hX9An7B3hu6bVHex07T9RtrfQY90V3KYjz3X5SMqe1fz9fG0+d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BGYYAR/29of6V/ST+x1otxNrOtXEWmQzrFo8LAb/LOzZnJ6DPtW2R019ZufolP/ckfWsfh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n8IRBxp1zP+4vFG7PV/lZcY7Cs2z8N2trPZXMPhzVMQ6HM/7i9LDa7D5yBKePb9K1U0rWJ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7hFttCc4S6XDbiuH+8ABjoKC2uxSiGLQtUjkh0SNXCurY3kYbIb7p9K+/krOx5PtBNQ8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+weIj/wASeMLslJClscnr8np2rH1u4t7BdStbfWfEFo6WVlGomtt4BPb/AFeMD+Gtm+1O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I9d06C3062QZj+XBPsp444FTa/wCNNN+361CdZ1KBPKsIkVrVskjufk4xxgd6k0LeqXlxG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4wa5s0IvLRQWCjg4G3G30qvbeIdTuTcm78R6fMx1va3nWwCbVAAkI3HHuK25vH2lw3lw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1ODm4gIzt4+bAGPpTbbX9DurhJrrxDpBV9Ymby2h2lcY5Oeq0AY2m6tc3txZWw1HQrxm1C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3O0dchTlP7o7Voano08ds6LpmhzH7NOcbipyRxhtnBHYU7T2ivV0i5t/7FdEnvJFZ0Gdp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/U5Z5La7kttO0edEtCW2S7eS20fw9amewHwT/AMFCvDOk3H7JmraNq/h+xginm0KBjFN5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BHUjpiv58br4XfDpTus7AW27vbzzwlfpskFf0L/8ABRrTpNK/Z2eO70+CxkuvEGjW4EM/m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D/THFfhlNGsMp3quDzzxXwWfa1tex0UKsor3WcJa+BIrP/kGaxrlqq9Fi1i6UD6fMa6q0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Y+OPE1sF4CrqQkUf9/ImqfZDuxgAdeOlTqyYwQOmPwrwnSj2On63U7mnF4q+OFspS28e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2d0p+u6NTj6VdHxE+PKAka/pl0ij/V3WiW7cfVJQRWIv7yCSRGjBjZVMefnIPdR0wver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xj/Cp9hEpY2oupznxC+NvxP8JeF7nXvE3hnwl4gs0aMNbPYywM2e5ILpgEZxj6V6LqXj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3aeD9Bu7e80K0uxb/aJ7MWnn5byIAiMDGueM4NeHfFubd4FuIzziWP5exAVjivY9duCmm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ceHtNX/yCD/Wl7CHMkd31l/V+ZpGPJ8SYXfbq3w3jcLxustXQn8pVWmJ4++HUj/8AEz8E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e4sbj+TdPwrLnnBwqjn+lMhuEVhIyjjpkfz9q09i1scP1mP8AKjZk8d/ByD/Xr4q0/wBA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zjFOl8cfAuSIeZ4p1K1b0vNMuEUf98LWWZLct8oG4+gx+VaFtIfm2EruXsSOlaezf8xH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F8D7kBIviBpUZboLpbiD/wBDWr/wW8GaB4d+I3iv4hweNfD2tW2pW8iCOyusvbedKhDS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61lI8rSIr4OSOoDfzzXI/s0eHdH/4S/4o3c1jbzRzxW6yI8SMj7rtyNyEYP3e4rOpB6Js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XQ+3IrjTbtDNYX9lOAcfJcwnP0+etFrG9ABRUO7j5XU/opNeGTfDn4YXjefP4a0qRz/05x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zJPhP8KPvxaFDCw6eQ88P/oEgr0HCe10fF8mGfRnv76VqQ+drWQ4HGFb+g6VlS2l1ETui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9K8PX4V+CI/3li+q2bnP+o1W7UfgpdhSReB3gkzp3ivxLb4GF/wCJgsoGOwEkRqZc62sW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HspXy32uMfWvm34MahaXf7UPxBkhkD/6HcJ07+ZCB/KvQINK+IlvIiWXj7V2XIUi4gs5+v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3w2+J3xs8QfFTxl4B1DWtPkg0S3kNpef2ZAk8jpKij7QEI3qQT8oPPFc1fm00PXynDU0qj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mcogyB3xxTAp6YAH5V4+df8AjQnyjVdAmJP8WmTQnH/AJGqwPGXxihYJc2Xhm8UfxLJe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tfaS/lPJll0OlRHqW2JRl1z6VXbyo0+7jPfNcDbeO/iIJMX/hbTpRn/l11cg/lJGMVBL8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AAPegf8ATvqNnLx9CRT9s+xpHL30kjZ8YSQjwL4gePeNmmXZPOR/qjXn37LapF8CNOUj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lKu+JfiP4bk8K6tF4t8N+J9K06SzmS7uYorW48uErhmAjfPArG+E3xD+D+hfCjSovh4vi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GC4axLTFtw8zzETO0A42+ornqVfeVz2sNl8/qk4rqz2DxE8cdjzEfvgDCYxXnMc2JmPl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1GsfGH4X3sIt9Q1G/svnBJutOuUxx7Jiueg+JPwZaRli8ZWKk8DzlmiIx6704oqVY3uT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x1EckWRtiOf92r0MpPCREH0AxisWy8QfD3UyP7O8YaHKx6J9tRG/75YDFdOmk2s0O621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7Ax/RqhVI7I6Pq809jw/wa+79sScMMD+xbjjocCzFewW0MeF+/wBB/EfSuf8ACXwh+Ium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509V0GbTJ7aK7FxC26RrZYlUKGLcsMZr0Z/BPim2iQTaZIuVHJ5HHuuRWcJLmZ6OY05ck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7Rn/AL6qLyotjD5s4wPmrZh8Oatbg+fZEDnJKN/hVOXTbhFJNuoHqVIH6itro8n2b7FWG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mJHOXP+NeS+Wrfti+DBD0Fl/7SuK9bSIxIW8lPu8fhXicdwo/bN8GZKqPsYGAfWG5qai0O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9nEcOxQ35seKoyf2aISSIx79fwqXyvMCFYVOAOuAKvWjXlk63FmI43QgglNw/I8Ypx2PP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upUcOyhRgR56/QV00OnRx/dgmAz0JFZvhM3Md7cGRgxKg8DA612MkiwRFi5OGGcYrthG8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I+SPhFaY/ax8fWePvWzk5wf4rfFfXw01lG0RxA+oCj+VfKvwiwP2xfHS8EfZX/8AaFfZ7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+Q6UsD9r1O3O/ih/hRyrWcgI2hF/HGBVd4vKGG8o59G/+tXTPEi52RhfTisXUrq0sY/tV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QfkK7jxE7Hif7Qiu/wI8StGF3LFCRgjA/eAV6F8Mo93wo8KMrjJ0m3G0nHQvXh37RGuw6n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w9rIAJNowGYMMflU1l4ilsfAXhTTY4kkj/sa1PzFhgkvyMV5/wDy++R6/wDzBfP9D6c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s8cPkD/69ZD3HkzBJwRuHGMc4+lT6TcJfaTBNbxxSxFABtPHHUYPesiRU82eCeFhgKU78N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SdnoZWsXDSQXMaHAa0mJ46fKfQV8Ffsl6a134ynXJyLMycDdnEvp6Yr7sv3WG5kRw+Tay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r4q/ZBgaT4gXcgbbt06bHO3OJ8VlL40fW5NKyfof1o6HYzx6FpqeZPDEbVHVhaeYAMdyD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dy20TKZLdpHzhpbOWPapPsa6TQZdNbQ7WApbArYof+PqWMZ24xgcVh2duWhSZ920Kdoi1F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2r7nDwTpqTE5amDLdacttb2sktnNh+PJuJoGG7qOVFWbVZI51k0xpVwAoWPUEYnhc/f7c1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PoyiGPVGjSSMgE21zGDx2HzD/ACK5+y068vd4mSQJFje0+lK2MhTjKH2odQZoR2d5fDfD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UmCNufSs+XRoYZ0W5hM4jQbXNttKhipI+XrWlJYab9kUymyTKgbGt54cZ25YAdvWkfT7QW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7tcm6niHbgZGBW3LpchTMqS0sJkRZto2gYDCaI4+U5yKpyWGoi5b7L9iVFYKfLvJEbGOC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a0RXVPIf0CiK9VwMbezdqPsjXF8SXmaSMFtsZhmB2hR0NSVdHOwxlt8cbTzqu4ELPE4zg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jrVyTNdW84jjJKuII5FwNx/hPSr0VrLPbrNLC5Zmxslslxt2jnKGtl7a0igBZIcyfu8eT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KUG1oF0fy5/8FA9AOkftrfE2CUbWm1O3nUbPL+Wazhf7n8I74r44WKWJcA55HSvvD/gp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+OreEfu2XTpR97nNlF0Lc8e9fD0JUjDngivgcXT5ajRgc14hb/iS3EbdFVsD3213+nwiX9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91rV8p/4FCrY4ri/EEIl0ifA6xt0+leleG4vtP7OGnTk48rXXGPTfbJXPOK0senhZv2TO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QySJu7K7Y/nWrb6nrNuo8i/uY+wxISBj2NZyRSkjFbENvlQFOB+lKUEc8KsktGdXoV1qm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V5vtElvqliEZsDCHdxx71/RF+x3bR337M+kxtFvEF3dwf8e2/HzKcbgQ2a/nk8NeUvg/V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wOM/vCv4V/Qp+xXHb3nwIktLm3bba6zdR7wjkgFY2HKkdOlepkX+8NeR6VfXDxZ9OsLS1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3bOhH+FXrc2klsmZApbjH2hh/wChritCTTdP2DypDFwCf3s3T8c4qo6wwW3l2d6rIBjm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x9mjyhklgkpI8392RwPMgkzge4zXLJoVy8xjiicKnPMK+nYo1dNLbpj5JAcDsInxx+FWbj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Y7YKi9S8BAbjgZRu9Hs0BxcFk8arHd7euRnzYj+HUVsNGLlvKaTBXBx5i8fhIv8A9arp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cZOQGeUY/Q4+laMl4l03lpKWYdvNBz6AB1p8iAz/AOxLsWjXMQaRAONqRMMH02sKrJY3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pvSZCMf7uRitVLeYIWubZ4Vzjc8cTj2yEYEVanENkT52FH94pLHHk/7hIxUuHYDz25M7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d0uCT9HTpX5Uf8FTrCQWPw3u2VVBl1GEgbDg4RuqfpX7LYt9zbpAC2MBZ2A49N6cV+Wn/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+F3gLXbQx/6NrdzCRvRmHmW4PIQDjI44rys0pP6vIiVkj8atFn+y3IhzhV6ZrZ8UW8cr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8DsGB/pXMQgJKCvH1rodXu2k0xIpOTGCw+gGf6V8LyK9zClG1RM+0L5lnsbe2x9xTke9c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ncHoa6zTnN5bibj5lRvzUVavrdEtckfl2qYtn2mzPzo0qGOy+PkdsTtWZbhfofLb/AAr+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nw98P6nB9240mzbgIRjylHqDX8vOuWPl/tG2Vuny75Qo/FW/Dmv6jPgpIj/AjwXcgqf+J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6AjABXHavpsldro83NH8LNP+zLiBQIGIAGMDev8AIsKe2nqpDZz/AL+P6rXS7/k3SqpIw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JHSr8lpIq7cnYx6Yb/69e+eTzs88a0t+FGNrcYAX/2UiqLaYxXGCNvpvAx+orub6yhR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9fw4rOaG0IDQx/KO+1cj8iKqVugc7OOe3ihCsucE7Tux/NlH6VVlCj5CoVexC9/qrV6UdN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IOejY/LJpP+EciZy0b7j1AYYU/gy1I/aM888lBEXC/MMcjd/UGqMtnE7ssgB9/wD9WK9AG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MR0RR+WFIquNMkQk8tjHygMCKJT7lRlc8uWze3xCjZ68Af8A1yKstp8iPDLlCBjIIwQP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zHy1znp0wP0FW49KlBVZE7DHHp7Cp50VdH4s/wDBSfw3DP8AGvwjrMgDR3GgNGf+2Nx0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+GLAyF4QACew4+lfqn/wVH077Dq3w41uPG2W21S2OOAGjZHA59q/LqLUGK5IwRwB1Br5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iO0skl8JWaNH8sF3dQj6Bgce30qSKzhx+6QAdKm0yXyfCs6t1Gqnb7B4cn9RUKXUI5YHP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oahEW+HWlzZ5guZYeO2Dj8q4uCLdJtNemLHb3Xw1uJQMfZdRyPbdXF29koZXJB56dK56Oi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/Ip+GYrh/HN5bxD5207Cep2MDgf0r7g0S38zSYJFB+ZOAw5/GvjrRYUs/idplwrYWeCdDz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7r8L2zSaBFMTnK5JHbPavHzQ8vMnaKPkDxlaNYfFy47eakTc9lBx/Wv2v0Cya78K6Xqrx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HAz/AAgelfj98X9OW2+JlveZC/abTA9thT/Cv2d+Ej/2t8JPDWoOW/e2SoxRRgGMlcfh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U0l2PWhJOjAzf7MVkLqMFf4SOPzrPfSIJMyKCPbsPbp0r1q5trRYfsqEsx9uvt1xVA6LAn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8gNwf5CvofY2EeOS6LAWyoUN0x/k1n3WjOtpM4iXdGjMoHGdoz6D06V7fc6AkTfKd2Bkh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kDTIZLmOB0GWOMYx149BUOOhop6o/MPTf2i9cktIZ9U0q2fdn/VyPHtwcY7jtXaW3x38L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EDLqjox/I7a+eY9Pl0jWdR06UAPaXd1CQenyynj8iKZPptjK2+SBSQeNvH9K/PK2f1aUrN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U1c0wyxNBpLY+qLT4xfDq+Ii8+e3Y8gSwt/NciujtfFPg+/Xfb39ucc8sE/niviy30uyj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f9rr/hW+w8xPLuPLI+6BtOD9aqnxQ+qRvjPBbMqfwq/ofYyWVtff6RbSRun+w6sP/Haa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Z5r4mu9Lt7G48+2CiU4yYm2D+lTafrHjSyLn7bdwFMFRBKXH65GMV3wz6k90fMY3w3zOh9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2gRFiUA3e9c/J4chkJIXBOOB0/Svmz/hb3xc075be680dvPgR+PfAU1uW/wC0V4vtGC6v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5kZz/AOPCuqGZ0H1PmK2QYym7Sgeh61osFlbySSQFtoPy49O+K+fD420az01xZIz30rtH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/srXuGmfGvQPElm8Nxpdys+djpG4f8RnbkVwHwsk8JeDPE+qaolzbm3v33xtdWzGWEMfn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zRKvTezOR4aovijYXwDaf2zpsMlnqZ1OcuXum2hoI1zjYTwRIf4FXjHJr0ybwrHgpEnC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nge4iZrG+s4kJyUQLCpJ77cDn3rWWxs7xF+xzJMD2Rgfw4rspUVbQ5alZrofOt54XGHC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jwqQ26Ncqe3+elfUs+hiJjmPZ/wH0rDn8NxSvhV6+tU8ITDEXPmKbwtKhxjAqoNBuYTv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3hQgbmXKjjFZreFlzmOMkY6DGPyrONGzNFUPn660qV4ACpOOxrnlsHtmO1AoHoK+nJPDh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0AFYd/wCDvMbegxjpx+VJryIdQ+epI2TI6cdqqAyIxyDg45r3SbwoSNkgChR0UVz0vg5om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fhUk+2Rxuja/c6S0rRxqS4ACvnHH0q+fiT40Ti0kigTp8kS8f99ZrO1+Tw74ckiXWLoWkk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MF4b8uKy4RoOpMDYX0MnA+Xd3qXBdTZVXYs3njDxjenN1q1zx2Vwg/JQKxJbqa4bzL2R5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M1ry6BO33AGA7qc5rGl0y6Vt+wjt04oUEhe2PRPBnls62KR/vCu4ADkjp+GK9NljeNcTy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fb1rwaze9tov3bsquNpCnaSv4Vl3NmS3mbAwJ59f1rGpRuVCvoe8Pf+GLaQC7vbZG/wBk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eHjbQLUBVv7p19IYmb8hJhR+VfPdrJITtAwB0A6VpRyuwIXjHTNRGkol+0PqTQ/F1zpl39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lGCjq4gI+hhZea+kvCX7Zn7QHhW6VotdvL2NBtEd9KLwY9MTLn/x+viDw5cm/SC4iRg2Nr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6mbVdD0tfM1vVbKz28ESShm/75jya1VarD4G0ROlTl8SP1S8N/wDBSn4gxaXPofinw/pWo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2sg29v3Jcc+uK9P0P9vn4ZaoYv8AhJfD11ZY4Z7SWK5x9Ek8tiPwzX4izfFj4X6a+Ypr3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PJQ/8Dlxx+FTad8YINUu/s2laLDCpXcGuJmlfH+6oAr06OdYmHxHFUy3Dvof0T6D+0N+zF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rXT2l/5Z6hDJbuB0+bgr+td/beCvhL8QGA8Mavp2o7sDbaXUUmCenBIPPpX830XjLxZK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tkFLaNU/HPJrbsP7ZhxcrMVcfxvgH8zg13U+Ip/bgcs8kj9ln7m+Kf2aNLjuZLN7NhgHd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4xXyz40/Y08Da3eHdZRybByNg3EfSvhvRvjR8TvCkqNpfi27s1X+AX77eP9l2dce2K9qs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0iOGDXtZ07XUjwgW7s0eQD08yDyz9DiuhZzh56TViIZXWjrFnJeMv+CcPg3Vmea3t2t5Dy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XEaR8C/2yPgS63nwR+I2v6R5f3IorpzCAOOUctGR7ba+u/DP/BSXwJJL5fjHwucnjfY3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H4Zr37Qv2zP2TfFxEd7f3OiOflZL+03xDP8At25YU1DC1Xa6GquIhuj4x8J/8FA/+Co3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mieO7WNss1/ZBZ2x38yEpz6fLX0b4M/4LkeHNMVLb4/8Awh1TSpdy+bc6RcLMCB1IjmCbR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4/gb41t0HhTxNoeqrN8wEN3GJMnopjk2tn2rD8U/sq+G/ENl9oudKGP4mVdy/TK5qquS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Mwa+JHoXw+/4Ku/8ABPz4gatJZ2vjWXwxMwUwDXbSS1Ubjym8ZTI79sV+gHgD4i/C74s2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+I0LfLNpt5FM7cbsABsnP09q/nz8f/sCfDTxDJIg0+LK8ZXhgPpgEV8ma3/wTQtdKvm1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zxEfvLVnhZSOQQUKke2MVjDL6kPgkUq1CWkkf1zappISyEc8U0D5b5ZhjZ/k/lXO6gLW0S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Cg7ELH5vUDng96/lh8N3X/BTP4GT+R8M/iZqd/bxnd9m1N/tsTAdts+/8cEV9EaP/wA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PpFT4w+BNC8VW8eAzW9vJZ3BA6lZImIU/VcVpGviYeZm8DSb91n7zfZ9PuohHA24NkDs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7xJ4duYYrW8iiYSy4Q+w/wAivyj8D/8ABdT9ns77f44eAvFfhKZWHz2cC6pb89SVAWQfU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N/wDgpz+wJ8VXt7DQPi1pFpNI/wC7s9XEumyj2/fqFyOmM1os5a+KJzyyqW6Ppa0sb20u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wGAnof5/hWsk0ttYRRTKw2u0Deu0jch/AjFd/4b1jwn4wxrfhHULDWI4lCpPpt1DcoQeeT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bU9N00fZ4pFeGa4Pyx4zvI6bW/vH8q2hm9JtGE8HKKPK7W7aFN64JXAOf7v4V0l8qQQLJF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De1aF/punLezQvtiQpj5iBsZR/q2HY46Vm29jHcaXEY/mYqF+U4JVehx+lesqiauji5GQ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4ucMwORjI7f1rBE11pbtaW7MsEqAOmSUdfQr0I/Ctq4ivNNuc+m0jPQrUt1Fbuo8xcMmR6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arUp0+x82+P8A9mX9nL4sWU1n478CaNffaBslkjt/sszDt+9tzG2fTOa7X4V/Dzw98J9HH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a6PaW6G0t5ZGmeNYztKCRuSoyMZ6V6lBbW8mQG254/PgcelZmqj+zda024xzMXtG5/hdc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dym242Np4be+tWs5gMSKV/MYo0ie4uPAvh64u+ZLJpbKYe8RIT8NpFUovtG5li5YfwcE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DoGtWoGRbXiXcKHjKSL8xx6AiuuhZnFWVjqQ5kDIgHK/J/h+I6V/P/8A8FLde1jwd+2O2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LUfB9nrtjFcQmOfzbSU2t1Gt1F82CCpG4NtPSv38iKCJWjBDcOp7Y7fpXw1+2L+w1Zfti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H4ti8J654asNR0yIXdmbq0u7a/ZJDDK0ZEkXlugZWUN7iuHO8LOrQtTV2Xl9WManvbH88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X7ZJHe6ZcaLr1rrMTbkuLNIrsq/l+Yv7zG4fe28d6/sGttbutU0fS/FmmbXF3aQXOM8OH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4pf8E0f2zfAmj3mn6bodh4yhk0z7OJvD16kszTW7ZjP2SbZNggdhX76/sqarquqfszeDk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GuWFiLO9sr+FoZ4XiGCjo3II7Vz5BCcIOnUjY1zFwbUoH0SJ45FF3GuxH/h7qfT+lWNRtb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6ZOm5llt5F4zhZQ1s+PQYkXP0rn2SF42V2wRypA7+9eXfG3xBrfh39nzxxrNj9pku9M0ea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S0K3BWMt8u/EffjivQzGipUJIwwzfMj8h/257S90O8+MOq6cjBrc/Dr4u2xT5SrR7vDm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Y9a/dvS7uz8U+HdN1+Bhs1CygnDIeu5BX4G+KP2kvgX+0jfaHpviPVH8Or4i+HvijwRr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CTXGTWdClWVN0TJFcIUODlSxI4r9Zf2E/GNz4+/Y18AeJNQkjlu4LAWFzsYMomtfkbBHUc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2Q1k4uHY7cwo7SZ9bWE9y9li6YSugBJ74HHNfi1/wW08MWlp4b+Enx9e1jlh8O6lJp88cq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SD6TWwKn+E1+xtvM1ndb5ATE3yvjtmvl3/goH8FNO/aE/ZFvPAeqXz2EUWrWji5jjV3h2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UliV/4FXZm6tR5uxyYOXLUPMv2Mtcgg/ac/aD+HkEzy2up6vpnjjTNxJJtdcsYrglc9g5I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k/wBIO7qwr8VP2WdevfDP7X3wg1e/ml8vx18ObrwnNM/yM154UunhiLj/AJ6GArkflX6R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ghpcV5o0VtdXcdtLqM63CF1EEeEjQKpGGml+VT2xThjqdOgqktjenhpVavJA83/aT8JW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E+mWvh3xPa2mj3r6jIkUIk8i9spC5k+Rf9GuI23np5XHNfFn/BCzT9X+EWi/Fb9mXW9L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z1mOwuIWhcxTq1uZo0PymKQIrJInyt2NeteMf2iPjH4t0fVPD3xOk0kaJounRatq1hFY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FpZI0u/MXOZEZSzEDoK8o+F+iaZ4BsLK+82/2eBPDYs9QkeeTzpRJKbm3sVkUlvs8Dtuh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cV83HPIKq5xWjPfq5NUnTUW7NH7smLULVXae3ZY967mIwq56bvT2zXxvqXxs/ZA8e/FTx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qZ8M+NdKu73Rnj1G2msvtE9xBF9oNjdqDBc74I4jkHK7F4G2vz1+Feg/Hf4lald694l1DU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zmuXj+0M7ZV3i3B5fKHCMy4HYVN8Wb3X/hb4+0/RdbtGlfRNNfUfs8o8sx3mo/LG0p67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GHas8TxGn7qgdFLIXb3pHqXxQ+Dnwt8H/ALUXi39pHwN8QLSR/EVlfafeaM1nKxbU7tlu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NE7pcxq0gk2lVz3Fb2pfFvw9N9shtrLU59Pl1ptBEYiMbCS6e8+aPcwyIrbUQhI6GHA7V5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tG8B6ZpXijSvMh07z9SkNnOdyNIGeRyrAZbBNedR+K7rQ9Utr+++ZPBthPrl+JD97UdSz9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jHTgV42IzWU9Ujthk8EtWcP+3GfhB8Vr7SdU+I/g/wAUeMP+EcuL/S8+GdUsLAu9xN9t8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o8kqLGgwgIHavgT/hXf7I/wD0RP4q/wDhU6F/jX6K6H8HPFHxYmh+GOsym1m0q1XVdRuAc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PuF3Aj/ZFdT/AMMByf8AQYf/AL7/APr1yrNJR906lgqaP//S+FFuoyPlP4f/AFqrzSRE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+I2lMShluAP8Acx0qdfiNp27cL589sxnj8eler7RH4asoqHtNzscHaa841uRVXP6VzZ8e2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ehKEZ9vasjVPE9pcxuBcxtxxgEflR7RHXh8vnF6nyv8AE5Hu/ilp1pn+KxXjtmYv/IV/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TSPF8s2nee0dtGgKzeWyjyh6EcHHSv5kNZdtQ/aA0u3cghLqxC46cRuf6iv6fv2YNJMXh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85aQQmS0f5Uwn/LQ559hXs5BBe1ufcN8uEij6c1Dw9bWOn3VpFpGoQpBokTHbdkkFsfw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vGtdNh1mQWviNJIrC2iQMzMNzdiefkP8Pat3W9O0sx6wrWmtxFLK2TLOxOD/AHj/ACFZ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7vvdfgZvskXMe7Cr/AAuuz34r7acep5HIx+t6lDLHrUf23XbXatpCFnh3FSMcNlOg/hrP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YIfFd1/pGo2yN9ps1RR5f8WcDp6Vp6vrdpLc6ikPiXUbZ5dRtV2S2mFxGB8zHA5H92tse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8JjDMX1oErJaDkoB87DPQelZmqdzltQ1wy3kAh8X2cbtrO/bc2ihDsHDDnp7VPoGp3Ukt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/Nu7uUpPF8hx7DPB/hFdRDrc2oXOloviXRJJBqNy5+0QAKMJ1wc8HoBWVpcl/jTlSXwzM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wMkdlOWP8IoGVPDdtqd9pFksjaHK6QzNiND0Zj/rBjr6YrR8Q2MS6VeSy6BpreXaQRf6N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7cnvWjomm3RtbeeSy0T5LIjEbcHcerYHUdMVW1/QYprC+jfw7p9xuNpGvlXOzliDgLkcn2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fmx/wVp1iLw78DPDkNzpKWD3XixIt8UonVBBZZxtHHfIr8KrPWrETCYfaLkz8BnCfLj0Gf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snHp+h/CPwHpyaYNKlfxTqEqp53nRyGK1RcLyeFBr8M/DOm/wCnfaxGS4J2mLGOe3/1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7eRcJW0PcLfIj+cY9qeyHqBj6UyN9yKGBD4HykbcVSOo2cF+trcTxruzwxwcr1GPX0FeO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MYAOD/n0qtBfWM1wsRDMwBJXaVHTg5xgj2plxt+XHYdDQB5X8aby4h8AzTRYDmXd6cLFI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jb3tjYt8ot9K05BnH/Pspr5m+Otw8fgdAvKyzmPb0z+6YcV9Q/ERMeK5rZgFEFtaR47YW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9M75P9xY88UlhvPJzz/SpM4G7sKjwMgn/ACPpT8YGB1rplKx56ViQHGAe1XonyhU/LngY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dhLpGSp28ggilDYZds1CzIhGMMB+tH7MluJdQ+IsgPzP9iT8PtExxS6a4fUYSxyWkH45N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Nn46v3B5ubCP9ZmFRON5JGmkMPUl5HvK2pQbVAxSPbSAHZ1z2/pXTpbkjkdajNrGeoyBX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9ZRxj28o+Vl4WqAgk+6o/Su5ls0Tp07Yql9mTqCT9KTi0a066Obit2adE6YZcjHuK+cfg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ReY6KVH43CD+lfWMduBdRuODvX+Yr5i+BCpP8S/iJc9jIF+n+kf/AFq566s4nu5RU9yr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b6UptnIwOCPXpXWfZkPTj0pJLVeqitjxZYhHImKQE8/5/Co0jdjxgfhXVyWyouMYz1rPe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85oNFVR5f8SY9vw28RYUDOm3C8DpwB0rjv2aYZ7T4JaPs+XM11yDyfnAr0H4rKsHwx8Rs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2sD9ni02fBbQwRkZuCPxkrnq251E93D1P9iqeqO71a7vEtsmd8ZwAHbH0rhibadn+1Dze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iRD9iDYwBIv48V5zb53PjGA2KmrpoZYab5dBG0Lw7d/u7jT7WT/rpBE/T3K1nS/Db4eXi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jnP2aMH81ArZDQRJ+9cIijktwAK1oJI2jLRsHXGMqQRXPyI6o1Jdz5l8NeCvDmmftQXt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20mRGt4ndYvmt0yRHuwCT3GK9gt/hj4NtV/0EXlqcf8sb+7T9PNIFcX4dZG/aT1OUjHlaa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r2QOWYs3oKzgtbM9bMMROKgk+hzNv4Ka2nH2HxBr1vgceXqUuPyYEVopZ+M7VTJZeNPE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QPweKtiHLSe2OlBYqu5Bjj+laezj2PN+uVO5kpP8AF2NQ1t42vGwPu3NlaSg/jtWudsvir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Wh+C9RutJ1G2vYB5l4dKiivYi0c20RyKxwBs59QcV3dvKSR6cV4/qjR/8NKaC+eAkOPp5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22PQwOLm5O/Y9NuPFHxvbb5w8Ly47tZ3MRP4oSM1BN4u+LX3JvD+g3A/6ZXd1D/6EtdBIn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zitYwVjlniZX6DdC8b/EiKVjD4KtDnCsY9XRfy8xa6ez+KevMskFx4OuBInX7PqNpKB26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SRgDgbc/0rgfF8FzZ622xNisNwA6NkY5xXbCk2tGeTXrx5neKM74eeOPhpYfHvxZ4isbT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3tjLDGYhu8ri3aMnewAX5fTNexXH7R3hm1b/TvDXiGHjO7+zZguP14r4r+HkV8vxY8V3F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fvbsxDj8BXqVv4l8UMgW61e8iVV+QxE5OOx5FZYaDi2onTnGJpqUYyh0R70n7UfwYDhL6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JdQSRFf8Avpa0I/jv8IdTkC23iGx2t/ff/EAV8qyahqd4++/me4bOd0rbifzrH1TTrO//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Zo1b+ldL5+54satD+X8T3n4sXGgfEXQJND8JajprSNgIUuI13evUgcdqSXwtrFjovh3TRD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wQy/Z5UkUOjP8uQfQjpxXyb4o8H+FJ/DkkVzpVoYXeNGZYkU4ZsHGAD+Nblr4I8N3Xg3w2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00QqQzjaiTSYA2sK5Iwm6t7nvcuH+p7aXP0Z8HLZW+gwWIDwSxfejm4O49SPb0rQkto5L1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D6f4V+akPgPSPNCKLqAEcGO5nH5fOa1rbwveWUv+ha1qkBGNpF0x2/8AfQPauxOa3PKj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9Qt5xqVwHyoFpL93nsa+I/wBieWK8+ILC3DMH0y7+6uTgXB7EYrqL231XT9MN3oHi7VIp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5e2GQdfSrP7Fni34l+LviveaP4yv4L60stPuZuLdIAuJdgz5QGelZQnJ1EmfT5dTik+V9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fUp9E0lrYySg6fF8q+UcLxgbf51zX9mz2F00OpWkr256rLYowBIAG3HWt3S7fRTpOlRw/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5coz8oP314qhqEGmC3ZVS0iGQdwuJlP8AD3J4r9LoRUYJI4G7lPTdL8ONB+904Wzbo1z9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EpxTU07QLR90Nw0e3aGCzTLggLgN71veHzBJHLCWxGREwEWocY7YVuv8ASrstvqzX2+Jr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Fs8DGOOtU4JiMadbJnV4btsrkDF1nH3f7wq/DbSLZPFc3zBSY8DdFMD932qW7tLtrx4547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hc8Bf7vWqlnauvmNc8NlMh7DjIP8AsdKzt0Ap3ECGJdmJpe7fZoiD9wfw4rFvdHUSlpbaC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R/wB3j5D6V0l9HpVjGzPHar90ZaKaPByvYev6VUu7jTRc+S72W1uhW4mQg4X1FX7NAcjBb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BGXGU3XETDgA4B4roImneP8A0Jtoj6g3p/kw96ZE1xcBJreYssSiP5btM5ymCA4+77VfS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Fc/NjGHgkH8PTpShvYD+af8A4Kh2Ri/bk8VRszPnT9Jly7iQ5a1XjcOvSvz/AI7UEl8j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/AAVTtEtf229dlAbM+i6JKxcAHcbXaeF4wAOK/O6Efx9ulfB49NVpIrnsjG1e1H9mTKw6x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4IUT/ALNnlH/lnr0Wcf7dsP8ACuf1cKNLn44K8Y+ldD8N8v8As6aquf8AVa3ZOMdsxFf6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8M/ckvI5tAMBWGNo47VorGTGRjnsPeszBL49On+fet+zj3bSfy7UKBhbSxs6HhPB3iIEcJ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sTV/QT+wRcRf8KTvGvcMDq7MTiXjzLdSPu9MYr8ANL3P4d8Qxx9f7Nzj/AHJlr+hD/gnt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ecBk1OOQ4dlHzW/sPbivT4fl/tD9D0pu2FR9iWxtYbnzIZdvHVbh04x/tDFacE7SAiOT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c7lHFWP9DaRSXbJxgi4XHPHRlrUGnW8boXmZzx8v7hwBnoelfZHle0ZmmxFyxdlE+7PK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cVSubVoy0MiSOMY2m1k2j8FbA+tbM1rB8vlRrJ2LLCnTPohGKrSWUsnPlRljgjZFKmB6f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NdW1tZbyiKoYAFQ88Y/UHFc/qFtbecMyYJT5QLgHgn1da71gIIwryFGUbv9ZMuAP94VTvZ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E4HQTRuMe29RigPaM5RrF7mKS5hYTOpHy7Y5H/JSM1SmtLqOPEUchDYYAwSgDPYBSRiumt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/wCr5Plwv3/2CPwp8llGuVjxxgcwSx/+gNQHtGc/DdSWyDzN0ZHABeVPxwymvz5/4KY6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0jVIly2n+IrbAUhgVlidSeFB4xxX6QssW7An27TjHmzoP/HlIrzz4ufCTSfjl8OJfh34k1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sF2tzaPHLIDBu2qFkVcZzz9K48dRlOk4Q3KhZu0tEfywPYCI/OuCBxkYzUF5bYsH3FfmU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qP8AwTlv1PneF/iJFPG7cLqWmLuGO26MkZrh9T/4Jx/Eie2LRav4X1NtxUxyW80OR67w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iIu3Id0cJS3jM+J/C9yi6JaySnl7aEjHP8IrfuJIGhYA+nWvo67/YN/aR0vbbaG/h8xW42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j5QA68YrhtX/Y2/bBtYZJbfQ9MvfQW97GWP0HFYLAVktYnr/WId0fl94/iWy/aA0mVFY7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zbQAPU54r+lb9mBp9T/Z38KRyBwbKK5tiCzoQYZ3TBG0jivwp+IH7Hv7bI8aab4qHwx1d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MlkI502xSKwY4YEYx0r98P2adG1qH4NRWniDT7jT7uz1C63wXEbo+yRt4OFPTJ9K93JsP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UXFcp6ldWjNGIFXfzjAKMPzIHFWjaiJUTYX6Y+QZ/wDHWqmksuFQloj0wJJF/Rkx0robO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f6tEx/IgV9D7M8cyWtZVi8mMSqycjAdfzxkcVhzJG/yvlVH+0MfgGUV2l1YhV8xTn0+V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+VRi3uVxdYJUjG0iRR/Wj2YHPw2MYdZ4zGRkbfuf0IrdlglBDWqkgHkLn0+pp/wBnt7SO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mBAJ7DcmcVVmJjkLO42g52/uiQPQDij2YDZ4SwET5XcPXj9VqokNvE7GLqQM7sc/lirT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l1PoMFT/wFqfDNNcThXQhtv8AFkD6fdIrKcEBFHZPGdkIJz/dB/pmsjULYlhEpO/uxwf5q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uJYWbBYdivBHocDiqZk+zso83Hp17ewNRyID8uv8Agqh4Z8z4VeAfECKoFvrt1AWGM5mts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CI1gZSgyFP4V+/X/AAUt0ebVf2T7XXVVmXSfEdjNI3okytDn6Zr8EdhSEF/QD16V8lm/8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Bu8NatE5/wBTeWcy46jcpQ1mxQmRiCOOh+ldFYDdpuu24/itLeXHb93NjP5GsxYGibB6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osCzfD3xBAf8AljJFKMe4HNcJDH+8xjJPTmvS/BUS3ej+IrED5nskcD/dJ/wrzazTzQJH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6mlZ+7EtRQ+X498P3WPk80I3/Ahiv0P8L2bf2N5RGSrN2/zx6V+f+uQtZrpGpI6t5V3Fg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X6PeE7cto8aRjczdcV4ecW0PLzKV4RPmD4/aQbe+0nVs43h0wB328fyr9a/2Y9upfAnQ5X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HBC7tw/nX5sftC6akmhadcsDuim2c9Bu4xx9a/Rz9h94bz4G/ZC+4x3QAToQGiX5hz7V9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x1YeT+rxPeZNFQthm8wA4HG4e3NU/7FMg5G7B4OMfzAr0q50rYNx+Yjhdy+lYz2Tt9zAPT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+4VupsefNojWpfewOfrkfUCs7+yjGomKsCpzwOP1Feox6Pc3H72TK8YPQ1FJokpTqMdAT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Khufhn8SdE/sv4zeJdLXny7+VgCOqzIr5Fc9JaHbkDIFe8ftLaHNov7SWpq/zC8gtJ88c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HFeY3Nqik7SRt4Jx0FfhGf+7iGkf3f4DVY1cplDszg2t9mWan+QSuSMAVuNZMxG4ZpfIw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7hUwSa2MB7IOfnGKhFhhVYV0/wBmyM9DSfZyIiMjjGMgV0e0OKpl6tsc+sEzqGRyMccd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yABS2QMA138NkCNj8Cqc+mEOWXkADoK2jOx59TLKUviicpBZxMABGFKnhlJUj0PHpU8s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6/Lgn1xiugFpwMjBFIlrg8GtVip9z57HcG4Cs/epL7ipFM62psrlY3jZgRlcEY7Vly2s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5/g+X/wBBxXRvbskW1mx6CqLKpyTxjt/hWyzGola58riPCrLJu/s7ehoWGreIrSNZoLyf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1Bz0rftPGnjaxl2jUJZUX+GaFGH4MMGuTtlAgXj7x+mPpW7FPEUG/wBMc/4V20s4qLqfK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602zrX+LGtojCe3tZhGu4H5kzj2rBs/2kdJ85f7T0WZDnG6GVCPybFY7rHt+Ubvw4xVRt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THGOVH0r0KXElRM+PxHge/wDl3NfcerWvxu+HGoyBJWurdm/heInH1K9q9Q0Kfw/40tnl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aZByCm7pkV8jT6Jpcr7vs4U8DKnpX0t+zNZCLxNqmmq3FxYmRB7wOM9PY17eWZ37eqqbR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yzDPEy1SO1l8LeWPLcBQfT1rIuvCgysQQ4B5GM19NzaJLcDaq42nJyvasWfQJDGZE5HcD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bH5f7Q/MP9qbwdbx6PomsCMfu7uWH5x0DoCP5V8W3Hh+4kBFs8sTJggRNs68Hn0GK/XX9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8FrrUYsbtOvbWcDjhSxjb/wBCr81prIsdpwoIPI6fKRXl4i8JWFKo2ec2aeJrFWksdTmV1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7VbtviD8QNCvbaC5vPOjuZPLA569eQeMGuwhsYzM0Sjny2H9RXE+KbRLfTYdR5/0e6ic/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11EqjO/8A+Fu+LbRDLf2cEig91/ljGK978HwSeNfC1t4ieFUMxb5Ezjj/AOtXzlrFnA8V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cYHUYr7K/Ze07+0fh0bRAWa0mGMf3WH/1q6aVKMjVVjkZ/Cb24KHjB69vwNQp4dutwQYwf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PhUSTGRFzkc+2Pauc/wCEZAkwgzz+FW8LbYr6xbY+Z9T8PTfYjBMpC4459Pb0rgP7CeE/u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vty+8M5tT8gyexAH5V55d+CBJESV78e1VCk47D+sX6Hyo1reRSFWB49v61taZd3unN9ot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3evdJvBsbEkR4Xpj/ABrmNf0PS9AsGu9ZkSCAkRb3OFDP0Ge1U4fzC9oeR6n4y8VzZA1C4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+grk5Lq+uW/0qaaUf7cjn+ZxivU38O6XqMYk066tpgP+ecqn8KozeBLyNsxhiB1HX+Vc/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ozH8I3UFlJ5lyAsY/ix6dMV6JceOfDUWIWkm9RsjOMVy9j4aMTtA3IbpkEc+1Ymp6HcI/T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USopj9odZJ8Q/DyNiG1uJuepZFA/CrWm+N4bzVY7WwsI0E38UjkkEeygCvI5NNmiwSc5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+m6kl35RcxfNsHB/CrdBJaB7Q+iLHWb/VbFGuBErnIYKg42nHU5/SvU/CnxZ+KngdVPhLx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FvdSxrn/AHNzLj8K+XIfiJb6Snk2mmPcYycyPsQZ9QMnio0+L3iQTbLS3s7bjgiIyMPp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1joElGW5+nvg/9vX9qDSBGbnXI9ZVeNuoWkNzv7fMyqjn86+kvDn/AAUV1iAi7+JHgjT5I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tYk477JtycdhmvxAT4kay9ux1S9uGA/55AIv0AUCseX4maXtx9jmuHBH+skH6k5rrhj60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0P6RNK/bb/ZI8R2ouNQOoaNcPj5HthdQqT6y256e5GK9e0W6/Zn+LNsH8KeMdBurm46W8t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OULg+1fyz6b8TGuZxBBp0XzkD5pC2MfQV2VzrGrXgb9xbYb1iD/+hdK61nDWs4mE8tp/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7GGg69i4n05b1XGN9sFmTA7ZiJ/Cvkv4j/wDBOj4Wa+ktvqOiRcngSrgjHTqP6V+PHhf4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nhrxPqOiSKQQbO8e3U46fIjbePpX1T4R/wCCiv7Y3hh1tj44/t6FB/q9Wht7vIHbO1T+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1YUcHUWkZHpy/8Exm8JXX9r/CXWdS8OXC/MJNNuZLfkdMeWQDj6V33hzVv+Co/wAGBB/wg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7E7orTWoo7yP5e3zpuxx/erS8A/8FYvFWmg2/wAQPA2kawGB3vp88llJz32kNH+Ga930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54pjhh8ReHvEXh65ZxvKRwXsIHQ4aM7iPwrWKwtRbkuriYPa55Y3/AAVE/wCCg/hVp4vj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2OeQO1xYxy6ZPwMY/dl0P5V9CeC/+C437N80EWk/Gr4deJ/A91CQDPbrHf2owADg/LIB7Y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scfEZjZaF4306KaTlItRVrMn0AEq4z681t3P7Pvw8+I0ZOnJpursVH/HrNBJlf8AdVs/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4ZlLFXdqkD6K+Gv/AAUX/wCCfXxteG38LfE/S9NmkBV7XxAH0qV8n5QrT/Ln6V9oWNna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JTxarETgSafNHdRMg75jJxkdK/BX4gf8ABOb4U67E0Or+HoVaTOcw7SPTkjH5V8nr/wAE5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2sfArxPrXg+5Vsj+zL2a3HsNsbBf/AB2odLER+CRSjhpabH9U8ugWMMsdpJKIPPQ4EuUO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x4a1fTtOF6qiY21zbTDaQWIRxnAHJG2v57tO+MH/AAVn+DdvHZ6X8Q4/F9lbAqLbxFZx3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AknbnmvZvBH/BYb9rD4eWVvF8evghZ6wbdj/p2g3UlpJtHcRSBo849xUPFYmO8bmawVN/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t31PZG6hJD8jE46VYQ3FhrAhkXfFdJJEdvOQPmX+or8t/CP8AwWE/YZ+Jfi2PUfinb+Jv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lL+zFwqP93eJbbIMe48qRmv0s+Efx/wD2MvjTdQy/Cb4veFtevEUvBB9ujtZSpG3DRzbC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1UfjVjlxGVzNvSLu4XRInj+9BNsYHvH2/IVr3EIW+mgkj2NG5GP5H8q9Mi+HHmaZPcKjl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cjORJFuWsfUfD9zd6pEXKkBBG5DYwyj37EV7sMVTlszxHhpx0Z5wbez1B/KuVBbbgNxlS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cyYvrh5P3YXfJ8xLL05PtVKTwrqVvrIV2dF3YOV4AxwfpW1aWd/9pNk6BwwyABkggVuY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cgDJH3fzqRrW2e0urG9CyWt7bT2c0Z6NHcxPE35Bqo4ukvxPbvtRlzjtxxU7XFvNKsUuM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D2NROCasy1Jo/m28RfsK/thfB3wxp/wDaPg5tbs9LtbAi40SZNRjzp1y6oXjTDozWzjII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4JM+IBa/A7xR8INShktLnwh4huokglR43SGZ96Da4XjB4I4r9OIJZYyslvIysOhU4P6Vau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ohpVGN5Vd5HoWxk+2TXmYXKqdBuUDrniJTSTLiTSwoFib19sj6V5b8fPGeh+D/gR4jn8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oy2Ngq6WiyXaTXcvkwGNGIHMrIucjGRivSUKA7TnHFeX/ABp8Ia18Qfg/4p8D+HpIxqWp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Y0vYJY7i1dj/CqyxLk9hWuNpc9GUfImg0pK5/Nb8Of2nfil4al8Cf8It8EfEEGq+APGmo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qsOnw3dpqK/2Zd2hmuT5rqLqLLSICEbIIr9RPGPxI8VfFLxJaeJvjVo1v4ev7izTXdf02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WRItLGO4YDzA8oDF8DeRxWL+1z+zR4+8Z+Kfh/dfEXRo9NsB411+SGeR47yBdMvBBrQly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oF4688VkPqfij42Xtzqfia5trIfFW/Etzb6bH5Udpoej4CSoXJaPzggJ6oCxwK/OMzxcu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3eXUKT/ewXkdRpfl6za21t4ki2/aBL4t8QIQcJbqP9Ctz7gKMD2rf8VWd7b/AA31Dwvra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Wm3HirVUtgYLiO0QbbXyWIJ2odpZ1UgCPJrzzwxpd58WNS8uDU76OD4gal9hnAdY/+KY0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BcPIMMQ3BFM1Pwh4Q8b6bfzyxn+0PGWox6fpm66neaDQ7RynkROzlorLyYnZogdr5Gciv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zR8SfCz9iX4c2fxI8H+L/ABDeajrXi2y0m68S6tq2oa3c+ddx8mKIuJk3CIEYRMAbeleSf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8NJ9W8KfCDwpe/EDVLELr+s61rl/PNaQrOimOLdhridYYgseWwi42r0r7t1tNE8YaZrF5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c6xHo1nGsShV0rTPvlBjCKWVjhcZ4ruU0vS/EPhrV5YWEF3431aHQrd9uD9itMC6cbR0V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19pDlfoeX/Af9qXVvjhq2l+DPjZ8JdV8Daj4o0RNch1TT5/tGkSabFhpP3VwEuFeXaEC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Z1vV/FFrpy6ZpZP8Awn2uvqyy3Eiwxtpem/6sSYy0f3AQhHJNbnjvx7P40l16/wBEDzRPF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4+RFZgGVP/HenpWT4v+029z4nFjmZPBGm2nhrR1hGFe8ucK+0eudoNZTkvsooW4/awuPg3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Z8Jf2tZeLdSkWzhS/EF2kVovlK8rAGB0JDbPLORn5utc7/wAPTvD3/RMrz/wcRf8AxNfQF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b4h2vwz8WMraZ4J0C2s8t937bOyvLj3Gw5r0b/hkL4C/9MayA//T/BAcYB4JqHop3Ajb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qIgJaOJ+6k5H6U+x1bVL6R3kkGH/AIEOQuPQelegfn56jFISd4bH06VOELjLdf8A61eZw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wHTOMqwwD6Grwn1BlF/dARI5+Vd+On05xQBn+Gom1T9p/TrJwCh1S3hx6hbdfy61/Ur8A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lwq6rbefqBZDafMpIwvzV/L/APAayOtftR6NIePO1O5uCVG4hYY4l4Hr6Cv6nf2fYrKH4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45bjUm2sq548wAY46+gr6Th2HvNnfi/dopHsGsa3ZPPrAuW1eN5HtYYt0R2kj+/gflVz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2oSSa5qVmx1G0jKtbllO3HLYXIqhfXdvtvZ11zUyTqcKhZIBk7cfO3y9fasqbxpm6aJ/F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/vWw/gC/vG4BIGOlfZ26HkHZ3ni7TW1MpJ4mkZZdYSQ+dbsGYbRhzkD04FQ6P4z0FZLWD+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e4lJkgIIIH3iMdDjpWdbeKJ7u8sIf+E5tpQ2oyz4uLQfJtHBPPA/uin6frd3cXWhvB4g0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hwFCqRk89+1LkRoqfch0bxT4Xnn0W7ub/SZUaS/k2vEnAwQCcj24q/BaaBcWNoVXRnCa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zHnkdfSo9NnkWLR/sd3oP7qy1Bx5sahMkn5T7selOWzvnCXl5ZaC8iaCu5WcEKJH64x97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XIiaz0nTIYTbw2umhF02JsW7KGLMRyQOvFT6l4c0/UYJvs+lQlxPbK2yTCDHsGz+NXf7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9G0tjFaWy7YZBknjH04p+oeG760uPtNvoFk73N1FGPLuNpPHQ9u1Zsbdj8Qv+C2FulppPw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ndqmv3DYfejKqxxjGScFelfiEuv22gWSxWUskly5ztKjykz796/aD/guG6aPf/Be1vLP7I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UEm5OblVwMdxjmvwY1HU1kcyoFBH3UUcCvgs897EMmEbHr2j/ABGubGANrSS3EDHYrb1zn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X+qeJNVNxNN9wAKWwrIOgw3c1xwSK4g+yzSgH7yjhRyOgrVEunLZbhItxMqjkjAjx6D+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7r4KutZguPsOtttwv8ZYOSPY5BH04r0aQLghByK+W9N8c6vpxQT7bgbNmxx91fQH+Ve06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FqkS3SxMqjKynHX0PQ1LjrY1hscT8bf8ASdA0y0iI3NdcA+4C/pmvqP4muD4+1WMY/dvH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+lfKHxReHUW0G2tWVvOvNu5emS8Y/SvqP4hSC48cavIBg/aWB/wCAgClGH7xI9CWmHXqc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wATrx6D0qEPsPr0qZnHoBTkrHEOG1eMYNW0x9nK9az945YHBPXir6SZj3sR78VcNgNXSc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qa6X9kO33eCvF0rj531KyU5/2YWPT8a4f7V9nzKeNgY5+i123wF1Gx8O/CnxLqd0zp5/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dlihAwazqTScbmlWm54WpGPkfTqKBz2+tOKKDkdq8fb4m6GX2/aJo/8AegB/lU3/AAsrR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6A/0r0vbRPgv7Lr9j0ycKBwBWaUAJ9T0ri4fiDozgYvIz9YnFTP4w0NgpS8hI75DLz2p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uh2UMUj3UHYb1546ZFfMP7OkKSeJfH9/t63aLj/tu5/pXuVt4r0/7XBGLm24YH7xB4/C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TD411h5Io1fUoRln2r8zynrXJiJXcUezlNCap1U+x9S7OBnoB+VBAPT/61Y512yz5cctv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tSDVA3/LNPwlT/GuxVYnhfVKi3RbmSNR/nFVNiu/Hp/n8KFna4yEXGOuWT9OaoGaVPl8pw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UNocaU10POPjCUi+FviU+lg30yXXFU/2fCo+DGhg/xJK34mTnFQfGyaUfB7xLN5bAC1A5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A9tcD4N6GyRswW3LHaPVzXLWf7xH0VL/cZ+qOw8Skf2dtHP7wfTpXnES4JB/yK9C8Q+Y1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g6qQMdPwrgII9m9GABGQcUqsrszwvwnn3j2cC3t9MDEeaxdlHTavQn2rn9B8R3fhoOLONZ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xzjGR6VvePoV8y2u3yqpuiJH909OlcZLHFKpig+XA2r6sQOfpWR16oXRpbfV/i74m1e0y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oViiBB9xXrPhK/bUdCilkBLxjy2PuOleEfCiMnxr4rVQfl0q6X8cQjj6dK67QtSvvDt9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4+209x6EVhT+JnoZjLSPoe6wIUc+4qB04Knjj8qtwoCNynKkVXmKpCzA9Bx2rT2iPNCDci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zrO+H9oTQrodNsKD6+RPXsq3kFrAHuHVF9XOB0ryNrvTr746wXFlKsyRx2p3J0BWG4ZgP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WvffoeyyNnaD34FRhAY8Zwa4SPx7przFJomRcjafb3rqbHWNN1JW+xybzHjIPB//AFVot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78KIXuZ884Qfzpvjrw/DdwLqSsFljXaUJHzL6j6elVvDurWFlcTBpAWMYKhcN39ulL4kuN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7Jv38JKFW44x/MV6WH+E+fx79/Q+Yfhpd6tD8YPFF1EcXKWTjfgDvGBgdOlemL5RkeW7iW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57HiuF+G6LcfFXxPbKNrW+nuST/FmSEV6kLWMfMAMH0rPB/FI3z+fvw/wo5CXTIj8yDGOo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qSB27V28qhMgDn2rKmhGOgH4V1ngqoeaeL7QHwxcFF/ijII9mrq9As4n8CaC3T/ROO2R5j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PhS6cYyTH/wChDFdD4Tj83wNohxjFu/8A6NauLmtWse9Tm3gXfuS22nQvaSs5VPL+4Ccs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XdnIckcEiulFrgdR/wDWqC4QAbCMLXaeSqjueOay62d4D5YJEJbJ6fLjtXd/sM3E9p8d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Vefdxk/vsjAPHFcl4gs1k1WOHHWKQex4Brd/Y6EzftAXEMJRQ2m6j8zg7Rhh/d5/KuZR/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/8EvQ/rk8G39xB4T0pbh7hWW2iDKZY8Z2r/D6VXltr2W3RVllZO29Yzj7vGPQdqd4Kk0+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SZsot262bqI16H0qW/j0r7IZXktCr/cAilDbht7jjFfoVOfuoyLtha3doZEeQyRBV2j7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RWPdw2jTiWWFSo4+ayMbdOuQeRV+zisJr+4nCWTKicbHlR8549qivI4PMjCBBgEHN2R0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Qz21kLgsIbYH1bzY8fKP6UfZLeOKUJEiDHzKl1Ihxn36Vav2kuIjawoXbG8/6Uh+TbgD2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cQWUy2iXKPjON0Ug6nHHpWTXKwKE91dadII4nZ1BG3ZdKzDvzuH6Vr3xu7/UfOT7TliBzJ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dqqE3wiaGeCdl3MfmtoyB17j0qd0W4eVp7d0JALf6DgdB1weOlaS0VwMu7hiivPMlin+bq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nZelU7uwsZBGoxFkoObNh/c5+U1feyjtmAZoY+2WhmUgfL6euKz5YoNxEtzFG67DjzJY9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iKtqB/Ov/AMFZ7J9N/bLMhAAufC+jsoCGMfIJEztPfivzcjhUNtHT/PFfqN/wV2giH7VXh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8GWDF9/m/Ms8yn5j/AC7V+YCBA25ec9K+HzF/vZMvk0C7jD2Dj/YZentx+FbHwuix+z/4k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LB/1cVTuSJLaRW/u/0rY+EEJuPgn4vidfuzWTkjphZHFefU+FG+D+GS8jlpYXDgAc8fhW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cUSwoH/d8f0rUsbZkUA9yf8itHCxz87NXQLaT7LrkeML/AGZOB/wFlNfvf/wTS1J5Pg3r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JFPmBTh7d16Y6cV+F3h+32NqcUnAm0u6x/wABANfub/wTHnkh+G+u2csZUqmlkfMi/wDLM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3ZAl9Y+R6blfCn6O/Z8p/pRZI3HBSWFj7dRTotORiHtTM7DGSyW7H9D2rbupZI4DJ5TBGO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Tx0rPiRJFJMAZc9rVfT1VulfbezR5Rjy6d/o+0Qjfuyf9Hx+qt0rLt08jO+ERHj/lnNH+I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RF3yRLjc33reZDwOOAajMVntMYZGIPOGnQgfjS9mBnSSHokqxjBXiWUdsfxKafLMI49qz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j0da0yXjQNaS8YHAuGGPruWopJJZUkBkZt38SzRN+hUUezA58wzb1az3E46hYHB/EEYNO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4zz/zw6fQo1XzZzTyFDH5iEZ+WOFz6fwkVUKwR4Bi2vj/AJ9mT9UbFaAVze3gdIrghPT5Z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ayRIYGkKsrBRibbwP95K3Y5EjO5TtYYA4nXr7VTmkguHKwzjjgjzyB7/AH04rKdgMO21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g5y3mRFvlPfIFaFvIL6Nm8gc9gIv6MKoacWw8LXA81HZf9bAwx+KinAGRpIlAkKkL9y3Y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oA0YbO3R2R4JHVsfdV1xx22tWZJa6VHcRT3c80SqRx84/9lNdRpmiLJG07wsNjBQRAOPoU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yzG1SORQCOQLiP9ef0rSMUBUiudO+z+et/iLaQWLDK/oKjt0jvdk6XKzE8BwqksPoGBxX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j831AbzSDx2/eR1Rt4goVH2sE6ZaBj/JamUbFOTZkvpsqZ2BVUH1lUY/AkCpxp16F64GO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WzJpMLT58lHBxz5an/0B6lk0x0HmYfb0CiOQL/M1I/aM5yS1lkjw6jIHrER+oBqt5A2K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Iwf/QHH8q6Gawj3bhhBx8qvL/7MpFUprBIixDbmGcfOp/QqKB+0MOXzUDKiSDocYlXP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/fngdyf8VqwZ5fI8pGYBl42lD+HBq/GZmXaqkHb0CnoPdW/KgftEcs9hAj5bYB7+X+WM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jGw9Ng/+Jfj8K63zZF4ZsAAffDj+amoZxBN90RSEddxAH/oArJ0bji7o55Lby4gyblPc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9tcfu5hu44Vto/8AQlHFacFpYiX5rdACP4XHP0wwxV2WFRCVtRJnHHJ/Doxp/Vij4v8A2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sbeNdMtjGkkP2GdWC52+VcKckR54Hc4r+e2TwTq8rbbC7052ycAXAjP/AI+BX9bUEVyF3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U6+uQVIYfUVBceG/B+rIBrujabcoeMS2Fsxx/37FeLj8m9rPmTsaU68IrVH8nGmfD/wAW2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qjxXGmyxRtDPHJukDKyqNprjG8LeNYovNk0u62jrtj3AfTbX9Xuo/AT4B3277Z4H0GQsTl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/AK5uB+lcNdfsbfss6kxkn8FW1uT/AB2Vxc27fhtcgD8K8uXD9VbNHR7ak+6P5vfhtbX8e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vLCJdPkQeZGy8jJxyK8at763WJTK4VhxhgV6e2K/pu1H9hf8AZ93v9ht9Wsk/g8nU5CE/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f/BPX4V3pf+z/ABRrtp6Lcw2l0v5lQfwrjeR4jWyKnOlZJS/A/nc8Qa1pg8OqhlBaOWNk+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QV+n/AIQ1C3uvD0l4zRRrBGgb5x3AwSO35V9HeMP+CZXhPXtJn0e18ZrEJkIEs2ixF427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xmtf8E2fiA5E1jrvhnUR5ccZaZLy0kfywAGbHGTjvXmZhw1iZwvynNiMHCpBRUj5n+Ncd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HSTybiIblOQCeccelfcH/AAT8tFu/hDqVm2WaGSFwuMfMCyMR+Q4rxXUf+CfPx0lspLCw0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MgsdWEedvQhZVr7D/AGMPg/8AFf4O6dqOifEjRn0qGZZDHukimBAl3RjdHnJwfSurh/Lq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KND2dLkvc+j3bzY9pUO5PXb0/DFUbeP5igU5zwvT+tenweU4ZpkVd2DkDGR6npTJ9PimiX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+VfaKmYz3PMJI5IbjM0e2LHT/AOviiUWoTMaDZ6Hp+fFeqS6OuzDj5e3cfQcVg3WiWIQlY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pKHcuGx+PX7bmjRWfxn0XV4kC/a9ICex8mbH6A14GbUS7iuK+2f2+vDttYzeD9e1CEyvI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aUUBXOR0OR0r4lhe4MayITgAc57Yr8M4vp+zxTP7Y+jTVlPC1oLpYojRGuPktprdmBwYm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y+EvECIC9nIeBgptI/Q18sftK/Evx78M9e0S98FahFp/25ZVnaaFJVLRhSpww7A9BXlSft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R61oust/FE2nMn4bwQOPauejkDqQU4M9zMfGTG4XE1MNOjF8rtvY+7H0XUkGx7WZdgx/q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qwB4xhgR07civjSH9v34gkgan4Y0qUY2/wCjy3Ft1+hIqeD9uO7ln3Xvh64hAGALe/DL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ZbG1Pxvpte/hn8mj7EtkhmfKMp/Q10f2CORBL6Dt+lfK+k/tmeG7wLLqXh7WdmMFhbRXE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SP2vf2edR2xX962ntHwyTWMsYx/vITSeTVlo0dtLxgy2a9+Eo/L/ACO0u7ZkkZD1/wA4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MdBTdP+NH7NHiyRY7fxHaWrE4G+5aMEdsrInFep2HhjwXrsHm+HfENpeAd457Z/8A2cGuO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PfwnidkVRJe0t6o8rMBYYbnjj6VB9kBboOPyr2L/hVursU8i4jeMkhTt3DOPVCazbz4d+I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oF45yg/8eFYTpTj0Pcw/FmUVdIYiJ5M1owX2z9KSMMH8vr/I/wD6q719CmYmJfKJHACy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w3rMZ/eWkm3gHA/8AiazXN2PWVfCy+CcX80coEIJYnr0q0it+WK120ueMEvE6kdipHH5V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tNSsKeAhLZFJoVxha95/ZqlEXxq0az+/HdRXVvjtl03f+y14p5DbNzcV6f8ACG7j8P8Ax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+rTU4Fk7cSZjP/oVe3kWIcMTBn5r4q5Kp5HiEl0/I/Tn+xI2ULEgViO1ZM+iF1ZHTn0Ht0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LO+8h1IAYjG3PGcCibTUIw3zKOf8A9WK/bvYo/wA91NnyD8dPBw1j4IeLLFI90n9myzL2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NfiTpzRS2ts7f6t1BP4rX9KF94Xj1W2udJnHy39vNbDjP+tjZAP1r+bzTLI2P/EvdcLbN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b0/Cvn84o8rTKfwkdlFE9yjLwSduPqMVxniPTri58PXtoRkiPOPTZzXd29qtveFMg4cY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I1C5sWyVYMoHT71eXDYIPQ5m3T7fBa3Eg/d3FujdOuU/Wvtn9i22S5g1jQJD9xRIAPZh/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l/wCEe09h1iVoD6ZRyP0GK+zf2KZFj+MM2hSE7b2CQY99vH/oNd+B+Ms+4pfDNqnLqf5V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VLuEYIHTFfQ91o0IJCIOPfPas1NELyAKeD0GOP8a9/wCrGXtGeI3XhJZLHzmUKV7betef3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MZGenT9K+rrnSJ/JIVd6qegHQVzN1ohE4Yqv49qPqw1UaPly58NvGqkJ0Oema8b+Ofg77f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kQRJc4AwcwuG7+1feB8PxM7P5ffr0zXO+K/BtvrPhTV9FZcm7sbiJQBnkxnH5EVhXw2hSn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S0eUXEW6L+6Y8DGfWqUMni/RkjfStVuI9wYcEkZBxjrXbWtqZNIjj6FYlz/vDANNW3b+z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ewNeRz62NVU7mZoPxK+KEWmLdLqXmldwZZY1b7vHcV9E/CG51j4j+GLrVte8ozQyrHhI9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cZz3FfMmkW4jiu4V4MN0dv+6wr7C/Y+tVv7jXvDMg5VPOVR3wwP8AKuigtbCqS00JrnwSZ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+lZZ8FCKbfIMttI4HHtX13f8Agt45CQmRnj0rKPhM5Cldp6cf5xXW6JCdz4svfBMnmNIA2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4HkMgNvnIHTtX25P4RiaTy/L6cYxg1hXHhaHGNmAOBxgf5+lL6szSE7HySvg6+Fm+EJx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JXlrINnO7uK9j+N3h3VdJutE1DS7uex8xZoiYXIBI+ZcjpmvhSP8Aae8d6fNJp+pIt0YX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DjuBisoUnLRdDoU2e82Wk3kF4AykDb26U6WC6imZUZnx15bHtWN4S+M2oeJNMbWINHt3WP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Gc4XIr2/wI1v8QtFfXILX7IUk8t487xyOvHSplC2gudXPGpYtpJZQT6etdx4emtbSzVdQk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AE6e1ekzeAYwpY9uAdv+eKyr3wQ/2YQOAOMrjsRWfszSNRGf/wAJl4Uso5GSS4uz0byY9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VrTfiJYyyAWmnCIKvElxLk49MKMVzs/g27kUSvksOPbHtWA/hy9hGCDtI4z/P8KJ0Uae0P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dW7Wb38ESf3LeIdPqQTVHTfF2l2d0l1pN5dWtyn3ZbXfG/wBQyla8oOh6jaSAujAdOnbtU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o8oyglD6H2pRp22Y/aM+/vBX7Y/7QfgiGO28LeN9b8kceVOyzxjHTiYMf1r6U8L/APBT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X+HtM8SRhcGR4Db3D/WSI4H4LX43T614heBWe7kywHTC/wAhVWa/1CfcZbmdkWM5+duO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a0kOOGpTXvRP6FdC/wCCl/wg1+Jbb4i+CNS0qWT77WU0dzEoHfbJtfp2Few6f+05+xV4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LKSVfuajay24HsScqMV/ONpXiLw5Y29tHq85890GIwrP279q6OPxh4Qt2czxyN67ykYOPU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irKN5I4auVUubTQ/o3b4J/s//ErSXufDd/omqxSsgXyZ4WLhvRcg/pxXjvxF/wCCU/wb8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h4fMNypG24gjPAJ/2Rjn61+EjfETwtp5F3pybHXPMEbkj2B+Xmu/8J/tafErSAkvhTxb4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i1FraLGcfcO8YFehTzKL/AIkTmngasfgmfq3pH7Fn7R/wYcQ/s8fFfxL4U8pt6QRX8pt8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2xivYrf8Aaf8A+CxvwehdvEOqaB8TdPyo8vWbBFlO3t5kGwg4718GeB/+Cq37S+mL9k8VW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8Iv26BGuMAYy08W0sffbX174L/wCCsPw6v7L+z/il8O760jbh7jS7gSZOMbvJmA49ga6o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JUsTFe9G59EeHv+C03jbwXMth+0J8DNZscfLLc+HLoTRAEYJEE4xj2Br6W+F//BYD/gnd4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8Wz+ENQj4+yeJbGa05/66xhosdq+VNH/bL/Yr8byI2peIW0YyAL5OrWrQr6YLJuWvSYfg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KS58Pz+GdZWVTtWG4gY5/3WKt+ldkIfyTOSpOP24WP1O8DfEv4F/GBY9T+FXizQPEEc251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YE9hHuVv0rtp/At3dLGI7Sa2n37B5qYXPX7/3fpzX4EeMf+CSXwB1mU3+kaP/AGJep80d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xJGRx+NcXp/7J/7X3wE2zfs9fGrxNo5GGitLi5e7t0x/sT7xzWsJ1kzLkw8/hkf0GzeGd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J03Ag47dulQR6deQw+TC28x9mPNfi1oX7ZP8AwVo+FcX2Hxvp/hT4l2keSWurD7DcunfM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9H0P/AILJaD4fhg0/9oH4H+KPC89pHhr3RZY9TgXceVCMBIV9PSreKf2kV/Z7f8Npn6xe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54r5Q+OX7SfxT+FnjaLwR8M/gD42+KnnWUVz/aWgtbRacrS5Bt2kkO5ZYyPm4xyMVk+BP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8S7GSz8H/E6z8M305/48/EsT6dKjnsPOUpwffFfb1v4+8Gw/Dq4+J+laxpuuaXp9ubmS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illUYiRFjfJMkm1QNvf0FS8ZC12TDCyjK0kfi98Sfjb8Xv2g9DtNN8X+Brn4Z6xf3knha2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v4NziS9vZnUbYyYRsCD7oFc7eytrMGp3PgoC1TXLiHwH4eT7oSCL/j7nXpxgN061ky6n4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Pq+rXAv/AAiJLLSvKWOOeTxFrD7p97qD58VujKuwj1BNdIfDXgHQZ5tL0S3bUrTwTp6WF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7xPqfM12EBGyWMttXbjbnpxX5Xi8SqlWVTufoeGoRpwUIqx6K+seCfBfhLxp4xGoW2mi0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xyyIjxMSEkkaHPmqWYk/d+6leV/Ea70Pwzf8AjbWoJkhu/CVtaeG9Ls0YPP5l2EQyoqZDf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uuQK7DxHafDj4J6LLc6Rotrd3Pw20uSGO+uYlnnm1/Uk/eMZZMs8iqWOXLEZAGK4fwvY+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8PX0KtaeAdLk8U3sIA3Nq14vHJ+YMu45IPTFccpXNzSvPEXw88Ma1qlzZT250/wADaDHo+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VLuPJjjZVx9qLbR5bYYE84rUbxd4M8Da7b2FzFqFhongbwzOdU1C4snH9n6nfphElhBL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buBNU/CPh+QapoOna0xhit47jxprjZyHkYho42HGWyVGTzhaZq9zceNLzwf4CukEMvjC/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iOyjyYYyR90CJB+L1AHD+FJ7vwnq/gCO+0++iuvDVtL4k16IiFWjWSMtFIpJ8t5CXwkX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GGk+K/Ed34R0jT7KCO+1LU5/G1zdajNmCOwgdpY4763iHmLO48tV2ZVT16Vj3Iv8Axtpt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S9ZWysscFdKsTsZgegyA3PpXqSajMnhrxb4l0iH7HeaxPD4O0eMDnarqJNuOo3EA47LQB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uo/FL4haPo09r481SW/tdHN3cr9jjtgbeNxeABphIAzbcADP0rK/4at+E/8A0JWi/wDg2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M8IfDzxX8XdY0HxMPP0LwlZW2k26nLIJwPm244HEbH/gVenf8Ke/Zp/59E/74NAH/1P5t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XuFZRHgLgcbj6+3tWndRy6PL9kjhj3jlpQPmP+yF6AUvhnW7BLFDFMrhuyOoZiOCPqKrX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9sM0cRAzLuI3Lg4AwTzXoH5+9DUOqQvAdzN9pbG1ccYH+elYySopzI4LtjLdgKpXlxcab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z2w+dHYZ+Zdw/Q1yuo6rcO/mKqQrzgAj5R7n1oH7LmPdv2Rlurr9oTRb6GQo8cN/cpIFy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/4DX9SfwL1mOD4MaLDNrU1s0l/wCYym33BP3md/3fXpX8yn7BcdrN8X7e6kuEikg8OSSi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nH0AFf1I/CXV10v4YeDbaDxXBb/aJd8gaEEpgMSfpx0r6jheF0zvzJWhFM7LTPEtvfXLW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fVGbEsAwSoGHzgccdKpWV1DLPp2/xLYEyapcTDdANq4BG/r046Vr+GNRt7qXSY7bxNp00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41yMhh8w6Y9BVrR9Qg3aBZTarouVnv5ZPMVMn7+N3b6CvsraXPJ0MzRdUubmPSopfEOiXG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ANykZALYPT+7VCxvr9p9EWd/Dp8q0vZFLJwc5B3DsT2rotJawEOlMJdGYm2vJVwsQPOf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xQR3lvZSfZ9Gkki0SeR87A2WOOcfxVImQ2C3sdtZLbxaBN5Wkytsk4++2Tzj73YVdvdL8m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2LpFuAyMDhmb/wBC9u1Tvo9hHbJJcWOmERaEnmBWTO5ivQDvWb4j0/R4rDV2OkWMnk2V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Q560mrjjKx2d1plvbPNEmkWch2WsZjWbaQcD8s1Lf+Hv7R1a2X/hGz8t4oHlXIy2wdOu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6w1DVLxdN8OWq3BurZB5FwWY7RjYOev8AKlvvCkE2sJYXWi3lrLbXbeYRMy7cL0IyMYrC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bv/guXqgHxa+E2m/ZpbMweG9RnMUzbiDJfFe3AIxz61+HX9sbJx8uDjJ5yB/9av1r/wCC7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UHgDQI45rQaZ4Gt2bz2zlri6kkLKe4I71+JI1by7gwpg7hnrXx2bQvXbKu+h6ol8zRnzBk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Le7sR8MPTPpXma6v5a7EZsqu58DcAvvgHAHqeK37TV4yofeCvQN+FeRKPQD0K2mV0H2k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9K8K6daahqEVvqJYxONoUrjPdSOxA6VwfgKaSfVree1sxqiq3+rBG1gRg8dOO1e8a/4k0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6e4ZJIWme2ZQFQLxjceU59KwasXuzD8W6ekXivwpp8CtF51/DmPqFzcwg4HocV9OeO/Mbx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5ens2K+TtN8SR+MPih4JvY5M7b23Doo4XM44GO3H1r6h8S3cK+JbmGeTE1zczsid9oY5N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1KsbYeKZz7cAbfp7VIxwMHjtTmC87zjHr0+tMjaKdN8B3L69qftDgAqCfMB4Hb09qtg7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ibPQ/hV6NFWNWHWtAKuoDy9PuSOMRSH/AMcrovAZJ+Bd0MndJ4rbPGBhLGIYH0rnNcYxe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azH9MVs+Dtkfwawv3W8UX3/jltCtcdb44o9DDu1OZRfmXb2qPa4yDjpUxHOehoAwmR+I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cSNWxtY9OlWYSpO6TrSRrwDirMaZ4NHOxezQRBvPU46da4/4GsqfDHxM56S6rac49FkN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eMBj+QNcV8DyE+EmqMVOJtYh/JYXPH51nX+JHdhIpQmdP5aM6SbR17gVplECDeo49qrRR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CCQG4z2qjzCBEV8EqPXgVtWsIWIBfXtxxVVICAN3Qf54rSgjJQFzxUylYDy7403DW3wn1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6nH+tWum+G80tt8MvDkKO4/0IH5SVAyxPauV+OCR/wDCpNbUj74hGewHmirGjeIbPw78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tZwhIz1xzzx2rKT1PQpwTw7T7npkd1cu/79zKMj5ZGYrx7Zp8erRZkJ063OCRkbwK87t/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NadwZbckbenOcDOP6V5Nf/EXXZr1Xs5REIW5GOHb1I+nanzs83kR7P4m8ZaJp0yaV/Z0c1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hU/u8Y/SvO7rWNHvA91cWhhkY9I5MAt64I4FeY3OqXt7dPd3km+SQ5J6fT6YpRekAqx6c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8G57O48V+L5HDCKPTbjjI3ffiGN3SupW60rSbiOfbc5Zc4HlnIPQHPp2rzf4MzBLjxxd9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+0RitC6uy/zMc9vp6VjCe535hH4F5Hveg+NPCL/Z7K8kvd+0o0hjTYW7ZIqp4g8WaZZXU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FUbi0J4/EHkV4VbzqkbBeOetVrkgRu25m+Unn1FOM9Tg9meia7f2Gqut216sflrt2GJuPp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n/hamLSQMgYKWIwBizuD3rKv9Un1C2jkmPzRooZh396k+GUgb4hTyS9pT1/68J/yqqs9D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jo5LJGKlL21YuAR8xHQfStwzXktmtos9rCE+XcsoDP8AXivOUufkjO4/Kqgf0rTX95gD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lrc9O8J2l1avOHZOUUDY4bv3xXbwDCyIfTGK8n8JX0envKp6MgHA5ODXcprcRBJbCnjOK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eJjKcubY4b4fsqfGXxKyHGbR1/ANFXsbqWHAxXgvw4vIT8W/E16/zBbdz8vorRdq9vjv4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gA8VGDnrI6c/pvnh/hQpiAGR+lZ8kI6tU73sQx/LB6Vny3UYY46deld10eDCm7mB4zUr4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H/wChDitvwQofwNo7Z/5d3H0/etXNeM7uJvDNzArZZvLIA/3hW34LvIYvBGkxk4IikOPb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3+R7vI1gWv736HTOjHhuR/nFZd0oK5etBtQtt24um09Of0qldXlq0WVdMD3rtPIjRa0Z5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o8eG/duPQ9K2P2LFkX9oZ02Fv+JbqwKqQD1XueBWP4llikvo4sg5DfdPoOma0v2M7a7uP2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7PWSe/wAqBAc/ia5JytVi13R9zw38MvQ/rK+Hf2y7+Heh+XvWZLWIkeeuQu1B+nauyuJr2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LwwIjmjxgY7Y4rkvhkmPhfocbHYXsUDj7IcHAQcH0rsdRjfbH5U0KcNu3WjHn04/SvvqHv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046p5UqH7Yo7BvJI2g9D7UXtvtncTCfAUdbeN8Z3fyrMSW3eae1ae0lQKQN0UsZOD04GB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AhdLdEIzkySDON2CK6FJxETaisgl2bA4dR/y5AYG1vT6VjILWHz5JUtgxBA3W0qY5Pde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PcRtEsgQHEd647H16fSpEV5YnMEj7WByBeAjv1zXQ1zIDn7l9PjPlA2wA6Y88YHPate3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CVbrsuZU9u9aN1BewkpE7sc4IW4j5XDVFqMWom42EzHeu4APC3OG6ewrGMubQCpLf3Zv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2M8exHtQZb25dzKbiRyBuPnwuCFK9Mj2qSCHU0/cX8MhQ/LuaKJux9PpUEjpDC0X2Db1X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ZBH0puOlgPwi/wCCtXw88U+Of2iPC+qeHUgkWLwnb28onnjt5PMS5lPAxhhgjn1r8y/+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U063OPS7i2/0r+rnxt8Ifgj8UtWXxF8TfB8Gq6nbQpawyTRzKUgU52rsOByxNcB/wyP8A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4ICpjOUubpDjjr1H0r5fHZPiqlTnhax6NGWGUVzXufy93Xwj+KFshg/sWRyRjEckbYzx2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F+JLbwL4+8HXdjNHqEcEDfZmxu4lJGADjkdK/pluP2KP2Q7pg40W+tdxwBBqEwx9Ny1xl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0e5v9V0Nte0uTVVAujHqAcORwMh168dq4p5JinukaxrYRfC3qfzaN4J8aIqltFvl9vJO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dtGH2jTbpFXnLQyD/wBlr+h69/4J9fBOLdNp/ijxJAuQcedC4wceuORVNP2APCdwp/sr4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AJ7W3lGP+AsOKHlWK/kOb2OF/n/A/A3R/tcupvFdxPFm0u1wY3QbTCf7ygdq/bv8A4JZ3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wDvax01xtjRwQBsyS3p7Vr+JP+Cf/iDWraTTtG+IqXSmNkKXemsvDDHJV+gz0r339k39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3Om6hqlnqlrdadb2CSR27xuHgk3b3RjjDD7uOldGU5dXpV+acbI2qVKKo+zhK59U3UiG0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0hfsy4/IGqKrBG4NxBFGuMgCCRR9ODVu+077HA800Mfy85ETjP5GmtbRCP5WjwemWmXGa+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mZNkf4zr9MVPHPEqmIuOef8AXSJ+pFRkvEESaRU9f38mB7dK0LZ55kYRSg5OBm5wP1XFA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px6faFxn/gS1WvZSINjdsEnfE3HTjgVoKrSjLSsGBIKmaPt9R0p32S7mhaOMMcgDjyHH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6iLzFDnBcRwOoP8AwEimNZMI18pCGA5Itzj6ja1an9lyAefNblCR0+zxn26KRVBdOlST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W3YD6YVqAMgm8s7iKLcRt55imXge4zx6U/cZIxHvjj53ZZnX8MFap3yyNdwxnYuBjDLcx8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yh12ybcNgqJZRx/ustAEMOnJFFlXiWVnG797FwMccMuaqmOIziR4reUnCnDQdB6cCrs15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Y/er1xjutSKnyEzNwO2+BhyPdRQA2K1S3ZmFsqEsOVETDH0VhVmxkJnMUltIvpsjdf0Dn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bq3ENqgPT+G2J/mOKrjT57SUr5AyD2hU9R22vxQB0tk08fmM/mKB/tS8D8QawluYZHdXn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x2+9HUYS6SYqqlN4wRtlXj2wSKjPmwuqHcAMZ+eYD+VAEnm6c5PmOo2nALRxHH8q0AiTn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AP/fLVVl1O6kK75OF6fMP/ZkqaCZWO87Wx7xcfoKALMcbQErGT/wHeo/MMayL2O6eM5G5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5VamTf92JcN0+WNs/98sMVHHa4Hl+XhCOQIyP1V+KzqAZUmmXH2LzIAGd1+6GT/2ZRWXD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GP9yMk49wRW88pgzDscfQSge3rWeb0wxBVOxh/fdgB9AVrMadi7YaWfPaSSPBHYJ/g9Z0G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yA/RwAPzIrTtLqWV0LOMkckMmOPYqDU01xHFMIAegznER/LkUCMd0kchXblf7+R+WUxir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PTr5ZP5YFaCkzOJSzDp91eMe+G6VMkUyL8pIB7YcY/LNAGZb2kkzAoRn+Ejbx+TCr3kOF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7v6E4psR2TiNMMW9c9vqtW5PuksiKOOVx/LAoLhuZEyz7fNjw31yD/wCg9Kc7K5AfbxjJ+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G8flnoP7pHP6ip002STabePaAOAQ/wDiaDU5S4URMCFBByAQMj/0KqsUbTyFY1I59GGf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xmOUd/wDPBWs42sEDbMYx6Y/+tUz2A5dlkjPzgrjjnB4/EVr2PlyYfGc9RVkxR3PyI24L1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1v5b+QgOE6gk//XqISsBZmMEoCIuMcfdpkMNs5KwxhT0z0x+grRFvayIV3BCv+fSmQ2v2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NAV7bS7tXxGBjH16fj0qOW2UjbGqhhwTz/SunikZYy8bbeOme30rHlX5tzjHv93+lQBU+z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cVk3lq7J+7gKHvk10sYT5JEOT7Y/wDrVekhW4h3OpOOM5/+vWbikXGVj8zP2+9KSX4V6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rUaZ/hVJYmT8OcV+dumwRCxREwwVcZ9a/WT9tewmvf2a9a+TcbC7s7wE9gkoX+Rr8q/C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GAdiD6A84/CvxvjzCuNa5/X/ANGHF/7TUpr+X8j4V/bt0Zh4J8Oa5Ev/AB76g0ZPcCaMj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2jJIPmDYzz9a/YD9ubSBc/s6XGshfmstTtm47AMAf/QjX41yX8CZGwtjIBr3uFZJ4OOh+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hxEU99TS81yRub8DVmG5VHzKA44/GuaOpngrGOfU1A2o3IB2KEz3r6CVGDPzBZjXWzO9X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CeaNG52LK6qB9Ace1ZyvMQI+p/zxXFnVr0nEb4/DrUX26/kbYJG45wKz9hE6aecYiO0j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+AI9BnPar1vcaLYxlJNOtJmcdZQwZfpsIFeYyzznMe9ifTmqzcks1ZywVN7o6YcQ4ldT1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AJrC/msiv3BDcTIF+m169E0X4z/EWFSLLxfqQWML8r3TyKueOA+a+ZK09E+e5mRf+eWc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+m1sdq4ll1ij690/4+/EdYvPvfGJDq52pJZR3OcepwMV0EH7TvxKtph50mn3So2QzQNGT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2Jplx92Tj34rp7ZIkdViXACjoOp7VxYnAU1G9j28izpVa6jKO5996b+294lgiMWq6ND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5Yv5giuwsv25/Ck8axar4bu0425jmhuP/AEJQa/OyG1mPzDjtitWy0ZrhlRG2jr+Ar5+tl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TDUKzf7ucl6Nn6Z+GP2nPhp4y1i38OWdjPb3F/IsEJmtAoDv0+dGwOnXFfQMunX2keTq6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j/pnKrf0r8k9HRvDHiDQ9TiODDqFsze43gY+nNftLc2cd3a3MMZ4aN16f3lPIrx8Xh4U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Lh94ivhcVga03K0dL+h+2/inS47u7XUYlKRzrGy8cEOgbr+NZlrZCNMdMHkdP0Arc+Hzr4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5B+9u9GtGznuE2nPr93pW3Bp21mDnleNvPb6cV+00leKaP4InFwk4PpocBFpf2a+juCu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ngg96/nU+Lvg+Twv8aPGXh1o1jW11q7RVXjAL71x+BFf0w6npMe0zRYBx/Kvwz/bV8Iapp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p1n50WqR2V/lGUYaWEB+CR3FeZm8HyJ9jSEbo+HJtO2aowx985GOnPSptUs3k1JJ04DKh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PVLG8jE1jPvMSkkRFsEdiUyKy9RvovstpcSRyoPKOf3bjBB9xxXzppy6XOL8O2rx2eoaf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oFkG4fSvpH9mu/XRfjzoM8pEcU9xGC57DcAfwwa+ftCvdOOva2UkXDx28/XpjKnivU/Cmp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fVYJFyko+YEYHpW+FdqsWPms2j99r7w66PKnlnbG5HA9PpVD+wyG8/AH1/wDrV6wd2pRLf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JdoH/AD0UN/Ws6Cz2RYlQqeeo7V9nzs4zgI9ODybARnHOOBisKfw2ZD5UKqmRnFevf2XA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c/lST6M3kDyGIZPu5GPwo52VGVj5+bRBIxjdeV7Gp7HRYluoxtG3dtz3+bgivWZtAG5ZZV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nc6PNsXbH91hwQR0pN3K9ofza634cuNB8Wax4bZcfYL67t9p6gCVsD8sVg2tqkulXEcYVs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1Z+1B4Um8P8A7Snii0jX5Z7iK9jA7pPEp/LINfPmnaYkdzcWQHDxyD2yORXyVSylobOTZ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NL+3IyZI0lz05U7eK+ov2NJF0/47x6VNxHqEDpjtyhAFeHaVYKniuyFwOLqGWFs8DIXcB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8O/G7wxqyZVDPGh+men61th5++i5vQ/VS88OlR5iJ+7IxjHFc5J4bL5GOB7Y/wD1V9M6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/wA9GXGO3bisaPRG5VwFGOTgV9C4WRzxlc+c77wpBbz7BGSevNZreEbdoy0KfQdhX0jq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mNcduAf8K5+48PlTmMYB6DGKSi2Wfn1+0/4RWD4fw6xBFs+w6hCSQONsoKEfyr8G/ibp6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05I9qCbzFx6SKCK/qG+PHhKXW/gj4qskXe0NkLlMDkNA6t/LNfzfftF6Ott45gv0dVXULN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Ss8OlCs13RrCXQ6H9nxlnh1LTHGPkDhfof8A69foF+y/pL3tz4i8PhPmTyp1TpwODivzs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8dJZEhvtETIcdCMf/AFq/Tv8AZWje2+O/9lSr8mp2U0XPAyo3D+VctT+JykT3Pd/+EKkjg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zxWddeEysKoYuD7D9K+sn8O/PtZDx/dqD/hGbdYi5jyBjIrX6vEqNRo+NLrwtFG/lNEFx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8QvDt7pHhe+1nR1T7TahJcOm9Nm4Bvl+lffdz4TjmfKqFx0wBz+HauW8Q+ALbVdC1TSwm1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rbCR/LpUSpxUbopVD8StU/aN1bw/4luvDuv+Gra6+ysB5lrM0LFSAQ2xsr0r0TSPil4Q1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od9bQscDa8Uw56Zxg18ofHi0k074gQ6qvH2+xjfI45TKH8eK9U+Dy/218KrqxIB8qX5f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OHgqcZxLVS259ax+AheaXDe2yFopkWRPXB7e30qg3w/8u5VVUkTho3X6jA9q+mPg3pA8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M/wDHuWt+nQr/AC68Vu+IPAMskEMltcyWjRTAl4wuQDx345rgq0pctkdkKsep8Yy+A3n0+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gPu0Lbfw4xXPv4KvoiyKPlHtj9a+5NI+HMtlHrGnmWaY2t3G+JQPu3Ee4HgdWYH2wKoX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v64pZPDmoJizGvy1LI+DLnRmtmWO82pnJXcew44pbTSJdKjUWcWxf9kZ6nP619BfFz4fW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8jKolaIFePvrwPzFfG3w50y61m31ixuJ54bqzXMYVjxyV6dhwK6qi5TmjiT1KaTV2j2ed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c+YL1dWhn82Qp91wztgfhnFeg/ArSJfFnhq9iu2Z57KQDc/zHDDp9OK9Qk+HEkBLbAOOO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RY8whuvD0Ee2dmJ4+4pbp71TuPFumaSft2l6ZK0owA6MImA9flG6vR5PAc8ZJ55HHFeU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NbfRtZVraSIjD4ypGM59hURpJGirt6H0Z4E/ai/aM8CFR4F8Ualo442D7XJKn4pLkfh0r6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Rv2rPDES/8JvrWj+IrdAAVv7ZUfr2aLBr8zrTUdB1iaKOyvVme7bEI5+Yjr1rUvfDc99A1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/3TW9PEVYfCzF0qM/iij9pfCv/BWSOWSFfH3gaGeEHd5mkXLhx/wCYbT9K+p9K/4KH/sQ+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Dq3haVlB/wBPsVmTGO8lvwPbNfzqabMLSIIIRIQMBpHOP++VHSr82reIGh22bQweyoG4+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tpWM3ltD7Oh++3xfT9m/4s+G7Sf8AZv0PwR8UNdurzy5rDVtUj0UQ2zIT5zyzp8x3fLtH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6eIPgn4n1b48eKPh74Y8LX+m2kVvoFp4T1afV/P1S/by4458Yg3oMMAqnb14r8h7i6ie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IQDbgZLdgOOMnjiv3g+G/wAN9P8Aht4Q8E/BXXvEWs/8I14U0b/hNPE2niZYki1OQF7K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/MclVJ3Ac+leVmuZp0+W2rPUy/CKNluex2Hh2L4RmS28Qr/aNn8L9OOp6gxG5LzxJqQO1C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c9K67wB4THhrxLpeleI0V4/C2kzeMtX/eIjXV9coxjdUZgzRxcncoKjA5rwfw18MvDXjF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9R1HVfF13P4u8W3Nzeyf6Tp1vzZ2V3Gm2NoEwgC4UnGSa1tE+Cnwm8X6bp+nat4dtZX8f6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tM72eh6dyscLmTfFAUUARBvLO7kGvkT2zp9a0648Sj4ceGLlxLa66l3421eVHRvtEisC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7sYGcYNea6brPhrxfo2j6xeXEM174/wDEzySyeaqmOzseRCx52KyIM7gF5rQ1iz0rxvYa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S0k+IF9F4X0SKNWUQaZaNiaW2TP7jdg7zHjcAM1vazf8Ahm11PxR4v8B6ZAiada2vhDRV8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TYAORyA2eSAaAMrWfip4b13wz4pfS75rrXfGGvRaHZWGnwTT3Fzp1q22b7BtXZPGgDl2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jbw7Pf8AxE8c+B7q71Kynt7Pw1oF9ZWsht3vnC79MiLYZJ1yiOSvlggjdxXuuo6qfhlpl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/hnof9kWJjGyM6pqKYfylXATC5O1cZzVLwD4OtfCmr+DvCHiG9j8nwtpcnivV5JD8n2u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x6f7IoA84uNT8YeDfGkYj8K6odN+F3hqO0vrZpbWKeC9uV5FoWJjuiVHJXbtz612GgaP8W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vBOt6Vplrc+FYG8TatdNqTPakTH5LYoF8yO8eSXG7/VAj0rorHRrrxtaeHNJ1l1LePtTl1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W7bkWQdl8tUAHvisj4h+J7jVvAmvXHhqQyah4/12LQ7JiMbbCzYL8v8As7iWz7UAeGXH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2Txhf+Grmax8WazfXtpbQX8TX8MKuUiF0WUxMdi8GI4Gea4//AIbB0T/oS9b/APA21/8A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lfD6/+LGrQ6mp/wCEf8J2FtodpEBmPzz+8lYH1wgz9a9w/s74Bf8APsP++KAP/9XspP2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Ejszr8BkumT5btPkUZ53mHPauak/4J9fsg3xX+0LzxDD/AKS8EbSXMEnyqeo3Rd8dK+x9C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jXNLbzp7i4MbrtYcHhvnx34FWrfU/EF3pmmTDUNIPm3s867s5zluW2tx9K/V/wCwsM/sH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+IdW/wCCdf7Jk99BdQ+IdTuLq7m8pzctascbT85+QH5cAVit/wAEz/2TtZigA8S3Mnm3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oUAHLg8cZHev0TXV/F11e6RYyyaI6+ZPJGwVgRtQ8vnt6VyWk3Pi3ztGigttCYG7u5maQ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2/wDjtL/V/C/ylrHVVomfF3gf/gnt+z78OdfTxT4U8UXzXkjtYxmSGzVIoowfurHjt0B4r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V0PRfDuhR6vpFzBpzSCOSeHYSFUgGQA4GR6U/RTqtwmmIbPStrTXc7guQeC3QkdBngV1j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7e0sNJdBbXMrefLgBcD2564HpXbhsvp0f4asTWxdSr8bOY8I6hqostBie70Ej/TZs4Az9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VjwnrOqm30cfZvDd0sVrdTbHxuySfmPvzwKraf4M1O2/sZ30PR2WLSrqQBnA27mGCRt644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9OisBN4c0nK6LNJt8wA4YjDHCfe9q1EbVppmrfa7Vk03QZNujzPnzAR879enDY6CtG80i4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bRVZdAV1BlHylmA3dOW9q5yXwxcR2v2iXw1pfmroqsJI7jAAYjDdPvn07VU1fQYIZ76P/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It8jzckM2Pm+p70AdZqWmSpHqFlceHtIZo9JtFdlmU7TJjBGBySB+FfHX7Xn7TXgb9lf4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4Hg1pbjV9O02CxsLpIv3jpvDs7cBRt5IFe5eMLDTbC21iMeFkjH2ezTMdxyrAdvXNfi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3wejhTTmtNniqxQAuG+7AcqPX1pPTYDG+Kf8AwWA8U+J/DPiHR9A+EkWhWGvNEIr2w1+e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BimRdiuwHBA6Zrz/4af8ABb1vh54M0vw1qXw9vtaktGf7Xf3viJ5bi5DE8h2T746ZPHFf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xB8AfFOpTL+/0zW9F8tevyOdrfnX11qHgfwPdySW13omnyr02mBcdPQYr8w4u4mhgq654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wd8HsTxTQrSwtSMfZtL3lv6Hlv7Sv7av7Pn7VvjKL4j/E74c38NxaWEdjp8ov4bye3SLO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EE7hGQDnvXwH4n8K/C7xR4ou9Z8JzX+h2FyVaC0+yxSiLgZwVbHzHnaOF6Cv0Y1j4OfCM2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qzSJkrGVOM4x1qaT4C/ByaQyHw7bqe2HdRx24PSvjo8c4ZS53GR+s1vojZxK8YVaf4r9D4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XwU8aT+ONA8QCSaSzltWt5tKLxssmMFxuO4Iw3be9eay/Dfw7fyzXE/jW0R7l2dzLplzH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wo+nAFfopcfs6/BSc7f8AhHUUeiTSgfXrWa37NnwUZip0PbjptuJh/WnLjbBy1al9xxT+h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/wAC/wCAfPU9z4LudQm8ReHvEmg6fPIyPPam1u47cvEoUeUuMovH51z8nwr+IPxJ1e+8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KSAHdp3tI0iA4GZVxj8ya+m3/AGZPgzLIXTTbiL2S6kyfxNUpf2W/hFu/dpqMYP8ACLokD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DjXL13+45ZfRB4nTvB0//AAI+fvhF4WtPC/xI02/8Q+JPD7Q6Zf287x29+05CRsWkZVEY/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fjbRfGk/jf+0dK1S3vpZVs3k1NIcRMxI2/L0Ix15Ar67l8BaTJ4Uj8GBwltEpUTLa24u9p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r9a5zRPgx4W8Lk3OmXEswEewxXkUU8WPXaRwfcVzS4twLlzJv7jmxf0WOKlFR5IO3aSPD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Ls8S3OjGDPy/ZtRt3ixjhQMBmOep6V6Jb6rbR24GoXumQuMDYl7AefTBI/Kuy1v4S6Brj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GowsUdlGiKe5wtezeC5NF8G2S2Wm+BvAcxhi2me40yUzzAd3bcfmPtWkeK8A/tfgfO1vov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1/wCBI8htfBXjy8gW9stGurmCQZSW3CSoR7MjEUw+GvF0Z8h9KulkQndHsBdfTKg5FfS3g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CSad4c8NeHbXTmyUtIftcccZJydvPc9uldKfj9qEU5vz4L0h52++Y7u4iZwOnzY/nXbT4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/A4MV9GbjSnG6wd/Ro+I/GGj+KoPC13ZtpV/5lynkoq20rHL+oVTx+ldrP4X1rwl8NbDS9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s393xBJwsiIq8bc9vSvrV/wBp/XpA4XwhbW7SAJmPVX4A7crWlb/tOQCSKS88FSz+VySmr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80TzzL3JS9stDlp/R/wCNFBw/s+WvofAct3HAQsyyRntvikHA/wCA8Vy+v/EPwf4YSI6zc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MSAPXjgV+nVp+1L4eT7Qv/CB3mLl98gXULSTJPcho+PwqpF+0P4Le7ab/hENRiZlwBmwk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VtTznASdlWR5OM8CeMKCXtMvn8rP8j8idW/aF0xZGtvC1ulyqnHnTll5H91QBkdq6ax+O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tZLSUg+bsXMaEdCO+D+lfRN74p+KWt6+NV8T/aZ4I5i32WJbMDy+yLhAF9M9q8W8VP8At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dijitGkMiI/2VnRf4QCydqHm2EvaNRHnw8IuI72eDmrf3WWta+JvgjS9kep6hHAbm3eS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jb/KsHwl4x0zwR8BDrOoFJIpNXEaqJEQ5FsG6k44zXJ67pv7ZmrWhh+aVcbdsv2JgF7hc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RXvx2ns18N2GgD+yoGV1tzY2ssZlCBTJ8x69sjtVPF0ZNe+jOfhtnlGDTwk9f7jJPD3xd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FAgGD5aRzK8jP2TaOmfUcCvV7bXLe5snu7lDbNF/rIydxQD1xx07V8mXWkfHC11g3Wi+G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06BSCRn+8Bim6nL+1JqUcsV74U+0Ry4LFrOJVY9Odrj9K1WIpPRTX3njLw/znrhp/wDg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Hh+z1HyrMia3XaCCpDsfVf8K7LTvjN4EvtkPnTQseAZoiFx9RXxj/AMIV8d7eJZT8PbRiO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kzTYoPjDZLm++HUOxeii1lH/oMlV7nSS+9GU+BM2itcPL/wABf+R738Y/iToviLwzP4P8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RpjwmFyx2Dv0rD8YSyWKeH7GQFdmhWTYz/eB615Vb+JfGFid178LrFyjBo5Wtr4OpAxlSr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FDxV4huY73Wvhwube3itQ8AvoR5UQwgwMgYFRo5JJr8CpcKY+NHk9jK/ozr4bpfLK5wu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HM224uV5Rp3XB7Yrl1+KElrF+98B3KgDG37ReZx/3z0qrN8Q9KgsWRPCt/HuIlOLqfq55G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4ra6PPfCmYJfwn9x6Ml1vkjUDlh2/Snm/VJFWHnHBryWD4teF7WXM3h7VUOCAftGFP4NF+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+G/mBrzTNWAyGAW6iX/0KLpT9mzleR4qO8H9x7V8Jpv8AiSeOJwP+XSX8vtUYqM37u3sQ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jD8FtA0HW9Al0vWmXWoGjeQXdqZI2MglBQFNpAxjFWrDxv8AAiUj7ZeeIRypCxLZc+xz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+heKwFWfLZbI3EnbeMHAHU+lRXuoBLK4j3/djZvrx2rdtvEP7N91tW61bxRDcy8KEtdPkQ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fpVe9m+ACO2nz+Ltft/MXZltGtpMYH+zKM8U403e1jk/syt2MSG5Tydm4Heo/QdK3/hMX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xIMDnpp8v+Nc5PqXwMjHl6f4z1R0A/5a6GqdP92erPgj4mfAfwfJPdTeKdSkunkneOaPS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NvtI83JPfI7Vc8PNrRGuAw81N6dB8F3EEj5/hBGPSrSX8jRSOpAxjms/SPD3g650Y6pZ+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83T7pGwQGXADHtT2uPh/HFJbp4ts5DvU5ayulAXnj61cqbR508FVf2TQ/tExrsDEH244q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GWbGPU/pTp0+HMFgbtfHGlvMMbbc212hP1cqVGB7VTmXwxcReXa6/pzsvTDuMHsPuVrCm7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0U/hrcNHN4v1Xe29bGT5h1/1kQrKuPE+pzXBSW6kQA4BDt07cDpW/4W0/w7oHhvxENR8S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0MFusrk43xtywTaM7fwribnS7O+Z7qHVdNGezXHXt02cVdKlJX0PWxlGMlHlXQ6GLxFqix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8fOf51pL4h1gL/pFy59V3Efyrl7bQ3Ma28OpaZ1H/AC9DGf8AvmtJ9HlacxPqOmbEypIu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894Vdi/rut3dxBb2wllZprmFdobORvHBFddq2qajYaJoNvZTPFus5GIU7R/x8OK88TQd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rmylENxFJuS5iGArZPU9MV2XiXStSv7DQ7bT5LeZ4bOVZttxF+7Y3DOFPzD+E54rmlSlz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uVoonxVrKMc3UrqvQEjH8qlHirUSSy3DLgjAbHGfpVG08Ga8InxGGduAFkiOR7fNUA8D+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8o5GMGMjj/gVa6nJ9Uh2L39tXWpX0ds8hfCsOTwCF7Yr2L9iHUX/4aZtfLk8sPba5GpXg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8TsfAnjK3Zp47GUqUbI+XI+XHHzV7P+xr4f8AEnhz42WGta1YPZwRLq+DdlIkJkgQKCzM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fiielgKXLdJdD+uj4Vs118LdAM7vn7IoG25HTauMr2zXSOJ8ESCVjg5ZbkZAGawvhPqP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TVNLikFnANjXloMHyVyuDKDkHiuv1mKxktUmsdT0pdpwrPJbPuHPHyy96/SMnrQ5FdnkVa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i94y3Lq13tZGG3zI2HXvn+lLeWV/cxARJdsqFscRcL83rWDb/ANmi8k2yWROCH8hS49v9W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3qWUs7FhalsHGVmHrXZWppvQz1W6H3iX1sY1mivNpUfM8ETevp2qBI52u5XZZh8pG42SYx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0aTcWUUB+xSHYobYZlAzxzn09qohbS0uJlRLV0KsBsupvzHatYO2gF24iVJT5vlvxjc9pg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9jsXVY3W2KlBhmtJARweAR0q7x5fmf6Om0D5xdPzx6Gm3EkDwCRLgb1iXIF51wD7dKjls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ZnNuwGTlo5olGA1Oghs1TzzJApLH+KXjr61bWGedvNe7Z4927AuVb+9wM9q1rqOWeHdA8/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xHJ+bgj09qAOXnWyd5GeZFdjwRdOmenarKxRKAkU2RhfmS8xnhfUcdKt3FvdzqZZJG3AjI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ViSDU/ODwzBcrtOY4WyDir9mwKcYu403SzupIz/x9I3Bz7VHcJGyiKPzWYn/nrGcCtG40y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oCgM32eI4GOlUZdNvnZGYqycdLZT646GoApWtvM6PHmbgDGREccr19qdLbSJJmJWIz8o+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SMzAwxqDIfmH2RhnBHofasuOz3IVdI1DDC5jl4xnsDSsgJxp1xNFlldsdCbbAz6ZB9Kle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JH/CAHgkGMdvl4quUhgjVf3DPwMqs4/On248y4QQrGdxJK+dMvAX6du1MCZzFbRTI8a4UH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CqtrcWksAZCD3wJXHT6jitCSGY2zBMDKHObhmP6r6VAiSmHasrAAcEXKHj34oAjiuktkS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LlSPyI4q/DKhJb5j7i4iI+uMVTitL1iH2MfmxjzIT0HuKt+QQflRwB2CwnHHTigCVcFM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bP6VWZWxxlWx/CIc8Dp1FWz5ezbI37wMOPKiYYP+6ac+n+cjJPb58zpi3Rh7H71AGLgo2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Bok69wSGpbmPUnAcNIgU/88CRkeoU9qaLOZENtNbhtpwN1mP6NUr2KbAxQLzyv2eSPH5N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pGMA5IKSjH0qSPUp9PdlZlALZBzID+oqjPGouP3bAA4x8kwHt0qbzGwysdgXHRpFH5EUA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1vOIX28jLkfQ8r1qa01ASF12xYOOGljPP4rVKUmW52JIoHGMTsOn+8vNaFvPt3RyzqAvX9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FwSWihpTDEcYH3of8PyrOlFozG5mtYlDHjiJug6cMK2cxTRyRJIHXjJ8yHjv3WsCeyYn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2dsfgMcUATRPAJ8/Y2EW0L+7Tv9A3FaDC0jmMAt5WXPX94Bx7A1m22nvHysQPbIjjx/469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ERaDkjIPlZzj6PQBY2WoUH/SEHOVDScfTKnioPJs3OUkcEdN+f6rWobMLh2hIPThJufya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zJ6AiYcD86AMx47RW8qW4HqMiMj/0EVXNvYxyArJCR/ux/wCIrWkgePAZmHcfPJjI9tlU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9D8w/qlTKNwEEVrdx+ZA0TEfw7MdP91sVn3GnzzxmRAiqvYFhjt2aryB451SOZRCeu8x8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50R4J0R9jM6hj+7jwAan2YHMWGl3EMvmLICDwCsknHtyDU11ZXQuFacMd3GSwK/qlX7vQ4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1+c8YjwOPowpjwG3ZV2lfosgH6MamUbAVxYxW/cHODkBMfTG0U8pFJkqAB6bUI/QipYjP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4Hm1fu7SP/j5gZmibqNzZB9B8lSBjpbxx3SyRgjb2AI/9mq1czXz/AOrDAenzAfpmrUSJ5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Fg4z25UVcNvG5A3bF7YKY/LigqMrHL3KXHlqSpJJ6c/1U1BDcyW0Siba3scce3QV2ZV0U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9GrNa7imt2tTGdn/AALB+mCcUGkZXG2hjlTztox6AgflhqJLVJv9UPLLdc5P9akh8yNB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bj/MU8QocK4UD3H/2NBRgPa3Nu/KkjtgHB9uhpn9nyOGuFi6jOfT8MCupjgtzKYJyq+5x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btjYNpHQMf0ANQqYGXptsTiVW288cD/EVdFm3mlVG5u3P/160N6Tw45CjtzxV5P9VsG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gMeCGTzDGyZBGCD/APqqpcWEUDeWVxjpnnj8BW7DHIJtuwbCODjvVqa1EiHbxgdhjp+NJ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Ym4qCM4x2p72rToDDhV7bT+lXorUtFwrZHGO386nkgby/JO4d8YIH4ViNOx8tftLaC2s/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WLLpksiDvmIh/wClfi14BS4GhEk5VmWT8HX+XFf0JeO9EOr+Ctb0hULNd6dcxk+xiYcc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aXw/FGR/yyA/74O2vy3xDp2afkf0l9G7GuObxp97r8Djv2m/D1x4l/Zf8b6Nap5j29vHer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+gr+czzndFGcZAJ/Gv6qNb0X+3vhj408OYB/tHQrhVB7smCMV/KjGwaFVPYY/Kubg+pf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YL2ee8/80UWhNKG2qcVILq4xgEVT+61PTpX1vOz8G5EWGuZj8zc/hTjcbSGA6VBSEHoOK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9qHccZpDKchsVB/KkXb/AA0e0NCz5ielbvhwGbWEjHCzJJET9V/+tXNcfdrY0O5+y6ra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TtP8AOtAOt1CA+aZwAElgjl5/74NdFo0af6G46yRAE+44rM8Tg2cFuuOAssOf9yT/AArU8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c3/PK4liPsoAZRXFjFaketkE7Y2nfa6O9tNPbaVJBUGuzstPhV9z8bRxx1+tV7O1x8qLk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di/hXyM6j2P6rwGCSicv4piEWiyXMS/PGVk68Dac/0r9wPDmpW+o+EPD9+JBI80ET+hKsq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1y1W+0W6tScZiOB0r9Tf2e9cXxL8DvCmpOgSSKxW1kC/xG3ym4+5ry81V6cZdj6DhPCXze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R+6P7JF3/AGh+zr4fXblrCS8sHPX/AFExC4+gNfQkFokecjJxjBNfMP7COoW2qfCzxB4ew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gYI23UCSAgHpz1r69urdLcbwGzk5x8v5Yr9kyWpz4SnPyR/CnFOEWHzPEUV0kzl57VAh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zry/xL4J8I+JZI5PEOkWd+VTbvuLdJG29l3NzgdhXs81vJIE8wHpz1P6Vj3mkKyCRk4U46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gnujwlJrY+cL34D/AAMn+RvCmmqT0MavE3v9xsVwGqfsefs8atdteDRJ4ZXUF/s97On4c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J0Em9Qx4GSP5Cov7GkgbbCyOMc5H8j2rD6nTe8S1Wkup8E3v7B3wCu9Uj1y3l1ixuIomg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b4+VlkTB6Dk8iuM8Qf8ABPzwHcIbTSfEF1asjq6utlbSOpUg4yuPp9K/RO5gCTHC7O3Q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/zcDaOp6fgB0rL+zqXYr28jJ0LRptK8PWGizTNcG1to4DMFCF/LXbkqPu/SnnS5MbI+cf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Nh5j4Z19BWtcIjRAEcrxn+VdkaSZiebJayiTAB46Dp0q/e6Uklq0wQZHU/X0HtXQx2yoP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9atyCy3J5YAwe2MUexA8auLFppvMU7hjB4xyOhqEJdJ8sh3DsW7V6Lc6cYty4B9z/KsOe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ng+1RKmB+On7e3httO+MukeIY8FNX0ZV5AGZLSQoR+TCvh+MRQ6rGwGSxXOO24Yr98PjL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Gmt4ilmt5NJ84RNFFFKGWbGVKydMEZGK+c7n/gn58OG8y4GsSPKehltFGD2x5LDpXzuJy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04tH406yYLHVLK5TnybpR+DHb+VbcLSaJrdnfxjAtbxCMccBv0Ffo74i/wCCcVtqtjLBo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pNLDcBA4OQSgbH4CsbWv+Ce3xVmsXl02/wBJuLn5WCpeNGpcY5KyR/Kv41hHCVYTV4mqj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LwarplpqEce83FvFL17sg5qu8HlqfORY/fHykVqeC/Deo6d4M0nSvEaKt7aWaQSiNt6h4+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dKNFuiyxiJiT2I7V9N7NnGczLZRvpoljT5BhSB69uK4m+tJDc7RGRwPlxwfYV7S9lJJaP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bTxwKpyWfmRAbORwOOgx0BoSaA8K1Lwx/bWkXehyqwjvrS4tm7Z82NlA/PFfyr/tP6HPZW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q0D3Fk3/AOcfmK/sYsFitLuG827vLdMj2DDsa/mc/b1+Gl3odh4s+0W/lw6R4iYxTuB5a+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kHGDXLXbVSMkdNHofnb8HL+PTviNps+eC4Xjpkkd/TFfrv8AB+6j0L48eFr9lwpvfJPb5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8ftEsE07+y9XsowoE23erAhzu5IAPQCv1gnW7srjTPEUJMbxmC5jYjA4IORXnYya9spIq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z9nuZoVGVDsBj0zx9Kzv7AWM7ifmzwvt2NezPbwanZQayuCk9tDcZH8SugOaox6bbzgo6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3FBWObZnjFzobyj54+T3XmoLfQkGoQrMPlDheRjrwcfhXsUem+ZJtjPC8ce1RvpMiQ+XP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t6VnOkrGsZH8pf7aPgz/hFddt7ZlwdP1K/wBOJ/4GWQfkOKp/squb+PU/D7L8rRFhn1xn+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D+H50fWfFRihZRBe2Grgkf8s7hAjY/Emvgv9k6+a2+JZsX4S6jx+Xy/l81efUd8G/7rO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/Yv09b/wNrmhyD/kHXay49A2V/wAK+pdX8MLc6bceTGrDbkcYxjoR9K+bP2K2Fn8UPEXhY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6tEQc/pX6I/2DD5Zg253IVOOg4x2rWk04oxXY+a7Hw8tz44lt+dmraKkuQcfPZv/AD2v+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/2TLJ5ijj3FehwaHa6fqnhK7VSoS/l02Rv9meJgPwyorvJNGMeQU6cEVzZDG06tLs/wAzp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eX5Hwt8bfArzfCrVL+JPmsjDcAkdo3GfpxX5SeENPfT/ivfadKdqXccq8fxFfnWv6EvEP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vD5T/j7s5oivYkocV+BN/A2ifEvSb65gktvORJH3jIA/1bZI4yPStMzhyS06o4MPPmue2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c/E7xN4OY5WW2a5QcD/VNnivuef4eKxkYBSNuccdvWvi39naa38O/td6MXR1tdViktcuoX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/W+58OQMxgZQdpxg+vpXRgIOdJWJnKzPi2b4fWkhOwsPl43cCvz8/bD8F3eh+KNH1uOU2q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K/LX7hSeG9NdfKnjBX0zjp2r87f+Ci3gu8X4e+G/EOlxkCG+lt3aMZxlN6A/XGK6auHsr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kfn14UjjPhnSdVXDvp+qbGfp+7kIP4V+i2peAHS4kkSItFn5MDjB5/Gvzg8A2uqXPh3VNH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1PfA/p2r9u/B2m2/iHwH4f8Rxq2bzToGZhz86rtb+VctOCd0N1GpWPj+T4fhvuReWyrxg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w6nrPwr16xijWB7bUwipHIDlG6Hp1Br9aX8IpczPHswdvXHGPSvgL9vPwauneDND8USK0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UElkxJnn/AGe1Oth1ynRQru9jxD4Z+KvF0Pxn0rVBcwxpaAXsVhJbrNaNLByPMB+Z13DO0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sfEvxG8NeHtI8dbG8UfEu7TWNbWBRHFDpVkuVj2jhIiqgY9+K/A/wX8avBPwR8Iap42uP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2yEWjs96sFlF5wV2aaAKXkdkBRdrDAJxX1Fq3/BUz433PjvUfHXgnwh4b0601vw9b6L9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8YHmW0hIaMD+4euOa+YzDCzm/cR7mDqW1Z+tU97qnjqbUNVsj5F54/wBTTRtNQADy9Htf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TjHXIrq/iPrjW+l+KfFWnOIP7We38F+H7aIZKxw4+0yLjopwBgelfhVB+3f8AtreFZvDPi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48BwSWtq0ekxmK8hlwGS7iYlGXHQrg8Vy2vftX/tf3fh7SvAn/CWeVa2+pP4jsrm2tIUu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glA+S3OTmLBBrzf7On3O363E/oZgePw7qGs+JtCtftOjfDLw+NM075d6TapdgB9uOAwBH0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fw/4m8MeEL6B5G8J2E3iLUQo/eS3bqWDGNsbliJbkDA4r+Y3WfjH+0R4s0zUZPEXjfW5L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WK48i1uJoMbGMMQCqR/s4qLw/p3xA8S6Y+p6trer3uoW7S2cdzJeTNNHb7flhWTcCI8fw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sn6yux/Sd45iv/EFj8Mfh6PktfGd5d+K9TvN6+RO8bZjhVyVVnjUKpQHIz0rzvVvi58O7T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/jrxLpelXnjbxDHpUyz3kJaysYGCqsqqS6DAYj5e9fzcxeH/FNzc6J4L17Ur6+sdPhkutM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aWTmQwru+Qtt+bHWp5fAUSXMNz9kSNpVEikrnOOuSeTx3Oaby3zD6yux/R9q/wC19+zL4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svHOhWmq6PoEdtpVs1ywM1sq5ke0ZUMcsjMVxEhDHFeT6j+21+yHpHjP4c6zD4vhv/DOm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srlpbXUgCjx6lbqA1sXdmKt824YNfit4m+FktpY6XrawoIEk8p8RgAFjwV44x0yK0tK+H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I2NCwkJ6Zz0JxyfbPStFlkVuw+tH6eL/AMFGvhfo3wsj8PeDYdVh8QT6vc3+oNJZ4t5Ul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yQBtGGGa4f/h45f8A/T1/4Dn/ABr4qu/AI010vZQ4jmUY2+uAf5VU/wCEes/WWumODppE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7t8I6XqF1/wAI5s0/S5V/s+WQmQJknCYLcdeeKk8N6JFpsWgOdP05y8NxI6jAGOOp9ea56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A134WjDWekN8zTJzuIw5wB82Bj2qXR/CNnaT6XOnhCBNmm5ZFnX5y2z5zk4zxX7gfl5rS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LgaCzYJa3T4IGMHA/TPFZXhvwpp0T6RJFY2jxyWU8zKwxnpy/p1/Crs+iWv9tSQXPhKM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8vVm4fHbpWbFoUOn26MPCq/udHL/64dTjnP4UAdF4f8EwzJpKNo1gzmzknTa3Y45PofQV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QPNf6Xaz+Tok7gbuFJYAHI6EVnaZpSm4srSPwwICukq7KLleS5Ubwc/lUXinw5bNfXs58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bE3KYyz/eG1ufpUT2NII0tH8F6NZ2cEj+H7YtDoXmlo5GIDPt5Jz1quPDNlCWZfD0YMW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+cZPf0rmrzw3Zaeb+GTwncW32XSYCcXAO0n+M4fkHHStG/8AD+nT3erLZeGruRFsbRBs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x+HYVkaGxqWhaLbw31pF4aEIi0u3wVlbaGbHJGe9c34s0IQ2usNFockcohtoP3U3TJGO/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Vj1qU+HdQjJNpEubnGwf7Q8z9Kz/ABMbUS6xs0bU123tpENsvQDqDh+Se3pQB59478L3E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JPbweZBCc3GcEDO3g/wD6q/Eb/gpu9rH8PdDj8mWOS58VS7B5hZSsNuM5B6N6V+2HieS1+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+tc6gqqvm7hwo4Y+Z1r8Kv+Cm32QeHvBEVvbXNqJdZ1SVklOdxEYHXJ6VjX+EumtT4h+He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bxVHfMiy6lqOjWdvbF/3hYTqxkCd0A4z619lXCqNQncf89WH4Z4r879DsJDaaLKAUS7121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cmv0YuI0e8bnjc38zX8/+KM74mmvI/0Q+hpT5csxkl/OvyMzUFJgDuOs0PPrzV0tGJDj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+LHiPWPBvw6vPEvh2aKK9t5ITC8yLNGpJx80bcEV8eP8AtY/tE2vyHT9Nmt1JXzJtFiRW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Tivkcr4axGMpe0o2stD9q468b8n4bx/1LMYy5mk9FdWPv3zATtXnPp3qizylt6dB3/w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8fcSKPDmj3Aidk3poztuK9t6Pg49qvj9rT44MFkl8G6M3pjSbpB9PlevQlwBmC6L7z5uh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6/wC3D79DEfOykjpwKGZSC6j2xXwef2wPioMG68EaOijkn+zr8fhgSUn/AA2Z4kgDrf8Ag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1OPj8D0rnnwPj07cq+87Y/Sn4S/nmv8Atw+6/NbOxhjPHHtVZidjY49vX2r4jh/bTn4S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KvqSY/MVKn7advnZc+Ebc54Oy6u14/2dycULgjMOkDppfSg4Rk7OrJf9us+28hWEpwD0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/uyOBzj2r4jh/bO0J3KSeF1hHAB/tCTp6cxVsxftn+BBGFm8PksP7up8Z/GKuWtwTmK1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4Pf8AzEf+Ss+vwwA9Meg5qvK20YHQH9PSvmGP9r/4crF5sukTK3/PNdRhOR7Ex1eh/ay+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pP927tWC+3KjntXOuEswX/Ls6Y/SM4Re2J/Bn0b5ibtwGMdM0gQScAfSvnv8A4am+Be7y3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8q4sCefY4pG/as+Ake/yoteUZAA/0J+n0cVP+q+P/AOfZp/xMHwi/+YtI+hUVYieME9qeG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en+f0r5/s/wBqL4HXO3B11C3RTb2vGP8AtqK2H/aR+CEMgWdtbQ4/59IGHt0lqZcL5gv+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twg/+Y6B7MojfjaD+FMVRGoAGcdeBXjTftGfBEj5NR1Yf7J01Sfp8s2Klm/aL+B0MphbVN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S36nt8sprD/V/Hf8+n9x2vxv4U6ZhD7z2XykaT7vH+eKsBNit16flXj1p+0L8AJsL/wk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pVzgAeu1jir5/aF/Z8Vd//CW7V9W066X+lT/YOMX/AC6f3HbHxh4bkrLHQ/8AAj0iLct1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UY2VaMZ43sQPQHivJYfjv8ATO6R+M4B5jgjfZ3agcYxnYa04/jR8BnQu3j3TFHpJBeD+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fT+45qfinw7FWeNp/wDgSPQ2fapKOT6kk5qVHlBJ3EDHAzXC2/xX+Bc4/c/EHQ+RyHF2m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8Rvg2V3wePtAfPH+tuFH62/FYvJsSt4P7j0IeIXD1SN/rdNr1R2H2mZBkSEY6c1GL6/eTa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0rlv+E5+FmMp438O5HY3cg/8AQoBUkfjX4ZTfNb+NvDpHf/iYbf5xilDL66+y/uNqfG3D0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xOlkubrcP3jYHQHH+cU37VdudrspXr91f8KwU8V+AJhvi8X+HWxxxqUf9VFWG17wbu/deK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qQD/AA/Kj6jid1F/idX+s2SN8vtaf3xNKTbKPnVCV45RTx+VVxZafL+6ltrd8dmhQg/pV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DJr2ht9NUtv6sKsw3+iPymraS3sNRtMf+jKUqGIitn+Jy/wBo5DN/FSf/AIAQv4d8PSLv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Amf5VE3hXwjMn77RrA9Otsn+FbkcljNgLqGmn3GoWn/x2r/2MKAsVxZMCOi31of8A2rxW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JSp5E940vugcK/gPwGPn/ALDsCewMC/5FJL8NPho0/wBoOgWJbGOYR6dK7Z9NuFk2K1s5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4cS1otoGtsSYoY2XjpcW//wAcrsjXxUer/ExxGWcOVfip0fuieQXXwk+F04+zP4csSg5GI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4JfBhj5beGbE464B/xr2IeGNfZyqWhLAfdEsJ/lJVqLwr4iC+Z9jb/vqL+j1pHHYv+eX4n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v7Cj90TyZfhH8MLeya0stFS3idsssckiA46cZrPg+CPwo3Sy/2RG7bzy8kh25x0wa91HhH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2GOMbD/Jqjs/BfidYHzpdx95uoUcf99Vr/aWMtbnZwR4L4W9qv8AZ6X4HjT/AAY+FbqHk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n6fnWVL8Cvg887STaKuW9JZB+g4+le/f8It4mz/yD7gj/AHVx/wChU648FeKhCJE0+ZlO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OY45bTZ6VTgXhOVlLDUfwPmqX9nD4K3knzaPIGY54uJOf19KiP7MXwRb7mkzAen2mT8K+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v/IMuhnpiM/nVkeEfF33TpN5jsfKP9Kr+1sw/5+SOeXhnwe98JS/D/M+Yv+GX/gqD8unTA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9lH4JTSCU2U4J/wCmzHFfU/8AwhfiwL8ukXv/AH4fn07U6Lwn4pjRfO0q+X1Jt5D/AOy0p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es5a/hNwe9Vg6X9fM+Rz+yP8ABBTuEF4nuJicfpUbfssfCFmO03yHHJVwP6V9eTeEfE33R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3k/8AiaqP4S8SBRI2mXeOgP2eT9Plqf8AWHH9KzMX4Q8Gtf7nT/r5nytZ/sz/AA4snDWt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/hWyP2ePCaAm31O/TPRcJha+iR4b14cf2deHtj7PKP8A2WrsfhzXwm7+z7sgDtBJx/47W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AJeMwqeCHBVSOuDp/J/8E+bB+z9ogUBdavQRx9xePyrFuf2cvDl6rR3usai4f1I/QHpX1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QbG5jA7GGT/4mqr6PqpdWayuBnpmGT9PlrX/WTHfznH/xAfgqO2GivmfLcX7L3gxkJbUL1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rdt+z1o1nY+eur3LSlcDrxn8a+mDpeox8NbzKOesTjt/u1ih8WCgrnanf2FV/rNj1rzn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pO0KGnqfcn/BH3S38Ma18cfBdgZ7uHSp9DEbtNsyHilLk7yepPRelfs5FHPfWWV+0JIDg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fi1/wSxlWP4y/tD2TLHKqXOhbfMQvyEkG4AdPQ1+vEYvXh8pYrQo+MhoWHoM9a/p3h+8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yq43wkMNnGJw9Ne7GTS9EbUp1Epa7m1BnaJW5aA9OOMdqt2EmpCRrSX7X0Y/KkJ6hetZq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ILLcEUMxhlGRu4xg1M+nqLnz0jtcKCrKEl6YXkYNevytM+XJ4ZL8L9qIu2B4OYYSO3H0q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bZcgvAP8Al3ixj0GOKxrW3g+Uyw2r8KB8soxwvPWtOVLGC2t1jFthsAAebkdBz7fStGrg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cbuMvaIO3fbUczy27i3Fuu0j75te4zkHB/KnmO0Dx+XHbcMD8skoOOOlaKy6OluWne3D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Yx9fpWapgZDQmYSI8KnB+X/Rj7/dNNAgaeSFoItoG3m2cnr3I7VomOwkjWQGJQwzgXMg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UfzkxsoBxtvnHTPGMVXtEBWxas4tTBCF6bfs0wBHHvVN49PhjLAW0fP8AdnTAq/Ddl2iVm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Ptx04qK5leGWX7PLnaP4r0H+Y5rICqf7NcLOptSVYgfvbgd/SpUhtkjLv5PI+Xbcyjt7i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K0aEjCpdx7e+RyPyrUgmEkf2VzN8ndbiIgdOoIoA5q2vIYZDE06K6KflS5YD+VWI7mNo0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F0OuB2IrenmbYTceceRn5oCcfXHSqJMhudoEqLvwPlh/LAoAkaRS0hLyDcpGPPRgf0/Ss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o4yAYTxUiPIjSjDhVDLkRxH1rOWGWdVhSJmLDOPs6ewoAspZIzs0cchwxwdkbencVc+y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0cfLAh/HG6q8VtcLE37hsE8D7Ng/jg4xVxIScL5a7gM5EDf0NAFL7LGJAY4NmHHK26g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kj/5ZFWIC/6j/wCy6Vz9zp9mzecY0LbhwYZBxjg8Gr8MEC/PdBAB8oAgmxx7ZoAaIYZr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8hsD0xzQLOIvh3Qbf70M36YNYkv7pkWzWNyT837qcYA/rW0NLQSLJPKqoxyqsJxjj9KALN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5kVVxlWCTAD2qlqIfT3KRzo+8DcMy8EfUVLPYstmzTX6KyAARYnx+eMc1gzXafa0VZAVYZ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YOVoAb9qu7i8VkaHao6h2B/DKmpS0kEfmBk+RezcH/wAcq/HcWuF2zL6DM7jGfcrW9Zyr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cL/x85Ofoy0Ac3afbLyJZIHhddp3EyoCuOwytL9guIot0UUbdDgtC2fzAzXTG7e6u44LW5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AP8A3xg1ueTIbb9+V9hvibP/AI7xQBxCxWccnlz2sTP1AXyv1wRipZEthj9wFxjB2xt/J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vIHlWcK+fu5gJ/lVK28Pxl3VtzFeCNkDD2HUUANks7UtnY23oML1/J6uwRWw2RSo4XsQG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NLhjDKVH0KRcewIamfZHCAmHCnj7kZ/QNQBZvp5N3kr5yAcZUv8AhnmoYLGe7mEavIpH/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o7iyfYqwR8Dr8mP5NUKy3WnyfaIFYCLBbCMOnodxoA6VdL3wst40pkUDa3OAPcEdqqLd/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zSDALDjaPQ7elbH2y9uE/tHDqQAwDqy/L+Bx0puqu8xtxb7tsnfLE/4UAZusmPUtqwyL+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rkiuWmsxJ8k/lox/vInT25FekXLxW8CLKGReny7gf0FcrqWo2KSZti5VQBy7A/kYzUSj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aykhj8kSwEE9gAeP+BVrR2EdqhKbTj3OPyDVEJ3cGcvx/vqCB9DHVtP8ASWRnEZC8DlP/A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USwEOm7eoXsQzj+pq7Gk/llMbs9CCcf8AoJrMRdNabakQ3g91ixx9MUye2kbcLceW3/AQ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CcqwnaOUc9DyMcduUqBrVYiVcARv6bCD+gpiW9/naQT2zzn9Hq8lsVULGHL9xh8/zPFSX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shSABc8fw/0NWfKmyNmWB7gH+jVdntmjCjG0dwN//wASahWCPeV4Yk9+/wD47QakEtyq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6/Wq2FuWXYSTtxyGH/stW7i2t3T58d9uNo/oKpLaRbQSyk+xXIH5igNOhKkCwYjK49e2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SMAAHvwP8KdawjcQOeOx/watBYoERhl8j3J/DGaAKtvEJkOSf+A+341ekV4VGzP4Z6fnR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IOOeMdOMVangMajJJ3DJ+XHH5dKAKNtJMkm7pjjFWLx/OiIcYUD1/wDrVGth5vMbYb2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ntYyw2ucfxAdvw6UAYKpHLcRoyllbKZx6jGOg4r+dDw1YSaH4l1vQ3Gz7Lf3dso9Nkzd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IS3DJcSuu1WHAwAPxzX8+nxL0mPwp+0d418OS8J/bE7Jt+7idQ4/nX5x4hYe9KMj9o8Dcw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7r/IsaJEst8tt2nieIg/7akV/KV4q0xtE8V6poj/KbO9ngI9PLkK/0r+rjS7cR6hC8cpV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zP/tQ6Kvh79orxrpKDaI9VnYAekh3/wBa+U4Mlbnifsf0mMIlicPXXax4XxnA6VNUaZ+7j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90fy4NVv4TTgACFpSCOKKACikY4GaZ+7oAkpyS+S6T/3GVvyINRRdafKN2U9sfpXQB7d4t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TzFju2d/9nz0DYrV+FUcdxoev2srxr8uYy+B8/DIF926Y/CrN3ZJc+DhrtsP3dza2DsD/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QVlfCdY5NT1bRrkAi5iilT0DwydfbANc1ZXpHRhJqNaMu1j3a3QE+Z0z6fSpmwo2nnHYVH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8xXKZHqhxxT8g4OOPaviJtJn9m5faVJNdkJy0Tq3Rkb9RivuX9inU5Lv4JyabncdMv7iA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dV1z83+fSvr79hSeIeHPGegEnfZapBcAf7M6bcfmK4sdO9CS9D1cktRzrDVO6lE/d79gD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jPwyGyt1ZWGpDoMNGzQOc/QDiv0vu4WMOcEDsd2Pyr8lv2INRgtvj7Y6fK426zpOqWLJw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nvgmv18CWxh3nlSMY4GPav0/g6pz4CHkfx54z5d9V4kxUVs3c5CWFrdcgHA7tk1WvLWe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jiuomWKZRCNpAHHXp+FUnRIozwMAYBIPNfU+zZ+YHHRaa0Wx9pGzv/8Arq/d2he3UQN9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GvnFkXnbwOO1Nubdo4P9DkKsOucDH5VUY2J50eX6lZTWzK23JPYCiM7MIq/MPlJr0N8F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yL62DS5Ea7cdVUnn2qfZso5q2MjcMeSOecfyq7JZLIu9ug/u9q1LO2CuXUdumNv8603ty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T8KPZsDjAJFTIBO088Veju5FjCBjjsa2pJlUHy9pwORiucuovMk3xHgflmmotAFyu4Arj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J8EgZ6ZFbkayywrEcsyjPHepIbYktEB169zWgm7HE3umEycrgDqB/9asuSzt4UYKnBru54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K8MB0/CsG7jguOOVI7fh6VlOkuhD97Y4xdPSThXz3Hb8Ktw2bIChOPXNbFtp4SRDFkjqA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hMthSvFYSptGhhwQrsMa/MMg8cdsUyNMtuYHKnjHXj/Ctuzt4538uUMMEc/4VsXWkwPu8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zYHMpF9pE8bAnyxu3D/PasbyZBFnB2npnivRNIgjS9AuXPksuxtvXkY4H8q5hooYpWtbd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Sj2bA5yKwil3eaOQM/lXC6z4G8Banc3KeKdA07VYrwhrhLy1SaOYjoXDcMR2Jr1sNh92c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HEXdJJuFB6D/D0oWHTNFKy0Pk7WP2QP2R9dkabVvhV4Wl3c/8eTQYJ/u+U4Ap13+y78BpP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cWOnRxiNLe1vZAsaD+GPfkqPQV9a3EQlYhh+neqAtbBH2v2GcHv7UpYKG9hOozkPD/h22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Fa75IbG0S3haVt0hROF3sMZIHFQQWEkj+Wq4ZegH9K9j0/ToLizhjiACMpX8x0rj7XTfs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4xxS2IONtbFI5dq43emKs/wBisVLI2Sf7w/lXWw2ISVinPPIrWFnhd0+ABQlcadj8x/21P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0Hpt/b+CILee41HRP7OJnuEt1+0RyGSDcWHCjjLD6V+Svg7/glt+3R8LPG1h4o1Lwna6l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uq2kzBT32FlJ5A4r+pG6tLfYd4Gw8Z64rmZbWzaV18sMe+AOa5I0FGModGdXtG1Y/K/4A/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49aZ4n13Q7qDT3EkF1OYv3cKSjbiU5wOT2r9Jv7NlMPkOigxZztGP5Vo+ItNvJ9Av002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8g5JCShCYyB7ECvm34Zyftc+Nvh3pHxCXxR4OmtdWhMrWl/ptwtwpR2iZGltmUBgynPFZ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WzS8UWDQeC9Xu8/vdGvbXUV/3IpVY4/4DmvetW0KN7yWTYCHO9cfd2t8wx+dfPes6V+0v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8D6gmp2DrKv2jUbZypUj5CdyhvTIxXa+G/Gn7QOseC9I1k+BdBvI7myiKGDxEUkby12Z2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8jPWoy+PJmMk/tRX4GmOp3wcWujOytbCGG8jLxhlyA3b5Twa/Lfx9o/7Afw+/Z9+MukftI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KqalJZeA10aLzrKEofOga7yRHtnkwkvmdIv8AV81+gJ+I3xV06QPqnwzuwOhEGrWsik+g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F3x7/AGbo/wBo7U9an1ax1zwy+t3MF09vC+kXflzW6qo2F3idgccjFd2e4GpWppUjzMDaL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HhmX4cfEDwD46jZ2i1F4LoO7L1OwtgL0UE8V+7mo6THcXMl0EDpNiUcdnAYfzr8z/ABV+w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iy0/R11i4/s9Itkl5Zw7B5ePuiK5IXcB2r9G/DvifxdbaHp9hq3gvXftdpbRQTPHBCUdo1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CAMZpZJh6lODhVRWJqJ2sRf2UNxXYre2BXyV+254Et9b/AGb9dkWMB9Ne3vI9vAO1tp6e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+oMx8rwdrqbeebeH9cS1w/wATZtX8d+Adf8FJ4I16Iavp0tpG8lvBs8xgNh/12QAwHOK9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w9VxkmfzI/s9X8tx4slsr1wGngxszk/KdpwPrX7x/ssFdZ+BOlwuf3ml3d1YSD/rm+5f0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/YJ/af8B+OovEmoeHb82yzPmO30+aYgSc/eicjg/hX6o/sqweJvCVl4j8KN4V1S8kluo71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GSux+bjAJYgcL0ryMPS5K7i9rHViNZXR9A3OjzxJ5SjKdgBjivj39uLwHH4h/Zo1ae4BH9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jkqJD5DAD3yK+72u/H8qsIfBLow6CfVLVOf8AgKE15j8TfC3xP8dfDLxR4JufDFjZwX2l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yyJ5Y83dHEIxuYbOBnmvRr07wtYijOzPwL+HRuL34U6ZPLHun063khdGA5a0fBXkcHZxX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h34feM5tB8MRFNHkt7G6tI5jv2W99Cs0Y3dwpLKK4z4J3nhW50vUvDVnJqN3Jp99+9N0Le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q7srnua+lfitp17qXgbwp45kRPKu9Dl01SuTJu0mdol84/dL7CMFcDGOK+TqQdnc9Gk3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Itc+HrWIgXdJZFxt7nBH5DFcXovgRb/wxp9x5AeaISRnAw2I8Ece4zX3P8ELJ9Y8E+HdQC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In64Yf1qv4V8EwaFrEM8yjyUvfLkXAx8rFf5MPwrlVM6T85T4Q0v7LLBZc29vfxSe6bvlY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8Mvh5Ath4hthGc29xHNGSB0Zc8/lXeS/C02cni7w08X+k2V211HgctGwDAD2GK+kvAnhK3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rfWtNXO0cb4+Rx64ahUzR1D8/PFXw1i0XV9H16GHOJZ4ge3PzADt0PapdZ8BfaPA2l67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7+nJK/kK+4vF3hCzm8AW14y82F2qSA9tjmMn24I+tcnB4G+2eA/FPhzYd9jcG7h7YEiiQ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KoeXt8OINe+GusaanzS21uk8RA6HYG/LK1heCPCEepahaXJUIuqWZA9Ny4Ofy7V9neAt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ECupaeY/Y7Of5GvM/DHh06TZadNKmG0jU2tX7bUYlP8KPZso4HR/h5ba54Rtoivz20rxE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FH/Cmof9r8q+qvBukPa6/rmjKMBJ1nQDssq5x+Yr0T+xZ/emqYH/1/t7XtI8O2M+qRnR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ADI/yE7tzN+8+6eOOntTJ7XQ7fUFhTT9YaOPTouIy5wxJ5+/0wOlaGq6hDrb67HLq+qJh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DuCnbPFaEsNpBcajs1rVbloFgijLKokYEZwQEHA+lfuB+XnFazDpsEuqy3Gl6sFh0+JV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nD8qfSn+JbDRxBqTHSdbjCaWkaZmfvn/b6e1dNqwt7hNdgt9V1FXEVvGAwClsj+IMvbPF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d9Z1MiFYEbhCDu7H5M0AYD6Vaw3kz2+n64BFp0MSMZWJUjtjf06YHaqWom1vJNXjk0/X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yu4KDk/6z950xXY6rDE8uofZNQ1aFYhCoc4Gd3Y5Xt24rnNYRrWXXnh1fWfN32iMdiksvH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1DSmZfiOyhSy14pY67GRBaRIyl3x67zv4B7CprxNOgvNcS8s/Eka+ZaRLh3JCgfxAN+V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1w2q66pe7tI8GA4K+rbY+o/CrupC0n1e8vDrviBHudQgVG8ghGChcE7o8Z9B+lZmhh6j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PiHbJqEEZOZN2ABwWzy3oKqaraaXbXNw9tL4hxLqsQIBbhVA6j+9Xcoir53narqb79WD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Y4TGfQVhRTPeX1rAusam7Tas+QIRt+Ud2Kbd3FAHhOuXcd5E4kk1+OKfVpnwFYEhVAGee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/BTWaMzeBNLaW+8w/wBqXG25JyMuFG0HpnvX7/eJ5ZIrG1spL3UI3+13Tr8gLrg/e+7jp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8FLrqW7+JPgixluriV4NGuZW82MLjfPgYGBxgda58U7Kw6CfOj458IfZZ5fCGkwq4Ya/5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B+GK+8WG6R2Hy5Jx75Nfn98Pi0/xO8HWZkZ1/tBnAbHQRMeg6CvviBg8e49f8K/nPxNn/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f6GlF/2HipNf8vP0PFv2iG2fC6a3dRma6hX2wM8V8T+L7C4e7+3c+TsVcZOAcAdOwr7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nYkdZNQjA+gXpXyV4gmaTTzBZqybArbjjbjjr/hX0Ph7rg/mfiX0sat+KHHtCJ0XgrQ2b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6ebPIAFYqMBiO1bMSX0SFku7gKuOBI2Kfptz/YfwX0GU9P3jtnCkdWzzxivrjw7+y34a1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4l+Ovww0CfUbRLoWN5e3z3MIkXesUggtXUSY6gHivSzfNqOGlarK19j8n4P8AD/Ms5pzeX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3S+x8j/8AE3JG28uApBwPNP4UpufEIXy01OcKOwbI/CvYJfhp4ciudMS3+IXhcxXkc0l3c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f5HTz28knbNkeSVU5zggYNeIx6vZmZ0065iuudqtCQysBxlemVPY4rlw2awq/wmaZ7wRj8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Euzf8JBLHhtTnYdOSDx+VMSLxAo8s377T2ZU6flXQw2Gn3Hg4+KzrNilyt8bE6QGY3yqqB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hs7Qd27I5GMVs/D7wxp3jrxQNB1DxDpHhq3+z3E39o63Obey3QRlxAXRXIklxtiGMM3Hc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5c2iPNp8O1ZOKUd/uOHgivWjVrq7Zznj5I8fypXtr2RyEdVH/AFzjP/stJHqb+VGCinPc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4Y6j8SfDHi3xdYa1oGjQ+DrFdQni1nUorG4vg7ECDT4n+a4nABbav06kVrVx8oR5pvQnA5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DRvLt6HlhtJUbpH9PLj/APiaik0zeM+TAwHH+pj/APia6vwvZad4k03WNWm1bTNNj0SwW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nvQ0ixLBZKFbzrjc2SnGEBYkAV0uo+EP7O+Gnhv4pf2xo00Xiea7gg022uxLqlr9iba73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rESTuHPSoWcQ5/Z8yuei+CcwdGWJVGXJFXej0Wx4+/h+0wHexsT3wbeMkf8AjtVT4dsi2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GObePn2OBXVvc2xVgUwV/LFdr8P8AwCfiE3iO4tNb0XQofDWkPq876zdi0+0orrGttZJtZ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2JV6ckgV2Vcy5FeWh4uC4fqYur7ChG8tdF5b/AHHij+FdAfl9G0tv+3cVG/gvQsc6HpjL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ElQlW2kAr3HQ+lPlvfKheWc7Y41L4x2AzwPbHFXPHTZw0MFFM5SHwH4TbhdD09fQpEf5Z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+GJnyNDsCR32sM+nQ17x8SPB1z8KLvQrLxNqmjXEmu6Na61F/ZuoQXiwwXQPlxXJjOIbpQ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cGvO4tY0qVhHb3MMjseiupP4AVxU83543hJWPYxvDOKw8nGtScWv7r/yOCk+GnhZjtk0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/k1Vz8LvBY/1mhW59CXlxj6bq+hvA/wAO/HvxK1GbS/h7pv8AadzBCZ5YxPbW+2NeCwa4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2Ktw/D/xS9prV7ftY2cfhuCOa+Nxe26kLI21ViG8+c5P8MecCrWcuD5eczhwhiKlP2sKT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l+F/g9FLf2Kpz2S4lT+tZw+FfhbII0WQY7LfSivYJdVtDvihlSQrydjBsD8K3bTw54jvvB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R5NG02eK0urr5QsU0wzGjAkHLDpgY9cV2/wBsVIrc85ZFeXKongT/AAs8JN97SLgfS/f9c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EpIgV0+66/dW+fAx9R0r6Puvh945t/h9ZfFi400w+HNQ1CfS7S7eWDMt3aqGmjSASeftj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wCa4eG8hjUibcGyRgDGM+1TDM3UV4u/oaPKpUfdkmjyxvhF4TkVlaxvFJ/wCnxj/TFQf8K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9CuskYOLr/wCtxX1J4L+FvxX+I9nJqPw58J6xr9vC5jll02yluEjcdVYoDgj0rqW/Zy/aN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4ceKYZIcBwdJuQV+vyVy/2zCLtdHrUeD8fWpqdOhJp7NRdvkfFUnwW8IFQI7S/wA9Bi5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4F+DOA1pqPTPE8Z6exWvoPWdM1bw5qE2ja9aT2N9bMFltrmMxSxN6Oh5U47VkTXW09Ocjn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toeC8rUJcktLHhr/AAT8HGLMlpqi4P8Az0i/+Jqo/wAC/A7r8lvqgPrugP6ba+gvtcch2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Kt6bYavrt39h0Cxu9QmCNKYrS3kuJBGn3m2Rgnavc44pyzecVd2sOjlsqlRU6Su3skfNQ+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1IDoBtg/wqcfAfwmrblfU4jnjCQ4H44r7j+LHwO+LXwG1bTNA+Mfh258O3Wr2SahZxXL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v7mSQKD/AHWIYdwK5HxN4F8X+DNG0HWPElsbS38TWX9paZ+8icz2m8xiQpGzNFllICyBW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W5bO56FbJcXRk1UTXLvvofKdt8ENJiYTWlzqBKngtFCcUt18HrC9umu7i7vnlcAFjbxAY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0sdF8QweGbbxbNaOum3c0ltBOcDfJD/rFAzn5e5xitZ/C/iW38E2/xElt9ujXV01jDc+Z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fl7vMG0dSU2+9ZvMls7djanlmKafLzaK/Xbv6Hx+3wPsICUF9exnOcm1jI/RqcPhFaKMpq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Yrj8cN/Kvo64uUjDtcPjgk59K6LxN4X8S+Ens4PFFjJYvqFpFf2olK5ktZf8AVyrtJ+Vsc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vpe7yow+rV2uaMpWXmzwKx8HeIdK0ibQNP1om2uCrSKbEHG3OPm3e9c9P8MNQurjzZ9Wky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/lvr6kvNA13TtAsPFOqWslvp+ptIlrOcbZTD9/aM549SMelXrrwh4ntPAlr8U7y22aDfX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gNdxJ5jRbN28YTndt29s0RxtOKvZfca08txjb5XLRX3ex8jD4VagyAf2tMuOwteP/Qq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Gcya5cKVPBW3b+j19feDPBPjX4i6le6T4C0u61m4sLR766js1En2e0gG6a4m5ASKMfeYnA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xbEhoSGUjIx/hT/tBPTlX3GNahioRU5Tkk9tX+B81v8NfEe8OdfuGJ6lreT+j1EPht4g8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p/qpx/KSvpjz4lDNvwfQVGL2IymPrnt2/Ct1i1/KvuMXUxC/5ey+9ngdv8PvGipvtfFcyn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/AL+dqtL4Z+IttH5EHiydl/3bn/47XvSzJGvmjtnPpgf/AFq7fxV8PfFvgK30W/8AF1g1j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mnzIpPPtS21ZMRuzRgkcBwpPpisZYqF7OK+5HdS+vOLnCpKy82fLv/CO/FQfKPGM2AB8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E0v4tp8sXjCdlUcj/SsfX/W19Ez+GfEWm+GLXxbqGnS2+k388kFreOAsc0kX30j5ydvc4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k3KFYeoqqeIpyV1CNvRHRLEY6m+SdWSfq9jwZU+MKjP/AAm9zgHHH2wcenD1oQS/GOMCN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Vr3g+3z19C+GtE1Txd4l03wH4UjF5q+r3EdnZWwdEaWaXhIwXZVXPqxAHrWZrtvJ4b1i+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vfabcSWdxEJo38uaFtjpujZlYqwxlSR6GsJY3Dt8nJG/ojSE81jDnVSfL/wBvWPJFb46AK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s13/APHKjvtZ/aB06xuLqw8Y3E7RRPKQ8t0nEa5IHz8cV7XY6XfXWn3OswQl7Sz2CeXj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knoBWJrMSvoOpKBybC6/9Fn/AArWj7GTSVOP3GNbMMxjG7rSXzZ8xTfGT46rc2lhN4kv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v5wVVxzjJ61+pdpEw8OWbhixNnGSxOSfl6k9ya/InxCn77Q3AG0zQ/8AosV+wGmP/wAU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EfblK+N8RqUIez5Ipb7I/rL6HeY4jEyxixFRyso2u72Psz/glm6D9on9oewlQsqroUoAl8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pX7DC3jk8uaKHcg25UX4BxxjA71+NP/BNDNp+1T8fBEcGbTPDkhYRGfIfzPl2DpyK/aWCe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bQW/s8gjAXH09q/Z+HajWDpNdkfxd4jx/wCF7Gf45fmTma4Ty7WOOZ/MQMrf2hHwFK9Qe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N9HCguOAR8t9GpAKr+Yqm9q0bwAeQ24NjfYdSNpyfXFTwi4jAnjt0Ubd2V05mxwAcAfS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VM1IbXVEkVI4bkIu3BN5F2CD8azsarujV47kAdD9qi7YxgelV7PWYoXP210zx102QdhyR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8ht6EjNky5xjgfSsTY02ub42+JROcbMZmi4OV6eoPpUUv2xoo2ljuGUIoG0w99vTNOuNQ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CojOSPsb4zx6U66vtG1J1ht4YMen2WTH8PP/ANagAFxqVqqTWhvQxjyAPII2Y71GLjWp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i3AHBrME6W0McQt7YR4ADraSDgYzWba6ha2zTXANvMp+6v2SbjA7j8ay9mwO3lu9RLiO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7c85qWSa9bAkWdn4BAtYcc4rmjN4dmkMktvEzY6/ZJhgDPpVtbfTZR5e61iCdRLBMMr/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tNWMAPk3RGDgC1hx0rM1bT5N0W2C6AfhsWkS4AI46+1ZUkFtCES18gJtwCIrjGcVT1Bsz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GeYZ/m68Z7UAbNvoTCGSZlnyOFU2inJ9AQakGnSO6PFHNEMgA/Yx19BzxWRpVxCt6UeOO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Dx1WuiltrWytzc+VbjaQcAT5PfisdQHxWchTyJFfOM4+ygcj055rFWC3gkV5EwJGXObd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rrUUuGVTFDGCeBifOPwrmHurd8pK0Xyfws068jOO1bAbM91bwt5dsAOOP3co/QVjGPU7p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5srMOB9Oxqaz1OznuJI2mhVlwCPOlQdOnStu3ewWfzFkSNQcN/pUp4x9KAG2TXDsPMkj+U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DJnAIAHospPHTpWaiWTXTOJ0HygAG4kI+vSpby8gR/JSVecH/j4k4/EDpQBSniWKZghXe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u+eMVaS6ujGytLEY1UkIzzcZ7niobTy7y4xFcK5BwQJ5TtU9gSBVT7Pfw3a2r3KNEF2K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0AMae4eJYDKEVmI3BptowOO3fpRpkkGkXSrNcRzMyNg75do591pZzPaXASd40GOR9plLZ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1qDGI5f8AVnvPJxnrg7aAOklfS7e4kdpVeEtlVErYHGem3/8AVXM39+90fPtJ4woYMMykY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V4xIN9weD/z3YgY/4DUupavb+aDDdEfLn/j429f+AUAGnamVttr3CGU5wfPAGfxSp7Wb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EVRv/ep9MD5KyF1S1hU3Vxcj93yQLkH+aVufbbdyjWN55qkZBNwo4PXgLQBTnuzo04vo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vGcf+O9Kt/a/7WiE9s6KijdgGH06dKz9SvY3kWKSUgFennJ0/756VTtNRjtb7c8o2FcAeZ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bVrk4uCAoAH/ACwb+VSfZxEhVQpwfSD+lbltLDMVZZEC4/ieHj6fLWVNJbx3MqQTCT0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bNLgAqkfvxF+XBqstkPtfkLBEYyOdwQHj0wamsvJubhLed0Gf7rxA/yqzdeS1zgYIU4+9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9ZIrYWttEqleAg2qD/wCPVDaNNGg3RkgdiF/+K/KrE9vCV8t1R2PoYs/yGK5N7+4jxbtH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v260AdcxS4BZ4nY+w/wAGqCe1ikXy447iMe244H4NWBBc5b90gGOufJx+HNWI3XcXkRQq9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KgDZtrYPGI188kfKWG/p+dSJBLDcCOXz2A9n6VkNcW9u3nRxBgeM7Y+nuN9WUuY7mP93Eo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89AHQzx2c6COMyqB1ByOfptrKi89Z8NG7IP7wBH/oFYcCXKMz7T16be3/AH3XRrctbQpsz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mqZK4A0Nm4LMyj2aNefoNtRQQWuD88X4hF/wq+9wJgqIrID0JMnH0qvOkkZyWLHjlTJ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o07Gc8ZTmNV/4CVI/nilOlT7PPG1FYf7o/Rq6q0uG2eXImxlGRt3fy2VnfavIncyNw3C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Kbk2I54Q3sC/uMv8A7O5sc/jT2twiFZS+89VLEjitBrlnfyyw29jgDn0Py0+SytLuI72+Y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VIGXbrMJD5Y2rjvuyP0pjzmOPdGRkdscfqtX18P3Xl70lRcfxAoT9MZFOj0vc/wBmV98i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QaKoNiHmgScdAD0x/KrbKI0AXsOmBgVLapDbuZHcqW4wf5cNT97LOR2A45/+yoH7RDYJ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D+Rp0k4dtox/n8alhhsriVVutqv8AUj+tSL5G4iM5I6j0/WgiG5nASCILjAB7f0wa/Cr9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bE1ds/u7uCwuwfXdHsb/0Gv3euojHEwj5bbkbRkcV+K3/AAUFsrqy+Pmg6y64bUNCUZxg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V8ZxxTvg+ZdGfovhjifZZxSn2t+Z4hau8TEt2b+Vfz+ft/wCkxab+1Pr9zbrsTUI7W6wR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v6BBGxYj+8c+1fiP/wAFM9La3+POm63JkLe6REBx/wA8XZf5Yr8z4OrL2zj5H9dfSYwXt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/mj86FJXpUoJ6YpMYGW7H9Kau3HNfo5/FxKMFduaKTY3T2pwBHI4zQAzCADFOKBTgilCk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b2QDKmijeQkrj5RnmoegxT0UZAHNCdwPqPwhEb/4PDDfNFHcxKB6xSK4/Q1w/wANXNl8S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KdMduF3gfpXoHwTlS88CXmmEAmG+dce08JwPzWvMNDubmH4k6S7jaq3caN9H+U1MEuRo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HuEM5YrvcttGMDdgmrvkgLndgdsCpFh8lpoUbIDk8DpyRt/DFSqGKdcYHHFfBYtWqNH9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KUn2Q0R7UEgIPHfg19IfsRXslh8YfGukRviG9062uAvq0cmDj6Z7V87R7MhcYX/PFegfs7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aTHG2xNVsLi1bnAbGJAv5rXPJc1KcV2O/MYqlXw1f+Wa/HQ/cX4Eava6H+0Z8PtSuD5Y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FLuCSMg/8CCiv3OSNrf9yc5iymOvTjsK/ALwnqMVl4h0zUpdsf2W+tLnzHHEYhuEZnz2w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zIPtc0kZBBkLIDj7rcj8xX3Ph3X5sE4Poz+evpK5eqGfxml8UV+BjzRW8kfzdc46E/wCF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AKAB6j8s8V0ATz02SDGDnCYOayri1S3cxIJCOvAFffn88nOy2rx7gmFUDuo7fjRbSyGB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46dKuTzSQ3McKghH+UjAH6VZgVHkazXO8f3lA7dqBtWOTubuUMVTczZ9R29sVMkjSIHcN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SubOFT5kjbOgz05PbAp2ERDETknoQcfhQCdikJ4GYAR7c9RjOT9a0jLZSIojiZHHQqO/+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TykdmI2sOox68c1oySWnlbiFC564Jx7ewoHzswxBcP/AAsDjJHFZVzZRBzkHPpjGK2Zp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Ht/QVVhcSS7mHYcf4UFwZhva+Q+4AAY69ue1RhHXk7ee2OR9K6F3MbEptl9iOMdvpWU/oC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11Maebqc9PwxWfJb285bIz0wenNb9xa4Hmdj+lZgeIoIUXEh70Bzozre2OQFbkdgefyr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YzjHHH0rLW58iRobqHfzxzgj/AOtUFs7yuQoKnPFBRbe1MTbF7dDn06VNbu6CQnIAHbk59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2ZM5X6BR3P4dqLO2+YCXcB6gdBjrQBm+a0tzHjjJHC+3rVjUbeQ3DtJxg9MY49qdeC7ii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iszVNYuZ72MyR7R5a/KfXGPw6VDh2AcslsriKf5VHHT06VFKse7Hp909Ki2z3GWZMZweK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9M04xsBTZd6dMY60tvYK0yuR049qc5lgIXYev5e9ToJzjLEKCDgd8VQHbaJDbRQEKp+Ru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ivp48jaGJXHoea1JNSkivDJbLywO5W6flUepX32x/O8vYMY6cnA5/+tXOBzxjRJBt+8eO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imwWHTt+FRxafIgF6WaTdzj0HbGKdNcy2ziQqWI5GBn86ALS6XCN1tfLtmPAXHy4rKvNKj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5Cjp9K6G0u7u5VYblSRuwCfvKe34VburWCPEN0pGPwNZuHYqMrHEy28EEfyD+IZ+nfH4V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66Z4W1XweQc6H4g1KxVf7sTyC5jP/AHzLX0RqUNpHa/aVBMbDlT1GBXlHg+2j0X4x+MtHW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1yDnjDo9pKR6cxLmsJxZsN8QQJpXjPTp7csBIDGxPTGRxWT8LIHg8Iz6GOG0TUbqzA9E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u/wDG2mpHZ29yTiSG6jOD6E44rC8H28en+NvGejIeJDY6ki+0qGJ//HlryalSUMfh5Jb3j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2GqU+1n9xfK+W5aMbPUCqN5pOjaiDHq9tDcKRj95EjfzFbtxbMLplUjb2Pp+FI0IKgYzX3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4E8Ff8fMOmpFI3XyGeL6cKccVaHhSOG2UW2o6hCB0US70/wDHhmuzht5Y+IxwO1LgtxJQ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U+VaapuXr+9hVs/liq1xp3i6CFgtzZzr2DRMhGPQqa9BSJFkx/wDqp72jSNgLigDynf4+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38uWVCP1qvHceLrl/Iu7eJ8cgvM+Pw616bLbncY3T5ayorMfacrwtAHJrH4k4RdPtmPTh2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KbSYx3Nhb7iMY8wsCCMHOOxHBHpXfwwAS73P5Vpy26yyb+570TpoqMrHzEP2efgst3dag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1EK08yW7ROxXodysCCPavAf2oPhNp3hP4X+HZ/D2g2mj6PbaxPbyW9qZGj36lFjdmRmxlo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9/ZqkdQPrXyJ+258EtH8d/ClPiY93fw6t8PN+rWCW82LSZWKJOlzAch8RklGGGXGOleTmm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6sHV/epNngP7KWpSD4Rf2Be/8fXhjU9rjv9nd8K30GcV9O6v4ZH9oa/p2wHYgvYgB1BAyf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giSfxr4s8PW/zf2ppH2mAe8Y3j9K+/wDT4Fvdf0TUv4Na0toOnVlAOP518XDY9/2bPGm8N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rWiheLxDp2xgBkeZGvGfbBxUnhXTX0/w7pF3KhD6XfG0kJ6qu4pj8Biu8tY303SfDuryjE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/dQrEpz+YrQutNMS+LtCK4eN1vovYMofP5iqBwsji9Y0Rryx8W+GvLxt23cbYyP3g3ZH0K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XxXBBIvya5pS7s9DJHx/6Ca9YtbeG+8XWlxbr+71nSCB7umMH8mrjoVk03T/DOt7yp0+9e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MfgcUEHnPhrSJ9H0DSr21wZdPvzbkHOFUtsI47Vq+JPCiRX3ivSkhyqOl4o6ZJUNkfitdz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eK9HiXBt5VvolHbgPkflXU39va3vjPT71/mg1nTDGQv8AEygMP50AeRazqVp4d1yx8TwKI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Oe7LtI/EA03/hZ1t/z0StDWPC7+IvhvpFm4DTafNLbuB22ZUfyrzn/hVs39wUDZ//0Prmb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e68TI7XOoQRruijAKIU+c4HTjp6CupXX9Iuta1K5n8VRWqvNGvmRJG2dqAbvmHAqGzvvE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WKbXSTuBJYxk4wS2Nvy1qWN5rF1PcS/bNHt/tGpsXOw8ABV/v428cCv2ybPy84W41LSZ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717m/t4wzQRhmVdgyAF7enet9vEOklta3eJAWa/tkjIhVdyqE5xs7entUlxf6nvmb+1dId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4KEYb7/C8VVudW1O5iulbVtLP2rWo/kUDqm0AgeZ93iswOw8X+IbRrS7dfE+WmuYRn7MnQ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SuM1DXbInUki8Z7/AD7u3yTbRqcJt9E6Cu4e91X+zoHXUdNXfqCZZ15BXuF39BisdL7UJ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Tm87VATIMf8s+jff4HFA07HJS/EGytdQ1CC48YLKs2rQIimFVLhAvzEbcAD2rrdX+IulT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2hG1WLOyP5flHXhO35VCz6jqcltC2qaZtudYaQvtyqmNeuN/tTGvZ49TsLWXX9MdTdyNtV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nf09uKBt3MGfxdFffZVn8UPHBeatIxRbZei/xfc//AFVylp4tW0g0T7D4hP8AyErqY7oAV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uM+/auustYumn0THiLS0K3F1MB5WSmMjn95jmuLg1W9uNP0hf+El06QLBdynEABUFm4b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lGwcjOF8QeK7XEZuNddpdtyxPkgLk9P4B19q/ni/4KR68NV+O3hsxXhuPJ8NRqW2bQN05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FuvPP5Cy+ILMhNPmddsIG0sfu/e61/PL/AMFC9RuLn9oixsWuVlaz8OWEZZFA++xfBxxX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dmfN3wgkkn+OHhxXclITNIOB2jPNfoFbsAoBxz+FfA3wPj87446cQNwFhdyj2wgHFfedu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4eInvZhbskf6b/RJhy8LzkutR/kjw79py6jh8C6PEwBVtRHGccBa+NNenAYwTHcsKluu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/2pkH9h+HomI3PduQPpjtXyV4pt2gW7ugMoq7iAOm0cYr67gOjyYKL7n8yfScxHtOK6y7R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4cfDT4ofFbTfA/wAPfgroN94o8TTW4u7Ww06ETTkwfvBIqNhcJgE7jt45r6q8N/GPwPovx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/xP4z0z4m39s+laxe+H9A0qZFiAEbxgsGRZivyO8fPYV8b6jqOseHvDfhmTQr25024b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3cgryu6MhtpBwRnkV9keBf2Y5fiL8F/Bmt+BPE3gjwcxt7hrs6x4nC6nfuZT891ZOwW0e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XDEmvF4ypxnKKm7Lpbc+1+jfLG8tanlUeaso3cZO0XHYo23iX9h22+F198GIvHHxPj8K3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H9JKfaUG1pmdmEoOzjbkDvivPf2utd/a/wDFsHh/Uf2jF1B9LWzmTwjdalZWdkJ9NB2xy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YABbkAjaDX0t4H/ZF0jwHq+reMPjT4k+HHjqxh0e/8nT38XJbRxXfkkwXz+QTJO0WDst8Y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zXOi2lreXtzdRWUP2e2jmleVIIc7/KhDkiOPJyFXArxuGqKdaXs5OSXf9D7Txoq5lhcso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qX5FTknot+e34H3w2m/Ae7/ZX8K6Ovir4jf8I8dZln0W3bw1YPpNx4njEf2yOGdD9ouQh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jrXtXxA+EvxQ179r67+KPxV8J+PdQiuZLf7Jq7+G9JhkBS1ADT6OAbZdmNqdMDDn5uK+R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X4neA/BWn6Xc+GtMNlq1/qF0+oeK5dKvtglSNUuLefEFqjiPfBNaAyuuS53Yr9EPC9zD8R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+l+GJrVru6t0nk+Jk1szRwTNEuyGaTztpUAb25cfNxnFfJZxj8TTqOlhnzNt/Jfif1J4Gc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qVTOYRoqChouVKTtotWtD4v8Ajp+x9qfhr4cw/Fr4Y+FPG6WlgXbxG3iC3sxb2MW7EMyTW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Up8nAr5n+CPgj4xeJPijp/ib9n/w3feIPFHhNh4gi+w2KX/2NLLDG6ljkBTyUx8+/hhx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bjSbPR/CGl21po1rdxvc3cejeN5fEsF+A/7tbqBW8qAwkfuwRlu9eQfshX/h7T/iJ4ks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/CuqWumfbNdutBt0ukjEuTLbFftEm0HyYJSIy4GfSvqcsx2KhlTrYlXa/I/mTxT4X4e/4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kF6dNO3uu9pJX93X9T6X+G7/8FRPijpEPiLTY9au/CvjS5+2mXTbLRbmaGKS6F1NPpVhv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VQbPkOEJrL+Pel/8FDdf0C+8A+JbLUNV8IaFNdXEF7c2ujWuq3ljvOyTUTbzea/l87Yh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fDPwn8P/AIK/A3xT8ULbWfDerePrrSbC60a4tdcvLPVvD5uJhBPBFaRbUubxgWD8gIgz0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cF34AuvihJc6YkdnqEFgLGW8K6rcNMjOJ4LYndJAu0h5egbg1WW0IVK3t4pJaWO3xAxd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KdSdWpFzn7y92C01t0/I9q/Zq/Ze139oq61XUvN1PTPD+iBEm1PTNHk1gG6fBW08uOWMxs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wBivqbxx8BvjP8L/AAn4i+Cn7Ovw717xJ4Y8YvAuuavrHh+0/tVPs4Vki02cgSWyjJ3di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wGk+Iur/ABDg+Hfw+8fJ8OZNeDCa+vtXm0nTybeNpEW4eI4MmMpFxySBmu48A/EH47+ML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/UdBk8MaXdam76hrl4iX32VwhtLSRc77iXrEMAOo4rpzp4iVZr20VGP2WvuI8Isy4Ywu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tO6lWi+q+JR6RVtH5Ht/xC/YVj0r4ZR+MvhU/jrUtVhtftF1oer+F5UeMogMyfbYdkKCI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4FfHnwP0P4b+JPiXp0nxS1h9E8NWcb6hcXcWmf2wjNbASQQS2nmRhop5AqPk4APIr6P8U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H7J3g2eTxTef25quo6tHqV2vi28vNUvLVTtW3vdKyEsoVU7VbcfMHb5jXzb8Jvh2Pip8TN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j+HftayTy32vXw07Tra2tF8yV55QC23aNiqg3MxAXnFVktTEPA1PrlS+6v8A1+B834tZ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0uGsHyvlhJweqbeq77L4uh9e+H/25fjRcR67r+h+CPhwF0uH7XO3/AAhcEv7syeWm7y+I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RxmsD4nftf33xY+Ad/wCDNe0vwjpmu6hfxRGHQfCdrYSR6fFhjN/aW4yK7ONoijXp1NeNa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1PxxrPhHTNH0nTNRsls7KystRvYLZUE6qZrNH/e35kVd7QzhVVW3EZFN8QeFvhpefs+6L8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RdV0vU30LULN9Yludc12Wf98morprKI7W2t0xFujO046ZriwuXYPnjNx5XdWPOzLjXiLFU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PdldabXtpp9nZdkYnwo8J69490nxD4X0+2vZUv20yykNho8urOGuLoCOMNF80Dy4IjVfnm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CEKL4k1/QUbTtESPUHi0C41P4fDUr3UXsoNtzaukbF7RbNFLGIKxB5c5r44+GniMeGfDv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tre2N3pEtuItZuNMviy3Gd9pFBhZGVcq00h/0YHenNe7+MvB76F8fLjxhZJbppLi8u0062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X7XBgn+2IArTB5W27lx5smUf5ea8/PqcZYqcZPlWh9F4dYyeEyejXoR55a+70t6GR48+Ir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8OWk2ia3p+m3Vjdw6xovhRNLmkkmO3ZNeAh7eAD7qEEyNxXinwh8KadJ4nj8deJdSn8O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rH9kPrNuLllIitWtN6RTSTZIVHI9fSoH8NS+C/B2saPc6nAzO9iBbQ3TBuV3hTbDCu0XRi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1/8AZ41T4Yajq1n8LPir4e0m70m8vxdXOpaxr+oaPa242nY7C1YxqygbVYRs7ZwO1eu5+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9E+IoUqebcRUVmNqbelrWW+i0Oxjsfhhr/iOPw1+0xaad8F7bQdF/szRIY/C2oNd6il1vk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iNxcMdu3zN0ag/KCBXgvj7SvFd94H8La7c+CI9B8O2FqdOtNas7Ka3g1p42IN3JdTZ+0T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gCvsrWP8AhkzxR4gF59u+HjpfTpDDc6jrfjGYoikRopuJoeVH+9gDoK+Tvjf408Pag6fC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ZeGb24jS50nVtS1Oyu+2+3W+kaOND1DRopYfSvO4bxsJVYxw8XpuuiXkfp3i/wAFrCYC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zlWsvKWmiS7GpBdz2P7H8X9kCK0lHiyVZ7uzt7yHUGj8r5IpdQV1gaAdVhQb8/eOBXz6N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6qA/3m+33JLfUmSvXNciS2/Zs8HNZ6rZT/2hrWpyNYRanNLeRLGFAkuNPKiC3jJ4SQMX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NimwU/hwAOMGvscrwtKUZy5d5M/nTjHPMxw06GHhVlBRpx0Tatp2Q65lurpxPJI7vx88j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5J/Gqtz90ISRSHzFPzggLyeeOPehgsgUZPzLuAIxkevNe0rLQ/MqiqVJOb1I5I1OfmIA9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+eFfhx4i8dJb+PPG954NmjnthZRWmlXertqjO43Wnl2k0ToHwFI53A9q8LSyjVfNTAxz1z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Lfs82/gzQdRk+K3iq60K/l0+4isbLw/f6jd6fcyz3Q/5CBe1jLfZbVc78Op37cA9K8nPW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e+FMLZ/hqjStF310SS6/8A7vxR4HsvDXxv1PUfgdN/wALYi0yC71HXtBufDt3YRWMZkK3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gS1XD+YhAi7jrXhfxUstPj8I+A77Q7JdO+3aCZ3aK1kie5Vp5Nk8s8jH7UwHyBkCoiqFAr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fBnxh1m91ex8f+E/g1caL9ps7nVtQ1LU1n177QW3yLsVpNhX92xbaH7jNeJ/HDwt4F8Ix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dJ8atb6YN9xopvfJA8xhhjeIoRv+mcI2jqea+Vyiqo4inDqla3yP3vxHwk6mX4jF0Yx5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uvyO70rWfhtp/wALfCGs+F/hudX1eLWnhhS+FxeQajdIkJZH2ufOjkbcBapGoXg5Jr65v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4dWuuJ+ytoI1W61y4glsG8Hao8IiVFZcSM2QwJ5ATHbPFfA2peO/BVl8GLTwV4D8O2Wle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V/wC0b2fV4lVFIeJCVtbVJGAAZB5h29q+mbr4k+NNYsrr4+6Z4vutN8N6fpUKQ+F01nXZ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bz3JxJkm4lJlCE4VcdK8zG5bUfLfRc3V/lY+x4K4spQwuIoxcXakr8lONkrbu/btsfM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r4tywXOmSvIk8l0uh6ZaeY9zPv8A3VhBb5XYhkwr5+5GDmvb2+FHjI+CWm+Mnh2Pwrc2O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s/wC0DqdxeZJ05p7WWURRwxp+5tVxnk9hXgvwWtUvvipp8N1cRxGZLmRy5uRvIhdtqfZP3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45OM16DpvhXwZ4C0LwvY+C/FNn4mvrqQa5qceif2nbHSLby1TZdySIIoyC2wzRgt1UEZr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5Y9EreR+WcG0MFWy6VWpT6u7urPtp5dDnPix4M1jw/wCH11PW7e9srqXXdTtmin097KKI2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LxlhmKMYj9Sa9f8AD3wh+KF58Ox480DR57rSpNLdWk+xWT28WoNnybVJ5J1EYlQFpJGX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fFO6utQ8K2GuRyTmy+36ikUxN1JAgJEgjikuSY12KwOxSZMHdIeRX1PZ6B4a0r4UW0Op/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93b2lx/ZF1pPiaS+nWaM+RcvKJltzNOuWTywVIJwcDFebm+LlTwlO27Z9h4a5HgsbnmKVT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35GB8ef2avji97puoeA/CN5Do9v4Vs7m7lsNPi0SOG3VdsrXI+1M11Bnaou3ws42/Lmvgo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Ugc+ua+tfHVro39qeLoL/wAP22mTxeGdKtYVUamPs6LtmCpFNIVfd8v7yT9190ogr560P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adq+q+EtGvdVtNBthfapPaRNKllbFtvnXBUfu4t2F3njNfR8N1ajw6ddWPx7xhy/ArM/+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0t2XRHIRWztnDHaMHr3H+Fb3g7wfd+MPFmmeEtNe4afULhIt0EDXUkaE/PIsCFTJsX5toI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SbMOOD3H6V2PgnxK3hDxXp3i1dPttSfTZhP9kvd/2afAI8uYRMjlDnlQwzX0GM5/ZP2W/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QeKp/Wfgur+h7p408C/s6eDfBerf8K7+JX/CaazcxRxrZy+GbjTmtmhlzJ5V3NdSJGXAw2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b8UtFEOk+BWaGXT/tuiJtluLVbaIr57Zm3xsz3IGf9YdpIUKtdzr3xP8AAvxM+HniazT4c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faxXdpc6Fpl811K/mhWhMr3DxW0bA5aR1PoorM+Ofh3w9pXgD4WXuiNM1zq3hh5L8y6b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oBFM7N9tAQjMyhVH3QK+Ow9ap9ZjGompa/l0P3/PctwP9n1KuA5fY2i9L/wA3W57x4W8Of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w+Hmk6xq2q+Edami0h/EFn4fQalaajGu+3gtoJJ3XdfOW8xtuVjVTnk1Q+OvwB+Afhv4d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7xNqeseGkhiMN5pNvZWa27TGN3uZ0fc8wfKqYgemCMc16F4R+Kej+HPhZoHxF+Ovw78M+E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fD2p2/hmWZdUhspPLvr6WT7SvmNBGuMKo81jjIWvnzxqILb4e+I/FcmlzWGk+IXMWgOdK+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zbom81kgxDg/LuYf6scc18fleJx1LH+y1UFL5M/fuKcqyB8LOrGnCpWlBa8tnTSWnnvt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+0Fc+ANI0f4e+A/A19oenTC0TUdV0vTvtkpLZkd5bqWOS4kQE4I74WvUviX8TP2lfhvb+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/D+y8PQkxC+TRtFN2sc3yKWjglk2TMP4UyR1r4nbSJtV/Z80s3VtHLaweKto32qMS7xKTi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GPIVBGDznNfQmu/s7fFHxDo/xi/aCs/C1rbeFtL2W9zcxLYxPaTgxFUWAT/6OGGMtGrsf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WX4f697Wcd9Ovc+JyrjHHy4elhsPJ80I9FHRcuvT5HydoJiPgvxLaSEAPFbkLtB6SZwM42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CvoX4n/sg/Ev4U/AJ/il46sxC1xDOlxjUNOmihjuYGNqsUVvK9xJIw5kOAqdMUn7PP7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E8Yr8PfDdteadc2amTVNRltLO1hNq++T/S7px5XyDlY13v0yBXOeLvC3hLTPgxD4r0W1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5sPD1xILJZDHYRSNqTzJC7zhTMdls52q0Y717mKzCrTx0aOHe8ldH5fkfCmFnw5Xx2Y0G7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X8T8ofEt1u03RUA2sHtzn/gAGa/XbR1J8J6UueP7PgGP+Ac1+Q/iFEOh6LJjJDQZ/wC+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4pPRx2+wQ8/8AAOldfiVtS+Z9d9DL3auNj5QPsj/gmNJHN+1X8aEWNiz+H/D8z7JfKz5c7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v2gje5mtg4ibH7sFxdjOeOG/DFfhp/wAE3Llrb9q74vp8paTwrojrvjaX7tyc4Ve9ftnod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jYm/Z1spOikHBPrX6xwbPmy6l6H8leK2H5OIsX/jf5kl9a3a6lDdhygjX92ft2FThcgj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vYmVrS4kw5P8Aq9Q24wACM9h7UtwIJ0MY2lVzkixb8KhYbZzBEOSM5XT8dj1Br7ShLl0Z+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7ubiHzjPGCMcNfZOBweQPase4NrO/mI5icKfuX/y59l6c4pRFePHN5huDtzx/Z6AHkjtT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ju3zffsFwBzXVOCa0IjKxDMnkBi8+4KoyrahgDj6c9K0dN1C7NqnmSRJJzt2XfVcjqMd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LH9ojWX5uMfYIx0DdF9BW5aW92tmDDHcGZc/L9kjA5J49q82Uuhsc7POXuVlWTd5WxX3X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wrTlm0OR/IaQ285z/q744OcD5l71SlhNwyCeO583nLfZ4sZyP8Kv+Vc21+/npMw527ra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iadbhvMa4JQx8KL5slue2K0YXS6umEsoXeMJnUN2VXOeMVOz3HlC8hSc4I6wRDnaPyqHz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kg7mP2aIYXngUAZzXMdpaGzsJGlVm3cajjB4GB8tXNEvb7TJw5uCpkX5d+obgCemOK0ILO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wABBDnGTmpms594a089YwoG3yYOW4659qAGXjNbTfaVu1kLgscXoDK3TGccis2K81C3mD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4N7x29u1bognZACk+7axP7qDofpU09tNLuA3+WT93y7dWGMeg/Sq0AwJntr47rUrG2/dua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EPkfZ3nUSLlh5d7hfyI6UNbahGDH++yoznbAoAPIqiRqErqqmaQ45bFv69+n0qQNeyvbe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uSftCv14Pbg1rWWrzS27Qs0LrA42OJ1GQfX5eMVzzpeS2scwVmQHGf8AR8qQfSltPtcQ8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YfT8qAOjuPE19Gpj3jgD5vtCZx7DbVKXxY0zC34DMMN/pKcDHG35az1h1Z086QsOSMjyM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SwcIxLu5I28vbgYHHYUAVBfyz3ySyzFdigfLcDnHqQKdq899c6f9hh1JogwJ3JdBWUj0+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8gyMqEdfMhABHToM1daW4htkMtwfmzj9/Dj/ANB60Ac5ps15YwKZNSaV1Iwz3O9zxyPu0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J7hGywyftWMj/vitibUBBE9w07bWIzi4iPtxhcCsm+vLi5hJjm37V+X/AEiP9Rt7UAUDq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4VR1x9oB5/wC+KtJdXRADSx88DN0rAD6bKi+2iRxFBMR0+X7Qh+vRaQ3s+5Qs5Kls/wCvj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Bemv7iBSwlhbnA/fg8e/ydKpQeI9UC/JdQiMA5CTKRj0PyUx9SnmP7m5VtvY3KZ/D5OKL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bP2len08ugdmSNr1xJJE/nRfuyeBKo4445Si51SO4kEylM9yZVbv/u1lDUZHjIS5JXdg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nFXRe29tJ5MU21z8n+vyPr9ygRp/23NIYinkIEyMF0PHr93irIvUuilwrpu9fNj6D6LVZ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xuIOSVmHHp/BUdtP5Hy+f6dZRn/0CgDTudWvYIHt7aSM/xId8ZPvztqO28RawkiwapJDJF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5Jg1A8rPGZfNOOn+t/wTpVCV/N4Mue/Ex6j6JQB0b30eQXniI9fOX+iVX1XUW+zmQx2z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4WsKG4mETCKQ7R28xu3bGynNqjJbeRuYlv4d0gI/8doArC5upYVe3eIE8Y3LjH/fFX4rpi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8D50wD7fJipFlnhBQOccfxy4/wDQasPHJMginJbHIO6QAenRaAKb2t0Jkt1ELwuOWZ4wT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GKzVFGVdxwCxiwPp8oqENIIxEpZ9vTl//ia042k8gRkshH+24/P5aAKM9sk7Y224Y8ZUp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ZnkKk0SLMOAQU5Pvz0qYS7s/vOn/TST/4iqhnmL5lIC9v3jH/ANp0AR/v2bNzFEqj+ANGQ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llkNFEqKf4QUP/s9bUMrXSkbgSB0Bwf/AEXVB54UidFcSZ9+f/RdSl5ALHeQW2FkiEsr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1AeqNz9pmHmzL5TMMBkYYx9N/aqrHZINpCkj1X/43zWl59rJ0ILcf3ecfWOnZAUvtgVAI9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/JqnsNWm80i5ilkRVIwS2Pbof0qOW0TLTqkbMe3yD8vkqo0Sylk+QZGOdnbpj5RQ1cDYu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ZWk5B+YDH0rDGmZPmmS4Qpyoj39verVvZvJEoATI9NnP4YqwUCr5biPP0T/61RCPUCZ5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zjAbYT/7LxQY3WEIpZ2xxlcD/wBApojEed+Bu6n5aGlgEeMLnv8Ad/x4q7ICOaN4o1kk5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rTIbySDLFFYnGcn09vLql+7kkByg/LoO3WgQq6hs8A/7P/xVCggNGTVJLj93La/e77gP0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Uk0o23ifwFrWNuY721Jxx/DIBwBj6V+pqRqp42+nGB+XzV+df8AwUm037R8JPDuuR5E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AJoWXnk9wMV4fFGHi8BOJ7/CldwzGmz4hsEMkEUuPvRqf0r8kf8AgqVpeNd8JeIFH/LvN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iv1U8HahJqPhvT79wN0sQG0eq/L+XFfnr/wU+0r7T8NvDevquDbXpUn2ZSK/CuGPcxqT8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JYnhKNaPTkZ+K2C+9R6A/l6U6P7rbvTim5G/g9RTwNpI9hX6kfwcJ29qkB+YLj8Kjz19q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xQAdAMcVKhwOOx/TFM7cDp2oHmt8o5Fbc6DToPySvA49ab0H0NC+aQF2nb1rUmsSbRJYRk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20I9oj339n27RLfXrV+WT7JcIvrtfY36GvOvGMT6VrjXSDabacMCf9iTP8q6X4HyNb+Lb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WnTqvpujxIOn0qv8AFeMLrF4sYOxy7D33KG4oprdDmfS4RRqV2I848wkE992G5H41JnGI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zR5I51s70EkXthbTHJ6MY9rfyrRJBY4bp6jtXwmYx5asrH9d+GlZVcqpeWg6Nt0ZHU4AxW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8UPCHiSI4e3v1TI4+9wfwrSRti7Vx7VyXjF/ItbO/TH+i3cMg/wC+hzXLhX71mfUcWUl9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3NH7q67ZpqXh7V7OIZ+06dOYyP7wiMi/+PIK/og8C+JNH8a+B/D/iCwbyn1DR7G765LF7d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89HgG/g1a30eaQfJfQxKTnAHmJsP4c4r9nf2N9aj1X9lnwBqbgCe101rBz23WUzwEfkMV9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peh+UfSswac8DjV1jb8j6YlntA+y3cEovJXr79ulU92mysv2h/3mABgMAfTHrSy5Enmy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+FWVMN3CrwREYGOcHbX6efyKYN/ElvII/MQZPAJH9f0qxb20C/ONpdhj6D3B6VZewjM2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WK2WGUMgjkT2A/LPtQE5q5mXGlR3zrGJdj9l28HHqc8VQbTl3mJvnK9fLxhe1bmqQxNH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gHFc2LVrfcI5JI/ZDtzQBOrOBuGPkGOoHT6UxLyeVPLAdYycnJHGKLKJPNSTzHG47ccHn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p8N5okGt6M4aK4nnteUwyT2xHmIw9DkFSKV0Bjym2QjzE3FuoGOtZsvkIqy2cy5zhkZg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VaB5AmJTdwSAAce1RwafqGp2l1qkQhFpZIHlknnt4NgPCj966FyewQE+1MqMrGcZVVizy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6CqZlgVRsYMCcZx39KsSu4YdtvHQAj86zZJHIJHcDHbpQObNe81BrorayqiJGoC4PzHtz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wZJj9w4+XjsfSsW1aT7TIX6jgZ7D0rQEhOSOM++aCCjdS6fuzfowI44HB96PtemQ2xht4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7YHatQGNCFyWVTkA9KqnK3Jnt8qT7DmguMrELtZR20MKvvYDBbGP/ANZqS11xJVEc67GU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EiqNzJKJct346DANQX+mrJjbk+YuVx2IoK9ojpY9U0dJ0mnlBAA3KOSuP4gPQ1b1a70G4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ECuSOw749K8qkEgG1MlV+UH29K6KR5LnQo9OK4ED8j2YdaCzo4LtVsnvwAqqNqKP4j6/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10k2gxOo3CLrvxXCtZtDZw+SWyueTx+lXdO1O7inV4XdGjYEFflI+mO1TLbQDo9Ts7jT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XLLj7tPayW5iaFCIynIP0/pWcbjVnn+0yTO0b8sp5GalhuriKdZCxUqR09OmPpVAa97px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ZbacgfjWdOlrHCwv/lIYBoyPmwe4FLqFrO7vf6e3lSOp6Dgn3HSs9tW328K3q+Y0a7c5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yVtQLJtrIwiTSpnwp5jPQewrSsZJkhMkwBOOnUcVyD3FizltjQn7qhDwp9/atrTfKFtJHH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K1IGtZ6hbvN5UxSJQ25GI/iHQN/Spm1PV77f/AGqsb5b5CoAPHTH+FYZaONDLnPHHGMN2/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wzSBmLYIxjGf0oASG7m+a4mjHkkeWFcfLn+7n39a8T1qJfDHx88O6gFMtprujanp2zjiS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vdQr4HpXs2oLqccwjlnMlso/dpxwM+36V4X8YGGn3PhDxhJIv/Es8S2W5cfdS8BtJOfcO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j0zxFrlouhz3l7bGeOON5BBHjfJtXdsTPAY4+XPevCfB/i7xRrfxP0jULzwdf6FB4m0m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V8ranz95jiyQVHG017rqWkJBdSWs28xAnAz07YrxXU9ZtPDUXg3xDdxSSGw1q4tmEagv5b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WCgKPXivleIn7GEcTKVlCSZ7mSxU5Ogo3ck1+B7IYxIu7/PFTeSAoFcN8MPiL4a+Lfw/0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7qHTtSD+VHeIIp1MTbG3oCwHI9a7UTjG4mv0dVIySlHY+M5HH3ZboesDFtq042sYYHO3N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J/hUtxKsfy/5+lADJrLB3o2B0OPaoVdomwzFjVZ5jwGOcdq0VWNiC3PSgCA8tu71WaEb8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akWJUODQBlw2+w5Iq8uWfcVA+lTny2bFCYUfPj0oA0re8e2AZYUcds1Fqui2njnw/q3g2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7yywO5mgdUx/wLGKcCJB5ang9K1NNmn02/truNc+TIj89Dg0pLmi4+Q4qzT7H4j/ALJPi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TUbn5De2smk3Gf7wVojn8UxX6VWol0nwfo1zn5/DuttbvnqsbMRj6YNflz400ib4YfFf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br4S8YzPbBuot55VniOfQq5x7V+r+qzJrOmeMLGzChZra31WFR6soJx+K1+bvR8p9eHif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osYy1tLFqUJHuA3H4itCzhjvPG9hO/MWvaW6H0LKAcfka1k8rVfFFjL/yx8R6IRnsXRBgH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V7F4S8J+IJE3DTdQNjKT/AHWJj7dO1TNgT6WFstI8L6vhs6XfGxlx/dYmP8ulM8U6IbfQv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2bfR30fHQN839KuatBFaaT4u0YNtls7ldRgUdQnytx7Aiutu2Gp+KbmJwGj17RA20DOWj6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mtDldRlgHxAsJOPs2vadsc/7g4xjv82Kz4GEPhTw3q0nyyabffZHPcDLRn8OlN0X7TL4V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adeGyuFA4AbMf8wKt6zFBBpfjPwtvCTWUi6hCp4+VyG4PTII6UERjc6Hwbo0MniPxD4Xu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SA9hMvOPbivRf+EI03/ngteNa34603wV4zs/Fc00Rh1rSY24kUfMjA84PXBP+RVz/hozw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7/D/Ggk//0fsnw5pEjaX4eW58PWIkklmnB3ocj5+D8nQZ4rR8P6JdXcdksfh+w/fXs75Z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zgDHFVvCAuGsfDenSeGtQi/0aWflovmAA5B83pz04rS8Px389hphn8P3lzE7zPs8yFc8n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X7Qfl5m6RoE14+nNJ4a0lBLqlwc/I7Nt38H9390Y4qnBpN7DNYK2habG76rOY5I8ZXaGx0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0jT474+HmXw3O4mnuJNoaJQ6KGwP9Zxj9ah8MabLqGk6XqNroLE3d3dNGkkiAsiM/H3s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TVJ2t430rTsG6Zg7NnJ5yuNnSs+Ow1GKeyls9K0pQ95Ifm+XpnrhDxWomkmW9trcaLGP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5CodN0KZH02P+wEwfOkU+ag37c+vTHoaC4Iy7PTb1rnTFhs9OIF5czqoJC52MP7vbtRF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i20RAFvJuCzHhD9/5cD/AGaqaHaapJFoe7QreKWaO7mdhKvzqCV5wvbIqSaw8RWWuW39n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TyjMqx7gSB/cNVGVhwj1JvDjXo0rR7m4TSIsWV0wGD/Fu+/059K491vba1sAq6Q/kabKT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S2B19BXRWtl4ptYIIf7CsSF0hnZZJxjLcA/6vqM1DPpmpW93Fpt/o9jDLFpCMcvw25gN+d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7Gh82+P8AWtYjWaGO40xYo9L/AHccanJ3fjjdX84v7fV1cT/tYakJmiBj03So/k4wRD6V/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QWOsWqaVYxt9ktYwyyj5dx4YAIOT3r+aH9uJrhv2vfGC3EdsrwS2UZERO35bcYxxz78V5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r9nb5/jUZVA22+kXWfq+F4r7mt2aFVCDLj1HHFfE37MkCz/EvVr7O9Y9KZfQ5aTGP8K+17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/wCvX83+IM/+FKXyP9V/oqYSK4OpSXWUj5m/alme+uvCay8M0twSF9sYFfIvjO5uEhn+f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0APT0r68/aMglv/Efg/T4ioaQz/eKqMZ/vNhR+OBXyX4z0e4Ml2t0Ld2G5WEdxC6r2+Vlc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3g/8A3GB/G30iWpcWYp9rL7kfXmowaHImiWPiSO4NsmnwnNnt3j5R/e4zXZ6f458CWfwn1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No2p3q6g13JpVhLqyXCdFhvWBkhiOAGCnJ5A4rH8I/EP4HraW+ufFrwld6/potkitbg3F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+7xbSpu6cGukHxv8A2Kvv2fwi3jqM61qjEAf9va/pTxuVe3l7y2PkuFOOK2Uxl9WaXMuV+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HvFXwp0T4f6p8NJbLUYrbWJku7ia30+wa6Z4z8ifaHG5Yl6hVwc9a838VWPg+TWX/AOE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UXURH55bHzZEXybfQeletyftB/sSsuYfhBbMv9yXWNVDA/UX6/hxUEH7RP7HTyujfBHTZ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qTjt01IAVlheH/Z83s1a50Z74hyxsYQrW9xJKytZLoZukeNW1zxcPHnxIupLi60izcaOF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ETZDE1vIhjEGCeAvBwa3df1/4P+KfBXhTRvGtzq+pXukQTrJbaRpNhYwWbyy7tolkTfc5G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Aql/w07+xgkgQ/BXTYtmcBbzU3U/8COqdKsWf7U/7GslwsZ+Cmm5/6+r8ADpw39qfpXPX4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x3Zf4q4mjRdDmUk9763KXjib4bXnhLwxoXw1udQmisYbj7Xa6jp9vavbzPJu4ng/4+PM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N8D/i74+/Z+8WXfj34ex6aNVuLQ2cTalpdrqscQZ1YsiXcbpE3y4DoA3bpXSN+0t+xVE2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G68vDnHoP7UqrB+17+xELVpj8EtL2qcYM19g/wDlSNbUclUKfs3qjyq3HFV47+0KMuSp0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8N/FS5j+HHxb0rxJrlzFrfxFm0+aW2j0ezuItTkhumnufNvn2yaYsYO9RbLiX7mAAK5LT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rHwmi1GUXep+J7XUzpa6ZAyNaW9syi7bVGHnxESkItpH8j8u2O/V3H7YH7EYtlkj+CmkL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HXA/tGq1t+1r+xDc4e3+C+jcnIy90P0/tDH+FEMopR+Fdbnf/wARFxUkrv7Dh6qW/wAz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wY8eWXxM+HxtE1exEkcMl9Y2+oRqJU2MfIuUeItj7rbcr2r671D/goH+0h8RbCTwH8Y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PFa6zdaV4c0kX8dg5Ama1AhU+ckefLw64PevGIv2sP2SJiy6f8G/DJI5+/ODj1wb0/zrL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euJF/sr4OeFHweA6Tt09vtmPyrHFZFTxEWpR179jq4V8Tcyydw+pVmoJ35Psv1XmejftD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/AAv8GfBL9nfxFrfiTwt4Xa7uQNc0Oy0m4huLh/u+dCXnuQV6mVsKegrxr4f/ABw+J3w0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SNha6T46sxZa0ZLC0nuZbVc/uYrqeN5bdTn5vL25IB6iuhb9sT4DlhGPg/4PxnAH2STH6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wWuG2H4SeCELDd/pFts4P93MpqsJkEaVP2UldGnFPiniswzN5snyVGuX3Pd0tax6Dpmp/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eb+HwZ4q8W/8ACx9Ys4bW+0qXRrQaWUWfe0KX7O0yQhQG3ph3IwRivC9B8deKPCPg3xP4A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8ZR20erJPZW9xLItm/mW5hnkRpbZ0P8ULKSODXoLftd/A3TD5Mnwj8FSH+HZZZUf+P1o+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4v16Hw5onwl8BtczMEw9kFUE8DzGLnYvv2p4Th2VJOO93fU8rPfEWWKqQq2VPljy+4rXXW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nxpYeHPhd4t8LNquoafqGrG0jtoLS0tWguIA/wDpC3V3JmeNVX/VRwgbifnOOKy/Anxd+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aD8LPF2q+GdOmuFmltdLnWKPIwruFIID7AQvbOOK/RB/hx8RYF8iT4D/C8Y9XQ9em3IYEe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+IhX9z8EPhfGw4Pyx46f9czxW74b9pzKUU7nnUfE+tRnRdGpy+yVlbte9meIftNfHb4E+I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/Z98QeNfEw8R3tjqniHVPGUenLcSTWSbYrUSRIbh0iJJXbIkX+wa8t/Zj8U/sz+DtV8Sat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aC40trPTU8KxWUkty8xxNFcSXeRCjJgKyrketeg/Ffx3N8GfE2n+EPF/wU8EX+o6hafbo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+yDd5e6QrENmW4GRj3rQtdS+IOpWcd9pn7Ovh/bOnmRv/AGNbZ2t/eD4x/u1y0OEVSov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Kric4p57iVF1IxSStaOitt3M3WP20NJ0ax8N/Dv4Wy+MLDwFY3tnealpniHUtL1i5jNm3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ootWjQ/cbcjnqK88/aV+If7OGq/D3S/Av7L2s+K9QhfU7vWdZ/wCEpSxghmv502JLAttl1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teqjNfQnhLwp8YfEk1xG3wh8DaAkCrt/tTSrSJXz/wA8xHDITgdc9K7P/hWHxZQDb4N+F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wHA9z9j5rCjwWqdaNamrWPXzb6R2Px2Aq5finGcZ23WsbdI+R8SftIfGfwX8U9R8I+Gvh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jw9Z6VptprgsY7m0mK+ZfIr2aRrPEbgkxSyZkK4B6V85/arIy5aaIYH99cfTGa/XJfAHx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4SowPU6LbOPyNoKkXwT8a2TZb+HvhKj55f8A4Ry15HoMWle/hMknTjyRjofk+d8Vxx9d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TQ/IC/wBUs4LdpYprQyRlWRJGQx5XkblPBU45GMdulfV/xr/aF+Gfj3wRL4e8FeJPEOpS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b+IF02OOO5igWLdBJbAO+MbUACIsQC7TivtuPwV8fI8bNM+FEOD1Xw1bdPf/AET+VX18L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fC6IcDYnhW07e/2XNZ4rhh1qkKsnZx2OvKOP/qeCxGBpRi1VSTbWqt/L2PxrXVNJaBov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Ez9OvSut+GfjDwJ4K+IWg+Ldf1KWCDSL+3vXbTJbdL9fIkD/6MZg0Ql4+QyKUBwSCK/V+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WVbj4d4JwBH4XtMLj2+z1GvgL4++QFm8QeCI/M+6kHhe1UqfqIBXZVyeUouLPm6GfU6UlO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4y8Y+DvFnibWfFltd5TUb2e5RdRu4rm7AnkL/wCkTqFWSbn53VVUt0AFdn8S/i/4O8d2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gz+H9CTSHl1C7heLKSu6/ZYYwoghww3KSzO+WyM4r9S4/CP7Rtr5VtL4r8NDoMJ4dhGf/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r4/2rny/GXh9W6EJ4ehPIrljw5LmTitjvpcZ8sZQctJH55XPxm/ZWvvDPw/8F6p4d1r+x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a/av4it1l1qW4jUMtk6W6iyj8xctv8x9nyKR1qK2/aW+HTeNR4fvtMuD8FUvZLhfh9Hr0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O8yWFzvAdpSu0ngKK/SSy0r47zuyQeNdEQt2HhyBjx6AGrMXhz9pC43eX4/sFVeoj8PQAA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tW95X+Z9lh/GrGUX+4lGG3wxWqWln3j5H5E6P8TfhP4c+N3/AAn/AIb06W08MpeO8OgjV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SptjqUSrJkg7TIFGRxivTNW+NX7LKeHLzw/8ADv4e3Wmz6hNDvutR8VXF2iW8cqvJb+TD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HJ2n5hyBX6XR+EP2i7hB5XxGiiEuFRU0O2jLn/ZyQSfpXl2rfEfxL4e8b3Pg/XPjCIH0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PS7Xy4Xixi2AU/PMw52jp0rDFcLQnJOX4MnKvFyvh4To0FG0nf4dvTsfnT8Uvi58LPGFhp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KeGNJ0iaaVLdtWu9SErXG0tlZsRx8rjMahmHDE4FdjN+0pa3ujW1gYNXXUPtscsupJrmoP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sIUbKRIigqrj7qnaoFenat+2x8RLW8u/7O8Y6y1nFATbzLa2sEkkg6b1wQifrXqfhjx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w+sviT4V8RzyabqlvHc2SxX6Cd45G2AvH5fy8jnBxilHhCjUUYNfDscy8T8bQlOtTqcv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fEkvxGW+XxFbNp8s1rrabLe1lmv5EsWBQRy7jlrloYk8uNZiVGd2OAKq+BPGGqeFdZefTr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y49T04C5htr+1Rt32a5EYBeIkZ2nIyAcV+hg1D/gqHKPLi8QyqwGN41QAj34j/pXO6rrP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F/wATrUtUaWdIEjtNRMhJb+LJRQiL3Jr1v9W048ktj5Wpxk5T9qp+8j8/bnTri+1G7udM0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kjgitrh0hViSI1YoSQg4GeaePCniu7+S20XVXPQeXp9y2OPXysV9FeIv2gP21tD1q+0rW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fO1vNGl4zFZE4YKQuDisGL9oL9rS+sbnUbnxPq1pDaoJHNzftHkM20eWvBZs9gOldMsv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b2JLzV9bvPhd/wAKy8PfBpdJ1CSW2luvEdvp+tT6rcrb8mJhIWt0jkbBdVj7YFY/jHQ/i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06L4eatYroFh9gE9ro+pNLesZDIZrgyKw8wZCqsYVAo6Zqq37RP7UBsZry98Ta7bxIRGk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YGclR3Iou/jN+1Eum2c2o+KdWi+2DMAkun3uBwTjdlRxxnFeJTyClTnzwR9lifEfF1qLo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VtFseifCi2+K/w90ebSdR+CcnjENfWl5BJr+i6ncNaizbd9nt1UoscFwT+/QD567m4v8A9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26f4MB7Dx/GIptLPhm5Wy0gKwaJ9HXhrOSPGA6n5h9/NfL158Zf2hbgbbnxNqksinBVry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uPjN8cihQ69eFhywkupOB6ZDVEuHqLlz8up7cPGPNI4OGB9p7kVZLy7eZ7Hb/sw/tOKkT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sMuNOkyrDvjGMnv7V0Hi/wDZ0/aZ8Xa7eeK734ZanYS33lmW3srFbS3BjUKCsIcLnjJO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/Hf43xpJFLrk4QdFW8l+6Po1cIfjd8T5PkbUJEBH3zcTHn6GSvWjk0Pidj4CXE9WN4Rk7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7KH7RV1F5DeA9VXd2fyEB9yrzKp/L2r0P4jeBf2mr1dR+IXxf8Hw2ED2Qglu7e1061EEd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rWTKZAHmFU+c8tX5uah8XvijcnbNrREQGB+9cnA9SWwK5+P4ofENmKrrcgSRWjb99nKOM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2rP+yqfOpWV0dEeNcXHDSwkZvkfS+n3HmHiyVW0jT5EjVFeS2ykY+VcqBwK/Xbw5mTwd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H1IXFfkr418R64+gLoNqbWG386JUjgSHO1Dx+8+9iv1l8CQFPAGio5+ZbCHjIwOOn/6q+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lSkvM/qf6G+If17GQtpyr8z6r/wCCbLWrftafFWK4eRd3hLRSpjk8rkXXI3dq/bOAWptHJ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D7WeOByPY1+If/BNxlf8AbD+J8LKp3eDdPOGjMi/Jdj+AfXiv3EtkFraNaKxBIBUfYj29z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/5F9P0P5b8YPd4kxa/vEFzd2Ngo+z+aCy4O+8J+YDp+lSaleaZJdttn2Darj/AEstztYE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iANM7YBYBTZf7LDmrN1DcCM/NcEMOAtigXGG6Y6V9ifm3OyqBp0Xnm3MTDYcf6W/y8t2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zayPG3l7st9pk5+90FXzDqERkjQT7ZVIOLaMAAF/ypJkvbXYii9R+SCsUO7GCB145rSnU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0meBjA1uylTuAnlZuQ3Xn/wDVWzayadHAYrcWyxrxjzJTxk9Kwrn+1SiXQa+i7HMcA+7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0+oS2kyRfaxy2f9QOOeQT0+lcs9zSDRTl07TCgTzLRUQN1aXPfHSpNUh05JN+6Hb8uAnm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1SLZse7HXGJIcdD+Apdeu9RjjlL/AGknAODLGO3tx+VSaGWY9HEAinWAp8owFkJ5AAqk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rnphEf7uKsRahdTx8mVwjDcTOn9PpU1veyxXQWJ2QMvU3I6cf07UAYkZ037S06RxJkdGj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VsG40543gEUMh448iTbnj36ipru3itnMkz+YhI5N2FI69gOlY179hC5TZk8nddNnOcdh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2uGhD9tto4I7AHmr9hFZKwWCGNSnJxanP6muZkktIiiSsocuq5Ny5wOOtarSwQqJP3PHy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OMYoA0XtbKVwsUWQQORb4BJ9jVeXTlMu14TkYUA2owc/T1rNhvLONsFoSUXIUvN2NV5NS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/wC2w744NAE4huLa7WKGDcmOrWowuBzgGo1W5N/G0cCSFuGT7KFG3HUc1WmuFVWEZj3d8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bQWTXKTIikrwR5cuKANGERrHtihbjHy+QmR7HmtSCaCeTcbJRJjsI1B5781izRYTeLaEB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/Q5qFUlhUL5SrwBt+zev1NAHZiK8gJbyWVccZEJyPYe1UBfeXAY7hQNrjOfJ5GOMCuWlv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wcWozn25rLkGoyylZ45PKONpFvGPw5NX7NgdJf6tbR2syIuwOuc5h2n/AAqHT9Zmjti0O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x9PasRbcNujWNkIQEkww+o7E11MNj5q7ZUYnH923Ax7cilyMnnRlyahcwyYt5JFHd98C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Ma5kikwk7cHIDTxA4/Kvl/wDa2/adsP2TNB0Lxl4sEv8AZF9M9pL9mggnuTK7qkZRSQu0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Zj/grF8OG1w6U0OvGc6rdaRt/s+xA+0WcImlIyf9X5ZG3ufSvNq5hThLkd/kddLCTlHmW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b7Wt0Y2c43PcQ7PyVciurj1FF/czXkZZSBxcrg8dfu1+HGuf8FgvASaLLrPhmbxFb28e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OOIGnFuNoc8PvPTOMVuz/APBUfVrPxG/hma48QTXY1VNKVzbabHH572/npIGCn5GTpx14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21Oj+yKj7H7WS6mZg6NNAwXt5/J/AJSredC8iccKRM2B/45X8/cv/AAVs8eR6DPr9r/bk0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RSiwUlPtYs2T5YRhlJ3HttFbF1/wVK+LcmsPoSQagDBqd5p5l863AzZ2ouhJgRcLIDtUV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smrdLH9AFpfzXMLiSX7h4KykZH020zzhIplinxtwQd7f/ABNfKP7F3xf179oL9nLS/jF4j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5pJFink+aGNcKIv3SBTggnOM819UJN9m3YdwNucebLjj6LXsUpqUVJHnyg4vlZPDfSIrKL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xyPwXFQx3E7W8qRyL8vJGZmx+GKqQGSdDIjOQ2SPmlPT329Kms/O8xtw2krj/AJbdua0J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iyW6Y2ib8cccVFDFLKod2OOoBWU5H6VXuVZ8KAc98rMf0yKtw2r/Zz5YzngYjP6EtQBcE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gfupPy60eUzLlozu9fLcY/8AHqgiik2eWU+g8sdfxcVCoVvlCjd7qn/xVAF5IJVXlW/FG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LdHU/KpwOwjf/AOKqj5ERTAUcDAO2PA/8eqe1WMRfMg44PyxH9N1Am7GtHESA6cg/7DL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MZ2qznp9xgT+TYFMaa12AqFH+8sQx9BmvLPjnrGs+E/gn4w8Z+F3aHUNF0mfUbdovKDF7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84Dgbcgcdaic+VXNKceZpI9Wt21COaM2qNtcFXGJOn13cfhVyGOeOXbs2hRjgSfl96v5r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01mmoaVpUwWdUKxvqTHiazN1HhhEOpUx/UZqOP/gqb8b9N0+8dtGecW0Ukxkk1KQuypZrd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X8K8N8QU07cp3/2VU3uj+l+WOZUD7snoV2Of03VWCSsRJJGHH+6wP4gNX8z+vf8ABVT49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iWy+1Bmhv5BvW3it5gpOw/eSbPGMbawta/4KYfH61u5baAOiLPPDIy6jcYAguordnAHI+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0Wcr+QP7Ln3P6f/8ASxPiJ/l6EBHOP1qSe11MW7PHudB1wj/yzX8zWmf8FGf2krKSbSGDq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cEfvLmW2ctls5UohGOMNzViD/gqH+1TcQJcJp1sVW1Nz+8ubvChbR7jHDj+ONkqf7dp2v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6P6QoJb2LMDNIkbn7u2Tt+NWDDI2ZHZyD93IfjH41/O3L/wVE/alcqZdL0x43UN/rbr7h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nB8qbcfcVjN/wUq/aeFlcwrZabNcxOqKXe7IbPnq+R5owVaJQPXdU/wCsEL2I/s6fRo/p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/xL6t+nPX2qeOyuhDmPPB64b+Vfhd+x5+298cPip+1F4N+HPxDFtFo2qy3tsy27zjdIlol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2kMc8dhiv3Wk8qMZBXI6gD/7GvVw2KVWHNE5a1B03ysY1jcyPhACx6fezx+NUvs8oPlX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34Z4xV23liEwLHYVP8IGcf8AfFI8TTSM8SblPCnA4+vyVq20ZC2sUDr8xYY46uP0zXw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7+zVqVyFMhsru0uVyD8oWTaeT7GvtpolhXgbfUY/+wrwP9q7RF8Q/s2eNNLjU/8AILeZ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uj0rxs3bnhZxXY9PKJcuJpy8z8Pvh58nhWKJTkQO6cdOuf618wf8ABQTRf7W/Zevbwj95Y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hNwB+gr6k+HsTTeGWaBN25w/A/vKMY9Olec/tQ6VHL+zZ4xh1S2d/P06URc42SqA6N7gbe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TGRfmf6O8TcuJ4Fuv+fa/A/mmWII27PbFSLEvBPYfyqSFtyLL3IFP529K/W0f5+Sl0Qzy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RilXj5PXinfJ1JFIjnY5VUKG/pTg/deKQyQjuPQ0xp4QMMc+mPaugktoxIAx+FP851Xa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qTSfbUGDg4pKaQHpXwzvBbeOdKkf5Q8xhb6SIVFdf8R7Q5iuVVmZ4Y2IHbGYz/LpXjnh7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z4ykdzE2Powr6i+OujHwzdWkcEhRZ7fzAFxyGbfj6DtSi7TRrJaF7wHLPN4R0G/JH/HpJ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Rrqt5ztJzn8BWJ8GY7DWPgzr09yubvRLu2ltGH3limlKXCqOmCNpPpXSjT7gSENHgg9eM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IctVo/qLwYxEZYBx7Mrp0z6f54rB8ZRGbwxdrH1jTeOOhFdqlnthaNigJ6HeOnoKz9QsUk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PKf5B349q8ihK00z9UzvDqrg6tP+6z9ZPgbqLXvwe8Nasj/N9iUg9wV54/Kv2l/YO1X7R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GP7B8V6pbgDqsV1tukAzwB8/Ffg9+xzrdt4p/Z10cz+TaSae0tmURWOVRjgnGfmI4r9s/+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/ErR55YzsvtJvYwh2khrXyGYq3I+4K97gqbp5jOl5H5l4/wDJjOEsDjIrWNvysfoWqJOg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gqI2ywARxEsmf89K02V2XcQDjjgqT+VRSIY5Bkrj8MYr9dP4l9oc5rnjL4c+EbaMePdat9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3bbI5nVctGp2n5tvOPSuaj+LnwckK58YaR0wNlwv4fw18Lf8Fd/B58RfsQ3HiSMEyeGP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B8mXfbvjHqXWv5m9I8PWkskMbb0UrPGQHYbWj2sD164zXi43M5Up8qR6WHwUJU1Nn9qc3j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B4ksPb5+nt92qtx8R/htbnyLzX9NbZ8pXzgdv5Div5ALXwtZv5LymaRfl4MjdDjtnBNO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jG6jyYpCnU8jtnmuJ57P+VGrwED+uq9+KvwS0tPtN34p02HYAWO8nGOQTha4TwL4sv9bm1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bTxD4Yv8AVJNQSWUSTpZ3ckaxy2kIHl7V2qGPJHSv5PdW8NaS9jL5cC5RgOev0zX7Sf8A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j4heBomVX0nxBaX21f4UvrbYSP8AgUVdeX5g680mhVMKqdNtM/Un7D4ruJd02r28cf8Az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3nYmvB/iV+y74E+NkmjW/xx1rUfFtjoOrxa3YWEkFvZRQXMXRBLbIkrQnjcjMd2BX1LDB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ht36YpTHHaAb8OG6en6V7hwqdtjK1SSS7nkupDl5WLk+5rBLBT81dPewRkblAGP7vFY4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RQZmLPKq/K/D/AIYrjvF3j3wJ8OvDL+KfiRq8Oi6aJ4rf7RMjMgml4RMr0Lds8V6Jcaeir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HP7fPhKLxR+xl42hECu2nJZ6mikf8+twpJx7KaxxE3GDlHoXTSckmdkP2rf2XmjSWDxza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XT0y1RQ/tdfsrwljeeOrCIf3t24D8jX82z6NozWxK2qBT/sjoP8A61cmtvYJqIMUCKu77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nP7bq9kep9Vpn9N7/ALX/AOydBvuZfHVq8ackov8AD+eB7V6L8M/il4E+Mfg8+OPhtqI1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mKBxNDjeDgnHUd6/l+ubGFlKLDhGH8IGPbj2r9bv+CVeuvf8Aw68d+CIGCvp+r2mphf8AY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OnzKM16GW4+VWVpnPiqEIRvE/T9/KWPkKAuM57n8Km0N4rmO4hkG4sm7aOvB6dKxb1L3M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x06Vt6TY3FvIz7WXejITjpkdq9k51sMkidWNurZC8qM5P0qCKS1s3V5D8q/w4z+RrJink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c1G8rj/Wdz0FAz5p+OX7dvw3+AnxBuvhh4p0W8uru2t7e7E0W8I0Vwu5CAiNj069q8RT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edYZdF1JQxyRHHIcY9CyqMV5d/wAFAfBGq6r8YvDninSozN9v0E20qjpvtJiF9P4TX5jat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IJ7RgF5HzoD+RavExOYyheJ30qEGk2ftRY/8FQ/gvd7vs2iav5S/wmP5ufY19q/DH4l+H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H+Lfhi1ktbTVUc+RLgyRNG5Qq+3jPGfoRX8yc3h7XP7Ke4GxH8s5/fRqQegH3uK+1f+Cd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nXLX4f6pNdy2FzNLaNFCcxJLJ80DFMYPO4EiuHC5pOU+SexpWwkFC8T9v5gu3Zkf15rN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iMY2t6gV2pazlstrx4dgCrDt7GsI3XlLlScj5QPavcs0eYZsd/PJF8vB54Ir56/aa/azt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q694en1638SNcRIbWRYvJktVViGBPIYNwB6V9DqJ5pd4XrXwt/wUq8JW2ufs5aNrt3Ilu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GVgxCreRvER8gJAJA7Vz4qclTbideDhFztI561/4KoeFNT3Mfh3fFSAQyXiY6f3TyK4H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wr8SPCtx4Ki8IXNhJqEkHkXhkUi3lhkWWNzznhlAOK/O3w/aeErW3WKDWYmVBj5YZz/7IM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RhJ/bKt5ZDKBbTfwnP8Ad4rwljajdmzvnCn0R/Tuxi1m4TUbYbku0iuU9xMgcfzrhh8M/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U9G+Hmnf2rdQana3Ft5ckYRZoJFDgszAKV5zmsL4I+Kf+Eo+C/g3Xid0jaZFExHXNuxh/k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Z28N+Jfjr4g8Iy2MoOoXUerQXSXEsUdskjM9zI6IQJWdgFRTxk14/HuIrfVPq9Cnze090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2lSVuTU9S8M+O/EXwT/Z5+MFzoejWuu6n8Mta1d49PeUpDOkMu6RFkhzgKuSu3g4r4Atf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qrKumfB3w3EJFVlM2qXXTH1Hb2r77+BHhfSrnxp8XPgm7+XZ+JdGFxEnZPtts0DL9Q68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Tv2WP2yNG0e10vUvh3q88tvEI2dpYACY/kyAZfRc19NhK9enhaME9opP5aHlTpUZ1qjkuu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VZ/aGkuGWf4Z+EbcIhba2oXjkbevQjgVoR/8FRvjdqs6rH4M8IRS9Aoub18g+gMgxX5/+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uh4ptm1b4aahbWcscySeZcWg/dyRHBAEvPOOlYUv7Jn7ZGtT3l1oHgdbG2RlEdvcX9r9o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5hkfhTnj8SvtBLCUF9k+/vDn/AAU1/ad8WaidL0nwF4SWUyMgJa+wu046mXnpX2L4y/bJ+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wf8AtF/2Losmq32uS6FrdmftAtbaTkQtEFfeAxwDuOK+FvgN8Bfix4QsNLuPiD4bltdT+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784X7jHgjFen/ABF0K68Z/sA/tG+CrcMl14Y1eDxJZhBtaNIHRpRj0HNa4bHVneNzGpRo+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VI+Mk00iWvhHw2pi4LD7U68fWUUS/wDBU/46TMgPh3wgpAwAyXAyP+/1fzxrq2pazb7J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Rs8jPT1x7VJrXj99T1CO9tdJhtt8USGOOViMxDaWPozfxAVnzYp7VBujQ/lP6H9C/4KQ/t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omieE3MLBCUtrhwCegIM1fQHg39rb4++Ifhf8YtS8W6Z4etfEfw80Wy8QaXHaWsgt5bV5A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8KflwRg1+QH/AATfnt/GHi7xNoGowrGy2sNzsHK/u25256cda/Yv4V+GrK8/bIsfhzPG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nwvPC33JJ1t3e3z24OMVjQzCuq/spSNvqdJw5lE+P4P+CunxO8tLuK38MqFAwy2UnRxxn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FdvjOzjybLwxMAM5hspTgehHmdfavwAsvFPjbw3YXvgee7CG0kNrMhhTerWjtHgNjI+7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JFga7mjj+8+xipbP09Oldd8QtpnNKVC9uQ/aiX4++O/jd408YfEv4lWEZvPE89slqulQ7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oz7lJUZ3EnJ9K/WD9mT4g+I/FOh+HZ9b0mec67pdzp5uT5cUcjW/KgruJDAcV+H/AOyvq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LnnJaSN/Icn726PMZJ9+K/ZP9m/XFsvgJo18WG/wz4reJ8cbYp8Afoa+fnU/eNM71ZxTR7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Ok+F/CWrJoWX0XVm0qdnukXajHaDhVPHSnQeE/Hps/Hlus9vo13ZzQ3iRwKbgmOM+YrZfC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Z6THAvxA0C3+6Fh1a2UcYbAOV/Fa9P8AC0kWpfEG2uusPirw/sBPQuijt680pO4HCW3h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/VJZ/wDhINBYwypHHGy7QPMUEL0b0rj4xfRaX4K8V3Wp36f2bdvpN0Fl2ZDnYo+Uewrf0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wV4gmba+lalNpc5/2GOwA+1S+N9NubHQfHXh+14ksL231a3C9hw3H5VsBw+s/Bvw1f+G/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c6jpNzHe2rtdT/cI8zhAwXnGOldvpHg/wwvjm0vdPsIYrTxbo7K6AHaZkAbkHuK9H0ueC+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QYPE+ij6NLGOf5155peoxWfhPwzqFw2Z/DOrfYp1B5EbuUH5gigmTsefaz4H0/wAV/CjSd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0i9uLSTKA4EZIx7dq8s/4UaP+fWD/AL9ivuLwdYWWk/EPxV4YmxtkuI7+PI42yrtOPyr1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fy/8ArUGTP//S+0dIvvDmnXWjpLqetTRW+iyPnZKdrNtChQsX3cD0x05qTwtNo9rpel3zX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wqTHBIyCBszge1F5rbwyeTY+M7aMWOhrApEEZ3bc4Q/PweOtT6d4i+x6EYV8Uw5g00rg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a/aD8vKHhx9Jhl0BGm17y47O4lYQJMAARxswufrisnw/N4fnh8OW4/wCEhjVba5mCt5yAk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NitG28T2cd3YrH4vVBbaK5/1Ua7WIHyDC9MCn6Bqdkl3ods3iKSX7Lo7uAYkTb5uwbQQv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rHz7REh1mUGOR+GlzwB1+aoNJ0zSjdWE8llq8o+xzS4MjgcjG4ZfpT7y5giuYZpNYuBGLN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PuHjiorO+024gjb+3tVEaaexPkrjnHCjMXA+lBpTKmk6Lo8J0i3h02/uWGmSbg8x5LMu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VRvNCWG8vblPDGoI0WlsFL3CkEs33hmYgAY4A/Kug02DRrS4tXhutZlxp6A/fJXcR6Rj5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HT1i1e6t7vXjItiioP3oUEnuNo+X0FBoYt/ptlc2l5Db+HLkSQ6RFuLSoOT3Hz1jXGgxQ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G5VMOm2oIkuEPLDr948HHatnW7PTLePVZJRrzCK0tl+ZpVGe4YZ6egrJ1KDTX1vUn+xa1I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6Dv8AMMewoA8L+JmmO1nqMP8AYK2yO1tAMzJwe5GPWv5mv2vxG37WXjmRIhHnVFAQkNtE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X9LXjhbJ7ppLTTb1Ul1WCMee5JAyOuX6+lfzA/tDX02r/ALQ3jrUpomBfXLsLuIJCphf5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9S5+y7bzp4q8QtIBsSwgK+++Y5r7QR1GIs4NfHP7JwJuvEcnUrDbIB6fOTX12z+Uvmt/CR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b5nUt5H+uH0XMJ7PgvCOXVy/M+Ov2s5Hl1rSRI8axw6ZOxWRwvLP2B69K+E7q50e7DRWoh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tivrf9sPU1steW7kwzQaIHCEZB3S4x+NfnxP46uNoiSzhUcYG48Y/CvveHKso4Cml2P4N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OS6Tt+CPbb3WrKYRWkbwf6OoAX3VcZHasWyv7S3d/t0kQ3Dht2MHHB4xx2rxk+NdTi+T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p7+K9TkAzaQjHc7v/ANVev9ZmfjvsZ9j1KDVbSCVHjljPzAkD+fTmpk8RwvcyiSVPLbO0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xryUeKdUix5cMGDxjBqIeLNY3Dy0t1I9F/pmr+tzOWWCe56Taa5psbFIJdki8MoBx9OlW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k7qItwO3aeO/GBzXD6JbzWXgjWvFcYHnRXNpGpbp+93MePoK5uTxTrWQWaMf8AwKj6zJvQ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x7NaeIdMjRQ+77pDNszz2+WrH9v6IunvBKz73xwIgF4rxy11vXPtUaXDKUZlT7o5Br0ebT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dApyD9cdKUsS47omtLk0ZYPirQYbaOzlZlZCwXMYA+bHX2+lTxeMfCcKx2ztgh23bByAf7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1vS/K1hIpvlb92AOv51Ul0+2a+lEsg3F2woHA/H+lKM79CotaI9OsvHfg/THxNLO64xhEX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NfCabJ7bzQ0nILRgYHYCvFraztpNQW3J+UvtGPp2rufGejyaZHoIhGPP0uGY8D+Jm6Vsq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hYJXud1bfEHQUj8uYuXU5DY4Ixipz8SdA8/7QXf5QFCsoIwB04rw57VgAXOOMbcZq3baY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k+1R9ZfYy9nHufSeg/H7TfDrCWKBLiFWDFJYsr9MGvrvxn/wUa+E3iXwPF4R8PfCXRfD1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2wWyncKEUrvx8+WNflI21gFVsk+tL9lcAoBuBXHvntT9vIpUYbs/Ufwd/wVG+JPw/QjTM6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eZECe4DfMPQAHAFe1eCv+CznixY2Txf4Cs9aJbMbWtw9kQv90jEgPseK/Ea4jP2WUuCMD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FPB0M7pNJ80n2lQVA6KYCRnNRUx1SGsWaxy+jPdH6R+HP+CtHiyx+Jms/Ei78B2t7eajp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ftbx2enQS+d5bbUZppWk5Z2xgcAV39z/AMFifGLMXHwssV56Nqlw2fxCV+KHhaEx+Ib5G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YkIr0AQSI3fJ6DtiiWY1U7XPJxlClCVlE/VyX/gr/APEG7kaG0+GWlIW7vf3LAD0+6KydZ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ae0KaL8O9EtpBgiR7m5mGPRV3KM/yr8whbonzp349K6qFNsCdDkflisZZrWXUzVSntyn2l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/tEwW6Xtt4d0PRoYlCsVie5LMeM/vG4PoBxVOP/gp3+1rq/hj+z9ItdHt5X/5icVri62dg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Bc18D/ESMHwlcoo5LxAY4wOTXffY1srHT7VRszZW7qPXctZPMK1uZM63Gmqalyo96u/28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feJblGjXAaN1Tp6qi4b8awr79uT9qLxJ4YTw3qesW99pMpRzA8CRq+1twy8YV+vXmvIk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2tz6cGuB0KIjRLQsv/LIYHHvVU8yrdyfrWmyPsHxV+39+1B4wlsVik0vSYNMj2W9vp8TxL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d+B3PHaszR/23/wBrm11F59P1qBXljKsXDEbQOmN3GB0I5r5qt4QWCAfWtHT7BkuMnLLs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oz2Jji/7qPZ/CP7dP7VmtaTeaboGqW0FrK5WcbXwx9izkrn2Iru5P21P2zZtEh8PjXNP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UASX5fugydSB718o/BzT2g8CyXsi8y3zLn2CLXoUdtMjNlCEHUnpiuSrmNS+jLxFZRnyx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/bC/bZ13TY9LufGUVvCpzutoY4ZD9ZEUMa5LWf2l/2t5oU1XXvH99Mlh+8QLJ93HoAAG/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82Ci9CPWuU8Xo/8Awi2oKPvLA3Tr2ojmNS9rnO8T0sit45+PHx5164bxd4o8U3WpX7yo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nA244X/gIFZehfFD4v61pcN7d6ky2kjuciKIcqdu4/L1z3rIvdP8A7Rm0vSh92e9tU47g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8HrDUAMFpp1z1wBM2P5VtOq+W9z1qDvRbHnVvFOtyf2fqmqTSRlcgbVHT6Dpivonwz+1Z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N2HgPwl8S9X0/R9FtUtrG1gEIW3gBO2NWMe7avOMmvAdNgX7W7oONvf8AkK6CGHN3JJ6x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liJ9GeLOvLY9hk/ay/bFlZg/xV8QjP92ZV/klYsv7Tv7XMn7qX4reJlif+5dlCe3Va8+SB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nQKQp6ZwBWdStUfUmNc8W1H4gfF66udY1W+8UapcG2lRnaW5cl/Ocrlj1JJHWvMtY+Ifjy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N5IAO87t/M17vqNrZp4D8Q3zD5g9gT/4EuM//AFq+a9StXiu/JZfmHIA9D0/SvVw8pNas9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498fKypHq92Qn3czO2B7ZPFB8Z+OZpzLJqd27NwSZZCf51BbaTfvKF8koM9X+XPsPWtK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V2bSOD2FdSvsOdaC6FKXWvFc8HmSX0/T/no+f51LcSaxbaNYaitzMxvPNJy7HhGC+vSp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8g2xrnaemfQY9K9B1WyWLwX4cl2kkxXi4BAGBKvWonUasiVUVrroeTQ3mrO5UuzAZzyem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vLicNdMwUjjLc9OtdRaJYq3mrEc9lzxn0xV9b21e4EfkIHXIHPQAe3FM5liL7I83vl+zS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/D1xWbP5jRsWYlAucdBz6V0N+jyaqhjHePPGcZOPyrc13TYSLgxptAt1x+DEGsuazsddKo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RH9pgdBjEkf8A6EK/o18A3TSfD3QWb/nwiHA9OOK/nIti25T/ALSfhyK/ol+FJ3/CXw0z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6Gvi+Pv8Ad6bXf9D+0voeL/hUxdv5F+Z9k/8ABNbVbb/ht3x5ovlytK/giLDROImAW7Rhz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W6yw2c63VvIuO5vcFcHv6/hX4Cf8ABN793/wUI8XXJmEYPgRsqU3ZXzouw5Nfve97IbaV4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+xtID1/LH6V+w8HxX9nUvQ/lDxeh/xkuM/wAbLV7ZW27fC2Y2U53Xx7hh+VRSQQxB4GW3+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HzYIxxUFrJdgh0klDNnK/YcActjrUs/2ybairMxCjOLRR3PbjmvqD839mzNnis3DsiWg7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bGOtZTx2Uku0xWbAHBBklbPBxxiugKas0jPsvdg6fuo1x+HenW8WozM37m7CB/4BGOoFB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cZgf7IGXkKVlbC1qxafapbM/+h4UE/wCpk5/Oi6g1S2Ma4vAiopXMsS5AIHX8aj0ptRaO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u4yw4X09qzmuoEnkWYj2W8VscnJC27njnsal17SZtQkYRLHiRQd0cBGMKccZ/SoblriAw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B89yjLtP0+tWI209ozIWh3MOou24bB44HGKXs2bc6Kw0iaOABgFDngLagZ5PYnNKJY7bb5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y/s6Dge3pUjT2jKN0tqCh4Xz5DyM56Cububa0N6J4vsu5v4t8hwO/b9KPZso6Ge6nkjUR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Ru1TJI7RfO04xxjyoR69K5xEt4T8jW+PlHWU8DHIq/HFb7AU8hlxnHlSHHX1qAJ7wAqhtZ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CIDr7fpU9jqUlvHjLnPHyzRpjjrVQMbTdJEiF2OP+PcngenNRLFHv8wwuSvH/Hqq46cc0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pSSyyPtZcjE4Ocke38qd5UccIRpmby+qm4woHtxXXG6ubm1it185RwADDCMewqK4txBs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4gI//AFUAYHk2q3PkOzuH5/4+CQOw+6OlXlaFXGDz3Uyvj9P5VYl1C5kXy90qAYH3olbr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AB5zSIWHGJ0AJ/AUAYt2llcFoZiVGRgCSX+YAqoYbZX+UBAdpGElfoO/rT77UxBuAlPOe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SW+8yJJQyE7RkefIcH0wBVw3E3YrPptvuXfHtEvdYpMn6VaGlWsUWGt3k5zjySSPzNSQix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PwN87fl/Skka0lRgIoiUA4CTMev5VqRKfYmXSbOMiSGzky/ynMCgcfjVn7rhYYCqY4Hk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Jv87yBagMATj7PIePxNLCnnNzaLCPRbQ4/VqT2Mz8pf8AgtR4XudR/ZP0Wd4XiFvrAZX8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+Qn0+lfhfrFhB/wALKutQUfu08YrfDaegv7RYW/AgYr+iv/gq14ca9/ZIZVjCwWmqJI7G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3s+o4r+f/AFGzg+03U4dE/wBK8OzY3DP74ED8WFfCZzOUK14nrYau+Tk6Hzr4r8Mx6R8M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/DWq6cp9RbXyzjPuP5V7BLZlvH1jrMmSv9reG78DPA8yz8o/geKZ4s0R77Q5dHtm5A8R2o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N064A/CrMEqT6BpWswNuY6d4Zu/lUnjzfJQ8CvKhJS1qM61iJ8vKjzqPT7S28FQ6PPFv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2Bz88OoG4H5AV7tYQ20Xim+1NoQxl1LTbz2IurFY3BHvjr3rD/wCEV1A6rZ6Pb2c7fZ9W8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Ff+PQyEZC8YJ49TwK7/wt4M8f3n2OZNC1CTOm+GpmItJcfNlAD8vBC9fTvVz9nbQ1hKp1Z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W9kH7GlrYW0pK6Zql1AEy4wu4/wB0V+j8k7zIZYVOOnWU4P5V+av/AASn0fXdC+E3jPwl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neIp2SG4SWBzGS4DhcZ2t2PQjpX6bXEDTR7t4K8YBaU/pxX3GW2+rwt2PGr6TaKIjnaRc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AI9B0qdrW5dl3b+BwRE/+NI7eUFVo93UKdspz+tKzTHazRjp08pun4sK7jIzpvMlk5ib/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1apUiIh+ZADjqYlU/+hU230zd/rYfm6YESf1fpVjyjaACdViB+78sYH8zigCtJaRyNjGBj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WoI7cpJn5V/79cH/CrIcqypEQMHsYun5YoEzyEwrIF5xguoP/AKDQBejlhkwwAUr1+aPt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ovtBkUZODmRVx7Y21kp+7kOHwT33Mf5JV+3+0SN+7Zhnvl8fotADyrMVaCTp6ODj34Ss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wL4h8OzqZV1DSby3GSSCWhOOAo9K2Y4rswFo3Z2XrtaQED0OKtWn2k+cs28b4JUwodi2Y2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/wNBSdnc/jV8PaZKul6cbpAVhhtVbHT9zPJbtx24YCqj6Mbm3vdNtx88uneWM84b7NPBnH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w80HS7K4t9T8RaTaTWz38LxSztvV475JCrBUONqHn0OBUr+EvBmk6kLx/EukuIBgonnu5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uuyQLj+9X5XOvys9+jUbep8L/wBnPqWnrbxN+7v7UPgY63vh88/992/T2rJ1eb+0LHU9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0inspfT7O9BHb5miNe6+DfCXgKxi0WKfxhpLyKukxnbDePuMcl7YFf8AUDBYSqgzj5gRW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a3GmWenHxnZvH9msI5EWyvDln0660/AHlj77x5HspBxxX0kMZGat0OqLtoewatpCNqd5q1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ygx1MqW14Dj2y1dnbeC7dYLm2hjwpSeAqf7glePOe3yzYrS8CP4K1TTtHvZfEQu459MsC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824IDYIVzHu55GMV7Poh+Hzm5nOpzSDc0wZbQ7T5kcMmMFuoC9Oma+VrV3F8qPNqSd7Hx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hy2d1DzC3CAH/AK9tvP8A36Fda+l2jy3t7bKFYMsqk9Dtljk/LEh4ruNOtfhdp9x/ZMGo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kFmigEtPCMhpM/ebH4CpJNR+EdwsJ83V2j+zAgrbQKCBao+cebnP7o+2a6FLqb9NC3+y/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kPhj4rT90IPE1jBImM5WeGW3z7D5Av5Cv6mNRto7e+lHl7UDtwuc9fdq/lm07xd8LtA8U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NcafrtjdIMWyRfub3C7sMTt/ejO3tiv6rNUnll1KZrdT5QO8fL/eAOOEr7Ph3EXpO5w5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2L4wFLe+On/fVT20cdrb7HZOe2VGP/Hqt2TRzM63CSbQcYwQB6ZIWiUeW2wFxngYB7V9Ie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ybJGVeeMbeP1rhviPplpqHhLXdFgkjdLnTrqLcoHO6I9q9BFm7EcPznOWOP5ioZdP+0x+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7ykd3xxWNempU5RfYuk2pJ+h/ON8LNfW58IQaTHbwxGzjAaeMN5twc4/e5OCUHC7QOKp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ws17SgAS1nKQO3Cnj+lHg+A6TqmoeH3Y/wCiXV3b5945jj9B07V6Lc2B1mxuNKX793DJE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5jqP2WLT7M/0s4OwyxvBkqc/5ZL7tj+ReN5lTy24K/KR9OKXe1dL4r0afTPFWqadGmFh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1JCKwPsdyRyoI+or9jjFtH8BSVmQscgUfKQT6dKsfYLkjO0c+9I9ldRkLgYxTcGiLor/z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irJs7rG/AGO1NWzmK7sr16VIXRCSOg6UsMxt5lnUA4PSpRZXG4qCOPShbCcnkY96BOSKoZ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GH1ByK+2vjEf7V8BaVq6sZJzKiRp94iKW3D4HsG6V8ZLZy7SmRzxX2np2sagvwr0K4sJN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OTjMZtZGhOM8dDTqOzixtqxzXwJLf2JrFjcIyTQXlvJ8wKgRyqUk4OOOBXr8uwSbxgqeQ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eaxquq+Lde0vXrhp1udNkZWJ3HdDIr9sV6OolkQSPxnn8K+Y4mjaomf0R4FautFeRI7qe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LDt8z5uAwI49xiomChlVeMf54pI5NpyO39K+ahN3P6IlRTi4s+zf+CfM6n4X6/oxbMun6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crxX7T/8ABP8A1CO1/aJ8S6Duy2ueEBKB0G7Trzg/gklfg1+wpqK2Xjrxt4a3YU+VOqn0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2f/ZD8Qjw/wDtbeBbi2wTrEWr6PKf7qTWolX/AMej4FerktbkziPmfm/GWBVfw7qx603b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ESrnOR0/yKguAxIbONvrjn9BV0MERe5IH06UNA8rDfnpxz/hX7cfwAfLn7Y/hOx8a/sd/E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0KW6GBvw1nIlwSFGOQqEjFfyo6Bpvw5ktbe7stavJPKkjlGNOIyJoyuBmXkdyfbpX9nG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hbXPB7hXGsaVf2OD/ANPFtJGD+ZFfxF+CW+yeFZdKaXfLaxRJIp+8slvMMr+Wa+YzukuZM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sfRVufA62gX7ffMQMZFmoPy+xkqWSXwHFLNardak/3XIW3iXk56ZkrmIFkPnQQYIVyOcc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sBcPbq7Z7MmAcV8wnY6jobdfhzMJra5TV5jc8bV+zIBt6ev8q+7/APgktq/hXTfi98QvB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3+hQXhW7lifcbK5A+URqvO2U5znjFfnnbfZlu4txUNnOPUV9Pf8E2tRk0D9trSdOC/wDIX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dBtntjIg+u6IYr1cnrONZGeIjek0f0gW/l+T5icKwp0rD/aIGBxjFUrJz9mTcCQAPp0qcy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BHUjoK+5PDGSSRTLhQDjHUZ6VjzRwmQiNgccDjFRlljl+TBX6kfhT0CSOADtU+/8AjQBA1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/pXnPxP8ADz+K/hP4s8Ibcvf6LfxLu6bxCWX9Vr0BIrpJSVkZ8eg7U/T2ik1OOGcgrKfLZ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0NTUjeLRUNz+UPw/41nuPDFlJLo+mea8ChgYpCdwXDZO/1rjb3xbJbXatDpulqxwRm2Bx9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EdI8La1r/AIMudVs7eTQ9Y1CxMczkMvl3Llein+FhXI6vomgx3qbtbsWx6LM3f2j9K/PYS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HY2fjTXhskiFnFvwMraRcA9eoNfb/APwTM8fa1/wvrxP4T1C5ic6p4aadEjijhCyWNyG6I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xYw+EERVfVQ54A8u3mP8ANVxX0j+xjqPhDwp+2T4Tn0u/mkm1dbqweJrbYhE8JABk3dyo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rIivG8T97ZdTnkk23IV8DjjH+cVNY61c292jyDKL0HX/ADisNoLyWJZ3X5TwT6FePzqr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3BDenUV9qeaX7shroiPKDeehzn8adGlsZB5xxznHtV68ggucSwgJLxkDgYxTG0eNEVmYc9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nZ/wUp8I2t/8O/BHjS2Qt/ZerXFpIfSO6hBX8NyGvxJ8R6dGtycxJg9W7+tf0K/t0aHf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803Dy6XJZ6hFuUOF8qUKzYPB+V6/CTXvFviWaRcNaRnYGLR2kA9u6GvkM092qz1KGsEcH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qzENyenY4r7r/wCCccWhab8bb3RvExP9nyxJLtjGWWUfLExIH8J/Dmvk/SPEfiiWzlsI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FTjpt+VBxX1b+wRNdp+1zY6frF00y6ppd5DtcADfFF5gAwAOduK48HK9VI6K3wM/fC9t5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QF5+v4VT3OYw0i7eaRLjcATlcqCMDpxiprVZywmX5u7Kw9K+sueQ4diukk7uIkQMgOeff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gTeLf2SviDpEaBnttPTUY1BxlrGeOUY9CFB59K+hrQJJKZo4FTPOCeOeg9qoeIvDNv4y8J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MJBrWn3djJGGB+WeFkwMdv5VjXl7jRrh42kj+afRvDd8zb2eDawDBvtEPQjP9/j8qu33h2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QfvbrmM9sdia8q+H/he5W0t7A2ojljiaF1MZ+9CxTjj2r1a0+GXiu+ylnYTuSuRtgcnI7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UlFNn7MfsO6zHqP7OcGl2sy3B0bUri3EkbblKSKsigH0zuxX0rHpn2PUf7YXHmM6BiByB6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//gnZNq+h2Hi74d+IbWWzmxbapBHcRtCxjVzCzBWAyPnHIr9G5bOaRl8s7eqnj/ZOK+mp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nHlbPjLSLI+Av2tdM1Pd/o/iK1vdKb08y2fzYwfrHJkD2qn4vimtvE2oWEq7Xtbh4xyfu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/aGhXw7r+jeL4SA2m67p0zY/u3EZt3I+pxmrfxft4h43m1CADZfRLLgf3gMH+Vc9d/uLd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3R58Lm5WxM0PLwYeP6dx+VdJoWmafb6le38SLtYpJjHB3r/IVzGkzLI6pIcqy4x+lbWg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iVXXyc+i8gflXmwZ3OKZ2txG0djbLEdpJZeCTyvI/wDrV5D8KPCmkeJfiH8RPg/IEVPGG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jhjLB5iOw7kHivYL+7a0tTC4z9k+zyf8AfUYU/wAq8L02/wD+EB/a60DX1fZDdS26u3Zl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3aSMMTSvTduh/Jno6zaV5NlcLtns2MEgOR80DGJuvT7tYF3B5N9cW5XGxz+RP8q+qv2tvA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fiV4IjQxR6f4jvTCrDkRXDC4XA9Pnr5l1q3J1BJgR+9RT+XHFeth9HY46vc+6/8Agmr4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w0uZcQazA1qzdRgjv+lfuF4/1u78CfF74afGG3JRPCfiS28+VQfkSSQRk57cHH0r+bH4D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6L8RYYyttpdykztnAZCyqcV/Ut8UrRNY0HV9AgCvbX1sZY+481VE8ePoQMGvCzCSp4qM0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I/nZ/wCCiXwsPwY/bz+KvgG1VY7Vdfm1Cz29Db6gBcxlfY7jXx5HumgbPVT39DX9AX/BS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2hfjV4I+O1lcXNj/wmfgPSrif7KkcnmXFnm2ckuflb5cGvkfwz/wTqg1Am0P9sXEwVd4We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inHH5V61TEQi7XPO+r396J5/+x1q/wBi8J6/pVxn/RbuKdc/3JlDf+hA1+vfwC1wNo/xH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f2sGrWGem+D72PfAGK+R5f2KtZ+AXgjxF42t9Oltkga30++kkvvtTDLFUwgULwzg7gelei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N8XeGfFb+W6Xdo8FypYDI27XX6/L0r57FW9rzRPRpRahZn7BeYniLxF4d12J1MPi3w7Jb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+vSuQ8Aa1NaeD/AniG6LNNompyaVOG7bW2frxXO+APHnhK9+GPg7xLY38Ecega21oRJIqs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Z4xmtjxZrHhC2sviDosGtWqiyvYtUtjG2/BYAnhQehHaoGdh8QtH+xReOtDtY9r6ddQar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FdTqMkeseNbSaPb5XijQnQ+m6NQQCPx4rzub43/CnUfE9lqFxrUmpSa34f8AKuRaafdMZ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96+frH406Zd+M/BPh+0/tA28IktVkmtZLdA2SMbnwc4wOlDqNIqKu7H0r4b1lo/A/g/x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0+bPy4XcU5/Sk1vSLQT+P9FjkVJMRXkK8Yx97I/Kvm27N9DofjLRhM+dOvxeKSeDkq/H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+I3lMrGLWNI5B9UHB/I1n9aK+qnofjz4hjw3qWj/ABEgdRHq2mrC5PQyKVbj8K5H/hpZf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reh3Pij4O6DEIjI1lPLAD7IXT/wBlAryT/hWt/wD8+xpLEieGP//T+8tZOtl/EMLrp0aL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FYN9wADn61o67F4kTQ7z99ZNHHaBD8rYAIxXA63oduy+IriHwqCI5raFPMeLbHwg5G45z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dGuRD4UtklUxRhlkhVYwXUA7a/auRn5eaWsw+L2Opy/b9NVbXS1Q/u2A8vnr845NOjl12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NOUxaXboNsRwEY8AZk6/LWH4p8Ob5vEcsfhK0EQt7eHl4j5bf7OBzuyOlbI0qc+IdQ3+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3jzvTHRj/AAp/+qk1YCbVdXnXVr8f2rZK1ppqRnagwfMJOOZODxS6lrFitpLcw64kKppnl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deD6Gm6rHrtl/wkEj2OlRmC3tU27yT8wO08RirOtnXFgvmd9MCrAkbA7yDzj5eg/OkXCV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3YQax5uLOIYUL+uAfSs7xD4ksbqy1JV1aZWCwRbVQFXyeB9zt9a13k1OTVNUgn1DTIvMjg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p6HcPyridZOpC3vo18R6Wv+mW8RAh+UoCuTnzP4e9Bqa/iLxHpO7V7Q6zeTyNNaxcQHa2O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hWZf6xoBuNa8q51R83cSoPJfD4XrgRg9+n6Ufa2uJb37R4mtXLanGQ0MagOEAw2NxwB7Vy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y7urzxbHbhr9+EiU527RkAg0CbseI+KLq2vL+1TydRJOrK5LRui7Ux2I6iv5RvHOoi4+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4pdY1Fh5pywHnMK/qw17xJDNLbCDXJJilxczELBkvgEg/dxk46Cv5Gby/N3d6zdSGQGa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0z8GvNx0rI7KS0PpL9laJPsHiK7jUY+0W6Z7/d3Yr6ikniD+WeAPb+dfMv7KnyeENakP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2Hp+FfRrncjMO1fy5xdLmzCq/M/2H+jxS9lwfgYPtf8AE/Pf9siUR6vqPmfNHFpFqnT+9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cqqZCduPp3r9Af2yr7PiTXLJ/mLW9mq+3Q18BlGWcHkEenrX6dkVN/Uqdux/m94wYlVOJs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SESPncOcc+1SR5RwB19KaoJjwRyPwFWo0ReWHC9a9L2bPzJz7EPloWyMmq0qIyFwcHk4x7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kjbIHGPes29Mi2zN3CknjoMUuVii3I9l/s1LX4Jalebsl9T05dhH/AEwJrySJEhk8yJRuX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a7bxp8DroDq+vWUY9ilkM/zrxi1tQCztuz6diPSlhoNps1xOkrGYULD951/SvQfh/bYi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ePTp/KuZSxN1fx2torbpSFRei5P8AIV694Q8OahpNlNHebMtJnIPYDGBU4mKSODEy92x59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833fNjHsQAOBWTPbfarpzANy722+nuc122oWMR8Y+U7c+epQH+6VB6Vi2LWyTzXDK20Nx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Ejj9razOF0GyW58RWtvCM/M/6Rk8V3nxYhW0u/D1tCMCPQ7M/nuPFZ3gqDzfGABCri2v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7Gun+LkWfEGlwYJEOiaeox7x5pSV6iSPc5v3XMeWI22MnPGPT+frTxfIkXlyIGOMdcfoK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xnGODjgU1tIuivnyYw2OnXmujk8jh9oyot6zHaqKAOmBTWuZ05Jx9K1YdJd+S6gDg46/l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E2w5Gf51PsWP2iOO1CV5LcvK24Mdo7cf/AFq/RrwV4Zt9G8YahpUQwIbmBh9Dp6mvz91K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ZRgnjGRX6hwFB8ZPE4A+WO4XgjvHpkPA+naubHUbUL+Z6WEqXkkux+dPhdf+Jzf3DDO55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GCfdK8g1wHhPbJqF1KV4O/p/10NejopiHrkdelY1opWPn8f8Yw28eNyZHHbpXWwwMYY0U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b2nB29u3SuqtlYQIjY+VB0rmnsckNzg/H8WzQGKjgzIMe2Gr1jW7by7uwj7Jptn+fl+le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j43YG6dQPwRsV6v4uQpf2sf3SlhZj6jyRzSekbHpr+AjlDGdrxjjCOf/HTXn2jBBpFm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gV6VIcRSEn/lmw6dtpry/RVzpFoFPBiFKmcT20OttLKQLHM/HOce3bGPWtu3f98V2/L5Up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6dd3ELMImZlHUA/h+Q9K3YCCJCWwPJm+XHPEbU+XW4h3wjj3/AAmVsZ/4msq+nCwpXbP9x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XK/Cq28v4RW8pP3tWuP8A0UldblANx7Dt7elc9b4jfF/xWCJvQRouE4GOgrj/AB1Alv4Z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HtyK6ncD+9Jz6VyvjIvJ4Yv93JaAr+oqaT96xxLfUreCNP8AtnxG8K2Gzesur2S7D061s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0x0XAE9xk+4uXGKrfD6dbb4s+C5F4H9t2K/TJwK0PD/y/A3Tl/6eLgn8Ll66q91BLzP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2KWkRAzc/eA6Vum2XezqMqAABxxiuc02TN4S3Pynp7V0aThkAYDn/ADxWR4AOu75m4H8q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CD/nFaJzIoZBwawrvU7CzIW4lVeRj3ppXA4+SFp/hr4qtgRu/wBB68YIvDn9K8Cu7dfO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+HWvfra4im+HHia4YhA8lqOR2+1dD9a8S1JYzNvhXPOOfbtjtXt4BHt1/s+gml29o1yj3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JPHv0GK6vUXVlkii2BApAcDcxPbBNcRGNkiBjtXcBkeldVE4m2ogzjpiu2UbM5p7kV3p9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3pG1eOCB1rqdfig/4Qbw4kkgQD7cBkZziROOK5q4iuvsUolHlqEOM8fl611XiDZ/wgnhv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6Vx1V70UdmG/hyOQt9MsF1CICVsE88d8c0W6WMeofZoBuWRj8xHTjOMU60t90wMj9v5Doa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vbRuyqXwTjnHB6VryM4+mhyeqSW8mrrJbfNEPJxtHbgH9a2bu0jj/tWFnJZYgUB7AueD+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R3yG3XEcbK2McHLDH4Vd3CVtWmf5h9n69+HI//VXA/iN4T1R42nEq46bkx+Yr+hf4QTPd/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h7Qcjpw2OBX8+cYMccb4GflJHbjFf0BfBHEPwV8NQoc7LUgfg/pXy/iBG2Ep27/of2z9D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a6ci/wDSkfW//BOC5lX/AIKP+IIYS67vh5M+IyobKPF68Yr+hFLMwWtx5MVwN8bli12o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Sv51P+Cfs+f8AgpDrrOItjeAriJd4yMYiPb07V/QVYyW5gaVRbhDlSfs7N8vIDduR2r9X4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dkfzB4xx5OJsan/Oyw1ussggiCMuwndJelcnJGMetZKWsUaoLpLXfIdyg30h9PlwOlbUV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g/KqWfPX1q7Zu+7B3sy7R8tqAwwFPPFfXcuh+YuSsY9pbWIK27NZxtgAfvpWJ4HtUsVn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FeVBXMrn+Dke1bCXF2J4NhuwcDfhIu+wfy7VLMNT2Ku258uNV5HlIM4X8e1Y06mtmZGTf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WU4Hy28jenvisvS7a3DSJiEDA+7YN02r611lxcag9vGshn+fn5pkOMEdh9KqWOnPPdma5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7zaMgDsOnStgOfnsshHgHykLjy7IDrjvUFwdR8lUMcpyAoxCi4496vziy2BXWFiuMA3bE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rHG+yzDYGP3srdCOMUAQWNtdiVxKtyi4PTyge9bHkSKyBxc5Bx/rIR/TrXO3LRQDfiGE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2pFuHvI3MMsasueBaOeD05qXNFRlY60W0zSEQPMUUfdknjXH0wKwHEJHlXsqIQuFD3WOR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ImWRueSloffuaz1hGMHz8EdTCg4BHT0rE050NmXTwkjAw5AJBE7nv7VaktNNkhW4h+zM5z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tTgbjy2yZtuAAf3cY/yKnnmmW4SaQO6qv3TPGhye429eKCjMJi04rcRmNen3LaVgPTmr9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nyxPI3cWjfN71UuYZ0uZHjl8qOVQGU3e79AOlN02KwgKTzfZ9y527riQ8egGKAG2dvEw+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2xz9TWvLHLbMo8l2iHRhDEuPzNZEp062VpAISr8gDzHzjg/SpFa3uMebChz8vETnn2FA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PK+zDKP3S4GemMVDd3OzbLH5jLjPzTIOM+iiqUkJjGLVMb12/LbcjHpk066+0JHGFWQDH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8zQZODKcuoebCsTbVGe131HbOBSCeBFle7kT7m1nE8hGB64UVIkGbbawkRSVBAMKH8qgk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djKQC1wiYx2OAa3WxBnWd/ax6gohYS27g4DCduvpg1rINNmkGIo5geMeVNlQPxFLoEccM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IC1y5Az9BTYY7SO4OxgkgJU7JJmJx36UwPlD9ve5ex/ZO1W8sLW3zZ31vJHHLb+bHu8u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jPYgivwC1T48/E288LTX8VxYuH0bQrzcml2KYeOTZIeIei9Fzwg+7iv6Fv2zdIOrfsteK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RdokJYLIVzluB1r+ZG7V4/BENumN0nhmVJCPW3vMAfhXwHEK5a9+6PRw/wAJ9EX3xr+K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frhT/AIqXUrH93a2yBoprDdEPliHR+Sep75HFeORftEfG+8+EEHiGTxXqEdzL4OtL2N4Sk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KUoqIAMxkjgY29BTr258jXJ2sY96x+JdPuFfHa5szGf1rxrwvb/8Wc06xv8Ah4vD+v2I5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otePSpResj0KNRpaH1PL8YvjHd/FB9HPinVntf+E0vLTYLuQDyLzTg1tEQCMqsvzD/arx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TwdBLq3iPVp5LjwtazM7Xs5Jn0/UWSV/vdSAQ3qK1G1O5Pjg6ksXTXPCl+SOxuLUx5P1H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hZw6azbjFY+ILTAGP9TcmUfzrvU4p+6jSDbdj9sv+CTWs63LH8UNK1i5mkkt9b+0BpppZ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yTtAPA6DtX65uzywnyyCQpx/re1fiX/wSp1po/iv8Q9KQ7hcaXpd4dxbAzGu4/Jznj0r9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vKflbuombP0r7HK6qlQizzcdTtVZOoeYrJIu0EDH7lzj8zVZ7lY59sy9e/krgH6lv5VJe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SQuRC/Hscn0qjdaUYcPcRqsan5cRL3+rV3nICTTvc7yoTJA3bIhj8zXQPMrgM7Y29f8A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BQzhgufvEQqP61dI/hkfvldrp0+gXrQBF5trEAenp86jj2AWkW5aZwMkAf7bcf8AfK1I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OcY3nHH0XiolSSE7JUbt0Mv8+KALEd0jOsJfcQemZSfywKuSv5aBQmcf7Ln+oxVZoLbcG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2QnHvlhioRaeUwJH0JVe3plqBNdjSiyF3xoBjj/Vk/wDswNamkyqup2kvkJw4B+QDOeO7e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w2wAc9I/8elWLWR7a7jnR0YK6sAuzIwR2AppLqRqj+WX4w6Y+jfFbxto0SriPXdVgCYHH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SCuB1CRJLmO9ZcZkkmOB2kSC4x+DKcV9OftReFJtP/al8aWZGPO8QWsoRRnBmt5FyMdjn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P6zcWECWUEzpi22kRsc7rOReOPVa/IcX7spRPYozaaPnETSaZq1yvBXSp7sgDj/jy1+3uB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Z5I0vWPs7gp9mvolG3p/ouuTQfkI7gfSux8QeDvEl3f69p9ppd+7TyaztKQSfMLnTba8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34q54q+Hnjm81jXdTsNC1AqX1Z4sW7gEs+n38RXjuQ4GO4Ir6HC1YqC7HsRij134L28h8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tnBHbysf71nqM9qR+AcV794b06X+zI7KTmIKiFh3k8qWH8gUHFeafCjwP42tfCMi3OnXEX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kXYAsl5FdQEZ7ckivqLTfCur2UUiusSGK5PymVBlftJbpn+6/wCFfK5g1CfKuh5lXS9j4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EupiJgf3onB9VFzDLjHbG40llpRlngsIwBK7CA/7A3XMAH6qK9l8XeBp4vFVyLl7G3Et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uSsAx/F2aOs1vDNnpd8Lz+2dISZLh5H33icp9oiuF4AP8L89xxXTSmrI1hseL63aG10K5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lCOxUQTEfnGa/ro0bVbLUNK07V8jbd2dtOSfSSFTx81fy/XfhTw9crPp2p+J9Igaa1khX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ANkZ6Eduy1/R/wDs5atb+Lf2c/AfiK2cXcNzoNmsdzGHCyiJfL8xflBwdvGQDjtX1fDkt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w91M9T80ONyKgA/2UxiqpSEN5g2HB4+7x+SGrb7mk4BBHpuH88U0O7r8wBbHfj/2avsIb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YbAOfQf8A2urFtERHHdXC52MpOd2ODx0QVWhljJ2jHAz/AA/4025LSBhCg6ZOMAYFKT6Ga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1pZ8KftCeMPDiqVSPxDdOfXbcKZBx6fNxW9oXiO10zXLW+8vcttMHx2K4wRV39sEjwv+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ahNptyo/2ZUCEj24rijiynhvGQPtkV9p6EKw4P1HFfzLn1L2WLcezP8ASnwCqfWuG60H3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f7THg+z8KfFHxH9liKBdbukIJ6I/zpwPY8V85bwpKkA9q/Qj/AIKEaOLD4+eMbiGHyobq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h+UY7Cvz0bCk4II6V+s4WrzU4vyR/Dmb0XSxVSm+jZM06+Wfl6dqY92wOzoBUYYdenIH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19P0romzzSw925YAHg9aWSaTz8seCR+Aqo42HcvoD+VTOSzZC4PHArMCTfMh2HsD+lJLK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pRKMtIo2Ogz7elQJ/q2UHH+eKAEiwW/eHp6V9Q+Ebg3vwitbDGXR76AeyrtlH5V8tDru7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L4yaQ1oQCkWoKoHoLqEoc+xIFXJJxRM9jc8Ba2JviVpxuEEQuYZrb5QOBJCcdPcCvc/tf2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iihlIxg4wevrivlLQb19J8W6RqDDaIb6FW+ittI/AV9W3k6z3s8cT+Z5chjIHYqSOfwr5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/aPA7Fv+05U0/skcnOJF47n2AqREUDGf8KZEx3kP0Ybce1SI5BBGDt6V8c9D+t4xVj0v9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pZNPOEi1bS3H1YdPyr9ifhT4hg8M/Efwh4lfIOm+K9EkLDjCSzPbSdO22UZHpX4MeDPE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BuuzfLFLM1u5/3jt5/Sv13+Id9L4c8IazrMR2zaQqahHt7mzuIpv5KauvU5MbRq+h8xgcB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l38rl+Kuj+oe8tRb6lLZjjypXA4P3dx/pV12thxCMY7HOKjv2h1tYdbt2z9shhulxjBE0a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SnzKu0fh/Q1/Qp/mjGLSG6Xfz2uu2tyw3COZN2w9icdMV/Gf4/sW+G/xu8f8Agax0zTo/7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5TuG8uaTDYZ+C+MHHHpiv7IU2j5osq56EE9q/mL/AG3Phb4uf/goF4+h8N6NeXkOo6na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XtvEzKHwE6liea8LPKd4xsj2ct2aPnSDxfql75b29tp8XnxRuNtovO5eDzmrS+LPEFs1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6grZwFgw5OCV/Sur0P4LePI44bC80y/tJbLdaur20hw0cjKMbRwuMY7YrttV/Zm+KYht5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IphKPJgPIYjcDk8cV8lKjK+iO88itfGPivf+7v2Ubgo8uOJOR15CcfSvSP2ffHeveGf2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9PJbLrtpHJGzfKRK3l9PbNe5+Hv2Gvjhem3vV8MapFDK4CkogXnnnk4rpm/4J5ftTx+KLH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pdPvYrmLyz2idXXJwAOmD6V14KlNVFoDlHlaufvhr+mWmg3DaeD+9WaQN1wAD2ArnbmI4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HsK7fxRqs+o69JdxxiCMYbAHIZh84J+vFc/JAUZZo229wM+vavvYO6PAasY0KeXB/pS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sXukMkCMyjtgY/8ArVpFRJ80nXGea6C0sofsDrDjc3vgflUzqWLjDucFNBLarjjPRT0rO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GVmQh12nsvOc4rUupFkuXXaQR8uG74qjqNo1yEmACkYTB4GPQH+lCqdyuRH82P7W3w+uf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srCFvIvtQj1FNqZ4vIVfj6kGvl3xQ9vp8/2W8AhZUBy3ynle9f07+Nf2cvhd47+IK+M/H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aR2x8t1C+XbHC8YznBxVw/szfA+xtZE0DQLeAx/NEbkrNtcdGKupB+nTtXzLy682+h6b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w7quqWEV5aQu0ZRSXxgYb7pycDB7GvQ/Auna34K+MPg/xXLBLENJ1mwuC6rkeWJQrcjj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+HvgyWwjZNL0q2mk2GZFUm3JUYYeUSQFI5A6KenFdXYeDPC1tIlvpuj2jxrg4itBID2GB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6c7yaHzuStFGRqciw6xe2sLbofObb0A2ZJTH4VlzRO7ebGp+XsOldbafDf4g6pq0sdpo2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ks5iD6DO0DpXXyfCH4g6DbS6tr+kXdlbxIGdrlVt1jxwOZGUelexLOaFNe/NL5kRy+rJe7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lJGWT5XJY7uSMcYxxxVn9xICIBiI9gTgZ9AelbVjpWj6z4Wfxpdapo1ppsM8kLyXmq2dv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0nmYz0IXB7cVHa3Xwpit45L7x74at1lYqqx3cl4SB0IW1ikJHpiuKpxPgtvar5GiyXE78h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8c/DjWvA0zYGr2clnuYZA342n6KQDXwDpv8AwTJt9b0lhqXiZbVrZfLcQRcuR027s/yFf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7Ofwr8Jah458aeOvL0vTomlkktdE1R1chfljR5YowN7YUHtnNfjJpH/BXe5sdDuj4hNlb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pb6NFvktbX/lmkssiuJXVeScAdqzhjMNivep62Oj6lWpK0tD6y0X/glx4N0lluX8XXsu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OOBtUcj0ru9C/Ye8J/Cv4haF8R/DOtXU93o0jSJF5SqsmVKsr47FWNfmv4g/4LCftB2tl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Pk3N9p6LJIO5HlRqvHsK8i/4eW/tc+N9SWz0bxBfXc7H93b6Vpqs59lXBLce1bU4xg7xi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R/RzJDLbGP7BEZBKR07D0ruPD/g/xl4o0q8vPC2mXd2mm7WuHgiLLCjdN5HC5/hz1r8ArH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9S0k634puvEOh6ehVPMu7SCAbn4VduMgmvsD9hfxJ42+MWsePvDPxp1G9vJ7DQotS05rq6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tLNnm+zFBLHbruZN4IUsTg4Fdn1jTY5/q6WzP0uu4bu0gFrNatAf7sgPpz+NXtF8N6/rDJ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4ZF+7bwSOcjpjatVdI/ZT+KlppHj7x5+zprOueG4vAepLouu3tzqhupXto447j7VNpRiNx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xyQzMxtj5oUkFK+J/il+1Vr3wwttXHxt8V3+jXOgTRw6lZ3evXk7p5zKkU0cULp59vIrr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IcV42LxmI5rU4I9TC4XDuN3LU/QrR/gx4/VZI18HX0JdWKD7CIeR1JLhetVLm91TSY5NLn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xo9qZHtlf8a/En4u/G74B+IvF76V4r8Y6fqlpNbi3eLTr+8upOHy0sQR2DsV4TeQB3r37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+zB4f0638HeEfD+vtp2mwCKFEjRmWKMdTuOfcn1rlybGYqtVnHEU1FLbzFj8HQpxi6Urs+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6V8evAeqSRll1S01fRZG4O0tGl3CD+MRx+VewxXMstv5kPDLtP8Avf8A1q4Wb4d/ET40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D+i3GiP/aEGvWFnqKu1/PYxRusjNbW6u0McsTEo8u0EDPSu11K3vvCviW78AeJ7WbStb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ozHK0DDKTxA8SwMMESRllr6TyPEm77Hzn+05ZXWp+CNYgs0BnudLkeAf9NLORZkH86b4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zQPE1pjbd2kbfJjuqk/1r1Xxvarq1hYyLhkWcwyf7k8bIfwzivkWxurzWP2ZtF1OB287Qb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Y3eLb8voMEVz1I+5NG1J/A/kaF3pA0C5EVxMsInkYWpY8TZXdtXPcYrY0zTHttRuTcIoW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Uxu3PTOeoFeBeRZavfWL68RP9nmhngjkJJXzFwp69z1Fd5pkc0mtwwarslltZSdyDrHu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HoHp/jvXDJaXEmgGN5by1h2o7AjMRG/oeoycV88/Gq7u30bwx4/+0wJqlrcxWt7ap9+J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44NdwdCOiy2F9H85uL2dEHcQhenpjcea4vxroS3Fj4iWWMSXtykMxJOAoVwuAPpinRqWk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4K5eCL+H9tm/8W6BYT3Fv4t8N6XrR8pDJtYIYJWbaOBwOemK+IvCP7L/AMcfip4WuPFng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06wm1CSSe7hty9pEQrSwo7bnCk9hX7Yftr6F4i17wv8K/jNozgQv4f1Dw5qe59nywurwqe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X9nzw94n+Fvha20m5NtPbol3aHaxP+g3i48oEgHj8uK9evivZz0OKFPmimjg9c/4Je/to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/Enx1oei2vh220uzv3carFK80F2RGDEsSkbkLAyBiu2v1u/sPWdJ8O+GbTxQiG/trKy85o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IxtbHIKgc10/g747+I/jL8A7z9l7VvB+pSCbTk8Prrsk0MdnFE4UR3bBjuzG6oRHghhn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IviPxH8HNN0nxPdb/FHhOa48O6+8kQwbzT5GUGLbtQR7NpX614OZXbR34JW2PtX9l39n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R8B/D/wAX6xfeHrrwRD4hsvMsoI55pore4Eotx5hwCqHcpwa/Tvwr/wAEt/2YdB0bUvFW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tIp7YX13BGBGgBKFYYVzkZB54r4B/ZYvfFn7LPiDwp8TPEFulzJ4v1qWW2t7h1FtE1xA0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uCOcAbWwK/S7wp+2F8YtK8KQ+DtItNLsIIRJGoeMzuA7HK+YcdMkYI6V21Jp2bMY03HRH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d+yxqHinTfAPiXw9cXvg3xzcNp+rWVzf3fzztEk9rJDMkiPG/wAowAdpx0r+TL4nfCk/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hBcRpeT/AAt8bS2i3DxjM9m7iWBmz97dC4yT1xX9T1j8Zv2ivHesXt3r94V0OBbW10u53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UaC38vEZg4/elt2eAK/nV/wCChOg+KdL/AGvfGkvjOae81PxJo2m6pNczkebNc26fZJmbA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4rza8tdDtp0ny6n08ul+GtR07x/4e0Sxt0jeO31q0AiT5fMTdlcDjDLXoMEmman8RdB1u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hGKdeFDFIxyQB1H8q+T/2c/FNzrninSGihnuY7/w/NZ3PlI0m3yThS2BwOcDNfSngj4afE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8aadbQWl34Pu7m3Wz1C5isr2/t3LRYtI5mXfsyGO7aNvQ1VNNrQ5qkowdmccmvQDwb4T8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TbybTHlRwVMRZkABHYcVJ4+/ZyvpfgBqH7Uun6jZ6jpGj+ZdRQRSPFd2N6kypho/uyx4HX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h/wCG3i3wx8Ibzwl4gjsNPna6W6toZNRtXbccGTIikbZyOK+t/wBm+NPiJ+y/4/8AgVqAi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9qI4dW83f5ZDLxwwWujD01N2aMa03G0kfKts8Or+NPEelhN/9uaNHdR4AwWKYbj2zVjw1r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xBcSc/Pp8rf7QXZg/kK8O+E/jPbqvw31G8I3X1vcaPcEnB82Hov6d66KS4vLPwLrdnC2x/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dI2fr+teJGfc9pw7H0z8NdPlls9c8Jx7PM0zVZT84yNsuW4Hbn9K9C/4RS//AOmH/fNeY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n8UtUvo8eRrFpBdLu4G7ABxj616L/AMLZtv8AY/M1Tmg9mz//1Pri9bSFg1XYmuStNq0M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12D0Hzcd+a0PENl4Z+xNFc2evb5r22UEmfGN44xnk8cVfn1fzLCPzfFCMh1FpfkijDEKSM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K7smks5rjxBMyPqUbbVjRgoUEq33ev8AKv3A/Lylf2WhS3Gsyf2Xq0ubu3jVjJKBn5OG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0llYSanqnkaNfEl4kRHlIOdvTmTv78CsCaaxv2lX+2dRnW51VMqkYA2oR83yx/e4/+tXS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ctc6nc7r0KpGd2FCgZ2oPm9KzqDTfQzr/AEXTnm1Z5/CSl7ua3UG4kjbYUCjHDkjNbOq2D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/h+0jVbmCPaJEwCSOMAdKxWt7WZrm5NtrEyPqscfzSOCVULkdR83tWrJZ2c3nRrpGoF31C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jggyDmsxF1fDtxP4rutSSyt4vIdYRb5Uw5KjkqIjkjscisaSPVhbtHYWekxifXlUh/4W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/WrS0zS/tWoXUlro053Tk5eUY7DH3/bpUS+E9EkktJP+EetvNa7kZpJJFIbHbbzQaQZDL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vNIhaXWGyWU7QU9hjA46VyFlrOrR6XJNcaxpduWvLhxIEORzjgFx6cVrReHrK0vLCxh8P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gcN14PydBWFbWl+3h9J/7I02JNtw4IOf7/OPLFA57HzXqniG586xuLnWbeTyYb1wEUf3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6V/IwJpJ9JuZvOLec1wxOOoeZzzX9W/xPu5fDHhW61adbOI2Hhy8nPljOB5Tc9B83PFfyn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gW8iwzYMClcFQPm5/HrXj419DtouyPrL9mNFX4Z3l0R80mpvuPT7sYUV71Dyx3D5CD+NeM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vwvWGIu4kv7liXAzkYGOO3pXuMUJboOn9K/lviR3x1X1P9ofBXCqHC+Aiv+fcT8zP2ptM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StO2iSN7Zd8hwNojHH4V8uf8Ks8RjcWuLbAAGAW/wr6w+O+p29j8VdfvZVaQLcJHhOv+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PT433m1mP1I7V+qZbOccLTUeyP8AKLxTxjnxBjJQ/wCfkvzOEj+FWtEea13bhQR1Vz+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9n/H9FxyNqNx9fauzfx3bSKR9ifn/bA5qN/GqTR/u7Ihh0G/07dK7FUqXPz54ifc53/h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+/wA5WPj881n3/wAL0jsJpzqBfy42PEWOAufX2rVuPiTLbjyBpyj6y5/pXN6h8TNQngmtV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FncxwGG30xWkuex0UXUue0rpMGv8AwuVJGeKNteZ8gDkraooHNcnH8OdHcebHeXAJGTkL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7vw78NNP+xJG5udavMBxkARxoMgDv2rhH8d6+uFxCm3sFOP51z4aNRr3TTHN8+h1tj4F0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yyPEQwGQBn3AFdK5XADDqenYD29K8m/4TTxM3ypMmPQRD/PFM/wCE18REhXkXjsEFayw1R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u4RW8Y5TlkuMjOOy9KxS0axsoI5lUZ9cdRjtU2nzyS+Io7i4cF3clvfjPQVXZwsMAcgK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tYpGc9hPArifxVK+0I0WmahLwME7bdxiuy+LJePxXFbfd8vTNOUD6QCue+H9t5fijUJG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ue2NmM/rius+LuZfiRfQf887e1UgDj5YF6f4UR/ir0PbnUSoJnlMyytgTNI2OMDpUjNCIR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anyJuU4PRc+nH+e1OVVEyjPVBkY4ruPK9oJb29v5AJHJH4UzyWEny8Hg9KvIFCHfwD0wK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MfQVi5mZyt7bmcGAY+aVBj0yyiv07nttnxd8ZWgYH7NqFyvHrHYQrX5qzwFLi3ZTkNPD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fq58P9I8OeLP2q9R0HxtqH9k6Nq3ia8g1K+2/8e1sLaPzDgdN23y8/wAOc1jjXelbpc97L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sPBas088mCMDnH++e1ekPGY+vTHf0r9MZfEH7Bsfh6PxLpfwo8Nw6ZHcmxN7GdfubdpwMi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XaN21frjFcrdfGT9i+SEadYfDDwtbKv3rlLHVZZZB2yst2Yx+AFedWrxb0M8RlE5SvdH5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UjH94DGK62Oe28pVEsZHGDvUcdu9fYz/ABo/ZVspV/sfwPou0HJA0V3/APRsx/Krkfxo+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H6VCSM/JolpgZ6f6zd2rkeJV7WOdZQ19pH59eOrqzutHSxtZovN84AYdWP3SOApr2b4g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SVU8qwsl+bjpCO1fYV/+1ZDd6RD4eXRbFLKI5CQ6LpVofl6fvYoRKfxaq+o/tqeJ/E2r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F+URTNPBYeZtiXbHjEPRVAAHpVSknsdLwf7tU+ZHwVJq1kY3WNw7bTyqseq9OBXG+Hre9u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1uZGVMEJbzE/olfotP+2X4zgs5Li2S8AiUuCskKDCKScBIxjpXI2n7dHxRv7OG8tJdTgS5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RQAw6EIB+lKFSS+yYRy+HWaPkW28MeKJGVo9H1FgvcWk2f/QK7XTvhn8V9Ts7m7sfCWuTx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rgrkqQBnbj2r23Uv2xPiTPFi4klznGTqFyRWZa/tU+O9SYabNM4j+8zLdXT49tpbFLmqd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2n4Gr8Nv2Y/2gdZ+F9vb+F/A+vXzJqE0jCOzb5A0aDndjGMYrdk/ZT/aZt3CTeA9Xhfs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OlcNf/HXXb47rnbKBjG5HOe3OXrltR+Nl9Z/NIkSP6CFQfp16UQ97WUDTF0qE3zc9vke0v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DAZZvCTKv997+wTH1zNxiuP139lr456lpF1psOm6dFNPGVCza1p0fp/027V4pefH7xSGW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2gRunqMYrmNb/AGkPixDp8jWOpRW5A4aK2hXGfqpq44arfmgkctKjhnpKT+4+oPA/7LPx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14v8AFdz4ds9M0nU7e8mYa1aXEhWHnCxwMzFuOABXl/j3wrf/AA8+G0fha4uILmW1udzS2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0g25A+6Gx0rE/Zz/aH03T/itYz/tUaneav4GS2vVubO0AjlkuGtZPse0wBXXbPsYnOMDB4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3xR+z5p3iHxHcyXd5POPMlkxuO2VgoOMdFwK1qKXuqSPVdGEKM+TscZo3iC3S6P2vIIBG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fEdvDZxyW4LFmKrn5QNoHWvLrNFE4XHbj2roFhBsIyMEea44+i10yoJnxU5Mu3OsXd45+0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z9zNs+aQDAPT1/z7VpJAN3zfSqtxEAd3TB4x7VryIhS1Lujuj/DDxNHJnH+htj0/0uvFb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0Pp6etezaK3/FA+J4m5Cpannv/pdeYPZqJDLKMbif/wBVb4J2ufUYidlH0MKCO4N0gZzgk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Io7rDNjYMnb79en6VDbW6GaLjPzrwR0ya95uFhssKluA7fMSgAGOwrSvX5bHNKVzwS+WQx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jnJJ9a9F8RWF9e/Dvw8LKBpCk14p2DoMpVrxFrTJpcsX2cZlRl4bBHH+eK1LHUrvTvAmjJ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56fwYxiueU5NxkkdVCypM8vt/DF+qi4eFmbcevC4A9O9X9I0vUFvYJbhVyP4fQDpXZx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bdhfHC1ajtRDqdpZrwrOQW6knGQPaqcnszhlPTQ8e1Jrm1+Z8iVSp5Bwozxit6Zna51TzF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4vn6/T0qr4xvZ7mEQnKxHAVep+VsZ/E0k1xNc3t+HYNm0cY6BdpqEkbUnseLLM/lDnHT+d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958FPDvTi3kXI9nr+faMgquRnpn0r+gH4DEJ8FdBiGCFSYAjofnr5XxAX+zQt3/Q/tz6H3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/AD7X5n1b/wAE+IpT/wAFLJlt2cPc+Cb1FWPG7CpEe/A6V/QyU1nzALkXxJwp/eQjHPHAr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EP/BSyCQ7PKm8FagreaxjRQqR85Ff0IW8+gSwG2sBprumwsiNIzLyvO7+7z2r9Z4ImpZZS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cqTp8VY2L/mZvxtdxSZdZgd3G+dBn7vYVAr21uzSyPEoBAYNdMM/KPTrUMaQK+IhabjgK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etULKSWUTxq+Fcx/KLQcYX3+lfWXtsfkxpNPpX25Y/8AQ84ACtMzbuAOw9uKJTYSRThfs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I7fWnQQtHJlJ7pTnqIkUYGe3pW1cJcQQPsmunUjOcxqvfv2rCcVdNAcxdLbwWkBm8lmO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9/wCVSDUE+2tDAxJ74szx2/pWheMZ7WOK7klDxvIF/wBIG3nPHFYN1BYyyySzShP4cfaG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nJWAtzx6iQqkTldvy4tkHcVa8zUEhCyG5AwGHEUfQjp6VmLNpAcW4EbNHgANK54Pp27V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aONgOMFWYEZ6D8qHNAW7q8uJbXz2Wf+HB+1RHBx1wKzIi7LJKZNrBQPnuwCQO2BUxgsPs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q8QZ7rVCzuVE+6GGRVwAU8hBjGBxn1rErkZLd61bKEjdoO+Q9zJuzg9ABx7VQjuo3jjdT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PPb8q0ba6unDP5csQDHnEYOMY7fyqNru+huRtDKozh3kUHnPYdBS8g5GQWqSeV5qqhJG3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aW3k5lt8jKj5RZg9B6k8VzV1qCx20k8wEzQqxMQlZnbH91R1PHAr5I+Mv7ZXwj+E/g0e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IEyJYmtruFoEwMyHCkOqnrt6DmuHH5th8NpVdjojBt2R9xfZL6QBI1lLZyAI4ox+ZrIv7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SRgTQgjscY7V+Rmkf8FZvg7qLb/C3hK+vomHLtDJNuXGVIwRgegOK+4P2UP2hNK/ab8Ba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OfQrOC6S2tYJbMLLIpUkybSxCjIwOeaxwmc4evLkpSuzWrgatKPNNaH0hbyX01q1vmQIy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06Vp7IEXdI8YZjgAzOT9azbf7ShaOMSbOSPljQkZ7Z4rQSeRl8zEkfGPmdAR+VeqYGPew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AHBPmGrP2G2eJQFVWA/54s3Qe5q5dzxzR4bHTPzTk5z9BVIxWyHJMI+Ygr5kjduOgoAsQ6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CEiBKZBgUHjrgk8Gr8Nitlm6WTciRkYURJkD68VQsyhLgRRqcDpG7fqa2vL3HypF25Qj5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5zJsb/MyyxOwTdhf3qLj8MVO8vlqipdYJJ3CSc8n22rzWRELyG6CojhSFO4Ii/z4rbju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0xvjXp9BVSVwPB/2l7OfUv2cfGVrbhXIsopQA7sPlnTk5GO/av5vrL4GfEqbwlYq2nw2n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a8tUw5uDJGhBkzkqM9MAdcV/Th8W7h9e+DPivTEkdXl0q6/dvJkBocSYAA5ztr+TPw1ot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to/NF7r1qx2jIEtsZMD2r4rieH7yLPRwbXLY9pX4Wa5baVeTXGpaHaEv4avA9zqtqAApKy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/H/DXGaB8JrCx0yHQNX8U+GIgt74qsxm/wDNBee3LRJtjViWj4aReqivK5bhYvAl59m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zsQB8psLtcY47Ct3RLNW8T3sGoEbrXx9fwyBf+eeqabnPtzivn8PTsm5noRt9k9HPh3wP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e/EDRUA0bwjfHyYL6cbbGUQNISkGNspbbGRzk/MAK0h4V+FWleJhYS+NN9xHrPiWykjg0q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tGu/aMxLyT0botfL+2c/CKeNTseT4fxRNk5y1hqyEfiMCvYbyziTxzMnmEf8VjHcbs9F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CuyEmloaU4Re5+lv/BMu88Aaf+0pfWXgPW7zUZdX8LWc7fa9PNnEYRGQpTDs7MxGdpUb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ySKUm4Az0WU59MDiv50/+Cbd8nhn9q7wfE65F14ZubJgCfmMFy4UDbzkA9u1f0S293CZW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1xx+eK+ryOV6Fjz8fFKpoET3YjWMAyKOBuiP82PWtGbEcRlnGF7/KgwPQDJrA1MLY3Cy/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xAz35bFbcUgj+WYfKQMfJGn9a9g4i+sqhRGvCkd2QDH4ZrLmmmjI+YkA/dMn8tq1pT6h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4BkjUcfhWQmqxCQxltqsPlxIzfltWgBDdyea6sCADypMp/QCoZJpZW3kbgBj7rkD8zV6W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lBHBxK3PTHamyac8ybYrbym7M0Jx+RagCooKqNygZ9UXH6tWhFLDldm0cf9Mv8is1tJv4F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yJB+pNRJaakMFpAO/wDrYgf0U0AbwuNgK5577XjH8lqzFI8aC4Rj8pz97/BetYtsktu+y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f9VUVawlxL5k8koGPliRpiM+447UCZ+EX7ePiTxZ4J/aw8UDR72W0iuYNL1IKhHzbpRHL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6V8WT+OviNDeW8Ums3jJH5W8+ey/6u8eBvu4x8rDP0r7x/wCCn/h+8l/aFj1HT7aRV1Lw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sytgH1GM/SvhG98KeJ7ie8S2spG+0vcKmF5wWiu1x68bitfl+a0f9okmj1aUdEzxbVtf8Z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77WtQljmudL/d/apgv+k2V5bZ4b/nqin6iuGku9V12xsrK4vb2aS+s4GZjcSHDXmgyhgMt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r0Lxvp9vonxHF5NIsJt4NHvCrts4tda8rgHr8k1c1o0sNlc6WrSQ7re40qPdkYIg1G+09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2K7cNaMUepy3PU/hGf7S0jV4o1aQvfJKMEkKt7oscobH++mAK+hLH7FNbzajCi4y8uO6e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qa8A/Zshhu59Q02AkubXw5cSHDZBj+0WUvQdBgZ9BX1npPhC5RIIBl96QhikTlctDLAeQv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9H32oo5a9KXNojxH4h2UN94xsEvBtd5TBuI/gk8+LP0+cCuCIP8AZr3AVeY1KMoGSZLJR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qTx18OPGV/PpmsaFo17efZ7m1lkVLdsssbxM34feroov2YfGU9w0ENjcJbpIUx5QXKLLKA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hirw0LJJjjF22Pl6Gygl8Q2ZyXh8+Qc/xCSdcj/vmbiv6IP2CNaa4/Yt8CW3/QMju9Nbe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dQME9lxX5Ux/su+LrmK2i022Z7gCIqN8XDhURu+c5jU1+tH7EXgTxd8MfgZffDr4gWn2S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Aq29HgujuG1gMEjHI7V9Lw7f21rGWOp/uz6ST91KZA6NGQcH5f6Zq/E8i5eOME4xx2/Ja0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lScKR2yf6iqMM0dvhY1Hy9Dx/Vq+3hseKaNqk/kKcnB47g/hwKhuorvzd3mtswQAS/wAv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HcySRLtXHPAH9M4rQEUwZtoOD0/+thKie5MnofhT/wAFDrHTND+Odh4jnO2S60RHct3a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g4FeVa1aGKG3njIxJ09BX0l/wVj8MSXb+DtYjXPnw3tnuIwNyFJVHQenFfMbatFe6VZ3S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oSg5r+fOO6PLjJH+gX0VsU5YGrR9P8j8lv+Cj2hvP4zn1/PzXemwSnHT9y23j6g5PpX5Lo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f/BQCx83TdJu2zuNndwfX5RIPx+WvxVXC8ivssjqqWEptdj+avEnB/V88xNHtJl1/wDUt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Hzemaqq/Ue1Bk9P8/pXpuofCFmQMUTGCCO3tTlYqzYwD/hVUM2MDtikGDkml7QCyxTll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8zgdKqblX7tMLE9aqMrgWvlcnPY9q9N+HeoyWo1BUH3Bb3IHY+RKM/oa8sTAky3Wuo8OX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lLiCSMr+GR/KqIqfCzsvEpFrfagSCI4rpiGHQfMHAB6Zx2r6c0ZpVu79HG5DMkqt6+bGr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bV7zUbW58OyzH7Nq6YkXjaZHh/dMR6hkwDXr/AIX1BZbG2ncFzNZwFu2GVNh/IjFefnHvY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vY53RffT8DscuUBkG1geF9qsg/u9o4xj6cVS84y4OMAepFOGfY46Zr8/P7ehsch42tZj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ss72NuewLDnPtiv2s1e0g8Sadd2lxiaHVNPmiXHRvPt2Qfhkivxq8RfaBpbNFyVwcdSV6G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qx3fw88MTrEEjNnbx4YZlVUwPmOcFh7CsM0laFKXY5uEI/wDChjsLFfHBP8LH9GPwA8R3P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a+M5N0f8AaPhfTmkJP/LSGIQuCPYpXq1zKwEbrk5B3D+VfEv/AATs8ZN4h/Yh8GafDIZTo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54P8Aol6+Bz/ssK+u/EeoSeHfD8viKWF5vI5SEHB9Ov61+/4XEfuoyfY/zGzTDyp4qpRtt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vmWZyExyA3eszXNG0rV7ix1S6srSS5hvov3ksSvwQY/4sjo2OleeeC/FHjH7Zrd/8S9e0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trJLSwkspD5kYfcxeeUy7T8nyLt4zx0r0PxE0p8OXL2YLGHZMpXkfu2D8exA4Iq41Y1NU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o9DtbnTdNsHjnEMEc0AIDpGgIzxxhR1HFTQ31z5OTKWOMAgBePwrNika5h3N0bDqcZyGG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OlbckDGVRjIjCt3JdIr+dJw77/vAdPyq6t2kxVBH07M2efSsS886Ng6HG0jP0qSbdJbef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VSNmTzswLq5uG1JoUiARxkDuuOCP8KppElxugfLAdQD0/wrAu/EcXhuKW41lZpFWVIIk8r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gPvXJz6rf6d4qvJvEFxHp+n6ckZe8VhsmaXrFt/2OBnr2FN1eXQ6FDudzdxW6xmB3+U9z2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EsNNE2oMsccmcMT1x6VlXd4kcLSu4ddu7IHY/dr5l+LWu6zcXdhpmkxLNdSbxBA52I7cYy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U24ndhaSlKzPcvip41+Cfw78I6B4w1DUvGmoT6zZPO9p4ZsrGSCKXzTFGsstxJ5ilSuW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7tX/as8b6Z8WdK8R+HPDvirW7CDUIbPWkluIY/Dl3aMuHghi8vzra6DEN5isx3A4BWuA+H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8ZXv7P194Wi8N6t4IF1F9u/tv7S2oYl3zpBbCFNyRFgHO7K+hr0/wz8Or221+/1rWJMx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lDKVCvMV9VAwvp1r8DyvLM8lUWKxFSXNUumn8MUtmvkfpONx2XU6boRhG0LWfV+R9ma7+0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D3gjwnp3zbA15d6pfSAMOVaMeSuT3waq3H7WXiWS3C6Vb+EdKx/FbeHZLg8ehurs/qK8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Gt5VAljVJGXb8w3/dz7VXbwaEO0Akfexxx/gK/TI8NUXbmnJ/9vM+OefVV8MUvkjX+JH7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vPC3jGTTrr7RCrmz0TSrWFUZsEjMMjcdcZrjvB/7Rf7TF9f6jr3jP4k+Ita0U/ubH7M8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FpGhMeeBng9gKZr/w2sdc0x7C5G6KYjIBweDkYrpD4TW4szZTx74ygQKOMAcDGPSvFq8EQ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RSsrvc9ZcUzjhvZR+J76I5Xx78WPFlwhmvX17V9iruhudb1F/vdCc3AXH4V84/GTxx4Y0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0fTbxbnbbva3jM8kpPJO+V5DtUYJxUH7SVn4U0S30vxLfK2sO9pcW0EMVxsEj25y+ECsN6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eeOtTvPDV5YaIBY2SQIXe7iSUgSgqR5xONr9CFwR6VnmuGoRvQUEeXHNa1+bmOo+HHi/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jq0VrbzafaymzUWfmEyMdqksgwUT+Djp1NfZV/wDHi9/4R3RpLHVbiC9v1SKC3g3rFu6B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+PtX5Q2fjHTrFIbGGEadcttjTF5GiwRzJzH5cq4CMR8rbuK57xD8Vvix4c8babo9nFNc6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DE1rNLtKyPNG7NMVY7hIBtxxXFw/gFRvCmkKrmFatLVn158d/iTdfEzxBq3hfXL43une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ZLefWLhccK+AyW6njPQ18HeJfFoufgHd2WiadFoVnYXUGk2sEMv2iR5Q2biZpzGjgzEf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5qHiDxRpPhXWfA2n+Grm+1W7vnuG1c6hbRRSP5qt5phb5j8q4GcfSuQln+Id9qV5f6pp1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dyR3N0ohE8i4LrHDGfmHXP6V9tgqnI2r2QsRglO0rao+XrTQ/FVxO088M0+0H78m7AHTa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/sPXHg/wB8R77x543tUsBDYRx6TdSyCJo7qXCShPm+9IPl5HbivkyLwR4jfYbzVdIgKj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gZPpXry6DqF3plppGnHSbFbfYzyWVtPLLcOjeYryPLKR97soUfhXRLExelznlhnFbH6Q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5FY+I9VstQj8E6xvudFcQO8F2tn8srpIqnzXRs7tvA6V9EeF/g5rv7Pug+CpfFFjcadqHx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cTI8QkmGy8tkiYjnyQM8dCa+APh18fPj/wDDrVtMm8KeK5LQaZPHc29sis0aeWwciNHkZ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AD3Br7K8X/tB/tb/ALW1rqXjzx7YXHjGLwB4Y1x9HtLaWKwt9MS/gEU9zumIDKAFyB7Bf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LD4SSmpPY+6/2Hf+Cu9i/wAUdG+M/wAVIDLNLoa+EPF8tqiImsxafB5+ian9l423dtIZ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bgJivhLx1+xB+1B/wAFIf2SbbxHfaBpk/xG8Laxe6j8O7hTawHWvDUxka40WNwdxjtpR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0bE+UV8jfs1+Av2NNA8BTav8AEK98afF74p6V4el8T3nhXw7fR+F9HgEKqs9vLdbDNcyxx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ODT9e/4KH/Grw78CZPhx8E9L0/4anwnDa3lhHoV/LqLxWt1Kzj7PeztJLHOhlBfcWYZ7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l0O+pRil7mh+Yfgv4bQap4in8L69FB4SnsZ5LbUV1VPs01nNE2yWKSFsN5yMCuz17gV+xv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gL40ePdA+D/giPzvCsVxDeeIdTUZa6hhfd5Us68IJmURxwjAPOAcV8C/G3QfEXxE/aKsL7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8K6L4o8M2Gtrq+qB7q3uLqO3SK9EhSGadr1pw26NhuZgSa+if2Tv2ntP/AGSvHWqaZpX7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N21v4b8Bw30eo3LZXDR6mbdF8lR8sj84b5R1r0nXhCykYLLata6pH7f/ABd/4KofGD9i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XgG/+Ifw/wDFWkGG80/QIduqW1xZP9nja0ODG4W2O37MQAVJ5FcV4E/4LV/sd/tQalrn7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Wvgd4Xt9QvL74b+LZ7S6N54cUjMcNw/lEoxIYtEu+2ZG8k/KFI/Onxb/AMFy/wBpG3+J9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JvB1rPG7C78L6bbeIXWP/Xt5kb+VGznlGiyBnGTivv8A/aR/4OD/ABz4j+HGn6v8CdO8D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stG0zUPC3jTS7qXVNKu7eILefapVdYZ4LosPLAAK4pV5xfvJGEcJOm/ZVVY8y8C/8FD/+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8Pfjv441m9uNTkubWLUvCunFrGae2nVLe5ijmxIIblSsiqcbDuTnANavw98MX1tofxM+H2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fWHnt3jUEGKZVuItwXIR2Vslc/KeO1fjT8EPin/wTfi1Dxhrnx7/Z11WHUNduYX0xPBfi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usNvqqu6hmIOPMfgBRtxX0pP46/ZK8SahY/8M6+JvE9zqGsIPtukXzz6PqVstsw/5CAtJ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YbiJmP8AC4FeZjcc8PJyeqsejhMAq/7qDs0fSi+CLa68X6fql2xJjmCRccCMNvCccZGcZ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vZVtYgqsd4bHzbjkH8O1eY/BTxLe6/rup+E9aMh1K1dpIA6nbsh2jIZguDgjjFfXbaA0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1Kk9MZOMjFebRximrodfC+ylySPnGPwtq+r2Ed1epJCLeNpEA6Nu4wp7fMK5rX/Bni4w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fZfN67y6qM7D6ZxX3Dq/gGRrVrG1ileKM7f3cTngncOg9+1UdU/Z/wDjF4m1a21bw94Z1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O1fDopyMsQAOOhrW9tTF8p+a3x9WHVv+Cf1/rKcy+E9bt7rj5dsF3+6bk9ufpX56aJ8aL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m0b7UscS+bdpeRKkYXg5HOcD8K/de5/Y9+Mh+F3xU+AHxj8OXnhLQ/HNobTRtS1CJHiLb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x0bHtXwvoP8AwTB0fwz4abQtc+L2lppWz7OUjubJJMHgoYm3Tc/7gxWmJx0FZyFhcJZN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0F4A0bxAbqDnVbqUtaeXcu6GRBwPLVR25Izj0r6g+B3hT4qfFaX4nfFC+gTRNC1XVhqlkb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uaWBUvGtrVhuMKsBhj94/d4rB139h39lX4YRW9z4r+JFou3EsN1JOJIt8Q2gLJGqJvx/Dn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8PYz/wBh+On8ZWsUMXkw2ihYJIcZ8yFixZhGOD+lcVXH0pqx2Qw0k9D9ErXXfB3iz9n/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/sutD1AzJceQ5TZtR1IKZMUiTJkI+PlNexadHqviiU6no/jG0g885GzTieT3BL7evtivy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3vwhHinRfFGky6jp2sSw3kK6Y6+YjxDY7v55UHcuPu+lfReo/Hi2t/DeoR/A22u9M1KcD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aEkZmNtHkSBsFQgbg8mto42Djcxlg581kfqbY/DC98XeBdI8JeJb+bVF0GWdDLB5lq8vn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cAsCPkOBsxxX5bf8ABUX4O2nw58SfCv4taazva67b33hq7NxctcTmZI1uonZpGZ9pG4cn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PjX9pz4o+G7W18afFDUvD8Ud0kqHRLeCzuIyikZ2AAPG/fzQVHpXj3iv4E/F34teBo4fAl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2q20q/2jKsDXLIrKylsLCkrocj7qnHauWVdS0R0Kk4R1Zzv7L/xCn8P+MNP0WyvJbVLi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e5nG+IErgFcj6V9y6si3s+dSH2h1+XMvznj3Nfi82veNPh947vvCfiXQr3Rdc026jvpbW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VgzBlPJVlHysuVYdDX7P/wBo2uqpDq+nndbXqJNEe22VQwwRxjmt8PN6xRxYqDi1Loxt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j+6AP5Cvqb9jLVLLSvjBqGjzkq3iHT9iJwU8y0IcADtuTdntxXyyGMbeX2YV13w98UP4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d9gsr6ITN/0wlPlSj/vljXoUKvLURw4hKUGj8+fibDJ8MZ/EegLGUuPAHjlpwSPuQzzZH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9G3Fun/Ce+N9F4WPxPo6XtsvYsgGaof8ABRXwtF4X/aa+KHgyJVEfi3w5Za2HyMGaBhEzL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T2vxP0i+8R/Dbxal5GiahpM2nXI3qcskeCoI+lfP4v3Kjie7QlzU0z2LxbNe6/wDDLwj4r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ptZWx/wA8+g/TNeT51v8A5/v0/wDr16zo9xpmpadqPgbTof8AQNPvlurEknm1uYt6bd3OA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wiNp/wA8f1FcXtWaH//V+ytIu/GNl/YTm70iKOa7uplyJCwO1zh8YG0ZrbbWPE19c6HF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ysrBW4EaNyw3Dj0rD8MeHbe4k8MSXXhWE7dPml+eSJt5IXnGTgAHoa3LbRc+INEltfDu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MYBXAGSdnbNft3Oj8vMbTNf1OS20yOHxLp0PnavOzgIGZdu/LHLjjjpUtlq9paF7y88Y2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fKjRMg43Z3dOOKk8O2mrWkfhaOx0HSEMkl3cBjgEgA53ERdt3Arc8NnxCYNOBOlp59zNKV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lcY7DArOUrgcF4c1nQLloVXxY1x9q1id/Kt1jbO0nDjAPpXTpcaJ+5d9T1GUSagWxHGc/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T9Ko+FJ/ELaf4bd9U0+3V729ncBMFTulAzjaAPSteLxKBLp0MniO1ULc3Em+JAdhUNz96p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yuo5WtZ9XdWuZTkLIh6/7o9KybG3sn1bQra70/VbiNzeTPl3UNtB2AHI/GujstYtprRJ/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CHigQ9z9Qc1gaZf6NdTaZLJq19MbexuHYLEFILcZACdPpQXDc1UhsSlin9j3bh4p5R++P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MNW0yxk8Lrbnw47v9hmmBaVQoUZ+bJftXZ/2hpNpaxeXPrBjtdLlYFUYkEjjnZ939K4XxR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IbKHWTN/Ze1xIXCbnVeOgwvP0oLnsfJHxm0qyi+GniB/7GitlTwrcs5DjO1oDyO/NfywWM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CvSGAD8h+lf04ftNQW+mfDT4grpmn6j5tt4TERkld2jXdFg5YtgemMV/MvBaj7EsCjZsij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Xi4+PvHbhrXsfa/wAw3w0spV/iurw8+nmAV7YkALImeNw6/WvJvgVGqfCLQ2QAFlnkx/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cs1TzVC88jkcdxX8t5274yq/Nn+23hbh/Y8OYKD6U4/kflJ8cU+1+ONemQA51F+PZQFrxI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gcenFey+PLiK88Vatg5D6hcsfpvxXASWCxDeSQF6H19B6V+s4Spy0oJdl+R/jfxzV5s2x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pnK/wBkykYQAEDv/L6VHd6XLBZmbdn5D26Ef0rqQoMmH4IH61i6/F5EDxodjFDxnjiur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Vnk0hEp8uXqOgx6VHaw2zXtvEyqp+0xZ+m4VoRXGWBkGT06dqmsYRcX9pb7eZbqFQe/3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NF6pHuXjloz4G0E9Q2q6q+O33lXH04ry51hWAgIvYAY/KvT/HE5TwZ4VQj/ltq0mPX9+F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k9MYU+/asMD8AYxWmZcW4fL34H09hVhoxIuAOnX0/+tVWB4lJdgeBVlWRwW7jsK7uRnDN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rkDwHJwzAn2Xp9K1Jv9PktURExgc7em1skfhVDRWjN7CwXaV35x7KaptfXNpCY4mZARyB0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hketfs+654Y0DWfG914v/ANTc+EdTit4ygcTXbvGLePHYbsHPbFcp8Rg8/wAR9ajclTEs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61i+ALSHUrvxDcLuDW2moVHbc13AnQdsGtb4ktn4leJz/dcD8ti0qcm6nL2R31adqKZw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FT2/lV5PJztVei4XJ7Gskz8792fQCrYuBuJbBGB+Fdc01scBtpPlAHKjGBiolt2bEpHDZw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6UHCkcDp9amE4XDQkYx+P/wCquTkkwKro1zeWecA/aIFwPaZAK/RnxKn2X4nfEJB21LV89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+lfnroU/m+MNF09vm8zUbLd/3/j/Kv0f+Khji+NXxXZFAVNX18+mMOq/0oxjtSt5o9/Kdf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e/iHP+zwv7MLSQ/8IrFra+I9m1vO+3GMR5BztC7BjGM1nrPM0a7Du2jHSvIPATYiYyDbl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bapwQCQf6VhWh7xw4io+cvTsWG6Yfd/CvSG1GOGENNtVVUc/hXjd/f2+m2hmlJGRhBjqx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xBe6nBFFcuCIRxt459/p2rN0b7nLOpbU7fV/FKXP7myjKqD87H+IdsVyv9s3Uc3ynBUgg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8snzkED2quPNLA7c84AI4rWNOK6HH7R3udZqPiXVriC4eRz80LjA4GNpFcHYeIL59PtYif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eBgVo3QuIrC43c/u2HHXkfyrkLRB9nibsIx078Vqop9Dtw7vT1OtbVZX09Jm+8sx59cK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UFubgyqwB2HIHY/SuDwW0VFXtcNzj/YFLpckttdZtpGiJXG5fT0onhkTfqetatr0Gng26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U1wsl40xG4lj0yeef89Ki+zFZSvQD/OacIgjcnp3qYRilY5Jyuxpn3R/uxx0rC1v5tMn6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0exVBAP3uOlZetwCPR55AMEL1/EVdN2ZWHdpo5f5GSNhxlv5Cvp3Tm/4xk0rI63IA/GV6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EWOgYA4HH3a+t/A3grxf48/Z60jQ/Auj32vXvnK5ttPgad1BncKSF+6DjAJxWWL15fU96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2wQi62jsO3FdhGnl6HFG3J+0yc+nyrivWo/2Qf2sbcq8nwz8QKD624XH/fTcYro/+GMf2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z03wfLpbxTO7m8vrO1+UqAufMcY6Grcbbnzf1CrJ25T5627VVv7x45qvcBCPl5Oa+nNI/Y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dftNDtSmQHl13T1P02hzkehFMk/Y/wDizbxNc3WoeHYCOCDq0LfiAvH5VnOcV1JeX1lL4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3hXxPwT+7tTjrwLla5PVpbO2lWBs554A44/lX3b4J/ZJvZYdV0Xxx478O+HLOe1Qtehpb5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C3Bc7/u7ugq3qf7IX7MunNjxL8fLUPjlbfRXOB/21kWtMDKNndn0NbDOXKvI/PnRr1bi6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d3fBFfQ+tIGkY7ugx/8AqrvZPgX+xnpFyJf+Fw3l2Y+gi0y3T6cNOcD8K7SWx/ZMgcLq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829nBCCPY5ascfUg5LlMp4aSPk/xHbl7IRx4P3u3T5avmxuE+H+kmVCCt1c5zweQlfRVxe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Wi8YahbqcshnEIYDtvSAkD6Vrz+L/wBj2XwPazw+EdZvM310Ima+lh2YVSE8oLzhcfMSM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IpU7U2fKFlBILmEEfLuGPb/CrcM/2jVrREXnzlAbpyTtAr3i1+J/7Mdj+50v4WtdSAj97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hKg/Stuz/aB+G7vFpvh74UeHo2QgRSyJI7g/7TNMxJH0q3U6WOb6rpuj4/1+bSbDU57S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jsw3MQegH14rmoIov7V1MCUNvtnOwfwgngNjofb0r6n8U/Hu8SxnvrHwX4btM7iWS0iLdc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r/FzxVf31xbaZDawK0ZeRxBEpwAM9EHrxWlN3Zth6Vnqz5gRk2hevBHSv36+AZEvwU8P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991+DzeItYdSPMUA7uigda/d79nhvO+B2hyJxxJ+pBr5zjqP+yQ9f0P7M+iHWcOIa0e9P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mj8v/AIKPeH9ucS+G9RQhV3kp5KHAU8HntX9E+itMunRR4uSQAy5ijjJACcHjoO1fzt/sd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UX8F2dznN1oWoqo3bRjyVBy3av6GLf+z7e2tdz28bYXaZJm7KvTHevueCL/2fTSPwf6QM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3Gks0wuJmuw8SjZ+8RFXGM8Y54GKbLb2okaURlh3DTkdm9KrRRpJF9piMDjaT0ZuKJ5xb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48uAnJ+YfhX3Eb9T8YUUUriwtWuFXEDhckBpZGxw/XH9KpQWdm8jyx/Zd6sV2BZGxgn1/S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QLMXzhSsar/eq4b25hkCTQXWevJROuen1q7kSjYVNPgSEqqr1OQtvx0NVrmCTYUt45Xzk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90rTlvvNtWzHjJwN1wFPT0FYNxdExjd5cYzgDzmyTzjGKRIye3uHDq5uV9mCL0yP0qP7BK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zx5qDpn0rNRr3yluwlt5Clsk+Y5bBYcZo/tGzklWyby4pHHyhbd+nPQ+tADzarHmOOQEL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QR6VnKmntIJQIX8sYx5kjkYx6fyrbkstVntJLuR5o4EO47bdVPU+tcjGl9BuntjexKx3AK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SbsdBv6Zb2dvG8SiJVZs4MbnkhTTplYz/wCjR/PluYoOvB4GeMVlW2pyxlGvnZWmbIDTr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DxXk3xU+Pnwy+F89vpXiS+VdUnXzLa2LygTZG0qZANinngE1wYjF08PD2tZ2XcaXY9ysrq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fHAXCRr+Wec+9fKf7euieKfGvwhshYX9xZT6TqBktLhVjma1LW5V5DC3ySDtsPBHvTNL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1zpFtdsttLfiTerxPL9nK5AWQK27DH7sgGw18+/tjeJdP+KfgW5j0e+sb7wtGBeW0Yglh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bWfko4IDL83mS4VF9a+O4qzXBYjL58suYdKlLmPhv4b/2Fq91bNoUllp0V0gnuGsIfLt5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AZNwGWRuAeBxX6UfsReM/A+l+B/Fdn4n1e00uESQXG66kMSKq7wdicHgD7qj6V+Tvw51X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ilvHbxtbkvBcOrggj7vHcetesfC34x3Xw78QWGupbtZXlsZY4LqREvLdEmBjZ2jx82FO0H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eQ8TLLsSq2p6tRc0eVn6dax+03Z32nTX/hCz/sizCLHZ3uqWjPHqMkxIh+y8jgkZJPQV9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bVfCem32u2yxX8lrH9rgtFjnjhmI5G4HuMEema/FzwJ4esPFuk+EPid4r8TXmo+O9K1W5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90PUFidlhLQIVS3JgxF5IRf7wOa+5/gF+0r4Q8OahqHhLx1p76df3csa28dlpb+YcnatuN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KHfngDJr9T4e4zVTEc1appL8Dhq0rLRH3gq3ysDOsqRBAeRGgK9P0pPtN69uEgkkddwOP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8V4Np37U/wz8RyRab4ZTUJr55pbVLa4sxbS5jfYNySHKKz/JuYAA9eK+mfD/iLxLLpcD6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0LNbsI28lum0uvBI744r9NwuY0azcaTvY4XFnMW1xIFmN0PmcYUtK55HsBWlZW0hO+3WM7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z6V3cGo21qHWXfLkfN+8QD/61V7ifTdQ/eJuTdgMDOccD1AruTsQeTta6ghYLBgDoxtj0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uot7S4htJIpwyEMSGSKNQFPqM8VeXTrQsfPkjdR0XMkh/pVOSCP7TMkaKqDn5IWzj23Hp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Pp73nhDXPOlyE0m93Rs6Dd+4fnCj2r+TizsI7fxCfsPzTReKJ4sH/p5tAu3+fFf1zmFm0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/AKXaXNuvyIuWlgZVG7qOSPavya8IfsF/EHU4nvdWa7t3ubq1vnjXTIY2hktusZnmdQxbA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ynEdKTnHlR6eAgpJ3drH4qxaHfXXg6GytoGDT+HNVjYYPP2a6J/kOBWro9jey+Ltef7LvI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p0FxaYYke4wDX7vWv7Bni4XiebqWohA90crJp1vg3Z+bpISNo6YH4Vb0T/gmzovh/VtX1e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0litwJdSDD/QE2RMgghYqSPv8nNeLQwVb7cDvfsoLSR/PrD8O/FWqeFdM0mz0q73Sab4i0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7HcvPHGe2WA+Re/UV7ePhn4nn1c6kbCQbpfDOrKThR5fleVdEE9djcN6V+9lj+xP4QnuC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u03F7L88o2uxysajjgDt2rpn/Yz+D9rs2Q2heKCKBAtoZlCQcx/624H3TyD1zQ8Hin8ML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j8iP2K9Ot/C/7Yfw8N6wjMF7r9k2HHTzAy9O3I6V/RFJ5E5MzW6NJk4wZT0PoeK+a/D3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65Z6yJd1xaytOhgtLe1+dyGbEib3TcQC20819SRypeTje24sOu6Rv5Yr6fJKNSnTcapy4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JBEmoR5ktl3qfl/ckjH4mm2i3NnLjYqBh0EUYzj6k4qtaXmm27NdN/qTuBdVYr8nXknjG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eVY0BETDDHYA2cH5e+Pwr2ThJ5Le2uWzKw6dMr+mBxWgjhIzFE4xjplv0wK4TRNaDeL760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/v8yKESTaNqIAMjjrj2rtru+t2jTdJgL2Bcj/AMdHNBMr9Cs9qsgHf2O4/wCFQy2Q3gxpt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ftTg4t9jpnGdjn+Zpn2i5ZggtpcnkkIgXH/AjQT7xPLbLPHhx26/uh+XWq62yovytt+r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9skrQ9xx/AMfiBSyX7SfLtOex3kj9AKDQBZPIxBZ8+mXI/QCs57YwzCUITt/2H/qwFaIv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+xRj/Mis69t2MK+dxzu4jQY/NqAPn74yfs0+FPjTr1p4t8RXMsD6bataQRquFAk4fIVw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q5jTP2L/g9BDb3F1IZJbcgJiAnbtTyxgmfH3eOlfVrTGPSrhzOAyYKj92FI/Ada5y21vy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STIP4BK4KmW0ZS5pROiGKnFcqPBYv2I/wBn67vjf6pptveuE8vfPZQO4UsH25bd8u4A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b+yx8HdGdJdP01f3ZYoq2tqgUM29gGFvnDN8xHrz1r3ixmAhEqkneM85Na6QtJGX6r0wR/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ekRfXal7XPPdI+E3gC1YvHpeFPRdwT8P3aoce3Sulh8GeCrP93p+jWqnPO9nbP03OQK6O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7KP0FLtaJf3RPGfb+QprLaS+yjOeJqdzmLjwz4ZtnPl6RYA+gt16j3Oc1oQWOm2rBray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kzn8E/KtZ4ZJVHmLkjB288UjW3G+fPy/hn261awNP+UzWIn3MSy1+eG78mzMi4PDIvlqP0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SGObUJHkYE8uRkDsBk9KwILG3W9+VMc+3/163NXto/sYjbgK2ARnrj2FdFKhCGyHOo2z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VJQd8r/hUtrf3EzFYoM9vvdPrxWfuJURxggdP4h/PFaUUkMCGVXWMKOWIBH862A3PsV/D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SSSPyyK04zdzxo10wDY48vgY/OuNttbj1DRr2WdJUaKEkAJkNhSQVAB4OK63T9Qs77RL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vYY5IpmkVIm3IDtR2wGx6CsnOF7MiUWldH5j/APBUew8z4WeGta2Eiw1cjAwBmWFh29eK/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9As7pYQRKg4ztPTkMO2DX62/8FE9NbVv2ZdRlCoxsr2yuFCMC20vs3AZzjn7wGK/Gv4bXL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2B81o2kjPQnep5z2r8N8SElieZH9o/RPzBKpVozlZW/I+XP207ebVvA+jTiJI2W5kiIXq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/AL6GK/BWNCqlW6jj8uK/ot/aT8I+IPFXwysDoMH2iaTVkghkDKIzKq/vId5+UOVGMHFfh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Os+NLzwp4c8Mapd3sdxIgtoLSWSThjxhVNelwivaYKMY9D868bqMIcSYiVN3i7NHk3lt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Sa+/vA/8AwS8/b68f7X0X4X6zbxOu5ZL5FskI+s5Wvf7H/giz+1dYoknxH1nwj4TRxn/i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iEv0719B7N9j8k513PyG4QUwMF6V+xF1/wAEwvgZ4QVV+J37S3gXT5Od0Vo73LDHYfdy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S60FlfxZ+0zJeKB80emaJI5z3wwYjFdP1Gp2CMkz8cx8zc05kAGRX7UaL8Jf+CIXh9v+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xEyn7lvpklshH1ELn6V6Lo0f/BBzRpi5k8TSjbx9ttr2cA+pCiIfpSeHcdLEuouh+CS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s6BNDFrto8jqq+YFJJAAB459q/om0HVP+CLut3aQ+GPE9n4clOFDah4alnC9skXMyofXk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+JupeHrv4ifsRX/wj+OWiaVbyXOoWXh3w9ajxLYwIM+bLo1y3mXMarzI9o0oUA9qp0+Xc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apf2lheWsa3MMaKibnDq+HhkJHAPpx717r4OvtH/fQRXlv5WGkhw6j5GfdjBPHXpX6g+H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pbHwb4KnWUZTZ4RsO3oDg59j0r17wp8cte1eSWy8WfDHwjrP2eMtcww+GNOjKr33BJA4H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DqwdOKPoOG8dHA4yniX9h3sflGNrjcnK8HI6fmOKsqrtgKDwc/h6V+seran/wTW8exG1+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qFyoSPWvBczQtAf+er6ZO8tvN/tLlMjgEV8XfEb9mzXPDLXfiv4Q6kvxJ8CQfMmu6VbSR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+sGzNauOjYDR+hxXxWKyqvS1lHQ/sThjxKynMfchNQl2lp93Q+atSeO3065umTd5cRYDsc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nTVHv/grpM6uA9k0sagnOdp3r9MjoPSvz9h8u4h8+1ZJUwM7MFcD+Hj+tfcX7L0EN14c1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8imSMfwecmCuB6Yrx8xV8Pp0Ps8hnGjxJT6c8Gvu1P3k/wCCYepafqfwp+Inh6yjaEaN4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I9RtIpjtHu+a9i/bf0fxTq/7MPjPRvCV1Nb6o1oJ7SWJijh7dhLgEdMhcfTivlT/AIJlX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jaAy/urzT9H1LC92tXltpDg+g2iv1B8faKPEWhXNgYw0E8UseGwc7kIAx7+1fr2RYiNXA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PhPqvE2KhFaKbZ/NZ+z1cfE74z/GLw1rPjOz1nV7aSKOyj/fTRx2YufLabYqfvGQOpIb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Tve2lrbxz6bY/u4Vj8tAOgjUbQvXkYr8wP+Cfen+O9A11tG+JNzbQz3C3CQW9iD5MENtI0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yuW6dcDpX6ebgFPm/KSvQ/rxXdlNH2cHY+VzzF+1qLyI7G9tbW2jtgNojUDjsB0pIJt5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2z8TR3uuS+H7pfsiQ3M1sfMUr5oVQVMT9COcEdRXJ+BvFvh/wB4Oj0nxxrENpLa3cto/2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Q+Wu8gEKwwFBHHSvReKjF2Z4Xs77HtviK6uodLk1C2Y/uVZ2GDyqjnAxz7AV81eGviM8G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9tHc+alrLaT7pXgSUBlVHAjGNxG75G25xur3ieOy8YW+oaQ8kxtbmFoBNbyGM7SuCI2X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xf460Dwn8AZbXw74U1u58m5WCztNPuHW/uJZJCd8Mqzj595O5H3iRfujqK48wxElacdj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t6svjo6hCLxdJ1K1Etk8Vs63aW9whCu/3Twowp44PQ18sTX+t+INQX4daro2o6hAbMtdR2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gJ/f28hYcb+cMCwxtxU/iL4l6H8BNvirUdcljv9JhW41qGyBWWLTJIz9sW1jkfIlh+VnUl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kv4T/aWuvgb+0R4i8SaLDD4xi120kg0+aa5lSMxzf8e7udp3SoOWYYYtkNXy+OzlKUeY7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PmuJrRG03UUutpgWSCW7UI8qABSGUfx56np9K+avi+l3DdaRrmnIJDDdxRg7twIm+XqnUA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8ctLfTLv/hFdc1KDUGjS5lgkn3W1tcvF87xh9xKsflMZOcc4FdD45/aAt/FXwN0a40aey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shFtAyzxbkUhvKDkeYRw7Lj5OgrjzPjGMKMuSN2jtwGGg6iU3ZGt8Lf2dtQ+H/wC174w+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nW9Vtrdb2W0soUtD5w2gRglpIWxGA8gwZMYOK+gv2gbzwiPCV5ocbG5vtKurZrqCBA/kPK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eMOvIC8mvzf0j9oLxTa6FLeXeox61DuTz/JCIqXivujdiFG8DALKSFA6Uni7432vhn4iX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211rOoMj6hb6rBv8AtK3KhbnKqR8gx+7ZTlOMcV8HlnGmPlGeHxMNG9H2XY+gxuEwE0qlG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/ZyLeI4tQk1YyQ/2ddPE8TTs6LKwGxGkYZDBekZPSvrtvC80sMeowvH83DLg59uB3Nfmd+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x549vfDVtM1lp1xeTapFbzyJhPNZT5QjXPmSKQTlj8q4xX6i6TrV5e6zcwwxx/YbZhCXQ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QNoHqOK+gw3ElelHkWx9BkXDWAxNHnaOf8M+EbDXvEDaZrv8AaMSeWzqunW0c87Mp+6Ul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K9L1b4EfCvWdBlmOseJNIj2bbiK7g06O6XaQd8bLc7NmOxINc/wCItQvdGuoPEMLT/ZHJ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dF+9tcfzrM+JHgO71Pwxa/Fqy0y+k06O6gMTXeuPe28cZIBMiQHhzjlWUoo619Fg+IZV48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7wx9VlzR+DofBH/BRTwzoXwi0m08OeDrnUdVOv+H7jWYrvVLG2tooERxEn2eSzlljllkGd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8PdL16eTwqPtohkhRxAAVT96Nu4fIfmDf7Qr9pv+CwXj/wAD+NJvA3i7wFpsVh4UFtqen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XV5KyGQxLGf4MYYhFXPQV/Ojrd1c2N9Ho99+9mtJBueIHYQBlDnp7V87XrurNuJ8nXXK7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bafokehWqxzwRJtWXyIzIC/KBZCN5weCM8jjFafwl+H+k61oEvjK0iF5rM9+dNsLJNqt5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48guCx27B6ZrwA+MI0ljuYlKmN/MEm3OMDB4PpWlpn7Qet/C7T7Gfwxp9lefZtVOoW15e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IqMhA/eLjcp5HUV3ZfSbmkzXC35lZHdeIvEXijw9J9k8WacdLvnJVjeRNb5b+8gfG4eh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HVhrGpeWBggxpuQJkZPy9SBzjvXuGuftc+Bvj38L7n4ffHXSf7N17TCLjw3rMMj3UH75y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TTJb5PmwFAQj5Una3Hzto9nrFtqNnq/hd7LWnsJlcNZBTDKV4MT73TG5eCNuRX1mHwMaul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+zf7yNj6ItPDvwxu9ZRrfUdV1jSbkeZY3n9lz2zXEK/KWSN+FAfKnnHFfRvw/0VPFuuWPw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3N2zBUkhVWCgFmml2s8pQAclQcccVy3x8+Injj9rPVPB8OveGbvRtB8EaT/Y+nxSAPez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sU4LZ+RCqcIBuJrofgJ+194G/ZHu7zxb8OrPU9Z8Y6bHLaWVhqNrDaaPpd6p/dzM0sgu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LZBK6KpYLkUVcJCi1KtovQxhmE6vu0Ypv8j9grn/AIJveE/gnpN/4U+I+r6trvxAtdHs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037bfvJd4zZvrF4VtEuUQ78LGVA46kV8X/tx/GGxvP+Cav/CHeBvBMvwlttZ8d6bposru8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1tbSG6Ou3TBMQC5CrDbQokJK7ipIr4R8Uftx/tzftG+IY9L8ReOvEHi7W9ZmUeTYTfYh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fTxbp2HLkhR1rwn9pT9n34/eF/C2q+Pfjj4she60SFbldI+1m8dZJJREwZmO0yjJ5TfjH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7i0O6pDlSU2rnsPj3xL+znH4s8K+Nv2QdL1rw1J4f0wW+tNqU32i0vdS2eXPd6ejfvYoH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QCnFcP8ADnwxpl7qOuwXkaww3ul3MCHoofaXj2j2IryTwH4djOmeF/iTEDsvXk0fUEEu8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xONvzjckg+8cjtXu7RatqNq9v4XtnWLHl+aykKVPyttA549q3bszzW7ux8sT+IrWwtNF0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T2/2htQuPMaKeYuVeEhQwBVQpHFdVb/tBeCvh9E9rDYz61eOQ0kkUcUUW5RgKpk5wPpXS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t8J9ZE9kkcnhBrfUCM5maF8JIJFRsCPDAqeOcg18l2MPgC/tkfVrrToS+CI1s7uWRe/Lhh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4ON7HJUhad0bviv4u+IfjL4wm8T+IYls0t4EtLSGNs/Z4VJbG7aNxZjk8e3StvQpr+PVN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XlwLG7tgoC5P+rn3dd2eD7V5Na3Oi6brU1raLAYiw2YO1SMfw5J2kDsa7fwzYaTdF5sTy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CoZN1zIAryHPAUA9Aa25lykSm1ufQcGgWum3M0UGRJu+ZuM56VseAvEh+Gvxp8I+Oriz+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96A4hP2KT91cIx4yrK2cDJyOlc7d2dtp+rSs9/BAdxG3zlzweOc8V514o8TaHrXjOLTtE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ZQxzwwROWQ3Ecyk8oRyFycdK86a5oOL2aNaFRwkprof0W/s4fFL4beH/2q7PxOmmf8JVo+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YoZoo5hcp5MaPLOVaQ52ngAV+qOp/tkeFvC04GkaN4e8OrEAPsr2KzTt/srJM+xmGO3Svw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bUfGMep+CNJaOwaJZriUbTcyogVjFD/DG+/8AiYYFeif8Lh0rW9Qkl8Z+HNb1eWbK2c9xf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pPWcygzSKpwT5MIPGBXxUIyhpA+lU1U96SP218O/8FQ9b1UX8XhTV9PEOmojzNmKKGBZD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xtQE5r3fxLe/tQeItEHiSPxr4XsEuESaL7XqNzBGyuuRuyBs68gLx6V/N78FT44sb3xpr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14laS3EV9ppgltFUHdKk0WE3xSD7oGHU4PBr1Dw34JvPEfiW71bxd4wuPEWuxFmeG1mW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FpkA/iIbFYVo1W7KVioRhHZH3r8TfEPxdtL1JfGPiPwtqV4Ex5lj4iW4i3dMYlxJjHfZX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33ieysvDF1qF3scagmixTXqxIdp2Xrje6Hocrx2xXnkvgfVdB1mw/s3VI2vlQ5gaR7oy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QvVTmi8T4raXqq6nZhZYIpGjka8ureJ0DfwxwRKxI69xVRoy+0ypSvodH4/8MeHPitpH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0/wDtywtgt9HYTLD5cU/3FeGJNi8g8fMcelb+hfCL4PWemaf4Mt9PtWsoVPl/MY5opY/v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AJz2rG0jxNYaLfw/2r5l/p8cvmyXAIdoGIwFjVgHCj+7yPQVA3ibS/E/iKO11jTYWtFkk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cM4HHzMvQEZFdEKdkQd+3gDwFF5eneH7O08+KFirtGsKrz8xMzOUGAB3z7VyenaIL/UY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v3QKnmORxteMbXXjOU5NRyeOPDNrpaaNxYiCZZkRs3Q2jI3OpBBLKAMVNF4s0DVNNuYrDT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RdQjieOEoR/qhH/yy29igz2NUB2mueCvDF1pNx9gczTxwebMsRUSuR91UVjv3P8A3QPer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2+peIPhM974eeHT55dJWa389JtQigJjFz5mI3y67XwAQvC1wi6f/aeq2lr5zRrEgPnT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NtHmE909MVwfxJ+IWj/Abxbonhua+m1O58RxSSRz2yXFtDujOJFCzZSWUZzkY4rqw9GTa5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CN5HY/B39tn9nT/go78P9D8KfHbw7Fonj9LeTer5W1uvsp23Isr5Tvt42A+e3mOFz8pr2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exngtbD7O/lQWWnxtBaQWq4+zpFE7Ow2pgFtx3Hmvwo8L694D/Z7/AGkdX+FPwgnk8RDWt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HUxFbQWDa5bBXRLpztkaJisg+UYwRmv0A/ZC0H9oD4V6Snwu+P3irSPFEEunJNoD2N8mo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86qMx7CpRcttxgHFelVjyz5bWZ51WCdNOD07H2rLcImd+cenU1nTul5byW0j7d6EDHHO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x7qumTjwx4budHsdQuIS8N7rUzpZxsGwBJFCplYEcfL0OK+bdK/a6nHiBbfXfD0dzbQT+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sHaxRmUgDPK+3WvsOFOCMZm83HDW076HwnFnGWDyakqmMe+1kfv74V8N/Bf9obxbput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9B4O0yaC6vozM/kGSW3uEADKNgmQ5BB5r2jTvgx8H/CkMGneEfA+g6e9rl7WODS4Rsx95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cV/NX8W/23Pj/APD2PQpfgPc2vhK501Z7H7ZsE90+m303mvaySS/KUWb94MLkHocVLH48/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La/EL4majqfhuKaBb+Gx1Hyka2kOM4hiSSLDYztkGRxX1+M8LcdhozlieVcq77+h8/lnib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b5umx+337V/wN8R/FS30XXvBUdvY+ILDzLSQlY42msmw65VSuRFIMKccBiK+Mv8Ahkf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f9P8A4qvnP9nDxwPhzqerXfg+O80bXVaSyv3ui160gilIOx7u4LCMkAjgZ+lfWX/DS3x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4B23/wAer80nkspO/KfplLOKcYqPMf/W+vrPTtFg1HTYLddemaz0onYryrjcQMnhfk+X9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q0Vzd2Gpu1to07lT5o6sMNncOmK6Rtb06LxJd+bqDSrDpsUe8Lgnc75TpgVDq1zpv225m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K0eSp53M3HA4GK/aD8uSscjomh+GrlPDX9o+GLm98vR5pjmfbuJ2fPgyjjn/61a3hDw/Z/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zE4FnNMS0kalsjIJLHsOlWLK4trb7Hlrh2ttH2/dPHC+wwOK0dAf7P4btjDaXpMen8Nt2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aBnMeDbHWHtvClxbaJYRJJb3U2ZpImD9cbgqnGO2a63QodYsrDTpLa302EKlw4Y8AFi3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C4jFjp0unuiRaSWVW2hTkAfLg8VHbwLZ3emzx6FbO/8AZrOxLY3dBnByMj2oAuw3nihdC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3SK1kkUBGbnB4HIwaqm5uraKPdqwDJpOMFO7AfIPmrTmN5Lokvl2VnGPsvIJx1HsvFY92d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T4jDZxJnczYB6AcDmgDMvZbhbOW0/tVp1XSQm5YVXZnGV7/nXHeNvMl8Lzrb6jdAR20UZ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owTt6V31+bo22otd6tZ7/ALLHGVijO0j05PFed+MmQ6bIZdajLs8K7Y4wF4Pfk9qTdjSK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9a/AP4nT22o3uW0dYV3Mqg42j5gFGfQdK/mzktni01THna42ZJ6EL6V/R9+3neRQfs2/E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pIoow20KGzKg4r+cy/dYbAwRjkOSD2GE7V42OPQw2rPvr4RwC2+GHhyIcFbFM/iWr0ywiQ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9ct4KQf8Ifo/l99Pg/DC118a7B5w+6Ax6f3VJr+V8Z72Il6/qf7f8Nx+r5PQp/y01/6S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9avb0gYkvLk8f9dDisLeRwccYIrZOjeLvFc8jeFNHvNV+eTzDaxmQKWc4GRwDiugg+CPx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pIwGf3iIq/q9frF0tD/FbPoTqYyrNR3k/wAzzmdo5H3Btvcc1geKprNtNkPmDIXgdz04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+P0gIXw00bf9Nbm3jH6t0qPU/wBkf456tbLbtHpNlu7zanF+WEBreFWGl2eXSwdRy1jY+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0xjgDsa6Lw0rXPi7SYwODeQYHpg5/pX0bp37CPxajJkv9c0C32/8ATw8g/wDHEr0vwH+x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YeI/FPizRzDYSmUxWqyMznYQvL7RwSDg9hW9XMaXLa57dLBy5j528d7l8IeEHI/5YX0hH+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eWy30f2VvNGM192+Of2YbDxLougWi+MLSAaVayxGXy/klLylywJYDAzivPZP2T/AUCldT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scQ4HpmSlhcZCMEiKuDlKdz46fVokzuXb0C46ADirC6kY/ml5HTjr+VfUv8Awz7+zbYw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aRf8Ann5Ix/wHJNMHw7/Y004j7Z4+vrnjkRKB+RVDit1mkei/An+zmeDeGtQE2qeTEMny3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uJo0WIL0PK9ADX0lp9v+xNo135+n3+uX8iKR8qyFSP8AvgUXHiv9iWD5m8PaveN6kyAH6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v4H9xk8sXRo8j+Ekvnad4qZPlkeCwgX6PfQ5H5LWd8StQt7bx/4qcSLk3TryQMYZeP0r6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/AGdbPWE/4V74Cl/0i4tbSZr512IZZP3UmCxJwy5454ra8WfHfwraa/q1jY/Cqyvja3kiG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5XfypJ3YzWaxElU5nE63Qi4KF9j88U1e1MwiQh89Avzc49BXW2Oi+KdWfOl6XeXQPyqI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x4r7q0P8AbG+Knh+BE8A/D2DSvLI2G3htEZMdMMbctXplp/wUP/bwvLVtLsbvUNLth/z01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bxx/pXX9cvvEx+p0/wCZHwj4d+Af7QPimRY/DXw/8TX5Jwv2fSbtgfofLAr03SP2Jv2yt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hL4ue4jxuQ6XMm0+5YKAPrX01d/tUftc68FTWfHl+h4GyK+1Bo1/D7QufrivP9e+J37S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V9j+C6N45Y+++4ZfxNQ8w7Iz+r0bfEZWi/8ABPX9tPwvrGk+MfGfw41HSdMs9QtJp5ry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0eRvLMofCqpzgcV6b8V3upfHPxK1W4jaNNTl1rULfdj57e5mzDJx2ZRkV8y6v4m/aOtJEu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FH5tvbwlh5jhRtLhmzz2r1W1uda1HwL4j1PXr2S/vINNvYWuJsBnWKQoudoA4x6CuTF4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DAQpxuoM/PDSL17DTgI/lEhj+YdQNo6VuHXtS8tVLhSnoBnHua56yTOnxIAQRjr/ujpWl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8Zr0JJHk1UuYbLNNOfMnO4jqxOTj0rto1w5L84GOnt7VyqadMdrKBnp+tenxaVciRVb7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X3sjCSPgben61NDAmdwG1hgj0+lbn9knfsA+XP8Ak1OmlvnoTzWZynNXsWzT7sdAYZP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G3jYHI2oeB7CvV9V0t7bSb2QIcCCTJY8/dPauU0rTZFsLaYBeYkyP+A9qcZdjrpStTsV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m4b/ANAH5VXsbR/tO5RnANdddac0VlDG46zOcduFFcPc+KLXSp3h0lkmduNxGUQj0/vGt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lL3UdctvHIO2RV+HTmYBuD29gRXld34q1y6h8resQHaFdmfxrnsO+AzMPxPP1FJUy1gn1Z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ikeG7ccgfSo/EVjIPDd2FIwseT/30O1eRaZqGo6a7HT53izz8vQ/geK6658fX1z4dn0rU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Q7ehB+Zfw7VXsX0FHCtPQr65YSWenwk/dEnX/gP8q+zvhN8Q/Fvwp/Z5s9Z8L301pHqsR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mhjuWdVYkfwNyuOR9K+FXv7jU7hpbobnY5U5OFXH3VXpX0zc3G79lPQ7aIkZl25/3pnz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z2cKnGMvQ6yx/aPttamYXWrX1nu4AmHH4suRiurl+IXhvUdHhurzXFkJndN7THtjjtXwQ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4JBB/SvbtQ0bwta/s86TqckRXxBPr1yu49HshAMDb0G2Tv7062DirHPUxdRW1PpO38Ue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Bs/d/f+n1NPuvCPgzXrhLi7t47xtwOVlbDA+wbGPwr4Ha0BUqFAPpinCCaEh4crt4+XI/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bGSxEnuz2q70jS9N0Px1bWEKRQGOLauAT8t6oAz3wBivmvW4oyEZYEhbHO1QufrivpD4Z6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poKzxWrT2kY82c4jXF0CM+9Zuu/Aia3kP23xPpKhV55Ofxq8PyxbudftWmux4Rp4VGR4W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f3ARI95PyopA+oGfavJ7X4QWUbBD4q0k7cMw+b7uRzX0Jq/hCyt/I83XtKMZjGP3pztH0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py12r3R434mKy2blOiqeB647Uun3DXnw+spiQp+2ynn3iUcfXFbHiqLw1b2FxCmpi7lO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GOZGwoxWTo0MbeCoI7IELHfsAD7wCnRacESpP2bRmWLrJfQRHpv5+neuh0FjZaz59wc72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YH6VX06zljvYo8D7w/WujTS54tQ83a2DKg4xjg9vQVvdHLFWR474+tliv5UsyNy5jESk5z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vs15MSMFrKfI91CZ/Wuo+IEOp6dqM19dIEkYN82MDaDx/wACrL8n7LeIZPvyWU5ZR/uoa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kj56KttY/Wv3t/ZouGm+Bmjt/dyP0FfgmyPl/Q5r91f2XZ93wJ0qLsGIP/fIrwONW5YOP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VuIp/9e2fXH7KFykX/BSn4ZO+GR9L1NeV3DmJu34V/RpYLqa2cF1GfKSFQw226sRwPXtxX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SQf8ABRH4SXUBYbo76HAIXKmN8gZ4BwK/pQs0H2WSEI/CHG6YNxyM4X0r7vgCK/s6Ej8X+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xcfP9Dr7201G8jKw3V8sa5YKFijU8HjpkVkX2nI1n/pKs8oO0brgKMYbnj0NUGjmicjMe0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jgVdihgk3NiFMc5WIux46HPavtD8OMNtEtLT5p/J2M5J8y5Zz/F+Q5pkN1aRMrRfZdy4+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X+ldDGswGYd7D+6tsOM/X0ps0J2bZTMUAwB8qjt+VAGCL+1DefJEjeYy/cg5HToT2qPy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Xz402Ej92q89cD2qvqkcj/JbpIIwwHM6jH3eg7VixAQxiB4og+BkyTux6L/drL2jNfZo6C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FxFGADncoUnFZt1K9zE8c7ydCf8AW+nA6dOtU3njtVeKTy1Rs8qGb04GazxcT7fNtF/d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9TKQ1FIuXeum4tHhl24UMCDI3GM4xt6is4appt67Rp5QRM52B2I69M8Vjald3UOnsWDR53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+lcrNqUivHAk0pV0wd0yp1HHQcCuSWJsUd9bogGIUTBK7GEK/TvTdX8PeGvG2lTaD4t0i1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gvFRI5MgfIHwZIw2ACUwa8/S8itAftc0achgTOX59Pl4rE8a/FHw94H8L3Ov6vf6ZZwWw3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BeSTtG98AcKgJY8Vx4zFUnSaqpcpcYNuyPAPB/g/w18M/hR4d0L9rTwPKmi2Gs3IsdZ0u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s7Nb29/HCPP8pg2xdnmbkwCFNfDPiey+AureMvDHwl8Ka1dfYdSfVdVbxOieRHcQHzfsk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6fZ3d/mz2FeqfD//AIKN/HifxeurXOgabrXhxr4LbtawLZywpEhk8yORi+HKfMFI9sg19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/8IP4h8D+I/BmgaJ4d8L61YXupapqOUu/sHh8s0jB4kUuJbmeRjGQ2wfNuGeK/LMRTweJ0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1JNH5i+N/gx4U+GOneBbfWdfl1Dxv4kuTFf2ltJFPb2agpJFhICzIhUqpd2ywbcBxXn2h2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Ot/GVvqSW13rMxtgJVSC4ginImjtmHAkBBTaxwcZ4Irzz4gfFb4S39hf6T4X1O7Nwl4LQ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zbeZzbRSpApeJJml2B929VHIwMV9xX3/BPn4x6V8LLuTxFLpd5pHh7Tjem2ivTGsDylbs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CUyuNzHPSvl6uURnUtSjoawdl7zPjxvHH/CL+OfsfiXTTb6PcaiyXDwErNsckRbpMbDIE4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fpx8L/jb4U+Hfh+08T6aF8QWasY9LtZI4hdWc7PtjaW5JEyxbcZJyo9OK8LvPij8H9J8Gr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Yvh3dxWmqS/2rptxqxj1OEldqzRE77q2jcx7VIUJyfmFZcsvwG0GO5fwl4c1C8sNKso1m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8ZVZ4ZVK5eGTYVXAeMD5gea8dZe8DVVaElcUk2tT9LftHxR+Knjq68N6lpOr+DL+0sjH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p0rkCZJIpwn2giVMpuRmVu4BFfXfhrR4LCxisLV3uvIi2ia4V55GC+rN1avz2+EHjL9rqe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w1mey0W7jsrEW2lRJCiyXsbNF5k8eVUBEB3KMeYSrYzX6deSIWMUr8j5cvNknAxk7e5r+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1Vu/kcVTewsYt2TagfAA4MKr+pq5bSpA28AqDyfmjA/SqqWdmjMqiHeMD+J8H3DHg+g79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/k/dHQQKB+vevrk10OWSsJdXsQl8+O4BzwR5nB/IVz13e2El+m2VZCo24XzH7cgit0m48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giNB+FZVzHP5j7Ji4zzmbB59lFUnYkwv7VsLe9NuySSOSWUJaM3A4AyeK6eCWS7g+eCeJ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X8K5hn2bRnd8x6l3GP6V1VnDHcQKF2vjg7UI4993pWc9gN5Xt2hMMrMmzG0tKo/kDWXMDH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AN7sTj6CnxOkUC7iVC+6JVeeZFcgSckY2+Z0/IVkBAZIVl85REpB/uO/57jWVeNrsYkmt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I47eNd3tuJyP6VNKFmkZV+ba3+0Tn0rGvbAyzfaIifkBYqickoOAMnGTQaQXUuWl/qsuuB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vumgDp5R3ABTwOmc81xnibxK0Hhc67p8kk0MquvMjARIPlLPtAwB2rmtV8XxzaDP8QLu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c7w237scPbzYJ+c87MZ5wOtcx4F+Lfh/4t+Hra98Gm6i0m5bypJ76IGA+UrblYj+EIvHH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8dCH7tuzZso9T3vR4o1g8iC2DadI3lsz7iUVY/vA9G8w/gK6Szay0vw+hsHjimaEG2Dhdr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5xXyn4J+Oi2us+FdL1S8sT4c8YC6lt5Z1ljht9KgDxJJbO4AXYyDzI5OCjAo2a6XxN8Zv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rafNHDoUsrW1oDE1xqbRIDapZpGWZt7MuFPTHzYAqcNmVNrck+htHvZItLhikkhkupZGU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ZA5wc49Bite8F55pdZVCD3bt7AYrzi01SPXPED6k9zNHgweVaGRFljmmjDsssaqdjBT8+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862TSXGTu+7y56fQV6dOopLQTaRy7WcsU/2gk+4Ck9fY9Ku/Zohb4PA9MDP61lzXEcrSR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VG3D0+8RW/axqI90wbnoPlUj69fyrQZiR2UFtGY4yYw55UuuCB/uirbQui7uo9sn8qv3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If9r+qiqpEbIWlBJHQYY/qcUCuiokS7xiL8dn/wAUaffRr5bY2x+52fpmkt4n+0fvIQB1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YupGVd/mbHyMNuUbQO+ApGKBmfYW0U0TxFs4Gfv5x+QrJWxnMvkKvmE8n75x+QArq9O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nBZvy4AFSXFvCLjbyQfYdPqTQBXsoo0h2uv3QO3H5E9K6aNFgiBU/e4+UqKxYwoTcrHZ0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yCSIiEjcvTBP5YUYoIXxF/cykBSM9MZP9BUDn94S+TgdOelThgPmPPH+eKz5LpJHPygc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0DnsNkKbMKvykDjj/ACKnfzGVeMfLyAV4/IVVN3tcnOCB2P8AQCn+e0jJ2HXkEfl0FBiZs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e4enU9fyFWtQTzLFuzbuCTj+ZqLUPs6ykoyhf4W+Xr7Zqo26W2kxlyAM8/wCAoNPtHNNA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/y/4Go7i+2RZVi6kds4P6AflVDUWmt/MhkHCjHBP19q8VvdcmsJdWl1GRQnmA2oyD8gUAr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FSqkWn0PVX8d6L4Zms/DOtapZaZd+Jr3+zNJS6uFha4klTD+XI2USRAcqrcHAFfgJ+0VB8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Uvgt8A9U8Y6+/h7XruW7n8VsE037TZN5bNZQo+6NJMGNW+UEDoMiv0v8A2mf2ivBnwY/Zo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K1DUhLF5Gn/Y4A3k3bMDBPLMV2wxRuAzHI3Aba/l31n4yeF/E2m+Kta+I3iHVry71mDzI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GebMrlBgBMHIz8vbFfmXGeKjVcadPc76Sahqfon8Q/wBp34k/GfQLBNa1dI9S0m2nfdczW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hLFpyNptwVDQqRlSCMnNfP2v/tA/DLRGtdN1/wAU2+piBsSp4Zhfadw/eKrOkUTsejN04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b2WoQ3MFzp0VxOkSWtpcbPJWNP+WsxhBOWc42k9OorzfULcT6W9tEuTtIVVODwOR6ciuHL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F3uduDxU6Lfs3a/bQ/b/AOFn7SWu+FtBn1D9mX4FveWmqkrL4g8aagzWdzt6lFl8q02js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fGX7ef7Zk1k+m6t8ZfBPw/gHyrp/huEXtzEh4wBZxzAMByF3Cu1/4K0ro3jfwV+y98bb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omkQSuAbNbjTZlJhjH+rVwkuNoAPy+1fiReRRT3i6Pa/uhO2SFG3CDpwMDtX2OHy6hRSh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ItufbHjr436f4uRrn4kfGL4k+NpCoJSzjGl2rt063M4bZj/pln2rwS98Rfs8teC5sfh9q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7r8kn1yltCBj23V5eIiFGSTgYH0qr0b5e3WvSUrHFPHS6H0JpniyKTT5Nf8ACHwv8F6b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1enj/r4uOvvtx7Vy037TXxbs82WnWXhvTUU422nh/Txtx6NLHI3H1rN8J6zp1pp81hqd+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ILEFfYV5PqCRvcXF2DuUmR146g1LlzSuzOni6j0Z7Npv7WP7Qs9tclfEC2yx2yyqttp+mw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tr0xU/wDw1p+1DG26PxW5IH8VlYOOOnBt8Yr538Nw+YWtm+XfaMPbhs0XcOofaWtIQXjU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FR2diudvqe4S/tifGONzH4zj8N+JIGBDxapoVg2//AIFDFFJ+Tiuz+H3xW/Zn8T6/a+Iz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W5Bs/EPhe4uLrTI5tpBM9nvF7bI33S9tLIQDjZivhfWbe5+148pxgA9PX+VRadYyXLi2R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3M+VHpwrcsNT95/ht8RF+G/i3QNO/bTAuvDerEx6P458OlbzTb3dwCJY2VWkT+JHCzL0d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+z9+zZd+Glg+NX7N3inwn4utLqMJaS32nw7wDz87NGfmB/vGv4wP2SvGPxf8ADmrXHgPw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10ldV8I6yd2m6oEHeNtvlXAH+quImSVDja2OK/Sr9nj4yfFb9mf8AtP4w/sU3uo6n4Z0OR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Vz52u+HkH35PL4+36Yp4F1Eu+NcecidT1RvJctjjxGE9ouai7M/b/AMf/APBOH4gfEa51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S/aLt5J5v7NlgdC7cs0SDftz2QAD0Ar5Rh/4J6+JvhN4hh8UaLp2peHdQjOY7tVuLGZfq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CO1fq/8AsT/8FDfgx+1T4ei1X4XarFDrRVftOi3MgEmcDLWzH74H908iv1Z8L/E6/aU29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XU7QPdWyPy4rSWCi0eX7SrBe8fyPfEr9lXwX8WjJH8SfC7W2vMuD4h8Nxw29+56B7myQ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0Rye5NfP/AMN/gJ4j+Al9ra+I7601XQb14Vt9Z09XSON048u/tnAmsZh/00Xyz/C1f27+J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i/prW3jfwpbXYlGRdWcRtrhW/vLJCFGR9K+GPjV/wTm8R2MD+LfhZDe+MbRI9v2URiLXoY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yNR1hkUkj+E189mnDNKrC0dD9D4M8W8xynF0sRKXtIw2TfR9mfjj+xbBa+DfjlqF5DOk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thk5VvIZLlCjDg5wcYr0H9n39oy9+JHxm1/SfiFdIYtKkij0K1UBY7dZ4Q1xKTwzSs3AJ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Nfgvd/A7VB8TvhJqNjbxQtcJLp18GitmkliaJ4prRMzWcwzy0I25A3RqK/Mn4b/EjUdA+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RqmnyvHD5cyWstzBJJGzAhZYFKlcYwTjIr5+nhK+F5Ka1S7HpcY8S4POcwq5jSjy89tH0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ifw1oP7TE3g+3nR73TZbieeHGAlveMrx5+pyRX1X8TNb1/wAPeJNCtrS8W1sZpGSaNlHzy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wxrkHgdfavyS1zWviT4X/AGsIfivpvhnVdU0LxDosDX1zBaDbb3dsqqkZJIIDrk4I61+gX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67Gkaz4JuFvohcoLyGSFvPWKVFLIitxujPD5444r6vCVnGLR+eY+kuZOJ8y/Hr9pzWvhf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iBdN1fTLiK8TMUZW5jlQlfIEavGPkGdsrDcMcivhTwl8W7XUPirfeNdY1aNpmummUa0Bi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JChXP3V6Lwe1eo/8FP7LwZrt54I+MWhx3+q6Za2d5oGuyWKE28RaVHsUuZgm2KTORGSOV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KNH+HnjXTrrwtqXiGLwxqtnHcTWdxrF2tvZHyo/M+yuyKxMkp+WBeAxJGQK/OeIsZiPrD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WP3s8I/tbeAbGx0y48WajJZWtk7RaneIyuJFRS6pFhfmkboygYCfMTivnn4i/GjwT8V9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Nak1e5TTpdLQMqwfZgttLfq4Z5wRwskKjyzz2r8tvD73mreDgg1mG1S5CTJDfBhBcSxKy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26M45Cdq9SsdK+IOsaQ9lp91oUEzxhnjTVLdRFC6lZIjKWUopB2g9cVk+KMVKKpy6DjRit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8ba/8NfFvha7vVtrCWdLJ777Nh71yP8ASP3V0oZF+YgvGFL/AHhxxXx1rmnXNhpMd3p+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baW4DYZYh86f3lYn7jdK+v5vhH8RvjC9l4V8KWX2qfRI/Jlgk1mye0ijXPlLDLM6Fy3X7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0D/gmd+1/wCPLW6tPA/hiCVvswktzca5ZRyxlDl4o381kJPUL93acVyuNetaXKaryPzo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pzXrCWJY7rbPGUZjJjEUrgFVkA4D8Aj06V7xpXi/WY9Nt/BDzG0fexiJVGiCSLw6zleE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oN9/wTo/bGtZtHvte8Cah4QtL+OcT63r08C6H5ZIjnSSeEuWnLlfLgjVnfjYK9J1L4N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rTULm98ZeJIyZDNqavHo9pK33PsOmFTI5TBzNcuqD+4TxVvKqlRXtoiZxZ5jJGmjeE4NN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xdpHPbWz4j8yNXKmUKozz1TcOU56VnfGT4Zf2D4Kbxfr0c+kT28MaWkF5cRpMkT4PnJab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xxiugT4jeJtWa+17R/EemaDcX9yZ766mSa5v5PN4bExt2MeAo2+SihMADius+HWq/Drw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wlcWpalqEfkT302gz6oZRuD7y1yQ24YxvyOOMVyUsv5WKMLHz78BPGuqfDnxjBqOoX0Vo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3lt83yTW3lZLq2PmXp2Ir9of2ZPHfxF16Q6peXB1YzoLm4nvd8U0XmSNuMRUGKVGUDcuA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fF+i+FpIrzTvBM4vtKvSGN5/Z8OlzfbXYukSwxTSGKFj8qSfnX6EfsoeP9M+HXg2aa8sA2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q4kaM7j87bs7UfHEoAxgA1M423PuuDsYoVeSWiP0U8ZXXjKLUo9V8OTJLbbV/wBHYYEj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cV8san468D+F/EWt6J8TvDd1q+k30LWr28uoajaf2ZPuEiOqWLqSuflk+Q5Svb/DPxt8K2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6KDVPDWrXn9mzQoTsW4/vJ0JEZ+ZWHpivLP2hoIdduJ5/D0r3kzp8r/dkuIcZxn+LZ2PX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lA/UnGliIuhPaSPzG+JWkHWPDUU+uWVtpWp2+pXdtHPZuZkFvbDdFEwZnIVoyDHJhcjg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UPA+v6hr661oGlT3SXkkXmPDIMF3XbHIvTZFnh9y8NX1L8Y7f4ieE9MlHhJkXw9PKt3dW0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z/rEkx5jIOjRkkL1ArytNY1a9tkkkV5baW3fyJ0Ozar/ehYjBXJAb+VepQr396B+FZ7lN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I+Ttc1DXdI1ZR4sZbee2b7K5fHmK47Oo42jselfVX7L+g/E/4y23iP4f+DE0qWGNo9Unt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/j23n51wcAZC9etfIviTS7jUtUvE1B40VlXYEmMy5/i3O/zZPoelcTqviLxh4A06HWPBm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f7O7WEzwOUI3DdsI4z0B/CvrFhZSpL2TtI4cJaE05bHqPxS+G/jb4e/F7xD8NrPw3eXlz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DzW8MgUMQkig5Tn5RnKjg19DfAj4+/F34T+BNU+G8Hw0utTk1HUBfW8ksrQeURH5bY3D8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DeveNvFfjCCw1DXb77RrV0vn3L3MzM7v1kfDDceOc19HXn7M15dqbzUfGdisSna32xJmP1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y/Ezwc1ODSkdGY06WLp+xqq8T9FvDvx9/bE12IS+FfhxYwLG6l21HWIBk9Bw7pj8K4S8/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fE/iLUPFt+nwu8LjWLuW8cap4l0aNo3fk5825Y49Plr8btZsLDSNZvdEuIIbs20jQ+fbEe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jof0r0/w74F+FF7chNR8UEhlXclrpnmyAHqF37V3e9enm+b18XBLEu9ttDjyrLMLgb/VY8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B4U8EfCr9oDw3B+118Sfh6/hPX5H07Wp/BOv2st3bxMpkgkkktvlt4vNRVkmjO5VPQ19P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4Ikal8APEHhX9kfxSbzx8bizktblTqOsPc28MgNzCJ7mNYomb7wfeBtXA61+Gf/CK/AXTS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lTAKXE9naRuF/vIG4B9K+evFmteFr7xLfahpNn9hgkuHWO3SXfHEgxhVVdw/I4r4+ll0p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setVr3V7an6TfBS98OXHwf8UanosM15cQXlnapK2E8m3iImjleFcglW3oGB746Vwfxt/aT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8PppLkagfMWVpREdsfGGSM7lVvToRXlf7LPxRj8KeJ9R0B7O7vbXXrYwiC0zHKsyKfKfLL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dzXovgb9h7xh46mtzq17pttNKpUr9okuZAR15YhVx2UHFeriZU6Uv3j0FRg3HYt/sveK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z8Mr25aGTW4Uu5I4gMPZxIyTRHjOxBhx9K+VV8NfAU6bHNb+ItVkkBAVE05nTYPR2K/Nn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w7/4J3+Evh/r0OteIfG2rx36KUCacLaLejDBRiGZirDgjHIr2PTv2Sf2dtFb7NJ4d1hlQk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h6KvPyj9BXDicygpXpbEvC3fvH4c614d8GQ6NcXOltqslxt3wefbRxxyAeuHJxj0Fbfw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p2nwwXstpeTRxyG0jc/dO9Ogx1H5V+6v/AApvwQsqWHg7wbHMNOAENxdTIIdrYJC/Lh/p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3SRbSt4fmhgALOttdRqkZJPyiMBe/I68YqI5s+TlaH9VXQ+JPDHwZvNWsrlE8Gx2UF55s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FaNhtbKFWcDnp19K8z8Ff8E/F8M+Vrdx8RLKK5tWJWCwtWuOOybyRuyOGwPev02tbTw7F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6Z/8AltJIJge2Sqq2CK7nQrL4gSESw+CHtYlAjBt1IYj1AYKP0rkpYqpFNJmnsInmOneD/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5pH2hFtQmY5AA7hE2gKUClOect9DXRRfD/wCMl3d2yx36WzeYqPcyzo5SD+MBfLI3t0GK+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7/Zj2V7p8sEySAxxSmIfLjknYxA981oXuma5cAEGzjRMH77EjsOFXHFSqEbFSxEo6I+XbH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i2ufFV4La7LPKltbqgZ24353Y3fhXoWjfC/w/oWnQWNtAl49ucrdTqsd2fUSyxnMq+gYcV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rc3KuF/uKQP1FaMfh+2QAyTKCTlgOv5VXsYdiXi5nlS6IunQxfZTDEAdrEvIXwe3Axj2G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hjwlcQXen6WbozofuFpEz3bDnIb3zwOleyXHh+3uUIsmUeZx++IUD34HSodd+Hj6poawT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2XkdDOuOwVQykH36V0QoU1q0S8RNnzoPHayXBmsNIsoSoxu8pXkA+pJH6VVvPiddW4A1G9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256f8AXtXq9l4T+Fum7/tfit74qQGTTdLKlj/AN9OR9a6+z8O+FPLW60PQPEE6OwPmTgW+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rapLZEupI4jwv4uudR05Z9PkmQD5csnl7gPTIBx/KunGrX16hu7zeHi+QElgNp9gefrXo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SeG2tzt+VZ7pG3YOMcElfxqjc+DNe1G5njXTobING3klrxZAZgPkQqANqE9W7CiNuhnzs8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5rVGj2+qcbT26nJ98V8k/tM634l8S6Ze+CvEF1BNttjdaTNOqbIHC8NGcrtdW4Jzz3r6E8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p5DZJb2lkedtzoskUkfTozXOD+S14z4i/Y58bfESyE/xggl1b7JzCs9x5+ASMnZaoo5Izi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RQqKMtdj8dfDmieG7KLQ/ifpN/Nq+u2eowXGp21zGPmHmCOcsvJZACenAFf0d3egeC7X4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tZTpE0V1ZLFBHG9vG/E8ayKcujIehHavzK1j9kifSNQur6w8M6lb3BWSATyK0MciSDadqv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0j4W8E6R4e8OReHLXSUtY5bdY5keRpX3BcDuQPftUYXMOS/tOxrjKMZz5omxdXdlqHxFg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FzsdbWQlZYlmODEZ0B/1Q/i9q+HfjpJpPgf43a9Zz3Nkkj3C3jJbyARsZkVmMI6+XvztGO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8L/BVnb+TYeBrDMke3z2jH7pu5ILbjn2Fc3rnwZ0XXZoJotG0iEwRKNzW22VGTjMcichSO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JH9m1HdaWPz3jvgWOaYZU1umfBXxM+Lng37ePEWn6jDNNZ2yymJgw+dSCoZCB6emDX194o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fCmw8S2PhhU0yZYYxObTywxBHAeMkMeOMjrXrtj8O9Oa2Md5pul3srAJ59zAZXwBhV3Phu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zw1q1vYtajT7UCIbVMUSIAP+AAcV9nmPi7hcWpKtTun5n5/l3hJWwqg8PNpx8kc34O+Nn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9ZhNtOmsi3vQupxywtGxiVXWNRGcruHJPfpXqP/C8/AP/AD76F/31N/8AGq8vu/DeoXEc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WCBkYznGfaqX/AAi91/z2b/vmvzOXE0L7n60shqNXaP/X+99SvdfvNY1iK4uLFAqW8bNG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NU/EF7qol16Ya5aBYtPijIEPJBDfKMvx+FVE0W9uJNUv4/DkSLLdRxgNLHhCFUbSOetNv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2ZNMtYiTbRDBUmPCqAoG3nk1+0H5m+g291BUl1KRtbjZotJRd0US7ed3yn5j6Vp313pK+G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5ZdPWNSg24ymMDavFQ63a6vax66jC1AltIYTgBQSQemABxmtHVNdnk0q/R723QpCkbBMdx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ivPpaGN/swuyItLVV8tiCCfU46U1NK2zGRLC+lW2sUTksSCTkkZI444rTu9XjEdwbq+Ks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N3+FX4NT05kuvKvn2eVGp2DggeuRQM5m50e3j066W/wBHK740AZ5Oc/TdUWs+HLXyNat7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jy7jGT3HX6Vv6lfeHLnT3liuLq52uiqArgdRx90ZPpXKan4g0XU21K3t9P1NHk1C2hHnRs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5UAX9T0/WI472G1tbG3UyRRlEI7fRRzXE+MXvRbbvMtY3e4jH0HbgYGK67Uo9PuFvPs+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OksmAcdQfm4P0rgdc022hSGbTtGtrSPzflUgHoOnfispRsawfQ/I7/gpVrV7F+zBrIeYTN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4AHm5PGfavwF1xmNqSeo3ke/GK/cH/gpiZYf2ftPQiNVu/E8LfJxu8tWbGMDgV+G3iCX9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LI2D26V42Pnoenl9G9SKXdH6heFohZeHdNt858qzhX/xwGtnzDHBcux2hYJT7D921U9It2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8tvB14/5Zr0pviCZbfw5qtwf4LG5Iz/1zNfy/LWt8/wBT/by/sspcu1P/ANsPyF8P/Eb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s7wfqK6fFOxkk/dh9zZODzx09qWX4qfGK8cifX5FHpHFEg/D5TVLwh4VvvEehJdCZYxF8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la7+ANYTDLcw7fU7q/W50IJ2aP8AE3G4+u6suWWlzCfxl8SLkF5fEN724BUAD0wFriPFn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Ih1/Uu3/Ldhgf8BxXqg8C67Hkq8JB54bjj69K4bxr4P8AEf2FlhtxIxx8iuuRW2HhC9rH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Z4jNq3izU3C6hrF7df7ElxI2QfT5q9T/Z8+GWlfEn43eHPBPiJXks9SmmFwhY7jHFbyys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aeE/EiSHzrGX5QCNoyP09K+m/wBkfTNS8PftDaH4g1KzkSOx0/WZ8twMpptxt/nXXOENr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81+MMdtqK+FbFFMNomhQmOFGIVVMr4yBgZwOteG3ml6Za2zPHbBmHHODn6V9RePvAd1rK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IUj0GwiOUZssAWyMdua84uvhVevGQ9/HlvRGz+R6Vz0a8VEznXlzngb21u5wI1GOeBitO3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Dn6GvY7X4UWqkC7u5pG6fIgQfTmuwsvhf4WjjB+yyO/T5nP8ulavEJaoJVJHgmj5HnsD8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5PHFVza6lfSRpY2skpPGFQk/hX1x4d8J6fp0dz9nsoosQkA7eTz6mkkUWyJ5k8caMeNzK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MVKxY+AvgySP4ceJ9W1u08i8tPEHhlIi/wB5Y5JZtw49cV2F3eacbrVJp7mNRJet8rOBj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58KxBN8KvF9ykiSp/wk/hGEFCCA2bx9vHHRfwr889WZZNS1u7cB5X1ObOepy78U50ueWnY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1vc69oltkT38ChP7zjP4VzNz8SvBdpcbFujcg/e8tC2369q+Tfl+Sbbk56fWtbSivmTR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vBJbHnzqtH0VL8Y9BDD7DZTyJ6kouB2wDSr8ZtAKgPZ3EW0dAVY59hXz9IFjjz0/u1nS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hzW31SIQqM+0fhh4/8O+Nvir4T8HQRTFr/XdPiKTRgJgTBiCehGBXXy3dsng/4gTwqEi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G9nHHt0r5l/ZcLSftOfD4NzjXbM4+jHFe23VyF+F3jO5kJxLa3mcf7V5Kea5sVRioRS7n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j408OW6XloC/RQvPb7o4rsYbFSf3o47CuY8HoRYg9CeuO3FdyOFG0dRjH/1vSta8rSse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209BLG8hXaWH869SFqA29ACFrgrcqZ4lB6svFehvf6bZho7meKHyvvhiAefauSpfcUY2H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HGBU5hCHAXAHoOK5mbxj4ftj5a77sp/zyXjntk4FcvfeNtYvIzb6Rb/ZQwwHY73HuOwP8q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b4yu9O0nwzfG+kSJ5LeRFB+8zEYHFefjxBpOl6Lb3U0iyAQxhUjxuJAAIx7fpXnGqWFz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8kmxiZJCSxx7msaztUaHzVBHyj6dOld8KPKrG8aUXG6Ow1fxfqeqaLsigSFTJIm5SSQMD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3HOOBgAdxXarps0uhZRHZYpJHfaPuqAvJ9BTLLR5JohceXiKQNtY99pwfyqlbYUaqjE5Z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FtoIB9uK7CPS1EgjUDd35GRT2tLRHEbsA2cYFaQaREsWczHbsflxgY4/+tUdzEywEtkY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Q3DAdDnHT6Vm63a2CaTI8TDzODtz7iujnVtCaeIu0jmrOPmNG4GOPyr6UEoT9mTRS/QXQ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K+bomZ5mP3eNq/lX0d5fnfs2aPBnpMvT/AK7PzXmY34Yep7EFanN+R8+ywltUaRejNxmu3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gF1hGAM8Agc8dM4rMs9Illv1AXPPXHSu+0/SXsbkSw/dwR7dOlaYiaWh8riq/YyR4Yk3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SeGT/AKyTlehr1C0hEkKsR7flS3tgFQr0Ax/kVxvFW0OF1Jo8/wDDVnGfCvifzQCsKW8e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pXiXjN7aWeOYRLzGM4A6557V7roTeXoXi2Q8BYNx99s6gflXzlrH+qjc9CCfT9K6sIlds+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sEj3BmVMNx90flX2FqdpAtnEsSqCEGMKB0Ar5AsxtbKkHgHp/KvsvXlK21tkfejB49cCuP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fvGDqLp9kLoq4xjgAY4rP8Iqh8CJ/wBfh/8ARNRa07nTmKsc9Bn3GKNClWTwUJV+XbeBM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9KeH+Fk0dmbkCJDexyH/nrGMk9MV0E+oedd5AEcRuBuIPJO7gfSuFjVGuoyRgb0A/xreu7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QKZx7dG7etayjY5zzf4uanJqWpxxyM5VBIDn7pOcZH4VmpHs8SsxLOrW8qZJ4B8pPlUe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rf7bY4yJClxnONv38f/WpmraDPouoae92wzcwS/KOq5jXr7ntUGlJ2Z8wyoQzj3YCv3C/Z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c0fILBvp+7FfibdabJE0sy/OpcjgdK/an9kZ5X+BNgAAMOFz/ANsxXlcaK2EVu6P6/wDo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/59s+pvgRg/t8/BrIXNxc3UQ3dB+5n64+lf0qWk2m2jMlhcxecEIZbe2aXgE9DxgV/M78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wLd8rnVn+77xXCkYr+pWymujeOtkLptocEptXgsQQR+PSvsuAK3/AAm04n5d9JzDxhxj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Y57hvNjglYLyDsxiqfnXcJRTDJtcjDB1GPT6Vvy6RrUFv8lnL1UZaQr16fpWMdPe3Yi+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8y57f3mFfce0Vrn8/qLZRl8zkuNqjA+e4A9OoFRFbaeRIQkCA9S0jHA4P61j6v4h8I6dO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MYwwe5t84wOBlvWvP9Q+NXwasZMT+NdHiKjOz7VCM4wOoyO1SsTFaG31fyPQr1rWNvL2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BHes1TKCq2u4HB24VRxxXj2qftLfs1J++vfHmkLsB+b7apH02qv8q5r/AIag/ZrvFj+y+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YImmdWzjoVX+tYyrR6Fqk0j3jVr+Vdlu6MZMn7zDsByQMAVx9y1wcxSSBQOoMnGOOOK8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rRptmp+IIITs3hVtp2+Vf+A4xXnR/aZ+H2t6e48AWWueKnhX94ujacJdv4OVPT2rOUm9g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klh5Jt5WRlZCAGVmwcdq8ov8AX5YrqJUO8RqE3LH2HHX9K+XPG/7Zlz4VV5r34N/E65ij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Lj/vokfTFfFOvf8FVvB0moPZaL8KvF808RAaKciNlP+0qrnP4VwVaFTsdMKD2R+q3iTxV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n2e4WJhAZI18sTFTtZhxlQetfmh8fvg94el8PWnirxjrdx4i1K11AXV1Nq90yQyRqn/Hp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C/IIGcdeK8A8T/wDBSXxrrkBTw18INdt5CdwleSU429tnllSD3rxnxx+3B8WdZ+HWo+Hv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smiLXmotI4lFvuyQzNFtReQNwGQBXzGc4F4mm6fL00OqGEqLWJ9W/Cn4l/Dfw74LtfAfi3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ajeTprbySTPZz6kqwyuttGVV44YANsbNkMN6nPFVfE/j74SeArD+19E1a5vYfCLRWehLY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2meRftvmMZAilt0SsuGfJK4r89dI+Kdn8R9GlvPA/h+NZNBtvM+wW+sOJ7ncRkhPL/eyHH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hRPBnijwZFc+JfBV2smp2oSSG7S8NzZyK2GKEhVL44DMv3TXx1Ph7Hx92SVvIhws9T6r+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Ff2bG8Oya1YlLm/+z21rJpMDQvsn8yaO4mMfmu5eTdCekBHHy8VY8WfEP42W3iTX7rS7y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3MF7dpcxKyxGPzWYACBMNtG3g8AjNcXpVj4S+JVifAfjTx7rugaXc+TEEl0+2ezhjgw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QF8wHLAfNmvtH4nfsZ/HXxfZXPi74Xy+GPiF4VuoEhnstHmW2urG2hUGPfZyMpuEyuXKA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ZBmlGPNS+HyM7pOx8VeHNQ1D/AIVF4c8Eamz6xYWsF55dlC39mW1peXA8mO/lkbMWy2Qb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jdeJ/hh4O8UQ6Npp0bfpltazXBs5HaCeUx+URPglCZR8xMOF6EivOPDWkfDrw+NP8afFy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VblLC8TzoNQAO4ahpM+FlSWM4j8sgKAO9Y/gDR/DP9l+ILjRNTh8V6f8A2cDplpfkWUqy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FQdpO7dxsHFfG5jTlOKu/eZu5o/Qrwv8Ata+IfAnw7t/Bfw38IeHtJ0zToJWjab7ROLcMQ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scj9K+mPgF+1HD8S/CutQ6iuravremabPqN0q28VtBBJaj97bxXHTJ4ZSw+X0r8pvFeg6Z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hb44sLi00zToptVlmRr6NZPMEfl2m1FjmVeVR2wAwABzX1T4N+Kvx2+B3h0+PfiT43stF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yjl1PVPO2vEXgK8R44mZudoK9QK+nyDPczoVf9pm1FLRWOOUbbGPf/tH+CPEU8XjfSPEE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XVhrWoS3P9jX1o6JZTXVxaIgiQuQkblQOdrZr2rXP24df8MeIPEHhTxHpNnqmq6Wqxxx2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tch4WZnAPBiAG3ua/Jb4k+M/B+g3+q678DI9U0+88UpIviOaGYPp91ZySedGtpaMgYDzP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Xs2i/s9eN/Dl5a/G34y+LU8I+FdfkRrXUI2T+1dWs7m3y32a1g3mNw6hZwwAXFZzz7MF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fQ0Sp/aP3O+Cvi3xD8Rfh5Y+MPEOjx6bczqFdLZkuImJGQyFWO3I/gbkV6NPcXqTGGIOih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jrxX5F+Hv2pPCXwN8BRnStYbUPDdpcJFp6WkJgv7uQhAsdxMAYCCuWHdVGD1r9Ivjr45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fiNHfjwrc/wBlNdabcXcCSFLkxbraPALLJ5jlVAX19q/aOHeJKdfDJVJXnFK5wVaVpaHr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BHmEkD6KK1YLVYrTzZRwGwCFZ+vTrXyj+yB8TfGvjP8AZS8KfFb4+H/hH7u+EiyzXsyqh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K+Bjz8Fj7DA6V87/su/H7xh+1z+1R4r8daE9zo/gX4eN/YrWqTmay1u8kdlFws4AWRYlT9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ivceZU2oqPUFh5au2iP07sbKa6GyziIOeB5Y5/A5qlaywanh9Int7iMSPH+6uIvvocMuA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a/N79tH42ftL/Dj4KePZ73wq8eh6VatdWfizw7qYs7u3CMDA0lvID1fEc0Y+8hyK/ls8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LfGvhrUvDt5dR6hp13HqzXVrI37uRJhK8hG4K7YXADcEcV4eZ8SLDVVDl0NaGE51e5/aHP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9oGLwNNd2V54f17ThqFkl1uiuYZIZNlxFAYxmeNUw2TjaTg1jX3jbQfhFoGr678f9fs9P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g3mGxu5dtgZbdTviBUYyy9i1fDvwW+Lej/Ez9uGy8U/Ay61fxBa+KbBdX1Nr28DRWFxcR+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2sTpnyIgN0jjOQBXh37SFl8I9R/ZW1bU9F1iz1nx/p+u2+ha7ey/aLq81C9V2eO2tLhV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Lcu0bWjJrhXEXLRnUhr2Hy+8onm/7VP7UHx/13XJ/gn46sdO0DSJbiG5XTrOJE+02xcPY3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SK49eRUnwRutXtdPk0vQ1E+q+GtQg1pdK+1yNptxFHIIniuYgVdnZH3Ax9TGBtxXwxFHr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s8TTva363EFheajcIxksjH8rbYlyIoiV2jjC/wivYvjR4puNIvPCt9ocVzP4esVktjMQsF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JjdtYPiPPK55r8tp4ydSq69WWp11IJJRR7H8dfjprXx20/xbBr15ci3Nzb2nhbRbVebV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IUiCXbloOijBz1Fe9fsceIvFHwP8AjZ4og+Jep20viDRdHkufIMP2i3s7x9jGG2uE+RMx/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3tgdH8N2mu+F7ePR9F0CBJGsbiGSdLy8ZzhZpUbdJK+0eYNygADGBmsD44/tL6F4x8fSf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Z2q3AhfY1zcQxqk525KhnA2qo424HWiWczpT9rT3RUaVkfvj+zr4lv8AWNb1b4m/EqY+G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rMZVSN7++cI0fq6t8qxpj5c197eIvEC+HdKub6+jdktiBKUDlxk4yV9F7+gr+ST4OftZ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4yutRj0Gz01y9l5kIuDDDcfJvgicFWnjXiMvxEfmB4r9i9B/ax8AeLNZi8N/DnUzZ+FNA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3Ehtda1OeVS2/wA0+aPLHzbgQsjnAG0V9vkHHdJR9lXXKzCrhObY/QLQPFX9on+0LO0Vz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ym3QYWTceAuQdo716LBc7QhjJGTyBgdvT/CvmH4dfFX4T32i6prPh2OTSNAtbkIt3dyQi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qHLgM2cZXBJwtfSGi30l/p1rf6fFK0V5CksayARsEcZXK8lTjtX6bg8XTqwUoO5yTXLo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c/72Rx9BUMUE6KPMXcv0JP6nFa1xmxtv3gWMn7oc4Un8cGvPfEfxA8GaBaSDWNTtoJth2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UMBnArpckiI0pPRI7OaEpgyjZn/dH06Vn3chhZd2EIxj5jj8sV45rPx78Gx6K0em6zIb3y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YfA4ywxjNeU6J8dfCOkaBNBrdzd3t3JNJN5jtvKBsbVDcZA5xxxWX1mHc2WGmuh9d2Ewl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wQ3f0zgf/AFqSWaHiSNo/lGMZUcfQ18a6z+2D4E8PWKSWHh7U9buGwvlWflB/94mZwqrX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aH4YawsY6M+oWMY/EjNDxtNbMl4eb6H3w10pj2+YOowAc/ToK2LB7lkkh2udoLHALcKMk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NHU/2/fF/lSWvhv4dwwXPAEt9rlu6qfeNNufpXxv8U/jp+2R8UfNtX8aW/hjTi3y2+nPa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+/ew/GuHHZ1GnD93G7PoeHuHY4qqo16sace7/AOAfrn4J/a8/Z08dyTx6N4gNmluCWuNSt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CN36kY6Y57Vzvi/9tj9m/QI2gt9dn1IqOGs4f3fHXEsm1cV/On4n+AXxy1hPOsPFlpqD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b8IDgV84eLf2Z/wBtixWW40rRrLVEXJ3WUgmkK+uyfBr5OlmWa1FpFI/YcTwrwLRqNyx0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Q/oz8Sf8FMPhXZP9l0i1s3bkKL7VFH4/uFY/8BrxzVf+CmfiWWQro954O0q3/hZ4b6+lB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YXxjdfHf4fSLa/EVNT0I7gFE9oIV64+/t2j86v+BNK+N/xV1rTNC+G+qz6hqGqRyy+XIyp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pHlIwqD9egrOpPNpbzic8J8A0paRqW87H9H11/wAFDfiPcwOv/CxdMWPqq2ukRxkH/ZLl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8Q0jM1z41/tUy45m8pNo9AiIAK/EWf9lf9uHS4N9ld6RqW0f6tL6Ld+TqBmvNfEPin9oL4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u9pbyPsE8bIUd8ZwrruU8fSvMrYnN4fDZn1eVYTw6xT5fayj6rQ/ocvP2zvEBkaXUtYnc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Ofox4Ncprv7Ttp4otms9asZ7iGZNjPcFYcKe25cY/Cvxz+HH7Tuha/p8+gJqMunXV0gRH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fMzGSPTuK+r/DWnXfjDTgl346/tDbj93qdhDGR25ZOP0xXn4fHY2vP2Vapyn1nEnDnC+V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4iP8ANF6fOx1XxW8e/s8694WuvBPia/mtdHl4ktLbxDPHETjHzRkSZx2HTNfAGqfDL9mpY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UbESAYjkhi1OI7fu/NhGbB9s1+oun/s76Pa6Z/a2zR9Yv4sMIUig59MK+zcD7Vn+P/C3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zw3c6Hf3CYF7b6Y6wo2P+ncOg+vSvTp5A0+dzdz8Kx/HOUV1yRy2K876o/DLxT8IW0TcN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mO8lra4tJ3J67hKuz8jivOrvwtrmnIJb+2ZI2P3+q+3I+Wv2Ls/h9pPiRzb+BPFVpcyt8h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x28qZV5+nFcPrXwji8NRy2njbQZNOEw2faLUfI3bJA3R/oK9pYqpHc+QksHOXuLlPhrwF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z8PJ/hDaaja694DvXM03hjxBaR6npJlII8yKGTEltJyfnt5IzzWjp/xa/Ya8VNu8ffDz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lbvwbqgu7UsOG/wCJfqajauOyzmvRPGv7JmmeJUN14MuIrhYgWKQna5/37fv9UP4V8L+N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o/tewjjslP8Aroi7Rr7SAjeh9iOK66OKhPZ6mtTK6kVzpcy8j63j8KfsUapELnTPjB4g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FPMdF7Za2nZTx1xWfdeA/wBkoS/uvjRcPj+F/Cl2mf8AvlzXxek2m3MxksM2w2gbTJ5gJ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Ly4th999z/7NdSlbQ8SdJLY+zF8DfstRN8nxthi9pPDGqL+e3NKnw1/ZduBiP476XFntN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4Qj8q+Gy6S/LtJzTCsLZJTPbp6elN1Dfkh2Puyx+D/7NNk/nwfHvw7yjIq/2HrYyrd/9T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zjkPF8fvDAPXB0bXB/7Rr4MWME72SbCjgIOv51ZsEjkkK38c0cPAzHsLD3XOM/Spd2XaC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Cv7Pt47E/H3wk2Rj59M1pf/aNZN98Avgpp1hc3ej/ABv8F3UiIzpEltqsTysoyEDSQ4Xd0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uNNmeZhaTZQHCeZ8jkdiQOFPqKry6HqkSKdyL9HJqYzcdvyJk6fRG34X+IP8AwhWvL4hs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7wFPrwOR6V9GaX+1v4gvPiZ4e+IGkRJovijR8Q2XiAXklrcQSMcJJNJErLLDGPlaOQMGQ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K/hq5mfe6jOOoI5qdPD9zbYeGPce2GBog53uUnA/RD9q7+xtM+Luj/Fv9mnXNKi1bxNpcV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H+wabrMbbLn7P9wRxXRAnSMcR7iq8AY9F8Hf8FQv+CpvgPTrfQtH8e67JYwDCx3cUUnT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X5Yra6oFWMKylegD4x+VXfK1sDaZJWHoZG/xp+xb+IKlS60P2w8H/wDBXr/gp5Z+Jo9Wg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+XsNpJOEtmHr5aINrD1r3a5/4LDf8FIruV9N1PW3v7WYfMov57ZvpujAI/Aiv52Ibi5s5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eSfzHpXTaX4ogUMrRN8+CRvYKe3QmmqVloc6lZbL7j9x9K/bo+LkGpyatqHw8043l23m3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8j/32klV2ZvcmvX/Df7e3xK1YmC4h1bRWTkpp9wlzHg9GOQp/DFfgbo+s6oNkGlAQJn/no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N4d1jXZdTi00am1q8uTndtVcdCcdMVEYNMSSfQ/d21/aT+IWszeZonxFuLGdhu8q90iI4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D6VUj8V/F3xNO2qWHjnwtq7vglpLJomb2+WQKK+j/AIBf8EsxrX7LNh+0/H8d/DkujQaZN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xcXVrbxHDpdReYH+0Ifl8kL93DdDXn+h65+wJdeI4PBll+1NYabqDzi0cP4AnaATDghh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G05mjKnr8Jw58QftC6bGbXUrSwnjZdrLDYSPDIvYEpKVb2DdK1dM8HeK/HEws7zwBpWoTX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Iw7cKHGR+lfTnjTUf2MvhXpJ0uP9rHUPE+syyw28Oi+EvAhlnuJbiRYokjEzpGpJP8RH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HhC1/aR+Mf7O2ifFjVX03wNaAaPe6peW3g6zvb/Tyn9ufbL6IXSiOzVj5SRLulCP6Vy1K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LPNB+whrepWDGH4V6lpm4+Z5tlczIAw/i8u6/dj8MVQX9geDWLK+tvFy6/wCHZNRjMAufs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t1kfZ57sRz/aEtM4W5ZEYpneFKg47v4p/tBfAjwhpVza6l8XfhLf3CxpNBBpmp+J/HF+zj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tuGfuH+RT14rl0+PD+OdCmtPgPY/EbxS+oIp8rw34EstJtxI69Fvb0TFApOC6vgjpXi5h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LpY6qOBnJqXRH5d/E39m65+EvwLvdf+Jmv6QPFVtr7adfeBvsNxd3ME1u5ikka8Ci2j2x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EVaM9q5v9nz4LeOv2pfEGo6V4Qv8ASvC2heF2sbrV9VkgaE2MVw3lQmKG2All2jLSR9Fw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6+EF/eap4a8Ty3f2PSfEnhHTJzZ30Ud3cyPCjWd9bX9xERHcSRXEJCyKAYwVC4xXGfC3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hx/BGmRaS+m3dtc6ffDy3gub/AE64Rl+xXMseDIilsiTh8YGeK+ThiI0HY9ijgdPdK/ju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vCngT9knwrqll4L8D/EDV9HuLmG/hj1i50640y3P/AAkNncTu0QnuyksqCNHdIx5a7OTX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GftF+EZ79PCeqfEK4NjcMNOvFFhfWVzGPmWQOrrKpcfeyOGzkV9op8DtLg+D1z8F9He0l8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/EctjqMsk0cMEOny2MsNlPFie0usussVwny5QLIjDNY3gr9g39mvRrqW58f8AxJ+J3iEqS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bEFz8qGcF5HdRwX2AOecAV79DM8O6fK2Y18BUT93Y+PPEv7RP7U2m/Bl/g18c/AupeNo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iApLpusaRFb5DwRTWilZo5c/P5qMBgYFcP4W1TRvBXiCTStJ8S+NNEN3Gjz2Op6GmtWbI4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ps47GMZ6Gv0Z+I3wzh8B6kbD9iH4OQa3biJGPiL4jeK5tS1Xzm5bydOtmt7SHYeFzvBHa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L/wCCqPgPxDLp3iBddttH1OSWW5u/B15pSX9jcy8Ge2SVW85ECqRb5VB82OazUcLJLlOe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LtMuZ7+ytljj0TxKeIYftngy8R5FPTeoW1kAHZcGs7WPhl8SPD3ikLp3wpg8Q6k0TTeR4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bgbPNuYbyKaBAw+VkDlh7Cua8Y/GD/goj4gvJofEvxy8Qa7BFKUV9TjuoWDg9NqSouR0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+I/7cPh6yj08fF+8sY55SyR+ZIqySEckL5hLH171FSGHlpYpUYrWCsfSHgLx/8fv2bPEX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BE9n4Dlt7u4fWZZBqCWnmsEMd3dLEsFvKvSNX2sahvvj7dX/hyabT9S086RcamqQ3Mkse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U78Y4xjJ6V8meL7f9rLx74V1fwT8TviVq+p6P4igMN9ZKtz9nuEOMb0LmNiMDBK8V4H4M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bk3EFxeTKhhZPmkh2NAwYHow6jBxjjivPr5HSl71N/I+iwefVKUFDse56ZrfgDVZ9V0+4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SOZrO41BI7eOKTeWIPlZL7h8udo6dK+b7n4Ya1q0D6lpmqW1h53+kS26CWVuOCVjRSOR0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Cn4f/AAk0LV49U1f4cWN+ZJJGnvrBj5sYfkBbYsgc7urFhX1B4Vtvh5qt9LY+GdE1LSLtF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mDn7oQqzs/wDwE8V5tPK/Yz8jjzHF/WmpTPx+t/2WNMu7YahLb3hnuGxMV026uCXI3cj5U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Xn7Fj+ItDk0u81e7UXhCeX9gUSKB93f8ANlcdvSv2a1LwNrmsSfYrSaPT7i1GWJVp3HTG7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xWQ/wJ8c39z52peNLzYv8Fnb21tz67kjzx25r1KWKlF6M4fYx2sflb4V/4Jr/AA90YwXg1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RdKRbrGQOdqOpBHvxXqviP8AZb/Z70DTNvjLxAiuwUgefHJMcdchAa/QOH9m7wVM7T+I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nXroSfcKOT7dKLT9m34axzsltoTySADBCGRjjsMjmqq5hOXxSNY0Ej8O9f8Ahn+xP4Z1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a74juEkwXTUvs8ZzyCDt4z6Y4FemeFvgb8I9Zs0ubL4X6RosU2cf2hrEl1Nx0yjKg/Kv3N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9Ot45NG8Ly2qE7WluIkQZPooXgV7JoX7OfwdGjT6r4vjsINSSQrEfIWYyRccjrsx0/Cs3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d9FofiP4e+AfwZsYDc22i6Na3CrgbbFLn5gfQlzgfSvWvC3wc8VafJc6jpPjGHTLady8M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NuAqtLCQV9QRk1+uuteAvg34dh3+F7v7ZsAGI7WKLGewJUE4rEex8LhB+7WNQBgAKWB7Y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92dEaTWx8B/D7TfE3hyD+ztU8TtqMm/5XvbKz89x3/1UKqo9B6V67Z23iC5ikGn63b2WT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OB7Hyhj8K+pItHudRk3aPCs3GP30ak49jUp8Fay0Za60+3QFeZCoyP7uMc1iq8W9Ruk+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u4xPf65d3WOylecd/kA4ptl4M0eG43RkGUjPmPvLH1wWzX1Qfht4lSJY7X7OSV4+cJj65x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6vNV1H7bfxQGcgkg3uMfVRIo/Ku2jUT0OarGzOf0bwhprXrSP5auMBconzL+XAFejWug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YZeoHQ++BgD6Vw0HgrTvBE2w3un22PlZpLqHA9vnlPSrU3ifwda4gi8Q6U8x4/dXMRI+q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elxW21Vj0598rHseGzwSQtYF9/aFtctDFa5weuUGPz5JrB0TxfHa3JWyd5+v7yLawbH9w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GDw0upfYtYs723Y5DTThGx9VQ5we3FacjRHtEdut6qSbymM8Z3AdOxH9a6Gzs76+hNzZ2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RcfU4FeH2HjaC58Sx2vhUx3rzNsgW4UxxHAzl933Mdga6TWfE3imO8mttasYJp4V2osJz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dUNjGpHsdvceHUaQo9/bZIwIkcuw/wC+OOKhsdAlj/dpdxxt/tAH/wAdzXl1l4t+KS2kS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bZlD/aGXb/snAH4V6ha/EjxJDAZDpWisSPumGQ8gfLt9vWm9tCFTO3tvhpd6gy+ZunAO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6ewrpbX4fJpzMi3VnCCeNq5cdxy3A+mK83n+I/i/VL2DyptPtbfyv3iLauzeb2KEsMKPSt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t1dm31W9hGEbdLHagZyOm0t2rJxmy9EelvaxLG8V1fyyt3aMrH/6AKpafoljc7IrCa6u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QVX+A7uAPpXiul/Eu70y8eC9ihuwCdhnxFgDoAi9Kq3nxQjtnWZCEbO/yo2yCvvgjgel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qjytItpfP1C0ht2I2glT8wH+zjqKt20uiyZWxuUA6eWkYGP0r5Ms/ilZXtx5bxhcHIJmf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oNr4xNjCjW6LzwNqn+L09aPYszPpeHaE8tp2KqAc9MD/AD2qjfHTJYCjXEu31LBV4/Hiv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6bMsCQbWYDaWJIOP9mub1P4pW96f7OvrCK6BB3K3yqw9QfT2okrIqMbmv8S4vCEmltLdX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1bk9lXmvkNtW8MW82LQNx3WM59MdMYr0nXtejQSW+naXFaptaRFgiDAYHYkEA18t+A/iF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dXFy7W4LbHjwoAOMLgAGvIxUD0aSsrH0Hp13vx9kikk4yvynP69qJI577989uwGcfdwB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HjaRzIDuXsCp9OnSsvULi+ENwili+DtVTyT/SsaeFb0HUlZXN+xt3V1R0JC4IXAx6VP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ZoJ3UAErCnmdfRRXlOk6r4lF+Ve1kXKYxjI/P1r0TQ7L4r61dQXdl4fme08th5+/G7Yd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+rE4xUmzyVnceblsNdZBP9heMhlUPuGAuD0GR39u1L9mf0/X/wCtWw2ifEYTNKdP2Ffk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Onf2X8Rf+fMVi8jknY74ZkpK/Kf/Q+z11vwJBbsbKfV7ma61LMaCO4aFlHboBnA+tSalLB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ajcNLeR5ZVKhUQrnduYDOBxUpvbm6XR4vthwbya4dRyW4btnjOasXGraLHPbxT6k9tJcX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EOntX7Qfl5j33hrTNXF6f+EVEzPMnl+fKEdQuM4BfFUb2y8RyRXtnpHhqx037TcQw/vb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gcfnWraaxp18YkGoXhD6gw2wghfKBwMfJ147Gurg8KabPZRSfYr65Y3jvtEhAP4DHtig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xfSXEtnAs8tvDiIuSpXAwGYKO/NLqn2g399Z3t/bKTewW+6HByuAQR83GOnpWNYeELW+mu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7LuVCtzMMBRj5drPjj1xW1onh5LF7STTPD9laK14W2Ex52rkY46DjFAFO6tLDUUabUfETJ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SoFPlEYOSfWuVlv8Awut5DNFrd1M7axvlj2l1baBz8qdOOg4rvdLXVJ7VV8mwt1kvpyu5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OtSQProe3nfXrSEJLIVSOLJyMjj5gOlAHD3fibQFljthb3tzNc3zuY47eUqE7NkAAdK85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Lp7z6XqUkvnSMytvUbAvCqNwGf6V7JqGp3c95awt4qLxuZGYRW6/IVXqRu/CvEfEM9g1l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yRrM+IIwrenGFPBqJJNFx0Z+NH/BTi6srX4R+ErC1097MXPiOQrnkHyoWOOp/GvyD03wH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hjiUZCdWLEcD0Ffqr/wVFu9JTQPh5ptkt1ul1DULgrKD0jiC56AZ57V+Ynh7xZpfhp47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JI1jTOUkYLy3YZr5jNqjhSk10R9Lw9h3VxlKkuskvxP0Xt/vGLgbQqAfRQMfpXI/EMpH4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v2KVSw4IVsA4rrHUw3Dwg5MZ2n8OK8/8Ai7NHH8I/E87H5002bbj1G0/0r+ZKUnKtH1P9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8qT/AAifnn4w1nwr4J1w+HLO2kjEMERVYQNuNg6k96x08faMcOkFxsPGGCjdj0ryLXfF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w+UZ0TaoOeEUL/TpUNmBKmwjLFTz6V+zSwq6n+I1avaTsezH4h6Ayn9zNnsGUf04rmf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cIa/jlDgfdjUH6DPrXEKFP7o9Oox9K4DxkYvLKHDdB6dKunho3Jp1ndHo9l8T/B2S0Mc5f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M9K9X+DvjjS9b8aXVzocU8cmn+H9cum3gbQq2Lp2/3vpXxNpQDXTFjxgAYr6q/ZVtY7rxH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p4E12ZcDrlI0APoPmruhhoI9WlC8rHKfGDxJruj+M7Ky0i9ntVt9D0sbFbC826k8GvKrn4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jGpuOR/CpP0ziux+Os5b4oX0LcNFZ2EJ9tlqgrxC9RDApIxlsflWVNLlQ5S96x08nxB8Z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UoRjaMAj8cVny+K/E0rb3vrhi4AbMhHHpxjFcwm4HIqUSOT0wF/I1o0uxpKCsddpWqarP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FiUAeY3A3c/hiuelxLEF5745q9pLNJZagIQCdkeM9MbulZMY3hmz1JwOn+RUeyXYlx95n6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237Puoaejgef8QNCYJjO/yrG+b9OtfFrzyzQ6hMPmMl9K3HPGW/Svrb9nK5VPhLY2A48/x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h0ybBz6Amvl/wYkz3F7KrfM6XpwBxkKazi/ea8h42PuI5iFZG/eKp8tCMt/Dz0z9a1tLu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LuwBn/Gp7CML4Ju3kO0G9gXBGB90muWPyysF6eg6V0RlY81U+Y6ue9t2tBFGQxB52jGKy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VXKwB8cE+nagffxJnAP6U/aMuELHuX7MM/lftM+BJcfd1i3b3+Ut29K9Wu5R/wAKU8UzL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AH3cyGvNP2UYhP8AtQeCIo1z/p+78EikP6V293Iyfs8662OunQL/AN9ysf5Vw4noj3cCk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Bsdw5O7+QxXbGReDn8TwPpXlehXd3Dp+22wpLnJ9BiujDXMgBndpGwOT/h0rStG8meFV0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50tbE/PvADngKe+PX2q5LY20Z/0pgWJzluf/ANZrg4dOaW9RnO5nccd+P5CvQl0p2CK+f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myRwVvIiGl27kSowP+76CpngssrvbaCOlW49FRiDGAuecjirg0Zg2Jew61PtEZ2ZyWs20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2wv1+nX8K5C08mK3hVwAgjXC9+nevSfEOl+V4ev5UGCIHJ+mK4mx08fZ43YffRe3sK1jL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8Nz28fh7xAHYL5Wk3LAHgfNLCuMVgwwNP4S0iWI8M95yAccOOM4x/Wvefgnrni7wHofjz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bK90XRLVwZIIrgHzL5YwNkyMvGc9K4dPE3jDxDBcaT4ku5JLa4v7jVRGAiK08h2SSBVUY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Cp63Nq8v3aseYJpTZ+YDg96u2+jo8hBj46n/APVXo/8AZiBVV149+n6Vdt9PUJ5bL8wP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Bs85XSFCkqCPoKxtX0ZotKmmCbQF59uRXuMGnRGMh8bu2Rx/+qub8ZWa23he9Ma9VTnH+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nBp3PGdSshaRRuvADbfqdtfRmlJ9p/Z60dVG4iX8Mec9eSeKI4RpUZXj9/tz/wABr2Xw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7eN5/9GvU46V4xPewkm8PO/Y4PTrQrfRBT6mu6hsd0oK+nGOwxWXYRwnUI9q+o+nFdxYWx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5/SuGcz5KpdPQx4oHSPYOoOPpU9zbosa7uP8a1orQxndxkY5xTLlYwNpUHDd6wMrtHkWi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aTbtuLYhfwuVHPpzXzn4jJxGJBhl4PrX0iJY4tF8TIAp2WrZC/ewbtOMduK+atfR4pUx8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xXuYXqfaUrc0PQfbQxrZLIo+cr/X0r6516Q/YrJnOcxc+3A6V8a6eHKsRyNpFfZWuRs+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FTj22rXnZp8UTDE/EcXqjgWThj0YcDpUHhfP/AAr1eMZvwfbmIisjxFIUs3kGcnbx7d61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kcsFT7ZCOTxkxN3q8P8LFQ1i2XIziaM/dxIobPsRWigVtRDrmT9+OT97G7t6CtTQPBPiT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10jSVIzf6pMLaHjtGD88p9kWuivfEf7Ofhs+bfarqHieeNgZBZRfZLPg5wrP8z47ZwK7FS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J9Dzr4g3Yg1hPs4jMiRsoDgNxuyTj69BitDXNM8V+LL/AE7U7HTLnyrWLaxkXylJZByu/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S7/bN0rSbkwfCrwTYWMnOJ5cXVwff7rYPuK4vVvi3+0r8QLvz7HRbnzJRxJHYuTt9mddt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1gqnU57QP2afir4nNx9geytD/AKx/PnwqKxwC78Kgr73+HGrt8BvhrB4PlvNF12+8xXP2e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O7gDAI7V+f2oeCP2kdcRE8QJcQo/I+03MFunH+yXGPyrlrv4SeK9m7Wtb0uHHaW/WQr+C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Xh7OvG6PteEONM0yLFfXMvqKE7ON7X0Z+kL/tAX+i/E/w18V9P17w5oet+E5jc6c/mNch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4YjbXrniT/gqn+0LrKt/b3xx1Ebyf3ejaUlsgAOcBlU/nmvyCh+E+lsPNufFmkoUGWEfn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YX4e+AVUvN4wWYY5+z6dKQD9WIH6V2YGnToU1RpKyXQ4c/wA/xWa4uWPx8+epLds+8vEH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br/jXxrrUuTnzbloUYn6OuB+FeTy/tdeG/MP/ABK9WvXIILXV+z5+uWNfPi+APhxGiJJ4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VpwCkjsCW7elZd/4e+EOkXX2TUdW1rz0AJVLKIAAjI53+ld54ijd+6fRK/tcwRABPCMMp6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7LT4v2x9RgJMHhjTYx7/N+H3a+dZLT4H2NtBf3l9rximLgYgtwcpwR147VCbr9nvOFvfEW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61l+7W5Xs59EfVem/tvazp+o2l+vhXSZzazRziKZGkhk8tgwSRBjchxhl4yOK7HxB+3z8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/Fs+iaXBJeym5lgsw1lbpu/hht4v3cSDoETgV8WxP+zwzYbVvEEY/69bc/wDs1adrbfs8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gcHjzNMicf8AjslS/YkyoVH0PsbTP2/fG+nzfZ4tNQEnb5aXU7D6fOMfhXa2X7eHjbT7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5oyGVvtTRkemHj2MK+F7Hw18CL6+E6fEv7CQdymbR7gcj12Ej8q9J07wL4K1XFlonxM8K3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rDPsTLGVWtIOKd4sxnTmlex+q/gP/gth8dPBFimiyaRZ6quV8qea/k+0xKOqq+MOPTcOK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tv+yn8WvAP9gftH/s5ajr+vAMI9Z0jXrWyukVsfLFJtXAyM/OG/CvwEv/ANlD4zaN4Zk8b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WiWKNNNeeGLuDVhBHjLSSRQfvlQdzsOB1rwcwaVq0cTyIs0bKCjr90r/ALJFdPtZ7JmM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n4t/a38U6j4jv7r4eaVcaDo8kxNjZ392b+5gi/hWW5QBXcdyBiuUl/ao+NSRsbvUYbhGP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ZFxyrK427SOoavgqC0tgFjt3kgVRgLG5HFe0/DzwPrWvRNdaQ6Ktw5jj89isXmKAvmSkf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WOB0qVTY3LsfSXhr9ojVbW9h18/D+1S5tZPMjvLSyt7TymHQ71IAI7ehrqdc/wCCkmq6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8mUA7o3vUlcf8BjB59q5/Tf2dPBV5KB8Ur++8V3EeFCSSGzsFH91LWEj5P98k19KeDvAH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QfCOi2mCORZxuePeTdVum7blwcPtI+TJ/+Coet3jqfD+l3+u+qLACv5lCa7PRv25P23fF0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DM7yggpLNa3DNg9DnbEB9Qa+8dF8SnTUxpyQW8R4KwQxRAf8AfCCvRdO8YX/meRPdzzwS8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6VFRaWNvbQ/kPzc1j4p/8FXvEFtfatqnwb0maC2Qyzm90WCZlRR83Mkm9uPSvnL/AIWt+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v/B3w0Pth2r9htm07ccZwfJn2/TI61/QH4d8WXWnyIk7NhPuNjJA+tc38Uv2e/APxltJN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qyLuWeJALeZuwnRfuk/316dxXBPLMJLekvuIliFe3LY/OvSf2/v2j/HngWz+CPxm8KwaOm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6g0UbSKbd1ZLO5EaoZYYwA6KQdxAPPNfXfxL+D3xC8aalH8Q/Bfjex8eaVewXFsdZ1W6t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3TWiW0ah2uoFx5cCLhnKksMV8efFj4M+IvA93/YfxAs5YZiBGlyv8YX7gMq8ZU8wzr06G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L4v8Ah7TLrwl8PNUj0rU7oTXF2qfuv7Wij2yNLaFVxbX6FB9pCfNKvzLxxXjZnl+HjFzq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fwo0vAHwH1vSvhzq/jXxpr8MviM6dFqF3o87Y1S007T59uoi4siQ0kzw7TDECOrL1rpPE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9Zan8HPH1hdab4mtZbjRoNOtWmks/m/dWb2Mu6WFnXLYzhSCK5/4eeGPCPxU+Lb6r410rX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a71WWKeMXM+pS4xbW07fvGhZfm85yGyORX6D/ABU+H/7I3w/+CK3l3b6naaxqLMmgPpun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WLR5pjH9+3aRBmVv4z8nWvzvC4GhjXKjRS93V+hzuPLaJ8+/ELWPhRr3wIHw5+G9tfzTT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lB5f2UR7TcxW1pCCJWeVXKufmRGxXxT4j/ar8da/+zd/wh/jDxGlong260rVdPs5lJku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67XRUEiE5VMbTX0B8HPgL/wWI+LHwj8NfBX4K/CDxdeWvhq/ub+11C705bAJJJIPLU3ly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YxnJY5r7A8N/8G4P/AAU++L0txd/FC08G/Dgajtj8qfUo7ya2hLea4SOIELuY/dzwOlfR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aWPap0sPRo+1nNc3byPy2sPGHxP/AGg/CHifwl4d1e5j8O6Ho0viQWT3brbwCxlWQrtfl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jdkKMcV3f7HfxH8WeB9G0rUT4kgudEsNbsQuiGeaF7k3cxDXsUYwghhX52/jCgZHav3m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xXEB+KPxttLAJGscsGiRM5MfG9C0mAVYjODx0Havvn4d/wDBtr/wTl8KfYP+E31nxF4uu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N3qBgt0kQ5DCC3QDqBwTjtXsYTh3FxlrLTuebLMoTjaJ/M98e/wDgrlD8RfDfj74KaX4K0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XSrqC5I86ZZyEnMMvJUxgFVOORu9q/PbwP4Hvfip4y0zRPD1rF4ZnvLzzJriLFvZFjGB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UKeAMcYUc1/ov+Bv+CT3/BOb4dMZ9A8EaBC7SNLI7WKu8kjfeZnkyea+idG/Yt/Y3sIwl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kHY1tCRx0+V1I4r28Zw99YknXqfgcdPE8u0T/OH0jwB4s8D6veXd/qFo+swGBbPUtCv3j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86tCN0cq8HaR95VzmvQfC+ieLbH4Van4Rg8SXdtrt6ZZZNUtbHUL2afzX3vA5ihWNQSM+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6SGkfs7fBjR3STwx4Y0UbehhtbdD+aoK9FtPhzo9sQY9KtogMYAjX+gqMNw1h6a5JS0Eq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y9vDfw18T+HJLadodZ1q3spTc/YToOoFZ38plImkMe6RSWJKnvj0r6d1H4SL458MWDePP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3Wv9iTgwoACi7mjCjbgceo5r/SY0/wAPS2iMunxrGvooA/pV06EmoIbaa2E3ZlCBh+I2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2loXKpJn+bJqPw9+BbfCR/g7r3jDUvsj30V4LlUW1nXYpDR7SAjCTOWLc56V4hov7NX7F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q97CqhDDPdWZXqSDzzu96/0s/iN4c/Zz8IWBv/jAvhfSLdVy76yumwLt9/PUH9K/Iz41/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Wiiay+IepfDnWJSSGg0rRhqEhPcZs4iM/jWn9k5fyqKgtC0qh/G3L+zr+y3cSxyr4k8RL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oItn907Vzt9qo3HwT/ZgWKOxh8RaxbWNvg/ZhcQGJ8HKsR/eX+E44r96Pidq/wDwbGfE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OuC7LcXfh3TdQ03DeoLzbR/3ziviPxj/wTu/4JQfE+4ubz4A+Pvin4Pd+beLU9NtdbtYsA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9vfjPpXPLJMC9VTRtF28jz34P/F/9kH4NW8EXw+sY9L1K2iaM31xdQ6g77xhnaK5CxAn2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i79oDxh8UY/sfhP8Aaci8LSSsEjim0CGdCwHCBtPk3rgcZxgCvmTxv/wRS+JmoYl+A/iL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rK8TRdTwD0/s7UtpZsdlfHpXwb4q/YWHgTxK3hDx5JfeEtcUmM2Wu2L2UgcdhJ8sb+zR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cbU1ZeQe3orY+if2jPgP/wAFH7fwpq3xO8PfGbQvHuh6ZA15cvomsfY76OEdS9jdokuf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Nut/EL42DU4dK8UeItat7mYoVE9zKpfzOnKkA4/2TX6RW3gn47fAmVW0m8u/skGMbi9xb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x1x2rpDq3wP+MEYsPi9oX9g6qSFGqaWgktmI+6ZbN/kwPWMoR6V00Kl9Jm8sZpofjxf+M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61fySKzA7ruc/dOO7+1Ps/iX8R9O2yQ61qEePS5lGPp8xr7N+L37Efj/AOH2mz+NfBU9v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3+nbpAiscgTxn97Bj/bXb718I6n5VjMbPZIzxjPIxx6j1HuOK09miqVaUj1XT/2gPiZxH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FIKiaVm4HY8j8K9f0r4g/8LEnS28Qa/qtshHIjnkaFB2/dAqVx36iviaW6ldmZegqODV9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b5PukHDD6GuZyjexu4to/XHwl8BbLxQq3WhDV/EsGP9YLhoFB/i53EYFeu6Z+zX4AsJP+J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ODfRSzxof+u2T/Kvzg+Dn7Qmq+FL+PzLhlG4ZJZlgfjgSxqRgj+8K/TPwN8VLvxQJL/Qdb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zQeakkWOzRrICpTt7VhNNPQ4arqRMfxP4L8AaPaW1r4I+JrRXLLi6iuLYwQJKOghniBDRk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Z8OPjpdyPq/hPVT4gS2+YS2Gph3x2xHuVmHqNtfZ+i/GXxSbfbJLY6wsfySLJbW7SIR2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1p3xB0vxDqRmj0Y6bLEf+PywFu0i46/u9gOPbIrCcebcKWKlFbI8A8OftIfHXwDD/AGN4w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Y7iy1e2juNw/unzAeMe1eqeCrv8AZ8vNQPjv4d6UPA/iKeEwXMemp5unyIzbiHsXO6PDc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7i81fxGv2WHWvDGrg8/Zdcs2sboD+7uPynPs1cT4o+E0EMIvdb8InRUcgx3/AIdu1vIOe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U1z+yqRVoSOhVqVRctSJuXPjebSLBri+EEy7iDeWrmaBuOrKQJIT7SLx61+av7YXim78VP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NkGD8p6AcjjpX3UPAvjazSS70QJ4jslUEvCDHeRp6PGfn+g+Zfavmj4g/CrQvGsqGwE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gYZY+OflOEP6E06GJkpfvTB5VQXv0D859H0rTdTf+z7yAyNzjyhh+B27V654b+K/jT4PT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RYKvmsI5oQeysehHoflrstE+Buu2uquYbiFri1JCWkjeTcTjHWMthMjoUJBPav0b+Dmn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W5+K/gvVdc16eHzJPN0u6vYUz/C8ccZGcfhXDnOKoxa543R+veFWXZtKq6+ErKmo732f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+0F4J+JVnayPcrLDDgb5BtdCP4XxzGfRhlTX6Z+AfD3xvl0X/AITLwNZ3d5pDRun3DeIg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ehxivxp+Pem/suazcr44/ZD06/8ADXiD7Qv2/STE1vpVzEeDLD5z5t5kP8AJRhxxXafs+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9nfxNFc6RqDaddDbI0UcqtFImcHPlkhM4wR09q4sHjpU4828PxR9PxRwRl+Y4mVLDyjSxO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s/I++r7X/ABtcyNp/jix0rUo0OHgltfJmUjsG2bl/EYqtps/gC0O2z1K98JmU/PDdWyX9k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FfoD8If+CoP7MnjPwTrmr/GTw3Jq+vPp7xRaPCkED6qxZcW6XzjNqzH5hIDtGK8++On7V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bLWvDn7PvirwhqFuwaaXSdV0jVI51K42yRmfJOcHcAPpX0EcfhpR0kfhmL4OzrDV/q9fC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PxF8AtP1mH/hIfD0ek6zG3z+fojSWN2o/vCCQGN8dwDXgXi74IXV+hiu1/trKFlSVBba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D0BP0Fe9aH+0/wDCeKee/svA/i/wtfg/LE0dvJazLnKyMsbkRsPVcGoPF37VFv4kh+zt4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XJuDs3dnkgCghvUoVP1rzq2Mwa+2kfRZXwTxH8dDDTt6H49fE79jPSdeaXVPh/uhu1+/H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XW2P84/yr4J8Z/D7xt8PS0niHTZUt0cxi6RC0JZe27GVPswFf0Ma38T/ABh4jQnU9Ft/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ax2skXofPZzI5+oryS+8MfELxPNPP4r0TTdZd1KSS3iNLI6HgeYI2WNmHY7eKwo8RYelo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hPnuMhzTwnI++34H8/wCNVbacAMOoP9KhNzOF3K231r9oI/2U/AQhMOo+ELWYnO58uGz/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lclqH7Fvwkv3Lw6Fd2b9M2t2QB+DZqVxPQe53T8B87SvFR++x+TsWpXM0cFlLIVWLcNwP9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3dznaHr9Pb/8AYD8KXAL6NrWpac3TFxBHcp7crhv0rx7xD+wN8ULVz/wjWqafq+B/q2L2j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2rvo55QntI+Wx3hPn2Hu3hm0u1mfDZnnAyJG+mf0py3N6uD5j/if5V6D45+DPxU+GuT43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Nt89o90H1EqZXH5V54YSzZQhk/vDp+leiqt9mfB4vBToy9nWjyvs1Yupq96h++enOamGu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AP/1VjtnoexpQp2VcazRy+zR0sOuKW2SR4AGMirw1u1izlm68CuP5z1xx9Olew+GrPSPB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B9oupMLp1q2ME/8APUj09PSuqFVtbGPslsi3png3x9qVp/ajQwaZZMP9feEICD3Cmpofh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iTSJZzx5fmbc/TtVbwr8Ovin+0FqU+pedtsYHxNd3LFbaH/YRf4mA7AV7BH+yV8PSosH8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62URZ+pbdj8K5KmJs7G6oLqeEa74S8Z+DGW+1C2KQj7txC4kjH4joKg0/wAYyxO08sfm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9K9R8U/Cj4z/AABszrtpPBrOgSAbpLcme2K+ksR+aP69BXnV5pGgeMNJl8YeAoja3dqu+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1eL29KuNbS5Dw59V/s6/that8DNYaITrf6RMQ0llew/aYy/HEiZUvCyDZKmfmXjpX6p/D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+Bet2Xxz0q18H6Fq0246fPo/gzSpZI2IIb7OrPIyMoONzDj2r+bFdQIdJHII656V6N4Vt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4c05I45pWZIg7pGnQsSWfCr0rop4qdrJ6FuHLufsDrX/BRb9m688b6r8Q9Q0zxlqWt6ve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tpyGeZtzPHEmRD83K7fu/wAOK+cbz9rv4I+HfGGifEP4IeFNd8Kan4VuTe6dN9stroAv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SZZVZhIHB3AnPWvFfEf7LOueCrjwhoPiHXLZ9a8baV/bVjZWw3RR2jPIkXm3QyiyuImfY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uB8cfCzW/h9o0PiCe9s7pXmEDpFcCZxuHynARflPQ0RaWhz+0P6cvBPx38f8AjXwVaPoXx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kYNl8OPg7p1rLKsiB1VdVWBYm28APuFeceOfh38VtZtRqXjrwB8YvElnLyJ/ih49tfCun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rIu1T/dUe2a/O39jD9omwvPhmfhN4117xqU0X5LLSdJ8bP4U0eS0JLMZ2YNH5kTkrgDJQ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Q+E/w+1W9TWl8BfDu2SRVkj1LxL4m1fxndOsnzIRHH5aOGHYfKa9DA06lX3aMLtHZPEwh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hiBd/sofD2bRYPDsUPh/XPEPhj7L4W1J9W02zSZbfVIoBcvktMpE3mHJHIrThS5VzG0IY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+zZ430e6+GOkfsraPBbSXWk3moeNZdT0vTk0jS5EuYotOFlZWX38W4+d5ZDliQO1fRK+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hzu2Bccetfl2eYScMXONSNn27HrZfXj7GNtjy4w7Bv8h4+BgDaavWc8MBbaV5/wCesYKjt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bcrPEJMDqW2fgAKG0NcY+xkfTmvKVKx2e2ieWtZ6bDOrW7+U8b5V42ywI5+7j9Kq6nZx6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/nTnH7wYjPT0TaB+Ar1j+xQAUjhOTjsKybzR4refzZkXDduOCeMcdafIxQszyKTws12Rm+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f9Wzx6VnXHw9sriWC5maKVoiCnmQRNt/3Tt/lXpM+lWbyqGTAXPToT2pYtGt3cFpfLjG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RRqhwijjZPB7GD7K/2SVQ+SSrKfopUgAe2K43/hQ/g9nkaeLY8zlmWOeVVOfb5lr22KytI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xs/lUk8tizLFHCsbL1YIwZvrnj8qunJp2MZ0os+b/EH7LXgbxJAvlWxXjGwOrqfcjC5NQ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LXQv7EdZkTcGU7drRgDlUKScex7V9Nv5s0aohCn+9gj6YrNngdSGMwbPHNdMaknojKdGK2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eMvD2nS6RY3/9pQOm3N9bebMV27QHk3ZfC8D2p9zoPjm2sbeK1uYrdkhEWZIC3T23V09/e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OVjjX+ORti/TLYFeBeN/2ifAPgxSt8wv5iMJbWV0ryNj0GMfrUummYrRnt/hnXdF8L6TH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u6hB2PAJLbcPVhngjsBWrH+1x8DvD9rJpVvoQsr1c7blvMlmXPYEuBx24r4Y1P9q19V0pp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nab24V92B/cRa+cNY+OXxW8SJLDPd6fp6Eg+RawRhse7suePSt4U4NWNHfofrkP2r9KuM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h5Kqsihdv+7gnFed3/wAcdMihmvLe5RPlPlgSBSD2BX3r8tYL/XtRhFw0Zkd8KzEAZx32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rxRc2kE+nWLMXT95Iir2GMnPrXQ8DDoEcZbofXeuftITW1kp0uD98xCsTKpJ/MflVPwp8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YboGUgRABWHT5m6D6V82aB4X8byjybm3ZRgbtxXHX16CvoPwd4F1ODyi99GFC7SnUk9A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o9jZ4ryOH+Ivxa+KdnqkZ0nXLyKz2hnigcRBWHHp39KsS/EX4kXK22rTXd88ckILqZnAI7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vR9V+FSXYle7votgOSnknjA7kg/lXrvgbwJbnwhbxTztfGNW8tXj456bd43DA7V00cPFG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eLfGDWcsNrozXkk+JN8877APTaT19K4Px3oXinW9Nt2fSNN86Nvn2BiTuHG75sV9xXOh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wQIzwJ5EiI/DjivPfGeseHI9CnmtdQsgkahn+ZZDgfpjtXVyI5vaM+MNL8B6vZAW+qWNiA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/RiGJA96+kfBujWOjhLeC0s4mHIaGOMEHsCQo4ry658YeChL9vXVjZQrtHzZdHPTAKx4rY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0SGOSSW/ly2B9njAAPThpMcfhWsNypxdtD6q0KN/P3adb7ZPmGFAGM1jeJfDlvJcmXVbWH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vqf6Vw/w28d/8JHe/YvB2j3d5cOMgS3kKv+CoHJ47V6d8b/BXxR0rwpD4w1HwjqFxaMyx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JY/LseQKqBgeKqcDE4e2TTra4V5gIHDKVwMZI4/z6V6FrI0WN0udSmbzpV4yeuPp2FfOf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nzXus6bJ4etoYGlWe8tmn+4MnClx0r3T+w9XuvAeheI9WuBe3t3boXkjiVEOOhwvC5GOK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bmbaX+myfIsmV9WGAMe1ayHT1wqyo0h6ADn8h0rk7e4ihnKXNu8W37zMoOfpitj/hclnp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nYIrW0LSHtgsE6ntyKoo7yyj0+W4ijnuVt45TjeUOF9z7V3Oi6X8EU1aPTvHvxDt9LaeT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urueRTxvVUXaBnjkjFeHXXjXV3Yeb4Z1u/RlwpCwp077XYVzmv+J9WvtNFzbm48Mpbtvm8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XEfQ8UEOm+pvfEvx3+zJ4B8c33hmHTPiD46u4NozpWj/AGK2GR8oNxKGJ9worz7TvEFv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3i3UCeUDB4jjsGbaMkdyKd+1RqXiOPx1pfi3T/indeEbfXtItnh0iKW5RWMI2PMPIBC7u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pdajKDrXxZmuYxy7+fqRcD6HA4qJzZrCMWj6rTVfFMV0v2L4RNp85faU1W7kIH0RRkV7c2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+zR6Xo0Eijf8AM8rEHH3fl5AHTpXxp4c+H3wIvrhbvxJ8UtVxwNsNvqEjsP8AfLYAr6i8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es4n0zxNe6oqHiSS1uhN19SQcVcLhKMdh3jyH4g3fhPS9YsJNPguJ5GRle2upY1wP4WQb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7/wCEJ+OerW7X0XizSbSEDoLC4bHt8wFfYlt4r/Z91Lw5dXE8d/e2NlKiTB572Ftzj5eEI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7X9h/Uisuq+FRc+uTqdwD+BkUVTpXIhNI+QbHwT4/JL+J/FQvYjgLFCUtAOOp3HdivIvh9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Dc6lpfi6ykEUkga2l1OAMm4YCGFSSMdsiv0ytdC/ZCs7prvw54NsoEH3UGjvK+PZp58G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t+G/2sWngeW2nA3yXMdhplm7gDj5hvcj6muavRSWpvCd/hPJvBP7KHxZsM/Zr60u1mQKBN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SNo4Fey2/7EXxAubb7XrHivTLFGGNqwyORx2Y4FeD2/7Yj/ErUZ9A8MW1zpUBhd0KS732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6CtX/hEfiN4nhi1O90jWru1bAWeYyNHk9MLuH/oOKxS10Kkr6M9K079jrwRoV2bnxJ8V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BEo9sO5r1Twv8Gvgr5Edxo/xE1qSPTy0G62lg8pDL8zK20Hlq8m8G/A8m1LeIfAP20E5Z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v+zGox+Zr6F8KeDPCPhvTms9O8KwW+59xhjJkd26DO5xlh7ivQnj60lZy0OaGBpp3UTCPw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50XxfrOqbDh1ScfKeOvyf19ad/wAKH8I/9BbXP+/4/wDia9Ley+MU8APhnQH02LP3fJt0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n/Paq39lftD/8+b/982n/AMXURxErGyw8ex//0f0SsFvPN04SQ2dv5MUjptbLEkAZJAG3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DLpzWd3Zl4meQBgxOTnpTLW3tbC5M9rZvJ5Nm3yuefryfStKwt7ee3ttXe0jRo7bemSMgF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9oPyu99DNju7u0OkQ3epwQRwzSyEgZAJDc7c+9acF9DMLBIbtx5kzsXhHXGcYHSuU0y2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0eBN9nNMGZt28EAbiqrnjPFTWlx4g0+TRLFZ7aCNbedmMoIUEYAzkjHWgtKx1GlXOkRvi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jPsDckE5PA6/SsfSPsws9J8yzuZFE875fIDAliOpHtVPTfENraWltc3Ou2kQ2OxVXi+U5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6Lqukal9igstYN0YIZZJI4sk5I+XGF45oGbOlWttLZ2TzaMknmySyLuIGRk8dabp1lqlu9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un71vnKg7cnttP4VyVjc6aI7GwvJdULxWjvKFLgZz0AwPWtKzj0kQxXr6XdyFLcspeQ8L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4Go0upTWttdQGyhjMMjKuOQvP0r548U32rWMFrFP4isrTy7N8jywWG45xktjNe3TQx2e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Wnm8zIgI985+teC+OG163slktNJ0yILZkDzpMjBxyNq9az26AfhR/wAFRNUjv9c+HGmQa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lw/lgcbyi9q/LW2jF98RNC0/qReWo464Lg/lxX6R/wDBT+61ST4o+BbO7a0UxaDcyhbY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78ce1fnP4KAuvjboNoRlvtlpjHA+VSa+XzuXLQqPyZ9/4f0FVzjCU31nH8z9RpmzeTumF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14v8AtCXQs/gX4tmQ/NHp7D/vtlX+Vex7lMhZRyzHrXz5+1BcfZf2evGEgAXdbwx4/wB6U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V/tNP1R/r94iT5OHcZJdKcvyPyj0mIQ6VboTwqKBxWlDI8WZRkKv6ZqpE8a6VB5ZUgIuC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mXcqAkMmMBT1/Cv2ep8TP8TJ7liGeB0EifMp6dhXnXitl83165z7V3+maLrzxeSLSTap4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UNY+G+val+8nubW2z082TLcf7CjNXCSiaUoa6niunSlfMH3t3T2/+tX15+yIgfUvicUy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fnNbDFfPCeANW+Z9Fjl1YpJsl+yQOyRnGcE/0r6p/ZR0HUdGi+LN5qtpNaGPwLcRIs0bR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wGxxW/Poe1Saa0Pn/wCNLRzfFrXy3GJIEPttgQCvNL6FI9HCOAfmVuB6DpmvQ/i9th+LP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tdbUBGCQqKAee30ryu7up40+yK/yk5K9qypqyRL1loY7CN5W2Dgf5xSY+YKfypZI8/Mo57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Plx0qm7nUb1ofsum37/dK+SAfxrLZNxLMvUY461egDSaFeDPDyxjn2yazwr78SBun3e4rc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BLwx/ZHwI8GeNGk3LqPjLWYin937JpsfP5SV4P8BNb8DeG9U1DV/iD4Ti8ZWcVhPKtjPdz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zK7W/zN8vyhThec19GfCKzu0/ZT8K61Lkwx+M9fij/wBhm0iJiB9cD8q+X/hHz4V8WXZ+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LEK56lFNN+gsfJWXKdt4k+IXhLVPhJqtr4f+H2iaQl3qaQLeoJ5ri3LAyiOJ5H25RBsy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bIxbBzkkD1r3C4gii+AK8ff8AFHAHcJaGvF44zjOON3BFVGPu2RzQnoWpU/dIY8YPP5VFG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AA+zqrDG4njvn2xXSab4L1+8iE0yi1Q8Bpjjj6VJLklueofspM5/ab8GyRnDfaJiPwtpa9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21hsf8uFnnHTOTVn9kzwXp1v+014OP2+K8cNfyvHD/CsNlMxJP4VW16Y/8MxarM/ytLba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efwrnxkHeLPXwNZOnyo+OtP13TNHs1S6jkeSQk/JjGPx716Hp81lqVuL2wbejdQeCp9CO1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wEdGQn9a1fDHiBtBvMSZNvLgSKOenRgPUfyrWt8Rz18ApRvDc94soY5L+CJgOWHSvUBFGF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9K+cH+JtjbXwmsrMyohG1nbaT+A6e1eg6J8XNA1HUks7u1azWU7VkZwyj0DccZPeuZq+x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4nrUMSYDdcjp6VLsjxyv+H5U6ILHKIzyMdBzx+HBq4o2fd596zOU5bxaqL4T1Nm4xavj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PYiMuSETHt8oFd34y+Xwbqfc/Z369O3FcVbN5aRjnHloOnbaK0pbGn2Ee0eBoT/wpX4u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B+h1VQPp0rz3xHquk+F/C3hTV9TYxpd2+rJvC7idl820YHtXeeDth+Avxd8jeJptM0lHD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kxhPy5ry34heHr/xV8MfAtnbfunjXUc5HCiW6bBPpwKuHwnYlCSjzbHWWckdzbR3MWdsi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XUUD5emeKpWEK2djFZblPkokWR0JUYzj3q6JItnz4z9O1YHkM0IokLgDtXMeO41Xwhej+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VxBSPk6EZBHpWV4m0241rQbjSrX5ZJlC5b7o5B5+mKAR5N4tRV02JPunzfw4WvafDCE/A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2/1r4IrhfEPgq+vtLzDMAkOZSApJIVDx+lfQnwZ+Gnin4ofBnQvDfhG1lurko84SNDJh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e5IrTFW5YntYPShNeR49pRC6jEcYHP8AKu+sNqNvYcYNe16V+yN8U4bhdRvoJIrdc7tzW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B/DFdJ/wpC008+XfzYK/37qFB/wCO5rz6h8/OjNvRHz3gYDniq00TvGflJxjJxX1FF8M/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6zprTd4RcySMv12qB+VUZ/D3wZteNV1iIdwsMcsn1HUVmEMDUeyPz4kilNj40jTo0S7Pb/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WwxQTWnmSIdyvkL259/0r9MNL8Nfs82+p6+1n4mvbi6mieRrSKCMJCvmIRuLDOBwPXmuf1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HrUd/esg+X9wijA7cCvTw+JSdrH09OjKPK+yPzVsJbZMkuC21uAOK+yNTkjGjWa7gcxr1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WX7Nxcy2XhPznXJ33EpQY75GQBxWlqXinRtd8OvqnhXTNK8O6BDm3k8SX0RlUEDb5Wnw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o2rjqKyxdGVeS5FsVUwjm7o+ZPGwiXTzHcssL/IuCcHr6fT867Dw94L+ISeFIUmtbTQdLE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xFsGdFKqYYmBkcYOeExXNz/FTQPB8kg+EmnlLo/K2uasFuNRfHeJDmG2X0Chnx3rzK6Hi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FzPdzS/fubqRmY/QsS2PYYFevhst5ElInnp042R6vrI+DP27+0/HPiXWfGN7G2MWEK2l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tg/2UFUW+JXw30lGi8J+ANNBByJtWnm1CXH0JSMfgMV5lN4elgx5j5P8ACwGM/wBarXFmi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lKquOCPevVjRjYj6y2e7WHxu+Id3Zg6bdW+iwoDtj0u0t7Yf99BGb9a8v8ffEnxw4trKf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zLjzLmVh8x+RQAVA+XqMYq5a6cn2u10lDsRmVG5yVHfp/sgmvLdUa58Sa5d6lGMLJIxU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P+Aioq0v5Teha92c9d67qt+4mvJfMPqyg/wA81W/tLUHQRLMwA7LgD9BXTyaLaIPmYyEYw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AjUJjj5RURoTv7zOr2kOiOSMN/JhpGf23MaPskmzux9OTz6V0M8jcs1bvga2j1TxNbAgm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ngbLceYfwJAFP2CvYp1rq51ms7dM8baT4WiPyaNFFbPt4VpivmTE4772x+FU/HUP/ABO5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PoFxWBY30t3rUepTrumu7kSvnu0jf/XrpPHO6K8ZOn7pf0rqSscE6vvWRyYS3vNCiaVsR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EyD+q1ia7pyaTerHbD5JF/i56cVesfm0fVbHuY0nT/eiYf+ysa5Ge8nusG5cyYHGa4MXOz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3WxaQ7kz29uDUoRjhuAfpWbvIPyj8quRSbuD19u1ckJ3Ny+m3v19emDVyRiQNRgAPVXU9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jNTW1x5L8jch4cdPl9K66M0tGcri90e//Cb4o+LvhH4mtPiZ8IdSn0DVbCRZI5bRyjq6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CCCOCCK/RD9rjwt4T8U+EvAf7Zfw0sLXStI+JsVza65pligS1sPFOmhWvfIjX5YoL+F0uk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FGOK/JXQr63sr420in7POPl9AR61+yP7PCQ/FL/glr8X/AAPdorT+AL/TPGmmluqvZ3Isr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t02712ivQhqccobn59JdMbryFdTgEHHrjIr67+Buoed4Llt1b99b3bKcdg671+nevimPbb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9Gwf0r6g+CH2uK8v2tEJje3aV0HpC2FOPpmuuG5yn3lp92b/AE6K9UgSR/I/4dOleg6P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DjmvDfCGpxWTPG5/d3AwB2B7Gu8sL5om+nB9xT+0B7fo3kO5tZs4buK67S4Ps8+RIPLJ6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GuA8LX9q0kaXRAVfXj8q6t9at4dRVnQbA2C4+U47HFZN9APdNCksri2jFnMocjBibj8jX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mX/VKQdh9q8WsYNIMR1XR7ofaU58stnj6Vua5+0b4Q+EXlv8WL7T9JspU3uLpwJyv96OI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ncktyowb0R9FXLeGPiFpD/D3xxa/a7G5BEZ/ijLdNh/hIr8zvjz+zL4h+FQLwXct5pUciS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byxnMe/H3ZU6K3Rh8p4rd1v/AIKNfss6ZqMi6Hf6trEOBJHPZWLImfQNIRyO/GK76L/gp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0z7Jrd1faa8sYjnj1C0328y4537CWH5VNX2c1ys3VKa+yek/sV+Ov+CZXiHwv4v8AFX/B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vhFIr6ODRHnTStXtH/dyNLBaDz2kLf65cqiDuK+r1/wCDjz/glx+yrpsHhf8AYi+AuoPHZ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b2YaHtme5ae5x7Z96/H3xpb/AA68QayPiD+zFrMWtQWiedgDzYIfNG2S0uOnmQTr8jKwz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347/sz6vZ6nH49+BmlXV74b1iVlNhBGZrnSL1fmmsZ1XnygebeXoyYB5FcOW5RhKLfsYq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/ABEf0f8AxB/4O3P2o/HV++k/Cv4XeHtPVM7BqN/c37oi/wARiyiAD2r5q8a/8HH/APwVK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D1fwxogiTzMWuixnao6gPI5554yK/IXVp7Pwt+zt4Q+HmsaFDpHiqWaebUZJLdYrs2sMh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Lnv2UV5JqU8d74U1NpUA+0eXap/vOwAP4c/lXfDYm0UrJI/SvVP8Ag4c/4Kz62S0vxTex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jHtiNq88v/8AguZ/wVe1Niw+NmujJ5ERhT8iIfl/CvyC1K+guNUna2Xy4fMZYwOgC8D+V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rNjIB5z7elEY2NvazW1vuP2Dtv+C23/BWG2C3MXxq8QHBziR4Xz+cNez+E/8Ag4e/4K4e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Q69EmB5Op6daXCn64VDX4pS3du4/d9Mc89KDKIF85WAOeM8VRzPF1Huf1bfBn/g6e/an0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vww8OeJbEFVebTHm0u6BHDHCF48/Xiv3J/Zf/AODj/wDYH+NF9D4e8bapq3wv1abapXXoh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Nq3ttuC/V14Ff5y3hy+8zX7SK5k2xBzK5zxtiG/Bx/u16Boeu6DrN88N1bkRzE5mQ7W+p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/iVvQ/2Jvh58ctH8aeGrbxp4U1Kw8R6DcKDFqOmTx3Ns+f8AprESAfZsH2r84/26/wBjH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3mr/s0ftGapoGnXSgv4UnCafbsAMlIdSs0+0oWxgbsgV/ngfs+/tQ/tGfsSeKNL8bfswfE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JPMt4MGzZoGAKT2z5hmDKR/CDjvX9W/7Av/BzB8IPiLf2fww/bxsIPh5r8hWGDxPpqM+h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mSyY9S67ohWckm7oHhuXWi7nx3rv/BNjxRo3xQ/4RL9sZF8D63dkpb6x8QdQn1TSr988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uT1CyiI1+gfh//giV4j8JeBptc1C80Royvn28mmXCWsD24XPmC44g2Y5DbsEV/SfqXxP+F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xn8Z7/RdQ+G0WmSajqGoX7Q3mjtp0S73nLtvikj2jgcknAxniv88f/goT8W7j47yeI/E/7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P2fLmfyvD/hFL+6QarGTzqDWTNiyhucb1tlOAmPlGcVyYvMI0LRq2TZ04DKa2Jd6b0W56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7IPwS1ufQdS8b6Zf3iyMskemv9uYEcEN5YKjHfnpXz94c+Jv7PHibVEt/A/ie0ivLhgIoS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kAfhXzR+z1+zHJ48uljvbVbW2aLz47REVDIg+UfUDue1feOof8EabP4teFJdX8GXY0jW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X7oR/XI6V8/PiehCajOVj6qlwPVqR5opn0v8HLT4269cQWPhEyaraxMMi5UOkYHq5+7X6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b+MvDf/CC/GO00zXtIVMNp2rpHq1ou8YIVJwZIuOP3Ui47V/P38Gf2rPj3+yHra/si/tU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Dp+sRAxPMH4jaZ+ki9g/8PQivrO4+N+u61euJvFd3plw7BdsgU7uw+eLHT6cV79LF87vDY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p8lTQ+5fiB/wSA+DHi6wn8RfBXUvEHgG5BaZYtDvW1bRlLD7p028zPAmf+eMjY+lfkh+0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C+Ftvd+IvGGj2/jfQrYASa74Zhdp4V7m7tYh5sRHffEV96+xdLm/ae0XWYpvh94wvJr4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ncYydkWz5uPTPtXqtn8Wv28dUx4r8X6XqUsmjQmRdWhhFlfFQcctGwkYY7FSOOnau2F3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EfgnongT4meDmPjr4Lao15axEq82nyq7J/eSaMZGMcMjrjsRXlnjvwF8E/jykieN9OtfC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ErWMxadO/TNxDHlrOQ/8APSEGM/xIK/fi41/9nX9ozWF8QfFvwTO/iJvlPiXwZFdaTrxc8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G+PqLiJSe5rhvif/AMEy/i94x0+Txn8HNIufiXpFuMvD9gPhzxdAgH8VpPizvgO5hZM9h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F1eR3P5I/jL+zX4++DerSW2u2slzbBfMSaMB8xdpF8vKyxEdJYsjH3gtfOJ0+zvfKt7F9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Tnv8AQV/VPpP/AAT6/bq1axXQ/C/wY8W+JvDTyFvsWpWaaXcWsjD/AFlu0su6CUeseY2/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f/BvB/wAFC/HGqyat4d8EWvhqJ2DGXWtTtYCSe1xBCrBX/wBuLhu4FZRpOTPVjVsr3Pwk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N3c2F3qM4mtiPnhAAYf7KnqO1fWc3gDxh+zto3h74i+FdVj1C3ubo20lk5DTW82zemf4S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kY61+gOr/APBuz/wVF8B3C6r4VtfC+s3LIWWHTNaQsrr/AA4mjVSfQZArhfHX/BKT/gsC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+C+u6lo6TJOX0OSzmkkmT/V8pIdqrnstb0l9lDhrrJn3l+x9+1Z+x3+0f4di8CftJ+DtJ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WkBsr6DPAS8EGzzIx0WYLvXow719/wCt/wDBLj4H6np/2/4PeJ9Q01JfmRZmTVLVs8jB4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/Lx4s/Yn/AOCgXwl8SQ6nonwh8f6JdWyht82mSXTeYp5y8AIKkdQRWrof7aX/AAU8+CLya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dkGC50OdWjz2AeLj2xwKUoWjsYVcDCX8KVj9uPG3/BMj9pbQ3a4isYfGmmJkh7Bk8wD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smvm+98M6t8H9VfQf7GudGvYsNMFkNq657PZz5Rh+P0r8sPFH/BSX9t+4kX/AIT7xdqM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suPRQUQAVxfhL4+61qWvT+LdQ0NdcvbzPnXc9/d3OR1O5md1Az0xjFc7p3V9i/qrS3P17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tvdfE7Rbqzu0wkeq6DdNZ3AI/wCmany/w6Vha3F8N9bR38O+ILvxRHE2HsNZsmttShH+x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yCK+IvDP7Vl74ecr/AMIjbm2mO54xOZFJHoJcgfhX0Zov7dvgVoF/tfQdRsCOCbdoZFHH0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3KhQa1POPHGoeGpdOlNjo+p31sjCELqdrJBNEfRZI1YTIuPvAY+lcTfTfHnxXpTweGPF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RYve38Fo1tt27FxFu4HGM819d6R+1r8MNdCHT/E1xYSKuQmoW8sY+nmRk4H4VY1L9pvU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dUt0H+u027jnVc+scoVx7Cs6uEh1PVwmPq0naJ+R6fsWfEfxprCNrtk2g6eFPzWqXF2xP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XsGh/sR+LNNto47HxVHaGI7YI5tOeFnPoCW2/XNfbTftMeN/EbS2/g24E865/dSL5cygD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xXiOt/HbxlrLefr9il+vrI+9fTjZwtcNak9oH0WAx3LNVKqSI7L4AfErwxp/2O/YXe0fO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3bfpWHLpp8NX62uszW1tMowFcbM57BtoFdbZX3xS1qzF74asltbaRjGJISuNy9fnZh0+l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M7w6lrjXTJ8pieW2nA9tuDivDfDan71z9vofSCxeHUaUoRkoq3Y7XTiyKs1lMwPAYwSKw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boKAbmUqeCJVAX9Gr5ePgjxhA/2pY0EjHho1WPd7YB/pSNpHiWxwmuaaW7bouDkdyM4N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4GfZ5T9JPAyXLiaLj6O59yafG18ypZ3NtJtHKHIb8v8K7Sz8M2i4S7+z9ONk7R9f0r4c0P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oy2csa/IUyssbngMAfT06V+//wCwz+yl/wAE+P2sfCVroNz8Y/HPgb4giHFxouo6hZS2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LxK81s55ZUbzY+mCK41wtiJdkfb4nxzyenSVaN5LyW3yPhvT/AA7pNtKrx3dzCNuGZJY3U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YeEdO1Zt1tfW95uzxKkZPH021+sXjr/gmB8G/ghfx2Pxh+JnivwVayvtt9ZvJY7u1uAvJ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0ryu85xweRXTXn/BOX4dnwlpXxC+CX7Q2ueOdG1Y3cf22x0PTrqK2ltIzIIp0CLKnmAEI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o8H4xNLT7z5pfSJ4cqaXkv+3T8rtC+HfguKSQeKNKa7j2gIbKbyZEPqN3yn6GutH7Ovgrx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gxzHBFpqKiGQH0VgSjGv1Y8FfsN+MfG/gOz8c/s7/GSw8Vo6fvYNa8GAsJFXL24Ns4HnJ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4R/bW/aA/at/4J/z+FZta8C+BPjF4e8W7rWxvfDtpJZ3tvqEQ3S2d5pbl7mKUKNyNt2sB2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TWsTbB+NGR4qTVCpa3dWPEB8CviBp8z2FpElyyrloViikLKOxhcFHPtivlH4qf8ABOn4L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NW8O/8I7qUS4kuNIhGmXBc9Ga2cmCQ+uQoPavVNc/4LufBprKHQvjN+z/AKlolxCR/pNpK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oZkTp/czivt/4RftMfD79oH9hzxp+3x4Bv7jxVqHw38QJpsXgfXZIfO1PT5IQ32WNovn+0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3YWNl2mpw+ExNOa9noeRxRxRkWIoXxtprbbVH8X/7T/7MfxD/AGXPiJJ4G8b2khtblWn0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/aq23zI+25D8sifwt7Yr5pCEcA/5Ff1nfHj9nT9rv9ur9iTU/jd+0NpFqdd1PU7nxx4X8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9IiiENxZ2FvIP3sEsCxzSrgFGUNjc1fzsn4Y/Dy50o6vbaL4nWzVQxuVaGREH+18vGDxX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JWf4NYes3TXuP4fQ+aLK0N/dw2h5851j56DcQO1e0+KdFvPFfxH0j4e6awjTMVnGR0TI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zoPCGm2fiKzudIupJIFkWTF0qq3ynOMp8p4rufhZcDUfjnpl/cHduiuHT2cIQD9QK3qS5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n27a+Drw+BLq48O2cg8M+FvJtZY7dWbAc4aeRY/3jxxj95PsG8jgV5h8O5fjSn7Tek/B7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ux+yx29pBJpl9Z3cybZkZgWkt5YN5zuyDwcMKqeMPil4x+BviLw54/8AC9xLbkebbvs+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flmVujKecdCK958LT/D7xvrOhfHXwTFcaCdCv0g1W1urK6GnafPqKstv9mnCFLeKW5+by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rxE7RfMdsdNGi7ruq/Cu8+LWv+H/AIL2kWiwnUdRt9K0Np2ms9XtrFzHOIllz9nmchjB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IbGfz3+LPg+z+FHivT/ih8N43TSdTZpI4CPkjbOJrZvRe6KenTtX0f4b/AGefinpfi+fXt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GvlpHpstsRBKsnm+ZG7nJdZRvRx1rtPiz4f+36T4i0vXLY2xie01Y28mCUabHnIdvy5y2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TrRhNLoRU06H5qePtE0+31CDWtFG3TdWTz4R2jY8vH9AentWj8PJorHxLp863qWBSdVF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K72BDDaueeOlQ2dyNU0j/AIRHUpBCLK6aRGK5Kqw+6B0xmrqeHtGtLcxm7aRmP93H/wBa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U05T9Ffhj4j/AGj/AIc6DcS+HodEur8abNo+ka7Ptnu7GwutyzLYNgxIXR2VJWXdGrHaM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p8S7W1sNC8X3U13bvmWPfP5yhk+XbwB0HtXmGnusSJp9jf3pEYOIo5SFUeyr0FW10T7YxF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M02SVPUD3xxR9ait0ZJXZJYeDfikvhRNX0jwrqVxo2p5U6hJYzNYlF+R2jm2eU23uQTgi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+Lfwd8K/s4+B38UraR6nYabc6bdS3BjgHlwXLeW6uw/1iKFyHGdv3eK/Mrx5+0Z8TfjkPD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9r+r6XolnBpWhaHb3Zs9LtrW2QCOGG1gCovAyxOSzEknJr2P4f/BK0kZXbwsZJziWSFnI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nHU4r0cp42nllR1aMU3bqGKyiOIioTenkfqJ+zH8aPDHxR/aP8MX/AIRvoL2DTtI8Q2Op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lxbuw2hQnmxYXb3NfqIz6VKChLNu5IXv/L8q/FL4bQa/4Lee5+HPhSPwzPeR7pZ7K8iD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lV9gAK+ytA0H9tGy8Or4413Q7+w0N0imGq3rwfZAkrBYm81ScByQFyBk1+ecR57LMMZL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2CwHsKapx26H23FJYRHzlVduMDzS239Ktyrd3A8yG7hAx8uH249q+YdL8U/FkIBc6hory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fcBdv5Vv2njjxyZyl3d6EpU4IQTMR/wB8jFeB7ZHVyM9kk0e/W4IafLeofIx/hWXJ4fl3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P0rgz8QtUsI2+1Np9xj/AJ9IJ5D+nSsa++O9pYW3mf2PqFx3YJatCP8AvqQgAelHtkac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OMjeWAHHTv2+lZr6cqyth87eCTkA147qH7TtrBos1xZaI0Nz0SO9uE2v+EeTx6V5hof7Qn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m0vULJbGxlX9wlnAAGx6zSckfSs54iIo1It2Pqy40i8SDzbdiuMfdwfyFUFsvEcvyfaZgO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cUnhTUbW31Rx4tSV8opQzOp6dR8vGK9c1LxN8Nx5TW0EbP0O0846Yp+17I9Wnl1480nY8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babUJZEnkt13bWlC5HQ8ivnr4neK/HGnaDFqeg6hY6VE7+W4UCacZ6bWbgH8K+y7y78A6j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bklflO5AzfrXl/wAQfB+g698L5RpNtpqahDtljt9wEjgHBwemcdq7Y020eLiFZ6H4/wDi2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zweJdU1vWhG3yRllMYB9BwP0rmYvBkjcXVhqCogAXe6RbfrjjFfXl98H/AIrzan9m8MaL5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kqD6Ehs8fSqk/wCzR8b9TuPL1SK1tSOmWCj/AL5JzxXLGg76nDy62PEPD2mx6RbTx3Ojw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JvbkY4wcVR1Qz2OkyWNjZadHGR1CeY4753N0r9F9L/Z38P6r4V0jRNb0TTtDvLIub3U9L5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lEjGIBWG4OAGGcdKZF+zN8OxMyI+oyonBDzW6jB7Ehf5V6dKnZG9PTc/KzTtc1xLdFF0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CSPrXoV5PcTaBDq80pIEgDncQMn26cV+nll+yf8EZNOe+fT/OkVgnkm8dpWGOWRI02hR9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aLEYm8NK8aHMYk8+UH3PYn0ruU7Iz9mj8wfCuuodc+y2moKW3YZfN6D0PYfjX13ZaNrVr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YXhJPs90szAf7UaISPrX2l4g+KHhqy8Iw/De/0bTk0a3eOYW40u2iXfGu1WeUASMwXgZNZ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TTrdoNNtbLTSD8sjPDHuT0ZRzj2qCz5Xv9J0zXrSWK9ufEU8cmeLPdHnjrvIHPoK8w8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n9o+FfFV9bodtsrXcvn7PUurL+tfpK/xU0K7jjTR9QtUkJGfmibLHhRGvXH1rci1qZdTh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2duUHyy/vPuAcgc9BQB+ZWnfs3eNPEt+tzpvhLV7W1UfvG1e8QD2xuZm+vHFeqP8As/S6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A0nT31C08j7VZSTXN3GwKnKxECIjjkZr6n8UfFvwp4f1xtC1C5lhv4ZPKmhMW50Knad2D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Z8Yda1L4Pabc6trzDUvs8oheLRmWVzwpVkH8SMGGCB/KtobAfm3b/sl/ErTNMGn3zTTR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p93CNu49q9i8B/ADxLpGJLa1ujeRKCzzraMqkennrgj8KteKvjv4+m1EaTonhjVbmF03B0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gA+man8JePv2ivtfmS+G5orMIMLPdF0GOmd+Wz7VeqK52fZHwR8f/EvwHBN5lpZh3b79r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70EY24r1b4x/Hb4xfEz4dWPwx0W1eysreXzp521G4lNw3oY9u1Sp6GvFbfxT8SfENnbr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sYoVTgcKQBux0+lbWn2mtTXLRtFJNuB6527h61l7Qz5UeZ6p8GfiZ4n0o2GoPZIJEeMmS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8EDAHpXct8APH02g2ek3N9plutmiouJ/KTAGMCPHTFbY+GGsajbP9rvXtUb+KNgGH0Pan2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/h0+FL68uby1kJJe4u2aVy3P+s6gDsBWntPMn2b6Hl91+z5qWm3EiXfiHQ4XHOGv0XH4VT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FlO91410OBCyu4S93YxxwoxXdWf7FfwXDtPcaY8hb11CQk/pXZ6f+xn+zhHJuvvCsFwzDB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AgCp9oV7FnzTf/C/wxf7IbP4qeErdU4KSXiGTLDqMseKtTfsuaNe6YRN8RfDlzavj5opFl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HT9K+w9F/Zv8Agf4bjSHQvCOkwbG3Aixhzke+05ru9P8Ag94BuEJ/4R/S/LbLfLZxqCe5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wexZ8N+Kvg78EdW0fR4PiDqGm62NIj+zW7RLdAop5IzFnKmuXj/Z2+EuqW2/wtpixNu+W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x2/1jAGv1Q07wXo2m24t9PiS2iiAAWOONVGOygLxVhYbNiY5ZZNi8DEu0D3GMCq9oT7M/J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eXnnxX0P2RDxENKuVb6bvMxXuHhP9lWNQIrrTlgU9cWhV9vr+8k4zX3xqD+Godq3u91U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Brz7Ur74fXkgW78P3twinKs023OPXbyR7VXtDM8q0/8AZy8H+F7K4s7CS0jhuihnimlVN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NPw98F2Wbe61PTbRFx8v2uM5/wB0KDxXqsWk/BvcJZ/DdtntvSWRq6TTV+GNncJbaVoX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eP8AaIppvoyopbWPni48JfC0qfI11ZX/ANsuQPphABXNN8Kf2do7mK7+IPiL5mUKEuWSO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2liPwFfcVz4r8JWCCN7K4YuOEWxbbn0+7x9K5e88e6CP3yeCtUvRH8p8nSo5D+G/Apybk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b0Dwv+yJYf6b4cl0a3aP5RJb3UxH0wq8V7JpfjL4S6XIUt9Xil4AjEUVy5HqMhOfwrsNE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LZ+Grq1XjEdxBbWrD8hiuwivdSih8y302SPbx5a3MRf6g8AVn7Mo4m31PwZqpElm/mAnA8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8DArqLP8AsOxj8wQ2MOznzIYkGPYlh3pp1GOWRpb6C4bKcxia3yPo7vj9K5y8vPBc8oTX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b/VLVsf8AbKInij2YuexrR+NPCVxcOtpq7SbOCoOdp7gYTGB9as/8JX4f/wCgi/6//E1ha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4Xihs9Z1vSbAsuY8ynaV/2Qinj6n0rG/4XR+zv/0Nej/9/JP/AIml7NlKqf/S+057LV76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iFIl8mKFMhgeCQD+lSvHcNc6lod3faiIrGygBHm+XjzARjIXpgV2NrbvA1+yGONjMi/J0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9cj1KSLXrm91K3jWZbaKFSg8wheCTk9s1+0H5bFs5e/8NeDLC9vLhrPU7l7LTFIV7id1T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9K6VPD+nrGlg2iKsKaekrxXBDDn+JgWPpUfi+WC9g19oNX+ZrKG3UxBSCT1B9uccV0Oo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tlvbq4+wRxjO7I64AwAMUFD7HSYdPsfL03SNPgC2u5T5SYaTbx/DwKuWd1e27RyyvBbXU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MkfIOnP9Ku2OmWht8/YZ4wqBf3zHpjHc1zniDRrKaC/ltbCN8WoUkkcf7Q96ALV5e/aD5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wnqoxgnpuzy30rBe1sIdKmW3vZ5gmnlRtXgcdOBXTXFrqPlXFmbWzgMVoi/fyMevAGDT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E15bYFssWyIc/mTQTPY5qeC1tdJKSW0zSC0UrvznoAMDpivCvHEc72OpW01hLHGLRAvmYB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0Dr8VvcR38UN28mYI0VYyCTjHfHbtXhvxKsYvseoeWbmZikSFmYgHHp0rnN4bH86n/BSqR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y8hYUt/DlttVf+mkpJz+VfOHwX+BnxC1zxjYfGX7Paw+HbFxcec04851RTHgQjkHd0z2r6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P+1DHbKvMHh+xUo3O3Jc9a8c+Cuq+JbjXtN0ZIbo6WiSldpHknYM4OOBz0DV8bxJVccH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shzZ/gl/fj+Z9aKzkoo/yBXM69pXhfX7vRtB8aW8N1pN1qlv9rgn/ANRIkeWVZBx8m7GR3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g3Laqm4YBMhPP09K8F/aD1qz0/wCG6/8ACSPLDBJfQq7WITzeBwAz/KoPc447V+DZNTvi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F/OFDhbGuCa9yx8QfEc6RbfETXdP0PTUgtE1G5WBbOH9wke/CrGM4Cjt2rin0aSVcuNRUd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/ma4668VTQXUsFszlA7BNw52Z4J96rz67rs8WIFbJ4OAAPyr9hdO5/k1/Z0NzrJ/CmnyK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59Rdj+Siqp8JaUjL5NnaqAPl3SyN/WuPM2vSgNv5Ix948Y+lKsGqlRJNIoJ4wMnjpUrDkT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p48A6hdW2gX0llHcmMmO3bYhbb1I/rXtvwk1PVvEPhf4qX15dy3aWvhzSbXMrZK/aNah4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UvFCTr4juUmLFQUGPQBQK+lv2aLoJ8Lvi5atlTeL4XtlPcj+1GbA+oX9K0jG0bnnYdXmcV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iXUdM1xbHVLGK4lhEN5CpIVWwAsq4dcfWvmXxn4b8OarKLvwdGunnOHt3uA8IA/uFhuA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ZvFGqTTpvVr24K7lxx5hFczd21gPLVIlUDjGBTpRRyyxUoy0PB7vSLyx3eeFIHG5GDL9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BI/8A1V9Dpb6e0bQNCqIw5QAYJrkdf8BboG1fw79xBl4W68f3f8K15EdNLG30Zw9tCP8A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0lMfTb/OslYXRyMbc+n6Yrcj3/wBgNDgk/asYA54Xpin6Jpt1ql4trpltLdzscLFEpkbPb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qNlJN6H6oeC9BtvD/APwTj+Gmqw/67WfF3iq9kDdjb6cluNvsBj8a+DPhrF5fw18XFOo0R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K+3LvV/GsH7M3wk+D1zp/l2tp4d8T6xbkA75Lq+vGt8ZPA2iPbXhXw++Dfia0+FXi9Nba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0jUSOCVzdqWzjjt0rXGVKV7Q8jCtNp3fU8e1e3MXwA0UBTi48SXkgxxgR26LXjdpaySoZ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fhX3RcfCLwqvwX8MJqviIuv8AaupSBbaNPmyqA9SenTNSaZ+z18O9WRJrLTde1LGP9XHJs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zU8RBGc5I+KrfVG05t9gqIwz+9YAsD7Z4FVJNSuZGMt3MJCTk7uR+tfp7of7HJvkjOmeF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/YmAO5MrDH4iuqh/Yq1SCTdd3fhzTU/6bSpIR+EQas5YmCEot7I+U/2FHM/7TuizAK/l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umz+lZfiVVT9ljUXk4/c6Woz6mNcV+ivwt+AegfCTxtb+PdV8ZaG/wBi0/VbUW9vbypue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OdqhULbmz24FfB3xs0x9B+APiDQ/OiuPsmoafB50IxG/kxqu5B6HHFGKqRfs1Fns5ZTko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RIZLcjkeV+RzWaOR81X71DuiDcZjGB+NU9pzis6y947YLQF2hs44qfYrdsgVX2nO2rseV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7fwn438SeFB5ViyTQMcmCcbk+q91/CvaPDnxhsL6XyPEVull3WWMkx57Ar1H1r51twrDbx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g0mDtH+fwrSWHizzMRCEt0fU/irV9I1HwJqz6beQz4t8gIw7svbrXNLIrIFDAfIoOeMY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QTyrSR0GMDjAx+WK6NfEGo6hZ/ZXC/Mq7iOpwOlTHCK1jhlhWoo+z/hxJbap+z38U9Stj+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GehB1KTLD8uKw5tJsrTw5p95cSySMRKIw7ALHtcghF9K1P2ZdK8P+Kvgv8SvAnijxBbeFb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tQu4JpoV8m5ll2AQ/wATthVBIBNM+Lfhz4Z6R4K8Cw+CfE0/iK5bTrjejabJZRLHJcM7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l8oAAMAVlOnZGFeLjHU4zz7SKQMpC++e9acF1axcyEAnt/wDWrziCMREY7H+Va1tIxAQdc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832z7Hov9oWPaQfSoL7XNN0yzfUbpsRRYyeT7dq5nzSjqcdOBWZ4pAk8J3vYrGpGP99RR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Ox1Dxvo9nosscnmb5kkjQqndkPWvVfhX4h8ReHvgfpJ0G8e1M0PlSeWSAy+cxwQCOhr5V1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MjzM8dvl9K+jPCEqaf8AAnR57o+XGD1PTBmfFGIpe6rLqe1hZfupvyOuttS1zVbpIr+9k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zzXX2Mf8AZ7+ayqyA5bz8YwPQnGDXg9h47uWVv7Os8TgnymYlhj1IA/SuP1PUNY1aUQ6z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c/lGvP6VnDL5T20PJnXn3P0a8L6p4X1zSDquiy280UR2uy7cR46q3oRWVrPiHwFdRP5sc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F37DdgYFfOXwd+CX7Qeuz48CeAvFOsQXJHmCw0i7aJyRw24xqhx656cV97+Gv+Ce37eHi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a8Sqr/de5hitlJ/7aPkflVf2TUvZK5UZR6s/LmK0ig8XeMCFMW6Cb5ox0BaJuPYfyryv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M0krXJ2xojtI8jdAqIMkk9gBX7i6D/wAEaf8AgpfH4mvvEtp8NLQG+BCC91a2jjGQo/fB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3dB/4IOf8FItAhmfwxpfhtfEd6pFzrNxqip9ljbrb6dGsZ8rI4af75HC4r1MJgakH7yse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fhzqGi6B8OYRd/Eu3/tDVVAkh8PCQ7Ys/dfVJU79xaRncf4yBxXj/ivxp4q+JOrLq3iG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ESqscUMQ4EUEKYSKMdlUD3Jr932/4Nxf+Cl11+8nh8KHknA1STJ/OPqfU8nvXW2P/AAb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PzrPw54UEUce64uX16GGOCMfeeSSRQAqjqegr1Ipo2qYuHJyxPwQ0XwnaQost4gZ8Bsdl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kBW+XHp29MV9m/FD9i/42fCL9oPw9+yjKND8W+O/Fc0MGnWHhHWLbWYzJcNshSa4h/cwv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ubAr3TxP/wAEgf8Agpz4MNxDrnwP16cxEqfsUlrdgbT/ANM5PbtULnuefUml8R+XMum28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4rK1PQrbSPKKNulkyWJHQCvr/wAV/sj/ALU3gO9Efjj4WeL9KjGdzy6PclOB/ejVxXy14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RraTae2PKRLmKW2wBweJUXBrSnDXUVOSeiOMgZ7e2u9Vzz5RCeu6T5F/TNcX9wCL+6MD8O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DaYlvZMkiSMXG05GIlwOled3iXi/LEnT8xjpxXU3Y6IbEN1Ivl7vyB/pWM9yCCijHvVeW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4GR3qq0oHTqa4ZV9dD0qcLaDnHODzXe+H44bHw5qurRjywyRWSnvumbc3/jqc+1ecA4bK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PAGnW4xm+u5rkkd1hURL+uacJdSqvRFVdqzxXI52um38CMYrrfiAfMv7R16NCQfqrV5l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+S6jH4jFerePY0itre5kJDiRkA74IB6fWtIu6OeMLNI840h/L1aKGXgTZiPptkG38uRXG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w0ZKn/gPFepaZ4U8VawN+j6Vd3JUgq0ULkAjnrgCum1H4M+K7zUJr/VHsdLhlffm9u4oy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kemK4sYr2sddGqo6HgyH5hTo3AIFe4W/w3+Genux8WeNLbCjhNNgkuTn/eO0Vu28f7Mu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fkXu8kVnCx/AFgK4qdCV9EdDmrHz556R4DdvwxW5ouga/4luVs/DNhc6jM5AVLaF5WJ9Pl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L3g3Q2A8F/D3RrNlG1Zb1pL2Tjvzhc/hWvJ+1L8dp4BaaTrUegxnjGl20VrgH/aUbhXXH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I3wr+xv8AtF+I7XzdQ8Ptodkq+YbrVnW0RVXqQHIJI7DjNfoXpPxD+BP7LX7Gfi79nzwXr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fEy3+y6hdWKN/ZejWkjo0ivIcb7ny0wsSZAcgk8V+WN9rnifxjrS3XivV77VYI/nkNzcST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K7nSts9il3pcGbc52scR4x6Ke1elTj7PQ4p1TOZ9+rvcIQFVM+2AwzX2v+z3IH8VzOq+Y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ILj9K+K7ObQYT53ksGkHlom7Jkyf4VAJPtgV9ofBb4Fftj6n9n8YfCr4aeJ3jZDHFPcWo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33hhRlb2qoTsZ06EpaRR9N3XhF9O33XhueN/LYOlrcEptXPPlyjIwvow6V6LB4R8chN9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NvcwuGH+znbx6V9P/AAZ/YG/bY8aql18RvD3hTQLdk4nuvFmk28pYcYaBZZdvpX0TH/wT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mgvdZ+H/2a03Ou/xhYb9nUDAj7D9KwnmmGTtKovvR308nxbXNClJryi/8j88GHijTIwl7o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9lLqPoY2YEVzNx4z02CfZfPJb56ebDNGP/HkwK/UTRP2C/2yL61jvPA/h7SvE0cg3QN4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IMZ/dRrMjPx2AFcn8QPh38dfgzqVra/GDwT4o8PIJUSabUdMuGtWPDHE6JLCQB33Yra8b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pKLXyPx5+OH7T6/CeGDSPA7x3fiG9jLh8bks4jwJWX+KQ/wKfqa/IvxB4v1PWNem8R+K7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JElyz+bO7E93fP5LhRXoH7SfjHUtf/aK8bzW6/aGutYmaMr1YAhUUYxgYAAxXf6T+xZ8e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mtcskEMssmPkj80btpIGBtHYc15OOzKnR0m7Hr4PLa0v4aPC7XxK8WxYXcmMEbpjnA/D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tppXlz38uFQCJizMeg6V+mfw0/4JQeMtcSK+8dXIaOTny1OzHrnua/Wf9lX9gn4M/AjX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ve3EDDPnqZUVWGM456V8xjeLMLBWg7n1WB4QxdR+8rH8yHwK+MvjT9mf4vQeMPENpLPp8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kx3cDfwE427lOCGxlR0r9qvC3w0+Jmn2MPx18KeZOl3GtwotfMjtjazLxBLCCWaJl6Tn5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6yftpfsU/s5/tVfAjVvC3gbwza6R4ohLX2najaKFaWWCInyXTA+V8Y4r8Yv+Cfnxn8X+D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fEl06X/g+7utPjtp2wyoPmSLnB2K/GD90V6fD+aUsZG8Tx+JMing/jPkD9oT4WeLrGbUv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+EzPBYzX7qWbS72VcpYXzdA78mGUfJIuPunivmGXQ/EGtxW2neG7Oa6e2guNSlCLkCKBcs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+179sT4G/C74e/DCy+Ful2tgo0q1+zyeVIu7WtZv4kudduJ4h8kgSORYYUwfLVAy4NfyE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EV5CyOyWiy2MY6nyTKcBs8HMYAPtXsYLMaVZyjT2RpxLwVi8qoUK2K09or27dj4GSzky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Gx681XRGXPmcrn5h0r3jVNH0FdSu7jTUNvbeYzQrIQAobkKSOw6DFeZz6DeiXDRPceYOBE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Ox8f7bQ3LSz3mOZASHTI6kbfyqSS2dEDvFwemTx+FfpZ+xL4l8JWfhW9+H3xp+EWp+L5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pumS3N2BITvtpgnytH3ifqPuniv0o8M/s0eNvigWT4bfsY+INTkmG23udTi+xRoMfKx37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LZGM4xXVH82Ogj7Qup3qFQLWDav1dgn8s1a02fUIbgNp5UHGOeDjpX9Engn/AINu/wDgo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LjVPD+jeB7LVLr7QqX9/GTDHnKxFYw5O3Nfof8F/+DTbxYbmG9+M3xQs4WTG6HTLKSfJH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rd4ZrfQwlXgtmfymWt5dmw07Tr2XcgE0w3YG1jtUgfXANeOWEXjLxRrUuk+DRdavdPM0U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8AZA2gY9Tiv8ARh8B/wDBtp+wf4AsYJ/iJPrPi24hBWMXVyllDufhQEgGeenPav1h+DH/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+BNokHw18C+GtDdVQM8Np5srFQB8zyE7vris54VLqJY/ld4o/zifgfq/7avw48B2n7CXx8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GvjW/tddHhe7cNFcRWLmYSR8kx27yxgPGp8tyoyOK/Z/VvAGh/EHT9Gl1uMSaVHGjKiDLH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B/hXo/wDwcF+FZ9D/AOCsvwpvLD5tPvfhkIbNUURgNb6hOJgiKAB95TXzf8Ov2y/gx8F9E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ssmv7d/39pJZz3UcOf4GniRkRvbtX4nxu6s8TH2XRH9BcCRpfUl7RKzPsnwV4a+Huj/Z7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aKYQDH83l56dP5V9feHPEXibRbOO//s+SPTY1++QBlByM+lfBif8ABR/4R+JtPm1zwpa2d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KL8oznaQOtePWv8AwVH8ZfEbxHFoPw28DXvidYoszWstxFpVmigd5ZOZAegAr4f2NeTs+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pxsib/gp1qXhf4zeArP4jz6dHd3nhe7MbJ92SSynXZIqsP4lOHH0r9Bf+CKX7KHwl/b3/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+OPEGr6bqfh/Vbvw/fQ6ClraTTpakG3lmuWjkkZ2jIBYY+70r4D+Jes+F/wBqD4VarN4Q0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OtZJ9R0S7ZZAjxDIMEqfLLCwzhh9K99/4N1v+Cgn7CH7B/7M/wASNH/aX+Jtl4T1jX/GU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U8kotrWFVWZFiRhtkLHv/AA9K/U+DcycMM6dTofkHH2VTxFVSw8G2+iR/R54X/wCCWf7E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6h4QvvEmtxGNo9R13VL27nQxfcKbHiRMeigD2r7QtPhj4Z0SMT6Roen2R6tK8K5/77kz/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/4Ln/APBNLxDplzJ4L+JEt2qRsWnsNJu32HHysSyrjH0xXxz4v/4Lu/8ABJrUEjk174q6p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aTeTKjjhgSp29elfd4bNaL0jNM/Oa3CGZQSlPDyX/bp+1Oq+OvDng+OSyXWbG07GOxUD8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414T4l8deHPECOipqF/KoxE4QIAT/ANdCTX4+N/wXk/4JDR366NpvjfWJrkkL5cXh+6kY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0s0fxhoXxz+Gek+Nvg/rGpW2k6ykGoWup2VlJBNJabuY2W7jTyg+Nr7gCBXoRxKa908y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WJL7wje+IZYrhtHu5F5Cma/mTI/4Adox7VraNZ6h4PSLT0lsbHMvlxJNIJ5DKwyIx5jZ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vHPiz4o/Z3sx4gtPjD4+0rQrXWWtDNZ3niG3t/K+xsHjFvFbvJKgZhlwB83TpXyL8WP+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+Eb6j8RvGPjTSNQlOoQ6pNc6Xp+oajnUIk8mGaIhERHVPkDDAArH262fQapSeyP2A8Le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74z3enado9yBbw3l60Vrbi8dh5cIlcqu9xwFr6Hbwn4OsZDHb2aJkdY/l/Va/hH+NXxF+G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wWPxSuPit4g1bwzeakn9k6Rf29rpulaNaLMkZS3s5HLyS56zS/O2TjAr/AEB9J8JWUfh7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zt490fTEcaoOOnQCvFljVObtsexi8pVCMNbt+Wx5K3hjRBIDA00a+kc0inH1DVSuPBGhXr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hk2yEfi6tX0KfBjW4LWrRye0i4P5jikh0eMyiO7gKP2G0EH6EcVssUmrXOF4Zdj5n1P4N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tW9pfxEY8q80+xuYyPRllgNfn78d/wDgix/wTP8A2iLaYePvhdpWkajKT/xNfC6voV+h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/gUeK/bqDSrSJRGtvgE+gp134fsrhcpGFbHYCo+tLowhhmj+Hv8AaD/4NSIminvv2Uvj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zxnY+YF54QX9kVbGONzr9a/Ab9sD/AII2f8FGP2KNLm8XfG7wULnwxbj5vEXh2RtU01E6B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vGcvGQB1Ir/VGuvC0alg6King8YqtBpVrpdtLb+dFLazoVlt5iGiZWGCrK3GCOMdK3hj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MZp6a9FcQxX0Nk6y42Ti58tApHBPBBBHTFe7+CtM+KGgazHfeE9NF4JQIythPBd7gTwpik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ftT/wWt/4JwfBr9i79rifXPhJBJbeB/HQbULOwsmzDpt3Ixae0BI/dIxy8SA4C9OK+HP2X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NnhO90OWC3FhfCWO4ujH/obKMpdGWVShKHhkcYccYr21TjJIy1i9CTw74A+IWrlR46+B2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qGk2UkE0SsPvn7M8w6egrsoPhL4U0SDZouvjQycxHTPEdq9m6gdctPFCT/vZPFf04L+05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8Gbrwb4W1rwl8NPjdoSm60y/hnhsdE8QFBmS1lbeiW5uPRiBG+GQ7crXz7+zZ45+Ivxc+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CTz+CH8HxIsDTXcElhNcBX3Wslvc/akl80rhXhO3kEfLUU6KcW5dAqOaacj+eDTvg9qug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+nW3iLTi5eeGyud1pLCFOYy1uxIb+646V6va/CDS9e8GPqXwwlvNBFm0fmadc26ibBG4rD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bfjK96+3fiH43+C8Pw8tviV8Tvgt4Z+IdhrMim3urGM+Htas/LTo0mn7be5CsCB+7G3vni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8DSeIbz4e+G/FHjP4Q67pltBd/wBh+LUt/E2jJaXqE2Vz8oFxHas2Fl2Os0achOK1p0YN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Xwv8A2dfi98SZZW0TyYUhOH82aNCnrkOvmHHqABX1V4f/AGHbq42J4u8VxooPz/YrT7RjA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r7H+CH7E/if9siS+/wCFV/EnwfH8RvDEMA1LRbuO40vUIp5jmO4s57WRob3TJ1+a2uEQ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4if8FBP2zv8Agof+wz+0Lq37OPiw+GrS50wL5GradGNUS+jIwZo7hsIzxuDHMhCmKRSjD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KyJ4Sre2x+gHiD/gmn4l1zc/hBbLxExHy7P9Euu38HKnPoCPavmT4gfscfFfwBenT9X8I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dypX5gMb4pt4aM+jAivgX9kP9pf9p79uj9r3wD+zt8f/AI3az4Y8MeJ9TEF9dWFxb6Ys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tkSPJtCI7nYpOTnFfOf7cPwY+Lv7Ofxl/wCEP8f63fXsV/G11DGdffWlsvnObKa/hItp7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yq7hxmirhlM9bL61ag+ZTP2Z+F37bv7Yf7LmozeAfh18Utb0SIBd2k3d1HqFptPQ/Z7rz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+gtJ/4KTftTa3rmleJfiJdf24NJM3lLpl1NonnLcx+TItx/ZyBZlKfLhwcDgEV8If8Mh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PnwM+Pvwi0OI+Jrfxd4w03V7oNiS8gMMc0XnSSNlvLaPEfoT71+VmkfELxdbXEY06+ltJI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Sp2lWHTIIwa+QxFethptQZ/THDOT5RnuAhWq0ouS30s7/I/sH/4euftDeFPhDH8I/wBn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lKGkubvTJJtU1SXeOfIe+/cwMe8pVnXAx0r8yV8d+MbXxPP4rtLiaHU7+Zri51LzDNfzz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/AL1pCe67fbivyS0L9pr476TIsP8Awkk8yLx5VwkbqPoMZr0Gz/as+NfmxtLqMM6jkqbV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E5jObvJn6RkfAuAwUGsNTirn63/8Lk8fzQra61fvqcWTIy3sUN0hfGCcTRvk4968M17w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w/8AEvwvc6N8OtRmv7NdQ8q0WPTtQELgxzGzQhI75RuSOdABhsMMV8R3P7UHxbvgfPntY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Ppnmvsz9hLxp4n+LNr8TrHWdWl/tPSP7N1G0NusCypDIpjmjjV1JCcchfrX0PCGVVs2x0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D4TxYq4HJcmq5njKKlGNlaNr66Kx9T/H/wCK37UFr+1BZfEzwdbanPqngSJrzTb2OMz2i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I5AjeN4h5U6+h6cCvxw/bL+GPhfxR+0b4g+IH7GFxceHdD8R+TqEukX/AJkFvZ39yu6+t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Ul3eWxHI44xX7u2vhv4dFNPm0hri6v44kMwe6kcTPKc5SJn+Uj7pXHOM1+AvxN+JOnaB4k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STaLqF5byPIgWPzBMdyR9yBkda+o444DxGRqlOFXm5r3stj8Bwfill/EmBnShQ9k6Sio+f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X7LPi3SHWTVPF0EFwAHkWG23KHYcqp/iH4VwI+GXxB8BfFTTH8P282v2Fu6E3kUKxjZKu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4PpX0tqeoeL5pzf6xaMkIwYgcDI9frjtXPeIvG/m/D+e6mVbe4ivIgoQ4doyfvYHU18JSx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Hgzw0N4nq93oeg+OPhxb6fq962mW+jXk1/LdQKGma0KhZY1bazIVZc5QbsHjHUfS+if8A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+Hf7Mvw08PWHhH9nrwhqls+q6FYKr3ermRxGl9rs7FnuGZn8xUzsQgbvmAx8D+BPjjbe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4s44ZftUc1uoaSF4+jKDx07Y2noRim/EH4rfs1fGW8l8TP4Ym8La/OG3anoAhgiumbnzJ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GZUO3dyAK9GjUvGzMZU2jkf2h/BvjP4dfEbXpfBUD3dnpusXWl3Fqjyj7LKrb4DEyuG8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4OV7V6b8QdS1Pw/8ADe/fWLnzb5dNs7OSRzuJlUrlAx5baRtBPOBVHxp+038NdY8Qf8JF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taXt7KYyZ3tUCxztag4VlAwHByBXn0mkeMf2qfF9n8MPg5EbrT7VxLf6pIClnCzcK0je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bgCtpVItpyVkjKUJbJHzj4W+FPirx3LL4j0b7OkG+ZSJ5fLMjr1C8HpXk+sW+qaBqc2j6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w0T8bfcHuPcV+1GmfAn4TeCdM0/wH4e8V6zqniCwVVe2XSEs7Ew5xK63LM0juWPTaK+aP2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HeJLD4S+BdLttYvrfT2OqSTxmaSyupuURZlxtlVMFk6DgYrmpZlOdRxtoN4ZxWp8B2virS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GkdQGC/J09G9KqT+IdQuZmuYz9ksyQRCjkgADoWPJyais/h74xvwBbafLu6DI+97CvZf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lqFnrei6bcx3UMgeNpICY1I74cbTj3GK6atdIyhSXQ+qP2UfhDrBX/haPimZbJJYWj05Ji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wiHIUDhOnrX6hfDF/hbYG4ivpZ9emEQERuZZLVA4OSF8rLEgDAzxXyj+ztZeJL3xJKf2gL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KoaGQW5eURt5IDL9wCTaWGMMnHFfSnwz8B+KIvD88bv8AZpXh3RiH5t5Z8bEKjOQOcn6V+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q9vQ9rJc3+o1faSoxqLtLY/Sj4HeItGPhWbT/C+l6Xb6au6bVYL1IPtQbGY/Kml/fOuAD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1z42/C7wlrHi2LwHYazNp+vXKJqMFhK7abdi3cSxlI5ydsUUgJUKowRxxisvwL8INH0ge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Gvlz3Eb71ZDwqsw444I6CvTtI8EeMLq5j/wCEfEelxsZGaUSpvjznDcr830FeNleRVcPK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GXiZLOsDh8GsNCl7L+VHkE3xz1O50ybUPCHw61C8jjVXMjQ3cihD0fMCBQtalj8X/jXea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6lBeXMZNki6Iz2rBeCZpblw55/hQCvQpvDn7dC3EthofjySLTwpSBlu3BKfwqY0jxwex6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tcXAhXxB46vCyqFd4Emmz+GB/hXsxpvZn5u4Se5m2vif9tXwy8OleMPCc0f2q1+0KbW2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j8mRgpUfwtz6iqV94f/aC8TxyPc2uqajFIT5UOoxIoiZANpkRTtYZ6Yr3nwj8NvH+g6h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sND88X2Yw/vB/wAtQ3XOO1U9V+FUeszPJfeJfEHfCoRGq56dDjir+qk+xZ5ufCPx/bSE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I23COJYlDY4+YMpH0xWFo3g39piDWrXUPFF5c39vHIS8KzJ5ew9ACEAX8K98034f6Jo9kL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1IIknkO7GQcYXpj1rpLawt7W7F7D5obPTLuMZ7bjgfhVrB9whGzubNpPosU1rPe2UsM0Y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0A9vetW612W+RrjTNPCKMgDyxGo9eayrq5YxPHHPMgJyNoAb8+vFZN0tkMedLOw/6aHg/h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1MynKPI0jttc+I3jLU9KOhsmn2UE0Yik+zWUCSMgxgGTBY/XivFo/DpRv9Y7AHPCAY9CK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XZa/aivT9xHkfmRitKw0+1sozLcpeylsbRIuQMegFdkJdDzjmLeLWP+PewkKHqCByD+lUt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fYbPED2wKj/ULHGRj3AJr0WKx0u/uI5RaXKNHJ5i7wyKD7gfeHtXUzz3V+265w5A28KFyB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jPc+e7T4YfE6xumktvH94InxmGa0ilUj68HFaMnhH41w2rWmk+Lo4nOcSNYqxX0wvSvXle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hAOQS3J7ce1U5NcisVAneGPA67vyq4Mk+SvE/wAJf2itYh2XHj+eUHjaJDbL+Ua/pXnM3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zZoNR8TW/l/8APV9RuSOP9hcGvuh/FAjG61lBZj8rom7H58VmT64IW8241WS0dx9+OFWP4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h8E/8Mt3mmzf2j4s8RWtwFPRJNQZj9QFavQ/BPwl+GL34bVrx2POfK066lz/39QCvpK58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+3Q+YIn/AEVFAFZv/CaWcpMceq6vdELgqA549MFhQHtDX0H4YfD6Jg9sl0QhG0/YlRhj0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A3gPU7gXcumSXl/LwZ7klnwPufdYfd7ADivNtO1DSL4+VHa60dx5Nxb7R+snNdZpun6bbX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bTQnckqqA6npkYbjjrQZn1n4I/ZR8Sa7azf2H4Y0kR6fpI1q6vbm6S2CWbMyby0y5ZyV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nvSNb8MeJ9Gi8Q+DV2W8qN5cjrtYhTtzhuRgjiutN/qGqzRNfXGoX7xR+VGJ5mZBGP4Bz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tS/2Jp0q7F08t6jcAP8MVXOwPBviP4un8NxWt3qmo28MdwxjxHbXF62VGcmO3PH1NT+FP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ivNS1TfjcY9Bnt4VY9fmkOTX2P4I+G3jHX90/hCz0DT44WCyHUNRt7M4x1/efeAHoK9C1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rG0vLHwV4rlk8wu2l38txcxMDwLhwEj6fc2DGBUgfLll420WVwINOlm2jhQNg49AecV2tr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loM7qRwEBI/PFdlc/wDCwNSujerodrCHJKrDNGqIP7uSuauW/h3WLpsa2Y4f+mf2hto+m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XVfF1zGHTw3Midd0jKv8AOuj0yXxJJJ5jadFCx4z5qn9MVNH4V8IQnfcrbuw7yXMhH5bq6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XgedpsEfRsS5/maAJorXxA2GaCBVH/TQfN9PpW7a2GoLH91U/4Fniqn/CV+CbfD3mrWaKo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2MelOb4mfDdcKmt2LZ6YkHI/lQB0EVhqSqFk6Eg9a247Z4kBEwU+g9K5S28eeF7vatlfr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9AMCtqHWbeV4/LD/vPutsYD9RxVqmXNms0aMuAR+p/wAisd7tI5hGlqZgOm0KP/Qq2xqsU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qpI/QVeGo26rmVJ2yMfJbs3P9K1IORuZNV3I1vpLOnHIaJcVkXGv+L7N3EOhHrhW+0wn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viW0gHkJpmoy85YC1OOPqw4qzpHjbSrkn+z7G9LZ5RbZeg9Tuq1UI9mjE0XW/Eeo3CmW0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t85+gxXoY1DUlACmWfP8AcfYPyJqNdWu1wY9Hvvm5BaKNM/m1Si+mjjSe5054lPQNtz+l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4i5AhmcDHyrOF/L1q3Ada1Boo5rFokOQS1zuOB6jjgUkOvM0jpJYTH+64KAKPQVoeTBcx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zQTy62LFvolk8Yd4ldQdpBbv7D0ovPDPhZV/0+ygjx1LdAPpnms1rbSWXZdwlsdCpYDI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QSH/AEBEYHOXd2cZ74oNUrGfJa/DGxkWS6jtUQnAEVruDjsdxBpXvPhLa/upprSPfwoj0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EZ4+ldmtnZzRYmtozFjnH3fb6VBB4W8MQgW1vZ+WVxITGWTLZ7Pn9KBmAv/CDSTbrWaWe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Iwn4nn8MVP5fg3/nlJ/4DQV0uor4fslijvV8hSDtVY2KnGOdyqefYmsv7X4O/56H/AL4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0/0H0+1tJvtFzDaRxebcONrHqUP6CqWtT61caQ1vb6dBH5l5BHv3r13DAxtziodH1rRp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SUz3MjbeSOCemBToNJtpNNYmOWYXeoGQoXJbg9uRjGK/aD8vK2qz6/cz64L8WUHk3NtAN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RwO9XdT1Bft+tyT6ij4FvCqIuMjbnjn3rnFtWs4riTTPD7h59STbLK6Kvy4Hcse3pWvJf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fZW6S3qIfMm3kkBRj5EFAHbeajrcxrdzScKFyBxx0+UdKpSWkIE6zRzXYkChWck9Pbjis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wrT2VqZJFDIgY9MY+8RitQRXgVvO1DcrkcJGvOOuCMmgDEvdNtJLu+lOmKzSRxKPN4I25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qnuIryK2lCQRWwKpHwwJ29uFABqK705ZZbgNPfsjMBiNiBj0OBjisO4sNN3XD2VjcztHP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cbj0oAL+5EDXhmuIU2vGu0DHb68V4T8UdVS0sLg3F3JKm9OEQYH4/SvatWBtobg21irb7t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djxXj3jmWWeCSZtsbPKgxjAOOOM4rknsbrY/mS/bx1ez1f8Aa38S/ZXacW9pp0AB4C4i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s7RRv8VFuV3M6WlyzqDhcbQAcDg4+ldZ+2HObr9sHx9JI4ZY9Qgi+T0jgQYriv2XZZZf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djM2R6FsYAr4jip2wdX0P2PwOg5cVYCK/nR9rB9u3/Z6g9K+Wv2qrkW/gHTozwH1JD0zwi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jLHpXx7+1p8/h7w7ZMdvn6gyZ9mRVz9FzzX4nw/G+Ngkf6T+PFZLhLGecUvxPz7WYRyu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Rn+fpV77Xx8owK+um/ZT+DnhwmPxT8VV3IQcW1pboP8AyJI59ulFx8Nf2JfDqfadb8Z6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bdOO+YY8/rX6p9ch0v8Acf5bNPoj5HUkjbt60hkSOSGRtqIZUBL/ACgc+p9K+s5dZ/4J8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Vea3I3I/067uW/FI8D9K9d8HXPw1kvIb34VfADUtUZGXyZk0C8ugG/hbc6OPzFWqk38MH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Z6H58eJdd0q58T3Z067ikzcYG1wT0A4AzX0L8E49ei0bVYLawufsuoavpIlk8iTG203ygj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V+llleftt+K7y41DQfgF4piuZfl+0ReGZUZzjAzstUGOmMVXk+F//BSe4vUm1X4TeOIb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cuxlu3zAHj6CqnGt8PIePSwkVLmufmXefs+ftF+IL241zS/A2tPY3V1M0MjwJECpc9PMdD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D9kz9pG6dWPhU23p9ru7WEH/yI1foJffDj9r+W2M/i/4efEDT5y+3ZNoGpHcvqp8ttv0r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nfEmSJPB3wi+I+tGY7F26Pc2y/8AfU4hGPepjGvtyoU8vo3vJnwHa/sYfGIkJq9zoWmAk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fTy4ufzrdtf2T008qmvePtFsscbYYZJ2/Dc6j8xiv2q+Hf/BCP/gqD8S0ju7r4c2ng23l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DD5ad2a3gMznjsMGvvHwJ/wAGx/xHubeN/it8ZPDOhbsb4fD2hz6hLt7gTXcgTPoduK2+q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vhV0ufy9X37Nf7PepPEfEfjW5vngfcwsYIIfNwOVc/NxjjivUbGy/Ze8NW8dtZ6PqF3Z2v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Io6qxt1UlT3+av6//A//AAbhfsXeGEhPxC8Z+PPFuwj5YZbPSIGx22W0e7H419ieEf8Ag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PC2HHwgttdlGCk2u3t5qHTuVd1T9K6aeDt8UzaNWitFA/hw8e/tA/CbxWui6JrXgvTE0z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QrCG58q3trZn81owvmtI7M5LsX6sTmuO8OfEGw1e3ml+H3w2t2KNGggtrG5ui5z8oxFE6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6SHw//Y6/Zg+HUCQfD34V+FNJ8oYTyNHtQQv+86sa9/0bwbcaOqxaNDb6anZLa3hhA9B8i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lz3NJY1fyH+a5pfh//go14utLS3+EvwX128kkkdWii0KeKKIfwlHkhjX5u/AxivS/DH7AX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6lBpejfBjVNL+1yrH5+p+RYW8QY4Mkssk2URRyTtPHQV/ow3Wi64WIkuZm9jK4H6HFVbf4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ruHydahkJJTznhmX0Xa+5ePwrZZZho/FE48Rjqv2UfwZ/Ev8A4IV/8FlvDHhuPULTXvBfi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0vVs3So3ylt1xCsexD9456dBXiMf/BDn/grfBm/8U+DtK1JeuIvEFt5ikdgiooNf6JTeB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T8QaB/ZamFY2ur7UIVTI9FOFx7EivE/Gfx1/Y1+G1uz+Ovid4I0V4zho7rWrFXGO2xXLZ9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+nIkZUsViLe9+R/nqP/wRq/4KD6J43utd8WfCvWZNPTS9RkTyrm3vF/tAQYtFVRKNyl+2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fsAft1w/A690DVPgx4xS4lvLaY+Vpnm/cUbyPJdz1HTFf6AXjD/gq1/wSZ8CyBNe+Ovhs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3N90/694WAr5i1v8A4L4/8EmdDaR9K8beINWEbfK2maBeHd/u73jz+QrGVKhzJuVrHp4al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+Zv4++Bvxg8AYPjzwnrei+TEBJ/aOm3NqEx6l4wK8UW3ifPlMhPYZwa/01vFP/Bxv/wT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/xE1yJwBh9AszEwHYrcTPn8a+A/jh/wAFXP8Aghx8bi8nxQ/ZN1/xCsikG5bQdLs5R7q9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ScqclbYtU8XT3p/cfwSfZZFZVYcVZjtpEO5cHtiv6VPjHpv8Awb3/ABR+1SeBfh58Xvhp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t5b5xlQIrhyqenUjFfA3/AAxH+y78SN6/BX41weH9SlZFttJ+IGmy6Wjg9carZ/aLbI4H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Ebe6xylUttY/LiODB2+1XhEY0EZGQe1fevxY/wCCZ37bXwf8OS+O9Q8B3XiHwtExH/CQe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tgB98z6e0piT3lVMdK+IbG3W5JjhwzqcMnRl5xgqeQc9iKf1dnBOdnZmRfRb9PnIH3VFQW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rd1TTriLS55nPAAB/MYqzY6Rc3dzBYwxl7m4YJDDGpeWRjwFjjQF2z2wKiNN3FKouQ+n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h/FeaPO3+0vDKscfLzdT8VleJ8z+G/h+jFcjw7IMAgkf6ZLjI7Ejt6V+pf7J//BBL/gpX+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VLfwf/wAK28J3eJpNW8Y3B0yFxvJSQWIzczMoOU3Rp7EV+/HwC/4NUP2dPBVgviD9qn4t6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tvDVomjWCoOga8uS8mPoyitKuH50k3scdWpGUeU/ibisnjA+0bYEH8UjBVH4nit3S4LO/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30oOBHahrhj9FhVya/wBD3wR+wJ/wQa/ZggWOLwT4Fury05e68S6r/b10WH8TJ5kpznsE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s/wDBPn4U6bGvw5ufD2kWlvxGPD/htwufRWWzX/0KsfqcVuzlVBv4Uf5yng/9l/8AaJ8dR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i/V4wOPsehX7BvXBMKjj619AWX/BKn/goD45057bTPgf478u6QEP/ZRi4BDf8tHX09K/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D+zPpT/ZpNe8Qzrjj7LpLqoHtmeL+Vc9B/wAFev2Xr2fEWreKsdi+lOwPt8l238q2+q0rW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E/h88O/8ABED/AIKSeLdes9Eh+B3iq3e6kAjkvIoLa1jyPvTTPOVjRe5Kn2FftD+zn/wa/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f2nvivp2g2EBI/4R7wvYjU3VAc4a8uQkQc88qmFNf0AWP/BUT9k3UJMXPi+7skGN327S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ZI5VH516r4P/bK/Z48fXKQeBPiL4c1KeQ4S3/tGO1mJ9Fhu/Icn2C11UaVNI6Vz01ax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IC/8ABMr4bNDca34C1Px3fwHIuPE2ozTDPtbweXEB6DpX6R+Cv2bvgv8ADXTxo3wx8D6D4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6bbKSB6uyM345r2SPxvrFrapf3UJ+zSfdlIOw/7sg+Uj6GuhsfHNpOql4wyt3FdceUwtz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/tl+zafK0Ef8AzzQlVH/AU2gVfX4fz6hGWvXLEcfNk16PZeJdMnlWPZgnjiuxs5bS4IAf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Wx4db/DG2hKOUGABnH8X4V0tv8NbXZujHL9dq9K9tXTbaWVfKGS2FwO9fj1+35/wW/8A2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z8KZ5rv4k/Ei0JE/hjw0Y3ayIAONRvGzBa8fwfNIMcqK56tVIulSk3aCP03svhzbsAt0B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Xl3x7/Ym+CP7Sfwxu/ht+0V4ei1nwlJIlzc2lxcSWMRaL7jtJG8fC+hbb6iv4Y/2of+D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/F5rrRfgpa6D8G9InQpH/Z9t/aWqKucjN5c/IrnpmOMV+EPxp/am/a1/aM1RtZ/aB+KPi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+LUtUuPKOewhjKRheOgGBXMqtRe8j0HRUdZS+4/ui1D/gnN/wbhfsZfF7Qfi7deM9J8He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nwweMZblobmFtyMbW385mweCrdV46V9ZeLP+C2H/AASm8L6lJY2Xj7UvFM6ksRoejXMq5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5Cv81jw9rP8AwiyAaFptvbPknzY1UuQevzkZr0iy+Mniq3cQOziPGCN5OaFVq9WOSpPzP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AMF8v2FoJmbwf4H8e68n3QTDbWaN/wABklbArwjxH/wXS/ZV8SCXTtX/AGcb/V7ORNpX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Ggc/+PV/FXa/Hq6iG27Vto4AIINd9pfx10xY1jlcIx6DOKd5dzOOHp30if0E/Fr4uf8AB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3HjL9j250W4mGGutD12KxlXPO5RBsUH8MV+Ynxi/Yp/4JleKPN1P4JX/xV8AyOrEJqNlY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W8lvdBexI3cds1846L8WtLkG5JVIzz3wK9S0P4iW00qJBcKu4/K3Rl+lbUJqL1NJrlWh8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2/i9rFlda1+znrWh/GGysw0k9n4ZndNdtY0G4m50O9SG+BUfeEKTADvXxtL8D/FQVzrK2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t/dxW8kZ9HiP7xGHdWUEelft5qt5oHiu8tp/E1kt3fWTA22oIzQXtuf4WgvICk8ZHs+Pav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51H4x6tH4w/4S2G+1aNPLzr/ki6mA+6r3ygNMV6K0qk9s1tKMXqQsQz8w/+FTeErUbt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ytnDPdkfiqotb15YfA6G3toL+413V47OLyo/JjhsY2GSxJMhduSaf8SfhV8UvhbNHbeN7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fkceqOuY2Hpg/hXmMtnNJkKhLdMHjBrP2KWzOh4h9GdbL45+F2jBH8O+CInZeRLqF5Lc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cVJd/Hb4gPBHLoL2ukR/NEsdpbIBhfm3ZkDNnnGa4KXR7mdSxjLcZwvGPxqrd2xkESiIr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aXLpYtTg9RmreM/GWvSB9Y1W5ucdjKwUZ9AvArm3RGOZgXPvz/OtnyYI8Ntx9QRVgRQTKA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QqZXtWZULFPuYC9PbH4VOk6Jg5xzk4FX47aEyCNhtBOKrCzikYkfp2raKfQPaIvQ6lDDF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TVvoZGO4ZA9Dis8aTlgA3A49Kv6foMt5cLBAcO2AucAelO8ieaBtW2qh0FtNGDHndtBIB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XsvhqPUfHUq2OmEzno8KY4Vf9oYXFZel6D4D+H8ouPiCi3k+1XgswCzP9V4WNf97k+mK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v4ZPsnhvSLHSdGTjyljyzflgZ9ulQSz+of9g39kD4b67/AMEOfiJ+0N8F7SKy+N/hLxNIN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wafC8TeValldYVa2fCsq5yGr8xH8Wg6MtveJd3F3Md1zcalczXE0sinIOHkKqB6BRUP8Aw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+Nv2Svij4j+EuoWtkPAHxagh0bWY73mC2lJMcd4F4UHY7RMW4AYHtXvn7e/7JOufCfxCPG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heeB3SUHZE4RsLif/AFazBWUSI5BcDzEyDX5lx05qtCUvhZ/aH0YaODxeDxOFfKq0dUnvK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0um+L7P4Q+BPDnjXW2sbqW+Mk9nZ2MSCQRdCrsYwCuf4jnB4FY3hb/goj4j8GfEPTfBHhH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M5s7n+0MXA8m5wZVxtxznr27V+b+peMvG7LFpWv6Wt+8EBitnS/iZFA6A/vBx7DFeHnxjp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YkhtZItyvEkitLLLjaFAydqcDJJ4xX5rS4bw04SqVoc0v6tY/pXNatKliY0sPFQp6LW3z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r6dffDHxb421PxbcaHp3hHWLm3jtNPt4klkmkkJtVjfChF5Kg57V3vwJ/a9+O3gXxhpZ+C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7+9vbeCXTIr8zi4YyAKDFJ5sMvXGwoAe/FfiV4S13xPrXiy88KaVd/arS6mhurpGlxbkp/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FOOK+xP2ePFHhX4ZftR6D8UrnwlPr2i+HtRgurvTYo7lUu7eA/vIo7hI/vzE4UgY49K9D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j5qjd9vJdjrzeWT5plUPZUYKUE1JO37yS/ToeJ/Hb4beM9e/bu8b2PjFXbxHP4xnFzGba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n7PH8kWc52p8uOnFf0mW/iL4b/DTTF1z4j6mumJOFTy40DO+1QC+xegUDqRXxLpP/CFf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7V2naW+j6Z4vsGv7TS72Mi6sbyJxabHDZGfLC4buRXqPxxsvjX4G8X/8JTp/gIa3aS7SJ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BwshYH8uhr2M+xqxFSFJPRI/hrLcD7F1anLy3e3by+R9R6P+0F+yl46dNO8E6++o3JAA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gUzVvjz4B+FUM+ta1p9xcuH2KIxnK45OOlfmFY678W/jv4wjubT4d2vhWVH2GbTXj8nah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jlSK+g/jn+z18cvh/bWs+gWEfiCf7ELtYGlMcBx2csDwO9eI6Ki+Q9tVJON2fb/wb/a4+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IeDbu70nUUDlLK/g8pWkAxtSTpk9h0Pav5X/j14Vk8GfGrxRpkjSxg6+1w6OSHzLcxkqQP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PAtp+2l8cZ9OsrzwDphNi8crSaXNmSBY2yAVKruUY7GvmP/gqTpmgXHxpsrgwJY69dxw3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CoS46ELMmRX2XCMlSxEqfdHwPGMHKhCq+jP0G8Z2fw0+J/ha2l8V+IbfSfGnh34n6neP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1xbRCJkXJBilVeo+6flNfof+wf8A8EL/ANhX9pX9n7Tv2iPjfc6lrmta3qWoxXC2d8bey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onO7y8buevSv5uPCf7YPixfGFp4h8PeDfC1vrl1PDHcanJavdTySbcPMRI21SduSB8tf0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jZ8d/iH+z1rb3XjGO2Wz8W39uEFnCiIpRHVIkjARFGc4Ffc5Dg50pyk9jxvEnivC4/BUa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dj9GPBX/BEv8A4JSfDiOJNF+GOm3vlDCm/uJrvHc8Occ19eeB/wBmX9jr4VBT4G+H/h3R3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BnC9OZFavhCKx8c3zFdV8cam6k8+WVjH5DtVOX4daFqMpbVNY1W9/663TY+mB0r632knuz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+oF14x+C/hiQOkWnWZjUfMi28AwPTaFxiuS1b9rv4XaODb/2vA+PurE7TfhhcivgG3+G/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miZlPWZ2cn8zXlnxk+MHiv4Nano3h34P+D47qy1aN1ub23tIpntp921FPmsEjTad28g1PN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7RR+kc/7X9vfuy+GNB1LU2QfehthEMeuWIOPfFY837QPx91aVk0LQLWwib+O9uSePdU6fS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+Ivh18StK8UR/CzXvE2vQ3LyR3cuvR28Cs6lWaRU+QxkE8FcDtX6dSeMPI07/AISDVrZLS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5lCyvgLCj4+c7uM4H5VCa6jndG1e6t+0F4n1u3stR8WW1gLcfaZhY2owu4bYly+ck8n6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Z/4SDxdrd8x+8BOIk+gVR0rF0Z5dPtj57+ZeTt5tw/rIR90f7KDCr7Cult9SmMqvnBBB4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8nLofz6/8Fe/Angc/ti/s/wB54Ovxd3lhpPiTRtVBuftD27/ubiCOXJOxvmY4zwMcV+Xvj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TY3vgXwPc2Oi+Gnm4WysFu5LlG5ZpHcj52+mAK+q/wDgoP8AC7xZ8If2zvEfjI27x2Ota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JaLydVtIYUYf3T5kTq3uMV2vw1+PjaZpLHVo2ubm3QLEnXt90CvwninHz+uOVttD+luEM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Cl0uSfscfsOWt7N4s074jW0Wo6h/wjLkOYRHtlfo6ovCsoxgCvkvVf+CbEfjW7try7kin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Z4Gt5I+NpELD73cV65q37fnxf/Z4+Il5p9v4PvgdTtlaXVCRNHMW5W3SJRmMKMAk8Vf8A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jZ5fi54w8O6b4RldvKk0vTJHcXMXWO5k3/dmUcNjAP4V8unWg3V6H2H1ag0k2fRPwI+CPw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LZ3Wo3N/cTIYJEkkeSKOGb5THF5hLBQPWvzQ8CfCz4e/A/SfEfiCe81LWLi58TTySw29ja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MskNzLKDJK9ygG3ysBOpr6O8X+PrnxpftejcGUjOe+P4celReA/hX8RPit8OfGGk/A3wx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+nXEc+k6a8FtFZMkwijnubmVgiyYJCdyvQHFYwpyxP7h636LyPoeHM5pZXjYYvmS5er2R+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+138WNZ1Tx9qjeGPCsCie30yC7SyiEZOE81spuOMZOfwr6P+EEn7DHwM+H3jHxK0HhTxH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mlNqlhNrU5QJGVWCYssDAncVG1z7V6V8Of+CAP/AAUS8fNbjXPBXh/wVaIqRh/EWtC7f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u0kAdM81/QZ/wTk/4I7/AAP/AGEdD8Q+PfjzfaX408Y/aEdLxbTyNL0m3IGwWNvIWxI//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GBX6Xw9w3VhRVOMeVI+Z8U/EnAV8Q8TDFOp2hHRfeflN8EfiZ/wVB/ay0uD4d/s7W1x8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/t+LSdP0G1sbTcDI1rbR27XFxMy/cDMqgnJrkP22/2XP2mNA/aai+ER8a6ve2txoFrriat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TQFzDdbokdQ8iyADy41Aywr+sD4a/H/4PeM/iND8KvBlhq8t7LFP/AKU+kz21hF5C5ZWu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fe7V8Jf8FcbDSvhQvwo/aZuHt7aLTL++8K3UtzMYIv8AiaKtxZh5AG2/v49qcYzX7D4fZ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bG6xl8l5H8ncecSYnE0J1sLHltslqfyWfCH9i/S/H+oHULnUNRXVr77SEtIbYJes1rl/K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Hhug/u1+6v/BNX9if4V+JdP8AE3wk+KtqNWsfFOmLOLG6kVyklsdsgRU+6GiPJzgsOOK+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Ip9Qg0HSv+Ei1fU9avf8ASr7z3a0+3EodzxMQ8IxgSlMhf4cV+m/7A/wR/bD8K/H/AOGX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Gm6PevpGo/Z0eOIaXcRyK17cySxRqzQcJsj6ptIzX9LeImQ8O0MtrU8DUgnZWtu2uh+L8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0/ral+iMz43f8EAvhAI9Ci/Zb8Uy+GfE+m6jaaz/Z2qTefa3Ol2Eyy3aRptzvVE/dY4Lf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2g+KvGEXiCzi8PeMPEeiaX4m1ePS/D12dQt9RW8aeAzCUWV2mYUUI2Ygx2EbeOK+rrb4Bz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7rdjG1/4fS4S0lLsCIrlCky4Awd68YPSvlD4Yf8ABOb4geFtf0TxTffEO38aaf4Z1afW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v+JbPKGUIr28qM6xBsKG/lX8kVZUYws0j91VarPljKWiOw1T9qH9qb4GX8lt43XRPHGkid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0K7aL/lpLKGWWAKnqqBa4L44/8Fl/gT+y7430Lwb+074a8XeBJPEAzp2oNp0d/omoEjcot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spzhhG2P4cc19s678CPGnijRrXR/FMHhjVEtI5EiDWt7FtE3L4ZJyQCefY183+Nv2FLv4g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yb8UfD2h+OPAuoiQxaZe31ys1qSdyLY3bo7W7Qt80EhBaM8crxXA3hHyvlOqFVp2qL7jN0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wVqwEOn+J3lucZWBvssDtx/D51yiH67sV4t4z/wCC+/7Ffh6WWzt57pbmD70d3e6dACP9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wFfzgal/wTt/4LO/sLeEni8V6lGvwk8Nz3R+36Ppml+NZ7HTDl0mn0u4toLmVYl/1xiYlc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h0j9uzw54VsH8TaH+2p4XsZZzhLSH4NRwzyoOjR5jMfHqDwa3+pYON1GTv07HbOokrwjc/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wz8C5/KXwfYaZIt18lrPcXOoXHmT4J8ho0sIUR+OMzY9K8K+Kn/AAV8/ap1r4f2nxD8F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R3LQnRtKj86CS1kEUtvcy6k9xHBcAkeUWULICCBX4PT/ALYfhjxT4I1Xwzpv7Xvxe8VnX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fw7jisjIw+UyI4w6E8bUKHb0Irl9D/bf+N/x4/Ycvf2avhhpsltN8H9ZfVJtY1EQaSv9l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LCXEt1P5qZg+95ZUKx+7XdVwMacYzUdSFe3vI++PjTqnhn9sX4qeFvhd/wAFC/jV4etZP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c0rStbbV/EVvfXpEUE7x26Lpdh5LENcxYy67o1I4r+fr4+fCHxt+zP8bPE/7NvxytBoni3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UsbJBdQbj5N7alwBJbXKASROMjnacEYr6r+C3xk17wv+zjoviW38T/CX9njQ9TsJ7Q60t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WGQmWeO3AlltTOxKw/cwOmMZr9cf+DhW0+Gn7Wv/AASt+Dn/AAUX+Bn2m01jwRBZ20/2i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1Iiylhu0k+ceVdxRsivnHmHGM5q68vZcvmcc8ProfzUacmq2pA0ybCnkgbWjwPbaQR7V1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rWwtbqRLxAMiORSUOBgHAIAwOBxxX56/D34/aoly1ncRosrqTs5ETbepA6g+1fo3+xroXx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9p8D/AIXW9npV5IgmutYvhJcWOmwswjSWaJMMxkchVBYKOrcCldWuzm5GeMa58UNV+GekT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wRdVtHuEb5u+FfaB7ivE/Bf7Zt14EeZ/CEHiHSPtE32hzp2tPtZx/Gy3CSFj7E4HYV+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4J9ft5/sp/B69+LHmSeNfDXh2Yxa4l34W+xtYWrYC3yvCZI57Jm4Mit8gIJ45H80es682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e1LPuxZgpGqnsq/3e9VCceXQ0jT6n6jfs5/tJadN+0LY/G74eePvFXgD4m2yvDYapNLFM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ihY1BDN+5KBDnK4auq+MPw18f/FL9mPU9Nu/tev63oeuXWsymRo3+wb033MkUpbzZ/wC0R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GHINfkBay+XKkgJR1bKn/a6gj0Ir6l/Zy+NOm/D34vWGo+Op3/sbV5EtNS25JjbOI7pc8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2FhXPOtyRckdMW2M/Zu/ZV8bftDabeeI/CutaXpUGkXkMUk18Z3dZHUurxxQRSMUVUzls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Kf2MfiT8ffhn8Pvh9431e1sPC/g23vpNMh8NaEtj/AGjPqUqyXmovNfzk3U07QICyoqKqY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9kDStF/ZP+N/xd8CXsjDSfEWkWWt6NNbSRqhh+0kGQF3jBWIuwKg8DHFfTWtftt/CjwLpV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o2oaTohkhT7JqUbtJb7pHAghWJ5MOH+ZAyjdkds1/S/B3A+T4nJ6eMrW5musrfcj8t4g4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4ahF8qta0Tof2tPALfs5/8EN/hx4DtL64eOz+OVwIJJJE814ZbANMkjQhYyN5Iwoxxiv57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/E2oSOcIl5PyfeRu1ftV/wUp+Mf8Awm//AATk+B+nadpt5pWj+M/ilqPiDw8L2OSF73S7G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lJZVkeTaeNrMpK8Yr8PNX122bxTqMl1ciNHvLgBpTkKPNbrj0xX8wceYOlRxk4UHeN3a3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cfJYapKu7SsjQkvFgZZQjOd21FQbnZvQAck+wFeo/Cb9nb9q/wDaL+IGkfDv4VeEtWkn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p85jBYEqzTGPYoOMfyrD8C+NfAPw61ax8daN8Rb3SNds/MMMml6esgh8wbWw0/VtvfH0r2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OiLElv8AH34kTeRgLFpjR2G0r90qVOBjt6V87ltKjHWqrn0fiLn+OqWo4SsoQXna/wDwD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I/h7xHqHhbxXeX+nXWlzS2tzZzDypIZ7ZzFNE64BBRl747VmfCT9oz4qfA+61xvAV+it4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4luTJAW3KF3cqwPRl5Havdk8d/s+/FDxrcX95oXiTxRrWqTyXlzd6zqscQldzmaefy03O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e+WfizT9FghsfhvpmleE4YeS1jCk93IfVrq4DPx2CgAV69HPvqk1PDrlktraH5DisF9You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b/wDAPnG0139un9oLTrPw27+I9U0u1eL7PGFe3tYjENqMH/dqNi991fUmnfArxf4Y+C2l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763u77zpo7yC6kkMzB0DNHI+5hj8O9ZGr+JNe162e28Qape6gkn3kuLh3Vh6bFIXH4Vg2E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dDFEB91VAUD6DtXnZtxFiMV/EZwUMvwlCPLTXpskdBo+lW3iDVLHQr+7kENzMqOR/CpIU/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g34UttVubCSHzVgmZFL5JIHQ+nNcYlzrUDC6tHCOjZDqRlTV9Nb8dX0zONQYuRk7nUAAe9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ddj1slxWGw83LER5jp4vhR4aSQR2WmW73LA+WJBnk8c+3tWPL+ydcXBm13XtLs449w827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7qjqcdMKK9s+GPh7WY9pvp0nu5CSDHKJeGx0IHXHbtXqdz8LvGXxoDy6Ut5qFlpWI0j0q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Z5YYIzYyWYU6EnSWjHnua08XNKnHlij5Rt/2TtLk0W28RaV/Z0mnXkrQxuvD7k4ZVRwC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CniH4IaunjT4W37abdQMgm+UFHEZ4E0P3JI+3IyO1fbmn/D37L4T0rQ9Qj81NMkmdBOd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KdSRxjAwK1LPwP4aljFqLdWwu04i3dOo9eabxM2rNnjrDxWx5cf2mPh/c63bfEHUtLey1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Fe384jKtG7HIiLgNtIyvSviPR7Hw1/acep+Kka9SW5+1XqeaFecu++QFj/eJ6+lfrF4f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/wAPxShyGRIrZOAPUuDivT7T4W+DIJFeDQbWAAcGZIif/HR0HpWUK3K9C/Zn5a6z8TdHW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Y3U8bfbGkEBit2EmY1slUZWMRgK/mZJNayfFvxZqfhpvDeleH5E1tbkTnU4LW9kkaDb/A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jOCsi4OK/WCLwtp6ReVBpts8Z4IhtYyOmOcqK9Ik+M3xPtNtsms6ioRRGf8ASBGAsYwq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Sr9sw9mfiJaeIPjLq5LaZZ3Uw2/MEspG9jkBOPpX6dfsv6/4DvPCFnofxa8Oa5pOuWtq5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1Mm/EYjVD95kOcEADGK9lh8Z6pHulM3leacsA5XJ7524qFPGdnK4Nw80xzwIgwz6ZJ7Vv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RhlLRne32q/AfTdAkTS9F1OfUo42VbgLMqA9mZXc/kBRZ6zNHp32e3TAlAYM4AZAo+UD0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UrHIJbXSRu7szk/lmugs9RuL6HfKgi/2QuenbNbTrOe5lCgobHaWPi3Xrd1e1mj69WUn5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T4o8Yhmkj1Fod/OYgVA/MmsTT9PikcTPIFPcbOMfh0raXSIpnLrORkcYA6Dt+FYOmac7J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g1/qdxcyHALSHqO4FD6iZl27lg3d0xu4+tSJo0WAWkZwPU4/zirK6RpNuwlln3Y5KBc/q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nxSWzkxS3EjI2Mvuww9cYrOfRdCdv9ZLMM8bpWx7cetdjZXvhFQ3nLe71P3EtwoP0Ytj9K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2g32+jTzOBxvmjVj/AOO4FawpgcnIyi2WKNyFBB+TAPpyat22rPppMlnY2XmD+N42kPH6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tGNrpOltp93lSs0hRlUZ5+7g5rxPWPDXxEv32WHit7DjnyYSTn6lqJQ6ChM99ufFeq3s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26rbxEYPtjFPt57poQl1d3GCRgBc/kK+R4vBv7RmnN9l0zxvBLberJ+8H5gn9aq33gL43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zS7jjPntEAP8AgIFTyWHzXPs66ljtFEF1JPkjIGz+hNQxajLnEEdww6f6oZ/CvC/gpZ+Lv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4siuNXjuJIpLeSGcXDZUYcfvG+UEdq9fPjXWbiT/RPDOpSLjg+fboB+depTh7t2zjqzs7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kTBSMgPGgP5ZqCfT5plCOhVgOyqK56XxN4ut5A//AAitwPd72Dj8lNJ/wk+qLtLaRHDu7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KVr7OBl7SZsS6TPDHmNQ2P72D+lee+KPHp8IxQWF2I7feW8rFnJMo9ehWuzPia5ZeTaR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+W0V8/fHa18UfEZtNs9Ii8+GyZ3za20qHcwAIbzHxgdsVlLktoXCTvqSf8LR8X3dyv8AZ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yy232Yr9fNmPT0xWpD4giub0Xmu+MQ0id4b23t0/75HSvl+T9mb4i6+S0GlHavJM8kMaD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6G1/ZcvdPtV/tC4sppSAChiDxK3uwwT+FZm/u9z6t0fxb4d81oLDWotXl6/v9Sjn2g/3Qo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4/Mktmj2r0AJz+navkfwP8AbLwvqg1ac6ZvUAjyLJlICnPDA4/Svra31S18rMdvukxtLM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w2Ik+xu2XiC6tl8tIotvYNu/+tXTw+IpJYhJPNFGBzgLjPtXI2b/AGlJFt4YVJxu6nH0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7y4dE6H5VGB+FFokps218RaS4AnuYN2cfMiv+WRXRWHijT4o/NaVFQdwoQH8O1c5b+HdO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HIARfzHatGO1+H/h4ZcWJc9TI6nH4sayNDpY/iCJCRa3Ekox/wAs41246YzmvWfhl4F8X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0ZoLPTNN2rLd3h8uITP9yHIDHLY4JG0dzXiyeOfAFntF3rNkSR8sFoiEDH+1y35V0tj8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w6skMcy7GQO6rIP7rrgBvasa0Jte4UrdTVa6WHUGtZIx50LYYqiNGf8AdYcGtn+z0m/eS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eWv6DaTWFD8VPD9iNsKwvGUA3Ig6D+6DjmmxfFvQrgb7SzuQw6gjHH16VsSbMsWlxEOkA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kDt0K4/SliuYEOxrd3YjDbYo0B/8AHelRweOp7wB7W0dQO5UYH5nmujs9Yu54/MlUKCeT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w+2KxnXC/e3eWB6dMV0cNnIACmkXDY67rghR+tSSNfXESpYXS2cgOQzRrJ+G1uOfXtXZR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xySeKAMO10xWcH7NLbn1W4Zv0rskhiUbY4pzhR/y2YfjxVVAB/dz/AHu2K0knjdRiTf3w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wajcYkg++R/HM5/PFY66f4xyVtXhwOojcgjH1FaktleTyB3lwjgHC/KR7VWXwxoznzrk3B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+AqlJdgMXULHxndSwve3MQQYC/vG3qfXpgVzeqfD7xTqN0zw6zcKyYzJuBT6dRn8K9PT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j7pckZHSnf8ACG6BeEm9TzA3O3eQAPw/lVxlcDwHUfhN8VdSg+yaN48fR5CeJ7dFLgDt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Af7QFuoin+LeoXOxg3myxo0p9vkUYHavpiHw74Ys4IxZx8bclkyen1rC1n4d+G9a4uWvx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hDH8KsB+ieAfEUcQm8U6mupTIMGRgUP5Fq7610jQbePfJHHM3QkNkY9OK+cp/2aPglrUyy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dWZ9Tucn8mxXR6X+zV8LNPKrpehypE3IBvLg8+vLUAe+SaXp0AVrC2toSfUfyGetea+Lv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G/wCEb8QyaVn7v2eG3yPcF8mox4K03w6jHTdKgwvHM7E8enmOOazb251iAltN0zZKuCH3W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MmgDyXVPgF8avE1wLrVfiPqEKxqFVQ6qjn+9sQAA8YrN/4Zd+J/8A0Uu+/wC+zXRav8QPj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cPGhIOyLTIk9sbpGJ9Oaxf+E//aQ/6Bt1+elf/FUAf//U/Qrwq0dnoWnh5wuAccDAyT1p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R5B88sjbx0HzHpgGodHWS2i062jgWPba7sMRjpyMYpujyalbWGnJD5aYjZiByBnkccetf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3VvpX2i2sbrUdQn+03m7y0B2gc9NqgD866XTNL0x7QyQ2RY/bGAMjc/JwOCetULm4mTUN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fLKBsGeAf7x96yLbVreSDTdt/KhlvJmk2KC2AGIxhT6dqC1zHU2sZtIHWGCK3DXJyjkEk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sbm+iVZIJEjywHPA+g6VyVtc6YfInsheXbyXLbvMRgrdfXAroylqY43NqrGRyuXxn6UGp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0lu0w8wBQYHP4E1nQTx3kkm2aSTE+GxwuB2GBWjF9plt4ZoYIoV83C4weV7dBWSZLtcNL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a8j/AHsmgDn9Th0u43zRQT5+055ZsZHXAyBXhnjO6iSdIodP8xpJguWYdRjtzjFe7Xk48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n3+WqjAP1Azmvm/4jan4fhjgvdTaSK0t5980pYxJ16kkrXHVWljoS6H8vH7UF8NQ/av8A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/APE6kTaG3Y2RoOvFUP2S0iTxdr+szECFNO+Z2OAoMuOSeAMV+oPwA/4Izft1/wDBQb4v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VPh78Or/AFe7u/8AhL/GCPbxS227b5lnY/JPcAKuRI5jixj5iK/Yj4J/sPf8EAv+Cdd2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7Qfj+FUeW2gSXXbYSo2SqabpamyiCv90XEpYHqeK+J4hoe3w88PTerP03wv4oo5FnVDNcR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32Pwa8B6F41+M2ur4e+CHhvVvG165CLDoNlLervPRWmjHkp/wJxX2Hff8EA/+CmH7UX9i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nosJlknu/FWop56CQY+Wxs/MkY8dC61+33xC/wCC/Hwd+Cmj/wDCNfBT4SL4Z0lFCxRa7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RxwfsNn9ouCB3GQ2OlfnX4/8A+Dlv4uPubwndfDXQWU8tDYa74gbB9JWMUJPtivl8l4Oh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+4/Z/Eb6SeZZ/gp5dQwsaVKXd3lp+B13wN/4NF/2ZvBqx3/7T3xh1rxRdHmSz8L2UOl2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dMwHYgrxX6tfCX/ghJ/wSB+CyLLoHwis9du0wVufEtzPq0mRznZMwjz9FxX8w/jb/g5W/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7P4jaTp+niYJbNpngqCN3GOq/a5JG6+teLX//AAcb/t23l0Zn+NXieIA/ctPDWiwD8Pk4H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RH8xYpYqp8U/uP79PAXwI/Zy+FkCQfDjwnovh2NPuppml2FuB+IhLfrXs0TaY8Pkxavq1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gUfRYkAFf5xc3/BxB+3s0izWPxu8ZqhOMyaLo5UH/d211eh/8HHP7f2nPnUPjbqRTsdS8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74TP5VUpp6tHLDByfu8x/ofjwFoeoyeani3xcrZ6JrcygH6YxisfxB8Lr/UgsWm/Ebxlpm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/n50bA1/Cx4I/wCDnf8AbK0qYHW/GXgHxGuf9VqvhuawZh6GS0ZNp96+9PhL/wAHN/jfW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h8L+Io2Ay/hHxG9rMe3EF8JBn0Ga54Th/KdDwU17tz+qceBvjPpOJPDPxl1oALgJqWl6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UR+PY1llf24NLhMkPinwZ4vAB/d3lrqOkSOf4RuhmliX3OyvyN+FH/BwB/wAE4/H2rR+F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CjVBKYGTxVYE2QlUA7Bf2Zlj79SgFfsV8OPij4P8AjF4Zj8Z/BnxDpPjLRWQP9s0K9hvYg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0fHZ1XFdDp0/iRm6c4bo5Kb4q/HXwuRN4++Cd9fIAS914U1O01ZcAZ3eTN9mmOTwq8mmW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lvqf9j+NdXm8FX+4KYfFNjcaVyeOJZ0FuRnj5ZSM17PY+IhFIDtOPUHkH2rqZNZtPEdk2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mGGgu40njIPGNkoYdO1U00tiPaI2fDqeHPGekL4g8HX1pq9pL92exljuYiPZ4iy49MGuT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/BXRP+Eh+MvinRvCOmbS3n6zewWSfL1x5rKT+Ar4n8S/sa/sufEf4keIbLwXaav8I/E+l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AtSm0K6uYLiDP2l4oCLe4jR90eHjYKVwccV/Ph+2d/wAGrXxJ+J/inUPiv8Cvjle+P9Yum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5Lm6lkHOE1CI7FJ4xugx68Vy1LW3s+1jWjTpvdn68/GP/g4M/wCCSfwYD29l8QLvx1ewn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575QccDznEUP4hzX5Y/GH/g7N8D6XPLY/AH4I3t63Pl3vifVY7ZCuPlJtrZHce67+K/l6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v/BRH9jTULi++Nvw417RbFN0h1fSU/tTSdg7me03CP33otfA03iHxdNavHcwWXiOzc8BQ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0wwJ961+rXgncvmhFWR/Sn8Tv+Do//go94mhuLzwZD4K8A2aBm3adpUmoThAOge9crn321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Wh/4Kj/EiRPEXxD+Mmv3UV2Nx02GSOxshHnKho7REJYjvnivxR1y+8K6vd/ZBDe6RGwz5c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FhgirMuga1LbC+sdRufKx8rSfMny9v3fT8qx+ro1jVlY/Sj48fta+Ov2hbOxXxmlw0lrve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4SeRgAGwzgqFxwOetfNMF5pG54pNLsCDz8ybzn2ZgTXyzKfiFbQ/aEM08Y6tC4kUfUDlfx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w2+Wkk7D13Dr6VNWlJ9QlUm92fZU3i+18N2H2qOK0sIkXaduVLegUAZLegFY0XirXdVi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DDLbb23n0MjDpn+6Pxr5BPiXxGbkahfNNJNAf3ZYA+XnuvbPoasSePfF/mMXvJzk85AP5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rzz7n2afHzTgK1mhjQbVCuRgdhjH5Vbj8ZLFH5nlzLjtvGK+I4fiF4siJAum2dDuUdPy4q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xLOgH97YNw+nvUOnJbFqpVS0Z9xy/EGzsnjivJdrzgBImXc59MKM/mcCtiw1K2u2aXUY4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r/vEcfgBXwPpvj/V9NeRrRIgZfvSON0j+zN1P0HArqrb4r6lEQk1pG/upK/8A1qTg7ao0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P0i+EPxa+IfwC8Tjxh8C/Eeq+CdWRw/naPdvao2O0kSERyL6qyEGvvGL9vX4c/HNV0T/go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ljJK/wDCQaTbjwx4riRur/bbHZFOw6/vI8k96/BfTvjFZZ2ajFMin+6Q/wCnHFd7o3xSX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7KIjCIrfv2A4yx+4n0FOFO3w6HVPMXPWvFM/f74Sf8ElP+CSv7cHxC0rSv2cP2j9c+Hdp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E/GthBJqkcX8UWn3wMcTsCMK0gbjnmv6KrT9nr9hX/ghh8PU8a/C34Oapq960G658ay2w1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1uNV8uZbVWxxFbwADsRX8GOk6jp1xIJGbfIpBR5mO5cdCjjpj2xX7FfsW/wDBY39sn9j14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4n8MfdfTNTb7Sgi9F8zIbjgZ+YetdNKctpHDiMLCS/dv5H0h+0L/AMHLXxe8XW9zqvwM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NfWwSLbg4GLy+Ms7f9s448dMV+LfxR/4Kq/twfF2+m1bU9Qtkef5PtN49xqMm3sQbqTy8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WN4a8V/8ETP+CsNq2pfHLwFp/gHxzfQmJ9b0XGmzK7nkysgCBs95o3X/AGq+C/2ov+DWz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G/7EfjSx+JmiOplg0rV/LsNTEX8IhuEza3PH3SPK6V1RR5NTGOjL2bjY/mJ8SftD/tOau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6go6COxMdmm5uBtWCMHn618++NvHvirUtRWxk13VbmSCPy7maS/uJBLN1bHzgBV+6OK+xv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jD+zNrsvgr43+GNU8Ia4zmGGz1WzktyW6GSORsxSqvYxs1fnvqGmXOkeYLpCjR9v9rt+db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qhXnPW5h3GpanIwk+23Mh7K88hB/8ezT7TW7rAWC4uImUckTSgj8mrMb5toPbtUcqq6cjn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1/aHoOl/Ef4ieHCH8K+JNWsHU7t0N9Og/IPj9K9r8Oftu/tR6C6GfxbNq8UeCINXggv4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2wa+TzHKIiQ/AGMfSoV80f6xNx+vPFQqnc0lUdj9of2fP+Czvx0+DmpQXIhutFSMkvP4T1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bC4M9jL67WjGfav6VP2RP+C+2mfEqay8PePIbHxRLOPlhjhj8OeJXA4JjtpXOmX7Drth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/gq8N2cuta3a6ftLq7jeB2Uc/wD1q6rx7fyax4jltUC+TYYghw2ApT7zL6Et3HpXTCKW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JH+tj8DP2k/g9+0Npdzqfwb11NUl00f8AEx02aN7TVdOPpe6fMFnh/wB/BjP8LkV9E6X4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j+df5Yv7MP/BSj43fArxBo5+IV3qPibTtFwthqdrcm18RaSq9Dp+p8s0a/wAVrdCSCQfKV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J/f8FWfAf7TXhvTbL4ia3Y3322eOxsvFdrEtlC99LxFp+uWOcaXqEp4ikQmzuW+4yMdt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DVH9HPhTxTZzMFunZUcNGWU7WXeCuVPYjOQexAr/ADlf+Cnn/BFX9q3/AIJ9+MNe+KVj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3t9PexeJ7FWe6tzcStKRq0a5dJl3bWn5R+D8vSv71dM1a7sbjy5eGUlWB4OR29iK9o0Dx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EmtZkMckMqh45EIwUdGyCpHBBGKfJ1WxxRqNL3T/ACHl8W30C+XcSloMZUXMe75T02t3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1UbJLdd4GSYpNh/74bI/Kv77f2/P+DeH4AftF/bPil+xRNa/DXxtNumm0SUH+wNRc/MwR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DGDF6pX8Z37QH7LPxk/ZH+KUnws/aU8EyaFrak+XDfRbFuFH8dpOn7ueMjoUY+4HSsKkVb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yzaeGfDF9MkIkltWfhTJGDHn/fQ4H5VPe/CnXASLMpMD93a4z+oFegXMeioxgstPms1b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FbisXRNU/wCEal/szVLuQ278QLcR7Tx2Rxwf92sKbuy41eh5vdeEPEljvW9tpEHq65Uf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RlBT7Nk9/JYH8hX2HpWuWkqeZZXG/HVQuMezKa1LiPRtQXy9QtYJd3AzGox9CMYrUv2j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tTiGV436BHBQ/4V0FtqPiPTpklgfzFXqOh/A19NN8PvDVzK3lJdIcZxC25cdPuvkflWBrH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aI+VI/4+kSJfwYMoFOMJXKUtLM5bTvjRqEFq1jf2zOkmAys/GAPUc1oJNpOqTZhinswx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zinW3w91PxLdQ2XhbTru+u2+UxWEbX2T0GBbrIRmvrX4d/8ABNf9vL4wCKHwD8EfGWqC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Zxfi10YAKJUai96xjzJ6I+eF1nx7oelnRtGjtdc0iY4lsbt45Lcj/AK4y8r9UIxXlPiT4U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fh6L/hFdVT/mH3UomspPTyZwN8X+6+R71+5Xw3/4N1v+CrfiuWK6l8A+GvCMRAJk1vV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OR9a+7/AX/BsL+1hfIjfFX4seCdIj/5aR6fZXt++0jorF4F4+lJc0PhYJ6H8Xms+Ete0e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aKccLE/3X/wBxvukelefvBqsUn2Q2cgZOo2nP6Dp9K/0KvDP/AAa5/B0QrD8Sfjjr1+m3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BHn/Za581l9q9DtP+DXH/AIJxabCF1PV/HmvcZIOrRWyNj/YgjXH0FdUZ9GJV7LVH+dBaW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x+TBCA0hk4+Xtjjv2rBe48N39v5NhE9s0b7m+bcHGMZB7EfrX99/xw/4NVv2RtcspJ/gb4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Xd5Oq+Vq9m2P72/bMPbDV+I/x7/4Nf8A9ur4fXl0/wAF9W8LfEbTV+aFLe7Om37e32e4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XRLD6XRpTxUXpsfzhJptvdZitmU5P3icAD6nFWrjw5NAonLYjPGQVP619m/ET/gmP+3J8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8EvGlrcJJtVoNLubuEccBZrRZY2zjrmvkPxd8LfF3gXUZPDfjPSNU0HUUUSNZ6paTWkio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x2zjFZcjR0xSa0Zkt4dvmLm3KOE/2hzV+PRLmxiVmISYfNlSMgjoPwrgpbW6s5fLkyuOm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V72zZW6lgOPpVi5GbuoeGNVlumvLgNNvAYt95s+/rVNtNvLeMRmFycYXg/4V6b4blvxYQ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hPGAPX0FdtPdxWDtC829lH8PIORkYNZKXkaR2Pne00a7u7xLdYHnbqV2EfhyMYr9S/g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//wBj7wZZ+APh542W80RwBLpOuWcGp2hjVdsSMk6tlYwSEB6djXw/L4nvZAI7fA/HJrz/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Y7tjM0qj5mPTuMdvbFYTpQl8audWFzOtQlz0Jcr8j9PfFn/BYn9p/wAXQSW+s6B8Oy10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I2II/vIBg+45r5K1L9uj4034ONM8LQ4OF8nRLdSPocV8q3UJiijl/i5OPaucdH3E9MdcVb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L7juqZ/j638WtJ/M+sYv25v2h7I/aNKvdO04vH5TfYtOgh3KDnkhfXt0rM1L9sn9p7VvtF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rC2BalLcAgccRqMY9q+YkIKgYGT+FTptaMnOc/JjpkHgj8q41hqfSK+4cczxFlFzdl5n9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qmkeFfAfxj1a6ee58U+GNOlLMxLh4hul3ZH/LR/myOpr9I/A37RcusWC6d40uraPTCoWS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wB4r8Af2Jf2nfHXxQ8FS/DD4g6smoReBbazt9GDBEkisXJVozt+8EbAz1xivtDxDqV3qOp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cB9wDjFfiObYOVOvKlU3R/QeSZlCpQjUpbNH2zb/tI/A/TPjIfCUF5YeFfDel2L6jql9d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LGArN1J7CvUfj/8At3/s1eP/AAHb6X8O/EVrZ+KNKtXv9P8ANIMN/DBhntyq5Pzrna3r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M/hHZ2Y8BfEHw9catIr+dI6Wcly8kx6Iu0beB2Jrz23uvgVoHiG08UaB4G1cXcCslsJ9Il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pPHHQ9qilg1KHMeo8U9uU/aHwR+074Z0PwnD4i+EKroepanGkzPncGJGSoB6c8YFfiL/wU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8WfCXxe8RQOkHifQ5Io7tVwklzZ3BFxGD3ZAQSB2Neu2sGrwR2c0cbWdvcSK8VqeGXcchB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21fi/dePfi3/AMIlYzmLSvBcbWEEUlwXgku3ANxcrEflhJ4jZV6gZNe5wrhZLFc8ex8P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z6/5HnXwsjt/tdxc22FaC3y3uzNtGffiv6e/+CVuuyWv7N3iiBjy3i2dx3AzAlfzzfB7x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eneENW8Q3DrCLr7ZqBS2dx9/bBaKGKqclBvG4da/b7/gmDcazY/Bnx7LqFm9haXPje6m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3TywoySFHQA81+sYT4T8RzJH7HWviM4+QitOPxES42sFr50t9c3soBPHQ1sw6yRx0+ldR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fiCNpOWyRRPexXxLXBU8dD6V4tb6s2ctW3Hqhxxn1/Cgn2dj2nRXsrZMQKBz1A9K2NO1o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dbaa3lxD+/ckfM30iU7R/tE+leCnxE9laloGQzSERxBjgb27++1cufYV8sftX/t+fAX9i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XXguZ4C+naNYIsuq6gD/AMtghIWGFmyfNkwD/CGqZSS3Lp0nJ2R+sUfiiCz/AOPu4SP3k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2vw3cZkt5kcLg5RlP9a/hK+J3/Bw98ftW1eQfB/wT4e0LTgcQvqqyaneMMdZHdliyfRIw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f8HD/AO1Pot/GfiR4S8K+IrPeN6Q28unS7fRJLdwAQOmVI9qmOMtojujlTtq0f2c/trfsr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QadoF1Hp/izQxLNpsssZkF1EF8xrBgCMCV1Hluf8AVv25r+Z7wZ4xeLydSZfsswQ7opBz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3kcFSPUV+qf/AAT7/wCCyH7OX7WOv2PhHSNTfwj4s4c6F4hnSPzNnzO1nqB2xSBQCdj7H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9sH4teAvFf7Rvjz4w/s9H+0/AOv69cz2MiJ5amWPal28C/8APJ7kOyH+IHdjmvznjfA0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+kcCZlWpuWEqbR2Oj8aeLf2oykcttr3hPw/ZXH7yO9vjNPPID/BKApEYH90Va+H6/FzxJD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pWniOG3TeLfS9PKxtJ/zxE0p8wpgc8Aelcd4X/aR+BHjLwcNG+IUIi1JYwq/aBkccY+XHp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4V+CvCX/CNfD7SonuQCvm246+xPYV8DKs3T5FE/UYYqm0el63riahP/ZOmKYbzUJ4bKCPG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GPpmv7JPg9+zlpXwy0M+B/hro+n6PZr5RvBZxLF9quY4lje4mK8u7EHk8elfwf/CHx14x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nCxTeG421i1edd0IuLQiSIODwVZhtIr+y/wDZK/bGPxg+F2j/ABr8MjdZ6qAuo6exxJp9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d80eeChGK/QPD7DU1GpP7Ssfk/iPXqzdOMfhP1E8OfCbxEFRLhgvuBXfXHwWuo5I9WuG+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1AVB+UfccLjnb3Hp0rm/h58cfCmoIqXN39nY4+S4G39elfQ9n8TfBlufObVrRRgf8tRn8h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x+YQppKx54kfww0tAmo+IIAqY/dKxfGO21R1H6V578TNP/ZZ+Lnhj/hAviX4dTxrpP2iK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J7bz7c7opdsmBvjPKntXTfELUvgPrtx/aU2tnSrknEkunoP3hPA3ZjIz7jmvM7uL9neyO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jbc3cixn/gIdVH5Vyzrtu+psqJ0th4/+FHw1thp/grwbpPh+FFwpcWtqCAOhAXcePeopf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bbQXjmMpCINMs57wjPT5gpjA984rkofiV8JfDFwZPCPgfTLaRTnzJwsr5xjOcZz+NQal+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YdJktdPgOQVt4VB9tu7piuWbfWJ00qCWqZ3tho/x8+Idz/wATO11C2sjj95fzpaJt9fJ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fHHiFvhJo8J8KapbSToEWW3kxI8gHBbYDx9a+E/EXxu1zV3I1jV55s8EPKQPyXAriD4l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YMENcbSI/puPf8ayq1nycp1RpH6e6L8Yn8a+CbjUNFs1fVNOG+6s1Yqdn/PSI90/l0rz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Odrf+zU8t23AmY5P6V8m+CPGmq+HNVtNe0aTbcW3KA/dZT95G9VYcGvHf2hPE2veB/GcWv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eIA91ZQSJkQuv/HzbbhzmJuVHdCDXH7WysPkR+pll+0poN3GHubFo39VkGP1Ffx+f8Fc7T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jdH8RfAfxz4m+EnhL4hxzXQ0vSvDNt4o0mTU92+5ksItvm2TE83FuAV3ESR8Ngfsp4W+N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wTn5SnUD6Gvm//gpB8JbH9sP9inxX4H3SQ694ai/t/Rbi3cwXEdzbDEqxSpypli+Xj0GeK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nbQ3o1OV3P5mPEn7U/7Svj3xZ4X+GOg/HL4panD4gvv7PeSXw7D4QsOYndVW58ovvLKA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0/8AZb8OeNPjRpWn+PNPtJtV8R6nFY3viPxLqF3rLZeOdo3kGYlAT7OVYbSDuBr8pvht+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/AMZ/AfjAWut2L6HrttcXF/4k1xr+BRFuWTzLdIwQCTguq5Ve1fot43/4KYfABvEl1c2wt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JYWd1e2gm82R4bu3YvbMJkjkaJ45FMTKQw5r+nPDrMcp+qyePjC+yb6fI+E4opY/2/8A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J8E/CrwH8OPBGq+PvDNpFZarZNqBs7jQdJsknjmtkSWGVYp0ka4lJyqIxC5K+lfrP4c8N6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EPxk8LeNZdTfXLz4earrrx688cupyXOn339pNJPsCp5jbARsUBFIHGK/lp8S/8FOLa50O8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KSBUu/JnluIbAvJeQeQWmhhjd/LQYKIr5BGSc1/TJ8CfEd9+zP8A8E+Tqnirw9q2oeHtJ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QW8sgubjWrWaK5bzyrJsh3Iz7ugr4PxcxeV1pUZZa00tHZaI9LhWljIQlDGfK/Y/z/tN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52nch/Mc17Touu69o63l3od9eWj3Hlwv9imlhkkRfmZT5RBI9uRXhVmlqFiku5GTAXkDJ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m+GvFH7IAsrWbX01WwurdFBewkmEjnHLHJ2hj3xxX5zCqofGfR1abv7qOmg8eftQ6vpV94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YdK1KzNvdWa6lem2mtZV2tBIkzlXQj5SpGD6V8t6n8N/H2i3kumXWiXrNb7RIkcRlMe4c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x0B7V9en4p/sOQspfTPFGqMi/clupR+P+ux+ldh4S/bW+AXwusp9N+Gvg3VbCC4l86Rft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zuGbpwBSdaFr3Mo06mzR8Bx+FPFRcKNH1EkelpNkH/vmrt34R1/8As9xqul39tGBl5Jra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FQAM471+h0v8AwU50pFxZeD7l+373UB/7LEMV85/Hj9uL4h/HTw/F8Pra1XRdEZ1kubWGV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IsjHkovZBwTzUOtTa0OiEWfQ3gD9sv9kXxJ8GPDfw3/bI+HWo+Ltb8HSTw2d5Y3zWQmtZ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/G0ZHQ4B9a9h8E/8ABQD4F/DzU4b/APZL/ZV8PR6rbNm01HWYZtakQ/3sXG5M+melfmr4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7aOG3tCc+ayQtOoPozKTx/drvvHFh4z8Ra1bxab4qn/svyF8wfaH3bsfMCqhQPoOBXPHM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t7Lqj6v/AGhf2iP2u/2x/in4c+K/7bOtWlrB4UDtp1pLLDGY0Y71toLaMny0JVQqgKqj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Amu6HJqEOknTLlWd5TDOrNHKzcjr+8Rz+K00fBu4muN9/qMch/56ffZu38XNWF/Z9ivr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cYwgJz374+lebicZRk7s2w8qsfdhoj5dYlztbJ+poXBYZxj06flX21pP7MvgyK2abWdRu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+mfpXU6V8D/BlrNix0WS95G0SxvJx77a4ZY2mtjX2UnqcH8JfjL4S8LaKmgaJ4bsI7gl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Teg3MMADso4r3SH406/qS/ZNC0aMlsHEMe/25KpXZeHfhf4lsAG8P+DRD33/ANnbsfTc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F+JFgt9Bms1C4+S0QZOOPpXFPEQfQ1pUqi0Z84aa/wAWvEMkfl+HZ8N1YR7Bj6tgV6ho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M3mjXHA+bBjYgf7I9a9wj8LftKzKyxxtbR8EgRRnPtXa6HoXx8smZryGd12gkeTGAcdOVy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2x1xh3PELn4L+LJlT+zPDl5jZlnlKAg/3QM1oX3wB+KVikCro63KyRK++Ig+XkfckzjDp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jNLu/jBHIJLu0utuclhAFx+B5x713dqPGGpSJHdQajMq8HduXH5AcVy+0YOkj5c+H/hT4g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n2WaC43Lu25xnqMdhmtj4P8Ai79p74L/ABUufEXwT1+PQLi9doLsRS7I7m3LfNHdRx48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CvsjTvh7ZTRia5sIkZ+czkkfqfvV1mn+CvC9l+7ZLC3kUZ6L93sOPmGPrS9tY0hRPmHxj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a34mtm02G2upofLtdPia3sIMJic26klyry9ATxUfhnxB4/12zlgXVrGyjdGGIJJDKrkY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avq1bfwbZv5VzfWI77BjA+g6Vn3GofDOSZrW4CTOEzhYTwvr0AxWXtEU1Y+Qdf8AEviLw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j3NmoCrKkCeeXI6kKSPlrrtD/AGgvht4dt1sNUudY1q5HzecsCRA+33jivp7TofheFS7W2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yE+QdhyCa9A0rWvB1phoI4XY/eK23H1z5dWI+W7H9rfwhdTJb6R4c1ifzCFwWUH9Fr3Hw1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MLSz8I3McO07pJ324Pp9wV65b+NI7OFhaQRJH22xHJ/ALU0nxC1i5dEVJH3DqsLMF/IDH4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lY5Yx3V5GI47Dyyeoy0pz+Cjir2n+DZdd1KOze+j00MjHzLwtDCNvbdtY5PYYrrf7b1N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KoVX/AD/KnLrGpxyDz4RhuhcdO3eto030MpPQzbj4f32k339nmeC+2qredaPvhw3bcVXJH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2qxfuYbciM/561WfxVe2cZa8uLe1jT++Y0x+Z/pVjTNbh8RWOqyabqImm060N5L5D7hB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/gGR06VrytLUwNJNIurRjsGeeuf8AORWukM8KgfKB6DjGaZ8PptO8cXEljotx9rkt03yB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2r3K38GWFkdtwjE8ZD4Irpp4NzVzCpXUdDxhJCmQMHHp6VatzpzjfnzMfwgba9ifw9psQ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B/QVYi8PaKB5psd7Y6uDXVDAtdTL6yeX2954eijPnWkrk90kUY9jx0qrrmv6LpWmy6kN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hk8yR/ZVAA/wr2htJsIovKkgijRuxx/8ArqsTo9gTEDFF7blX8gT0qvqndk+3tseNarDP4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jWD6Rc3UGI7iP969uxHDYf5dy+h4rwOb4X/E5IN7+LvEN2w4Jt7S06/pX2ncapoyt9jnv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BxwGBXPH1r8kV+D/xetEey15ZVAkfaZb5sMm87G/dk/w4rCvSjHQ6KMro9kl8GfF0M0Me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nsYUH1XJal/4QX40I4F5qxRGAAN0YpB+AAC146P2ctfuT9p1DW9OtVwOnmTN9CXK4p0n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8W2KxdCXZlRf/HyKwNj6x+FmmalpHiU2fifxLZ6m0yMsGl20MSSeYOS2E5JUfhX0CsN9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3+XH0r4A+C2h/CPwz8V9OvbbxXv1mCfybWO3gLRSvIpQhmbC7fTGe1fojLod4vyzXdwx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UV6mHjeB51Z2kYV1oGqXM3mtPHGoHCZJx+OMVTuPDF/HIpmuEbI42g8V1kFl9myttF83+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zPI6hiFRcDnPpwcV0+zjbVGXOzh/+EWjVD51xIxH9wYFcz8TLK/8MfDnV/EnhoCS+s4B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AYbiV78V6n+7ZPMU7j04H8qydXNy2lT2H2G4niuY2jYomRgjv2rGtShbQqnPXU/Op/iT8Y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kDhIoECjPcDHSuh0fQPjLr7Fpdc1GPkf6kAHn0TbjivehpE9kPJg09o3XqZbmNeB6KoJ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Wby4X7fqTWFsBt8mCSUAj3YYOa5PZnT7RHWeAfhbq+ha5aa14kvdUuBGfmF5dBYTuGDui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ajbeHghW48l1HODIvH0wa+WNM8F/DVi0t/FHcHd9+4EknPtvavWk0vw8FjbTJhH5YAxtT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2RHodp9l8ISnZG0eP9mQ8GtmzXRYYStrcMN3GTJyAPTd0rkDDFGiv5auS2SQCAc9+g/Kt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2OASeRuORis3boapWJ7iLwvvxd30jY/vzkj9OMe1czK/gm1ufKtrizLdtx3Ef+OGvVNN0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b5RjH4111v4d8K6cN6KzY7FFxV+0QNXPLdKOhSwoba4gBOf9UANv5KDWLfWWqahrCxaf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Xkt+NwPY47V9D2Wn6ZeQn+zYztPXaoH+FdLBZfZdqtdkDGNhPT6dqn2jGeN6LoV1M3lTx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YX/0IV6bpXhm3hg3ypKjemFHNdDA8Nmyln3/7zD8quf2rbIuBAc9lqALuleHoX+YxtwcA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JoSLIeqp6DtWAutXh+Vd0WBnt+Qp8nikWqI0wlGB83AI/DmgqVuh3EWmWKBc7nb6gf/qrU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U2sONucj6Zrzuw8T210Q2/YOCu/HIrqbfxBZzsTG4Vh+GMVrDYk23+2RBgLfzNg4AIH+R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hL59XspIYxhmdcsqj1OwHFdM+qXRZV2DGBtx3z/So5NRj2bZHjjXqzb1Uc+pJ6VZMpWPH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VLe0vZmYFsxp8vHfmvg/wAWf8FePhf4e1258MTeENde7tW8p0ne3tsH1+Zs49OOlfqf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kj1W50i9VgV23Myjyyf4hhsH6V5Trkv7L+t/vfFE3hO9uQdpkuxaO5Hphxu47VtJ+77q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D/wCCi+l+MvFp8JW/h1LFDbG5immvUk37QDsKoODjvXpr/te6nLM0VhYWrwqPmcS8j6V6t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p0ubPRtCjmIPly21nEzEd9roOntXb2nhH4N65phSw0y3MWRuKReST7EgA1VJ6akuTZ4Ja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MetaJc+eBwbO5iwf++j/AErzf4j/APBSz4MfDPVLfw5quk+I4Z761juYLyH7NPbDfn5CH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xa/Cn4PQgC10GwkBAAM0ZlI/E1EPgf8ABu4uEnv/AArpN4VOE82BWRfwxVSfYuCPy/0/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99EsviNr1jAmCI7XwzDfSc9gY5MH8q+xvhxrevfFCJr5tb8WXsYx/pOoaKdLQj0H73n8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/DHhSIReF9I0/TccYtYI4/ywtdRPqEcsRkmkbcwCszMW/wAmp16kKLij5Tk/Z0TX5/t+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5PxDGs25/Y++GdywudX1zUFlQ8eTDFGv05Br62+WRVjeQyD+XpWlHLAsTJKQ4P8ADt60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/ZS+G2nArY63qTqf4JfLAHuAoHpV//hmXwL/0FLv81/xr6fisYGhWUokYPAB+Y9B3p32K2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H7RH/1fvi5sLaS0lFxDLNstmVdhbd07cjAqpb6fc6dDax2unsUhsg20sOigY5JPNXtZg8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3gtxa4kK2yksx67SzfKBWbPo0b7hf61fzKbXy1EeERc+gjWv2+yPyyMbGgJNUvr3Tbv7DE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OD94DrgdqpaFaalBHo0c13a2wiSV1yCfv5znJHFXrbw5YW2nwKY7m6+z2+3fPIcqMerEel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k1ksWkwKsVsxV2UHqPfNZzRZgWuq2tt9kjv8AXYwyGVtsOwnBJ4I+Y/Sti18QeHZ/s/lG4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Kyj3HygU/SbPVhZJIkdraqAWTauWweewGK0Ir1gIIDfJFuDE7AOMexNQBnI9vO1q8mj3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rGDjOMbm/pWdb3OsLa2kNjp9rEsssm1XmAPGeyL2+tXBfW1x5Mrai9yI1chVwAO3YVoa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8ILb9of8Aag1o+CvBamZLZ5UaXWNauBz9m0izYhpS3TzMCNepYAZGVWtCCvMaXRB4J8DfF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hLwFZ2tzdx5edwriC0iH3pbiZyI4kA5yefQV89fGX9tX9hX9gq0OvG60743ePrSZo4dUv8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Y5SyjQNLqk6Yx/o6uv8A01jPFfkJ+21/wWQ8ZfGnw1dfAj9lfS4fCPw9jfL6dZzebbyOe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NTvOha3UrZxnCky7c1+NUKa9478QLf6tNNruvXI8oXNxguij+CNeEt4l7JGFUCvncXiX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ZKCvI/Tn9rz/grh+09+2PdyQ+Mr251LTQ+IrbWC1npEW37ot9As2VGAGAHvZJHPevzv1X4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YnStc8Qak9ki7RZWZXTbNfb7PZCNdv1zWta+D7fT2B1PE7RcbF+7n3P8AFXb6TCuJGaPaT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/AArzJ4pQVlsd+Wv2k1TWh4Vo/wAOY47gzWumW8MikOXMallYdG3Pnt1Oa43xl451DVNP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7CxZ2BTKhnY4Z8Dk56L2Ar2L4r+KR4c0xdHspNt1eqc4/5Zw9D0/vdBXyjPcMoYx/u2n4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AqsPNzXOzpxtCNN8qKssMeoQSJenzI3BjT12+oP8AL6V5Hq+hXejStJt3wKV2SdiPp2PtX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+z7QoHeoSilWgdRjoVIyMen0roOE8AJXgkZ/DjFLxJw54AwvoPpXo2t+Co5VE2jusTf8A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J7fyrzqeG5s7g2t5GY5EPzKR/KsnowI5HwPm+bjGO34+1WItKWS1FzbxKGnlSBCBhtxxjG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F5UbfTtx9K9F8G2Ec2o+GtKkwfPuZbtvQLHnH4fKKuE3fQaOl1j4m+NPAHiqbwl4P1Bo9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2uFFxBJLtBZmSTPJNeu/B39rTxF8I/Gtv498Fyan4F1+Bw66t4Ru5LKQMO8kKsFZfVent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o65e3smP3kzk59Ogptv5hi4UuOoJ7f/Wokr6mjrtI/sM/Y+/4OQf2rvClnBpXxlh0n466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0jxPDGP8Apoi+XO47ebGc4+9X9N37In/BVX9h/wDbLurfw38JPGI0TxZMoz4V8TqNL1Tee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rB4HkyZP92v8o+NGjnW7gdop0OUeMlGU+zLzXt+h/HXxQipZ/ECH/hILSIjZI+FvYtvQx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86iHN0MZQhLXY/2AvFXhnQvFCR2HjCzkS5tG3Qyoz293bN/eilTDxn2HB9Kz7YfFzwgy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PdgW96y2WphP9m4UeROR6Oqk/wB6v4Nf+Cfn/Bd39qH4EWdp4Tu9d/4W74Hs1VD4f8Tys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hs9R5mjwOFV/Ni7YFf2FfsWf8FGv2Uv27tNMHwO1x7LxRbxebfeFNZAttYtgv3mjT/V3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ZuOqrXVCqn7sjlqYSUdUfoT4a+OHhnVbweF9UaXSNTlBQ6Zq8f2eSTsQgbMMw942bjtXwf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P8Agmr+2dNcan8WvhrZaN4klGF13w6DpOoxt1DF4dqSH/rqrDHFfamqx6R4lsP7H8S2s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XKCRPwB5UjsRjFcnZ+CfFvhkCb4Ya1/oq9NI1pnubT/AHYbkf6Rb+wy6D+7SeDhutDn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+/4NLvi/pkVxr/7HPjjTPHVqMmPSPEyjT9QVf7kV1EDBIfTeiDPev5hv2jv+CfP7Vv7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v4f8AiTwG6S+Wt3dQl7Bz223cO+1fOOAHBxX+sPa/G/TNA1GPQfihZz+DL2VgkbaiVawnJ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csD2WTy2/wBmvcNaOk+JNHk8L+MrC21bS7tMSW19ElxbyofVHDKy+mKzVOcelzSNeWx/i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319ax6kOq3NoPJmX3OOCPzFSLqGka3cpBqFj/bTEZK7Tb3MfvvTC/wDfVf6bf7Vf/Bv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9ql7zVPDuhXnwu124BJu/Csi29s0rcl3sHDW5564VSa/n3+Ov/BqX+2T8Nbi91v8AZS8c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5NrqS/2TqLKBkKxKyQM2enzIvtU88b2eh0LERvY/k8TwR4P1PdHpGozWk8nS2vlC4I7C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1H4S61pTrHqSi33r5iMWyjAd1IGDX6LfGj/gm3/wUO+Ad9Npnxr/Z/wDE6xxcfatMspL2B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U+nT6Vxnw7/ZN/an8bTf8I18N/hV8Qb+1YLutZNHulCnv886RptB981boSlrFFxxKT1Z8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QzpIkwxkYxn6Vyd94UvYf3VxAMqPTj+Vf0S/Dv8A4Iff8FOvHNtG2lfCaXRkcj95r2oW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M/1wvFfY3gD/AINh/wBv7xQw/wCEz8T+DfD8bON3li91SQIOu1Y4YEyP96rhg57yVgq4q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jwbdzMEWxk69kIA/KtOH4X63cvhbV4QQNu58da/vL+HX/AAaVu6Rn4q/GXV7nJ3SQ6Ro9r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cySsB+FfeHw//AODVz/gnz4fEE/jaDxL4tkXG8atrs0UXH/TKySJSD6Z4rCpSox+KaMo4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Ll+EOq2Cm41C/gtgO0vGPzIFWdJ+Hei6jeixttQe+uGOBFaRmdif92EOf0r/AEkL/wDZ5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/EW4+Hv/AArPwffeINIuvsFw141pJDDdqu945bnVbvIaNfvfIeeBzxV/V/8Agr//AME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DdfAGhumV8vR0e9k2r/dGmWKx8dx530NaRrYaOxq1iJW5YH8IHwe/YZ/a48czpD8J/hf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Fvo92sTZHHzzxxJj8cV+m3wn/AOCKX/BWjx4qpZfBK90aBsfvdc1TT7EfjH5srjH+7+Ff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6O/Z40NJB4Sm1a+CI3lmx0a2tUY9mWXU7yRgO3MX4V+fvxD/AODrbUWllHhHw9fzNJ/z+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oh0u0hKn231zvE073jE6FluJtrZHTfCL/g2m/wCClGoa9D4n8V+NfCnw8Ea/uDpz3uq3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EdtpO2v6ef2D/wBgz9ob9ku0a18c/E/UvHdjLbmP+x4tPj0vTY7jIK3SedJLMsgAIKoV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4tf8HGH7VvxO06ay0HTNM0JLiQM97aw3t5dtgEbfMvrpgOO6p2rgrb/g47/4KpWPhfT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rw2+nIYY5JobFp3TtvnMBkO3opY8DiodStf3IaGv1BuPLUqKx/pt/Fz9nbRf2jfB8/w2+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nha7j2T6fq8AvdwIwTG4AMLj+FkOQelfwL/8F2/+CAk/7DWkT/tOfsx295q/wilkVNTs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yyEKrNJjdLp7nhZW+aFiA5wQa/MW8/wCC53/BWPxTffZrb4veJ0LdQmpyAZ/u7bdFx+Vf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4KJ/8FHv2kv2x/DP7NH7RHxPuZvB/xDjutEntvFMk2p6XetNC3+iSQuQw+0puiU5GGIq6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RI/syne9Opsfyyav4TjszusXI3HowyMex9K5abSr+MEMhZevy8/pX7W/8FJ/+CYvxi/4J4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HvGWjXN14cmne98N6rZwyy2lzp0zEwxq2CRJD/qnVuRt7ivgvRf2cfjh4oZX8M+CfEF/FI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bSP95kUVuqSfwmLrNbnxqySRnDqy/UYpyxkqQMZ/z6V+l/h//gnb+2Prsayr8O9Stkb7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/7M0wYD8K9o8Of8Eg/wBsfxLMtvNoGj2hkHyrPe+axPpi1ikP5Vf1GSV2jN4+PU/LH4fL/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qK/Nax7Yz/tdsf8CIri4bdIyPO5Pc/wC0f/r1/RJ4S/4IG/tfeJNETw3dPa2cQkV2+zWO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5o4VxnsTxivqLw5/wbM/HW6giOq6vqP8Adcx6ZaW6j6NPck499tV7FrQ5p4+PQ/lJtYHh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/1Br7L/YM8d+J/hP+1P4QXw1Ibqy8Uanb+H9a0yVS9tqOnXziOSCaIfe2g7426xuqsuCB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Nfo7oQyeJ9f1Lj763GoWduMem23gkI/76zX2L+zF/wb7fs5/AL9o7Qfizey/wBqTeC5x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dL9tQfuopC6IhKn5mwPlHHBNTHDu25phc1UJXsftx8P4dY0/wJoGmeIp5bm/ttPgimmnO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T3keNUZz3Yk167pWqyLtRhnPp2rKGjyzTmafq3Jx/noO1dHZ6K8Mmdh2gVVO1rI4k7s9F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cjoazvjR8Ffgn+1X8N5/hL+0p4U0/wAXaBcAqsF9GGeFsYEltMMSQSL/AAshBFS6TB5Pz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1Y3S8E9KfsVI05bbH8b/7fH/Btp8Yvhv9t+IX7Cd9L4+8LqrSnw5qUqprdkg5IgmO1L1QP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zGvyB8B/8EPv+Cn/xevYL/SPg7riWrYMb6w1vYRqPXF1KrLj02Z9q/wBL9tVbYEQlSPwq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ZGdz3ZiadnbUcbp6M/hD+GP8AwbE/8FHPEciyeOdR8IeCkPBa71GW9kAH/TO1iUE+xev0d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p1pBH/wuj42F3/jh8P6NGi+2JLt5P/Qa/qe+3PbgwxTuo9OCB+dVxeXkaDyJ4pWH/PWPB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kmne/wCBbmfiX4F/4Nzf+Cb/AIPjjbxi3i7xnLEQSt/q7W0LeuY7MQjb7dq+5Phv/wA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Ikik8BfBTwytzF0n1C3OoS/993JY5r7Uk1LV5Mpb2iyN/DsLH+lc4uoeJdUaXT4dJu472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V8v99GXO9PdT9cVaTteUiVfqa/h3RfDfgeH7N4P0nTNEgXGEsLS3tlAH+4gre/4SK51Al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EbM+PwGRXiOv+GfjDKpGk2Mdln+IoZW/OTI/SvH9W+Hfxd1rNrreo3bRn+DzTGn/AHzG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10PrDU/Gvhfw9GbrXL2CzQfxXE0UX6M279K8W8TftZfA7RMxLrcF2+cBLSKa6P5oqp/4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vrmY3L20ErNySSSfxzW1afs1TxDY6xoP9nGPpgCsfaSWiN1yEWrftv+FS3keFvDWp6g692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MjfpXl+oftj/GXU5SfD3hOysozwPtd3NKfx8rYuPbFezx/s6SK5bKLxz7/pU2ofCXSPDe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08kiQW9vDtVpZn+6is2ABwSWOAAM1k031LTi+h8uyfGD9pbW5DsvNO0wnqbawjcj6NLuNW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I+ueK9QkbpiEpCB+CKAK+g/hTcfC3x/mHSnja5QO3lwz+arLG5ikxlVZSkisjBlHT5ci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hXT1Vo7dASMgk5wKpKy3KbVtj5J8I+Efi3czRRWut6pOTgbpLqRlH5nH6V+Kv/Bz1+yZ8N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C/x++Ivii3s/iV4Y1JbTw7Zz/vLrXoLzat3p8Sj5z5GFuBIfkj2kNjcM/wBQniLxl4P+E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qSobXw3pd3qcw3AZS0haUrntu24r+Fzxj8fvG/7Sfx0P7SXxhiGs+KNRjaKwe6h82LT7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TMVtGq4ywBZj8xOa8nM85+rWsj73gDgmpnNST5lCEf6sj+Q/xv4fu9Gvxba9p0+n3DLu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VP3W98dKqaFo8JIuoijHoBg/L+HvX6T/tTR+FPB3xWm8C+NbNb3wz4gffF5bDMM7DIktp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tjaRXwF4/wDBmr/CDxJFptxKL60vIftWn6hF8sV5bMcbgP4ZEPyyIeVYemK9jBYtVqake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4mVB9BLpZ5d3nyjsu1flz+FR3ECsm189MY3ensKgtNRtrqBbq3yd3AU8nPcVDPckDacKp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KPajvbIVRMDIHt0NYWqW4uZknQdB83px7VpxuTDsmzjJG0e4z/IV0ui+Cte8RSCK0iWBT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Af1P5UAeUX2bjhFx9D2FcrOrBcsMDH4GvvXwt+zL4RnjFx4s1ue5Of9XZqsUYB7bzkn9K+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3+znZw7D4XgvnQg77tnnYYHcE4/StnFM1pto/FFnTCpDIhJ/u4bHHHA9K+mfD/ifwpPpOl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31PULGFUe9la7lW6kH3pJoQAhz2UYAr9sdI8D/DfRLVbLSfD+m2kcn3khtkTcp6c4z9DXy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hr4ZeJLnQ7/VFwFE8MMR3SiJuisi/db6445rH2UN2bKr0SPL/AIDar8SdX+JNtJceAtP8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rG18hpJGjGwSuzF3UMPlXGFNfUbfEy+0O7Av3EOcbZR2x2re/ZJsLf4x+AvEvxsN0Fst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5eZ8yR75Lq4fptK8RIo+tUvjh8I9a0SJ9S0wC7tHHBAwcds46EflX5DxbiKFTGtUeisfs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Kc1b/ACPuDwbo2j/EbwHHbR69HZ2rxbpX3AnP/PTjByK57wJ4C+HnhLVLjWNU+I8utX1sh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/wC7GM7QD+dfjfDrvjjw5LJbaDeT28J+V4XG9Mex9PasjXPFHjm/i+wzXh8ngbYl2E+2R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c2h9jPM5cnKkfc198R4fEnxXktfDsxbTbOYyK684IPQH2rf0vQfhPo2oyatZ+H9OkuZXZ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csxLZySa8n8DfB/xvof7O/jT4r2qxw3PhnTodUmt5Dtk/s9ZQs/l5BHnHcpXcMYBr2X4Y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H/wAIdpuvfFHUfjTrviS7QJd6RHJpWm6VBNjkLexAySIf4SEBx1FfoXCMKEKTnF+R+T8a1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H058M/E0Wm3ttcxRwaPa2sgeWVo44IUQdycAc189/A39pfw58Pv2zfF//CK69bHwx4s1S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YXXYGhnjXOFdHBAIxkHBr1oftI/sD+GYoh8Kf2aNB1iFcEXfi7xDqGvyuV5VngR4YCR6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ALcHiX4m2lp8NPCnhjwp4N0KbKXNn4e8PWNgjIxHDSqrTEL/AL9fYOrGO58OsM5aH61Q6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AykcZBGQa0rfXQgzH8teL/AfV7X4h/Bjw341nuU33lvJCwVWY77WQwkcDj7teyxeF2f/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2/riuH2jMZKCWx0Vtr+/CjA6V0tlqXmtsY5B6f8A1q4mLw/JZoTKGAH97AP0xWfrGqz6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3IihBP/LR+n/fIyx9hVRqyRlyJrQ8p/ap/ab8LfsvfBbxF+0b4rijvE0IDTtCsHbC3+rT8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mP8Almj+tfw/eJfEPxf/AGufjFqvxE+ImpSanrWrSm71K/uD8kSZwAB0VEGEiiXgAAAAC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8/xea++JXgX9nHQ5W/srwjo41O5jB4fUNTOdzr03CFEx3+Y+tfFvwJ+Eeqz+HYND03y4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Z8tXkGVQ45YquAqDvk8VVROTR6GEj7OmcXofgr4YfDuzZJbVdUuJP+W10vz/AEVefyUV6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8WWaSQaEv2Rsj/SovKiP/AH2ob8hX1L4a8G+DfhxaiPTla41CX5pL+5CtK+f4U4xEnoq/i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2a5uHO+SGNguSc7sYGPzrWnhrbs0bPAvCX7O/wr8PeKX8eWwe4k04ArZKN1oJ34Vhu+Y7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P2VILDXPBOu/DTXD+/0XV7qSJDx+5uAjoVHYda8+0i0Sz0BVHG6T5iO+0Ac/jU/gK81Hw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2Q6pCu7BwS44Xjrg9B2r57i7L3UwbdPpqfT8LY1U8Tyz2Z3fxB+EFlbyyTz2fmovQrwS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/D1Ne1FbfS7SS3gB53gA5H5dfav0Cu9Pm8QaUq7WDfdJAzg1S0P4b3mjJJKkTTXH8KAck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GofqbglrE+dPilfweH/h7p/ww0pdlzrFzHFcBeG+ywnfNk/7WAte+fCz9oD40fs/fCiXW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c1J72KJ+RIkqjkCeJspINvA4yK+JPjt8S/CPwn+KkV98Ubt4vMia3ijjTzHB6s2wEFUXhc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0v4mfDf4lfCZtS8C6vDqMdjqcAnVQUmiEilV3xMAQpPAIyK/ZOEMu9hg0pby1Py7ijGe2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x8NP+C3X7SGieTY/FDwn4c8SwjjzbbzdNuOO52FoiT/u4r9Gfhf/AMFj/wBmvxYILXx9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Bt8cd7bbv9mSHa20e61/Jnf3ZgvYjGCFLqo9ME46V2ei+K1gupF42xkqAexzgcV9HOjo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+7LwT8ZvD3xY8LyeMPhRfW3iDSVHz3VtIojiI5xNvKmJh6OB7V3PhzQPi58SMzeDdPN3H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9/cYf7pNfxYfBv4n6X4Y+IHh3W/EGix+JdK0rV7LVbvR5J5YLe8+yOGCTeUQDx0DArkDI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BS//AIOjvjtpPxJufg3+xxoB8DaNYRQu1/qcKyXVx5qZ/cwRnyliHKhtxBI6V51WlOLt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Y/qTtf2Vfi7NGJfFmrWWlI3UySKpX/gOc5ri/GPhv9kn4Nwf2p8bPixp9qkfVBOik46/eY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AIo/8FZP+Cgfx3u5D4s+IHiS7EuR5dvOLKPb1xiAKcfj0r5O1Hxv8S/E14bvxVPGJJAS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/fZjz9K5alKr2NacKUd39x/o6eO/+Cvn/BGv4HPIum61J4uvIOPLs0kuST7hF2/+PYr59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/ao8b2f7YvwY8UT+DNL8I2N/ofijw3qS3Qhu4nVJbS9s7SNXxeQk4Ybf3sRGDkV/ABaXe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h3S7261jVZyI4rHTYWeVieAqIg59OmBX9kP8AwRZ/Zq/Zy/Ze+E+tXH7Vnj5NN+IOtXVtd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8tNKtCv8Ao9sXKSB7rHMxXIThQTiuarHlsps6YOna8EfpXov/AAUl/YyhijuIPFOo3S9C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05t1/pWt4n/4KVfsMeK/CFx4U8Q6j4pWEyJcQXqeG74Cyuk+WOfLhVVcHbLngoeegr7k0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yTRX1fwz8ZtKubKcZ3LY2lxESvynA+zYzkYx618o/G3/goN/wAE+vhBot9q3iL42+G4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z4Usp2lUL/qkjTY7l+gG3msJ1KGyYqdFy05D7J0r9k7VPGWj2t9oi2rzXEMc8VxFMqpIk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HivQdF/Ys+JNhbTw6t5EsMkMsbokwJZXjKleg9eK/mA17/g718FeC7L+zPANlca1BZjybZ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KTiMBWmOwBR0A46Yr548Zf8AB6T+0iqSWvw7+GGkM2MJNqMsgGfUxxY49t1RBdog8vkt5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/8G8H/BVfxN+0D4n0TwB8Hbo6bdX8t1bX8uoadBZ+Tct5gXfv3FkBwygZGK+tfgz/AMGe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Kv/C1fE/g7wXakZ/19zq06en7uNI48/8AA+K+b/iT/wAHZ/8AwV3+IjNp/hHVvDvhCGXIX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XPTa9z5nPuBX5y/GH/grd/wVn+PKNZfET4yeNLy0c5Nva3T2Fuc8EeVbeWMY4r3f7Rn9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26n3I/rA8Pf8ABrt/wTm/ZbsovE37fP7RoY2oDT2wu7Hw9aELjgI7vcNg+jcjsK+tv21/+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+yT+y7rn7Nf7Kuon4m6rd6VdaRZ2Oiwuum26XUTRN5l1OoTy492QiB8n2r/OE8XL8S/He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V/f3cn+slu2kmJb1LSsxzWZF8L/G7xgrpzj3/AP1cVw4nG1aiUZtWXQ1p4KldTV20cqNV0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tf3zAiRnPy9cjaBjB7VRhvo4Jo5jAJFQ5MbH5WHpx2r0i3+C3xCvdrR2HytkZzjH1FdTp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WCw1KWDT4ZWAe4l3NHGp/iYICcD2Fc9TGp7s2VBo8pufFttLafYY9JtYkYYYgNu9sN1GK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lfTUn7M/iNbuaA6nZ+XExVXG/Eg7MoxnB7V6Bof7F/iXUp445Z7l1kGSYoCoA7cvgYrB4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j4oC7R81en+BPHFn4SsbiD+xbG+u53R4725DmW3CjG2MA7QD3OM+lfo3pP/BOfTNUt9LP2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vhdGKUeaHOGgEePkKYyG5B9q+mdA/wCCfXwH0i2Erwz3lz0LzNtj/wC+V5x7VnLG04q1y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viTxlb+CdN8etoun3Nlq7zQxuELqskBw6vz8rdDj0rS0fxx8RLsn+x/D2nzZX5RHbbwD7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fsq/DbQLRLG1tbOCGMiULHGdm7oGIfjOO9ev6d4K8DaCnlSPakrxgLGuPoFFcssZHojaN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Lx/G7VWVRoVogxn5bBcj2GRXr2jfDD47+ISy3HhuWQJwBFBHEMHuegr9c7LWrCKUQ2M8G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DrHi2603NuJCztkKoXceRwPT8K4Zzud1KjrZH5w+Hv2XvjxdSNLPpSRD+E3EkQxj1AJ6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Pxm0JIUJ02Ej/AFnlj5vblRgfQV9Fy+NNTFuG0PSnmJUAKX2kt3xx69q6nQNe1i8SP+3bS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VijWXaV6clgOR+Vczm2ej9W5d0eER+CfjbGVkg1UgIPurG7J9drNVlfDnxptd+3U2YgZVd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ve/Ekd/NpcMvhjUZlu/M2yC+hVIQnqrREsW9uBWHp/hfxVcQhdX1m1LtwnkJIeOmfn7j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1PJNPs/2jgfKk1GO0i7NJEJGOPRQoxX0x8KfHnwa8L+HrvSP2j/CniPxTrMj7bLUtE1E6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rlXcv7lgNvHzd6jsfBmn2kpGo6tqN3tXpwEz3Awp/Kty50PS9LtJNRms5ltkXeZJQ2wBe5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dFm46I5Jzi3ZHwD8SfHVtr13ZWXwotvF2gBARez6/qovnlYf3I4IUES+mM1zltovxHvo5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XHvSMfbZN57IpCKFY+/Ffe1743+Hvhe7Flq19ZWEwRXEVxuWQI4yjbdudrDkHuKxb/4yf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bDwVjV2Bx64X8qxJ9mfCd9ovjm5tBc67/acMiYVfMZwG/I4qXw/4g1CwhXTJrSa8AOwbI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r6h1f41+E45w+l6bBqMQO0SrKVP18srXaeEviV8JbK6u7z4oeG2uYXsJ47OO0vPsjR3rr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5kiQ/ejwMjvUfILW0R4ho/xH8U6OgjsNCeTOP9ZpzOx/EjGa7AfGH413Lo8FgtpF0Ml1p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54x0AFUl+K0TzxWMr2kXQOIFnKqcepC4z2rah8ZfCu5Ik8QiWcBMlRHKgB/HiqsjRRsdl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l/YW0+383vLBK/A4OdvAr0SwPju8TzW1jSvlH3Y7OXd+G6QD9K840zxl8Bo4xKtjPIMf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1QPpXd+GfF3wuvLyNPD/AIV1V2kYJ5n2BoIx6bnlYACt6UU9DOe50NyvjCYKlj4ostPk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/75kkxmsbVfhd8TtcUTXXxP1W0RxjyrC0toYiP91B/WvaPE+o+FvAmn2t7fWrAXJx5dqkM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/pnNW9K8OeKPH/hZ/EHg2fVRh/L8mLTJ2bb2Y+SjHb79K9GGHSR51SZ8u337OfxLmjLW/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ZeM/Ty8H8K6/wb8JPGfhGwuLC71/+1JJwVJuFuHdcjtl+K6zWvh18XJtCvYbq4vrYxIZz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iDlTE6qxx6jkVo+DPBLeIfhzokd5BfahNHFN5d3BqBt7W4DzM26SEgS71+4MtjAHFU42E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tbpAdaklmdTljHG6rnsfmzXongfwrp/gFdZg0cv5PiHSrvRbrzEOPs14AH27QMOMDb2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4CbLRE0dYo9hnj1KW5ySeskT4G70wcCvJvG/i7TvCulRafY30x1B90ckU7o6iIjGQq/KM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LfCA+Feuz654HEgubm3+yzfaGEibOCMIe4IFe6S+J/iPNCGuZdgPGY0Cc/gMfnXwN8Efi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O6VM++wmuhDIEgAXY6kDLAeuOa/V2x+wzQLHdup2cbNwx/OurCJyWhyVpKLszxOb/AIS25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ZZdv4kDAqgPDdpLPHLfwS7urZJYHH1aveZYbCIlrWOEduAp+lUxFZM/77YM4J3EDP8vyr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jyiPRfD8M2Y7LzAOxX/Fq1JR4aVAs9og44DlMe3HNdXc3uixsNkkAxnqR/KqaT6a8TXNu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heP5fpR7NkKV9jlnvfDMalI7O1ZM/dDDt2+7+lfOms+F/Ex1i6nj1LzrG5laSO18lSsSH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vo651/wAPLcBo5lboMJH0/QV5pr91PqeoNJpVlJKI1+R1ZYyx9Ce3tXNidkdEDzlvDmiW0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8c4Uc/getXLOzg1GPyTp8gijIBYxqqA+7D5fwrpdOt9ZNxF/bNglpEsgMvky+bcMv+zJI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rV8WQaFqesTN4YS7tNLcL5VpeXYuHBA+bc4VQ2T0+UY6VyGqk0Y1j4es7hnZfsVv9mw247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kjtjFdPHdxm3VZ7y5bd94CTb+o5rlB4YF1GN91NGq9BDN5fTtx2rrI7zXBGlvBfOVA2j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inVtoiXC6uXVexSJfsInQYyd8sj4+meaf/as104Elxub0LEY/DGKt29zfRqrSz5c9Syg/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V4maOJ7faf+mKlv8A61a/WDNx7onh+1KuVuRk9AJhj8eOK5i5sZppCtzqMHP8ElyxGfYC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32ZcYxGEX+QrJa11PAcxvMOnzoki+w5H6U1NMSpmbZ6foVpMDLNpRx/Ekcrfn0ya6zT2l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S6YC/wDEvXGPYsTVO30y6kfbNaRorcZ+yomPpx0oPghLx/OlFzIei+X+5VR6AJgH61RXs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X0RnvIoJ8d3jjhx9OKls/C9mknm380cW9QMIwI/TH8q52LwuttGRb2ckkmMEuxJH5mtqy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bfykA5AxnFYuTZVkblv4W8HFwsbSSt1xvYj/vkV2WmaFpFuAsdrjk8sGH5ZxXF6fqV9po2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SKgzW6uq6rep+/UDf0DSqR+dSM7eHTrVHU7hGe2QOF6D6VoQvYj5pGBOcZVxj/IrzCGW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q8FJHK8DsCO30qK5891LxWiKc5yrkjHp9MUAe0LqMRO2CUrwOVqN7q2lbEnzvxxj8vxrx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MmMdNhq+mrTsqxf2XcSk/wAQPB/KgD02O4iU7toUDjp0q7HqGnRrveVQBXnYu59m2XS7u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R9DjpVCTRYL6QyxadeBv+um3j1wTxVwimB63P4o8PW0PnTywGPPdgpH51l3HxM+HVinmr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3l2+gAU5NeQw+DdAudREF/p7NG7bf30y4/wCBHoBXV23gj4e2F0IINJt7iPAAPmts/pwKv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+0h8D/DllHqXiTXbewhlby0eWFs7sfdG0E5/Cup0P40fDzWLVP7C1P7UkgDArEVyD0xvAq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NH9p07To1X5QGhjfA9tw/wDr11MNp4XSaP8A0GykU+kS5wO3A6VQEcni3RL8Emc4bAIxg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8L3MqvGoYgYBMeQ3rxXoEGiaHdqWj0+FI+OFUKCPoO9bcWl6XAIo4UjYLyPl+77c0GTiz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JrTrdRC0fcOA9m5x7cOOK5yL9ln4eX2oDVNT8IeGtQudwPntp8hIA9NzkZr6vVJPOZpAE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/wrWt4/MG5H+TgZXgCrjKwNNHn3hn4b2uiQGLTdGs7dV/1YhHlj/vntXYqmqWcaxf2aiH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Wr7UrOzcG6nWNQPvM2KwLr4j+A9OIa51q1gC9Wlc7fzArUg6S3n8QBAtnZRbD/wBNCOfo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O823dmkQB+b5s59MAVyC/Fz4ZTs0I8QWez1Xefy+UVck+JHwutLU3o8QwSxbtue4b0x1/S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RyssGA/GA3J9Mdq1PNsuIREEXOeeeR0rwi9+PfwY0jnWPE1vZqBkM8Uu38CFrmh+2N+yd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xC05eOmydiMeqiPI/Kp50a+zkfUCrpMx2zHkdNvGPetKFtHwuy4G5enPP5YrwG0/ay/Zx1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y3Ecn3DDaTkHH1QdKhuf2uvgJbqzw32o6n5Z25trQKR7Heyn8hS9ohezZ9IPdHyhEMED0q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ah+134SuGEPhf4feINaVB80g2og+gUde3Xin/APDV6/8ARI9f/wC+/wD61Uthqmj/1v0l1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QQBioHzMNn0OBVaaW482WV7hTuiCHaPl49Bnp6V8Ifsqft/fA39sKB/AH2OTwj8RoGi83w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GD8z6fMxUXC+qcOB2NffU/wBshvblJ4FtniIRlwFII7AYzX7PSqKavF6H5ZNSi7Mwr+6t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62skAZjHjcNw/u8jFc9IbaRzbs97dKtjhdof5T6AAKMV2Fw+pRyX8llLbwJJHGpZgecev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a7vDf6lAQlmq7Uwp5PTJJzXSENixYsttpUVrFpZZxbgYdxzxjuTWRbR6tNqVlpkWnpkWx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cKqKi5JJ4rv/AAj4Y1D4geJrXwP4Chn1bVLiFcRwkAID/FIwXCIOpOelfnT/AMFA/wDgq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XTr74V/sp6hB4k+J86tpup+NomW5g0xuktjoavmOS5VuJbsgxW/bc/A8zFYqNKN2dFKk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qb9qj4Pf8E5fCQvPjBFp/i34ri0jlsPBPnYstI88furjXJkJJc8GOyi/eyegX5h/Gh+2b+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2z8Rr7x/8VtUu7rjyfMvdtqsdvGdyW1vAMQ2Von8NvEMt1kZmJr52+Kvjvx34u8c3GteP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riILO07tcTnLzbwWlnuZD96V8sT0wOK+g/hZ+z02rCLxb8YYZJ7jhrfT7x/MfB6NOucJ7R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uKxd1zTO/3KMdDy34e+BPiB8R7hfEEN6NH0cHEt7plullFIy/wo+P3p9SBgV9n+HrHTPB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Jckr803W6l4/iOBuz6nArvryaGCJI4TH+6QIiDAWMDgBR91B7KK4LXr+EWkr3bYGw5Kg46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XiSqtvTRHmyxMpPU43TdW0S8R3kuMFT91/l2exblc/Q17jpWl+E/D2nz6/qca/Y7OD7Tc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QMHqegFfKnhbT9U8WXUPhzwvbvc3soIRCVToMlj/AAJ+p9K8y/aA8Vy+HfDtt8LbWeGWa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d4wsS8JDvbBbkZ6CtK1JyjZHdlOJ5K6TOP8AGfiG48Z+Lb7xBex+Q13J5nldFiiH+qjA9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Uu8keCq4VSfvY7/TmvPtFe4soL3VyhVo4gITI5ILScKMdMKOT3qex8U3toyR6pD9oZkAR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0Ef8AcH984rvptKKR6tR3lc7ZSVbJGcD05qSRs8Hgisy113S79XFlOr7SFb/ZPpnp+ANT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AR2PrWpkLMMfdwOP09MCs26s7bUEMV5HvToGGAR9D1FXJCyFckYxxiglQmzHOM0Cutjzu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7YZg0ZOGY/eVe59DgV03g27gk8aPfuNsFlZTiLPGFChB+ea15dxsnWL7zfICPQ9f04q3p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CmHa0CAt6s+O3TGKBng1tCXxJt3h2LH/AANdFEksUa4xz2/2fTHpWqvhG7t4PNZxIRkYH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2H4W/s9/G/wCNWsReH/hb4W1HWbx/lEFvayzTbumPJiVpD2/hFOMb6Ixk7nzwwmhP+joX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f4VpRIhCQofncH5APmP0HWv6Y/wBnL/g2J/bg+KQs9S+NP2H4caPIFlaTVpglyBgEAWduZ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4r+h79mP/g3X/4J4/s/rDqnxDTUfiXrOAztcudN0/zOMkRQHz5B6eZKeO1b00o7mM52P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sy/Hn43eMrXw38DfDGpavrr7PIjsLeZ51yR822JSwx3LYHriv7BP+Cd3/AAQu/au0n42eD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La+A9H8H3tvqcemwXXmeINRntgHjUm1by7GGR8ecGdmZcrt5r+rL4beDPA/wb8OL4M+DHh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jOLXRrWO1U56lmQb2J9S1dZFpd1Oxdup61NaPtJKVthUcRJbD3vPtV5JeOAGkYsQOBz6e1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FZMGjTg4NdHDpEwwcYrpirIguTNBfWE2kalDHdWdwu2W3nRZInU9mRgVI/CvILf4W3Xgr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27HJ0a7zdaV7+QjHzbM+hibYP7hr2MWEwFXINFvLlx5almHYUrJGM7I8+0fxnFa3kej+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vlSOdt8M5/wCmFwMI/wDuna3+zXrNiZ5pdi5Vh17YrH8SaRomieGLrVPiTPY6docYzcS6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nmKquPXivyd8W/8ABZ3/AIJ0fAj4oaf8LPDfxQtfG9ve3cdhdNYMZrPQ3kO1JbnViPJNp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485+7XNPFU9kd+DyfFYlfuKbkl2Wh+3Om3d/axqz3DN6Lnj8q37rW10+xm1XV5UtbGBC8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KOrM7bQF96/Ozxjof/BS74sXrxfCvWPA3wp8OXKZttTVJfEmrOjLlJYg4hslDDkfK4xX8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lv/grx8Pf2hpfAn7XPxO1v4kaHrHmT+H9ViuWsdKvbYAbovscZSGCaI/fhGexGRXn/V41X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6Cj/ElZ9j+6/9of8A4La/8EtP2Xpbmz+JPxa0S81Ozba1hoxOpXG7+6Db7owR3BcYr8Nvj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qeGHn0v9m/4d6x4qkUN5V3qsy2EBI6Dyo1mY59Ny8V/Dnpf7Ffj6Flk1iXTLHOPmMrSvn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1HSf2LrFFD6v4jBHpaQBcZ64Ln+lOWX0k9Xc9C1KGsFc/a340f8AB3d/wUV+IDyr8JtJ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bOyFxMo/37xph+IUe1fkj8Yv+Cz3/BTH46C4i8d/FjxCbabkwx30sMQx6R25ijHoAFq9o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0sK93FdX792ln2Kf+AxBa9a8PfDX4baG6Lo2gWaeVyrGESsPoXzVwpUofChrHTStFJH5P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dm4s7qWaW5PmOba2DM7NyWdwpZnJ6ljk1raX8Afjj4pkAbTtRuB6zsYU/wDHitfs7Fql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qMYjRU/9BAxSf8JLbwk+XErcjO75icfyq6fKtomf1mrLRyPzT8C/sB/GbxVp0upW+nRL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t1vFIBko9wwEAcDnZv3Ac4r6X1b/AIJnfE/4ZW1nN8XzLocGoRxy2rLbxvFJHKnmROkyO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7y8jiv6eP+Cflz8Nf21P2ZNF/Yu+KJSPR38zwjeJDGu7SNfRpLzw14gjjxyL+FpbG5fGH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Fd7488OfBvxR+wZZaBpevN4l/4V5oGrfD/wAU61JYTaXBBrfhM/b9GuFhuvmCusk1pG5b9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AreFS7UTOq5KN2fyz+Hv2JvhLEVGpX95e9ypkWMHH+6BivadJ/Zh+DGjTI1l4ct5jHjmZm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XR3mrz3FvG+jW5jEqKxABGNyg7fw6VzH/CUJ4dk+0a/exWax8sZplX+ZqJ32CK6Hu/h/T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RNGs7GIdPKgSM+2eOeK5zXvAml+INatPGnhKZ/DvirSrqHULDULPjy7u1cSwybegIdRkj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xt8LeINYh03Sri58Q390wjgttJtZr2aQ9AqrCpGfTpX7l/slf8Ebf2x/2kfDK+OfiNDb/A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t/b0f27WrmLr5gsLd1S3BHQSybv9nFOMHFXewXjF3P6MPEeq6J+3f/wT68IftRwaf5+sp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B5m6NdmowR5HVXRnj/2lA718T/CmX4U+G/Gfh34cfELwtpmtweJ4hPoXiCRWM7lhlIryF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VePAzwRX7Jfsm/A3wj+yd8AvC37Nvgy/n1rTfD8DW73t+E8+6aaQyTSMiAIod3OEAwBxX8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XvxS+Ffj2b9mD4faXb6ZcfD/xNqmlWniqVxK8fk3ZuNPEUBG1DECiuzFsj7oFeNVzD6ov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Z4Vq53OeGwkLuOvof1LaT4P8AB+hTGXS/D+lWzN1K2cW79VNb4mvIWH2ZhCB0Eaqv5YFf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lx+0n8EfC/wAW/C/hSWa71a1WLU0W4RY4dTg/d3cargtt81SV4+6RxXs/izx98ddBtLa5f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bkjjjkuHx78xqv4kV7VPERmlJM+LxWW1aFWVGpG0o6P5H0Ksl/Ods1xIR7sa0IbVGcRHL5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E1f446x4eufEvjHUtG8F2sWSqapLbRXDKO/liSXYD0AYgn0rxbxh8RviPeeONM+COjeJL6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q1ybOOOKHSNJ3eWL26fbkNO/7u1iHzyNluFUmrlNJGH1eV7H3jdb9Wnk0XQX2RRN5dzc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PQv2J6L9a6C00ax020js7KMRwx8ADgD169Se5718ZxeFNVS0i07+3tSFrAgjjiWcqAF6A7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xH4C0ibLXk1zcH/ppM7f1o9ojLkZ9kreaFbti5uoIyB0LqP61Ul8ZeD7Vtsuq2aHuDMmf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/hG3Uf6Ohz13c1pDwv4XtkwlvF/3wv8AhRzJbFSn2PoY/FLwBCfl1i3OOykt+gFWIfjD4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P67IpD0/4DXzysOjxL+5RB9AK0ba4gC7YyAfype0F7Rn0dZ/FjwjPLhZpnU9AsTcfnivy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bb4a/8ABPfxRpPwj8G+Crz4ieP9X05dWNkbpdOsNOs5SVt5LqXa8jvKVJWKMD5RksOl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TYZgMe/8ASvwb/wCC537Et/8AG3wHp/7bXwRs5tQ8WeAdMOmeI9PtQWmvdBRjLHdwLglpL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iJI6VyY+dT2b9lufRcLfUpY2McwX7vy/A+DvHP8Awc5/8FLPEk0kPw/8CeB/C8TH5Cln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rifaSP9zHtXzD4h/4L2/8Fi/FEy6YvxPi0SS7JAi0vQtNtjH9GMbNgD3r8f7b4o+L7iNT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Uxxgl0PT943qPSr+ieIb77ZHrOvRrFI0bRxsB92INwc/7R4/Cvj8ViqsF77P6DyrIsprT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R+wum/t//APBSTxM8H/CxP2ufEmmtMw/0TS4HmnbjkYt4ogCPQV6hY/H79pXWp7bU/EH7T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28yFobO7gMbdmRpJsDj/AGcV+TGlfFKPQvDOr+INHuoxeKkFhFKxH7vz3zIR6EquMjscV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EJsm1nUZZhc/6RDFFNJIYGPEkT/NyhPMZ7dK+RqSxtR3hUdvI/dMlwvDeEpqnVwkG99Uf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txfDbxPPo3xJ+OnxN+yXL40a6gvY1aUZ+7di4bbH/ALLDgng17ToX/BVL9vzwJMbrTvjP4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auNIu0+h35z+FfzwS6t4r8f3ckHha1v78SSEKkVtcSg56AAKfu17J8OZfj1rniKD4NaD4L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dbK5j+y3D28YB8wCcxjao5yD07V2fVsRZShJnzjxmRKU6VfCU7dNF92h/TX8Gv8Ag4D/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2V78aPDen/E/wt1v2sbOOw1VIR957aW1JtpHTtG6ANjGR1r+qT4c/tBfCr45fCjQvjj8Hd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O2FzZ3CjaRjh4pY/vRzxPlJY2wUYV/ml67+zP+1raRjTPHmseHfAVsG/1F74ntrZQH5O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Yr+hX/g338K/tAfCO1+KXwq1PVYvFnw2mjtdcs9RsI70afba/I5iuLa0mvIovPM0CrJN5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9flFeqoqNXU/nfxHyPLWni8Cowt9mOx/Vbd+MoZFDeYCCeB0r4a/4KG+NPidp/7G3j3xD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Fuo6bYu11oV8zrFf6VMhg1GLMJEiuLdyyMhDKwDDgGvUJdRuC2GfbnsK5iL4jaNpPibQd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1+SdNN8sb1ma2TdNyAUCqpw27g/dr3oz1TZ+Pwj2Py6/4JRfHDxn8X/H2owG+vtU03wT4a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+tVt2nu7O0gt7ZvMH3mYM6yH+JxuY5NftXdeOtQucFj5X0HSvnDwbrfhPQbDTPDXw68Hx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cpeHT7NLVI5rIMRNdgE4jYgiIDC5OcVJpuv/ABE1efQ5E8O/YrK+vL2LUPtM6ieztoMrb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ggfLn5AaqviVUneKsi5SXQ8f/AOCl/jTxfF/wTr+NEHhGZRqGoaAunxySP5SxJeXUMMsrS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Z8YUc9q/ja0z9m7xb4o0WSyu/inor3sMLSrZeH49S8RX8hSP5EQ2UW1d5G3Odo78V/eb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vhoMUM99LbSrBHdKGgeRlwqyqQQY8/eBBBHavLdF+Hf7TmiWHhh9e8U6RY2k4kttW03S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U7nyjb3KrG0UUEQ3OqryVPY142Ly9VZXZ93wvxvWy7DToUYrV3/4B/Cp+3X/wTv8A2gPCH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R438G+JdJsNBudPN7favax2KQLdExqqQu5uZW8xwC2wKo5r8z/gbeW3x++HN/8DfGMoOoQ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P9FvQMRSZ6+VPjyph06Hriv9Xr/go7+xrH+2z+xZ4/8A2aI5hBd+MNEki0+5fny7+HbPZ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sfQ1/kLeI4viD+z38XZ9N13Tn0fXfD9xLpepWF2h3wywny7iCRDjJRhlTx2YcV3Yeg4U+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2bzxtR1Ku7MGx0PWNP1O50W+jktryJ5Ip4HUDy5LfKy49hjt2qbR9Q0FEhOo3OGeQkpGm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98beBIPHEtv8Uy/2ubUoojdSM+2NBGBv4XA5UYb1IFbFn8MNN+yPaWT21sbiRZonhRVEc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ycfh1rd5hDl5meV7CV7I+adGe0WLzdF0+W4RmyHkQ7mz169xXQtpviqWVhHbLEwPHmOo+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lfTP/CG2Fjqkmp+IpzemG3TZDZ7VUy4wCzf3QewGTxWsPAHh5/ho9/YalF/bsBWa7EuI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4JkbHOc9eMVzPN6d7HR9QmldnhWiaf8RYLIQrrMOnsWLb1UysB/dwcLir8vj248MJHb6t4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j7OqxKT6Z+b8q8g8efECRpm07TWZLUZCkcFu2W749B6V4LcalPJcSpM33hx32t6j0r01F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8Q/HD4g3lsdItdZnW3fgmAiN8f3Sw+b8sV8+6rqF1aSxXy8mXLEn5i2eMsep/Gs231DJz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TdQfeoiz8oPH5dq0GnY+/P+CZX7RekfCL463nww+IVyIPCvxBhXTbiWU7Yre9X/AI87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sfQ1+1vxE0DWPD8k+hTRsWiOxlxlcL1z2zX8k9zDHMPLkAI6Y9K/cr9iH/gpR4Ev4dN+EH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fYo1ttO8TiMzqYkG1Ir9U+f5BgLOoY44ccZr804v4fnKp9aoL1X6n6hwbxBBU/qtZ27f5H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mqs6wWnlvu+8g25Pvjitnwx8EtP0m4j1i/VEkXDKdm98f7OeAfwr9Mz4x/YGsdPTxFe/F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GQRqKM3/ftV8wflXyX4u/4KVf8ExfBV5eR2V1rviy40/PlDS9N8u2upE6LHPcOpUf7bR4x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bE1NKcG/kfdVcRh6a5pSSOK/an8TH4F/sLePNel2RXfjf7P4asFlz5kn2kiScrnqY4kyx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fUI4tAj05T8rFm29MYXAx+VfRv7aH7afj79tj4kWmv63YxeHPC+hq0Gh6BbOWjtY3PzyS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ySkD0UADFfLpDbTnpjaOB+lfr/C+TSwuGUanxPU/HeKM2jisRzU/hWx1ll468TaLJC2m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RxzjuPWvdPBX7TfiTw/rMM2omK4iiTPzDBypG4EjsR0r5idyZDuHOfwBFcvI2bh25+RDwK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kj52FV3P6uf2CP27/AIZ6d+zdo3wvt1vZ9d0N72W9hUJGm27uGmR4i3zNHhgDxwa+vW/bA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kqqn7vnzFvzCgV/Hj8KfiZ4i8EeKrHxD4bm2Xlvh1yRtYd439VYcEV/Rr8H/ABX4e+Mn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ZtPJM+Yrm3eeJfs10n+th5OeOqnHKkGvGxlKVN6bHX7OD1sfddr8cvFWsqPMaK3D44jjzj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r954l1Y3N5KZItP/AHK5wN0zDMmB/sLhfrmvljTbLXUlURT2Gl9B5kk/2hlA/iWONNpYd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sGga34c8NRQ2Ftc+ZHDnk5JJJyxYnHLHk1zKWhjOmk9Efzg/8FQw/ir/gpB400ojztuta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tYURPp1r27wxrWm+HtBk8LWW3z7VpJ/ebn52+q9MegrO/bS8LyXn/BSbx748lUfYoBp+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uyjWIfRTubjuoryAXbwX4u4uJAsrKR1yvJH4jjFfRcqsrdilKyPWb7xI1xM9v94bUYeuGF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yQclU3cHuFya5B7xDqls8bjE8EbA9uGHH5GumtJC2kXV2eBO0pB74HApE/wCE83+JHx217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8I6U13rV0rS/aZgDbQKx4IX+Nx6Hge9fGmhSfFnSPFq/ERtRu31OUtvl8xgzN2Df7IOC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NHtr+e3j2AlYPQdSayV8IWaxskygDIIHpUzhGS5Wi41ZR2Pb/wBn3/gqdrnhDULXwf8At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FUbU9GTy7nbwC7Qn93KR1ONpNfUn7Z3/AAUp8A/DWw/4Q79lh4tQv50ike7kiKyL5ihgi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P7xm+Yt8qgYzX5v6h4dtYI49MCDbdboyVzuClSDtPauZ0T4IeG/D21bVWZcYLHlvX5j3N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6qq226dD6Knxfi/Yukz5WvfD3jT4r+Ib3xt44upLzUb1izSEcDn7qg/dUdgK+mvgD8OJPB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+PxVV8ZGRGdy/ka9V0jwZp8UnlwxgqvTt/k16Bp9h/Z6KqHG0dfSvp4RUVaJ4UqkmtTV1m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SfKdGz+Nef6vd3GmalNFBx5k8LAD0Z8V3t5qCeRLayfKrqeM15N401WKzu4tXIxH9mE4J6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zkjM9Rl8TXiXKWFlLtXzSZcNjcIxjacdq84/af8AClz4i+B+n/FbQUA1PwpL9lucKGL6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8sZfyBrJ8M30p057qbqFCj3Mhyf8APpX0d4LNhrllP4K1kBrPWreSxm3HA2zLtU+xVtpH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GHWZvFFg5t9Zu2imjTfJDv+ZM9FYDGDjnHYVxqeLpba8huY4VnjSRWeOUn94oPKkqQQCO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G+man4a8VX/hnXAwvNOnktZsg7maJipY5/vYBrn4tP1O5wba1mcEcbY2P8hXztSs76HTTo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37f8A8Xfh94eu9I+GCeG/BsM74Mdho0JuNgHT7Q4eVh67mrzHxX+2/wDtNeLrnOp+MNQa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RgOmUgC5/GvmBfD+vLgy2M656ExMB+eKtQ+GfEN0xFtYXDbeu2JjgfgK4pwhLVmyn7PY9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EPxDbJaa5qN7dQxjasct5MVUdcBQQAM157rWvPrW1prWKN1/jXcW4+prrdM+FfxB1TLxaT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j9BXTaZ8AfiReL5lxp7RDph8qfyIoXs466I0+szaseH7ieKUEn5uoFfWGm/s06xEguNXI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/yr03RP2ffDq7/OsGnb5AoVtuT3Gfas5YyktEzD2beyPjrwdq8GkXq3DWyz8gmQLueMA9Q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YvHmt00K6S+SVFlV44Xxz0XB+6w9DXu3hnQvhzoV0bqbQIZGhyN0k+CCvrtH6V7FZeJv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N4ZgsZ4wrFJmlV8ONyHbx8pHI9RXJVzSL2idEMHJs+YPD/gz4wawB/Z9tsX2jbGfcEda9+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k3sK/2tJtLf8APOIs2P8Ad6Cvobwr410XxXbLDp+mO7xtgi1hml4P/PMbgM57Gvsjw/8AD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JA+taTPIm3YFih8s/3j8zHkfw4/KvMqYhv7J1U6HKfFum/s5+ZGLqddWMI4YbNin2DbMAd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8PLfy49aVldHA/0m4+U7uducgErXuWvfBV3uYrKafU9QRTuaWS5YBUH8IGeveqekfAzw1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hAP/AC2cTb/9rlv0rlfMbRppHI2958GPCEjWlvLp/mxkqWA8zGPcA1ZPxq+H8K+Ssd3fE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PxYqK9bh+E3ha0jW1SKB41OcG0iX5T2yK1m8CeE0IFvp9uoH3fkC1Ps2XZHgsvx00i3Li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fNcsEKj+8VGSAB6V1+h+OLrxBaRHSZbOyf7zFV8wDPbcTsB7kEcV2OqfD3w1e3IvZrRd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/U/8A1qqN4B+H1tbt9rsEkfqWUbMn6LxWoWRzupC71bVoptU8VWliGO2G0hUynKdGLKwT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28Gl6eqwarrLtLH9+RvIUBvUfeO38K8h8QeH/D1rdx2Wh6LPJ2H71kTn0AH9akHg3T2K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GSV8lZnb5scMT6Y6dK66NJt6ClJLc+ofB+n6JrOsW2nafri7XdUeQ3MeEDfxMAu4KPYVh6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eIJ47XQ7OWO3ciG7a6MyyqnKyggrgEf7OR0rk/CNultfRLZwwWTBkHmLbIkm3P3lyRuA6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zpPxK0DxyLF9Wj/sua3jnsWPlfaGV1+/IkG5IweyZytdGKw3JHVDy/EN1NDItYvHixq1z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W2k9Ry2OK0YLPV3yLjxR5IPTyYY+T+RAryu0sPFU5P2nWIzkg5EeT+QAFejeG/BHi29Z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QMoIVjBHqCea8w+ieHv2EvNCRkZLvxJd7G+UkeTx9MJwapL4a0q33Rf2rJMrncPtEpZh6Y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+nS2DCOaJoRwThQc/j0rLR9KkkEfkybm7yMMfnmucynGUFoeg+FPEmu+E9Eg0HRNVS2t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ZjljvILfQdq0de8barrkMset6wrRyqYpY8LtdSOmNo6968wtNURsC1tHCnq2Rg4/wpyGC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zOc4I4wB+Wa9KnjqqhyJ6HjVMLBy55Ik8a6T8H/HviR/F3xDMd1fyQQW7Ok3ljy7dNkai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UGg/ATTWZNHtLHd/th5Gx6dSPyrpJYPBrJuvrAccHGE4x7Vip4b+CQlHm6MWZhk75JOp7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8O/Cu/Dype/ZmP8ABbW6rj23MKnt9A+FNnIZIJrud8YIAHI79Bius0nwJ4F1RiNB8Lrc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m1vQkcA+2a9i8Pfsv/FXxDAG8J/CrVrhMAq8NncFSD0wSyjFUosFyrc8Zt9K8IvGhitJ3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7jjFdXpo0jTJVuLLTZd6cB1jRsf99Guxl/Zm+JCO9vN4VmsZYARIs2f3e3qGHm4FcxqXw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c3iLT0USj5VMvzHj+4HOB+mKfI7XKThe1zfi8W6hNJgLcM4+79zH4YwOK6qz1nUtSWO3vI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K/wArfgOK4HQtP0x9Qh063DQNNcQWqEZ8sPO4RTnptyecV9j237NOswf8hjUYS4JVgob5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p86vEwzOn7BqNTQ8YWz0M2are6TaOFPAPH41dg1q4t4Wg0SSezBXy2Fvc3UXy/3f3bqM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E9HhlMUl2ZHQFT5cYGCPc5qrqPgvwVp8rW+q680JGMoAhOPoBXqyoux4immz5du9DbUFM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8zTM2Pq7mr2gXHivQ7NdI0dikCcjOzIz1xkH9Kp674l8RWXim/wBP0jw+brR7edkgvftO2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k7Tj6ZrftNSuLuMGS3Nvu/v8A3vy4rjOgkutU8W3URsr7UNsT/wAOFG7Hb5VBrIg8LaYz+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c7nXK+3X07V0dlJpocPqMsvzAELBGrt7fM2AhqZr2ORttjGYxnP7xtzAY4HGF/HFTKVg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CyWrCMAcqijgD/CujfUdVjhEa3vlLnAIUf5IrEjKSorTEu2zGM4NW478RR7bZQMYwWOcVn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1SRcJcvIP7yp5YFUkXUS6z3OJihyA7Hp6HFPW/L/K8oIHryPyp8Qa7dRG/XpxRzsB4EkRE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LVeeG8mXdFuKg8rjgCtRbU78M+SOox37YH0rUhtL2YLDHIYgo4xxRzsDkxp97MQ1sPmTqM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lxJFNu3sMpsA6fpXUxaFezR7XuNg67jxVlfCmoyJsS4wP9k4/KjnYHJR+H9fSUR3Eituz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jZ6LqMfysqAj0jArSuPCWpeTsF/s+pJx9ahTwVrFy2JNR2jt940/aMVkWYtHu0IdducgY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029aTLgt25VRj6YAqAeBr+2XL3+8qedoND+GJIh5tzfuQOg759jUDNOG0u5HWICJf4SSoP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ERI6xscbeEU/zrh4tJu1GwXkm5vU4FING1CBwHuJNvfGc/lWsGB6nE3lxbLaKNCB1AX+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ctGpPUYUceuBxXDNZ3luvN22ewGc4/wAKbDasF/e3rk/3BHwKsDupr28i2FIhK3pgY/Ks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ih2DHQAYP/6qyDb6iQpjvG256DIOPQcYqSG01hiSsxPtkrQBbkm8WibCCNWYY5Vf/wBVZ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ZXjgGOhjz/Xmr8NpqSEecVlI6hQQfz9q0DpOrMM22EA6AnkGtbxMeRmKlh4ix5YljfgZ/0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SnLoniHeZv9Gx7If09K3YvDvi/HyrFKeoy5A/QVtDSvHsShoba37HGWK/lT50HIzn7XRN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bQOfu/kO1Wz4N1Ykr5sG1+wkYY+uOPwrRvtP+IeosgeS1iweiKUwfUnGeKx5/AvxIeQMu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/wCS4xVByMefhffXTf8AH00Td/Klfp9M/wAq1ZvhOsEW6TUL+cAfdSaVD9OG/Sq9t8O/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R0/64Ddx/dPYfSuoh8C+J4yRHr00ZIxwcY/wNAmrHI2fww0JZxNdreykc/vbiY49uWNdj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fehcE9PnY9O3JrmLj4aeK75B9r8UajIq5UDzl6evyqBVNPgCNS3NreuarMgHT7QrDH5cV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aJ4KU7Z52T/YXy3/AAO7pipreXw9bKVt9ThCqcbGjhJIH0Irkm/Zt+HM0trLO+p+daEm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3Db83HY1sRfs7/DhV3TRXcp9ZJQB9PlAq+dAdJP448C6coe4mDsP4fKT8x81cHqn7Tnw+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5WQf8skgRU/Ey12dr8A/hJbIkM+npLgZJlLHP61q6X8DvhFpkv2jSPCemW0p/wCW3kIz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PKbf9qfwPfgXEN0IUiGXkuMbR7hYyxP5Ul3+2R8MxAUg16GMrj969tcJH7/8ALM7vwIr6C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4kWK3jVP4Ut4kwPrjoKXPg7SJkFxqliS3/PTyRj6L/wDWpqSYmfG2q/t2/DCzcq2ptqbM2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B9iyjP0AryvxD/wAFIY9Oa4tvDmjtdpEcfvGuo0/8cQlfxr9I08RfDYybbbWbO7b+COM2z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+lKvxa8J6IzRkXrlDnFrp5lBx24QA/nTJv5H5naB/wUQ8R6tKqXWhQw7sAERatcnH+7HA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9qrQNTtle8tL+SRsYW10DWJAD2+9B+VfXehfHT+0Y1vtOh1eKJOAXtPIOfzHFdna/FjWJ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L7ttPtnmmiZNW0Pm/S/j/AGmo2e4eG/F8wQ/MV8NX2Me29Vr0TRvHMfiCMXNt4Z8QJg4/0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Y34r1v/hPo5ot82uPHz/FM3+PWs6b4o6CqeXf62uVOBvdiMCtyCnaSfaZw/8AZd3C3/TWF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XYDTrmdN09tbluOXtYMj/AMdrh3+LngoHE/iG2j29csSD+lSJ8YPhxCGkufFNns4x8wyPw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5FK/Q6L/hEVllwbGwye72kRH4naAB9K2rLQJdP2/Z47JCnUpaQj/vk7awNO+L3gOchh4g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4AHr92tGH42/D6ab7LZaxaTy/3Vimbp6YjAp2RpFWR0yP4gOYtLll+XrtRAv4ADin48cf8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/wotvH2jXaF/OynYpDIM9uTj0FWP+Ey0P/ns//ft/8KaKP//X/AjU4/CXxa02O38Yn7Hq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cpJDIp+R9y4YFTggg8V+oX7KH/BTrxT8LdSsPgn+3pdvq2mS7YdM8ew/O0MY4Qaoq/6yJ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PvAgV+V2n6UY5csMHHUfy+ldfBf6XcaZN4W8a2Mep6NeLsmikXLpnjch7fSvocFmc8NL3d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48skf1u6xbyaggTwzpja3HqYhbT7u3MbWdzC4BWaKffteMryGHav0O/Zj/Y5+GXjZ7vxL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L5lhaIsFpx2Z1HmOo6E5Ue1fxc/smfte/Ff/AIJ83Uel6aZ/HvwTu5HeTSnYTXWjSSDBn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1uT5cmMDaa/pU/Zr17Wv2nfCFh8WdD+I8fjv4b3nAdNT/sex83qYLi0g2SrLGOHt3XI9T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CpR/dnnxy7lk1fQ6r/gujrXi79nn9kq+1r9n/VtN+Gvwvn0q7TxPfaXhtW1jUMpDpfh+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2ZjdOGBWFT9D/AJxmqabJ4/8AENtLdzPeanPEsf2WKMkqV/5ZQrwkcKdBgYwMmv7Wf+Dh3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wTw8D6B4C+xm30f4k/aDZ6cskdikV7YuvRsFmRlLA44Jr+QfQPF974Fikj8F6DGDe4E08r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Hyp/sjr3rx4Vm43NHUVOLitT3j4P/A/QfhvCdcnWKfXJl6QEMLcHoqyEct/eIAx0Fe5y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siVFy+9tkf1Y9Tn2r4U1Dx5r0sRuPE+tywpL0htdsaAf3S4AP5YrK8M+JdHuTq2u315JFp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0jFi9zJ0IQk58sd/Wo+qSnq2cFSlKbufXuv8AxD8A6U4/tXUoVncfu44QXYgd1UdB/tGvm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WZJdP8EjyrVf3Ul254b1OepGOy14NpGh6tqkf2uBJ7x2+4kUbyyOPWQqOM9lFd5ovgbx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2B1EcLhINyjGSRKyY9AKFhYxdtzaGDsrs1fDWkxmxufEF14uOkzWsbTCNlcOyY48oI6n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4luPEGofatTlM80x3mST53Cr0BY+g4xX3Dp/7In7Q3xq16TUvAnhO9+zz/u47e2t7i7KIP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ye2DX1x8Jv+CC3/BR/wCJsMeor8OPE+kwTcL9p05IGCDoxa8mtlAI6ZrR+7oztoQjFH496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bwPDsKYuHYjKqX4RcfxMR0FYxi8+4aGMO8jDdNk4AUd5X7L/sjiv6qvBf/BsB+1t4kuYd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fcvte0+22Fhj/V2kV6cAf7Wa+0vh/wD8GrHw9sIlfx9440PPG+KKPU9TJP8AESxls0b2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q5wS3P4dZnsN+ZZoXEWNjKAqL7Qx9C3+0atabcXZuWttDuWJA5RVaaMZ7AKCZZT7fKK/0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P+wd4N8qXXtXvtSaNQu2x0nTrMY7/ALydLqX6fNxX2d4I/wCCUX/BPH4dwxwaR4Jv9S8s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n6xWxhj/APHa0U1bQzliYo/zLPDvhT4k6tsjXwpqz7kL7ktJgnHQZZQPy4Few+Ef2av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y8L+Dr+dpm2ogALH1+RNzcfSv9RHwj+zP+yx4GKHwX8L/AAxZyIch3sEunH/ArjzDX0Lp2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YeHorfToV4C2UEdsB9BEq4q4S7owWIS6H+bZ8Jf8Aghn/AMFLfjBcwnSvhtqWnWso3i4vI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S6aBOR07V+qHwX/AODXP4269dpH8ZPiBovhOxeFDfWys+pXaktmMJFbbIVJXOR57DOO1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Go3UbT6ncyT7RnLsWo0XSxp9i9xP/AK+6fzpPReMKn/ARWiXM9NCZ4mT2Pxr/AGef+Df/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3t38R6NqXxJ1OL5mfV5fstizjv8AY7YruHtJI1fsZ4E8C+F/hVoMfhf4U6FpnhHTIkCL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7V6AmJQxx7mtOXUJ4PlskTcO75x+lQ6PqmtSavcwa49qtokUbxuh2kMSQyMCTwAAciumFN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7fRYpn826cljyT3rZh0TT0ACpmqqeIfDcY5vYePQ5/lVd/HfhuA4jdpsf8814/pUz3Mzp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tJaxRDgVxQ+JejE+XDazZ9TtAr4Z/wCCjv7U/wC1h8BP2UdR+J/7FHgm28V+K7W7jS9+1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SyjGbUUsoSj3LRMF+QE7RyVIFYVq3s4OR35ZltTGYiGGpWTk7K+iP0wstIvL3JghJXu2M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n8e/+CiH7A37Lkc6fHf4veG9JurVjG+nWt0t/qPmDjy/sln5swbPGCox3xX8F/x9/bd/b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v+Fq/HHU9Z0q8RVubNZP7K0ssoyYxYWRhjIB4Ily3HNfLXhn9lbwyoN54m8V6eRcRtsgt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mmBOxcZyw57V8JjeOaUJcsUf1zwj9EXGYpqeOrpLtG35s/re+NH/AAc//sz6K83h79lT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q6jEc2plNJsiP7+xfOuCo9DEn1r5M/wCHlP8AwXL/AG19UXwz8Hk0v4RaTdqT5Xh/SjfX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rzSmO7qqdelO/Ya/Z3/4J03fw5mHg74hWFv4tj04m08PeJ410pX1IBAyfb5D5NxajkBgS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/YP8H/tCwa7q9nqXiGx03QbEfZf+JVcWM1sZkA5SVHSV024wSCK6MPjJ4vlftFY8niLJc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+Ey5ynD7VVP8ABbWPyX8Pf8EhtH8d+I21v/gpp8V/E3j7xBaxJq02l6rf3N1tt1XewMKk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4V+yfwY/ZZ/YG/Zp+B9540+AXwMsNS0+eNBdT6rBbCWSGYlSryXAmfYgPKbelaHxhtPE2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hafqtvqPn6cL+6uZTbgsVGyOBpZJY1BGwsAGOPTFZc5+EHiP4E65rfiTxLa6LPqMTOulz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IkZRN3K7+BgYPUcV7qo4ZJR5j89zXPc+xVG6jJU3soRsvuSPKP2Qv2gm/Y2+Idj8D/FT/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Jo38LpdXZupPB15esfJ0m5uGAP9m3L5Fo7f8AHu5EROwqR+q37ZP7Ivwo/bX+BmqfA34tW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K9RR9o0+8QfubqBv4XQ9QOGXKng1+KOs2nwx1fXL3SPi9cWF14U1zQU0/UY4L2zddqjC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95HHIIB4xX17/wAEtv2xr34qeB/Fn7M/jjWYte8X/By8h086ksySNquh3C50vUC8ZKvJ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YmSctXNUq0nWUcNNc3Y+XzzhnMI4N5lWw8oxVrvlaXkz+JT9rD9lT4r/ALInxcv/AIK/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ykWV9tK2mp23/LO6tZD8jKwxuXO5GypFfMl3DDZ/fdIx0/eMo4/Ov9PL4x+DPhH8efCk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tJ8VaSc4tNTtkuEDEY3JvGUbHdSK+KNA/4Jo/8EzPCl79u0P4DeDfNYYzc6etyBj0ExcD8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8cLHwaxy2aP8APbingltvNt3jZB/ErKR+YOKxr/xl4c0ZfL1HVbW1UZJ3TKCfpz+lf3Dft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Cc3xovx400v4a2Ph+6udvm/2I8thblk4INvAyxrx6ACvmbwv/wAESP2GPDuqQJYeBrJnX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jPAOXJziqpYZSV0w+upaNH8Yt58fPhPCXjj1mO6dT9y2SSZh9Ai1Ha/GOW9mSPwr4P8A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HYOgfaMkrvwdqjknGAOtfv78Uv2F9J8J/FAfD34ezWnhaxGlRXeWtd8kl1JcNAEXyY2k5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a8M0/wDZWu/D2u2vjLT/ABPq1p4i/wCEL1rU7F7eYAefb3AstQtCGB/cyQ5PGGxX6rlHh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WpVFeVtPI+FzTxGw+EqSp1Kb0/Q/ITRPiJ+0DpuvQeJfh3oMvhXUrdhJBfS6v9kmUq25c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mUHoeRzVzxP4k/a8+KF4I/iP4+kunll81YEF5qrGZed4WZvLaXGSXKkjrX7U/Bv4CfCiO+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reSC/wDCP9pzxTqZf9P0vU4obwqrf3rdySvTA4r6Il+GNl+zemm2l94h0nwvr1/quteH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k2jm41GG/tEu1tgXV7i0kEDIMuikKflJr7ePhJgaFT2U3KU7bL+uh89/xFjGSoqpSUYxf9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KfAfxX498EaX4u1fxP4k8Qy3rmO8so99qNPuJJTHb20rxxANNcAb4lQnjiv2v/wCCdX/BK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UPEPw7/aF8Fwvqulabb63pf265XUJJIjM0NxvkV3jLIwAZODGeGAr6C8ZfDXwKdB8QeD/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3iG2+I/iDU9GjgtFfT7qfw9aw3IjvJcg24jjVzAACMkqcV9JfsVfFPw1b/GP4NzeBPD3/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LbxbcT21xetcpNLfzI8dysjIDDBLLBIYYiDgdznNXxB4e4PD5NKrgqTlJbvqra7drHNlPi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+JqqKltH8D9avgX+zV8Lvgw8Vp4C0Gy0jaAM29vHG/HbIXj8K+9ta1ttD0iCIMS8jLz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7tZITeFZJ0ADlem4dcVW+IdwF1Sz09SP3aF2HoTwK/BpYi9JM/XI0mnqejaT4lFxJFMG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8XX/BQ/wzpPiD9pb9pXw1fK5lt/FI1KyMahnSdYIJCF9nzj9e1f11aNclZ40XnLDj2r8y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Fv2mv2tfiD+0V8QviB4ntX8T61dtLoemC2trXy4ES3wLgo8xLKmcjBGTjHFfEcS4KeKpxV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TwM49y/h7G4nE5h8M6fKrLrc/Fb/gjx8Q/G3iO4+L3wHksrt/Dl/pcfiaW509iBodyxFrO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3HDxp95irHGK/Rv4c/ADTYNAvR8SvHWp6xqAnb7K95M0YEOPlXEf3j6knNfuT8M/2cPgd+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Z1+BHhax8J+F7vzLae1tUy1w9whQ3F1M2ZbiYnkySMzemK/HK+hvNC1q88MankXem3Etr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+uOK68HgnRpRjLU/PuM+JqeaZnVxuFhyRl0/X5nmlt8J/gp8DX1X9pz413+o63Z+FwLu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UhLeNLTOLi5kkKpFvyMkfLxX0/8AAfRvG/hrStT8ZfFMrL488dXS6z4ilQ7hbPt22WlxH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hUDgyeY/Vq8r1ix0jxlLpfhbWoFube0vLfWJEflQ9m262yOh/e4bB/u13Gu/FfR/C7y7z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GAT3Y9ua1k9T5yc5SpcnU+p7a4a4wO9dhY2ayKGWvzzvPj78R3RJbG1Wxhb7sjIFU/QyH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CfE2zYXV0qzwY5JjUrx6tGTir+txMPqlQ+87vS7oqfL+b0FcdfR3duDJICMVy/w3/aI8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1/wD4l105ABJzGx9A3b2yK9w8UWkOp2pmtgMAZ+XvXTzKxlytO0jxObVJFO1cA1VTU7gNu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Omi3bVJGOMD9K414bkA71P5Vhz2Kirs6dtUDNw+fetLTfFcmjXMVzbTtC6HII/z0I4I6E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dtFtWW4ij9mden0zWWt9b3hC2LvOcdII5HB/ELj9azdRs05EfnT+1Z/wRf/Yo/aO8QX/xG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CjXL1nubr+wliuNLlmb5mf7BNgRbjywhZVJ6AV4H8Lv8Aghj4d8DeGLPTvFqeDPiJexj/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rp000LZKCS3jE8KsueQmBX7a23hnX9ckjtfsclpanBmlmKh2UfwJGpOM92bGB2r2jT9Cup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AccelcdTCwluj28HxHjcOrU6lj8L/ABn/AMEbLHxPpOl6L4A0v4ceBktbhri9mgh1DU2uz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OFj69ea9E8Cf8EV9Q0eeGe++KWm2f+zovhSGPH+6887fqDX70aH4KklZQE5x0Ar27QPh5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3HgUUsDTXQ2q8VY+r8VQ/HHwt/wAElfhu2yLxd8RPHmtLxuhgubHTIffi2tg3Ps3Fe8a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BrySLWdQ+HQ1zXLNR9i1PX9QvdTniI/h/eS7fLbkMgGMGv2H8N+ArVEWMpsK4JNegx6b4d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Mjk72CnArVxprSxwSzLEy+2z+fXxr+yt8Yfhrff8ACO/sj+Bvhb8OJIr2M/b30VJr37MpG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5hnG36ZFegfEr9lP9qn41a3O3iL426xZaM62yRWGh6eLKNRAVdyiowEZlcHcOflwM1+1vi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tMbSJLiZZGG1J7BHNxET0KOiMAf0r5/1P4IfBuy3X/je88RalFtMbPq+sy2sGB6xmaBef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7pGLnVejZ4ze/D6a2xNr95baai4DG7njhGMAZO9h1xXO2UnwW06BbCDxJZXZti6Rw6VDJ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kfBPfGM16kfEv7D3gKcNplj4Wa6cqMwo2r3G5f732eKZuP8AerutJ/aT0e+H2TwHo+tS2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hbOL2wbt1I/74ojN2ukTGnbQ8s02Czvoh/wAIp4M8W6sWCEF7JNPibPq948TDHX7tdnF4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8H6FoUAVv3us6o9y4/ut5VtEFx6jzB9axvHP7UNz4P097jxxHZeHrdRzP4h8QQ2IAHcx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+cfxU/wCC0f7D3w1lez8Z/HnwPY3oYBLfw9aTa5eKx42hx9oDMT0AUc06ak37qOiGE5mfq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7qjTjVfHtvaqTgReHNJiDou3lRLMbkkjqGwKrWfhr4HfBm7bxj4n1PUNR1Xyyn27xFqMCS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3DxLED3Eca56V/Ll8VP8Ag5P/AGHNQ1qHw1oV98TPiTfSP5cdvDGNBtJm91V4TjsAY/wr0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z8N/iz8XrD4ea/8ACOPwBHqt1st9QmnS9uhctzHHdb41YJN03qxw2O1PEc9FqNW6v5Dl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+hjx1+274atbtdM8BwWmsOkZH+iLd6gg4+Vc20Hk5x6yhe2a/iY/4OWf2aPEnxI8LWv8Aw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/hrUzf22g6rLZRLbNqSTgi2nuoPOmczxBfL8wkEphSOBX9WWq+NrhENvETGinaAMAfTjH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Bw34qhvv+CZl9prkM9z4s0VEx1yGkfj3wKeGmlPlRlBS9oj+R/wDZk8TR+KPh7f8Ag/WH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BPlxHdj054rtvE3jSyt7RtB00tEglMk24L35CDHQ57V8M/ALxXaeGviR/Z+pyiK2vwUZ2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ivpT4ixf2LqAS4KSxXJaVDCcqXHB5/pxXz2YU7VXA+korS5tXPj3S9LkQ3O2SSHaR6Hf6r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Gv4iS3fg2PSo4ow15KquE4bykbLAHqA3SvnfWvFsd8XLSZLKFBxj7vRaz/FGsT6h5bXhI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YLK4qUZvoZVsU7NGfLqb6pIftsm9+fKc8AoOg/wCA9KwJnLXKP/Fjn6YqlLL5fychfvqem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ij7Qv2pQ3TBJ+uP5V9Lzo81U7HS2U5VTu5I6Y7U6WUy5IGc/54qlEdhz07GkeTBxnnsRWl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iCeM4Kn9eDxWTcsUXzFxz1Fak8m799wTjv7VEYllU571lJ32NIx5TLS3t7iPfbxIuPQDP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Y13H+Lv9PpVaJGtZNo6HuKmlOG2k+9Ckkb3JkZgvPXufetszl40Yn7uMj3rDG11BDfhVm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Pr0raG5zVjcFwsp6cZ7/0rktRZhJJzheMgVthyPlfGB0PbFYOtrsUsf4xxWdV2FR3NXRr6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+EI6sf4RX35+y/wDtMN8CdK1+C/s5tT03UWinCJKEeO5i+RnBbjDLgHp0r87rZZHxCnLEd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K+sLnR5sGO4iKY/2j0P4ECuTEUvaU7I2U+WR+qd3/wAFJLV08uw8OjaRx5t4oP6CuYl/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E2Oi2C7OnmXDHj8BX4zPYXULmKaJ1K8fcPb8K1ND8PXXiHXLLQ7RH8y8mjhU7cfeOM/gOa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ZHqXj2P158c/FzxD8aZ7P4q+KrO1sL/UbK2t2jtdwUww58ksW5LbO/pXn0UxeWNcY/eso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WFtbOH+z7D/UWeyKLnjZGAoH5CsSe6+zPx1j2yDsOD1r7GlG0FHsec4plW/1IvrWkaash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jPyxqdy+2CBXsV5etaWn9kxn5oIACOnznrXgEerWNp8RNNubniBJLp19dzxdPbkVtaT4qu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xMuyMyeWhHO4sasVrLQ97tJoprmOTd/yyQbfTGau3LeWjEDJxwB7GsHTlC3jAADywq49gP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rKd2RjIoMnLTUyXiQ6xaNNwit19MqR/kVqWl9Zzwxos4nEhOyRFKjI7YOK53U7h4ZrUqc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j+VWGvpXhinZgzxuOP7uOmaCuTS532m7Fjw3ysKkv8qoYkgev+FZdrfW74OfvD8M1cuJ1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DU5PU5vJlKj+IdxXm9+p8S6Te+G877qxWSeIDq0Drhh74POK9B1uPKbsElRkcdq8V8Rah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8PCgqGx3Q9V+lBnS3Om8I3DXWnWVvFgrFGrHtl8Y5+n8q9m0OSWSdWjyuBhfw7/4V4F4O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uP3UsqDPAxu3L+hFe96Ekc5iK8qAMj3/z0q4bnRGHc8m/aR8NQj4wp4js4raIeIdOt76R5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xL29Qtc34a8KXuon7Nd6kkOG6Rcg+3Tj6V9a+JfBWneOdHsL69haSbSneNfLIDGOXkjJ7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Ay2Fwr6Xb29oqncTMQ3T9M/hXwmdT9nWcEd1CCcdB/gX4MvqkSPbv9oD8fvgu0r9McV9N+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lsHtLYHoY488+npWr4KgsINLWW7vES4ycIqFhnpkYwNor0fTvAHxI8XzG00LxaNOgPB8i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Lda8ZVuh08iSMC4/Zv0XU9NNrfeJTp7uPvo8afkshH6VwWt/sN6bdwpL4N8fDULtj+8XU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zeDj86+5PBv8AwTk+PvxMu1v/AA7ea5r0TlWKf2M0gO3g4lDLx7Aivp7W/wDgll8V/BXh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o/hW0AUG9168a2A+kRmkdm9FVK3WHlLoZKvFOx+Hur/skTeFozdeJPF2hEf3CXQ7u21XJy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7OuuaofsehWr+IlTDF7CJyA/+yWQDHrzX6o6D+wbf+BvEVt4yZtB8QaZcudkosb7DbOv2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LgV9vR/CrxTcaLHZ+HtD1t4sDEdhYSbQfYqpyPej6nZ2Y/b9j8Mo/hBo/gm1j03xb8O9U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la1YBTydkXDKpPYtXUJqsEH+laV8K3m3BVzeNbK3yDCj+M4UYA9q+4fjR4C8QfDYxzeN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LRNq6G3MmPvBDJtDY4zjpXz5Brnw+EM019rVpFMiExk3MWwNjjeM5xn05pRoRvqac90cx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W7fwv4D8B+de37eVHZWTgOcDO1F+XccDtX6IeB/+Cdv7dOt6MdY1z4U3unmOPzn/ALT1S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MjtJOzNiNeW+TgV+R/ijx148mt2TTdU8NfPyP7NvFeZMdMNPjB+nSvoL9jX9oH4u2vjf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X32oaJ490qfSJrM373/lzNE6xtEhOyIBWO7YwBA5rZ8j91CcXuYn7VvijWfgd8T7b4aaTH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l7PPDdDUYQ8zFRHFNGI0faoBLAY5r5wsvjbr13/yEre3ITr5Hys34HOMe1fof/wAFEvhbP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8X6z4dTS9aa/1rQr7VU2ql/HBbW8ltENpLZhCORlQMHgmvy/0/SdLhXagV37lc1wzpu5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fFDwlLbK1zOLU43ATyHn14C9q7TTH0XWYF1PT9eg+xyHCSmMrEWx9zzH2gsP7opvwV+JX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9K8V+ALDWdRkuZJrXXWt/tNzBFIgAhaJiVIQglGC966D4y+I/Cvx0s9Ibxlf3mlaToUbp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KGXAeQoyn5yBjOOlOWHdtGZxr+9a2hyuiLq+o3ktvrAt9PjWQpEWuoJXkQdHZFb5M9k54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W0Wfs90twijH3F7/jXyc3hX9mbS5d8ut3Usi9NsUgP/jsQH5GvpD4X+HfCfiK8hGg6peJa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SPjvEPnNKNM6CPXdM1CBvKmvVii6mIKDwOBluo+lZ2jR22iWLWsksGokkt59whMq7v4QV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t8R/DGq6D5n9k3D6idpG82/lRsB045I/pXz9ay+LlnkF5N5ZXkqIt4I9O2K66M5QleI5x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grIZF02ylDcbGVsfhgjmtTxRqum67pOmGw0XS9E/s21Fqy6XE8TXe19wuLxnd/MnP3Sw2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tvDt5pWmf2XaiO4RD9suZJSy3DNypCdI9g+XC9alisdMjhMT3dugByFLA/1/KqxeKlON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iiS08U65Bax21mqfKflKxIXH0OOnpXplp8YvH/h6IQWk/kk/KxmCsnT+72H1rzJNM0J1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sEDjtjAosJdMsZHa2v0hZxgAhX/A5B4ry+dHrRql/WvF3iTXXZ9dvo2WTk424P0GB1rnf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GAHPPzgsRjtVy+tNClg8w3Kyykf8APNdn/jx/SuGuLeGeZBamKPGAGlkjiH14pezRs536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2RDHcQ7BxsXr9T2FR6t448KWVszz3EESk87nwOnbFec6hpFvd3Bk1HV7dnI2+VDP8o+vy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M30X+k3KxFhgHzeMfguaaUUedUetizdfFLwPb3PM8MoHG1YyVbPQZ9e1XJ9e0v+2YdLs9M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rCsjSRjoDKM5jJ7A9q4my8GeF/DWsRanpWuxfbYMPEPJacD32kBeO1dn4WutS8O38mraT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PL5EeWz1zuBOfxrb3Tn94+gof2cL+Xw9b6x4j8VaXZSzfOmm7Z7ibI6eaIyIkyP7xJ9a7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Mt4bKX4h33lqnyw2scyW6Y7JGswU4+leKXnje81BPMbUdjr3iT7/ALn5eKyZdf1i6ZE1P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FIOM9sKM59Kv28ErIFhaj+I9Ku9A1LQZBrFr4s1RnwcyQwOME+oDt1968e1Tx7qF744g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3NsRtjmuWaNgCOQcfKAT78VorqnhqO2eC41DW9SY5SRYf3akH0aTPPuFqvNLZWzB9B0Py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5b8jhSf+A1z1al9EenhaTTTaPQbrV9LiscWy28rQFJYx5rSndGQVIKnqvUfSvsCDxv4O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zLKVDPHFbyTHJGdvAYk9q+Q9LsWugkl1HJcDjKJtRBj/pmoFet6DZQS+WLF4LaM/whChA9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0k0dXFE6eJnGpa1tD6I0zxtoV/bGS01q72t/z8xtb7/cR/ex9cVSvJfCs3zG8T5uCfs5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ObTZLeIEYfH3mDdvWmebHEMs688DnFep9evofGPCroaGp3NzbXIg0SKeaI9ZUeNR/3znJ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0kpb738Qwa04pDtUxDH4VFi5mfdjjtn2rBVCjHfYJ/OlZ8rj5VPyfTFKJEQ4J2nptz/Su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9rcxj2raj0LSQgzhhQ6iRah3OWt55lUohCr3yP84q9HdXKugLJ8vGSAK7O00XSscuGK5+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Mej6MnyqgU+67v/1VjzobpnJtdXhG5zEwHTGB+gqSK+1CTgFAD/D7fhXdW+kaNLCv2hlR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atWLQdCC7PlIUc4P9aOdE8jPPW1W+K7InU44/Kj+2rveGVwAOvX/CvQm0DRNvp/unkfhV8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pGT2BOMD3pe0GqZ5f/a+qnmDaw9lOTULa5r0LYlWSPA+6Bg+9ep/ZYEANuke4HkA9ql+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cdhj2zQnfQUo2PJk8U6pHJtaCabOMKRx+GBXRx+LtXnjjh+z7AfVCB7dcV6E0drbARsA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iqzT2TjYoVjz1HH4ZqlGxJyf2nxDOch1EeMbCwAx+FZ5hvgNhUEHngniu4bySuwoOOAeB+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clV3e/H5VcVdgcfGNVgYeTCH5yBkVtRtrDrgxxKw64OcVpR2tvu3sB+YxWkIIVwyCNBgE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pyoDnoNP1l0fESjd0J6GprfT9UY7Hj2AEDgbs/THFdYl/ptqgCsOOCOn6VZi1S3PHlDPq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t7IhcBdp9xir9voks3KncM556cfTsKoTeK4Ij5ZZWHTsRn6+1U28Z2QcKtwSw6KOgoA7Ma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l646VZsG8i482I8ocKrL3/HiuJh8fRIqrvlz34B4+tblr4k0m8GPM2N238flQB3Ud/dy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tFRPNd7tqjaSOjHJNcw17hB9mCyBuOGC/wA6rrdXDMWACE/L97OPagDvUi1JR+9K7SAA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K/ebGcNlgBXHT30dkgWWXcc7MR89s5xSx6rD5n7sPjHGVxk/Q1amwOo+33xGLUb3HQKQR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+JQWe0tVbOMBQgBPpyeK55NQJXCuE9cDOO1VJZbuLA0wjMnXoB+Oa0siZW6nXx3+tsGM9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/DNSxXd7KQJYhHj07flXlE2q+IrZtpCk5wec8fhV+ObW5Arw+a2ePkiY8e2M/lRZGcrdD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fEFU+7YrSdFMfm+dtJ5b3x14rye30nxzNF/oFzNAnYNCfw+8KzdT8LfEi/Qx/wBuPCRwV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9KZJ7Za6hYwLtJjfd3Y84rQW/SZR5QUjttbr+B/pXzAPAnxMfEF1qEVwAMfMzpn0HyrXM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JVuNL8dMDBnOLe5uI+R0G5StAH2Df32g3yf2XqF/bRsi+XIqTxo+09mGa8/1jwP8ABLxTp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Wy89GjeSyuLZZkUjGRIQdvHevjlv+CdnwLt3H9p2dxMjNyBdS7fzDZNereH/ANhL9lrw5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t4ko3ZvJJ5xx1wjvtpp2A8U1P9gT9g2HVzEfiXqNrdKRlE1fTi49PmCZH4mvf/hd+z5+yR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4t1HX3jH3bvW/tag+m2EiNfwFd2n7K/wAaCOyHhqySFFAVI4ljUfgOPzpP8Ahjz9l68m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PBQXdwkeP9xHVf0q4z7lubZ6bc+Mfgx4bC21le2MG3qC6qfbliS1WLDxv4AvHxZSQytjj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xof7Lv7P3hWHyfCugrYrLjcIpGlJA6DMu8gD2xXYWfwZ8DacPK0yK5HHy+ZMzBcdh7Vr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3Nn8NtdYLe6RaXZJ4Zoufxwcirum/Db4au+6LQLPYo3fOrYH0BatC1+FSNC3kHZtHI8yQE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L8GormWOKz3NK3rJIOfcknAq3JLYXIzpLfQfh9bqWh03TrYR9B5EePzb+lWbfWvCtvMLbR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sNqrE/giVxUfwXSKURz/PMvUi4fIx9Ace1dO3wuhjX59T1W3UYH7q+eP8F4BH4URaNI7H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FrJGM/xWzJ8v0I/KtiCw8X3uFaOUg4GSMDA6cDpXh8X7OvgL7Y1/NfeIZp2/ik1q9k6+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4bfDrTL1NPlvPEl1Kq/8ALLUZ2hQe7BgM/wCzyaTn2KPoRNG1uCMBpA2OCuOhpf7P1j1H5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wvE+1v7YgjH3Q17MxP8A31/kc1T/AOEK8I/8/Grf+BUlQB//0Pxd+J/w5v8A4U+KTo2p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Mv3Xj9M9MjuK4m2SO9mWGJfM8ziv161vW/g1qzRt/pHjVYyREsWkzO0fvGzqFx71BKY9R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gTV7dwwIe5WxtFGO21nz+ldbUpPSJ8lTklFXPyz8O2HirQLk/2Zp1xdW8nEkPkO0UinqC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N+Mv2iv2OPHl18df2fdBvL3w1f8+KPC97Ey2t3Co++uf9XNGv+qmQbl6HK192y+F/2rvFt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2n6RGeHlu7uS6ZfTiKPyx9Mmtfw3+zF+1pbebNqfjHw5DJK28hrGSYKMcqf3qcH02114K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NSSSujp/2hrn4u/8ABWT9mPSfBP7APhaXxnp15q1tqmp3d7e2dg/h65tkaM2Goxzyq4lfd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6DcD2r5j8C/8ABsd+374s2SfEHxR4G8FwuBuS41OfUJgcdks4Nn/j9fQn7OX7CWq/s0/G2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XdU0zxHcbvPstFsI4NNuQTnybiJyweFTyoxlexr9tfBn/BQLxhpWnrpvxl8CNeyQgL/aP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95rS4KMreoRiPSvqFT00POrQkvgR+R3wz/4NWvhNYagt78ffjVHrO1lJtdH0WXY3r+9u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SXwl/wQS/4J2+E9Mg0q+/ty9tLfGIbMWemq+O7yJDJO2f+ulfTmj/APBRH9kTUpzpNx4u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h1+F7Bx7B5B5X5NX0nonxC8L+JtOXVtA1vT9StWAZZrW7hlj2+u5Wxiq5Gtzk9pVW6PnLw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4JmeCnE1j8H7PUpht/favf3t8W29NyPKIz/3zX1/4H+D/AOz98OQlv8M/hz4S0HbwjWej2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QmsyHUbi6jWW0BkjbkMnzIR7FeK4vxBrl7cyJoUUjwG7yrleNkC/6w/j90fWlyQ7FKpKW7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fibV5t1jcm20m1Jjtlh2xrO68GTCAARr0Re/X0qtfeIb2+O65uJJieu9yf514L/wluiWT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CJErfdCjAAUV0NpNfapH51nbTyoO4jKr+bYFZSp+Qz0VL9cjt9K1Ib64z6g15mt6ti3m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rJOHb/vmINT2+Iemaf/x6O87D/nlFtX8GkP8ASp5bgevx/a50GASKtw2eMCXr/d/+tXgT/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YE8tT3dtx/Jdq1+VH/BVP9sr9sf4E+G/C3g/9l9ntbvxNvW81W3t4ZbhJPMEcNvAXDbWb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KqENbGlKnzPlR+3mt+K/B3hT/kPXP2dv7qxs5H12jj8cVDL8QvAsQC2Wo291K4+WKGWN3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4tvjx4B/4K5+K57L/hPPECfEO4mdGTSra6u7iWMqB/roVEERXP3sIcV+wv7EXwR/bx8LW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J4D8AaDaJ5smleHtMhudc1Fz/DdXrhltIV/uxkycdRTjyN2T2OuWDioc3Mj9jY/iC+o6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2O3USyeZxnPCjA+maZrPj7X7mc29u8cEYx9wZOfxryXwncNdafJrzAhtRkMyg9oh8sQ/75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PrUp22OdKx08moarfgCW6kOeuGx/KptEmElp5xORMS4J9O36VwviHVBpVna6fC2LzV5Da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zSAf3Io+WPQHA7109pdxRqIU/1afKv0HSrVTuTotzrcpH83AqeOcYyvFcxJdKwx1pYJAf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vhnIb1rtNE8Qy2UiS28jRSwnKMvGK8sjuSDk8itCK8jzleKUth3R+dH7dH/BHf8AZ0/bJ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CSS0+FnxMuG82fULS3B0jVmx93UrJMBXY9bmDDjqwav5c/i58I/2hP2EfHv8AwrL9qrw3J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uz1A4utG1FR0ezvUXynUj+B9si9Cor+65b1gw5rF+Idv4H8beDbn4U/FTRbLxfoetLiXQ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B6+W/+rx/z1BUr2NfH5zwpRxavD3X+B+/+Fn0hc04fqxpYte2oro/iivJ/oz+Ga1ufCfi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thyrDKkdtvb8q80XRvFGneLJbTwZrdnp8ETc2/8AaBthzztbzMD8uK/oD+O//BCe00nU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OPSxeEvL4J8R3DPaQMTu2aXqpBdFHQRXII7BxxX5f+Mv2F/29/Be/wAI+NPgb4r89Lkzp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CyjgbJrQyoVb3xxX5e+GsfhKrtDTyP8ARXL/AB14T4my+MViIxa+zK0X6any/H4M8f6jz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cs7azEefwz0q1D8OdV80TXvijS90f3SdV3bfptHFeuv8Asg/th3Mu6H4NeP4xjkJ4VuM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+n/sUftz3Uq/Yfg/8QnI5IGgtCMduWRax/s3Gy11+42p+IHDGH91zi/8At+K/I8qsvBi6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RcXdq/nRxNcT3G4rztwVKsD0weK/UX9m/wCOdn+zt+0J8NP20/C0XleGbtl8L+MFiwkLa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pdpH2O62yLkcD2r5a0j/AIJ5f8FI9Q2tpvwX8bsyfMpuRZ23/ocq/livevAn/BNj/grQ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vgez6X4i3+d/bmr6Yjxs4wXiUXQMZ6EZGMis6GR5hQxNPF0FeUem2heL8W+CswyfGcOZ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fm5uWSXutH9i2r6lHb3UsKuH8s4BXow7EexHI9q4q81k9EbFeB/s+6b8dvCn7Pngzw1+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xpukw2eo2ouYrwE237mOXz4CY28yNVJweDwa7i4uHY7iea/oSWMc4pvQ/xvxODhRqypxd0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7bT/EEUlz/Zt4cwysPoGHA/Otu40KOKZbp14Xv9K8MvruRUygxjoR1GK+ofhtPb/EXTBC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OWU9nx/dPrU060djlcGfgR+2w3hL4Z/HPRvEHj64udO0W41LU9DuLyzyj26XGy7tmYoQ+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emK/PzVPi5+zh4Y1vVta8U+K7Cw0/wAD3PieCyASSUazZ67bqkMFpMi7VMV3y5k2jaMqT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f7HGsfFLxeth4i8G6v4w0DUHt7pRot1aWskN5bReQwnN4ygRSx4IZOQRiuW+HX/BN/VtK0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8GvAnh21tGLLdeJb2fW9QkYn70sdvGkDYHRfMAXsK/cuFPFTKMuyynTrqbrR0srctk9H92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Zjj8VU9nKKpP79Va1j+aH4DePTo3w+h8N3nhrVNe8V6JbapB4dmsJAbYrrEKiYXqFTJIk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5Y8HAr6M8P/AH9uL4p+J5PGngX4UzWsF14isfE8MuqR+TBHfWdqlssmJtisjlBIwPGQPSv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S8SeFoAviP4oQeGoVXBi8MaTp2kFV9BNKtzMAOnBFZ2p/BL9ioXAufiVq2q+O7oLj/ia6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zGyQfhsr1M1+kpF4ipiMvwEYuf8AM3K3otPuPGyzwNthaeFx2MclHtFI/m90H9if9ozw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43+Efh/p/jEzv4jtJdQhur69knOZdsMHmNG5BwxjAZ0+TOK+kP2bf2Fvgtpnxu8Ja58Ov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miXdtLp8troVxZ2EPkDCiW8nAiS1AyAqgkDgcmv3a8OeKP2YfhioPwl+HGn6e8XKzRWN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37TIfr1q5rf7VviqYGPSo7KxB6HDXDAf+Or+lfA5l458R4yNWDmoxqbqMUltbtfbTc+1y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KNJylDZtt26n0TaeA9O0LTZdW8QTJGqZklkJ2qg6n/61fFniPXote8TXOqwLiKV8R54+Q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r3xO8VeNMx6/eXWoDORFgRQ8dPkXA/OsWObXrydUsLQAjtgv/APWr8tjXla0z7+UdeY9U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5AIqp+z7cvavb327m91DUJc+0krkfyrgdbuNe8LaJqGr39yI5LOzluREGUN8inb8o5xuw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ybwro+gWNx/rLS1RpP8AfZNz/qa3jNWMmk0fUPi6/sFjhv5ZdkyEMAByNvIr8X/2x00SH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ANvBr+nxahMrYAE8ZMUrDHQNtBr9Jta8QXGqXZgDkbh0r8vP29p7bT/EPhWMjMt7Yz25I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h/wC+Tj8aJzXLYqjHWx8uyeLNR+wStpmFutSPmnPy+XCowg3HhcIMknhcmv5sf27f+C1U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EP7Hf2e8vrZ2gu/Fk6LNEki8OmmwsCjBTx9okB3Yyi4wa9N/4LQftr658G/h7b/s0fDe+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ZuNbuIWxJa6MWKR2yn+Frsg78c+UuOjV/OZ8C/gS/xJl/4SLxKzW2hwvs3L8r3Dr1jQ9lH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or7nvYOiuXmaMjxb8Y/2kf2hPFEmr+L/ABNr3ivVJfvNNczS7R7DdtRfYACuk8FeMP2s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+Adc13QLq2H3rW5lUAHsUztZfYgiv0X8GaZY2r/8ACK/Dbw/JM1v0gsIGmdE9XESsee7N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PKnifT5LVoW8t1nQo6N/cIP3T7GojVhHTlOidWf2Ej6r/AGG/+C3fibWtZsfhR+1hbWP2+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TbhZQl2IAGpIiMig/89o1GDjcuOa/rV/Z2+NHju8vE8FeOb+wsklVfsbRh7jk9FMjsq7WX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57vxo/Z60bxfBL4g8JBLO9UZMIGEl46Y7H3r9cf8Agjd+3Zrvilf+GPPjJeM+t6PCW8OX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XsXJ+88SjdD32jb2FbyST54bHNOkqsdtT+2vVvDF1qY3XGq3LEfKwg2QD/x1Sf1rl/8A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YZ7tjgf6RNJLn8CQv6V5H8P/AIw6p4n8BsvmBdUjjMDSjna2MRTFe/bcK+Trz4a/ti+K7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q6JpyKcFNH0m7mJXp1uroJn/gGK6Xblvc8aNK109D9HU8E+GvD0Pn3C2unc5O5oox+pq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NNwb7xBZgZ2/u3aUZ9D5YIzX5by/sd6Lql22oeOPiZ4t1aTdkfZ/sOnoPwSCQ8dua7bSf2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79XTXvEBJyV1fXr+WMn1MUMsMf4bcVye2iX7Fdz9JI/iz8GdNiEt7fsADjzJwlnGo92uXi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27P2SdAvG0t/GWgLLD8rrFqCX0iv/AHfKsUnbNfFOg/AD9mTwrrc+qaP4A8OKrxoIvP0+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eZceYxJr23TPFtpoqG00KOLTol4C2UEVuMfSJVpe2RsqMD6c0j9u74VXU4j8F6J4q8Qxn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d6sWR/wBNr/7KmPQgYrrf+Gy/ijqJZPC3ww1wp/A+s6rpWlKAOxEBupcfhmvkiPxbeXLm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MWJpZfF7hDFv3Z6ZHp2o+sWWhaoxR9In9p79qfWdSuNJXTvCehNs3r5lxqGtGNX9T/oc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/wCPE0R/t34lz22eNui6Np9j/wABDyrcyY/HNfPP/CVbF2K+0nA5PH4Uh8VyumyNwSvOT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c1Wmx71JrfiJbeSHWvF/iTVBKeFu9UkRSO/yQCJce2OK5uPRvArstz/ZttNOeWknXz3Y+7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x4mzj5iGIwG/p9Kqf8JMyROfMbaBljj0+gxUusmrWI5ETftNfG34zfDr4WXVt+y5p1jP4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aa7hD2Wm20S5luWgXb58vBEMTELnluBiv5lPjbaf8FYPjTpOq3vi746eKREvnlEtL1dPg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2So0e9A3lgDHFf2XfBb4aRSWkOreIYd8upxbZlYdIZBgJj02npX4b/EvxD8P/g7qniLw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aPKJbe2xtjuxBKbO9iHfzjGSyZ4K9K/SfDXK6ONxMsPWjfS58nxfnFXA4ZVqEuXU/Frw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IOmeKfGfxEudX13UPDP+k3SSSS6jF9lS1F20j3Vw7NH5i5WIshBfg4r17Tf+Cen7OWv6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m5tNRttM0/wARWcs15EkunQPZxXaMURU+0bnLpvjG6MqnGDX2b4T+Mvwv8L+O73Q9J1LXf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pqfaNDspF+2alZqw8maCXZ+4kgk8qVmyMgkCpv+EO+JXxJ1m18Y/DH4Ya7pt7/YaaLdXW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+zraebZRgKyARBh+8Y9egxX9C0+HMsw14VeWOml7L5M/IZ8SZlWXtKDk+jtf8DzLwf+y38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fFE2saXpkd94eu28S2TTIt3LeWdrLbjEF38yx+WTILmFiGyw7iv2H/bH/AGLlgtU+PXwks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1NooEyZLXCy7kxzlRyPpX56+K/h54w1gxaV8d/iB4J8JPPp0+lPBYSC4uLmC4kWSea7SH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bgcAAda/d3wh+0X8P/hD8A/CukeLNUOqf2RpNvavqswWxguUjQKr7rxoyAygdRX4P4rT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xlLVNLofqHAqzG81iKTila3n5HyBd/GPw9f29ve6fdx3dzdLG0UEJMrs8ighSI1YjHcY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H4n65F+yd8OfAOoaPq2mnxH4ofURNd2jwW7pp1sylI3kAJYPKMDaOOa/ar4q/8Fuf2Fvg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iTwxYsoZltdLY387Op6BdOjIDfVgK/mA/4Lsf8FYfh/8A8FAPh98NPAPw8kvJbfwxqOoX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x5kKRRtEGZnKNk53YxgcV+RUKi5tD9Qp4WrFc042P5o9WlksdX+0Wxw6YYdwK+mP+E8k8U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xFcIWeQjmOeMY49ARivmPUmM0vnPjPC4+laemxu1gkkM5R2JHk5zuHThBn+VTVkm9Tqj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fiGCx/d+U0mXK/cKpycVqarcreXUsp/jcleP8OleyeFP2fPFmnaUut6uVsXvIiy28gLSQQ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z9EXrjrXjOrI9tevAyvGFJHzqVYgfdOOoyOa+qhk9enhIYupG0J7PvbseXVxEHVdNPY5+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7eoFY8imGZR1GCABXRTSKw2gj61z18P3qdAD3GP8AIrz6s7bG9LU07e63AFjz29quT3H8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BEY5ycVaEjnjvVRxGg3GxoecQvzdVqxFLgnjtWSjHkDvUiSbJd46j+VEa2ojSmdZE2H1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RNOCABzioNw27OvNFSdhpdi/5+MHjFfQ37PPwyl+IviG7k2R3UOmIrT2jna/kzZQ3AH8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XzmZB5bO/A2k8d8DOP0xX9en7MX/AATi/Y//AGY/2WdB8Wft72Ok6B4q1+AeItM8Z33i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xvBb2K2c4u7y4t1DCaGOAne2M8V7mS06jlKdJxvFac239IvCVMNTrweMTcL6qO9j+eb4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4B8JSeLRqMMHIjhWVUthKe7KhJkfjAXaoHrXwfLI0+Q5JHHWvp39rSP4Op8e9b/4Uh4kTx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a1u47a8t4oldjiCL7f/pLqi4+dwuT0GK+XpicFa+d/f3f1iSlLyPf4nx2Ar4vny2j7KnZW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7TlYldrFOOCOw9q6qxfZIvlLyOPTpXJ2UhQDB3f7I610+nKDIGPQHkDj9e1dlHY+Uqn2T4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WgW+pWFnYOoHl+bMZi5YDncEIH5V0th4N1fQ9Wj1XVntVt40YJHBDIp8xhgMGdjwozwBW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14vf4S6btS41rN1Yebt2G4gT54gxxjcoyvrivSPircX6eN7rw7PMLr+yz9nZ0GI/M/5aB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avAoU6ixbg1oj03KLpKR5PfL5sLAcqO9YtxtmsvKf+FNuTWyZNtpdI3UEdaw5HBO1vu4I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C+KJmj8RxykkoLV7hhnGTEvl17X4KszbeH9H02PqE+0SD2PTP0FeKeNLeKbW0hhPzPF5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o3RbmxgkM8p8sMojXsNsYA4H9KbdwPVNNVnjF2fU/j6U+6ulztyAAeOxrgr3xjawQC1sC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B1m4u2KucKeP/ANVInkR0eoXS3E8HmtgKwOR/Skmvkt45xbKFCnO4jk49ayI4lO1uoXpUk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fvLyPegfN0LtvrkUcwkLEEDBx2+ldtpWuQSFPMcAHgg8YrxBsqGULtPI46jHpWTaX8140k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DFA4w7H1HqKQPAs8ZDZHJ7YrxX4j2kVxoMqDHnW6GSPH8q5HS/FWvpbG3luGYJwA3oKp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rPc8iZWXI9cY6VPOjSFOw3wbqazNLMx6lG9eSo/wr6G8NavIrDg+WT06Z/D2r5B8AzXbS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9Bj/ADxX0boreWF+0yxQbf7zjJ/KnzWZbdj7G8CXq3ypaSpvif74BxkDrjHeu2l8afD2x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XMyEgea7EgjjByAv5V5B8N9R02a5Q2s5meJtyrGhP/wBaun8ZeFJ4Nf8A7QRkt7G8HmxeY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6cH0r5LiWjtVR3YLflZ9x/AH4faf8V9Jj8U29vciOO4lgktrUx4Ux4wTn5sN7Cv0D+Hdt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+wvDyieEcNcbWbcOhAc4z6Zr8FtL0WyscXVvrRsJ4yGSSGWSJgR02lMfnX6Rfs0/H+60nU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jHT/Elvc7UgjDTyahG46Lv8vYQe+418xRmrnVWpabn61w/wDBQL9oTRLQeEdJ0LxbdSx8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Hj/XQR4X/vuuet/i7+2P4omj1/wN4PsfC94pMgvNXs7fUL9s/wDTzezzGI/9c4wR2r0fw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FJNL/ANGhOAPMbnp/cFev6fptxYOYrVoplXhX3qNx7jbnjFd7qae6cTiuxwnwr+IX7THwo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9oLxn/b+peIbKOGC0+0PPHZwW8pYv8wEYLsduEUcDFer6n+2t8e9fZ7LR/EVxa2ak7Utt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Qf1rwPxve+C9V8QvrniGd3nm8u2SG3kARfJXAVVGSPUknk1nWPib4eafpzLazPYNnGJYy/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ZT2J5LvmPgv8A4K7eMPEXjb4SeCG8UzvcXX9rTlXlkLttMa5A3np0r8d/hr8HP+E+v57aI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B/oxkkk3nbld2FCr/ABE8Cv2/+OdxoPxGs7K+8QztqY0yW4SxjuIkCg8B3UKeVOAFNfNVp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4mGpXMV3JZpZZhIVVt0/5ZbQAMV14KFBVk8SvdNa0qvs+WlufMtj+zr4a0dXsGshqU9tlZ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U7WKxxYG3I4O7kV6h4k8O/wDCJw6R4n8C2Ux/sK6sb+1trBI43Gxf3nmMAXdGZWBJPQivS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aOY4BTaD2644/OrGn6PbWEqXkEADJ0D5bGPr0r6/GZ5l/sJUcPRSPJoYLFe0UpzPrv8A4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T9jj4YaRFc29/wD2P47uLqKSKRXZbS+0klN2OVw3yHPfivxRsLMX0xs7eMyFFBMcaHOO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dWDxLpf8AYOpW0c9sWErReWqKXT7p4647Vn2FidGj+zaaqwLwAsYwu304r4icrnswptRs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Fd9sGnWxjPGN/HHtXcW/wcn1KPyfEGoSW+Rl12RjH0zuyK+h44ZriI+Y2G6cc1m39pYJ80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yag2hFHz1D8Efhf5/2e6u7lz91RC6KSfp0FfQfwF/Ye8RfGbUNVT4Y6la6DZ6A0R1S61j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0HYQu0vKSoJG1SO3BxXD3ug6JqXyCNfmHzOcjHtgVzs3g3w600Z1C0t7p4SCCwzjb06+nb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Y9B4ZS0udT+3Nonhb4W/FDQ/hB+zjret+KLVNHV9Q1y/jktUur2R9uyxWZY2a3jQf60r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Rvg/8bLqNbm4vE03yGVlM90rnchBGI0zu6dOmOK9V8Z2OgTzRm+tJWL5Xc4OAPd2zge1e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0q7A0zQ73EB5kjxswO68/dpuUL32HUwskvdPcPF3w9HxA8VXWs67IlxrN6/nPZaJANPsE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UHGSAAM5xVu28F+O/DulGz0PwmJhECGKGMn2+bO44ryTUtbur2ES6/peqRwsobLBRlW5B3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9p4j0nTNOk0zR4/EMFzIMbre4RRs/ugYk6+2Kzr04talYWrVpO8TTl134lQSi3h8EX6zK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IxXlNwfEuvX72sek33mljlFeJT7jgDGK9JTUtYeAi9OtNbTdtRuCikem1dv8q6Pw6mgXt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hO1g0R3+wQNjI981x86Wx0VKk5/EeRj4cTWtqmrX8TOWyTayStJKMcclFAUD0zVCLw14O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VnAPy5lLc/R+K95uZNJSc+Xatcso/5aTFFx/uR/8AxVQW8t9JMnl262qr/wAtIljUgdue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R/hpaSSeXpOjtcqBjNwW2L9CSo/OuquPAMFjLHLfz2ltjA22gB/RQf5130+m22rArqV1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U/QdqyZrKGOJoBGVQY25yBihSTJ5EZdxa6JFB/Zmn212zKmBIiJEP97kMx+nFRHQvAibT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jaF+b8BXRzeFdIvFB89lxj7hPHrxmlt/Amhlh5V5IysMFUBH6kGmL2aHx+GfDTwh7ZJWU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FdTongfTrlQ52RJjKqQSffkVwOqaD4U05TaXLylFySWlIPHtXmt7P4caRn0yW5fHyrvdg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6GFwznofXCeHfB1jAd9wIi3VUHp71WVfAsGOEjAwQ0siq34DNfF97bz3bDMxRMd2aoLb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9Alx5R3BfN2jI6E1jGq0zvllSSvzH3jYQ+H7pgLeYcEtw/GK63S7HUtRjLaTazXQU4Dwx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R9a+c/Dl1PdWqXmoxq+flCB+31AH6V9ofD/W/h3p/hZNHa81iCIM0jRWty8UaFuoAj6+5J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aO2x5WeYT2CTTuZUHg7xq0RlawuEQcbmhYDH4gCqE/h5rQn+0wImxnDDH5V6gl18GbkL9o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2ma5Ycf7zGt/Trn4JQwfvbeFNpygkSViT6c5r1VhPM+Yda3Q8UtrFL19sO7gf8s8/yFRzJ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ERjO8hSB719H2fj/AOGWkqX0uS1tyxw22Js/kF6VRv8Ax/8ADe5Ia4ntpT3zals/+OVb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x4CL/AHMBE6n1YYrRtb27e6SAhZVI+ZVIUn2r0iTxp4HU7tLa0jTGONOLkf8AoIrz3W9Ut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KTyMj7NFbqff5SzZrKUbFc7LyXV3bP5k0ce0ep5/yKkn1We5/eyIm49gSv8q5+O1hgQHy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qY3cMDbpz5ZX+8P/AK3SsXFApM3Ir1iwAXGePn7Vqf2rIIjJJ/DwOcD2rkxqaNzDKrg4G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eqM+eo+X0/wDrUvdHeR1S6u8a7UQfgOc0PrU0mBsPpyP61l2OoXAjM9lEI8cAng/rWlJq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4GOT7VaikHXUUXlzMcNlVT24x6VKLy6SLG48cYPIqrHqMPoRH3wQfxxTRrNsrMXUKgPG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6B5t/JJshygb1qeBtVjl/fNtxxjqfwHpUN3rmjxKrpLn0GMYFR/8JHblsMV6dR6elVyMk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t8ykZH9aZNNLvy7/AIdqxP8AhINJ5R2dTxhcVbTxDooYssaOqnncxB/DipAvtLCgwM7G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3CxyNIsRKY9eCe1Nh8U+GWJ2Jh+exwR7AVbttZ0t5Nqnd6KFGP8A61dAE8RWU7xGRwO/S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12XTO3HTd0H4cVH/alrIoIULnvitP+2bKaCOMlYvLJy3C546H+lAFQ2WhzQATNN74UYx2+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hsU8kyluvyitCG+0q1Pn2s+4nrwT+FbX9uofnik8gdSSnQe1AFWLwZDB++SMovXL459iK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G2ZmmChTyoAzk/XtWfb6hFOUb7Q0m7gblOM/lWkLm0DhbhhknAULk5/kKANiO3sQhSBt7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AFjDIsef4TjjH0FVE8QRaXtVJBGCv9wCnf8ACUwScNLHkjH3AT+FAF9Lu0gJ3FPl77cV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CML228fhWGNU06ZGDE+21QMY9RUMmsafCMNvGRjPGB+Fbq3QDsl03Q3j3HYq7clsACkj0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RscZZvl/KvO82OoJ5LTOVyPlzjH0FB0+BBsgeb6IT0/CmZT3PR7910RVMMFqFx1Uq3y+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0vJFKyKox83llQOPYd68mvPCGrsBPBbsWOeZw5Q+n3ea81vPCvx3guf8AiSXnhO1KnIE0F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vAyPpik2kCVtz7IsNYs7tBPJdTCIkjeRk5A6Z6VMb7w5Gdxkc99xGPw9a+TtI8LftDXN3H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7pV5NvFZ3KKexCnzcL/3zXqum+DNYlYW+u6lnGCVQYX6DvTIPXLe/8NXOP35ilP8AC4P4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zfLTMq/7XQj6elYOj6DbaXKzeW1whO35+mO35V2FnYtKWIk2AHk4xnjpQVyMbDmOQNZxRr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14rW8vV9QdVmnjVTzgIoC/gKoLoM6nZBck5+9nHI9qbdaXOqLHHeupAOSox9BQHIzb/s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457evFLJpVqG8uaVgM8H0+grg/8AhDriaNpvtbAe45z+ldDp/g+3RSL7ULnkf8syq/0oE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KwiRzNE4J4Tcd31OMYqz/AMJJ4Uto98rEP19R9fSs4+EfCygKmo3OWxwWBA+vy09fCGlQ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GM5+UjA/Afyq4biNWP4gaTKSkMmdo/hXGR6Zq8fE5voDbr5iRTKeRwc+grHt/DejTwpqf9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hfcDAzWzZWXh2BcX87XTdhDlQPxbuB24rUCHTDcywDyGdF69Sufqas33hXRLeRZooY/P6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Oc1OgvdPR1tY3+zHoXbPTp2/SksIYr6PKs0AY8B0IB/w9qADRorSG6aa3lkZsfLjhR65GT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1vApltbED15646nA7++Ko29vNaybY4jKDwXUDHHrTtvnL5ZXy2A7cHj0xQBDrvii6hCRvp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gcewxXOf8JXP/wBAiT/x7/Cuw+1tGq/KT8oGSc9BSf2g390/nQB//9H7Wsf2OP2odXkP9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UEyXUMOnpg+j3ckfA9ulbE37J/irwixk8da54H8Pypy7a74jtSV/7Z23mnj0xX6y2X/B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j4s+MvE3i+YsG33t7KT7qd8jgg9OnFe/+D/+CWH7BngiT7Xa+BLO8mXH729dpWAHbqB+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t/wPmI4aK3PwLez+AWjGSPxZ8dvDq+Uo3R+HdI1HVx/wAqkSEehFTaYv7LN9NnTNU+Jvj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8PQ6ejN2w1yzkD8K/qL8Nfs6fs7eCVEnhjwdotjtxgx2kWfbkjNeq6eugaUnk6dBBaqeM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rGeZdrjdKn2P5efDfwesPENwjeB/2efiT4kVRkSa3rkOmoT6EW8Qr2jw7+x98cPEBMdj+z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uQ2u+Ib++Yem4eYo+uBiv2N1P9p65s9e1zwEvhTWI/EWjESLB9meW2uLVzhLqG4jBjeP+8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a+TfiL+0p+3PrNx4n/4UF4EmmkW3t7TRLbW9KksQty5xcXklxLcqs0CDmKJEUsRhmFac9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qUdkeC6N/wAE+/2iNRukN/8AD74M6LCFxn+w21CQf+BBfP51g/Ff9mfwh8JPBTWfxR8X/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sVuscem2GjRsrH5sNuR92Pu7RX2R+1nodx8Rvhz4F/Zv+MfjHU9GPiCJLjxLJ4fmNhqO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CSBw1vFPOQJTG4IjG3dg5r8s/wBkj4D/ALEnw/8Aj38WPHngT4KaJrOn+BdPnNvNfwR6n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WG3lvDOxcgMWkB/2RSw1ao05X26GssIp+7c/Pzw1pH7W2v/tkReFP2PfEOn+Kvhbo0Sx6n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9gafNKMnyoLGVbm5mTBaFVPltnDYAr9dNJ1XwZqep3Hii709r2WQfZI2vLmR1kSA4aUQo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ewwKg+K0XjXXNDh/aN8P/AAytPh1oVxbi1KIsVm9wkuRFJdJthClD90kcLxXkuk3S6Zpl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GgBU5ByM5B7gnkV6ccVKyueNjMJyPY+mU8cXVjGsOgQWunJjn7NDHGfbDY3frWZea1fakf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J6+Y5P4YrxFdb2ttLYxUza4HIEb8elP60upxezPXo7pVGYwAB2FXo71dmWrxCbWfO2qCS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arn5MgsOuKPrcQVM9gS8VOvH6VRv1+2vHID9w7lz1B9V9D9K4CHUznnt0Na0WsyrGFbk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GkYdjs9K02KGVriR98knBc/ex6ZqHxxeyL4days8eZePHZIo4P747T+SbqxrLWzIdkZxk1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6r8QdL8NeHrGXVryyhuL+WCDaFUjEUXmyH5EH3jyalOwHtCvFZbbeAARxARqo6BVGAPyF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eY/2f4plsLVhhYksYJZU+k0nX2ylPOl+IFYr4j8RaToOePIto2v5h/vP8qA/SrMOlaOcC3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rpwVP/HWra6AqeH/AAhpmg6hc6/Pc3eraxdxiGbUdQkEk3kqciGFVVIoIs8lIkUMeWzX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PhbxhDA15p7W2vWyctJp5/eqPVoW5/LNZ9nfQ3S7o25HBBGGHsR2pk8iOiWbnk1Ms5Xoa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vZYo+WPQDr+VPnsh+zudVFc5AQ9KSe7jtEM8ziNIxlnchVUe5PArzK/8Yf6S2k+GYf7V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be3955ug/wBxcufSpVtzc3cd/wCIHF/ND/q48bbaI+scXc/7T5PpipdfQpUTqv8AhI9X1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kQP8A8v0y9u/kRH73szYX0BrqdGsNP0wvcRbnnk+/NId0j/7zfyAwB2FcbFdSXM287s4/C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VC4JP0rBVjVwR2MNyocMtexeCvEFxFbm3inePDZwpxXjNjoupykBY2bPGMV6z4U8M6nZOb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GNzKP616VGpdWOOvBNbHqg1vUycfapf8Avs1ei1m7dcS3Mn/fRrnD/YtqvmX9/BGP98f0q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1m2xbtpcf880JH59K6JwgcsaMXpY7FtTJ+XzGP51UbUWaQMHJK9K4Cbxtoe7/AEVJG/3h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8zaI8e9HuGkMOoq1jq/iHbQ654eXUIx/pVl84/wBqM/eH4dRXzfPlifLFeyx+JQ8oZ8FD1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x8d3Wm+CEutc8Z67a6JpEMoVbu+njtbfD/cXe5GT2wK8jFpLY7aD+yXL1JGiPHFVLHVp9F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+ayuofuyQvhx7cdR7HivlvXP2s/2QtLtdRubr4hWmpNpdsbu5j01ZbwrArBS2Y129cDrXz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f2ZrrxT4b8GfDPw54h8SXPiS8tbGGSOKOBY2uJhCGKZaQhc5PA4rzHW/lPQ+qTS5mj9eX+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xg1y4kduF8uGPefxCV59d/EXxlrqsl5q19ehSVP+kkJkdRiM4yPTtXy5+0v428OaheyfC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9NvprHxJqj3X9naQlwifJZPfIDPNJF/rJra0Uk8I7KK98/Z+8M+CY/g7oGmfD3VrXXdP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YIZckncsbEsAexbk12zy50qUZy3fTrY4frvPNwjsupGY9SnYN5KK+cl2+dvzarkemaxN9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P0r2eLwpIgz5eAO9dBY+EZLoYjUyY6BVLfoKw5XzDlPseCQeGi0nzqxJ7tz/ADrqLLwk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K9i1DR9K8OQ/afFF7aaTF3e9nigH/AI+wrzL/AIXj8Dzc/wBj+GtZ/wCEiu8gLFoNnc6o5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OOucCtlTdjNVdT5I+J7ftlz/ABN1XR/2d9DS20+wtYo7G71Zbb+yrmRlDyzSksJy6n93F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2eleQan+yb/wUJ+LLxP8AHD4x2Gh6ZHIs39n+HrVlbcBwDJH5Ywvpkiv0wt/EXxl15EHgH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xH73XLi00eEA/xFGeSfj+75eamv8A4YftqatG4/tfwP4Ct5QMNHBcaxeRLjn5rlraDcOx2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6s7ViZpWij5M+HX7KHhP9n/wZq88Gs6l4o1nxJLZ2Ul9qRy8cJmUlI+TtVsZbnnj0r7C1b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1GRv2lVH04rn/AA18E/COh+LLbxb8Zfi3rnj3UNP/ANXYBIbfTY5cbfMS1s4kUuvO0u7hc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1HwNrlkNO8LaNPDIJF/0iV85Xv8gJOTWkZLZHLN31Z43on2yfWEd+FPHNfAv7euivd+LvA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8ckGoWzknCKgeORz9di/lX6htoaaJa/2xrTwaVZwDc1xfSx2sSj3eUqOK/EH/AIKxfty/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m0b4XfEXSfEnjjwzpurXkFrpLNcxxqbJ4X3XKL5O4MykKGJIHHSnWatZDpO2tj/Pd/ah+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tleJPGkEh8nxFrDQ2PcQafbnyYAOyhIUBxX2Xb6f4S8H+G5pr9303wn4cgRZXgx9om3f6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9ouWz854jTL9hXxj+yf4ftLnXdX8U3HTTbSO3iJHR5vvMPwH619iy+Kvh7r2iX3wd+KOky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rMSmSW1u5UGZZIGwDGowuR/CO1cNXfl7H0r2SR8uJ+098RviX8RvDXgrw3dy+FvCj6rZ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3t9jToD58iYlunI+9JMxJPQAcV9jp8Q7nwT49/aH+MFmsf2mzK21us8azwu0uohMNFJlW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XxVrP7PHj79n/wCMPhPVtb8nVvDc2r2M9jrth89jcRGZcfN/yzf1RsEfSvWfjTdS6b4B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iqzRgB/AJ55P14qZ0lF2Zbd0j3vR/F/hD4u+Ao/jB8OIv7PghlW11rSN25tMvJB8vlsf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6ocxnoK+J/jBBr3wf+JuhfG74dO9jf2l1FcwyIcGOe3IkQjHOG6H8ulVP2WfHK+F/jdY+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8X2/9jagpU4KznEMgA4JglCsG9q9m+Oej6hc+Criz1L5bvSpnQ7MdVJQ7c/StqK5Zez6E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+yT+0To3xg8C+FfjT4dKx6Z4vsI7mSBPuw3D/ACXEXt5U6sAOwxX21f6uzM0ZG31xX8pn/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78JfF/wG1K5/f+Gb+LVdPQnO22vf3U6qPRZVQ/jX9LVp4je90qK5EhJdAD9V4z+lYSla8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XR1015gbg5HPAqgmvMgyxwe+elcFf6rub74Ixjiudl1ObhbNGnY8JHHhmc+2cAfU8Csy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LFpF4HT8qzo9UuJpDsy3+6K88bTfE904/tjX7Dw9FjPlW6rfXJ9i7FYl+gDYrNn0H4XG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OPmEly8UWe2EgWMD+VTzouED1G51qOwUy388VsIxuzK6xhfzIrn1+Kvg9phb29+L+Vui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Vu9czourfA7w5P8AadO8I2dzKhJWSaNZDn6zFzXsem/tWP4ctvsvhTTbPT1OPlAwo7fd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U+jZryPoiTRrX4m+Jzt8KeC9f1EP912tRaRfi1y0ePyr1PS/2eP2jtXAeTStK0cnnGoX7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3/oVeL+Iv25/Ffhrw5f8AinxX4ls/DuiaZEZry+mCQ28EfTLySbjk9FUfMTwBX4MftDf8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GbSPg5Yav4sQHauo6tdvp9nKR/FFawKZyn93fsJ9KTlFR01OvDZbUquysj+oeD9mDWdL2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pS4y8GnWscf5S3MjH/xz8K1bD4ZfspaPfRXura7rPim6idZEj+0yyxlkIK/ubVEjI46HI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8F4P2p9buJP+Ebl0nRWkclDbaYJ3UH+Ey3kshOOx2D6V8hfFP8A4Kaftq/E62msvE3x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VoLW/NnFID28u0SIKg9BWVKrOTS5bHqy4fhCHNOtH0R/pt+Lv20PhJ8O7aTUNfuodIhT+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IcdzM/Ax6CvwF/ag/4KXfsQWnxu8QeJ7zx/4Gu0v5YrmCO1tL7xDe20xQCdIjahbd1dxu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o6n481/xFKL3WYo7yY5LS3rSXchJ43Fp2asRNS8RlRBBdyQq38MICDHsFAr1aE61KfNSny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Fh3Hlmk12ex/YF4v/AOC6nwD8HWa6Z4Dt/GPiJO/lWul+FrPjvvK3F1j2NfCfxX/4Lx+N9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+CPC9oWYrFPr13qPia4RT6o8sVtu9hHgdMV/PINAvbp/PuFZwTyZG6n8avNothCUjuJ04G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0H8qwr4b2j5qjbfmzanUpxVoRS9EfoX8Qv+CtH7X/AIqMtnZeO77S7R8/6P4fs7PRIQewU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+9Xxb4m+OfxB+JGtjUPF17c61cyEu8+r3c+oTMVHUmZyO2OBiuZsvDnhycO+pGeJFTK+WF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ZAX6k8V7L8PPCXg+3sptfvF8uGI7IY2I8xiB8xkYdvQLThSjFbGkcZb4UfOi6v4u1q98gX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g8pFB68KAAo9Ki1zV7jUNUVJ52ljtYxAhYk/Kv8Aia9C+KXjax1m+S10lVWOHK4UYAJx0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gVhJqOxo6spbl+zsZ9V1S30a25kuJFjyPVuP0r9OfDvjf4Z/C6wg0fwtpGw2iiI3i20fn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zcnp2xxX5oeHNVtNGvGv7mNpXClUCts256nP04roB44sjMpk09WTjO6Ri2P5Vk6FOoveY1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xo+Jmt+KNUa3025ubTTVX5YYz5XmSv8AfeUKctxwuTgDpXzFLDljjIf9f1qtqfxI1rVLz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9xFXaAoHAB9hX1Jon7NPxW8Z+H9O8VeE9Mjv4dQiSdI4WzIqMOAQ2B7V7f8Aa6VKNKc/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kjgJyk3CJ8oSCY483HA67f51gzqI/mxg57V9kXf7GP7U7Wn9sJ8NPED2Y3fv4rMuhx7occ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v448EO8XinRNR0sr94XdrLGB+JGP1rleJpz0jJG6w04fFGx57bsSd2MYqzFynPQGs+3f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4CAehohUVgLYZAwABYfpQjs7BOgz0qmHbfu9f6VLExEgJojN3IcVYv7+qjH1FQ4+XAGRV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oZAy5XrxgYrWUrkQ3IHAxgdDTppmuVhivJnmMKhIg7Fgijoqg8AewwKVuTtB6VG6neCf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MEYx+fSs2dwzEYxU8ZyME8A1nzMY22k8ZoEqZ0VhN+73BSdg7f1roILgp+6jdQzdVx/QVp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38bNs8LaNf6o4422ttJIP/HRivpXRP2Nv2lni8++8KTWEPB/0gbDj/dHIx701mlCkrTki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bnjPhLxFq/h7WtP8TaW7RX2lzrcRENkgx+gHYjIxX2DfaV4q0eO38Qa9DLb2esoL2ymk+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YGOcZXPbaSGB7V8meKfhz8WvDfxBs/h34W06e81i7QPHb28BlkyWK/KMHjjr0FfvD+zr8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BOjfDP4ieVe6gGmluLaXy3ghWdtwt8H5G2d8cA8DpXNiM5hG04oVPAzXuPQ/MWTY9xIZB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N3tjjFc9M3lxneNu0YJAr2j4g/C3xnb/H7xb4G8AR2a6bpuofZ4LKXIRAEUsEfkgFicZ6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fGPwDaG/1nQruxt5DxLbYuofflc4+mBW9DPsNUfJGav2OypktelDncdD5X8UXKt4pgt1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n+ld3qGqPc6p/ZsLkYI/M9RXC3el6vq3iuLV1TzoNJVbu8dQVWOFj5a5X1LcVr+HJftmu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+APTkV6CqqWx57hqeiQJskkaMjAO38q6OzJVQoPvzjjNc3p+Ps5Y8l2J9ueldPYoQA2AD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GrHX2wAt+OlV5MrdCTGM9Md60LAKbbHTGf5VWnUjy5TyFxWxjDcwrmIwzBkIGTn6+34Vy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4ICufw/CvRLqBWjJUcjkYFeZ62jQXMU/IAOPp/wDWqJ7HTS2JrGOOLVJ7fqG6ewNZHirev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gnHo3FbX3fFG1fusq4z/ALQrD1aN59I1PTl/1hQsB7oc/wAqyNDlvhzpGs+LdfvdL0G2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VvLVdy8fMSK/QL4e/ss/E/V7WOa8fTNK9nL3Ugx32rgfrXwl+zlqlxp/xeCM22G9tV5H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4r+iX4SabdXuhrqaoG2DHr19a/MeLOJsZha3sqdkj9F4U4Xw2Lp+0q6+R8kR/sq+OTH9g0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u2NZ4LONUiJIG9VzkhfSvrfwN+zpY/D3SBpNhqH/AAk10/N1qHiUyXcjP0zBFGyx26ei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D7cjHCkyJ0HPX/PFe2yaT9muTHJFJ1Gc+n0ArmyXOa+KpNVZXMuL8no4WpBUVZWPJ/Dvg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tGm6BKjNgSJaMX2DthwVBr37SbjVreH7JpjRWqNhcQW8MYYL2GFHSr2iTxW83lxWCzbuFD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qzTNf8Za1pdvpWh+E9A0KOFQv2sWJE+3H3d07SH/AL4UV60KKPjZTPnDTbvxZauJxqN0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fQhQc16p4b8T27kT+KYr6+VsgxWyhXYjhdzuP8ivqL4T6H8ULDWhLB8SLLwAJYmhOpNYC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eNnDuxAQ469xX1j4y/ZQg8O+Dbvxp8XfjB4k12FZViWKzFrpolnP/LMA73YnsAvSuylhm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Kz889H8YfA3RtMafxB4N17UJh0SK8W2T/dO4EnHtXK+PPjX8HW0htN+Hfw+ntZtuftWr3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gQfxIr7i034Kfsb+H/hb4l/aO+J0evT+G9Gc2umWd1qHl3mrXkEe+eOMnYBHnCA8HqTg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m+NvGsr67r2v6hoz6jfytZ+G9D0qG68m3dz5UJu5VYEIuBu+YnBJpypNaG0Ercx6lrXia+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CLy02hY0wFX0CjoK5FTkgs6t6BBX214c/Zy/bJ+Kulw6f8K/hjMkUm1/7S1S28yQnoNzyi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K+ofDH/BN/47eD/AWqap8Vrzw5LrKEPbR+X9rlVdpLILfTo2XIbhTvbj6ULCTZf1mC2P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Hm+WvqKvW+lLJLummZlPHGBivWPFvg/UfCl6bHWbS4tmzwZ7Cay3MPvBUnVTtH8q8wvlEb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6cY/z2rmqR5XY1VS+xzPjXT/GeneUPANvY3EeMvcXkh+U+iwgqD+Jrg9Kg+N81yxvbzT4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D6Ab2P517pBp9qYFN4FQ/7XOPTirX9mLGfPt5CoHovA/HpWTmkanks58fxQ/2dEtvcSNjN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7kaZJ9smsaew8dTRi1lu4A54ZxBjPp8vtXt3lztvHnKMDncTz9MCqP2vyBtCDay4xxz+m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i6dI+dZ9D+Ji52XyBv7xWMDA9lWnWXgn4o6zBstNS8gg5JSBZMY+o4r3k3tyzCFYk4GBt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1xdzptncoqfKAHOPxC4FczqdDvjKx50/w/wBfgs44tVnBmUAtLOI05/3Fya5Z/g9o0E5m1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BBzkf7xCivVTFfhvLtRHtI5LA8/SsG7nuI5jHc6tBBHjiERgtn3rG7Ru6rlueZT+HPCNj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Xvq0zGTjHeNNoA+pNTx6kulQhtMSW0VuSkMQQcdsgfpmuzfZcyqYWil7ZwQPpirrWOnrav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9tzn6Bav2rtYjkR45d3OmNcteXEM1zI/I8zb+mentVW+8Q6qw22WliRScbfMGQK9Te0snj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AOFGfT34q2PDsspAaHnHGXC4H0ArG6KPB38T6naPul8NtP25mRAvv0/Sse88ba4mBH4fK8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++elfUsPhsRKY7ieJcdmycenStyLwp4dRQLtYmD/xMg/TNF0B8YJ438UXKtbx+HiSe4lKk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EHjq/iMdt4dXC9SZzkH8Rivq3VPCngxTnyUfHXbngf8Bxx6VmDSPDNtOkItzCrdPKBJ/AZ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S3PjmFgs+lQwbh8p85mOfbbgVsWQ+Kuo27LaxwQqBli8n3APoM19TQeErK8yNOU/Kf8A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U6+A43VoJnK+y8ZJ989arnZn7Q+Pv+EfvxIJtXaKZ8ZJCO/6sKvx6Df3kwWGHB7FV2jH5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5+yt5kQWLGOZHJ/MZrrrfw9dxhYo722hHsAFXFSa08Vy7HyFp3wxTUdq3VvNKvOMHav54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4ZhCNqOlRurcEOd3519Mw+H7xeZ7nzAR/AMDp246VJ/YF/sEruSM/wLnj0yatQ7jnjZNW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NKtI7K0sI9ifdTbwAK6PT7BcFLTTRGfb5R9D2rrjaan/AMuA3OOQDtFWWstUecSMXXd8v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Y46teUtG9DFFsyqDLEsW30PH4dqjnnQthFQMOijt9K6qLw9f3DFZpEGT1dgM/QVck8MW4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soxn3bNdJyT3POpFNxHs3c5wMDrVnTtXGjny30yyugMZ89HPP/fWP0rtT4Wv5t04ltzH0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rRt/CSSfK15bx7ePmbofQ+hqo1OXQz5LnHS+KopH2nw7pTY6bd8Y+lQo51Zzb22g6bbqT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Y16RH4Z0xodj39qCvp/9f+lT/wDCMaNs3m/tcDrt5/pV+0Rm6bR5onw/1iOTzGutNtkP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M12MOhXVnbiK2WC6boWklVsficVrf2B4V8zdLJE57ZxzVh9F8HQIDI0Stngf/AKq0jVSI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0iSYXeo3MFke6xDdk1XbR/B1m3mLHNdHPLuTj8gB+FdBs8NRpzMqN6nJ/AYHaopbjw3u2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H+Q71ft/II02jL8+AHyo7SJIjwCdo4/KsmeTQ4xvSCLcnHAzXUw2/hnGYpI3B9cmraSeF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3chP6UlVQ/Zs87ufEBTCafbRoD3KfoKwbu9luA3nhVODjy1x2r1g2/hcDzI2dlOfuggGqv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Bxna2c596ftENQZ85p4c1+ckyavK/wD0zMKrj0w/OfyrUXwdcxDzri4uHx2Eyj9Ale8z3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LsMLkKCtVl1CwKbvs5bPTAGRWcq3YORnhf8Awj0Q/deVeMfa4HI/745qq3gvVJYNunmeB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fw2jFfSWnS2NwhLWuFHGQBu47CuggFkSVa1ZFQZyzLg/gDx9KUaqJPnWHwxcxFQWndhjO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AxWiuja5v3RRvF23luMepGK+gZU09mC2dq9ySOm7AqeS1u8BbXTo1H8QeTc2PbA/wq+dg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8RkSAswPUbsHsR9Ksp4d8bRO0sEkIRhg70GBj8c/hX0haWMcZFvdoifLkAHIyO5/CpxpsR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o3SFXIx6feA/KqjPuB8w3WjfEt4yLC7sEJ6ZichfwyKrroXxx27De6ZcGP8AhFtKhP0O8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OnSRh4Lc46dcAH0NXBfiwdVt7JY2z3ORj19jT9ogPmODSPjksQxqFnlyOFt2A9gPmzXTa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om1W1jLcBWh4/nz+de6T65axL5sEXB+83HGeKp3WrWMKgBjtPIz6Dr70vaAfNeraV8alvV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h+QRNbDZ+GOQPxqtJD8XwjHzNJl9MpMmR6El6+l4Nd8OJIfNcvkDK7csB6AGl/t/w3Iv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Rj9cdqanoB8hah8QfjD4bAW60OxdP4ZI3mlU/kwwK46b9oPxybjyn0KyE3ThbjH5E19xy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EsTWkpwfvyQrgfgvIFcrqNp4GkZ1u5PLONoLI3zA9Bn09KjnYHzsPiT8TdSC2seteE9Je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dhjJ59q5y58PfFvxF+91z4w6fZozbGW2uSij2HllMe1ey6/4W+HIsJd32NomHzNJaKcfk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4sl8Y6Zm38C2/wBotU5/0PSxDg5weHj3Px0I6VLnYtRvsfRXhP8AZz1y3db+H4saxJKR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be7iveLL4YeJLSJSPHmr3JccNd29rN+oCV+VM2rfEWDnUYb4Z6CWCUKv0AK4/Cr9l8QP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XARsI3lwXDD6D95hSPal9aiN4dvqfrxYeDdctgDqHim6uc9MwQQpj0+TmvSLGwhiCwQym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X486d8XPjjeRk6Jf3iQrwpigXI+plEh/lXqXhvx/+0lC6yahPf3cR6ebaQHnsNypux+F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vY/Wmx0y0JB1K7EUfHyqcngf56VpJqfhfTlCQ3DSkH+BSSfw7V8q+HrnWLvZeX8T+dIAW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gr2Sw+3qq2S26huWTc35DGOB71UZWA9UXxDaSMjQxEw478MD/nrV+c3N3iW0iLLsByMY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6+gV4pbZWuAvyRJKBn2DlcVci16/s5Esl0xhG8QbzPtKBg/ddmOQDRzsDSudXUB2uFJAb7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ltcwzIHijQZwAXJYLXPReIdQhYyXekyBjjkXETDH4fyxU9v4rvI5R/wASJjEeATcwr9MZN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tWNpMIFiSZSpBG0IP05qqt9PNcLNc4j2rtUKAoH0rz4+JtUE22bS2I6YaWM8fVTWgmo3F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AxjLAAYpc1thezZ2U121x5Y8+SbyxhQTwgPYDoKhmlTbtmfhsY/z7VgpbX0kO4JtK4/j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n6ncEKjHI+gH0q+di5GdUl2EUNM7BF6ccD3FXftEUyCTcW2joeMVxs1l4n08/Zv7Hup9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oPvMKbbXGtSRfv9HvYAMktJ5eFx/usaOdhyM7iK/nhXCy/lV21vnMwfPUe1eeI2pxr5y2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78AKso85Yy7JAw7YyTRzs05EejwyQuTDI6gp0yMDHtU+y3/56JXmY127jYxfZrhtvpET/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Xf/Prcf8Afk1IciP/0v7SU/aA8JXg+zeGU1bWdh2/6FptzIDj/aKBce+azZPiT8QtRLvp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V72W0so1UdWbzJc4H0r+Snxh/wXN/4Kb+OFMPh2Twz4UjfgGy0yS7YfSS5lx7fc/CvnT4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P436fdaX8QvipqsWmX0TQ3FpZeRYW8sTDDIwhRX2sOGw4yK+oo01L4Uvz/JHgrAX0bsf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M3izQ4fFPhjSvD8ekXSCS2vZtZ8+GWL++j28TIR6YbFYUfx38MWl9d6B4v1rRYNWsFWSW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RG/CsQMOmcHhgPav4V/DHwc1zx7pkaahqd5P4e03Fjb2VrfzrptuqAHyYrVJDAigfwBev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D4I+Az31r4C0+OwGq7Wu3VcvI8f3Sx9hxXPVrwpz5ZL8LEfUktUz+tXU/21/hh4bb7OdVa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Y8/Svgn4tfFr4D+P/AIpN8Vtf1LxTPfM0TJZWlxHa2sSQY2oDhm2kjnGDX5C3/wAXtUuZ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Y4P6dK5lfG2r6jOILZtplIUf8COOT3ojjqK1SH9XZu/8ABYf/AILeXHwp+M1n8MfB/wAN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G6atcanJbvpi3U2WSGKONwzyqoyxIwOlfnF+yv8A8FXv+ClN14TvfGH7PGi+C/CNsJHs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hiUhmWW8vrmONyTyzeUSOntX5M/8ABR/xjrHjj9rDxR4/eOVtPV/7Lsiw+WSLTYxG8iY42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+zP4O0rwN8F9C1bxPpPgXSby+gS4gv/GWptM0/nt8oj0qCUPgggAMp3da+dxGaRiueOx/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hVRq07NRT21PVf2qv2kP2oPjn4r02+/aj+K3/CxbhLdJ0g067A0e2Z5QFSO2tVity69C2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pp2tQx6Tp8WcOtnbZQcAYhSv5Gv2m9C8caz40h15JtONilzYxB7KBbCKaNJkQC3tgAwQEk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l9qJsbvyJHzsjiXH0jUYrXh/NPb88rnF49cL1Mqw+X4epT5bxbWlrruezf25GWGW4/StGD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celeGrrMedqEsp/u8Yq/FrIxwcE9q9+VVWP5y9n0PbYdUi3bmPX8q17fUkSQLnHPGK8Si1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W1aa2I3AWTPuKydTsT7Ox7lb3wMnzDjoa0xeLwinOa8htdWlcg535HFdNZ3fmfMjbOOT6D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so55tTnMaO1rZR8Tzp/rMf884e24j+L+EVlnxl4Z8FaR4q8ZeINTtPCHhDSJYLRrm9nW2t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5ZP9bI7tkgZOeAK+b/2p/wBrL4P/ALGPwLvPj78bXYaZaP8AY9K0u3YC61jUCNyWluD0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pz1wK/gU/bQ/b0/aE/bi8e3ni34s6kbfTJb2S5stBs5HXTrBZOFSGLOCVQAGQ/Mx59q7MP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0MLze8z+w74v/APBfj/gnD8J9Xk0LSb/xF46uYeHfQLKNbfcOn767eLd9QMV5f4J/4OQv+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RZeJ9D8Z+Gom4NzdWlrdQge628zScey1/DRBbyzXAsrOFpJGOFRASx/AV3Mfw68ZfZVuns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OfTmtPZxO14WjDc/1BP2cf2q/hD+0H4ZHxL/Zl8Z2PiWwgI89rGbFxbHGQtzbnEsRPoy4r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+Kbm12Jp/iWNQykYWO8UDp6b6/yafgf8X/jp+yl8S9P+LXwc1e88La7YOGiuoGwky94p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GBBFf3m/8E5/+Cmdj/wUJ+FaXXhm2tvCfj7wsEPieAOH2do7rTYTz5UxzkvxE3y4biui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KLV4PQ/YzVNbtNE/0e/3/a2JVbSNd1wxHULGP5nAFc2+m6lr+4eJ5zp1g3WxtZP3kg/u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xFgerV1ktlomteGf+Fp+HQ323CW+u+YxkmZxxHOXP8J7gAD2rkdRuXSFZIe5ANc1St1OK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aNp6Wmnqtvbw8JDBHtRfoB/PrToPFejffRJHP0A/nXnuo3ZEeW45/KsD7Tkn5tvuK5Z4s3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+NII8raWiLjpvb/CtB/HvibAFnJHboOyxg4/E188xav8AZwUeTPpWrpviEvIDJwAPWsli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cnibxJc4S61Gd/YNtH/juKfbTLHdi7cs0g6FmLH9a4m0uWlXOP8APatyzmmkk8zHtXo0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uWn6vHNAjjCgY4xXQvqVuU4avHrOecARrXR2xuOjDrxXR7RmMrdDsf7UjB3IahOqrnBb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71a50iJJFktQN7EYXnsP6VsfYLiQBVyapSuZSfY6ZNcGQo6VxGvfA74bfF74p6N8VviBp0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bjStO0zUES402Brt9z332aQGNroL+7R2B2r0xXS2+hXTNzWmfD+oXNrJpcGtXfhz7ViN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Zc8tGsqume3KnHYVnWs42NqTadzyfwd/wTo/ZV8P6bZ6Vpfw6s7hLYSq8k/mubjzn8xx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1WG1QAAAK9xhh/Z5/Z6tfN+0eE/BSxoVHlNY2coGMcbf3mQPTkVx0n7M/wCzE6mb4j+J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8y6nq92tu3/bK1NpFj/gNdl4W0D9mf4eXAk+Gfwo0W0uA3yXM8EMk+fXzHWSTP/Aq89Qi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8Uj5H8FaL+wHpjtpvgjSNQ+Jo+1tc29tbaPf65bWcsvLfZz5QtxvJ3NI+WJ6tivqnwvffF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CL4Ganp9s53K2s3lhosIPT/j3ieaVQo6KsYGOgr2b/hcHxo1HU20TQ9Ki0+xhgEi3EMB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X2/pXlfjn46WPhJPO+LHxC03QY9u5lvNRt7X5f9wNmurE4mtOXPPczo4aMFyRR0cvw3/bB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ueCPAVtgZa2trnWLlefu7rp7SLkd9px2rLuPgn4buQT8V/jT4o19j9610ueDTLUgH7ojs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dK/Nz4of8Fc/+CZXwpmn/wCEn+K9pr1zE3lmDSYZb1y/93e2EH1zivg34h/8HJH7Jfh3z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de8VMnAkvJEsYz6Hagc4P1HFckq1uv3HUsG3tE/oS0b4XfsaeFrwX2hfDmHV7sDAutYBv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952688dO1e2j4q+Nnt49M8D6RaWFunCxxxlgB6AKFQV/EF8Rv+DkX9sDXYpY/g94K8O+E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XCAd90m5SfX5QK/Ov4r/APBU/wD4KH/GxJIfGvxT1W1gkUo1vppFpFg+0W0e3Sjlj1NYY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HXxA+M194RtpNS+LHjrTfDVqo+ZLq9t7PA9hu3H8K/Ln42/8ABV3/AIJp/Dq2vNE8X/Et/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bx6BDJfy9OgkbEefxr+C/VtZ17xVeSal4s1C71W5fq91PJKTnv8xx+lXLG0trJ1e3iVDx0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I6HgqSa1uf1XfEj/AIOPfg94VhXSP2e/hPqOttBH5cVzrt2tsmVGF3RxA7s8Z+YGvzX+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/AOCkfxJtn07wZqmkfD+2bquiWaed3+Xzpt7YA44xX4/tYh3aRMAPzj3qCW2EEDTy/IidS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UdtDZQpr4Ynb/FT46fH347yXF18cPGmr+Jw4YeXe3UskI3dcRliBVDwvBHL+z946tbGMJ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HqqoEGPzHFeTX3jjwZbWs3malAAPlLK24A+hK/KPxxXsnwNTStcXxN4W1ySX7Dqmh3l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Hcqq8bjj3BrKdXktI6Y3ktT5H/ZK0yKbwY0R5+3aqVkHsgRRn2r6Cl/aN8HW/xAuNL+MN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rQL+78rO1YrhOcDbxuIII9K4X4CeFU+HWpX/AIIeXzf7I1ghZGHLRsFZW49v1rh/2iPh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JL+32WV3Kq2ksb7nbnawZQOCTwoqmoyqPWwS0Z9jfFnwZe+DPDn2r9lC5uL3wl4it4mvd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2vCynzLCRS21GI+VWxsbpxXgPjmP4YXWvaxqPiay1S8067nXULnTLdlDXt4P3KsSf9Wk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fgh4K8R/sZ2+g6RpGuX83xh8S3NvNZ+FYP9I03Sorgg20Op24Dfab+84xapt8qNtzsDXs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4c+NPjqHw60Ot6vBot5cJYbcaVaarCftN5p0EikmeKGYvGHB4xsBJFY1YLnR0K1mfI0Px8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1074N+CtL8GwqMLKsa6heso6FnfAUn0C1J49kudS8L3za8GW7ntFluQ67GEpQM52gDHPb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a3xmnkS18K6donhtrhkRVsLBfNU5ABDTFzmvqT446zcRtrN/qr+fPIjCSVsDMiQqsmQOO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KrHJWhLS5g/8Ed/ijbfDD9t3TdD1adLS08V6feaO7SdBI6ebAfb50Ar+xLwv4y0drDyr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0TSMFUg+ma/z0fhx4/wBR+F/xM8P/ABJ03Ek2iX8F6oYZDCJw2CPQjiv7DNN/abuPFui2f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On6nAlxbtHDDgRyqGAGVOCPu+2K4sxxMYy902lh+Zan6dXX9o3rsNOhluR3EKkg4rh9fbU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4tKEzbQb2aOEdOjc/L+Nfm7rXxh1DUFaA6ndyKOCnnSBR/wFCB+leRa98W/DWhBrrULu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VD+JYk15ksZdWHHCWP0vv/iB4L05C+q+IrS2CZGLVJLxuOOBEuPpzXGX37QXwUs1y1/r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UtEOO2+eQH/x2vx28Y/tufCPSi1rBrsF1KvJjtA82foUAGfbNeA6t+24lzJ/xIdDur35si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/lOSKyeIVjWOFP3Cvf2ovB05e00Hw/NG/HzaldszY7YWFQMfjXhvxk/bl8KfBzw0fEHj66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2sbWIPd3JH8MKM2f+BHCivxg8S/tT/FfxDatY6csHh5W4862UzThfQOwwp98V8s6n4dn8T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Ncu6HzLm9laWeVj35JKoOyjFYQrXlrsbPDpI96+MXx7+On7fHiZdN8Xan/wivgSwk8+20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1mkAx584X+I/KvRQK+G/F2q/C2PV5Lf4Z6DNe6TY/K17qMrNc3WOPMKphIgT0UAkDqa94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JBHdXC+dn5lYjywRjEYHTA7V8neMfBnijwNdmz1ESfZZD+6mTPlOO3I4Deo7V6lDF68pE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juL1Zr63tYYl5SJIsBT2ORyce5q9dXuhBTcXMzTY7DC/kBXnAJxg0m0dK7FXsrGDoJvU7I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na59DIRVB/EuqH/UsIV/2Rn+dc6h/iPSvY/BHwd8SeKrtJNUgnsrDqz+WS7D0Rf6nipq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C2Rx2m20OpWtzPrGoeQEA8oNzuc+3pisdtXvbVhAlxlY+F2n5fwxX6KaP8NfChtI7S10O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xMsfcs2Tk966z/hTnhWb97Jplq3GcbBgf+OivNebJG31e7Py9j8Q3qAqZAQfwx9MVqS+M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0lZnEEXRUGPz9TX6g2Hwp8O6evmW+lWhDc48hD/PkV02nfDjSJLqJMR6aruqtLHaCTykzy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9F5oebxtqaPCW2Px5SC9vHzDDJIW9FJyfwFdZZ/DrxzfIGtdJu2+sZUfriv3OsPg3+zp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L4g85MsG03wgHQ8fL809xCRnp93iua8SfDb4TR6bFL4J13xHqGob8SnVbC1tbYxY6RrDN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vO/tmLdki4Yd7H492/wQ+JV0gZtPMQPTzHRf610+nfs1/EG/JQ/Z4m/2p4wo/HNfpjF8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4wD5SjHFblj8ObxISIblcP2YgA/l0pTzKXRG8cKup+aZ/Zm1u3Xy7y5gL7TwkikdO3PNf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vBNhN8HfBo1KNBJBpMUb8fxRSOp/xr80Lf4fXFrnfNbZfAYbdx47A4498V+nv7FesvongO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9lPPFkehYMoHoOcV89xLjZTw6PseDMNH6015H6y6jqd9oloP7KcRoqf6sDjp2HSvzI/bK8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EOk6ikc0clhciQMgIJMZx1HUdj2r9KPD8lz4oGLRMkEA/TFfmT/wUG8Maj4X8BaxNBFI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vCHOD0r4TJKn+0Rtufpuf4WHsJadD+MmH/UHPt+lXyu8D2qpGh8hBjqKvqOAPwr+hIqyP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+c4xxT4gfMx+lKApy4FTWq/OPet4xsRPY0oVBOT2okUP8p56Y9qmhAOVB6dKJXCnHXjp6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MAvfP/1qa/JDEcH0qZ4jjkD2pj5OPb8K5JRsaQl0K3lklwTjHSvSfghZ6Vc/Gbw1a67C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nGVYYPUe1eehWL/Wun+G73UXxL0BrNGklN/CqKgySS20AAVxY2/spW7Hfgv4sfkf2U/s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4esre0i43CGNUBUem0V9V/EOfS20WaO5jTdtxwuOnT61wf7I/wAJdW8GeCrbWPF22GWe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ZqP9oDxJaaYj28DcBccf3q/nivW5qrVz+ksDg4RofDY+A/DlvDY634g1G0LRTPdCLdEAD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YyEz26VsslvK4ZFckY4Y8D6Y6VifDm2uvEltqerWOW26lJHntlEXr2NemDw9/Z2GvZV5HP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+m4Wp+6j6H4jmytiZ+p8NeErfTT+0f4uW+RcSaq3Pp8ikYr7p+ImgSn4c/a7WLdGI92AO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8zPGOs/8ACO/tZeKYt5SNNRilHoVeFCK/YX4PeLbbxVpUdtKF8gRbHVlBGMdMV8Hn0pU8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pxqYRRXY/AT4kz6fZ/AP4j6u0aC51jxLoelxNgBvKiikuJQMduOa+RfAluMXN0BwkZA/G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fwIvvBPw8k8QfD2yKaENcXV9TRSS0LmA26ui/8APIZy3pn0r81vB8cMGgK55+0J9eP8K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Opg41Kb0Z+L8U4SVDGSpyVjp7KLyrFQOBnn3+ldXaIAobr0rlywjt4RJwRn6f/qrp7cmPC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RHzklc6mylWJdoxkevenSxbk/wAOKpQyFVG8dBwKseadny9en0re6OSzRKrbYjnpjArz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wUcNx/npXYS3HQDge3f0rm9fgN1p08QGXCE+nTmsnJs6aasrGHdY/tSyvQc74UOR2qnd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sIP4hhg05Ssmn6TPxloSgz/sNWT4kW7e6t7fTEMt3PIsNvGv3nkc4QAfWp06mqXQ+kf8Ag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4qfEnxJY6/Zv/AGbp8C2puQcGK484SKE9SUGCOwr+lM2ei+FvCX2DR4Y7WCMYChRlgOnP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4IWnwd+GFhpU6K126/atQmwB5t24BcnHp90ewrr/ir45Sy8yzilXy8fL/AIcV/PHFOZ/X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f0TwrlqwGDUZ/EebeJL+e01oNbyE/vo3cemHXAFfthpXwzjgvPNtnnCkIxEjB8ZUHGNg9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r4e3n7R37VPhn4Xee0Ol+d/amt3SoX+y6ZZ4eRyB/FI4WOMdya/qUn/4Vdpd7PcWWk3d5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AzhQIo/m9BivqeEsHJUnJqyPzjxBx0JV4U1ukfKnh3wLdx3QsdP3M83Tyx8w+nHFfQmg/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4muY9Ktxy01ywaQj0VByT6V71oOifFLWSmn+HNIOmxsvmIRb/AGdFQ8ZLvzj0rVf4Q6ZB+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5cHH7q1JwPrI3X8AK+zjQPzrnR83/ALQHwx8FXnw/j+GHha/N03iDyJpb64HlLGlvKsoA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u11nw98T/wBo7xVF8Nvhp4du7PQrZvtTapf2psbC0aRAn7tpMPcvxwEH5V0WlfEP9nPw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dvrdlcSwRJdl5rhEjb5CIfurx0JGfSvSIv23NBvNWj0zwPfJeyjMayXri3g6fdUuB+GK2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bRHIePf8Agm3+zr4oi8OeJf2nJZPHsvg+2CWdvfu8ej2e05klisIiqeZJj947lmbHapbj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mPTv+Ef8Agvp1tM0QK/Z/DemwQBMcYMr7No7da8j+KX7VWpLqMula7qFldo6P5ltA3mKo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U9zmviDVfiz4Uv5XTxVY2s9lGS0Ntp1ilgokP3XkdF3y7egXIHtWFSr/KbUqF17x9P+Mv+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fCfw+vbsr1GoajHEgHrtt1k5/Gvmrxn/AMFRv2ltZtpdO8NaHpPhkS5AmtDLLcIPVZJAF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3iLxnpGr30z391dRW8hOLa0tYo9vtvdhx74NeM65dS3DPBody1tARgNcwrNKv4oVH04rz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6eHguhpeKvi349+I16l98QtTu9XkBZkkvbqW5ZSeu0N8qD1CgCuUaW4eFbmzhifJ+YOCBg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/DOu2W2RvFVwwQAZFtGN2OudxOM+1bsM6CJYp7g3bf33G1jjpkKAPyrmlK5uopbEh1zUo5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jhPm/Wle9uHBW6j3g/KAx+UEewqA8AMkZb+Y/HiolmlwQOPT0qRkMjAqcgBQeg/pUEe1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FRMZgwIbj0PAqwZB5O0FDn1X9M1m4djanIgt5yjuxQNnG0kDipW1OK0JJh85h/CPlAp4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uv8ADnaB75rhtW1O5s5hDZrHIZATuGWVPYn1rnmjrp6nQ3Gr2BOyWIoWI6fMwB7cVi3N3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9lg845JaXJY/T0rg7+9v5j/pUkgA6iNT19iK8v8Sar4g0gJL4d0tr92PziVWGEHTHc89RW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5whz3Pcr3X9EuotjHCntGD2rMTxZ4XtMW6WB3dyfX27180z/ABF+KyKfs2ixWu0cZUn+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+I4l8y8kt7HPIBX5j+hqzgPscfETQrLIm00sAcIxYEgD04pbj4oaYfkg0wNnOWYls/Q8Y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rLETOJ7iRuroNy/ka2IPFfiy6ZbfZK0fQAoqY9jio9mgPqGf4oWkELLPZRpgYG0M5X8cV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QVuY5JiG+XYdmO3GRXjMfiu6smUSxbdhz/eHpyBV9PE+jTYSSaPep+Zn+Xae6hSB+dHs0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Ja2tliVe5+c/jwP0qaT4r6XbANd2vzHhSkeCPoa88ttZspowY/KmaP5V2noDWxbfbJiRF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xwBTjGwHYTfGt7aURW9oULKRmbofrgflTV+NeuNF58zCMZxtUKvHb+GuHvLXxNEWSHTY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+tZb2OqyS7b6GGP5ckAbxj2xVCsj0uT4s+IbkrjaVftlVX/gR4rLvvjRqgJllxGyj+AKo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em6e1yvnqrvnuvoO1dPHoOkSKDJYh17YTj86DaEILVozT8cdWSQyf2hcIz9QjcYx0CkkD8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riVQ+p3hJHyjH6V0UPgqz1JjOlnEDx0j2/4D8q6ew8F6NaK3mwoXxjhMfhzTUmi5uhuk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mR7ibzHXmRgRjHqP8K7WLVDIhla43RgZ7gfXGataf4c0+JleCAJJjB2H+ddOvhu0F584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Y7HHVlB7FG1l3/vAyuo7nqK1U1lQ213Uj0Hp6AVNPp2l2jf6HkkDsMAH6VFFYwFg7BcjB5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nZyyjYsLqVgF5Ubu421KxguW89B9/1H+eKkgFjvaOTyyM9PpW5KllOVjRsEeg/SpJMpo7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Bj9KVpr0Rb42I7Y2gV0cdvAwVVBC/mR+FaK+Hje4CwmPAyNzgZrVT7kyjc86M15vxI7Hs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kF3cgGI7Oe444rso/DVlDO9s9tJI5xhg2MU+bw3aIjJJLhj/dJyPwqZNMSpnMCy1OWMYe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RouoRghXTcOPT8elbH9jizkxvJ2+vJHpwK2re1tzAv2iLgckkZ//AFUoysTNHFGe5MgN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9aoJbnyXceUzA4/h6A9MY7V6JI1hbuGtgyu4wygDn+lSia2ETGDegixkZ7H0H+RVwZBwS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pUMeflwuPyqzF9puFLtEQM9c5Brqpp5H+RpHZByQfboAKsQ3YlkO05xyc8dfpVgc0tvbQ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2HP4dqm/tBowI3t/KDdMqc/4V1UUSGDaG2rjjc39asCORSC8h2j+AEFSR0znkUAc0t8o+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c+tSDX4bFSGiO0r0AyPr9K0Lq/KKT5/Kn7hHI+hA5rG+0TuD5aYUDBx3+lAFr/hOrklvs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B+naoYvE7l/3yuVbjjqMfj3qs1sbhf3duiMeTsHIqCKC280PNDhQMAdifU007Adja+IbHL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Qxzj8a6GTxLJIpt7VFVOpJxux2rz2PTra9ZIgQmW524U4/rXbf8Ivp1vDvNyieX8vzHLc/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ON/4SK6+ZI4mz/s45/Cqj69e+UQmQO/BbmtoaXp7xeb9s9iFUfrWmukWVqBLNqAIHT58f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2vr4fvZgSDzgjAI+ldLBquhR2bXWo27zz42KxOAM927/TFNkGlK+3zjJ2G3OPzpY9O0y6O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DHCkCgCnNqEFxF5kIQKemF5/H6VHpkGnROZr1XfeBt2DA98jjj+VdFFoluzDZEc4ztXmr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6ArxkE4x6/wD6qAEsXsI7eWaC3jTcNpEoG3/9VV1isdRwk08W7GcKB/L09quvNpEkmLOI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9vWqISxjkdfsirnkFDg4oA0LTw3oJdnlgSQryu44x/8AWrqLKLw9aAr5UAbuVY5x6fSu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NcM+PTPP5dqtJDoysxhdA/AHNAHeJYsUH2PdHGeyEYH4HtTxpsasby3Cxqh+4OR+VcN/a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uggBQSSB1x9K7Kz0fSTGupwajkMMmGFGaQ57HOFAoA2Y7DSUiM5WC3HVwiRjJ/BahkvvD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J3kx8qR7m/NRhR25wKyhYXFxL5V/dyNbpzFblQqoeh5Xk59zWzYrOIUsYVS2iU8+WAo/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Rs8bPp9qsIxtO49B9FrShtILbY8twzyn+9tABH90DnHsaAb+KOS3WReAD93t+HGDT4DC6j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wKYE0c7CTNoobackkZyV7YqGe+nkuVl2r9ncv5qKpDeYcbWDdlX+7WpJqEIRIlzuxznj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cSukpeOPZgYxjqP8K6ANBLOUEB5WI4+5jGKqzadZidlC+YR0GAQadHql5PCbZmRVA4AH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dmjZByC2CSOtAG5b6TGY/LkgHv2wKuaXoMHnE3CDYnOKjsdUudNUIQGQjA3dae+rK0wM4w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W0Y2M3UNOWLTFTKIyqDxt61B5NskhER37h0b5ce3HFUP7RsZWKzg/XGFBp4niwJNwC9B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YX7SzYjto9vTczEnd6KPbtVi1u9XjgZZbdbfMpRfmDA+jcevp2qoupmNv9HfDDvjOfw7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ao5HTFAF+VLtTm5XPo3/ANbtUcccnBJAPXHqapjU7voE8zjn61fs9R1FkKxWKK2RsLg/j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GkmQBkk25zkflTftFz/z2/z+ddF/ZlzNbrd6hcW8TseIohuIGOpxxUX9lxf8/K/98GtP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T+CL39mfxl8KvFPxTs/2k/jLp9joPgzw/4e1S91rw/o9xqE6R647C2i062kMao74+eR+23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8I/2YPElr8QP2j/Heo/EHxf8ADDwjqei+G9O0trlbDW9W1PWcL504QvFa29uu51iUFpDtU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H9uTxP8Ata/tS+Ov2JdE0zxBrRntVvLG9sE1a7Szsbo21lHplhKGjlkU53FkKxr0A4r2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4L/8ABVfW08G+M7P4beEdL0TR9f8Aii0EVlNaC4sLOO4vLWG2kR4hqElwy20SwLvjZiBjb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FxymNbC4dRVSUFPS118N1ZK8W72T2fQ/mHE8RfWFCpUb5U7dj7E/Yy/ZQ0T4Q/Bb4wfs7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PjW5hspZwPMA8mOVQ+Oj7W2tjvXhni7TpdNlYSJ5brJsdT6gc19Vf8EZfjHffHT4YfGL4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4o8f3mpeVIwJhjulV4om/wBpI9qt7ivff2lv2Y77xFeweMvCVqRpmqTn5wpCeYo+bZ61/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w+f4qniV78Xr62R+z8LYhSwkJLZ7H5NPdtDtCKSGOBVfWfFH/CH+GtV8bX0nk22i2Nxf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wz2HOK/R3w9+xl4guUWSdHjRef7uT7Vv+KP2TvhvaeJvhd8O/iRp1vq2mfEXxtp2hXem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urpHVcbo9keHHQg4NfnKw0noz6WjioRnG+tj+FLxJrurftG+PrGPwLa6jqYvDtW20+2mv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ZUWJCA7+nSv2j+GX/AATh/bg+L3jBPEHwa/Z3t/h9oUXl+Tf+PdRMUjBFAExiws8jEjIU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/Bv7NfwI+FNq2m+BtD0rw3aRsfLg0qzhskCjgDFuiZwOOa03tPAGkSiOytg7s3DEH/OK5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ofpmdeMuNq1HOhBR2/A/jk+HP/BB+90S7tPip+1T4zl8a6lZyC9h0XR7eSy0mOZT5i+dc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jchFWNDjrivQtc1O/svEF5Y6mMzxSlHz8vI6Y9sdK/qY+JMZ1rQ5bdbcbUOBgYwuK/m//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gn4nQ6pbALDqkRLcdJEP+FduGwkKC5aasfnvEnF+ZZzXWIzOq5tKyvsl2S6Hki6xLtEaMo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atGLV3UKSc7ffFeNpd3IkC4DZ9OOK1La5L5Iz6Z/wrp52eBCCPbbbXJDH1+X8jW9p2spN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rw+HU5y3HOOc/St/TtXbduUen5Uc7E4rY+htMvwr4Qj0/CvRtMLXs62vmrBGFZ5ZpDhI40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RQWPsK+d9A1FpMlsYzgD0r5G/4Kj/ALRV9+z3+wx4ovdGuvK13xrjwzppT/WLHcjN3IuOm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VGTbsZKF5WsfzBf8ABVb9uPUv22v2l7/U9ElYeBPCpk0jwxbfwC1RsS3hHeW6ddxb+7gV+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XjDX4/Dvh+MPM/LN/DGndmx+g71Ay21vaSbEPyqAi9eOijHrX6h/s7fDC0+FPga117UrY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uC/8Ofupz0CDHtmvYqz9nGyPQptctolj4Qfs+aL4R0r9zE8N1/y1uZgpd+BnH90egr128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Lexfc8I+QAoy/itdZ4M+GvxQ+PD2Nj4Tt4bG01a4jsYLi9Yp580zhFW3j4LDeQoc4SqXin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Mr/wH4t1i+8Oa5pMzWtxDrNkLeOOZTjDPC7Moz0bGMV5bxOu4nhovdHzP4t+GtncX7WGsx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ivznOOoHRSa8k+BPxY+KX7BH7SGiftBfDp5Xl0qYm8tWG1LywYj7TayjptdPu+jYI6Cvu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w+FfiDbomotDvs7iFlkhuEYfJJHIOJAexH0IBr5y+MngB9Q025ku5mjkiIWQYypB+63qo9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LXJIxVJ03psf6Gn7PPxl8C+L9H0D4o+E7pdQ8E+OdNhnWRSCGs7xAU3f7cLHa3oRitjxtp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78J3T5+xSfum/vwsMxt+Ir+Xr/g3w/abvNd+Hvi39irxxc5uPCkja5oKseunXT4uoY++I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/VP4xuZPiD8I9J+JNt+9vtCb+yNQA+8Yx/q5D+GMGsMVR5G4diJxSkjxO5u3dPn+vFc7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VsyWk0zjZ3FbFl4Y+0yBUQtk849BXk8jLUkjg/8ATpZFkAPLEdK6XT9JvZf3kK/OOBXql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ERn/ACMelegWXh1LZFjWIEfy9aqESalRI57Q9DuZV5Ocgc/hXpWl+EfNYRRbm7cmtzRd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AA+ldZ4i8W/D/wCEPgXUfiz8W9bsvDHhrTFzc6jfuI4l9EQdZJD0WNAWPpXoUPdPPlPm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Ytz4xU40qK2banJr8H/j7/wAHEfwl8JandaH+zX4Ik8Vw2+5F1DWHe3WYjoyW8Ywie0jB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IP/Bfn9vvxZE0fg86F4St3XAW1tULg+xIkPT3FdLqxXU3hllW12j+zK18OajeKZIbORw2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5IAqvq954W8IW5ufGWs6XosSLktfXkMGMeuW/pX+ep8R/+Cjv7fPxNimh8W/FjW2jlypit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2wpx+lfGPiLxN4x8WyyXfi/XdR1W4lG15Lq6kcnH0KisZV7bI6KeVL7TP9Ez4h/8ABRP9g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3+LehMynb5OnF72QsOy+UMcflXwB8Uf+Dhb/AIJz+DGOneEG8R+L7k/eFlaC3jA7cyHPP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s+xU7jCje7Ddz/wACyavlDIAMbAvAxjFc9XFdjrjgKSVj+o/4lf8ABy3qKwy2fwT+DcKvj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M3XoTEgUcema+G/Hn/Bfv/go34zheDwvc+HvCCHknTtPVpV/3ZJN3SvxSiSUMGcnA4FSxh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9gKy9q3qWqcFtFH2D8Sv+CgP7dPxklaT4h/FnxFdI2C0Nvc/ZYyR0+WLaMV8japc6nr7l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ISS91K8pbJzzuNQXk1rpNuralLHB7yssY5/3iKXSfEvh/XJ/sXhZ5dXul4EOlwTX0nHtb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tybGLpMdvG1vHAkRbGSqjcfcmpls7hIt0ylV+7z/AJ6V9I6H+yv+2P4stU1nQfhRrlnY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iWm31Ml5Ipx/wGvSNB/Yb+J+oSlfHHxB8E+HP4jBppvfEd0MdsWUfkBvq+KvQynsfHEFm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8DFS3VvaaXG02oyRW0I/jldUUD6sQK/STQv2JfglYxJ/wl/iHxl4qbGZUg+xeG7RiDwAU+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+UGvd/DvwE/Z78Gfv/B/w58MQTZ3fa9TiuNfvT7Ga+kWD8rfFHOifZs/Gbw7rGl+IdQ/sj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7YY8rSbWa8YkdP8AVIVHtk19C2v7Nf7QKaQ/iPxfouk+ANMjXcbrxtrNrog2juls7Ncy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FN8Uk0sf2C2vmxWXCfYrKeLT42wOF8mwWAEY7EGvhf8AaB+FPgT4q/FCw8V6tOkCadpkV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XYPmNIW864KW6Z3dSxbHUVz1aiWx3YHDUp1EqztE+VBZ/s4aFGD41+K914numIVdN+H2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Oq6oYYVyONyIcV1XgXWPBPijXh4c/Z8/Z5/4TDXLhxHa3HjTVrvX5VckDcbGx+z2cYHUl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Km8M/ATwPapea5plpK0TB/tHiC/a62EdMWtv5MIPoN7CjwJ+2hoXxAgvPhDa6k+leCNHiu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tvFpltDpFqN0lvaLAFa4u7v5bWEuz7Gk39q5Pb1G7I+mjPLaUf3VNyfnsfUsXxI1HSfho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8PzxanYXljrCeF9GtYPDq3JikZ7OG5SL989tjY0ySMvmDh+K/n6j+K158CdG0Bba1N3f32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HKQMf3K+zMOfpivoXwR8VfiB8YfE+t/ti/FfTYY/h/plw+i6bo00rw6bHDJAY7PR7KJCP3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WMnGXOSTXwn8Qde1jTry6+1SQ3w1MBUN1snaFAcKE8sjyyPuqG5C4rphdydOfQ+cxOktEe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fETx9dy/ZhZzTBGKhs7iPXPfAr9K/it8a9D8C/DDwudHsIb7xUJJZdN+1AGGCQcfaJE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XwK/BrwZq+qfDT4iWup6mBCFcwzbccK3Gce3Br9cfD2meCvi1YaEPFim5g02YTjDbBLFj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TI20tjJC9KfLGMvIylFM4cePJP2S/h5J8ZFvG1D41eP4rltCuJWLS6Pp10Cl3rT56Xt38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zrj5a+mvhD8QNG0/4J/Br4ifuza/2fFo+oAcAlruS3n3f7TeZuY9STk18JftE/BLx3P8AE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1RNWvNQZZDJYfLbQxIu2OG3RukUKYRBxwK6fwmLm5/Yz8T+AdKeW5n8NapFc2ihTv8q8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iduBW9SN7MSaeh5jqn7P40D9svVvDWrQ7ND8OXL6vcyMDt+z2/McefWQ7FA96yf2iPGVr9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W6cEyRbvnDTnc3H06V9lfFX4mzeJdGs9UntPs0n2S0fU5TgPc3cKBRFj+7GeW9WA9K/Hr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ePNQvYZDIzv8AOT/ex0GOwrH2yuHLeRwU/lHKqeOgr6Q+HH7XXxo+F/guPwD4durd7CB2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IQ/VUOR8ueQD0NfMtRFiT7VzVrS3R1H0H4m/ak+OHieIw3viS+CnqI2WBT7YjAOPbNeMX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zXd3JM56tIxc/+P5rBIOcUlc04xtogO6t/iR4vtYPs1vcqqjoREmf5VVbx74xfn+0JAfb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TOg+lTGKfQpSZ2sfxD8ap8v8AaMjDtuq6nxV+IUShU1NsAYxtTt+Fee5H5U9RuOKr2Uew/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h8Q5xhtVm49Ao/kKxtR8W+LNYt2s9U1CeeF8bo3bKnHTjpWBwB7VKiMx+UZz0pqMVsTcre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mgOHcZNatnpk9y21B14H4V18fg6QuiPGxLj5VHOQP5VV0hHF2q2MI3SIjHORkkYru9L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Sylw4IxtZ147Z5rf07wPbr8s1mS3QZ5Lfh6V6x4d8Bycy21pGoYcjbyo/H+lY1Zwasyo3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IOvLGjzKJiVxtzjn6HmvUZfFXjeeP7T5bsqnLIuCyjpgDgVU8NaAIHSK6RQDjACDce2eB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Cq3twttf3rCENxEmUztPBYr/KvGqVIbHZSiyvYazqE0ImFwcAK3zKySAOMgbTzzXcaf4gu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+B1fZj+tdbZeFdBurmNtSj+1xKu1gTsJA6c+3at6Cx0LSUuDaWcfzLhPMwxX0x7+9cnOuh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xIyyRSCJs95CSo/H+lb+nakICsBvFDL/rG3HnPaucvdPedWit2VSBk5GK8+n0XU5bkRWil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nehQQH0I19onzJNcjaAG+X19varKat4e2bLeVgG68jP4Y7V4LpPwt1jU7otq19LFHj+E4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0WH4O6HLCFSW6mPHzSTHb+IAFKcUti4JHXv4i8L2JyZuSOnmDp2NfUH7NnjayW0vl08s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pB2l04/lXypp3wZ0jBkWOEMVMZLM78Hr14/KvevgRo/hj4cXN9pMo2RagY5DtG1Q8YI/ka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s+i4ZxCp4yJ+wvwg+LcmnSosr7Cflbp0+nrXvfih/DvxM8PTaJ4nsYtS0+6R4pYZhlWRh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vys0vXYVuU/sltzr8+3P8I9K+5Pg346Fzaslxg4A/dk4PNfmM4yg1KOjP3Ck4zjaSP5jP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NPXP2V9Sf4pfCyO41HwBeSHIb95NpUhPEU7D70J/5Zy/8Bbnr+Tig7w3da/0QfHGk6H4u8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nDf297EYZ7WUB0liYYaN0PDAjtX8ZX/BRL9jl/wBlL4uC48LROPBviItLppOWNtIOZbR2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9K/ZuD+KvrcPYYjSa/E/D+NeD/qb+sYZe5+R+dik7GA/lVqFvmUDHT0quqsoZT+lSQn06q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nsWkbJzuwP8O1WPOfZsPJHT6VQVgE4Gc/yqQOxIPHHBrb2uljIsMD94cj0A7j2qLkoGwBS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eMjFJvyFwSBiomwJkKggYweOD+lftr/wSK/ZQt/E/ig/tK+MbUSW+nStBoUUigqZxxJdEd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zk+lfj98OfAmr/FHx1o/w60H/AI+dZuUt93/PNP43/wCArk1/bd+z78OdB+D3w/03wrok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wheOEXGT7nr9a+D42zt4eh7CnvL8j9L8O+Hliq31iqvdh+f/AAD2/XvEV9odmly7biVwe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/Ov4p+I7rWrou0mUXI/4EOlfSPxZ8VzrDKPMyi8AHqPU/SvzQ8c+J9d1LWYNA8NL515e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49Xb0RRyfYV+RZfhpSdoo/ZcyxUacdT1L4WadDp/hy6tbdyQbyQ7QCQ74G48V6RNpc1xh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rxx+NWPCei2PhzRrTRLWTzvIGHlI5kkY5Zz6ZboPSu3hhSR/LJQAddx/pX6pQouNNJn8+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nHZn5jftgfDJvCXiXS/jFocZez1EJY6kYx8sFzHzDI3osqfL6ZGK+h/2Y/iTbvHb2MkpU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+FfUGueGPCvi3Qb7wd4tWK40zUoDb3ES5B2nuuP4kbDL6ECvyg0Gw1/4JfFDUfh3r83my6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hbm2YZhmUf7S4z6EEV85xDgueHMj7rgrOLP2Mun5H7TeMfDNj4+8OS6PcbZoLuJomjYZV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HWv5pvix8Kbz4HfEi8+HU4b7GQZtOJ6fZyf8AV5/6Znj6Yr+in4OeNm17So4Lhhu2DBx2I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6/s63vjT4dnxtoUJfVtAY3sO0ZMsQ/wBdF+K8j3ArDgjO3ha/sZv3Zfme7xxkixWG9vTX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xv5Kg9Rgmt6DG7d6EVhW5W7FvcWnzI6kjtwTx+Vb6R4fcOK/eKc7n4FKPQ0TKvmEoNgP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j0HasG4uRG3HGB3qlDqSdUIwOvGOK0M/ZnQxLuGff9KJRG7pkff8AkPpg8VBaz70G7njpT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OSoyB9KV0aHm9gWbRrVCObeeaLpwNrV9ofsO/Bi5+LfxXn8f3MO7SfC7+VEx+69447Hv5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o2h63rurv4U8Mwm61LUNTSGxhQZZ5LlRt/BeST0wK/ph+BXwO0f9nP4J2HgKJgbiFRNe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80r/n+gFfFcbZ19Ww3sIfFP8ABH3HA2SPE4n20l7sPz6HXa3rNj4b0T+zGUKSoAJ4xxXwD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7c3LPmGLLccscdgPXsMda9d+K/jGK5aSOGbhc8cgk/8A1q5P9nT4fL8SPikmu6xZ/atB8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tSab/ljbk+5+ZgOwr8ewOFdSajE/Ws3x8aFJzl0P1Y/Y+0O0/ZC+D76y3iHSW8VeMIob7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91HH9+2sprglY4EhUhjEmTvOW6V97eBv+Chmu+F9OjudN8DWt1focPceUoRh2ILMXB+g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aRTb2WkWcK5J/dx5xn0JrPF5Ky+bd7FZukaZPt16V+rUKjpU1ThokfgmKSrVHVqbs+s/j3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jfoVx4V8QPc6DpdyQHj0y5a3kYDkL56/Oq+y4rgtW/a5+OGsaQnh641XFmsKW+23t4g7I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sAZbjJr50vIovs5OTkcYJzx6Vz620/3bXcF9uAaHiJGSoRWyPT5fH2r3moT6tqt5c3Nx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74GPnIAzgDA9ulWIvjDr1oht7aYiMjBj2LIhx35GRXl8Vglw/wC+cov0yB+VWvsmiRHLO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/wBao9oy/ZxO7n+JlzIpSVRGT3WIbseg9qxrz4hSXBRmkMjZ+UupJHbjHSsrzbSPMdtar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8+lTSGWdAi7cf3dyqMf57USqNj5EUbrxVPeSje59OUyB+dZM2rSgF5X8tT3IA/pUU01pD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/P4VGbkkbmy+f72KzKK632ls6NK+7HpxxVr7Roj/NuLj/AD0qnMsk3ylh09e3pUMemwuP9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f/rUAaERtJAreUOnBdv8OKqSDTWIXJbsNj4FRf2dYxtmVg+RjnCgfl1pFtdFMg8wEAcY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ANCJdLaUtJkdvvZqhPYaVJL5dvDIwAzgNg/y6V0cEXgiK3Jm0+Vj7Nx+pFVp7/R/9Va2Co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zWip9wOQfSr1Imjis0YqMDc5zg1yurHVtMieSa1SPtjt/wDXr0G8UzKBbMkWDwDnd/O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4u5i2wkKuR0NctWFtDvwj11PC9Y1W7uZBbyRvKgIJ8s4C57dvwxXN+J/EF/Cq2+m2F1O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fFe53Hh7TchLpwF7EHH4CsGbwT4Qnd7mQuzY52SOvA9siuPkR7KxXu8qPl2+8S+LHgaN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3fd984ryp/Fl2bgrPBAxUkYbPPt14r7if4QfDrWf3uo/a/KUcYnkP4Y3Vz1z8EPg1EVUR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S9P0/SqPNk+x8o2HixtpjjsUdgPl2EjH4DrV+Pxg8a7Lq1kGegWUrX0ff/B/4OiDI328o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kDFc/qPwn+FtjC801+/T5QLkN1/Cgn3jxZvGGhNshuNPuienMgI9/u8n8a1V8U+Coth1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pzkD0xWre+EfAybVsNRusgfdXnP6VlxfDqxvJTdLcvvbr8w4x6jFAvaM7/Q/FvgJtsVh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z+J/lXqGla5oVyubKKXf0YsBtHb5cda8hsvhlaXO0m8RcYxkZIB6n/wCtXS2vwwuFXMWpz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PQAig1PcrO5UhoTaPMP4cDjNX4rVbi5Mc5MHou0dvp0xXhY+DfiO4jM0GtXMKN93LMPz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q9vhjrcqIP7u9mPr34NBMpWPoSDRvC+//AEmbAOcN2/lXQRf8IuI0jh3SDbgFGPbvjsPYV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09gltf3NwWwR9oJXaR24zxW7/wAJDqlg32dmt4QpZCcHn1z/APWFAlSk9j3/APtPSYCE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0/lUTeJQPlRQhUcg4I+lfO0nja9tflgWGRevy5/Pmp9K8cazNII7VI8HkkoMY7fiKDT6rK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bVyFRlLDnCg9fSro1y5uYwsNtLwOcD73+FebaN4n8RZDeaNoOMRov6f0rrofFmqC4WO4lm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2/CtIS6EexZ0llLezuFMbL6gr/I+1b9vZqN0l+q4U9jjH5Vm6UNX1SGO9s5Hlib+PacZ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/hLi4xIpwAScfp2I9a25WcTjYjJ8PGNVgjEW4euRTxPFGDMhQqgAwfQ+naoZoLdJvsu+N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+PQ1xeveIvDGk2++WRd33C4O1FP4cEetCi2I721vGk+SGVAQflzxVu71a1aMxXF0hCHb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TtXzy3xL8Ky2rKr/aCP4oRuA/Ac1Sg8caJKcW9veSj/plbv8A0HSq9mY+0PoqXxLHxHPu2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/AEqqb/zypiuSgYd1AOB2rx+HWZ7zEtrp19J6fuZC2O3GOPxrQXVddZleLw7qTMv8Zt+Me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HOzvm1i6Ytgby2BlThsf0qzFqv2cbZm8sHpkk5/8A1Vwmk3vijVZntrO1kDRjLqEAYD/a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GIcPZ3E0h/5ZqE4H4kCjkRMpdWdQfE9ntGJlL4xgAgHH4VUfXtPuomt7jMO4YBWubFj4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zPrCBj2wSa1LS3kt5BNLbP5ncBQSB79qajYyvI6aHVYAuyV4d3UndjOBwCPX6VYtvFGnW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0XnkdD+Fcw9ncAeXJEFGd24jt+FaECadaHeHVXxnIGWH4D1plq/U6KDxMLxWCSbQwyyqo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TPdXxz9ldefv54/Ht+FQRHTIoS7vhlbgqOcf7tX7XX9JijIlkbCc8DnHfAPagooyfb0k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Kmenv0NU4RdO5CQTEL975cAYrRuviloemXK21taalcv38iBinP8AtHAqKH4k3BUAaLfw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hj/gRoAtWrsxxLbzkddq+vat+AWYxdNb3K5427c/hXG3/AMWtF0z5tU1C0ti4KrulV2H4J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Cxuggtrt7zj5fLXGfo3FBM9jsJhCmw29u4zzx/h2qo17MxRJBhSOF24IH+NLB4suLuHzbW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W7VqJeX0h3TIpAxWkJdDEgsprkxuqAKjHC8fMB6mtCRb6ZsbA/ZMYyfzqn4t8e+GvBX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yrbso8m2RS53cDk44rwKT9rfwRcD7Nb6NqzEdGRInIH+6GyarnQH0tNZ6j4evX0/VCILq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JGR04wR6U5dVuoEMrOhCjkRrngexrhPDvxWsNRtUu0t5jDjiG4g8qQDtxXSzeM4r2RWg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9vxxzVAWV1rUXfybVcoTx1x+FDDVb2Jrpo2MY6kcKuK0NK1dbj9xc2mdx/dtF/D65/wDr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GXyIIt2cySEqu0d/8igDzRL20ikBuLq2VyRhd/ze5+XtVi48S20ch0rTVNw6nAwpG7/d7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bwtD5KsxO1HiQCPb398mtexjtNMRbeHMchBA8qMeYf8AgXUD2oA56z8Ma7LGmo6vLBpUT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9oVy9bC6Ro9tchDLc3aoPvuohjz7J94j3OPpVgwIz74vNYueAyZc+2evFX002aSVo1aTc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Fsx2iQBEXKxf6sgA7d3bArVxN8zfPHsA7fkOKzYrG5VcQgIHGAQ3T/D61vR6aI1ULdbY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yD3PtQBms1422TztgX+Ajv8AlWpaajG8iKh3vjpjuPas2OR4GCKPMi7Z67v8KYl/c3cg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3jj0I/SgDpmvpI/lEasP4R0570LqF2XbeI1XHCnjn0qpBYSXMZjliZ++X+Xn61r2vhW3cB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t3FAEsUt1LsluFReMFVXP05rftpTKdpzt6nA9P5VIthDCnyNvjHYDH4elWxF9nG9cKAO3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KYngjRRlfnHAAphhjJjK7F3jken4/ShriMsqTw/PtIJRcZx0/GoluIInBZAWHr0z7imBc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SSonP3sMcU200yHUfOWG6V/s7+W428huuD+HSmB7QDMkYKnBOGx+QrUt76J3MMeFU9OMHj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Mfw8tovmrP5xJ+7gAAe+Kq/2TKHVmHmehB7fSrj3JVy6lvQgf0qKKO7uJDHCzrxlR9KYEU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gC49KtppVpIqszmLnvzmpPs88YXMjMevNIbmWP5xj8fWgCO200cRozHsD0P8A9athNK2tx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f8ii2vtoB3D5eeeo96uRagylkglHPJGM5rbkQEBsbpBunb5T0AHGab9lX+8fyrdt73UH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jjtU/wBp1L+5H+dUB//U9v8AhX/wb8/tBeCvGOpfEP4n/G238OeJNXWXzNR0nUprG68y4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5pAx/gyq17f4P/wCDfH9hHwzED8R/Hur+Kr0S+e8kVszqZW5ciR2XcWPJY5Y+teu2n7T/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P/Csv2brnSYQcLd+Ndfs9OQeheC3Dygegq7B4P/4KofEq0e6m8ffD7wAvKPDoWmz6vNCD0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uA9sV/QeO8feLa9eeI+tqm5pJ8sUtFsv8j8vwHBGV06Sp+yTS7s+5P2R/2cP2a/2LfAt58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Xsep3z6jc3Wsv57tOVCjEcYZVRVAAX8zXbfGH42eG9Jtor/4zeItG0Kzs1Iggurm2sYIv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OK/A/x9ofwE1b4qXHwg/aK/ab+LXjCW2tJbi7fS722sLKOSLAeI2Gjx/aIVyfvysEUdTXT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+CJlrflrbRYfF+vw7CIJZ7vxNeyFx9+4Ymfy2z/CQBX5bjcRWxVeWKxU3Oct292fSUqVO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H1h4z/4Kl/sMeFtRbRPD3jhPGGqJnGn+EbO7124OP4QLSJkDemWAr8/PjV+2h8ZNV+Km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k3gTTfBMaxeDdJ1WI3GrRQPIs17diyhzvv75U8su5WK2g+UEsTX178fPjx8K/gr+zhr3g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fwztbu3jja60q3ttKmkiLgGOBUZJwzn5SccDPSvqr4Gf8Fcf2A/HPwb03T5X0fTPFmoac1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QvqMlxHD5OxQAzSI+AQc455oVKnF8yiaOTVuWNz9p/hP8RPDXx6+FPhz41+CHM2keKdPg1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ZQSpXsVOQR7V0V1oNsJM+Xl6/nh+HX/BRH4q/BT4F+G/gj8N9C06wg0K2MP2q5Jlc73Z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2ABxxXjPjz9uD9pLx1D5eu+KXhjbgR6coth+PU146mk3Zm8sNc/o28ceLPBngmwnuPFe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+0SqmBj0JzX86n7bfxv+E3xU+JGh+A/hnff2lc26SzTzRKfJUIMEBu5Oa+PfF/xRsNVlM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wxE29p3L7fkV3YnahPUgV4b8BLm01H45XWrXThYINInf282SRVUD8BWUql9yfq1j6Ltf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d61rJ4UlXDc7fTGPpivRk1zw1aqPNkCf98Dj8WFR/8LN+Hdmvlz3wBXgZMeP1aoUWQtOh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RSePy/8ArVRk0qeyYOVZcjAHrj6V3snxg+FhbL6nbbE/vSwrj/x/FYN78XfhNJukXV7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cf8Aj9IHfsUtIvJYLhEbJQjIr8GP+C9PxN+2eMvB3wsjwItG0Q3bLn/l61OTjI6ZES8V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aPerNB4n0S0UD5jJqVqv5Yev5aP+CrfxJsPil+1l4i1bQL1NS0qG8gs7aaCRZI5IbO2U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nkV04WPvo0o09eY+H/g34Nt/E/wAR9Osb9cwW4N1IOuTFjZn27/hX6vfDLwFe/G74g2Hw/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0eTBn1O4+zWZbGY4ppf4UbGT69K+Ef2ctJ0uy0nVPGM74mC+XEDwNh+Uqffjiv098F+A2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AzsPttxkZ3NIM7T/ALKp8tXmeIUXqdeEoXP0J8efsx/F79kbWPh74h+KN1HdxaxqdjcWF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8u3u4T+4lYANH/cwMYHFfG3/Bx9beJPCv7VGjeHfCrSC78Xme4cQf6ydpGSOKL/vs9BX7+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/Gr/g3p8E/FHUtl9q/wAK9ZsdNe5dt0kMVhqPkn5vTyWT8BXxD/wVw+FmjeIv+CgHgP40a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FPDX9qWj9RPPcqjWrqOhCkkj/aA9K5MLUjTmqjWxf2j46T9lnS9B/Y9+H3wv0+5S48Ya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7pmvVzKQuefKY7osdPuntX53+NWm8R6W18ISq3MQhlWQYAYDGGx3VhX3H8HNR8R/EH9oXU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Hhaydru7LfuxfXJHlWsXbdHEDJMe2QK+evHVtaWvjPxNawiP7FPOt9CR90R3HJCj2cGowV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4+7qfBf7N37Q+o/sYftm+G/2ire0ub2z06VrXULG3IU3GmzwmKeNM8buQyg8EgV/oA/8AB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RftG+DP8AhKvCl+svg/xtB9kJnHly2d9EPkjuB0Vh09Olf5x3xxhm0/XGMIYCC62/L2U9K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+Cg/x1/Yb8D+LvD/wTj0y/h1KW3vmttZtjdxx7wUMkMZZVD7/AL3OBX0NaPOk0Zfu3BQ2P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60u9NpPbl/K/jXlWA6HIrsdP8KXthCc2TRKoyXlGxQPXL4AFf58Xij/gsj/wUx8d6e6Wvx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Pk6ZDFaxj2HEjAfjXyZ4x/aU/aa+KsLz/EX4h6/q+/5Sk1/clD6gqrqMe2K4fYuOpMaSe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8YPgf8OlaTx9468OaIUTcy3WpW6MFH+yGJ/CvkHxr/wVp/4Jq/Ddnt9Y+Klnqk8f3o9Ht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UUL+tf57aaRFJcPealMbmVjuJf5h/49k/rUscMEZ8qJMRseQRnP4GqUGR9Wgf2mfE3/g4v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kHwN8Fat4r1MKfKOqOlla5/hLBN0u3vgD2r+fP8Aap/bq/aU/bo8b2vi79oLWlltNOZv7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aVpyN/wA8YP4pCPvTPlz7Divzx0SG4OBHHjfzgDA/IdvSvW9LtHDLwN+OgrKpHl1O2hRh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HkKNq9AB90e1ZM8xxukfPtjpU96Psy4fCE9zwPyrjLvVrKDJmuEBHbP8sVyQ3NzWEvYj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dL0eP7VrV1DYwHjzJ5EjB+gYgn8K+m/2a/wBm6+/aC00/Erxrq114N+G0MrQLq0FsLjVNZ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q5VJGHSS7kIgh9SeK+6vDOufssfs/wB6Lf4S+CPDXh/Uom3f2hrUX/CW+JGxxulnnWS3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dj3rSpioR0E79j8n/APhD4gfFy6+wfCHwr4g8YTYBP8AY2lXd0vPA+cRrHjtndivo68/Y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0hv8A4l6F4f8AhrazZ/eeOfEum6RIgHUtarJJcDA/h259q+lv2hPiT4+/aIvtH8CX37QP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aP8AY9Ss7fUi3IZTZi2iOxeBEB74r44k/YP+GGkzS63rPxBbUpWO93g0G4uLiUnr+8u3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rir6QR9NlmS4WrFSxNfkXpcju/hl+zJ4TvfsfxS/aY8MAocfZPA+g6n4imOB/DcTLb2/X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f/gnt4Zt/wDR9G+LXxNO3Jkv77TvC1jIw6/JbLcTCM+5BxXV2/7MX7NOmyxahrFl4q1/Y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loluwXp8lqs0n4HHFbNvqn7Mfwzymk+GvB2kOQDsuftOtyjb/ALdzLGpb/tniodSpb3T1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xqc1T00PRf2TviD+z58UfH+uaH8O/gL4K8JPoWnpeLe373niu9aMybP8AXXsoto2Q4yTF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YfGHhvRxpNp4ok0K0XI8vTBZ6JDtb7wCWMULbT6bjX5I6v8AtuaN4Q0yTRtC1GWa1kVf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6fakKcruS3iVn2n7od2FeC+If2xpdXnXUrDw01xcyAYmvCB04wFIJx9K09tc+WzCFJ1W6E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zV/i58LnuzfXs51i9X/loY5b+Ykd/MmL5PvmsHUf2gWixFZ6dJb2qkb5buWOCNF/vFF9B2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n+NOtXT6LaXVrpXl8eVDAQDn/aPX/gNeOeKPiFuBHjjxTd6hNyfJRvlAPYRpx/30avm5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tn4x/a00fT5hDo/iSwsIxnzH2iWVvTyweB9cV88+I/wBq/wAJ3sbTT6vq2sRk4dc+VFke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f/FC3gJXw1p4jIxsmuTvce+OlcJrHifxF4jQQ6vePLGv3Yx8sY+iDArPnY/Zo/VjU/2t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FrBZXUQLCRWR5VwOpbBx9a4uP4pftOfEn/iVaRdW1rEQ7/abi6wAqLkknCqMAdzXyL8GI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07RLFXMcMe7+6oLe3c19Fp8PvH2v2v9kmER2owrK5+VvTIHVRWVWsovlkaQpvoeAW17L45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9Nq0yvkwySFUGD128Ag449q9o+GvjT4NeDvEvk/GyzfWfC0sRF5pNhN5EtwYyGhVWQcAO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NuLO6MmpW9tIg4GDjHPtz+FemaP8GdHisyZ7BHOc4x27Dp0rlqYqKN+Sx82/tHftDaj+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C+HIvCfgXwpFKmjaJA7MsbTNuluJmH355MDLdgMCvk260q9sZg8du0UiHGVB4PrzX6uS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s1vp8bfwxxKT+dcld/s+aUXNzLf+ev8ACmD+YAxitKGZU1GxjOlO97H5bXLXlzKzXDtK7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Hwp+Pnin4bTx2t5EdQsY9o8liUZQOhVh/EOwr7Hk/Z38NS4e5RIhjgEkEj1IUVOv7JHgf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H8MO4Y/Sn/aFL7QvYvsdJ4f/AGqvhfr1nHY6hqS2mQcx6tabox9NuQPwP4Via9+058J7b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jLC7bmt9MszCjlOhJGMj6nHtViL9h/wCHjRqyz38HoPOAP0xtqhP+xD8O1G/7dqLleqiRP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o73F9X8j5b+KXx5TXbWOPw+23emI4wMLEh9f9r+VfKruzkvIcsTk/U1+nsn7G/wAPLaIyi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hz7dBiqR/Zw8EWKrK+h/Z1QDMk0pPTvjNZ/2lTT0Q1Ra6H5kl1PQZpuAT6V+oNl+z/4C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+eK8gdPxrf0v9l3wjLMjWekXMzZwgxkfgO341H9o0wlTmuh+UyRO2AO/AqxDp9zMdsEb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fstpf7Hmo6m5m0zQgno0xTr9Gxj8K7B/2Lbn/AFviW6isht5htgqnjtkcZrN5jSHGjUeyP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LkfubeR26BVQnp/Kta28C+K7xwsOnyHjuoUD86/cXTv2YfhJpNqh8SXdyIwcqnmK2/tyY/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H/wAJdNuktdF0JriOMfLNNIx/8h/41E81gvhRtTwc+p+Imn/B7x7eNgWyrnGQccCu+8Ofs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ihtWdycYQEkj2wK/aGA6Lp7/6HoNjHGwzgruYY9Dzj6VsQX99cHydOgVGI2jyxtQfkBXJP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9Q01Pyh0j9jjxQYv+Jhb7SP4XbaR6ArXdQfsi21mUXVbq2iGOiq7dfUD09q/S9NG1K9dX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J9uKevgoABothduDlvT0rn/tKqylgYI+D9K/Zd+G9t8t7qE11Io6WsHlRgf778k16Dp3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QWL3EmfvSzMp9uFAHHpX1VL4SuZJQoeIgAjCMP6VH/wiNxZMl3FGIccd2OO3WsPrFR9T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n/TPhFp2l2y2kBtlkLEl1izKR6ZOQBitmD4S6UJt1qrSSn5sFx+OAB29K9XexjAeGQH5WJ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ltp1jGpmhZ89OSy4x6YxgVPvdzXkSONtPBmiW5eZImneM/M2SBx2Ga0kmhXLW1kq543jGf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xxoFXIPOA+Tj39KoLY3RlWW2hdwPugfyqfZocHoSWsN1NlIbVGKj72OfyPWultPCVxes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nAA/wqlFoPi66GUhdfqQB+VdRH4N8WsMO6DIGMHkHH+eKqKsZFGXwJsQ+eYyqEbTFgqf/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7RbddvkhtoJBPy5x7ivUbLwH4kjbff3EcwIzgK3TsMDAFcRqPwju7kBtSvLqdAp+UFVG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2A8xbULaM4tZI41XoM88U6HxdpUD+WblC3ZVOensOK2T8J/DEOftkLyMOM789O/Han2/gv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4ogBj7vPFI0pbFGLx/YRjH7+YZ4EaHH/ANarK+LdSuo/OtdMufLyRuA/zj6VL/wj+lRK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QfSpotMaQqlpNI23ACA8H+lR7NbM021R6Z4B8b6zY3Pm6pbvbouAm/nI69q+1/BvjS0kWO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AR64r8+bDwnrlyQ32ho4ww3Zwf0NX/BXxd0yHxVrPgmynMmp+Hrrybq24EgjIBWVP78Zz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TznJWr1ILRH6JwzxImlSqPU/b/wT4rvNQt4W3gEHc2cY/P0pPj9+z98Nf2ovhZqHwz+IN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yXKAedazr/q54vRk/UcV8M/D/AOLMKXEMY+YHoO36dq++fAvjaz1XT9m5WXA56dOo/Cvla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Ro/RZwpYqm6c1dPofxQ/tQfs0/Ej9k/4q3nwt+JcLblzLY3qKRBf2pPyTwn6feTqp4r5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uK/vH/aZ/Zd+EP7ZPwrb4bfFC3a3mhYy6XqkABuNPmI4kj9UPHmR9GHviv4w/2nv2Xviv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YfFWzCSlTNY30GTa6hbZws9s2MEY+8n3kPBFfunDPE0MdTSek1uv8j8A4r4TngarlBfu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A4FIc9PQc04A4DrTVU/exX1ikmfDyjYQZU5xnirUkY3BV64HtUckLBQ2Mc/5FfV37H37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42WXwy0ENFYIVn1e8A+W1sVPzc9N7/cQfj2rmxOLhRpupU0SOjB4WVarGlBavQ/R7/gkB+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b39ojxFDi1tw1hpm5eG/57TD2z8q/jX74eJb2TRLEWsrApAfl7YFdn4T8E+EfhJ4F0/wT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TdPgWG3t4hhVSMYAz79Se5r5g+Mfj21jgmj8wDg/hjtnvivwPNs1ljMQ6r26LyP6YyTLY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ueEfE/wAdxwQ3V40m0R55zwT/AIVkfs8+B418PzfE3xUMXmsswtQ45hs1PykDsZTyf9nFe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o+IFt4b3vHodtIsmoTnosX90Du7/AHVUV+yngv4deEpRCul6BrHiFRGoRFtnSJVUYURr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VcNZY177R+c8cZ9tQifOK/wBhwptt1Mjtg8jpj2H9K3NN8BeLvEeZ9G0a6dGx+9ZSqHPrn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whpx1D7No3gy5sbiLLnfFHCVA/2nNehJY6twl9ZXYHYY3jjt8pI4r7JYW3Q/NHjOx8Er8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0wgs2H96QHj6Dp7187/tcfsfa74o+Gf8AwtLwfd2174n8JxtcLaW6ESXunj5riJc/eeL/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FfpT8Y/B58Z6La21hFepLaOXcW7eSWGABvzj5QfSvA9aXw+Jlute129EkLqd1o6oQU6j36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TXK0dODx86VRVY9D8oP2bfiuluYJS/mK4Qj6H29/0r9Z9C1XSPGWjf2ZIElR0+Ydxu/mP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48DfD74D/ABj07xr8HJZ7fw14y8yVbC8wJLXUIQGuliK8NBJneg42ElemK+ofgD8XY7uyS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dM47Zr8kzfL3h6jif0HkeZwxNFNH5OftW/BUfAP463Wmacjf2LraveaaRwsbE/v4B/uN8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Xz9LJsBPTj8q/os/a1+BWmftW/BW4g8LosfiLTv8AS9Mbpi6hBwmf7so+Rq/mjj1W5MUsF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0jQXEEvDwzRnbJGw9UYYr9k4Mzv65hUpP3o6P9GfjXGORvCYt8q92WxpXrReWSOpGPX8qw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hHHYVNPfbJIw4wGGMdBUUhjVmORhe9fYTmfKxjY6KwuZCCvJ2Y5PpW3HfCFN42gAHrwMD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zxJNKsXYFsKD+eBX17+xp+y9rH7XXjmOLUkltfAmkuJNb1b7kUgU5Wxt3/jllIw23O1M15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VarokdWBy2piKsaNJas+5f8Agmh+y4lvFc/tU/EOBRHd5tvD0MoPyQKCsl2B/fl+4noo4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xC0+0t7uZJNqJ8ioOGP4Vr/FHx5Y+FLKPwz4biW107T4xHFFGu1FjjUKioOgCjAFfmZ8S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11KIolyd74AAH949K/A8bjKuPxTrNb7LsuiP6FwOGo5dhFQj0RyPxO+JEejaVqfiPU5Fi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3bsF+6o9STwBX7O/DLRNA+Gvw10TSfD0KGCSzgvnllIaWWa7iWVpHxwD82AOwGK/mN8S+O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w3qVuYtIliliiQjLmXBCzt9D0HYV/SZ8KLq3174Q+DdVuHB8zQbAb4wDuMUQjb/0Cv0TBZ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tX+B+S8QZ8sVPkpv3Ueqv4og1Ng8jKB0wq9x29KzP7amlcum4Ie3Ax+ArRtdGhlga4W3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0GKpSQWtt8sMRIPbsPpXdPY+cKyyFonLQ8np3z9ahmhvJHGY/LxwF7c/Src7TrGI1iEYI/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1mSWd275EbEDnlsY/OsQLx0aR4jdglR3HP06VEbPUYW/0UYb+7x9PwrGaynAEgzkDsxJP4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z5LmMezfrQBs/wBma/JJtmuWiVegC5/kKqy+H9REYePzZ8nncAAMelVBDfSAJNdylcdA5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zfDNKf+Bnn3oAb/wj3iR1IjUOT0I4I/xrC1KM6WmNRulhkQFsYJ5HHQCr8kt/GxR5XIHTB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mbyfxoA5Jbp5UVoGkkD/APTKTH45qdH8xzF9oVTnZtCuD+FdhDbX8svcDHOelTpY+W/z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0FAHNR6Jds24SLj0Gc1vweFdYnQvFKLfHY85+gFbi3LlI444RvX7r/dINdZpelXmqERHY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t40SZSseaXHh6eJBPMJCF4yy4/IVnPmFWUny+MhsV7lcaVaQxuHuEO0EFQ2c1xU9jpc0jb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A98U5U+5UJq55LLLHJzM5cdjnHIrPurO2YeYm5icfKVP867PVHtohIkUaYPHHJUD0rhhe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2nsO/pXJXVtT0cK+xj3MsML8xsGHTv+VZdxcpDdiZJcKMfKB1x2rUklu95fDKQc/KRnFc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Pw5GNrL1z/WvP51ex7McG+Tmujal8TSAYjQeWedqj+VZ8uq/amEUq+W393IrzS91jWJl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Rhece1c3Nc3r3DSeRK4B+9uwMVZwuk0e1TtpuSLp4w4/h6/n2rGkg8JW+ZITbozdfl3HP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E0JtPsrIsvU5YkkdvTFWrTcwO22MbbM/NwoP9360EyjY6W6n0KTAiKyuf4U+UD6iqX2mB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V38sQg4/4GetZYtbtxiCw3ucYwCea6KHwr4ov41VvLiyORxlcdOKCTnBrOq2581JpGwSD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+VM0/xb4gimjt0kbZnaZAwVkB/jORhgB/COtdbaeHLvzFWaCRx/FkYAI+nau9tPCGqapB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4AbbgY/KgnmSPmnUPGPxAmlZ5NQkP7wrk7oxt7NgevpWRL4u8WSqN9869gcHH8q+qrz4SX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EsnJBBXcR9cdBXOv8KmlbzYICM9F2sCPx6YoK9qux8/R+IdSkIEt1PNx0BODj8Knh1+5BZ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g8BfofSvfR8JtTtpFMQSNj0DDbn/630qjF4Jmil/eSP5mf4F+XHbk9qmcGddGvTS1PJ9O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0ZiPwyO1dZpvivULCF457GMkZz2wP8+ldnL8LbicM9zMx3H+H7uPQZq3D8MQkgVW34HI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0+tUtjEt/ibp9tDHe6mqxg/IIoMluO5FerR6is6x3EoUnAI3E/dPTP4VwVx8GdIvIf9Oyp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n8q7nTfDu2FLY7yEAVccnA4qJ0aj2O7AYrDRb9rsfQnwz0RfEvhYX66re2J82SExWxXy1C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1ru1+HNgygX+q6lNjszoo4+i1578O9XtPDWkPo9uZJkaZpiXxlWYAdvQCvV9P1mynjXb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CvpMPGPKrnweNl+9fLsYLeA/BsZWOe3nuSeCZZiQPwAFTx+GfC1jiS00yAYBPzLv/wDQy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DvyoK88459OBWFqvifTbW0eeffK0f/LKJdzt6YHT8K25UjDVkri2t0AtrWCPP92KNf5LV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33TiEKOkfAA9MDpXjGs/FjWJ7dl0vw9dNIn3VmZIBx+PFedat4j+K2vgFLG0tuv7sXKk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nq10jVUX1PQvF3xx0vSIpzpwe7uFHYEKSB0LZ5rwnWvjB4m1FkMLeSskasRESNuR2Ge35V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d6tI8syWylf8ApqOPy610umfA/XLl4/tt9FyojxAhcgf8CwMVxTlJmvunR/AbxbPqHia7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hZVLYz8vzdAPavqM3cNxlo0/2SR147CvFPA/wnt/AN6niRLiS6nwVUMqqPmGPujmvVUh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PHOCNv0qqb5VYdXfQ1ZUsY43jAPOMqP5VzFzaXrXY8q1+QA4cNj8MdK6hTp52tc3Le+1fy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9Nt5mLElTyB/ntTcmxQRgqLnBUecCOMkcD6HFXvItvLXzNwOAARjHvWtZ6gJDkOqoT8vz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LGwkkJ3cqc7Se/wBKk0OPvLeFJl/e+WTkfWnr4fiChhuI7HbXo9lpct4nmyJFJE3ABPT8a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OLY7rEvdR0H50AeOnQ7oSA7yyN6jgVSuybl1jeRVQcZKBwcdOPSvdTosU+77LhwvUqc9qy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2AD0UDP/AOqgDxXyX3tdxJasRxk26ZA/LpWnafbSobdEqf8ATOFUGOwHFegy6DG0xLN2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iwxOAzyuvsg/XFAGAvhzxK+lDUptQW2tz9xBIuZP90Be3fNZUsUuRG1/Lkd92QPbjiup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3fkypkBZY2I3duBWTPDCzCOFgOMc8ZP0oAy4fDml3QJW9laRgSdwUZHphgQRWiPD4hQRQ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bv8Ax3GM11MHg3UfsCXt2yWUEi5jecH5h6qg+bH4VpmysrC0Upbi5KH/AF8isvI/up/jQ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DPiHVpmg0bTzdSOQq+UrNjHXoO3ua9Y0n4O+N7V45/EelXQR03bLOLzpCv1bCD8a4zT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S72Rc8eSjtEm3+7hcDH1rok1XxZqFk9w4kkjxtBEjkAe2T29uKtXtoT7M6iXxLBpFsum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LBWeWLfcHA9ThRn2Fc7Nrf2kfaLyGYNn70i5/DjgVHPc3VlaRo77gfvO7F3AHYn09K5W68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sjecDIXFamZ3SeLLNIdkschx93C8fTjmp4fHMen3fmQ2Z3sMAO3GPYj+VeRv4mb5o5AB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/AAkF3J8pKsM5GVxQa+zR7Dc/FC6aGOKC2toETI3BXNZE3jZbyMoTsVx/AjgH39DXAxays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egI/CujtbzcgjilVD02g4/LtQHs0PvfG+g6a0cVzqItC/wDz0BAfHbGK6nw5rei+JJgm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7o/Lux6BgC30FYOl6J4pe/gudDg+0Rk4kMiqfphiePyr0uPV9R0+EXOrBFaL7udjFMddu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TCw3WTGiuo+9jHykcYx2IroNPlu4AUjkiIUAjecfT2zXndv4x09pftCxOXlH3tgUY9+9Ok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fWcU8iDKnIXj3x1oJPVIdVlt5PPvbJZ9oIVc7QPcUxda1CY74dPSBSMHeGJrw+48a+e7yS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jH5U5/Fvl2jSoCzgDCmVhn6dhV+zYHt/9vEReTcFVYdkH8PpipI9aguHFsjMv6Y/CvBr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+TBGNj5Oe4PGPyrefx1NaQKTKeuFJVTzT9n2A9viBZV+Zjg9c9KvtBayIXlT5yD93r0+UD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4n6v5m2ORGycbfJwM+nHauq0/wCLPlW02n69YpK/ylGKug49x6itAPSXtra3jEknDLxI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SeVPOKW8jpt4GDjIrzu6+Jmn3TrcDSlcng7n+8OgHTFXf+E7ncpFZ6fDCwGcby4x6DPSt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ZRalPcBYmeRMY9fwrrtMuJ7Mm2uLQyAcI3I6e+OK8EPi15gFAaP8AveWdmD7Y9PWraX15q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yoA/dz4/SmB9FeXezW/mPEUGMqrkfpmqjXHl4jDx9P4uf5dq8AfTb+4lQf6Sxc7VAkZmp9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W4vba+EcGDKXkYIuemcdKAPaomngnWV0Rf4uAVB9h2pbvxFZw3Akux8rgDKIMDt0zmvD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+yBdMqgnfczLjPI4B4qKzi1CTcIdLhgfeGWR5DIuwD7vv7HtWntALWp/tIfBvwZevpWu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THab4vlO1gsm4E4PYjpVD/hr79n7/AJ+9a/8AAQ//ABVc94n8MaN44t1s/FdrHdCCQupV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DqMYGK4v/AIUf8Mv+gUf++j/hR7QD/9X90NW/4KE/s16Axb4a/DT+0JFUDztUkMv572bFe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vjxJBJpng7RND8PQtwscUIche3GNuB6V+Vz604Xy1OEPUdqyX1UF/mOPr6e1ddasmuV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Y1j47eM/EGseKddvo9Is77xxbm01+5sNOgt59QtyADDPIq72QgDIBAOBX5x+IP2P77wVoF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i61ptlrczNJofhzyrN4wnAF5dbg7kfwhRgDivoA6gN+/jjj6VVm1mK3djEgQnAO3HzfWp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o2VjifgT+wv8A8E/fDPw7v/HPx28P33jj4gXi+XDBql/e3IjbP+tco0ca47jJrsfB3wm+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EvgDwjo2j6pJGE8+0tlDondEd9zr74YE1Rk8QXAj+8QGwdvb8BXO6t4ngjYJLwfToKKmLq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qV/4lC9Rk+hbAFcHrXi+BAwHU9Mf56V5lqHiYKwkRgQeMHj8K4DWfEREhlVhnbjJrGG5R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FliYKpPODgdPT1r8Vv8Ago38QtXsNW8L+EfD+p3Nm8cUt3d/ZpXhJV/ljDGMrkZ/Kv0t8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/Zhg7jtAGOPevxw/aP0rRfip8YdW1S78S21ktsI7JIHjL7BAOec45Nehgornu+hyTlZXPi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LiMiTWtRkP8Ja7mIB9svVM6pq15xdaneoSAD/AKTId35tXuSfBTwvt3HxbaN9LdgB+O7F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Aht/Fdpg9jav/AI17n1qPcw9vI8Lks45AI5LqaYtwAZGxn37V0Nv4Ks9UsIzK8g8tm/dsc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G1+AelRFZv+EusTzyphbA/Xiuk1P4eRaP4em1TQfEGkX5tUO608xoJRj+KPzOHx6CsXXSJ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7wno66nLYX1suY1J+bjGeB9a2vHFrFpNjZi2Hlw23RcYB+X+Ht27V0Fxpt3qKyauiIc7Qr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D71y/wATmd7ctKB+7WGPC/dDKNp+hqpdCo1G3Y+0/gF4a1TVdP8ADHhSOA3Fx4g1C1hE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6ALyTtB4Ff0FftC/An4hfCT9mfxR4+1HQrizv4LF7awtHTF1M0g8tCkAPmEAHPQYxX4x/s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ZeDpPtMqvbReerwnyzbny8qVcYORnqOnavqjxj+0ba/CyaXU/F2vamskcnzXPntLvJ6Lvm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Y606quelRUlD3D6m/wCCU/x/8Q+P/wDgmv8AHb9hbW7SSfVrTT/7UsbK8ikh+0Z2QzbA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55rO8TftUeHv2lfiX8KY/ito2pDwl4H8O6d4d8QQ6DIn2+5GmxPmVZZgFjeebavK5RM8c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qb4qfECztPil8I9Sa2htdUGjRajIp+1F7lQGhh8tPnLK3fIr0Lws3gfw18RptC+KLXttb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e0T+aoO1pCw4XJO49cdK5qs7uxrCn7nvbmH+0P8AtHeCfgP8O4/A/gXSY9Es9VuZprbT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tuYPO2GcDgPIRz0HFfI/wr8X6z8Rfh/pXibXEENxLa3tvKkfKg2t64QDPopr3D9r39ib4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fGr4aiy8UaHbRJFEtnPufaW3A5b5Q3bacV4h8N/CHi/wF4QHhrxRYyabfQHVLk28q7XWK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x1FdeGhy6nNUa5dD5M+OU8F1cT6kI3aMPlgg5BUbc49Bwa5HwnaRappekyQNu+3ebp0x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4/wBlwDVP47ak72989pK4aaRd6ocKFZRkHuPSuX8F+NR4a07S7+4hL29hfW021eCQh+bn0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5TpN6nW+GbbVIoSl58pXC4/Q/wD1q9Gs7GYAMVOAefpXmepeKtdS/ntraOKAu5KlRvOCc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bi7nmi8zWLuUlRuwX2g/8BHFckqsb6m0Y2PoK1j0zV500y22tK5AEfGR9fQe5r0aX4R+OA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Lxo03fuLyBgT/AHRg9fbFfClt461bSHnh0WVII5V2EJg7gf72eTVnTvE3iRJo7i3uPs/B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fpXDiK894nbRo33Po/U9f8d+G53sNR0KSymHA89G5A9CBtNY58Z+M9VUwqzRJj5vJXp+Q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MfxXS0Wzt9dluYouFRk84oP8AZ3cVZuJPjB4pdm1PVL3fNHtY7dpZewCwoo4rj+sNfEXTp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4wG1sXEbNkf6RuA/DdgflXpnwi0j4S3F/F4r+OWoeT4UtJBjTIS/2vWJR922TZ86wZGJG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eUWnwz8W6nLFFreqXf2QMN4liYtx2/eEivpPwb4c8O+Bbm38R6PCs1/aMjw3Evzuu3+4Dw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2IVrI66dM+rv2nf2vp/h/oNrqfxVgOlXlzZRw6D4JsWFtcQ6eo/dC9aPjTbLHK2sX+kTd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2n7Y3x18UX/laJer4as5AwW20NfsaL/slo8SkY6s7k+9e2+Kv2evhF8Y/iPqPxT+IHxF/4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l1Fc2zXd35uMSNGF4YHHyr+FfR/wo+AX7BXg7ULK90Cz8b/FK1hO+W0mhh8OafduOiT3c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ES7tvArGnUpQj72pUubZHC/BTUPiP408A3nirxj9s1DwZHceVqN5qM0k1msqDKzW00xJS4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c8civB9S+KXj/AFG6llm8RXborsFYuIyVzhTgDglcV+gPx18DfGb9pu5sR418TWXhTwxow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nT9mj6VAPuRw+YVM0g7zSZZjzXnOg/sffDTRQ/8AaAn1a4ccyahN8vH92OMgLXnuobH51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rru1i81ZpF2m0mMk6jH8QC5we3SszWfFWieFf9H8Q2o0yYrlEeMrLtPRthUNg9jX6x2Xg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hS9sdPVRtP2GILIR/dLAE4/Gvmr9qv4A658Y/CMGvaQ8moeKdFjYRbsl7u0+8Yc/89I+s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9e8uWRnKKSufnJqvxb0GR91pBLMyrjK/u1J7daxj8Vr9mSSzSJUUZbJ+cew7YrxKSOaCR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VlYYKkcEEdiPSmV6yppGZ7m3xnudPtZ20K0VL6fKG4lAfYrDGUU8BvT0rxDoSTyT1JqO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A59vSrKW78cZJ4AHftj8egFLp9rdXt7HY2ETzzSnakUSlnYnoFUck+wr9O/2bf2RPFvh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FLS/sslrifT9OuBvIkX7k08fbb1RD35NTUqqnHmZUFd8qPYf2a/gJ4i+HPw1i/ta02ahq5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ujAH7uMg/3V5x617HcaZr8TMqw740/ijVUC+nHWu8Gs6tfO9xr4uLx2PWTCL+AzW7pvna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QfvH98Fxjt/8Aqr5apOU5czPTjaKseJ2tlEpDXshiJ/hWPLn8SMV2OnabZag3lx2078YZ9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rjwrrXmB7qxtolUfeaYE/+PdKt3Oi6TBb7r6909NvLbrgvt9gkYqOTQftEcBbeBLaWEvZ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nPue1X08HXcJJ1Czt1J+6cnBHqABiuusdW0KxmEdtdGVMY/dR+TED6ln5rWuDqupxJ/ZE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mfHpg4UfhXLVhY3gjhLHwVarctLc3LoM/IkSR8fTINdiNAjt1jtbW3urlWHzFSvb+9it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AkSNyCVkUR5Y9uvb2xWZJ4wiiJWaSZQx+ZRgZ9BxWHoN0zBbQfEFzLssNHYk8Y+n9K0YL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0t45lyT90bscfxelUn8Wym4JkRivYE5/ljGKxXvLO4Zo54Bsbrt3fzp+8tyJRscX4n8HR3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4rUZx5fzk9OgEQri7X4QeGY3EmqahLMmclIUPmn0+8TXskOnWtzP/AKCu1UXhF2rgepJNY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vC4Y9PT2rYkzdJ0XRdGDReH9Nkz0BlIyR65PT6YrYS98Y22ZIhFCkqlGC7mO3/gO0Cok1h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HIwNnb8K27Se7eMPuOB6f56VSp33GnYrW6mOJJHJ8zH3uh/PtWkLC8vVwUJC5Azz+pqRUO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wf5iiS/8A7ORW1CdYIu291T+dU6MR87Fi8GTqsckjLEjH7qbTkD1/wFaC+HbCH5YmXa2Qc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4+6+KHgfTnD3OoRM3pGd+Py4rJT40+Gb2Y2+g29xeyA8LDCW/XpUcnKgcmz1G28P2KzrKE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rZt9KmbARQB2B9K4LSdf8c6s4+z6O9vEwOGuJEjA+i9a7q0tdait/Mu7mNW6bYTx+dIk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xjkEbRVRNDs3k2ws0nH8R4/SqlvYuzb7mRwQM/hXRW76KsQjck9iM9cUApdUUx4a0uIf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zV+DwhYyBokBGSAfnIyPTmtODULPzx9ljCIBxxXX2yxvCJbmWONj0+YfyoA45vAekrwISW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qRvh7ojqGeHcqjqOOPeu6N1ZwZZ335HbpUcuu21vCYY5Nno2Bj689hTSuBxCfD/Rkbbb2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4/Ktq38L6VYxkvCqt/Fkdfp6fSrw8TQTgRfaMgY53fKKcNb09h5kTI3+11rWMHYV0Mjsd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twx8q/wBe1aEOm6bHFthRI8Y2mQFun+etR2+ppI3kmVu2BGCf6V3eneH726haRLYrwMbz1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xU1namPaUjfjgr/SuV1DS7OaRkuY0QKOvXH5V7q3heytk8zUAeB0X5RXKajF4W0+BpYWT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+KmUbAeEP4U0SV18iLkjGAdgaudvPhvo/nD7W4jL9FXLAD6it/WPiBpfmSQ6VBsKnG9vb+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43a4kKrMAg/hH3qkDqG8E+EohvmiaUqAOcKCO1ZEljoMEgS0tY4kX23Vjways6kwqT0P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ziSdxJKzIznoMAc9OPpQBcuNP0uWNfOVgpIwYio47Cvw9/a28T6l4K/a58S694HuZLK602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6sIU3BuzDsVPBr99bfRNBi07ybydvvIw8tNzEZ5wRxX8/H7c2mNpX7VHjm2dSEfUEdQ3U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Ne1lCUpSjLaxz4ibjZo+vPgF+1z4f8b3Fro+tyLofiBhggsEs7pvWNj/q2P8Acbj0Nfqd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ayuW2OuPkb5Tz/MV/Js0aNA3yjn9K+jvhV+1N8U/huYrR7j+1bCHG23u2JKAdo5PvL9O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nvYb7j7jIOOPZe7ifvP7W/AHxagmsIGlIYZUDnj/AB6V6L8aPgj8C/2pfAEnw6+NOmw6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yEubOYjAntZh80Tj2+Vhwwr8K/wBk/wDbd+HXxIVNOExsdSTmWynIDnA6of4x/u/lX3lF8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8zSbkPbk/LgjHH0r4WGDrYape3LJH6pDF4bFUtbSiz4ri/wCDd7VdU8eSQ6J8XNOi8LB8R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BMfdMaHyyw6ZBwa9U/4h1PhZaI/2n403ksSd4dCQfo0w/Sv0k8B/HCy8tbWROT945/XHa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rDyNFZRGBljjOPpXvx4rxuzl+B4keB8s35PxPwp8Qf8ABAbw/KRP4E+PmjOescep6VNE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lU9q/W/8AYK/YF0j9mD4G6ro/hVoNZvLWFNT8Sa4kipFO3IAj34PlIOEjHPqM18aftifAn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8aP2ar57XR9TYx+J9OjQypa3X8F9boDlEl+7Mg4VvmAxXB/B3wT8Xxf2MHj7xpNqGg2ji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oJHXp5xB+ZVPO3pmrzDN6uJoKlXlobZZw3gMHWdWitf62Pv8A+LHju207TnhtjtCruGeo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Onx2+L1pZ6fe+KPEl2LLSLEfvpAeWLfdjjHeR+gA/lXvH7Wfx18O+CNGvPFPiW8FrZx/ux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r3duw7DrX81nxv8Ajv4l+NmvrcXYNppFmx+w2IOVjB/5aSf35WHVu3QcVjw5w9LEVOdr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HDr2cd+x+737DfxW0r4n/s9+KfHWof6Je6X4nWKC3B+dbOWON0HHUqoYZ9a/oN8N/tw/s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+kWEmnSXCqGZp7mVAm0YzuY7foAK/k8/4JTW0Hifw34+8I3t/Dp8VnPpuokzD74JeIgD04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4T8F6Dfx6jDq1tqTTHP2Ty5ChA4xkYG2v0Gcvq75IbI/IKtsQ+ep1P3L1T9tn9maaSN7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0ErqHmRyKe4wQePQ11Gk/th/sRX1srT+ONPhmHylbYysmfQBVr8ZvhyfAet3qWa+E9Kjm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cLx92Qkg/SvoGKwit1X7NZQRBfu+TBEmPptQVpDHSaOOpgqadkfrPZa78EfiBp0GpaDq0V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llbyi2O6+byPy57V8XfG/Q/DFv4tnuvC+kRRwjCLKnzebs48zk4A+g5r5tutMvrlvteoSz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24/wqrLGsaGRkzjtggUVa91sEKNtD8jP+Cwes6jpuo/DHSZUjt3jstU1INETvG+WKFGbP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xXyB+zd+0LdyX0ehao/l30YBKg4SVB/EnTn1XtXtX/BUHWIdX/aMsPDM8YA0fw3Yxbeq5u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xX5a3Gny2Fwmo6YzW9zbMJIpF/gYdMf56V24zJKOOwag173Q9bKM8qYGspL4eqP6qfgj8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ALMQuM/j+FfPH7c//AATr8R/F28k/aB/ZktoLzXLkeZrmhgrE140YwLi1PC+ft4dTjfx3r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OP/CVeE4NRjPlX9i/k3ca4+SRRwQOu1xyK/WD4GfHxoVWWO4Mcg+U57Hvx61+KYatisqxT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jP3KpRwua4ZRqbdPI/APxD+yv+1PaQRXkvws8WRRIx3Z0uR8DH+yTTfgD+zT8Qf2gPia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0tNr6ldanbSxPbxE4CRW8qq007/wKPlHU8V/Xrpvxq1zUtK8/TL+aWcKQvlyFWB9eDX5+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l4ifwx8SpoZrzTS203dri8jHTKs67/xzivs/9f8AEVKbUaST79vkfM0/DigpqU6l0uh6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P7FnwZ8KxXeseDYfEl9s2y33iOQ3lxI5GGYRgrDH7Kq8etbvxI+Jvh3wXoFp4Y8K6XZaL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S1jWOKMY4KquBk/TNef237X37LHib4caxcXepam3iVYx/ZkVuyvG8h6LMn8K56sOgr4X8Y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vdX5Y7iFjjByPTA/xr43FYjE1netJs+v9lhsOrUIpeh6f4y8d2XiiSaa6udqrGXLP8qq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c+1fin8Yfihc/Fe8jufCrMvhy0vWWMdDdtDjEzf7GfuJ6cmug/aW+NGq+ILk/DLwjKU05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x50kZGYVYdEHR/U8VwXgbS4ZfCb6WY1UQNvA9OP0r9N4M4ZVOH1itu9l2Pyni/iV1P8AZ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eqDTYINZhv0A8q88ubjg4cYP4V/Qp+w/r9xdfsqeGbOdlebSHvdOd/4mWGXdH7cK1fg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Cwlb79mTCTjJ2HoPwr9bP8AgnJqN/8A8K98X+Bb+cbNM1O31C2GefLu4tj5/wCBgcV9f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Pg6E7Nn6WvCYmE11dpADzgkkn8BXNatrSw7VtN8iqpAJUKpPt3qg+mybspIwPsBVCTSZJ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K+bUDr9oU/7YvHIdZFQjrub/AD0qpPr+qZCwyoQe69vrmrL+HEzklWJ9KibQmhG47Rjtg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7Qzf7Y1lv9VKXPH3E9fWpjca7nJjfOeQUx09q0Y5dThEiW0mNwAJxj9PatjTfCusaqub69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09uBS9iHtDllv9aDLvjyq/N/CM4rYhu9Ru4i32JCCeGywA9uK3pPCUGmhLgZZwflkb+WK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5f9GhHljj5n2r+VL6sxe2ic0xhdj5oAXjADelWLXUNH3hYIANpznBYfrXd6Z4OktY3aW1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+lUhpck0g8+2SNQeCvP8q0p4fuL2yJdOi0fUYf3hLDPyjZtAx/tUy+0ORdotrVIR97cx+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38TxytFpnEKjd8qhQfQc9K88utY8XWkpT7S8ew4+8Dgmt3ZKwRi3sekx+HJZECzRH5um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IQpu34+9tA+X64rxu28c+ILRy8tzJOD/AA/KQfwArqbT4pamkGxbWFFHB35yfy/lUKpEl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CtKmdXa6lLL0YKAP8Krz+DtNUO3myyFTghun6CuPb4o3bOZUeJVxgoq/KPzrEm+J+oNu/0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UD9PzpTnE2VKaNm88NaXBn9+wyeBsLZx2rh9UfQ4XaCOfBA6iPYPTqfSq9/4v1vUZAJbh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OnGMdaxbm61CNx9sAZcYw2Me3bg159aS2R20qbRkBYgfLDbhngkf4VWnigLYuB+Sj+tRX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XZvBChcbfx9cVw91bI0zQfbChyDkg5/D2rgnNXPWo0pvY6+bSNAmj+0PExk3cdAo9cYqr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kWMdhkYHvj+leGap4j1CG8e0itri7ijbCGM7Qcd/rWHc6t4plRRHp9wvbBZaDmPphYFuc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BGMe2O1aNrp1thjN5fTpuH8q+YNPn8WxMC8DImMEeb6fQcV2ES3qhZm+6pGdjluvsaCZRu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FGXRsBQAzDpj04rRifThkuqkAZ4Gfpn2rwW3u5rZ8w5bf2YYA9K2IdY1BZcB8Bhnpxj/Cr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kZnkAktIBs9+D7+1ddo3iyxsWFsYBsHyg9e3p0rwm0uNculKxK+OvyjCkfyxWtb2urQIP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Ix/WtTM+gPtWiXCG4BbcemTjj0444qaE6O4MgLzKOwbgdv4a8VtbiW3UzSZRFBKqeOfau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meZbRcyH5+Mfl64oA357VbgFQQEBHBH8qz7jT7mZD9qmQxkcAL2/AVDNrV8k2Z1wyntx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W7iZ2eeZht4GAPyGO1AGsmmBCPLdWI689h7Gra2FmI1jeAS7TuyDtAJripr2e7cFiw2gfd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sabFqc7APNu2jCqWwFz7CgxcWjWk0+G7IWFPu9DkYxViPQrRhvuQuxcNtBwMiqVxa6lBn5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+FYGoS3ixpPcEjgAjHQ+mKuG4rnc3GqSWcPl2MEQYHGdvQVjtqM9yuyZwg9gAP0rz8al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z64qzJPOmFTeyvyDjHPpmtSZW6noaahapGrTgKfXOBxT5LvSjIBbSbt3X0H1rzIX6ggy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w6t9km+dwnGcAEnA9BQYHqslpaKSblAzcYxjFWorKxaRVOwAnhcDjFea2nja3vR/o8M5K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HofStX/hKRAoN3AzY4O1QMD396APYYrXS9Nt/t9y4hVejAfyp76/pSKFjCBHB+YDDfhXi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ScxNGkmMFsf1rP/tW1UCcyxuFPALDHsMZ4oA9ju9ecOWhYRBh1DfPke3RarXfi3X75S2p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SNv0AGa8s8u2urlrqBcEnJ2vvFNkha2hAeYHcf8APFAHaNrssz/u0HPbt+FI1zEUOQCFx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FBhCk57Eeg+g9au6dFO48vbuUnkg42jsKANeC4klbBjJ9RXV6ZHeRw/amXy1HA9f1rKtt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67eT/wDqrehltrSAvLC0wUD+HccfhQB1mka/rFpALC1X5OyEZ4PpUl3rA87bLauXbja3G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L8+NpIZFA4ConAP061vjXF2l1s0LdpJA2frzUqNinHQpR6p5UfmupiY8Z5PHTtxTY5ZZZD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ztPT/AArQt75NRBU7ZY4V3SJgYx67eM/hVa3nl1tV/s+BVhAyjyDy8/8AAevFUSZkmoXen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5em76VDbW+ta3cosSv5ZONzfJFj13EgDFbcWm36yMd2dvAG0baL3STeiK31PM6xjCK3T2A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0tpoWkTi31i+eaZCW/4l6iUDsAZW+XHuKpDxEvnpHo1qLQxfccv5kpP+0WGM+mBxWymk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C8Y/D+lWX8PW+4CQADHT3/CgDnf7YuJbv7VdrJLM/wB9tx3Edx9KbJ4inmwbe38mQHA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4rdk8O2u3AmC+gA/lmo20nz41S4kXZH0XaK2i7oClHrN6N9vcJCu9cl1ywXP92rh1ey8x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ughaNVX3wf0rNl0lY4y4J9sDj61GlrMAPs8+0gfdK5X8u1UBn3Gv3d7N/otv9kjGRyx5/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TZHbzpsKB16fyrStre8RBNIscgHJCpgjFXQ8yutxGECDHGBx/iKAI0sZvIAtogfQ9SR6U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AGd1ZWxnGMD8K0ZrjxJf4htZxAp6dBj36cVFFoviaRXaS4lmLDB2SAqp+vFAGCq+Ycvl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jjHat2ynjZhZLG0eeQWXA4+vanxeD7ljsmll3NgbUcgA/h3qeDwrbbwLl5ImQ8lmJ6UAbm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W8VrjUo1iGPMi3nDe2F5GPap9a+IXhTVb6S4077TCpwFECNMPqm/HX3rLg8EeGYQWkn39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UPhXw9b7P3h+Yj5F4FBMo3OXuPEb30xhtppwDgbZlVSfwWtLTdWkVNk9gt0W4xJ0GPQLXR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+TpNuvykgZyT9Aa6Sw0HUQ4itkEascMVTA46c1UZWM5RseeXyXcjAm3MCdlHH5DsKLZViU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mYBR+Fe9af4TMUP2qS4Vd2d4IBbA9mqWysbWzfcS80e7oFyfpkCtiTxW2F9Im22sBGpP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Fa6b9hYNemMAEYXbuJ/w+tetPFZz3iR29kyZGDlCF/A04XcWmyNbR28bFxkbkBIHpzVRl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lsyLZztIvOVIC/UfSprrypB9mZpAuM7GwQM10S38L3JMzsuTjYicfgBXUzz+F5yBHbO8J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xVe0JcdLHldn4T0e+jbN0YlHYJ/IdKS68O+EQfKtNUnYphSWQBR7ZFe3afpvgSQl47n7K3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rjpXZ6T4S0TUIpL6GSSeCAfMxh4I79ucUe0J9mfMMXhyRJCLC6Rh7+n0xW9a+C7zbv89lX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7+9fUnhXwZ8LfEEjt9veJidoCxheR29q1NT+D0ssclvpOoxaYYl3bbhSzFe3A7VoZnzH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LTVsrnG5hwD7kdce1drbWGq3NrLb3GuQTx3MYilQMMso5HHYg96w5dJ1OLVGtNRgluXU/f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iuggjaD9wbFIt2MYX+vegCyllta4OqamJjd2y2swiDAtGvRSw9Pbms248O6UbZba2lfyE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PpVyVggCpB8wOfQD0GKnjkafIMe04zhRxx6UAZ0Hh2yiz9nUsfXPY1Y/sRf+eZ/Or1zL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Ddfy7VT87/bH5f/WoA//W499Xx/F+Hp+FVbjW4wMK5z/ntXnV7fRQEtcSxxgD77uEH6kVw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p8ot31BXlXqkIMrfkoxXOcXs2e2S61MR8/Tpn/61ZN5rYXKQkZI5Pb/IrxE/E2a8JXw5o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o/LH/AI9yKtWujftCeKMpoegW1iHbAkncuR9ABiqjKwezZ6Zc6vG21VyR6den8q5nUdbg5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94cY/OrFh+zL8ddb58TeIDZow+aK0VYs12uj/sNeDxcG58ZapPfsPm/fynGPQ5IFbEOUV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J4MsxsutVgZ+gVG3fyrnTfXfiGP7R4fRriNh/CPwr7B1L4e/sg/CuESatJZWuFxkSbyf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Pxt/Zx0jxLfw+HL1DpkibjuULtceme1AHyr4n0jW/Dtle+JLyDy00+zmuQrcDciHbn8a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i2+uZtW1GGJ57yRp5CXQ/NIdxr+gT9r/9sH4U2Pw51nQ9Fkjlu9The1t0Cn58nBOOu0Dv0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kjQHZKmQU2r5e4eh/wAK9TA3im7GcIpuzOOj8M39lKUe18xl/wCeeOOOtbukwX1jq0Go6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k5XoRjgeoqWW/jvVxBHcyMz/MkCFsL6fKDXV23g7VriR5rPQr+Z2AAHlO3bPA4qKuNa93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qxukZfmaU8my2tfmhkBUrGCefUDrTNdudT1SSGCHQnVYtxWZowB/vKvrVnVYfE/h6UPqm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WPy2/FQa5m38XeLzfqkjKsG/azhTkL0+XPAqqcm9TxsZglTk4IfqXjeysZFhu41Mm3ayu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5V534z8U2+vMoiCxK7JuUHccg4z+Vch4ptzba3NC2DzkAdvaudKoUbPYHFdVGVnqc9PD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KPgrT/if8Vfhp8Obe7ezfxRLb6a91EgeSESRsAY1PDMcYHpX6Rf8ABQT4JfsA/C7xgP2Y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sPBcoHiTxZrF091d6rrKoDJbQDIHkWp4bYAGckdBX41fs7/Ee58KaN4C+K2h3T2lxoM1t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ynVGkQdCUViw7cV/Qr+1z/wRHfRvgxH8cPCPjzW/GEevwtczXN0scW2e8Hm5AiyACWHN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1pSsj4G/Yu/aJ00fE6+vvg/pmn6Po3gRVSwmljT7MNTkQqrNHjy/kQkk8sK9m+DPwq0b41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5px4p8Q7vE+nakhTdfbXb90AnBEeSyRdWXpyMV+f37P3w81H4O/st3PgjUYzb6nez30t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8tVP+0EHHtW9+2V8Y9S+Amv8Awr+IULzRafp9pZ6Zci2JSZYBEHE0bLgrNEw3qR3GKxjT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sXPi38Vfi7+xf8V7j4f/ABlt5vCdtdHOieItM/eabf2x6LdKQU8wdGDKCvcCvNvid8S7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Eu/e286PTrWziNmNsTbowQ6gf3t2TjvX2n+0F+2Rq/wC0z8P9G8P/ABl0XRvEdpFaCafWV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aK5uYQNouAvyyPHjcRzX5k+KJLi2+H5uraOKyjurov5YXCxxKnyKq+ijCqK78Nq7HLUe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0i3EAaEMR5heTBA6YA+vtWF4HtrzXrC6tbWFpvIjaSTAztjUclvYCub+ImoJf6+I+T9nQh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0zUvwv8ew+AfEEk2q7pdPuYJI7mOP7zLJGy4HuM/hXrzbjHYy+zodJLrF1pVn9iXPmJxB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29K47VvEblt2p2+JMYZkf73uM9PpXoEXxf0ieD+xvD2h21rFwRJK/myADry3AzXjmvajp9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pUcyJjC+w47etcbqGtjsvhzpdr458WQeHLXTLy+Mn3YbNv3rAHlnlPCIo6kV9d+IfD/gb4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4ds9GvMeZH5++WVk6B/3h5zjrj6V5n8Nf2vNK+D3hW90DwX4WtZL7UnVrrUJfkdkT7kMaj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x61wfxB/af8AGXxL8Qt4v1/TbBr4W6WqSbC2yGPO1QDxxk1zyp8xo+Y+kbb4h6lFGk9qs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caqOfYCtBPibqke5ru5kC8cAhT+A4FfAOofELxZqQUPceSB91LdfL/Wuf/ta9km3SSNI/+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mg9oz73n+Kus3k3lrZz7VyQxmjK/lnr7VDbeP7F5xNfK0b/dxLMix/X5eeK+El1O8Ztr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1SnUJjFxznuT1olhoo29pI+6LDxT4btbyO6/tEph8nyPmP5kV7nYftJ6Lo1mLO333PlDCy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AMfSvyjXU7wrsX5Bx0yMVH9tLDfLLu+pqHhoNF+2Z+pV5+1hplwjLJLHG0a9drnH5kD8q5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q3GyZpLx2ACBIvlx+dfnGL8LFsHzj/a5//VT4r6IS/OuN3Ht+tL6lDsH1xo/RBf20db08L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HyjYM+30qAft+eN7VhNZaVHAqnOVZdw2+h7GvgVtS07YFSUDaOxrJOq24ynzNu6Y6ULCw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dfi78T/hb8ZL288a6xY3Wl+I7k72lto4/KnOMZlQYXd6svJ9K+YUtruUhYlLn0ArrBdRF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cZ/8ArVbt5J45DIgWPcMYxxVSjYn2hjWPg3xPqGPs9o2DgA44rs9K+FOpXN9Ha6xqNpp8b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7Dr7UltLqL7Yku32qOArED9OlbllZW0kgaWUvGOme3sM96OeyND3b4P6n4X+DmqNe6Fq0l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oLRRKMcYjmfmMY/u19n6N8dNHnvJLceGlv5SNwlubydj9G2cV+eNrJaKyq4YgehGR6Yr0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0IMqFgXTeRux24rjq66m0Xofo5Y+OftmmrfWem6LZzIceXEskkhHbmQ4rbfxF4yvkBl1W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WN0Qxn1woJr5k8NeMluUWJtNiVI+ihiR6DivRredLgL5UflSPyAigVzezRfO0eqrHpUq/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64Dybvw6VatX8NWc/nW1pc3Uh/if5Py747ViaTJqnkL5UJlOOR1b8a1U03XbvEgLLu42g8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gkUps6xPEtv5QjTR4AR1d5Dn8qdrHjvXdWWOyihtreKFdoS2jA/U9/esS18D6pLgywNux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P+ESkscF8bcdF7/U+1c8opm/OzmHv71kMd55spPXr2+lEV2m0CQrF2G411n9jJENoO88Dn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pGlJOC0QbPH0/DpWc0i4N9TlCbqRwYicj+7/jVWR9fifyYWOeR2OfT26V6LLNoGmBVlXc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38R+Hv8Al3sGlz/eIRSR9Kgs80XSdavGQ3USHPbHT29qe3gK8lfzwflXsGzXXy+Kvije3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2VmGG8iBpXkTuokkxg4744rK1jwL458Qysk90EhcE+W0pTAz0+QdvSgCWLQNK06OH+0r6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4iFj6cmtNfEXgi1tyIfENn5inbtR/Mb6YUVyOg/sv3upNv1G9tjk5G2J5cfi3fFfVfhD4I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2tYyVGPMW3SMdO+Mk0E86PjjVrm01+6+zRalqsUAOAbS3IXH1xk/hWlZfDfwTM/nzWGv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iU/99199J4Fvoo/Lt2e3Tj7uE/I9cfStJfA+FCJJK5z2JYn86Cj4dttE0XR3A0bwTEoXo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uf8ACUeLdNi3Wfh9V29VjKqf0GK+yW8E2afNdwlm/wBpsH8qWPwdp6yhY7aMuegXk8fyo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/wAUvG8ZUDw+kTnobkt/7KKw7jxx8ZNaYxWsOwdltrTGB7M1fpLaeDYXKqLeFR0+Zc/k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G5nuvICj7i7V49senSs/ZhzNH5Yy6d8YdSfzLk6grkYO8BeB24rHk0rx/auv2y8miHQ/N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WbwHpMtyG8mS5zj77HH9K5XxD+z5ba5HvAktFBB+Qjr2o9mT7Q/NCLWvEun3OJLqYDoQzE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941vbJj9pLSY5B2sy/SvvTSP2a/C1o5n1hnkYdWeRAW+rHn9K7bSvgz8K7W4SWZFn287W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xT9mJ1D4N/wCFg6k37mxtbiRmAz5SAEn6mtNJPiDeAXMljHAmPla5nztz0yB/Kv0u07wX4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PRrfYWz+7hKn8zzisDU/Dvh7RJPOt9DtVIB270HA/4E39K3p0ehjKqfFfhvwp4j1Z0a7u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Evn0r1+D4WapFiWS8MXcqqrwPpXrF14k0W2aJZJLe0AGAA8S9OoAB4rMfxT4Yugwtb+G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N3Fdqo9zD2hxEvhXVbIrb22qTjjkRxqBj8a2oNO1VQIdY17UjGvRYzHHgD3UVfu/ENym1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yHTbgjtya9H8BeGB4xLiF0tZFUcSMOCe2cYpSoLc0hU0PJJYbFogLea7uipLfv3LMPT04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G1uEFt8jkALtGFHfk9T/ACr7i1z9me90hJ9Zu/E3haGNQPNdtTQSfKPulQCxx6AYr5312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hh1WC5PTMCOwx0yCcDFcNU2g+x8fXvw9htZReQq+4dSx+Qj2HrWMnh2+jbyrONOfRRg/j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9O+UtEfk3MNwXnG4qOTj0Fd54/wBK+Cegy2EXwg17W9cQwbtQl1Swi09Un4wtsqMzPH1+Z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8t22m64ruJIQQnBKYrodKmWxAlntp96Dk7RgY9M16atlaXEfnCYgPxnj9BW5babZi0WL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ePeg0sjil13SLu2+wWqyvcykLhwFAyemK/ny/bd8SweL/ANpnxdqlqvlpFcxWeBzn7NEq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H9g6c66rfzxR29kGupzsB/d26+YzH8BX8mPxC1z/hMPHeueLLfPl6pf3N5Hu67JpWdQf+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3pM8rHyskjzuTHl8DipLGPzW3NwI+T9KbJtxsA4x+VXLAKIJC3Q8flX0pwGXbX19pmpJ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vvjkjO1lI6FSOmK/bf8AY7/aTm+K+n/8I9er5PiKwQvOVX5LmPp5iY4D/wB5PxFfiHKm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4QftVeMPh/4G0r4W+BfDtpJqlvfGW2vIgftE8szjCuqjMjY+RfQHpXz2d5esRS21PrOG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on9G/h6+vUtxdbsRjHK9V/D0r0OD4j674fhFzG63NpuH7xOq9ssB39a+ONF+K+rwTLpur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DGhuLQOGEbuuWj3DrtPHHTpWT4j8c3SXq2WkXYtjdfLIkr4Ulv7v+Ffl31azsfs9DFOys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+KPBHiOHxf4bv7i3tLRlNxBbRCSHI/ilIyVU98jArsPFfxl+F3x4S31vSVt/CniK5kSNWg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jDInEcufuuOPWvibw/o/xK8EpJ4p8DXenaodh+0Wlrn7SEPUNDJ8so9QPyr4u+M/xM8L+G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Pw1q7aBrttGDb2cS/6PPdswGFgbmN1GTkYAxXRQwHtJKMScdnMaVJyl0PgX9qj4v+N/i98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tY2+i3E1nb2BfcIWjba7ORw0jEZJHGMAcV8y7Bz7cVfnuru/upb/AFGYzXFw7SyO3JZ2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GWK9+h+lfsOCw8adONOKtY/nnF4mVWs6k3ufpR/wTT1Aw/EPxVpUyb47vQ1cr/wBcphg4/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fEPiu9NrosJd4V3NuYIqgdOWwB7CvxQ/YHvIoP2ndC0y5u/sUWsWd3Y78cFmj3qpA65Kc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+F9C0qzF8uqW107Y2JG8qvgcfMjAYx714ee0HCv6o6cFO8Ca98OeOvARTV4LhbWZ/lDW8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Z4qzbfEv4p27mY6rO642t5hBXp6ADp2xXl8dlaMeGwT0w5zn1rstA8OaXc3EMWoXENlA3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APtXi80l8J0uK3NhfiJ8R3jW3u/EF0EPGNy9vQ44q/ZfEz4tW8vlaJqt9egkgARCYH2Hy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34TTBbqbW7S4ccDbcsGVh0yuO3pjFfRXh3TNS02ytm0VpXt0x+/jtWSM5OBmUqFH4Guy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SWx/PP8Ato+JtZ8a/H3Uta8RcX9tZWVjOAnlkGGIEKU7EBua+S5tP8xcsOOn0zX1j+2Lq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vxCvLI70/tcxFvV4Ykif/AMeWvnHywTmMc199hKCVKNux41SpqcNpt9r3gjXYvEfheZoL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6j+Fx3U9Pav07+DXxf/tzSbPxfo4/dXi7ZY+myVDhhnsw/lX506rbCS2dEwpxgmuh+D3i+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k3TZ0u/lUsW+VY5jhQ3sD0NfK8WZHHEUnUgveX5H1vCXEDw9VUqj938j+iL4P/G7TbO5W9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s46DIBDjt9a1v2nfhH4h+O/iey+IvwNbTdU1fS7drO5spZ4lae3bDL5Tt8u9cYGTgjivz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ayaTdwfbPPXbJ5LbZIyOjY7/ANai0HULmKN9Q8AeJPsV7HgtZXReEEjsD79uMV+TU8HKD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OMo8sjoNatrfwZrsmg+J9JOha1nbJYXEQgmBHqcBSp65UkEV86fHf9oA+BrD/AIRvw2ytr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5bZG4aZvw/1Y7nmvXvHX7YPjjwpok1l8WtOh13YPIgtL7yp2c9th+8qD1HFflnNayatqU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3MZeSflBPyoM/wAKjhR6Cvt+HOH/AG8vaVlotvM+J4iz2OHjy0nq/wAD0uHw3HH4Ns/s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qWflifc966DwbcTaPqHmsvy9GVeRt+ldh4bsvtnhQ2hXeVG76Guasor+wlP2fIX1x1r9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F7Rt6n0N8PtXtFv5tIuk2R3eDg/d9q+8f2K9ffS/jrceEvIEVxrWmz2uzOxWktiJkOTwO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zQJcGQCReNvfH0r6s+DPiq/0P4qeEvG1w2IdKv4/MnzjMEo8p1+oyPwrPGU+ak0OM7SS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ML0pnOfkbdgH/AD0pTc26KFSEscdW4/IVlHwyLe5cefIwBxx0IPT9Ksvo2V2xB1J464r44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pOflHpkAcU2eeDyvMhYEdOTWVP4e1JwBF5jsTxtOfz7VmS6Fq9nOXnVI88c8kD37CgDRnv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5OOajsfE11pUvmtIZYm5IlUDAHTbtq3p/hh7hVuZLqPac8kjGPauitvC1jCwdRHJuGBn5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kN430+e6N2bR527AudufbArqbHxhq0ij7Rp8cOeVwxGB757Vft7O5DeSkyQqxyAEHy/S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4ytdXj/JwSEH+cVo4tFSt0Ne98YR+XvnCKMdjn6CvP7/xvqoJTTpo4AOyryR9a2f+EIcq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txwPYcU3/AIV1e3oMsVxAm3gliR+mOfpWL5iTh7jxH4wlzG07yJjkfw4qnNPfXR8q6UFU5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6G5+HXiy2m+z293A6N90I2Bj34qm/gfxHGrS3EiH1C8t9KwlTm+h0KXY5Ke1kt+fMUg9A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jH7gDntnJroNT8Maja+SLayui5zvZiHBPbaq8gfWuau2vdGuTFNAVlHXzMdKx5JLc2hsWI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3G1RngEjk+4q1Dc2UT7pEU9toHAPrxXPzajO7h2YFCdxXgY7dKlk1BRsPI+mAPpilKNyj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2EWcfKMbQB9azpxeyRl3CYztwh4+hzTRqUHWXHPSrMWyUhLl8Kf7vGPrXLPc1hsYxtJb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Ze2KzToHmgxzo/HOCOMf57V6Oz6cm2VQXRRgtnAx+FWLkWs6fLIFXgrj/GoNOZ2seYReD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hic7cgY4q3a+AYJIMvbojgZ3KP616JFd2dtBHGwYmPvxlRmrNxrVnGFS1dzGfXoufYUrI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OzhwsIGF5bpnP9KfHoehf6pba4Ct8pCAbOfeuon8SafC+zAdh9Dn047fj0rOm8U6TcjN1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AfT/AApgV08LaSP9GltjtX+82agOk2qQhRbImGyD2p0d7pJTz4J22ckA45/HrWM92JpN4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1ulAHTGO3yBncF6bTgfl7U8W1iyiHzH9SoPH4Y6VzW1FAERyMZP1H0rNfU5LaRSkbruHJ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6feQ6berPZYki+7iXkYH930rsbrxPZva/vNwwPlPG0kfTpXhFx4gjjRVLcngoo4GPes19Y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HTP0/lQB6/8A2lFdtv8AMCKDzu6/hVWSTS4leTYGJ6MeOteSRajf3knyAg54VvT/AAp07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vHr9cfyoA7pr+0VstORtGNoA/XHahNZt4z5lpNh+nC9B/9euOWORNpmkXp91cfqBVuxfbc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qn3sY6gcflVqmB3cPiLUEQr527HTKhiR6Zpf7WeVVa6XazHp1x6Vyul6ho97MoEM9vg/6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laeoWdzaSRS2s32uJvuGNCD75z/OhKzIcNTTn1CwE/mCISMowB2X/Gmx6Y1zJ5nmAA/Nj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2ep48u6gRI15wDnP/wBepLjUbCBczSBG6+UHAYAemPXtWphPY2V0nSyjXTybR0VCMfX6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pcRwcKc/6zGf8+lLpuu3GqgQadpMjwRHlmZdvvycHNaZiKKJJFaMnkLt5oMTwXxRp9wvi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zNM26O1hyCu73HHas+18E+OtRUHTbS4yP4mk24+uTXs83hHw3rd4+o6gZvOiYNvjfaB9CO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uTFM7Z5OO+O3NVGNwPMde/Z2+LmlWltqHifThbR3MYaNri6R94PTaEZv1AxWcvwX1wXG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3MTx0B+le22f2Z1+0NI/mScqvAXB7n+XFdBZ+Za4m8xR9DuPp06Vj7NGnszw+y+D3iSDD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3j/x3vXrWl+HmEIgumWSVeDLjA9hXUrqF3v2lRMwwFZhxj2HtV5byMIHmREOcHH3T7VUY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1sWAjVXcYGV7n3rZtJdRkg2vEm1eqsBgg9OBWn9vtpEI+z/IpBGRxXRwjTrOyEtyEUvyAe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K5z1tG5JnmWME8YB9O2K6Wwns4IyDLtVht8pTgY+lVZH06AhIIE3AZJYc81dtLl4YGW0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pBYe+M8du1AjqtMGmzWzNp7JF5YGNvU9sf56VUuLgXsT2TM7y7gUKkjGOq/3ef0rKi1G4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f4RimywzT24V22Bj3Bx+lAHU6VFo1j+8nskiwfmJJZyMevfFbjXWitIPsSqXP3GJ5A9B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Lj5eM4x/3zVj7DZ25WZm2nkEg8/hQB3Q1e2tI1S5tUk98nPHsP5VYk1bRdvn3Nq3HP7s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38mJjC/7v5cF254+lVbzV9SuRExmyFG1FxjK++OtBXNpY6zUdSsJDuVhEnOyNdxYg+vaqJ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YtJjAA/SuNe4uEUzbirAdBx+A+lXNN8Q6tpk3m2TvCZBtLgA8H04xWnszPm1sdZNZ+JA3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dPTgZqhcw6lp0fmainlEY3DKttJ7fL3qlfjUtYXF1flnPTf7dBxgAVzr20lpDsULKoOd4b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ht/b0iwYAW7+mBSEXk4MiJ8ueTWJbzwcT3TMGGR0xkfyxXYaHpl5qEhgsHGwjnLAE5qw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srW827cRxjp+PpSfalRxtw3sB0PtXdxeELmzDRy2bt6O0ikD6L1ArCn8PXrStFxEAueooE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Xeco2B0AUVfsdYvLfMflb0fBPOAKa8EcG2SRlY4zt6dO1Jc63blFgtLNmTHLAcqR6dqCz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HxjnCk8/lV1Ryqs2GPUHgj65rz/wvq+mWGqR3Ov2zXunhgZLdZ2tTIB/D5iAsn1ArpdYv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+C7B7OyunxbWTXLXkkQwPlMzgO/IyCQMdKAOmttqD5nGR16dquB7YyrI0MM0S8kv0X8O9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bL5WpNFbMoxtLg4/KrcV7YWcJe4ulnZxjZsLr9NvH4UAfSekeBPB82hrrD3EET4ztTKke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f6JZXhhhuGYL/cbaP8ivNTqNq8W9J5SXwdgG0ccAe1OnMMsAdzHGCcDJ5/H0oA9qi8Va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b6JQPmZzuH/Aq6Gy1rQ4bTbaSW1pKCTtVmPHb2r58tbvTSn2aS3iBIP79Mhj6ZHSpfsM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yL5MhKw4YZOOvGcjHuOaDP2Z7nd+IZJ3EN1cRNEem3g8e9YN7qWned5y3UQVeuQeD6cV5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Cc5BIzya9E8PpILbZDtlboD5ef0NAezLR1OFX80OjZxynH8+1WfOkuFIjIdR0Oe/4Vfj0j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vzgYQfpitSHw54lERMOmOd3crtwf0rWMrkyjYp6cE1CWO1USK544Hf2NfUmg+ArvR/Cv2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IK+dKQoPcYX1rn/hj4TlsLGWfxLF5Xy7sdG2+iY7noK6yRLTxhqSanc2l3ZafbHasCA9PV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m0ex0yTcIrVYiWAZVOwbfUHoauar41tl1GfT7eO3f9z5CSzOWK+w2jmn3dlrPiTVP7N8J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cho1AwS2eg+lYutDwr4dhOkWUbXl7giebOYwf9jpVQ3Adp129jG11PYwamvlnhl2omO+T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rxkO6JVhRl3Djp/ur6DpXTeHfiH4j0SEaYtutza5xHHJEHAPbmuvvvEvirUdMS5v9Dgm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5ZBHQKRjArYVkeIyl51+0SYAKj+HaSO3FaVqYimyIBUXHQV18enW0d4qaxblUk6eUR8vf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ntPLELGWMxNgttGD/AHe/egLI4G0sdPvHk80ZIIw2MZGKu/2Hpv8An/8AXXrtpF4Eskk/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jYQoVQOmR17Yqz9q+Fn/AEDrr/vugZ//1+C0P9kLwTaTC71tHuwOd1xIXJP48V2//Cufg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Z7K3xwM7OPp3r+djxl/wUv+L3iS7f7LqzrEG4FrGcfmT+mK+c/FHx/wDjB4oZ7zXb+YQu2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dsqMAUnQaORpn9Pmv/tFfs1/DmNo7jUoHkj6rFjk14R4w/wCCmXwr8Oq03hPTpblVwvm4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/l58TfE+8O42HiBTeHIYQJ8oX0LnivJr241HUrjz/ABBq88icEK8pGPYAcfpXRRwPMrsj3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8Qv8Agqt4kuY5IrC90/RbdvueZIHl56YVMmvjjxd+2n8RvHzXc0GpapqxtgC4titvHjgH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l7o+n+DRqkMGmzyeTK6M++LGCCMqp717L4ajuL221nTtPiJ+0B22OwTZg4QvJ2XvgVuqK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j2jVvi7qM9+ZdSurG0iOGZrh5bmT6DJAGPpXPXvxm8DWibbbVLiTjnyYUVPw8w/0r401T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+k81tx5BByRx9MVQPhfUNnkXDxxjOGOclfwFaU6FNashV5Pdnu3iX4mfCie2mvFsNQ1O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8AKk+iIuFA7L0xXjNv4106AJJbWMcQj6AsXyawP8AhH925lkMmOCAMdKqvppVhKjKExjn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wij0mw+PnxE0C1ey8JXp0yOU5byI1UsffIPHoKsXX7Rvxvu0KP4jul4xuGFYD6gV4/cwy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8I/z0qubeVl+7kVwVKMJO7R6lPNMTCPLCbSOpuviD4wu7g3l1emadvvSP8zH8Sax73xPr9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HH93oo+gFUBZXCJuK8fy/CoDazEjavt6VpD3VZHG53d5Dbm5a6lM0hJY9zzVerv2SZXCOu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ZTFtqqfypc/QvnR+i/7J3iz+2/h3ceFbjBbTZchDxujk4Yf98mv9AT/giF+114V+P37Km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PU4brUvh/p32e6tpdoP8AZ9rG0sV4CeWR4V2scfKy4r/NQ+A/jmXwH8QoppZNkNyvlyL79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yvwq+IXibwVcz6v4H1l/D0+o2M1hNd2zlDd2dyAJbS4YZ/dOvA7jtRXmkrMycb6H6DeMfB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B7xP+0p4T09x4Tj8QX0Mlwn3Y2DeYkf8A3xtI9q+av+Cifwy1zx3+yT4d8SaFayXlzaQa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yGNl2MwQckDPNfXH7Mn7cXwx+CX7LfxQ/Zs+MGiX0kHirUbPVNAZYTNZwXC2v2W6aYp1Gw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rwn4lft2M/wv8O/CT4H+HHt7vTNNisrzxDrabELjgGG2HzyBf+WceAM8tXLCMou8Qi7H5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SfAHw7g+Ffjtjaz3L/aTbE7prLT5sFLaVgcI87DcIxyideteZ/tC+MLW31KOOzld4bJTF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gY64r2S812PQ5717iaS9vJWlne4uG/eSXD8STS/7RA4HRQABxX50fF7xT/bNz9itzh5239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Uowd+cxxEk9EePXl0NSeS6X5WnfpjAXuQPasO5lMH7ofefn8O1Oub5ywWNgQnyL24HpVL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uPSrrVCowsRyvvAhf+H2AzTR8vSnAjnPelVj9xQOa4ywZNzYzUjbcjA4oKucLGuau/Yr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L2oAp5P4UVonRJd5QNlgM4FWbbSyT+9UDHTnP+RQBjhkR/mODxwKczorAoOBxXUW/h8T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05rUi8LuHMs9uCOR97PI/wA9qAOC+cjHl7vzFP8ALuH+YqFHThc16cuiyELhEXjn/Cp00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ZH6fQdvSs/aoDzOC0lLGPd9729Kk/sdy4aUnrjPavX7bwxJdJm0ty2GxlyBz7e1bcPgP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ehU5/E9qz+sWLVNniEeiKYccEKeD3x71bi0yHG/OeOcdB/n0r6asvhVbXEMc1zEQrgjrn8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XR4THFZ27Nt74249x7fWspYlHRGkz5Pi0tGUthsKRjHGO3NdPpvhqKb995RO7gD1+g9K+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qSiKKzM7D0ViAO3QY+ld1p3wFl4upFjtcgqNznj6KK5njo9Df6rI+Ov+Eew8dvFanecfd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rrNO8IoW+a3X5V9P8BX2TpXwY0m3GJLdLxvQF1x6dOtel6d8MyFG23WHH3URevHcn9K46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7nwePBl66KEjVAeQFBJ9uccV3Wi+DdQZVhUW8eBkfeJAr7Vg8CWgjzKU3N2II+gOOK2Iv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20YzhWwzN+nFcyzKxr9WPF/B2hNAfOWDcfZeMfh29K+iPDuj7oMvbMwJyvy45/wA9K2dB8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dAeny/KPr/hXsejafplrERPdhPp7e1SsXcTwpzul6Hsi8+3hGPUgmu3stFvVkxCMdsngY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h2W2DtPcLgZZY0Gce/pXd6LpfhE/OYr+4YDrhUAH49ap1boz9jY8XHhy8ACecrtjlUGcV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0urX8T+RENzsRwAOK+tbF/B9lFgaXL5o4DSkcfU9K4nxV4YbxP4Z1vw5o6nzNSR0j3cIM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6DPim18QR69dLBpcKiCRgik8YzxzXCeLNei0i6/siGF3uN5jJ3Y+bpgcfkBX1noX7OniH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7NuE2UbP3McDsK7G3+AetaTdyeJ4xawXU7l/tFynmOgJziIfdH4c1M5xKjKx8n/8IZq1n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zFp0kmNttO2Z2/wBoRjoPr2qG01M2cckYkCp1JwMemen5V9nan8GdK8cNFd65qzTGFNgWG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75ia12+AGiCySS5IllC5IYfuyBwF+Uday9ojY+S9GvEmVI5bucBziIqoEZAHzbifTtiu0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Js1eTbj58HB/KvqLTvBnwy8PrHB5lvb3AYfup3ycnjgEHitlPGfwx0dJ47NpLsI+1yilVD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r2o9ogPJdE0bxDBHG727KGXAP3fyz0r0mztdTx5c+Ij/AHR8xA96n0j4neDde1iHw9ZW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5ztX/P5V67ZaVd3BWS205YjyTu5z6YrSKuczdjy/7FN5fnRh5gPl+76VujStTkj3N+6A6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hvVpFIKhcHlScfoKhu/DF9EnlTNtEjAcAk5/DpVezYva6aHl7aU7MC5x1BJ4/GpotPgi43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h6V6cnhGFZQkqqvlnBzx+NOeHQNNm8ofvZBz93qB6VBUap5lFY/bJPJjlXIxgKhJyOwrW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oeOQXTgD+lemWPiaHd51taDavc7V/lVqfxQ4Ty7a2tQT/fG7n3zQU5NngvirxLF4WSKW7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EaICNOPVj0ryW7+IHimZ8w2rJzlULEgfX1r7a06Hxb4pMljpsFpPGy4kjMabcf8C6CvI7r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PKZ/FcejOpLSRtPEyL/soOTx6VMr9CeZLc+VrvW/FUtws19DCm05wc85/H9Ko3vjHWlG6O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2U7/AKA9q+udO+DH7PduRN4m8fxXkY4KuXPPqqxJ1/GvcfDelfsS+GJI5rLWDezBQPLt9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ak2jPvSVOTKnUSWiPzAt7T4j+J3NposWrX7Sj1kUD09P0rqE/Zn+KE+mDW/FyLpNs7hN91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jBzX69Wfxj+BGi23n6Joes3ypgFHhS2THsWJP4YrgviZ8edF8e2NhpmieHBpENhJJIu+Q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6YBXnAraNNo4nUk3sfCfhb9k/wuLUXGuebqAY8P5f2aJfxb5jXsWh/C34QeC55Do+m2cVw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SEegZztGfpTdX8Q6jrbiDVVknWP7sZmDKPQlY+h9jUlk84QGICMD+FAMDHQZNdUJ2E4tl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P3Gl6csMe0J9rvvmkG3siphRjtXMW3hGGJX+1XUk7t14KJ+QwK7WzuNZK+RHG7I5/hTcP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rEWJJ0mkJ+6m3n09hVuvpYFTOPfwFbTj7Qfs1siD7z7FP8i1cRrGl+GdPBkvL3JP3VjiLg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e0JJ4vVRFoWgyXrHqVtHmGfTco28emaZqNt+0bpdo15Y+Hp7KPBy66WHIOOvIJGO3FcU9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a3a216YRGSg+92Ptx2rl/tvnw7LsEk4KlegI9vSvUfFH/Ex1O4v/ABMrXeq3BHnysdpy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FeeSaXptqheSVnJP3FHT/wCtXIdZmW7WslwBcEEnurc59PStFLmNJmgaFy6DI2nAHoDim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+W7556YX8hV6xhae9EFnIsAx/Eo6Y6fjQBgfETWYvDPwd8aeItWfZbweH7/cgGNxeIoi/i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4/f8E/NH+EH7Jfg749eEtf1HxFresQQS6xYraRpZ6UDB5jpLcEgiZOAIj85z0r7o/bJ1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xaY8iWRrGJ2BG6ONp1JbjoBgYr8af2hv2qv2iP2l7mzf44+K7jW002KOKzsgqQWsIjQIG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UbpGBdjyTV08uzSeIw88FUUKUX+8VtZK2iXY5sVWwypuNRXl08j5UdfNAYbiOtaUCyR2W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VE8e0gDPOB+Napt1Foqlc7Qenv6V+hezR4ftGcpcg7izGv1U/Ym+DmjfC/wAKJ+1X8SFA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Bi3iRcSXzg/ikI/4F6V+XoW1i1CBtQiZrYSJ5qKcMYwRuA9yuQK/bH4T694I+PvjZvFMz3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EWFneKsL6lfqoNtaSImR5FvjfJjhgB6181nznCi+XY+x4SpUp4hOp02R6v4i8K63B4V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6fd6gqXlrE6gT29vgSLK+futIDnZ2XGea6DwV8ZfAmreGrr4W/HrQ1udM1a2Mcl2q+XKPM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kkU4YY9PSuR0vxXc/FHxXrfjTVnGtaP4en2zyL86Xupv/q4EA4MNsOXxxuwvQV5xd6ja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BrqA6RpcskZuBgQiaNf30oPGVhGI1xxv4FfB/V23ax+nVMRy6nEeONX8d/szWlxrPiq9f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sLyF/mukk/wBUrn/lm5T72emOK+A/jv8AtG6/8er2B9RsLbTbO1kMyJEA0zyFQm6WXALYU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xU+Lmv/EjVriCG4mh0RZQbazLkpiPhZHB6uRznt0FeX2yqH2t+lfd5Lk0aSU5r3j8vz7i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FiNdvJ6UogDsAvTPP0qf7Ipyy4XHpT4UCuEbgH3r6aMNT49ybPp/9kGGzuv2kfh59vl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wTSM20Rxzv5e4+gG7k+lf1yX3wJ+E+mai8djdWuttb3DsVjinkVmDEAMX2gj9K/jm+AGk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jYaTn7XN4g0xIlU8t/pMZOD7AH8BX9nOt3lidbu5LPzC/nuAN2BjOK83PEueN+x15enyl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8Ri5v9J06CDaXBCMmQOT06VwkunfDjUbn7HYWULrDj7sO1MDpjsa7+PUXdJLYO8ay8Mm4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3tvuWbyW6HCqYCE27f7uRivFcY9Eekr21J4oLHR51vNOt4bWXIKyJBGp46clTW3Bqmta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6lc3FpJPGzxSTN5R2sMfuxheO2BXGDTVaSS5uby5lzk/M4yB7DGAau+Gfsmm3sbW6s4V8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PbNIzqRP5ivHDahqHj3xPqd6wa4l1rUHlxz8xuXrAjs8puZc4684xXUeJtN1jw5r2oaP4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W6ne5inQo4laRmbnoRznPSsm3uY5JBi4ix9f6V91TkuVHlsw5rQM6rGoUZ+tR6hokEumyx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eldWZrIjEEsPTHGT0p8wd7XzItxRlxlUb8umMVT7oVux534I+LfibwJcPpV5H/a2nxn5A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UvceitxXR+Kf2iPEvi3Tm0mDQEtrwP8AuL6Vg0kQ91XCk/XiqVn8GfiD4luft2g6NcXSs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/AL6IrqIvgH8XbKZYZ/DOphSw4jg8zP8A3yTXzWIyPCTqc7Wp7dPPsTCn7NS0PnK10m7ut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vbg8maU5cnr1PT2AwK7fTrZ32yMAWXH4V7xafAT40YIi8F65KpP3ksWx9DVTUPg98VNCk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qWS9T5tqyH2r2aDjGPLHY8edWUneRv+CHKWPOOPvZ6dKZrum3UN088a5RueP8KfoNjqmm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PKeSxI/DGK7qze7uQLeCykaQ9B5Jzx7dq7VNGN3e6POdNjvP+WMUgYdjzn2Fe6eH9R1XV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pyhSq+Z94yY4Kr161X03wl4p1i+h02x0nVLmadgqxRW7KCT7gYxX3Z8HP2Dvjhruu6ZN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98wlt186Qxpy6mY/JCygchufStJVYpGanqfp/wDDb4laB4x+F3hzxYZYY3vtNgE4ZCWE8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OV6V1y+KdBCkR+W57Hnj868K8O+HvC/gfRIfDnhWyFvZWhbYu8uxYnlmY9WJ6mrbapJu8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/rV8PKt7z7HuQoaWPYZ9dhFsXW5jjJ6fLnj6VylzqFhJM7XN1LdkgcDEa/lXnFzqMrzo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O0fhU009y6KuAC/TYODj+lT7VdEP2VtD06zu9EtSri1O7+8StbMHiLShbbs+XtOMNtAx9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TS+WE5HJJ7e9aX9mtHD9w+qnt9MYoVbyD2Z7Q/iTSSmWn3em1R0qObxBpKBZUmO7pjp2xX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bJrYRon96Q/qBT/7M1O52y3UgKsOvHH0q/bIPZnt8Os6ZOqw2soDLyFPBH0Fa8dxvG/eD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3EV+in7LIxwOQBjjp+FWdHuDprJLJIyEerYGfpTVeIvZs+kby9aecGYjGMY9AKiFzGi5HT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Gt/5jJaRiUjoCO3tWrpeqfES5ffpmnIynvPhV/X+lb+1T0RDpdT1Ga48yVEQlU6nH/wBa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8k33FqspPcrk1naeviyZz/bX2SAAdImZj/hXRxiRiIIhmQjjaccfy4qQOcuvBnhuX5Fs/K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3rFm+GOluSEu54BxgBVP5ZrqdRuNftmKJbmQDGBvA5/wrk7zXfESjymhiiZRwC+7n/PpUT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zKQ+HmiRRuDdTSEcbsBMH3rgPEcei+HwY2vDcSqAdijecfhxXVz6h4mvk2SpubrlPlFc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MbpYFOT0zgn6k4rjrJWskd1GWvvM4qPxLcXECy6dFu4+8xxgegU8cVUufFGrj7yvFkYOM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NpDeHLyOPUyIJpySIozliAPvHHTPSsiSIv+8RxJuXcB9O31ry51FHc9qhh+eN4R0OQuvH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rPptx+HNQSap4qvDuE8qEDAGcYFR3/iOwsJnS52CaNuVZlyv4VtL40llIBjtyMADcVX+X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k+xiJoOu3qJtl8wnjb90geprVi8G3wIYSRqx9c5z781BN4p0QygapcRwqevlZY1j61440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TSKQFMo7DvxzQc3sz0PSNJ8UW8eywmguSoOyL7uPxPGKh17xb4g8N6Wq/Z7OymPBdx5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8q++a8Zm8deO72EC3t4VRvl2uSij8B1rEuz4m1FHuvEdyZm37tgbdGorRz7FKkjq774le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OffuwTlI1HsoA6Vl2PiTxNk/2xq4khb+Dzdxz/vAfpXFLqCRPkwoWB5x3z14rWtdQ09ZmK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aBisy1FI7geIb6MLJp8aygc5Mvf6dT+VNt/GuoEqr6bKZckEo2B+TDFdp4V8PaHPbJfR2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ZAvPbJ9K7u8srGGIWFtKwm7r5iMpHr0+X8Kd2UoR6nldv4guFs/tl7us4ydpyxd8DtgD5R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KVWWeOUdCh3BdvrzVyQ6Bau0dxeK3fCLuX6HpV2S88OXCmCBN8brz8oXH59qfOykodUV3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Uca4b+BwP1NacGuXhmeS1eBQf+epBwfqvWuZ+0eFLKVGFvC8S4+UNkDH9avabqNqxkGk6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+9j24xz2pXZrSjT7GxFqV7a/v5b4SGTtH047/hXQ6NdeNkc6pp928kUq+UfPZdjexDdF+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3pCWkEUQQdFGM+54q1HpGr3cbG4VV29Gc8HtgCsvePRi6CXK7I7jUhpd3b/2nHtiuIlG5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wvUg9hXodr4b8JWEkWqbl+0uiuCQeFYZxzwPavI9B0aaaN4fMNqAvQqCPpXqDuGs0t5jK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+YKOMiu6hLufP5nCCa9my/qWr+D7eZvJlKv7PwPr2/KuWvvF2n3QCy5lAJxIgLMB/dPGCK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FFaXLK33SETt6cdKe3hyQnP2e6j2gYDIBj3rY8nl1scXP8QLawvgmpW13boVJWXYuxx04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fBpZfNF36MBCOR9c8VP4m8B694hETW5iUQhgu5tpO71zwOnauAn+D/jATeXcXdlAwwNu8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SonOWyN1Tiem2njzwbqT7ob9IlUcpODGQBxjB4xXbWFzo12kZs7mNw4ygVxgr7ev4V5z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2+363YX1xbLFtVordEAOfvbpmA49cV2WnaLoPhnTPJ0y3vtXkjGFRpIUSP1IkUDg9wo4qz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ZygN5Tyg5XCIi5yMVqLY6cLVZdRumtkfgRlQ8rY/uxjp+OK8obxX8R0Yx2Gk2cETDaqiU+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W4NK+K91H/aNxpoCOdvmxtjBxwOnagyPYLfU5JbyKw8M2k0aMuPPvArvx/F5Y+VB6VTxNN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3KSMJJCVClP4VC9QwP4YrziGT4l6R8t5ZxskuFYJlpSPTaM4P14qe61r4kW1ssg0pEtz80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j59vek3YF5Ho0PnyP5V3G0Em35Uk+U/iTx+Vbgk0KCBbK2eKWdR+8ELMT9OPlBrxmPxf8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T02FogA+6XCAZ45yc/hTzrml2FnE+ozW9qCB8kDtk/VV/SlzorkZ7K1z9llGCIIhjIkcM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YrrYviFoYtPKsPDlokxQL9oBlZ8+oyduPYjjtXzDa/FHTdNu1n0rT3vWV8gzuBGMdCe/4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PiZmuYGsFjU8wwwgbuOnOCcd8UvaIORn0dpSap4juxZWXlwsPnYSOFCIBy3v7AVavbK2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XOZChjAb6dcYrwXTPGfjiznS+bTbNUC4BTk/TuARXtHhnUrnU4vtmuW6Qhx/E+ef9lasH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aTNiGRJiFyV+7kDvWa+lXLuyrsQpgfMcj6ZWtu41TQ45pnvYBGFQBZFkfP4Rj73415rq/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3GqR2ceNy/aMrjtxtFXBEm7cwX9mStxNBE2OFx/Q9Kr3N9f3GyE3AOwDGMDnp6Yrmv+Ek8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Rt51TAeUk4yegDZrornSbi2ja4AUYXcNshzjsVGDWpg9wi07WbsHzJUK7fk3SAfh0q9Hp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PDtxwC/HHU5Hf0qjaDSbiD7XqFvqagcfuIhKv/fPBI+lNsNU+H91ctax388EgzlJrV12h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HTx6riPM0ixkjGCgb8qhur2e7j8hL0fMPlKqFbHpwOKls7DRdUjHkX0ZUnHmOjqvPT6V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+x9g1yzTj+IOB+BIHFBc0cDAup2U3yyGQjgBvmOfWupstQu2izqVuZgO64Wu0n+BviSyt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UPH7wkhAfr0+nOKWw+C+t3UuYfEULopzzJHgfTmldEHNJp9hqAWYW/l7gc55+mM1dMOsN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X/hljXIA9Cv8q70fBPxUMNpuuJdnskTqrL+fB/CuZl8Ga9pV1JHJqjhkIXJ2hg3TaAcfn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az4G18R/a3UIHOBnocDOPqfSvOJNZ1Lw7HcfZc4CjBQeX7Y3f3vb0r6y1fwkbPS518Sa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3Vo4pH4wQu7nI9RwK+Z/snhppHj0vQJZ/s8nzLNd+aXz22j5D9VrGpM3OCX4izrqcccV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zG3cfdr0nwTr1z441ZdKvLCbTZpHMaG4GYmZRk4bjn0Fcsnibwz4e1d7Kz0uySUqJGVk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1x6flXoXgjxLqfjnxfp+lX1gYrK4YfvoUKQwELwzB8Md3tWdOWuoHon/Cubxbd11LUWQjs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Rp3wvm1G18qwufMiA+86FRgemfSvUrDwbbwKqRXmTGQC7Lxj3HWupufDmp29skVvI9zGh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g711ke0R86axpOg6VH9la3Zfs/DHlSx6cD6Vwb2UtxcmTR4nCZ4wPm47E19Kat4Y8RaxqZ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+XKbVA9P/AK5rNTw0jJsmn8rjH7nawP19Kj2iD2iPJ/DrXSB2nZ1KnHzAAZHp64/Ku6i8y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XoMf/AFq0bjwtazyG3s2mlfAG58EL6bcdq6bw94I1qe6NreBZUUErt6LT5kWbXhDxnrlzt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7TiOVDj8MCvqfw3pvjM28mt3cUcYjUBYiAwXPfB/iHavM/C3wq1mKFNYW3nRVwYmQdx1P4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6mYLC9vpIrVZQTk4UfUjoTTTuc5r6h4wktY4o5LXy9vymID539zngVLpfxCu9Q1BLO7gF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Mt/d5/nT9a0i+tFWe2n+0qAA8kfP4EnrirMemahZ2sKHTpbh1JkLK4+UY6kelMDU1DxPp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R3MEkaYWaB8ZQfTg/wCFcNJ4f0b9zdaaZr+SdmDGZgoUjoDit6fxBNdWzTLbGNGXJVFO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rez1ia0gW6QLC3zRjZt3Z6t71op9wOaTwje2srXVlqC6aoThdySEuf4cHtn8quXHgnXpYj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4wX3kjB7BADh+PSukt7aOSTMmmecq/OPNjXGPY9ulcD4l8S6HbeZJeqsDf8s0wvHuADWy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22hxg2l0buYtlSse119jn+H61zeoanrNjbtqHnvFKzBCsZ5IHTAHpWtbXP9oP50Bz5gx83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uMfbXTcF7A4b8B7VftEBD4fj8UX9o12078uQWkO1mPGcj24rd+w+Jf+fk/wDfX/166TS73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CTkDIIxggevetL+2LD/n2/X/69WB//9D+HG+8S3kexNKQWMYyT5JyW9ix9K4Sdrq+kTzS8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fFWInWSPZFyo/Ue4qWNDGm8bRg5+vtXqxglseRzye5CsItwIsfe5K9sVs6Mjw6irwxl2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2+tY8krXExfAHHboMVesZLyKDNuzR+cpLMDj92OvP8sVtBicup7Fa+d4U8P6Nqt9Dumub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aGEbYlHcLuOfr9K9V+EfhmbxRplwZoQbeAAMQ+GErHJG0deOufoK+T7a8a4u4kO9kkxGA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+PQV+qHwv+GGseF/ANrplxHtvL3/Sp17q0g4Qd/lXFceYz9nT82dGHo8zPJU+EGl2xMkz7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0rLuPhnYkBbZYtxHAPHTuTX0ndfDzWLyLy5n++OidcD37Vb/AOFeWttIA0xAXGdwBHHb2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/+z12Pm/wv8FvD1xfT3Xi6OG4tI4WaO3iYjMmOGZsDO08qPWvL/8AhTt1GXW2tYgp6PM4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4QtbSJpEneVWPMaqMY9c1jy+FtLuZndUmXPOSQKr67Le5cMGj4vi+DF1uKzSxxYHIjAJ//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0232xSiR5cZ2oCDtPTpxX2UdF07T5mTyl3ADaZHrYk0m5f8AfNJEh2/LjqcD6VEsdJrRm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n4PxlQY4ZI1xj5xj86z734VGOQLPCSPvAY5JAxxj0r7gi8PX11L5l5PFtK5bNVb7S9MslT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z8v0rL69MX1VLY/P+f4ZSyNuRdxxwp4B+nvVT/hWuozSQxTo6xTSojMo+bBPIQdyB+lf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x/b7eKPDcIzr1+latv4DtGXzr8q5RsqikfeHfPatVmUkT9Vinc4346eBv2R/hr8MtJ0X4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l42vbm5Ty7VVC/vGkDgFTu4SNc9OTXy34P8Aize/D+eS31h28ufG1R80a46bQec19wR/D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6/LCyRgEQjhce7E5/KsvXP2f/AIReLbYWsljnZk+ZG5XBPpjuK7KWZQfxo5HhJWsjynS/2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Yv7rUrx5cKYzHkInrleh/Cuv8R/HHwJfzf27pd19v1AbFExI+VR/dU4ANeVar+xF4ZmlH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/BcQCTHoMgg1xN3+w9riyLKPFEBX7ozaSE89Pu8fTPSu9Y2h0Zk6Elocp8SPi/PcS3F3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GmF4B4yV/XFfI1zrdzIZJWf9/MTvOPuL02jPtX3pdfsFtpYW48Q+Jy/A4igK/gHc4/SsQ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Odl89pwvcuCR/vDp+VOWawUeVMIYex8EKyqcIMnoAK04tPvZ0EmwrnoMV99WP7OPh5mQN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ARXXWfwE8BRMG1G4e5CdViyCOOPm/nxXE8xh0L9hI/O+Hw9csPNEZYd/8iukttFxEI7e0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wPpX3P/woO1a5mXSDGIsAqHBBH1xxVtPgdfQqC9xCh7lRxioeYLoaRw58LxaJqkwPlRQr6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xntViPw9qcjDkSKvHy+vYD6V+hcH7Plhp9sb27uEjK/dk8vILH6V2ml/s5pqVvanUbqGW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dlJyWZ24qHmLSKjhb6I/MceF76IlG9uB1+ntVy38NXCP5kMXmkZ6+3t6Cv1YX9nvwbZQi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8vmyh8+v3SK3bDwP4U0+0a30rRNOjjJx++GSD7Z7Vl/a/kX9RkflpYeGdS1Har24Bx94Y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SvA2sEReYiQrg48wnH6V+mlp8KtT8VTQaLFZ20U0jAIiBIsjtt3YFeyaX+yY2jRrca/Z3D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fL94nJH6CsZZmy44K25+TVp4KYyARtbyFSFPB/HArsdK+F0E8itHa3E2TxsXv9PT61+u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PsFrppidUH7x/L4/JcVxc/hjwLPd/bWUvIe6sVXHuq4rz6mZ32O6ngj4Ps/grbWUcb3uk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A89hiu80X4K2EhH2XQbwr0y8yp9Bz2r7Et7XwsHDQfwDCj5hwPQVMtxp0TFkiCHgcntX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NXPmuH4DpcoLn7FHZ+X0828XP4rXTaZ8IrTTv9Y8TuSDuC7l+gr2WU2hXJg3luV2j/61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9nYsm4A7QMGud4iRvGlFEVlpd7YotkLpfKVcLFEgGT71YsPCmnfazIbdGOf8AWOcDnsF7f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q7PL+UDJJz3H8qtnVbgqHSFgHXfknO9F67celZ3bZdkdpJ4Ts7QRySyxurqGXysBePU9eK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FbsZoFllchjIBucIOw7Aetedx6u97tWxPlooBckHaM9M9sV1Wm6L49niuLnw9bNciIiN5o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n8vWhwYWR1cXw707Up8zF1ST5lx90D8a1H+Gvg22gEnmySNnAAwBj2A4q3L8NPilcQp/a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IhG00u0jGVRcYyeoJ4A4r0fwJ8CdEF8txqE19P5MaN/pii28yTd0CAnAxxj0o57Ih8p5S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7EPd4GWAQnA92A7V02leAp7lDNb6TIIdvDFDznptzya+qRq8Ggo+n+ELZV3q0e6NFVQQ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R1DxfrNhFBcyvMd4+bfx8uOfZQKIzfQbijhLbwJPatFf/YZ0jlQcFlCqPu7jj7vI6Gu/s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HOfL5+6No9if5YrvNI8HeO9c8N22u6LYwzxahEpijgmRsr2D89fbtWjpvgX4v6apim8I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QR/unArrg3Y4ZNHKW3hK3uo1t2Z3zh+fu5rpLfQ7rT7C/ntrdC9vA7CMLyxVdyr074rqo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Plax4T+zDaA218qfpjNer+EbuK5gi1KS2MHnK26KQEEbW2n6jHSruzA/New+N3jPWZ/It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t3EQkcuP9p+n+72rt9J1vxPPps/i3xTqL3ForeStkkKK7SY4bdjCrjsOa4HxjpSeC/G19p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y7R4HBiLZXI9cHFd5Z6vFPC7RReZbXajeMjKkdCB0BSuY6Dw7XbvxhrV/5kF08EW8ARwH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rutV8L+IBP4gU3U6tbIm0+Y2docDj8KTXbC60+4W9gCy2oZf3ifdPPc9j7V6dcK1z4w17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26fJsXvuwki4oA8c0nQJPEesWGj6OZLeczRmS5BG5Y05c55PSus1fw5qGo3t3eWs20Tu+w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nHaptLaDwfZyratv1C8UpL3WFP7qkfxHvjpXD65qF2CrWkbYIyQc7eO3tVJNgey/s6fC4L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/dRzJZW5gTYwOx5Dzkjvt6V+h+n+HNPjtQse0s3c9/wABXzx8Afh9rWk+ELeXU1iiudRP2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xsXA9BX2Auj6ZYEKsm5Rj5R04969SjStFHn4id5aHDz+HUWPzCdxTpj0/wrnrrR3j3SIg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r1O7mZ1zZ2rMVHbv+fAqtDoGqX8bNqDrBG/8AAnzn8ewqjnPmvV/Buu3aNILxI067BwOfe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eKIv34kjweM7xjj3OMCvsO78MaTZRsI3BfgAvyfy6Vxmt+HbHXtOfSbi3E8Mv3o8cEDsc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HqFpqGkttuJocr/Cjhs/gKyH1i8MoYMoweMD9K+lLz4ETTFvs0tvaxnGPOzxgYxx2Feca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JuZBKE+X91wp/PnFJux2xnGx55F4g11P3aXTqrcFUI5HuPSovJgkk826G+T3VeP0rfbTLO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9yP0/GoLfTbmW4I2hEx1AyfwrLroSFpfi0hMdqqoCMNkDB9Ola5vLy7aIwz+Vt6+Vj5h6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3aeGbiKFZZxErHoWzkjtx0rb/ALBtLgCF1IDfwpwCfwrVKwDLGXzkAunZlQYXq38q3LSH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uXH3fJwBn1YnpT7fR9M0zLiQInAxznPvTbrX4LBTFaRtIOnHG726UyJRuW00T+yJBqGl+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M+8YyfmIxwT7GuTm1P4lX8t5beGbFrWKNwi7IBvOehiCAuxx14AxXUQ+MdfFg1gLeI28mG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PlWqzePPGiXH2i3124spG6i02xYGOgwM4q5SVrIjkZx2i/s//tc+M5Lq4uIbq1+0lNk0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5owUIT3r65+G37GWrabpwPjrWHllVPnF3do+Qf+BAL9K+XdQ1TVtQn8zVNTvrw54a5uJG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Pp99pcdy9vq2n3RQAhZILmNWLdmbcDx7daynVjEpU5PQ/XbwRD4C8J2aeHtS8W6XpFuWA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0XgfWvA/2mvi9p3h22/4Rz4ZeIbbWd6ETfZ7znnP8YOOnpzXwyf+FduC2qaZfapIQARN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iUtvd/BjTGCan4OE287gjalMV+vyBR+FctbHWVoxNqOCV+a58Z6vZ3t1qE0scMigsflbJ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Ami6tM6xWsLy7ujKvA7fNmvcrzVNEaWWaG32KCwEaZO1c8DLeg4FZK6zbwx+WgXGAcD+XF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PBevtb79Q22y5IVMh3IHcBeFH1psXgawVhPdzeZ22k4I/AV3E93bSsCo2q5/zgVWijiCh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QMZ9qBxV2fJf7bejCx/ZM8V29pDG0Uc2nPO/ACQ+euWb1A6Yr+cTVrfw9NcubRon3Egs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n7eupX2l/sd+KIdny3t7plmoxggGcOTnv06V/N7qHhi0vbgz+Wqljkgcda+z4eT9g35nhZ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1hRy8f8ADx97Iz6VsGKz+yCaRTuYY4bGKrS6NZWW9AoBzjHp+Nc9c6ZGWyOM9Pwr3Jpx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o7ffvjwOeRnNfRmkftO3uh/AS0+B9no8NtcWV5PKms27lLn7PdEGWIoPlZuMI55A4r5hN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KxZ+SOnavHxFKNZcskejhcZOg+aDsfdfxA/ac8G6HoWn/C/4Hz39j4aIiWedoxBcRxPj7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n5syZ57Vwf7RP7QWieNrSD4V/BwXNn4L03CwpcBYpZwv3fMRDgAHnBJJPJr5fks8qI2BwK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8bm02gMbd3jP+1Hz+orGlktOLUktjuq8RYipBwb0ZgpC2f4vwq3HB84YkgVXFhNtDqTtx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tx/eMuMcZr0oJ22PFcovRmzFbzYMaO/y+wFP+wqhEkzFsfh9KrSaTes2fPYhueSRR/Yq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G0nPSu2EH2MWl3PWPhfcanZ+NdEi8E+U2uvqdotgNwXddiZPKXcfu7mwu7oM1/ZXeNe/2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6O1p4lIISXA8xcjg4bIBFfxceDLW18O6jZ+JE+a70y6gu1xxjyZUfIP0Ff25aw9kt5Je2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zBu/7yNW/rXhZ0pXi2epgYJR0OPbTdR1RxBBb3HGWO35QPxPWqUWiJZpujkbaSfkz0PrX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o7yJjqWwMe1FxHNaxeddBIwg5Z2CoufVjivEtY7Tl28+EA7OuPvCmRzCS7jkvY2EYIAGwA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3fxn0jTZ3sVtJNXOwurRoqR7VOPlk/i9Kp6r8Rr+/YR6L4fkjdAnzTXSJH83so3fLU86Et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78K+M9c1S7160iuN1wWy6An0xyM9K5LUf2UvA1sTdw2VuqSLuB8scD04Fev8AhnUVh8W3O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zrvQKd68jHWvZbayk+wraXTGXyshT/s9unp/Kvcp2lFM8ypGzPhK7/Zy8PWcYMFlCm7uE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EoLNJIY0DpJ/CyDbx04xX34tjCEMDLuXp9K5rUrL7Mx+x4bH8Ld/pVezJjKx8u+FvAnhy1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SoMFW+6fcV2Q83QpsW3yBccDIPXqMdK7bU5vDviBhYXQNhfRj5WP3SR2rgL9r2OV7XUP9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cslY2PoXwp4nncbXlfrkHccVW8c2o8VWpjkBlUjB5JNcBoiyRwLsPyn8M5r0Wxml2ne4Dd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xsfK138Cra6uyUQxkMD6/5+lejeFPgHpNnLFNdW6kf3sHJx619GadaQTMPOHzD8q9M0qxj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px+tVFXZBZ+FZ1j4Wzx674R0+G/RMC5s50DiRPbPI+or9hv2ZfHXwY+J0V1F4ZtE0W6nA+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+P8AnnnAJB6Y57dK/LrwvLYJcRGVfmzjp+Qr3TwzpllY3p1LTwYZEw6n+64OQVNeth9j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Jv7WPwSX4E/H/AFvwDDKRpt2V1TTC3ezuzkL/ANs3yn5V85SG3sQzySoioRuMnyjPbk19t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fiHr/g7V/FRjkm0/TLqxjZECs0azBgHI67T0r4Ynmsbi3a3lRSMhisoBXjpwfSvlsZBQm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ESJqMFzcb4XjZHxjaOPqPWnXEks33W2lewH+Fc9c33nhfI5HYDjFUftFxsPzYz0xXFzs6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2x3+bGDuPYdqguNVufM8hGdlHPJ7e1Y0V3IV2ov047VNLPeFkQJtXo3HPtj/AAo52HIhW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rAHQZHarDeXGyyXUJY445IHFRG5fdjkFT3/pT3vmbCzs3TijnYuRFsXgYZjQ88AEfpUM8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3L1Yksw/DpgVD/aM6qoQ7R6Gh7l5IQHRDx8xH+FV7Qy5eho2d9Z2kYZxyefk+X6V08HxD1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NeNIgMLld7H8T/SvPBJwAAAMf/qpzNLjyxgKD/kewq412loV7M9CXxhrbL5rvGe5+TpVmH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RMe64/8ArV5sNijaxbrn26UpS3mAEp6dM9P8KSryD2KPWo/E1oYH/ta6TcOwXLY9OKcni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ZJSTwdgA/WvLYJ4EbKtgqcDA5qS6uiHKxDPHQ8HNbOu7XH7NnoM/xVWNfJsrHZjgFj2/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3W3QtGkAxwMqT+X07V53LPvk3OAOfXHHpTDFHtZxH5gxkEt/L6VzTqsunQicrqLm91GfUr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OwycKMAf4CsWQ3UEDsGDovDYXbx6H2NS6lJ5kjYyi+vp9BXm+r6neWpK3qs1uhO4o+GwP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LU+pwFepGHJHYvNbeElSSe80yORIxveTZn8x/hXMTeL/AAzA5XTNF84N/DM+E/BeoHpXp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A7gxNiNrdpEdyMnK5HPr2xXz6qiRVZQPuj+VOMFYyxkp03ZG2niqVPNOn6VY24l6qUMnT0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nUom8wJAh64EKrj/CqrKhYFk4H93mtFNJnmT/AEeCb23DAP0rQ83nk9yGfxFrkgABiwOv7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3+pXjbbvae/yrj9BW0fDd5GTHcgrLg7Ux1+tSab4O8RXb+bdoIU+uRgevHFJrsaqaMi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6AfewQAfYjiursJW0iNryHT03Do8nQH1HbNejaZ4Rs3jjSS4ZWVeVydjAew4FbFr4D0m6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gruckL6DnAxVxhoL2iOIj1e71CzkvrqeeB1IARiGEh9F24xj6VY0y9vpD5AGUODg8Yb6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8H+HdShlRLJQ8KfNsHQjgHPv04rV0fwEjwvcQWypBAmd74Rcjrnuce3Sn7Ni9tE87sLLS2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rOd27OcY69en4V0Fj4Q0x5mldA5GOqF8jH5f4VryTabBbNFbRiIuu0lRv/I+lT6RLq/ln7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2C5H4dDVqNjnk9SKGwTSoY2NvbswOANi5x6YxgH0oe5kRGa3ZlPZQPvenQdRW3JpLwtv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IwR8v06UWt1FEm7OPyGMe38qdkQaFo63EKzpHhcc7wCePXitBIrN4yfIBYDGeqgemKzEvV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M/NxznHoO1Nhjlu4/OtsuuOp49v0pgaUdpBbp+7by3Yhjgdj7GrVrDZvKIEctJ0Cj+f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qkUXmXKjZjgN6Djr2/Cr2k/Z7iORbkGIofvlCFb6A4bA9qcXYmSuWptO1aK7jjdhGV75x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/s7VrmERIWmU9GMpAHuQe1VooNDmjIu9r7ejHdGR7Ae1bNhqksDrp+cKUwqLjbj0NbkOD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sVw7eI7yYRBciG0VWZ/8AgbfKv5Vsw6rLo1lLa+H7eGGO6jFuJr0Ce4jGQfkP3YycdVGQO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1aC1uN2Bw44wR2rkorl4ZC0v7xGGDgZOaCDV1DStV1XcNUuhJjruZnyB0AB7VZtbbTNiQa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2TG5iOnDcVFFJPcwM+0lYx9MDtXqOmfC3xHeaQPEENxbRWyoG3STxoeRnADHr7CgDzubR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syMFYQPtJU+g2KACK6efxF40tIhpxt5Etjy0W0DcOxOOlRRWptHjkn2I/UA+vrgUX/wD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9yDhTn3qPaIVkQXN9qTRq6zfZmcEHZ8vX0x6VnRXerpBIIowzbSBI2Tux3OeKqPcTi4SW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329K7vQ38J6tOtpcxskrHGcttA+gx+lVoxnjuo6TqniFJLW+fZ5ww+zGT9O1cmfhJq8Un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+XFfVF94F0QadNqen6g6PHyIyPTsAea84nhRZhFJumQfNt5A+vFRKmmJKx4ZJ8MJywhea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Hv6Vrab8O7/TmXUD9ldoyMLKxAPr06AV7Vp9npFzIAwcjBZ1PHTtxWzZ+HreS9WKOIKn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cmspU0hnluiaPqWmO0ypBjOTErMfxwe1d7/wlN1BHFDcadAVReqvzn6d67pfD9vb3fk30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/OcY456flVt7OO1RLZY4Vx3x8xPrureOiujOTWx57dWnxF8YWz29pDFa2eNrXMMYab22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nwi+EtjapJ4q0GbxHfuctcX0LgAeioH2qK6z+3L6IiCzaOGLAysa4yR6k81gC0vpXMyxm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4irhMzPWtGsfBttE0XhfwzY6bkjCzQRx8Lxkdc4/OtDWtH8R6jcJDDq1jbRH5isFszt04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Wh8Q2cqXMWkp8hDK53k57969Gs/Hus3uLNbELO+FUpIAuR2OR0/GtPaIz9maC+F4L/Sm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A5fbHHBtHTCgdBXlGs2VnpMVxBpukTQBSFjlk3EjH4c5rv9YXx3dO1zJO6x7dgiikVf8Ax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SaUXIa6lMn3xJKZCD/F7Y9KPaIFTMOytfD9+P3VtdA4+eESrGN2OoBwfoBWla3qWSi1ij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ZXntzXQ6JfaNqFw0F5p8giUBvMztI+mRx+Fd8fh9pF6F1C0nktDJk+WJWdT2wVPA+tNS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8JtT05bbVINSglkby2xOSmf7uz7v0OK9M0T4C+CtXtfM0i/MzoNwST5GT8u1Yb/DHRo7Z0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cMMA/UdRWp4etf+EZk+zx3BkibG5Nx/Q/0qjOU+xnXv7Pt/aqZLDV0jh6+WGIYn04Irzv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t5ZJ2a8tUIUsZEZxs6cdeO1fQraH4T1i9bU7a5dJ0wXifv9OayfFmn6NpkC3McpDOPu4GM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aVhRaR4HHe+KDJbalq0xlFsxEX2nDEFxggH0YfhWqbqG6mSVrC3UIuG2RDj6YxitK402ym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6cMgUtk9vl7Z9a4a98Yw6YPs2mefLJvBCMpwM9SOOgrjnuanawapI8S+bpULhT8rhQGXH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98VLeXdrNqunea1tkKocLlf7pGACB2B6Vx2lah4k1uV49KtzHKhXBl4yPp0OPQV3VtpXj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C/WRfkMGEA9gP8aqCA9Q0fx3rdzbq0uifuwcK6sqDYOAfcCtl/Gw82RRZhdvIxJ+XTpX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2wjgHkSznKxyYkPy9gegX2r1bQvBvhkzwa9q8Yku5vmkeQlgccfdX5V9BWjlY5zkNU1q+1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dsAnPAH/ANeoYPBvisyLcWUC/KmSqjII6Hj2r3S10DRZJkYRJCjHcPK6MB0H4V1kg+1M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QAvy9PQigD5ml0y40iYRXqMXODyu1cD3FeiaZqdroUT/AGMbApD/ALs857f/AKqy/EPgf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6tNLL5JT7jsSjEenIGa9Fa2tIbVLW1jjjTGNqALVRlYDJPjXUtQs/7Oe5lfYT+7d3GN3OB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2kksuAwjK8fKv+z2+lcpq1npkMcStFvkeQICeB6cV6Pa+CLeOSJJwwMfbPy1qgJbS4uk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flReV/HtTfFHiLUPAfhO98bLbmZ9PjSRojnld4Vv59PSvRNF07T9MljkRQid9vesrxjFp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7xyyxusfGV3AcAr3HrUzvy+6VG3U5fWfE2uar42m8M6tNKJr3Rv7R0z7ONiKV+VlAXgjk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JmoxeAtI1TxPNBYs5MF6Z5P3ZnjbDLGxP7s8cCoYfiLdX994O8TQFBqXh6KexuwrYimib5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YZ2kcYxXD654GtvEOgap4YuzNJoeo6ib+IKg3IWIYpgg/wAXQrXBz1Ta0D3OTxF4nurYX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bdkuUIPQ5Gc8elcvfyR6zMXuoUuHTnGBkZ/unriuQ8AaL4e8Cad/whS6hfC1d2kjW8TYi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x9B6dK9FtNMs9WvJINIn2MqqWCrw46fK3Q49q9KnN21OcbZT21soYtIh4AWNPuY9zW7D4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3TEcGVtpGOhGKtweHdUzutbGRzGMFhj+XWtP+zZUkhibTvMYD7xOCv4cV0AcrLr+uzsZI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LDgcdeh9ai/tnX/8An2H/AHzXoUHg7xHs3QQMiZPA24Hp0NTf8Ij4n/55t+n+NAH/0f4Lv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f6VcErzKrsflHtVfWzpM+oO3h9ZRbk5AmxuHtx1ApLPStamBeygZwe4r1Iz6HlunYtBQcR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oPaq7TSJ8szFUI5x0AHauq034f+KdQQLMhto+vzj+n8q9/wDh/wDAy60q+tfEkl8huoSJU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Thsg4+lKpWjEUadz0n9l79nLVtU1K3+KHxHsZYbG22tp9lKhDTsudsjA4xGpHGcZ7cV+jg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z826x/AfmA/kBXgPh3Xdev8AVpNV8W6vJf3LgL+8HmKijsijCgDtxX0R4fmkWJo3uXkR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9sbRkV8/jJzqy5pHpUfdVkZs8Pia9iJtrURdsNgNXCXmjeJJ7km4khYAfwE9fSvoPTbxV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gFbflyyj609ZJnJa28gAdTtGOPTivO9ijvjUaPn2z8F63qE4a0bZIAcAthcD0rv7b4X+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EMG0YJLE/0r0KNrWBl2Rxs56Ff5+1bs/iXUVOxRFtjwcADINS6KRadzzC8+DlrbwRm/njP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jH5UzVPhtJeW6xW0vmsMKEU4P0JwP0r1O11xp5vNvYTJnpgj/P5VVk/tJrzNggVPvLu5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uvgh4mh+ZrZVU/c/eDn3wKwR8N7W3H+mOISrDJRQ20+wr3CSLVppJDNl5O43YArnVsLuOY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/K5B/IH+dTZpAea3HhPwZEmwahe3En8RK7V+gHasdYvBmnXJaSO5lA7b9v8q9Jm0GO4uD9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EYAx/SrCeF/CcUYE7TzZ9wB+QFQVyM85k8Q+GraEz22iblPA81+v+7gVYsNcjuts1ho8U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zXqmkfD/AMKaowe9SceT9yPedjemB7elelXfwy0DSvDS61d3Pl3UrhIbXkMyepbooHsK1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+f1uvGEL7YI4kDH+4M/melczrGp/ED95BJemKEr/q4QAW/HHOa+z9Z0D4NaD4V0GHQba41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5jEvzOTkxJuwAFHyrivLPG2n+H5/EFzqGhabPplmcCC0mk8xlXHGT2z1x2qvbEKOtj431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r7zpCw+Xc2ePYdvyrEj8E6zfSFreJl2DuOQPfpX07LpWqPGZIkhUY6gHeD+P9K5C6026h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GWPIAx6e9S63ka2Rx3hz4baDAFl8REzNjGwSmNc++Bk/St3+wPD8LmKwiSNd3BQkn2AJq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eWPYAZ/U1o2fh+6XbJLtV+3f8fao52NJDYPDb3z/AGaECNRywAxkf7X+NaEPgSwjeR1v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+gHQgdquhNRx5R+YHg56H8quWkGuQk+QdnX7qA59ue1Z+2ZfsYjT4XVJN0NwWQAMPMwf0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cN9uuJYbWBv72cD6KD+XavR9L8X+LNEeCaLTtLZYxgF7bJP61U1m58Z+O7l5tflDndwix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vQDsKiU7lxglsecRHTLcqtsom8vkFh8n5d66gEtKtzJNGrsPm8tM4/2QOgpG8M6hAyuY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W7fw3qRbakJTI6seD+IpSt0NfZs3dN1/+ypV1CO2ikmRsrJKodgR0254AFdDqHjnxF4hVf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2xAQOwXHSuUXw3qwKwqqAeuckAei+lW4/DV6JF+fKMeMcNx7Cp6WL5Ean+vCJP8xY8c9u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Jtrh/wC10EkikYji+Xp6e3vVr/hFEncnUrt/90Lj8PTFH9h6LZSrFax73Vhud+wPYCoj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1qKT9/axu4CjhiAMk/Kox/EewrXfVry6CXH2aO28kgSbl27Q3oe/41t20F8to9hbGMLIFn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sHFehaBdy6NY5TTrO9nlUHzLqLzNo7YB4+man2bITueX20s15Fhr3YkCNJi3QkkZ+6c8b2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08pd22vR2jRLNEQGmbeUfplR0BPYV7Zd6FYzXr3E6pHv2scAKuMdMDp9K2tI8P6Zctt02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Ix7dgcelNUyXUPHU0nTWu4pI4XnSYEwIg5J4VlkXvk1NceHtXlee+0/SPsjJwViYZ2Hgq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pW18JeX++lswBkADcBnH+yOeldMfDkN6Us4Y5JfLzsS1HQegJ6VUY2J9oz5puLHxANMns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lREjebHmqqgZG0+/U19H+ENf+L1vPa2UcelWOmiMtLC2yN8ooGRtGdx7Vv6f8PrYGOaa1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QSD/ALeMcfSu3bRoRdDTrd4ySQgZU+VSPTj+dE9iCzrfjiz0uC1/sWxlvWnOZXS4CpCD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oBXJ6/4omniKxRxgD5YyDkdsnnlq1ryO0sxcRurXJRdoeOLAz6J24rxDxifF91NG1tbP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j3OAKxSQHOav4u1eO8S9RnSRF2q4Xd36gHChvT0rhIbGfW5vMvZSSxLBXfGT6kdB9BVq5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fVFl+diyhjj9O1VF0xiS+Vb6+npW3OgP0A+GPxa03QPCGk+GLKBGkt4UjLW+3EmOrheMk1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1OzTUDHcpE5O1pdo4zjkA4A9K/IqxsLaHc8hRWxwoz+HI6Yr0jwh8RPFnhAouj3/AO6Uj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577TwPetoV1s0ccsN2P1bt9dhlO2U439MdMVna1faVJpyMH5jkyMfxdjivmbRfjJa3+kRT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OGABP07CvaNI+zatYx3Md6hhkUHCc7cj2rrsmc0k47nyj+0N4FvfEDQ+J9Aj826VTFMn3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vlPTrLXdDu/L1VhtILBEcEDt2/lX6t6tpsNzprWtrF9ox8u+T5MZ9K+K/Gvwqnt9Q+1G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/wDT1rnq0rPQ6qdRNWPPNJW6ihM1jdCNJhnj7vHfB4qxdals1CS9uLgtcOMEj7xGMY+X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kv2TS0uX8vs0e1R+QNdrY/DHU7aQf2zdtAcfcjA8zB6cnp7dKyjG5TaRz1ghuIitnb7S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Ctvw18KdQ8X6/C88t1NCHXdF5YhiOOxP3iPbAr1vw54K0+OBY20EXTH5fMuZmYkfg3FfW3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hoIBZRoAMRLtAX/eNdlOFzGdRHc+APh1clFvtUmW2VAFATBAXGB14rqtQj0XQ5W8thKy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/pXf2WkeH9AsBDK5cjqq5PbiuSu7OaaYrplkoDn5Wmywx9OPyr0IqyseYp3Z5VceLvFd3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kajrtzkf0/lVe41PXmi3ag6iMcYU4/QV6lJ4bvJ7v/ia38VsGHK4A4HbAqCLwt4MSfd9rF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XNK8SjxO78QWweG3tLd7l2bBAyP0FbVtcatHbNNHA1rGepIC/TOa9ot7v4f6LGLSe8s1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vzANTWF98NrVv7Ulv7X5m3I1w4IUDr8p4OewIpe6F32PnvUte0G0hE2oXce4jlEBL/TFeI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SS/a7awKRD5VeQgZP0HSvuHXPi1+y9p1hLdajoFzr06fN5FpahpDk8fMSo/LtXl0/xx8G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f4U0iMqxafxPPLcy47GK1thww9GNKVSNrHXhqU5tWR8p6fdXPiPbZ6FZiWXqRANxI+nb6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ubJM3piidgfkLZb6bR0r7Otv2ifD2oW0Gj+KI9B0yGYhSbfw7cpCyj/po7xkLXDeJfiB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j3VzyrfZLCK2iUDoMl3NZq3Q6HSktGj5jgsoZ0EMcdzJL6Y4x+VaMgltY9r5hAG3axBbH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l6rM13p8d80G395nZE3/AcDp+FZlvY6RHcfZW02WRiAUDyfMM9Dj0+tMlqxyED6RJP5a21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Y9qgl0u/nWTySHhjIIRRgr6c969vt/Cd/fYni01/mXnACgj6k/yrf0jQL3S2Mp09WMeB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OOgrWNIxnVSPlF9NijnIu0UkHHXp+VaDWUkUbLZ26gkcZP5cnk19C6syLdM7+RCHGCtt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AOPXpXDajPoSfvptPuZyvQzSCJf8AvhBkfTNW6OhHtjx+XSb3kzSqAex5I9cYqtcxLCioI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pZ57iTzrK3WCMcfuwWH5nmuc1Nmt2Ta8il+pTG7A9Byc/hWLplwqI5uW0n3bp1ZfxA/n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R907s1c1LxP4W0clry3lkZTgG4MnJ9wQo+grz678XWOq6h+6P2faBhSVAGfQLXNKKR1w2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DyS5Geg7Vzs2gWaMSJSoXpj/DtXRJe3EiiOSVHJ6KOMU+S1vXiMq+Uir/AHm/yKxlboUc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kqAemSMVoaav2lvL854x/exzntxWkZLWKHBZHZBztwcD/CqS6hpHkr84SQDPH8sUlFsD5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9if2ONcmurgmUaxpPlDGAXMu3H1K9q/npeBIkUNtznGR3xxiv3H/4KNa7ZSfs32+jtK8V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3gwcTC3RjIeeBsBzX4U3MuLbcvLDnJ69K+84ep/7OfOZu/wB4ji9VImvS393r+HFZbW4k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2dh1B3dl/wA8UXHmJEUjxyMn6e1e210ZxHOusILCIZz0OOPyqWGLJwuBzge1OMfmsu3q3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cP4eTmuKOGsy3O6KsyLv+fjHQ9iaqzyRAB8D5fl496sXKtM+0jLEcjtXPurKx46elVdLQ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VdNshyOn4VI0McYCoo4/WjS2CJhhuOK05VGzfjtxxW8F1OeV7ksAChWJz6inRKEckIfk/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8sYHpSLdiOTy5CxDD06VZlz+RvskiaJehAMvbuR+Az/Kv7UvCV1pfiLwz4f8SGFZFv8A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IG63TtX8Xawm40mRchlaJx6dVxiv62PgB47utR/Z++Hutxz/JdeGtOAz/AAGOLYf5V4mc2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KTjZH1kIrYo8EUKj8OR/QV8hfHe0sZvHWlRSR3DiDLunSFgI8E9cEg+1exL4xvEOyS7+UD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7Vyeta9bXs32llzswoXHmNn29BXg4lxkrI9OjFxdzwjwJrFv9ghQ6VNOiB0dI8t1bjtjGP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y8gjMOlaRawoUUb5mJcgdiFH51Y+2N5GI5PL+g2gj0GKiENiw/wBJk2AZ5ySfyriVKx0OX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Wq+KNP1d0SGRofJIi+7uU5r6T8PSrf6LHeYwduD+AxXzV4vhhW2gurPf+5m5JA24YY4r6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S1VWDLtAGf5V72FtyKx5dfe5bEEbnA446fyqK6drBBL5KSrnlWOOPrROfs160Mq4z0x/Kr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AyG69PyroMDzTx4/gwqDrmnTWgdPkuApKD6MvSvm3VriytT5umXyahCMhRuw6/getfUWm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5fDWvMh06c5Xd8wXPb6V80fHGX4bXnjHSfCfhLSWnm1G8t7ee6U+QqRyvh/LA5LY/CubE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d54OuvtNhDOpySoxz6cV6tp0cDPmT5d3H5eleaLo9h4T8TS6FpQYacBm33EsRGPlI3Hqc1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qWXK4GM9s0oO60FUOm06NCNyleO2ema7/Q4rslRCcY5GCMfka421s4AAzooUd8flWrBF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6KcfQit4xsZnteiJdQKzXETKxbsMg/0r33S5fPtBJEhC+XgEdK+MrDxINBBW3WVUP8Ltn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0Dwt8dvB+liay1q6dJtoZECEjrgnI6fSvQoVopWZjKBQ/absLe5k8N3FxOLeMJfLgjOcM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nMTJ9vEjNzgIa+kPjx4j0zxqdAuPDMyXtlFbzyh4x0eRwpUnjnArwl7adMb3EYcZ6ZIHr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nVZ6+FuqaRgp4Wi/ikJA6YGMVYTR9Ph+7IT7OOP8APpVufyE4gl3Yxn/61VtjCH5ZMtknA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8iOi7JJreMuEGRtH8OMY7fSs8Wt1uLgqoHRs9KWVbhBvLED19KoSyzSADJb2qWlYIuxNJa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ljyB0rTitrLJZXUYHYgkj6GuRe2aQ4Zcduf0pYNKd2EZj298jpxWY2+xuX97pjr5aRyS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9O1ZBdVJeMbDxjP8ASnGzgg+6TkcdavRWCNDGSu4sSOuMEf0oNIxsV4pLW4coJkBxzntS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Mjn04qrcWaM3L449AePr0qm9ujfIw4xwNp/yKCjUvGdIcYDAY6Dv2/CqsTrHLvwSOp9Me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cnfKGCL/eOPy9quGK2jBtgC5X7wH8s0AOVJrmdIIgp3NnKnnGev4VNdyxNPMZAx28L6UW1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PlnpxxgCtqwsbRSHmVSCDlev0OaAON8udplccrgDAHP5U650RnkzuOB0XPH5V35ls7ddl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z5JFLYABBGPSonsbU6mp5VeeG7eeTYJHQYb5sZBI6L/SstdLnk/dzQggDIG3dweOgr197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6QHBy3ykDpwK1tLezuIXge1VCDkKuBux79fwrndJdT0YV+XRHgk3gmS/+e7RFhTHfhDjA4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fCvRntmvnuE8pBwUjBOfT2r2r7Lf6oosrSzWRZDlbdWw+F7nOMfStPTvh9qyYEB8iNhhY4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dvr0pqKRnOo5bnlWn/DTwlCkT3enXKyEMxmkO0MOoOMY9hitSPwloE/3La4OfujK+WPYet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YWGO1DXJYd9olVQBztX0P4V57c+GfHmoSsbKNEgPyZkBTjtwRxUe0iYSptHKHwteJKz21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4/UCqM+lXGBJI6QEH5gvIH4V0q+D/ABTbXIttfnaCUYO3JUkdsD0o1Lw2ljaCW4lESLwVk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XvVq3QzOX+w3Pn+THH54cAEqMEe4roLT93aLblSHiY/eGOG4x6HFNs4DcQk2koACFhuzu+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pzzSkanKQW5BU8knpgU7oB6yT6WpsDtQZzuRsg+mR7dvSs2a2u5ZNs7PKB0y3HPp2Fd7b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3G9kGFlfb+7b29q7C08I+G9TaUxifOQSFG0L7DHap9oipRseA/YLK3JjyRluoJ/LFSrbyx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Z+6ee1fV1j8HNIvLUXTvmNuVV2ycDqfl9KnX4QGHSW1DSkkSKPIJkk2cDkcycBfTFUnc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SulaOS3e0CvljgjK+g7Y9q320L7If7S1LAi6JnAB29CfQV7Za6D4RTT5Glu76S8mPyLbRx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zP19ggFRan8PpLmBP7XmtnssHy2dcliv8RTqB79qYHjypayXweG5ETMAdtugIUHjqeCfb0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9zFM1zb4GyRkCuVx1K5wCPyrsk8O6Pols9zJb+e0g4P3d2RwwAHAHQVxl3oKWN3ukyxzn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jv78UAG+0EvmOQrZGQ3Ye3bFIzJPceazruXkseCQOgArLintrmYOkIUdDuAI/L2q19mlm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v5UExVkOm1GPKxYPycrheuevNNuN5UMm0bTnLHb1plxpupLDvWLgcYJyPpxzTU01+ftKln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mauN+gpvoai7QyXBbkjkLzx26VBJC005hhH73rx2P0/pUFrpisp52AAKCD0x61ZEOoRt5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M1ojI2bFrmC3+eMybeG5459RWjNrGrtmKZkaJcYjCDauOnHqK5mG8khJQoV3cHJx0/Sp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DrjaR+uPSmBpLcTXAeUI74GX2ds9PoKrNO+Ssm8xhfXOSOxHtUizLINsoVhx8yjaQBxj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tGgt3Z4XaNVwzMBnpgGucDg4Usrm48+ZgM4ADZ+Uj8sVpWwj02UXenv5cgywJ56+1dpY6V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CVf5W3Hbkdeh4B966CDR/DL5FqsfyKGAY5J9Oe2PSgDgG1zUbtFjEq7cfdUfLgduav2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FICepTpx0FdJDbeH7NpHvJMZPGwAn2xntVnT9Q8Mp1lusZwHiCtH/jVK/QTdjmjY20ZF0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+WKla6nukFuHYLnlW54/H0r0X/hHvD2rNG1rqEpd8BV+RiPwGKrX/AIMt7CHz/wC0QFI5E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cVah3J9ojkIr69iCwiSL5f4dp6DscVdgvLxgJ28kqnO1R26Zz7eldHZ6ERb4Fz5iAjLmN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h6+JMoVJYlHEcClmOeOe+KsyOWhuJblj5g3N16cde3tWyLNZYxvxtB6HpWpH4C+JIkP2PR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0nG5D/nis25t9S0KJbHVF8v5gChRs9OCAOuenFAG/b6bIh33t09ug5wEJ6DsAc1qajp3h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bxCD5zy2pt1Q9gp3MWHvxWLaWuqRWwZbe7XcflLxvyfYEDioL6PVdOJvWdlRwu4sn4cp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1jj+y/Z7mGbpznpWjaW+qeV5EWjrK4IAZuFJ9wD+VYtvqGnQv9ovrWX7O/wB7yACrD1x1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fRopkgs9QbThu+YkHAT1+uKANCSW/0mRYr/TYYyxxiKZgPdSDSrqOpWUYW3thCpOfllLD8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F7uZp4jMy5OJmKtv98ZzVqxbwzcRfZ7W+82ULuIK+WR+fegDUg1DWPszMqsVJ3FucD04F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u1jjA/i7ce1a2l6dcX9gI9PfcHGPkdDn2IB4xUU3gG8kVlhiuJZRwsaAFWz2OaBWRLp8p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1CLcoyEQ/NgH0rtNOv9HPmnxHJtVxhH2ED8T0FeO/8K/8RW4/cWDWf+9xyO/H9KlvdB8R2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PF/Fuk/dj6igLI76/wBLu5pFttM1ASREHGDnI+o9Kg0vTTZ3L2mpiZZGTdE7phG+nrXlF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/AGjpVwPMQ/6g5+cdOMdPwr6l8D/Fbw54lsoNJ16eL7bbjcYHOJUj6ZTP3h9KzmuozBsP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g256nH0HbNddDB4eF5L4fluPNuLZEM0YU5UN905wB+GeldrYS6TeadLNo88MgHPb5h3z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JGhusA+TDuRAAS47AkDJ/oKzAy7fSNLvZfL8r5kX92Qdny9sLXQ23hq1hkjuCnldmCHhv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N/FcV/8AFnUNLvQ1hLPDtEF5KJFDg8eSQAEBHY19Y22nyoAUhCn+6DnGPT6iqT7kSjcw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h24YY/Krn2vyZmtnjP3e3IPtgV0UdrGGCyRFW6FsZ2g+9db4dsrLTrkwrGJS/OWXg/4Vf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msGmXerRsYoQsY7MpI49O35V1K6RpdsUgmkDvMp2EDByPT6V67cXMlnZzT2ckUe6Py1aVN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OK8w/4WL8Mtf17Sb3xtHfRWljK0d4bCJJN7bdvmRAlWRd2DzmuR4llqNj5S8TCbxFqNjc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sy7toZkPGOOele9at8c9GijW2sdJdnVFyWkULuwBzx0p+q+Ffhlr1hfaz4dvdW+0QB9h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zhRsOWyR1IPWvE9Y0bXZLYXV/bSLCrbS6iN24HRgpyPqRXRhrt3JqHWXHxt8UTp5drZaX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CxH0FYE/xJ1/WFlbUfs8eUwHjVlKj2OcZHrXLJoOmlkkEvKjlGA4PpWjAYYF8loY5ARjB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TQoBZxWG+J4cvMzygl3dzkktwSa7NLe7s5VeNwjYAQxHkDsPpXET+IZ7bywbdI1QDaFw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af4giktDdXRHz9Bt9O3HSny6XA9Bj8f30NuLG4hW7C5U+eB0+ncjtWff6pc/Zgmmxm0lY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O3tWRpmr2Ny6IbaSN/vZl6OB6Y6V3Wk2mhX+qs+1Uj24C5ypb8KQHNSePPGMEkaW1ykrY2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rSstc8S6zJKdaa2idl2biHGD2IUcZrrxpmhLqO6SxkZYtvlsPly3ce3tWvJosF5AYrFT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F/Dp7mtfaIDwzUPButi/kfTX+2b8MxbeMEj+EIcbcAVU/4Q/xf/z6r+c3+Ne3a7pvjCyuk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RGuFhXafx9vasXyfiT/0Fn/OhTRfs2f/0v4kdO0qw82G3gtxuYfMx6MB7fwivR9N06a2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MLj8K9V0j4f3ouw1shfIyW4AOK9AX4d33yRMUOfmADDkf7XalUxCbOZYa+qPKbaJpCZJ+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0i2lsx5trlkOXKEZJ7dD2+lep6V8OyiqjyhA2PlGMYr0Dw58OLT+1Ea8T7XbgZaMSbSew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xt7Lscp4dXVDGjyeUvmDo2OB7Ad6+jtCs5Lu2j8ybyGIx8owQO2K52HwFGzKZbdLeNSQg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LwH8PNSurFJpBbgEbE3vjb2rjVRM15Gc9F4IvIIt1jPJdgju3zdP84qk1vqOlwol1bNAj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nsAtfWifDuWxiSJry0VfXuT61WPh7S7V2S5kWcqPuqgwfqe34Vhzo2PnWfSIo0Bl8wOxww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tLa38xySeuAOR9TX0B9ogQRx2kHkBeG8obuK4/W/7LllIfzDKx9V5qZNGsEeYxxadGn7+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/Sp7R7JZDmIMo45NaeoWNsFXyJFQNxhmAPHsKy1t7+4X7JaEPjsnIP6YrMs6WPX9PhiC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5kAA/TrXnOq3azzGb7MkM0h+YKMfgPat1/DHiCSAzSboUA4JYDP0A6VgSeC7qeZfsJK7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O34VM9gON1jV47MR29qEu2PJ2A4X1XpyazbWbV7yc+Y6KijcYzxx/dFelN4F1KJjBHMm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NnFbRyTtHAVxuZQMt77v6dqxeh0CeDNJudWv1t7qdoBgf6sgE+wP0r3XxfYeEYbS2j0SG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m8yU49Tk149Y6NE8eNIlVDkZaQbwB+ddnY2kkCKkxEjL1KrtGPpRzdDHkZ6OBC9ppVjHcx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0iz168E15X8UdE01dWSbTbmSRpSQVCHPHfNdvZX9sJR5SblHQHgflV4yxyPJdSIP3YAZu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UEnhNr4Zu7i082KIxMq8SODnP6DiuP1LwJrd1KJppbbYpwCp3O3qcAYFfTMz2dxtW3Blk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FYUugXkYUqEQH+EkcH2Hf8KAPnyP4c6sWDT3MEat9ws20Ctqw8JWdpfLEZbeQxjH+s/dk4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z4f03w3YKB4i8PjUnTAaWSU7VPYKi8H3zXrcFjo0cMerabaaPp1vGTub7OJZt56Jt3bQT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GtOJ8nz/AAi8Q/2FZ6pp1vBdC7Yqggd2dscDgrtRR6k112nfs6+PpEiXWYoNHikcB7u4l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PqfrX0/L8QfDdnY/ZP7UiuJmO7y4/wCHHYKowMdgeK8s1L4w+DrC9SItLO2Pl2KWVexxn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5yeyOhU+5g3v7N2kowW41c+QWBk2JukwOAQeAB/sitG0+AfwzsJFKalqF6wH3XMcPC+oXt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N9q1+LPRYJGbHyF22gAc4GK5qH4nanfRvLZ2sLS7Djd8/B9FHJP0pqlUF7p6taeDfB/h9i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yhlcMxI/uj2rmtX0jwhIkk62YjmkGRmZh+O09BXMQXGvaji410y7ePlVSo2+7Hp/u4rXt9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jpfmOEZF84EdPvZPf2qo05otO5wepXvh1ooIIINzvJ+8jt1d3UdByo/rxUdt4Et71TF5d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Hq3HORzivaNB8ZN4ccJYadHNCY1d0jUj5vrjk966K6+Jk/kHGiyQuANqyMMN9R6fSplWs7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UPhhc6bNbaetyQ08ZKPMpcgp1G1OB+NVF8CyRGNrJnuXfMkoVdgA6Z/TgCva4vipro1R5p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2xxtkLgY4DDoe9Y66l8QNWuR9ghVZpGz5jw7QB9Thdo7UlXXUUoPoc74f8BeJr9mubKwQ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r8+ME12Y8E3emyD/AISfbHtGX24xGPTjjNZOp6b45aB317xM9zKeirj/AL5GOMDtXCIl6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seQzZHHfHrVKtGxn7No+iNA8PaPNYNNpFlFLs+7JPJhj/tbT2rUl8SWlve2ltq9wkSRSr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mSOAoQYyfrXzHb6PetNHcJdTzCM/KNp2qw7ge1eg6ZonjO8sdsj+TbAbi7kISR3O0bjVK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/aWlX11s8MW7zEH9414piKY/h3DPOPSruqeLNc0REkstJj/eZUfYLglduOVkLLnnrXg8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228knm/d7j9mk2degPoPbFQx6WblxLrDzafEpyzMzOX9sA4NPnRJ6qvjB72FBcW0cSnDiM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zzj6Cus0vx7omnQxzXGoJdTPwEERyueMAKOT6E15LBa+CI0WXT5b/AFEnhiyrGB6BdwOP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tVdtGsYdMVhzPOxllPsFXAB/Csm7geqav4wSyuZLW3hjtk+8XvXCx4/uhUNcJ4n+K321F0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eFFpCIIxkcguQWYisWDwdrWrq0IjN9JIwYTyJz8nZM4AB712Fv8CobjZea5I8SAYkjjlx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IqMbnznrWtWbSSTeVskY4y754xgAD27Vwcuq63cyCDS7Z3fgACI4NffOk/Bz4c2JWaK1M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b6Z/pXtejeHdCtPk02zWEbMKirz6dBzWTr66I1VNdT8tbDwx8SdUKuLGYEHnC8BfxxivT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+t3e+jccfdGcfTtmv0ZTwjqqN5ixMp/2yEXH41esPB0unt9pvp4IkIxteQbR9MZqo1ZdE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/AGoaZC1hd2LkcuoVcAY/Ovs39n3RptRsnsXhKGAfdGGxnuPwrqbnwn4X0nTptUkv4T+6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wMdW9K3vgDqvgPwxqV0t9e+WZ7RR5YGwBww4ycDNdmHqz5rHNiacGj3Cx8BwAAajDhn6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Am1OKyFz4c0cXfmAZMTpuA9wRxWVqHx58Jwvc6LY2zW8kYJW8uGTygQONqqcmsG0/ad1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ZZN5XDJbRMpJPTLHABA544ru94818y+E8+u/BerabMVutI8pNpPyzDJ/ADivNda1Lwn4I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Xm8xgAryRK+cei7mYfXgV13jP4nXWsKtsb2eJEyjJGFV2PueT09K8/wBLtmhvxeWmmgrs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143GtCkm9yla/HjXdoPh/wzp8K5xG00jM/wCITFeiaV8Z/jRdQAWNvpGmx9ytrJOzcdvM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R7lbkl57S13cny9u4D0/vV3mi3Gi6exXUrjzll4b53QH/AL4wRWlMmcUTWnj3446vMIGv0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UfP4Djj2qGTT/AIn6zeu+qarc+VB9+fiCJeP4W4BrqLn4hy6cgg0W4S3hRdiLbxnAHsWy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+J9e3R6vPJPYsqnAwqnb/eHtW/tGQqS7G1fxeCdNVn1fxNHPKP4bd2mf3+YAr+tc9qvij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O81HGNqbwhfPU9cACvLLaLT5olSGFUUj77/IMVrQyaHpFo0V3LDz975d+fQDH8qxc+x1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8S+Dp3lXSLB4F7fOPlyOBxUel6dZToCwxgZ37Qf58Vz7azF5uYrSNIjj+AKTj0VRkfjXV2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+02djtXHR4h/Nqyl5mqgugSNYq3laZK7XA4zuCDB7fSvZPh/pnwhlurbT/iFpN1cGNSHe1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EHcwz0AxivH7XRvF+sXipFZrLNKPlSNIgSOwwAelev8Ah34ffGW1uni0fS7WCZk3H7RJF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HTgDis+TWxtF2XY+3NO8M/AXV9DRLfQrbV/sw+SPUb1TLEP8AZWeQDp3rYT4n+DdB00eHt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0UAOjJAwYDpll6n8a+Ftc/Z4+JfiadINbTwpp0t0nmxm5lgi3qvUDA4P1xXlXiT9m342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qeoaZCjNJdaYqy2YQd1dDgr74roc7R2M6eDjPeZ9c/EP4m/CLVrc20EWnQzwPny9OjHA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Tn+MvhjwwJ306yhRlJYNKoJ45HHOT6DtXk0XgLSdN0K3gvzcWMoTc0EhTfs7Yj4YGvY/hD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eK4bXUdN82O6ZNlzc3ClYAOSSin7x9DwK5o1puXLE754KhSj72p9y+AriTWfB2la5IvlN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A2FxkjHtXdiwuHBdB+7Py56g//Wr1HRrD4eaPYw6al8oNuoXagVhtX6dK145fDeo+be6F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BHoP/AK1e3HY+VqvWyPib4n+HtSuPEmnW/wBsuYrCYpG8MLBFY565xkehx2rv/AXhPwdqF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6JYs4cZwegHPYY6V6d4r0HTLq8jN+Y5J1AkjOQpUg8ELnoKLa9tPC2ntb2tt1HPlJ5rknt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m5O1kbuleAfh+iEvpNoIgOhUBRV3xD4V+EEfhm4sPs1hZfaAN1xZxL5gA5wHT5u2MA14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8X2a/t54M8DzEwCfTGOPpXxx8UP2utH8I3DWR1BbIqceSVAIOM5KgZx9KbxEdhxw8z5A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iBY6N4fnlnjggy8tzkd8KEU84A9a+ANtnZTLcRNIcdW3ent6elem/En4laH8RvG934m137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SIdkYAGPuj5sfjXneo22nTxxzaTZzhZB0Iwp/3Ax59zXh1Je87Ht01aKRqW3xCv7FSLeP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+3SoLrx7qt+oadIAR2PmN/M4/Ss7+wraRE3h1zzjgAfU5rRs/D2mwQ+a9ynmH+Hv+Y44r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VmKp5UAUD+GM/416j8OvEPhVLy6k+IFh/awkhb7PGJTCIpMcMQuM4968+tvD6XQX7GFuig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Lm3JZreZAxQ4IxgLj3q07K4Hxv8A8FDPEFno/hXwTbxYZmvr2Zxy2IhGFxz7/pX5JeJLG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S8PZ3Cll2nOzJ9fT09K/Sn/goNEyJ4Gto1+R4tQBUHjdlMV+VWta/Jpvm+F7Ah4JtpcYz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yr9CyCNsJFnzmay567djAV8n5FGD79cfypJstz0z0ANTQxL5RdsE9Kc8O35sccd/88V7b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EnD44Xrj1qUqQG7VYhQD/VDj68UyWMRc7cAj+VYyjYV5GFPJPEAkXGOp9PpWIrJvyxx2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ODgDiudiZWY8flXDVVpHXRXunWQ4VV/hxxWgzcZUdOc1iWkoKAY3AdfatZCm0bjmuqGxz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fSoWU7soeMelWVZQD8uDSSLI5CBc/wCFUY8jOmsLxHsBasAf4cHjIPbjpX9H/wCwl4nu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wXTh20wXmn/7qwXDbVJ9gRiv5qLdWikBaMLuIGM4zX9EH/BNCK4X9k21u3QuJtd1Qw4XP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142eRtRTPWyzex+hel6RPqsG7eqKvAYjgkduOn40Xmn2+nKBNcRuzdohn/wDVWOYtWv5Va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o+QZ9gK24fD955KspBX0OSR9a+Whsewc28cjJ5cLEMeOPT6VW+yTq+Lmc7OjYX9K7220a7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Y+Yc/X2rQ/svQltV/tKX7UiYwqrzk9xjjApSv0A8d8QJZyaFMlszkRYZS3HIPpXt3wkm8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ZUj09DVLXV8N/8IxdW8bmRhC3l5TkHHT2zTvgiwn0+8QEEJtP5V6mAl7tmcGKjY7DxLb+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cH6fSlaISWLwKuGx8px2rovENsupaGbuLH7k9qyIvLuYI5ACdmK7zmPH/ABrpqPpou4kXM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leI6Zo8uvfFHSL07S1ir3hBHAdBtQY+pr6g8SRAedbJ8qTIduexFee/DHSMeM7/VcKPJs1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8t+nasa69w2o7k/i62ZLO1ubc5+zyFWXHQP6/jXUeG5laCKaXcm3AJHI+ldb4u8PpfeH7q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VIwWXkc15/4OvJZ7crv27OqDgVjR0SHXSPbLSFJYd0bq4Pt0q3Hpzh/3WFHpz+lWtCVZ7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7Z+ldr9juIUG9dgI4HtXYc7aR5prWnQyIFYuT6ngV5f8A2PCmqi0lwXlGFx79K+htc0r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a/wB446CvEL+Q2HiLTJZFwPtEY/8AHwMVFTYulLXQf4l26VdWmlxqyCCygHljgBiDu49z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9YiFPHJA6e/8ASvUvjRHYan8U9bkts+VFcCJQDgDy1AxxXACLRYZRcXWC+f4uen9K8Ko/e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OcluVkiIEgU4H3SCR7YqjHJeykxW6vKBjP+eK7T7TpgXckMbD/ZRQRmkXWrNWUi3Em3qp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nOW+n6xcZC2kjIR6gYqcaFqzZDRAMvbf/ACArXufFbsoRYdjZxmLjj37Gsg+ItRhJdAG2g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7VmBUaz1BUM0duEVVwdzcU1pol+RnEfGDjIFZRutZuUHnsSByR/8AWoe21CUyTY8xUTOcj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22pX91Cjbed/Iqo964kOSFGOgH+fpUQikK+WEwQOx/nSrpcsj/6TIqrjgAg9Peg6B0c9v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3X+WKnjlgVgiuVX1b/PpxUJ0eCNldmKrgcqcr+I7VtW/9j24CSF9y8H5dwPtg44oAleeSc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bk6D046U23MpIyB+K8fpWgLyxtYme0h+Vzk7vkx7ACsU6pJ/qxjaDleOB9KANWcsyEtgH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tvJOyBRjOCMDp9KoJqNySEnYMGHAC4z7gVYtpQc7eR9P6UAKxxcHzwXAHQcn9KZdxy7TL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17JpLZmkKFsnPy8ED6Vqvb+YoIR2B5OOPz9KiexcNzypJ5kfdKGAPGYxyv8AntSy6kZTm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AvzPn1wOhr0a40S6jZiYmiDDOeFwv1Ncnd2+k2Th7Mpl1+Zt2cn04rz68nE9fBQi9zIg1G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uDcLgmV3wevbPAAr6g8K/ETwjdWsUHiLzEnHG8MqN/wLGev0r5rnm8NzgyajCx2AYFuuF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s+D4UWPTNLkj6gyBufXnJPPp6VjKqjrlhOZ6I+5dI8XadtktLDF1DIc7Rt3AY7t8v8q66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cIWs/LjVdqrkESemT1XbX5lzXVrDNizgdQDuG+QsQT34xXTaf4t8QWYjdrky7O79sehHa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45HJ7n09rmgXl+JYbY29xjPy53MF9m7Y9q+fPEnw8tYbt9YsZWlljAYi4OT77P/1dK9F8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SW72mR8fPnj8RwQK958P/ABH0HXY44dXt4uh5xncPUf8A1q3jil0RhLKEj4azO8ke9kjx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VcuNShgJgzwwHKr0Ht6V9deJ/D/AMMNdiZ7IbZF6IiDaW7dcYrwTxF4T021YypJEpPG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LEPoZrLII86ttSvpo2i0tmXdhRnj9DxXQ2jeMJbmKQ3YIPRY35bHH3RxxXZ6P8KNX1L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gMqRSHC7h0zxxWfPpN/plytvfXgsZUABW2XJGO44wRUqVzhrU1F8qNHRPEC6LdvcT3jW5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2k8Fdqkdfer194n1zXo4RqNyJ4Y2+UyDavTj0OB24rlY9MsZtQ8q2upJV4bzZ1Hfr8o4o1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89B/EfQdOPbtV87OeyO2tl1a6sbh1gaa2gQedJFEy+SvQF3HAU9ATW9bS+JLSNbiG12B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cj9CnXr7gV5rbeNfFdltigmhWAKoImUEKM5+h/HNb7a3qP2RdQnJumi3ZIISNgeflP07du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PQ11SW+jit9Vtn3IMMo+bO7jgiifwRb33lE2MVpE5whup1U4/3AcgH3ry+HxfrV5P5dm0c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3sN5q/HP9vZ/7VhilG0KFLksFHPHof0q436i5EeoP4D0K5hNxbWodolIZVXMRI6HII/Sv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BKrqRicEBh5cgkIz/Djjbiu+j1i5s7ZbTQZtkTEPtV92zHb0Oe+KsHVLTyy9xZGZhnHzj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tIysZyjY85tNUuYyxhHlBlwAFzjHpmtJ9Tii01hfKzNx1Az+GK2p5bO+YpdxbFbHRcAY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jBdpFYf6THx/AV/4Dg9/eq9oZ8qKlvdaReWq27R4YEFdwA5966dvC8d4sUiBTxkImOnrV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Fmkir1YEDbiuFvtYkZ5ZoVYTc4+YAf5xS52HIjvE8AG48xo5HjWM/PnGF9Biuf1Tw6mmT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g8+3/wCqqehau0Mqm9llSSNW3bM/MuPf9KLuDQI51f7Wwa4CSlpcDaG4+Y+2OgFP2jMm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F9nGcnsfoO1UPsmps+0vu59eDjp+FbGpf2TDbiW1v47kxkcA4UgViST6oswfS/Ll4+XcM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VzoRfsNO1e5WaSBDiHgkdB74rTia6Bwide5HJ9iKu6b8QItM0yay1q3EVww4a3PyN7Nnn8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cu/JscsjDczO3lqo9OaoDq3gv9y28kaykchM5HtwKgu7ma3RXWx8lfoQDj8OK3Phl4C0D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3DaeSokC7vlfnor9K/Rq2s9D0/So4dEjg8tECszFXOfT2rN1LO1gPy2k1C/bDBZHC5bE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rU+n6zq9ujS3tu0S7cjzA5JHtnrX6UuNIkuVtdRsbVpJB8rmJQeeoXAridd+HPw8vL3zba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LJtmCoSPqTj8KaqsVkfIGj+NL5bqOaBZxhRnKMg4/3jt+mK9W0340eMtPs/ssczQo2SpEM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mumPh+eytTFeGGWOJCy+btcDPZeOPauH1nwxcRSFrvTFjIAO/GQVcfKfl/StOd9Asi8P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XpJkYAGK4t42Uey46A1h6r8VdVub7TbuHSoHksHMyylmUyD0xztH0pIJL3TrNobKzhLJg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DjNcdqUus3F093eH5+gAAAA/u8dqI1NbE+zR9L+Iv2qtZ8W2kdpqXhgQRRusitBc73yBj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+IPwgvoVe6gvPtDgOyrAXKn0bnBr5R/tGCQvDcTeXxjcFzyOn4fSobXV9chiZdOvNu8f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t7bSxPsVe59QanrPgvWoG/s3T5ZJI1JUfcJ4wMdPyryHUfCviEW8gliW3RxmNWQBhnpk+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6n/esWzg9xXY22v8Aji1/0S6me5tQMLFJ8w46Y78duan2iE4WDQ/Cet2MjpqMQlu2QrEy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6j9a7u28NwLevNqNvlVTZ8g747g+lY2g65dRkxr9qsC7cMCzJx3zn5RXpF34V1k2n2+4uo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q5SchT3OOR9McVZJ5pafDr4c2H76CI2l0HLCWP5ZPoQPlK1vLBo9rkWuqOZFIIKMysB6Y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k1mluqq0ewEKTj8d2K4pdMkS48vCGNWwmT2/GgDrYrzR7aMSR313cbeCjSD72Kghtr3XUl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fMjcn8+lVY9P0yFg1tGu8/eGMDNa0viC70aCAwP5MUZI2gAKc/4UAc8PANzebfs4kjeR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8HHSthvhpfWMqXkDRzm3/ANVOpG+I9sf07VpWXxCtYLk/2tYmQuQVkz938P8ACurh1+LxB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VDbiNuxm9tpwD+FAkrG1p/ifStJhi07xHFJDqUy/u5nt8RuvbDplT+Qr2LQ/G7nyY9Xt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/eqB/dx8pB714QwSGy+zuwucnJJbKcfwjtx7U3w9qGkLqy2xuTDZkNtIOPLbHGN3bPBqe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5fhr4n8SRSsluzhvleSBQ/HbHcA8Hmu41DT3gvEsLae2txMygLjEZyeVLA5X5emK+Fn8Q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rK0e9LErKJJFUn1XgAE+1dovxz8Q2kEVtc6bYSum0MivIN2O5PQUexZPOj7Al1PSrh2txL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ZDKy5wPYmvRNE0qK5l+xwxSFNisJm+UN9AeeelfD9l8QfEviZ7yCwm0/S4ZMODDtBiTIB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ivYNA+JU3hy1e21DXJZw0X7uWWUT8jp5foR6DisZRdtCj7P8A+ESsDm7QsIzwYcYCKey+o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DWPh5e2ElnK80stsoci0VCq7f77ADHpivH5P2kk0u0T7S8l4+R8gQ+WVxwc9d3qBgCs6P9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Gji2trGC6IikSOOPiNxj0zyPyrD6rInnRy9z4enbxQ40PS31SNrcXNsZ5ljzIekWSRgns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jubqJ7VbaV2/fWpQsYn7r5pwMj1HFdRrHibTNFs476eSO6twAkaO+1ww/h2cED3FcxJ8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OTT3itUHNus4wXP8AFyMnHfmuylF9DE53UdF+1Ss8RacjJCRj+H0z3xUUei3qAxJAVY4A8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apSeM9W0vF34fhtbZhkoVJbr1DAnGPasZ/Hvia5PmahdKxfn5BhV/A9K6wO5OgXLRiTUE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Vx7Zq3YeF9JiUm5ll3nBDQ44X0wa4Sz8XXkt0Zrifzefm9Mf7vQY7VtDxqLaRPs7bnJ4C8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YDuV0u0trgR2ZlcH7pc5P1xxit3S9JZv9IhLLI5+UAcYXuPpXOx+PdMEsbXyScBd/ljjj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CeZNQ0MjyxxtkOd2fTP8AKpasB6VpVxfTW8NtdH7ZINuxnPOcflxXc29vdxx/8S8+U64+9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eUNreiG28i2C+YU/d4PCevH8q1NJ8TafLbeRPPKHj45Hy46Y/LtWUr7GtFLqbnjCylu54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wT2P9M/SuN/syT++v6f4V0a3lrLMTLMWjIyuz698+3SpvO0r+/J+lYumjsUz/0/wE0vwdf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tt04+XPsB1reHw/mkIhtYIUcEHcwYke3NfdOj/BfX1kE8FsN+RgyOoB7YUCvTI/gXrTyR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kbMjbR15GF+gr5Z5lBO1zvp4Nn5023w91lGkiZEunOOny7ce/wDSui0/wnqlomy68uBRz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oRb/AAR0q32y3t3ddflWEJGOfcqSePTFX4Pg94G0ZjI2lC+kfnfdOXK+mFyF/Ssp5irG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8XhXxLqwTyPngxgYyR+HavX/DXgv+y9NjfXYp3APyp84/JQoFfb7W2h2NvGEt4oZYcBfJ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YvEuk/YzLcbrhvulAcsxH93PasVmT6IawiPmqKDxFpumHU7TRlhilYJG05be/vtAztFYM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7RcR2u0DASIdfT5u3pxX1rPrGj3E3njcqRr8qMPwJH09K02g8PkedsR2cAbyoO7PT/D2p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VEj4vvdL8QXvhRrqDU4vs3ns3lR5Ez5+XDsAOPQKOKyo/BM9zFGzac8jNxI2Ccn+6or7yh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YxITjJCjg/0rRGNOeKG68qNFGAMqCBUPGPsHsT418PfDmY3Ltb6PI21NpMkeQv4HgH3rf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1LUf3q+RCCM/MFwD2wP0Ar6fn1rQrOd4XuIEAOceaqkexBNc5qHxG8D2MLG51G36j/VvvI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eb6FKkjhbf4K6fbJu1ScuBnaI/73brXR6L4B0C0tTAYDuzgs2GY/8CPQY9KoX3xc8NXM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2YXA92rhLv4uXE8skUKjn5QDxz2AH06mpvUNPZx7Ho1/4D8D3Eqxy2ZcAYA8xlB+uO1c1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EcI2m2AnhH8a7yMe2TXlmr694q1O18hfljzgxxttyPf8A/XXB6f4VK6k8ssqHAyEUk/8Aj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8g5EfTOjrp3iLS7vxHp3h2N7KwIFzepbhYo/RWPQE9hXEeKPid4Sis2jktIo3VgqJHHtY/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8PfiPP8O/g3rXw7nET2OuSCa4SXGd2RtYenAr531pfDeqzp5iBwhwWjBzjsPpXRQTvqYV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GoX9vp8MK2zXMbyKqptULGu4/U4ry37VLrE2NOgZ44cjdtxk+1epJ4ovxLAdKiCNAmxW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30rn4PDmq6ikixXLQx8A4IGR6dK7TA8wYPdy7Yn8tV+VjnaQB1p7S6bpMpS3DTXSqf3j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5V61H8K9OM4IcgvliMnH6Cun0n4RWB23gt3uF+7wMjH0P+fSm6kYrUD54tv8AhLfFlwtq2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oBwoHbAUAsfetDT/AIG6kfM1KXWZ7mRFYr5Q6s3+8cV9n6P8MdOsImlksoVVh9+YZ2+2x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HguaaWFQEEcBVt20ovsFB5OOorkq4xJWidVKg2fFulfBLWp7e2utTjFlAyFR5rkFwP9gDJ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RfBXw7b27PPHG0oT5PLXd8nr8/8AhX1PJa6XNDLMY1u5irKx+9sPYqegJ746VgPYSxol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T3H1HWuB41nesIeL2fgfT2thiy89h8mPLGCD1yf6VePhWTRHilt7OC2AJ8hUjUNGPTgc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dB129uZPs0J2bNvQKq9s4qew+FpM2/UJX5/54nkn6t0rlni+xX1OJ41Jotim6CRpZJsru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eDzim2XhRbkCztbcgqWwY+cHrjgV9L6P4A0SwZhDG80+Qyl3yVx6BcV3C2+nWT+TboyS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/3jxisvay+yX7JPQ+Tbb4Qa5qiLPqri3UZxubJX1+QAVd/wCFNeH4Sl7MJb1ojuEm/aDj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3viOLTlMmnQRTup24VvMzjsAoOKpG98b6jD5Gj6Js3LuaR/k2g9cZB7UvZVpApU0eMr4H0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s4YWb+Jl3kZ/rVLU/BNkyKZfMnH3cfdB/D0r04+FPEN3crNf3S2aAfMIiDj/vof0qlqPh3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vtcind985UDthflr0qGXzl8RxTxUV8KPm6/8AB1hFc7mkFsv8K7ScfT/Ctey+HcDyCXyGu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Vf8AIr2IWOnTb1jjyF+8+3Lfnxj8Kh1bTbaxUf2fCpTaD+9bf/6DXUsu5epzTxDZ5hJo2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WOQH5RAMkAfTmrtxqOiMPOlaTYerSKF6emMk11i2tqbRTdWpMh53DhQD0/8A1VeuP7MsC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QyiHkk+5K8VpHBJAqxwH9u6K6eVpem3N0QeWjhPOPcjgVKhu73bHa+GTCGOSWjMuPfoA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kKLauZGB+7k8nGef6V6hb+JtXv0jstFsgfLXkYKD0GSa09jEy9ozzTSPBWo/I0sC28b/w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qCa65vC1vbgopKhVz9wEZHQYr0qy8L+NbiREvreJExuJAI2+nzd81tWHgXxDqDGf7ZFbB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B/lWVVU0i4xk9jxebTbjUpI4hYM8QADtv2/MOnAI7enFdnp/hJpwYblEt4VGDtGcgdPxr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qqDf3MjhOHdSqp7/AMI/SuvsPhr4T0iWO2yZoweEZzzn/aBGK43WprY6KdOex4XbeBvD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AXbB+eN2Y8dCBgCu30/4Ya1cobg6zDYxsm5hEFRtv5cfieK9eltVs7l/ISCKNUBX5hwo4+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1pW1bdbTxSPE2erDaeP4gMZ/GsPraTWhbw0t7nJjQfBtlIZL7VP7QdlA2xu7nHvgYrG1Q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0TJxvIMEpPHuoOPxpl5caN4cEgvL5LZEUfKmOAOnI6VxGt/ETQLNzHpRe4upEGDuG7B7kj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ekfwOepTUd2dgmk/DPUdIN6HFqjEDPlSM5/4CQMVx19Z+FLOT+y9EjS8mA3ZKbcHsCWx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ihGnnWlxc2n2aInd/pC+cxx2A6j14qr4e8Xa1rNmLy4+0Sxn5AFj/dKp6BX27V4455r1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WpHoej602leH4WvvEzCPHIiTZxu/z0rgrr4t6dHv03SrERbehZjj8+/0FasM/hfTPLvG0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HZ9slklCcf884tv4ZNaOleA/Evilzqmk+E7eJUzk7TCuezjzX4/wrrUF1Med9DzhvFes3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EQRt+nNWV1u5i2RztOWIz85Yj8a7d/hd4jWXddRLEDnCQOsuSvbCfpyK6zQvCMVtCs+pG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F/wDHGO4Cl7o436nkEGvzrIBJKdwPGe35dq6O11fUkjdvtTbHO44wc9jj0xXs1j4LsdTs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8f6uKILnHYMcD86wtF8DTS3zul1Bpjq58m2VVlkVR3bHFWlYTkjJtJr77Iks0fyNgKzvt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h0lmP2sRY3ZJ2H5iffccAVa1DwR/Zqtfa7r0TSKu5PKH7z6AMcKfwrhJNSvJWU6SpncNy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xWUr9TRK53jeFNYnhRlUR+Z90MFYj8vlq2PCek28a3N7K7PG3OAiqAPT1965+FPiHrsUd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f5SOAVz7gcfyrf0vwvpUUgudRvJLm4B+YM2E/wC+mxkj1FYts3K1xqmj7m+wxvFnhnj6H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nY+KdTVYLPTZJB2bllA7ZBxj867YXnw58Ns4lSWaYEFv4hlugDYCj8qyNT+MltpwW3sII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c9Ofu/UYqedlxjcnh8PeILZN17cpBx8yRDG0em7rWjYW/hzT9sV2JZYARvQO2G/75I5r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6hO93aW7IcclvkjP8q5qHx5q77YldIQmeY1GM+uetVF2ZXs0fR8ereBNPvraSTSleeA7i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Nqy/Io9sV1GofFe51OOS21PVdcuYpVIEa3YgRB/DtjQCMYHCjGBXyXF4gZ5fOmv8zNls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EQiLL5wZQO2D+AArT2nmKVNW2PYDafDwXsmoS6FHcTS4zcX961zMcdB8hCL+VdG3jLTb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0qL0hhKkN+HJz7181jxVb21uTHH5SkgfOuKhn8Rx3z7luEO3jHT/J/KiCs9CKidtWfVEfx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FpqV8GVdrpBHFDGV9Mncfxrc0z9ojxNo9sT4fsoS0Z5nvHMznA4AAwuB9K+QrXzrrdKk21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M8VpSwXaKhWRpCR8oB4GPWu1VWckqcXuj2vx78cPiZ49vLaWOx0kTw4jWU2rSSnn5VG0j5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xf21pbR7i61Cf+yTHzF5c+xUXqzR2yDI9FLe1cp/Yeo3HzrqE9oE5by2Jb/gPoPpXX6Nr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jw2PirWBaykZie5O0qvQEn09qH7woqMT408Wa78TEuptKsPFWqx3Dx7nEVm1nbr7fMrOGx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/AAitvFfPqmsCWSRzlpbmR3k5GOr8nNfpxrHi/wAd6irN/wAJHqTOmMO05PI/AjHtivk7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OpSMnl6qXfz9zlgQ/bMj4XH0Fc1XD9Ym1OrHqfOa6fYW+9/OHldQFHzADp+FRPe6Z9oA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WIUfgK9pn/Zy+KF2zX8psElfkxmXH4DC4rzPxB4F8U+EJwNas3AP8VviRc/Vf8K5fZy7G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6kkyvsRFPGHYAe/XvUyT2e8tAELH1B/wxUA8P6/cxebb6fJgc73x/46DVY6f4iB8uZLge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X/hxeM/izT7e68kRs+wpweT04rz3xkbey8Y6xbXhfdBeSoVGFwPTFbHgzQb/AETWI9fuY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5+fHysw9Aa7bTfAj/aHvtVdJrm5kMxeYZZnfrxjj+lbqF46AflB+33BMdB8EalPE0MQu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asMflX5M6VaaZJeS3OpsU+VtpPRm7D6V+8f/AAU18Ki2/Z78P6y8ZMun+IvKkYdES5tm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Clvp2q61czRaTC9x9nia4kEYyVjj5Z8f3R7V9/kkf9kjHsfNZhZVSSFYPLBm+QHpgZ/8A1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Yy3bgfyqOyeHyxETlTzke1WpXX7xwG/2Rjp9K9znZ5hTfcmIimT2yePwqlPnhmGAegq22A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FwVf7gx3NY1GjamjntRP7sjd0446fSsO1cCXevOO1ek+B/Aus/FT4l6F8MPDbIl/4hv4N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kuHEak47ZPNcp4m8Map4F8Zat4L1sAXmj3k9jOB0823kMT/hla8edS9Q9OFO0SW2wi9eP4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oGHuMVnWW2PgAn0rSCqY96Hj+npXoQ2R5xYidA4SQnkDjtirNzuTbMBms5JPLO1ex2k/4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sba0Ai0qVLm6ImOP7o7cdq/pv/wCCaSJYfsS+HWliTdc6pq0gY5yF+0Y/pX8xcdyt1MIb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/Sv6M/8Aglx8RNS1z9ny9+Hmq20Qh8JX5WGZVzvS/JlKN/tqwPP90ivLzpXoWO7LGlI/S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uVxzn2+lQyXU7MULGIng7T09BVuK3e9O+CHAbgMOn+RUE2l2tupl1C482PPKoOSa+TPaM2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vleCc5GKnNpfPD9qEe5O3P8hWRdaibZS1lGVQnHK8DH6VgXWpXl2pjnLFFOQvQVMnYDWl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14Pf2xXUfA8SLd6jpq53+UGAHbBx0ryxpFR9zA8dMc8+n0r074RGOPx8mlchL21kTptO4c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+pyYpaHt/hqZnjuNIvuA/IyO/pWFYrJHHNbSfehkIx7UmnSyW2tG1ydqP0PtxU13LDYeJj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4dq9U4jivEjbSJM8KT+XauJ0qcWXmahbLj7Qdo9fl+vSvQvGNpErsYsYI5weBXBzWEtpZ2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yID0we/tXJjJ2idOGSuNuLu7+0mTzXIxtwDkYqn4Vke0vZrNsfKflBH86kVJSAgO1iMn0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LbWlkZuJVBYL6jiuOjPWzOirFWPqrwHegStGTgED5QehHFd3r08scySSMXXHJNeIeGLkRP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COmO1e0eIHk/s2DUGjwr8Z7DNeueY46nJeLL+/tdLg1jTG2+SCHT+FlPtXl2vFbp/D+tR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9sKyk17VptrYa14duILn52RTtHQHH9K8tg0qe48CTxohc6JrNtNx1WOZduT7ZFRPY1pJI8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3ivVb/l/Ou5iex+9jGPw4rEuRaxxoY+Sykk9ce1S6kEn1CeRMDMzkt9T0xWc88UR3YwV7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b96x7cNhY4E+XePp2HHtSCN3yFHI/Shncr5nVcce1VYVlk/dyHPp9KZRaDOkZVZAuevt9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TM288nI4xUO3nayByBjHSpkxGcqmMdd3Sg5xks1qluQQwcAdux9TUSJIyjb8jA9f/AK4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5YC8dPbtTA0+0/LtXsDjFAGXLAThgckce2KZNZHaZU+UpjaAO9bEdo0rASBm+nFbNvp8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8OMfyNTzoDioNN1IEywdH6k88f56VrnTNRQbppUw3Zh8+P6Ct17HUhmRztK5yQQP0otY54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/LxzgnPr7Uc6Og5iUC0VpLqQKo4Hy55rC0/U9PvLpY1P2hmHKRjacdOAa9Pmns5BmMbSpH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VtdG80ukSwynA3Acrj3/wqgEs7Ax7I2sp38vIDyYXAPTG2tSJorFVd4fv9OM9Par0WrXK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+7jHT0p2Yp3Uyfu15BLcUARNfS7yIU+73wOn1rP1C412CLy7AoJf4TJlh0/2cYq/c6Vp8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3dowM+5pZLaB1KPwQPXpj6cUFQaTON/tK/UQnUl8wScEZJUEeme1Zd9fWtxcGYRrEFGAqj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1r9oYB/lxyd3pRHo9zb2zXlpGSWBWI429eDjPXiuCtS5j1sNVhE4eSTz1D4KjGFDjjPeq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XlAz1XpzW0NC1q/kW0htZZHztRYhvIJ4ACrk1tSeFLa0DQeJ5Gs5o8RmKQfNn/cA3D8RXE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BRd0cZFCGzztHQkdce1bVnokt5J5MQkbPT5eSB7Vbk0nRIcQwW13O4OQwxFGvblfvN+BF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4+xWcjNEpIVHiIQKOmXXBxWLwbPQWcIoX+mwaSUS8BhGMkSDc/5L29K6SHxNb+TDZ6BB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5/2VzwK5e7udZ3LcNYpbZfafL6cdwvX9a1LPxNfWqC1s/wB1cAnczxgIw7bcA4+tXTw8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VrK3u7uzjW/Eij7rqoG0/lU1l4bZFkjwssbHCoOuPX2x6Vytr41+IMCrbXbWzQO2cqA78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T2XirX2svtOshFlDgLH5bFjnoFC5P51p7M8utjr6I664TUHsRZ2UzwqDyoz2FecDRtRS9k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dmOfyrr7i/wBYvG8q1QqznPkyfu2/75PP4Vymu3V/p0ZjjjjEyEFtjZGDWlkloec5Sb1Nf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RRsepxjn865i8N0+7cQjnnjtWfHLBfMsmrwyxDqdj4AUdCMVVa00Bpd1vd3EA/vMxOfbp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7+6uFhh2hpOAHYAZPanjw9qViy2okRyGHmbH+6F4wR06+ldbo91JDIyWdxHdpIQFDxg9Pd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w3HaGXWrKISlsboCQ/sccjigDjdOsNKsdQh1PVrBNQiDfNDcLmFwBwHAP3SewxxV+TV5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LLSdP0m1MoU22lI8EKY4+XzC3867lX+HDQ7BcTZfkrKmEcjp06ba6PTdJ8E+S6Wmp26uoy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ay5raOxPOjO1ifWNVkl0e51MXAiYCNTGhxjoNwUYx7Vx5e4t22zqVlTH8RbP516dL4MluJ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UGfx+XtVmXwJa39yoeVFbjjOSceo/wA4qjE83N7MYQ2zyMd+tVI521C4TOCH+6w4Bx0+l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3SdKW3g0cX2okYMss8oTHbaiEDjtmuAu/DQml3ywgO3aPp7cYGBQTzo4xnjgi2lV4PJU4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d5j/RnfI6iM4//XXaad4X8MXBkvdTvvIkTPl2sQPnkjpj5doqA6rq95cPFc3csQ+6BN+7+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HFAc6OPkh0q2XyJIrgr3OzIPsen6VXvdK8A3WJJJ1im/hd1dVH4EEYrupvDIbTV1C6urfy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eyjmqGlf8Sw/abC6OD0LKGXj/ZIoImzJ074WWet2xfTbjTZIvvFPOAUHpyMA/Tiu/wDDn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JJp2gxRNHEmJY7SYHanvxgewNJFqfhq4vWuteNxLKwAOxEKce2BgfSuY/tBLSeR9I821z0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sRWiiiGelr8HLvQiYLTRozfMPlnuDsYj0RW+UmuM1Tw74i+1CC8sNkkXyjzFVW2+hHf2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+QyXWtXUqKeEkfIGOmBRa+NPGUEplS+aRxjBmAYce2Pyq27Exv1NaXw7qtvbS3EtpFKk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HpWSgu7ORbi389HdeRFvRMdOegrsrH4i6ut+moSNbyywfe3R8c/7K10934s1LxHG39oR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Qv5Vlzsb20OJsdU8Z2siI9zcQqoypzt49h9OK9S8J+JFuGZtWeTPO47VAKdBgnqRXmGsJ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027Mn88/0rWn8UaZHYIsUambaF2lMYPfOO1SRGfc7i/k8IQYa5cuejYP8x0/KtW28XeFWA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C7SHOMD+9g4/lXhF74imvLp9Q+zWxPKxiLOQcYyc0wvHpSlIpEYyj97xkc9j2+lawfQ0P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DJp0d8drfeZUD9e+7jFeY3k+jS7jJdFxnI4POPbsazbXUblblrO2l8yPCkW21RtbuwYD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O1XWt7i5n3pEI0I+Xjg47U+XW4DUtdDhmSQiOXcAPTb9a2IdMtYibiyYnHICqrAD29hWbm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2/Mcgc/nTtMjeaKV2+dI1znblfYemaoBbnTvJY+Vu3uuUzjBPtjpT9N0HxdqFizWcDzsn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g61YTU712SO8kUJnAG1Rn646D3xXrfgi4tLTUjc3CmP7MSQImwxUj344oM5y6HH6F4fF2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ONzMp42jr09+3au9+zWWj/JoipE+0BXPoPrXsemXAurXm3jeOTJ2zBEKj1D8Yrx3xJeaNa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CFDkcfMOnbPat0rGZNcy6/cxJDdXcbhOFwwA/QYq9YeGLaS6T+17yK3z9935GB3rhpb3O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+Un2GKyZb15ImBJEYHYbuO34CmB9PW/wrXWJh/YVzHeb/ALpXaSRj0Bz+lF18MLHS8jxNA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EbsGTB4P04r5Xe4ltpBJD+6Bw6NyjKfXK17XofjH4habpkOsTXsOpwJIIo4LmUu+T22A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Y2p6X4NleVLBlKjhGb5Tx/s1ylzoqGJWswLpYxwF+XB9s/lXoPjLV9I1ZwfEVpb2moy4b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kAwEZCSSfTmufi1zSY0FkikxxpgBuCxHrWnOwMH7DAfLV/MJ25eEkNt9jt7j2p9/YpNB9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OSVNdXpsV9dRrc2cdqiScN5m4Pgf3duB09aZd6NpUdyrWz/vM8KD0qvaAcRHE9mnkGH91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u/tZ9LltX06WeOKRAMPIcfTkDiuN1177R75orOAXzcZXPALHAOR0ArQlksrWdDM6PJK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D2Ck/rVc6Oc0bq5jiK/ZGctnkggAjuAccitfTb22tClxH5cRbJ8tT87EccD0+lecazrOo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28mxkb5ccA4z9OlZdn4uurVtzRhmA/i2gj/aBx6elUB9Q2mnwa3ay3kV6LcIqh04DDA6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8K3L210tzYQQ3VxA25JbhNyfihGCO2K2vhpdeFtS1PTvEDSra3+mgs26I/vUkXAEnbHvX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azN9vYQPIyuCWUxkt0IAA2igDrddsx410FNR/snTra5hGX+wx+WrxtxlkJIyp9MV5Knhq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R0j+RhHnJx7Y7+leiaSl1qs/9l2N9ZWzXjExyzK8qK5H3WWNlPPbnFUfhZpPxF0Txdfe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Ml1n7KbG2ltwqkd98km5j2xjFZxdtAPI30q2iZgY4t3fjp7elVJrCCCUPuVozwUHT/61d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QNYfTYFITcRHu+bO085Hr7VlW03huAFdQtm+UYL2uFAPuGrqVmhN2OT8mzEm5dhC/dXgN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WkRYwMgHoa1ZdA8NXkn2zSJ8sy7gJ0wR/wADXI/SsiXwfqkRl1OHZcO+Pm80MuB/dU47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V7ZOZECqoGCelbUOutG/l2UyoMA7GXr7iuHu5pjcfZ/JEQABL/d49F7V0enwaSEigit5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+n8qCjp4b+XzPtX2gb8Y46gHsPSmXD+IhBu0O/EcxGCZVLAj8KrWcGlG4BaTZn1BBz6Y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ybl0cZH+yfwxn8qnlQGJqcXidZFuGnW6lcfMRIRj6AjpmszPir/nmP8Av5/9attbC8tr9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T/J2rEsZR/NyCX8wsMqV4C9utX86Z7f8Aff8A9lWqpsD/1OSD6aiLCY5HIIVXUgKPcDvi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ufmf7y8kY7mtW+uvBUU4N9qlohQjLNKoUD8Kkl8UfDyzCLea1atCfl3Rgk9OpAFfm7j2R9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U8cWyZXJPynnP5f8A1q57VNXtbCAYEkjEY44wBXSy+NPhs0P+j6lI/GAYo3b+Y4rS07U/B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oQzvGu47gUcY9QcZ+gpe92Fzo8K1fxdM1wiWNk88gTJUfdA7AcZ5rmx4s8aXNoHtdKFpN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6DnoB619fvY6bLcBoEjV2ChmbGWUe+KoXMVlbyuICjHrlSPoP/wBVawqcvQjkZ8S3118er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YlYdgWYfgeK4PULL9oJp/Lu9SmiXGDtCAKPYAV96SzWluRE65X2HQn6VXmMNxMVRdzkYB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c2iViOSx+eD+CfirLC87XV4+/rmY4PvwePyq9B8KfiXKqXE9rJtb7jSPgZHuWyR9K/QZZ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ccsrDbvVcjHrjpVJIde8xEeIAKCEOzP5DvWvvMnnR8f2XwV8WeZtumhbeP8AWMTtX29T7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vbdEub6dd8I+UCL5D+J649K+lLfwt8Q9Qb9yqEHlQsWW/Liu30z4N/GbXrY30DzkNwF8t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Y9ahwa6i9oj51t/h0t9FNLOsrtwMIMLsHfp1z6VnP8MfIQXC7IW6bZSBsx/ET2+lfZmk/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BfaxLNINmFgQsv/fRWtyT4B+OoQksOmReYvyszHzSFHoGwAa5p4iy1ZrGNz4C1Hwwbq4+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/wCs8hCkSj/ebHP0rmbjwL4yaTyLexFmqcho23vt9Bmv0C134M+J9JnRbqSS1jlUsileQ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foHwmt4LmO5nuMuM/eBxyMYGetcrzCEWbfVm0fn9o3wzu5ZXub0shbA3zcs30H+RXZL8Nr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e3loSf8AIr9ZPC3w08I3Og+Xf26vPCWU/KCxOOM/4V2fwo+Et94n+Itpo2nW0LRRAtjaA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O1arOYpbGEsDLqfjvH8PfEdsDO8JTA/iwAB+db9l4B8SzWwltraRo04yqHGfYnAr9p/E/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4i8cC3iij0y6SyRRGAD2wPUDFZGkeENGt7JLLSrVPNC8n3H14qZ52re6hwy/Q/MDQPCOs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vE52/NI25iPovQV6xpenazbYtzpq2sTYBKnaMDud3P5V9VX3hPV4tda6vmzbxglQgwR2Az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qsnmpahigChpPmP5Vw1MzlJ7HTTwVkfNtrYC+1QR2kJlkdSpkjHyqPcnpn2rStvCmnyO0d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M5YhT3B6AkV7Baad/puFXCMRjAAC4+ldFqVqJGiW5T50HHPGPp0FcdSs+p2woJI8Ig8Ca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cQyE7Ad/lXpWy+gWenIfJC7V+6EUKMe9etR6dZpH8gUE91Hr/QVLDoUUqb3AYA454J+g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Ox4XcR3sv7uxhAYDj09OcfpUKeFdfcRpd3Uak/eUqQf8AdAHpX0hB4S0iSD/TQxKEP8uQC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9rHiHwfo9vHc7IxIq4CyE5OOOi5JJropxOapKx45pngTXDGEtXjiRFAZkiKuze/fH41T1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tvi65F11zEG+XjjJUVS8Q/EW1tr+Z5LiRI17Ftic/dHHNeVx+MNL1G6luNSn3Yb92iJlB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cw+EdvePMq4nseif8JHo+kxlvB+lQooTC8ccfh1rjtS8YeOtRnSDz4bJV58uJA7kY/iP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dMgtPKngMxRs4kwc/wDARgVzN14jbXWYWFn5WWydo5A9sdPxr1lBRWx55Hqlzq96iIsm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+ucCsC1l0i2keXUSc5AEezeMf8B2gV0FjpmsXTrBu8mMqWGSFVQPXtzWzpnha2uWlcTxT9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w4xW68wORvfEOlzRfYbWzlkiDZAjTYv047/iaz5bGWe3yNOKHcFRV3N/31wBXtkPhOWQ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fMgXDegGBXoUejafpU5je0ubttuX3IoUn0GD1965a1dLqaQpN7HyrZ+HvE806fYoBahh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cdT+ldVa/Ca1jKtrEYnl/56spyh9v/wBWK96tNX0zzStjpo0/nEiptd+OmWwf06Vpx65K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+T9a4K2Y2Wh2U8H3PKdJ8FLp+Ro1qBFGcb3UAjjrj1/CvT9M8AeJNaMbx2bXOFGSiHZ/31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1WWWURyWqjJ+8R1x3xXTHUtTceWtxKqdCiMVXjpwMVwVMxN44JIqDwdqNnCLPV9Ris1QY8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Crk5qhv8AAGmqV0lLjUroH5pJUEaEf7I5PH4VK8EKz7mGCBnc5Arlda8TeFdDX7Rf3EY2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rD2squkUb+zhDcsy3uuXtxFI9tHDCufk3lgR2zjFbD3RfFvLIVJ+6qrj8M+lfPuufHL7S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5P4cJgE/TGfwriT4X/aD8czH7TD/AGavHyZKSEfUZNdkMBO3vaGE8RFP3UfQOu+OfAnh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GQcHafMc+3+elfJ3j/wDalkurubT/AALHsi4RXdQN3qctwOPavoLw3+xZ4w12zV9V0ya5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25Kk/yr2Pw/8A8E+9btrmO/kg0zRvKxmeUmd0GPSTjPp0r0KGDoxd92cFbFy2PyKn1v4ge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FimBPmbGVGx/eZhgDtXJr4A13X8x3qXLLv2MLYFtoH95o8jHoDX9Cuk/spfAixulk8ZX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TzNHAR6CGBcFfbdX0/pMfwd+GGmeV4Y0G1020Dbt8MITdkdSpI3Edi1exSq20ijyp1PM/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HnxCtEs/FEnhK7t7F4NhuHeOAycdSjFn6deB9K9w1rwJD4ds1TVb2eOLCkadFcf6MsnQfI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/Tzxp8TPB/i68i0rwppmrarebjIRa4jizjA3sxWIJ+Ir83/Hkdro+pzX3jjW7G0eOQp9m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15EY2rjofStp3W5MLM8sOh6c9y80qttbkhRtB+ncCtLzdUvN1oZpTahQCruwTA7EcD2Fea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bw3dTXumW1reuqFUluHbHHYLkHPpxivn7x3+1BruqamieF0Sz8uPcHMZd3lPZecbFH5+l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+4NL8Pa1HYJqFptSMn5VTcVCjglunFXP7V8F6bN9o13beS2/yHplT6jPp2r8wdD8ffHTU/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SCXAmfEa59F4GB2HSvdvD2m/GPxjdwSeI/EsdwsRUrbW0KbuOzmJEUn6mm6fKLnR9U6j46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NBspNWjl4VJZ/sqofT5Wwabo3wv8aXbxmD+z9GLnGFOWHp82Oa/SP4ReCfCniTwJHY+K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ZRNHsJCgc5UDketc18QNK+DfhaJ5NZvZrecIsVulxcJFEV/2FxkgAdua2MT5BX9mhkB1PU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MjyFyY8Dqd5/pWr/wprTdIt4s6lp89o2HL2T739sl8dOm3FJqHj7w/pk7W2gaItxGTmOW4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H2qB+FeeeI/F9r4itNniLUEijH3YbaNIM+2EHOK53Lqzrpo9E1y78BeHbCQX0reVjagP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j8K8ZufGuk6nJ5Glae3kNgBrtifb5WOMflXK63438L6XHHHpAizE2CzAO/wBMnn9K5LU/F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Egb5eyYIA7CspTT2OiMbnZa5eWkAktr1o2XZ/qYjlM+pYf0rkbbXkt2f+zbOKHjhsdPQg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z7RGQcjnPbiuPuNbsMeZL87E885H0x2qDojG56lqt89zAl15yTzOcBS2RkevpVAXK2jgT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VMD8h2rkIZL+7g+1xwrHHt9QOB7nFXNIbRLqcprcvyRjOQO3cZ4oJasMc2zvjzZJ2Bz8wy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adZavqyA6fbEYJUnIXp9cdq2dNm8AxXlsv8AbZa2cnCrFtdfQbiMEfSrDeNdKtpJdJt7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iUmMzfgBtWmmluXTpuTsjGs9Fl+2MlwqZHLLuDf/AFq9F0azm80LbRAhM5CoPwGTx9a80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W7yrYw3LbvkJXbsx64qMfG1hpn2G1vrYyfeEdrCZGUn+854zWsJxbsjoxOBnCnex9H/2fZ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sw/5ZkDDHpXnupeN/B1hvtodVsi8TYKmUKffj2rgdG8f2t6N+s3SxlSCBtcuPUelS6n4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TY3mIBc4jjXj1Oa7rJanhm5L8YfBdrE0SX1kxbHPnpuGOx9qis/H48UzpYaZJHc7ss5jl3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cdPevGtR+LlhczrcafacqNo+RP6JWXqPxb11bRreZoofNHqclfTbkD9Kh1orYfsr9D3GL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ieyY4DC3kBfHHy7iueeh24rTutcS3jRWOW7bB29+v0r5J0v4peKI7vNtC18Np2q0KhFx0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6/wCA/GOs+L/Oj1axgtPKxtMCMquT1BBzjGKcakZA4WO51HWdXu9qCUW9rjBh2je/p8/Va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sI2uwBOAR6duldZeW+2QylAM8jAJrMkuIIYh8uATgnHP09qJW6COMe0eS4YXalj0OB6j9K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bpgLjKgZGO2cdq6qdNOZ/NVnbIGAvXpxUDWDPgRp5Sd8ndms+RFc7F07SpSWhtUh3N0R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tCTw3baUr6jqBXzRxGm44GPYCtjRPDiSKLiZD/snO0cdKi8QxtcBVl+ZiOBkDp2rWULBz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ZLGP2Odbu5NqmPWNJaL/AGpPNORj/czX87HhHxePCGpXOr20k8bS272/7ggEBzyOeMMO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4K2/b0+CHgfw3YyL5d/r9xNKid/s1t8m7HoWr8F9Q0630uD+zLn57gjeUAyEA/vf0r6/Jv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y98xrJ5TAoTGznAByc+ntVwSryI19BSrYrMjPa/uQvYcEZqJBKpK78N64r1jg0J5XKNhQ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7ZHp9K1YLWW7Xy0PIHT/AArMlR/LZAufw9P6UT6lwkrn2R/wTa8NXnif9t7wHdWoGNEu3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VsYzIpP8AwLbVX/gpx8PovAP7bXjM2albbXZotbhyAMrfoJWxjjHmbq+0P+CL/g671L4g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Y9P0O2slmwPle7nHyK3YlE7dq2v8Agtn4S0+11H4XeNYYDFc3en39hK5xl0tp90WfdQ2P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7Ty9kem9In4g2UgYtjtz9PYCt61spb1xbaejSSuPlReprlrSSFJQv/LQkAen+RXpNh8Tr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3hW1t7SUf6y6MW+V29QWzgfTFe5CXuo81wZmHw3qto4iv4/Ibr+846etT3Eem20a7J1uZ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25Poail8Wy64M6ttuZ+rliBub8apxRFNsy+RGO2HX8iB6Vd0SStHNBF8rCJSRjaK/pL/4J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/seS+JLyUre614mvmcq3zBbZEiQOMdscexr+cqFEhtt8v7+UHcq+hHQ/Sv6O/wDgl/o95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wKPa+I9VicgfeY7HJ/DOK8nOZ/uND0Muh7zZ+iM2teEkhWN5JZOMbEJH9K5W81zSN4TSr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EfgOaut4W2n98xYHqoGOPrTo9OmsgEsx5CLzwBn65r5SGx7Bz0Wm+INacp5boO3mkJ+h6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KqFyso9F3L9M963J9TkjQC8dpyRuZ3wc49vQVRufHniBfksJjEMABURVH680O3UC03w01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HLkbRj271z1q0ngvx7pV1I+7yZky3ba/y1pN4o8SX2Ptl1KgHTngVxXiSe7lP2q+ZpZI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ldeEkuaxyV0+U+l/Gloul+MGlhH+vUSDBrD14tfWMV+o2snDZ7ZrU8Y6jLr3w60fxvZn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QPc1xsGtS3dq0UYyrjn2Ferzo4jk9UvZjLJFctuUfd7deMV2sthFEkOna4hTy4h5RQ8g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VY5ZUfADHaf8Ax0Zr0C18VWmpxWy39t5krW8XAJVT8vqK5MdblR04X4jlLuGKxG9lYoej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S0kWKeGTcYzyPY+n0r1661DRZYfJTSo4ymOC7MW9+TWBr2ix3VsTpcUcceOV24PPp3rz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Mp+HL9pFETMQW6V9MeCmufF/hHUdAjPm3FsnmAN2A6Ef4V8dWGpQ6akXn7gARgj1Havb/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wl4vt9btnGx8KyuPlKHqDivahO55s4djuPh1quzxBFpdwSWLbGXGAAeDirCSJ4W8VeLPC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QdiyOHVh746Vb8ZfF/wDZzv8AUHvvhpBevqvmfvpJB5canPzbB3AP6V634u+G/wDwmng7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0M8ccDWWpW6sPMjyhWNtvo3rRP4TJSSdj8/vMVmmigwAZGz+HHWpY7OWZSLpCAnRm4H5+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EWLc3AJXGOe/FWZL69AMbJvDcAbeF9BxXzMvibPdmtCeREiIWGQE4xiPn8apW8d0kwEcIY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bCyluY1a5jES9mGcH8K0EtDCwYSbjnoRRzoyObudPvJ3VZ9qdcbRx+dbEPh6yFsxubqTco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fdj0/AVeOiXE+JI4xgfeYt/TtUv8AZ1rZwJLqEgE/8KqSy49WGKTloByzWEkZ86ModnT5h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kuUUFk4P8vpW5fXLy/vrZYicAZVQMD8MVmGO6uHOVBKYORzj6VHOxpdCNoLuNPN25XbnO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49Zu7Ro4dV3NGvQLztA71ZWwvbkYMjYHTPIA/u//AKqrXGj3UEqxzsWBwfkOTg9MEdPp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1fRpJsQrM6nGXK4/Q+tadvqOmTTq0zeXCfkzJwM4+6ajNpoluEtBaTGeT5fmn4I+gUVbs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N09fLHVCvmDI7/NnnHegdlsLBpVnrEpi0p0mZCQTH6flgYq4ng++ZSxj+zrxxKwGR9Dz+l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WYXEtvFIThYQi7fooxxWWvh67a+N1LfysxPJY5P45z+lCl2Gbr+E/KUSedEgPRndcD39cC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RPLi1CK6Kj7sPzY+pwK6LSdJgdhFLFJfPjdthXk/mOn4VanGk37/2bb6Pdi+j5VUdcke4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Hm8cV0Zf3gAbPcdh7VdW2Ux75yYh2BXA/L2rv5/Cl/paiTXL21jMi70s7eQT3GD0DBQFjx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GFUjaafT7JdsWGd7tlL8DkhfuAjt1q1JPYDmdA8OapqcqXCQhrTkvcT/JEqDrhjxn2rpb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f3sYmVRsjt1bbGEXplhyffAFU7u/m1URKC0xfjbj5VI6cdMV0k/wmsr/Szq8+vwx3UUDM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+yl2KqPwzWL03KjbqZMmtya/qEc9itho4jTCixH2VQvQjcMuzHuWNRaVaWFs4tkLuOWzCy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J/YPhWwhhi1HUHikCKJBaIHyCOQ2futVubW/hZosUN9ai785Dn94gVse3+FcPtvI7hwtb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3fy9pXGzPI7nPQmtHTYdQgLreZilKGJtvGUIwwwPXpXNt4s1TVbCe4UW9s1ww8mSXCuUH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uvEnjmO0Eb6lClrGPlKrHI2e+f4uPSjnZFpGnqXhfQHjyiBxGR8i7twx3Pb2qKD/AIQv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o3RBAhVZHjVfdhnnHvx7VwJ1rxFJK16rLK+eiDCk44Jz/ACFZ8dlrF45l1mVhIR1b7jL3A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I9FvJ4PtaDwvbw2wbOeA3Pr6AVsXvh7x7fWJv4LuC3c7UfG0Sn02qOMfQ15PJps8O4RFU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T/PpVuC8u7HDKscZGCuVVun+9xWJZ6nqGnz30UcH9mm3dEKtcRuZZXOOWJZjj6DgVmSeC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rXckQDOI34DehOOSB1xxVS18Y3E0nnagz3PmjH7le/sFwK6CC6ifTXuI5bs4YlFEYiC4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ppxgmK3ER3f3X/wrbhtdI2+XcWy4AxlOc/n0rmLqaS5ZtmVYDudxHvmskTSxlGjm39enA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RDY+EZwoWRlm+7s+npj0pX0w7iVlB2rtXoRg1xGkWkr3JnDgFFyR0JzXa6PGiMsInRCf+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P5UEz2Jn8N292jAhYHyPYDHcGmXnh5LOdY4nycKRjmvQ9MlIiltSIbiR02J5m3MZ67o27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XiXLxtI8rO0f3wccZ+7jHNaqZicm8FxE/mrJKG6fuyy9fpWxpms69oyo8Ur4H99fMwSO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vWpo/OtZRgk5AYDpXp3gvTvALaNcN40v7+W53bY7a0XG1R/EXweDVgefJ4y12Fh9rSOX7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OOKunxkl7eAZmSFMEtw0mM9SBwMdhWXrOk2iagZNNaUWyNhd/Dbff3qLT7JEu8xnYm7LK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HfrqmtTQteCCVbcnb5rGNfxPP9KryyR3LeZsVguMknO78en5VX0ySHSC8U9vHcQOMhJx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V21qdB1OTEkJhkH9336Y7DHTFJtIj2bMbTfDd3qqC1022RiBlY9uWJ9AOM/SpdR8HeIdII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d5MEq8bJj/gLdBXVTWMa26W2juyXMI3+dnBY9edvK49qr6j408aRRNaaj4guriD5cRyur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2amMrjlDseXXyTWyqrEOW+RE9D057VUtra9aWTEJzAxicOvQgc47EehFdXcahJcQm60q8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gMP02kVe0nWLlVNzq0EVxKowPVfTp/StOexmeYG1vpWEkqEDAUeox6+lNn0u4WEXMUMj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AYzivap9d03al99iX5lzIgX7xH93FX59b8NavLDfaYH06NCM4XByO2Dzil7S5XIz5vgmks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98cgfhxXUQ+NLmGyFve2Y2KflYcMB6ds19DR+HdA1O8F3far5azYO9MMpHTJ4+XFby/AvT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sc0bceYn7xifXC9P0pppbiasfKenXSXrGQSOI+SQeNvsAa0Lhb55BFZMNpOSw9+gzX0q37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u2SQtjDgp+PTjFZk3wH1WxiJs75VGQhdgWjG7u235sewFRzoylDsfPR0p5YwbsSIMfeAy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ESxbUTcnc7QBn0PtXser/AAg8XeHLn7PY6hZ6hgZzHJIgH1EqLXA6jpOqWM4s9XtTubBx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VrDc0OehnEr48zbCrZ+XGQOwB9ParKTRWDeZBINrdBGT/I10cXh6xsF8942USdVckIB7c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VciPZIIxu6Abt3bH+Fak86MuK7u7t1v1kjZsYy6cD6inXX75VjnIXHcErk/QV0Y0aK1kFr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bseldAPh/q9zHHc6aILi3kwdvmBfLPuTxz7UDujiIdGJWRgkbsqgKd2Afbmu206az0/T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nYnzpHZHQjsFX09RXVz/DeSyto5im48D5XHXuOcDHoRVqHQNJNxFaJJ9kUqAxbJVSTjk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vvHWrDTJLO3tWt43wFRUARRnHA7VxcV1Dcsqh/LccMAOT26cf/Wr1+TQ4hqN1aLIJWib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D5t3G0exBqdvDsQZIry2k3y7TkJvIx05Ud+lbc6JOAjt0ttKB1S6drNydkYKMSV44X7w9K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JWt4ZY4nXYhIX5S3Zj0/Cuy0bwvB/adyZrDEiozRttYFGXuy9x2PFbaaOJrJ4WAYTuHYA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DTugPFmtYA7XE5S65+6rZwfqvStiPTZBAWe3CoeuVYOvoAemK9gsW0+x2m5BRYjkIIF2H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1jX13J4ika0tW8vPKBOBnvx6UwPPLWwdXEVogKlh8v3s545PXiumTw9AiS3t7C8soIXbH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aX4YtdNndZ5d8u3GCT82e2B2rrL7w3dXAMWkMfKCDcyvt4x/COopN2A8MtWu5Va5vZZLZ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IPTHHarNtdy2kbTQYlZhnyi2FDA8E/wD1q2/+EHuYL3ftZUBIkeblgfYZqefwyEdmjzt4U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ehXI/CqUomd+kTkrfUNf0lpjrMqpd3A+aOMDylz0Un0xW7BdWdwTG0KjeMnye3vn0oXR5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qCVgpbHlLz2/eAfMfStG38LW0MvmRE7c4EciFGA79PTpQpRW4Sh2K9jp2jSySW95KXilx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atC/+GcCXgaKVlUDKliXzx64qWXQUjlMWn3ibSM/ezgemT6V0NjryJbRWF4RIyn5GByS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2OYi8O32j3IurWZo1bCOmTtz24Hb0r1G78Ma94r0wRhfPaNSxlc5DJjgD1I7Vlp4p0KK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EhiV/Xjmu8+HnjHw5p0x0Sa6BSQgQknY0fPGcjkdqFJozON8Fa4dPVNHuZjEBKNjMBgAe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eI9N1/wAV2w8V291Ct7ZFeIm8tiqdJMZ4P0qpq3wz0DV9Ue/sImkDEmeOJ0O1/Vc8/gK6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ltFLp5nmaLiaFsLlWHI57j0pysBzEsWs+OfDVz4iEsG+0x5hJHmbwQN2P6968j1C+b7ebG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PEMZPv9K9g1jw9b+GLr7XpfmzQXPyumw5UnudvUVh3/hXW4riLWNAgjYBP3yuoDN7EY5GO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Uouxz1p4dligjuIoGjQ5+eIgr/wIVpt4MuJI0vZT+5Iz5sXKj6+n4VsNBq06MfsptWbg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pWnouk3ozbZa0nPAhXOx19R2ArTnREI9Tnh4F8T2dqJVkWWBuUyu5SOwrHjhuNNJi1O1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I/DpXs+n+FvjJZXklh4cj+zXEaZFtdx+dbTDqBuB+TI7jpXTWtl4n1KK30zxhoU+nak5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bZcYK89hmrVSBbdjxG10qxniM91JINx2ZYDkj0IFdJbWnhSwaBI4L+5WRSzPFEpRSv8A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UfEHw78d2lnssS1yoXIWPapjA68BRnHtXkE+n6oHFvqPmI4z8znZub6dc+1WuXoMsz32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vumc5I+g4qv9sh/58YP++jXPX9nqEcxhmjyq4wUOfzqj9luP+eb1oB//1fl/yNNjhLW9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RTrLT7nULn7HYqHeToi8tx7dq6jQdOttYiknkT7N5W4+YoPkEr0QA85P5V1eifCPxNqVrJ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JuwFYJgdlRuOg69u1fHTrq2uh6cKbeyL2kfBmfU4QdQ1G2gLnb8pLbGH8LHgZ+nFbP8Aw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nTy8DJIO0Njv0JxxUOjfCb4m2Ki2tri3so5X8xllkMrFFHKnt1+b8MV31v4Ft2dYPEPi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DPGCAPQCvIq4jsz0qOGOTuNa0GGZdPg+4B96QYb8v7tc1d6vBNcG0s4dsmSCWHOF9AP0r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eFdv2jy5LgkBcs2OOgA6YFdnb+CdI0R47SwWBpiDkR4O32LDjNcLxq+yjtjhex4L4b8He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7xecBzsx26+2enFe3aJ+zdqUUEZvySd3zR4G0/jXfaNpeuR3QFgzYb5hjnpxwBXv3hKf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SGIZ3uQvNFHFzfQmpRijzLRPgXp7B7a+gRYZMA4PPHpt6V6dpPwW8J6bJuito4QigBkQE7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/Fj4cafKLSPUFklXgiJS/TtwKS++IeqTRpJ4Y0y5dpOEdowgHoW3np+FdSlUe5yuMVuju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s7dV8rPlDglRzj2xV62vNE5E0IBX+LhFx/TFcBp7+O9RdYtQd14BO0jbz7AAceldN/wAID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wveGTkmdyencKMCobXcpK/wofd+MNA8820T+Z5Y52EMo9gRUtt4g03UoBDYwvJMDgfLgD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D2iaNEtnptrFCg9EGT7k4rclRABsQYHZR1xWM2uhrGNjwH4m6cmrTwXM0hAiUxvHHyMd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aHOsyP9mkEfA3HnPpzX1ncWAhB82IDcM4cdRWLJParmHcofHAA6D09q4aiVzeM3scLoGmX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lqTuGRjPHpXvfwf8AFdj8Nr6/1uK0M97cQeTCzYxGTzuPfHTgV5tK6WKBioZmHAp9rrojH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44HpWRpzPY7fV9WktvhsfDcTn7bPefap2Iwp3GuFsoI7f9/GQHIwfb2FZPiHxDFAoa9kE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8euK4hPGWnrC0tvK1xbxr87oAqjHT5pCq5+laRpSeyJ0R23iaWGFokgHyEAuO3HTH+Fe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J4x0GBXM6n8T9CAWe5u4kWPPmRbhI4HbaF+WuEX4z+FLiCQmKZFi+7vAUsvqBXTTy+q9kZ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T9KsboTMwX7+TkZP4Adq7O18IX2qf6RdrtjTux28Y/u180j9pK5t5N+k6N5S7cICwHsC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X4xeN9agxcXi2sY/hgUn6da64ZTUk7MylmMUtD7DtNB8O2S+fc3gXy/ugfMo9cn/61ZOse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tXkl1NZHRN2R83PoP8K+D7q/1G6WV7m7uJmPQO+wY/wCA4rnYLTUbguj87jwANwH513Uc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t7I+lde+O+hX9o1vpEVyCT1ACAj/AGcnj8a8tuvFuo6mvk2sbRw42kbiWPqcj/GsQaPq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QCFCkBdvvW9Fo8ETAX+p2gByAsbF2X6qBxXr0sNGC0RwzqOW5hy6fpUirPJbHey/hn6daq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7RbPHEDuB2kDjj/Ir0nSNL0mSeUNMDHGASzlY89uMnOK3bbxDpVlus9Gs/tDE8iLJxt/A8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LxBqDtJGjmMBSy7Qnb+E16DY/DB9KjS8vIcoV+ZPM6+3bp7V00Fn4z1+4S10+L7KJl2q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GPSu40/4RaorqfEWpNcMq9Gbai/QDFZSqmvs0c3b+FfDcNhHea1Jb2kRO3Yx80n/Z2rnH5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DoI0GnQvMEO390nkxk+nIyTV200LwPolsI5Nvmj5t0OMgDuGbp+Fc7qnjvRNKZI9O0eSR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9DnFclSU5aROqEI9Tr5dQl1a6+0M7WkaL5eFQOw7Dk/0rNm8LtcxCW6uGC5ACyrjPp+7F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eapO9tY34tkT/AFccIy/5BeMepqjpHw3+K/jLUWkur29vWdSsccsj457qE4Fcv1CpuXLER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8E6DfNFcSIJETBYzLEisOuY+BXmh+LHwq06UQz6tYSuG+7HKGc/8BTJ4rrH/AGR9V86K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wndFcIbiQqf7qgZr0DS/2ffgLDCthLpc2qSJz51ui2ULD04G84qfqFL7Ugji5PY8Gvfjt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FZb1h/cjIGPYtis6y+MXiPxMNnhbR/Ij/wCekmB0+uOK+r7L4MfDbTWJ8PeEbG22nd51w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Cc7R/OvRPCngGw8S2aWeh6bbSr5gQyvAxYnrjn0HamsLQS0WoSrT7nw9Y+Ffi/8AEdlF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41G0D6/y7V7D4Z/Y0tZPKvPHNxMWd8bNwJ/HGQPzr9BNG+Bd8qBNZDR2kbAR7fkd1/wBu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elexWnhzwFHcyW1hYyXp2jAdmYLj0OePwr0sPh5te6rI4quJhHc+Q/DH7Pvw90xlsdP0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r/e46+wr3jTvBOl6bbojTb8c4RQuMdq9OPg/Vr+XzLWBbAepIziuY1LwZoFjC0mva1tb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XTwCvqcNTGfymJNd6bYIHtSzY469T9K808UX+uaipa5j8iLI27jxx+n9KyfE3jjw9pEz2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gXBkkPP1HbNfO+s6rrmsTrcSytu5CjocHsfavTpYGnFHn1MRKT1PctQn0XT0thfagJhLI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xkdq2tR1rw9fWn9nrY25jQYDSfvCD618t31pqWk+HBqn2C4uh5owluoZhjv8xUBa+mvC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jKyRBmzwFbHrXRCmlsc05vY5zX5ZptD/ALLwHtVAUIqAL+OK/Hv9ubwLLqPiHQk8OWEU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jLNJjkgYz71+z/i/xBY2WkzzaEQRDGxPHYDucdK/E/8AaW1L4l+LfiNNqGh2n2rTrO3VO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SoDJ1PbHNLEqyNMJ8R8jaV8I43vUl1GTy1HRIF7Dry1dSnha30+T7PpFqluiHb582JGJ7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T+Efhv8AHrxhc79R8KXllbfeWeQmFVH+9MVz74FezX/wT+Jeh2UCa5bX+m28rYR82zB/Y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/CvN52dxwvhH4T6/r80ct5CJkDAhmbAbHQY4/Kv0A+F3wOvYI4ru8sTIrH+H9zFntsA5O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Y0GZLzUI4NpwFbUNWMsgyeCIoBjjvx0rQ1bR9eJWKw1SzupI8hJg04H+7EZQuPbjFNSSQ/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zwtZrp9vb3/iZvDKwLtxbtE7McfxLJ1PoK+U/HHhHwx4Gmm8TfD7WdauNVJyt9d/YYApP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t2ivkGDwZrFxhfEGowid/u+Wm8gf7Z5yfyq+fhb8PYMzatNrWo3O0H9y0UMKkegcN8tP2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I/Fmq6pr2sqNJt9Yv7qVxGq3l8uo3Uzt3SG0UgL7EiuX1f4WftDWUYvb3w6+nLM/lgXM1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q8m9PowzXYXHiq78P2C6F4L06aw0+KMlg0pyxY8uxjCksfTNcBNf6vbt9rsrWNZM7jIwz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uaajLc7KbcdjE1r4L/FeztPtdxa2McjELskv7ZpSf+mcStyPeq1t8Cvifqdul5dz6fbA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dWdV3flXouiw628a6xqdwI2K5Xy8Ej05b+gFUbyfTVumnvlklY4+Xd37cDAqeWK2Nfby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wt2RfahDcSIfl27yp9wuK6aX4I6/eQloLy3sU24I2kbvqx6D6V1kuuy2cwfTLFg7dw+4ce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dQt/tGof6Oy4yjjnPrg80jTnZwA+A/iTUrOIw67pSoMBIXu5FK9uPlIXNcy3wR1m31Q22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pVc3soiX/eKoOfpxXoyaXa3DPFJeSkhcqU2bDjtwOKI/CurXpRLK4cg4VQwx8x9On60A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v9PvopNZtdPt4o2XM0N/5i4H91W6j2ra1bwBrFzM9xpviK0htlXpsYyfQIu7+ddHqvwj8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1WzjONuNjkID6hR1/OqkXwfksI0ibWLErFyCTIwGOgAGP1o5b6G0Pd1i7HO6r4S0a50sT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FAfJnSW2MmOrRGRRG3uu6uG8PLpssy/YXhl+bZtiwBu6YPTpXs9t4S8RWcS2sPjPZEh3B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zb1H4AVpv4d1y5dYJNfhiiz+8kNlE7ED/pnhBz6g1tQoJO5eIzKXJ7OWpjXPwzN3l1Eq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CqC/DryEYx2b5Py5Zs5A9qzdZ+GWi22vJeWvifxHLeXI3Z0y0gtrdSBzgy3DAe/y4rFn0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Lc+GNd1KTR0YRme6WHzWdRyu2FSp57g12StseIX7n4Yaw8nm2kAIPXJKgH8BUlt8G9VRz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kZNKvjbxp4Ovozq15qdxYhcDz7aEJuPVQx+Y4PtXqmleO5dds1msrDUbkAZLxwt5RHqCd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URSqSR5LP8M9evH8riJ0Ix2wfpxkVoQfBOOKX7Rfa7cxyrz8gwik/7Of6V6jN458PRNCl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2P30LgAj37Vzf/C39A1PV30vw7b3OqzoDu8mBlRdv/TRwBQoRRLnIxY9G0/S7b7PLqF7qT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HYggjA9qz7r7ffBRo+lrGO8kmWJPbCiti5+ItxpYDajol3GGP3UMbHPpjr+FRSfGOZA32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ZVST8Aen4Cn7o4bGXb+EvHUheR5GhXA+WKIKB+dSSeArtHCXmozPKAMgNjr+X5dqwdU+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eKweGNj8omlyf++Vxj6VkQ+NviBcfNNHboOOGBPTv1FZlHp8fww08tndK+OTvuHx+Q6fh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1l/pFzbB3boGJdQPWvOl+IPjhE/1douP4xG5Y/Tn+lK/xF+IRl8qNVlOBl41+UZ7En+Xa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wl/wVx+H93qH7NvhXxppCMB4Z8QNHMUi2rHBqEJjVmxwB5gABPev54rbwprc3gzXPEywN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OPs/mtthDZ5w7DsO1f19a5d6j8SPCWs/DHx8lte6Dr9ubK9tHX53jfoUbHDIcMh6hhX88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P2bfEOpeBvipr0//AAjesaPfaj4d1GwDGTUrqxYLb2l1EVIRo3ILg8Z+ZWr28pxPu+zO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d9gJZbVJgWxgZB6HFEkcyuX6Z5xSadLcrZK6sFZB8yHpnHNTpLliZOfw7V9U2tkfPsrLJ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qN2zB8DjDDg1amlQt8oI/p+FZdxJC8QV+oYVB10IH9MP/BHjwZbaL+yhrniuAf6V4j8SS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QSNfoGcmuF/4LZ+D7nUfgN8PPHVqm6PSdZvtPuMfwfa4kli/AlTXo3/BMqy1TQv2L/Dep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rql7CqMOUaRUGfxU19T/tKeBrX9pz9nDxf8E2t8ahqFoL3SO+NSssyQ4I7yDdHx6ivjp17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5Ulyn8dth9ls9Gv3uh++PlJEFHvlv04qG3C36brdCh6HHb/61T3lvKlk1tep5M8LNHJGww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BxgqQRUctta83MMxVwBnbwRX1J5EnYkOmqGxOquB1Yr09uKm/sez6xPGvHpyKdHNd+WsW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CcOKqNZ6bOS2nytFIp4D/Kfx7GgxLFpK9veeXZM0uMcHoPoOmK/p5/4JO6p537GbWcbOr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kbd/mJG4x68dcdK/mIW5urO4WSe6RiOgjGSfyr+oT/gmH470vxn+xzpXhHQbOJL/AMLah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3STv58Vy465lQ4z/ALOK8nOpfuEvM9LAbn3vcXtxu2xyZZeo7Y7DNYkkepXc2DMYlxgB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LjtsSX08UeR0X1/HvWoj6asQ+dH3HkbgD/8Aqr5hQuj1TzBtH0+GRmuZ5Gkbj5zx+AUU2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2F1MF4DGM7R+J616gEln/ANXsVN2PlK4rVFreyxYOfrn+QqvZomUrHjKWvibgwaIxY/xSs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FY2rabqhgluNcVYix8tVQgr+lfQIsWeLypBxjvXjnjp7qHVhpatlIArtj+8w6fhXRglaZz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EvLTW/Ct34H1RgtvcoYwW6pIOP8ACvNb3wtrXhPV5rG6kLCI4/Dtx0q18L5Dpfi240l+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0DD7wFfU3iTw+/jfRF1AJvvLZSsvYOBgA/WvYhTujzZOz0Pm7wrBY3firT7XUsLbzzeVIT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tY/2eGsJyWFvmMIv3RtOK0I/Dt/JqpsdMTddIrusfqYxuwPy4rRv7OyN3LIVw+7ODngs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yO/CmCkW1sSN8nt1FTxR7ZDJFcOOQBjgcdiP61Mmn3s4Pkx5XHXoKv2mkwQSp9vl8xh1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mTZ2nkM1jE1/c6bPxklh6gnkCsbTtd1GFH09WzcWnT3ArvfF9rHp3ilNRs1MdtNGi4Jy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s0qx+JNBKx3UWMEfxevT1r1YPRM4HuexWHwa0n4xeC7n4sfBdDJd6bt/t/Rgf31sQMfaY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7xA+Q9eK+kv2e/h3r3haK18XaorXWkR3VutxbZJUxSsI3OPYNkccYr5U+C2ua/wCGPEdt8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Ou6RMHu7E/xp0ZWTo8cg+VgcjFfslpv/AAUU/Y78D+Gk8RX/AIWk/te+X/StEto/MiLt9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O1elh6dKS1djzsTKe0Vc/L3x18OdO8CeOtd8IXNssS6TqNzbbXTD7Q+5MnOeUKmsaGy8C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YBwFGfyyeK+gP2mvjF4V+O/xFg+NvhTR20yy16yiR7OQ5ZLi0/dMZD0LFNvPcAelfL+pR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hFxlRg4x0xXzeKioytE9mhdxTZovqmn28jrYWOWJABfnB7EBRxUUf2OVz9uxvJ5C9B7cV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lupHDORt4xt9sHtVWXUlSQxRyE4wOQMZPQcfpXHNux0qLZ0N/odgWGwMUcjhTgcds1Tl0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I8bAYJODwegJxzTbe6ihhMk06Iyn+I4Jz6Dvj0ofWIIgwIMgXq8WGBrD2jKUeyIF0K0hG+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3HenDT2C+deFUUj7307ED0qpeeKUjmP2CBmVQMv656cdqyZfGUW0xvEXfsD0zWU5MrlRt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I2zsPAUdhV6LSEW1YROrGJskKe3pWFceLrB2UrtiTAUugwwGPb3qrcamtxa72ZpSDtCnq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dDNaWvyQOULZyCR8w+hHap5PDfhb+1bbxNcwSz3VnCYolVpIkUE5yVB2vg+1cnpuuW8U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UKqFnGOmAe9e3+HrPVwkWp6gsltZsMLLOB6dl5f8ASkqoHNtDr2syCSO0BTG3fINuPQjGM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/zLN2vnZ8gfNHgKPYk16yPE1vbQrFcMG5A8yYKyAeqx8frnFZ2p6xp0yPPMxn4wrsAF+u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A5ODTtX0CzRPDbvcysOfKGOPQyEA89OKwdUt/GVzYmy1O4/s205P2e0XDZPXe/wB9voTj2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vIVjgkkHIGI8jJA7GtjRLn4d6ZJ/xWWn63cIeQ1pdQwMPdhKjnHsKpT7geKN4U+yWRu4kz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o+nH59q2rP8A4Rq7ZhbRLDFtC+UWMuWUDJ347nt2rSvtU0C7mkOlWM3kHO37TKGcDsPl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7OjQW5gMn3W4xx6AYp86AqahfWWlOZoIWyRgFFDNk9voK4+4uhe25Vo5biKQYbLbQCP7u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Dl/fROzyvHxkqACTnvz0OKfceEY7YfZ4mcwyKPLw65z7gY/Kl7SJpGHc8vWztLQmS2RS7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zRqczXMaoI0dCf4QPyPFd1Z+G4JZhBe3YO1tqxEddv09OwrdvvC2n3ADK/A+Vgp+YfQAYr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nZ4hCLKe3MDW/ypkbdnSh9Mt/IM9lb7DjtwCOmSK9eOgQGQtFGVhVR8xUkj6Z61yWrWUlt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QRhQQfYVHOjY5aPSNHe1hjgXz5HXLfMF2Edlx0p0WmxybVjtiyldy9WUduKt2/2SzM0U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8+p6U9NUdQIoyRsGNpbnj6dvaqAhj8OLdr5tzvz08tfu49//AK1aY8LeHraIRQW6BmHB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jcMwS3f5j8q+n5e1TPqkxuxAmGxw7/T39KAJodNurQKbaMBDwCOR6YGP5VriyuBYiG45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OoFU5rq5hkwq7GAGdnQD2Pf3rNfUnlnMskAO7Oxzkk44/KqUWzJzJ0srsq8ViiyFOoAye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PwC+I/jbUItH8MaFc313LGzpDB5e/aoySd7KoAHbPFeeadrup2M/mAhsYBBHBH+Fey+D/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DR+EbtbK48zO5Ez1HK88FT0xipD2jOrm/Yc/ax02E3sPw71Uw7WyYRFLgKOdwjclRj25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2ErW+oxi2mgfY8MnzEY6q6/eGPQV714j/a6/aS8fusOp+NNRs08sRtY2DLaQuq+0QXPvz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vdXVy9xFI8kueGPOT3GT/ADoIEvYJLaQxiNGg3biqrsGB2UdVFOeHwlqgScB0dT8sZcqy+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bg8b+JYbH7Dp7RRqf9a6gBiP7pJ6D6VzoMStvvGR24PB6E/pVw3Aml0zSpCGshJuX3wSR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W2A8i4kDNk7g2ccevr7VG0t3cgBeFHQqBwPatWwspr1RI7oOeWXng+qjpT9oBzAu9cs32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JV3A/UVDi5ml89U80Zw3ljbj8OlepWfg62aQm6k8yXnYwYrH0449atroWnQMfJRoJzgNH1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S9oyuRnH3Frp8fkRpHcqd2XyQ4A7emK1NojlVbSWQo4O4hei5/nXYNp19vSVrLcsQ6ry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z+SY2MUSgZEf3AOf7o61AcjKFvo9usXmm78ljwicFiO+cVFP5SK0ZEblOd5j5Ptz0xXT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USSFQRuIH5VnJNNFNttZI2J6rkCgk5ePQk1UbIH/eH7m1VDY9OwwKfLot1ZyJDvWbsQnD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Rr6e1ja1LrDFIcjGwtuHZTjco9a120aNJWlmLpOCCVypIPsvHBqXKwHk9pYWk4NtcqVcH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VtdLmmmb/AEcMwHU/N8vY4PevUZNMml2SROkjLkhn+Q49FHQGti30jVJF3RaY91t6HDnb+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A8rs9L1EupkUonqMYGO2B3FGb2wvZby3ubiwkY5zA5QsR9K9PvINc+0Zk05FckdRtfHTg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4wlkgjd17dCPZvoKfOieRGNpnxB8d6eoNvqMsnPBnxMOPUMCa0Y/iV4xima4uILO4XOS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N0+gqWHwe9lMAYI5Mfw7iNo77cY/Wm3nheykUr5TNsxuySduPUijnQciNz/hdFpLEINe8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uRsx/uOh4rrbH4r+DpVXTdX0Se3jcgZtgkgXA/u8fyrkV8O6FJF5cluGlQZUHGD+NYll4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SAPmZ2eXkYHTn3+lV7trkODO0ttb+Cx1jE7mWOQ58sQOMZ/hYgYzW0Lf4Q6lLBCbSGHaf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ZV8c15zNoV0+lrFAVUqn/fQ/L5T/ADrEk0XVImbKtsZdpU/dz9aqLXRmbpn03a/CL4WeL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9+BHEASB7bjt/Wk1L4P8AhXwxvtzdbQMbI3Ox29sLxXyzJpdxeH7RbRj5VwfIbZjHYgf0r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D7rNAkxik+60jbvLI7gvzWi9RciPTvEGglZHOkiSWNUDYf5h93ngYrz648Lvp5Yay5aR4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8t43wf3hH8u1da3i2PVAFcySyA/6xSFXPfK1cjnjudINmZI4XhBKCZux/hGOmOorTnZLh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vopNJ04+XKdpTZiMIo9emcV6TpVz4y0q7js9QuvtrOAVEoEahhxt3DGeOnBrO0W6khvni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vD/8CHX9K6gr4RNyLTXdXWEhsJDbKXk4/ukZx+NUqglTMi/8NeMrfXG1q2vrOK6uJCoW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eqP/AAgXj/U1MWm2TKZuDMHWGIDvnJ5H4V2Vx4p8LaM6aJ4E0u4nnkwBPer8n+0SRyMdu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toXt/F+rbmnYTbYcqASOB9MVMqtivZo8wl+Fl7fWbLNdGSaHLSLGDjj0J4Iptv4P1Ozh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wMASKT0Jx03V9K2MehWNruuTDLaooKPu2yA98jptHauf13wz9szqmlsfJmx5j4DjZ+oP0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08+tvBulwfZ5r4RRTbyuw7gcEcZIB/CtM+GtHjuEluZSbjI4U4i2EfeOe1dZdxadp3lTa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gkHHGOPatW603wLcWJuHuHtXlGwDbtTA6AD2rjnzGsOU8K1LwlPNqUs2lyWyRzfK0bs4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mMVSksvFlvqEfmNYWsEbrgokyvKo7dMDIr2j/hFNDE8d4Ji/k8Jj7uD05GKvjwvY3Gl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5kO5gPp+gpuu0Q43PH009GuZjdX3mx787ZPmkC9kPHOK56+vIYLlFuJQkUhKKxHcfX19q7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+XJZXNuWGWIU5Hvxkc1zMekaJfySx6EWZ7d8N5yMFH03AcnpxXRSnfczlGxxurzaKsAig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0V13KvZl9PQ157Bodq+qf2vfsskuRtRE2iMf7Pqa9oufCOmR3Bhe3Xe/LlkwR6DcOaqad4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TCM/KpmwQG+78px/Piu4k5qWHRZ4DqEdsA7Da0YY7uP/AK1Yllb6K0pme0DInBG45x9el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iso/M/sdd2BmSJ9wU/ga4fX/DFtpjeZJLtkfGEQYGfpjip50YPch0PxTq+lqRo4AGcLv+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rof+Eg8QXV4datLhIcDOzZ+744znP51b0rwfpOs7ILW5BZAAIkkRd2PXcegNaVr4O0tL9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YLgJuyW/hCjjHbOaTqJFqm2Ytj478SX124tSsYAKtKEYRMV543ZH9K76P4lXd3YxJdLaS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iGw8A4AAznrVrVPAeizWyNpYkAiO0pLmPc2PlVFA+Ue9VX8EwMkUVtZx7kHziWZhIvsc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Y09LurXWJpLa9jeK4SEho43Rk+U/Kcnjb69xXuvh3U9N0KyX+12S/wBq4SOaPPzjjKyd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D7cTvcWUE0LRt+8eJ920Hvk/5xW3No3iGARLp15dyLF+9CuFdcr1AHaq5EI+ztP+JmkQ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4w4wV6HjBHFY+o/FKNLTF5YTeQVY7YWDfc6lQep49q+P7/WfiJ9pWXzI08sHCmBVIDdeP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vGFtYXb2XjS6MDNwHhUvHzxtUgAj+laeyaWhSa7H1jpvx+8IXFzplmLK6SHVNwt5n27gc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lXS+JdO0/xFC/2q2SO4j/AOWuB5gxxjPQ8V8K36eH/wBzYaW16n2NS0RnkQJlm3fKU5wfX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/t7oPJ5DROgCDaW/M5H8q2oxktzOry9DtNTsLjSZ/JDM8Z5UhcH8azfOl9JPyrnB8XPG+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qxcDNP8A+FteNf8Apl/37/8Ar11KbMT/1vq2y8IaDbR7re2giSM/6tFAUfQYq+2iz3Mqm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Mq44P6YrxLV/j1fG4WbwTpc0cZyCLsR44+hNZMn7QvxgvXSzs2s7UE7QsFtuYD2ycfpi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LVn10sbSjsfS0fg2/gsmv9Q8mwgXkyXbpEpA7/ORx2ri9F1n4W6rez6fZ67p7zxgs0NnH5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Nw/3a8Db4F/ET4kXv9t+Jbg3Su5Yy3s24Ln+7EpIHsABXqGj/A/wfpCJaX10LuTjCRKI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68V1rKIqN5SOWWYdkbsHxF8A3PmSabpmp6j5R2lniS2j6/7Zz+laln8Q5IpFbS/DSYPee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qNI0zStIRobS2Dx5O5nBk59i2WqDXZbR7tI7Ix2kUa/vTOm4lv8AZPQfjTWApLoZPEyZa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1SHRIodM3DB8sFn/AO+gMbR6Zrmb1bTVyh8cazd3UchVvspbCbh3xGM49BWRf6np1lc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oVI4Ru5+i8V0Oh+Gtd1VEuUtHhhHSachR9Qv3v0rop0YQWiJdSTPUvCNr8MtLXdpsU1xM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/dJ5xXrtl448M2caqBFbA8sWOWx2rxa08PeHtMX7X4ou5dn8QjGxT9TT9P+K/wm8NO8Hh2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1rRl2Y+gL8AVnUpKSNoT7n0vo+uf2oWZU/dHBjkwQD+fauua7t4Io47g5DMSu3oCo/LFfH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gvv8AQ9D05Bt6GRug9cAdBXAav8WfFZcLe6pb2eOwAH6HnH0rm+oyNfbwR98y6hokE/2hm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U9+OwrNk8TaZAzTFdrAHAGDgCvzT1T4wRWcZhn1OW+YnjaNo59CRn8K47VPi+bq1bTrW4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/KOxx/jVf2dMn6xHc++fEnxS8M2ole6u1j2v0c7SfXGeOPavKrr43eB5NQMllI12o5PlK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4CvgrWfEE+qSjyHWYv1RMkDtkk1Uhhu5SPMufL2D5Qny49qqOWU/tMzeKfQ+v9T/AGgL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lQHCrKVjwOwGMnH5VwHif48eKdTiFnbyCyjGP3cDDG30ZsZ/Kvne80zyplNvNK0jA/e5C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qUt4JQny9Gd+CfoDXTDCUY7IxlWkz0O7+JOuLcm6sXjRiMBsbuPq+cGuVv/Eeq6v+61Fp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Bcn06L+PatqHwYkFt57zRDceiAu2PYDjitqy8JzTTK/kyz8cgrsHsOOgrrjOKVkZnmltF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LSwRODGh85jjpyMKDWwLPVQqT3czTqhxwAv0r3BPhp4qbTF1p7NI7bO0PkE8eiD5v0xXXa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QNJNcFSfLOFwO5IxwPatFUMZRsfO9vpV7NEGeJFZ8nLentiu10zw7LLtLxiI4+8fXt+F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2tPA1uAvAOFGMep5rVbwRoWmsFWdmfttHH/6qXtDPnR832HgS9nJknyR2IHy4/EVsx+D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4C9dqZxX0PB4XvroFbC33AgDLAnIrobfwJqcK+dcCGMKOEbrn6Cl7Yo+U4tK8M3RcLZ312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+g/CtXQ/Acl6Smn2NpZQk/Nli7ZPYscf4V9YQ6I9hDJNcugOOkS4BHp0rmbbwNJbXbu0p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ZxxwKftewHCaT8MvDdlKW1LyHk6BEQfnnpXodvHpWnIRZwcHhfuj7vfCiuw0z4W6zrgY2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2wv5A4rrZ/gjrH9qLb/ad52jIAAxgd26fgKVmae6eOPrV3FG0EXlnccgDrz71WS11q9P9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cAD3Jr1hvh6fDbMDKqljjGQzn8skL7Crd/ouow2ojmJjPyj5AUXB+6rMfu/SueXmaxt1P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Utr26Efm8qqoWbaPSuo0T4S6NcXu+cK6KM/vi0hx6bAQM/Xiu3Hg/wAWJcLa2VnIXkjI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7X+HFdPF8EvEc+mIt5qsKWsfMjPIch/TIxkD0rSLl0Hy0+pi6b4Y0qxCwstvEFBO4bUPB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lPq37/7RDf3KSBdkMNmvkog7kkcmsPWPBNnpdofsMn26UHGIN5b26Z/nXmV/8WPGHga0m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EH/LWZNiHn+KT5io/Cp9hOQc9OOx7j4R8Caz4kvfsWgwvgLveSRiWy3rnnmvRLH9nNtc8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y21tyhWHTbtK5I7Z4r510D9p7RNXlj0/xDNFpr3Mio8OhiWS8Ax0aQxlQPU54r6w0747/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fDtxct9mO3y7p90pI4zxlj+NdVHLuZ67HLWxrWkUd/ovwL8N3axz6pHN+4bcqhh5bgdPMH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nayWVnp8sukQpbeQ2PMlQQqx6Fhx0xXxFqHx++JfjGdNM8D2/2S2VstLM4QFR1+X736Vra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b/wBoaxK8siryAG2D1IBPT3xXoUsrjHU86ripS0Z9FeIPFHhcTyWeo3yXUEijei5yfUZBF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sdLAstBgjtoUAC7QF6epPp9K+ab3Vba0fZdMEiIHzswUfriuRvdd0zU5hFYzRSGMcAOhx/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04JHLNvoe0ar8V/G3ia5FtpzHyR12csM+ueK4i8udTimR9ZuHO/cRzvxt/vY6V89eK9Qi1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xBb6fcRABlMyBH7fOw5XHbFeEeI/H/jzwdAmmXWq2GowKd6SW115/P+30fj0PFVOrFKyIp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W0y6llvxrNu6Rcsqxuzg9gUx3rj7m98RSapHaaLJGbVMyNMq7WZR2QHnJPHNfKE3xG8R4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VVolPvnq341sQfEHxjbxK0ep4kVc7UTJ5/wBps5rk9szo+rM+uzpWsSaFKsUk0U+0zlpG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tivdPhFbaz4ov7GPUopJmeIyv8vyKdv3T6H2r8yNT+IPjy/sIreC5dCg2GVSS5J7nt+l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brcWuv3lpNFyGhmIb/AUPGRjuV/Zzauj9efifFDpVhOl0fs0O11JX5c4HQGvzx+LnxE8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SxW6urS8S5Uw5aPC9Pnblm9eMV83a98YNbvyf7b1m91KYjk3M3ygt1wF6Z9q8yufFniC4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jZkhR6e1cVfMFLZG9LA8urPf9Y+KmsaxZSPdWrWTXEokkllui6ttIwvl7AAn+yMCo/EP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22o6gjQTbcQxoNrBBgcH0r5kE2oai6i6ZwAMks/r7Va/s3SkcByZCP4yx4/L9K4vrJ1Qo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YzDB5DyjGAwO0AdV46Gsm58Yz3zIkTLcbThY0Ur+BPXiqdrpXhrzhNNE6qg/vA7j7hul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3y2dFPRSq4+nFaD5EaWkeKrixh+z2Vg07kEBh8x/E9Bir01/4j1CLzLgx2pUZO3bk+3+Nc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N6YIYmQZ2YiG38PSskQ6/eO0SW0ka87mYZGPTI4qvaW3D2V9jpbmXcCpDXTN6SbQPyrFS1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MHk7CXPHYlqx2s0jkK3FyI5FO1lwcge+OlNuZWQiPSA0yDoCQNwA5J9BWHtGb+zR0MmnhN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AmqNxHY2RW5mMeX7k5/8dFeb3PieV/MBUuUyEx84Ue5PHHoKzJvEmpqFt4RFBGAvy8NI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Y+RHpjatZwApC7DaM/KuB+FZF5r2n3EzRpZyXc7YOXGTj3J4rzi41y4vAzE+Wqjdk4GT0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Sm1Af6xmAAG0ZBZvoOv8AKj2jKPXD4sC/P9ljTYdhHHB9CBUjeKDJHu2cdgp4H4DtXnNh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2yHq8hwcHqcelex6TongwWr+dK984XaCriFcgfwDlsU1UA5+bXDOkhu58dCdx559PQVRg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lUgiH8c+QuO2B349qvQ6HewuJ7FvKDOCA8Yk+UcY7Z/KughW22zRXaPJPkZeVcrwOAFwA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bc8epwNxqsOnQteRzuzhtoCDhgOhGR/kVb0HxbqGsK66/4dj8iPb5Mpy/mNnBO08DA/8A1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Htz5qrIzdioVenpW5baTolrDtnk8naQzbcnI9gO1dNGp3MMRKLWiLNjqfw5tpCLXSriQs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ptA49jV+48QxSxNDpVsLfepGyPI+Uc4XngewqNrzw9aSyNbRtMONu9Qv5DtWTJ4pihuCV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PfHPp7V0c6OLkZo6NrsllZx3+kxi1eVPm89fmx2DK3SuZ8SXmneJJBProW4bdwjFmRfom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8WLdIPtUaFs8buF9hXHXtxH9oVvtS46tsUcH/AAo50HIzTk1/TrOUTwafYymMfuw8HmFT6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471a9tW02W8EUbn51WPyh/wB8jj6Vy7X6s5S12fNwWHf8+KgubOS6GwSEHPXg4x6dKl1C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283m2z+eyEgluufX0FMh8u+jMkalnHBXPDenIrnRbR2jtM6sfXcOCPoPWtq0v47SbMSMF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APyrMrkRtw+DvFOtW27R9PWJVGJZEZZMD3zyPqKefA2kwxlr+US+QuGEeN2f+Bf8A6q4q4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PcIrH7iuyDA9gRUPm3FnGwDSANzhT19Kn2ttg5Ed3otrZWbNd6ZYEhD/AB44Xt0//VWf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JPBIH3lsxghQN307jtXHSzXNt+9aSZHP8Bbgr+H8qx/IgnfzHdlfO04547cUvaIOREKPH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cAgdq/Jr/grdodxceHfhf4rs3/dRPq+ntET1LhJs/TAxX66PaRtNlyfRSAAPxr8Rv+Cst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+GLG+s7iHwvpmk7LG6ZT9mmvrl91yVdeAyqoXDYPpXr5PO+JiYY1/umkfklPp02mJHb3XB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YyqnhTj0z9K7LUbNbmGGRySqxjHfr/SuNkjdSWxwP09K+6T01PlvYsrcuwaT5fTFQqIpX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pxxViQE4AyMDk+lVJJZJYRv6DjjimpJnVDQ/p3/4JueJdC1/9iHwvE7D7Vo19qOmyxeuJ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2pBr17bX0M1gPLYOvlBB05GMHqOcV+Mn/BH+78TzaZ8QdAktpH0JRY3YugP3UeoAmMwg9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Ac9q/afRPJstYtdQuduyCVZCD/s9Pwzj8K+CzKHJWlE92l8KP5Qv235NFuv2wfiTN4dMZ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lCruwu8gAY+/nOO9fL621y0vDgKRzx09a+jv2ofgp8YfhB8WtYf4s2D2ra1qF1eWt5GN1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3QS9GGCAV4YdxXzxBuVRwRzgEV9XhnFwR4mJ3IUspoSYYbh1PP3TxUyadvVhO5k7rnHH1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IBXHPtj2p8dtPJulJ2k/3h29vSvQstjmfNsiCw0m5l1G3lsI1aQHaASAD2wT2r9rf+CTW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488TaUZU8Hvp8en3cx+WObUo3DQxxHozRru346Aivyr+C/wx8RfGD4kaN8LPC8bm91edY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AIM8zdlWJMtuPGcCv6x/CfhHwB8MvBOl/DD4Y6b/Z2i6OnlwKG3Fif9ZKxI5klb5mY8/hX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h7Jbs9fL6TvzM6aW43SebLgu3QntVYzmZfLT5tvfPQe1QW2w74Fh3ntnP/wCqrkNtLNCR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+T52er7NEEckcaK4iLgEEqegx06eta+nX1zADIyFkYEOuduM9PpiqyaTKB9oRXVEODuUj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6xiXn+836Uc7Dk0Ol+1pdKFtkaMjszY6d89q5jV7aa9aW7nyGYY9TxxmuosNKkNuJ2l+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0LjT9tjJkhmHRgOD+HbFellmsnc4MVGyOStt1ium+JLXGbaVQx9FPGDX1Ro3jebw5eeb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Rg+oHpXzp4Q1HTLO31DRNaiMsUv/ACzT9PpXYaXevc2avcY3Jxn2HQV7kdNjzah30uq2l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S9scwJcZ+UbgM4P1HFZXiuG1h8X6oq/KkkxcDHHzKGwMfXiuLKwahqW7POc5HGMV6nc6De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ybR8pyeCQFA+XHtXnZjsrnVhG2cdLd7lCJj5V+XHp9Kqu1z5O5VGw8ZA68etdhJ4Uu5T5F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MqkH8zVu18O+IVt1trmCXy4zwmBgf1ryDvhGx4r4x0XVLzRYtSiUhoXyq44wByPrivI7m5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btp1nsbkbuR+7/3T6EdK+ufFss8ekR200TLEsyo/GAit8vTtmvFdJOm+C9XufCPjEMdIv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ucc49DXr4P3qaXY4qytIyPC8tv8AELUIoNJnsfDkp/4+LmWTBK/3UHSv1K/Zi/Y3+DviN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H1HxEykzWssiPPKDycKf6V8E6x+yNp1xanxJoiyXdgRu2W7clP8AdrU+H/wF1bVdUttM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pwOHGpzO0UkJH908HNerh48mso6HBWkpRdpWPu39s/wCE+hfDTw3oUumWX2aU3UltPH0Cy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zivgb7Zfgrbq4GB2Ax/8AXr6u+NHjb4i+J/BV14G8a6lH4g1Hw8tv9pvo1wrTQvg5Pdgp2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FpqV6jeIJ2NsDkx2nybhjj9433ceg614Oc2Vf3dj0Mri1SSl0KGtfEOy0iMnUNOOoLGQv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G3JP4CpB8OfGOoP5viZ4NHSX5xDCpml2n7vXAXHvXs3h3RfDmiRo/gexTzFX5pXYyXAIP3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qXWJtVx9v1KJ1ZwTljz+VeSejzdj5+134P6VY6fNqtrqs8lxHt/d3Cqo9CVxXmb2umWEv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1VMsD9BxivbfEo+3QSwRpJIGTgKOpryGw8N6zLP5babIuMhTJjHHoFrirKz0NIbGRNrHh7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GUyASyPnp0ChR29q1YmYxsBAdi/d+XHFbVp8OdUMK3es3S2KMfMaJhhwP9lRz+daVrb6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0uQFMm7730GB+BrF1CjnLczy7La1t9ixjO5QNx+vau5sND0MW6ah4guS7Knzxx9OvTcvf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PFVzOx+yqsS4yx2jj2+noKwNQ0ie1uIyJs7RgbQTgelZAet6bq0drAP7J0e008Pna+CxK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6cVoLrGriUypN8uMNGozu/E9PwrwWG2eJvPnkmlUcBS5x+Xao9G1rxHLdS2FvcSxRqQqKM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5oLjG59BrdaiLgXdtBH8nLF1zhcYwM1Vlmled7u/Dz5AOOF+m0AYArlrcXXlo0lzIBnIjJ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q9qerXOlxFtNuGnVR/wAtYwCDjngdAO3rWntB+zOmie7v1W301CFL5IBwcYx7YFNudHjkM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CgSyZye4A9q5DQ9WbUnd7sSJIFILKxC5HTj+lXZNVt7N/OIEpQAdT29aIzQ/ZodMmhoG+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nefov6V6JaXXhzSdNW7uMsZV/dKRvGR1H+yB3rho/FNml19rlsoTMVwnBIX69qpT38fiI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yKPkBEaqo6jmm5KxKgz0y01hdUYOzBItvXHQfh2qWKSzupfOXBC/KDtxuWvJPD5hbU42iu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JCKPRQOufavbtKvriCBC5trWwbOLqdiST2UL1GP0rDnRqbNr4Xv74MzIqKhBHygHFPurLw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PmRqB+72hQfTHJNEPxE0+21RVvbqK7j6N5cbYAxwd/f8AGsDWvGmjXV5H9kWJGc7wQu1nA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AZEOraJeSjyJbqbMh2hUBjyOoJ/lXHeIbPSZpHuXeSMJwN6kfXBH6elbN34o8ByxSxMJ3v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Ifg2cYqO4k0jVrSC11GWFEAyoL/Mvu2OK0jKxp7Q8veyt+PLnWTd90H5Tk1Zj0JIkB1Bkt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wBmuruvCvh6ORRo+pwX28cpGQuwjtnvWrB4Y1K2Q3U17CqxjcEJUyZ9OewodUXtGcBfaB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rOx5BA2qPxql/YGorP5TAq5I+7yMfhwVr0yHxFb2ILSw2zkYwOjgnqSD8tdPYa7oWqASBR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OOwI4q/aIXOzxdbbUEzFdoQ/Iy3OfqOw9K09PliMQhu7XzEfGVQbT9K+gLTwkdQjY3KE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Y+Ujr7VPceCNN0edXs7d/wB2uNvXqOlHtEHIz5xh069neQWdrvjiZScsFKk9Ac+grV/4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bZDt5ba+Rj09M17RpnhG0s7iS6dykTEExP9On4VsPY2flgJHsjBwoBADsBzn3oc+xUYdzx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THM2A+OQMgpjpz2NdQ/hTxMYlildGVwSucBlX/aAAGP1rr55bXyxb2qhOeSBjn0xWp/aMF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ANx6ihTK5EePv4S1dMo1rEUVcBhjA96hTS4I7RTG0URVthUHLAjqSPSvTtSeCSLfCwR05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7aKF7eRFikVgUwM5+vpT50HIjmY4IpJAsxGG4yDzx3x0xV+yijgW3/scfv2J4Uglj6Nn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XUah/wAlK+/p9KnWKBZubZHbIAPZcd+O1S59g5ex0K6i95GIrtI7SY8fKfkYjjGO2O1Wo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UiI+37mMHj/Zcn9KyoRp0jCzEMRaMk7yeTnt9PSljFpbFrC4tormD+4xwFz3BHNVF3Qan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g2EoV3P0XHpkf4cVdsNL0O7Edvplq08zsGJYjJjJ+bb2G2sXQIl1BAFiRWi4DLgyKo7c9R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wb5I8FTuzyMjH8IFNtIUpWK9no+m69fXVhbpsaElU87iT5fbovHf0rbh8CaZeadBMLuM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fwgjlsVFd6pDfQx28tuqzsMZVMMAOOTjrTIfEE8DpHHBkxfIBzjC9/qKwlLqzI0ofCUc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QSnfFchfmT1X/ZPvmsK+0q0mcXkUlzfyR/IMAbVweofGT9K6C6v9Su7bzba3do1U5booP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8Q6ak0dxpfmhgDHIwOYcfxIAQDnuCDQBnTR3Zlfz1cQhzgMq8n6/4Vp2fiHVrGRbGzupY4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1z6VnX93q2oRCI7I1RfmA4DH3/CqumxxmJ5rkoJEPyx5I3D644oA7NUuNUuUM8s4ZQER5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oro7Tw4gbNzJNg/K0hcjPpkZ/SuGs9WCTLZyjy5j97Zll+o9MV2mmXU6p5cMXmHdncWwAB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U05/D1s1wnlJP+7BB+YqSfbNT2/ge2jtGtAbpXuAfMXzflIPQ49q9P8OeHb3xM2bQ+ZJK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Tn0/Cul/4Vd45u9Ej1+Ix/Y25J8xVZlHylQpG7PHYfSsJVWjTkR55pfg3T49OS3N7tZZ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85zxV5bOV1BRdwABBUbFIP8Asjj61wd9pWtWd2q+HtHuRKznLnc8hxx93GSPYCu38Lprk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s9pavJslaaErn5cD5TjGPTisJNszSVzndUsrrSZZGZWupFzwq8Aeo9qwbibxEsZ+0JHA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Z6094NSvNL8oCGzYhZDnnjrjuK4vWvEl5BbWl0tvHcxBsNltuOOqrj/9VbUpJEzXRGdo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drr3bQyP+8a1iG/PbhvT+VWNb8PeGob1z9smlgBPlLt+Yr6kDoR3q5ZWnibWreZtNuIYQR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7KAMc+9T2ngb4gXbmO00/bJ/FK+OV9u1dMKjvc5zkU0uGDI0y1nKserkAE+1U4fMMpRrLz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UYrt5fCviqwjcahJKrJngqMEf7JHBqslhrE8UcxGWx1HGPYjrmumNZAZVlf6dayrFr2LG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HQYFZtjNoFtrDnwlD50O795PJGytjuBnrz0Arqz4VuLl45ZHCJuGWZTkcfTrXR6d4T1CH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RWkJjwQo2/wnnGD7VXtojSuN0rXlhuMXAlaMv80bLhTkenbiu90rxNbG4WwMQEe3CNtPA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8ru/BHj1GlmjllaNW+ZAow6emVPFegeGbbxJBa/ZvsN1ZS7erIChB6Y7kVpGSYOLsdBPD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V8wnnb0zjoCOOK5m802yglH2SKaGQ/wDPOQqOPbpXoumeENaa0bU73iMZxI+E3AentWHp8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6RA1yVOxwnPzdAPpTMORnGaJbS2esf2pcatcon93fiMAeq9KTxD8RrZbI2OnuZDE+R5kS4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9P8R22saU02naorWG7q2wGNlPYHp+XSvN9Q0K71CJLmxlEiuhSRsbiMd2x09K5HLoh6o6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5tHhiZQNzLHlD7DHI4r1OPW7KKxjuZY5UyfljL5GfUcdK+fdCt7LTHFu1xGkTQj98gO7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Ak8EayliZdPv4L68lKGI3pKQoD/sgdR2pyt1Kgzp9W+I2iQ3aaSGltblvmIERfKAdfl4AH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eDrqygt4lk1RJBho4k8thj+8H714AYfFbvqWkTajDZanFL++kkyxbsNp24KkdNvau1+CXh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tQ095LoKWF5glFTspPQE1jCs27IuUVbU+wPD1h8NfEWhjU7W0lhlkT5Y5wQV2/3jk5rPl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6Z/7MguoWw6s5wc46nB/KmWlnqlpbCG0kMeMggjP+RWz/AG2cRs4cygAYUde3ArrU2jnHR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2m232Zzw3ljGfqa53U/BOm6lCbfVINrlWCuD/PHWrtxJrF3I/lTtCS3QccdBzXG+LvDfi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sLqRvK5aJWI57EY6j2FDq2HCKPOW8KeELHFpqFnHNNHnLNFuPHp0/StAXfhS1txeXVqII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9gMnOPak09NYlsI7ia4Q3EY5AbqR2AP5EVT1LXIbSCG+/sX7ZcS5d2nRgkYHdGXA4PqK5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VJDr34h2OhT2yNc6h5JkGxGBZU552A+34V9R2urafd20d9pUzXcDqNoZBkj1HSvlLTvEt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C1jI+bIz8g9QeBn1FemaZbWVhHFLot9NErNhRsK5yOyHgg/QV2UJszkrnv2l3eipFLDFBK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tz/Q1i6y+h6TAt1aWTmHALLk8ke2eB2xXnthqHjVLz9+kt8WyY/lABB6Fc4xjuK7Izw+IG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zoN5jIwQcevQiu6E3cxOVuNU0nXLrztPspFMUe8xGQ5bt8vP6Vmapqj3OpCwS1FpG6Ya4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6NngMenpX0da+A7e10kRa+kUcHy4uBMobzD0yF5rp/Fth8NotkeFluBGm4XCf6O2zkccZN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J2m6TqNwzTfZkSIKDsm2OPTgrwM9uwrubDwdoFvF/oY81znMcpU8HqAFHGO1dktvHJpt3q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cFspAm8rnrhRwqjsAKraBoutatfiW0sZI4IowA5jIJceg64rSMuhDSZw194A1OzYReHrN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7BHjxx1/iH8qz/8AhCPGn/QAT/v8K9xOneL7WWQ20UbLnBEqgc+o9PTFHl+Nv+fa1/IVq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nI7a8uH+xyOFBO7CnJrf0jw3q8oaTTLOfeuB5rEKB9M9q+gfC/wAKEgb7Y5jtwD1JOTx/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y8CaUyS3U8LvHjKJuKkn09RXycqx6ipnzSLHxHbD7PqGpt5nGUgfPH4Y5rt9AfVtMtmGl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pVAOT6Fq7XXvEPhKPJ0TS5Z5AcGVVESH6Hqa4aXVNa1C3aQWJihU45ySCKzKtbYuT6p4h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4YyuT5QyDntxVTTdf8M242ajHNfRj+CaUKMHrx945rLn02a7t2a7bbkjA6VzF/dTaIcLa4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E9KCXJo9ltfivp2i272Ph7TFtQM7AwASP3H3jmn/APC2/EGoqgtWsrW6kIR5pDmMpjrzj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aq0pdo4BGOpySfpTySM2umI1zKeF3Jx/hUKmh+0ktDtNV8bavc3ZtvFJKyBj5RVlkRx/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9KyD4ihWERi0ZgqnYRzz7jgAVSsNI16STE9usZKd8BPy7D6c1p2Phme1Km4mAOf8AVxjK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FIsy7LWdTETWlySWdc4i+VQo9cc1z83hZNe1RVst6oFG9nJGD/OvpDRPAXhC6SG4+0hZG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voK9Fm+HOmSoLiORgsa4RFwCceuOa5ZYiKNPZs+MU8CLFP5G2WUrwFI4J9Sx6fhWtF4IMH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En6gV9eWPw5jlkVRC0pBU7pGJUAngDHFeux/CoW22EmPzZCrKscSrtBOOfWso1lImUbH59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l81MxAnH7len9Pwrp9O8B2uoSeTHbY2DDO+cnHsK/Q+D4UaBa6n9s8QZnjhT5IoxtUt6n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hw6Y0l9b28LbixSLOWHY5+laGTn0R8VxfD2WdRHp3lSFcA4XGB/tf41Z/wCEN8JRKbjX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cFM9wAucmuz8S+EJdTB+zzSQxuWMghOzcvYELzj2r581rQdaht/7J0GwCwRn5pH+UZP8At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XParrxX8FNOtQlwVuJYlyiRqV59hjpXAX3xy0+wjSPQ9MTy3yF+0Pjp3IA6eledW3gTxB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8QBxtRS0n5noK6fRvgbc3twt1qjxxwBixeSXbkDoAo6Um7FJqxHp/jv4jeO9attG0a4aFj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2LjqWIJxX6DeCtLuxaR2gVpDBGoeR1G9/7xY14D4ZtdN8AQpD4ZtbY3LfebzNxx7kZOfa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LLDTF082VlGh6urPvY+/HT2raGxz1XfY9h1+CTU7tLieIfuk8sKp4CDp0rGXSoIAHgiBk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BvizftIkbWCYPXa/U/QjpVa9+J2voxMNpBBxjLEucew4FHs+xznoptNWaQO0mxFGSpIGf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1k/ckOe+wV4HL4x8Z6grlZIIhxsdUG79TU0mv+M/sQMessJGI4CoDz6cUvZnRGHY+jVgMK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euR2rpdDm2zeZDB5rDodvAx39K+Rrc+I7hjNdaneSSD+LcB/TpXVafcziBpJ7i5d14X9+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jGxXIz7DtvGEccZjupwIeh5GPw9ver83jnwjZrEL64tIgvBeR/Mfb7KtfEF61/LIsduPO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6Dms251/S9JhZNQu7NWXC7VB+X2wKftJj9mz7F1n4y/DnQwBYXC3G7IYW0LBsY7Egf8A1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sOrWH9i+HdCna2TD7nKl3YHjfkZxXyLdfEmytGZrRiJOi7Y//AIroKxLv4geLb6JlsJmtd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9a6OVPcr2aPrO6+MXxMkLHZY2FmHyxdzI2fTkrj6AVyGqftD29uWgk1S18/OCi2TOpHsx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YeDJNfkM3iHUPJYHjJLsfxOAK63T/AIU2BiUPcMkJOfNDhVx6f/qra0Tn9mj029/aW8cy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AzvbaD6L8oAxXCav8RPix4nthBq1u10rsHm/eeXCxHTq3Nd3Y+GvhRoGIlkWJFxvupi0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qzqXi74YaZC0xjj1KEbQrNIFX8FAzVmR5DHZ+O9UtHht/DyJHL98wTeUc/wDbM5Ix71g6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XDTRaLa6dFkMGLB5CV6YG4HP413Os/GCd5ceGLRYlGEH8KAfTH615xqfiC+uf9N1meFQoO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D6VpCQHtnhjxV4u8Uaqbu11Iaf8AYV/eR+QA5YjAwWfAye/OPStB/hjrGqSm98X63qFx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UhRD3xEQMeuK+d4PHcVhi14hHUsEDv9MDj8TU8/xXmePZZzzFc/MvRT+HQV0fWbHO6J7dr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wGdkjvY1IKTPHNM0oz2MrE8fTFeV32neF4Ll4Y9GG+H5d7qqr+CjpXEa98XfGHiRVtmvp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QMKO2RiuKbxHeoz/ANoPI4fHl7jgHHr0qXWTCNDU9uafTo4d8ulwNnGViQJz6k+lZc8ks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okUY2rjK/nXj8fihriYBiS5bjacAL6fT3rqdPn8Ra1KLXTYEd2GAxIAHoOwqTZQsemw2N1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IUYxg/gB7dq3E0/W7mFbSPTobYIpVPP4OfUjvXMaX4J8dWu1tQljhAGF+fOM9jt/SvRtK0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8es2ETMPvXKmTAAyRuPSgmT6HkXisFtCYaat1fXiMf3iIlrYpswG/ePgtj0WvjPxXb6x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ygtkAZZnxx8uOPzxX3R8Q/GOu3elReCdU1nSbq2srhpluniaeUs45EZQhVUdAvQV8x+Il8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39yyQDPlj5UbPUk4LE+mOlebjdHY76PwniOn6Hp2kzi61OSaRMjCsVBzj0/pWhJrksgMF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4BAzj1ArMlsLC6aLyQzDdldvJ/E1qTafrIhEUVm+M8OuNuOnLdK4+RhNjze3ZWQzYHI9O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/uj5uoJ9vSnQeDbWGILrNyzuW3DB447V0cUdpFMq2yIsan7zAHH4VIoysYo1+4lcJPE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646Guq0fXLW33S3auQOdnf8A+sBWXeardQyGGCSOKNx8pQDOO+eKxXgMkmx5XcpxlsDH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6HumneNdFurhNsKMqjpIgGPp9K7n+0PhZNZbb23uHLD5iLhI0Ht0zXw/4svZoVt7G1dmw3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A+tZmpXEUbSRwH5h/tGq9pcuG59WXfiD4OzXBg03TbmScHb/o8vyA/wC078ECsy/tvB8c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/dokn4dQMV8raTd3MF8qqpTK5K8lcjnkV30V1qNxKv2iZFix/wAsfX0+tM1O2v8ARvBc9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ox6SRgFv++TgCuMufCWpakz2fhWLyIlXfv4yfbGa2Uk0lcFGd2XGFbjn+tXoruRzxjC/dx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yf8AwrzxAytb+RJsjALYwfnHoOD+FdXY+G9fCEo62uxQAu0bj9fSp3vZ7gNCrZT/AGAf5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ZmY4HXH+PpQBVg8HRtP59zcSSE9SvAOP8K3NO0ue2geWKJVBOA/r/hSQXohu1l8wCLBB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ahutWjMhf/lmpzg/yoA6GO0u3yhmUbR/D1q/Hfa3bAROgMZHUnB49a5q3lM0YmjVQrfgQK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C4bueaANZLq8+1tc5UhgFUZB249KiiGqEszKluJcjLEA49gOlVYUtS/2kRttPQ5xnPsKtX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aqoSQcsB0AHArWLViJRuR3OmiCZXvJiQRjeG4HtR/Z9oQoijUH8fmHrzSm9aVgeDg52gf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M3kxQrjduAZs8etPnRkRDSoLtBHMFOOCF5/ClOn6dYyLb3kcT7V74VcdgferCx3AYlX8k9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SWyhmffdfvW6df5VQDbgae6Ituo3Yx8ijn86jTT7hZBE6jpuHHP8A9atGBQ8OyA4Kn04B9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JJKvlEbSo/zxQBhyWQQ4DgEnGG7e+azFiuPtLXI2gZx8vT8q6Ge2+yMsWd+Vzg/yzWXdW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9AOvt0oAy7iOWS4FyPvKMADFV5Q5Al81d5Tt7VdzEIGkucrs7JzWZc6tYxKV8gNg5HGCCR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pJJrgBVAfj/I9qLcX9uTtVRkY+Vc/L/jV9tXhWMsQgZerYwfbgcVRfWbhGCopbPK5HFAE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JjBJP5GuX8b+Hj4w8NXHhXUoIprd9rmCZVlRu33WyuSK6cXktzIWuSWOclB0qhdX8Y1l7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6nnHPQfSuPHNqneJ62TU1KtZo/nB/ba+C2l/Bn4wppegBIdL1myF7BD90ROG2SovoAcY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UbfTuK/on/a4/Z98D/G5bW+8RS3NlqOmQSRWl7aEEqrncySRN8rrkZHQivyZ1j9kPUNL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/OCbVg+B7AkZr7TKuIaH1eKrS1R5eb8PVlXbox93ofFr258vIb5M9O//AOqvsf8AY1/Y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J7iV7r+w/B2kOh1jV3HzgE8W9mh4knccD+FB8zHtXa+Hf2WPCenul/qV5Pqu05MbhYYSf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fsZ+xtYtB8PNXt7GMQ26XiQoirhY8JnAA4FZ4niaD9zD/AHnIsknCPNVPrnwX4L8DfC/wd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unRaNoGlgrDawj72770ksh/1s0nV5D1PTA4rpo9Kj1q4jsIwluJDtDMeAe2fasKESonkO6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K3Tomn3VqstzdgkDmNXw/4DivBlVvqzoSsrI+Jv8Agoj4H0W88DeD/D+tmLV7U3l7E0f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JH91gehHNfht4t/Y+v8A7TJqHw41KJ7d+RZ6gSrDH8KyqMEemQK/fT9snTrW6+G3hvUbG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3jP8AsiWHHI+oxXxMmjwPCocBdw4OM8f0rhWa16Ev3T07Ht4fKaFainNH5GTfAX402spS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liZf581seFv2bfjN4k1AaVNZQadG/V7iUfKPUKmSfpX6gT+G3EzSSxg4YY/L0rt/C3hyS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rF82QMbvQY9K7nxhiuqQocL4e56l/wT/+B/hj4KeHNYv9KKXfiDUI0jutSdQP3Qb/AFE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jqx5NffNx8kX7sBmbjgYxjrx2rwP9npLWzXVbJ0DJGiE59S57V9ICdJ0ZLRVHXOOv5Go+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Hm4rDxpT9nHZHOQ3d5ZN8rhVP8RAyParL6/rMrfY1uX2qM7eFGPYClW1uYphujU7SBzyA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2WC789MYIP8ASrUrmBXmlujmO4uGcHp855z2x7VZsb37IrrEnAGPlAyPxNPtNK1C/wALb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nJ+mBXc6P4K8TaxewWlhZ3EgPJRUx93jgnAqgON+16m8HlPKywv2XAH6V6B4aha/8KSN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p91hkflXqlr8J9K0mLZ4t0i6lgYkCNLiMPu9SB90VS8P6fpej+K7rQLOPyYLyx89YJG3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V6eVtc9jgxkbxv2Pn54ltPEDNAN29RjPH6elbYkkVMBQi+narvifSodP1FDbZKqSPp7f4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WPqoDBe1fQwhc8hybOi0PSr83UN6cCOQmPb3OR2Fev8AiXWPEOn6lc6XpUuDEyBQUVdg2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58HGW78aaNpecxwLvb6lT+or0f4g+bF4zlkaMeZLDDL7H5cZH/fNebmcb2OvBz1sc7DqXi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sM9C2P5dMe1blvHfW8QuIj8zLgsCWFY6Xc+AXBx/s/y4rQi1KUW5iX5W9+K8U9CDOS8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ex3677cJlmXpwflOfY102leE9F+LnhKAXTIuoou33YrxxTC0kyNb3En7t+HU5Ax06V5rp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NLHNlO8bnsMHK/TIr2Mr1i7nnYq6asdt8NfHvxe/Zr1z7O9i2uaIr5kt3GDt9E/DoOlfo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S8YfDltZ+FmnxWt3cjypd/wAssMjcYYdRivmjwt8YPC3iywFj4ht1S9A6g8HHfFcbqU/hX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RmF1a7YNc5/1fy9CAO9e4p2jyo8x0+Z3kj1qy8L2Nt8LNfi5MqwIXk7vI0gLn868ystAE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Y4AL8Ic+3cV7VYWl3cfCzVtQtY/MSUxW6q52h5Gfpn0ArzyeaeyhWHVJFKI3zx25A5/hG7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v7RW7HuZfbkZhf8Ive2NyzpbIj/dwjZdf90dcUXvh+5j+fUTweF3ZyPfHf6V3dpcywknT4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dp+hY84qpda54IaB4r/aHBO3ru/LqRmvETaPQ9mjhNJ0nSZ71ZruzluPL5/fDyo8f7qksR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gW5iYWbC2trgHdGiqsYJ7Ajn9axLvxhpNlpzf2ba8Rgt82OeP4R1J9BXk1/428e6rqCw6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xWZ7h2Nx74RPlHHQE1lUZZ7APCnhy2uFgR0jPKtv+YAevNVJdB8KW9/Gpuo5pkXDBeCuPu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+p30rCW6kU7c7SV4HuMU23QSsHl3urfeYL296x5EB6bd+HtNvI9zFmRcghXHB9sCuLvPhF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3OJEznzOoz0AC9a1X1L+y2RhEjRR9s7eDx0rJuda1e4HnWLJ8o4J5IHcflRyIDnZPhz4gE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Xje+Rnj7uFya5qT4e+I9Lu0vWhilQnJ2lsfyxXpdv4m1a3xbtbDyscNGMY464oTxfdae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hywbPTtxj8KXs0VFvocgPD+sSRAwWBQkfKX4X8DWLqvgvxTqKCGylLIoG5YQNwPXqccV7L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/Jt0BcjDCM5wPYcYp8U8z+YsjjY0e0pjGPTgYJqfYxKcmj590+x1LQZZbe8kdPVHHftz0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dqpntVMqdSOBg/TrjFfRdqGWDYUjbGd5Kg4C9NoNc3qXhZb2Rb5RiaU7m3AKCOxXAx0qJU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wb/iY3smREYjtzhuP0q2lpaxRt58azyZ5Bx/nivRZvh0ys9y9xLcgZ+RyAST2G3uPQ1zU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GEiADkYxj1ArnLMcyxh1aMbMYCjcOMdNuOlGoXQnkjkv2dnK/wDLVyeOnC9APauq0/4b3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9k+8MYUAgevUfjWpD8K4BZLa3bNKI8P5IDbx9T3yPwoA4qy8T6NaWxtRK+1MAxx9T+VVl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L1pAkca/u1fkgHoAvqa+h7TQ/CemQQ6Tb6fbwI2CURMONw67hk5rfGg6BpenzTx6cBNHz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69yPwpNXA+Z9P0rXb6SO6trN3U8ozQkofpgc12Fl8K/FGsMFeIIh6jO1Rn1x0r1ax8daw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WCKQR90DjAHygfQVvNqM+ruXtr6WSNcuDJGQAPRQMDj3rSErAedSfBqeyuY572BLS2jx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k811kPhDwLMomg1eebd8vk7CFjI/DJB967OfwPeXtvG1nN5DNh3nmkH57c4HHamI/hyJD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5WeP7isPw5/CqvIDlB4e+H4uFUJKJWwpIU7M9OhGa6KLwXpLj/XAAHMceMdOxzx+VQNpf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/nn/ZyWz6kiui05/Dd9IttIFcA7I8huB7kgAVPtGBxcfh28e4FnavLM87fIkbnGD2rq7e2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JLGygNJ5UiyZP/PNWIwB/e9O1d7aaTolosyoxLTfJlHOFUdlP8Of5VDeeHNBBAiyAB91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m6dzzdri+vpZ7m5j8zzTiTb91c9MemBSR6XcC2URRkCMnarg7dxHU/Wtu70yaN0fToSro2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XvWNqkcumSreXl9K2TkxRLy2fx4HvQMxla9ixDd2jxOv90ZU+49BV9tM1Kfm1KnnlQPm9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4q1COK8s9Iimjxy005hjOOMN6/hXrmnG4gC/adOS6MP+sjt2URq+MqMn+E+tAHzVe+HN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YAg5GMfkvFc5dDUUiDxgBeTgjkjoM+ter6zrF74n1SWbTIYNIQHGxGMqhhwc7evtgYrlZ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eH47m7K/fllj2p74C9B9aAOYS8szATeA7sBdw5/SqNxqmmKQZkkUAgbgOo+laK2t/wCH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zsgInLjttOeK9Q0r4f+LPEdqV0y0SRFwDnbjJ7D6etAm7Hmdm0V3ZTeQ2yUD5Sy7eParG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qRKmz+NsnefQcV7TpvwW163mV9TjNvtVsbnVxnucLyPaugf4cWVjGLiS+ullwAojxsz/A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iPaI8p8J/b9Ounc27spGGUKGI/PpXqFj4ohWLymZoYs/MhwT6YFXvAPgjQvEa3tpfzTo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u56kflitz/hAPDmmtstjFKR1eVju59aUtdiJSRyD64bN3itYo4IwRtAJcj6H+lbNlI18S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0hwB68jtn8qfc6fD4evBJakRqg4VAGUD19a4LX/FWyX7BHhARlXRR+XsKgR3T2mmWtnL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xAJ+Q+2Oma9BtvBuieI/D1tcWdzJA+wFgMEZA5r5Jt7u5k1aOXT2Jd3wUIynFfX3w516a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OmRlSMfhx0xQB8xQz2+oXFxZW1vP+4YqPOCrkqccAHpWxbTaTBef6TbPF5RUSbiD27eg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3/CXXdtHax54yFXb7jFV7DRLXU7vzorYhW5LH+Kk5Jbga2kX3hS8lYSRz20cQK7lXow6D3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2GvXUpSRbd4kwFl7/gKzND8Ez+fI6ugQ9EXkn0yRXpfhDw3DNqjvdyLDGYtrnvwa5ZT10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g1L4e6/DM6p5s0eQnO30528YYdM9K5CXxZqV7Ndi6ubmziAZY4xMRFH7DuAPavePiP4Qt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vXywMyDdjjA//AFV4NrHguK5naPUL/ewAZcqFBH0rIUtrIo6d8SfEXhnR2n+2qLmDCwvg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g+/pWr4I+Lmoavqr3mrOLiQOpZ7h8sMnr/wDWrxy+0G0jmkFqd6dMf/qqz4SsNJubz7Jeo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H1z74q0lYlRZ33xP8Y2Ufj25ubGRJZJQNxQkLlRxhcfrXlWoapf63p3kXMxiTcc4XgenT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v4d8MrpOp2FisjSxbBJIilu2Of6V58fFKzaZcW1zYxLI5OCwU9fcf/qFTKdlYHFnittp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vtE21cyxksBjr2B/CvrH4f6rBrP2kwx/a/KVcMWwEGMYABzz718z6nqNqujw2p220kTkM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PFet/CPxPrGo6s2l6dDE0UoypX5fNKjHp2rWjJEmn4q8bz6deyWMcJA9Ccj8MCuZ0W/il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yn+9hSRn619Uad5um3TPcWyxTBecouCPbIp93qVvIqxX9vBIxHBMag49BxXdCUF0MeRnz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6OKxlt0025GW+1Id4OegI4xjpXqNh8M7CC0RLqZ5ZDkhWYbSPQD09q7K40mK9ZVt15wMR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2ryTTLa7Xz7PzVVQ2UPRvZa56slJ6GkY2OXGiWUVtHbP5QG75cjBXH97H8qyDqWk6bqv2O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toHY4z39MV0Ooap4bS/BiWZZn5y+Qme4PFef+IdBhutsumZRZSwAbDBT7E9vSs4x6Ib2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S06OP53iVAUy5xt9M02LS08PXn2rQFWMTYRyB90en1965DwbcXuhWQtHuVvY8/Jn5dhHUb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WmnWSXohQgnawPBz7fWugwMbx9YXGt6YsfkfbVD5VMAEMBgYHSvMvDfk+HAdC8V232MOSc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/ukfrXqc/j+G3hNzHFEyt/q1U459DngVh6tBq3jeL7M8ttHDwyl1GYyOpDd/TB4rojqJ7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vTJp7WSSAYDxqOMjuVGKo6j4W1G7FzpekXlsbZ0AkR18wjPVlIw2PSvKm+Ir+FLhtPe2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NolXZwCijO/P4V21tqeu63OblUt7QKu+K7gbYV44OD94eqmj2JgdRD4C8PR7IdVsIb9tv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A4OM5X8K3tM0i3023+yadBDbxjkJEcr9c15xceJ/GNjPDZa82/f8AdubOBljOehYSf04q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Ul0PxZtiQr81yxESjtzxj+lJU+UD0TVLQi3TNvPIc8C3Xdg+/tVKOxvjCCtiYiRwXdVbA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W/v4Y73wvqE08DkCPYox8vXBHarU/ivSbnRrnWtIm+1fYPkuPKXc0cnuo5pgYcej381yZ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uzP4D3rH8S+HdbvUl06MStEygjaFA+ntV3w54u1rxVZfa/DkaTKx+QyDblcfex147ivRN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1RoXkHIKH5SvbrSauNOx8rW/jhfD5h0k2v2W8afb+8jHJUcHf0Ndnd/FDxAPI0JFtop/K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A5yOoH0rvPiBp3hLXfDn2bWrdfNOQhJ2lW7YI6CvDLmx1i9s7WIacGa22K0u4Zx0OPYC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TR9FeG9U0v4i6p/Yut2GmlYYQ6zRw5bb0IwRwfp0r2nTfDvhCBkeyRoyh4EnzENjGQWz+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1ceJvCOopr0NpzbfIA5yk1u/pj+IdjX0WnjeK9jE+lx4Ru5I3D6j9MV0YeLl1Ccoo9IuP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clwMcbfukemRx9BxTbvRJ7u9imvNri2TCOF5x0wfauKg8Zu8JDRtuTsmOvofT2q/H4gt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c71zyP6V2xptake0T0sadlp2s6RNPLpl1EVlGdrQDGR0rndW+L/jfwVcw2muz2z6dc5y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eeParR16w4+xzSKnVi3p7ZrnfE66B4h0aVJQJpoVM1upH8S+n4d6097l0Jja9jo0+NsOv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awtHkER26KG92Kc11sPxc8UPeojQ2aRH7+zzA+PX0x9K8a8CWnh20tBqSJtJwx8teR7HH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YLz97bE2vlk71j+bPbPpTozdrsJQXQ2dV+Kmv2DLJdR28sLgbHVc5/Gsj/hdF5/z7w/8A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BIo5bZdkR+6AMVj/APCYr6n8q6HVY409D//Q+3J9K023ZV1i4GVyDtfaoHpU9rrPw8sB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Ny3btnGPpXzBdz6lfsEv5ZXfGRgnjH09KlttC1q82KxzC/QZwOPfFfGezR6sZXPaNQ+I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UJHbn92FjA6+nr9K82uvGf26FVslkkVPvFgEOPpV6y8C2oeDzJxPn75TGM+laCWOk2F75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S5f9BgcdqeiLORtptf1At9gV183jhQcZ9Kzp/ANxbTxt4jk+/wAhJWJ49h2A9K76GLULu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Ai7Bj2A6VoaX4XtP7YSVIhIS53q7Fm9tpPQZpSlYDziPwpZ2Uu3TYjOxxg4IX8B6Vq2/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pFhunRvpXuSeHtbuEkk08LGVYBtw5H4+laMGhQaFEz6lO1wz/wB7C8/WsvbGipnhU2jav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gK453cY/z6V0em6FeoN8CMPNwCzDahA9CRXs2l6fofnKtuN0jkHYBnHtzXt3hPRdK1GB3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ruQAd9p4yP0qoty0sRUlGK1PnTQfDd9IDFBaBnDEqVU8cdc16rZaV4ta3jtksSYgABMTs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6V9C2sVqM2EYKwQqFzuADD6CnfZdHWLyZmCP/AHQe3ar+qJ7nNPGaWijzrSvCHiOzjXfe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AW/EHjn09K6wpieO4kJmMXA+XA46c1swfZNLi8i2Rtv8ACGPevP8AxNrXiOKMx6XZPIwI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nh4paGXtW9Wdhc37yALDFtz1bPPtj2ri9ZtJZ42d5APL52DhSR06c47VkaXdeO724WbUIY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Ae4rsfsVsUJmUvn1NTGFiDwOC11rWr5l0/Uvs9sCR5ccHDH08w/d+lcNq/gjxdqk5isL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bJHfjGMV9QtpLQzyqSkKKoYbsIi5/rXjvxA1PR7PTooY79HefcNtvIznjscYGPX8qp7Fx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z5GrXAhO7DKnov0/lUyx+FLUbrNWlkH/LSQHJxx9MelQRFHTayoMDacnnj2qs2o6TA265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7v1x+grA1L9gNP8xo5gw3Hj2H0HtXUm40iEKluv7qP7vr+Nea3mvaPbS5hZSGOc88+3Fc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YTfKF6KnC8VtDYaVz3lL2ya4a5j+VMcMcKM+3/1q56412xhuSJpI9oB4zuxXj9xPFFHHG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yj2HrVWKadkkjtk9Ovp/SqNPZo9h/tqTVGjlhhEca8b24A+laUU0BQSS3K5UZbAwB75Pp6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PsH2p1jA+4D938vWqv9nwXOJ7h5WcA4QnA9ulAezR7AviHwvuZpJZ5Pl4dD1PspOMVav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Ri3ijUHJ6nHrjvXkEcMMVsN4ZpR/CBhR+XWtMSzNAkdujvJwDtXgUFm1cT6lrlu15LG1u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HtgZrJt4rLckF5LJIo5JTu1Nu9b1aKB7eQBzwOmCMcYAFWdPNrdoq30LjcDyOBn09zQBtR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yAK0w4XgFh65Y9q0bLVHjPkWFooJGTIvJH5/pWp4esNGYJBfg7n4GNu4gdsnoK9aj0TQ40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wAFX5nZu1dA4YZs+fklWJtrJuJb/lovP+Aq+t54mZoy9rK8UZBXcNqgdse1e6eHfhreXs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5BxvndVHPQAMRzj2rt7f4Ta7cWy6jqNzawWm4AhZA8mPXC54x0Fa0aXM7IwxCdL4tj5Nt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9zq8yxh/naPBbH4fdHHYVgt4asxMLawzuf+8dq49Qvb6V932nws8Mwxm2uWubiLqo3hUx6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WlD8PPA9nHss9LgBP94ZP1yST+WK6v7OqHB/aMex8FN4US0mIhjec4x5aKzbuPYcgVl3/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+09UnSwgOdqyHY3HH3D0r9TdFvrTw/brBGI49o4VFH3f8K+bPj5a+CdVMOs3emLPOkc0j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XgYH3jVRwdtzJ4y72PzrvdT8L2QbS9F8yR3OPOc5Hv2/KoFZLWzMoBK9lA5J9vX+ldRd6v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SgRm1RpOgGGVOPrnNeaDxWLe8026X5VtbNgpBxlmByT+JrulgYxMfrjvZI6uyNjcWTXj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jlicYUY6eprNubG0hzHfKQp+7vzk49PaubtPFuqDSbfT083ZGQImiU8lecE9MA+leeeI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4uDNIofLRuRz7D2rz8RCMDuovm3PV4r6Gw3x2sCjOdjEZP+RS2mpXxVpYpWUrjABwK8wsd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7PZNL5YIzu9em7txXsGl2U9siRmH95tDAAfICfU968+VZ9DpjTR2+neIPEUiCCGZm3DPf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V1zxQ2dR1yO1teCwRZJJCPQKuM1nWP9noC99fRwEKdyA45/wrbs/HOnWMyWPh6zae425W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Kz9ozey2NRvhJ4d0WFpl1aS5yNxV4RAD6fMxJ471494m1Dw/ozCHTi1+ZMhFSMBM+m5u1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vLsW1wpwXKJFv3tu6YA/yK4i8uPGM8BtntZIVQjJZMDPTn0+grOcmURx63MkgimgjhYjC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uqrf6uyzol3GyRxIQCpDkZ744xWFd2sizN/aUvGOUQYJP+zXH3sVpJMv2RdijrvOTx2z7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Njthqnhz93brdO9xnG10IUA/7XT/Co7yK6iYSRgxwRna8g+707Vzcf2BYVkijzz3Bwcet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1G/G4liwCe4ycU7ok6B71FZY4Yw3HBbjn6VkahcalMWRsKCMbegq/Y6VZ3s8kmuXhTBG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4wPevTtD8O+Do7NrxodSvicqQVihQe4OSdvpwDWcY3A+cdY0zUpHVLCNHbrzxz9T0rvdJ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ma3dW90UCmSMEsIyfpwa99k+HPh2fSYbkWsghmXjEoyWHTdiqU2gaTpf7qWyWB41CKnHyg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s0XGNzzldP1G/QEbIIF+5JsAOOwAHQYq7D4U0+FR5rmbB3Y+6vsOOldNDPsXzRAC3TnB2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8R7QOxGefoKs1MJ9JtklHlxu6Z7A5GOgz2FW7XTrfbmJdhJ/i/lVu01u9mP7qNIwP7x44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Zefag6beoNAGXNaQNuKuVUZx5QOf0qmWT70W9kI6HoPwrRinulk8hbjarZ+7hcfX1FZkSp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zcfUigC3BGJ2SP8A1QJ4A/8Ardq1NT0aO2iEBl3K3tjFUI7lzH5wIA6Ajtiori4WLEzS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FAFhbe1hAjQ+bGBzjgGm29mruxgjGccuvQe3+FT2jbyZNm0g8DtzT5pvIQhs/MfmAwP5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ZW5di5xhR8p4+lQvCIHEt0yRbuMd/pVC4lnhj86NsknqTz7fhWbLEJ2Zmzj+8fSgDpY57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5wSf4QBUSSRhVltohg9OPT0rB+weSEQE5Hb1+tasP9oW+2D5SiA7fx7GgDUW8kjU72IwP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BQYgQrDAGe/8AhVJodQ+/cvlgvQdB7VlyxTmQ44bIxxxVRlYlxudjbag1wv7vYrY7nt3ok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1UEHvxXBy3Cknb0H/AOrimmPgZRlXGOR296r2hPszqppZYY9izCRjkA5BPpXDXl1NJO3mS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gj6VdlsXjRJEbylX+LGM+1Ok/suKNdkoMjdQBgfXPrV3QKmY/kx5SeMZx3PtWcySyIIVyQ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5bnEQCfMhOCT6+1UVbjgbugAHX8u1F0VqULLQ5rh2UkgDGR0q7Ppq2w3DdgAYA5x/n9K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ApnjHXgV0sNhPJCJHuMAng9Nv0ouifZnFLa22fJclT1xjpXH+K1XStasT8xW6hJLdRhTj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nh8skd5f+WAPmJXef/HBwK8x+NOhaXY+GtJ1Sy3N5F8YHnOUOyVeNg9M4rjxn8M9TKGoV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wKkTBi/Ix0I6CvijW9KCag0c4+XJ/DNfaXjOyt7uxVN5Ko556HAr5m8RWUaXEfmvnac5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dWVzgrjRUisxcFdpJwAfSv0a/Ze8PJpHwXt7ud1hk1See5KY5K52oT/wEV8C+JbxntILOz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7DH8q/V3w59l0bwtpmjrbiMW1nBHjHBbYO1elhYW1Pmc3fKlFGyreFISWs1eUqOWcY+uE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1ozW0kaAr2HOP8+1WPtHlxSkbVEgK4YbfwB61La6hoqP5N7bYDIOnXj+lekeEqZ8/wDxy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D2r21sryXNmY72LjOTB95Rj1X+VfDfhoW93ZqAPMyoIB61+slrfafJI9jJAqwuhTaeTsP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4buvA/jjU/CUobFpcyrGTwWiY5jP0wa8rGae8fQZLV0cGWLvSY1zHF904BPWtmykttF0+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16nptA+pq7ZRean2bPLcEnua7Kx0y2mCSxxBnVscjIP4V5kp6WPoKcT039n+G8mbU5Jl3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A5JyQcenavo6Hw5LdXQOUibg4OQc+3vivJPgpElhbarPEBmWRAx9gPSvoDTwt+8M0sw8s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I9a9/Cfw0fG5r/HkWfD2itFf7p0Bh5Vufm5HVc966S6uLTTWhtra2h3qcKZlU4x0OBz+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39k3AmkmCgrEyhCAehIB6VxPiG40TTr0wxO00/wB2RVYMkftkdxXSecaDeItZa7dobkgek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eldVB4y+I95ZfZbHUpEQIFWPIXg/UV5rHrkcdube1j8okAbweCR3+ntS32qapsMQkIRl5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1PXtMRv7c1dg44IhfcSPQjv8Ayq3oGsxXXjzQ9YgLsu57Wd5BztmHBPtnFeVlF87M/wAgH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Z4cEr/brS0/1osXnyOv7plb9O1ejl0mqqOXEq0Gzo/ixc33h3WDoE6KvnYmVzxuXpgH2rP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5ZkH06V9FeK9d+HHjfwFZweLriCK/jhVkZsbvuj+dfJsWo2t7cPZWkgjST93Ee2DwD+Ar6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i7nqvwyini8SWfi6RlFtb3aIQ2MMD8uPyr3b4/WukDxRour6VOrW11p3ySKcKRHJjBx0Iz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m2FjoFt4RsWEqW6KU24y0g+6fzro/iv4Ml+GXhTwvb6hKbmS8N2/3uIyVRtq1yZmv3NzT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D+8Vz8v93ipvtck7BbVQvHB78e9eZ6XNeapqIsdPt7lncEhUXnAGeg6Ae/Fb+m654Xs4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LvBRFjbaY2H8TDBJX1A618vCqz3nBLY3b271AqxkzMoI4jG7n14rX8BiwtfHx0XWkH9n+J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ZPuH2J6VzeieJZ9NtlGgC1spD8rXU67nxjqqZ2g+hruYPCy+OPAcgsZW+3afKWjlYfOHU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P0r3MmqXk4nn4+L5Uyj49+Et94L1guB5MbtlWHb8qqWKSwRjykMlw2EGPfgAD6190/AnxV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f8K0+IE0GleLNPQRzrKyx+dgY8yNm4IPXFfQPh79j74bfAQ3nxm+L2sfb9K0GNruGEALG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8TwFFfRxwut0eKsSlpLc8N+KmjaL4G+AQ+GF+jf21FpltrM7IPlVzOBhz/Cdh4FfGNq0E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QDzRKQc4Xpj6+lfdUfhrxj8aP2ePiZ8cdTRl1HU7Ca9jhXlRbCRNsQz/AM84wMY75r4C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7hHDtKg+QkfPgdPp9a+Zz+PJWV+x6+Tpume1Jfw6noFrrBPyTEIdpAAccElTyQD+Vcd4n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+yqs0Od0sKEyHH+10I+g4rytNVjvP9P02GRSiHIbGAvfOO1LZa3fW1ubK1n2QtyNrtlV/u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j2FCw1/7HvbXyZ7iWO6AwqN90Y6575x0plpYySOq6ZZzSu2OdjFdvTmqV/8A2R/a7XUc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+7KnqS2B0r03QviZq3hOGb/hGJEQzxGLz5OX2HqAD/Ssp7lHFTmVCrRRtuT5SjL/XpxWrp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zZ28QndgQwA4x2YN049K3dZ1LUpbJLmXWbK9mkXcbZV3GPI7kDbWPB4TivtON9PMy3E+HQ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MJwtSBk+IpGmIgi/dO/BxyMemapfbbSAG1RvmC5bZ0/OsZINNgfdJcyyQ87jIu0H0A/l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Srx7jSwJUVcqJNsu0DjqcDr046VHtEX7NnWR7NSsBLbMEEaAYLbWDe2eOnSuTnhsbmTyw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Md62Na1p/Edvby6hFC8+073jzgqPugqOAQPQVQ+y2kUIeN5AuOAqgJ9cnn6ipnuaJWJt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9nKHHmbufy9q37STUYbgMSs8YJzv7j9OtV9A02y1AyLPqNjpcaRmXdduyeYV/hQDOXPY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YSWDNtPBYoQPQYOKSbWgWTO4hh0u4dppIPsohUsGRywJ9Np7GmTzaCsAYSOcnBiHysvv6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8PX3ijWV0STdJESN80bLley5VscZ7ivUdY+DV54XUrqkUcScOLpp08ojsowe/TFST7NHA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00LvbkEOAcf7RqS+0zWNMt3uJYo7lXA+SL7498sBnj04qzFMiOJZ7NY40+VHaMFGH+z61c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qzo5I7bVXthezf0oLNLRZvBdjZwiV7uG74c/IApHbjOBj1rtIdZ0uLQptUEQe1AOZXYS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M9vSvJJEuWkMtoF+XuRyPQ+n4VV1CLS5Jlu7KFNMvYiN81tlQ4H9+NvlI/ComgOotfF+m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vChQMrt7j6jtQdSv3nkvrzy4V4bbcSbieOuAO3YVbk1WO5VbjYkcaIA3yhN57tgcD6Vi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2hd3qFJ+sRjGCM8KMmsgIFvlmUQ2MNvd9WHyhULdyTj5ce1ZlvrV1HcrJDCibvuq7jahH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0c/hvwtJAllbh2SP5iVJTP+ArNfRtJt8eRZrdKW27WO8n3yKAOQ1jxJrGqrKl6yy24YHy4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n+VVYLGa5mjtLUyln58pRg/rXrdjpN95xzYQRwbdoXAjznpk5rb0y8stJEcV1piyPCdmY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AoA4PQPhpJrfzXM62WzBEbKfMOPavTX0TQdDtxaSElSADjk7q1o7zw5qTwidJ7B3BZHWH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f4Y2kcwuz5VuJxxJfOQ7Z6bUHP8AKmpWNYIow2zTp5emQzSRjhSsR25rWZ/FelER/wBg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KKF9Qaq6Tq/ijwpqS28Nul6EZeoMqqM465AGPSvUL/xjPqJTRtde1hZiGcpLtXb6bVz2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0eZ3mqg6lCLqOG1STIcnMtxgddu3IBHvVSG00INJLodtc6ldXQxvkhaPgDjJbaFHpivU5P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FtpM0MMRkA8qGI7h2yTyx/OvUdC0jS9TWG+tTJdR3P3TtLDA785I9qPaMpKx5D5cOn2Pk6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5pPuqB/PFczHpvmmeazu0MWFabytwygPA5r7MufBfhu/tmsby3W6QjLJI4/TGCK8c8X/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aS/sNYfTLO1LSzxxoJFYAcBuh47CqU+gcutzwTUdQtNIT7dJJawRISyQ+Yvn7R1U9Dz25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/4SK0h0XSNVjstOTnZATHOjnpnYMNj3rPuZdK1WPz7v7VqNtMzbWeFIwcdMYHGKo3NhY6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hT86qQffpmrGJZ6j4GvZYfCetyvc7iP9NkhMDbs5GSPlz74r6fs7PVNKsVgs57fy1UAYd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vmrTra3u5T59rHFHKw3AjCBe4+mPSuo0SfRtBt5ZLGzijjeTYxVc5T35ORVRlYyqrQ91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2vgclen0HrXL6pr1zEhjkUbM4UD0rY8P6haauiRWR3eWQh/gX22g9gK6zU/CyERtfSQsr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050ch5h8OILt/EN1awdJMN8v+f0rZ1rSdShlngmBcjs/GFPRq9z+F/hzwtZeIIzKyxM55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6DpL+J2ihVI1KjBJ5OOlJ1DT2Z8VateTWt59jk+ceoJ7e1ef62LqW+SK1DPweAvT6/0r6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fh1NLy4baT8u7Ppxj2FXtXg8L6TdwyW6ITx874yDXNOpbY0PlLwr4Y8Q3uqQvPbOybgG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9Gvg78J9ClhlW9JCHa/J5J/lXz5qPii5tZ0n0+RVRmwenyn+lfQvwy8XXdxfpayyJloi2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NyZLkjz74seE9B0TxnP5Cq0RXOQvbp2rhNB17R7ZZLVY43Vfu9f8AIrr/ANoabUdMeLULR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GfvYPT8P5V8f+GPEcE2qiymtsyTcgrk/pVOj3NIzVtD3O611Unkj83yyeflOAR7GodA8R2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LnkZ3/dbH8NcQUll1lIFhVMjADcZ/D1r0bwfpNlp139surMz/ADDAIwqnoMDvXLVSiaQuz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/ABB4XTT4U3MihNqZHPXOe9edweDtfuVE9wu4j++3P0x7V9mafPbX/hGZ54VxEvQgDtnrX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ybotwbrhT/SsPaGqgzwC9+Hd40jC3iaMzYLLGcH6/T1rO8PeCtWt9c8pgyLu+USgYP0Ir6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WWJ2bgBQxxj2yKqJBjV1d+WQglT1HtS9oyvZo6Xxn4Zur/wFY3F1BuaCRApU8enT0rwy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ZFIkPbbwOOK+5WWDUPhbefZ0JMP7wKeO45+gFeC3GnxS3EUciBfMGaiVTQPZo+T/+ES0DD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IO8fKPw7V738IfDCW11a3MLf6tww8tccHjiuuvNDggZzESQevHSum8BKLHUVhBA3rjjpkH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Ow1TWx7brGi+ZCkgyBjjgZIrm7zRoL2GPy/lI7Y649fSvbJ4ILvTVkTOOMGuRvPD1pMc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3J2MGrnByeEXu2t2+0NGm3aQq46ehqDXfDklpIl6bgNhdvzdvTgdq9E/sZI4PJiklCr/A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zx3HPHJAy6jNGYZNuAFO4H1o52T7NHN6i2qNe2+nak6PBcKwRJU+XcvTDDp9K5fVbe4sJj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e6BFx8oXritvxf4mm0e1tWgYSEPkM4+6B6ds1g6pd6v4nvbK/wBNEfliPYZNo5BPIZSf1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Rj+EtXgiuG07Wbc3EiPgSxsEkB9GXoQPau91fxVo73EPhsQItzLygbhD9OOGHpXl7eCPF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DTfJu7fIO9Nw2E8Ybb3H8q9Y1D4c+Jpwklrqdkk20EOyMnUdMkcY7VvSkznOA1i8sNLvT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d5LAAAeuRwR9Kx4fFWg6fpUOpanMkaXLCNI/vP6BsDjb25Arf8S/C/xZqdtZx3N+L64gY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P+0F4/lXlg/Zc1/SPE417xBqjyW15JmRVlxz1CD5fuA4xjFehCaE9i54mt9Rvr9LbUh5Tx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zHAC9h/Kuf/4lOjxJH9rms2fGfnDkk/3lPT27U4eBfGVgsy6i0dzMWO3a5DhR33EfSuI1j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RNxHp5WR8bl3pvPv6E+grW6MD0+2n024kW/kv5bi6jztBmcxsoH3doOwY+lYXiTV9G1+0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m+TcWAHYeo9B0rjLPwjrmnXQurQS2aBsm3IUk9iT2z7CqGtQ+JTqiW0tm0kP3gViAJz0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2aA9X8OeLptC0RoPAOsM8AwlykwChWP8AEiA/qK0fBuveI/Dxur1Joo47jO9Mcvn6dT6Zr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DUJbWTdGx/hJYenH9KyrDTdRtr5fEctzPbSN8vl48uNj2ygXIx60ezQH1j/wly6YMaS0a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UwW7YwBx6CtZviXqcOirYO8TsGXEynDjb1UA+tfNEZ8cWc/zNFc2zZdVUBh/vHgGta5Xx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iOUc/utqj3OOmKn2UQPXdX1J9bc3wf7TCpXbkY5xz7U2C8u5xgsI1BAXB/oa8kn8TT2V0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rlIn+RgP9n+RFZuoeIY9TkJitJ7YDJws4xnt26U1Qiy1Nnqeu+NZILt9Pcs7dCoI3Ko9F/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c8SeE7uw8M6kdD1A7TBeyQrLsK+sTEAqe+CD6V873Vv4hv7tZYn8l2baZEbnj8PSrEumeK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Zrg4yvlyBsf8AfQHHrW1OhGOxB6b4LtviJoXimC+8T/ER9RgAV7m2htAiuV6hGl+7np3w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3ikLQWl/HGQ2VHt2BPevjqytfFdzdRW1qWkmz90FRg+mTgflW1NY+JNPkns9X8q0uIudru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xXWoESlY991rx5qFuI2lutPuIWYr5bSEE4HUD+lc/D4+tpw9wnkRrBGGILFW913HAH5Y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hcLau8JEXzAZAwe+PerMng+3uLWa3ur13degL/KT6Ox7ewqo01sO6Z9C+Efix4XuL+C2h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+ZyO/wAvGK9tg13UESe7S4+0z8vHGHAdhjhUU4Az0r8+Y/Bvlsp+0xwtsAEW/YuAexHT6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Wo7S31mNo3VG2qhm3tx1AOenpTeFT2NIysfaGhao/i3RDrVnBPAkcxt5I5UCskqqCV44I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9juvRvy/+tXhfgpfiZpGkMmk39uLK5kMxtSQGSU8biCCegx1rrv7T+KX/AD2t/wDvpf8A4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Yn//0ftfU/BsdvamVLiOGTH3MhuB/uisKx0PQo4jPqF1O+ePLRf4v6CtZPEc5m22ltHGn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1t1e9kFzaMEcde4Ud8D/ABr489AbY6ZoF0qeQ3kL0Zs8YA/z0plv4a0ZJ1+3Mu1/uBBw3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/tqQr5jEgchPl49fStKf4fG22G6IcAdz0x0zXObRjYos3g/w9bg+G7bzZwTl2yMf8BI/l0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32i3s5GbB3KXVAzEcbcDgA0h0GZPL+2SLGnPye3bn19apzjSbIYiYSsp528qPoK5zVTNXT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57cMrLtaNc7SfTPb2rn9TfxBrl7DNa2iRLHwgdsAZrG1XW/EEJWPT7bManGSufp9BWZpP/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bF0RRltxwMHjgVco2Kgz6f8LeBPCmlxw6l4kvnvLqSLenIhjU9uF5bHvjNdadR1Kw06PT7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5d3ChhnsvRa+aNK0W50qJ5tSuQQo+UZ6e2fSr6waEI9004kU/NgDJyP8AOAK0pVuU5J0Lv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M4S9sY3CH9zD85ftxxmu2tbzw94etP7R8T6nBJcSIDsTkKfTjuK+c0uBhJ50wqr0PHyj6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Lc31rbDaeck4A9zWyxN9ifqyPZoviD4RM8ixbp8DJbb09Aq9/rWRqvjuSWEDTbbYZFZd7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1P0r51uNUtrRZJ5J4oogeinJ68c/0rL1X4lj7QsaBJIYkwScnrVKpfQJUkjq9M1LXtJ8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nhgQq46DHtSX3xV8dae4uL420cKAoVCfvPbbz1+orxu/8Za7fo1tpsirHu3MeCWJ/wBrs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e60kZk1ORc87sYyew/yKY/d7HrWpeNbTUoJZmuZFbov2hidxH97HFcVq2p3No6f2hEY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j/Zx8uK8tlihuLVneYLEv8DPhs/TrUdnr17pVwsektJcKwwYn+aPA7ZPK/hU8iKgztrrV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oCKMZyBn2rk0ggHmMWIYHhEGcj1/Cm6h5GvaquoWcw0p5CNsbuTCrd8nrj04rP1fRdb0e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cRHNGf3chH90+lNKxpdGrbtK0xisVTce8jYyfSpJbPVDOi3C4IH+rj2kfmKt+HNNGp7Wjz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FY+1emSWEMDG3twsOwbS8pwzH29h7UxnBCwuZ3MEcOd3y57gVt2/hOaCNZJ3ZpH4VCwUBT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ob6CwnbTpDvZ/mwgPAHTdjkCg3upqZJNOhjEfXfINxH50ALb+HrSzUtt3P09QD/gKgawuo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I+QfMD7+grq9KuLmT5YY5TNgZ8scc9DwMV3Vvp2ovGBHYM8jj5jECzZ/2vSgDgLOxsoik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1UdvrXYWei6N/r7cZkOMDdlsew9q0rRLmC1ltLjTJk2Anzivy89ueleSeJ/GdrY3MPlTS2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ikv7YOOPpUznynZg8NKq7QR7EvhjTZo5riMqX+8Ni7m4+nQV59ZeFPGWsu15pWj3hhDEK6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djFee3fxZ1Ld9kg1HU4beRssbJYoGA/3uv4VQ1PxP8IZ7R3lfxPeXD8Sm5vGjQe+EIrD63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kqfaR7bc+D/GfhqyfXNS0ZrUKPka8uYIwfXjJYflmt3wl8TPHTg3Xge/083ijy5/s1q0s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h6/lXzNL45+H3hewSDwrpl20S/M/2yQBHY/7R3Oa4m6+JHiPWh9nnnMVk5JW0swYoEJ77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eOhHY9PC5BN/FofSXi/wnba3NGsD2t9MrZvJ1l+Uk8sCxOD+HSvs34NeHX0rwVHbPGo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5McfN0NfnZ4E0288Ua1ZeHYbKa9lv5AgznCp39gMV+x2l+FrXw9pdvodooihtowioo4GB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vU6HmeIdNUKNHD6Xtc5z7AqNg4RVBzgjP4VRubGwjU3ki58lS2T7e3Suj1TW/DGgrt1G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0H1r5M/aK+OmkeHvCX9neDrsG7ux+8KbGAj9Bnn8K93EVFGN2fmNCDk9Cj49+LOgaFcSLc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aGz+HHpXw/wDGL43y6hCbC1fIxtBdsbgeoAHOK8D1G88V+Jbt1uZ2nlY5GAACT9OMCpH+G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8gG1M7cgY9q+dnmmuh7EcKkrHK6j4oOo5W4VXLDZtXJK57ewxTbE3093HHpUTHy8AKRn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DoNgByzzDpt6fSvRPh3pFhe+LtPFwxtrMzAXEmPuoATwffAFS8bOTuVGgorQ0dI8LfEfx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RbJJeqtusibdnHLfKBxVXxx8OtH0fxAkE8xvFUM/yjYjMDg8dgK+wr7UPgpZ6b4c1PTLu5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k1K0nV1iaZmxGsZOF8pAATjk18y+KnPiDU59SumRZpSQrAfIq9lA7e9Zzlfcqm+ljz2O/W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P7qY4/KsfW/iBdWSGzLLsZzgEhIgQO5HPHp0pLrwlO+4XN6Yv7zK+D+HoMVyN98O9Kt3F4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HysEKM+h9v1rmOq2xhwvda14ji0m3vJTHPjfsTJAHJwuOn14r2VpLQ3kOnxT7o4cAEnG7H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tNL4kuGa30OExzSLh5GxGoVf4S39BWl4J+GOvRpPrTkT3t03lo0bYWIH72B6t69h0oBU+5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66UF8wEb5oApZPb2rA1Sw1LUfKg0y2kKr87NJkZP94n1969G0Tw54Y8EQSRaiI7u9cc8b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7mqNzr098siWp+yw5wEjODgDGPcUGh4dqHhlo7r/iYEnnnbnb+f8ASsyXwva2wdrRPN5A8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9A1K4VozZs5IXGM9Cf8A9VYS3SFVtbOPqc49/X0FZzQ0l1MWLRZ4IvmdAvTaq9PepLiwS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3D16E+lbq3BO/7Qu3avUDimbbC9XyolLuhBTniszb2cSCwTVklKQQQnf/AAKvzcdM9ulT7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0fMxOFQH9CvTinWdjPDefbA/lMMg/hQb+UFp5T8yng4wCa2i7owI01C6iEf2WCSOQLknp1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RRyXdwjTXu4Fz8pzzxT4LhPNzdOfMb7wX09KS6urKNmMA2dgtUBmzXU+85PU4qk0qdiM9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YvlWQk8f4VkvbExGJ2D46H0oAurqEEiCEbFPRVdsn6ilZbhlGHBLc/LjgelUItPxI0bhd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vxre0u18Lw6fqUmrvdDUURDYxwRr5DsT8/nuSCiqOm0HPSgDERvNkKD5dg5IGc9sVoNd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R04qHfbGMlPlYe2BViMs0QYERgjnPfHtQAi7P9a5G05yPQVPD5UQI5J7P6VGphjjYyDa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VV3SxVftG+TBOQO34elAGzDtf515qw0cX/LVl6Z6dcVFaPF5e3d/ntirMzIzfZrlUYp1wc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I1m/cp+8PTGO1SJZxhduw7QR3xj8KtpdrCmLeAAdMnqe1Zdxc72EcrBfb6UAac1/bD5II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+Ye1RPNZxgee6/ON3pmsW28i5LW5GFPOUHP0rV+wyMqosW4quVLctigCRcTyBIFZoh8rH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UiZVELJgckd/SpdQvNW+ypA0skUQGAF+Rf8A69YE11JbiNRcNIpX5wPWgBX+ZwswYkjof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IkihaNQnALkAcUK0kznHUjljz+HtRLosTgTXKiQHtkY46fSgDMDLcAG+uvYBRlfz6U1bL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j74Gf8/hXqGha5puhAm30Wwn7/wClqZNv0wcfTina14/m8To0bWtvG20LH9khCAAdcAdaC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7oEVsCMDbheuBW3badHBFtj+5IuGULzjtk/0FczcXc7vusZEWJf4h1J+nQCr1jdXCMJ5OY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oHdHSJp9vGyyW0G1l53dhjjj0+laMMLXWyCaVEXPQ4+77D+dcNdasGbYr7TjIx2HaqS6oA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//XoGeprHaWdqfs04lCk5foGA7AV5R8V9RutZ+Hd9bbAxgeO5VupXy2FZ6y20sgHmsm8cc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P23RbzT4ZMrNbuh4wOmcY9OKmpG8GjXDT5ZxZ816zI82nl153c465zXzx4qtlMhK4Gzr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qCO6utO/0dkRjjb2+X0+tePeNdHWG7b58NL85/wB0cfgM189SdmffyhoebWmmW+r+JdJ0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fowP6dq/VCe5Ntc/aIWDgfLlv9njOK/PX4OabHc/EfTp7hAVg3sqjoCBwa+421GCQDym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17GEWjPks8lyzUTorjUPMhzINzg455H1xVe3mk+dHIHyjaXAyOf5VzDXJH+r59B096gXU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24HzLjOPT/wCvXeqZ4ftGdqYUGStxFkYyoIyPwr5C/aJs7SL4hab4jtY+NRsjFKR/z1hbC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ywQi4hX5i3QgZOO9eYfHzTJL7wFBquwZ026hmJXqqyZQ59ulc2LpLkO7LK1qy89DxPSLL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Ze46H6fpXa6aktvNHsPytllX29aj8NffR0xIwUfhuruJ9PiWZURSG3bMD3r5qU9T7+lD3T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baHeXJVn86faQnTgV6OmoxCItbfuzxuUckf8A6q4HwGZ9J0jZFzGZHGz3z3xXWFsYZ/l8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26vqsLG1NI/PMx1rysbMzzzuEu5i3Ta2Tu6dz1xiobG3t48+cDjooT+f41mRuDNviTfwOT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b1jLgqLcY+U9s9uO1dBxEjq9s6TTrtiUZGfT0wK1oWtr/AHQecIAoOGZSXOemB2qiLMgZ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znjsavL4S1p4GlSN2K4ypHr2yaqG4HLalGiSPaWamVlK/MxwM9K9O+DtsdR+IcOmTshS/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7vvR5HP4celeZyQpBP9nuJVhdAcqnzMT6D6V1Hhfxr4K+Emu2nxX8dTzWui6G26e5SJpN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/4uymvQwH8WBzYv8Ahs9z8I/s52fxU0LUU8M3iW3ijw+TFf2FwfvQH/U3EQ/ukfKfQivPd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Hh0CO404vGnImiO4D8ulfUsL/AAA/aD1Sw+L/AOyl8SNNsfEtuCv72Q2skisBuiZJgm5f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C+V4U0Yn9oDxNoltfn94Lm0uo4Iinoy5IZvoK/QFg4ydkfIvG1I6H5pfB74Ka3458TrY6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q13OoIBbqsAb/ANCI6CvdP2rl/sHS/CNpqVuZvPF55AhYBQq7EGT1x2Ar7Sk/aB/Zm+GOg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OoHwzYrm91Kx0S9nsbaNiAZZZooggj/vP0Ar4S/bR8ceAPF3jDw1qvw81e01rw7cWE99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guZEKbem3gHIIyK8rP6UaeG37HVllSUqy00Pl+3OszPKFmOmReWV2QZDsPqvLAn3qho3h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+xtwN5LfIfzPc+grb025tCm+O7VSSNmQWP4DjOKbLd6ddny5tbuvkO1UCiPB9hya+CPpm7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6dcgRaRFE0ZB2rMJCv1Fep/Bnxzb+H/GIs/EI+z216wjkAxgE8A+lef3B066hSWyusyR4X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axtYvPD726G3ZY3Q4lywGSB2JwPwr1MnqctdHPjoXpcp+j/iD9k74ffE29g1uBzYzIc/aY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OOw/SvWPhz8PL747app/gWxN/qvw28LTFPtWoMw/tW4Q4LAHGbeM8J618J/BP4cftlftW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Y8aeDtAstJ1JtJvJfEU873EcqIr/LBEpDoyng57V+hvgj9in/AIKnXlvbaR8S/wBrfQrG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4e8IrcBdowFDTPGNg+ma+4hi6aW581KlPqz9QfBvwssvEqRfDbw/5dlp0CZu0RMRyQFTH9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nj0r+VXWdHXwB4l1bwx4ltLhf7K1G709RHhQwtp2jjO5u23b9a/W34j/sEf8ABS+98O/8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tdDimcfaL3/hFPs95cJ2jLpK6onrtGa/J74leHPFPhTxhq/gfxxqP9oato169jeTJIZY5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9RIfnHcZx2r5fiWrGfLyntZFDl5lcw1u7qyke3t5ZI/MY71AwMdhn0qzasIUMCum8nMa9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+ubYXEzAhFOVHG0e+fWslha7redZFQj5ip6FenH9a+TPoWrndLrdoulskW1hKCGCgZGP0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yf2ffXkFjHHmTfImcY7Ajnn0rFXR1+14spdyt8wQdAKLnSLuD97chcdgT97PHagXIjKu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xiNdzFhkLgc847YFWPC3xJ0/WLCTUPBN59pst3lma33oCy8OFLAdO/Fbtlp95ApljgIUjn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dNEkS3EShlO4eXxyOnygAY9qlyQ7IiXWzfn7LJFuD8EPyOe3A/lU403R9uHhjjTO35R/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ey37F5Y8bQfb0pYtN1i/uls7S2mnkyFVYQW3kjoABgn2qUkM2wLaGHyLQ7lXA44z2AxUkN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PMJ42dWwOwA9K9C8KfCL4jzyMmq6c9gnrPgy+ypGPmLe2OK6K9+H/iTwlfCz1LTZYMx71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4K9+Kj26vYlxueKNY+Tcut1aCQx/hjHt2r0y+uviBJpFjZat5ljaKn7mAlCpDfQZrIlst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2G2suMl8ddtWrSyuRbKu7zYk+Xk5I9vpSGlYonSILubybmMsOQxX5VHoMjgiteyla3tv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8mUEoPQjPA9sVFf69IlqbO/kihgiYMFU7WOBgD8Kj0bxNd3do1p9mKwZ4lbmP2BHX8qB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ZlhjYxHpubheKt3dnvdDYJFuxxuy4z9O1QMLi4to7uVY1Zn4S3yTgcDg9K1XvfFEiNa6d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NGRn6cCgDLuNHv7aOS91LbaZHyqH3DGOM+hrGFqgZZHUTNgcv/OtGS68Q6hObP8AsuSUR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/3j/KvS9H8GvDp4l1+D7GDnakeHYnGfpgf/WoA4ix0e4+yG1kRpPMZWEQ5UD1z/JRXtfgb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EfzfFXhaxtp7W0XLm6lREQe/rj0AzXKaf47Xw5ZLp1tYO6SEnc0e88ccJ2x9afqnizxjfW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NtL1+byBjqeBjFZSjYrVnU+MvhI/gmVl1SdZ5IdqyNZrmNDJzg7yOBXATed4fYaabqz+8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BuhyvH5VwOopJfoBq17cSuT03PNj0+uB60zT/AA1p1vbna9xIQCQpi2j2xk96ftDY988J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WtvAsIz5pY4kGcfxdT6DFd5Y+BZr67a6eOGGEZ4MfzcdMH39hXzx4b8Qar4fmSSG1mlX7v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k9foK9t0n4lw6jCDq7y7eykYwPcCuZ8xunc9Ot9NjgjFpYzLBEuPnPUH0wei/Sq2r2Hg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68yZEHBO7c3pxXnl9r8mtbbSxlV4yMAqPk57c88dDWJf2ej20PlXTiCNSNxjGT+QoUO5gW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vi3VWRchY9rD5V7E8dK86VtCGoxzeHLUs+7Ev2hEjG48gpz+taVxbWN6+LVZpAW2KMEDn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L4ANrHhe51i+1G006WBwYvtt7BAmwDkCLmVz/ALorUDyTUNR8RaFcNqKiO3SY7AwRCcH6c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VtuNhqtxagsP3UZ2/lj/ACK9Kn8AtDuMN9HdWtuwBkg3PEJG6YBA+anL4Du2RhHKjJESc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xQK62OL0jx18YINQWO11q5EnTdNs2cf3gfSujm8Q3+sx3V58TNbk1J4T/AKPYWq7YbhvWZ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9XrPwdaXsm2YMzZCheATn0z0x612jfD/RFhIlm8kIv8Cqx4/Sqi43GePwXGmXe21jtpbe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sE+g7YrpdHtM4YMScbUA5xj69qfLP4W0q4b7PaXd/GnLA7YlPYHpn6AVOPFyRgR6fpvkR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XjgVsBvPYXF9b7LWQR7l252g8emKpzeBb8p5l/dGSIYBjCDGB24xVeLxA15Ao8tYmlYYRV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2Wv29xcvDPcGPBKAOeePYetQ0wNuLTrWxSKKJAQoLkH9M1Vl1jUAptbdJZEZuigfL9P/A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2lfF05GcdeAfbin299NbxhY0SRFOR8xQ/8BPtVJWIcUdJYyeM9KiGp+HrfbCpHzOvzBu4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f+LtSkGreIk864A4nkYIVXsABwMVmw+Mr4xeWwUuDtBYncR/Srp8XTwszyXCFJAVZSN/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NvrK4vgJLqTcVJPOVHHJ9seleb6vqbsV06OQkK247lwPoD3Fexz3F1qksktvGW2qB8nfIx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eAZp1a01aGEsTkHGduemKPaRjuNUnLY+W51+17tsxRSRtIXI47Y6V634N+I2q+H7i0vp0z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u7YI+npXsCfCK8iGdP2E527WTqD6AdKF/Z4j1JJJrvUhHIn7wwsCcgehWqVaPQr2LW551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8QrZHNvLEIMg5XH3uMg/0ryfwJqdlpPiOKDUN1sEkKq2OnYEnFeneJfhBf6dfNaafERal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Ga4VfBusWVz5EjNk8LI5O0Dr+H0o54vQnksfQd1puhya3aav9sgKq6oMMBuP+IruNSmsr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3ZB259O9fLGn6PB5TG+dNuQEfHVsdhjtXY6Sl9bSq1/KtygXOx+Cw/wBkjsK5auFiy4Tsf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u9Cv9KuJkVZbXcofj+H+GvILDT7eC38rBBXqe2K8n8MeIbmyaOMTtwMgEhtuei4+lejW/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K7H5gzYVckf54rgcbaHU9UL4iubZY4/JyQvH41nXWr2MU6XCMSqhS+4Y+gpmpyxzS/ZA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PY+9T2l54dTSp4biykf5lTc21lX3HfH4VE9gVtj6Y8G6tbah4P1OzhKszxkqB3BHXHtXh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W2lWYx4Ixj1xznpWtp+t+HfD+mxXWm3gmklUqLUR4C9s7vTFee23iAR28mnonmRMT94EE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xKOm1+7ktPK+0YAX7xHAbjpWdoN4P7WUCUBScsT1HHGKo3N5/aEENoHKEtxvGVHH8q0f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8lvHLE3DO4PGPTFVyMadj7As9ciPh23kZGYv8vyLkfXjtTo7uORSs4xXmGmeJtE094bW3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jglY1HqFrrH1DSZ0Pl3OUGMsnb2ruOdqx17wKYwB93ivnf4iaFchmtSMvu8zIHb2+gr2y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b5DwQeR7fSue8VWFrqhMbyhZmXCsjc/5FTPYR8peOPD2uQeGo73T58SRlWxPwMZ7ccGuU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MEN1bx72+X5Wk2g5xk9uK+otY8NS3/h6TRlfczRbVkcFsEdMqOvSvj7xddeMb6ym03wxb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mNaywbmHaPd78elVSiYyjbQ6GWTUdFuBatp0cs33s28zxvg+hGRx9K7fw/qPiue4KaXo8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n3FfxIx9K5HRPDXiHxe0Mljrdtpuo2IH2izdFDcYzjHJAPBPSvpzw9pt/a2WfEupqrL96W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AcjHbFd0VZGUo3Cz1PX/ALOJ7yx+zdvLW4Dq3sQOB9K7COeWbRjeLbSw7BkRAgvn/ZHSs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vseniW4XJIkLY3BepwB0NY1/a2OsaimoNbmHIxKwZ9jKOxUHrjvVGRYsb/V5D5ckVxbwt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avNNb0S3vnkiTS3h5y0iLkDH8XB4FenXGr+BdMsTCitAqkoAw3FAejAd65hvGegQL9k0y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2x7t/rwKAPJptM0Oxt2i1NQxm+UNnp/wLtjtXnGpaRpUF+ljY3LlTGXeMqZGCj+IsO1fRI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9rO6s9qxjzdnlDHHQiuBvJv7LvBrHh5V81wcgqM46Y9uK3pSZlPc4LSrfSHTzIndo2wB5a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VBqC+Db682z3ssV1HhSkhwcAe3B/CtxJdZKTXbu2XyPLaPJwR/Celed3iJPZm4JNysZCfI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sEQaG3QIYSupvLDk8ESAKV7de1YcmsWfnPZabcSvt4TL7kwenSugXwfZahp6GWGZWBDb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Zstj4K08SXmnxljvwDMCWR+hBC9FreG4Gr/wiPj+PS4ddh0tby1lbCzIhByOw9q1pdP8A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ga3gLbSQi+Xk9AWwcH2NdP8AD34k+O/CkJuNPv7YWrrsWOaLzose6Z6jtiuit/jr4x0j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qyguHyxjsvLSTjq+4sMjoCRxRLn6IppW0PBZjdwzmS4272XCngED8MYq7ZzRPcZnChNu0s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TbWXh/xLqD6y+rp+6T54pYtzSHpgDjjPTHam2cHg3Q57ddS1W1zISDA8Tjap/vMflH9K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9pebHhhj+Vtxfj8qvReCPLuFuVsklnXgPLHvcL35J446V7B4msPhr4YuYfD97dwO80fmq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6ZAHsa4qy0zwxeyNPpl5bgH5HInKsPTCk8j6cVuc5hW3ga8uo5VisEKkfuj5ZJGPp2Hr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8S3lxLAujyKVPyvEGZH9x6V6Dd2dxokwS21e400xsNsYkOD7nk8Guqj8X6iumS3NjcyuS2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/CtIR6gfOE/g1o1MOrWLxyjp5gI244/GqMXha002+a5PyuuPuMVUr7jGB+FfR93rWp6p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7iRhsr/nrUdrD5rmFWRDjIYqNuD7d62UmgPALrV7YylyqowwpDSccDsP84qr/AGvbesX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WGZ2T7RbuyHB/dqvPsB0FM/4Q6L/AJ6W/wD3yKpVAP/S/TuP4WmzkjIlj8rG49wBjv6n2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+H0tlhheSd2xvCgRqD6cV5neeMNVnZWO1A/LBgcAdODXIah4kmmBZLmQD0h3YAH0/SvjXT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vM0fSFeCCKVHRtuCuM/j6CsG+vzeFrh02xDqfXsM/SvHNK8RapD8xhkkL9CxP659qs6l/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Xy4G+7ED8x/4CtS6Pcv2h2d3FpUgxJKrKOmCOtcj/aHhS2jdZI3lwcsQMKPTmsq80+9s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fKMqNqnuR6+1Z8ureHYlPmTZjXHyEAnI9h1qI09C+ex03/CUWcsC22k2LjavzFiFAz/e/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EN2rzSL5UEowTwO3QH+VeUa943sljEunrJtfhY+E6evfFc1qvxO8TXsUQgmEaRhVjWDrx1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9io1D1m7e0ssw6g7Px5eF5Xj1rnovFHh3SmM+lSLNIpwyyKdqY/u+/vXiF7reqaigS+u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x9Tgf5FYZ1W0VDFA292wMKMdPerVHuifbHv2o/Em8CtHp8KneMHqT/wDWFcY+v3d1Iftl0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+HpXn8eqWilolMszx9WJwv0qCTWPNaO2tYhiQfMOp59u1aKNjOU7nQXutrdsYYXluNnG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fjWE11LMfLaeCwRDhvMJnm/4Ci8fnTkbUGUwWrYU5Vs8AA+wqYeH4LeNZHkAlI+ZzgfgKr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61j5f+kvcTqTwXIjRv+AJyB7Vg3LX91F9l0OJiEJZlGQoUDrk12cumwSxec5xDGdu4nqR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hHBIF29v4s1IHn9t4T1nUpYby8kRYfUnp7Y9a7SHwcsETXEUwWKMck9R9BTYdSMxkhsb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AZ7kVO+gX97B9rvJQoX+FAT8o9QKALFlYeHlVHuLmFQR97kt+XrTb+ygmjWCyvGuoozkx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W5pXhvR47ZZZQ0xH3eAtehaDpvh75V1qzuniQH/j3nSFie3UHgUAUbCPTW8PI81zJazk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1291p2m+D9bv4Tqtun2qJM4kRjIAvvjlfxFdtcXfgBALHSrIJE+AftE/mzFvbaAMU2yi06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pLC5j+4Y22Lx6+uPQ0D57Ijg8M3j2MsqKJbrIEaRDDP268Zx/KvWPC3gprfS3fWDAk2F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2Rha4zw98arzQbqH7Ta2msyLwZPLVJduOdrfd/SsXVfjp4u09LjUbE/agclUaNQyD044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LlJqyPp/wva2cEou7l42YLgI4ES88YwOKueJbiDT0iU6lDZr1MUbqoPpnHPFfAVz8YtS8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g/2FwM+nTtWFcXZSfy0AKjkHqKoX1SR9j3kem67vhfURcnoyK+VHGPu15Nrv7N2l38zat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+XKls+y5IAxXh0ur2VsivJK7yY58v5SPxFXovEt9IY/3sshLYTc7Pj071VSjTnpI78LXr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2/wCzQs9s3neKLaMDBZRCCU9eQea851T4DfDW1v8A+yb3xtdee3LCDT3lGPfFegaPd3a2r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wZMctnrgd6vl9Wh0lNT8Nac8xmbaJJj5QwP4mB+bHsK5HgKPRHv4fOMY1eUzy5/2cNFltZ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+MIJC3kBtoiR028k103hzwD9iuLay1e3hLuASlux24HTccda958MaxqYtLi18R/vlWLbby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qo7D1NX/AAx8JdQ8UXMFlFexaetxl2nupih2xjvgcA9hVPL4L4UarO632pHqH7J/w5gmv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YwSC2Xb8z7/7ka+3c17P+0H8VND+GWiQx6aC+oSgkIV+YZ44XvXyDffEXwf+z/PqOp6Au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MVjbKfJuXP3pA7fKq7epIzjpXyH8Wv2jfiR+0F4tg8V3GmJoqC3EEKQ7jlUOSzMw4/Sv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rQ+Ox8p18Q5zd0aXj298R+NJptQ8UawII2bf5TPjaPQY4/DFeL3N14fif95L9tcfKPLHX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8VaPHqUqajc7+zsTjLd/wqCfxZaXl7HY6GBkjKuWOR749K8HF1ZTd2VCKSsj0e5128aR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eeMZHpk/0rNvNsab5rgS5GSxbC/jXkmpanqKsWZvOdueMEDFUFnTULEGeWVpAeYlTEY9Pm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KPSzrmhw7g1zHuAzgHH/AOvFVoviLZ2kyaRH5kwI5kjbC8/w+2K5Cz8LTNsmmT922Ccdv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1tn4IaVPMjBVMHIHP4+lWouwG/Z+JNOujPAsbRxqeHZmIHaiK51K+laC3kKKgydhJ6e5q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s13MZNoHyAlE47kDqRXTW66REj3UYK7iB0649vSmdBnQ2CxKguFyR83I+9j2rodHukbI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4/8A11z95qkDSjyCZGHABHSqranfwzfuEEK4+8Py6etAHutlqHhy1QXp06O5uOcLMSVw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4251V40NjYny1Pzbd39a81/tS/Nu0KSsCWxjPX1/CpPs1y7ecxbbgbR2J7ZoA6q3vJ2O1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Dn6VUuJ0tv3hUqRls/wB0Vi/arqzHnMQ+BnHbiuZa/utUJS9kZYQN3H6UAarahYdZUaTdj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VLDf/AGkGaLI24A9CR6Vk2E6W/wA7JvJA2g8fjVybWTckRtGu6MbQMcD8qBtWJskoZp8s0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7cVlmWeF9tvjK/dyOBT/t8EJCPyXwAfTFU5LyB8rE/wB04wazqGkNjfa3ujEJLqZScbip6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U+WRidiegz271DuQsFvQwGeGznI9/QVJqctvKDDaKFjU4yPb+hpe0YvZkEd/ExUS7iOO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1dG3uA4bAX1FZH2uNIRBF8xYjjb/M/wBKptePnYhCsrcn/E1cXdC9mzavNMMDiIKyluUx/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Sq7228jjjFZsk1yuBDIUGeqDH4fSl+y6jJ+9WMkdC6jiqFKNi6JPNAYbfmXGMZwarzRF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Pb2+lFtYXJl/fuIlQ8sO/oKo3MTFiFbKtwAvt60EkzFmcyKcKvIAH4U157j5VLMwA+8va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OCMZPpVk3dsU8oZyrDnsBjpQAv7oSr+83vtz+H/1qsh5PIULGNozlhxz2H0qnDqCrKTGA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ljuWMmD8y9Sg4P4UAW7WeQ3CoOvbb2rV+16dFCdymNx3HfBrJtLO/vRJcwI0UcuVC9P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/+P6RAhAwSfmFAE3nPgeVIMDqFOef6Vg3c0sc3zOFyfxqWS006KUCF3c85/hAA4HAq7Dd6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YQAG4/LGaAKNnNeRNmRSSvIUDrXbWHiS105ftFkEDtyDKc8j0H9K46W8uOTaW/lqB99j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Usa5zk4OKAO61fVo9bZpb+d3kbDdMKD6BewFcoICwIhGW7f/AK6sCGIKUJGWGQF5P0+lP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9zE9Extz+HYUAZ4keLKSr6IWHqPftWg2oaZEFaaF95BCmPn25FQXk2sXm2zkgFqqfMMHG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LjzYXMLSckdIznP5VcY3IlKxa+1vIzxWsbFTyw6Fe3J9MVhJcyW5Edq+wINq7OOD2zUV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V9sgFw3PlLKu88dwDn8KijkEzGKIAp/Dt/XFV7NGRpalqemBLZbK1+zhEw218hn7ms9r6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/rTI9MW6lx5u3cem3pj29qb5djBKsKt5hU4Zz8qgDoMVYElrDertk2hvYnt6Vp2iWrkwz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MdPxrLlurazuMW/lyjByoUjB7Vmz/bJm3t+6jY8Y+nSgaujqZb22sUEcWFZc7NvP51h21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wcnIwPXtnpWZ9nuUHnlX6Z3uQR9MDtQ90xJZmyOMBeg+gqYxsI82j01Y3nsgoDwTO20dA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2mp5omkG4yAKT2244GK9f0y03a/qEE38XlyKPYjFZHjXRLeS0E2D5a9MDPI6Cvlp+5Vsf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5Hmfwm09LTXL++lVf3cITrjljxwPavoggtDHFCQrOMjHTPpxXBfDzSNMTTbu5ukBPnAYz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73yxHMsdtGYFGCNvoa+hwkLQR8Dm9TmxDZhzFoHaN1IUfez/Oo+CBJcSFkB+XjH0Fas9i5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jaAMA+n+elaGnx2UIP2hST055wo54HrXUcBWtZ9w8qMbT1z6jtUnibSYtb8I3+hvgyT2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5fr06VoPPAyCbCjPYdf0q3DY3TwrNslWLdgkxsBg8dcY5qnR5o2FTq8sk+x8u/Dt4rmxi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9O1e+3mmQQW0T6egxDncucceufQV454B0xrDxZe6HOC32S4fbgY47V9EX8SLoE0hiLYxgK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8ZWp2lY/WsIrwujkfCU0wsIYWVDG0zgsRnaM+1ex3Hgme7tI7jwxNLeE5/crGFxj/Zzz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tLzS4tsXKyPwDgdf6V6vp2sP4ahliP3DgllYjbj3FfWUI2gj8yx38aRwF3a3mmXKRahG1t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0ptzHDBajUL/zJDKD5ZUfuuPU16JrfiPRdUgi/tr5PkIGGMjfh7+1cr9tso7U6Xa2/wC7J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jXitTjMnR59c1a2lPhu1klEC75ZUH7uML3J4AxXT6fZalBZtca7Z6nFDNwjRqybx/syON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z7cPst1ma0xsSP5YY+e5jTA/PNWrzxr4y1aODSdSvbh7ayjMMCTSlkjUcDYvQY7YFAGz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Np2j2sFtEx+8EWW5wOxlk9/7oFdB4K8Y+L/h/4s0v4j+DrCS6u9Evorvc6rIHAbEiYYFM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VI7PD5Jc7Wf+L6n2rs7LVrxNCNvL/qLgbs79uwdAcD6dKunK0k0TKKasz9pPi/8AEf4Y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3qHw3i8f3+tRyfZFtbKDMbhdyCYoisqseOOlaHwZ+Gz6B4ltvEcf7MFtFvuLcfaL0hvsqO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FoswsTwB0AxXw98Hfiz8Rvhp4Z07xD4T0ibxPZyReY1rb3a2rx7OMbn+Ug4z7V9uSftu/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XjvxD8KbDR9Cu/wB1Bcat4ojMsjYyMW0EZl29ADgD0r7HDN6M8CtRb0iejf8ABWz9pDxF8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vg7wZc/add8dS2XgvRbJP9W0utXKWrkQpj5UhLEhR0r8T/jD8Dbj4C+Obf4Z6jfwanbW2l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ymOB4CvllRH1QxyoysvbFfbvi658Y/tJeN/A3xb+LeiWVhbeC9Yi1zS7HTroy20k4ieKOW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t+8YA5FeK/t8+ZZeJ/ChvPLNzNZXomkgGI3Y3CyZQn+H5sqPeubOIJ0010NcHT5ZWZ8aT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4TGNox2Hp/Sm2NzbkiIhRz1IzxXOQhp28uJi2RjgcfiPStK3glgIURr6Fef/ANdfKHsU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ccjXG7oIl24x2ya9f+Cnwy+Hvx0+LXhr4SeP4ls9K1OWT7RdO6jydqfKwyQOWwDnjFeJy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kgDAAznHvXvX7M2m6ePjlo0+oIslvJFLEY5F3KS4G1segIHFdODbVRWJxHwM9J/4JxHX/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tAfAjxFCli2g+KNPuLdbaHyoZLC8tjHC2zJ+fchDEcNwa/cHxv8GvHXxt8RJrXg34j6p4X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+ytt6rNA2TJu4OW6YPGK/LTxNpOl+M/jF4h8caZ4g0/Q/GWufZ7W+ngk4uv7MykZjthmU7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19SeEPgL4untfDnhL4rfFjxiuveN7O+uvD9toV2NLtBJaqTBDdSsrSNJcsP3a8AAV9r7O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cyPo61+G/jb9nbT9d8X67441rxbBJZSCKxv4SsUU4YyiVCckMR8uOmK/A6ytNXvdVu/E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nPJdE7fmV5SWIyfTpX6CfAvwh4l8X+Pfs0vi7xYniuxhuEn8PeKLt55WJiaKXyPMCRMY85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wN488BeJvhR4p1L4aa3di6vNHlEMsmDsbjcCAQCODgjsa+ezym1JPoduApqLZ5/r05ury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EsPujp06fSse2jSK1xcj5FBAGe/tXY/vbmVILoEBkCkIBj2xTLXwjphUs98kb7uI3OT9d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rzaWMy1eQW0SRfKzAdeoru/Dvgbxx41uk0XwPo13rE7nO2Bd21V6kk4wB+VVdHsdCkGdY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3x5gx0AVscevpXT3UlxoelSR6TLLGXQpujmaMkf7RQjt2rOcuhpDY5KVb7T7yex15vs0k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TgpxxxTrHQ49WuVtreBjKzAK0h2fiM9h7VBoOoadZalFc6taC9UA5iY55PfjnI9a6nV/E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NLe9uZpEG5rlBGYm7IAMnC9jWZR3nhn4Cza5qX9lyahp9lcMpk2Xkrq0ijqVRBzgdzxX2P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F7ZfYoPGKabYgbpWtUZ5cDhmRguAo/vdq/PrTfHHibTbk61BcMlwIDAhc5OxuCGZudpFaN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sQQqb6W1htk2Q/ZpPJjRT1C7cZz33Zon5GT0Z+q2l2Hwp8OvbX8ni6ECwkLxhrcLLkArh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rz/4t6r8GvHXk6jeeIzZPbnpAEmZ+MbnZ+V46ECvz38MeDNVuoI28RyS3kbneIGuRCnPqw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U9B8KWl+s0dpZ6X5eFWO3me7dfctJ82ffpWKoRUuYpVD3zV/hB8Gbm809fC+u3t7bXa77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SYpOAxx1GBivQrfwZ+x3oMen2Ntq2o6vOyH7RYxjaRjq5n/hAHO3FfJWo33h+2sJLXT45i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HcDtu71UstS0zSLi3u9PnmBzuYyJhUJH3cr1ArSUbq1xylY+qPFb/CDS9faH4M6WLbTII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4aST+LBYZx9a8B8YaTqV281xYxPbtgbXkRQuD12p0+lb/AMO/j1B8PNTuNSTwzbayXGE+3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0ar3PvV/4jftZ+OviJajSIfDuh6Fa7s7rOJnlkBH3XkfoPoKUbrQo8EsNH1WCX9zfuZF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YxX0n8O/Et1BFNpOrLd6xMU225ikSMB88M5br9K+bU1rUnEjTLDnGBwduD0B9fb0q1ea1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DCmV2mAFcDHTmnKVgPrXWPDPjPVtI/t3xc8On2qhjnzFClUHCnHzH8q+WdT8cXkKPaWd9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G7b0wpzgemKt3t7pF1HC+q6jdzx2/wDyyGFwfQZzmtixtvAt3aT3EybCP9SHyz4/2sVP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F498UXUkdlY3kkAXkMEX5sj3Gfxry74w/Fnw78EPAeqfF74taxNHo2jQtLPKz+YxJO1Yk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GueWIHvX0xaQacty0mkWqiWIYLSY6Ec4z0PtX8pH/BeH9oXUNd+J/h/9mnR7yQ6d4fg/t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7y6GIA6DjdFACyn0mNbYLDe1qKAq1Tkjc+Z/2pf+Cv37S/xr165074TahP4C8LjKQW9g4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dqBIrn+7CUVRxliNx/POGz+PXxjY3FvFr/io7jllW6vvmHJyRv5HWv1x/wCCOv8AwT+8J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x/8AjLpw1bwx4euhZ2OnSZ8q7v0VJXadf44YUdP3Z+WRmw3yqyt/Xhov2Dw7olloun2t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47ZEjjiA6LHHGAiD2Ar26+Pp0H7OnE44UJVFzSZ/nVaF8T/2hfgV4gC+Hte8QeEtSgAOy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sGQMh2n0Iwa/d/8A4J5f8FrvEdv4v0/4S/to3Ed9pd6yW1r4mVFjntZCQqfblXbHJD0B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BJX+hv4/fBf4M/tT/D+4+H/xc0S21mzKsm+Zf31q5GBLbTbfMhkH95CM9DkEg/wc/ti/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0N4g+COqzm8h06RZbK6YAG4s51EkEhA4DbTtcDgOrAcCro1aeKTjONmTOE6Tunof6MSP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iZCqiMqpKt/dJNbZh0i1jQ2MSSKIwSiygng9XB5/wr8Kv+CN/wC03c/Gn9kuz0Px/ftN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bpG3NJZrGsloxz/dRjCPURZPWvt39tv8AacP7Jf7MHiP486Zaj+0I7Y2+kG4j+SS9uj5U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DuiNXz08PJVPZdT0I1E48x8P/wDBUj/gsfoH7M+pXfwI/Z6sLXVfiAiBdQ1GdjJZaOHXK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4O4hj5cXAcOSyL/Kb48/ab/ao+P3iY3njTxjr3iC/uWJSBLibYCeoitoSsaD/ZjjA9q5D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h/tN/G/S/h9oUjah4j8YalsM9wxYtLO5ea4mbliFG6WRuTgE8mv75f2Lv2GPh5+yZ4It/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u8tRqOqeQovr2Tgs00+N+wtykSnYnYdSfenKlhIpWvI4IqVV3vZH8J2n/ABd/a++Al3Cb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KyvGn2q+sgSPmHyFkDA+hBBHqK/er/gnT/wcFeM/Bniq0+Hv7di/29oM22G38R2UEcN7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KpHcQdNzIqyrgt+9JwP6rvFH7NGi/ELw5P4S+Kmn2mpaVqcQE1jqMS3UcoHTckgKnHbI4r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LFf8ABPjSv2BP2k7fSfh6ZpfA/i61bUNFabJaB42CXVmXbl/IdkZWOT5ckYZmYMSqOJpYn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6c6XvRZ/oC2fxU+G+vaVbeItK0tb6OeJZEuonMiSxsAyspAIAYEEEcEVy1/4w8Izl0023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jH4gYr+fP/g3o/ao1D4xfBPWv2Z/Gt4J9V8BvFNpslw2WbSLklVhz1ZbaZSvPRJI0HC8f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FtGbj7KkxU42rgbu2R7CvBxFB05uDOuNbmV0fm7/wUJ/4KF/CX9h34WReKPFFkNY1vWXeP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uXjX55JG58uCPKh3CscsqhSTx/Fv+0N/wUx/bF/aO1i8uPEfi660TSrlyU0nRHaws44y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R6zPIc9+lS/8FOv2kn/ai/bR8Z+PNOuGl0PT7ttI0ZM5RbKxJhV4x2E7h5yPWQ1/Rx/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wq+FvwX0D9pL40aFba9418VW8epWK3qLLDpdjOoe3EcMgK/aJEIkeUjcm4Rrtwxf3adK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OGUpTlyo/kuh+G/7Qfi+EeK7fQPEOqRqA4vFtbudQDyD5oVhg+ua6z4Xfta/tQ/AjVkuf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SHtpNxtTcySW5dT0ktZi8LY6EMh9K/wBHLX9ftNOv1hu5BHtPyBPQjjP+FfmD+3r+wH8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6jfrp8Nj45hidtK1tIlinM0a/JBcsoBlgbG0htxjzuTB6lPNoy0nHQ0+qO14vU+b/APgm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2w9Sj+CHxkWHRviAqPJaSW42WmqRRrufykYkx3CKCzx5KsoLpgAov7lpoKQqyFztA+TH+e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1zxn8I/iDa+INFll0rX/Dl8ssTrxJBdWsmR+KuuCOh6V/o2/s3/Ef/heP7Ovg747Wgj8n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h3eVLJGBNF7+VLuT6rWGZYRU2pR2ZVGs5aM86/a6/aa+FX7E/wAHL34z/EtzKqOtvp9hC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THDFuOBwCzseERWbBIAP8av7TP8AwVn/AGyP2jtWvIoPEc/g7w9Mx8nSdCc2qpH0Cy3Kb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3PsJzhFB216//AMFv/wBoXUPi9+2RefDW1nkbSPh/AumRRnhDeSgTXcoXs25khPqIh2r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/AMExPBXiX4WWf7XXxt0CPXLjWZZDoFtfIHtbeC3kaI3LRN8skskit5e9SqKodeWBHTQp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XbMpylOXLE/m4t4/2gPGif8JPaL4h1ZYwX+1oLucKBwT5g3YHvmvUfhJ+3N+2V+z9q8V58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hrV8/ZWvJZrQsP8AnpZ3Bkt3+jxmv9DG30AQultbqtv5SiNNqgBVUYAGOAAOgr4p/bU/4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AGwPCF7aePrKC28VfZ2TT9fhjCXdvMo/dh3XBmhB4aKTI2k7drYYJZpCT5Zx0FKg1qm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/4Lzy/tH+I7T9n79p20tNI8cXwEWl61aAwWupSjpBJEMrBcMOV2ny5TlVEbbUf+iGbxEbx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i4CD7Pn5hn9a/wAprU7Hxd8JPiJcaY8kmm694Y1F4jJCxWSC8spiu5GGCGSRMgjkEZr/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NS+NvwH8F/EycPHN4i0TT9WkEY4SS8t0ldBjgbSxH4Vx5ngIU2pU9mb4bEN6SPvq4OmyX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43knaR6//AFqw9W006nFHYxoQ05+VlG5QB0zn9a838P8AieDw3O9o16j200ZiYXLBcN6c8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eI7uOOKW3k3WxYiUZGVwOCCOK8Z0Wtjp9ozyzUNNubeY2QOPs5+aMY3bu+P6dq51rG4sI2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kBBt2jn19a9s1Sw8OX7/8JDbzSJOqjfI33cd8Ka8N8T+OtL0DR7vU9cKyWFqjzzSqcIkcS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BJraEr6EHw3+3N/wUK+Gf7BHwrPiLVZE1rxhrnmR6LocJ8t5Sv3ri5fny7aMkAkDc7fKg+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tC/8ABTH9tn9prXJr7xz461GxsZWbytK0aV9PsY1bogigZTLjoGmaR/VjXln7ZP7SOu/t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jLqzOtpeXDQ6Zbv8A8u2nQkrbQgZIBCfM+ODIzt3r+uL/AIJZ/wDBLzw3+yX8LPDvxs+MX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F4mtY9QWa/jSU6XFLh4obZXBEcqoQZpB8+8sgbYOffjSp4ampTV5M45VJVJWWx/H5ba/+1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LrO98V6LDL8/wBtSS+tlbHfzQVBx65r9J/2QP8AguZ+2R+zvrum6T8U9Ym+IvhGBwlx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iPBMF+wMxcDBCztKhAxhc7h/cgSl80SSRx3S3IYDeoO5cYIbPQMO1fyL/APBb/wD4J3eG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/wa8OroWnPdpba9a2aolmrzkJDdRxIFWLdIRHIFG1mdGADby00sZSxEvZ1YbhKnKC5o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/ak+F37Vfwn0r44/CTUUvtD1SAhVZQlzDNGdskE0QJ8uWJuGGSDwyllKsfYZdShvEJSVg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pX8Gn/BDj9qLWPhX+00nwC1a+li8P+PwYYowxAh1SJd0Eq45UyorQnH3maPdwgx/bZ4R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cByQ8xIkwOnPRgfpXkY/L40pOPQ3p4htXPnr9vD/AIKE/Cv/AIJ/fBEfEDx5M+reIdUM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72ZVBJ3YPlwR7lMspBCggAM7Kp/iS/aZ/wCCvX7eX7Tur3L6345vvDOizfJHo/h6aTTr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af1JmkfJ6YGAOL/4Ka/tW6t+11+154n8di5kk0DS7h9J0KFnLJHY2jFFdB0BncNO3u+M4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4I0/8EmvA/wAL/hXoX7T/AMcdBj1rxp4htodU06C8gS5h0qynAe32wODi6kQiRpGG6MEIu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MLSw1NVJq8mc860puy2P5I7C3/aluYx8RNLTxVIgXcNTiF8RtPIIuF7Y5zur7C/ZX/wC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/AGStdW+8IeO7zxJpjEedpHid5NVspFH8I89/Oh+sEsRPcmv9G638If2tahdN1ON4/MPm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2xX4o/8ABVb/AIJMfCv9qj4Xa5478A+H7XRfiTpNtLe6fqenoB/abxjP2O8CALKZQuyOV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im5WqOY06j5akdCfZtaxZ9yf8E2/+CqvwW/4KA/DMeIPCFtHoXi3S0jGu6I8m6W1kbgSRZ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2SAAj7rhW4P6OyeI7fWZXnGY5kAwemfr/AEr/ACzv2Bf2svEf7E/7U3hz41ae0n9n284s9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abMyi4jI/vpgSx+kiITwCD/pVaF470vxLHbahotwcSwq9u8g/dSpIAyOCvDZBBB9K87M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OmliW1qfUUWvz3A+dG888DaMfSvIfiMNTi1+21WLUrm0glBa6jQl0LDgfJnj3xXLaf411f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J8/ytIjEcj69qyfEfjO21AnT5IjwMKN4+b6N0/OvPp0dTfmuj6H8LLpOqy20twLe5vHRlS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+EEAHp2rqvE3inRrKyGh2flfbEQjeE2j0AyOtfJWg+Kde00m3iiJdmDR7jyo9Mjp/Kvl//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B+yT+xr4w+OUlnFLrNjbG00cMdw/tK6Pk2odD99Y3bzXXjKI1ddKhryoluyufnZ/wVi/4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oXH7N37KsVrrPxFgi2apqlyBLZaOXXKxpGDie7CkMVb93FxvDtujX+PL4oftofts/tO+J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E/ia9vHLLaJeT+QCeohs7crBGP8AZiiUe1eZ/CP4Z/Ez9rD4/wCkfDTw9I+peKPG2q+Wb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HMk9xM/LEKN8srcnAY8mv9Fv9i39gn4CfsQ+ALTwH8M9Mtft8sSi91mVEbUL6UAb2mmxu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NOijqT70lTw0Ukrs4YqVT0P89XT/AIw/tmfs9ahbXNh4l8Y+DJ42V4R9rv7HJHzDClkD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/QX/AME4/wDg49+LHgvxVa/Dj9ud4Nf0S72QQeJ4bWOO+sWztDXccColxBjG50QTLgsfN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jf4a/Db4leFL3wX8Traw8RaNfrie0v4FurdhnAVo3DL8vbjjtX+fl/wAFif2A9H/YO/aa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8D+LYH1HRVlcyPbFGC3Nmzt8zeQzKyE5PlSIGZmDEqnVp1/cmtQnTcNUz/Qy1X4p6z4h06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s9pdxpKlzDiRJEcBlZCpIaNgQQQSCOa8tvLbX9TuvNhlYMBuZYwdnHfHp7V+Cn/Bu/wDt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/sx/ESY3+q/D4xzaU8rfvH0ef5VgDdSLWZSqkn5UljRflUY/oZvNdvrSIXVhYOQwywE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XnzpOEnFkp3Pyo/4KQ/8FI/Bn7BXgO1k1QDWvFWtRt/Y2iwStCzhcg3N2w5jto24+UbpG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8ZHx5/wCCkP7an7SOqzv408c6lZ6fcnaukaPNJYaeqk8ILeBl8zGeDKZH9WNUP+Ci37ROu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eO/ijqsjG0GpT6fpcJPEGn2TtDbIo6DKr5j46yOzdTX9Yf/BF7/gn18PfgL+zV4d/aH8V6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8aWkerx39wgkksrG6QPawQbh+6LRMHkZQGZ3KklUXHqqMKMFJq7Ivdn8Xmp+EPjro8A8X6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6Xs0F0i+v+tZQPfrX0P8BP8Ago/+2h+znqUFx4C8eanc2EOFOl6pM9/YOndPInZhGD3M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eu9P1u2mSWOAw7eQwwM/Q1/Px/wWu/4Ju/C3x58Dtd/au+FWhW+h+M/DCHUdYmtUEUW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RJ8n2iMHzRMBuZVZXJypVU8bGb5ZIHGx9L/sAf8FFPDX7evgyRtOaHw14r0BFbVtKL7vlb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7dm4ORujbCt1Rn/Re+vNSvFljmvpJnYhtyLsBx2HtX+fD/wT++NevfAP9sDwJ450adooJ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0B+WWxvpFguEZejAK29Qejqp4IBH+hpPHp6P9is5TLsxv3Ls2N/dwaK9JRehpT945SLxD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XA+WRThjjjNWbO5iuZWtrlpwkgO7Chjz1PPFb8Vtc+YRE6YI+UYqxb65PD/oUflHHBXaTn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Uo2LMdvBZ6eJ7SZ5YM7VVl2FOMcCm61o02iJHdTMkiOvy7QQMHtz/ShfEssUQgW3tchg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/EOP7Ukeo26y4JVWU5CH/AHSO1bmc9i/pf9i3lrJFf+aL2RSYGjk+TA6blbJ+nNZdtNqC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wzgHHasO5vxeT+ZYv9n3uSB3/AA9PauteC08R6b/aekb1u7Y4uYQODj+NR3X1962hsYjtP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TrmSPHzZjOMfWtn+3fFUKsBeud3J3AZ59DWHaSXSQpOSeuQSBg1rx3TzxGeTblevAC/h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D4jmkMxm3EfKN3Xbx/WoMeJP76/5/GuhbUNFuUEcjEsnHAwPeo/M0P1NSB//0/s24vI5t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jLE4H93FaNnqttZRmFFYIF3HIKBiOnHoK46SC6ThGKEdRtyvt9a5q7uZkbOpSblc4B3Y5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VM9Jk8a2kVws1vA7PxtDDq3r9Kz7rxVrLTPPAUgJ/ijXp9K84OqN5o+ws29DhTjt3qN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20oiaLBR8cKR3FBqal81yGWW+nefndIe656HB6n19K4Rriys7nzJ33kM3U/rgfpVi+t455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0h3MxJ6/y/Cqf2Od234jVGIUZHXPf8KTdgKUrLKz7czl2HtVYieK5XyNkT+ozgHt+VaDH7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sgbhkHXt+VV3SxRvNZio7D+p9qj2gEeqXouNsMUTfImxif4nI5P0NRJp84tVun2Rj7uzvx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iyQDyMenTFSW1rqhm+0wRY3nA46Z6f8A1qPaATwaZb+X5UqtjGdi8bie1TLcWVgPL2eQ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a+zXixr9ojMcwwu0HDZ7GsmXwlfNMZrmZSWb5yzc49RWYFBr/AE3yTIJHd26L93p6j+VZ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L2rpLrTvDWn2ryxTDzEO0L3c+1cpJeRlcOGDH+E+lAD3s5lSKGaYyRKCy49+me3+FXUi0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4MPu88Y7emKzLi52CNJAAW9PT+lUZrqFG2+bznoBn8M0AelDxFDbWH9n2FsMHku+CWJ6E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1S8RVtQo6dByP6V50LuR4wIEJGPvdP8A9dRHV77YoUsD/s8dO9AHqthYXB3y6peuIvbC8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h+Y0VjbSTL2f39815rFLJJhpB+J5Jrp9M/tG7fZGMFD2XAAoKUdDsP7Tu/sq29pGsbOeCB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Lbw3quoJvu7hjv+8GOenqBWjoUMsdgnluvcHK8j/9VXftkCoyqPNI+v5n/PFaQl0JLel+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wlk2/PgdMdOvYe1bMslmjtHp1mzj7uAP4frWBDd61djzS8VvHnmIA84rfD3WoxpaQXJAQ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vt29a0A5K4+Heh64RNeafIzLnaUbBA7kY6Adq5vV/g/qmjwpPpGoeYh+YW8z5O0diw9q+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W4tb5raDA8xtvXA6ZPSsTWv+EKhDW95M06yLtYBcZUf7vQUGkXbQ+XtO8Laojobi3ZVc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o4FeteHfBXl+XfPbGVVyduQW49R6V1Eer6PYR/ZvD8UltG4/1hPCjHZRx+dZt34m8pQI08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q/HA+Toc9xQdMNjornQIEMV1d70S4AcRDBAC9MD+GtHR9bsVlQCyXzEBwZTgYr5tvPiP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jLtz82SHI9x1rmZvibf3chmldkZgVMcZx8vTHPIFP3e5UKyPq298YyanOLa08q0ijzum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UDqe1X9DvtN8M6PLdW9xd/wBsSuDHLOV8or/EfKOcEfw56V8U311rWv2yWulebCg7KxwA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8U6fB9ij1CLyIlAAOWlzj5utdMZWI9ofV8nxN0bSdaur7VdUZLy6QAu8SXLsAMZAxs9sY4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k6pfQ3G+fXbWHhrSWCOG3P8AveWASPavm2O8jiuP7R1K5Co+F8vaCQR6envVm98YpMDb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nhAcdCfw7Vsq8banm1aDc20fQnhq98M3Msuo/2fpEEcjkvG0EbrH/ALPzjPHpWFrdh8AN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7kknFqFiiZ/fZ0HsOK+bJ5rm7UC8MggyQoHClhyR7mqNvYiCZlYsm4ZznkDtxWc68Xsgj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Pwr8L3sslnoVrJdY2ltpbYPxOPwxXl+r6pp6t5lhpdrbSEAlgu9m9vQfgKoSSvszI+eeT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HlluDtHA+6f8APSuGpUurG9Kjy9TUTUppbdreGERSdQ2wYA9FBp1sk8ifuZDxkP8AwqB7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nuyTGenBUe/NaT3dpF+501N6dTWJuWU0O4mlMEALYx144IzknpiojpyIpS9lh2rk4L9fy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MGnWNVXGxSRn/wCsKppDarCVfJLHJGPl4oAdM1oY1gs0HJ7DjH1qm6y2r+ZG6xnpjA/Q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BAxCAfMPug/ypJ4HGQu3gc9Ovr9aAMhRFbREFOVBJb6e1XLSSOeBpkfcgA3Fe/sB2qJ5b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I5DdAaoh/wDR9sQ8rkrwQFGev6UAXLh4rtmh/DI4GPSqscNvHbiKFNzjI9v8is7y2gTYY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H+cVcW70+XcY7lU2jGO9ADBZT3UfnhcADrnt7VkvpEsAabOOec8YB/wrXutSsreDyFcH6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PPPen7zAHAxnv7fhWU9zZxuK39n2ocrJuKngAdKgjuJI4wjfd9dv9af+4jZIIYgvlqefX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zMBJL2BKgcDHaoKKv9qI7BUi2yYyTjge2feri7bqXYMAuPoAKyVZZw0YJ2jrt7e2Kn+3W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5gNq9eB0oAJrH5mYStjPQdKsRwoigxqFVfu5/+vWY2rzSyFAq/N07fyqv9qllX5h5gHAG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fTod4P7ydwAAT8oH0rVN9YcrNKiAAKqx8g46/SvNbdRgsjDpjg/p+FaNlZ3E6NHFgdPm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x0/m6cC4jdlJIATsQPf29KR0EnMR3+nbpWSNMLHMDFXY9v8/lV7ZLbzHGREvGD3P0raMr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6LK6qBLnjqfpik/sudlO2M5Xj8+x9K34fsEd0t1dJ5jdRx936VbN5FMWjtU2fX+VUBydpp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h5C/MT2q1bRW1uYpJVTK5785qa8neWJ4rY5H5c/SqcRH2NJZAnzZ/DHHFAFu6vp5YDDFc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8OP51DLBNKodizuMDr09qQXOcmRk6bSSO/wD9aqm+ZI9quz4HTOBigCS3hhh8liu2Yk47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5le0cI7eaUHJHHJoVghTYoVjhQTz+Rqw2meYzz3EhTHXPAoAqrc3Bhby12kE7cc9KJLS7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WwWbG3r2x2rTS6ispvswOD0J7cdKn/t0SM8zBXAypEnTHqB29qAMG0uvsl4rwJgqCd2et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mKMknAKE4ArLe+tDOYbfG4jCDov0HpVSSyuI4/tJj3YGQvv6UHOPuiNSU3Dt5eTtwnes/+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pC0UwKsvTGeDgjB6VZj/ALRWb9xbg56dhn1x6UsGn6i7hypXaNp54z6iugDi7LwN4F8NS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mJVfeJWVjKCwxnexJ/CupjxLIMFYmyMFByBVw2cUzbbyfABwQvUj/AAqSLS9IhO2FynqV5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wuHEkBKIvQt1+uae9ikVvEjyEsFJc8cH/CpbuFgC0bY4xtJ5J+npUUXhfS2EdxcSoT1b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oAdbNoNvbu2pefJLhdghKjk9N2e2KoNfNczNHHbiJGUd+QB3+takmiaXp9yJbbady54Pf3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7VWJCw5J9cD/PFAGEllOzNM0qq8Z4XGcg9h+FVBp9pYzFy+Pm5UH+VXbiDzZGVnES4wBn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9oe32QxgYP3iBk/j2FBHtERWDWsHiOQpGVV7ZUHqAp/Wte+tI72wkjRPmCnP9KILEaksWR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e3Haugh0mVpxDIpAwRj/AGq+WzGVqrP1HIU3hYHnVrZPo8bq8Xykhj6E4xxV6Fru6cPY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7E13t5JaafdW0OpIshQYbpjHpitGXxPZg7bbTI0g6DPyqPcBe9fSYJfu0z8+zanKOIkjJ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0EZ5yCnIx2U1hT28Vu2Y8sGOQD78fhV15tYvJnl05cKAS2FyAv1NcxdaneRxeRtUbedw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qNB1S30q7aVYojxwSPzx/jXpPiD4u+I9Z0lLK9vo3t4tuyIEEDbwOAO3vXgdvpWo627Tq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vA+7x0rsD4It4tIW5s5pEkVA0g2fIy91G707Gp50c8oX1PO/DdvLqHxf1S4UB0nbzGHTn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m1aGJ7CG3XZj5WC+o7141b3EvhT4otPbIZSqx4U9eR3+gr6zsLJ/Etot/at8snGz0P07V8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9jymHPQR84L5tnZwLEMxIBvAJC57jA5/+tW+bu9nQu5UQs+4oo2pj/d9PavSdd+Fw8O2f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R328AuQzngYHH0rn5tE05n+y6dFOsYXLPIO/oFH6V9Ng63NSTPzXNcO6deUWcwJLa2TEp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69KyZdei+0rd+ZtdgUJAGNhGMAV3h8JeF7aIT6ursW4ySP/Qe1acV1o2hRBdOsrZmfJ3yx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35tbnmc2tjyMHzAsao2wnaHx0I9K7DTdK8Wau6W9pbbYm/jZRzz1ycYz2rqbzxFfiKKKwh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56lUHCit+fxBqs9nDBeXimRB8y7AgA7AYrV7FHMj4feNlGLi3igHA3ySqM846CtG2+HGq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vgIDknbH+vaqj67oxjD3Lyb4z8pRd3Pf6GsHWPF90LBooLn55NsEbTdMykInHsxFYpXA+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vJ8P7X4R+HtEI1jVYGml1QB54o7Tz3SNymNoRXBwDgSFcdK+xPhR+wF8GbH4eaxdWCaw/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xDd3L3F5cNjLO8Mh8ryS2CIFRdoA24r2bR/2avDHhDxBbax41m12GXS9K0/SrWwe6S2sb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IRkLcNNIS/wC8JEZJ45r3y78beG1tYPh/4U8SRnWbpTHZH7dbC8ik6lZBk8P93OMCv0XD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KWp8E/DnwL4t8doPCmpJo1jBoyR/2lqkLCNysZ3W908DYSW0eRAsueVJKnpXnn7YupXOp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Iekm11i01G5iuYQUIiEkO5QAONpK5GO2K7X/gpBo3hpE079n77RqeieIviB4Y8QWltqb3E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vbJq1po2oeR1+1G3kkhLgbkzjivkD4kfEWf43fDTwT+1ClqLfTtR0LRbSS0iPyf2he25m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aybzx84Arw8zjy09TalLmnoeZC7to0WzW0QIy9hvJ9MAdKzhKIGbyUEY7nAzVS7vNautz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lRwP+BDjNaui+G/H3j25ls/DmkPPMuC20bAB6sWwBXyp6xmtPDM4e8kLL046/pXqPwe8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0u91CcRQPJ9n8yQY2l+B/9aucb4IfFq0h+0ppTcc7o3Ei5H+7XJa/4F8T+H4PtviJfIWJ0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0J3Dcf4VPStKNTkkmc0ldWP1D0bS9A/4TXxN4uZtH0vxfpWnRwXsU+Ly/giuZfL04SJb/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lwvQMa+sPGPiO1uvju95rdlcTWPhF9O0TQZIbgW6f2hb2oE8oXBzD5jZz7Yr+dL4c/Fz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xC8Y/B2KD/hZnxH8eeHfA2mPfKGtrDwtpNgNW1Wd0bC4kAKqx6HGK/pq+APjb4N/En4D+G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3UNB14TNa3N9Z3K3jt9odLl7t+VSTzV2xoF+ZcBc195GceVSWx5Dm1LlPYfi98Ffhp8Y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TfabzX9GkS783TtQis7snI85Yrn7qxuCdyuOB0xX8+PxY0zX9A+J3iHRvF+ptdahZXr2w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5gR3PJCxEAN3HNf006t4XsdZ8MSztoV3EzIW/wBG0kyxt6LtYqzD2Nfj7+218NPAnxc1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BqNzBDanRvGCyRiG9sbuxPl20t3YcSRqyfIJMFcbcmvIz2mp0lOPQ7cHO0uQ/MqTXrKO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+n0PTHpUMOpW95qAEgOzsOmQOoJHSugsNP8JXV/L9nhnkiU/KpXaTjvj1rvFt/DUsaw/2W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28DvleCa+MlKx7MY2PP8ATNPutUlYWNp5hk+UFR+7QCpb6TXraN7VbQkByk2ImfOBwQADj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LRCtjFJCocZCjjA6V6RYeKPEUcbXaRxWshUqWXIBVhgll6cj0qHMo+UYm16adrLSIhcXM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Lsf7vT5R6mvUbbw9qnhy1NjrUkU+rLjdHAd0MQI6OxGGdR1x0rorSLXdOurm6sr4RfaP3b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/hz1FVoNOuZF8q4vZCvJw+Cpx05HSoA8+Ec8cZkuJF+XsVyT/Stq3gGoQqFuGMOP4Rtxj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9OjWG/QScZ/dnk5PTPeqcvxE8LpbNZQosSR9ML8/Hqe9JuwGVPpscNwkenQSiYHdvyWGM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rYsrvU7U+VJahiejLwy/Xviubi+JVrBG0OmusJkznfzgH+7Wfe+NdTe3iedvOjQYQY8sn/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AO1PiGCP/WwTrNj59p3LjPbP8q7Wy1ay1TTzbXAELrzt6A+nPSvmiDxukKS745QGBRiy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966638VSX4UWiqAQNy4HGOlWB7BdLa21m7G5R32YdFxlfqPTFYWm6jpd7L9ns51mO3DLwM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cp5cCrC0i5LbcZHpmqMnhp71kktEYMuSdgxn6sOK5yrWZ3ay2ltM9uXAB5654pwe3Qh2b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x6CuatND1KFA0xZRz1Axn0rYi0MtJ50ri6C/e5xjH9Pag2Ne5j0d189tkgJIwi8+2B610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71KFE22aJ8hkVGlDnbtTdwWXuPSsCNLBA119naRcbfkGR9RisO7FreLGBACCMKgXJHvg0A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nv7gafp1rbxMykgThZX9+V4r+Ob/gpl+y7+1Z8VP24/H3jbwr8O/EGpaZPc20Vtc2enXE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G6J1j2lSYycjiv6rp4zaS/6JD5UkYG3aHQn15HArsPDU+ou6zatfzGFz8sZ+YcdRk88V1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SMqtJTVmfBX/AATN+G/iH4LfsceDvBniXT5NG1xkvZ7+3uoDFcrLcXczqrq4BBERQHIz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06G0aFFU/wCrwNpA9M9/SvVNL0DRdaxI86xuThSy5J/2c9hW1J8M9Agh+0X28yRfxqNsa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rUcpOT6lxjZWPnrWbnW7ndJCZCrH96fu5x04AxX8kH/BbLWNO1T9r6wtrV99xY+G7KC65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Q3v5UiH6EV/SZ+29+338Bf2LPCkw1++XWPF7xltN0C1dWllYj5XuWGfJt89XblgCEDEY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PviT+0t8ZdQ8d+IlfVfE3iy/DeTbRkl5pmCRQQRLk7VG2OJBkhQq817WT4aXN7V7HHjKi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gfYX8Hhr4ka1cWv2mxa70yNVkz5ZkijuWccdTh0z6ceteq/8HBn7SPinxD8Ivhx8DNQlg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jHbxeVsSyi+zxK3PIJuHxx1TPYV+ln/BN79kbQP2V/2XtG+H3ipJF8T38j6nrRVwYxeX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xDGkcRIJDMpYcGvwV/wCDgCawsf2l/BvhbTv9Xa+GVuMZzzPe3Kf+0adG1TF86HUTjRs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M4PEP7V+v/Fm8t0uV8H6I32cPj5brUJFhVh9YFnU/735/206N8YvE+k2f2DTNHghzlvtLs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MBX8n/wDwbmaVpVv4c+KviLUNyma60mDevLAQx3bjaPrJz+Ff0iLdXNxb/MrrG3GHPJA9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67XY1wqtBHqt147183ExS7kglnP7x1AXce4x6emK/n6/4OCvAep+OP2RNC+JF7L9pn8Ka9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2vonhlUDtulWAn/AHa/b9b61KrDbuHEf3Q4yR+dfmp/wWQ0691n/gnJ4/FxEscVommz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pLf985H41z4Gdq0X5l1leDR/NR/wRP8AiVc/D79v/wAN6Wsnl2viey1DSbnnAKm3a6jB+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tx8Ra/qGmeF9S1jRBLdXlpaTSwwRqZGkdEZkRQASzMQAFHU1/AF/wTcu2s/29vhGytt87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MTyiIj8d+K/0cLLwFe3Uki3bx2kSEFSF3ZI+nAr0c60qJ+Rhgn7p/nC6V/wAE+P23NW1u2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K4Vup0jkmk0q6AQOwBdmMeABnJJr/AEUbHwY+h6Va2enWq2+lW0KQxiDBMKqAqKqegAwte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baEyNIgOwHeoADDPckZA96ypdY0HTLpZogzQu5Vgq5RT6jNcOMx7rW5uhtRoKF7Hiem+G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PdEiAbXlUO+COdwIxn+VXksokt3a4UXgdty4Tbj8u/sO1et6v4p0iHTJJLASeYDskLgCN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lX83X/BVn/gsR4K+EHhDWP2ef2Y9bj1vxnqMb2d7qVpg2+jow2SbJkOJLvBKqq5ETZZyGU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lyxFWmo6s/lW/a61nQfEX7V3xO8QeFSh0y+8WazcWhj4QwSX0zRlR2UqQQOwr+2T/gkzd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Jy/DPT799rf2fdTICgz5U1/cyxHLdAI2XGOor+KH9lL9mf4hftcfHLRfgp8O4He41GUPd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w8+5lPACxqeATl2KouWYA/6FPgvwd4a+E3gTTPhj8PraaKx0azt9NtUkKsUt7WNY41DgD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vdzaaUY00cWGWrkfy6/tJ/8ABFn9s746ftFeOPjBp+q+F0tPE+vahqNv597dI6Q3Fw8k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sZUEAkZHBr+pL9mz4QRfCP9mzwN8H9bvl+0eGtA0/TJXtnLI1zb26RzMCQpMbyBmUkA4P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0SDfqCyAPnHyZwT0DMPl59qfZafqNyXn+zSOjEOY4yRjtySPlXtXl1sXOolGXQ6IUlF3R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cyyuQAE8wfe9Ccfp7VxnivxFouj6fe6/4o1L+z9Osrc3FzcsQiQJGpZ2djhQqqCSTwAK/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Xv+KPgrxpr/AIBh+H2nSy6NqN1YxztqFxgrbSvEpMYT0XP3q/MD9qr/AIKjftUftYaD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voXhq4bM2l6QrxRzgHKi4kd3llAIzs3CMnnZkDHXRy2q3rojmlVSPj344+NbX4p/HLxh8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j13UNSgVlw+y8uZJkBUZw2HHA71/oVfsl/Bfxd8Nf2Xvh34O1GFrK+0bw3ptndrdusQjeO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Dv3fKRxX8un/AARx/wCCeHhL46fEHSfjr428R6TqSaJMt5aeHrO6SW7W4ibMUmoIOYUR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iACrf1g3/gubTPEsdj4giZ5HbCbzvUj69/rV5rXTapx6F4aO7Poj4e/ACXWIf7Q1GXTns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T6bVxjntXl3j3TLT4f61NpFmUnWYnbG2QiAf7I7ivoz4Yag/h/w9Jo8SHyT0RFww56f7o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wSeI7yGJVYuoZOmQrAV5B1CeH5ra68OpBeTPJI3yjJyBnoPpXwj/wAFSPiy/wAH/wDg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w3dzY/2HakDEjNqki2jbWHTbFI7/APAeOa+kNO1bU4YBG0ZCDjKAkcdj6V+O/wDwXg8R6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rKhij1bxJYQ/LnYwWC6mA9M/u81rhKN6sU+5FR2iz+aP9gz4QW3x5/bL+G3wp1CNZrLV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Mh7S3b7RcqR/tQxuK/wBIr41ahd27aNrmoTt5Ri8lWcbkHuOgH0r+CT/giFCF/wCCkPgjV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1SdARkZawnhzj6SH8a/vz+JOpL4g+F+mXvlDMMyq6MuPmUkZwa9DOJ3qqPkY4Ve7c8ktNf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d40wgIIiT7rZ9q+X/ANtXw5oHxz/ZO+I/w61KLZfajoN6lqj7iPPiiaW3OCNpCzIjA+1e+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Y5kiWF+NsmNu3HY4r2uy+HWs+MNEtbfW4vOaUmKQt8scisMYYAdx3rzISs00bzWh/l6fC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q+Jnh34n6AxS+8OanaanblTgiW0mWZOf95BX+lR8Z/ifomnfADxZ8RdAtoobyDw7f3NvN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TIQTznBHSv8AMs1awbS9VudMf71tK8Rz6oxX+lf6N3wO+H3/AAsr9kvwdFqs4eLxF4Q0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d2EYOV67sORmvfzWC92TOGh1R/nR+ENOstY8WaXpGpOI7a6u4IZWJwFR5FVjntgE1/p+eD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K40GBjbNEvl28XnGOSNVHyKpP3UA4Wv8AMb+Jfw+8UfCL4j678MPGMD2mseHNQuNOu4mB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cYPP3l49ua/0Dv2SfjHpv7UH7Nvhf4+afb/bI9ZtVjunwsjQXsP7u5hlP3gUlVsEgblKsO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W9goPdH6E6D4gur/AE2bVre8WAI375JpF3snqvAzTG+I2v3c62+nXS3EK/NGQoUofQkY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ldNckXUJNvGvyIsZY+u7K9x/dryf42/tBfDz4G/BzXfiR47ljt7HQLZ7p33GN5mAxFBGT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V/vEV5CpRbsjoP4Gf2rdMsNE/aj+JOjaUEW1tPFWsQwiMbUEcd7MqhR2GAMD0r+77/gl38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7Avwx1vVt0k0OiR6dPK0nzZ02R7Dch65xBk571/nyeLfEupeM/FWp+MNaYNeatdzXk5HQy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30xr+2j/AIIl2B1b/gnf4Ut5ZZID/aOqxpKFOFAvJGwD6Esc+hr2syj+7RzUX7zP2z1e+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tZL5prOM4VpF+diPU4xxVbOmCwN/pqSeSI8yCVVKh+xXH8Pt2ry2y0/X9NR7a4vUkkgkO5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dxjOPSu20vTvFOiXzXXh2W3c3L7pLVWUqV9RjPUV40ZWOk1tC16wuAkF5NHbq+MPbtyM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n/wCDj74xy6b8N/h/8ALG9Fymqanc63cGM4BSyiEEG7pkMbmQgcjKZ7Cv6W7SxsNbtLrW9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5tVTD7s9eOgX1r+NL/g4g1qO4/ai8F+H4nhdbXwutx+5YMB599cp82OjfuenpivQwUb1E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/4N6fg/J41/aq8SfFRZEifwboT/ZZGHKXeoSLCrL7mBLhfo1f2In4g2iWcdrPn7UfvlUPL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v5fP+DdwWOi+F/inr9yXX7Xd6RbMy/3YUunGD7GXJHfiv6VDD4anl+yNciSOTlJAMFcjg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9RhSXunXr8QNS0+HFnNv8w8Dyx37Gvwj/wCDhHQ9T+JX7IugfEHU7cPd+Fdfi23AjVNt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OuZRAeOPl/L9qGsTb6eqakGeJHb9/wCTwD2XK9j61+cP/BYbSotY/wCCbfj4qm9bdNNnR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p2uduPVSR9KywztURU1oz+bT/AIIl/F7VfhR+354ftLGQpb+KLDUNHuhnG5DAbuMc8ZM1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n/FG6u50ivAwhXqmNzOBxha/zw/8AgndqL6X+3N8KbpG2lvEthDn2mlEZH4hsV/oJxQ2Z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hs8Jxz2x2zXVmK99MzobH+b/+0F4D1n4X/HTxh8PNfiaG70fWL21cODkiOZgrjPJV1wynu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j/gnl+1L4a+OH7H3gLXvDN9AZbDSLXSb6JQGNveWEKQSQyIMFPu7kyBujZWHBFfnn/wA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LPj7o837S/h3xNpvg3xXYW4XU7zVpFttLvIohtiW4lAJinRQESXDblCow4Vl/lP+Cf7Rf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ay+Jfgl4ln0e6STZMLdxLaXQjJAEsLhopk6ld6HGcjBroklXhpujJrlep/pIf8JRqMFkIt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+n1r8zf8AgrD+1JpnwP8A2IPGWi67erHqPjSxuNA0612gyzvfRmKYgdkjgZ3Zug4H3mUH+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8P7dt3oiaSW8OxzJnF4mmnzuRj7pmMP/AJDr8yfjP8evjD+0r47Pjj41+Ip9a1GU+Wkly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/chhjAjhiHXbGgHU4JPONHASUryHKatoeh/sN/DPV/i7+178OfBGk2j3gl16xuLpIxkrZ2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2SGN2/DFf6Ft/Pqv217qVTGZsPlSNxHtn0r8fP+CQ37Bvwk/Z38Ef8Lz0HxHZ+OfFXiK0N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m0+zgba7Wts33i5dR5sjhWyoTYmG3fspZ6br13dBLm5D7eFzjH5n+VPEVk5aGtKNkRWms2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3uD03A8exH8qiklhIMqOUl2/Jn7vHr/hXbxaJoVnNHqFzboZEXB2KMD3wOtZ7/2VG2by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U/wCBfT2rKMrhKNjzj7Jd3IO5wMDoCcDPYVSltZYZBEzB1yD6ge1ep2tzp7BoLaHa7HY2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VrXMWkI7wyWiuqDaSBg+nOOv4V0Q2IPI3VWTC9h8w6ZBqa386CUTWbEOgwOSBt7g49a7DU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S5gbYzEKWYHb9f8axkjhBNuZVVlJyP8PatIbibsaOy5NoNUskYQE4ZFyRGw6imSRzXsyw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2dLs9Vt7Zri3UurgbguMY/l+NbGp+EdXit4r+zQG2lUMVDfMhHr2+lbGB5+lsUncTkhuA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RF/frrrXRZLu0DDfjOcYwR14NSf8ACMy/7dAH/9T3Q+JNZu025KLjDKnH51zt5cT6hcLZh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6Y9D611G+ZflJDJ06dqhv9MuAVez+Qtjt97H8hXy51qoY0V21uuJQflXGBxnH0qKPUlLBP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uij02zVA3DHHToB7ZqvDZwqjTyKEiGfmPQe1BqZeXlia5ZBycsR1Hpx7VI1x9t2wswRFGB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yxifyoG8xi3zAHp6UavrKEm20e3xC2FDOMknHJJ9T6DoKzqAW5rCL5beSfzVxuLABF/3P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kk0yyeBYvLkP3i+3v2HPaufvfMWQwg4fofTGKprbRoRM7EhfTrx2rMDam8RSSv5VwgG3lQ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o5PEkyhUsh5RHTnpjuO1UPLEjFtuWYfQYqreA7Ujt0wB/P/61Juw0rk0uv6jcb4XZWZ+GP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madFP70srYDA/eAHoagIz+6k64xgcUWsfnfOFKqeOeeO1R7Qv2ZVmmCuJIVACfdyfmx3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5ySw5/pirk9pDbGR0HzsR17AelV4ozcZVsKpPYcn6elL2jFKFjNHzFXJOU4UelOKpuOT+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BbskgFsgIXJ69MetEt1J9m+0MgQ9cJz+v8ASj2jIJYonibEuIlwAd4/IY7VqTQeHYJy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XAX8+tJb2IuI0e+BxkNjOT/n2q79m0iMkLC8mOBuOAfqBTVQDW0O90G0t5pLWzZmP3Wfn8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S1ssIrSKK2JUfOTzj8a56OV/NCXKxwALt2x8EcVs6eltEjlQ80jch5B2Hua0KluX4Q1u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q4ZIx3/3ulaMOqafpshInYiZVYr3UdqznvbSJQ9zGgxxzyPxqN7jRLa4EjIkjcfc5UH6UE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0aQi3bYF+9IMYFd14a1xdN829EUSIY8xsymSQN6RJ3z2PavCn8W+ajRR253r0YkbMdsCpG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mbGYYUIABx0/KhVkkaezPetd8V3urS+TJbTPJsA3Tv5Sp9Il/rXl95riBjZXEiKq/wDPP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bVrpppXu5Xk7nc1ZKXJCsqL17nrin7Y0PW28bRwKuwFsHgHj9RVWbWvts3mTExZH+ele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5Izx7VPHdSeWY4AQDwfceg9KQHZXEcTOZlYAk8HOMgda4zXtOtby9+2uMSKn/LMAb8dAe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Q5A+Xnov0qzPNHHCGuF+4MLgcfWqjKwHC3F34jt3xHJI/G7avyj3/Krw1m4trWO5uNyb+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lbst7PPgyYVEHyjGc59f6VUuYrV7crqs2+Jl24b0b+H6fSpAypb57/wCafkfQAY+ldRa2N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YcfKnT8+lecTeHWt7hZtKc7imxYmyUUDnjvWLq/jbxloc0VjFpTXcTERq9sQVQn+8pwVA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XXIEsRbQKFRPuhxk57mub1Brf7H58MvmSnqMY59PwrhNP8Q3evQ7rFVGCycHADJww564qz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OE3AIc4J/Sm3cCR4ZIx5gbbt5YdFwK09GvrW1ZruVBJv4x6fT0rCl0mSOLzpJ5JYwADj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Q26lUMaj88dvypAaOp6ve6q/+mS5C/dRRhAO2BUcEVyFM8A+Ynk4wCPaqsbw3MhFpEee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xdXW77FNvR4hxx+QIHSgC6bww4lkCt6N0/AfSkl8R+a7xzRxnjg+w6Vz/AJOo3czQsPnV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aW9xFKRcwuWIxsA5J9BQB0114j1CceXZM8ES8lFPU1Xme4nkjE7fM+AVGOPc1kNb3rq1x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SoTYXSzkuGQMMdMYxSbsi1TNdLqJA4mffzgBeh9vrTl1GAxny0yCcY9D7dhWQ9lKQJBt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3FtESo6YHO0msAVMmubm4mwA2IwMAHtj27VjzxxYOQAWbrj+H0q/9mIg+0HC9yO4HQf8A6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wK9x0x/hQakD2hRfPCE7+BnH54rMMFxIq44ycY9PpWhNFfS7Glbcn8AXjH1q3Ck4QIRw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e4kZo5BncPXqB/KpxYTGZTEBtHUen1qzONjBF4J6j0NRveGRgZXCcgZ9qAM/7FJA7PCcF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ULyBhj1xnrz2P0rsvszXrf6OMerHpx0qSTQ28oGeUDI6KOntmgDk7OKCN1YnIHIA7+2a0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E9PQf/WrattLt44y28AKM7WHA460+CxspFOTuTG4Edx2oA59bKK3JCp5a5zjOf8AIq6T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dj6VrzWFiiESPtVcEgnJ+gx1qrdGHdgAbQBg45x/ntQTKVitFPOH+0QS/MCAT2wP88Ut3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utkkct+VVpQkigxszg/8BAPtReajJEg8sf6sY47+1BiTvOZGAycEZy3b0qdLsxRlJFMoA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W1zcBU47c8jAFTRTXciiFSIyMkEDGK2hsAGU+SyNHtPH1xWYgjkOYx1XBIHAFaT2lpHLt8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7g0LrUlrC0aAODxgjFUBTa1muYQTN868DgYI7VctrVlYxBC7Yxx6+lU0mdVX7Om9z1B4/Q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+4DahXJJByB7cUAW5YdThXMn7txxkYJ/HHAxVG4t5JFWS4cPJu/LHf/61aJuruaPEeEyu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WdVQxKmRneW/QjFAFL7vDtyepI9Kqva3Hmq27CHn5uG/KtX7LjEgPyt6jvWXcp5bsqy5A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DOoWV+xhkNxD844G3HOK6SC9uLUefBKoUr04OP8AACuLtjdO7zELJ8vyEnAUVjalcyRS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H9B6cVp7MzPRf7Ws5B5bY3tzu/wAPSmSXNm7C2LELjPHfIrzrSp7lUaLIHl/rn09qkjugX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nsKuKsB1V7YRWqmUTGV+OwHHYViXF7AU8oHa3oOOnvVNFiCk2wY5bgnOG9cVpAapFObixS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4A74/lTA5i/uzaus5k5P3Qvc+5qg1ndLcBZZjICBgAcDI7Ct+607due4cBtuTtGRn68C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dIdPKq5UDco+bGOfzrWGxlPczIIpwGb5j3468e1dVoWi+JtZvbTS9FtJb69u22QW0Cb5X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SahYRIi+U7Y++FyBnHH1ro9H8Sar4YVfEmiztDNGcQsjmFwe53feGPbGaco3FGNz0DxD8E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2jxb4Zu9IVBki+2Qn5Rz8pOePpXmMdzFKwiCn5wdoX7pAHP0qS+8ean4hMl9q2o39xcYIP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+LZ4rl7Y+Itau7TQ9NSa9u7s+Va2dpEZJ5j12JHGC7Y74HShKyCUbHrXhLwnrWsS79IAV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f7o9q9p1LwdZ2rO9sZBcJGMqQMZxy34V3fwj8Gv4Y8HWkWoRFJyGJ3KQw5+YEHuCMe2Ky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Hn6f5sa3b5wC43KPf/Cvh8Wueu+U/ZMqpeywsIvsfM0mn2tzeTTX4XK4C7ugxWjcWFiyq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+bso9OTwBTtF8Ma9rMupapFZzXtrZwi7nuLaMzR28LNsEkpTIRN3G48ZrN1jX9AsLKKHCz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drDsAv3fxr6fBK1NI/NM5/wB5kQ/bytyn25C8GD+5gO0c8YYmrcGnaRqSqq6bEpQYTGSP+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IbxXp8aea0E6jAGCAf8j0qnb/ABGiGYdHDqBnezfLnHYV1nmHq0cUthEIH2Rd/wByMYx2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7TcsFPIL/MMjoMd/pXkFv4o1vUZRJZxmVxwiKf0HrX27+wb+zj4G/aY/aMHw6/aO1W/8O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+3tLU/ZrjVJhJta3SU8okafO2z5m6DFDTSBSS3Pz88WjUY/H19rt1tbz33Bsbfu8DCjoMV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Np8SeUWc/wB3v7YrH/as+DPxG+EvxD8RWH/CPajZ2lhq89npv2mFxHNZyS7LZ1uCCjZX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uf7L3/BP79nSw8NaZ4o/aG8Ypr13FbC7u9M0W4Wx0uxTALNfXzkNtHQfdDH7orwcTllSvK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7o4SmlN+lj5G0W+sdS07+y9VuLe2SZcGF5UBI/3Sc8dqXw1+x18efinqupWPwItrfXBp1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2Le7MIOMRq4xIwPAUEZyK/Y9P2k/+CZ3guBfCHwf+HVp4wRRs+0afYR/ZSRwQt3dkNIfcL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WvH/wCyRqPxFll+BWnReD/FmpxRpqGkanvgkeziLOxtEDNE5Dc5Q9ByMV6GU5dKnU5H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WYuvRdT2Ek+jP4+tU1PUdMvZtOvoTb3cDtBdR3KlJopUO1o2jblGUjBFY15rTwRKxvVLn+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5+BfhP8VPjB4o+L+oF7WbX9cv5/NhTd50TzERsYmx821fbNeGa34D8AeDvEJtdG0eDWo3h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83G1w/Ade4rto4qnN8sWeXicpr0Yc846HxbJ4hnllt7cRvGJARugGWOPSpdL0jxTfXLp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w+VdpH5npxX2RZ217Z2pjs7HTdPMYzGZiCfr8oq5qHinWdItlibXRFvIXy7SFMDPqW6D3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zHpXwM+KOrSJL9kNvvIH72RePfb/ACr7P/ZP/YtvPif8Y7VPGElpdWmjyxXKWc+RaXF3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vPlRtH5ska8yBQg618x+K/F/9kXV1FePd3oJwxS6XaO/CrgenAr9rP2IdH+FV58FvD+qeD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t7qCTuJt90uQ8RdW35U9BgY6Uqdou8jKpeUWkfoJ8Bv2HPgx4Z1vUPiP44kk+IPjXWbi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PlK7tkxWdkH8i1t06JGFJxyxzXofxj+Ev7OviT7LHq2h2Gka7p0yzadrOk2sYu7G5X/VyM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kb5VlyCK8R0DWPB2ltD/AGW8wikLfu1WVt5HBAr0HUZZn8OIIGNpa3D5uHlzDstOso4H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6Ucydtzhhg3F6n8//APwU0/Zh8Q+NPin4M+M2jhrvxH8VYBa+LNH0okJf6t4eEkVhqUD5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K3aI7RXNeLbnwp8EpfD/wPjFnfvBottHcaZCyyJHJagIiqnSOCBfkjXHP3jyaxv8AgrX8d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8OfBv7PusTabNrx1I3urwoIlXT7fy44rSyjOdkZZvnkJyxFfnF4J0m58D38lyIGu9Smz52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s/xMf4fYV52Kx05zSb0PVhhUoH6UQfFW6051ttN0yy0/cMBAvmdO20/KKk/4WRrrRvcR3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VE2/njr9OlfH134x1WSCCWyaLz0X97uhwqn0Xnn61iHx34os7vzZHQsoyqrGMZ9qydTsS6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8UdZtbL7O2tTw7iPlgXg/l2ry3xr+0D4H+G0c3jDxrLe38MaCC5cRiWKOKT5XLRD/AFgx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8ReKtXm8lbq5QN8zBAAo+mB0ryDxVost7BNFevKzlcbWPyt746dKxqz0KpU/e1Pdvjr8D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3nxT/AGaNTg1TTNQtlFz/AGRcj7dZQuBFcNEpIcxtBuUp99BwOK/rU+AWv/DjSdF8F+Hv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oVj/AGdZI3l2r+UgEUxT7jywDO3uCSTzX+fP4y+Huo+Ho769+FuoXuiarKGKTWsrQnftO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v6nv2Uf27PgRD+zV8OI/i7rVpoOp6to8PnSpJsEd7Y/u7hzHtby23LntuzxXo4bMvdtJ6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udT+onQPj34TisYrfXPtMF2x27Svmbz/ALLqdpH5Vz/jLQvg98TmOo+J/D1tNPIPLF1Oq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do/mdCnG1iRX4163/wAFBv2ZoPBP/CZ+FvEEWr6fp9wLe9ktlkmETSjKnaoTBftXi0f/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09ZvDng7w7q11ehCYttv5nzIMllDtjGBnHas6ub017smTT4fxV7qB4L+2R8A9Q/ZT+O13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jWPNv9Cll6iIHEtqxPG63bgHumDXzEnx51+3WOOPSbd2XAADFRgcZ+hrsP2if25dZ/bSm0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P/wCEcE0lm2obI7mdL0BSqwRfKkKbfvHkn2rwpfDikQG63bnAIVR0HT8hXj1Jxb5o7HXKh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0O++L3iPxHa/Y5IIbNQefJJ349ATxzWdJ49vVtjapcIp4XbITx7ccU2PwbC8JB/coDkFjy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nh+HzR5c0SS9lJ25+mazutiB1r4ov5rwNDdbnm+VvKf5RjtjFa8lzqmqEW/m4YHhVOM/jw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fbmNWiibGVMeGxn3/wAKoQaP4jgb7HcurRE7l5HX/ZHWpbS2HFa6GpfaXKLWKS7MQfP3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rzgaW11dC589YosjcqqSR7Gve9Ds9Ms4/7Y1dJpbgkqNmFjftznsPaq2l6JIs7XZt49jO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3U0N7M8gg0x55BHaBVOOWYdB7VtC1mtSklrOHV+CnHToa9f1K0stVXyI9qvtJLRqVUHs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4DmgYvcQ7dg3bF+82ep9MVkqqG6Ktoeaw2bKI4ZMMg6DqB/jWvY21ukXMJUrxuUAZ9OK9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+82kfZ54GtCqgMNoO4Z+U9GH9a138GabBHMLqOWPavAbq/oOK1I9izj11TSZEgBQpsGfUE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Ssufs8mcjHycY9vwqwfAMm5NVR1jP9w42j1/SoLSxk0u18q9SMWsbYDd2H+0TQUacN7e2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c1TXXZ45y6uu49FK8Vc0iaHUXxLwoB2hfatyS0s2tGSNBIT95gMFf9k0Ac3Hr1+bdoru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UHsDx/Kq8Gn6nfMqWssgy3yEY4P8AhWvc6a8qRgReVKMliOfl6KavadpOp2EkturttOMbs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KC1BkWl6i9mslreOSFYq24dNvH5V1/h/xVpOnyhr4C6K52hUAYA98nge1cfe6TZz3KxyQ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xKEY4G3tivlP9r/8AaP8Ahp+x18H7v4reNS09w/8Ao+l6eh2S314VJSMcHagALSSEEIoP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+WO4nGyuz7t8e/tL/s3fBjwbe+OfitrdvoOkQAedLesT8x/gjVQS7tj5UjDM3YGv5qP2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17xxFd/DP9h/Tp/DujuvkS+INTVWvZlHB+yWp3x26Hs8hkkIIIWJhX4X/ABv+P3x7/bS+K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LnWNRvZvs+l6PYpI8UHmEBILS3XccngZ+Z3PLEmv3F/Yq/wCCFthLbWfxF/bXvZI1kAli8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45231yn3feOA56fvQcrXvRwlHDpTru7PMlOVR2prQ/D34I/s7ftJftsfE2bTfh7YXniTV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5IxhhLnmW7u5SQOMnBYu2MIrHiv65P2Bv+CQPwh/ZMnh8c+K79PF/jtIS/8AaSJizstww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BhypmkAdh91YwWU/efgHQvAfwe8KW/gT4YaTZaFo9mNkdnZRLCir3YqoGXbqzHLMeSSa3W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SOMDhX5B/wAjtXFis29r7kdEdNLCKGr3PT4zoziOBLhbmbO0bsANjuPpX8dv/BwNDCP2z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rMsvhCzBKfdV1vr8FR+GD+Nf1i6jao4j1HVIQnmgBY1+XB9sdiK/mD/4L7eA9WtvFnw6+J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3tpfaZuhUgD7NJHNGr9tx858f7poyiVq6Fi4e4z6M/wCDdrUFX4dfEqwhkjjmXU9PfMhU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67Tiv6X7TQdKdVaW4NzcmMNsdtqbj/FH2bjjFfyTf8G8PibRJvix8Q/hhrPznU9MstTji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+vb/AEtc49BX9a8GjzaD9luYDFLGobbbcMwQ9gP4cdqjNY2ryHhX7iOw0f4eR6/YNJp7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c2T6Cvzz/wCCzPhPT/B//BLf4qXgb7TOkOlRGVv4fN1eyjwo6DO6v0JuvGk/h2NL3UrQ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3Hy8DrX42f8F/fjx4Zj/4J3N4R0+Ro7rxVr+m2SxMNpaK333jsAP4FaBPxI9a5cFSvWj6o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8qn/BLzQZPEv/AAUQ+DWkxRtKT4r06UqvXEMolJ/AITX+lvrWk+LdEITT0hMByPLkyZdx4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/nu/8EIvC19rP/BSbwf4utYxLF4RtNS1icEcBRavaRsfTbPcxGv8AQxuPi3atbxTzzLJlQ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Oo9q9DPJfvkvI5sEvdPHb7V/GFhNLp+qfZQq4REILSyuT9xMcf0r5C/a6/bw+EH7E3hQa1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ajcRmSx0O0iS51O7A6eXb7l+TIx5sjJEDwXBIB+Sv+CtX/BYvT/2LPDUfwx+DNvb3/xQ1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qzRaTauSqXUiYw0rYPkxHjgu42gJJ/GH4A+HH7UX/BQH49TWWhDUPG3jHXJPtF9f3kpcR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IdsUKDAGSABhEBO1SsFlvOvaVHaJVbE2fLHVn3t+3L/wWz/ae/azt7vwB4FlPgLwTNuja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dx9P9LulCttI6xRbEwSreYOa8Q/Yg/wCCVP7Un7b15b654X01vD3g1nAm8Q6kjJblc4b7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kfu8RgjDyIa/pe/YI/wCCDP7NfwHNp4v/AGoBF8RPGIdClu4zoNo3fbDjddMOQHn+Q8EQ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F8HaNpDf2XpkVtDFbARpHGwVVRRhVQDAAC8ADpXRVzOnSjyUF8zOGFlN3qM/NL9jv/gnZ8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svg/4S2c93fXgVb/V5wv27UZ1HBZ8YhiQk7EXCrknlizH7g8J/A++1a8W3NvLOZQP3u4eS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Q19HWGgRaXbSTiKIB15ywYYPtXn3xK+LGu/Cz4W+JfHFlZLPH4a0y7v2tLeQfvRawvN5K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cE14csRObu9zt9gkjnJ/hjYRXzT6xcC3t4xseLzAQCvQjPr6UzwX8MbzVdcaae6cQ3StA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AAGMH3r+afSv+Dm34Na3rNtY6r8LtWiS4mSJpn1C3KxK7AFyPK5Cg5x+tf1reFtUvbK7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12gD7rNxn6Cqr0alJr2qtciPLP4Gfzk/GX/g33/Yn1vxtrOo6tJrltqep3tzdSy29/wBZ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ToBljhdtfnN8d/wDg2tvJ7Wab9lbxpJcahbwtKdM8QbGEhHIAvLaOMRluih4CCerqOa/s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qXxyl5euspLebJuOAM8A/p0rV0PwrY6fcG23rEGHJVeTn1Naf2xUg9JExwcZbo/yftH1r4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rvTZLzwh468F6g8Mi8LLb3ELFJI3HKSI3Ksp3RyIf4lPP+iF/wAE1fi58M/26P2WPC/7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LWOuW0TtIlvqdthZ0CEsyo4KzRgkkRyJkk5r+Wn/g5q+F/hn4e/8ABRLTtd8OoqS+K/CG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5jubyx3Ee8NrEM98Gv0t/wCDW/xVrkfwE+KvhuJf9FtNfsbmEtyDLc2rJKAPULBHn6iv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iEtdDmw8OWq6Z/XJ4F+HvgOC8uGuovMVwvVjtx9OteX/ABd+GXwvg8bWN5pukRMskYQs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i+E/7duLyKaHy1kK4bjKsPoOhrI+KvgvVpp7fVIZDtyEI+7jPb/69fM+1dj0nQscC/w8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O3hm6lwPmOP5V/Nb/wAHMXgxtH/Ys8J3tskUcUHjSzRkhXavzadqHJHqCAM+9f0r6gdQ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oFIXHQDsPWvxi/wCDgb4Y33jz/gmj4p1WKM3M/hi80vWEAXLKq3KW0rfRYrh2P+yDXTlla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XpvkZ/LB/wQRs49T/AOCj/hzSXcRtc6XqqKcAnK2rPgZ74U1/odzfCO4174Z3NtM6CaBwF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O/vX+bF/wRq+Idj8M/8Agpx8INe1ORYoL3WW0hixwu7VrebT48/9tLhce+K/1HvCtkIbK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8X1r0s/bjWT8jlwavA+dPC/wR1NY/IvblZ4RGGVcKAT3x3/CvoTwNpMNrbNa8RiE7WyAD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m6c1vAsbDaR93FfOH7X3xH074JfsufEf4u30v2ZfDvhnVb7eOu+3tJHQD/aZwFUdyQBXB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4H+RJrt//AGprd5qec/aZ5Jc/77Fv61/qhfsn+GtF8P8A7Jfw40vXhapJpvhTRoQSu1gU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6Yr/Lj+FvgDWPix8TfDnwt8OjdqHiXVLPSrYYzma8mSCPjv8AM4r/AFioz4Y8K6bDoFlEb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lwNibFChc/wCyAK9/PJWUUjjwK3bR/J7/AMFz/wDglPrfxT8UXX7Yn7Ldp/a2q/ZVPifSL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dAiXtrHjMkixqFmjX5mCq6KW35/nN/ZI/b2/ai/YY8QXd18D9b+yWl5Jm/wBIv4hcWNw6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JAAAXjZJMAKWwMV/pEeIBd3JW21C1iZHJB8glGA7E55xxzXwl8eP+Ccv7IH7Tt03iL4z+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ZdSs99lekjgeZNaPFJLtAwPNLccdKzw2YpR9nVV0KpQ15on85Mv/AAcpftTx6PIumeAPC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dbL1ohxg4gFyp+n7zj3r8xvjJ+0z+27/AMFPPizp/hbxHcXnie/nlxpvh/SYfJsLXsXjt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888pLBfvybRx/V3pP/BDX/gmlaam+q6r4a1Oa1HS1fVrvbx6NHIjkf8Dr75+F37On7Jv7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L4W0/wALpJEpnksIgJZ1jyQJrmTdNJtGSPMdsc1qsdQhrTjqS6U38TP89X9qn4FL+zP8c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ppq93oENkl7dQgiE3k1pDPcRxZAYpDJI0SswBbZuIXO0f2af8EV9S/wCEK/4J1eCtN1eKR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KkZiMmoXAUgH+8iqfxr+Lv8Aac+JafGn9o7xv8UbEl7fX9cvbq1GORbyTN5C8f3Ytq/hX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wW0b4Qfs1+BfAF5Ghk0bRbG0v45JGTbdeSpuDt7ZmLmujMZv2cU9zKktXY+oY/iJoRtpP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OUGDjtu59fauGv/iF4RggN5pFpPDdqco7xgI2eh3IQRjsMVzGq+F7S3kaw0JYpd7b03SgZ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OxrkDoWpyOUmEUKkheu4fTHrXj3XY7uRH2N4b+JN94rFp4ks7CVEt1KXFxFDHlJF4OQMBl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1/wAHIdxJqP7cXhfV/s4to5/BFiFAiWEHZqGognavGTwc1/T0q6lDbppMUjWr7jG2CfLy3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Yv/gvj4H8RWnjb4f/ABB1yZLqS4s73TZHi5SMQSRzRJnr83nSEZ9DXbl7Sqowrw90+kv+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AAu+JPhlYY3k/tWxudzLk4aCVQM+nynrX9CV3DbGBrq6C25OMCJdmD2O3tX8qv8AwQH+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4g/DWSZI31mwsdQjD8/8AHjLLE2B/29LnHpX9RcusXWoRR20gjuiwwGUEHj0HapxytWZFJ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7ma3aznkbyiuNysc4+nT/AAr81/8AgrOJNH/4J+fEWS3mxG8WmoyhuGMmpWqDI+h7V+hv9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WkYt4Y8rIW4Y49B3xX49f8Fs/HOnaB+xTJ4dhnXzfEGuWNkIxwxEG+6Y49AYRk+pHrTw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P5vf+CftjNqH7bXwthgBLx+I7GYY6jyZRIT+AXNf3na/8TIvB+nX/AIg1e5S0tdPge5nnc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7u3HACgk+wr+Nb/gid8LJ/id/wUC8N3BANr4asNS1e5z0CJbPbRn2xPcRV/Sd/wAFYNRv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v7VWLT2NvZ71BB2Xl3BbNn22Sn8K7McuaoomVLSNz+T79vb9vD4mftu/FGXW9bmey8La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EQwxg486RR8rXEo5d8cfcXCgZ+/v2IP+CPul/ETw1pfxR/amvrzTLLVVWa00WyIiuPJcZ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KbxgiJFDBSNzq2VH5J/sl+CdG+JH7UPw88B+I1R9O1bxFpttdI/3Xge5QSKf95cj8a/vx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bIqPG/G0ZroxNRwSjEyir6s/Oq9/4JK/8E4k0kaXH4ElE/wB03SatqZkyR1Cm5KE9/uY9q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/AII2Wfwt8G3/AMYf2V9RvdY0zTY3uL/RL8LJdwwoNzyW80aqJRGMkxsgfaCQzn5a/pmu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l7cOflfOMAjpjsax5rLV/sb2k0ayJHjeATtYD1/rXJDETTvctxR/E/wDsGfty/Ev9iX4uW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4uPC99PGuuaQrnyrqDoZFU8LcRA7o3GDkbSSjMD/fXpHjpPGXhjTvFfhO7W6stRgju4HQ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df8AZdSGHtxX+c5+0z4O034fftF+O/A+ioIrLSdf1G1tkXGEhjuZFjXj+6mBX9nf/BND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hf4c37zPu/skW671yfKtJZIUAPp5aLj2rrxdNNKQqcmtD9Qf+Ewvlt1a42b5OgTGB9fSi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/Z7uO3k4ztc4B4+8p9R3r58nmvZ3M29d55/uq/qM9M1LHrV08US2xeNYmGFZumf5H+lck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1e+iaWGS0t2G3PB2ge5Pf2qe41wQNGJURLggDer4QjsPrXjst9qcSBLg5Yg8ZByOwNWrf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Co0WeUK5xn09D/KtlMmUrHtcps7q2SFS5DEeYsjA7S3900XUV00ckUEayeQQFLABivp9B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hUwQMbgR93PcV2FpqMKzmCaXKyYAOBXTDYxN3RLq3vbMw2IihnjJDq5KkeoA6fSvVbbV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x7lHylw64PoemK8rbRNH1oBmdBcQ/faIYyPTHqK6e90HSbK1SWIBlnG3bv8AmB7YFUB6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O8e/oQAQ2PYdMVP/AGl4d/5+X/75/wDr15bY6U8seyRtmMY/iz/hV7+w1/56/wDjn/1qA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o6YuHtsbYumKovq6vAWUqR6MP88UyfTwy/PxyMIv9adb6OTDtKZDnr2/+sK+Z5GdBjXt5N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VHVRwcelYF1FqN8PLdiYyMBOg+pFehHR7lgJIsQqDwT0IHqKghsILN90mJNw4XsPxo5Gae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QN88irzj0H4etT3aGKPyo2IVBnaf8/rXoU9vbTW2bG3DO3A7AAema8/1i9063lW3upMO64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WVSI4yuVYr1mZbcZYyHauBn2xntWZcyLbSSRvgmPKnHYirlqNgk+x7gQvLJ2Hf6Vg3eqx2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ueMnnP1P9KxbsbQWokUkjtsBzxjPT/Iq68jJjyxt+nt6VW0m5kTD3gUFhkYHT2xWnNeW7I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jnFZzRat0MO6twed3ytjGPSlZ/OgSLPlBfz+tUJLj7S5MAO2M8ZqZHyuNu7vuqChbm7WV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OME1taN/YcWb6+DN/DGARlTjkn2rFGkPdIDAoA6nJPX2FZLMoZkz88bbSF55HrQB0dw0k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Dx3I9T2qGFtdkRre4ePsCiqOPxrOjbdHlkCr1JPH0pu9z/rSGEnAVeOBQKyOm+1wiJZE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GO3v+FVl1RhcHavDnjHcf0pYZbqSMQthwuMKQBg9qYLOeOTzDht3VhxjH8OKBmukysPO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7ehqsNTeOTzcEduv8qz5Q2zCP8oOMdQPTFWktLC5I/tV/JIO8Y6t6Y9PegC1eXEc0SxE+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9qxrnbFEHQsG6KB6/h2p3m2Qn3yo3ltyB97NSM1pcKQjNhCMtxu/woFZDLgyQyqkvK9yD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6jaCc+w6VTd4Xb92rCPsG5J/+tWpFbTS5EEYAXqOmKBjppLeV0tQdynqegqrI2nRxK8TE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m/bBGG2+39KZmxibz9OTLkYHQhc98UAJBGWyQG3k5DN6elI9pcOjCMhPL6nP8q0JZz5B+0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e2K5O4unLMF49M8mgDeLWkZxOMYAwPftSXWuiKMlFVT0bPr2FcRNM7qYnLNnk9ue30FR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pggjOcVr7RAdIdYu2fZAiq/TAqm5upW+0OnzH7menvxWfFqMFtiVI8Ecc9PTFUJdXRSVZy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ULcWKyKl25XIwW6flVe6utMuD5MMe8pwjnrgVy9xdwyKM4CqMZPP5VnR3sl43n2n7xo/l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54fh1KeO6hkKyxklVU7QPwFYGl/YdK1RY/EE0qw9JGA3Mvvnv7YrpkK2582cgOf7xzWPq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857MOgoAjl8awvrDRaYZFhCkjzR5YeMcbsnv7VpJ4vNu37uJm/uLgbcH17VzF61rdxvH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j26EGuCubG+s036M4i9Fc7kGf9k9B9KAPrG38fataaBFb2BtomkXDmOIFwPdsfyrgr7X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5ufM7nFeYeHPEjQxXq63Olt5AG3BLpNnrs4ypHpXVab4hsNUjVLLkBS2Mc46fl6UAdT/b9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b2PGSKnttd1Unz7ltz4KqFHQf0rlpLwrmMDYv+cU9b22jR45Dt3cA/wD1qmexpG2x6Hb+L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CEz/CnRh/j9Kx9V1q1mdWUD5c9TnjsMVxUt08v7qBPnHC+lasOj6hIsc0pTb3zx/kCsTQ2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IAGV8glR92nPLapcMpUeWMfOO9LZ6ZpqSJbyzDPXaD/nitb/RoV8lEG3bx7GgDnNU2Ki/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sZbEyHfOAOcADgY9a6q5sblQghAVQOeM5+lMj03bG5nyp4zjqBQBzkVsVyxyqkgH8emPbF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R/vFT5QTwB9K2P3FtGkzL80YwuTxRmAyAQlfLUABh3/CgDMOlLeR/Jw+3ljxz6fSnxWMN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WtZFVS0kjdO3v0x/9aqN5p/26RXvl2xkbfl4wR0oAd9usbRGVIw+7+6cfr6VBFeyXCyJ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3qQ6ZZGIJt3KgAG84q9FJpsahRHjt0yBj2oAwbVbZbhoYv3krfMT2I/Gpr6zltY1nVPv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G4/s+R4vtChOvPTAHqa1bGF/FHmWmmwO4gULuT5wvudvA/GgDzya2T5mlk2smGxjqKpX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ECqoM7ieteqav4TuLSytJJ5NzSFl8sRncoH16/hXFXdvLbKyFBkHDdmx/T6UHOZYkQbUZ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E3EiqFYZ6Een/wCqtBgJFXftG3AlI46cLU32drdwkMTPvGMAZJqoq7Axobc3MwSPDM3YD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7Ta8h5+8MDBAHoDXUSaZqTz/vY/s4QBQCMHPbgc0S6dOkq3GpHy3+6Q/8NaRjYDkhbX2P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8nZvrUawW/nMl4u4ucemD2xXWXI06ACOe4JyPkwPX09BVS/1SSOJfsdrAPLj2LOQSx9SR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PGm23jP7tR1qvqV1AH2W04R+AEAA/GrWng+XJ50qoGA+YjAwR6Cs26gieX98o4GAqjAoAj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R+uAcd6utqlvYWyu9tkAYPzDisk2qm4a5wYjwBn1odoYYnS65B78ZP4VcY3Ocovq8j/Mi4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/AD71ThuHZi/mBtnVAOc+n4VtfYoryaNJJgqt8rA+gHt6e1ULuwtbaXfavn6cZxWlkBR8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5+ntisa5TzGA27NvQmrst9uuBHjbtJ4GD/kVV+16fNMJgrhFPIYgrnp2pgL9mSJgHkKhk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1AWkQkWBHVcbgx/Icdq0iLa9lFvCrSHGFRere2ewrBvZ/sBMZTY44245Hp7UAatx4h1uW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MKBgZ6VmPd6jHPsMwXb1xyPxrnjqJmU25Y4HUe9QfZbvVJhbafE0hXB2LzyOpx6UAdas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9jKC2AoOT+VdDb+K/BWn6CyS6fNJfA7VxIqJz0IwMj6V5rF5sL/ajhQCAc4+Wrn2eS/kL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IQPzxVxlYlxuUZtZ1Sa3mtzhCepPGB2C0+yF9cW4SDdKfu7cZ59zW9YfD/xRrUSywWUr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+9jt6V61pHwN19LVLy7kSytpOnmMPMOOPuDt6U5T7FHjIS6trSNdVGwEllIx/D/IV+yX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c/Zk+Ln/C0PifpUL2PjEW2lLqU7fvtHjYny3QY2+VPIVE7cMvyn7vFfLPwF+Ffgq2+Icuo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Zodkb6ayyI0JziISg8lWbACjrXtN149sPEk81jcQw7p03XVqYwkKLIcLBGBwEReD3yK8nF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KPr8i4Vji6Dq1dnoj95fj9+xP8Pvi78fbdfDuqw6L/aVs17rFtEhMxVWCia348pWl+6+Tx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f2iv+Cd37JlhP4H+FngqbxSbaUwXmoaTpcOpqJhw5kurlgJ3HdYsjsCOlfIfjf8Aak+If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8ErzXriCGa/1Gz1O7hJjuJNJso41tbF7lfnVZnba75DGJduetfFetQax8T9U8O/BqyAi1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LsYrPCgGVto8pV4ARNzFh0Aya6Vj8PGV6EFqEMixUqFsZUdo6JLTY/Sb4bftKfs3+MrHx5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etLZvE2gTeHLK6itWsLbU5VWSS8NzbH5YI9MXm6k+4uQASxAr+ePRvAkerXdt4f1rxFYRW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rNE+xflYL94IR+NHxG/aL1z4s+Mdf/Z0+FUT+Hvhj4T1KTRXngG6/wBat9MuGBiXoILCW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dPgudoArz9NWxeTfah5I3Y2YVGUemP6DAr0ZtS1R8eo20Wx6vD8OvAsy39rrHibeYMeU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DJJ7DtXU6R4E+ClpHbahcP8Aa924SI8pG7PClsDgLXicetw8W9rc2mZlzvk6rt6jPauf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3D21ndRkfwiKNXJP8hWfswbsfV2n6v8KPCFnPDpltKgdXYNjnHTh+w9P0rh9W/alh8Ir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xLo0LK1wY7hoL2AIPlmtZ9weJ0HIx17ivlB9c8R61O1vLd3EjPgYPyj8QOAB6Vp3WnNFv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mfIDkDauMfdAPpW6hZaGWlz9T/A//AAVd+E6eFXXSvjQs8UCh/wDhG/ijpciNjHKRapboT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z9q3jD9h39rm/v8ARPDfja/8ANc3S3t02i3a6x4dluSPlluYExKIUP8Aej2qPSvg/wAUa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7N4kkWd2j2fNCu7Z6dK+YNR/Zus9M8UWnjDwO9xoOsWbCS21GwXyJo2U8HKYBx3VgVPQio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0OmlCUJKUN0fuze/BX4pfsveKNH1n4qMt9oV6vmad4r0rN1oN/D2KTxblhYDrE+3Br6G8F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xlpfxL8K3S6rqWn3MU1ikEo2iQNlSCOino2P4civzP+AP/BQH9pb9nWzeP4keG9R1FJQBc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mvRnhrvRbhJLCWXHUoibq9+vP+Crn7HV5dT6z4n0XTrPVmHznXfBN5Z3X/bSXRpo4GP+0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L96mz7jCcTrl5cTD7j7U+Imi2Wh69pvibxBq2l2lz4kvZIWAZltLe4lLS+UxbkDAIXHT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UfhYv7Hvj745fEHVpdAXw9Ztc6Jq/wBpZU1C/RWkeBYSMTxzEJBHgbs5I6V+O/xB/wCC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F+FOn+HL7VdMlFxaNp/gu6v5YJdpAljn1SR0D4O0HHy183+PP2qf2sP2z/Hdjr3xQj1SH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7UnV7jA5URWsQS2s489VRdxHGaeBwCpVOaTIz/iWGIwnsKMbevZdkd+3jbxzrumQoHYKy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zhifSsu6i8ZTW63eoysixctuYZbHrW9Dp2s3GqLawIVNz98g4x/3zxzXdx+HZGkGi67K1s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yB8qnOK9X28UfEQp6Hzf4ik1CdfneQ7+fl6fT6Cvy+8W/tHeNvgp8RNTtI/DmrLBazuY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nuIwQB+Vft/qnhnQdDeL+xXa8Zot0pdcBGP8I9fwrybxB4N8O6neiW9tYzuHyZRTz07j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8vvI7sFVqUn+70PzC0X/gqf4ptr+2ufEMXi2GSI7YxHdS8j6qcZr6h0r9vT4q/HWOHSfD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hGhuJnityD2MjsFx619S6d8JdNIQ2OnW0BT5mdEBd/QFSMAfSvUfDXgzTLMNbMirKh+YL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aOOfavMdSjb3YntQzeolaVvuPIdG8E+NfENhY6t40uDI2kL9js7QzmVLKN33sqO3X5uWx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C/htg7eILh5btyQ6f6pQw/ukcHjp2q3cWMsEXkPGCnZVA6fy/Cte00Wyu9uy3mkZlOVbOw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WR4VaV5NnF6gdISSWDSVVFGAVTkccc56mueutPt5kDxttbG1Y0xXsLfD5Z7MzFBbqpztj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Bs9lBHKRGoIwM4JI9z6VpKfYzPn06FMu0xSM+8HnpjFYd54dhuExcht4+Xa3SvpJfCekR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O0Rx5BHpz+VTSfDzSU02HVbi5njguGzjYEUnoOT0FZgfGN78PbS9eaSAIBwpjTkj07c/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Lr9vbvqPw7v/ALPO53PA8Pnxb/dT098Yr9RtI8AaNFJ5iblUj7+4FuemfQV6t4a8OQQad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D4CyhMsv49ga5Z3tZHfQxDg+ZH8/GtfCr/goC0MunaJr2hadYSPG+VtHiDFPubl5BK9s1x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deLLz7Z4r+KclrE7ESLpsDxt83DAMgAGR0r+la68ItcxyaYESOKPBlO1doxyAPp+VXLL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afuB1AbcD7nHWnGpVWyX3HXPMqj6n5u/sufsb+G/hBodxGl9qt3qF/EPOv72dnnkCNwE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vunSfCN8LCV3iISPCxmYgZwOhPf8K71209Y/sdvawssBBWMA+vY9qs6pp2qarLFbgJFb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25rSMX9o8+cuZ3Zxk3hwxaU92GjVY+G3t/Q1wNno0V7fGW4Hnq7hQqgE4z2NexXnh+TJhY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0/wrKvtNtrK2jjt1IZUwFHqO+fSq5NSTmpLbTtPEkKwTMqHaFx8yr2xitG0sYrkRoLRWA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fp6U7+1ZUjDxEsQQDkYPXGB6iujkMtxds0qlMD+6F/AYpuKsOK1NL7JYwEwyWJVCNo/i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nwaYw2tawbY0B3L0X8PStqb7UfLMcvlogAG7kAeqmudn8S6uJHSFY/KlGzheTj/GuSaNz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ZArRjC/e+76YHfFbb28lrYvfSTKYI/lZxkhe2Djv7V5xJba/qX+nWs4t41+V9uAOvHGK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g1G7lnDHKpuwuW9hwagD059P0y4t/tMMzSrgdOg/wpzSWkmd8gRo1wv+50NebySaxborQ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14+6B2qOOCa+OIGWTyk+d+ADjvUqoa+zR1bJojzJbWt35gckyLyduOmPrTNQ0fT0sv+Jts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B2z9O1c9bXMVm5laZUQgY45z/dwOtdQjaesf2iW5yGwDj7wJ7YNaqTsRyxOS01H0y8YR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HJ9a17jULiC7aJ59rXBDBOAOmAcfTtWvNFY3/AJ0ltcKGUDEe3nC9gT3q7DbpPaqpMbnr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9SnYiyKNprNvFarbBD5keVy3zceo9B/KtJri6Ea74R8o+U+nHp3IFPSztjbrKQgySvvkc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KjaaxkkPLbc4GO+PpW4zLSS6eF1lkMu9/Tr6YAr+NH/gtB8fLz4ufthX3gK0nZtJ8BQr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8OJLxwOziQiFv+uIr+yq78OaiLqUX12LeKGLdg/eyfyr/ADoPin4sfx78TvEfjmRi7a1q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uZnlz+O6vbySknNy7Hn5jO0VE/qD/AOCO37G2g/Cr4S2v7S/jCxWfxb4ph87TJZAC1hpz5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5T52fOfLKqMZfd+3FpqBm1iO7cLICMlC59MZ4r/O8tviT8RLO3itbTX9RiihUJGiXUyq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AHAA6VOfij8TT18Rap/4GTf/ABdbYnJp1Zucp/gYUsdGEeVRP9Em7NjC2JbaJpn53Mef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nKWlvyd5fb5S+g9jX+fCfih8SycnxFqf/AIFzf/F0v/C0PiXu3f8ACRann1+1zf8AxdYf6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T+0l2P9EprrTLApcNbyoJVHzLyBjpgGvy2/4KtfBW4+P/AOyJq8Ph9WutW8KzLr1qoGWZ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OcmB5GCjO5lUelfJX/BCTxP4g8V+A/iGnizU7vUPKvrERLcSvLgmKXoXJ2/hX7uWkOo6D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5BC/MD6Z6V5VSLw9ayd7HZFqpD1P4TP2I/wBpPUf2Tv2l/DXxmtyzWVnObfUolG4yWNwP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MQZHzotf6Bnw41fwd478LWXxV8L6zbX1jq8CXVpPavuSa3kGVKn6dQeQeCAQa/kA/wCC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X/C7xXqnxy+AWmnUfCOoTNcXWm2abp9Nkk+ZykKD5rUsSylB+6B2soRQx/PP9n79uD9qb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4MeLbnTNPkYs9hMkV3abicsVguUkSNmP3mjCse5r6DEYeOLiqlJ6nmU5ui3GaP8ARHl8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2rbT3SLgKMqF4/wA9K/i2/wCC2P7Zvg39pD46af8ACv4Ryxz+FfAonia4hIaK61KZgLh43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aMOC3mFSVYE/Hfxm/wCCk/7Zfx28P3HhHxr4xlg0m7UpPaadDDYpMjDDJI0CJI6EcFGc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xZ/wT5+Jv7UXie11jxFa3OheCoistzqUqeU1zHn/VWXmDEjsAR5gBROpycI04XArD/var2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kEft5/wAEBf2dB4A+FviP9p7xuv2GTxdINK0ppuCdPtW3TyqBzsluMKPeDI4IJ/oP8RfEX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o61rN/Amn6XBJd3UzLgGOGMs7EcHaqKT2xXxroFxo/gbQNN8G+FdMig03SbWGys7V/lhi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Fe4UD3Pevl3/goj46n8L/ALDXxF1g26Redpn2AlmJYf2hNHaDAHfbL3rxqtT21bm7s7qc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GD4heN/2s/2kdX8dNHJdax411nbZ2xbcyi4lEVpaqT/DEnlxJ6BRX9tP7C37JvgT9kv4V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LE+p7IrnVtTdAHvr7b85YnDeUpJWBP4F65ZmY/wAD9neXen3Ud/YSvBPCweOSNiroynIZ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7Rfip8UEOU8SaoD04vJ//i6+oxeEdSKhF2SPKo1lFttXZ/p3eCNC1iO483XLhTFN1KDy9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8cV734ZnbUIGuPs6GONim4LsZgp2ng9a/wAqAfGL4urwvirWB/2/XH/xdSj41fGMDA8W6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f8AxdeW8if834f8E6Vjkuh/q+SXMFnFMZ7PAl+WNkPAbv8Ag2OnYVzl7Y22o6Tf6Z4s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imt5rXaY4zFODGUcDkkKSN3ev8qY/Gn4xng+LdZ9P+P8AuP8A4uv9Ev8A4JH6xL4n/wCC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T3c1xo8jTz3DtI7EXc4Bd2JYnAxyeledjcrdCKle52YfFqo7WP8APQ/aL+Cnij9nD47eL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Kah4W1O4sHJ6SJG58qZemUlj2yIccqwNf6Sn/AASE/bI8F/tu/sn+E/G2kalDJ4n8P2tt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W19boFaUx9fLudvnRMMqQxXO5HA/K/8A4Lbf8El739sq3i/aU/Zpt4X+IejWYg1LT12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dFHJCi7gXKpv/wBbHhNwKID/ABreCPiJ+01+xV8XptU8Ealrvw48aaSWt7hUM1hdxg4L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BMcilW4JBr1KlOONorW0kcSboTd1of68vxWKxR22qj5cg/N+NfOvxB+IOi/DfQZ/HXj3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uB7m8vbh1hggijGS8zuQqgD1Nf59Sf8HGP/BV2bQotD1vxzp+p+SgRJ7jRNNEoAxz+6gj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z+/aT/b6/bL/AGyXi039oDx5qfiKzEoeLTFKW1iJM/Ky2VqsUBcdFYxl/fmvKp8NVXL35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NtEewf8FZf21bD9vL9tTxD8aPDPmf8I3ZRQ6NoXmqVdrCzLbZSrYK+fK8swUgFRIFIyDX9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fsw698Ev2B4PiT4rt3s9Q+IWqSa7EsvysbARpb2fHpIsbzIe6SqfSvwn/wCCW3/BCj4v/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+Mn7XWj3XhD4cWs6TjTr9JLbUdZC/MsSRELJBbNx5kz7WdDiIHd5if3sf2FYaV4ds/D2j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W9vBCgSKKKFQsccaKAFVVAAAAAAxV51jaaprDUugsHSk5OpI7fwdcW+g6cus3bbEtt0ku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eB6Cvzq8Yf8Fz/wDgkfrFoYovjHpjMCMbbTUefx+y9K+zNW1fT4vA+t3Ct/pEVlONuThsR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6scpy6GI5udvQ3xWKlSty9T/YA8E618PPjJ8O9F+JHw6v11DRPEFlb6jp94isqz21wgki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YDAHnkVl/Gj9m7wf8dvgv4r+DHiXIsfFekXmkTuMuYkvIXhMihsfMm7cvPBAr5E/4Ji6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StpMhP8AhCdBVPlHI+wQgHJ4A96/UTRzdXMHGImA+YMV4/EHFeNVpOE3bodfPzRP8e/4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yx8e9X+HfiPfpPi3wHrUlrI8fBivLCfCyxMRyu5A8bYwykMODX+pX/wAExP23vh3/AMFBv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/hC6gOtfZ4bTxHp0Zw9hq0cY+0RFD8wjZv3kLHh42U9dwH5Bf8F3/APgilrP7bKr+1h+yp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LXydY0tWSL+3baBQIWifhPtsKjYvmECWPam8GNA38SvwX/aE/a7/AGAPjBc678INd1v4b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Pe25RoHJTP7m8srlDHKqk58ueJlB5xnmvrq1KGPopxdpI8eLdCbvsz/YCbTFgiJyWYA/Q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m7/gop4S+G/wFb9g34d6lDc+LvGjW8/iCOAhjYaTC4mSOVgfkmupUj2p18gOWADoW/nl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/wVw8c+EH8H3PxMTTUmjMU13puladaXjg9SJ47cNE3+1D5ZHY18Tfsn/sVftef8FJPjX/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1DxFf6rel9Y8R6h5z2Vo0p3y3OoX7hwGIJfBLSynhFdiAYwOUOjL2lZqyFVxSkuWCP0O/4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a/aI/bmsvjHqVg83hj4Wx/wBr3ExGIjqUgaPTod398SbrgY7Qc4yM/wB4U3h281e5kkNz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scdtuccVyP7An7Bvwu/4Jyfs06b8AvhtMdUvFke71XVZIxFNqWpTACSdlBOxFVVjiTLbI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7fQfiDS5LfXba/wDK3vdfIGTgBl68fSuHHY5VanMtjqw9LkjY/wArT4/eOv2mvgl8d/GPw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it7/wzrN9pcoOpXYObad4gR+85VgoKnoQQRwa/v8A/wBhb4o+HP2s/wBlDwn8adC1MTm90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zW1/BGqXcEmOcxyg9QCylWxhga/LD/gvN/wAEX/i18dfFV1+2n+zFokmra+1ui+ItGtwD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K7tUUAyTpEojkiHzSKqmMFwQ/8r/7MH7bX7Wv7BHjK/8A+FMa5c6A8kuzVNGvoRLaTSR/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LIuNu9dkqjKhgMivclGOIppw3RxJunJqWx/pF/wDCtbl4oruOXbLHnfuHUE4GOwr8bf8Ag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M/ZK/Zp1n4Z6Hfo/jvxtbSaXZWSsPOtrWdWSe9OPuLHHlYiOsjLjhWI/CjxN/wccf8FAt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2XhPRLpkC/wBoWenXD3CsOjqt1d3EGR7xEe1fmV4L+H37Xf8AwUb+Pc7aRHqnj3xhrEokv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E4ElxO2I7eBBwo+VQAERc7VrOhlzi+apsgqYhNWie2/8Eov2TNX/AGtP2w/D+hvatL4f8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Y+QQWrq0ULHpm4m2R7epQuw+6a/vU/4V8IbmWRkyYR8vylgP6fSvlH/gnN+wl4U/YD+B7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iTVWjvNd1UIAt3cKCqRRZ+YQQBisQbuWcgM5A/RHT9YuJcoXAJcEqR95OnJ7Y9q48bi1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KtT5o8dz+Avh54S1P4h+M71NJ0fQbaW9vbmWNiIoIlJkZlQMdqgZwoJ/uivhDUf+CnP/A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u1+KFqZIxl0SC8AJ6YObfp6V9Kf8ABSTTF1P9ib4wXkMpW2j8K6pKildnK2r8H1r/ADka6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tyZNas4s/03tV8I6TcFNUt4pJ1uI0IlU42A8jco4I7etflN/wV1/ZJT40/sb6zf8Ag7z5t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0Nu0eTILVHW4RSvIJt3kZV53OqjGcEfsnoelXhtbNNOdFtp4Y9obIfIQZBWs+/P2dJoGG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29PxrhpzcZKSLm7qx/nMfsafH1f2aP2j/DPxYv0ebS7S5EOqQpy0ljP8k+0d3RT5iDu6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hqnhbxh4ag+IXhnU4rnQNbgin068t382N0kG5ZUcdMjqDgg8EAjFfyzf8FUP+CTnjX4O+M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Omkyal4K1OU3N3plnGXuNKlfmXbEgO61L5ZSg/cg7WUIoY/mN+z9+3P8AtV/suabP4e+DX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rht0unTpFd2m7OSywXKSJGzH7zRhGPc17taiqyU4M44ycdGf6OfgbxtrPwYgN9eWtpqEL4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Rj0DrnqMdRX8Q/wDwXA/bW8G/tVftIw+FPhVNHN4d8KJJHNNBgW9xqcpxcPDt4aGNUSND0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+TPjP/wVC/bg+O3gyT4c+NfHFxBoEylJbDToorKORGG1kkaBFldGHBRnKEcEV1H7Ev8Aw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UOv2XinxlY33hz4fptnuNWlhaNryINgx2HmALKzYIMg3Rx8k5bCNNHDKl782Oc+bRH7Wf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Q8O/CTxN+1j458/TIfErLpukSIAXksrWTNw4Xr5cs+Fz6wZHBBP69ft9eAIf2iv2PfG3wX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/faNO2mHbvkmns9t1DDjtvliUA+9el+HLTSvh5o2ieC/h3DFZaHb2cFlbWTr+5jtIUCRx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efWvQxbw6Baxm+vM2l3JtR0GDD2C5/u9q8+pWcp843FpWP8ANW8B+MNa+Gfj/RvH2iDZ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wB8jE1rKsqhuh+8uDX97X7PXx4+H/AO0V8I9M+Kfw9u0uNP1CEF1Vh51rOQDLbTqPuyRN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J/Fv/gql/wAEffE48dan8e/2W7Y6i2qO95q+gJgS/aZDvkmsOgkEhJZoMhw3+rD7gi/gj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0N+yv4uu2+HOtan4R1VG8q8tSDGGZOi3FrMpRyueBJGcZ4xXrTjGrG6epinY/0CLGWG4iw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jr/T8a8S+Onxk+HP7P8A8P8AVfit8RNUNjp+nREtggNPJj5IYlOC8kjfKqjv7Amv5LJv+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um/YI/EdlFJjH2hNNtfM/75aMx/8AjlfF/wAUPjX8fP2ofGVvqHxM1rUfFmrykQ2sLZfBb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CJu/uxoMnnBNYwwTv7zKdQ5Pxt4l8R/Gn4s6t4va3afV/FmrT3f2eIFma4vp2fy0AGSS7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fsteFH+DXwC8C/B6WDH/CLaRBaz7WJE12Ix9oYnsDKWKgdq/Bz/gmb/wTc1/4ceILL9o/9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kRLouiyqGlt5D926uVPCyr1ij5KE7mw4AH9AujeK/sC+QSjHn5SN2Pw7ZoxNdX5UEEe/X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uLQ2HQMJDvRvTCjv78VzOpeENLiU6nahgOmH4B+nrWdoXjTT7omHUbZUZ/lDqeMY/Sru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i7VBtGG+6vTgVze0RsoMyp1gsnQqrMkYCqoGeD1HFZ0oa5+a0t5Y0HB3Lx7V3dpqcNrpc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wuXB6Yx6dqvi+F0pnhgdPLTlWHHv/wDWrWG5jUjY4awlv9MPMQCN/Djp9D2HtWvb67cQ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D5h+lX7q5tCPszXCfOAwZV6E9iPbpWTHq2gQNi4XzgBtZB2foMfhW8XYyPSNKv3SfzxGu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0rr4J7nUrgMsxWSP7ygDIHtXjg1rSFhEGkiRWUcEjlfb6e1NtfEk0R3SoXb+LPX8K1UkB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VHF9mvJWfZ0IGCfrV/wA/w5/fevn+LxFFcxeTDGcjkkcCn/2o/wDcb862VQD/1voSHxFey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GJG2h35J+tdE+olx5bERg/w+uKyxMhaQ3GAD/npSypuxwNuPpjHpXz50F/7ZLO4g3blX2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5EZSeMdKsL5obdt49qa8bmReSo6k/wBKCPZokt5ooI1uSu/K/dxisG8t0udrKqg9Tx19v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p5kkkmnJC7dox7e1WI7dkQKgQMoAJ60C+HY831CweHzJYyd0yFVVRgYrze8u7fTpVguYv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3r2TxBeW3mxCS63HPSMZ7dPbFec3p0sYuYLcP5Z/i6H8K8+vbod1J3IbbYVWbH+sG4Z4/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zNdFVVeFA9KQXU0zGZSURv4acS7wNcREbF4y5HLegWsebSw/Zskhsrdl+UhDJ9OMdKti20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vj7sfY1VOlXNxZs6XCBQQx3n17D3rlryxEc4dZhMc8BM8/SpNTp/t1rApmm2yHosbLxx/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ajKssNtFAqjdsQYznuaoRQ36bWki2xf3j29h71etkhkd42ch0XIA4HuKAK9+HuYV8xRi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9amtI7ea2zFAFOMZ74/pVpYUf93ECu0cH0qBtS+zI0BKRoercDPb/APVQBPAjxBpIuA/A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uiWQfMPm/wCA1jyanYRIzx3AbYCW2nPA9MVQsNTgvrgJEh3sRtDLw2eg5x+lAG/CoklZ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2n0xVhoy3+jLuGPu57/jWeLraHjjAjP8RHVTUqXEUEcNtK7O2OW69O5oAutYfvjFE6nl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6WdruSEt8qj5s8bj/hWdcXQYiOBxjru9fT/61UZJizhJOsY7dh+FAHUI5gcDG7Hr19qSS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B69f881mQ3QdFIwTn/PFUdZvpp7Nl0941uMrh5AdoT+Lhcc+lAGt5JZXkmbcrAY/wFRh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HX/PFZNxqsyqjyAKgGAB3qF737WQWbZj04GKAGieTb5FzJy3c/54rOvL8xAJboDwOAcH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JQ4cmsO6Ql90Q2DoB9KAGPP8AuwQ292ODxx9KpbWtUb7Mqxgk52+vr9a0kgkC+bMwPGAvY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jKgu33cdAvtQBmCaRm8psnjPPFWBYCNUMvrmsq6mljzgFW6HJH5VHb3a2WGkfIP8AnpXQV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d8ypl9u/p29qtrqGjW+UtVLfLjrjB/D0rjZPt+rsfIbamO3p6fSq0+kXcMYC5K8YOdvA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yfVLMmTy4g2D0b0rPuJYZn3P5cIwFAB7fTtXJMGIL4zg9PSpxdRM2xbf5ehYn5v8KAO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AzXEm7+6qthTjoSKxda0PSbG1Nyt1tl28IOhPp7CoTd2UClLUBAOATzzVVre2nQyXo38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dsYz2GF64qQ2fn3kd0oy8Z3BkYrnHbjt7dK7C5MH2dI7LO1OSo4xmsiO1LReYcIrE7fU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T1awXkrdRD+D7kwJ9vu4FbsWt2vnw2dyhUyjIBXaOPQ9PyrnbaFmHmLyBW2unXN9Z/Zop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Zx/D6H6UAdtYXtvExWFB5i+2R+FdDa2t7eTebKqbMfw9azbD/hEQIrfxbdzaDaIwAntLc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W989q1/HF/wCFPA82nX3hnxFaavpGrhlt7lSYWjlTgwzxP8ySHqByCOlZOOuhqpKxPBbo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OBg1pvHE8J24z2B43fSuHs9btpLzCndKw+XBwGPt2xXRT6jPJAkUkaZHO5eSf8BUFlW5u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gc/l6VnNcahcoEijKL0yO/1qe4mFrbiRDvJGSOnHote5z+Bfh1p/hmDUL7x5Y3k8kKyL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j7kkjhcsvTgYzQB4Ywkxlhu4A2j06VpW9hEsssC7Q+RsHQU++jtYZ5DaO7oMkFwFzj/Z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x8v8Ah4Xr265/pQB0DXNlGjjHyx43AdC3tUK6hGIzFL80ZOdvc+351mz2OwbTMMscAL39h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VnfIBOMHnp2+npQBTvb9J0U2kZ3IcD2qzptjrd5dyxA4UABc8Yz6VDFqEfmDyYhnJ7cGu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yFKryQByMdAMUAe9fB/4UeNtSuh4s03S7XUFsW3sl8AbY7eMNu6/SvtW08a+P9K8Gyaj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tsPFp9vF5j7egJfGAMdhX5oabruq/ZDbfabtEkztVZWVfm/2K4m5gtGuB5j4YepJxj2P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61+Lf7Rk/jrS10O50m3zA21Zogsa9P7iAEse5zivkYvp1l/rgGZ2JAJ5YemKc6IGDiQnf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08P6eYn1BiGYZOGOCPbFQYmdPr7wwLbafb20DSH5RwV/E9c1HH4h8SrfhIVbDYUhF449x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2s1uskqchQQRj1+tSyeI22eTGq72+63QDP8AWtobAdNp6O2Lu6l+yr1y3zN7YqLULfwx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dXOSxDYVSR25rmdMubOSTOr3B2fwr1brjoP0rbv/ABT4e0yOW3s2aXAGfkA/SqA4h7K8i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y7t55X8KrKsqoN5Lbcc+w9ulXtW18anIs0MbeURxuwMfhWXNaTSnyI2ZiQMcfKM+9AFoX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u3GB7e3tVWKfULyP9xF5q5BG3p+dVX0rUUkERRXfHODn8DXRaZo9z5DRTZjUEA4PTv8tAG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obyguOODnB9DXK3QulYW4i8xjyWP3a9httFtYYJNSmmVolBwP7x6D8u9c/qZW+iSyjuFPy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n+H8K2hsc55k+pzDMVztDDps4GPTFTW0wkj33O7a2QhxnpxXdW+haLGvmiDeOFy5ySfx/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fsyRIFTPT1qgOSaXTNSvY5tI05Io4owpwGJLDq341NdaXqeoS+c2nBYcBWwNoPv9a7mLW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wrb7cBh15/IYrSubqKOzWZZBA4UPsbkkHpgD17elTzopRbPJ/+EZuoAEi/wBHVjgFj92t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cfbbtUwQSFGdwPqx6CugTUY4rcG/s1a4HI3v8gx0yveucv9UkSTY7oGPzbEAAH/AfQdqo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dCvrN2ttOn1ORWOFtxg4757Y9zT7BfDXh+SeCXTzBJcx7FCsDJGfQv/hXOT+Kbm3Hys8e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++MDmoE8TfbrgmxtHuJOZGyOgHc4//VQI9Q0nxF4L8OXLTRaHbrcTRJFvkxKx287lB+VS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AvbvU1ksLaEMTtWPA7/Tivn9tZkmeR5gCRn7g3Yb/CmrrGriALDJIEz90bcZPvQB7rrXi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iKsMGNSOQM4LDgc9q891XxzqeoGB9QmMQPAfhQQP9kdvevOb67uYbfauSQ3zhvu5PoOlZ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xKfLPUAd8dP8APSgD9Gv2Cv2lf2dNFn8Z/B79oi2bU4dY1Cy1SyubGQNq9m9nGyxvFC5U3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JQ/eRgRj9Bbu5/Y28Yaju1H4qeF9S0u3iYxpqhn0HUBdOc751eFRIQMKAPlH0r+Yb4g/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2h8RJKk8Dbobi1YpNCezI4wyn3BqC1+En7QSwJD4N+LniaGG1Xy445WgvMY6AtNGzAdut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Zanu5ZnGJwvu0Xp2P6B/h9r1p4W+FR8L+OvH/wAPLC8ubm7aWKy1STVWmSWQmLCW1uzt+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ivm74u/tb/BX9krw9qer/DWI6p8UPENhLpulXl1GtrcQQzrsZNK00NJNaxSZzNf3RV9g2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1x8Nf2htViMHi/wCKWtSW6sHkhsIbeyccYI3xRhhn1zXefC/4F/DjwMt3qGl20s1/eN/pF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/wDXSaTLf09qzp0adNe6dWYZ/isTDkqWS8jyD4XeAdT8OeH1tNQnMt1IzSzyBiuZXO9iO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gf2DqSH7ZcoZC38Z619Aaf4cWztJIrOzZpOoDDnnvk8VBonhnUtevxpcEaecAS5nkWOJQ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VFY+YqRd9DxWw8I3GpXCxWciRFkYkvhUG0ZPXrnpWppvg23e0Mt2QhXqiZUt+PbFep6r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OGRY3kTJ/cklCR35AyBXS6F4i1vwyj2rQWtwAuFYwq7DPfNaufYDG8MfCrSNWVZtW1GbS0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47cDsRXQ3vwk8PWLeXZ38UqugePa4GPr6EdxSWEk+pSvd61dTE3HGYmC4YdAfRR7VdVI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xjcBjHbFY+2ZUKaPHtX8E3qaxFb24a5jZBgREbjjqoxWsvgD+1ZftMKC2lXCrDKxyo9896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TSPFV1CRFE+1Pm2sz9toHb9K6jRnjtnmuJrJnaXkuW3OD3Brzakrs9CnCx5Rb+FNd0WA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8yZ3Oe2No5FXta+H0F0kGo6xCxSRfkcxlQQewz1r3v8AsPwpc6at/NZyfbJVDMBOqrj1I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06TWdMS8s7nz/ACV+a3nkw0P+4GwMYHbtWY5JI8W0XwT8NmmWS+tU+0Z/dR52q2eAgxjm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21y2tdN0qDcXz5G4HA6/MSdvT1rz69t9KubsqtsLiVTtXjbg+2OtdNoQk0y0mhAb7U/yC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9K3p6I5Jx6GxPqul/bjb+HrCDTZ7V2PnO+8uwPcj5QFP3ccdK43x1Yahq+pLrN0ZS84D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Ax7dqfBY+VdGzvkQEjqR931HtXVaBqjeFpFmtD5jR/cjcB4zjplWrb2iJjGx5xpWi2qI88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0n2p1h4P0XTpS96xdWOBwAAT6V6VqF/FNO88pjDyncwTaoye3HSuOu9a099Q/slJY5Xt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2eAfwrKrJbHRFWOksbbw1p5miaBWyPlHU59AK39F0+whMlzPGkKqQu3y13dONpPAxXElr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7cRSpxsbqOD1Arp5ta/s/T1a4l+0y8cHbnPuPSuXlRRurrkWlLJNbpFJFtKhmQHlhjPH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27UROHbbxhBjHv9Pas6LxULSHy7dY445M5UjufQeoqxZ3d/cZ/s7H3Ml8Y2juQKtOwmrm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GmmwSwRx3YZk3MBJx1Ug+tZDLJHdpHI3zxE/Ickce3T/CmSGeQifGGPIbb1x1NUbLxJF9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nqOenY/XtW5Eodjq9PgjbU4UnRSj5yzt8qk+oHpW3BMzsJb3DxF9vqrY46Guc07VrW6Igj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R7jPrXUzBoCZ2QIEGVUjqPcUAodzVi8T2mnSNFDp/lEtl2Crj0A3entXb6b4luJtPX+z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PGc8YA7YrgplnkiVltfs6J/CR94+4/pXSaFoF9Zq9yWeXeNziNRiJT9f0pNXND1iG10u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9CoLc98c5HTFefeItXayuPM0JAY5GO8q+0jPotek6fpjCCSyghkmLqsgkl4BT0+tZ3iTw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uvvLjeJM5RgVJ/u+x9qFBonnR4z/as32rEDMoUZ6cn1/Cr1zry2ka3GozST4GVVeAPQUl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UjhdCMgbiPY+lR2OiNNMs7Tqin2HOPQdqZRq2Oqlz9otMlcdCCOPerv9upb4Zozt5+6Ov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w5AbVJJ7kWqkjqOo6fhntWdc+GLFIneyuHyAcBsYOOo//AFUCutia08TaRBIhktVbIyDh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kl1ORUIZeTGuNpI7g44Irkry+lSIIFA+zpnjb0HQAdfqKz4L+Q7LqHLSAZwRtXPt68dqyq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6jWdek1GzE8cflhSQ6JyDjpx/WnaBpcX2QXVy+SzYWDfyB13/SsPw/c6LdP/AGyQ7qJdr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0rqH8TQSSt/Z+npbRquSucn8/Q+grkOmMbmkYhPH5ajYO+BxXe+GtD0C/s01LX47j7JG4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7AnivMrDxNLDHI3lLLIAPL3dI8fzqzDquqajpol+1MscbkeUuVVc+gHy5oNbI9S8Q+IPhy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QI3JKefO29v+Ajov4V5HfaRarIlzDEwKEDgAD24HWsyZrgwie6Ct5ZOB6Uum643l7rq8g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jHSpskM6eDQzG8VzdrCYzkduDVu8t7gSoUijGzkbcfmfy4rgrvVZ1uR50AlgP8YOSue2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WS2OnOrNGhwuRh8Dt9KFiY9jP2Z2k0iT3TNKqu5OGx2Ld8D+XSqLzW+pt5ltJFEIMoRnD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Dos0Fwy3NpIqqwAIJ42+hHqO1da+lxAJL5cXlkgHAHA/pW8ZJkONjAW805bm3ulk86aN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/rV+28c+KYLgT6ZZww26Dl2B6fh/+qtew060u5pIbK3IxngDAz0+vFYF5ciGL/hGfI3XE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5e1S3fYR1GkF/EuqC6GbiSY7pAV+VOMEc/wANeoeda2itp8UCMkYHzrgfiO3NeMeEtdm0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lTRBpI2b7xX+7xwPbNaEUx8QyNJY3WIlfuNqxz9h7CrlG4DfFs8okfw3p0EiC/RWjiQZLy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ew7V2WjX+k/DrWrW3tbmDTptRsrYai1zCrEtD96Lau47QcHIwTXjWrW3iDSfF0d+10Yp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Nro68jaRUniXxYt/q8902mzia6+eSSZgxaU/fcMAAN/oOKTirWMlruaPiDxrrOoXt0bS7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PlVbDcNt9x0z2rBsrSwvYpJ71SqluW53Y61wOo3N3PdtbWipbwIN8kj8gL2NWo9d1S1sn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5Hp2PHQe1TzxRqd3cN4esz/o8Sjd/wAtG568Aeg/Gnfu7yUPHapEVXauDnOOvPSvKj4m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BFvOMMF6j1zWefE+v4e1uG+UH5ipHUd1I4FZ899EB2V/pOkRXvm3kDksN6ugyeO3pXzd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Rfi7rNx4g8e+CdJub645kupLZEmlbH8Uke1yfctmvf9M8V2eoQmG4ZdyJuQk456EY7ihd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Dur8HGeB649u1RCtKLvFicU9z5k8GfsO/sTeAJYp7D4YaMsseGjlubcXLq6nIYNN5hBB6E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4O8Ia1bJY6RA1uFHIJyMY52+leZXllqembrS6lePbwrMCcjt7CnaNp2tW7vPFqaJE4z5ck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9q1dSUtZO4lBLZHol18KtX0lPtcFnPfQFTyiZZFHsD+RrOXwpewxJfeHLhbWdn2OJecjj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9tbNpM15D9mzn5WJbI44YEc1HE9tDaxzW9zIiuGddnzE4+9uHXikUehWf23QX3CaK5lLE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m79MVn32t6Qk4uWlkjYptMeCApPUkdPpXK6BY674kkOtJNGbVnzCpb5yOhIHviva7LS7I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qVdzYcZJVVzn04rSMNBOdjgLS81eK8gvImmYRn5QpIB7DjgEV1+i6j4je8w0bSpEeUdgpC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elTaXr1jq2pCC7xGEHLAdFb2/lXcWuivE91HCWa6jjHlR7c5XPOTx2/KrSsT7RHaaabph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DQu2UIzgc9ie2K7RLzVYoZrbUI08pkWIS4AIU8YK+3YiuVsND0/TZjZ31wJJHUFIXOAr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W21G0s9IE2oxnZxGER8g5/wBr0pW7CVQ0tNfUYbGNtOla1UzmF3I/u9Aq/wAQP5Vb+J/wD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220n41eCtF8WQBPLc6rp0F00ZzhWR5UZoye20giuj1HXtF1axiSXTlszFGF8wMQ+V6ME6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NbJoTqA8wzx7AUVsIdi4UFSMEdxUzTvdFtX3PkVv+CPn/BMR2W/vfgvoEuPm81ftUS8/w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617v8Jv2Qv2Pf2eb9NV+EHwq8M+H7yP547yzsIEvB6ETspmOO3z8dq66fxRPJpyJqJa5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hzjbxziucv/iv4chtzFLa3UxZdu/eoww6Y9KJSqzVuZmfLBdD2a7+JSRpIbGzV7bow647H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8cz6zZvHHbHEW0iQtjjptxXzbb/Fq8MaLY6DF5Wf4pffkkAd67C9+Numx2Gm2ej6b5006u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kVtoiBH+tVl+YNxjpXO6DXQr2kT37Tbe5ubITJCd1w2c45H16cV2v9lw3dq0eoslsGjJxK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3pyK+RdI+NuuQ3M1q1iI4lP7zcxznsg6YHr+ldRp3x68cXNrO9tolreRw/K8fmOccccHr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+0XQ9hsdJ00aasCTQ3X2cHEIJVfL/ALq7sd+1Yfiz9mT4a/GTTtMs/Httqum3WjXY1G1b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42gkRn51xxtbivM7f4q+IbqOC7vNMj3sOWckeVj+EIoGR9a7zwx8Yp7aXffGMyohCBuEwx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VdrYaqH1hY6RPpdnHpmi2cawxRiNHL4YgDAyepPrXzz8bP2QP2af2hILNf2jPh54f8Vt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C7mjz1EUzoZIwe4Vhmu7074qgzmOf50C5GxR5f1DdeK6GXx1aazAkEQfPHJAUfhzULmT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M9H/4Ir/8EvPBuuS6/p/wQ8LS+bh9t3bteRD6Q3LyRAewXFfcPhDwB4F8C+GofAHw20my8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aw0y3is7WFf7scMKoiD2VRXdW2tz3FqizLu7fhSX13bQzRkx53cEqBxWsqk5K0ncwslsj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k2y2kzf7mFI/xrkdYsmW7j1GaJvMhG5V/hWQcDA9K66XVY5rya0h8791g/MQob2Ws3WtV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s8QDYf0H0pAaR+2SWKz6vbqodcNnkEY6Ff5V8bfG79iP9kH9pCz+2fHH4Y+HvEV6qjF1e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B/CtwFE4A9A4FfaWiCR9NjuJNkkbAYBOSB6bT+lWWvbG5nSBrd4c8fvF4I9jWtOq4u6E1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jr/AMEv7O5k1TRvglpHmqQwklnupYdyn7phknaMfQrivo7wl+z58MPhvoC+GfhP4Rtv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PTIY7W2BbqyRQqqg+pxzX6SCzt7bfC8UPlbvlG3t6N7+9ZerwabFqlla3MIEc7YJUYxjk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Sl8TMlS7HwdP4Z1uOQae1mdkeWaMH52H94k/yrA1a8uoJ3ju7N+y447dCuO9fojr/AIR0+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8bH749K+d/E/w3urjVWhxF9mZspt5KuR1YHt2xSjVTKlTaPnaLxBbXujR2NtBK2JMHKjI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LVrom2gVY7YAOGcYfjggcdvrXUHSo0L6TND5IIKAKQCCOMjHT2r0vw34S02DRjb3y+cSm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yrP/AHWPXNa3sZnzxfalb2vlK7TR3CMfLV0zuHQjI4rAjnuw0kkIRQP9Wsq4Ehz0B9R61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kQ8qq4icgE/MPrn+VYklhpUkcNjfOpnRw8XnEjHqqsB970HfpThMlxuec6npk+kW0fifVo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I42GwlR84II4xxivkbx7+wl+yP8b9QvvFXxb+G2hane3C5e8FpFHclm4DSTxhZHG7qdxN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Wuo7uaOUu5GxZH4i56/7IP51xGu2OqvD5t3cMg3BSqAbWC/d+Xg5rpjJrVMj2Z+f6/wD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Frp6eEfhZoMWoWknmSXM9klzIrqcoI3ufNO9TyCD719VyldVsJfCl7paSIqYVBGoxGR8u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73UbKOKUSamweaZB5SSDIJTkcDgECq819A/lyyqPPtcBMYCkNycjuB6VftW/iZmkeXafp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EeZEF2xcKWHYBnHAIq3pWjXuhXR8JeNMSWVwPkkXDFAeO/ANdouj2uoWkuoW/VmJMcfQE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/Emiwvay7ZrcbcNx253Ue0QzjNM0CS2vX8Ja9JBPs+a3lLHLRr91sdCQOOK8Q+Nf7K/wc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vir4S0bX722hMYnvbWKaYL0UpIy70AHZGFfU994Xu/F3h62tp2Frqml4kglhwORwAcdQRx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XiloFsYVg1WNf3qlwpuNvBUHpWnt7EKlc/DnWv+CYP7D+iapvuvh3Y+YfufvroIw9k87Y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n7OXwN+DNs9z8N/Bun6KuwjzrG1iSdlY4+eUL5jcf3mNfpF8Q/hPPfWEmsRwxKIkLMjSA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j7DNfNc8FxZqbf54mXgArgnP+FbfWHJaszlCzPKbqyiu5PNjUrsB2qeOP/rVmNZ2qs8UHL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9im8N6VuZtRvow391Dg+2fSqFx4Z0+7nj+zIAiIfMGc8ngEH+lT7RFKDON8O/aYG8u7j3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PpXrMejPPF5hcRM+CpyMYHpiuEOkNYrBBKM+WNjjHyj0I9jXVaZY6pZ4huFVY1UMncFe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5dP1rRFGorKrRr1AGQR7j/Cuw0TxBBqUottWtkXdg71Hyn8KxLW5j8tFuNyqARtAyOe3+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mmSG2IVBnBHIAPbFaQfQzlA63xn4etBbSahp8akJzmPqM9+O1edWVnb+cIo9rFQGIrrYNL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S6XyiuCu7ge22mN4ajB34RWIx8p/hro9oc3s2c0q2sMwjiy/Oen5AetOFhPeyhYV4J2/Rq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9zvc48vkHsQPWu40yxgtpHdOjAdP4QO9aB7NnJr4Xv9KULcSoSR0Xp/8Arp39nTf31rvb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gtnPyjjFUM2//AD2P5f8A163TuHs2f//X+q7Lw+zoZJ25/DFXmh0+OTyk/eYx/nFOEllG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/w9KotrFhYbbqd0Vjlseg7/pXz50G39nWbCW0WxQO1cvqULW8wmlGVx+WKxbv4lFDJb6RB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lcLrHibWtQQQSONgPTpx/jWc6liVRfU9QuNXtdPs1O/ljk9+B0ry7VdZN5OZnk3E9NvAH5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WY7kznGegFUysIwIxtHOAPr+tc86nMdVKmkO824mXk78ngVOlncQkCU7V7YNRiUMMhMA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4nlnkAdvljHAHaueaOgS5aQuY14UDHuD60y3hZVZ87imMZ9P/AK1JKI2XKDJIxxTFDFW5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q7bZUwp5J7Vcs7iC2lKzgZPT6dselYrTFFUdQF4HcD/CkG2U4mJ2EYBA/lmgDaNxbqJGI3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mNZZiIWSMHucYOexqOOLz7ZYp9qhR1HBP90H6Vnzm1igdox847n/PSgCS7kVrZo+oxgjPX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tPiYrJ5aknHzH+VW5b6KMKMcAZJI/T2FZ8mpSMCsa4U8c/wAvwoAvw2Ts3kxoqIq9vU/0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iq7AYUn+Fsfe/Cq1veypKJG64xjHy/wD66gcSo6NKu4E56cAehFAFqJllj8wcyfz9zWWo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GrRuix27thPCkjGc9sVJPMsCmIbd2PvUAZplkb92pKoD34HtTxcNYQ+ZIRt7E9W9qpl5Z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UMUdw8uy5feiZCBRgAUATnULnaXMeQegzgA9qhnvLuRWhbh0+U+lXI9OmkH2g46gDJx+F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0ajP1/h+lABF9umjkt3x8owrdOlQRvdQjDHBJz69O1OeznuAblQdyrjDe3cYpsN5bJGIZ2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QBoJcXLo2wAKvXA5+n1rE1DWrK1KqoJbp34/KrBDh90UoOBgqflz/wDWrOlt3u4t5Xc5O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DPtWsY2AoRa88jtHw56KpOAMe1SfadUuI/OuJtka/KWPt2AFZNzHLG+2CPnIUL3z061Uu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lI19OOPSqsjbQ1Re6NsyWlnZ+AqjYAfxrHuZRLcnZGw8vHTkDPFT2sKRTAghXQ/JuHY+1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7ssnIPOcBcemKZQunx3dr+/jfBUBtp6cVJd6p9vuBFgsAOgOct6jFXpLvSbe32s6XMjHm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rIk1O9RwNLiWIMRnauAPTJ9fpQc5WMKYby4T6EsMZP0qrPHCLY5G3Az+Fa0kt1K26dDljj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ctIkEceEXlio5J/woAzf7IuTBFcB0Kt/d6j0B9DUsGnyNKIp2yhOCRzj8BWza2F9IjXSQ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otbs2nx2sCxRnax5O0d/QVPOgOYlsbS1jwF/D/Gqj/Z3AMjKNg4Ht/TFfRvwy+A/xC+Jm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LZiVFlkQxKwViMlRIy5IFfqtpX7Hv7K/gHVC3iKa4Tgb4r+6t85xwPlzj19KyqV1HQ0j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vb51XTVErTMI0SIFmOegwPWt7V/Cmp6Ipt57eSMAhDu5+buMCv2l8ZXn7Ffgq3/sq1160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Ue4nC4wVRlCpGv+0Oa/PvxZ40+HFzNd3PhaOPCEQ2iKGfAz94lz1PrU06raHypbnyhBo87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yzu6fcqlc+ENG1f8A0W4jjktk48vYG5x3z0PuOleg3F5NqNxi9fGMgL/CPoOlZoFvbzgk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fQD9avnZFk2ZXgT4RaHp2qm6h8VS6JptojPLYy25vBcKoz5UDZDRvJ90HovWs9vGf9gu0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iItmNncSwqrfd/eD044xXdLc2igMuZIfUfLj3rJu9NBuUu5Y0VB9wPhifbaf8KkbdtENt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9gyTqRjzF5Xn+7W/NqVpcwxCIAuPQcHtxiuHvfhn4B1HXW15ru/0OfapeTT1WRXPo0T/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7vLjQtWMOjhtasmAEU5IglTA+YyRHj6bTQXGVzvrq3vOGZC289T2/wAKqqb20UMW/dj+A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/QfFukavEG02YNIB86t/rF9tp5/SrEt1c3F1Ik8iCFcAZ+UfT3PtQUTmdBhm+bBygUZAHv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Fw6qQ3yrkdvasa5do22RMRnrjp+VZjRSJ91CSTxn1/wAKAOou9WWYBb1XdpUyqxgD5vc+l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y4dsbAdfX2rDtxbxGIXiliBhsc/gKtSPa+U2z5iOgPUDtQTKVjT/ALcuLW/DxgSFwVG7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qjNvn+V5NpXBIXk+wzWZHqEdjKL+/i81Rx7DPT8qrXGo3AYyRqsAJ+UBcdaBKZpX8Msce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e3/6qyZdRmgZYnnLqF2n0zimPqCvcASSb2IG7cP0pkptIdsrpv8AZe5xxigyLT6jpMRW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57Yx7VSCy42SOMdAG6AVRmNrJtEoIUnnH9KjvZp7yMLaqBH8uMjkAf4VpCXQDo4tLYXMbb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uhliSOij17e1YuqwXd9cRxabb/Y0H7sAcyZz/ABk9/pUrlbZozaXTPIvsVCn27UkVvHNL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OO5+mOlaARXOmfYGFqA7SRNhgcEK38q05bTVLCeKdws20dC3UHnp2qheaiyqVtQRGDnOO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A0jSRrlwvGefl78f0oA97t7ZdJ0T+1r/AFKwjkfaYbMEtcPu9gNq4HvXm+t+K7ueVbW3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zzjOe9clez3rRR3UjAPEMBwBuAPoPf9Kn8NaZ/b+o/wBnzahbWkTfx3jiNQ2P60ATX1zBc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+193PsKo/aNM0lTdLLk+/P6Vl3OiyXPiVtM0YDUEDbVMfyxnHBxnt711eofD+40llTUwD5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j6D0rSM1YwSuYjavqMMX264sXduMKRtbB6bVPb3r0bw/4yvdNinEumw3hx+4EpARHPBLE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naaba+XFpEVwpn43XLBiWA7nt7DtWJJpd87rNMAioRhex4x/+utBG3qet3WtObXVZIEj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BHp3/AArT8LxeDdQaWfxNrz6e0fCeXbNcO30UEAfSuXh0KaZ4rVT8gf8AeBeMp3C+9eya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QVTQW1Oa9YgEzxqkS/Tbkn65rNxSNo7aHkl1dWFxevErvc2qttSRl8t2TsxX19qoXEuit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sn+tZvvRgY24Hv/hXpFv4etZLS5uLV1Vodm/j5zu/u+wxzXJtaaaN83mmKQHocbs5Hb/Cq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i48LaxD5K3n7qSRDIoZcFV/hXFdtq2k3Hh/wPp+loUgub5TNdybfndOqRZHRehwKlvtaje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KfmeQ7mx6A/piq+sQPfwJct58sxbA4/dhAMAY9f0qg5GeZ2/hzULrLwgRgkbmOAF/wDr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hWJS0h1Nrq443hIwEUexrRfRNdsblGeB4/MbYM9D6ce30r0j/AIUvqsGkN4hjfftOZSqMY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uf9kVPOg5GeW6D4Av9Y1WJNLs5byJZMb1BZAMfxsMY9/Sp7uJbWcxTWkMXlnDRwj5eOOT3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BYI1qlw/kyf63YxjQe+M09brw3EjRWFtJcuBwrONmPoO3tUyn2KhHqebWNtBG0xmiDTMS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/wAJ9V8I6dqd1p/ibSpL2Rx/owt5vJIc9S3+zjtRf6N4ittK/ty5sorSBCpjbcA7BugEe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7WxOp3MklxJ5QHJcKQS3ZRjpXPUinudFM931nwt8PEs7u7v5TYSFd8VtEc7sjueua8y0zw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8tNXhtGYkrCys82AOnGBXXaZB8HbQxXniBtS1KVVGNg2qOMFfcVyvjfxF4UkEdl4K0gaa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cEcZx0HtXLzs0KaeK/iD4e0r/AIRjSNR8vTSc7FiRmb/gbAt+AqhYQeF5ZvtWm300l9Ht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uB1yc/hUsfw68b6lo0ery2jR28yFoZXkVAUHG7DEcVBceLFs9L/s0QWkBhAUyQry6gYy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ilJWInC5v/bNQvLG68QeILm5mlgkVYo2RfK+jOMYHsBVTTNf8MjUmu9dgY2zZRTYKo2k9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5x/atqtz5kyvcbfm8skqrZ+nYVDe38ct1JcxhIYsjAHQD2rTnRHsz03XdY8OXB/4p61k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VXk9yq8D6Vw3lXeoyq9vM+M/djHGB2rNcm4WNQ+5Gxt/xFdJbLf8Ah+3/ALQ0K8lS4wD8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50OFOxZ8N2dxq19/ZdreSLJGd+1towB94guQCfSrmr31roGryW+iST3u0c/8ALTB78x8H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XPiwtqGpXlrD5xJea7k28n2UZ59MVWTSpvCeuwPomrPBLEjBZdNk2keozjpjqK83EStsd9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1e1KyQWaXOeGOAGH+fyr0/wAN31vr1oIZLeWD++ZSrFh6Lt6V4ZsuyMy7n3HBI5Jz3Jr0z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iwLplxbgxgjMg2klj05PI/CrpoitE7DxJb+GFaO4sYfIe0wvyg5cj+8f5Vwct+Zme7fdk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jnFegapJ44TTDHeQWrqnUxuriT3GK80P2eXD3UkalAfkAOcfQelbx2MCj/b0rOUMS4jGMi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VLp2LMwztB6DsR7+1cTrPxC0LQpwsjklxwq9OeOBXKf8ACd6xqjbdAgVoX+XKozYwe5A//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R7nZxeHxexC6mGCm2QR8uGx/F05+lJqcOlJKttorSeTt/jbDcdwF6e1eZwahfafaRDUb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+zgZGOld7DfaNFaSnSyy3MeP9YO/TG32rnqRszemtDeE+n2QNtKrM0UYkTa3Xd1zWcfs80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qglh+Pb+lYVlb3bZunkUNJ908ZGf5CuptIrzQ7xobgOrFfXYSG6H6GsyxRosWY44ozMVH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Fen+EvC95eTNcvmZgMvEp7DsPQVx+nJeXDm4tY2aNASW7qB1P1r1Oy8zTrZEtCI1IAZVz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Ofm6FjxNapp9tBcTGMzPHvVBjjBxjHpXP6RfaTdRww6zDHLNGOdoCgDvjHoKS/8A+Eh1y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B5e3jBx0+nFT6P4Ev9ZRjbGNNuAN3DKO/wBR6VVrWEtjfgg0eeW3isJordInG1tvVuvUe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XnvRHqCYILKu0cdPf8q56fwStlBFDc6hIA7Y2ldg/wCA+9djbWen6Nbf6Q22C3jwVHUY6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GdSVjy+fVPEVywaG3ZYs5VG6Z74/Cvc/B1rci3W61CECTKtjO5W9MVWs9b8DSQR3N7nLZ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96q2PjvRNLmnhS6/1fEcaAyZJ7Dt0pRjbVhdtHsuo69eyILTYiKx24VssBjgHHQV5JdX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rH94JMADHv8A/WrlLnxNefYZbCxDIszbw7DEqt9K0tI1S3i8OpoqxIkocNJM0Yd2Y9Wy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9A5GVXuBfSGG6hXyVbC+USDyOM8DiqCzPpl7b3NvbKuDkbsN06navGB71orpupvBM5LPC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9R1BxVSwNlEZIoFYSgMjTBjuAPt0qGtdClJW1Ocu/EcMk5tXtTKjdPmIPXsDwB6Vk69qf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0fT1kK4OHfaAnoc9h7Cuw/srQUnFnfwS3O3O2dpNuSfYdhT7HwzqiRstvbu6MTnI3fhg8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2OCt5LXxBGjsBBcrzyh25PZT6V6NaWOh2MEey42XK/wA/btXoPhr4Z3OqWUl3cbLKFOTu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+lX7bRtJsZTe3N7AskY+R5du1eMcL3rBq2hvBnkMBm/eWdtDHI0rEuMdMd8/Sq66JZmVV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Ae39K3ZJbC2103FldBix7EeXu+grP17xbqtnqz6feWyiAqGWdJVIZvQIASorOVkjphsF1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AjjLcfjjvWRFq1zIItJRPOj3Njbxsx6+v9K58a9b3N29vdl4i65UMf8Ax7b3xU6eLI9P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+UuwwT9B9K5vaFHVahHdpYKghULIcEvhhj/PSuVGnQyLDPJLkN0RQuQenHoBj6Urm6u5/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oxkZUt+PQ1AdN1SNnZ3iUtgk7cdOcewPpXPN9DaGwyS3aNjFuJhHocdPWpFsre5jEhlD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1Xik95Msl35cgXHyqOPpXSR2sVhr6xXmntdRXSbTJG6qIMfxbTy+emBisyjn7OSCybZbQ5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7+1dJZ+LXttJeWfZKiAgRJ2weMnr9Kx55bQP5UMoMbDp0wT/D+FM0/wAH6pcwi/e1b7G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/wAK3p3RhWirXOnj+JtjPcj7PaGOR+GxkdeD07flW0bGzW+kltSyGRcb9u4D2ya8uvJ2i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GhJIVVAOBwMkc/SpENg9g72Mzi4Rflffj6/KK9E5j0/TtEa2v0vpMkKO/Rh/tf/Wrp7Wwh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0hcyqrF8ZVT26964HwpeXF5ai3N7LGkSbnDfNlx0HPatdhrN5ZOmnQQBQPMlK8Fto5OM9q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fVjLZ3luPty4ZcnOef7o4rCvtGj8OxfbtScSK2f3aHLD22noR6VasPE2i2VhBDM5ilC5D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Q1w/j661X7YjLOVkBXYDtKFcZGa5zOmGvW3gv+1BaQuskaMrR4X905C557/h61yE50gqYL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zRnbx6Yrze6h1hHeeaPfh9z7Mjb7/AEqbTJLG/uovs0jwoAdzD6dh2rKe50Qj1NxNG06N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LevpxWTJ4W028spr63vJI5MlREoBXJPp2FaC6RbXEu37YxkhTOV4+90B9a7Twt8PtW1a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048olVLAjg7vf0rOEtdxuHY848L2unWU7Wd5HHK7KBHu/hdehH4V6Jc+Iru1hT7BAqEkKe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ux+H9zotr9r8XW0FlCjeWxdxkDtgjv6CtK98FeDbuOPVPD0hkgVeTkYG3r96mZHi95cap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8vaqmGFE3KzE42k9sDn0rJXSL29aMyRxlFGXYxkE49O35V9GaRbabdASaOsUnljZvOCAD7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CDT47PUbdZAOMnayD0O3HIraOwHyPp/g9ruTzEtRCZRuAdMDb9O+a7RtJiht3srexiWW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b5SOvPHYdK9p1PwtfapL/AGkJ5jGhx5IAUbT2TPQegFed67ojGcmB2B2hNzqQvTqufTpWs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f8OJpEEFrYWEUo+VAi7gke3nnvzTNe8a6Lod9Zw+ILvTtI+3ym1tWMuwSu3SNAx+8e3es+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eLmwuTKnyRhycFduAoKj7w96u3/hTSryW3j8QQafqUtrKs0UlzChaCVeQ0bNwOfTmumDS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8MQPrjXlzMiowJTYQCdgwMe3H416xaalZajLDNcROmIQsp6bv73HHBFchPeRDUmm2QzXsY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1T/KnR3dxfalA4zHEU/eQsMsFY87semOPSk4sk2Z9HXUdJtoi1zLb2m8ytGuep/dxsGwSw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hsIIFELf6AiOUQqWfzkx/rOuFH5UqahL5UskCs8ccgBy+6Mp7Af1q1aa1p+nXJmeExwSqy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t7g0KBPOjKtNYvNb8QSNdKZl8sAHG0o3QqCONuK0p/EelWMTxPPJGynA+XOCOOBXOah4s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xLgKcDjH9K52TW9Oktw1uSQo2hj1wOnWtLIwc5LY05PFc+pyQ2/2vahOfnGxc4xvwO4HA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IqFJpJ+XCjKHPCgeh4qaSKxn2PcxxttA6dG9D7EVkWdpaxNK/wDaiQgPhlQAbw3THbjp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Ca1dopVkGQOikDDe6/hVvTIb2aE3cq+WZDu69R/np6V57B4eeWeV7uZgjOdrOpwUX3HSvU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n1iGGzgkZzH8m19yNjpj+lZ1CzvbHwxfXcQnS1ubq3ceakiYymOu/PcHpXt3hDR9D1DT4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CFnDKMMGznEu3Az7GuFt08WxgmytIY51+VVMhjwv95j0+tZC65478MQ/2Xrmomzsbkb5R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NxGWwPSswKuji48QI2rWlq0Uc8jALuLbFzguR7enau/sfAugzxtcT6kblAMZMQTBHTJHav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HhK6l0bw7BdRRv++W6lfO9mGOQ3Rcfw12f9sG1sA19IA7NkuhCjH+7/SpnsVGVjurDS7H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G7OeCR/LNMfVra/hFtG4fYhU7T0Hoen4VyFzrifZ12MqwkBEeM/eIGe1S6Tcz6sjfaIl3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/rVCTRp7Q7jSfEGo6UjwJIq7fmUGRgBj3GefbpXYaR8Vb648tr6YBXz80y52qOxC+nrXl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xayAjUJuDPycqcbAOhrL1ZbNLW5lktpLSfKhuR5JiYfMRjlWB/Cq36Bzo+v0m8Va/aR36G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eI/eXsfTB9q5m8vdbLPD/AGfEzSnaQmSGx/Svj3w14m8T+HrR4vDkjywg+WqKwyPQqrfL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3ijTLgWurQxo2wecZBk4HBZduP0q3h30Eqh75YWesW2nxQInkRK254xyf9zntWjptr4tm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E4WLnt05PAI7YGKfYa7b6pAJ7QpOnX1yPf0IrZDrCUlkyF4Hyjpn6dq5Oa2jOnkRTmvdQ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RsPkc46du4NP1aP5Ue6k2CL5xnHOPQfSreotPZHy5H/eMCVfjA9sV5rrOpy8zXZLFEAPTp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7I9Ds9e0SOxltbd2BxkMw+Qjvtb29K47UNZtLiOQ24jkjjxuznlTxntXmHiHVltdOi1i9X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fdwOMj0rx2+8fzwapJe6SkdzF2OGA4/p7V1QMqp2HjvVLO9u3WORIoY4wqKDtKPnG719ua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9GsJ7+32uZGU9Tk7RhsDpg9iaz7/xHqOqvdK7Wsck8ed8cZ3cc7Sx715o+o3N/drE0UrL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cFQOg7V1nKfQCeKYriIWsMsc12+NsY+Xr3z049K5uCzluZvLuIGYiUGIyHYC4/ue1czDrF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h3t4vvsE+fd0PHYVzviLxBr2nF47C6860YhkeVd3lZ6YA6GgrlZ7Nqp1KCY30kILNgMrNg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e1UanFFJNpOA8W1njnw20Hrs9fp2rxez8SeILWSG41WSecQt96ZjJFIPQHAxj1rrrO8v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Rgy8HPHXGfX/APVT2M4ruXtTs5XjW6ukEmV3JsxtLfj0riyqeU1nqEHkk/MpH8PsD3rab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mzLmJzlWjyWx3+XHX+VUr/QTFGqRTMrOpZd464/hz0H0rSDJlDsYEC2NrcZWRkgkGzB469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MWj6vFd6JNJN8pWRJPu46cY64rjdUlvhELm43IYCA0bY69sH2qTRr2/1FHil+aZG3AhNv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8jPpjW0eykttd0RIVKbS5jUgOrDkY9vesrUfsWnSw+LLeMmF2CzEAfIfUY6e3FZvhTxfD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mKCCANn3eFxj24qfw/df6e3h+7BtxKC0QfG1vTIrnNj3CbV9C/sn+w9VWSWO/j/dMqg7Q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8U/BWq+GPEs+4yzW+3MTSIVOMdj04r7H8J6zcXKXXhTVmVJ4V/dtgHB7bSe1W/E1pN4v8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urP5R5gx5ig/Nz06UUJOLsZVYJrQ/MnOxSZ4h+8APIqxa37WzFUjBR+cLx+GK63xhbyNq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fZmJ2kYPy98+gFcNfxSWNuJ/MTPfH07V6BmtjoYJbPVt0TjDqMjJ5GP04qyLeIxIs0jIAc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e1YlhcXby4C5lGCpA4II7etdFD9slAnvlZwf4gvTH9K0pjLV5qTnYIURIyPTqR/Wqf9po0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BfunhSfTIqtPaX0cn2iUAoh42jjae1PykzF7SBYlOCCBwcdcVoBMNSdpmkJwV52v3Hoa29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vubnHQZ7fhWIIxM+Lq3wq8fX3rZ0aXTbYSWe0RsecDgflVwZLjc9WkksEWKNE2uq7SOD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qLyk8icDzFIUDr9DXD20DSIxtyQQOvr9K9N8N6FK9sXuwZHUDCggY/wDr11w2MXoQ2mjr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BIDLwd3cfT0qx/Yln/wBN/wA69o0bw7fwW5tbxuMK6EEYKkenqK1/+EeP9/8AUVRLmj//0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dvlWB8tWIyRjpXN3++5uJDdMT+n8qoNM7AJu2/T+VRTyfvAyfdHQCvlZSsd0Y2Nm0s4FiC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w96WS2tpBtbC4yN307VkrJ8u9+n8IHBpyXMKR+V1Zzx6CsSio9xbzExxL5e38c026n3FVj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N5Lpds32ECeZ+BjGVH8ifSq0SX3lKJBg8ZHQ/wD66DdKxrRqmRNJJt24+nPqKnuPsURCq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asIxS20z8+n0pouklyswX5eBQM2bk2bRrDZphscse5qkZIwhaIHgY57/wD1hWetwUXYA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aK1w6ZdiAM8ceuKnkQErzwqzSSfKB95uvtipTLtQfwjGeewrnXnWTEkhOBxgc8iq97dO0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T0qXDsBsXWqkRq0MjMr/AN1ck468Vk/2vcXe6cQOoz/F6DgYqKK6X/lum0KnyqODVi2kQ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fKo/rU8jAdB9rnUq7DcehPare61tohGGXzCoG3uQvUj3NUrtYYocw8k/McHgVkT7nyQx4x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6a41O1eSN1YBNgUeoC+vvWTNNbbitvKyydSR6en4Vz9zBKyhYl3EYz74rR+xy28SzMuMj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FmI2Dp9auteW4t1jXGenHOAPeuTkNyYyxUtjpVAecSVlOMHAHp+FAHWciIT9Mjjjj6e2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P9WB27j0+lZ+5UUhgSMdM1QhiEkBjdtvAAI4/CtfZoDrrK7AjFyAxTH3T0/KrZIu2FwFO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2RgGSUlV7Ae39K0IJIYl4dvqD+g9KjkYHSzRpPFskBVe4Xg8dOa5iaJRdCNPk2HgnninXN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6HdUl5e3Wof6TMxaRcLuwACAP6VUI9QKYspZcg8gHhm4Irdd38tYjKqKBwCBj8q5m4l48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d+3SofJlgfES/vA2VLj/GtAOgZ9sgePqo6jGDVWea3K7nbJIx05NZf+m8/aNobOSB/SrEM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4NAGe0W0h0XafXuKhhtYg+6Q7VUZPcmugm06QFZJHT2x2/CnwQ+URNIAHB3Lxnd6fl6UF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czFltvLdE4cjJLD+HHbj9KZsknnbyW8lSQdi8n6CtPzJvLOSC2ch8c5/wqWW02RqLjKqBy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JM+Sc5ZERVUdCT83HrRbpqEkwNvsVf4ieOPpUNzNYwkrDJ90gnoSfwqRNQW4DJCxVRx0/T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8jtgbOfJR+QAeAPpWnqMaQELbyIz+WJcR9FHp9RXDvfRoB1kK88dAfSqcl8sUW6b5gfzx6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pb8lAJC78H52Un8QQKsSQq92sd7ukYcDzHJ47DJNch9um8ooyhFPQ5xkGk+3yw7ok56du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Oyudm/qi28LbmcNn5dq4CKPp1rny1zpckc7bdi/cUHG304qMXYlAV4gX9H54HTpUratP5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V6HsuakkT+27mZ3m8oFVI+blRU1rrEEkrEr5ZHC+/tVA3l5MWjbb5bYJXv7VXksbq9kyk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xjNAGnqmrAqtrjOcZI4Ax0qpm5lfzYWY+46Z9M+1VP7IZSVnKgD/AFcajLE+/YVvjTb6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4GcAenyigDIinnicmWUhDxtOcD/E+lTLD50v2a1xIUOd3Tp+nFbGm6ZGkTGdCHUj7/OP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4W8wRls9QgyQPegDgrjwza6ldLPFF5d7K2FnUbHPtuHatddM8V6ZEr3rpfwxkkKG2yj+jV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2zWsT+XC+NoIGffk1iaibS82tJK68Y+UHacelA07G3pMmk3sfnpHvjTEbA/eGOufpVq7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IyfKMd/THtXEI9rpEEkkLk+Yuxkzgnv7YxVWy8VTfZjbNKjD+/KvzLj3Xg0GkGdqXsMsl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uT+VZ1tZPdzv9iIjGcFmyRj0FA07Visd89n9pgZNy/Zh69OBzmnwXczQKtqnlFSCfM/lj2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sWBLgHjG4ZBxwCBXOrK2o3ExuzuGf0rtL+ytZbVLe6vEiDjk7hnHtjoB9K85vItNtLloGm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30oOcg1Vhayr9nwN3rzx7VXmYBP3xJzxkcYHbFMfVLaW3Vt24HIVTz9Kx5nnvQPO3IuM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1eCWONYE+fPfrx7fSujtJklRP3g8zG1SRwvH8QHpXNxWLRSItu0jFR8u4dvr6V0eitpjI3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L7efoO3tVSjYDv8AwV4d0W91sJfTpdeWmcbfkz2Lew7Cjxbq3hW0wbEKZI2K4UEEAegq1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sVEGl2sGC7qGJcnoNvcn0rgryLSNT1+OC0DNk43XOACBx8sa8celVBlNKxz88N9re6LRL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R7E8AVoJ9lg02PTNWtoiyMSZrb/WNj+Ev0Cj2FdJ/Z1nC7QYkkzINy7dsYAPTqMZ9av30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FbJHmnhvZcdvetCTzZLe+toHZSotpkAJUAuPbcegPtWgvhqCO1iuY235ONpHAB6muktd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UIRv2MMhV75zxXocsEl14WTw/qFitrdRsHa6lbadnVQIxgAYoA8w8OabPabtSjyHXKgr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tU8RWVs8ibriGXG8cArn0707S7DwubqO0v9RjLE/KFJxtxXY6kuleHrb+z9M/fNMQ7y4O4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AHCT6bmOCe1IljuMyvGwJ2Y/vH+VWbfT9NuXa2mSK3Eq8NnCqfqasatrmo6vLDpyQ+Ws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cisk6TqEoNrKEk5LBX4ximnYB9joDIJJbKcY3bcdj9K7mPwxdK0H26dYIZgGY9wPTb/Su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Rk+36nI0duSMgcH/gPt9K7rSh4U1G/S+tDNqFv91JMHfkdlU9x04q467iSsT2dp4fsll0T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Z0G/GeCrHpXLy6Z4DmeRra3mkvOQh2lgB3POBmvTNftdA0Gzhnv/L00SkqwkP74Drkx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547jjmhvLOGPnPVdxwvGTnp7VLt0Gcz/wjks0m6xsprh4RnLdEx/sr/Ou31mfxO0dndad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CTLCQ+u4gAfQU/wt8W9V0VDcfbfsq7sbI4EYtnk/Njj0HavQfGvxz8SahDD4a1DTf7R+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Y+VBv7LEgUE4/WlzdBtWPPPDWt2sNteL4iaUXcGDD5Uane3QqWP3ABWDMb69sZLy8S7+y5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7LjODXMWt1qLl4nwjKMtLjjHYVUluNQv7dbHUbiRol5A3HaOew/lWbn2BK5738P4vhho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JLqQ/uIZUbb7HsPw6V5/qdv8AD7WNWW5sHXTYXkbPmOccnrhRwPasTU7K5ubaK9vrmacJ8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ccY7CuitfhxYQeHB4mu/EWmwzdrAMzXBBHXABH54qHUDl1seoeGvhX8Prm3a+1DVxcJD83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ry3GP1rivHen+AdJ0CKbwzcSXV7LNwCeDF3OO3tXk66pFDZvBGmImxuHQ5+lRFPMKXQk8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2rnTsdEKbW5fGoSRfuI/kD8EdcCs/VtDvZVTULRZCmAdwQgfy61l3C7ZCGbcuc/l6/wC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1OxfT5764kigXbGhYhAD1+Xv9T0qG7G9+hzNw7TwLHdzTSBDjy3YlQP9kf0qzpmh3eu3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13T5D7dgMU5Y50UXLQsCfulhgFexH1qdrt5T5E8hSJeqDpx04rSD6GcoKx1dz4Q0bTbUR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8VFI8vHYHvWbtstJvomglTfFtboCAewYeldbpdt4fTwjq3xC8Sid9P0mIf6PZxCS5lwQ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9egqDxTr3wf/ALMs7r4OyyanaajbLJLc38TJOjk427CAFx2GK1MzP8Zarb3V/DcQyR3LY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qjH+HgYqn/wAJpqNxpn9jSzbY4/l2KihsfXGcVxl3qkkc7W9tGvl8A810OjTeGftP2S9D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E9snPAoeiuBhMbT+0gomRD1BcEDGa+i9L8I2Pjbw+k+n6WLK7t2+e6Djb5XTgcDmvF/Em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WLW/ingyu1MhpAD64wB9K7jR/ivaR2I0N4ndVztHIBHr+Fc05JnTC6RoxeDruyLj7aUt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iuf1fw8+ljdK6YjHGR29/T6VLba7b3h8jzjbxbsIp4QZ7/jVjWI9CmdrLzJZ5I15b7qE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nbYHFo5Gwlis75rm2lkedh8qNnyowP7o7Zp954kTV2jjurWOHy/lOw8t6/hV50hgUbFBG3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boYpPtcahB0KjGapTI5EYOreHtEv/ACX0+181QxLpKu5R7564HpXU6drgghexiiVZ87Yw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KLYGztn1C3kWRfRTnH1xUy3N5KQSSueigVVSb2BRSK2n217NvgEUhuM5OxRgfrin2Xhm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3sYy2BzyB3rdGpavpVq5liTa44YqFPHvUuh2djqAYX8zRzNznI6jphhwRWRR0PhzS/Buo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E55XA4/hwK7lfCXgaU239n2101zsKvG/zJjPBz6j+XFZXhy1u9IvUm09ozPLjBk6J9V9x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DSdWsgdbnis7lcKrbcDHp8lBMpWPL5dEsrTyY9EhFssaBWfdwxz1x2HtXT3lr9uKXht43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7Y/wrd1bSn0exk1S11HTbswYGI5MyEZ5wpHUelcNcXl3PajUJ0j2jjZEpRcHoT712Uzmns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5P26JVXLY2qecjsQP6UJ4U8SweGr3x1a6bJcabplwkM86SJtjkk+4jLu3fgBWvH4g8Ku6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xWTaVHqnasQ6XpSm+eyWVorkjD9CQpyAwHBOeKJrqEX0OVh8W67PKpmaKWG5fBaRdyxj1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MeoiztzbarZXQu4Sw8rjCg42uCchvQelcHdWNjpM4l8SWdx5UhyoGNir/ALvcCurW68MPB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VZBbBpHTHAQ8BfqK5vaM6eRHF3Ux06OK4aVVkbcCG4EYPGNv06VJA9jo+yKxnTbNhSzc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8O+HF0vVHgsT5llK2WkvD5j9egz044rvda8M3Op3sl3pFoVsztGY0/u98DgfhURn2KlDu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G9juMjgQKTjj1PWooLIXEsk7TyHKj5ATkepPp7VuWfh+fzNiWbRxqmFbO1c+pz7dq9MtL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A2RiMZRWA9//AK5oA8Ps9UurO7dCmyOX5cKecH+MetaVvqt7Z3ckkCebaoQPNKbfxIrWu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n9onZpr0ltyomVC/73+FZcXjm4N0DYw/uAuNj4A6e3pVKTRm6SNqVhdWbby0iEHIUcjPTp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wWbLcXd3KLlk2yeUCS+0YHPT0HFcTrOqXupmJrmTyx1EafKpHvtwa46/lU2wkeJIUUkLs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FaFRpK56ifHsF2skYa5T5SB5jb+T+grh5bqya4CTqWEXbOccZJPauCubhZH2Ry5IAG3oB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eSyGkSTyylGa7jaMRpHIp4VG53IRj054ridVtm8aaRvx6jZW0imSTdC+doRcfTGcVU1i/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YBh6tt9+3vVG4j8TX1zEbi08uOHIXac7ecnPf8BUE1vrchDQQTSbRtDY6euc9qmbLK1pb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VnlRiBnnanpn3rcuoxdTxyRwqiLy2wdv/AK1Fhp2qXBZpbbESj5tg6Y7ZHSq0llPGvnhj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7j0rJrSwHYw6tZpYFvLKyxKCoY4yBxj6kdKqpq0RIe3jx5ig7WP6fhXIfZ7sSrv8A3SJg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Wy9mbSUNPLu83AAQdAO+Rxg0KkmNSsdwt+9hIktvATCygquRyucFvr2roLnWNG1VIpYvM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cO1ecLa775U89khkbHzDGF9ARxjNe2fDfwHY6wWnkmRbS0Ym5uG4CqOyr/eraFHQJVuxZ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IDeybhaI4dy5GWJHRFqt8RPE9/qCJYsRBYQA+VDEMHgdX9fYCpPGXjfSLtz4a8MXO2ygY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0PQflXJ+IP7I01bS9uJ/tZMW4hD39yfT0rdUzmPNyWknS8iUeUAPm6EVraJdXLJMsNqs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SeoI6VdfxB4dLvgeXlNqowzjFVPCEmt6p4kW18JwGWaQH5tuUUerdsVoBvaT4uxL/AGNb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+c++fbp2q5pN82neInF2fK8xTEW9QeD/9arniHwgI/iZBEl+EneGMSHHys3+e1d/4wOp+H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TaZAbbAiKwZBkxwCOMZ70AZfgjR9WuLjUPD5eONpYTA8pUPuViCNn91sV1XiP4bNd6Abb7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WReU/uk46DsRXReDZYtU8aXth4a0ub7G0UUjebhZFPXd6EY4xX01qmheEjoMgudTjRZo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yox1HbFZzfQD8zNVsLv7TFbwK8UdughjZR/d6A9z+NZdnbQrcMrDeTkMGAHHfpXrPxIWz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LNZgKY52O0nI5LHjnNcLbaNaOxjuJw06HqDw34V5kpWlodcIKxt6Le6HGsmlxWuY3QDc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1bd5q2oaZJIvheOG8mePG/pgj+6Txke1QxRRpuBLPkKmEGMj0r0fR7FPtWyCFYg3fbjH/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c2kjxa08L/FPxnJJd6rb3NxbEDCthYUkX6+nrXqXhr4QSWWko+pCKOVVyRL++AJPTjjAr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PJ5GxpcJj5Put/u9sCm6drMawyXGlw7FnO5kJA+b2rtdR7LY4y34Z8D+GDbPBNeMkgPzL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/wDqrc1LRxodqGgdPL6GMgBuP8+lVNL8XNb3xfTY4IpPlDlgCpfp19K1fEOm32o2P9uX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mND74IX6e/wCFUkyZSscpN4wspLdLTVH2GA5VFBAz2rE1nW7DVL+OWOQ+Sqcjb904xtF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1CeROMbN7YOPb1rIVrSzmW4ilimSXCKh6p6sR6D2reMbHLOb2Otii0+4s/L0S+ggZDtB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6fWoGutOn0s6DNHEkiYKIcMSw7/Wug0rwLpmrXLST3EEsir+6dThXX0Hv7HpWm/w1SCz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2GUySzf7p7+1UQnY8sTRtQuYy8UqpJGec/L/L8q37zwXqentCtpJGsV1GrM4kUgseinuP9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viSO7NtdKYyGOOcZQdOvtXTw6Y9lpEetaXD9qgtpAzKxDbip+bd6AVXOx87OVn0O+0qQwX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l8v5jx7Ctu9e7jtEnEq36scIixtwoGM4r03VdAh1SGOa25VhmRIVDM+enJGeOmKjv5Z7D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jL/uoyQVPlp02hf1pe0toSeFifdI0ToZAp3bX+XOPQYrXsf7HaVHW3WQy53gfw47Y7H0r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npeS2stxGxGJOMq/93g5INYmgX+nXkp1iWRIkVvnBA+XsfkHIxWylcAltvC+pa0kEZfyn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gc8r29q1IdG8OXkDjRYUlRUcgpHuTevrt7+taF1p66TPJrcEsUtrOhXIUp856Y/2a8v0U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SFUlYfZ1baX3D74xjLUwOhGi3VvHHJpUjKJWXfhWCnjsGFd/pPhDxVOxbw+EZJxsVXZEw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rkofHTaXfJod7M7yzkiOOfJYheuPT9K5R/H/h68vvI1LUpredW2iBCPKUKe5OBn2FTODA+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oriPULSJIoBiRZWV8ovcDJJPpniupu/C/jj4jaH52hQRz+WfMhWVEjf5Ow2fw47CvB/B/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9vUuPIceSHYbSh6rz2HoBX0Hp/ibxpJavB4b0yxnJ/gilMbrj0BPT3NYvQDwzV9F8eWrC9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8o5ePPcAcFT+FcF4lu/GthGvmac9ujcuUw447d8H2r6YuNa1oX6XHiHTJogpBG2Tc3vnH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8L6nrJum1CaIvhPLZsxrj/Z+7u/2vSqirsDybwvceJbvTo4NWtvs5DefsZVQ7G4Rj/tD06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wqZbpojE2C23AIHQn39673UPCWiylY7G7hbeMf6xWBA69KtnwHZkbI3SGFQMLgnP4n1q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UrGKL+0JjLBJ02sd4+nbGO1Yb+KpPs01pLKESXkZBL7fTjjnFeieINC1KO1aK2mSRFAKgd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XH6Zo2Y3luIg+M4+XBwR0zxRGwFbStWt40tXSCJ5p3AQqenPUD+dbXiG+0VLsC6P76H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/AAED+dZqeANWdIhBLhYvnXKYPHQH2+lYt1pF/oMTaoz7Ji+xWjIbaSc8g1tF2ZM9j0jwP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ga1la1jmchpByvHRsdM9sHjFfZ2lXtnqQEGk3omkUfNjtkelfnIfGOrRwqLpVnQg4dMJkD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+LOq6HBJBp3mW4lxulOWdfZGXCrWOIoqbVi6dayP1Ge3e4jUag2VGQPUVy1/4dsBCkh2yZ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6V8MeGv2jfENvOENwJJ/+eTFmWVfqfuN+hr21P2i57mNRcWEdnG6DDujuBjrkfKMVyvDz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G74o8B3fiKTz4ZSiBwvlSN8m3HJwOntXJ2fwS06R0tXlMC8vHIpY+YM87lbgY6cV3Wk/G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CbWYLRgQojmikRsgckfKePTmvR7Z7a5sReafcrcBx+7ODyGOAVzjgelK7W5ejPBdN+Fdu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V1HzYY46flV6/wDg/osVmZrBzFsYYYAttYdRgHpXp62clpqL2MkD7Bzvc7NzHrj+XFX5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dTAqqruyCO/HY9qfOw5EfIvxX8OaNoekWOpeKdWk023hl8qOTT7GW6eVnGRvjQ57cNjAN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y0qCBitwsV0F3SMmZF3LuBYchGweuOOlfRGs6hJaIZlQT7QMKSFbJ9B1xiud/wCEus75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li8zBOOeg5HT/AAp+0ZPunnWn/DDSU8N6jq5vbi4t7bayAqcROOTjpvOO2MV2Xww0v4c6R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faUYySyxqpHbARRxmuiPjkOBp+qRlsgJsRhskPbkcdKwNS8WaLBGp+zSqdpZADw2eMOQO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ug7TNL0PR9TfybeR4yw8uaTOACe/HX6V3Gpad4dntX0i60iC53v5hBAI5GCV7rXhl/4q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loAHZC5YdeOOuPyrPTVYxrr6ws3mJnMib8KAVwxX0/3elXyMk31+G2lRXE81iI0tSuJ1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egP5Vl3fwjlWxaz0iYzTTpu3quA5HTGOa6BdZ8LXUWbKdrURghiDlMHpx2+lPi1HUr7V7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S0DNiLjaGHO89CPbNXeRnbyPna70W78NRxXJiC5YozEchx2/3a7W01n4WyW8c+o2V9PLG4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bf4kUN0X+6eor0nUNC0TV9Pu2jk+0jOduOM98D1968svPDej/AGCXTrt5oreXZ+8iCh+O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Q1Y8k1jxhp2g+JH1nw2JJLLzeI5j+8EZP8ZHG4e1df4l8YXd6UGl3m63uFy+Dwf7vPp9K5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Um0yC5k85iTC0gXae2GwPSuI0xUhs306Q4VGIww7g/p7dq2ppPUzlKxoa34NurrR28Wz6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Utp43Z5j6ApkAf71fN95o1ybotNMp7DHQZ5wBXpXjB53HkWu9l9FztOO/4V59iSOJwfunH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f0hpNGQq0TdgA/wB0/l0PtW/N4m1O4iEXleUirwUPGFrlbR/9H2K5ldMbMnPHuD+lUr6G+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RLbKTKE4Jx2AHWnHyA7q21bP7hlPz8kZG1vw9KueRppnT7ZvhibkhCOvbAPSobLSrC30h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u0twQf7vtWn9kS5aOW9hCqgxzyQfrW4DbmyaJljVPLK/c74/CtCPS4r2RcYWRTwcdR3q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3qmJWPyOece1X5LZrbFvE4ckZDDjg1cZJIC+FTTYBIoHJ+XJ446VNDqk08zXpIRl+Vth7V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5kNq43QKMqccE9CGxWANVTyng+58uOBy1aKtYzlDsfQFv8SbvYLUbTDGPlwOh7irH/Cw5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wOz1a8tYFt0CFlHLngnPQY9qtf27qP95PzodUxdNH//0etuZllfMfTA4Ht2qkJd5BGBn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98ZAz6elMKhSrdun0r5KaPQJlk/eh2P3Rz+PSpLiOZo1C85/hqom3y8uOf6Voqqu2evA6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FN4JJ3Z596n1AzK4iiPPBrUe8hsf3bBWdPu47VgzXb481lDyDkDtQblby3fdJdMVGKqb7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1Wsyz5W7bGew6Cq62iMS07YVefpQBjXlwzv5gbO0Afl2qvGbuWJbhv4+B3PFbM4sDKYoV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Y8j5W24+XrQBmRpO0Xltx6Y9KRYSrebn2HoKsPbXG1RFym3k+9SGzxFibOOgK9PxoAyz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PSlDhGzgHjH/AOqr5s4oIws+AzcnHYVmbzK21AVUdD/9agDUXyxG3qcdazTCRKHmOAfv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25jVZkOVB/wA5FJI8ryYC4DdR61nNdQFSZYMAYbB42jt6VL9rWbMnl4x2P+cVn3FlLGkQ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3ngGp2xZWhglO992cjpkentWYBJFFEpldsbjjGP0rFLW7hmiGNpx/wDqq3BPCySlh878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WhEO7zFOV5wK25EBFBEC2zpx3raUWEduDFjeRwTWIJbsuPMVXOMAr2FRwxvMQOMnjPrVAX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Ehf8AD/IqaGyklAVSoPf2+lY6Rp5myY8Dt05rpdKu7ZflvmCKQTuAz2oAoLp15KjmJN4Q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0qGPYA9w8u1UHTtn0xWpdPDKu1X/dZA4+XPrn3rJdltNyQdD93GCD6Z/CgCzYXAmk8yFM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9Oa0ymnBGmu5nmkc5ynGPb0rAgmv7qCQeYFVuiMP88U9y0lnvQD5XwfQ49qABZIiXk8s+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sMkhBBG0NyOf6DpVGGcAqu8QgtnJ5/H+lTD7JGxljYszYAXt9aAOjutPksoop/OV/NUM2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3rOj1jT4IxFHvdlOfmHGO/SqchuplaA4jQ/wdCQPrWVNdWMLLaGTY8nCL647UAaFzqHm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eg9B7U8y31zFtu59qtyAecY6DParVpoepXZaSwhMikc9hj2zW1p3w18Va5H58kS2kQBO5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g1YDjhp/nzf6K4CjOM9T7/4VDM09t+6xtDDDH+n1r2bR/hlYovl6nflHQbmKLznH3R0B+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94FNi73bbxHkAM2DwOmwZ5pAfMsO7ftto3ZkHygA963LDQPEWryLDp9pK7txhV5GPTtiv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LaNHpgMu5clWTaPbr1rMt/EhtVa10tXtY3ADFBtA9cYqo26ie2h5VfeCPFum2iXOsWZt45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jsFUkj8RWcmlvNIftbgfLywHYdvY16XdXFtdyObxnSOKMsrHJJYfdHsD61zstrBOV+yPu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/AFqkZzZsNMtnXfIGZxwTwAG7Z7VUuJJNPkAtIyI04DEDZ/8AXq++iXFw3lLkNux8vPP8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tbfaqY8nIG8+ntQBRso59QlzHGAXG7C11lvpV+S72saLIi9A4yD6YFcCt1LHOwa5wwhOVA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HVfHt+uh/2LY2GmWyQoEE1vaD7UD/ANd87snuTQBWivJ4xIbiPIHUDjpV1/ENlbwLA8Z8+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hk8cVwsd5cTuFuAIF6HHQD3FZd5qNxLcMzS+bHH8qFV4wKzdQ0jDQ9Tu5bSwthqF0eT0Zj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c5J4qtbiKRIdwhQgKd23J+nX6VlZL2LvOT0/doox09faufVYYo90hV/M5Cpz0pe0Y/Zot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Esat1LEnj8fSqMuo3igW0dySvcpkcfj2FWL20ge6D6UjFGXO18ZU+me1T6doN/e3TIj7M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d8n29qFMPZo52SaBpt8WZfMHVvywcVYsItTvN5tl2lDj7oAx9a70+HdKsmEt5J5+fmI6DI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1SNWZhbCEOOH6A9ulP2hGqZkWms+IvDkpk0tWBKjOwMAOMZ+v0r0nw94shutKv21a0it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23Mn9/wCTtkV5wb3Ubi2aO3YuN235aisLW4WUpeqfnHCqM4Iqedhzs9ih8BabeXoi8OXBv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5jnk9eBg8fStDWPBEWjzF4rCKJjhC2fMdgOvXsax/B+l6/ayRXmnJLbxLIP3svyR7QfT0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w3PK8+jSl7jlWEByme7KDx/SiN+hpyI8b1S0k02R4LBOWz0A2r7e1L4f8M/2rexw3Xyr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rcstQ0OO8QzRTXkezDLIQjFj6dgPzrrU160uNFEUO22gUsixdCexyepH6VpG/UTpnJ6x4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/2o3iKw3JCD/P0+lVL7TJ71EtNOBgBblI1G1vdmPOQKuzTXsgxpyfIpwoXrgd+OwrX8JW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rpfxB1e68O6UFkluL22tjdy4VcrGkIIyZDwCTgd6oXszn9Fj0nTlu9B1XU/IjnRdpxuHy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0x03wjaWtjY6ZLEl9af6RcXUrF95bpEmOPlHTH41g+I4fAEs0j+F/t8qM5WN70IsjIf7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tDuooF1CBcKcbFY4IxxxWkWkKUexh6lrCHOpOhZN52Lz8wH+HetO28VapeQojx5aPhd5J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qW58O6pLIIrNVjiX5grH7pPX8KafDwjcPJIvAxkEgZqudEALi6urdreS5YM7cIv3dvoau3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y6jO007BQQ3zcLx+QAGAKsR+H1gTHmEMOgGMc1Wk0y5d1aFie3T5ufT0qXUA29MurTSbb7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uDY6dsCr9940vtRVy8aLIQCiqvI7Lz6e1cnBp+pSbhPAwWMcs4wdv1NTItxA0l2GXBxjb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psAFn4glZvKdpbhzuKRHhcjuR39q0dLtLjTZc6zmPADFOcnHp/KorLxPqK5sNOufL84Hc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Nq0o02QRhdqrhiB8x9ga1A9Om8feBtOs9+paVLf36J+7QuEjTH9/ufwrx3U9c8TXmojV7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BAcbAT0GOlNS4tR5ELtHdPcYMm0cqewP0roJzDAogeRIml4WJBkn8B0oAw59O0jVtUn1L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zXy7uQMfh7CsM2N1AWWBcwY4kQ8Zz0I/pXSxaUk0qiedh5QwVA5f2z0HFbusro1usWn6b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Zsk/X/GplKxcY3OJEhCCA42ggYHp/npXrb3r2nhaKXW2MtvMcL/eXHTnuOK4a88SaPBbrb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tI3Uj0HpgVFoOkfEDx3cxx25t4LJCVMkrhY0zwBxyWx2ArPnZfKiC51e28795KAhxxjjH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dQku5/tENpbW0WJJJuAynsD2bsOKp+Ifh3FoGmwy2eqx3rGTa/lIREoA/hJ5bnjOKxk8N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iMbdVbHPpkd/apGlY9TufGfg/QGuNF1bSo76RXQwmOZgkcRAwpx95u5P6V5Hr66dJq1xf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uFICrn7ozyTjiup0zwr4VutON/qd5Ob5N21NirGr/wAGCOcexFU9G0HT0vopfEDfaV6zR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uKhxQN2OdsvDWo6ppqeJAwS1jyeoBAzhSwPr6elc7cZtrl7aaUB04yjcHvke1fUfh7R7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vgj7aA/lxuQ91Jx3ZeBn6Diub8UfCD4gW1+p1Lw5cWckoHEkWyNd38h6VhzLY3jfqfN1v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tErSAmQfw+zD0+legz6Xo/hq0jvP7Xhup5m8sW1vG0kn1Y9AP5V9Nab8MfhV4Mjgk+Il1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pBIvDN1G329a8c8Sah4TCSaF4aBt9LjmPliJAJpAOhmmbLc/3VxWcpXKPOft4vh5Du2Bx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hWfHp2qGRkhj35wdw9hXVf8Spod0YGFGxVQYCkfzrHWa5nnZfM8sRDduPQgdsCjnYD4rH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dv8AeKBht9/l9ajstItNQy08vlj765GR8vHWvQvB/irSrLQ72KLTVur6QqqXTnmD02Rkb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Pawaen9p3ks1x5jNI0oAxv56KFUY7AU/aMj2aOYfS9FjtGmiRi2/nHP+fpWjZ2d8unxtY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x2HQc1eVoLBvlB3SDduXvirUWowtOjXYnEKnEnl4zt9Rnik5PYpRsULCa407UZ/NtbeaU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QPTtWc66feeIv7c1l5IiYzCYoMbdp5yF4Bb+Qq/fyWUmuSJpMjta7cBnxvxjoccVe0Tw7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A9uhwGmbCHI6e3FTGPQ2i9DmlYS3E8cOGiLgxDHzKuO9ajOv+jSRyGT5cNxjGOPxAr3zV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02CXVzFZXP3i1l8wH90dwcVzPifwR/ZFvBdaEJbyGbG6do9oRWHTjtV+zY+dHF6do2oap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fdgY/pxWlY2yaVcQ/uY7nypBI8U65jkwfusFx8mOoB6VDfabq6wC3to8R8ENjgEevp7Vq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/9ozxzNIzsgVV3xnaO57YrRKxiU/EWg2OmXzazpFlFYwapLvMUGSiZ+6kQP3UHvWfZ2t3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NI4CfL8uexOa1obvVJ0ikgiaHzB8mRxx3z0qQwausgu764VXQjasb5JJHHApgaT+APEcl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KB3lyuB68Hng9K6XRtMtJ7NYbpFilRQnlbMIMccY/nVOw8N+INZs1S0huJbiU/u4VDFm9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vhLXdKtd2qv8AZZVGPLJ+ZdvZx/Dj0oA6HSPAOgWKxapNI9xJKn3UO0xncV2nPXA5FaNr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bNJHI+0u2/Mf90Y6Vx76zbNapHb5E4GJHc/KSep2iunmvftOmxo0k2YyDkLwBjkgCtPdM6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tnpCXljdwTxqcNiUDBHfBAJPtXlupa/qep+ZpsiRRLGRmZfQdML0rS1CDTLiIrYB5WK53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6o71Uj8PaHeTxabBcqkuAHZSRuY9sHpj8qnnZUUuhiWYuY18u1UTKG4JyFHqRXaadqd290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cdPlIz6djVa0httNvpNO1S3eXyiFV4mG3Hr6H6VY+x2sN48D3B29cIMFfQEetOM2g5EJr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LRxIs0KkY27kj+u7j8q5XT573ULv+0tRkDlgSNq42n3x09hXf3c+jnQTYWdhL52eLppN2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sJY7mwj8u1hVml4ORxj6jpWcvIopXyRTJF+6Bz/EDn68dBWrpupazoRWTRbqW2K42qp+U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dU03TpWtLlsrwcKOlcbc+MpbhClkg8lsjBA3Ht27CsU7G0Voe2y+PdSdEbW7pb0uuCjo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87e7vJzutwFX7p+np9PSuVW8kZDZ3Wy3jAB2DqT6itSxuJ3hjjMnC8E9x6cUpVegciNJ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CcjoOoHtT47rw8k/lJIV7hf73v6AVz2oTWqwytbyFmbAZRwB71jSC3LfZXRiWA2jocHof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Ij0bWbPTJLGKPTbJpppCS7b8kkDoMfw1x9stvd6fLpq2UonK7gpU7OPftWI7X8UEYmlIW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ZHp2qfSote1cvbJfNBE3PmSuQoX0DH+VLmvuUVk1ewsY1tFsh5h6yEArj0A61vjxFBZt9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tK4wR04rmdRshYiLZOl3GGO0xkF+PYdqzEumKMJ4yQ2FCnjGeKdrLQDrh4kgsZI7u058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8h2qCPxFrGqK9jY3flrMc49fbPX+lcpPYWTl/3oh+yxk/Nj58EDC5649PSodMjgtQ7TI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/wBQrLcD0XQ7bVrG5uHt5TumQLIRnbjqfbtgU63sNbubhriwtcmMk/P6fTvSaN4h1W1tE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ppJx8m7+4vt6Vnp458RTrJKdkDSfKYwCfl+nato0iHNF69tb2FmDW+4MvLSDAXP+ePSu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cER3Rk52tnP0zXYafPf3iQprMwht3fYJXYHGf9kc4HvXZ+B/CXh7xHrQt5Lxp/Nm8v/nm5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TVONiXPsYPgzwjfeK9Rk020iupPLUMiKmS5zyFHt6iul8Q6t4h0xH8M/YbjSbS3G6SMEq0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PSvbvix8TfC/wpjTwV8NYY4tQQeVeXQVkkjGBhUc8Z9eOa+SRP4t8T6kt1ctcXE0xxGp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/ANVaw2ILdjab9QaOG43wLn52GB+VZ8qRRXG+eYTMM8dePQYr0VPCHh7w5Yy33iB7hryF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sncuc8gf3QK4W58Nx3kv2wO/2dwMMgxgmqAwNRKXEJu7QJjaMBh93PBxXUeBH063vY7y4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zjJPHOMVZ/wCEKjjsPNt5GmjX+4dz59zWroXgW+QtrNuol6ZAAO3/AOtipi7oDt/FE+mp4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5QsSncy5KtjAGB2Wul8S+KU8VNYRSLtiRcHzsEl/UEdM+lcT5WsWVw81q6O0sRDIQHIHY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HTptR8rS4wQJSJSAdvz9vYcVrBAekaNceH4fFtnqN7eSK3kiN1DFQxToNo6/WvoHSPFWm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Ko8tpJsfKo6Ba+Wj8P102+kuDcqJWCq0zcCE4+4MDp717VpeiWcHhKK9knU294pVZoxu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z1I9irrsYHjDw7JrOtpqNjCArrglMdB0O2sW48O6bbXCzaZpkisi/O+cAkdicd6uabpsm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LKqyDyY/4gBwenT6dK1brXLm903yg5GCHHPykdRkelc0oW1H7RnLJqzx3rJ9jRDgLjGWz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9yz3EUkbuoyQuGx2HuPQVPb2UmrRrqCt/pZY8R9MAdCDyD6GtHUPFVvYQ27vYxbojktJKE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1PkfQgo6RovinxEGjhWNYg2HaQ42j1x24rsPFfgq+8L6co0uJLw3ODF5WWyQOTgYHA7V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C0Ztwssg+U/MGHsccEe9edeI/HXivVvDaaPDcMILV/3a2+Vbn1Yc4+lUqTJ50NutYm0We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bCzg/Kw+8felvPGZfQfsVrcbfJf5CowCMd68sEPiXVY0a/uGkWHLJHKRz9D1zXTadDZa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Sg5yehJ7fSulrsYlnT/EEgsH/ALUl3ykDY20n5s9z0xVTxLrmovcm5vpUm+0Ku0hFTaVA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Sbx5ZLa2g8sg4SSQkn8E4xXR+GdBm1jVVTXiqWo+Uz7RtX5f7vYUlzE8iNfwFe6nqeoQW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7CJPuZ77dvIJ9K990K9u7zXYtK1Nd8kUZhWR3wiAcg5x+VcPffDLQtEsIU0K6kuZJkMi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4x/KuA1XxDqtoqWk5kZ7Vhh0+QDb3LLyc9K2UGZNWPp7xJqfw4islFyx1C5QJ+6kjZFVuh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4PpXnGm+If+Ee1me2trZrmK5i+aCFcgOcbc7u2OpFeZHxNDcabLYxph5ijE7yB14Hv+lSq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p0F0Dw0jldwxwpxx9D0q1SEfTovPD0Ng8l7dOkUK8NESqqf4uB82R2rivGc3hm00qC88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796xd1ZuuF6jpXA2Oh65rMrRT2hjMRL70clfcH1WuJ8RaNczReZbQPI8LEsIk5+hxjij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4j8DvqMVx4wurtuRmGJSUx0HTAyOtTnTfB11dyaj9sdIcgJ+73b8/Qjj61k+DtQWyeWy1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FIwexyMcdsVv3+k6LYxLdT2pkjPzHy2KgD6KOBVAexQT+Htd0NtIczXF3JGUgJlVFDAdCq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PjC38CWultdXN7P9tsJuLcyfM2BgqAo6Cuy0/UPDuipFLZxSJ5sxXEfJRcdyece9cR448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lt5Uu0TliC3yE4UgcH6+1aUwPOtXs77XL3+2dL82cIu+M53sEIxg5IIP90j8qwG0HSY7O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w4LENxI+c/MnYjueK9Attb1DTmx4he3kijw0cluuxPl6c4ziqznU9Z1Ka8s4prRH5EoG5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9K0JlfodDp3if7ZNb3etWzSXKj5wuD5W37uzGAV9e9diPFOru5NjDLborB2NvJ+9z1Jbn7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XSrO0iTxE0jsuQZEABz6cY49hXR6JNILoxWxhhGwmAxjqp65DHn6VPIii9J431u9mutT+0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MSNnsp4p+ga1/bmoXNgQqD/W89GUDtnuP0rHu9bujAmiXMCC3BJd0AT+mRU0Dav4dX+17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iCQIh7gL60nDsB6ZoOi6LcX0NxNe+TFklkEZG4kY5bgCvRbXSbjSpxcyXM1xbM20SDI+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ntJqduZJtUJKtjy/L2hCfx4zWrplq19bTQQX0kksBUIu7g56gZPb2rL2IH0R/a+mzuZ5n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wQOmO/8A9au1slsNS09Xni3KqBZAJMHPbgfzr5kt9Q8TafELSHy5Nn8btnj1GP5VX0fVm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clpGAYHAXoABjjFHs/InnR7/AOJdUvdMsbe7Vfs8URK4c5yg6DivGJ9S0/xFqH2pbyBIs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AB7YzXGR6hP4mjklW6e2HO3cTtB/hHOOK5Z9Nu4InmurmKVpXKkKACqDoTjrg+lWqYT2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zuGjLEhGPy8ddh6D6UjW0f2g7NRIs5SvLqCR9MDoPzry2bxL9g82zt5PtBIOAR90gcMp7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RtZftGRvIC/7C47qO2ar2VtzE9d1h7Gwu2s4w8sWcq4XhlH5flXOR3tzc3aXtrcvCMHAB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K5m2+IWp3l1NeyyCTaBt4wFb2q5JqdhdHzWxCJPmyvyjpz9KsDopNR8RRyLI0McyYG3ap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8XPiGLRLJb+SzijbCRR4Tb9OOM+lcBZ3t88gtg7CANlCDjgd/pUd7cWSt5krZ44A5OenS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Hsml/tAeJrC4jm1G7upzGcMybHZT7bumK6eP9o7xLPcNYtqk32duVeSKNZCewJQcfnXyV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hYkgbhjAqnNIlxbMjHAXYQM46VHs0bKTR9W3/wAV9a1DUo5ra/led2x875GD0X2H0p//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9UJe3ubRPKxIgZXB6gBu2e9fJ0Ms0P7+F2V05Ug+lLNq2sxJm+k+0HGAvDfK3ofUUOmg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4kaVBcQanJcCESSj937juR1xn8K6C0+IWh6ZbXHhe5uILWd3acXUWX/eu2WDE5Xp07elfB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NLiR5/wB6h/dgyKrYx0wO31rubPVtXnT7ZMqSwygPsAClSB2H9KFRiQ6rTPtCHVPD16Bqs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RxCFpFjixPGD02t1x2xVy10KGSQ6tFefa3mjwpk2oSq9Pl/SvkSfxZpesBVvLZdkI+RlO1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F9g3lT3QdpLcGOMr0VD2I64+lXGj3L9sj7Ph0DSrCNyTgzkMQcDaMcrj0rD8QJpK6OLrR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eEJVent29K+WrHxxqNxdWztebGjURhSNo2g9h0NWNR+KOuz6rNNbTtbQt1RMBeOMMuMGp9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GeBPEK6nbO1zvtLq16BWLCVccYPT2xUlj4y0W8nuNI1BxJDn5VJG4E9UB7V4X8OvH1/p9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5JG372ff2rofEOt6XqnjK31a90+KGK4gCAxLsLsp79jmlOFnZDdQm1zV7Kx8RPa28Q+zy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PHH1xXE65pV3Zak1t5imCQZVYuR7gfSqnjPUNIjMN3YkQSLcABc8hfXHpVLWbSN/IunvA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5649q3pwsYFG5Ie2mV5CpT7m0Y3e3/wBavNrqFQzxTqQOMHOOK9vs/DNxqMyQeYo4JU+/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P/CHX8Go6sY/Olbcqhd4T6hgVOfpWgHC+HvBV34wn8vRQ0LxxkvI3EY+pHSvVrbwn4Yb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N/aoVklHMU+3r9MetdXq80msGH+yGs4Y2i2MtknltL/e8xQBuP06V454sutb0y3Gj6fYn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hiD149CO1awQH0Xpd/pHh/wbFA1vBLJqWE3gCQcfxeoYVDeW9tFZq1pFC892wSYbOI8dG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4ev/AOzbG3i3i4sioDvjDJ77e3pmuj1HVptSsLjQ/Cokk+zt8tzkJhPf129M1Ci9yedHu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p1zdw+Opm1OUgBEth8o9vmxjHr2rzvxJounvrM39molrYpJ+4R2WRynYMy9/WvPJ/Fdv4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zfXUcflzTSEHeD1XHTijwb4g06+m89Ny+UVwp7E9/cCqimHOjf8RaLquuwqNIt4IEj6KgA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vPh14lEYh8gJghtwPc+9feum/D/w0s41HXpFjW4VWyi71543A8cetcz4t8J6Z4J1a6gv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HIAF4I469vStobmfOz4I1CwvNPlNvcgb14ORg1n/vf7oruPGGr6beaqzW5J/2l6N05PvX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tiT//0tlflVQP88VMB+9H+e1Q9l/z2qcf60f57V8lPc9Agl/1qoOBjtU95dzW7KkOFG3tU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9KZqX+sX/cqAObubmZX+U/eHNV7K4lWAnOdrcZouvvj6VBaf8e7/AO9QdBvXDt9jD554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mParFx/x4j8Ko2PX/gNAE8SL9nkk7ruxUNpEpA5Pb9asRf8AHpL/AMCplp0/KgDSkRYW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mGP+H0q/df66s8/8fBoAzraNL64Bufm4NSXNvFBdpHCNqkdBSaX/AMfA+hqxff8AH9H9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t4qHTwGIc9en6VNcf6tai03oPx/lUz2AoySOY3mz8yLwazRPI9sHY85q/J/x7S/7tZUf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tiyLvYcgGpEt4wSAOMdO1In+r/A1OvU/SugCKb9zjy+O1Yu4pqUcS/d3dPwrauu1Ybf8h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UAPldjCX7nNVxmIOFJ61LJ/x7H8aifo9AFNLiZ5xCx+Utt/Ct1o0jSKFR8u2uci/4/F/6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ov92gBl6qrH56/eVePzqK3gjNk8pHzKQBU9//AMep/wB3+tJbf8g6X6igCe5tYbW4BQbv3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t3SNJstSihS4BAk67Tj8qytS/14/65r/Kun8M/ctvxoA7/R/hz4XS+jheJpFZd2HYtz+N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6DdzrY2qfKBguAx6e4rP0v/kJw/8AXMV6Drf/AB+3P0H8qAPNrxlid1iRV47Cs64v7iy0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k88fyq9f/AOsf6Viap/yCl/3qzqAcg9/eX0rpcyFhjd+K9PyrjtQncKl4QC7Nt6cAe2K6W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3WrlNS/484v8ArpWYFsXTxobgKpK5wCOPyq/ZytcLGr8KzAYHA/CsZ/8Aj1b6GtXS+kP+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7TDQEruGSM8den0rzeW6uLi6icuUO/b8vHHpXqPiP7if7h/nXky/8fEX/XQ0AJe67qmk3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SRkr978+aqpPcPd/vJGbzPvZOc8VS17/AJDjfh/OrMX/AB9R/wCe1AE6xJNeyCTngH/63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3lnoD/SteD/j+f/drHm/1v4/0rKe4Ec0SNE4Izhc/mK5RGa4hNwx2lTgBeB09K6+T/Vyf7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jxf6/0qDaGxv2FvvsTDvcLPjfg9a9e8G+HtJFt9uli8x4x8u7p09BivKtO/49o/wr2/w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ago5nxrcMHxCqxA44RQo/SuRstXvo2jjhYJ5x2uVAyRj3zXTeNPv/lXDWv+utv96gCTU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OSrhR9Ku2VjBqCrNdZbaDgZ4/Ksy/wDvS/8AXWt/Rf8Aj3/A0GdQgnih02I/Y0C8H1r3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giLXrmBZLmBSVY59T1xg14fq3+qP0r6H8H/8kvP+6f5mgKZ4VceIdY8WXbHVp28uLKrF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R1/GrcUCx6BHeAkuWK+wA6YAxXNaF/r5v95v5V1a/wDIrQ/77UGhjD9+ieZz86r+Fdz4W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e7siG82RIHjkAdGjlYK6lT2I9K4aH7if9dFrqbH/AJCNp/18wf8AoYoA+1fin8BPAXhu0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myaOWNEijlzGileVUMGIH418VteXIna3LkqJQuD3Hoa/T742/wDIuap/13h/9Ar8t3/4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7XQbG1k1gI6Ajlse9ai3MnkY4wzbcYGMZqt4e/5Df4GlX/UL/v8A9aAL9vaxXEn2WXJU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JvYY4ZPlGcDvW/Yf8fq/SsXU/9YfoKAM26kZEmK/wYUfTFcvPNIl3sU4G2ulvP9XcfUfy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/4DVQ3A39P1vVJ45IpZmKdNvb8q3ILK2v9Jivplw5O35eAB7CuO0npJXd6X/yLsH+/WwGS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kQKWGO5/wxTNYtre1tppbdAhdhwOg47DtW7c/8fqfQ1k+IP8Ajyf/AHh/Ks5bgcmo8sRbf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2KxRC5RQHDBc47Vy56RfU/wA66aL/AI8x/wBdBWYGLqEstxdbHYgFj04x9KZcgG/aNufK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I/B/vH+dLc/8hKatYbFT3ItCs7e9u0huRuVl5Fe52vgPSNO/Z9b4i2UtxHfpqksSoJP3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rj3rxbwv/wAf8X+6a+nn/wCTQJf+wxN/MVZJ8+aRp41G/tFu5ZGDybCN3GPTpX0d/wAK7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dvCZJslcyHdxn0xivAfDX/IQsf8ArtX1tq3/ACAn/wB4/wA6APmvxZpdtp2oyy2mV3svH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K3NEsrKXcs8KSBGGNw+npiqnjr/j9b6pWpoX3pP8AeH9KynuXDc+yvgX8XPE2nabrngHRY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1QS28W2fY2dy+YScA9yAD715B8dPi9448ENd+HPDtwsUUkEcZkZd8gUjoCxIH5Ve+Cn/I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+teR/tQf8jFP/ANc4v5V5sErmp8tSX93dT/2jcuZJmUks1SiQynfIAT8tZ0f+oH+7V2P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AOiiuW82Sy2r5UQDKuOASOtUXiin1GFGUAMVUgccN1/OpYv8Aj/uP90fypE/5CcH++lZg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h5JbjTIIlMLRIoZQwweoINWviTdmbwLdqsccYSbauxQMDHaoLn/j0uv8ArpDUfxC/5Ee8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gD5ptiVmwO0Y/lW1JEtzBGsmcMy5xx3rFg/15/3B/Kt6P/VRf7y/zoAztbtodP1q402z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cDnPrV+1We10eaWOeUjaTtLZXJ749ar+KP8Akab3/fP8hVwf8gGX/dqobmn2Ts9I8ba9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RtHMRnzI1cjgdCRkVr3Wva7HYG3W9m8vpt3cY+ledn/j1g+o/kK6+9/49j/vf0rYzKj63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y8ENzge3pXoHhS/upNEit3bKGQ5Xtyea8quPvw/WvSfCP/IJh/66f1oA7a/g8rQLvUIW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PoQQeK8v0q6uNY1T7bfPl5MN8oCgEAYwAOMdq9X1L/kUNSryHwt/x8x/QfyoA9juNQ1f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Le3FvdxpujmRyHjJG07D24rgJrEh7iWaeaV1XzC0jlizMeSxPXNdt4h/4+E/65iuXuOl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gkztAW48xMtjivR7dZdJ0y0fT5XjN8hWXB7Y6D0rzeHra/7lel3P/IJ0j6GgynuZMieWI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pPfFenfCrQNH1HxJZzanAtzticlZM7W29AQMZFeaT/fi/3xXsfwe/5D1r/wBcZKB0zh9S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gFPnPhR90c9hXHahr97IIEZI/3IOCEAJ574612mrf61/+uz/zrzC9+8v0P86DQ9P8H69ef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UJcZQZz9aoajZrBo91MjucANgnjP0qp4Q/1d1/u1rav/AMgK7/3VoA5iFxLeRh0UqyMhG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vNIrS2S7nCIFEQO3HbmvR7X/AI/Yfof5VwEf/H5d/j/Ouc3Wx6TpPhrSNQs57m8j3ughw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TOh6ZYaeJLWIK2cZ74q34c/5Bd19IKt3v/INH+9QM841kqs7Qqo2717e1ZWqBdO0dNTtl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dsD0GK1Na/4/G/3l/lWX4i/5FeH/AHD/ADoA4q/1G7W+NqG+QBVAwOBjtUulxb7dWZmw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M9MdKzNQ/5Cx/4D/KtjSf+PX/ALbr/OgDKkJjv2mh/dnewAXgAeg9BWz4dm+33Tw3irIq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+m/66H+danhL/j/lqZ7Adt/Yun3rTwyoAqLkbQB2+lc2YUh1L7LFlV3Acdcen0rubP8A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jJf+Q3/wMVNMT2PTNFtIT4RF3IN7GV1w3IAx0Arhdfujpl2Xs0RCGPbrwOteh6L/AMiO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8Xf8AHy/+8f5CuqGxzdTMtrt9a1S1gvVXbcFQ4UYzzX0z8KrGzs9T1G/tY1SfTQDbuOq7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K+XPD/wDyGdO+or6t+Gf/AB8eIP8AdX+tUUfOMN7P4i8Xxy+IMXpmdw4l6MFHGcY6VDB4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RILPzA0eYRgqo7KTkiotA/5Gq3/66Sfyrn3/AOPxv99qAOks7qWST+1Z8SyiAt8/IJHQ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+KP7Qflb+AcKOewrmrL/AI8W/wCvdq3/AAb/AKiH/Pek9gPX3fyrTzYQI2IC/KMcVf8AC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OTaIygBCjbnjvis2X/jw/EVH4N/5CB/3P6VMNgMN2JaW66P5u3I9PSvSfAUcM00iSIpAi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rzQ/6mX/rvXpvw9/4+Jf+uX/stb0wNbwBp9vqniDXFvsyIiJhCfl/Kr95EE0KWztyYYATI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jim/DH/kYNe/3Fqe9/5BU/8AutWhznhWiTXVzfIs8rN5svzZxyMdMYxj8K+n/C+gWdxZ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II6enSvl3w9/yEIP+uhr6+8If8g8f9dDXHiTdbHA+OvDWnaBfWt9YmTzDMudzcenQYHSv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na0NKgQGGNxtDcn8695+Kn3rT/rsv868K+IX/ACNj/wC+KqGxgcBDe3TarJlzxXS2GlJe6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qyRPEq7G2jD9eg/KuQt/+QtL9K9D0T/kXNQ/66QVQFHQXj0xLu/WJJpYYjsMo3Y49OKs6b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f5xt2G4/uAqfdHA6dPpVG0/5B+of9cqj8Nf8g0/R6ANS1gF3Bf38jMJIHXaQcdu9ez+G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m2/scIkuooRNKUVnI9ASMAfhXj+l/8gvVf95f5V6cn/IuaR/un+dAFrRZz/YZ1F1VpDME5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LWfCmjyiG+dWLEYYZ+U/UU3Rv+RUP/Xyv9a6bVf+PKD6GtobGM9yl4R+HXh651pLaYylG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ls/TpXqvxO8D6B4e0WPUrGMtKuwDfgjB/AdO1Y3gr/kYYv+vP+tej/Gr/AJFZfrFSnsSe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RY7qKTY/nbPlHG3jjvxWVrOj2strLqiF4py7FmRsbvYjpioPD3/IuR/9fP8AUVuan/y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GwFbTvA3h7xj4Il17WY2Nzbw+YrRsUy2epA6186eJ4JNOvFhs5pYxBIuwhuRX114F/wCSX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f1r5O8af8hJ/+ui1YHs/h20sRpT6g0EbXIXiUjLAegH3cfhWpc2sOszWcV8Mi2UhCODt9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7/kX3/3BWtZ/8fcf0NaUwK97aQXemzwzqpFuCEKqqkbRx90CvLtMnkazktHO6NU4B/2u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7/wL+VeP6V9yX/dFaAdZo3gDw7cac91cIztG+0biCMY6YIxXGaj4d0uC7McClAquy4ON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0aB/yBZv+uv8ASvM9W/4/m/65y/yFAHjP9o6hpuqoltM+JiA+TncPQ+1e1XutXccR0tAgh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Iv/8AkL2/+8tewah/x+D/AK4UAcnJPLbuBAdp9RjPSm/23f6VEl/ZMFljB2tjOKZdf6wV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8DQRPY90E5iuZdNhVUhjhLqoHRvX61mWsiCyuLiONUcFcFcjtVxv+Qvcf9e9Z1r/AMgy4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huea+IdUvZ9S80ttDIuUXhePavN5dY1NJ1hWZtrfL16D2ruNb/wCP1f8AcFeaT/8AH5H/A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Ibkr315b5ljlbOzv9apWDy3d0PtDlt20Hp6U66+5/2zP86j0f/j6T8P5VibFC9dzcXUas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4qpaa5qct35c0pdYyFAbnj0PtVm7/AOPu8/3xWBY/8fz/AO8KAPRNN1/VUgdFk4R8LwOBi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/MUrDGByAM1m2H+rm/66f0qOP/kKH6LXQJ7HTiJJCGfk4rLbDvHG4DAjvWxH0H0rH/5b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63aQqcIQMr2qe4YLbQygDdk1Ul/4/wBPoKs3P/HjF9TQA22v5ZbyKzlVGQuOo5rr31K4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G3A5rgrL/kLRf74rrW/1k31oMp7ktncyGQAgfMpJ4rUtpBI4d1U5TpisOy/1qf7rVsW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BVnw+44A2HjFUwFOHIGcmrkvST/eqmv3BQB6J8L/ACp9VtluY0ljaZA0bDKMGHII9K9+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pKtPp1v5PlwrIiqzbUb1UZr5/+Ff/ACFLX/rvHX1H8aP+PaT/AK9lqa24HgnjzQbG20CG8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sHt9Old/L4S0OT4e6Zq7RfvpdrHngHHYdq5r4i/8ivF/1zH8q9Kb/klOj/7q/wAqU9gG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er2U8Qbc8e45Pf8MVY+OWnW0Onx6hECshZVOOmK1dI/5CNh/1xqH47/8AICi/31rKHxoD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e2/ilbdpWkjVXkVXP3WXpgjBH516BqFxJ4kEa6tiQLM0Y/wB30rzXwj/yNw/65S16HZfwf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3A1Bo9ndeJDbAGKPyNrLHgBh78HNcDq/j3W9M1BvD9qkC2ykqF8sA4+7jIwelep2f/I1n/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/wCRql/3j/OrhsYz3POPhv4gv9cvNW+1YXyNRuLZdmR8kf3c5J5HrX0D8JpCsF2rAPkdW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+D3/H5rn/AGGbuvpj4Uf6q6/3f61RJ9XWvjrxC3go+Ep5FltbZfMiLrmRcnlQ3Xb7Vn+K9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hNT2y+UQqkjkDHSuftf8AjyuP+uI/nVvVf+Rbf/fH8qqG4HzLcW0NpdSpGuRu4Dc4+lRb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ANermpf8fkv+9/SqFb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126e5de-47e0-404b-a35e-b835fefff6f4/be11fd57-74ff-47c7-b409-ed00b7ee82c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AwEC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AQMDAwIEAwYFAwMCBgIDAQACAwQRIQUSMUFRBhMiYTJxgRQjQlKRoQdiscHRFTPhJHLw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zgpJTwmOisv/EABoBAAMBAQEBAAAAAAAAAAAAAAABAgMEBQb/xAAlEQEBAQEAAgICAwAC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CITEDEkFRBBMiMmEjQvD/2gAMAwEAAhEDEQA/APWI9LgZ8W559ypLIIox6Y2j6LvN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qOZvdcyUF3KAkrrLhlcnCcRcWVRWN2SEK3VPXOvO8HGUU4gSOQHuKJI5R3PzZZ1TiU0u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koXeu8xRjKLpPMN7WIPugJDn3FkvmgBRw17yRe1k9sGc3KYEM47pvmud8IJRWQNxjhHZ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ZXu7AorKaQ4PflTGU5vYC6llgY0WGbZTwtVopGuFjcqdSaeyQhrxj97IrY2tddwtcXwpl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fFvZOEBDpwilzkA9VLloWSM+EAnlSvQDbFyuLmjBPS6pKE+nbFGbNH97pr7FgIHAsV0k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8kbT0QbsAmyVNBHUoU1dS04JmnjYB3dZI0hdZZ2u8caPSYZIZ3dox/dZ+v8A4jyvBbR07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oD0BzmtySAPdQKzWNPowfOqWAjoDcryyt8TajXE+dVPIP4QbD9lXmeSV1y4knqSkHodZ44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Zf7nCj6x4lqP9Jo/KAZJVB0jrdGg2A/YrG01LLO8BrSVsazS2yuoxJxHSRNsO+25/coA3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KWf1PaPMY49uv9UypoI5qyz+BlT9JpPIqmFkW1pBaT7EJayHbVxk4v6U0gxQMhbtYLAI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aGjfYBSoNIchGdFfKZsN0jRJRtekCLVMIsUyFu42UmcxpcbALRaJQxtgkkmaNzhZl/3VZ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dU1HJNHFMH2s3aL9FpxGfVR5NPe6upyJHeXE7dsa3B+ZS65r79Lcxrm2DwSLC6tmOigi2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U0dW5rp2h+03AstYzrPwy6tqr2TSvdFSEm7QbOcp2naNGycTbfKYDgEZKtmsYweloCZJ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tdMh6dkcFxEzc4m5c7Kc8yvOVXP1aOK/lsLj74UWo1WpkifscGG2LBT9pFZVs+zMve1o7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JDcB28/yrNNnlnN5JHOPuborWEpffT+q3fqz3j7tgb802mimrZHSTyuMYNgwG11Giiu0K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WyUSixaMa1gDWgNA6BMmq6eFpEkzG+11X19NUOOKshpHyVHp2nh88ss7nSDdZueQqqV27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mhfK4mwNrBD1GXVGx7WzxU4cOGt3H9USl0y07Zw7aBlrQh63FO8XjcG2HQXKqFXn+ufaam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la02sSbforDRNKlq4vLgYBjJ4UrU9JdTSNkkG4SZytF4WojFA6pJADvSAgK2Pwk9uZZQB2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WD1bnLUVEjeOSoLgCfUP0ThKF2l0sd9sQuodTRxtGGBaKoYwH4doQo4Y3Oa5sJkcDgvGAg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bva82GL9Ao9Po9bVECKndbucBeiuo2yvL5Wgk90jnU1OPUWiyRo2m0sun6fHFIdzwOL4C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kNHNsIM2qA3bFGXHuVH219WCLljT0bhI0ybUWU4PrbH8zcqnq/EtiRFudb8RwFT64Z6Co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HKpXRzzm80jj7A2ColhXa9USuI86xOLR/wCVCpaWo1StZE5/lh5y52SubC1nAC0fhag86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ID0kyIbpVGM3umOl91zt0kze6QT2PKhumAFyU3zwRcG4SNcQ1wGH5ClxzxyGzXZWdEzkV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VONCTYXVLqBDnuKd9ueWWL7qHNLuRoiDJIQ6xBPuo73uJ9IUmR2eEEs3HhSoAiQuzYNt9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lHbTvcDbPzRGU0n5R9Slh6jtiPAaiGJwFupU9lK0i5fntwn/ZA3hoFk8GoEdOWNA/VHNMX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wO6mt2gBvt1Tj2sjCQnMkjAdswOVKbH6Q45B4KILAjr3C7oWjglAc0bTfslPw+6Qg3GRl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ALc54TAocNtiLogftsW4cOqp6vXaKlJHmh5HRqpazxzDECIowXdCSgNj57w65N+f3TZNR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rW2zc8LzCu8bVs9w1xaOwwqKq1+sqHEvld+qYeqVXi/TqZpBkL7dgqKu/iJEGbaOAukPVx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kkddziU+nlMcolsDt4BTDWVfiHWK5rTPqEdGx/S+0qn1JlQ1rZX1Yqmu4e1279eyqasTV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jrNMliqgwObf4XZB9iE7Ey04vcSlEbnHhbHQPBtJq1I2tdVvETyfu2jLTfgla2j8M6TQ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fif6j+6lTzXT9Bra4jyoHlv5rYWlovA0wINRI1o7BbhrGsFmtDQOwXFIKik0GkpGBoG6y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aPgA/ZEISSC7WH2sgAcEHsVH1eOzPMHQhwUkhJVs86lA67SEyRWkPYHDqLpNvqBUGHWtN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CRztoYBc8q6lFL9mY6EPLnZLipvs4FsTTDm6OBdoKQhAQZ4rtt2QaVlnG/RTZhhRYxtk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OhDy0F3up4nEbSHOAFsZVEyokYzY15A5wkL3O+IkrSdSRF5Wj62JvBLj7ID695w1ob88q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9qPrBJ5pXjLyoz2dUW905zQWqVIj/AIEON13W7iyJLkEBBjBDwfdIIcTiJHN7FTY3E4GT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udI0uzwESLUi+7IIWx268lECzhjfsu8hg90j6uip7m+9w6qvLJpvjkcVk9aZVxzSxvL9l/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WtVL4y0imD4Z37ppCGsa31c+/AR6R7WMxwcryaqfG2Zjg7LXL3XTNIo2U0bi7ziWj1HhV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7SjFgObXKWta2KLbC9jD+yF/qAYBHBAZX9XONgnCodTQw1YAmZuARaelbHGIowGMCQ1E7j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1MfUsab2LighTBED6nXUeZ8UYJAUWq1SGAF00zIx/MVna/wAZ6fC4iMvqHdmDH6phovPjL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Sgzag2Nt8NHdxsFhKzxjXz3FNEyAHryVQVNdW1codVVUkgv8ADfCZPQK/xPRQA+bWt/7WG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8YF7i2kgsOjpMn9FnZy17rtbYIQwVJvUvCshrNMFTNZ0jibm3ur8NWc8DuvobR2J/qtIO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aSWeub5cbnfIXVOdMqWSsidE7e82DQMr0TY3dewv3TfKYH7to3d7I0Yy1P4QLmh1TPtx8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dMKenO0Dqp9kLgqL1VSQTa+/GEpjJOXYRSm2KhYRiaBbJHukDGjgWTyk2koBvAXbrJ3l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cpgnme6aXFyMyMdQnmNnYICJ5ZObIjY+SBeykNDeD+ycyzSQRyOUAyGNxOAEcQEkANI3dC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uOEd9VdwPmFtuyYcTFG3YW+ocoT3BxLhgcWuotVq1JDJd8tnHBF7lV0viCnZchpAHBdi6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XcG88rN1PiJ0+37JG6/ukYzUK/1TzFjfytwkF5UajT05u+Qbh0bymt1ESRNkjjdtJzfB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3cTySpbQA3aALIA87fPgsyQt6ghUNboj5pDKKl+491dUzS2PZcmxsue1AYes8P1TSdjg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oHWfE7PWy9Nlp3Sn0DlBOk78yOHysmHk8kLxy0/omU+k1tc/bTU0kp/lavX49GoGm7qdkh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ZHGLRxtaOlhZMPNdO/h3qU5Dqt7Kdh5HLv0V5J4Bo6Wi8yKR8k8ZDju4cByFsbnulsgME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2h4BIDrH6qG6mD4ZGSgujtguAt9FrX6dA7VXNDBuLXbfkq2roAYy0fByR1UyVd6g3gweU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5zbYab4/W5/RaqyqNDp/smmsdsDJJMkFW7TcA8KkEskITkhQDCFxzF8ilKQcOHskASE4i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rg6wc08EIJ534kopodVY6mic+7rhrW3N7rdURk/0uNkrS1wHB6KJNtirWykcqcx+4WSvm6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dgoT5T0T2H0lvZR34JCAbI4nJKFezk93CEcJA8PKeHGyDdOG44AumQoebcogdcIbIXW9R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0u+aYcLkgBEe9jGWc/PYJBG484CR8ICYRmgOJ2g56lEc2OGF0jzZrRclLhpwpLNNZqFKWz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khGEzEVW7UnOcyIj1Wa3klXOm+H66R++RghYfz8/otBR0lBpzNtJTNbb8R5/VGdUvdxg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6NTQAGR3mEd8BZHxLpstXqczIR91txjH0WudM0C73gH3Kg1LqSR93uL3EWs1XEV5HJ4br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75S05IGB9V6ho7dXZp0MNU6OEsYGnb6ibBQ63xBFpUwpKOgDjfJDgAFWP8W1kk5bdsbA24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ka80nlxmaWYi/L3uVVLr2j0JcxtQJHk3Oz1En5rImSs1h7pal7rC9gThMNG2LgZ7ogq5rP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Upv8AmkP9lWT67qNUTvqDGD0jFlV1EYZUNNkUtuLhUSPVkSEl5dIe7nXUMtA4CmStIUZwT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SIDwgAHlM/EnnlNPKmm9J8Bm+kkdnFaqyx3gOXbp0jb8PWqMyztaQYkBNLggGQob5gwXc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PEjeLocjvUqup17TaQfeVLXHszJUWn8SQahUeVAxwA6u6qaGrtZIlJTUlGnlPa3Ca5K2To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Jk1bTQC8kzG/MqrqfFOnQXDXl5HZMLkA2yE02HJssdVeNze0DA355VdNrurVjS7cYoz+Jx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wU4Jkla23cquqfEtBC4WlMjuzRdYWSsjBvPUOqHflYcfqh/6hLkQtbEP5Rn9UBr3+KH+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KbKuq/EL6jc0zOcCcNZ6R+qooqeepdf1O9yVb0mjjDpTb5JAJtRPOdsbdt+2SfqptHpDn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9clWNLRNZYRxXPcBTm0cwINwBfIQZtJRwwizWj591NDdvyXR0waQSSUVzQPl0QRAnApoC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swc084sUUtzlMDf1RSLtBTIMjKSxTiuAQbgE4BKEqAQBOHKROBymFBqgn0yuFTEAYZDe5/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rgE0Uzi5kZt5gHAP+FpdWkpm0f/V3EbnACwvYqsj8OunjdHWHa4lxdG03HxG3/wDrZNNS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acea4i0bWnlTdPp5IoG+c8ukOXHohadpLKAPYwAMuCwflFlYtb6bdsKebtpguc3dYFIUk0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b3Tohzimh1nXQ3SFDLykYr8FDcUriXQiQHg2KA53ugItZYNBtwbItNJix5GEKoOLHqup3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9Qgk1vxn3QZPjKkCNzyNouUT7AXm75AwfqUGrik+zzSm0cbnfIK5ZSUsWdvmHu5EdNtFm2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RaTKczPbGO3JT3tp6ZtmgyH3wEaaYnqoMzrgownOke6LzBYWORbopW9reijMH/SOH8t0/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kMlDzaybIUyH4invyEwiu5UmCrfDEGBoIHdAe3KVvCCSZdQnELnMDQQOyoTq9bNLtfOQO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I3EjABusfDWySVEsjqd8LGG7fMwX/AC7pfankaNkhd8TiT7ou8c3sslN4hqwSyGBrbdXXK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I6N1Y9oHOdo/QJ6WNV4l2U9HT1FgARsJA7rManE2IROgfuFs91bGGsrXQRyzunEPwMwGg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GZ4fO3cNoLhezQetyi3SkxQaRTzlpeWnaRhSn0ssh9LCfkFpmSUcUjaaENeCbXb8P/Kn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r5TWGPh+pqH7vKP1Sy+HqqKIvdbC3VrcBRa1t6d+L4VxDBUulPrZzHwByVZ//C1O0epx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97NpAJV+43bdUTNyeHKRt8KBU6LAwGwWmm6qsqhcFMmSqqBkfCqZW7X291pK8Wus9OPvT8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J6nTafRyGoftu7AAuSribxVGG/cU7j7vNlkNMhM0ZAtjqTgKwLII22e/eezRj9Vh17azM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6WubGD+UKFLLUTAukke75lJG8yybaeAuPQMbuP6qbFoOoVJBk207TzuducgKWSAOcS4qXo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tJvg2C0lP4fo4mjzC6V3c4CsIIYKWMiJjWgc7QgLeaphhaXSytYB1Jsqqp8VaRTNuaxjz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FTVVjr1NTJIf5nXSwUM0o3Rxkt/M7A/VLFNxU+PIy61LTkjqX4VRV+LquoZt3bf8AtwqI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cfyQi/wC/CZ9tZGf+mga09Hv9R/4TCc6or6sF9nbernGw/UoLjTxn76qMrvyxf5KgyzT1L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PCkUekV1Yf8Ap6WWT3DcfqgDtrdgtTwsj/mPqd+pQpJZJDeSRzj7lXtB4I1KYh1Q5kDf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nQWdM58zh3wEBhqemlncAxjnfILR6d4bmk2ufG4X74WxgoqWlbthhYy3YI5IItZIKqm0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dlPZRU0bcNufdFylsgEaA3gWSpQ1PDUA0BKW3CcGpwamAgxEa1Oawk2ARhC4c4RhBBqdYk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05O49k4udezGAD3TCKUoOF0gs4hNaeQkZ6VNuu3BAOXXTNw7rt47oBZ6ZlXEWPtcZaTw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mrZA54wA04IxlSozmw6rPUGq1DPEFXRyPb5e3c0A4GbBV/63q/hHVyyftpWyXkkc4FoNg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3Dqql1U81ETnECMR7zcZId/iynCQ+RG51ul7G4WHxfJO7cX1zZILMLuLfZQH+mQdiFYuF5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m7XN9lugIlDJXPeGi5KqavX6OmJa6QXF1K1xDI1ri1/wPw7291Fqpo6ZzhI8Db7rHV3i+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/JWfqvEE05cHTOcSLfIJzmlrc1WvUQeWeYCWmyjjxRQQwPZvu5r7tXmxq5ZDcOvf3THv7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6qfHemxsaQ47uotwhnx/QEBw3C/deWCwF3EoT5tzbNwE/qNeut8f6bsbd53E2tbhTY/FO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LrAX5Xh5kObJ8dU6L1bjuKMGveIq6nna0sladwuM8pJxZpXiVPrlbTytljmduaABni3C0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qgHMAyb8KbD16WzMTh/KuiP/AE7PkqnRNeptVpnSRnbbFirSNw8n5FSaTD8N+6e5Ro6i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XUSr1umgBAdvfbDW5KYTJSAg+e1p5WWkrPEOryEMb9hp7/EW+ohdT0VRQDy21D5i9258j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ahDGPUfoqyvqI6k+mIYFg4hAZTyk3cCAi+WG8lSapq4JXR+TC0i/xEdfZBoNMlppHSOfd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7b0CamQlNJ9nLS0XI7qfJVTVFOzc91gcjgf8AnCgRs3OAVjF5MFO7edxbZ1v/AD6II6jh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tCOFln19RLYM+6jHHdaiE3hYe4C14R0UhBkAIsRhHKG8LRKunpo2jc1gB+SDy1T5hdhV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POMFVlQMFWkyrp2g3TJQagxuwm2VnZ2esrU1rbA4WfmjJlPzUVcWGhUb6smNjgwDJJWnp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Vr6h383H6BUXh+H74yF+0Ri9vzeym1FXruok09OZGRXsTGNrf1WdXFxLVUOnt2F0cVvw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4pqZ5jponTOHU4AVzQ+DoZqfZOXOcR6nX/oqDxd4P07RqNslPM/zjwwm+4dcKcVZniokf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icR2bgI7vHcbKdzWUpDjgbjhYiSZsZ23uQn0LHV1dFC29i7Py6pEu/tUcbbU1O1p/O/1O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Jklcfwi5/Zei0XgbTaYh0xfUEdHYH6K8ptOo6Ru2CmjjH8rQElvL6Pwfq9aQRTeU09ZTb9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bbOraou/ljFh+q3FvZdZIKmk8N6VRgCOkjJHVwuf3Vi2NjBZrQ0DoAiWXbUAw+yQtJRd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pdo7IpakLUAMNS2RWxPLdwYbDrZNsmRAE8BNTwgFYzc4DupbKRjfidc9gogNirGJwdGHBA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WCCTfkkqVUN3Mv2UNMHNsDgJxKHdOBuEwFPyCo5dtypUovGe4UN5wpojjKSkDiUI4K4OS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XXQEynN5G/NVb9Nhp9SqK1jTM+Rti0D/bsP8AKLUVf2eIlvx2wgaTWSVzHwvcBM03BPULH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/I0McTo2yuN2xhwbv65ud3yvhEGoROBaI/LiDtp6WvgG3a6c4NfS/CQ5zgDf/u/4QIIJJ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ZreLh1i64/cLg46vx9fZp9d51dQg+UzcbkCxKh1n+4T2Cis1U0kklJYEtaPLJP7FZjVa2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cbBjDb+i9Xj5Oe5sYfWgeJvEH2eokpICQdlnOvwf/ZYWeslmeXOeSFP1tk9PUP8AtLHMk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HM7ay97dh3W0iNdNVG226jB7gCG9eqG51zhcMZJTJLbsjZjJPVB3W9z0QvMJTgQMnlAPe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dkA3vnA7Ijvi90172hmbXQA3EA8fIJtrgk3B6JPMLb9bppcSgFJXA+6aeVyRrSg1eooyw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c3ytvSa7V6jpMzQ97XODRGQbFxvlebMuCCOVq/DlPVVEgeXelrTbcf6LPpUauio30dI/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91zgdkM6/BRHZR0Re5x+N34j/AFU+HTnzx7ZXFrDg26qdBQ0FGNzYwXdyLlTqgYnVdTG17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8pkDLvcLpJKknDBYKI8uc65yloSH1JLbAWCC4klOZE+TDRdFdCIx6yB7JBH2kp2wNF3Gy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j35TRzxnueVRFa5/4RtHc8qRTNt5o5LmEknlDbx7o8Fw5w/M0hOQqCOVqaJ2+jiP8oVdQ6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9kdr26kKzpfK8logN2DhacoopQ38IhCG4EhaJAfwq6QbZCrNzVBqY7OummosowoEzb3V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7W7uLlPOlREXc+/yRoxk6mAyggAn2ChR6HV1MvohsD1dhbyKjp4G8NA6koFZqun0jbBwJH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hWaRpEOkXnqrSOcLAdB9FMrNRjjiNRJ93EPhB9P9VRaj4uc3cKOmY0n/ANST1FY3Vays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Ib39Rx9Apsb/H3JfDVan/ABAEDfKoQHOOL9Afn1VK7UZ6+KWask82Vwvud09vYLMPPpb8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Ri5dgqS6tt2qKojH2mTbkbjay0fhWhAL6t3T0t/uq6LTXvcDICCTwtnp1E2CmjhaLBouf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k2ogal2qVB7V21E2pdqAHZcGlSIYTK/aCAfdTGUEbcvJd+yYVgZ7KQyhlcNxs0e6kSTN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3AQHSSP5J+pTwtKKWBn+5Lu9mpTLBH/txNv3OShkdzdJgcBVhFfNJJzx7qK4bXEKRdClHV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Su3KTPUimmDLtPzCig3CVrrG6As2uEjSoUjdryEanf6rd11Uz8SYR0rSmpRygHFQJm7XW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ttZwRRER3KbdK4FwwCT7IjKOok4jIHc4UqIxrpDtaLlRKmr8l5iA9Y5BVjLM2jj8trbu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Rvkqq13lsY3LvZKiGSySSXLrlTNGpZ4as1JIjBbtAcOVmqnxtSQktoKUykcPfgf5VT/8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zSVDmxska7y2CzbX491HU2KemA7o5I3nbI4gx2PIxx+n7qLOIoyGtd5nouHl3XPRLqV2UU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G3fheTVOtajRPd5FbKBc/iK5uPhvyS4m9Y31WN1bG15NnOZvBN7kAuFv0t9Vbw0sUUnnO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neJtVD9wrH3ve+FqPC3jwvnZRaxILOwyotax6B3+V2fB8P8AXPKOu98NvqmmUurUjoKq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p7gryPXNJqdI1M0lTkHMclrB47r2Uuu24Nx0KpvEmjf63pr4wGieMboXW4NuPqulm8kkia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cTwVNYz7LUOinaS8GxbxYo9XR3BkYQ0W4ukarsRhLcD5pHtIJuUwk9kAR8oEfliMB17l3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0nN0hQHE5sAF2AO5SZsuAucnCCInNF0hGccIkVrhJSTRxDzmucLtvleoaDBQto2yQNaTb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BCu9L1WaieNrsdR3UVUegGU8NwEF7rlR6Cujr4tzDZw5b2Uosa3LzZZqIyN0hwj+VDA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fIcRjY38x5RGQ2O43J/M7JSM4zPe20bfLb3IyUgjsb9e55Rg0Wxymv8A39lRAOABNkNj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gdk6OklqHDYNjO6ZBghvS5PZWen6bUSbamVvlwg/i5ci0dDDA9pLd5vm6uqiVkkBs046d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3sGnviZLYusPSL4TtNbTsYylj3kgXc+2LpbDYAGjPdd6gMG3yWmJTZY4oxcu/dRXPYLjb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zvO23wAqhJo2vYQQ0WCqNVoW1UYYZywA5DTypLyfdR3pkq4NKgp5jK+SSU9AXKVJWyNb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KLIWjFroJFqZppQd8hN+5VXUR/m4VhO85tgKqrXta0ue6wHUlMlVVOiYSTn2b/lU9TI57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KwlmjqJTHE7c72USankZO1vN+wWfVbfHP9RDFBUTRmSOM7GHLjwFcU1GGwNde5tyVMo6Y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A7KxoNPbJRtkmOxoFyTgLLW3fOVBoaQSzN9JNsqZU1zKYmNg3v8AbolqK+OKJ0FC3a21j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REkucb3/AHSrJ67ZdZPskQo2yVckQDo3mOQOHRWYa14Dub91VKdRS7mbDy1OClq47s3A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DmkHqqx7Sx5aeiqJNKRKkTBE14u0pxSEpBFJSEpZRteUy6hRzXdEpdZDBsUjykaZTy3F+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LTybZbdCrSGS7bdk4Qdk5sZd0Rw1l72XF+3gWTBvlNb8R+ia5rXjaIrj+ZO3k8pNyAVj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77DCTehvdhGBBrDuOVnPEcYfo1W3vEVoqg3JWf8AEBI0ycAct2/qbLPpUedR04DeVJhj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SDnhT6XTZp/RHGSFdUfhwk3nda3QIU1dfXRzeHfPjDS2aG9r25HHzXiWpBu9xPNyvS9elb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gMaSCw9uf6ry/UZdzyEfx+PrKy7vlWu5wm3slOSuwOlyulD0XwB4oM7Bo1bLd7R/0z3Hk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3a8Chmkpp2TxPLJI3BzXDkFe0eHtZbrmjw1osJD6ZWjo8c/rz9U01l/G+iw0s51Vkdmy4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+vzWUpYJa1w8yTbHfuvXq+ki1CilpZmh0crS0gryOppptL1GakqQR5LrADAcOhRThtd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EKskYGEgjKt/MM4J6dAOigVcO15N8qVIJCbayI4EFNtfomRl12ebJSLFPAIaeLIAOU5pI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FhSznghWDJBhUkbi0ixU+KW4CirjR6RXuo6lr2uNjhw9ltYyJGtkBvuF9xXmdNNtcMra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A93qb8PuFFil/GAM8nun7kBrzfsFIhjfKfQ2/ulAVpd1wEVkD3/A2wP4ijxUYabv9R7dFL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iYDdw3n3UtrLDhPDbJeOUwRoAIUsbS2wPIUJ8zGGxcLngdUyLVacv8tzrOCvlHSbGQWD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7Yy4nAJuFH/1WjMb5BKCGGzrDqtEJTiPdR5HbZwbcqHLrtMDZkcsnuGYUGp1yd5+5oZDb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qNJ7qj/1PW6qZsbKfymuIG7Zx+qtdQpoo9Nlc4Pke1h9TiTc/IJkiVuqUNE0moqoo/Yu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hp9yKcSTHuBYfushqFPOJy6RjruzkJkUPltv1KWhb1fiWsmJETWRN9hcqonnmqHbppXPP8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mda9l01IYRcm6VVHaU29dE38zgFs36LAJGSvyWjDRwsbQEsq43A2IcCtZJqjtuyI73EZee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zPHS09REXG7jho5KA6tmqYwx5tG34Y28JKyIhrpCbk9UOGwYCVm6/n5ySnbSTn9EQYCG5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bjevrlyRC3JCuKRAciQSeXKD04KFdddAXF8KHVssQ8deUSll8yEX5GE6Vu9hCqEgFIlI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U4ppSAM7fTfso91KcQQW35UN2CR2UVUcSlJu1Be8NvcgfMqpqPE1FA8sj3Tu/k4H1SUt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VskftDxvHxNvkLKOrdS1AksApoTxb4inadSyU1X57HOv1cT8SWjG5a9c5yjU0wmiDx9VI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QuKdbKWwTAWSkcDZFTXBAQZ2qsqoGygse0OaeQVczNwq6dqjqHEWOFkYs1oaPZEBDU8N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mK8VVTXTujHa1x/dYCtI80gFbLxRMH1j+wPCxtSAXkldHPpjfaJZPazdfPCbdFjBDboIB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Hmruo9YNA9wEVZZoB/OPh/uPqsq5tzccJYZ309RHNG4tfG4OaR0I4VQq96BWL/iFpJkgi1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S2HIPB+h/qtVRVYrqKCrba08bX47kZ/dFqKeKsppKedofHI0tcD1CaXjrZXBu0CwQZ3+Y6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6TLo2pOpZQS05jeRhzVAmaHMJHRS01Ec26Ec8BFJt8krdvII90Ej2DeeUhJPVGdGA65OD7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GHItZJZPI7JtkjOapMB7qOwZUmJpCmqiWzCtNMrHwStIPBwqpvCLE4tdcKVPWtIpo6ul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9uyumRBrbAAALHfw81GWrdLQHIjG8LalzC/aDutyRx+qWFpoZfjARAAOElwFArtXgowW7t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hanve1jS5xAA5JVLW6/GHmKl9bvzdPoq5ztT1pxtdkPfho/ypdNpNPBE7y2yVErfie3D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R2lNfPLK+VxknfgNvkD+yvaTS4oneY9oDv6KLoj6GmifFAxnmXu8s6/VWEkrnmwwOyA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kEjACgf6YyGg8prRutdxHUqc4lsoPcIU1dT0zmedK1pe4NaCeSeirUjwQNjhY3aMNA4T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pWkQA5oBQKq8lM6Ikhp5spD0GXLSEyZ+u0qGshMRAYe9sqgl8LFj7/aAW/8Aata82fZRq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dQQUzNrWC46qnr2dlo6v4SqWrYDcqarlVUzLTD5q4YDbPChUsBlqWMba7nAC69E0vwnS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zrfDezQsq1YqtLjDjsFHb8AytZ4ygpqemY2miYwDsLLIE7Y9xwO6iTy6vn634+aC+qa2Q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A42i56lVzIpKuvLIY3SOPAaryl0J8B3TGNp7brq5HFa9auuukSXUNSkpLrkl0ByS65K2N7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LKWS26OVgDdQWUbybkhtlLBtgpwI1SzZJccFAc4NF3EADup07d8fuFgvF7attdEfPeKa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PSxp2VkMri2J4eRztWZ8QeJ6qjrnUVOxrbNBLzk5RNDq2RximFg4m4PdYvUK99ZrtW+T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H9krRI2vh+SaZhqppXSOcbZKjeI9dqaGtbT0rGXczcXOzZSvDLf8A5c3PNyoGq0Yn1p75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V9KntRMZXahOXyyyPc7nOFdUekwwC7mhzlKiZFE0NaGtCOxzCbAhQq0WGHeQAMI8kQYMB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wK6SVjhhMj9Pn8uXYfhd/VW7H3WevYgjkK0p6je0HunKVT+qVDa67U4FWRUhS3XIAMgwq+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r6pzGNJe4Ae6mhGj4I7JXj0G3NlEjroxK619tue6HPXPe0iMWFlC2F8TTb6yUHazabGw5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afXIpW1b3PADiTYXus3UC7nEronpjfaHbKI04smdUvCCOdhtuiAUU5THggJh6n4Cq3VP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8Y72w4f/APR/RadqyP8ADoMb4YnlIz9pdc+wa3/lax8ghNpLt9yq1Ks8VaO3VtIdtaPPg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P7Ly5znepp5GHfJe1MfHKw7HteCLYN14rqVQ6l1ioYLAxSPjdbqASEjiLMyzgBn3SFgDA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47DFhe6GBYgHISMx28OsR+q43sQcHqpB9QAdm3F0J7bf5QAEgTiLJBykYsTbqXGzCBCLq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cBZOC6yVrblJTUeBDs1Z7rbiG/Dewd7Fel+XV1MjZJnbWt+GNgsB9F5p4GeyLxDFvIDC1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l1KNnogb5ru/QJoqFW0upVDHNY5kEffdn9VDotEi33DXV0rcnpG35nqn1Fd5r7SvM5v/A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eqc5lfWRCKV4p6f8A/hjwPqP8oJ1fLBGWxOqBUPHMUGI2/XqmQCq1QGIv8qnZjy2Czf06n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oDBa3JOSU9s4pGbGNBN7oB7GQ6bJFBHHmXl3yRnzON9lsckqp1TV6WBjJ614YW/A0cu+i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3UZQyK8NMHA+WOXj3/wAIJqNa8UR0dA+SiLKqVrxGXfhYbH9eFiYq2qq9XgrqyZ0rmStd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R5bqhn2anY55kk8xwtgKyotMfRPbK6NskoPpB4agPRYzuiae4SlDpXF9LG48loRHLWIoTr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EipKsmFpPqo8/CkVPpeSVFme0jm6ZK2qF1V1kLms3G1ldPi3eo8KBXAll9tmDupquVXR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OGb2stwK+tkpwIpY42gc2LisfR032muii6Odn5LcCGKnjAbGAB2F1nY6fj7559zWZ1CmrN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N+aaY2aPkAqitp3QyCKoa54GLjAW5kcSQGsJvyeirdRpg4bwwOcM2Swvk7vdZik8umd92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Xu4jJ97IpdLG7/Zhae5KfG+pkHpmgb8gSmweiXScpLpDnCzbFJTo4/MdbcGj3QgLYbx2T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0cEDMuO4ovnMbhrFDjmDhylMgQEozbubLi66h+YiMfcJgfdhYTx1UOZTQi2DKbH6LbXWR8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9ouYpA4/Lj+6Az+jSvkmpz/MLFU/iOm+w+Jqiw9MjhIPk7J/e6u/C0MZrGhxy0XAV94i8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nbKtjbMdfDh2P+UBF8KTh1G1t+CQofih1RTau0x32yMBHz4ULw3Vu0+qfS1LSxwdscD+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jqIopi0OLMXSvoT2y1LDVVFiQWjuVdUtD5bQS65RmsDRgIjTZQtwg90vkO7orXDlOuEBH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7hwsOiJcJHmzD1wmSbDJccp754ogS+RrR3JssNqJr6ypbTwVk0DnXG1rtv7qdQeFaVjfNr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yvJCrUtM3UaV+Y5mvA6tNwoNb4npaN20QzSu/lbj9SmmklZTBgMYLSSA0WACp9VZTN0l0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lu8ZPZPQJP4q1Gruyjo2R/wAzjuIVNJTaxVyb6mpPqObu4+QUvT9ShqKYSBjYmk+loOSp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c5U2qwKkpZQLFxe7v0VpT6W5+XnHYIlPsiy8gAjCdJqLmAthwD1KRvPfFUDYNSlaMk/0WO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sPEnmO1CVziXXzdY+r9T3d1vPTGofCS90rhmyUNt0TIoCbJln1TxxkfVLIz7o8ID0X+H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/9Sq4+e1q1OpEGN/yVF4RoBBo9LvGQA8dr8q/qKZ1TG5ocASEWFKpfCUJ3VlSSbOk2j6f+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dQqi5gPmVDnXt7lenw0//wAPaBVSTyNd5TXyFzflheVQVEMzg50g3FxJvhAgsOkslkDY3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T4drIm7onMksOOCVe6TRh0f2g2LTgKZNe1gp02GfHNF6Zo3st3CYD9QtbOGuBDmh3sQqi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hPZPTUr2g5smAKZUUE8Gbb29wo188ZQBITZwU5vCgNU2IkjKir5GAT2tsLpoRWKVNR4L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T7yQENEfYdytpHR1VbGCLMivwMCy830zWJtCeKmFjXxucBI1wvcL1ei1imqqBlTSsMkTm3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DNRwTOp4AGvby48n6qQ11xgrP6jBPLUOqIYzYm9hyESmr6ymjcZ6eR7QL3AyhK6cHG9yG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9Y8T09M50FBaom6y/gafbv8A0VRquuV2qudFuMNPf/baefn3UKno3yPDY2Fzj2S0wX+f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j3dXZV3pnh58wElQfJjPAt6nKZpWnR0jxJK0SS/s1XAcXOu6/1ThHU9LS0kXl08AHc9Si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HyRaYyyfgDWdFJwzl1z2TJOpQBTtAvYC2U9ybTB32cOLSGk4PdK5aRNDeo8nCO4oTm7iq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CSnDD1srqYBrbDoqurmAae6AgVMgb2ACp62feLA4Rqp73uJdjtlQJr2KVOLPw2wSVxkI+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dOYXOqZCGNsdjOXLEeGrNMhJ6halz3Pi2XvcfLCitIjveZjtiOxpPPsh1bAxm3Lvdc87XB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Ex4eBYk579VKsZXVamGGXZZxPFgFAbrcVH6fKLndr5UzxDAW1IEYLnu7dFTww0zHk4kkH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0rHtCZJLHE3dI9rB3JssFrH8QJnyGPS2tbFbEjxn9FkqzVNQ1CS9VVyyZwHONh8go1pj0b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joonOqJGmxDBgfXhZbUvHGp1/oprUsf8uXH6nj6LL7Dfi6nU+nzzAODLA9ykeLbQvFVfp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wSH1scbn5g916bQ1kOoUkdTTv3xyC4K8vptIjt96657Ba7wvO2il+yXtFJwOx/5TlKxrA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Eabqki3UPUqRlZSyQyC7JWlpUoFI4bmkIDx6Z9TQ1z4YX+XUxPs3tcFeo0spfSMc+24tF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0r7PrMGoMFmT+mT2cOD9R/RWenanKYDE91yxhI7myCUXiB0cXieQsx5jGuNu//gWt0mU1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5bJqMlbXuqpD6nOv8gvUNB2NoYgw3Dmg3+aAHexsuLrC54T62Mx1TrcOyEDcbLOtIKHY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JLDhMkqY2N3F2R0SPE0OukdM1g9TgFUyahI42jG33K4F0jgTckpkkzSwulEgju9vDkgq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jQabJK3c47PZToNPhhyRud3KZK6WGapgLASA7knsoEmgMe0Ru2+Xu3EBvVaCd0cTTkfIKF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Jkg01DDSnaIw0DsjOAOQOEpyVwCRk+qUIsdM9/TCktp2RNu+2OpQGO8XU5FPG9txc9Oqw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FeoeJmNrdPcI2kmPIK89qIgXhm0AAdVtzfDPr2pXQ8kAkDCaG3NrKbUM2AtbgEoTYDYngW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ccXCLFTulLrYAF+OUajpXzkRMB5uTbha6i8NyspGyMxIDcdnDqmVaPw0/fpMTbWLBtI7W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NMibRwb3AMaG+u5xjqqPXfGJa0QaYLhxLTOf/AOv+U0o/8SdeZ9kbotM7c+Qh01vwgHA/X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kZdi6sp907t0m57jdxeTclRnH1hpx80qqEp6qppcQTyMzewdhWtP4hrWWbOxk9+pFj+oVS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1f+FtJGsazDA5v3bDvk/7R/5b6qOvDTmbVxDSPqNOFbLG6BrhcB/4vl7KknqY2XF/2Wr8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A4sGhYSKf7XG4PFj7LPnq1p3xzPEF+07sB2EyWGKQXIF+6CAY3ZFwEcWeLhXrLEY0zmm7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YIsiEEJpOUjlwQFEaVHDkQSNHJspxexLZ99C+E8OH7pdG8RVugVTZYHlzL+uIn0uCjxV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08jS91ji5VRHT2SPWItc0CSu0tzWzBvqYeWlVuhatM//p61+7fgE8rH+BNVbp+suilk2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Cei2NPpz3S7toYL33FFJE/0WWarlO3y4t5s49R7K5o6KGlaI4mfM9Sp1PTSTWa3IHUqw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/fulgRYaSFlnEAuPRSBTjktAHZPMHli97lBlm8mJ0s0gjjby48KiNkZJezDYKBX69Taa7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+Fp7uP9lWajr0lVuhoiWR8GU8n5dlShuSG57uKWht/DWo1Oo088tXJvk8z5ACwwB0Ct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0Mv2K0rlpz6RQimOdYLnnKBI8qiBqZuQFU1HBU+bqq6ocGtJJTJWVIF7lV09/opc8m53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VyYsfDkgM0jOuCtddrYC4lod0uL/t/lYXQ5jFqQAPx4WyEe5pc4m1vmorSQ1093bpH3t3P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ijaCxxfIcBoGAuqpRSs9TQCRcBxsbLP1OrGS7Y275OjY27iVj11+HVx8W+ahajHVahP5LH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Dso0lAKAtiAwP3KsdG06rjq5aqtdtLj6YybkD37KdqdEyoZuDhuCqenP8vjpjRE55s0E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DI8Ac2srWp08U1dNE1tg15Fre6nU1O0CzRc2UqQ6fTIYwNsYJ7lTG0rW9grCGhmlIAbYe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nXk9ftZBaooqZz37WtuVZQabsIc59rZwrTyIm/AyyZMwgC2O6RrOml8yAG9yMFGbJYqo0+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HdfdT5H7eFUqbE4OBTgVChmupIcqJB13TWalp8sBA3EbmHs4cFYGmrXU1XHuB3Rus4H91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SfTNMhrX1ksbN7zfb3PyTJjGeBaiTUXmF4FK525juzTmy2FNBS6JRsZNUta2MWFynvqZp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07qqrKuipnG7DUzD2v+pQFlUVMdbG2SIG1sOIsqyarbEObnslotR86JzqsNjB+FoHAUDy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N3pthZ9L5PlrJH4BsEOMSSv2sa57j2yraj0LfZ1Q76BXtNSU9My0cbR7pSK1SUuiSyAOn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8FDBTtAYwXHUo0tTGwWHqPsock73jmw7BVidSHzsZi9z2CjSVD3cGwQ11imQMvwoNsKWY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mQNu4j6pGisge/gKQIYom3ef1TH1lzthYSe6H5bpHXmcb/lHKQOfVEHbE257oZD3uvK4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Ta2wdhz+qcGNbwLKpC1GfTiSMseAGEZb3WF13S/sUzpGj7tvXuvQHsLnA9FGqYIJxskj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Jvl5HJI1251tyuNG8I6lrGyeZppaQ29Th6nfIf3Xo8Gh6XTu8yChp2E9WxhSyLK2dZ+L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IMDRz1J7k/RWMbI6amJmc1jWZLibAJ2o6nS6ZTmaof09LR8Tj7LzzXvEVVq0uxx8mmaTt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VEl+JPEB1Bpp6NxbSg5I/9T/hZ9029jAbXjeXH6iybM/Yzy7HIuhN243D5/JBkfJtaQOAo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C9pJJFr5CLJhrri47+/8A7IDgC0Pab3wR2SpnMDnfELkdVu/4bsYyqrHn4hEAP1/4WHhGb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tZfFewmiIA7kZ/yse/Tf44iePpy/UH9mAWWUopmxl245K1H8QIttaXAYcAsa3COJ4Hy3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oWN2+6hUrt0YPZT6ccnoEUoa9iC8NajSSC5sokjlcjPq/o18luFHfKSleUFypJrnnuhl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UAaGqdG8HseV7D4HqRqmhtqJZRI9jiwi/Fv8AheK3Vnomv12hVPnUkxaHYew5DgpN9CxND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Mdwaz9l5lon8Q53VrG15DqaR1t3WP/IWs1PxJTxDytPPmvIzJ+EfLukFpqWqU+mx7ppNz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9fqdVqk26ocWRA+mJvA/yVHc98sjpZXGSQ9XG6e2LIe43cotBNpItwOyUNsnpCQEgvfCj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sWqecLGeGZQNWaL/E0rYvW3HpNBeo8iO/hAkWiESbhU2oMe4XbdXEqrqw2jItyi+j5uVUG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CqARe6mSP9G1g+qr6h2DlZtMu7QaacQ1cbr8OyVsP9QZ5AaHOabLCeZaW/YrW0j3TQDb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Tf4pLfIEsZqJZDtdJfLnPfYKC+ukponCl8uMDq1uT/58kSskEO/zJHPceGtwFSOrHU7S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X7ZXqc/Hepq00itqq2aTzHbrHpwrkU0j+bLM+Hq+OOuk+0ODQfV7LS/ahXSbIpBFCOXXyf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Z83x2fJd9LvUdIbNqDpt1mvsbBFp6KKFo2tz3KsakYa5CaAR/ZJmY1idtsi2wksgGbfkh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3COUOR4aO6VNDZK5rwAzjoEaorfLZn4rfClkf6bNx8gq6ta2cAGQhx6gIh1U1fiXWIKkx0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7SSP3VlQ6lrUhD62qjjj6tjYL/quojBSQWqI7uvk7b3U1usUbCxkcJueLABPSxOo531ED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fGO6A6FjhJPCPOe3u/N+yZNqzmQF0UIJ6BxwoMGo1b2v2xxxlxPpYwn6qpUgyal9sAYyQ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qKQ4u2tyT2RtP8OVAqH1M05DpTd1hyr+moYKVvpaL9XHlKzVS4qaPSpJTumFr91dQUsN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vwhDc4uzdGFozp2tGMoL53PHP0Qy0pNqYKX5XAk4CVkL3mwGO6lRxNiF3W+ZQAGQudkI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2O6UyudiNv1Qnw7net5J/KMlBBz1ZuGQtJJ9kH7M953VDjf8AKOVObEfwjYPbk/VKGDIC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2D25P1RGsawYCf5ZOSfmkls1uMlMjShue0YvcoMkxJsDc9gkihkmdZoJ7noEGLYvcGts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P1Sne7t0Uavo/s2nvluS/AB7ZULT9PnrAZnyubC02Lgc3t2UXrzjq+P4Z18d+Tq4H4j8U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0rpI5I7gx2uDdZuu8fvqWbNOpTG43u+XJHyATfHlC2GpifE57mNZbc43uVm6UNhaC5vD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lVXTz1F6iZ0krh6y4364UOqf6htA65uo08zhUOeD8SC6dznWKpI8j9xacWDbEDqmOl2sFg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PIz2RgGyxbbjIuPYoIyR5kcWfD2shtYHOt1HREhN2BpGWm47lGMAeBIzkcpGSOMtdYhWG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CpabGN4J+XVRYz0tjoi7bhY9un4/TR+NaF9XEZWC7doLT3XnVnA2sbhen6HX09fpw02sc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8Q7KurfCbftl45A1hN7pc9YffH28xjKJ7wdpabEq1c/ZGG8d1MrtLjoXizi49CRyqyQm5u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148GSPJKC5ycTfqhvNirQY73QXeyI5CckA3ITkRyE5ANKRcVyQTtO3SyeQLku4HutzpMT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uLA3svO4XFkrSDwVrNE1OCkkDJHmzza3RTfRtWAGtsAml2EQgEX7oTrXWRmlxUatqDDA5w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qH7lzb5KcJZeGKnbqlMSTdxz+i9Gcbi6850TSpIpKWeSVzS1zXbbL0X8I+S35RQ3IEiM5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FX1TNwzewVjKoM5FinRFHPZoJbgXtZVtWbBWs0ThK4kY6KrqxlZY2t84qXOAkK0en1Lj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7LLyn70rS+G56WOnc+qp/OthoBUdTY2+LqTryjVkFQGmaRhEZ4N9u76/4WerNUiY/Y6kic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n3W41Kvo3MLGac5zxjaXg2x1yvP8AV3ASOvGGEn4Qb2+oXPOfPmPRvyz6/wCaiSak6SoD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1lsNHqJfs7XOBLepDbkrz/dZ69T8OTebpMXov6QTb5LeeHm/Lb1dr0KVu6MhRVNIwohF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muqGs55SSHaFDe65uVOqkSDNv4KY5wAUCSqaw2BuhCqke/bfCWnibJUNa7bfPso759xuL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2RMLj7BWdHpL3EOlHp/KEyVpduIFiSeyNSaLI+TzCwtHYrQxUMERu2NrT7IrnsjHI+SeF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Afn2UgQwwtw1rU2SpJNmiyC5xcc5VEc54PwJMnnlc0Lj7oI0i5wkIAT9j3fC23uniFrBeQ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fS36lFbTtbl5ylMpOGNt7pHENtuJLuwyU8B5f0jFvdDO0P8AW4l3YZKdZz287R2HP6p7I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LTWte4W/22+3Ke1jWCwCckTDkwmwxynEZybBMDS5/puSgGPe0Xb17IfkyTv8ARc3wQOinx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6BTI4WRizQAgK2DSGCxkz7DhWDIGRgBrQAjWskJ7ICHqcIk02dgGdhI+mVE0EsOkvbYbg8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IQaSGKFr2MYGtI4Cn6+daz5P/ABXj/vVRrmn0Woae6Go2NfnY7qCvJtTpZaOZ0RHGL9163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bexrQ0A7jZZfWdOp6+F5iAdI0YIwCqlxlOb1cjzWVhLibcIOwhTquKSKQsc0tINiCFFIx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/wCiIGkMFrcpaaGWeURxRl73YAaLlaCHwrJT0/m18wi6iMZKAoQz4JBzf9E5kUsUl2sd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SyGKCmp/LbgSbcocuqTSH1SOPywgI8bT5lypjIieiiitffv81Lg1GI4kZb3Cz6mteO5PY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zSB0gF3E/MqDAaea3lyD5K902mAIPRYdeG/Nl9M94leW1McIPwsv+qzzzcq/8UttrEo/K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1z1XVx/xjl7u9UJ17obgjOHugSOHdUgwoTk4ytHVDc8JGY5CciOchuQDEiUpEgc3kKyom7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H7quYLuAVvo7N2qUw/nCVNvp5RGy18o0en1DmNe+zA7gO5VVWyvZMzYcgokFVVPN3GSR/1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a/6ZLa+9o7XXQeGftEwkqpvQ3OxvJ+qhQ+e1257ZbnvdWlNO6JpZscf+66r6wtTJtK3yx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kHa3r8ytOzMTbZwskKnd8bQPktTSPD6WNw4IVwqUhAkUh6jyK4SJKq6qufSArCc2abDKr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YU9X8K5n5V8zdoIJJKpKxxubBXNS4uvYWJVLVtte5U7+lZnmqSR580qxo6Y1MBZ5jW56m1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7K30Ab61gNwwG5AFyVNNLptLjoonybQ6Vwz95wqDUKYzF257T+VrGk/uttJE4zEugYGfhF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VI/y6SidnrYNH6rK7a6+bOeXm1VRzU77vjLQeLhepeDNVp6fQYGOp3PeGi+1uFUHwjUV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GDcxsOT7Eq/pyaWJsUUTI2NFgAFcc3ydS3w2j5Wt4yVGklAu5xAUKaqe8WjO0Hr1UV4f1l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1UglXXEm0Yx3KgOne+4LijilmqH2a3HcqwptGAzJ+6WHqljhkmxG15CtKXRC8h0zjb8o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aMJ7pWt4yqnJaWno4IGbWMA+SI+ZkY5+gUV8zji9kK90yGkqXuwPSEE7jlKuvZMiWPKdY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IRQyOL5/ugAsie7ptCIGRx5OT7rjK52GiyG4tYfW7P5Rkp4DzIXYaLe6GQG/7js9hklKD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f3T2xNZwMnqnhaYGvc3A2D25StY1nA+aIU2/0TJ2AE0bib3sOyUOacAfql3hps0X+XKDL8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wFx9kWOkllO6Q7W9uqnRQMjFmtskEOOjkfmQ7R2CmRwtjFgLItgFxQCAWXXCQlJc9EyL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q+t1elpDsLt7/AMreiYTnPDRckAd1WUlX52pVLWSh8YaC3t7qnqaus1IuDj5cIyc2aPmVc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0zW7Xi4cDe4+aVVz1JLqv1hktRDG5sZFnOBa5wAtfB/uoen0Mcsu2arYSP8A04x/dWuo0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2w6+QgUujyUzhPNK1gZmwU2avj5LxP8+/2pvEPhCGrYZ6QbXgZBzuWOpvCVdqGpfYaeL13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tVqbI2ktNmjlzsXWQ1LxVHSGRlGbvcfUW4Vy4xt/KzpND0zwxT2ErH1Th63np8llPEWtR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8x4ChT1NXqLi+aQ2PS6pZi5kjmO6Il1ITXOcSXHJN05NCeAScJgicGEjAT2sF7HlGACAjB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0WvV1E4FkpcPyuyFAlbZ10NKyX2ctnpYanqTtSqTUSNDS4AED2Ud8MRiD4ZhIfxNtYhR0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ub8JOU4PYU9Q9psojpC45Kk1oHmYKiJh10l0iRIFJTVy5AIVyVK1pJQBadlyXdlc+HWbtZ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DpYCG7S3nqtL4e0OaGqFXICGBptfrdTb4NbsozWVdi8Na3JJV/TeXTsDWGMD2NysxrFK99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lipOgMfDp7I5G2cDm/VRBuNH9qdutdgCcalxNgWfoq7zWA8C6Q1DNwJwE8GrF0TpGElzbn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CNpINhZZmk1WlcDG97fZaHR54p6MmJwcGuIwr5Kpb0F4wjPQXYWkQr6zzAw+WBu91UNpq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vYDKvJ+qgzcIvMt2qndkyKmp9Mhb0AVJXnJV9VgbvdUWoBKwpdqhn/wB1XPhsgV4uTayp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z7VzL9llVtt92c5T/ubcuTBIAOiXzR1skWuIgf8AmUc0bHuvudbsEcSi6d5gt0QNLG4y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CtKbTzzJhGpKaOIHY0NRzKG4GSpxrokcUcYs0Ae66SdreMlR3Pc/n9Ampkc+RzznjshlwC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53wi9+iAIX3XNdc2GT2Sw0bzl5+gUtrI4RgC/ZBmMp3vy47QpDWRQ/NMMj3jaBb5IfpiP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kp4Qpkc7DRZDcWs+N2fyjJSbpH4H3bfblObE1vAynhaYfMfx92325TmxsZwPqnGyQNJ5P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Xbg0XcQAhzSiCO4UdsjZsuJd0tZAGNVuk2Rtv3J4Td932ySjQ0Mszi54DGEfUqwgo44R6W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yyD1XYP3U6ClZEPS3Pco4bZKcJGQN7pbpCUhN0w4lIV10yWZkLC+Vwa0dSmRxUeqrqej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HJVRqfiEtjc2lAHTe7v7BUdU8RAVOp1Xkgi9vxu9gOiAtK7Wams+6pWOaHcBuXH69FT1l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8+Y/+gw9fcqE3Va7V3OoNCpHxR/jk6kdyVe6J4IpaP8A6jUnfa6hxvtd8Lf8/VAVdLp+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h72sLew6rc6ZpMGlUENKHulETbBz+SpElTBRwB0j2saBhY/XvG9PThzIHbiOpKQauur6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ewusbqniiIuPrAaOLrB6v4qqq55PmEj5qjkrppMOeT808TrUV+sz6pM4Nk2sHS6rneVESR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XMe19+Ofkpb349J9JyLdVFJMgqN5LXEXHbsoWpxXd5jeeoSMcWOaW+m2bdSFIqPVGH7QG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z6RdTqZjHva0mwKgtUiB5Btf5LUCVERgmLf3XbgG3Uqdn2iDzTktVeSeLWCAXzQ/0kWJ4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WOFmku9kVwwHd0wYmTM8xgHunpeBcoNAqmEEFRSFbSxiVlgFXSwujJuMICOUieQm2QCJE6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XM2KMC7ja5NgPqgAsjdI8NYCScADqtZp/gfUHxMll2RlwvtcchWGk6XQeH5o5ZrVdXgkt+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hFOyeMSRuu0qOrhx55RUE1RrbaOQOaGOIJt0C3fl7WBoGALIz2XkBAyUQlkA3H1P6dgot0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pQC7kM/yq6qm8x5IIFuLYUyV5eXOc63clVdQ7JLeOiWgKV7tmCVGc9zRlx/VFfKGR3fz2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gkq2l0jv9unHJ/wC7/CDS6Gk89wfNuZCeLcv+Xt7rceGvLbRvZE0NaHcBY2gbVOidPW4l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C1fhl7W+bEDkWJWnNkuJu1fOQX8IrkF5utozRZlAmU+ZQZlRKurPrCpdRHVXVWCZB8lTa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PVYO8Kz8PAOr42nglVtYfXZStFlMdfER+ZZVcekCmjLRblcaVgHUlBjqZNgyOE77RJ3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u+zNPcIf2h4PIThUye36ILF0SLJFxN05kbn8D6oaGpzWOdwLqQynaB6spXysj9IyewQEc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gnhsceABf2SPfJJgY9gm+iPDzd35W5KMB+5zjZuPkkdsj+N13H8IyVwMjxYWjb7cpWxM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3kkwPu2+3JT2xsbwEu4Domnc69lQPv0SWNjuwExm9uL7j+wXPwLk7igilzSMdOp4QnT5sw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0kk7gQTb3CnQafDCAdtyEBWx0EtS/wAx5P14CsaaghpxcC7u5UsDoBYLrYQHAWS3skukJ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cri6yAUmwTSbC5NgqrU9fpdOa4F3myAfAzp8+yz/+t1urvIZiMfgYcD5lMNDXa7DTXZDa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zyz1g+0VM21g5e82a35BVtbrVBpwLBarqR+BvwtPuhUWh674tmbPWvNNR8i4sCP5R1/o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vkaTC6pqCbec4Xz/AChT9N8CVepOFXr87wHZ8oO9R9iei1mk6BpmgxfcRt329Ur8uP8A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OnMc1rw+QdAUBOgpqLS6byoIo4Im9BhUmreL6WjDmQkPd3WB8QeN6usLmxPsOwKyNRqtXW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xOvygtabXfGtVV1Rj8wlvzWcqKp87rueXX7qIyMMO5x3u7lEumRcnlcVyVAc0qZSPc8eV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siMeWODxyFNgXAbFD6nm7uyHLK97C6xDRwAmBplG9uQc/IpgmDXOLjjnJWZARs3024A7m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N1JgbZrbgZHfoUCWPy5COnRaQJVLORJ5bvhcMIc8ZjlItg5CE03Zj4m5CnuAq6USttuby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1CIYxs2hIywwCnkgDJQES2bJJRtib3JRHEOfcJJ9vpaSLgcIVPYUJtIO11u3eDdN1Cji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lpuOOyofDvhDVPEDvMpI2tga6xmkdZoP9/otV4i1Y+HJKXQKGN9TqDQzfK9obHYjAAvcn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2f8AhtIXHyq1lv5m2TGfw2kbd0+oMa0ZO1l1sItUNPSwu1VoppZb2ABIP1QtV1Sn/wBL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+n0uyLq/h5vyfJOP2y+Xv+vi9fpgxoNDFIWt3zWPLja/0ClGOCCLaI2taOzVMiiEjI44g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CHrFO+gpjLGQ4N+K6+mv9H8eZ4j52f3/yLu2otPJEJA6N4dH+Jt+FtNNphHTN2m+/OF5Y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N2g8tB5XoOl+IKaDTaFspy+3mBuSG3/wvC/mX4+79uJn/AN7e3/GnfE+vV1czSsjeI2kGS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kO3CPrs2napTMrqCoY17BtsMED3Cz8eoztaY6kbm9JAF59jsS5pHFga36qC4OfMI2G56q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ddp/F0CiVcjmTim01m+Y4Nv6kqFQKeaOklETGunqn/C0Zspem6GY5zW1lpKh2QBwz5f5V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EPtE3rqHj1vcblXPlN/KEyUVTGQA4DAVl4dcW10gth7bqU+nZIwtc0WTNMg+z6mwNcC1w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huSxeuQXo0gsSEF66YxqLKoMynS8FQJlRKysNntsqivPpVvXWDWn3VPqBHlElTTjPVnx3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/zJlWL2PunadmsiH8wWVW9Div5TfkiW7qXBTR+Qw+yIKKM91Bq+wGU0kngqy+wx+6T7Az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uU6SeGAWvc9gor6mab0twOwQy1jPjO535W5KFiSVE0xszAPQJrQ2M3kO535W5KcGyOFsR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5sbY8Af8AKeFpLyycHy2e3JT2xtZx16rgQTZL88JgtiUqZvubN9R9ku0ht3n6BAcHXNhn+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wkY2SU7Y2/XoFMhomixkO8jvwgIscUk/DT8+imw0TGZf63e6kNaGiwCeCgEADeAl4XXAT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mm6VJdBEvlJlJLNFAwvleGgdSs7qniVzCWUrCBn1nr8kBd1VZDSs3SyBvYdSs1qOt1FQ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DgAfEUN0pmp/tNfJ9nZbmQ5PyCz82tTVNR9j0WB3rx5hbue5MJNY+no7yajM3jEDMvd8y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P+x6ZTfZqUchmAB3JV5o3gTf/ANRrEjnPcbmMOzb3PT6LTS1lHo9N5VNC1rWCwZGLBBK3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0TVm2pqOfUPS36dfqp+reJKDSmHfIC4cNBWU1zxXWuY5rCIR/LyvO9T1SWaovI5zhfNzy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xB/ECoqi5kLixnYLE1epT1LyXvOfdRZXh8ri24aTgFNQCklxyk6WXLkBycAkCnGgIpS8PG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CHgJUJp9WUYYRqZ1prhhKClKacFCkyhqfLcY3HB4UCvl3VLg04C6R5b6x0UR8m55ceqWe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ne8m4YbKRMwuj3clv9ETQ47aeCR8biUaWF7CfSS0e6jfJKwHabhSaWcwFwAu144QpWeW8t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wWgGc9rTjlBc8u5TUqYK0XIUGodvqHuBPOFPPoYXKEQB0Qa18P+KdS8OPLqHyLuPqMkQcS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oqLx2NTrG/65punTONgKh0JDscZBWIYxz3BrQSTgALX6J4IkkY2q1RzoIzlsI+N3z7Jj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6R0UbjILtcy/pHyVJQ01E2snq697ZHPb92HD4T8uFcapVU9Lp4a0NjjjG0XOLLz6u1oNkc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fC4pe73ea6M5nMq3k1gUte4xWbE7DhZUWu6+/UT5EJLYW893FVc009Q4l7uegQfKIOCuvj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Opzb4gjYZS0P2OLfkrel1GiMwjjidC3aB6je5VUysqombWyWHyUcuIde5v3VW2lJjXRSgO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m0EhkJpn2dn8Sz+nVQlhBdYvap8lZDTyxTeYGOJyBz81n+Ts2J8ZqKWu/wBPZIWRTEWd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JQMuMvPLjyVj5qmk1GnD4XOkljyHNPHzWk0euNZQtJd6melyzvtUtzyv/ADYvzhc6VgbcG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k8JARznPOSi0voqGO7FDDSns9LgfdOBdv9QuozwQUa92AhMf6gumMqiS8KBMrB7bkhQq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9A+aqK4Ax2Kua5t2AHuqmsb6FFP8M9WAWTdPNq2I/wA4RK0ekoNEbTMPus6uPW6Qh0DLW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aSrmbTN9e0WRxWOsLG6gtW7ptptz8gmCV5zaw7FQmVbg29kx1XJfIQa9DXuFj6G/lanta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HcecruB3VLP3OXfMn5prTcHFz2HRO2XF3cdggEbIAS0AuPsnbC4es2HYLmkD0xtuewR4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9ggBMx6YmXUiOjLsym/sFJZE1gsBYJ4SM1rA0WaLJ4C66TI5KZHXsuvdNSoDnGzeENjm77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+RrPicAFXVNZA6Vojks/9kyWTnBoJeQAFU6h4hpKQFjJA+QdBm3zUuKojqmGCccixHdZP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xlz6bkm1yz5/5QEmaWq1EiYuG0CznuNmtVPXa9Q6c7ZRsFZVjHmuHpafZQootW8Rbaem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92Gj/AD8lpdJ8MUelBs0tp5gB63DDfkP7o0KCi0PVfEM7arVJ3RwnIDhkj2C3mj6bpuls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s55y531QZZGhu4PLVDkrH8REtt17qdCy1StfGdjTtba5KqjqcM9GIw9ha42DhwT81HrZHz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kD52WZ8KyxVunT6dLIGOcSM9+i056hz47369l1qnuXLD6lDteTZbWnnkqqaWnqDeopnFj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am5NlfXpjPFxm7JU57driE2yzaOXI0FHUVN/Jic8DkgYTZaeaH/cYWo2DKYFZUjzNGBus6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jU8xhlDh9UELU07I53Bti1+WnsgnLR3bgqfLTtfEQ0ku+JhUBxALXX5wQpZ3xSJrhcJxF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N22UdjC+VrGjLjYI8uCbIdMCahpHLcoNr6UMEQYy1mi2FILQ5tjwVXUkh3seMtfgj3VmA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SvbH5h/CbY7KvK0crGuic11rEKhdA4vLW5APK14umCntaiujZG217nqgvfcWGAtCMmffA4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6pZT08bpJHmzWtHKJT0s1ZUMggYXyPNmtHVemaB4fh0Gl4bJWyD7yQfh/lHsqkFuInh/w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SGz1vINrti+Xv7oHiTxVT6XuhaRPWWxGDhn/d/hRPFXi37K5+n6Y8On4lnGRH7D39+nz4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c5xuXHklF/6KT80Wv1Gs1ObzKuZz+zOGt+QUfpYi4TrJCElGOb1HCYUTITXNBFx+iAGU0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1LMKeW+bHkBCqpnSVDn3OePkmpcHBSNI0qqmpq1kjLlpcA8EXBHuF6Vp08TZmvhLdjxYgC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ybNbZg72V9Sao1tuAe44U9Qvt5x6MyB7slpsiCNwNrGyZoOpN1DT2m93M9LlZk4+FZqV5N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2U8MBPqCcYmDOz9k4Y0Lrwi/ZNcSByuG4Ns0D5Ljlpvyt4yoLuVFqBhS3cKNNwVaVJXuL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hVzWM3MddUtSdzDZTTUNaPSVEoj94PmptY30lQKPE47LOrj0Ok06ofSsk2OLbdUQxuYb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3to442ngBSaetqai16ZzmnrZYfdX0PaT1CV1jwFMMUTBd5sewQZJKfgGyf2H1q5Y6zbWJK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wQS9xG02b8lIgpZJRxsb3PK1MplG0AAX7BEippJXXf6G+3Kkw0scXAue6kBvdIGRQxxC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920Xsla8OwgHfJduSXXIBbldjqhumja8M3DceAml5OEwKXgKo1TWhQvEbhsLvhceFYW7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TOhkb8j1BQFMa/7Vnzg/2BUarqoaOLzaiRsY6X5KrdYrRoLm0tLQk1DhiaQXBPso+n+GN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yuijJv6x6iPYdPqglro/iWLUNR+xeU8EC8clr3+a10F5YbSgHp9FXUOn0WmRbKWENPV3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s9T9rGjq42ugBQ/ZRKKdoETBhjBYX+ifVT0tPE7cWNYOXHAVJXSn7bI9oDLuNi09OmVn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810jW4sSbApUNPA+j1OSQU07nuZbdcWt8lz6GZnABsqnw7Q1zK1lU2MsisQ4vxuB7fstS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0b24LSF5/rULtG8QvLLsim9Yti1+f3Xo+sa3p2kw7quQFx+GNuXH6LIa81uv+H/9TiiDH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ff8AqiL5tl8I016Oupq5xBjrGBkpBxu6FB1WmuHG3K7RfO1rR6jTizeadu9jxy3sjU8p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i9Dx7hby7GPUysZVwFkhwi6XpkmpV0VMwZebX7BWGoUvqOFoPBGneXqksjxmKP9CVl14a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Pp2mup4GgBgse5PdYqsc0yODshbbXvMj8xzODyFhKkhz3EixWE9uvr0rJG7Hm3HRIEadv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S7HH1MqzoJyYyzlzcj3CjalTGKfzGj0vz8igxSOieHsNiESapkqHXkde3AQizQhcgX6LnG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wQcmASnlPohlzkCV18KVTs2sb7phc6VJtmLDw7hWktSyIZN3dgqSJzYIxK54amitdNL92M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z505NWTnuqHgSODWngXUWoe5jjHtAATHE7r3yExzi43cbrXnnCDN3G5XBhc4NAuTiyXqth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O7Vatl6enP3bTw9//AArwlt4Y8ODRKIVlUwfbZx6Qf/TaenzVX4w8Tuomu0ygk/6l4++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3/ornxZ4h/0miMjTernu2Blr7e7j8v6ry073vdJI4vkeS5zibkkov6KT8hbbfNdZPISW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YUjDcEworghkIBrwCLgIJRk1zfxDhACsusnJwFwkDWmxWs8J+GarXLzRvbHAx218js2Ps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/CniKTw/qjZiXGnkIbMwdR3+YSoyPYNJ0em0em8mC7ifie7kqfZdTTRVVOyaFwcx7Q5pH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DW/EhPqGtGGkqQW/JNLc2sggYnl4JIsud2RMXwExwyt+fTOgOveyjzNJbh1vcKXb1IMr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2WfkJO4ErRVQAuqKpjDS491PSp6UVWLNKroMSKyrBhyrYvjCzqo22lupoKJkzm+ZJa4Ls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zOc97sDACoKR5+wtz0U2kf5dKTflct9tYkVuqFpOblU0+rS7r3SVTy5xJVXO7JRA9shp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7ucqWBhNAATrldKC8fClSXSOeGtLjwEApxlNeb+oDIUaTUYWg2u89hgfqupKn7QCCAHDom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ofQWl0lr7VRTeIq6Vx2ubG09ALq41zSxVQ+Y3EjOD/ZZ1lHucGD1vP4WpEkwavM14f5e5w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bWU4fazuouspVT0Gkxb6+UF/SGM5PzUPS/FlVVaqwQUgbSt9PlsGQO6Yegi3VduICbG4SR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9ZDTD7yQA9hkoMlTRx1Ba90bHPYbt3C6gTGcG00jYIxxbJKHUazI/wBMDdg7nJVbJI57i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SJPOoCNuynabD8T8lRZZnym73Fx90Jh8wXYQfe6eA3g8jugBybpXCzi0WSgx04Dg0OI7i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uqrVdWpNOjBm9c3RjHc/PskF0Nac1pdIAGNyXE2sqHW/HYAdBpkYLrWdM7Nj7BZSu1Ws1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uI2YATIoLHNkaeGu86pkM0z3SSPNy5xuStBoGptoI3Uk/qgkOfYpun6HJU0pq5HbIhx3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tncS4HBfwFO+WvPx95sih1MTeHtXc+AuDL74yDhzSrWGsDpYtTY3ZT1gDZm9GPUzxZSQV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m+nyCDgjqFldB1FjHSabUPtBUi1yfhd0K2lZWNFXU4PqaAeq0HhSNrqurqGnErWm3Y9QqC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SbE0BsR3HdX/hEBlbPGT8Tbp/J550fH46H1imEjXBed6pTvhncbYuvVtUpwYyQ25Xm/iK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5J4rr9xnZm7ozZRApRJUd4s4ro5rm7n5ddKmhOVsnEoMrrBPe8MFyVDkkL3eyA5o3yD5q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V0lJTxxw+dJl3RqeyN0z97h8h2StxUmhMjkmdd5JHQKdDFssnxxho4RCLBZ+62ySGuKYS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xzJemUEup6hDRwC75XBo7D3XrkkFJo2mMpWPDaekju930uSst/D3S/Kgn1eRvq/24b/uf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FsEekxv9c1pJ/ZoOB9SL/QJl/wBMnrGqS61qklbLhvwxM6NaOFBKJawsmFIzCmlEsmkI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cUAwhNIRLWTHcpGEQm3siOCE7CAa8WNwua7onYIseEN7S0oB5FwmcFc16UpG9K/hh4jL92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bqcnqOo/8/svSF866bXyabqVPWxEh8Lw4W6jqP0X0JQ1TK6hhqonAslYHgjsQs+ocGKan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5SMIkF+0chNcSOiI4WHFk2w2m5WnPpnUexJxyUyUWuDZPJN0GUrRKtrGkZVNVt5Vpqc20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y6jdqsznWerRYuVZH8Stq8fEqhnxKacaCkd/0QHspUcn/TbeyhaeN1InRy7Hljuq5Op5b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VVO4kqxq8AqrluSnA+gDhcCAhl6UWPVdLM8lNcA5paeCg1FXBSt3SvA7BUlbrUkt2xfdsP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WU8jmbr24sojdUNPUsLRfNiB1UdrXOYZHkRx8l7uv+VU13ielo90ems82XgzO6IJ6DJK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ICy3ih9fSae2bSWAiR+2TY31C/BTPCtdqlTp1SdTjf5DvXDKR19h1COKqSCZ74Xuu/kuP9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+DaqrP2zWJTECb7XH1u/wtK2p0HTqf7LH5bdv4I+T8ys9qmq1VTO+J8tmA/Cw4+qgwwS1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AlptadXMkQipS2KIcBpuf1UVxubuNz3KjUOgvaQ+onMZ6Bmf1RJqSqoay895aWTh3Vh/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j2MqIthNweCEZ8DmAOBDmO4cOChOAGASLjphIIUZl0+bOWH9Cpz66n8jz3vbGGjLnG1l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M1hqakj/AG28fM+6rCRqVE5sjS03sR1Y4IM/VvFL5N0FBxx51ufkCqERPleXyEknJJRm0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UynoZqpwbG3HU8AJBFZG1osBnsFb0GiyVDRLP91F2v6irCi0qKkDiG75W/E52LfJToI3F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Rg1OMTP8ARhDCAAxtrLz3UmOZUO+a9JpqZ5BH4SOCsx4g0WVkpeGYKz6ju+D5JmMVPJK6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F1Su3NfYEgg4K1E9A9oN2qlrKNzH7iMdVXFzwj5uft5X+m176yiZWNzVUoDZQPxs7rWeH5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gtkwV53pddLpVXuaAWvsHA9QtpoLvsmt0zorupal12fyHst7/wAa5J7b2vZ92V534ogvu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llYTxKwOjcuW+3VywRbYqNN8amyNs4qHUYetufbHv0EmvkDQmSShgyVEfI6Q+y0YnySl5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M9AupaN8hDi1W0FNbLuVN6xfPGhQ0xOXKWIw0YCJtAGE1xws91tJIYDlLy5C8xoft6p4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x7624G8/eEIlPC+oqI4Yxd8jg0D3Kjk3lK1XgPTxVa39pkF46Vu//APLgf5+i1jJu2Rwa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aWK8jvkLk/1K8lrq1+pajUV0gIMzyQD0HQfot3441H7PoroA772sfsA/lGXH+g+q89At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KYgyAXKHMbYUhowSobnb5rdkgc1tgkIuU8hNdhBmFDPKM70suUBuUidZBf8AEpHS6jcvQ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2x5CfZBBtIgGHBShyfK2/qCCUget94H8fN0yOPS9UP8A04No5vyex9vdefApeUqb6Tp6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JGOFw5puE98gYLleE+G/F9boMzY3PdNR39URPw+4XrGn63T61RMmpZA6N3Njx7FThXrFw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IJsiFCYwQ1vT3RZFfKd0LqhS2T3GyE9wIVpVVUwSSvH6KunaGtLVaTD792VAma1xcXG1lK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cqkCzlcanguAVRb1KKa/0dm+mKbVwWdcYIVh4Xp2VEDg4m91bTeHPNN/O2g923WHXN1c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IwmM02oqP9qFzr9gtrD4fooZAZGOmI6O4/RWTomhgETAwAdAicle/wBNE+VkTNz3BoHd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/wD+xVfU1T55QNznk9BwoNbXUlCzdVSAu6RsP9VuSQ+SSqku27yOXu4Cg1mr0enA3d9qn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9U1LWZBTUkbo2OwxkY9TlotA8AWAm1d2TnyWnJ+ZQFBDDrXimp2tY/yr5thjR7laSj0PS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q528um+EH2C2MNPBS04hp4mRMaMNY2wCp9Tp2veHMcC/gpGg1FbPUiz32aOGtFgPooro5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5J4CnR0bW/GbnsjiwGywA5HskFbHotMcyxtcecdVOjijgsyGIMZa+AnuFnfMfouubpG6yZ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kEHgHolLwAc/VZ+v10z1hoNKa2oqdp3v/AAxgGyAtKYviEn44R8TO3uFhtc8Sz1E0lNRtd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+M5/ZabRPtFHqYbUTPmFRdsu7gH8JA7dPqFXeINGp6XV3TuZiQXb2KZM5pf2mCds7SQRk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6iplfV+nbI67wBa57qG2ME3J2s6k8K6jERpGMEu2LptPxf5SNEOkROqnTOvJGOGN/EVYQ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1+GN/ypLgyJjYYW3wLX6qZS6W+wklBHYBGEhxU75D8OBi3ZWUFDcN3ACymsiwABYJ7i2I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QAElS2J0RbIAfZDdWAYjZnuU1j3uLi6zt2MjhI5cZzVaBjWktjFjxYLJVlLuJa5hI+S9O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Ttc2RzBnsqrVKCBocQwBZWY7OO/tHnjKFlXTmksGzMuYXHG7u0/2Wt8C+bVReXNFb7I/4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6TJX6m2Gnv8AFcuH4R3W+oKWOghfHGLOuC51suPdaTv/ADjPv45OtOrpsFpOVkNaG9rgt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ULLau4AG5WVVGNqItsh+aq9SJija4D2VvVuHmmyhyxxzt2SC7b5sr5uI6mqKKCerksxpc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4ElT923u4K00qu0+ia1kNM1lvxEXKnVOsxSNsy6q9WlzxJ7RJNPoKWOwcXEd1AkDQfSL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RnPuoWa4pmCbE8pXFDObeyvmbWffWRAe8sq7HuprXcKBqYLZRIApNPIHxNd3W7nN/wDU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NN4ffUuFnVUnp/7Rj+t15q3M1vdew0UbKHR6OE4bFCC7Htcq4nr0wfjWr+0a/wDZwbspY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f7KgGSiVVS6srKmrfzNK5/wCpQ28KTKUwp3RImCyu8unJ7qHTjddxRdReWxNYE2Bu2EJAQ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IzsMuhQjc4uQDag2aGoTOyfUusU2AXbuSN0p2sUaMXuUWpd0TIh6UA44Cin41Kf8ACovL0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o722KlTi0YQRkJAGxXXsilqYQgzSVbeHdfqNC1BszLvhJtJFfDh/lVRsPdIXEcJB7vp2q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HURyPsHOaw5F+6uH8BfP+h6xU6LqLKuns4jBY7hwXuun1T67TYKqSIxOlYHFh6XTiLMPe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KNKFaUGdwMtutlW1B9RspdYCZ/SbYUB5dcjbjup/K761T6pG4t3d1UOFnK8rhdpuqN5u9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wg6+5ovytg0OHJwsh4NeGvkB9lsSWngqAA5rt/N1xDupuOwXPkAPKaJbpEy1V4hM5dTaZH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ypGj+Da3VZm1NY98URNy549TvkOi0+jeFKLSWte8CaYDL3jA+QV42TbnFh1CtobpmjUOk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XnLj8ypj3tYLkoBrARZo/VR3PLjucboB9RVO2Etwq8ncbnkp80l3WuhHKQcbtaL8f0Sb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cOOEGeaOni82R7WRgXJcbJGKTewJ4OFX6rrdHpEYdUyeo4axuXH6LM654zcXPp9Ntbjz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1TIZZ3uke45c43KQWmt+J67WHeXGTT09rGNrr7vcn+yjaDXTaPqbKqJpc2xY8H8TTyEyO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8PS1dnyfdx9+p+SA09HqsWovjmpXNsMOacOBXeJTGdMjneGlzXYBUrT6Wi0+IRNiaAOv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zbDaOGkXumTA1Mz5XEF1yOGrQaBpVUaT75jmbzu3OwQryk0pjSJJGNBve20KzDbm5QEel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3cqey4ba5TWtF8BFPpbdANc7Y25USR0k5zgdkryZZN1zboCoOoaxBQXaT5k5xsHT59kjSp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8NA7qjrdQqNQ3spz5VOObcu/87KJNXT6gx7nmzhkN9lEM0sz9sZzxYYAQS20NwpdRY1rn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LSVGnxPBdMS89uipvDdAXVf2mVxeYxyVonOEsuwZtyprbi5EakpIqcbmRtaT2CSpfsO4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qa6ewIuhW7UeqnFy4HFljtdq8kAq0ra7y3OaThZTU5/MecqPa1fLIXEoe5I4po5VItFaS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blRwU4OQNSC+6bdMBXXQNK5yTlNJyuBW/MyOfq7QNQj8ynJ6hQ9Pl+KM9DcKzeA9haeoVK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qSu9Mg+1azTU5NhLM1t/mQF6l4kqfs2jV8owWQlo+ZwP6rzrwk0SeK6G4uN5P6AlbLxzJt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5krGn3zf+yuek3285GIQnNOE15+7C5p9KlR91zcuCalafUEEiag7dUBt1IYLNAUKc7q/6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drLLoG7Y7plQd0oaiPIigJPZAQql26TaFIY3bF9FFhBklLzwpNQ7y4kjQZnbpLIzBZoC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wgBzGzUGBu6RLO65si0zbC6ASqNmhAZ8JKLVHICEBZiQN3Hhc5rhHvP0UimpvM9TuE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qRWXXXScFKmTReCtHGra7GZADFB948HrbgfqvbGEGMWN1hf4ZUXk6JNV+W3dNL8RHQYt+t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uZfcD8uE4i3ya9RZVKeosmVaVdUgB5J7KDJlpVjVAHKgS/CcJHVPVjBVHIzbIfmr+rHKp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5XnhYn7Q4Dstc24WM8MvDK436hbYDdbKzK+yEYz+6fE9jegcnFkdrkEoTo2OGLhIL6WdjT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hsc+U3JsB0UVg3OspjbMaqanbbCwGUCWUx4ceUUyAZBUKqkEjvy2/dMjch3zTXEsJduN1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vqKhsYAxc5+gWL13xbUVz/JonmKBvL24c/8AwEjanV/EVJpcJD5PMmIu1jev1WE1HWq7V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om7YgfS1Q2QuebnrknupLKbIskYUcB5VjQafUVrtsEe4D8XQKx0zQZqoebLG5sQtjguWuh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bZjR8ICQVem+HIoYmyTAPlAu6+QPkrgODWbLbdubhFa1paNuLYTWQPkeXyGzRwB1TIF/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3Kk0tGyJwe/1O5R6cNY4ksFj1IRrgkkDJ6phztrgAG7T16rrxMy6wA/dDfUNY7N3e6BI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/JIDmsjaNzWk5+qZNOwR+ZJLsYG3dfAChS1sFL/uSBryMMHxFZnUa+avqHBxLYmn0s6JGs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p6AbGDmW1nH5dlQtw7c/nnKXc1vpAJPQDqiiKOFhnq3tY0dCcBCRw0SvjlgJaCPULcH2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GSaRkTByXHlZrVfG8UIdDpzBI4Y8x3w/QdVk6mtqtRqPNq5nyEn9PkE8N6jS+PKRlK6n0u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9x2Mb7krZ6HHU/6cyasLfPlG5waMDsF5V4MpZNc16npmQiChpvvHRt/Fbq49SV7NhrfY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GMIWZ1Ke1zdXOpTWusrqU12kXUdL5UmpVG6+cqgneXE5VhXSZKqpHKYq0IrkhK5Wk4FP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HlppoYGSvjIZJ8JPVWXh3Sf9QqPMlH3MfPuey0uuae2q0p8cbfVENzAB2RM1HV8PP1yV4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J0YDpGhxsCcnstjr3gbTKPS6fUdN8yuL8SOcLNOOR0Av81npoWGqiZpwDmGJrvMkaMHbd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PwPqrtd0efSKibzjCPVI4WO03tbvwOy5/n+052KjD+DtF1FniKGodSvMMLjvkGQLg2V948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qG3/AEK0EENbojY4aOkdVfaanbO5rb+WzvdA8ZNiZ4bq3VcADyLsB5uOq346t58os8vJ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R7t1iuv6UzOBT2HIQgU4HKCQZjav+qsIz1VdWemrDu+VOa/7on2QAmeucn3SajJ8MTV1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86tc48NTAkDNha3r1Qa2Tc8MCkRuDWPlPHRRI2mSQvPCRlYzaAOqe921qcBklAkdvfbo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9CjWzZSm4jQEab1Sp0bDUS7Bho5Q5Xeqw5Kn0kPlR5HqOSp6uRXM2jMjaxga3gIcrfSU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NFJM3bKQmtF3KVXR7SHWUjw3StrPENFA82a6ZpJtfjK0jOvXtD06fTtBo6aR5BbGLt7Hk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90yWKxHlv8z5lGoonN3bgB7Jxh+TpGZUWVhCsHNQXMBB6q1KSruALKHKCW8K1rIeo7qF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0oqthsbhU9Qyxur2tYXXKpKnmyjo+U3w8CdQa0EC46rdxwjlz7/JYLRHbK9hte+Fu4WSP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sWbYLC5t81zXNtZrQiyRNazcRlRJKhnABFkC+FtCzr1TWzPEp32DR0Ri0Fth8QVJrfiCi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fMfhibyT/AGVLWdTVsjiLtzQ0ck4AWN1zxhFTgw6e5s018v5a0fPqs3rPiOs1qU7iYYLW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ujgc49vdIzqqqnr6l09S8vkcfoPknwwXsSPojRQAWAG4laHTPD75Giap+7jJvt6lIK3T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iZcDFzwFsdL8P0tJZ7rSPP4j0+SdTeTCWQxRbGcA25KsWRucLAfojAVrIo7MaLg8FOF3t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2JFx+q5oL3bWAgIDoqdrsm9/6I0jdrLF17pWNLBYn/hc+aNoNzeyAEbMbd2AhyVG8bY+O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C0jslmFPS0jppZNpYL24ugBkYuTxyT0VNqPiQxsNNQu3n8T7YHy7qs1HVqnUrsjBjpx+E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dHFIHuGB/VIG3L5BK5zzJe7nOPVFfeocHRcn4z0BSMglqZDJIS1rje3UqdHE1g2tAAQEcs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aXua257led6xqldqU5+0P2Rg+mMHAXp+0EWOQVkdV8KVNZqJNO1rInG+4nhOEyVFRTVtS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BbOHwpeSKgo4xJKBeec8A9loPDPheGhaWxeqW3rlIWsgooqOMRxNyeT1JU9Vt8fP5A8K+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3l+qR+HPPVXsjtjD2SQM8uIAoVQ87SET0d81Tak691k9Rfa4utNqFwCVk9QN3FZ2rnpRVm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KltwSVVSclOFQyuSJQqScFLoaSSsqWQxi5cf0UVoubLZ+H9OFFSiokFpX2+gSoq3ooI6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9yi+Z3QC47hn6pC+13ONgotTIyWvaeaStc5o+6k9TD/UKo4W31GjfqVO5gFtuWE91ip2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NiD0XRx19oz6mV3myNjLA9wYeWg4Kl6ZreoaM6R1BOYjILPFgQ7soIyuKtJ1N4y8SUlQ6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Jux0m5mefScD6Bej1Mx1zS2TSSF7aqC4zcAkf5XlFTFZxIGCtx4F1A1ejSUT3XkpH3b32H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U9+mRmjMEjo3CzmmxQ74V94uofs+o/aGC0c43f/l1WfukcunApwKHdLdIwdQb6WvT4JN9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mQOHUZUSlfskLHcFAHpHW3DqEJjtrHnq42SNd5M5vwUu204FvTe6AJMSI2Qt68pzWbWho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/RGw1pcUBHndsbtHJQWt2tuUQtL373JsmfkgGxi7rlPkfYWCYDZSKSkdUPv8AhHJStw5NM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jhgcKeWWUnyWxNDWhDcFhetrac5AEoFxlKQubygItbBvhcQOMoPh6YU+u0j3GwEoB+qsnN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3UdcHgXMbw4D5G6vms+o95j9Ab67gjNlMpZQZbC4Huo1FTTSUsb8AFoKNC0xzDduv0wrc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RpMcIxdhAkOLqloNTlhPZQZMsNlZTOYI3D2VY74Skf4VNWDY4VDVWaSbK/rADdUlW3nCVK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kHu6y9OhbaJtj0Xl2jkt1OAjB3L06mcRE2+cckqFHytBbZQzBHfIUp0ri6zG/ugzsmcOB9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1M/fTaUQInCxmN9x+XZZB5knkL3uc97jckm5K6OBzjccKbDCbhrGkuPZGrCjgFhuH0U+k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YbdT2CtNN0F8rBLPdrejbZK0MFHDTNMYO1p/CAgaqtO06GB7WQsMkxOXFtwAp0j6jzGxn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vZWFO2ip2ueIQ0jF8XKK1tNNFs+ziO/BHKokaM07ahkrpHuDBYA2/srajqG1DyIonBgHx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WRsMbDu6uP8AhGieIMNHPRICPY98lg8MaOTblEa2OKPcXF37XTDKJMu6cBDkG4WJN+w6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t2tdBDXS+p2B2TZnw0sLpZpWxtbyXf8AnKz+oeIpKlroaAPjtw62Xd/kkFvW6tS0ED3h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c3WTr9RqNVqPNkcWsGAy+Aor4TG715cRfBuiwQST5Hpb1KAsDPDFCKZsZeXNGB09yhwUga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wRYadkTbNH17o4Fkg4CyVclsgO5KcElk9ou4BINBo9N5VEZDzJn6KQ31TgKRFGI6SNg6N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OieIkn4bKHNgFSZHhreVCmfcco0lTXi91ma2nBcVp6wgNKoK02abrKtIzda0MaVRSn1FX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J+SriaalCb1RY2Fzg0ck2VIXHh7TRWVXmyN+7jz8z2WvlcAy2Leyh6bRijo2RNFnAXd7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88BZ2kc6UAeo4HCDLOXMLjgNyG2vdBfI2NzXSep7z6Ix+Iq0pNOvEZ6p4Y1/OOnYKTNp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cMtBwPmeiovGGmMZaupgXNB2SvAwXLZQ0pkYGBphg/KPif8APsl1fTmVuiVFHGwC8foa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U9eY8kjN0rsIQvHIQcEGxR3ZC6WIT2hzSE7QdTdomuxVBNoXnZKO7T/jlN6qLXR43BOB6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TnwssX23xH3Xm72lji1wsQbEFbPwVrQ1HTf9Omf/ANTSj0XOXM/44/RVvizSfIqPt0Tfu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XK758o58XGdXXTbpQs1CsPQ9VAqozFMSFNBSVMXmQ7uqZobyJow4fEOUMTObYE8JoJjcld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TO82JpASzHd6Qo9C5xjc0OGOik7UwCR06Jr+LIjgrLSPDtZqrw9sZbD1ef7JWyTaclt8K2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CGjkrRw6a6OIBrdoWjptBpqGAMDQ4hMnjAFgFy9d7XTzxkZyemLBlQZG25V5Ux84VTOy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NCI9uUM4VoPChVtE6prIGxj1TODPqTYKY0qy0cRf6rSOlAc1szTY974TlxNnh7HQxeTT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4YRwEyP1MDicWSue0YFlUZokmCUB5wjy5KjuW0ZoVSDtcq58httGFbSi4IVTOzY49kDf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pawc2VpUPLb2VXUEFpuoogOmm1fCf5wvSYpGsgbclxtwF5rQnbWRHs8L1OlY19O24sPZR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cf/kpTN7m8YRPs8ZHwp7WBoskMeU0WnTVbgI22F7EngLV6bpdNRkDaC+1y48lEp6CmpRv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pcTGVJa6KR1ulsJjT3XNiCBbhQq51Q5w7fha1SI54jMGmEvY3G4uypEMUZmfKxpLXD8S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MbLM4ucON2VcAAX3Bv0CDFGdw9J4sFI2Wxa5HZBgvLy7GAmNm3ybWepx69Er5PMdtbfb16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yl5Yxou5z0jJ9ndA/wBT97uSQeFD1LWoNMjtcSTHhg/v2VTqXiUu3Q0AIHWQ8/RUpDn/A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3QD6ytqdSnMlQ/wBP4WjgfJDilNNOySMbnMcCB3TgXzgRsaDtxu7KXT0rYvUcu6kpAMUgn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JuIgbgfVTGM28JQnAWSDuUvC66S5SBbpRhJdcgHA5RIrea0++UC9insNnApBt73hb8kkY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UUkbr3G0I5PQJtw5rdlXzkAGymTEZVbPIMhRaqRX1jztKzeoz8hX9W67SsrqpLdxChai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JRp3lzzdBWkZ1wVnolP9o1Blx6WeoqsC0Ph+JzIXytHqebfRO3wlopapsTcEXUSNzXva9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NF7p8dE+WJ0srxFGPikfwP8/JWtBQDmFjomOGZXf7jx//AFCzAFHpwjnL3sFRUuNyOkfz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5krvMf0xhvyCfBAyFgZG0NAR2tuOFUibXNzwisb3SU9OIWWBJubklGAF1cideO+L6D/TfE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D5jPkVXsO5gW9/iZp3mUNPqDG5iOx59jx+689p3Ystp6RXSYKSQeZAe4Tph1TInZLT1TJ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Siq6c2fG69uhHUFeoMmpdd0ltRGA6Gdtnt/Key8sq49rirTwr4hdotb5cxLqSY2kb+U/m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Sapp0umVjoX5byx3cKKF6HrGlw6pRgAghw3RSDovPqmCWjqHwTN2vYbEIswc3XBEYbgtP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pEqotriQFG4VnM3ez3VfIzaUGJTStjl3OJC0ujaHVa9d1EGPa02c5zgLfTlZNXnhTX5N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iQhsrfbv9Erbng5Jvlv8ATPAFPTvbLXSCdwzsaLNWkFPFDGGRMaxo4ACkwzsqIWyxuDmP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5bbfbpkk9KuePJKrp4xlXU8eFXTR4NwoWoaqLnCp6qOxOFo6iLBwqeqjvcAKomqR4QHDKm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4LSIpoKPE8tIKj8J7HZTJ7HoWo/6ho8Et/Vts75qcbkrE/wAP9RHmS0Lzz62f3W+DQrlZ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R3KY92dqDJF2WsrOxBkVZVDJVtKwhVlULuITTikquoVVMLq3qm2JVXUYU04jU521DT2cv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k9F5ZEfvQfdelUFRG3T2OJHwj+iyrSG1+sR00m0yBiJpurR17SY37gDa9rKj1OnjrXF8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uRunuMTGkNJvcrL7+W39fhaVdP9oi3RuI7juEOmbPTna2QgDp0VhHEzaQLkgfRNGCA1gu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JwHSMDSMn3UprW2sQAE2It28i/UXUepqw4+XCSXdT0CAl4L9l2jHCcQA4NJJUKCG33sh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UNhJhoLOfwZSMD5d0jWup6lRaZFd7vvXfDG3k/4WR1PVqrVZbvOyIfDG3gf5KhyOfO50s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OSlBvZjBd3ZAIA1meqNFTvms512t7dSiwUgbZ0nqd/RS2gBIGsjDGhrRYBEAXAJyQcMLi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XSLkgVcEgwlQHHlKF3RddAXvh+pN3U5PuFcudbCzvh/ca1xHAblX7z6kq259Azu2sJVPP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l2RFZ6Wa7uVna1kdVSXas5qgLgbK5lkuCqqtaAxyRslO0iQ3QVJq/wDdKjLaM6UC5W106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mOqJpAPLp4+p91j6aJ01RHG34nOAC9U0nSY6KMPPrmIAc8/0HYJVNMotLkle2ori1z2/B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O/urYNa1KPSLJRYnhGJ0oF0RgsOMrmNuU/wBLe5+SqRNp4NxZKAmsddm4jb809USFrOnt1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9xh2+x6fuvD9roKl0bxZzXFpHuvc6uq+z2O4AFeS+M6VkGuyTwgiOc7x8+qvlFs3FXJll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GDtzPmEB3KoOqmhw3d1WuG1ytfjhI7KunbY3QGo8IeJRTkaZXPJgebRPJ+A9vkr/XtDZX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0P/MOy8yBsVt/CviZsjGabqD8cRSk8exVS/ip6n5jNSxyU8ro5GlrmmxBXNctt4g0Ftc0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fzjssPIx8MhY9pa5psQeiVmHLowKjzM5RGvunPG5qRq9wym8I8jMoJCDek/w48SCSP/R6l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jt9F6AQCF890tVNRVUdRA8skjcHNIXt3hzW4dd0qOpY4bwLSN/K7qufvnLrfjrZifIy91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cFGmZdZVqpKqKwKp6mLJNloqlgVTUxgoDN1UXJsq97cq5rG8hVT25WkRUZwSBEcEIqkrPQ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QVANg1wDvl1Xs0ErZoWSNNw4XC8Ha6xXq/gnVPt+jNiebyQ+g/wBkJ6X0zQM2Qy7c1SJWk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tz6Y019lArA0ZtlT38qBUi7iTwE6JcZ+tB3ElU1SbEq8rh6iqOrFgipiJGfVdaKLxJS01I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thZyPqo9T8SzsXGoZ4moJXbDHIy/U8I752OIdGbtWJVnp1YT9y51sYKy748bG/wAfyecr0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bnogucWuDQLAc4T3VO5xYwfVdE10hzm3VaMDJYxM7dG5zb8tTZ6il02HzalwHZo5Kgar4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0swwbcNWUnqZ6yYyTvLiepQax1TxBPXvMbBsh/IDz81WgW9RSNZY2AupkNHc7n8dGoAL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e6sIYGRNs0fMojWAAABOASJwTgOq4BOSMjjZcHYI7rnZXJAox7pOVy4oBzbXsTb3THmzy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tkoDmg9U75JOq5xsMIBSkSC/CKGta27/AKBAXPh6Pa2WS3NgFbOIUXTGGKhZcWLs2R3HB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1R9wRdZ+Qm5V3XG5Ko6g2JWV9tojyOxyqqvnAaRdSqmawwVQ185N8pwVXVD90hKASleU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dj83XKRp48wFeuNGLNXlfhBu7xBT+1z+y9XZGS25whHTtoTtiewAFKRcp4lzB0RAAOEwYT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pHho91UIR7gBnPsoU1cxuQ43F/SDe6jSaoZA8U8ZAI+N3+FFvNKwtcC4dwOVUjLrv9BVU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3ZtyqrxRo0ldo5lY0GSAbwGjNuquW00mwgD0kgcXKtIYjFROidE31C1xm4902fEtu14lE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lc+IdLOlavLCAfLcdzD7Knm5uqbEjObd0CdliURpsUs43NDkBXOFilY7a4EJ0jcoaDbvw1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XvzxFKf6FSvEGgisaZogBUAY7PCwET7HlbLw94lBayg1F3p4jmPT2KqXfFRZl2Ms9j4pC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Yg9E9j+i2WvaA2taZobNnAwRw8LFvY+GR0cjSx7TYtPRKzDl10rL5CiubZTGu3CxQZWWK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C/QtUaXuP2aU7ZR291REJqmzYcuXX0HFMyeJskbg5rhcEJsi868B+KjA9uk1j/Q42heTw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265uplx083ZqvnYSVWVTBkBXcrbjCr5ocklSpmqyEm9gqeeIsJWqqobNNgqOriwVUpWKdw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6KM9qtAN7FaHwnrb9J1Hm8co2uB791nnBKx21wN0017dS17qlw3EbSOiPNGSdzVjfCes/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eRmM9VsZNxjBC2jCgPwoFRucT0ClvLgclRqjITJTVrOVRVTSb4wtizTftMZe82Cyesn7J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K0pFXaxIUOo/3FK3gk2USf41KwkrCQ8EcpEreUB6/IYKOJ0s0jWMHJJWY1XxDLODDSbm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UCu1Cq1OffK87b+lg4ahBjWj1FSaOGFxu5GjidIdrBf37I8VM6Wxddrf3KmxxtjbZosEg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c5d3UkBcAnBIigLsBcEqDIEq44XXSDikBXHhMc4jgIB5Nkxzr8JPc5Kc1vUpG5gTxwmjl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BdOZHuKSSZsXpba/UpGUvEWOX/0SUzXVVdHETcuP6BQJZ3uduuQeLq98MUhMz6l+bCwJ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Who4AsgzOswoziodU+zVNbxWVsgJKo6yTlWlW7nKoK2U5CxaxWVcxzlUdU/cVPrZecqold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OqG7JSBcVwWrJpvAkYf4gaTw1hK9SwF5v/DuMO1aV9vhj/uF6QWnlx+Q6Js+vZQbJj6qJj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raoRs8tuXOwfZVjr783NuhNk5GXXeLKbUG5bCQTfkqO2FtZUBz5BgYyo0dnEMc82BF8cK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ADYc25Veim9ewIqdkE/QtIxjhHk8l7g11vZU9XO59UWNBMdxk4P0VxTxwPja5oue5QfN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fDf6pvrlJDXNb81IXNAHASVjH+KvDUuoUD6hg3zw5B7jsvMJmkDK9/d6vT35Xi/iugFBrd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ub8jlXKWYoOqIPUwtQjgokZymEWVvKjkWKm1DLOUR4ygzQVIY+4soye11kBsPD/iXymto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Q8t9j7Ky13Qo9Qj82KwnAu144cPdYQHcFpPD/AIkNLto64l0Bw155Z/wql/FRZ+YoZGSU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mxBTiN7Vtdb0KHU4BLEWiUC7JBw4disRLHNRzuhnYWuaeqVmHLoD22KEQpj2h7dwUdzUl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vYS1zTcEHgr2Hwdro1rSGh7h9oh9Mg/uvHrK78Ka47Q9YZKT9zIdko9u6z752L46yvZHsw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RvbNE2RhBa4XBQpW44XM6VJUw8qlq4bE4WlnjJ5CqayHBQbMTsAJUR7L8KxrG7XHCiMb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kdkA4Ks5IrjhQpo7HhVKmxJ0rUZNPrGTxnLTkd16npWtU+q0rXxP9YHqaTkFePXsVY6Z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J5aR+6vm4z6516zICTwo8wx1woeja5HqcQBIEg5ap849JstdY5lEpHboy29llPFsAdd23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VVeJoC5hPRI2GZgKNO71KS703ChzlSZocl3IW5duQGtJJfZjbu7BSIKWxDpDd3QdAiwwN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GAsoDgLJyQJUgUJwTQnIMq5cuukC9E0ricJL4QHDJsFyQc3TjlxIwOyAQANHC6666UJG4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awNG5/CHNMdtmCwCASomswxR4vyogjLGl7s9gnmT9Ux/qO4lAIGufza+Ljstlo8H2fTo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SoWiorooG8lwutzYNaGjgIrTmEcVXVUnKmyOsFU1klr5WfVa8qutk5WfrpeVaV0vOVn62T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t9yVXuKk1D7lRHFdEZdEShIAnKkNt/DhpFTUvDb2aBfstvUVTtz2BzWNDb3OSfksP4Chk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TYW7rUOgnY7ay7RwS7KqMO7d8FqXGaUNgbYgWL3fC33Q6SINm3VFYH9doAwPdTW0RZQ7H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2FlCqd1KWxAMcZCRsOXAKmNmeaKx8EdaXMl81oPI4CsxUMJFnXv2VA+OVoy3Zc5ujw1JE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2Twc94tatkXlFzyQ4j4gOECmm8uRscMrXXIv0Cq6vUZbsa2zAMFw6/RSINwgdNENov1GSj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B58bnmJsjS+17DNkjPMDwXycDI4VLSSu3vlhuSxu5+4ftdGpm1E8ofI8xsOT/AISxpO9W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wyvO/wCI9E51RDXBm0SM2u+YXozA1rcABZbx5RPn0XzGuB8p273RFvIX4XMdYp8zdryh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L9lDeFNYbtso0rbEoCKcFcCnPCYgxWOsUblRgUVjr4QTReH/ABG6gIpasl9KeDyWf8LQ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K2RjmkkXjlasArfQvEEulSeVIDJTO+Jl/h9wq1Nn5iBUU9RptQYKhtj+xHshvaCNw4K31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xwkjcLse3lpWIraCo0qoMUwvGfhf0KVhy6hOam2RnN6jhNtdJT0n+HviA1VEdNqH3lgH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jgCF4bpOoSaTqcNXGT6HeoDqOoXtFFWR1tJHURODmSNBBXN3zldHHWwk7BYqpq2XBwri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iyyas1Xw3VV8L7K+rhgmyzVS8tlKuJqwYzc1RKqG3RGpKpro7O5RHt8xUSleyxTQ4tKsp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KwNKaE7TdQkpJ2yMcWkL0Wh1FlfQtkaRe2QvKQ4tK0fhrVTT1HlPPofhXzcR1Nb+nPrHR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xfCbC7gjqpdazfSdjaytnXllaPKqXs7FV9SVba3H5VafdVLyCppxHBKcA7siBqdZTp432b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IiiycG3NgQm/ROCQdjulScFcUAt1yS6QkdSkHE5SJLX/ABJwwEw4JUgvyntaXGwCRkAy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cngBKSyIZIJUN77yEkZPCAfJOSbEHPCa0hzHOebADIQm7nOyc3SyuDBYu55QCEsdxgHqo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PQd0OpqhG02NrJmk6XUeIKu4LoqSM2kktl3sD3/og194JpnzzzV0mQ30t7XWwKDQ0kNF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bRhoRXmwSrWekWofgqmrn8qzqZMHKo6yTBWXVa8qeteblUNY/lWldJ6iqKrfcnKOYqoEp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5TFvGNIlSJU0vQf4cw3pKiUtHxgA9lt7DsCsh/DoH/SZji3m/2Wse5zbWGOuVTK+0arqD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zckX+Sq3NmlcagQvLg42Dz6Qfmr9gEgu9ox3SyCMMLCy4cLYTZ9c6qKCQ1l6avcC4m7QG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E3udJTSljjwDwiR0girmSRxNY1mA0cm/W6fqOoeQQ2OQNIBLscJo+sz/Suj0x1K5pqJGts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JZHDdzrhpcM2UWXUp55WU7fWCQQQM/qrKjqNrdz7vdfaGgcJp5+u5Ao2SwODCbAcgYuV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Oftd7lVuoPfVVhcyGUWxZoNyp1DpzZIt0hI9r5Qrm3ciPFP8AeOa6V7gXYJ7ewUySip63T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xp+I5ujGjbEbxRXIba91KhjLImh5Bd1sLBLVc82e3hOr0jqOsfE4ZBVb1W6/iPpf2bUm1b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rDHlVFnxmxXTsuNwTWnKPbcwhMlc8IXVSZG2JCjuFikbgntNihpQUBIBS2Q2FECZLDSNZ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8TvjjPBWztQa/QFzLPY4epp5YV56VJoNQqNOqRNTvsRyOjh7plYk6npE2mSZu+Bx9L+3z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dRa/SObtaJLfeQu/ss5rGgyUTnSQAuh7dWoEv7UZbdbz+H+tFzH6ZM7LPVHc8jqFhOHW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1dHVQus5jr/MdQs+udjTjrK9tc3c1VlXEblF0jVItToI6mJ1w4ZHYqRUAOauWx1Ss3VQ7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cXgLazwjcVV1lEHtOETwd8spTNINyrJkrdtkKWmMUhAGFGc8tcQVaEmaQWVfKPUiPkJQ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hFp5DHIHA2sU0hJwUyejeH9RFVA3cfUMFaV3rgPyXmXhquMNa2Mus15tcr0qLMIsb3CqV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x1G63VZ4C4Wz8W029hdbhY0BHRcuAXbU8BODVC23ATm2Ds8JL2GOSkuSblDM4ixI5911+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4phclJTDxlIyukAFuqaL9U1huTfKeBcoBzU5IERrHOF+iA5jNx9u6SWobENsWXdSkmlx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cMQcSXdEGY58l8jJSsYAbvKJKGhoA/wDZRpZgw2Jz7IIRzmi7gPr2VdWVQDTtz39kKorXZ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ylaJ4dl1eRtTVlzKFpuGi4Mx/sEzD0jQZtdl86bdHRs/F1eew/wArfUtNFTxMggY2ONgs1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kMTYomhjGCzWtFgAjU7bkkoonmj8BBmcLIruFFndYLOt4r6uQC6oq2QAHKtax9rrP10l7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91SVDslWVW+5KqZjlacp6oBTSnFNK1ZESpEqZPSf4ekDRZfaXP6LVvkYCGlpcefksv8Aw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z5mf0Ws8sgOIAJVRl17AFRKJC1lMS3q4lSHG4u70hJBubCLgkjv1S+pwIcLX7ZQlBqqk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INuOU2Khiq5RLM7eBw0YCbJRVEL3PY+wJtccpYneRUudueWtFiTwmj3fKeymiZLvija0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EyiTZ6uU+OQSMDh1Sk2KTTI4sZe5aCnMa1l9uAelk31HgWCW/wDMgyl7W4HPZJk/E76B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Hsn59rJBnPHlEKzw5I9ou6Ehwx+q8ddgr36rpxU0ksDgLSNIXheq0jqHUJqd4sY3EK+aV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m6c02KsiVDM37qG8KxeN7FBlbZAAShcQkSAjDlGao7SjsOEwekS9EnVBCQVEtNM2aF5Y9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p9XYKepDY6m3Xh/yWFXNeWkFpII4ITFmtPr3hws3VFI2xGXRj+yzYzdpFnDkFarQ/Ez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3cMmP90TW/Djam9RTANl5xw9Ipf2qvDfiCTQ6yzrup5D629vcL0+Gojq4GzQvD2PFwQvG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0te02IKvvC/iZ+kzimqnF1K8/wD6f8LLvjfMb8d54r0Z1NuN7oM9HdtrKRHM2WNskbg5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bcrBszFfQ7bmyzlVGWyELdVrBK0kBZivonFxO3KcFUu0phbZT20xvYhDlg2nhVqUMppR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lPIY3hzTYg4Xp3h7UBXaewl13twV5czCv/D2qOoakZ9DuQmVajxFCHwOwvPy3a8jsV6NX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692rA1ceyqePdOokwABEZGXkNAyUgCutG04v++kFh0UKXAN05JZKM8Js3JCVxTbXdfogF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ckZA3KIE0XJsBdSWwiFu+TnoEGa1jQ3fI6w5shyVF8N4CSV+91z9EE7r2HXkoBzyDxwlY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wMHhMe8NbYlIyyVAYfVnsFX1U4cSA3J6LqiX1XFy61h7K00LQhUhtZWeqO92R/m9z7I0YF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5lZWtIpmm7IzjzPc+39Vsw0NaGNAa0YAA4TA4CwAwEpkA+aqEfaylRtswd1EjO6RoJyei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MebBQKh+CpkhsCqyqfg5WfVbRV1smCqCsdg3VvWPwVQVklyVk1VdU65KrZCptS65KgSHK2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KRaMyJUicEyenfw6t/oj+/mFaiZ0pe1rGekn1OJ6LKfw5P8A8nlHaX+y1zTcnHCbK+3OY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F04YXYdlKmTiLhRWwsLnt2WB68qSbW5TDwbGyQLGGhu0G4bgp2AMFCEjGA9zzZMMznGzW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y5NaA34nXyguEzuP6p7YCficUgIZWgJDOLYaXFd5bW4DR9U8GwzymQe6R4wyy80/iPpTo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d816he+FnvGenDUfD87Q274xvb9FUDxlhyiHCGRtfZEGWqyEabhAmYiMKWQXCYQHBMRpG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FYUIJzSmEgFd1TWm6cgi2SWTgkQCEK/0LxK6iApq28lPfDuSz/hUKQoDd6no9NqkAnhcL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81jqyklpZTFMwtcP3UjR9dqNJlsLyQO+KMn+i1ksNDr9D5kRDgf8A9mlBelP4Y8Uv0uRt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HH8H/C9CbJHURCSN4c1wuCF5NqWlzUEpDmkx9H2wpmheJ6jR3CGW8tMTlt8t+Sy743zG3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UEfJQZWtkvdqNS6hS6nTiamlD2np1CbI0grBurpKO5JAsFCnpRlW7j0QJIw5MmflgsThR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HZVs0NnKomq+1ijQvLXAgrnssU3hUlotN1Etbsc7HZQNRAdUlwGCoUMxY4G6tqaoinGyR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NVOLj0jlamONsbA0CwCi0ToIWBjGhoUwuaRjKRVH3bsj6rrm9wU3rdcXYQgpI+pSXTel0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jc91guhifK7As3uUWWVtO3awguPW/CRn+mmF8F/9EEybwQTk5UV8pPXlIxx5QEgHvyuII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6QD1DKY+ovg/PCRlklawHaP8AlV80zy7oT/RElk5yori6SUMaLnsEjwvluleALkuNlf6J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52A2YXYueoCqontoi10uS7gNF7e9/on6i8yT0jXXa3bux3IwkbZslDxjlCqquKkiMjyL9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+J7Y5Q4i3xI+pQtqnxSxuL9x2kXwq1OLnQDLUiSsmNy42YOwVw44QKGnFLRxxD8Lcojyl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q6t+DZT6h2FVVLuVn00iprH2BVFVHlW9a6wJuqOqdypi1bUcqE/lS5Tyoj1tGVDKaUpSK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MnpP8OHf/K5x2l/stlcWwsP/AA5kDaGqBON4/otg6oF7NbdDO+0jcOCmvmY0ZIUcvke7b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7slBFNQXfC0/NJskeRuci2DQl56IBGwNaO5905rWtzdNJ2m3dc+Ty2F7hgJg8AA45XPtbJ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uRZPJuMdEyDuScJ2QMrgbZQnSuMg9Fm90AVz7DhI+ISxOY7Ie0hIbPaiMG1iYeDa9RO0/W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JDb5dFDjetr/E3TvK1GKua2zZm7XH3CwrTYq4Q/BRAbhCBuLpwKYDmbcXUchTCLiyjPbY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JAgDMKICgtTwUAUJSE1pTwgjU0p5TSgGFStP1Go02oE1O8j8zejgovVOa24KDbylrKHx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XGeR8lmNY0Kahc6SMF8XyyFVwzy00zZYXlj2m4IK2ek65T6tF9nqg1k1rWPD0Ex1HX1Wn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mO6gHB+YWx0zxlTVTWxVw8mTjf+E/4VXr3hsxbqijbdvJYFmHAjBwQo65lXz1Y9W9EzA+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um7bHK83oNWrdPcPs87mtH4TkfotJReM4pLMrYiw/nZkfosrxY1ncq/laCq6ogvcgKwhq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2QHsUOaMkHCk1LJFYqM9tlZzwuHRQpW2VEi3siQSlkgsUNwyhkkOTJeRVxYMlT6XVm3sTh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UwTvbwUBuy66QpEvKlm5PjY2+6Q2aOU5sbI275nbR0B6qLU1YkIDbNYOLJgWes3N8uMBr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t5JxwiBt7HhBuBsQ48ngIguIwT3ShoaLkZ/oo004N2gpHhHT7HGxNuqjPqN9rG3Qe6aXk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WFzgd2P6qTPLy483tz7KZSUdRK5r2EMbzcolBp5lcHPFmdupVlI8NHlxja0fukasqKSO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c9/S46KXqFC+qoYpqb44AAQOcIliixPfE7cw2P8AVBoNEI5m5FpByO6uNBoXmt3E+gC7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hCX/rDI9jRu6gLV6Ww/Z/Mdf1cA9lWFL5TeiDIbAozjhRZnKa0iJUOxe6qKqSwKsal2Cq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SKqsk5yqapdkqyqnZKqput0+TqHLlQ38qXKQFEfkraMqGkSlNuqSVOCaEoTJvv4dsL4Ko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iDeBZYj+GpvHWD3b/dbpDO+zbAFKCOAuKQAEoIpcOqUd7rscALgAUwQ3KcQHDaRcLhxw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120WDRwiNbi+7nqmmPdnqnk7cOITIgjvwmyMItc4TySW+nATA0kWIKAYSLYKe0vt6hgdkv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AUPivSm6voc0QzKwb2X7rxWRpjkLXAgg2IK+gXR7nudIMHAaV5B430g6brcj2M2xTepv9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4sn8FAjdYqSRgHoUw490KUdUZjgLgpH7XDAygIbgmdUd7UEhAK05RAgorDdMHgorShJ7C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a9qAEUrXW+q4hMJygzncpWOLSHNJBHBHRJe4SN5QGq0fxGHtFLXHPDZD1+aHrWhMnDqil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sq00zXZaS0U13x9L8hAUrmOjeWvBBHISFajUKCn1OPz6ewfa+OqzU0L4ZCx4IISMtPUzU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46tK1mk+L2G0Opt9hK0f1WO6pSpslOWx6sIaeshEtO9r2EYIVZVadYGwVV4F1JsVQ+jl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lRSNc24AKzsxrLrz+ogdG8tIUdzbLSajQEyE2sqieic08pBWnCapn2S5+JDdS7eqZNu0Fx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045Dpe3QIc8zYIy1h+86+yhB5GeXHuEmZ1TM+V25xJKjEknKKSAbHJKRrGX90AkQuUfcG/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E51spU4fUTuDdoKgufYkk5RZXXNuqBHTyVNRtaL/ACUqOjjdUPxx2V1p2k+oPlJsOAjU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oxoa3CRuYxrBZoATJaZsmRgowCUYQFa6J8Zs4J8cD5fhbcKx2NeLOF0aOJrQAAAAnhahw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RytLG0RxtYOALKHSM3P3WwFMKFQjzYKHM9HkcoU71NaRCqn8qmq33BVjVP5VTUu5WbSK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8qwnN7qtnN1UKoU2Cor1JmKiuyVrGdMKROSKkuSrkqZN3/DZ3rrG9SGn+q3puvPf4bf8A1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q9EKbO+zLFdY9ErhdKMABBOt0XfRLY/RdgHJTBu4k7QEuOqR8oaMC5Q3zAR7twQRznOLrd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AJJPZBFW097o0ZJG8gC6ZaJuc64A4Ke0FNbtwnFwbdBu9iuPw4OAgSSudYNyeyXcSAD9U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6rP+MPD7dX0h20ffxDcw/wBlfhwJvbASOO99iMBMPnuWN0cjmuBDmmxB6IsLrjaVsvHn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ljJhkP3gaPhPdYhp2lUQ+Q66dJzcdU0m4BSHLbIDi3c26jvbYqRG7Nk2VhBTCNZOZgrrZ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ayYwogygihydym2suCARwQnCyOUN7boMMJzUhaQuBygCDhDcMog4SOFwgD0OoyUkoyS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rU+9thJblZkixUmkrJKZ4LTjqEgDUU76aUseLWQbrQy+TqdNfAeAqKeF0D9jggFp6iSmnZ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uCvVPDuvR6rQNuR5jRZw915MFO03UZ9MqBNA6x6joVNmq56x6vVxteCbKirKfBsFZ6XqD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GQiVFJuaSAsmzKPaWYUeS5PKt6qm2vIsq2ohIPpddCV0HAk2vuOLohZtYAT6wcoTXWFr5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oZkc3a7Ix3TfNAFh0T5H3b3uoU8hZ6W89UGO+U8nBUeWcCP1fsguldht79yiUtDPWyWba1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O2SomEUQLnO59gtLRUMdJGAPU7qSkoqGGhj2xjJ+Jx5KPJJsF0hp4ObKSy1lBY7e6zf1U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gBLbKQFEaLoNzObdUdrTbhNjjuVKYwlwCrCSKdmyIe6I7hcBYWTHlTWsAkdZV9Q7lTJiq2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BUuyqyd/Km1DuVVzk3KlaDM7lVs7uVNncblV8zuVcTUSQ3QXIshQStYypCkXFImRy5InJ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/AK+p/wDt/wB16KvOv4b/AP11T/8Ab/uvRLgJs77OsmpCcJhPXhBHF5vYm10gyb9FGeZZ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SWBwFnZQQNUHGIhhDScEnsq+vIptjRNyOLXKt3Na4WcLhVVdR4MsTbuJAF+iqI79eAKdr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HCsYpQ8WbwMKspxWSEtBPltFgDwVKoGSwAsc65JuU6XKwDjwMIUjnEtbwL5N1zn2B6e6WB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lkuA+1r+6IHDkC6MI27doGAojS9sjmvuDfCYHOfn/RPAFvmmNNhkpzbO46IMOogiqYHQy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ryvxj4Mk0iR1ZRt3Upy4Dln/AAvWvSDZCqKeOoidHI0Oa7m6A+f4z+Ep/Wyv/GPh5uh6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5a38vss/fqqI0ja9GFntymuAczHRMYbFMBubYlM6qU9txcIDm2KAQYRGlMCc1AFSWSJUE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cMJlkZzfTdDsgytTjwmBOQAntTQjPCFbKAfDUPp5LtP0UudzKyEOxuVc/lOjkLDgpAltri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xLn3RXM2njCAuvDOpyUVeGB/3b+RfC9JjkjmiDgee68ege5kjXtNnNOF6NoeosrqJtsP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lpzT9TwfQLkqGzw/XVA83czPS6tHQBz9xF7d1KhqXxY5CzOqRxBI23v1XEX65TI3X5x7Fc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S6Q7G5OFAlcXOJ4CPK9zzYW/wpdJpJlAlqDZvRvUqdNG0+gkrH7j6Y28uPVX8Yip2COMC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DGgNaMABNDTkjlICl5JsMlISXHY7oUguxuMu6pwHUoIWMNb8IUmOQFRAR0T2utwg1g21kZ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YKbHYlOBIaAAj07bklA5FlMhbtjCdHM8nnhCkKIeFHldYFRW0Rp34VZO65KmzP5CrpSs6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yodgqxqjclVU5yUopX1B5yoEpCmVJyoEy1iKjvKESnvQyrjOkXLrLkyKEoSJUybf+HA/6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qvQgcrz/+G4Pm1R6bQt+BYIZ32Uuxe3yXG+0dyuOAAuvlMncNskGFxJuu5TI66aWgjaRcJ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o2Xte/ugGPs07GgADso8rZLgsIbZGEe65cTc+67a0AA4smSOXzl/rAtbFlJiAD2uLRfhP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tG0C5TA+9o65QpgLbt1yq+ep8mUBzsdSjsqGys3hpsOhQWim55SseBYcBD8xvblc45uL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3TJZtvb2Cjul62PzQnOLnE2x7oDHfxLs6KkeXAuBIsOi8/aLghekePqTdoIqLZZIM27my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HtO11ile3abjgpA4P+aKAHN2lMGMcCLFNe1cWlhTiHbLkIANkoTiEiA66W6QAkpSLIIo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DjdMKICOqQi5wgGBL1XEWwusg3HKY5vJT+Ex9ygAnlIE4hcBlAKEUymTpwEwMJTiAxth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28BlrppmOzkYWJj5utZ4HcRqcgDj8Ix9UqHoctHG4XbgqFLSvZfFwrFu7qudnBWNitYN0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nN72HUprKfad8wvf4Wjkq1oKAtYDKLDkNU1UNoqFm0SP9QHAIU6STIaOqe4gNsBYIJFyp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EGBYIYBLkS3ZBO9gl2E5Jwla0BOJ3DjCaTb9kt0nTlcf2QYtO4+Z7K3hbi6qqa17lWkLr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7wApvAsotKLkuspROEVfM8GvdYKFM+6kyuCgyvuSs60iLM7KgznClyuKgVDhYqVxAqHC5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9Q4bSqqd4N0Q0Od1yoEpUqZ2SocpuVrEUByanOTbq0EXLikTI5KkCVBN9/Ddg2Vbvdo/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/huy1DUv6F4W0JsU2d9u6rl18JM9EEVJwkyuJsmRHHCGDdxf8Q4CcXXbjhMaXvZYegdMII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zc/omPnAk2OAspDA8vsTjv3XOgYXF5bd3UpgjCRzc/RE9+65l2tsQbdE6xJHFkAB9ObOd5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zzqltR5T47A8Bowrp4v1Q2xMYTYcplYitjcM8uTix7nZKPmM223uu2+nOLoMIgAC+fYJ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8J2y5seAiA2bYoDP+MaZ9R4ZqQ1t9o3fovHyF7nq8Rl0qpZ0MZXhzxbcOxTgDLSDcIsc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gmEsgOF0hedu08KOyUt+SM1weMIBpakITjhdu6JggKcNp5TXOHRN3oIrm5ukIslLsJqDc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gu9RQDrpcuXFgaBcpC48BAc4WFgmXS3KVAJYFJtAN0pC6xSBb4TSLpQuTBGtsFp/A8cr9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iQMLNDK9T8FUEdNo7Hhlnv8AU491NDQbcITuVIcMIewFZmzdNSgPLyL9rqWTYYTXSAYC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5SWSlckZAbFOa4HKbymbg13NggkppHUpC4EEcoLXB2QbpzDdMi/iT2i+Egbm6I0EBAPYM8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A3AfNWOns8x4v0QeLWFuyIBOc7CVMcUq0gMhuocnVSZDlRJSpq4i1BsFWVLrBT5yVVVL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66q53AEhWFQeirJ8m6qCokpUOQqVLdRHrWM6EeUiUpt1SCLly5MjguSBOCA9M/h5HbRZH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Qsz4Eb5fh5hv8TytOThUyvs1KCE0Ekp3CCIXAcriARkJLAkE2JHVIZAL3QHW7BJtv8Tkwz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aLkuI+SZHBjm8G6UAg8pGm7bcJRd1x2QDZZCQSeAuZKDgJW7BghO2i92nCDI48Jofm6f0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Cued4tZK4lzh3SxR7suSPbtfjKAS7mnomkm+U8m/KY5vUFMA1pvQT5/8ATP8AReFS/E8e5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3MJw4EWC8V12ifQatPEQQC8lvyTgVZXbguPKamRxcua8g4KYlugJLJd2Hc904iyiXyp7a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eIr23kYKACUll3zXJgmVwaSu3FcHFAODQEt02666AUm6UWXDK6yAWwXbUmV1ykHEJEu5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dIgHs+JewaA10elQtHIYL/ovKdKpHV2oQ07eXOz7BeyUdP5FMxjRaw4U0DX7pcdFwjJ5RW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by8kg3UhmEKGLZgDCktbcrKnyS10pwMIlk11mhSsMnbyo0jHvfcfCpTW7zfonOtwcBUi+Q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yitYmlwtgWT4w8m54SOCNb1KVxtxynEgDPRNaM7yL9ghRzc29ld6bHti32yVTwxO3Ddb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kTW9ghUP6Ib+EQlAkcpq0eQ5UaQo7+qjSnCmqiFUPtcFVNQ7JKsat3Kqag4SWgVDjkqv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AmNrgKoVRJTdRXqS9R3rSIoBSJzkxUhy5IuTI4JwyU0IkYu8D3TJ634Qj8vw7T3HIJV2V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GpW//AOMf0U45Nk2VJeyaZDfnCUtTHggX/ZAcZSRZDBDybJd9uQnR7s4BzhMiNYGjjKY+9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gjF8pYxf4moBrQTa9rIrRtODymuBJtaycAe6DK6xOQEosMBMz1x80rXi9gkHPd2+qFucR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Cb3Q2lvmZP6pg9pdt4suOBfunjjOUlxa1kAMgpljkEor7Bt7poZYc8oBuwAYWK8V6HHqE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F1luALm3CqtapS6LzGi5al1ueFc5vl4zX6ZVafJtniIHRwGCoRXp8oZI0tkaHA9CLqrqNH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d/YWUz5P2q/H+mDR4qSab4WEDueFqnafSQ5jp2A/JAlZbgKvuP6/2q6egjY4F/qPutNT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R5ZxaypQ2zlb6YbI5/wBXBf8AMZiuo30dS6J/0PcKNZbDXtNFZRmZuJI8g91kAc2dgrazG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Zj2TNqQcEqSxSpBwTgUlkoTB11xskXcoBCAk2p4YuLbIAdrJClIXAJBrPAdMH6hJKRfa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rrFfw4pwaeWU9Xr0EMFlNADR0IROOiUgArjwpDJsbYIjW9UjQOE8YCyq4QnaEIsdK7mzU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UlFYwDFrAdUOUjoOE4vzYIRduftyLJpdG4GQMNwbXUsZ4QA31NPVGa64twEjhbbzn4QiNH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Mm6DTqKPdKPbKuBwoGnx7Wbj1U26FxzjZR5Dgoryo73KVgvKhzvUmU4UCd1lNVESpcqq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qBNYhJSumKhSqbPjhQZnK4VRZFGejyuUZ5VxnQymkpSkVpIuXJEEcFIpG76qNvdwUcKx0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2Wvd4TTXslIAykjHQNAt9ES+CUyO3ltHQBOcb2ANihmW5c3smPB2myfcd0Ge5ZdjrFMI8l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/cnsi01V55uAAzpfkqE6meS9zwCTklPa3a8FuWtFj3KaNqzkIDQLXJ4QWh9txuCOAguL5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H0UoAgi/A4QooBIG5ITY2uuLnOPp4XADnqkZTb5pAOtkrjYYKaLkc2QCl3RM3NLhdvCds9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g4nNsJSW35XbHE4XOAAzyUgbIRawQvU3lPMeb8riCSEArUrmCVhaeq4noErXAGwCAyOq0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3pPBVU91sLd6jQsrqctcPV0Kw1bTyU07o3jgrLqY3462YhSi6hyiymvNsFRZLFEVUMN9Ss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0DKJDDPKXGAEluVpzcus+psxPrKg7NjXY6rJ6jTGOQyNHpPKt/tTpCWPBa9vIKkafRx11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uujq6wkxlo5C3HREIBy1S9b0iTSawsNzG7LXKvBIUGck4S3ukKYLdddNXXSB4RGhCBTty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LuumuKATokGSkJwiU7DJKxg5c4BIPWPAtN5GiREi24bv1Wpc6wVbodMKfToYx+FoCsXi4U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u3BMcCPhSAHqkGaYSRdOJPRKBYWXWFlg0hhSOueFzsLrkhBmfASVwddcbE2IynMjFu4QRz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i5TIwL3slebm10jKXXKNCLkIACmUcfmTtHQZQa3p27IgEQlcMBNcUNIY4oLyiOKBI6yV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dcFSpncqDM7lQuIkpwoEruVLmcSq+d3KZoc7snsoEx5UyYqDKriajSFR3lGkKA4q4zph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EqRKEEcFd+EovN1+nxfabqkC1fgSDfqj5T+Bh/wAJlXpAubWTg3/3Q45L9MJwcbpsziLIT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5eGj1HhI9vmY6HlAIxgcR1CcIm7rbcHlEYGsbYWCcSOUEDfy8kXA6p59Y3NvZOIBF1w4Q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hBHVE/qUxwtygyfPKTd81xICQn2QD8OTmiyY0gHlPDhwmD75skwV3K4YKAQt+iY5wBsAiE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SBgHdPa4DjKG43PYLm9kAUuuOFReINPEsPnsHqbyrwG2EyWMSRu3DFkWacuV5pOwhQZHE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pImkYPCpahlln6b7sAL1aaNMIpSHcOCqOCpVNJtcDeyZHeIIPJqo6mMWDjZ1lP8ADW1tQ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9lH1J3n0JBzbKneHWFlFvIy8rTm+GXc8rLVNLh1SjfE9o3W9J7Fea1tHLQVb6eYWcw/qO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VjfGNIHzNqmDpZxCqIZVckShMFtddZddcmHWS8pQLpwbYIBvATSnHKaSgGlTNLZv1CAEG2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4RojVas1xHpjFyUg9R06sjbEyPNwLcK03XCraelaNpYLWU4XAypKHEhMd7JdwSE5QbOX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2wh5IyVztTXE3Tm7uqZuO8Ntjuig7uEEd5dwCEvlubzgIjcWA5TwS7BQAy42sFwGV1s2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Z6bGAC6yr423ICuaVmyIIODkobinEobnIWa42UWVyM9yiyu5UqiNMVBmNrqXIVBqHe6Sk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b4UuZ11AlKcCLMPdQpSpUrlDlcqiajSIDkWQoLlpEU0pFyRNLkoSJwTI4Ld/w/p7x1Ezs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meB4fK0fcRbe++UJ6aMsDSHA4HRKH4OPkkLgbhc0XFgOOqbMvqPxAIwwEEZPPCKcm10G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EY6JjQb2J+icQTkhIHYtlNJHCQmzccphuAMpgcAWTJG2G7sua6w5ykkkIacXQEfcS89117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4SONkEflxsAiMxwgseQ3KVrrnBTCRY90rfmmMfm108i+UjIRc35Qy0k5GEW4GENzrXFyUA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Tb/unC7TwmR9rhNl2tjdk8JwuUGpB8s2QGB1K8niGSMXy29lCqYSCQQrF4v4oN8mxUmv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vxW3x+mWeza5ICQcKRVM2vQGi7kooaSQ/ZSD1Wh05nlUcTT0as6B5k0UXRzhdaeNotYcK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LuBAGO6q9bh+0afK0i9hcWVqBZlghyU5nY6MC+4WKpDzB7ExWGpUj6OtkheLEFQXCxVAlk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7kwfgJrnJLppQClyYTcrjldZAK0L0bwNppgoftD22dKb8dOiw+j0J1DUoacDBd6vkvYKS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iwaFNCdDgIp4QIzdGSBq5KQmk90BnXHKaG9VwcClK5moZF3WRGM/VcxnVEaLlAKwbfcrs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gCw6oBqUDouAujxR3IwgxqeHIKtGCzQosDcj2UvomqGlDciEoTypWBIVGkR5DhRJHKTi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Cps5VdO65QpFlKgzOsFLlPKhT5unAhSuuokjkeV2SFFkKuJoLzdCKe4oZVxnSFIlKRUTk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wXcAvV/D0Yg0SmaT+G/8AdeWUjDJUMaOpC9gootlLGy1tjQMoR0ObEem5Ke3Dc4SiO1yut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xhFa21ymDFrIgN0A1zQ43yExsbg65eT7XRT2XEYskDU0i9ynWKa6/QoBLl1rLvUB7prs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ON+T+6EAXHKLuBbzhc2wyUyI6wbgJm4dERxCGW2IPfomDmk7rhEEhvY4Qd5a6wAC4kk3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poe4nIwkaXAclKMk36pGc17QPklL2Eg8oZaBylFieLIITzGtdYrpbOjd8k3aCVz/TC/PR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En1V3UNBhN1mI5vJ8TXJwXELS1RJiwp+WeW3x+mW1Bu15UNmFP1BpLiSq8mwURdG0/7/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crURMxjosx4bbv1CaTpwtnSUwkNyLNWs9MOvZaamdIA4jClCGNuQAEYN2izTgJnAN0JZHx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Ft3MHqt1CxDh0K9fmjEsZjIuHYN15/4i0F9BO6aIXidk26KoGbISZRCE2yYIkKVIUwRc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0gHQcpBtPAWnN+8q3gFxw32C3zHDghYvwk4Rbo28BbAHKg0loHRP4Q4zdEugOTHGwymz1U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wDuVQ1PiulE/lRAuH5k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0f9bce9-430a-477e-81b0-c0858447bb4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AwEC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AAQQBAgQEBAMFBQcDAwUBAQACAxEEEiEFMUFRBhMiYTJxgZEUQqEjUrHB0RUWM2JyByRDU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0gjWy8URUY5Oic//EABkBAQEBAQEBAAAAAAAAAAAAAAABAgMEBf/EACURAQEBAQADAQ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BEQISITEDQQRRFDITIlJhcf/aAAwDAQACEQMRAD8A9IafZPBPZIE4KoUH2KeHexTQn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5pB3HZC5I0Xxgd9lB4lkjExZH2LaCaJpZrUOlyI4muc5wposrB+NfFmKyEYuLNqkcNRLeQ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yvOnjgnf6iQd9gFkZp3zPLnuJPUpOS1e/3pzoyQ2YgVWyfD4w4hFJG4TO9Js3yKzVlda3j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7QZRxOJuUfQSBa9GZxbFzJz5UjXaqOxtfOLJXMcHNNEK64F4kyuGZ0cjpS6MEkgqWLK+gw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lV8fgORweeH99tKP4S8VYniDCfGCGSs/KSrLioaOGynqsY1K8V40PwUn4GKxFHv7uPdSPD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g42zoL5IfHWh/EnE9T3Slw4Nm+WA5szohpBALSSLWot+NF4VzBL4hbLA4lstjlW1f9le8T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Tj6vKd+trznw74kdwDNbO7FE59TQC7TVrS4PGsrifnl8DntOwLABoae/dKzrPOl0Yz3fv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xZvkTHHGwjJBVUTuo1EnBz5uH5AmgIDhtuF6n4Z4k3ifDI8gMaJAae3sfZeRgWtL4KzZ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ypNnt6fNRXqvE5iOAumfsARRXk3H5BJxR7xvbR/BbPxV41ghjHCWwiUFg814Pwm+Q+yw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0U0iluOdDgI/ER2LGoL0bxhjxQRsMEbYw7HshooFeZCQsIcOm6vcrxVmcXfeY4NY1oZH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qI/B+Hs4hxFuO9ocHg89qReP8BZwWRkWP6mkanad6QWZeneKNwrrYFKe10uMWZLiWTuGhr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2R7Iigjif5g3q9weynid7GsJGp904q1my3DFcx+VA4uFAtaA9nvt0UK4JnucWueWR6nFmw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CRSODS7mD0VrgTNljIOzhzCpDmBmfjnHioNNnU61dZLoTkQzYkPknTUzS6w53cdlMJVnjy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3bzVY14cAQ4WE3Ny5jDohuzzIWa3BshzAaMjQexO6jkKje/c2ST7ouDxB2NktD3Exk+o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9hikkPojc4+wUtuHkt3MEoHuwqO7imVhSC36mEAj3B5FXfDeMfiGghyzsLMV7IXuNNY4n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avyJCPZpKucnGh4jCWP8ARJ+WRvMFUGLxfJ4dxB+Dlu9THVZVQ8xuBogg+6adTeTiPkVo4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o2uB69VHn4HGPU2YtaeRcOSGqVuVlM+GeQfJxR4+L8QZX7cuH+YWnZPDMjF9TmhzP327hB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4/lt+OOJ4/00it8RN/4uJ/0uVY6OkMxq6Yvm8fwXfE2VnzFo0fFeHycskN/1NIWZLD2S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HLBL/AIeRE/5PCKI3dASPbdYvyyOSk4s+TE8eXM9v1VlRq9NcwkLUPAzch7QJakH+YKZM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5haEcNS6U/SnAIGBpBBTnVaUmhdE12TCgQpClSIpWiiT2TH7NJ7In5VHzZBFhyvPRpVRU8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+60/qVaRMDcuYAVy/gsafFsPA3udJjOmdJsNJpafhnEW5r/Oc0R+a0ENJ/RZ66kslXmWz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JSoSktJaXIEpLS5KgRclSKjklJVygGE4JgTwtuZycE0JQgeHFu45heb+P/EsuLK/E0U5ws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dwV4/464LxF/Epc2SP9mTTOpKDETSulkc95suNoaV2xpNWkcuSpCgRKCkSILTg/GsrhGU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wJ9wvaOD+IYuP8DkOoCQsNtB5LwULUeEeMu4flaCfQ7ZwJ2pZqyncTeTmSFx3aeqJkRyc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iMVqO7q6DuVF4l+0z5XAbOcSFrcbhDB4d4JxSIglszmSgN+E6jVn3AUjpb6YjLw5/wASW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t1rPDbnYbMpswLKYNQcKrmvSfDcTIs2cgUZIwT70f+6zX+0v8LhNY2KNrMjIcXPc1tFzff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4hN5uQ9w5E7KGBaLJZNqy4LwZ3FC+7a0bNd7rLcVjW9Fp+Awv4fiv4g6IOJ9Md8iVTfgz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0sv01zVpJnDL4NicPYHjJGW1wDRsG7qxLcAmwRkASTlwlO7j3JQMjDEWMS06iETjD52Ss8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oGK98rHCQn6rTCBHIRIKdRvspMoIeRJuxosgKAQ98xMbb3sAKwyWug8sNb5khY17g0jmRd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jaWQg0d/klnkklcDrddVd7qPJPmOdbcfR83D+Sn4ePol8+YNprd9VkD6AboEgwpDE3Xlbk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dhyYeZqgk9NUQ7ewiGfhUuPI5+bCJXNoCGB7Tfe6pDZl4+hrROHFoAs8ylRF4lOI52TGK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i/6psPGYpjUE5eWgWELxBhz5mLGyBocWu1Heuig8B4bJBM92UPLa4Ad0hY0OLxCaWQNY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jhZTZJoS4Mdv5ZtVM87WjyoBoZ17lAMlDmqiXxfjOPxHjU+RE17GyadLXij8IB/VQHPJO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uDuxUplbWuHcx34rYSQifwfhZdW+Fxicf8tmv1/io3AskxSuYT8lYYs0R/wBn8zHeos3I7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vLlBs2TtS4N1vsbKBA3VD42AbPh5jKDntLHe9cv4oUHEHNdTjV1R96TPFEvn8LxJN/TPp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VnF1waeSfAZMx9OY1xe3oQFdx8UjEUbcg3FMQy+RbfK1nOBzjHxWtIIth1N36//AIU1k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TdLgNLTsRRWozVhDmOxc9/D8rcX6SeTh0Q+IMzcSbVhjXGRbWgbos7Y8rGxop7EhaQ155t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lh4a1z3VNjyaXEdUUPD4pi8Qd5OXE1snK6op+Rw0Qyholbpf8Bd1QMrFbxXA/GQjRlxDU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Dmzzl+GjNdSQOG/booCT4E0ADnNth/M3cJv4YiIyuprBzcSAArPhOUJsRgkIex7Rdp0uF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8FsnqZZqx/wBlRVuxyAHc2nk4cijYuNbgaVbmw53AskPa1zsQ1s7dp9j2+a0XDpcbKxmZ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aexVlSp2FAGiyKpHe7UbXamiINYbvmmgrqjkqS1yDkIuOuhR+aI4gIbN5ECOe8HYN+yb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TdrQI6V4rYcuyr+NTEcLl1VvQFKxeQXFU3iJ9YrI/wB5ypXm/FcafL4tFDDE+QWL0tJp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jZq0RspzmFu7qFD5I/AMBsEbptABkA3PZWFVxH5x/wA1jrnepf8ATXPWc2JS5cuWkKuS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60CoORK6MDSd0W1GyDbgOyBjs7IYPS5v/SFIgz8tzfib/wD1qMGguAU1jmtAACqBhOCQ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aE4IFugsx414nw6Pg7mvyYRkAEMB3Nn2WklBMTgOdLxLxxLP/ar45NYa0n4jz90iMzPTp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qnWkq+S0jkiUikiBFw3S0nMbbkD4oi4r0fwb4CxOI4kPEZcgyNJ9UY20nssHDFyK9S/2Y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AOCza3ik8ccHZwviLXQs0xvb0V74EzYeJ8CzOBzvYyRrhLCXbdr/AIfqrP8A2gcO/FcJ8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txMubByWzQuLXtKy19j2cY3FMQebw0QSStFFr3bEfReaeN+L5fE+OOZlsZHJjt8osYbAok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VZT8aYySMZ5cZeNRPqPYLIF78nLL3klz3WT3JVtSRJgxg+MAt3K2fBGw8P4eGNYXyNBIa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BHB5bGkDdLBkZ+NnefjiQuiFjS29PuubfyE8RSvyeL1Mzy5WNa2Rg6Grr9QFDFiaJ7HFn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OV80s+Q9zpZnFznO5klWDcGQQNcA03vuLW3JXSZ0Wp+p2mzQ2u/ooz5HMOpnrb7K2fwM5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dGa0AbUq+DFLpdDQLrl3WmUXHLHZHlAXuAL5qRLGw5UpIBp2kfTZNdAIs6OVp9L90693Hu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44nDUA4dL3QcviEsEjGMcRHLGA4d0ufw8HVOHc+YUHMBkyIxW4AQWELtOKSOjNvsq1s0od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7GI6v3D/BQIq1bqoueEy5MkhdK9xia07FXEudhHg8MDWgTiZznHRvpIFbqq4dMHRvA6tpc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EsJxHFjj5t7BU0uVlNur+ysXN9kB49lFVxzZ3ODXNG57K5BNDuq17AXgV1U1j9gLXL9HT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J50uv0GaMFvsD/Uj7KtMgA35A2FLgMkHhx0DhTcrIa5vyaDf619lEOMJIHyNeR5bLI77rg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llpqq3vn7Kwz8jz+COYG26ORrwe3uqfEcH40QsagPUSf/ADsjMyS/AmaTTS3ke3NGWw4B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G/tjEGuo0HUTRHumZMcEHF8eCM22OwQTz6jdZ3gGS6LNa/bZtAdDey03Gstga+KfFAe+tD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Ws2e1pxLJjimxT5ladRojoar+Ck52KzifCpfLI80NDzX5gFQcdzYDwrFn2Ewc1ltPxCif6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wnu895cxzIiJdvSWjqU0wnAcoh7oy7ly22pSfEmK2HhT54o2sZO5okDdhz5rLYXHIMXi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xIBO217LScV4rjTeHp3awMcMDmnqH3sPqm+jLqXwKOCXhsbXfs3VzHQ2o+fmy4OQ53EMdr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7ZW9RfQ9VQ+HuMxslawyOsuI9qKvfEzX5XhyQtovifr23oA/0RP6uMTMxuK4VFjXtcNJB3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4U6d0BIxXssj9xw/ksv4Y4s+KRmNp2cbJWo4rl5EfDopYGa3Pk01V7b/0V/glYWSzMx2v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USIytmdj5FA/lcOo7qmgzTwzDg85u5eWuDRu3taXjfFHNkwZYqDnOIJP7qk6XF1NHNAQ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THSOFEGwdwixTibFDSdyNj1C6THMmN5zKOnmOq6SoCJSRztOjNklAB2RY+RK2H2uHNIlb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e8RPLp4Yx0BWgWZ4s7zuPQw+4H6qlaXFbohYz91oCE81xCM92FGadP2QZP8A3MTvmFFS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B1pC4BRczOiw4y55s9GjmVmsnxDPPIWR+m+QCa7/l+Hf6e58ap+VFH8TwPqgDi2GXECYE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b/iH33UWOR0R2cpr0f8AF5n2vRW5Eb26muBHzUYZMM8rmxyse5uxAcDSyuLnOcwteSWn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zGlLsnh2TJiZHMaXEA/0V1w7/AMfqfG/a9jXbvARg8OFtNheUcP47xvB4pFw/izpJYZnaG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CHdVueD8VZpEWQ8NOrSL7qvPZZ6rSAJQEoCUBaYcEoXUnAIE6Ly3/AGp4LY8mCdrfjBsr1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DxrhZMf+JFbgO6QeEO2K4GkbJhdDM+NwotNFDYzU8A91pl3MJpCnvYwNDQ0IMuOWi2mwp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ZLrQwCFKx5WfCdilWJTKYLK2v+zaXIfxs+Uz9mGHzCegWJ1xtdubXoP+zbNhiy34xoOm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9B4tjDK4dNEReppXhmdCcfOkjP5XFe9v9UbgeoXjnizEEPF3looOJtSkUpdUVXzRuFQiX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elKwsluMAQd1KsatzGMkYCRVbrQ+HuA42ZiyZcrSTI8hu5Gw/wDCsJjy5XEsgMisDuvW+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Nj9WRjV8+qkXpSZfgXHnm83HnMHXTp1C/qgP8G57nav7TjPSvKpbAOTVpjGA4nkY/AJW8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2anStdTDe3Kj2WIy85+PlSth1MMd8xzC9e8T4bs3hmiNgc9rwRa834xw6fHxy6aEtF8y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FZP4wOZJ8bDqG3Mdf5Lp5I4ZHNcarugxSHHkEkYFj2XB5yZXvc0c+QVEiJhyyxsQ1F5oA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FfKGQMJ5bq0+4+iNwI6eO4Gn/APcR/wD3Bej5HiKWKaRjWR0xxBUtWR5kzwxxOHHJkwn6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+BzRk2yvkV7H/ar8/h87JGtFsI2WFzofJlrnanlVxT8N4W3Gf5jnF23JSXta5x9I+yON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gEkbC0+kWqXPx8hpLoX7fu0rt5pRJaLqTcXGfYzMEgLmlw+SteH8L4nnkfh8R7h+8dh90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8uHJgjORJ5INFuo19ljq61JiZLwrOwMRpyXRvi+Esa6y0kFQml34Z8Aosdsdt1oOKyD8C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h8h/3CpGsAJPcrnXTdQseF0ZLHAFlbHsizOZHASPUTyCPQLztSA+DzZr/AChREzgMP4viE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q9qtXHH52if8ADh4dHjN0D+Kq8PI/BHXEPWOR7HugkOkcS4k2b3VQhklyGRxPNxxklo7X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oOF/g4QRNMf2ruzRyCAXtj2bu5ADC55eeZUV0TKU7Nz3O4VHw9vwl+t3v2UcN0ttM0Oc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6JzXM9JHZXORxiT+yXQPtz5trv3VUxnsmSnW7Y7DkgkcNzzhZbZasVRWidxZ+dw/IhZIWs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ABy/RZMNUh2U6PDOLGa1m5D7dAgvuG8V/GOc7KqmV6ieym+IXtGPgubW0pA+RCznC5BGW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uNlM8R5QIxMQO1Ojbqf7E8h9lhWy4fP5lXXLTz7Kdw3iLWY7dZ2cT9lluD5T4sGWeWi5g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8FByuNS47WY8Pq0M037nmu3Dn02mSYnTOdDy5kdk5nwKl4JNLPiebKCC87A9AFoGQlw2XW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U/yCOZC7RQrUFQI8llIA7K8V6ido3Hb5Ba2VmiNzrGwtZbgjC7jM01dD+pVStITuhS7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JshQ8rJAAaDuN7UVOLgOZpRMniEUTSGut3sqHP4toJBeST7qNDBxHiIuGIsYfzv2Cxeq3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jLsdjtB1OdtZ6KDw5zm4gnn+N+/0V/P4aw8fGflZ7zkPaNm8m2s3l5ILvLZ07I+p/j97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R2zSPcgPJuuqPENIsrTdTY8kQsvmUx3FHA+obKE941c1Fnca2RlcCeDPZokA2cHNPYg2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oGVkgm5C9jen1XnkGQ6OSwV6v4ajlzeBY0wbzbVn2NKx4/8AJ5mTpdaXdilAP7p+yb/aG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3XfioncsgfdbeA+vYrk0Sg8p09pv/AI1/RBy7SHCjyKkxuaBu60UFp6oPDP8AaF4eHD+N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1gDpaxgaWvC9t8c4UeZnRscLBjC8x4xwJ2DlloFtO4TVxWGPzG9kum20eidRbsu5LLQfk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zYqSupCxEx5SJA14v3Vni582FmxZMDy18bg5pBUUY4LtQYSb6BP0WQ2jtsLCVivdeAcaj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NJIIkb+64c15b4q4kzL4nKYjbGkgHupHDuN5HC/Ds3D4zXnmy7qAef3WZnk1yGyo1Ayb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FYTYCjUazw5JG3IigY23yvDV6s3ZoHZeVeCMfzuPwEixGC8+239V6kJAFItFBSFM81vd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4vqsx4sgbJwDJcR8ADh91acZxOKZEkEnDstsQjd+0jcNnhUXibhviLMJhwSx2LJHpeza7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l15y4rsU+p6s3eCPEdn/dHH/5D+qLieC/ELdQdgmzytw/qrqYbwl2nimI4GqnZ/8AcFpOI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aSP2jr+6iYPg/jcGXC+XDIDHtJIcK5qVngR8Syif+a7+KzWom8NyRLKMVvxUoPiDHOPkt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8LbLGMzqHboXjTGDXQzjm6wVn+KyoH7NBcFIbyI7oLgVBEmGxQ8XDOS2Q6qc07WjytUnhr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XY8jTRCF5UjXghh2PRWrhufmm6VmxrUrPyWTR47GGwxm/wAyf+wUK6FBO0rtKniaZ+Wk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XDQ7KW3d0/Su0pkNDGydrI6J2lJpTDXCQ36hYTvNb2KbpSaUw04u1ChsuDE3SlDD0WfFdK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NiJ9yVZcPwzkuIfyV1jeG4ph6nOb2KnjV1m4Xfhntk5lvIJpbLlZBe63PebWpf4RY31HJs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EYmFTmt1P/ecniahY3DMp+EyOSTQCdTr5p0Ph6Bk3mSSGSjdHa1bFwCE598luREqDSHNa0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1sVSYrrkaPdXbOS3Ga5weev3QZdTYxprVaNMxr4nBzi0VzBqlSw8Rixs5nDC+WWQgkSP6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TDHkBDRsdwqLAyXQOkfdE0FacdmEWG4nrsKVPgsBiL9zbtrUpFrHkyzi23v1KWTHkLPW8D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wyEurkFT5GXlucfLc5xPJqy0tcPgWJjvE0g86ToXcgrTUAKCxGZxbiWMSw5D2ubtWyr28a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ypC5xoCgbRWh8W8R8qJuO09NR9+yyEVeW6R5s807js+WzJEOW57pWj1WFDM2hoYTsVH1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eJmt9nqVIn/ZtoKJDO0fNFfMHEDZVtGfIQ7dBnlDWW4ouQ13msa0WXch7ruMcOEGYzH31M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FlRz77nKFil2RktYzcuNAL2ngkU/DuD42MHVoYLHudysH4M8NxZOX+LkvRAQQO5XpF7LU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UY9j6PNWOPJYVVyU3EfyWnlXUDlOiKrYHclYRHkqiZGVIYVGjtSo2HsgzninGe+fHewEkt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Laycxv8AiaKK9J8RcWhxn6XuA0igvIvFObDm5Lnxg337rEu1rVTJKHusFN1KPHjZcg1R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kKQMHPol2M/ZNXXalPwMVsw82T4Qq/wDC5RIH4eUE92FaTh/Dp/wjA8Blc7TZ/U6tz0Rg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ulihkYTIwWOR6qQ+BkUZeX7Db5lV8+QCNLeSuyz0xObqPlZFktHIKvcbNokzrcUEqOokY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23ocXNSoGW5StRuvAGPT8jKI5NDAfnuf4BbYFUvhbB/A8Dia4U+X1u+vL9FcWslPBRA5B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fa7UmWutVD9SdGfWChWnxIJ12aXmfiEmPjeXH/nv77r0cO9Q+S858WtMfiGd372k/oP6K1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hRHZyj+NB/ucJ/wA/8kDwnmgYfljm52yk+Lxq4fCf8/8AJX+J/WMAo2j5OPG6BuRDyOzh2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IfjZG3wOFOb3WVNkbaPhemN990KcFha4bseLae4U3hzGvxX2LsoIrQCSfdP0Bcwc67p1K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fSWlAPQEnlhFpIQgH5aTy0Wl1IBeWV3lotLqQC8tKIx2RKShqBgiB6I0cLb5LmtUiNu6q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8jYcleQCioHDI9GIDXMqfGdIJPRFdntlfiPbC/RJWxVXiZ5muGYeXOzZzT19wmZ3inCx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7ezLCrpOI4vFAZsQvZkQ1pttX7LWamxdPehFyqsjjoxIQ7JxpQ/k4Aciop8V4mmxBOf8A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1GHvOwe6vmrz7F8aYcczXHGyCB/lH9VZj/aJw4UPweYSTsNA/qtyVLY02W9z5osdhrUdT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4pc6v8HHH3JVfL41w8XiEnnY2Q9zgNIY0HSPfdE4TxSHN4hm5lljX6QNXQAf91OPc1Ovu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G13VyiYTdOLGO4tM8UOdLkYrGG2my6lOghADGjoArSCS+nFruq4jS4GtwVaZETntAbyCi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lhtG4rhNkkbOG2Hjf5p/DMHH4bBJxPIoaAdAVj+HM0XlHmKIVD4iyJ3TDGYw+TEAOwJWp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lBm5cmdnS5UoNuOw7DoFUcQeWyAgVsruUNii1PaW9SqidrMiYb3SZZ9fS8/z64ziokRe5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pJo3DUNQ7joi4+Mx0jzyA5bqRjYv4nOhhcaY54Brmib482tLwXw8w4+PxHKJD9QexhO1d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vjM0nMOeaWn4tmRYvD2BrQ6VzaBP5R7Ki4HhuzuIBzm+hp1OKxXhvd691seB439ncMjaKt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jIZXP6KCHbBqcWPY2wPUdmhajlVPmRNZLsAApOI1lDYJvE2UbTcN1gbrbC7gDa5BToq7Ku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RIly4MKB0+Q8MjbzJCp8nx3wyNhEDZpndKbpH6qfxHEGdw+XHutbdivMJYzHM+M/lJBXH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8QzX8UyJJptmn8o/gkg4Zg48P4mWJrnc9xaCGOc9kbebij8TIjibC3fkF59qoMksmS4k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0an0NgOiIDR09GgobSQCeqKkRAPfXQKTkSAMbG3Yu2UfGG1pxdqnJ/dCCu4tOGeXE3oC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CSpnFn3m/Jg/mq5xXp4+KR53Q73TnbprWkrSjwjZazwZ4edxniBfICMeAapD37BZjEidI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AL2Hwvhs4TwtmN57TK8a5GtrYlQTtHlANAoDkktSy0OFEIEkJbu3cKBlp4KFacCgfa60z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HAo0TSU1rGt5p7phGwuAtUSGt2WB8bR/+tNNc4h/ErbQZbiC6RmmP95RMw8Iy3h2S9ji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4RG+GMdXK78Vi+Fxf6wixx8DgkbJEWhzTYq0PxO9snCmOabaXikRj9KruIj9o35KzVfx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nJ4fPFfrg/aN+XI/yKsOEwPdw97wCRqNqv4JZ4m2PpKx7CO9tP8ANanwgz/0+SxY1lEZt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7/Ff/qP8VyikXUnUupQJS6ktJaQNpJSfS6kDaXUnUlpAzSlATqStCBWN3Vph4D3xmZwpo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DTO8OeKaFphjN8kMaKaFrEAhgMeOxo6BFYy2lp5FFDU7SAFGmc4r4dGVM6YT6fYi1Bh8Pf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IcASAtTkD9mVClNYpb+85a5t1iyT2znHZfM4mYXbgAD9FBjwovMtrnNHbupWc2R/EpX1Z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E+mz1pdXIFzDBlNbE4kAVR/ipMY3AezW7q5JDjPc8yOPrPJSDK2AaY4/Mf36IGR6G5jWG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G5Cj5giyOLHC4fHPC2Zrtfmbb967IuRxXIw5myMaA9vLZQncSk/Ety3TmWecgEn8jOylW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ilklja6tb/1r2WqhcDRHLos7PB+Gx5IxsdW31V5hbRsaTyaFz6deVkOSXZCMoA5obsgD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ar5ilQ8WyWujMI+J5+26kT8VjdxBuADchjMnyrkq7JhcM6VzjsQHNtdeHLtAnj1MIdVA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5xb78lazFzGODjdhRsVhbN5fR26765YDjwNc11NFE80fCx2x8UxnV+Y/oCU+RvkgiNpIH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1HHBFEhxr6Ln18dObdxfDChz23kAkNO26sMDDgxm+XAwMbzNdVXHNhxG/tZGsHclTsDOx5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8nArzx2qzjia03zTmuDpC88hsEMyenbmU+NoO3QLTKFxKKwVW4jtLyFd8QZbSqJnoyCPd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rCIqqxnclZRFBJlcRjSEcw0ryiVxHzLl6s4F0D2jq0heV5kZhyTG4UWncLz/t/FiVAAxwn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Hmb6Hnfmla7/dmjsaQ8tx0M915lRm8nE9QmEbAJ4HIJDuU1R4vTFaY06WE9ylcaZpTD8L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ZvzYCoJCtOKQ3MySuY0/+fdE4PwLJ4znNxccNDiLLnHZoHVeni7FVAjvorng/hrO4s64Y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7r0HhPgDhuABJkk5U3dw9I+Q/qr+Ph8UWzPSOw5LoazfBfBXD+G1LPL+Im52RTR8gr6P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PdWLMKIjql/AQnnf3UwRxNGfzhOEkdfEPujf2bB7/dL/AGZB7/dMEORkb9w4A/NRbOrSC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7vuu/sqEHm5MNV7I2j4nBFBaB8QUv+yof3nLv7Hj6OcmGo2pvcLtTTyIUr+xo/wDmOCae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gtcC0ix8kCaJ5eNHlaf83NSxwsM3EhUaXGcCWkg+60ikzuLOw8l0BiYXN6tCNxxxl4Ey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4SxnKON5P5nDdS5MKPIw/w8zbb2CI8/JVfxAWGlb1/hfBPwmQfVRZ/COOWk+Y4j5phrHc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RtuPyAK1/hRunhMh6F7lXfg+H8LjyHQSk5DmGNocNhfMq48PxeTwOrB+I2ERkubnH/MUt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loiWkq4BAlJaS0nAIG0u0p9LqQM0pdO6fSUMLjQCBgbZoDdWODganBzwlxMPk5wVtBHVU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hgAApWIpsJPdRMdqkZLXljWtNdVpIRMkdQ25oXlzgVq/VM/C5DjetZbK5xPMqNlNHlj/L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nD7oGVccTg7m1u6vP1nr4zbzqnc+97vZIX0SXdUoBkeTRDedrseMZOUL2iZuT8l1cSgeXG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7BKA0s03W/NCkDnzOf3OyV90bPsgBIGyzi2h7WAmj1VdlGKLKLGY7QQepVxAG63h4O4AF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zm+U+33Tm0pWoncSke7HxpK/xWjl3CZw3MmmeY3OeHD97ZHm9UWE4UGxSUfsrFuK6Y+Y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068libIwEPdaU33Tzh5h6BMlxsqKF8jhs1pJXJ0ZB+aW+KsmZp3jLWj5DmrvjOQGxQZLN2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83LyJ3bl7ibV5hyszsCXhssga4+qInv2XeTHC3VZNxmM5QYTzVkzIY/S5rTyWJzYpsPi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qIK0nDJ/NxviIJ5LprGLgyAbjmE3Bufi53I0REj2tR4Q4MJc60fgkGVPn5ORBE57WAMsd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5/wCxZuGT5Mzo5CfLP5jzU3D8FYjXtkdJLQ3JDqVnj4uXLJUsfltHMlOycvKY8R48bmxt9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JkR5DdMM4jbTW6XbAe6DlcdnxmvEJDnDlrCa/ieWxu7BfuFDnz4o2HJnx26zt6Dd/RaZ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5k+ie1qMoWCs3xFlOtdKwl4j7AVpC5UeG+2hXEDtgoLGM2vOvFMYZx6XS3SCQvQois94v4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jd2Gn12XL9ZvKxk3+iLT7puR/gRHrunZDgXADsmZJqGMLx1Udm5J7Bc34vklaKiJ7mkrG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e6c1jncglfRkockYOZBjukkO5+FqzVRcnFMsRb15haPwJhHGnnkkaA9zKFjfnuqVjy+G3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y81oBNO25rr+XXvBtbSgpTG7snNjcRyXtQ2z3S6j3Kd5L+yXyX9kDdR7lLrd3KXyn9l3lP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+8Uolf+8fuu8p/Zd5L/3UCGZ4/MUw5UzTtIU50Mh/KUKSJ7R8JKAhzZ9NB52Thkylot5U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rqi17IHnJkIouQySSnAgdEtitxSBmopC4nqQn+khMIHdAz1X8X3TZXPfE5oqyETakgAQx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U9hAJ3PRXUQbFwt1AABh5fJTi0FpDgCD0KE/GjfE6IW1rhWyJjAMGwS6Vqv7s4gFCWT9E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fbZRWZpKGoXG8lnCuJPxQQQ2t3fJR8firJciKLU063AbJjPlE8MTgxaMcCxRQ8x5KeOA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sMRIYHTStjYLc40Fof7Dxh+Z/wB0SDhmPjTNmBd6De5TBDb4VyS3V5kfunRcAmjP5StMx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46e61kZ1RN4bO38oRmYkzObD9FKfmlkhaYJAOhDSQjY85kdVH7KoBDQO+y6fKqSmiwOql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c0U8fqqsghxBG4UrUFdlED4QkbmuutIQHprBustJv4x1/CFX8Qt0cp/ylSGi3AKNxJ2mCT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lBJqDBGAQSKRYW+TiSFoG/pCcxmsFxGw5FGczTixCqLiSVtzQtIINrnRgVfRSw3Vya0o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UVmXM2KB73ai0u0kNNFV0ToHzNeMfcnbVISSp2e0uia0VRJJtVnD4PO4kxm9WSVmrGvxB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jqWIanBx2B6Kk4DxKLAnkbLP5tuOmpLDfalZcLxRJHxJr70vIZQ7IcPhzh8Ege2IkjuV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xYTHhjnU48kfK4jEMSUyMOjQb+SzXF+GRebDJE0MN180bjszoeH+S0+pwo/JJE1j3SxRP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pfA8M8U4m1ji9sTPU9zeYCqpHSCQtIsdAtp4RxZIeHvkkj0+a6wTzIXTr1GOZtH414bwO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UJfzf91Sx+FpsJ+iCcSMHV2xWxLV59xjMyYOL5DWzvj9fIO2WOL7a6i/Zwp4i0ySsab3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HDI/w2NpdDI8yPlPMn/wLJ8OycjKyY2S5BdZHN3NbpkbY2BrBTRyATtOYsBmwNbW5PXZA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hNK5ugkj43Dl+igS4zHm9I+ykFNKDVl7Z8dsrSCHDmFR8Sj5qZwXIibgNxXzRmRhNAO6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4XVzVWG6jSucd2wVDEdE5CuMeQUN1BbxHYI0sTMjGfE8W1zSCocU0bQLe0fMo/wCPxIx+0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CVXnXFcJ2JlFv5b2KhTOLmtC1viDGZk2+IjuPdZKVpDgCvD1MqmPNRtalcSxrWjmdymE6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zZXNTmne0LJk8xzY7S6tLSfsozDrkLvoFFWDDphB9wpnDsh2NmQluw8wbqA41iuPYhScY3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n1VemiV5aDrP/SnCV/8AzP8A/KSMnyWGuYCXUeoX0WHCZ/8AzB9kvnv/AH2/ZLYXX1VH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34l/7zFxI7JDpPRAoyX/vMSjKfX5Pum0D0Q5nxwR6nNHOkNHGQ8/u/dL5zuun7pDC3y9W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I+cTK+aGpAnd+60/VOErz/wAMKAMiuQYPk21xyZHfmP0FJhqwMrgP8MJBISN42qA3U47lx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LHH7R1Iamam8yxqEZRe8KHHlRSgeW8OtOMYc6yChp3mNP/CpIXj/lpphaOtfVIWx/8z9UN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hlZX+GU7ymadnOJQzE33+6LpfNj/5ZSeZGfyH7JPKbe1/dd5Go7WPqoPKPHhB8STObsC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/wDVcWwP8Vvw/NW3jsCPxFK0gk03+Cr+GQvZxjCa9mlz5W1XXdEeyAwg2Gn7JfNiH5T9l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mGPf4iinOlhPQ/ZQ86WMYU2m/gKO6MD8xUPig0YExs/AUEfD8T8Ojha2SbS4Noggov95OF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KwDt3H5pKTUx6E3xFwtxoZbPqpEfGcB/w5kV/6wvNaXaU1Mesw5LJN2PDh7FCzmRsImrY7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kYr9cEz4z/lNLY8B46eLYkuHmH9swag4D4h/VN1fieZID1XCSAdQghkHaU/YJbhbyj/6np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c4BvNVfGSfLaALJcpjJgCCxjAfqUdrg7d+kn/AEqz0zfah0OjjsggV2R3tBjY0n8itctzJ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ZVGQf21N6Ba1nEIB0biNRItc47E+yO5r3fCwm+dBMdiTuYdELzt2VRSZsho30CZ4eZryp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pefwjiAge/wDDnSBZ3CbwBnl4crv3jSzVi54Q5nlTagQHP3JVjpxj+YfdQY2hsDY2mjzK7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uUu2u2ZIZlxxScRiaDbG7k9is34qyHHMLYTbW7LQW9szwSKAu1mc7J82dwAB36rcuMZb8R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iUbZhUbPU93LbsvRo8TEhjbHG4Na0UACszwCB7Md0oAb5h7K6aHkfE37J1dJMT/w+Of+J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iHjWUxg1DWdJu16BO98bC620BfJYl/7TIdM4AlzrU56kvtbzb8M4RgzGdshFVuvR4seF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Z4UC6B5a0AHa1Pikk8sChtsnXW1OZi0kxGEemQfdRnQAfmCjF0lcgpUGEZIfOmfoaTQAF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H5ghuAH5kZ+FALt7v+lRZGYLDTpXg/6UxNQcrHmieRLE6Mg9lGdj5D/hfL9HFXGRkedxA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sW8bgija0AUBXwrWpjIHEzrppmP3TZMTNjZqldM1t1ZJC1j/ABJAx2wBH+lV/FuPtz4n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dR3cfdXTFDHjSSvDfO59XHZXmB4acdM0o8xnMaeRUbFzMGGERyw+YDzNAH6KxwOLytiDc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wDSI7PyXQvMOmqHVUOXu8vNWeyuPEMhfJFNVOc3cVSpXk6fVz6Lyd/VRwNNk8ymuNpXO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XJTZZPSa+QSRCgAhE65gwcmblHCKlHfDk9haLgO1lrb+IbfNDiGqF7e7SF3CZGiWBz/ha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1XqeG4nDi1bHQET4jW33SiOFkQp9Cu65jIzuyTkvoxgmm3V1XXfb7p5hJN6wkEH+cfZAl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J5Tv3wkMZHOQBNDAa5tKDlwDIj0bijYNI7nMbzlahunaOTr+iaquy+Iy4jtAj1ae5SxcX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33CmvbFkgh8er5tUWTgUU28byz6bIiTE/GlFxva76pJZGQyxMAFvdQCqZ+C5mOdUfrA6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yo5MgyXGfzc6TTGucxojvS+/0UOZpc63QMPuSql3iSNsrWujlcwnc3yR582aaAT4b4xGT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J7A5vRjP9IT9fdxKg4khnAZJMPMHbYH5KUcJ5Fhx+6BHzwt+JzR8yo8nFcPHI1SgX2Foh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HX1UWfw4Jt47afnYRVhDlw5IuGZr+9FFB25qt4fwjIwpXuIDmkUKVj5Uv/LKDnzMgAfJ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iHhbHlj5nNcOfpKFxRuQMWo4XudfIBZocJzpn1+HeCe4XPrqy+nv/AMf8Pz748u7iVxrh3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yMuRsgFW2xY+yBw/gnhXhWYzLjzJZJY926yXUfskd4c4iOUBXf2Bn1XkOtZ8+v8AT0f8b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R+IOGybNyS49tJRW5LMkeYy9J5WseeHZsEoBx5NQPRpWg4U+ZzDE+F7dIvdq1z1bfbj/kf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XFTyRuVX8adXDZj/lpT9Dm/lP2VTx4vZwuYu2BqtluvnsPW6Wl1Huu0nusjqXUu0O/eK7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OpTeDTOx+KwPaebtJ+R2ULQ798/ZWfh2BsnGoRL6mNt1fIbJBpjBL0Y530R4MJzwXSu8po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G26DleY6IiIepbZRIWRRPv1P7WEOWaNsxe2GS+VXso5ypGZPkSvc13TbYoOZkHHeBISb9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/wAMwe5K4y73UTT8lUu4g3o0lNkzHOgLoxRHP2VRaPmk6TgfJqG2R2r1zPd7clGwOJ48b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6kuf+GyQJsafTI3ega2QSsnMhZG5rwGgijqcqPh0UccL3s/wtbnDfoiTtflYMzJA17iKa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1R42HDitJLdNEjqoqfjPL2az+Yko1m1CibO/EIx2anjkEkUnEYjc+LQHUFceft/8A10vy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I2LNiszFiuyM4RD8zt1o5cptylx30ekKJwHHByJp3NN8mrd+nPxcRQiGNsbRQAqkdrTotM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iNc3QaJVZQeJEDDms16CsfG0uc1jRZJWl49OG4TmgmyaVVwfFL5POeDQ5LFbnxdYcIgx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9Ehb0duFz9iNBI7pXND9g7foUZECsRI7PYyCEeX5bd/dVAu6cSCEbHyZMaTVHIRfO1YlT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sFpqieah5fDci7fGfmN1YxcbYKEzPq1WEGdjZLfRID7FaRkHEAqNK4E81SP8QZL21+Hi+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rjs/6ioq4cwvIa0WhZc3n+W4j1sboJ7hRMHi00mSG+UGWDuDacXzvy/JZBqB/MXVaqHMj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0tdwvhwx8ZksjaJGwKymFxR+JxE4b8LZ7wxzy74f0Ww4rn5cE0UWLgmdpZqLtekIVD47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00fZZuU+kuPNX0HG28VbkYMkHlvDNV6rGyoZqLtPQLzd/RGPK1Hkk0tMp5Dkjy+o1yaF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BvIdyuSkx2FrNTviduUdqbyStO6Km452UfDFSyx9WuP8AFHgPJDA8ri7h0kAKkV6TgS+dg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HcxyKysPizh/CoGYuSJRIxtellghOZ464PqH/uG33iK90vplqC+hzKiT8UZEdO7nKkPjn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/AP8AkUN3inw/kWXZD21+9G4fyVFjLxPIlNNeWj2QXPyS3U5z67kqPj+J/DkYsZQB/wAz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ODSxBkeay/kVAXz5R/wAR33Vxw95OMHFxLu5WQbx/hr2lwy2UOdmlKj8X8Phg0My4tutq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r6qNLxiOLZry4+yyEvinh0jhrz2En32TT4g4YLvMhAH+ZUaObjmRISGO0BQ58yaX/Efq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wwO/HQ0ezlGd4g4be2dGd63KCbPkNGR6HBwA9QrkUV/GwOGvxPKNuN6r5KmmzIcZ7jNK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R3UZ3EMI7/jofkXILxk74sdk+MXho9Jce6nYnGeItaKyCR7i0OA4DeDBoy4TGdw/WKJ+a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9RCWnlTwqjZ8OyM5zNeRICHDYUpwyXt3sUqXhfE8WTEaDkxWBy1hSxxDEcdLcmInsHhU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MmQdiobZ4z8L2n6qNlcWgxXGMftH9h0QW34p/YLjlPGwAVNDxV8jdZh9PKwUQ8UhHxte0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Iq2/Fv08ghCZ+svDj8lFgyopwXRvBA77IuodCERKbnPBotBruntznF16WqESlaRtyQW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3xnkB3CC0NAtw5KydIRGSFnPFTz+BDT1clGQASgLgE4BYV1LqU2HhWbPRbA4A9Xen+KsoP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bDmGDYfUqzm1NigpXHhljmcXjmLCY2gkkjZCPEOEcPyHM8pz3RH1ODQ8fcnp3AV7w7Ni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D5UoJbY9yP5Lc5S9L5/EYq9MP2USbOkLXeVENQFiyo4BTht1WsZ1APGomv1ZuIWubycN1T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gti8zcnfZaOSCGUVJE1w+Shu4Hw5zy/yKJ7FTF1Ex/EUMZbHLisdsOTQtBh5mDkwCRuO3f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Hsd7GCOV0Zb1Iu0aHhuViRGOCZjgd7NgoLq8TkcSPfuAkLMVx/8AaR7ddIVfiHLa2shl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Fpp0bx8ggkCPFDS047KPMUFxjw3AD8LHQ5ekIYmjPVdqA5FFGYMaM+iBrfkE8yQOB1QN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4AIoYCPdQKIsFwOrFjF8/SE5sWLD/AIMDG3zoUhljh0QyHcrIQTAYD/wwfou04/8Ayx9lB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58riNjXyQEyoOGzN0z47HjsQugg4dFFphxmtb2DVBe/1099fNPjkphAde6Ym1NLcL/kj/A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f4X6KOJDQ3RQ+xyTF02TFwHEFzDfyTHQYYHpj+7UR7g0BC80BtuP1TE0D8RwvzPKlZpdy+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wbr60qbikrm5OpgGk8iq38VkF7n866WmGs1+GHZJ5Df3Vrx4Ukcd9ve0X+6I0/4u/wAl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VsjRu02ruDDizZJZWTiNgbrOrkFbf3Sd/zGlS4eBTwRGOJ8bAeZDdygysWTw+KS/2khHWq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H4hhNkDmnS0tdfMKuHg6JzrfOR7Bqs8HgkHDwRCNzzJ5lBV+GMKHXnvDdbtdBxFW1VPGc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O/wAK23lmBpcCGjqVkeO4mrPpji62hz3E8rXk/X10RnnAvJHIdUhoAABHn0t9LBsP1QBy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CRKEVJx93JeIAsmgmHfSUmP8QUjiDNWEXD8pDlFN4nAJzFNXxM3UH8H7LW+HI8fNwS2WJ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VqeEYVH/dmfZezj/qzXnf4MXyCR2EF6MeD4L26XYzPmNlBy/D+I5h8pmhw7FbGDOGmnDCv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aQdkE4QPcHsoKQ4Q7JpwQeiv2cKlfyaa7o7eDxN3mnDflugy5wB2CQ4DT+UH6LQ5mJjtH+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ilA8iaj+y01+8gqjw6OvgH2QncPYPyD7K9GJMYtf7MAf5t0J0DnMss+yotncDg4nwKDIf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6LOP8NMaT6x/0rTcKZIzEs5kUYqmse7l9FVZcmRFkuY3IEwH5mjYqok4/DIm+G5Y37/h3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VA3hMbtzGCtlwfh+XmcLkZL6PONAub07ozvC00bdp4/sUViP7Jj6Mpd/Y8d/4f6rY/3dy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+6f8A3XyyLEkVfVPZ6ZvhHAmS5HmSBwijN1ezj0H81qo4mud6n6WjmatI/GjwmsxWODnM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7n7Ch9E3Id5RjiDtyNTh8/wDtX390F9HxaCERghuiNtAE/wAT/wCd+RCp8/Pdky6g0NiG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23Sh2tVr5HSPDAbDjbgOQA/8CkxRvlBkIOluw7JSOfxI4rdb3UegBSR8bnkP+KdPZZ3Mz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gGm/JHxMHPyCDBjyOB5Oqh91j216aSSCXjUXlY2XkY2R0fE86T/qHQe/RRI+B8XgYRkc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T9T/AOclf8AbkcKxKcWtleLeRufl9P8Az3m5054gGidrXBp5VQPz7/VdZK52xjhi8Va8C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GOkcPfS0E/opWPwrjGRC+PPzPOGoFj3k8q7UCPqFoWRsibpYxrB2aKTrVxnyVMHh7HZvN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QrGHEx8feKFjCOoG/3RbTXyNbzNK5E2jwOjjma+VutgO47qFxXLxJmvgbNIyImywnZOOTQ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mDg5oNirIVgpXcGwJSdD9iOTX1fzu1cYMsWFhxYzIiGRNDRpApVcfBCMjzHZctfuCtP8L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oyJGn7qieM/GPxOc35tKM2WGQ+iRh+TgVUPwcqP4cljvZwI/qgFuW348Zrh/lUGgDDzDhX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Vnvxb4juyaKuoJRY+KvAFZJ26Obf6oL6yOYNIrHRAer9VSM4xJXKN/yNIzeMtHxwvA/yk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Y1fDIfka/imVZ9IPsqs8d4e2g/IDD2cCKRG+JOENG+bD9HKCx8qxuAm+WzlYCgP8AE3BjG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sn5LH8Q8XTjKccCCJsbTUb5GlzztzJtFbx+HqFtkcz3B/qo2Rj8TLv8AduIxRt6CSHWb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svMyODY0+YNU0jdTjVVZ25e1KY7IYCNcf1pBTZDPGbBcWTw6U38OhzVBny/HsRIGJhSgC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wK1LcmFxpsgvtdFO8xw6ivmoa8/n8TeMIQHT8PZG26t2O9oP3KA/xv4gbsYIGu9wf6r0g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8XGmB83HjcXc7aDaLrzOTxlxievNxsclvKwf6okfjTi0Yo4uOR2Frdz+HOCzga8CEV+5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GXwVwqQuMZmjvkA4ED7i/1Q1lv79cVs/7pD8tRTh494oOeHCf/kVfu/2diX/2+WeX52dVQ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JNORG0tJ2fG7UD/T6qBT/tAziwB3Doye/mn+iQf7QMyg13C4yL/5x/oqz8DZoMN/JI7D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LiZk+NMjIADuFMBHUTf9lG/vZO264Y3cUf23/ZDGO09Ehw2nommPRP7zUDqxHXzoEJkPi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kcW86cFnGR5TJA4vDqFbpcds0E5k0to9kRo4/FmPI9zfw0gLRZGyfH4sxZLpjhQs3WyyzY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uSavuh/g5uza+ag2rPEWK+J0ml3pF1W6H/ebCa/S8Pa7tpWRMbmSNc9rqbtsnTxvme0sY4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RlMnwGzDU1j99xRWb4hLJkk/lZ27qwwsqTLwtEwIdEAPoq6eyXf5RyXh/Sf8AtaqiyW3Lp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gpeQ0MJF+o8/ZRCsxTEq5dSqpGOfUFZui8zHc09W0quDZwV1CNUYPssqb4Xym4uX5Uhpr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GVAd9ba+a8/lcIc0DpqUp4hval6/yvrGa3AyoHN+IILs7HYb3I9ljdMRj2cLQ9LOklLsy0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4nk96VbrhG+l32VaXUKEprta4uNbSH7qYurcZDZAGai0e6mwcJilAc6dpB7FZkOc415x+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LJd9HFMNbOLhGLH+QG+pKe/huKR6o2kfJYg5+ZyGVKB/rKc3iOfVfipD83Ko2B4NgXZiZ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o1G2j2WVHEM0n/wB06wlbnZ9n/ene/JBojwHA12+JmlFZwXhrDqjjYDfRZt+fxEizkktA7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2VpIORpcO4G/6IrYfhw2g2UgBEkYHxeVY91ij4h4hGHM84E9yAnQ+Is3dzpGkjlbVUa1mF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WiPh1ADUa+ayDPEHEciXSCwHp6eaX+8PEI3lr2Rg9y0/1QHk4hiSZEmsuY7UbP1UfMc52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C+zfSP0FKA6ESuMl0XmyrSSI5MznMa4+ZuOXI/pft36VVRoOOF5HmsBd6aN9DZ/lSnZn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DlysjEzSzTZJN86A36n7qlypMjGy5WMe4Da6/0hUPH5jkcaiDrprAAD9VYza13DZ+DwFr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fep3z35K7ZxLFfzeW/wCoLAwj0hS43y3TXuv5rbnreskjkFse1w/ym09YgS5kIssv3I/op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dIK97/QqmteuWdh8RuoB+h3zBB+/JTI+PwuHqidsPyEFBaP1Eek0o7mPvcEpI+JYkvwz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Pa8elwd8iiowkcwfCPsguyyD6mkfJTy0HmEJ8EbubQgjR5MRO5I+YUqOdh5OB+qC7DjPK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CbTH7/wSGIdHKD5U0fK/oUomnYdyfqEEzyndKKacWB9+bjtcTzNb/dBbmvHxNCM3Oj6t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X7iMs/wBJKC/gUbh+yyns+Yv+isG5cLuo+qeJI3dR9EGZyvCWXMSW5MTu12FAHgbiMjt5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QW0fNHGPiN9lEmzZTsx1BBSs8GY2BwybJy8l0srRs1mzQf4n9Fk5I2iQMaNrW3zPxWXEY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Lh8BxIpBJNAXvBsE3Q+iDSYbWxYcMYI9LAP0R791GYGUBdImltXqQFNFpaWijzFLhGwGw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rhLJ2KCWHC9mgD2ThR7qK2SQ/k27o/4vHxWh07XfRARsL3n0tKM0QYwLsnp0VZneJoooy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4l4mklcaeT81BruI+JYoGFsDgwUsrN4hfk8Rga15cXSNab6gmis1k58s5JLiu4Y9n9pw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fYjcfrSg3skJeAWNb9kDI4d+Ij0Pbv3SQcUge6hPfyTpuL47Iy0SgOHso0qX8Hkhm0uY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/B4w0ODWkH2UQ8YY8AOlbQThxtkdNY8EfNEDpJSdSQhZU2k8BJVpzQgSRmqM1zXABwBCem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gvPDsLHtmDgDeyo+NuZg5U0UTw6z9lOw8qTFilfH+YUPmqPMie+UvdZJO68n6/wDZqK9we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zQ3nuVIkcAFGcbNrmplLkpBB3XUqp8eyuMSQeQLVTE22mlOxIzLEacQW9Aoqv4s/Rmgg/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suNG+gbCw+dmZUudrljLGMNAHbZazgWQJ8Gr3aeS9PE8azfixEbP3R9khjb+6PsnpCuzB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sk/DxV/ht+yIuRQjjQ/8ALb9k04sJ/wCG37I5TSgD+Cxz/wAMJPwGP0jCOEpGmjfMIIpwM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cGG7o/dSqXUgiHDjIq3fdNPD4ux+6mFJyPK0EF3D4SbIP3Xf2fD/m+6llIUEVuHGx2ppcD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7U57ifmpNLiE0V+RE+FuthJA5+yXF4rJibbkOJuz7V/IduQ7CpxAI3QZMOCQUWV7jZRq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UvLQHPAMlci7qaVBxv/6zH/pH81dS8Mkit7Hggd1Sca/+sx/6R/Nb5Z6WEPIK04awFxce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wz8y3HOp6a5jHinNB+YTikWkR34UDuTdPyQXcOHNkhHzCmpEEAw5cfwu1D53/ABSficmE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VgkO6AUPHshlAyv7kO9X681Mi8Ru21tjcK3/AClQ3wRP5sH2Qn4MTuVtUNXsfG8ZwGtr2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mfiSfDOwH/Ma/ismcJ7fgk/kmluVH01D7outqDYscl1LFszp4TtqYb/KSFLi49ksIuUkdQ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h5tCYcdh7hVMPiKwPMia73aa/QqXHxzEfWrWz3IsfogknFHR6UYhv4wlizMaYAxzsN9Lo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wihtxGj4nEorYIm76R9Vy6rQI4Au2Cc1qUBFbVIODNhsl0DsjRsL3BoUvyYYG3LILQQW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sGPjN1THf3UPO8RQYrC2OrHVZLiPiWSQmnWg1HEPEUGOwsjoe6yXEfEJlcaKocniEkzi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ypolZGfJMd3FRHPLtyU0lRcyd0bPQaJNKKlqTgMLpHO0k0OigQv/AGDS87nZXvCI6xS+t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KJeJIIz6m1fWkLNeXvpjSfcBSdKQgLCq4BwG7XfZKzcnUw/ZT9K7SFdFmu6cl3RcOSg6k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XAbrnBokcNx1CcAkef2rfewgm4jWHBlJ+IHZU+dK1jzsk4nxj+yIWOLC9srqIB5e6p5fEH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Q49HCl5v05u63ObmkkLnvJA6p4jDCCdyhDiWDV/iov+oIcvF8CNv/ALqMn2Nrn40yiS/4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Hz88fYpRxbCAszj7K+N/0uVbYnxkFFzMocMwpJwQHHZoPUqnHHsOE20uefYKBn8Um4lI3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fxWufztvtvn87Rcd0vE5nvmcXVRoDmtdwrBjxIdTDeve/ZZLgcogyyCLadvl2W0wXegsPL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Yx3z4+kiklUndd11LTmZpS0lXIG0k0p/RIgZpP0SlqfvRFpqBKpIQnJEDUicUiBtJpCIk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UlIB0upPIXHU5oG3pQClFwPP+VZDjX/1qP/SP5rZvIGNLbd9OxWM43/8AWY/kP5rfKVYQ8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qYfhCtuHcnLcYqckXLlpki4rkiDklrikQcuXJEHFIuSIOIDuYBQn48TubAPkiEpAUEd2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OLMz4XX8ipyRRUAuyGfE0n6J7OITxH0vew/5XEKWUx0bHc2goCxeIctg3kDtqAe0fyU6Hx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6XUqh2LEelfJCdh/uu+6GtbjccwJ3BrpHQkmh5gofcK7OOyJmt7wfrsvNDDM0bbhTMfj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ktb8N9B2RZWvy+LQ416XV8lnM/xC9znaXnfuVQZXEnyEkuJUB8rnncqLidl8SkmcSXE2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TbSKKW0i5cgQqFleqRjfe1McVCP7TMrsgnMGlgb7LSYMfl4cTf8trPRMMkrWD8xAWqAoU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EpJSyBkLgKpPpd/JBO5LgRRNonkPPIg/VIMeQ8gopLFJaA5EG078PJyrknDGcGh22/RAyz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bprgTXZHMEh5BCkxpBdglBReKW+ZiROG4a/f6hYfJxnNfqabB7r03PwHZOC+LRuW7fNe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RRBR7fyzrjP9KosOq6TnD0hEN2mncLRgYNiktLiK3SjcIyl48YkaL+SkEPgeNrCjcPcS5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1r4hdLLtLpMctbJ5zdgenZbTh7hLjse0/DYWOa3y9qtrgtTwEFuAWnmHfyCOP7T0snWSKK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Q60hKTZcSB1QdZpda60hIQOa6gRexXPIFUDY5po5pSORtAgda5IQE1wJ6oHWO6RDojqlD3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XazXJLaBCk5pbSFx6IpaoLqvkkspNVIFn2xpP9JWN44P/AFeI9wP5rXZDrgf/AKSsjx3/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W+WanQ/CFa8O5OVVD8IVrw/8y3GKnWkJSWuWmXJF1rkHJFyRByRcUloOXLkiDimpSkQKk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QoOXLlyDgqnizg1wo7uP8ArYKl4q4umYD0BP3/8AwpVn1B3XJEqy25cuXIFSJUhQMedi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+6NO7TG4+ybgtqK+6C14XGZM5n+X1FaJC8I8H/H4+ZkA09lMZ/E/yRpGmN5Y4UQaIWKru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dU0nYpC72Q3voUoJ/nW30u+SIzIOneybUPVW4TmSbjUKtRpYedbdyQlBa9gOv4fdQHSn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Robt2pRU50rgQNV/VIZHEbOP3Vf5x5g7IrZHd0BXOeT8RtY3xDjeRnl1bSDUP5rZNfqIKq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wg9rfXGbHyVldfy68emGlYDuhhtqRKC22OFEIF7rT0U0s9JCCQW32RySH7Jj5DINN0B0Wo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wZN5D1pWcL7GklVML2QCiDZO5UyOdmxFgrNd/wA+vSyjJ81u3I9eq1nD5dbZJQxul5BFH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Q2YaSacP1Wi4NM2PFLHEnf7LNX9Zs1bPya5Rj7pg4i4HaJh+YQ3uDgKN2gUN9Tqvks68+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0EX0tc7JYf+ELHYqESAbs7Lru3Apq4luz2tbfln7okOZFKNmkfVVu/LnadERGmmRal8QO9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DU77KFHOx5oHcdEYkaCaJKupiSfJr/F+lJCYKNvIHchQdZDqcCPoufIdLm9wqynH8OBZl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5+cRf+VQQXkDt3SuZK4g1fyQTKgJ9M2/uE/THdGZl/NVTjIx/q1NHekUubp1AOO3ZUT3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7DdM/ZnYSs+pVOHEgne7Ti50hbYDa7ILfQ399t/NcI7Oxb91XiMkmyu07fF1UE6SPU1zQ5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iAVxGAdh/VaDUwWDYPss/wCIBWdj/L+a3ynSZB8IVpgfmVXB8IVng/mXSOdTVyRctI5c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Ig5JSVIgTe1y5cUCLkhXKDly5cg5IlXKhFy5cg4mmkrPcQeDlOJNBo3J6LQSGoys1kOEu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Yjks1rkNpDgCDYO4KckHtslUacuXLkCppTgCdgue3S20EPLP7PT3NI8A0xAKNkHVMxv1U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fg5jcLwzHLIQ3zXOkN7bXQ/hf1VXnSsnzJZGfC52yhQ8Qe3Gix5HueyOMNDAa5BPE9sJ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RSmnkhPygyrYa9kw5zHNLgCAOigK40o8ryixysmG23zQJZow7S1hdR33QPOaHHS1pvq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AWhPCXHcmJ3+pijy8GdW0UX/xe4LLaqdkxAb2hOnY4GrG98lYu4K8gHyZAepBBT28Ncxp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rEw7nZEEzSbtTf7NeLvJ59C2q/RIOFSkANyGfUKAX4hrRQKR0jZBpJJBUtnDZzs6aKvZ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4k/5RSKwHFsIRZxYTQO4KrZINDiGvDqW38UcI0cPbPE0kxu9RPYrEvIa83susa566k930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QPMtFc4c62TDReR3C1Ge+fK7CvANECrT4vTzbaYGGru09rq25hSpxLuUcOLSC3ZXvCMkW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iaPMArmpmA50WQAbadW4Kzmu/fXjMbHyMsCjC9oHdqjPJY8hztJHQhOb43yWSjGfjtBb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TwZZPMyg4OcOcYXOuQWoO/ME/8uxQm5XAXNp00oPctKVkvBOnEXD5sKuVNh4cRyCc027c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0H/9JTX/ANmF5MXGGNb2fG60ymwaNrGW5tWUvmlp50o4bgh3p41jj5tcE4uxHCv7Xwz8y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JnljgOf0RfNbKwGq+ShOx8Z4tvFsI33ef6JzY2xkA8TwTf8A/If6K5TYO5rgDTrHa0scj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fUOJYJHYSm/4KRGIBu7iWF//AG/9kT0R7mvGuyKSedG4lpAcESQYbgP/AFXEb7B9/wAl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Yl/6lRD1RvfTRVdEQMBIIOy7ycOKbXHxHEcL/AOYpLfw2n/32IPnKEDQ3V6g+im6iG/GKP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TWdjEVvpdaEYcRxPlZ2O4jpqQxGeWkGxuqDjx/3zH2rbl9VoHwEj0ZWNX+tZ7j9tzcdpc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YO63wz0nY/wAIVlg8yq2D4QrHC+IrpHKpy5IuVRy5cuQckXLkCLly5UIuSpFEIuSpEHJE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KBFy5KEAslwZFZ6brMjmtBxJ2nGfvXpKz4UrXJQl6pAlG5UacloNGpxoJj5mRjb1GiduQr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cp0ggX/H+iA3nEyNa0U3VTvonzusjoKSNYNNn0gn6lMldz7BBFaNeUT2U6BhfM1oF2eSh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teGs1zl3YKVVlE/SC6qPula+Z01k7e6M2OMMqqtMLQ0kg32XJo5xaTTyAOqA6CK7jcSL7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hR7pHPLbaBsEDNBIpvLqh7xurmjNyG6SA3mOZUd0lusgqj03yRWxXeQ2t06OeN45hvsSit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sTQhCKoBNMSkVS7TamCN5I6pBjMJ3YPspRau0pio34WL9xv2XfhY+jG/ZSdK6kw1ByOH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FsjSDsvFuM4UmHxSbFLTqY8tql7vS8u/2icOdj8dGU1tMyWA3/mGx/kr8b5nl6Y1rS4Fu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CQyCgd9l1Fj9Q+qSV7wQ8HkbR3nPjD33GQA1xr4rG1ppbocC4+l36J0mXq3MZJPL1mh9EO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+X0/JGJfaVjGOOUiQmq2rupzTG869i4cq67qmiedbWkfIqzxGEts81K6zOo3vAeGYnEcE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iyFZyeG+HyNp0W3ZQfA79WJLG7vYWqA6Upjzd3KzTvCPCTzx/s6kg8I8G5/ha/wDkVpHNS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K4wzn90eEc/JcPk8pf7p8K/ck/wCsrRugZXOkPyb5bpgzv9zeFEkhsn/WmO8EcKcPhlHv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oTDWX/uTwwcnTf8AUk/uRwzb9pN/1LT+USdjskEL+yYMu7wNw88pZgPmD/JOb4HwOX4i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W9p50Ejmu+aYus0fBuGQWNyJfq0IJ8DYgF/iZB/8AELVV0DUoiJ5piaxz/AOI51jMkH/w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2zJDX+ULbeS0b2hOFHpSDIxeCooTf4lxFV8NLv7m4rAane0H5LTlhcdnKPltIYPUphrPO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x1IWa8Q4jcHPgx2O1tYBR+t/zW40O1brHeK26eKxfILXKdUaD4B8lYYfxlV+P8A+Sn4n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ki5aQq5IuQKuSLkHLly5ByRKkQckSpEHLly5AiROVP4mz8jh3CvOxn6JDIG6qBrmevyQWy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JADcrGjkr8zDpJ/j/JazAym52FFlNYWCRthp6IYicakqDSPzEA/x/kqUKz4065GN9yVW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AyZHNaxo/O6iB26ornaWknoLUduuV3mP9DQeZ6oomPj6afJ8QJP1PNP1RNnr43n4W9Ghdq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M90yIAg+W3SD8TigOCHH1uBeN6HRAndUZKMIxG01zPMnqo2Sb0t7lAsLD5OkGr6rU8A4N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itjnUCRzpZxg0sAWy4NxbLwOGwwRhukCwCO5tY6rUhs3CuIRGns0juGkqLK0RbPnjB9wQ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xwsKKfEMEo0z4YcDz2BWPTXtl/NgHPJhCbqxjzy4vutO6Tw7mbT4MTT7sr+CG7wz4dyx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/qqMq6TDa4gZkZ+SYZcL/wDeRq/n8AwmzBkBw6B2yrMjwXLCfXC5w7t3CI30HDY2UXu1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CrpZpy39nJpJ6kID35DSC17nDrvS6MZi2kdQTmkkcgs+/iMkMml5Jo3Q6ph49JK7S0mL5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AFu2SNexzdQcK72szPxCZuPr84SEn5qMMvKI0ut170BSYebWHIhDtPmNvtaa7LiBrUFm4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TyuxX1T8nLijGmNznOurQ8miZkRu5PB+qo/F2JBn8JJkYHeS7UO9dVBZkOc93rEbhy1G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b3kOdsNW4KmE/TKyR4fhsFtZqB5bWoWdw2PRrbE4N6gUSPfZRc3NdBlTRAyR04gsDqAPsh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eeBK7/Mdh8ly8eo9U63+os8Lsct1U6M8njklwsdmRlOjkNtAsV1R28Zgkc6LJh82J/N3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EWSQeqBwoF66e8ZvXsDiDMTHc3yTUjKJbzBHzWq4RwnGnxG5QcC1w1De/uqzLiwcidmRK+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Z+qn8JyDwud+PGwy403qY0H4Hf0XO24s6u5Gg8OOOPxoxNDmwvF77C1tPLBXmmRxGfFyYp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VMFbL0HGzo8mBkrHAh7QVvn459fUrQk0H2QjMQbXfiO5VQQtJ2sJnlVsKTHSF+4dSUPFU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rqtk/QEEPI5OSOncxhI9RHTuoDBgF0DulNgKLHmyH42afmdkX8Tq5UqhS8Xy2XC3DZiZ55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na+XsgTSeoXabHJI6YHYmh1K78RENgVFMcHN6Joon1IjpWudR5dEoDKQM9NUKUPNGwCm+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QQQBe9Kl4v4abxPPZkuyTG1o+EMuz87V7raASUFz9cgomlItZniOF/ZEImlkaYb0665fM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64pGvbytpsK44xjxcRwZsEv0ukaQCRtfMfqvNZeBce4flERYWVrG4fjtLwR82/wAFuVix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+OPhJ4q5sbS0GNrx+0+tcvruriTDyIml2jW0dW7rWs2UFckveuq5Vkq5cuQcuSLkCpFy5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KkXLkHKr47wh/GMRsLJxEWO1btsONcvZWi5B57P4W4pjEkQCUd4nX/wB1uOFQfhuE4sRaW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Bqz+tqUudswn2UVn+Kv1ZYHRrVDCNnO1ZkpHevtsghRqEe4MYSW6uld0KRgrzJ7NHZjUW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Tv7BNGlrvR63nm48ggduGkyAgEVoHNNe4AXIQ1oNNbaZLkaHaWtL5DtQXR4xLxJkep3Rv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lzhVna+yA0efl6GDUWCyBvSl5HDuIzw/7uI2Fw5vdRH0pWfAeFt4TiOEjw/IlOqR/wDJZ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weEk1Jkih0Z/VW4AHJJrb3S6h3XK3XSTC0u0rrB6pVFJpC7TXIkJy5ASHMyoPgmdXYm1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YHjuOarKSgJtTG1cyIt3aFGmxGTxuawnf3TfNkI62lZLI0c13ckObhEEcOuTdw5UoRwI3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8uLIy3g+fpYOTQ1JjYskJp8jZG9ixVyvN0LG4Uwuv1OHsVNkxYom05wHTdK9zzykc0dgo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9BLBy1OUazIe/h8F6nu1HoNX8lByeFyOl8yNxaCeu1Kf5xA0UGnvyUDNyi12hztd78+Sr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zESb9EOA5IkDXsZov0giyFLxp4i6i9wAG+pShNilwc0todtvujEeb+M+GSYnE/xWn9nkC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MuJP5V7dkyYvEMY4suOyePqHtDgqr+7nh+NxlPD43u6tN7fRV08nkZB7K14PqMcrS8CMg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NeiZ/h7guZgSCDh8UT2tvVGwNI+oXmuRj/gpnRlxsE0Qpfbpzc9nSSQNkPkMaHX8QJoI2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aDtt1VBxDtkeJxLhXO1ZJmF697GpyMo58nnMaWgAAC1r+DSywcMimFbtrdYbCie4Bm+5A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hxsGOF0otg3FKX0z1dGx8iaT1vB1fLZElyJms9Wn6jknW1rqab+SBMXudTjuehUZ2w/8A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0nkQiwZD5dtzfVCgikdHu30gfCUWKXy46jjDB87RZaPGHg2SfkUybWXU2/oiMnDn0CHCvq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/UqOmorgGNa1zrpLGCbIfY6eykOjDozY29lCETWZX7Mm65IJFva4+sApwlkN6tgFzWPNF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60eyBkkh07OBHso5kJdZu+iMXU3YDZC0nmTYUHebIHWWkAdSUZmXQo7oZAr4SU0Rat0Ik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rOI5ZZIBq/VSTG4Kl4mxwlN7qVTxxA3vvXZIeJNaCSfoq1p7lMcdbyGgbc1FT2Z4dI4ubt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+Kia0GtW6qmNpziN++6JjMd+IiIBoO5FXUbFkoc8/sxY9keVodC/cjbkocER1BwLt1LIIB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RQyYjXyM5D4hzVF5Z1AMdd91qJoxNw0tNVXdUIxg2QEnkdluJmh/gsqnEQueG8ywWgag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wORYCsdx+d7eN5BY4inUms+ItrlXx57xs9uoeykx5cT/zUfdNiXmwdIuBXKsuXFcuQckXJ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cEkpqIpyDmP8vHc4flaT9ggzUrtcr3Xdkm01qRKOSjZz6LA0khp51zKi6zI4QYzQGjm7o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7po5+6m4PDZMohkTdEY5urYf1UVHxcT16IGF8jubuqvsPhDIAHy+uX9ApuLhQ4cemJu/V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tdJziMccJpg91KITSFhpGMB7pvkuHVSiElIIuh4XBz281J0ri0IACbuERsgK4xNPRNMNc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UcBzSisk7qDcOZH2CGcdp60u8wJzX2vQ4mjF2+Jccd9cwih1dUoJIsWgjmBxHRBe1zNj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R0bXHcWUFY57LI2JHO1AyJWCyyNt9z0V4/FjkNOaQPZRpuG4oaaAB72qx1GaME5lL3OaQe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AS4hgPKt0XIwQXhodTU6DElZWjU4d7oI5T6EzhbGREskIJ5USozcDIiuWRz9LT+Xewrd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4jn0Ciy5OUGaHU4HqAjdkGdn4jYCwMNVWzV5h4gwW/wBoyubYBNgUvQI4pz+0awHflp5Ki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qVmxYbsKX06cXfVedug0lSIHU6msFnkpnEMdkbraK35IeLGBICVPKunjF3wPGfNmRPkN6X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SwmweuyyHhwtbxGKwCCdwtocd8ruTYmgbUeaSsdz/SOQ5nqDvT1BSRklwmI2s890RzREN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CPmOZQAY3nuq5FOQxxDDI5xPZFic0XGT6OijjHMjd36m1YobhPa1oaS4XW3LkqRJjiaH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SzU2g4h5URhMbRpAa0fqpkI1/tLtRuE1Pc4/E1o6FdJUdDWQT1pPeRWto3HRC8p0/xNIB5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NIdfzKY6NrhdCyhvi8ppcWmxy7IImfkgXpaB78woaSV3lktA5oUWRLI4hpoA7hEcGOdb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gZqdpO590Q4PfW6c15A5UiCMgAFIY3O6KNmb3fQqo4kB5hJb0V2A1g3Kz3GZSXuDdlKK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5IbcgFgLCAeVFMbFd23c7+y4QkP3IHXcKArnlgPIE77BFxXgysIceaiyUR63Hbsn45ZzDi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+FpvZHIB6qsxZH+U1rtwB0KmscXN5dVuBkr3Na+PmCFUOmDfTfTqVZ5s8eOC5x9ThQHdUO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tuHNpW4NHwGUvl35aCsdxd/mcVyXf/wAhWm8MzhzvLveNribWTyn+ZlSv/eeT+qzSAJQC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1+THjGi+pK6flUk1bU2MMgID5XauoB2CWXPbB8QLh/lVFNntbu0lx7pk+SPIjmbM06zuO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16OTUQ5Ec8etjvTdGxVFEtZWDjflcPmxX7Oc7U0/QCv0VdH4izsF1GUkcw2QWiY3i5Z7A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hdCT+YGwVd4+XBkt1QytePY7qGDJUiVEKFA4u6sRwuiQP4qwCqeOOd5QAGxcAixng578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KA6JGtshrWiz2HNbPgPCMHA0ZOY9suRzaPys/qVGkbgPhCTL05PEQY4ObYuTn/PsP1Wn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/YgcmjcIw4ljf8wJw4hjH/ij7qWNT0rZOCZDd2OY8fOiozuHZbOcDvpurz8fj/8ANb90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/dZ8I15VnXY0zecTx/wDEphieObCPotN+Mg/5jfuu/FQH/iN+6ngeTLEJKWq8+A9WFJrx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gvky1JNK1BZiO5xxH/wCITfJwj/wYv+kJ4HkzNJNK0xx8H/kxfZJ+Gwf+TH9k8KnkzWlJ5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/4UX2XeVgt/4UX2CeB5J2kEjku+HYIcgkcKY7T7pzGuZGA9+ojrS6MC112SB41BpPNCfN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Cgn6TWxFpvqa4NduT2To/Q2v1Q5gZSGtB+YQpJMiGMUXgnsFCkkMoJI2/gjnFbF6tNu+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7Qe6rF1HZEJXW420dETU0PBa4tHLZSm4sbQNT9utIc/lNbTGNA7lEzA32x4p5ISTujlhD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/kg6WmTZ2oczRS5E0UbWkcyOhpEExY+YY4bd+qo/FkJaWPOkEgigp9gyanEi9uaofEMn+G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pWvz694xPEd5Pko8ezwp2dCfOeQNuahCg4FYehecImLM+Kj1C9CfRaPXt2C814W8/j2EC6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5hrmaR2akTpNI1AgAm+nRJKwaRqBd2o7Li17ngl1eyLHG0jVq5b81txsDY+OJhABsoJaZ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QRzRXFjnuAdueyaYTE9up2yrA0cMYbpJshd643/s3fQJrQGj4bPunuLmkagQaRqGGeaO5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M8ZNuYGiyeya6Q8iL9rQi30O0u9J+Id0NSRMx8flulMgPUbIYgaG2wijysqDFP5UzqYNv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yHh53FDYBRPKJtRmTy3kh3MEHZHja1m+sV7d1UNyoWGw7U/p3UpmQyrdHQ++6E6ixMm1N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pwok875J4o4olZRPUckMvj0tJFXyvqo664ubHZvUD0We4o8GdwHI9FeyRNcCRY9yqHMit7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C0k/DzCDM9zJBrsjpSeGFt1fqTiwaSfi+ayI0gJAdQ3+6YyUh2mkebF1MD22mxwkHURs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rTq1WBuRyVlG5rYxZKreG+W7EbpaWnurUsD4tNjlzWoM/wCK3XBC5jrpxtZ4Zz2NFn6r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GaTssfLQsX6h0VajVeFM0y8RydR//AErz+oVK828nuV3heZ7eMtawOIkiex1dAWn+dJZW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CeXlj2xEeaGFzR3VBJMXE6rLuqs8vPl4fnY+RDWuI6hqFg+xHUKDxnNwM6Y5eHF+Fkdv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7ey1z8Yv1ClkJFIBJqieaG6VN80WqhZCejj9d1HMzmu+BhPff+qIXi9zsj4+fjQPa5+M2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BGZlSA0GMaTydRNfcq14ZknHyBK52p/c9PkF2Rxvh0rA2Ph+gg87BVcctrpS8N0An4Ry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8LMAZM50Tv3mnb6hQ8jxFw/F4nNhTSFnlv0iQj0u/osph8QDHA6xt7qPxmaPJyPPZIXOc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VqSPRIMmHIYHwyskaerTaqONSB0zGA8rJH8P4FYjBfnQzibCbNqYRvGCR9a6LS5f9ocSj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3TQcCQs2riHkcWjwpG6LdI036DRb9e6t4/wDaJlOeAXBrKAqQGx33F/wWYl8P8RjshglH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mx36JonRu7OFWkV6RjeMM7I9MLA4nlQ1D5W2wPrSfN4v4ljP0TQsYexHNecQZU+LGXwyuj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+K5RdcrnTgDk48lajfnxxlV8EX2SDx3mD/hx8+yymHFkZcPmuhcyzt7juj/gpv8Alu+y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X/gQn6Jf7+5N748P0Cyhwp+sbl34Oa70O+yDUnx3lN5RRn5hFj8e5IG8ER9tIWP8AwmRf+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TDmw/ZBtD/tDm0gfg4L76QuH+0J/XDgv2aFi/Il/dI+iT8NJfwu+yI2TvHriReJDXs0BE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G47vchYnyHj8p+yTynj8p+yDcD/aDCfi4TjH6J39/sPbVwbFPztYUxu7H7JNB6g/ZB7f5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BbxFhab5ro5HSPs8zyCbipbQ6R3upkcQYOfPmgRgMHv3RPOaOqzqjgHbqOyK2uyiHKY38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ZjbKsKnTPLW+lwafdCe8uYNLhqKrpM9jnBxBcXdAEpy2MkaCwiwtMpPkSOcXPNfJNkxASQ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S/jAAGgc+5Qps97AabaGGtDmDyiwEDm7kojyDL5IADOe4RRmTymi2vogy47pRZBcEZvLpZ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3pGyzPF7dk2G7XyV5Liva0sZVFC/sN0rQ6R9rNXn1WS4gxpa5woDSqA7FbbxLwyLCwmu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ePUsu89rnw00PztRF6QttDLpPw0TyCzHhCH1ySFt0Fp2M1SWIwb6lWOXd9j+aB8Rv6qT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T0B3CrcgSlwa0UB35FL5skbRdNvelpytWLgGkaW6GjmTzKR7ARuS+zsUBuQeeobCwE4T6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rNIF8+xT3gNPrt1qL5rdW469SjGcFo1Cm8gUWUMbu9Ngnrp2XBj2k2wEd+SN5obRDgRy3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A0BwKCPPA0gv8oOodCokmTBjlusOb2rcBT/xQcC14DfZR5sZz6cGtO/I8lGbb/EZuVA6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qRNFqpzHNJ5gE80B+E0OvQR/p3ThjyRveyA23oXt3RNv9h75pm5IcSBYo6DtSlMtzgXH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NESnWASWkJ8ONkDJaTZadzZ5I3zb/pMcWlu5PyVFnyASOIPNXz49uXRUmdBqkJHfks13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lcWlukfNTG4mxJalbi2zZvNQQC54O24RI2vczcVakCAsfWn7ohivkfogtOFw3jA9xytS5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w9D2UThbnCLQAdjQVi/zAzegfdaiVRcbcJcEtcLpYqdoD9hst9xRr5cJ7TVA9Fg5Ghxou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+D8JsWDLmub65XaWn2H/AH/gncWwGSSOli2ceY7qx4KwQ+H8Ro/cJ+5JULMlpzt+SDDcc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wGs5e9rPygtcr3iWf+LynyUAAKAHZU05BJIXSfHP+ornFMLyleEMqK4uPUpLSHmjY2M/Kn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18vdAXE4dLlUQ5rAeru3Up/EOF5PDXtEzbY9oc14Gx5j9CHD6FXGc6PhQhLS7lTAOZr/z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xnwSxNj2Jaee+1Abbch9NXUq30kVANJ+onmmJ7B6t1Farw1HpxJJOrnV9ldWqTw5KDFLH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WK1CFxTJGMlYWSMa9p5tcLCc5IoK3I4DgzkHS+IdoyAP1BRMHhWNw9znwhxe4VqebNdlOS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lyBDa5cuKgQppSpCgQpFxSIOXLlyBKXJU17gxjnHkAg1GPlWNRv2CmY/EdDt21fVVtBuy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RR5XmtBa60QG+ZVLizsid6n/AECs2ZUJFl2yqJVDqUIyRRN21OPsh/imusCwO6FC+O/i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zMim2I3XfJDkiyppA97HaQeSlxyMBDr1Ej6ovnSPNADfuVpnNMjgaKk9Q7hxtMkDpGkR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cJ3PqWRrG+xSRve1xDSDtWpVNJHHNRLpAdPZHGgRfnvqSkbK0A+cSXdNIStc6V+looKEh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5nmEdoLBvbiUJtskq735A2jyyFoGhgKjUjN+LW1wl5oinA0V568b2vRfF8+rgToyAHPeA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tWtu/wA1munPxfeC5WNlex35hW62JxxekfVeeYD34ErSwH6LacP4s2WNrJT6u6sZ7mp8e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b9kEMp3pYN9gXb0pQlEjaBseycxsLGizy6LWseKK3DeSXbE8vmhy4jmzWaLSKICsCGc9RQ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3QvMiu8p7AbYTXLfogvftYO3Ue6tPL1WXFrAOp6qHLEJAQ0jbdVzvpBOQ6SmgnntfRFNgf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A0v8ASLI3oC0ropA6i02eQLSFKc//AGeXSCNumnfNNL5tVVXuEx8MrRs411rmExrw0kGR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A+VkZGxHWuadFKXvAlcSAKAKi4+QHPrWXe/ZSfPjaSCQi5KlRsY0ammr73uimVpeWCMAt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DWENHM7pzXnVrGx5X3TWpP8ASS1sjm6tNHqq3LhGp1VV8lPfklsRPsqHJz7cR7qWt4MH0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muv06QL5qKzPoHlud9lIjzIw2v0UTDiGNaCdzfJLHGZLdy+fVczKh6gH6o8c8ZPQKiZw2I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qeYbDtQBBHJRsGaMnTYVgHNcDW61EVmViAYM1fu3zXmuZBpzpG2RTyvW3RF8Dwa3BC8z4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3G0ajScAyGy8FEQdboXFp+RN/zVZx6Uw4eQ4cy3T99lWcK4seHZYcQTE/0vb/ADUvxXMw8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kjxTh8rSFYfJdpY8jm4qLOBGdF2QKPzUmRwBs/l3+qA1scY/ETjWT/hxHr7n2/ituaI87o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Wq8N8DwMzgWRl5mN5sgkqNxe4UK7Agc1FZNrdTgLqzS1MP4Hg3DRMQDM7bn6nnsOwVe7C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Q0g7Am1AzxKcgufZbsGnpSsuJfYeXly5mQZpSNR5AcgOwQVKweHz58oZE06fzPI2atVBwX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OyQtG7nCyVm1cYtOad1Y8fxo8fiGiKNsbNAIDRQVczYhBe+HJA3iFVfmMI+XX+S1FLIcF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2CzWoYRukpOK5ZU2l1J1LkDKXUnJKQNpJSeQkKBhTSE8pqBpCSk5cgbS6k6klIhKVfxm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+wVjSoOPzkTsiaaoWUg3nWimSHSLv7JusuKDkucaa08+5WVpWTO1W4ojch7m7OJPSkARua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lLjpbpAWmdTmzTkgyOLewDlNxcpvxPab9xuqd04sFxJI7IzMwPI9X06qp6aOHJisO00e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7fksp+Me12iOy491KjzZIH+tjr/RDY0k0bJWWx4afcKPO9sDAB6yed7BQo874WuJBcdrQu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ymgHcEnmtMdWYlNma17iaaSOXupMUpZCS7VyWebn1kAvc2rvnasI+JYokLpTrlI9I5gfRK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pz4yz1dtypTHObFcjaFbklQWcQx9BLgB7XSiZPEg/wBLJK7gclHWIfieZ07Y2sOpoJPJ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bM5LRZDJcxgjiYO+oKjmw81j3asKd7b+JosLLpL6RY8l/nB55DorjDzLIJIVY3yWu0yQv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8eaEv0tDa7h26DU4MsgJeHmvborRmTJ+YByzcHEIcdrfMcbHMt3Uo8RLg1okZpeaa/ofY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YZWWXtYWmtMh0lDfM8C2MaQOrSs27iEBYWuaZadofCfUW+7XKbgOibALmeHE16j0Vjn2tW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B7EojGwMjDnAOLuZ7KPGI2zB12K+6bIXzHS6gL2rmq5y59GkyxitJijbG/wDeABNKCcya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jdk0UV2MBGAXkm90pbjPGnRRA5qufW2geZI5lAmMO3JPUo7II2UXPa4EWaO6bKGQx8muN7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11VDkibi0x+HtyIzIwBo7VRKVmCAaINjmOa7GyHxwaKPt0R2Ofq3FArL085iKcZkdmt+6R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Cf5KMY3g7lR0DyCTE4h1ABZ6UEOJPVXuSSIyCs9M8mzy3WasD1kEg8wntfY52hFriN0rRV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7sn63ADofmgA77hPEl80FnwuV5kNuJHZXcWTIxp3FHpaoOHN8yfSHaR81azQaI6aT3tdJ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ggilgOPsH9oG/hPLb3WqBlbCCAXdwOaznGIXTyM0+nnepVYoS0F1EbFbPgHBMfL8NzMzYy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hA5EdjdrKjBkky4oAbdK4NbS9KbCzFxI8WHZkbA1t+y3zP6d15F4j8N5PBJnvbc+Jfpl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h/BZuR5eSSbJXsXFHDS5jwKIqj1XnfGOE4/ml0B8t/UD4T/RWucZ0AvcGjmSvReGs/DeF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+SxmBgOZlB8lEM3Fd1tnEs8MwAiiQ4/8A+ipFrLP/AMRx91HmALqUg8ygkapAPdZqtDhM0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IUgJrGaGNb2FJ6w0zPimMjJgkoaXMIHzB/wC4VCNitzxPh0fEccMeS1zTbXAcv+yzp4KyO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AKWolG8OYzpcxszh+zj3+ZWrdsaVTw4Mia1jBpA6K3cLo9wlIZS6kq5YU2lyckRSJE5I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oGlNpOSFA1clXIGrkq5Ah2BJ6LIcSnE+Y94vnS0/EphBgyPuiRQWOO5JWoPWX4hb8O6hzR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orvyXudbXkjqCo8wYyVmppIvcVanixekONmtgLgCD0UbKjjb10k7kAq01RzeYwNdp5BwC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XqJA6oluxXxQxytpxp1cieZUmPGMQuMs11RJ6Iow3CK21qPQIboJGnS51HrSlJCY0tO1Oa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GlkY4ajEWO52Hnf6IcwcANL6+aA6ORwIJfJtsAi5kMyc+SYOA0jRyIO6r/Ple7eRxPcn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0lhia7Y2KVozgsOMwFjg54/O7ktOVmqSPHke4OJIA5Wdyp+Hj5BsxMF3v3U/G/Yh4EQdX5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SAY3mK9g1gok9yVFhv9jvd65JySRZbyRmYMQa3XAGlvvzUuF5a1rObuQLuZXFztfwu1A/D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ZbomgsYKHRoUiKSgQdVHlukDzG4eZFp1ct007PJbY9kUmQ2CUGHSAX/mpVeXwGPInryBTQ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V0rnPG55ewUthdGNnjlyRLNZ9vhPFlbqdJNFvya80pTOA48LWxxEykfmkNq3e8OGk0T1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C+Sp7Q4cF8BpsYcDzoc0zIx7aZDFocOg6q1A8g/4grsShzNfOPTu0C7/AJIzZ6UMMk5dU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oZ5o5NTtR7bVadFE1mRehwcd6bvsiwY04BLwHR3duO6tcuPY7ch7wBIwO23KUPhvSWkX2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KaBS5szr2HTco6ekxrYWtcdd3zvol8uJxDqbYUNz2uAvr8VhHFAULock0nMWMRb8IBIPW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VWtlkrnQCezMdVE7/wAVnXWLHVtTimuA6i7UAcUjA0uPLlZSO4rBp52fmmqkZcTTEfks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orWXPD201/Pooz3672B9lBTvYWk2E2xVVurKSIPbfUdFGdiHSTuoajjsnAbWdkjmSx2QA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hFWnDdshu9Wr1zbrdZiCR0JsGyju4nIN7VlStACNRFhUfHItctHrR22TBxHIJ1Cmt70g5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dWpo2PstsxI8M8N8ziBypLcMdvpv947D+f6LSy2TZIpROA4xxODx661zHWfYHl+iLnziGG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u9BdZ6jFu1l+LZbjlS2/U2yBtyI5hZHOlL5HHuVccRnLWUTueaoJCZZA0dVKkFx2aWWebt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cExm1R8llj3oLPgbUFf8AiF9Y7G8vSEiss5Ngbryox3cE5yPwnHfk8Siijbbidgs1V4lCs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EOZv7p/8Ad3LH5o/usZWtiqqwqjNjLJztzWtHAMr95n3VFxvCfizFkgGpvZakZtVuK/S9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Px7PCveHnzQIrA1bC1Q6l1K2/u9m92fdd/d3NP7n3WMrWxUpKVv/AHczv8n3Xf3bzv8A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kVx/dvPrkz7pP7tZ5/Kz7plNinpIVcnw1xDlob90Kbw/xCFmt8Yr2KZTYqSkUx3Dckc2I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DZxB+zfYa7UOntzTDVYuVgeDZo/4Y+6d/YPENNiG/k4JhqtpdSfkRS4kz4Z4nskYac2ro/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5YsO7OFfxTFUviKemxwA/wCYrP8AM0pnGJnT8Qld0B0j6KBZtVHubIS83ekeycZG47To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5w0sFDuguhYRTnIxUWNrNOw0gm/qhSQW82SQTsArAsjxmh7muN8uqiT5kbZNXbo4JjHX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DtBOxPNNOA1zvLxzb63c4IjeIRucWtBv8oGymRwgtt7i4nfTf8UxJ3vxBbw+KNtTS6yO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G0BmPjmRo+JwFAIkrLboaA3bYJI4MpzHMvQ3sDSYt6vxEnZIJ2SF7HxAim/u/NJLNKxpeX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yCsMfEGnR5hdp5gfzTDjRysd5TNmE/B1KKr3/AIjLbo8p7bqnvNBWGPjtiFBtmudIkcRaK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SNZ+qlbkDLPM+Mad+6e54x4gG7lCIJJuy09E6KMP2dtXJRoORxlF6S7tvyTfPjxms8zm7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GSwHZRDCXSggDfrSGLBpYWAkDcKNMwk00pNEpjc0PDfcoE+U/GAbGwOcRzceiDpYZXsps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yGYZIjBPO+ae/iUcQA0bu39PT5o7cwzs/ZMro5xpGLlpk+JI5pqSr3Jd1QGHIxXn9o1t9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G2G+Y15A5HYqPlaMogSNFjr2TVvH9iPrma8yMna9x5kEKxhlnyIS+VrGsaqd+M5jgbYB13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TmxP/aeyrnJefqyeYi4eom90wxh24Hp9is8eISS6jLOR7ElOh4oYyXiSjWzeYVZ3WiMA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RQzP5LiZBvy2Kp/7YmB/xA4Hlsif2hrcBPYA31BR1lixkzrLQzVR6Uo82a4kjl7rnZEL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2GSzYvssusR3Sl92SUPcE1dnspHkkH0t1D+CYWuYTQshRXB5HN1JTPK0/IdENwt27aCbJY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5bwdwifi7FAbXahfIbrtdWBuiJbpQ78vLZMDRdgUgaiRfXojxBwZZPNRXaulLtj+Wu6a5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oFUO8zQ0gHnyFKTgQnNnZDoID9jfbqozX+inbFXXh2OxLkVs30A+/M/y+63zNrFq2yJND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DxPO/YPiF2/Yk9uqss6YtBWV4lkgajfJd65qLi2QS/SOppRMZluL+2wSZL/Mks7lGjbo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0AvIjFXbh/FW3iV9v0qu4cL4jjCv+K3+KleIXap1RQuRuH5E2JkjIgIEjLo132QXIuIxzg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rKriLxTxiJmgOjcO7mbp58V8YG4Mf/Qq0RP/AHJP+lKYpCPgk/6E1MWA8X8YG/7H/o/7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4ecsM1tb6dArZQfIk07Mk/wChExGSx5DSWPo7G20mmIxOl9K0wJCC0gquzo/Lk1djakYU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F/FsfIfEGxENNAlpuvumDxrxb9yH7H+qgcTiJlZK0H1No029woGiS9w7/AKUF/wD324sNz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KPHPFh/wofsVnnNkHR3/SUzTJ2P8A0qaY039++K9IYfsf6pzfHfFefkQn7rMBr/f7FLpeO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P9/uK1tjw/quf484m9ul+NC4HnzWYAdXM/ZKC8dT9k0XjfGGfHK2RmPG1zTY6190d/jzi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weZ1c1um/ss3qdfP9EoLjzP6KDQSeOM+aQvkxI3E+5CafGXEDX+7sABsAEqjG35kt+/6I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SSZXCMXMc/l529Huq53HYzkSzt4TjgyNI0FxLRfsVWE7c0moDbWFTUDJxXzTSyhrGeY4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AdlAdjuaTYApXz5Y2NLnSDZV2VlMfEQ2gSo1HqJzJJSWsDmnoB2R48fIlZtte4cQpIbCJ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La8Fg0VRVcZzv1A/AzyNqfINAU0BRG8McHaWlz2A83c1dOYXda91ByXSx6mxvBNdVDriI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Yx3qZ1KRuSddtfpc7nQ2XQxNaHSZJJPJu92pbMdzsenmmnkA2kZkv8RoZi6cF7rIJ3HJWs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4UR2KyhpaGlvInonQxZDba5+xGzhzVbksdkyyNbTCGlx3odE+KV0TQGW51b+yEyCRznN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JeyKJhDTv1Ciw3U53xtNoQBdKbAawDa97QZMlwBoGgaIThK9wvRpHXdTGpRK3Pp2SW1hvY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U2OiG+VryGOFh3QFZbdkcaxMc6SS6v3Qnx5EOVG2SOwD0VTNiiWX1hrS08xuVIYNI2ID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MkBdZbIdulqEckhjQRyPXmE5spa4kbt7lRHtdZ6Am1Gx2zwsJc8mzyvko80uqQeU8xtBsk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w6SCWnrXVDa4kFxGlo6lE9JwMZcJpnjWB0PNPlyA9hbE2iRYPdVzYRktJBcb+ib5EsVeo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LJmT7/CCDRHNA9JdUkYJPKinEOcdT2GjvQShmrc/L5Ks5qPLixuJIcW/NDZguv8rve1N8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0E7lXU8IiuxzqIq63tHje7SRoDrFFFETXtstcD81zGt1Aat+m6aTgINcytTKae6lw5D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LCRt1u0Py9NHn70pa1OcTBKP3tz+iMx7a/moTm7Ah1H3Tg6mkA7DqFGk13luFaUJ0bD7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0Oab+IsEXXuqCPx6veuoQDC4HVWyIMgWLRRKHncikQFrhyI5p7pdLAG8kb9kZB2qtkKVjT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qKHF+0eXONV3HNGBqwduy7HZpJ9k8+okkbBAm5I3HLmtRjQjC4dHFVOq3fM81RcLxvPzo7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K8zJaabXf85/XLpU8Rm2O6yPFJLfz/VX3EsiyVlM6XXIVvpmIzG65vYblSUOBhbHqP5kR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8XhsWPV/9pTeOOvJPzR/D4H497iOURI+4UPi7tWU5EVblacIbUL3dyqxytuFisS+7is1q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ltZUQFcTsmAriUFfxKO6d3Ci4ztL1ZZbA+E+yq2+l63GV7E7XD8lyBiSWwg9ka1KsKSm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2XWkJQca7JDXZIXJCUHUOwS0OwTQU5Aukdgl0t7BcE4BQcGA/lH2WX47Pq4iWMNCMVt3W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Hk0WsNPIZJXyO5uJK1FCLnOcdzQT4xYTGj9UdgFKj3drRXJdqY0b7AdkjpNgBt7qOHtkd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c09gDmkqK/CMj9QfW/qPdF8wMZ/ABIwl1kqGaXy42HZoJPVcXUaBCDLLpNJkeTuQW1XUq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C63pCbPqDXAekhCflh/oBspGOYw1Ys9FdTEpsjyCKA7KPJdkXfcps2RR0tO/VNYS5u+ya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Ei6VdmzesRguAd81MkLjy5BV8jnSTdaHbZQwKbJcz4Wmj1QXASMp81O66eiLkREROfe1f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iS69Q+E70on9GhbG46Iy4joSpTWtjFGieXNBbDpOoO5e2yjukdI52jVpbzA5kqNbiWZNT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nPAcRyG6hxDIGp/I1s29wnSSPgZqBZf5rFgKyM3orY5JZHNcWvDdyeS50Aew+YTbulbJ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dIdud9yprXRiAPlIqth1SpyrXk43JwN9gpTJ4pYAJDocOpKDLplNB1jrtySFsDWAMaXO5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fBDrLgNYrbSbBUcsBuxoA5I0L8gt0Mha1oGxTHQSvdb3beyzjp5BOaA4BluI59rShrwPy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GkudfIJGSODhcWl1Vqu0xfKOLmNJaS7V2SaHNAcaAKXHGiUucR6utqRkRtsAjlyroo0i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MAbRB+/JdpPMGx3XfDY5e6BHOLrFjYXzSBxIGwr+Ka6n8x7bpGtDNht9UQ/XoGxv5Id0z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iWklo60hgkvIHLoiFaBe+1fmKcH0LvcpoBJs2QeyVrSSQQQR07KiRHJpFk3fO1IZK177e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4utt0B1pPilldYDbPUBDVjYAJY6iUFrSKJdYJ52ojch8h0CwL32UnHic94BOonbkoutDw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X7A+yBxOS2kXSsCxuNisiYKDG0qLiU/ML1SZHC3ao+JT01xtZ5wdPO1jebjSseJz27SDy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IPKJtD5n/ALWs1qOeADpHJuwTUrtykUVbcAoPyHdRHsfqqviDryHfNWnA3D8Pmnq3SL+6p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iIjxeyuMOm4zG+yqDuVoMbFYY2WSPSFitRwcnBye/Gaw8ykfCQRot1rKk1LtW64NFGzXZ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hIJgB8lRXu9QI7hVMrNLyOxWtZwEvY4snBc0EhunmszmtqQnutRmi4Um4U12zlVYz6er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y5JSFtIXKrn47jQSmN7X38k1vHcV/LX9llpaakheFBbxKORtxhx+iZ+Nv8rkE8vSalCblX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RuIcHWPZBYAp7VK4Xwp3EsVmTFPGGO6b2FZs8NFoGvJH0ahqmaEVrVbv4NDjiy5zwmGKD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Z/j8oxuFEA+qU6QsW/fZaPxbkh+XHjNNiNtn5lZwbklailY3f5KQwHRy+qExt7d1KjHL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/S0+odb2Rfw9gu1Wem6hE+W/Ymz2SMmkE2p7tZHwjsjmmve6JjR2G5XMmc9toDjq3cbK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lR5HgkByaZIwK3PsFFlmcPhBHuQg6nMbu4knuVLVxL8xjn6WUChTPEdkv5duaGx5ia5zt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Qsnc+yArZAWaqJJRw88q3Q2kNApotNkLtezqPsqgk0rWNJcenVQ4p2SkltX8kk8h2Fh17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rugkN8t40ltkc91wht1NbX0QI2SNlOn4b5qXG+rs7+6oEREA5gafTzJ6qNkBrnM0kD2Tc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Od02CbhOfM4vmi0gDYqJs+CCASOBA3rclPkxmOYA6JjiN7IRonNcdrLQa+aTIy2ahFp0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xjL6nFoI9uaa8ZBaIRDbS0eqlZfiImtt2lrRsARzSQu/EzNIBe1p70EZsQ28MLgKcARW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Y7U1te5Vm8tjIO2/QIMgBJ2AJ5Is5kQ2wlhL38j0TZGxSN0177FOla7zLLhp7LtDWO9Y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qFLCW7MYG+5NWgnFleL8ygOoOwU17PxLHHy3jSeZKJHGzy9J3aTdWiZ7QBgN0tY6S6NkgI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OSNK1rJNDQ+gOQC7ybNiy6t7PJRuTEKWKm6hQI/VB8tzjbSKP6Kc6IuNkXSb5QoDeuwR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xeq/itD8s32PZWL4z8JBBaapC8r13f16IiIY3Ma6ifUKodUwwOjbrBAsVTgpjoyev2TXx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/VBBFjYer5pzQQLOx9ijugfpoN37oeh3wuG9XaBHENBa0gn2XN1Npw+JK6B+xaL9z1TJI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RIh9Acev8Vb8Dg83KD3coxqPueioC7SG29wPVazgkZi4YJnbOmOrfoOn9fqt8TaluQbOl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EJ/iNq54lNsVleJz00i+a71yU+VIXykq1EDsPg0bHtp8x1n+Sg8NxHcQ4lHCNxu519huVa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TZAXN0VRSFd1QsqTysaR/WtkFtwF4dwXLl6uyHC/YNbX8VUZBuR3zVxwqo/CkBAovLyf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u4ogQ+MLQ42R5kcbgKFKjxI/OzIov3nAKxgikxp5MVzv8J2xHUHcfxWK1FnNIC0V1Q2y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+a40DsEUBzQLdZ7gLKuuzqcdlN4XMY5AA40d1DNUGmgD1KfG848rC2jfQKo1GFI11uA36L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SNa2m6rAqqB3WjiIYBI08+irePQGTTMRQc0j6j/8/otRll2HS8KbO68BzurCHKC4U5T8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KIVGd4xAHMEzRy5qrhdTqWhdEZIHRSCi2wVQPjMUxaehpZbWOJN5dqZBPFM7TuHdlUNc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1A1auIvHNYDRcQo+Uxj2gsJJHP3UKLiTmjTKNY79VMiyceY0HafmoL3wdxM42UcN5pkxtt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VzXlkcb45RJDJbmGwQvQeF5rs7EjmvcinNvqjPSXOfRyBB5lVGQGsDiDQG6unQ20t5gqj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aQGnO9LfqosedcRn/EZs01k6nKK0UE6Q2a7p0Yt3sFWz427/ACU7EgM0zY+pKis23V9wD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/wAMUPmUVt6cKcTZ/gkoueC07jslYdThuL9zsEoaLcb1C+dqMCgl9A0CufNG0abo9UIED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oLyOSihl2qWwCW90mzpCdNpwc3kXtH8k5ukMtgJvrVKBtX15IsZAA5IbKu+YSgF5uzS0C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Itc49vYJSS1wDXbdUaSWKFtaen1JUtEQxNuztQ6p7HOfIWaTprmhmQn1vBq+VdERkkZB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kpggcwCmkbbc0wmpPS5rvluuaWMBLGhje7lzjfX6AK6YHI8vcG6W6OridgukmjDgA1z9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WkWAkkYA3U4c97VRzI45IRplkY4b0w1uoGdjAyt/3iWQj94bD6qUyRlg19gnR4/mXM8kC7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qPFjv8wa30By62p7fLgZbPS47kFRHzb/sqG/Mm0QyMJa7UDt+qizEjzyRrcdR+XJdI7U3U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2uGrkRy9lz32BRJv2UaCe9xHI1e6WNhLSeQKINJcGjc++wS6rbew+iGFEbNgLA08tSXSzY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b7pbBNVuhgbrJ7D5pOZ50Anu5k2CD1TW1pDjzvYf1QKGuHvfdNDCBz2u6RA0ufdmu657w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HAyOJd6ui4Y/ptw+6J8Ti7SG10CcXnbboqAmICOyALTGRt0jb5Izz6i3cmt+wXAEgt2FC9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bsUCSBps/wAFMjaXMouQ5I9J2NIiPoqmCyB0SujaOVEdSumk07Mux26psRfLLsC1nYq4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7MeFvqlcBfQLUTFsELY2bNY0ABQeFY8XnSZDSTp235WnZ81ArtxMjHX1UcRnsndZXiE2qQ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T0HG1mp36nklOqRqPA8cbZsmeQbmMgHsOv8vsqzicvmZjze10q/D43KzJhiheYYAKcAd3f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C4uvmVlo4G1C4rJphbH1cUeOZp6qtz5mzZFNNhuyixrYiGeG8No/5d/dUchtxV7mVHwrF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RUD/iKrKZwUNPE4i6qFk38ipvEchuPxmjWiVoAPuFD4O0OySSNg1H49jMfjNlaTrjcD9F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OTUaGRj2i3fdV2A5+Vj3J6iz081NmjDGMDW7A3drKunkZI4aHXQ3FIrGuazn1tRXFsl+g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tA6UoRfcL0zY+nVuE7i8L34Lmj1Bnq5clX8JmEUz2G9x0Vm6QPjfqc4h4Io8lqM1iMlmm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58eiQg9DSjQOp60D5cel5cBs7dUfEIWMk81zLB6jotFOQ7H1OOwVVksbkYxrfqFmtRRN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djAEV1tVkjS199irPFkEsQtahUB7N00AgqdNikutgUc40o/KgkcPyTHNROztt1qvDPF2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RMaF9HLL4+E6QA1uERzH404cCQQbBCyr12yDvyWI8f5gMkGI13IF7hf0H81oOC8R/tHhj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oQvPfEWb+L4zkS3bQ7SPkNlCRVc3Ep7B2TByRoW+paaSI2WRtutbwhrMbCbr+N/qIKzuF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tRpafyWagL5LNTqrrzAyienVOEzXA8vkEFzLF1YTmNLb0n/uoh2l9Ght2KK1uumFxHf5I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RdrrcElVBJoNO7CK62kfK1woOLjXIIbJDINOrY+yZK0se0aD6jzBTFGJpvw1QTGzE1oO3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opCqOHk/fsAiEMhDiTtSE6UF5Lnb8uaR5dI6wCfohnFe57X1QBWVSHvaxrC6zvyvYpskv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U1hsfdIIw941NsDnsisjbG4BjdPdRRWsadzVDpacRp9RBF8hSCBofbWGybRwxznandVYh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QPlYNJ+VlHGlg1V9SmvnIfpAsqojwZD2Tua+IDoHBFmeHt5knmmOfR20gJfMaCNB9XchB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pp+lIj8ZjKfZ5fJSY2Tlw1zbXewGyO6NoaSd/cpp4xWM1OsiyexUj/htL7AHKlxY38o2+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23BCjUmGtcHy1Tr7AI3lHReoA7miiYmN5YLyKLkR7Gl29Ugjn0MrmbQxZs7Ir47JIdyQy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LYNlwHq9tgkDdXpPIJC74dVfIJ2sX8IaK333KBeVC6C4s1Ahu45rg6+bflacPiokVW/y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4np2Q2uJ1aqN8iUXSCPSduqY5oJIG9dlQjmgCzuUwnU3rQ6kJ5YSe6N5ZaKAFogMWsbC69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zt3AtGoAWSAo0xu6eLHZUpmkFhbpo0mSaYqewOYGkGr3tFa0tp5pvzCEIn5PEYo3bte7Uf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1c4rBj4DKu3+s3z3VTxGbnurTNmpp3Waz5rJ3Xb4ypuJzfl7qqLWmKV770htD5nYI+bLr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bw/TKwSCfd7SL26LnWtxiHtexxrcDqitblvxHzhzjFG4Ncb5E3X8CtJncAiY05MDqbe8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xTMiCRgkZMwFrPcOG5+lo1rNYrJcqfyg82QTz7An+SI8CN1N5NXqWJ4X4ZBAWsxIhIWl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WD0Xm2Hjl3F4MeZps5DWPB/1UUswl1reOUwNY3YNFBZ93NXvHXXJSoXc0QWOSSGB7oyRq2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RhD3ud8yrnhOPHLiOa8A6nckLI4NH6gwuab23sKKBwU0Ze2yti4OA2BtV/DcJ0Ucsb3UQ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jyGkt9dc1hokkLmu1N3AG6cHFrgG7BDeZdGpx0t50CkkcXRAxu3UEqCR8WWx+oaeqs3Zs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AWeLniPcgOAUf8a+J2nTfurEs1ZcU8uaRz4yCDvsqhvpcpUMoc8tv4xYCjSjS8/NbZS3x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kWCPbdRGxiMmMKZhPogKBkvMeY4E/CaUsalVmfjBsrjVWo+FJ5cugnYq3zYvMh1NFkKkc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NItaDGgM5LR2XT4krNiNuin8AYJovN7ilYOa1pIcAfmtWMSs7ENGztu6XKYzQC3fSraWCI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x8JM4NHZZalRMDi0nDIJ3NNtlYRXY9Cs5K4vdubJ3KsOKRnEmOM6wQVWE+tRs8c1Kgbbd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phxeprjsB1KpFtwqAMl1/uDb5lWrntkAJdySQ4Jbwxjg31O9RIUIl7CW3yPVYrn1fbUO3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DWgWnxx0STunPFHYc1pUUgucbNBObQaRsbTjdAEJunmOSgcKBqqTnytDdhbhyQ3+gA72m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Ie8AmMNHz5qPPMx0pYwUepRHXoNUSfsEFkel3PUb2JSggsNJJLR0rqntc4xgFpaB1K7y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aa9+S/wBJLQG8ys1SCUR1qNauQ6onmNayhbnHp1UeOO5LJJ9yjBhD/wBn+iyDxvc7cNoDm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dYHXkEjHNb8V8lzpdZLWb2tQNOQdGmt+6GGPsu1GzvaJ/hgBwAvkCU6w8WFUALLG+/unt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0II7WubWo0bKA8YBj3Ud80jGkaWmzXPkPkijdpsuHs0IQjMYpoPckqKTzAAO46JzJBqGqr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NrhEX7Nd6QgN51nZwpN1GQHXWyEYPLGxBSEFtdLVBC4AaaH0SENcSNQb1tyYX1zpJff+C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b+6HrNna0TTbdbiK5AJro2O9Z26BWFLrDmb1Q6nmkaW1Z67cl1URQ5DoloEgnp2RDg6hT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6Y7Y7Cx02Tg1wGpw+LqVQZuzAXVzoDqmusurVyTdDmnmKH6rnUObgNQsNvcoOkd6aItR3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xUl0heNIbuBzQTTnAbe6RKe6IaBqeTSkcOhbGHz1vWkE9lHjALg0myOhO6nvIhgDBtS6c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vusxxCfSw7q34hNdrMcRm1O02t2pEbHhdmZjImgkuPTstfDj6Yg1kR+XZU3huDR5uYfir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+X3Wif57YRJr0kbkd1zLFVxYeWxkZFE7kIXAJG4/GcUAU1z/Lof5tv5ruKzunybcdwAFCY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aQQQka/j0Qt0upeb5WEMf/aC6PSQ10/mj6jV/FellwkAkAoPAcPqslxzDDPGOHlEemXHd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C3U59KfjLrnIVOeasuKvvIcq27csq5+TLC4eW8todEVvGcwc3B3zChzk+aR2TGlZaW2HxC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aKIHZSW5MMVuZIX2NwQqeFsuu/yn2Rm6gSBt9FBaNnhlieJH71sKXY8sHkhrjpcDzVbr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Jgs3vxnCg/8ARQMggvpnLv3Q/MeOoSGR56hAaItjkadVkImUKffdRA9w7KXIfMga/rW6q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xDFlkyRLHGXNe0XXdDhNPVxBJ+wsVsqiJwyA/iomZEZDXHSbCZxHg0ePPI1wFA7WOYU2bI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yN3q+ah8W4pPmzMk/DPFNAIBHNZ/rc+J/CccQYwDdgdwn5ThqdZrSLtVfB+NOfljDkY5oP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e1kD3A7u2XXfTnZ7BHFcOqeXg/JSovEODC0AerudKypB5rh8JKw0l+JMzGzciOeEnVRDt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VIyTvSCG70o3BIf8AEaAtTgYRyPIgaPjdzA+6y8dteCFvfCbPOJygDoY3S35nmpRdOxCw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2HsXaW2r551bEUomRj2DSwylMcGjSBQ+a6i51k0ExjwWl1HZMOTTuS2Cua0kCjtyQ9Pq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2+aCXEOO97qCQ4M+ajkjVuNu3Vc15shp+a4uaHcrPdFOc6zQCVv7P0sbR6pWAC3OB25Bc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CN8wWQbKFI5zrbQvuuYXVTXEEozAQSXbqYaihpFfxTmOc3oBfVSC5pNFhTbZZbRr3HJTFN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CljAaNb3P1OPPomkRhxIO4RG+qnO37WiEoyODqdfT3RSx3Oy2+tclIilibUQI18z7KNl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0OtlVTRDdVISL6nmmyNfppo1HvyQ4pnkaXDT3RoyXgVuL7IHNe9oF8utJTlsbbYwHH3SP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meW57hpFXzUDGN1EukfZ72iMbqeWxnatyupkTXbAvHQobWSueXudpvtsFUGDh8IJoLnx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FjSRv2tc5xYBf6IoEkbrHsnucQyhfZE8wEWU7bQCQKHNQRgC47jp0CSrrYNoI76G7RzTD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rmatUDBAHp5n9EoBA6/VODSW/s6sb+6aOg1cuaIc0Fx2PuuLae3VZIGy5oqug6p49ZJ6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OS7yrkA0bAblPaPTVb9E8W0UQbI2UVGkDhyaUIu/L1PsrANbp6IToWEaq3rZWM2IuFAH5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ZsoAItGiDYoS4DmqrOn57rtz6jnVTnzDc2s1O4yzd91a8Smprt+aD4ew/xvF4g4Wxh1v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2rGm4fwuTGwYG0PSNT/mUXQ+Rga8gAgn6K3e3W34tNdlCzz5GDI+t9NAlZaxlMh2uZx91H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HGzaTTrhnaCA4xOA+ZFKjceH8n8b4cwMiyS6LSSe7SWn+CbxmBjoopz8cRIB9iN/4BRv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5JBdFM4to2A0gGvvf3Unjj9OGB3K3/Gf6wPEHXM75qEwW4KTmuuVyFjRmXIYxvNzgAs1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c99nsFx4TH+WR31apsuJkYnxscR3G4QfxVDk77rLSUxjGNAA5D91LUZskUT/AJVGGUCOv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3+6gMWx1t/wDakqMjl/8A5QRkF3Iu2TTl6Du51qoM0ROJ5fZL5cPYfZRRmgmrItKMoC6c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6fokmjaI6b+iAOIMJ3kd9k5udFM/y9R1HoQqiJ8L1ZYhD2Fh3BCr5xpkUnDkpw3VEsxRDk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21J8iZ3qaPSeRSeRN+7aIithhjkEjWsDh16oHE9czWtZv1O6sDjT89CjzYWY6tEV3y5K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nEAobmem+ndWs/A+KT1/u9n5hRp+EcRZTHYj9uwsKNKaXd6Vjbsqazg/EHvdeJLd8tJQ5c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uY/q1woo0Cxu/JemcAw/wPCII3Ehzhqd8ysLwfCOZxKGKti6z8huvRQ55poANdVKlGcX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rf0Q53PY7bYgJjZpHMp1OUZ0V7HObuQ2t67oRI1EbOPcqVIGltk7WgaAX2Nx2K0prtFD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UTVpxq7AG3QJvxH0KBtVyCYSQee6eWvBsA13XUA/fn1tRT9VgC9+ycGm7u7QdRFk0AjMD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aNDrrnzKQuA2aST81znNBAJ1IRc1p2FC1AQajzO6eC8Nu+SYHAgnUB80nnVsDftSB1ucb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bTQuuiH58jjRaAP4pY2gGiLQOD/Kh1NYNTzQAUNmLK6YufQF3SsjEwsvlaK2IO+iCEyJr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jdFGQLJO/YBH8sMFV6ui4saGUdzfIoEjlI2La+ZRmgkDUWhvZoQCz10357BOJLeb9+yKI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TBHTuXJLENQsk+yI5oDbQBAprgCSmvhHQ11RBI2Np0jUSeSZI8DkAOu6gE+TX6Q0NHdJ5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HM7pb1DcA72aS22r0/SkAGWG7uc41+qfIx2g7gfRPDS7f359kzynuc65CT0BGwVHCINjvu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bfxKNICGC96QyWuNk0B7IhtWUZj3ssRnS75A0h7WaFe/dEadANNonuintsN3OsjmSUrb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3ANH5BPDxRcAgY7npO5CI8AgN3tDZ63mjt1KJZBP7oVk2paFlPDI9I6LO58u53VrnTbFZ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uSnz5dcukLUeEsIxYLspwozOpv8ApH/e/sslEx+XltiYCXPcGtHclelYuO2DHjgj+GNo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quPz1hhg21FWpAArqs74ilBmZEPyiyiqUlS4MUfg3ZFEvsBg77gFQzzWmwsN7MaNriKDb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EldI6druWkECux/7qP4hfULW+xKLw+4c1gJoG2n7f1pVnHM+DMY52PIJGMtpcORI5rUZY/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cHZr4nAK/OCo85txVh4caDxRhcLDWk/osq1+lpsO3HZV+TwzGnsiPSe4UqCR7ydbKIRHmh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PbvE4OHYqFLiTQ2HRkfRasU4Bw5Jj2g/EBXugyTbbdprvL5m77rRT8PglBIbXyVdNwkuL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qL2lwtnPkU4xNIobbrsvGyMZp9O45ELscOOK1xadX8VBEfGWSFpIAHIp0bHBwezeuabK4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7WHN3FKokZIsB46puO+nIjwXQW7mFHjNPViNRgzB+M1jjyKPrFVG3Yd1X8Ge18mh29jZW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GbAW3qtzU4vt3wnbkibMOztjyTQBqrodyopzZCZQHXXe1KNEX0UUtBaXNFBdA9+rSQS3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7GxVJ4o4Q/Nx25ELNUkXxAcyFdNPRP1ek0LRWX8L4D4PPnkjIcBpbY+60ET3iVrdLh/BE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8k0zRtePWiUU2XWXAjqEJzo3NcI2eobEgVSdUbHeY14GrnZ5pwfTbLWkHsgRztR9NbdEF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RG0bP0SGMFpcDuEU3QS6tRFDcJrm+WRpbsiMLtYcRY6pJwC807ooodW4X9N0jhTjfe01r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57WnaHi9RG/simOlAJA3d/BS2SF0IY3S2vugCIbd/cJzmkFpaPmoEdV0fomEEnTXJGrey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0EEbDnaqIul4Ow2T2sIOxFjqjaS8kN2aeddU5sIa3b6KKCGnVvzHYWjNj0jUKHVEZGHVe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BLQrEAALkQMN23Y9kQNa07t3tPPp9TRv2VQxrq9JBvuUxzLN8657IjjbaBHvSSRwA0hx3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S4O59k4wx7kGieZQg7medJPM0uvSCTyCiiulII1UQBQoJuwBJJsqOX26y7cdEpeTYq/dU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Dt1pCoarNkojrLw0DSXJC3RI5hIOk7kFQK0uYSDW+wRA4CmiqvchBDm0eh57Isb2tZRG5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pR9ZB6O+SaGh9CySnmPSwFo3+aBA3VfmEkndClBA0ggBP802LG6a4iuQN/oqGjdoGpOa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wVzqkVgI6VaAwd6D1tMcKjPp59kuwb1TulDlV/JAjCWt2XSP0xmzud113Ta+ajZktWunE/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z3Wa4jN+W+at86W7WbypPMmK1azFx4TwzNnPySLbA39Ty/mtpESBfIdlV+HsE4fCIiTT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fpStWu3orm2i8R4zgcMZeVMGOLS5rPzO+Sy+bnNz5zkNGlrwCAegUXx5BPLxNkjY3BjIwN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zI3CMSFoHK91RqYXRDIi8000vAP1K2wFCl534exJ+IcYgdM58rI3ajt6RS9EQVXiPJfj8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aQK59z+gKzGBlxycEbo2Go7K18aZLoIsdjDRcXH9FhosqTHDooz+zc667KxFnK4akTC4p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bl7w0/IqokzHdrQWyOkyGvcfhOwQetNIkYHNOzhYKbuHBp3vqh4Tv9xxzd3E3+CMSR72op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fZNLA5vq5JCSPiobbpHO1NrVXuiAmINkrVXXZCnkLWmxfYVzRxjuc06zq1dQubhaa1SEg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ZOwv00WiqPdNic8RuJ0ua11Acla5GGx7m+WNNG+SY7BYSPQALsoKPKgx8hjiBoIG6r24k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t9lqJuHY7oXNDd+4UKHDa2IsabLReoHZQU8U5kLoi2qF2gnZ6ntZRdsOfKtwoUzdMhVNW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11utO5z2fEbtYzFfRC1scxmwoni+QBSgxfqjotvoNlHa0ueWkkCtkQa2gt5g8j2XFz2VuG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kcxpBb8iEjJ5Y22Nx7pz3t0ku2B7JuKCx4c0inbAFVm7EmLJa5upxHyHRShThYKjGJnnB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P8yOCQNqtSjcH0hwohR5sMH1MG6k3QtIHWgqMrdgiLTbeqWCQQx6S9xHa1OyMZs9k7OHVQ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tVi7E6MEO+e4tPPMt5Wo7X6XWbIHJGJ9TXAWsuoga3yXDkUIM11Q+aMBqN3ySRM0uc7p0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kNcjv2CK23D03aLkNa+FxBAIXRuaxjbBcSEU1sLxudz1orn7ONN36IgcTZDNz2SxtDnhjw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1A2fUQUb1PNff3TpmaZAxgBvt0RWNc2OnNAPcKoE1vqIcKRDvQN/Rc6TT1s/JIH2CQRsg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jXHYUo75LqyPkkEtN1cgrEqV5gsirTZHFvXZR3SE7ApbBA31FUPs8gF25FE7IYcWvJJ36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OgGrPzWVF1042Rt0CGX6LLabfdC0jUC4G/nzSOIO7jVfoopzvUOdkFKwllmqC5mnTZFjo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UCeYHHVqv6pxNg7V3TGkOPIGuqd9+fdArTqdpAojqnCRugt5mtieSRwPlHTVnukNOFVRH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9XLYUnebJ3u0wOsV9khIJIHIdUC7uJJIukpsC++1JWgAdrKV1EcztyVDWA9SSiG3SBxcS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qr9ynx0TsQR3QOAFc/muOx6HaylYA4EncJxocggZq0sLlU502xVjlSaWUqHOl57rtPUcr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42q7hWKc/ikcJsh79/kNyncQmt2m1f8AgzCAbNmPbufQwn7n+SzasaljGgcuQoeyfpFJ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0sthZfltxZHSNDmhpNELz+TBhdkiXQKF2KW145L5XDXjq8hqyjW63taOZNKo03AMZuNwx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bDorFx2XRMbDjsbZpjQKA5oGbmwYceqR2/Ro5lBkfHQeZcd1+lrCfqsQ42tX4qzcvOEUz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NYQbJO3NZR59XZVDd0SH/ABB80NHw4X5GTHFH8TnUEHq2HHowoGnm2Jo/RF5kKFgPzYccR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sHR8iFNZI1w25qBXCzXdBlitpG9qQGjmmPjDnCya9iqKtuVkQNLHMoAmt0aOV2URGJhq7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4+oWO6q8iMtcRG2i116kYvpZMhY1zR57nOHQlLkHRGQ2y7mAomPK6NjDLE4kmw4KwJY/SQ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B5nmEarFN9QpBa5hyGuijA3IeR2UuXDeB5gcNYJv3CjMimORQYYweRREHJMczJHQxkUd3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lrHYDWcub7tUHEoHsB1RloGyEV0Lqctj4cLcnFkgdvpN/dYpp0uWl8LZPl8RawnaRpaf4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DGKB9I7oLoo5204clYSAk7jZQ5GmyQaWVRJMcOaWg0AoVPjeNLHagVaui1V6qRAwDoEL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bB6g9E+VjDTni9O4RAFxARUNzvxVU8ta0/dGDA2rcSR1SPY1h1tbZ7KPrle8EbNPMdkRKk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MmFzhqbz5WpTQ4fJOO3RDNRZGU/sApMcYMXqFe6YWU237lFiN0ANQCy0JoBZRXRh+zSN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i+xUhsZd0O3UqiM7GDz8JTGgOd6W3XNHyJxE0xx+uQ9uiXHZ5cbQ87lA0OYxpb1PMJv4c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vkiSMAJqh7odGibJ7BQOhAFkOvTsKTZZWM6Gyea5jNI2NX2QHm3er6HuqCOeDVV80A6t3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YyyTuUx0goFoBs7KoNuQDXPa00PDbbvXe0LURuhtkDCS4FRUnz2WG+ou+XROblRtfpbb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3PYSKBPdcMfXu69lQ+Ocu5mr3sb7Jol9dhpPUlNLv2jY2NJO+px/QIkl9SsqYJAW26hfu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a1tiyPT0T3CjfRA9u7HfC0AWN01zhooCyeiYSP6J7HU6/wBUCUG8zVdkoZbgbNpNIfZd3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oDog5gLyQ0ElcBRP6ruQ1AHdLeoBt0AOyBjXdPvSdt72uDQ1wO1JwDb1VugUlrW2QSeqQ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3TdX7pKoK1lmyb7jonM3d7DkEjBpjLnuDeu6E2Qk2DRrkgmVt7pliyTeyRrttz7ocklRn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fUQ82UHqs/my87Ks82YNBJKz3EJvSfddK5xXvubIpu5JoL0XhuJ+BwocYD4G+r3PM/qs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WvcLZD6z/L9VvQAKJWK6Q+hru+iRzidgKN7Wm6q5ri6xuoql8SzbRQ33cVXcHxjPnxuL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rmfBi4hm+bI4uY0UGhThCzGhAawNA2AAWpGbQczKcxuiLZx69lSzQukfbiXE9SrHKkix2G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QWMzOJ74zDjwE15rxufkERCymYwx34041iT/ht530I7FZvP8AD0/D8IZc8Z8tzg0AncfR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BOpjdcp5yO3JUPxY6Fvh/IMoBJrRf717Ka0w3DeAT8Tc0wQP8smjI400LQxeFZeE5bcvG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sVP8AB0MkXAg95P7WQvaOw2H8leOcR8k0QsfjGHMRFlMdiy9Q8bfdTzitewPjIc08nNNgo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qaNrh7qA3h0+I9z+HZTor38txtpVlTFiRLEf3h7pWyA/F6T7qIzjU2MQ3ieG4D/mxiwVY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mbJ3AO4+YRAJGkt9NFQZ4pDJ+7fMKzfiSNPpJahOaQf2jd+4VSobn+nQ11OqgjxEtaBqJ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cQ9gFjqljYKo81FFEo2B3PdOe39o1zeqGGkcinjUKPNRRKa6rG6r+N4/mcOcQB6DqU5l76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aJ8J5PaQUHncmzyp/DMgwZUUo/K4FRc2IxTuaeYJBSY7qcEHqWrzYwWjYiwVGlFJvBMkT8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P0RZWF4NbKURb2+SXVta6jddUlKKVj79ilJQZZPKAJF31XMna/kd0BUMsOqwukk0xlw6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SDfYoh7A8E3yTzumAOrc7ob5S0G+aKk01t3R7IkYHaupK7ybJLiOfK0oeBsf4KYoz5II28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8x0MIYwJ7mtO+gfNI51Mvf5IFx4wwWTZRHuIoXaFqAbvZTdWo6roDugMTqN2gGUseGkbH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tfUoLnec22kOrsUBHyDcOJ9kPzBdA2AmNdYsdeqUjfs3uga4F3RIGiwSfolBANN/pabqF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pAqwb7IOhhZQ3PvzK4NIOral2qyQKUBGHcDa+yOH+WxwYAXu2BP5fdRWmn87PL5InmGt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QHTVczacaDSLsO7oZe97y4uO2wCVocTz2+Sii7UmOd6qAvflaSzyAulwNHcboOFmwBQ6i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Q0TV3XJcGj8poDkgfsHEHkmueDYspu7dy6z/ABTgNtxvz3Qdqve7pOYK3uvdDb8RFlPBI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Z25d0oIZZ0h1DkU1m7bG5/gueNtzZVDS4h1DZOY3Q03zPJIA0EVfNOcaGwq1B2lpdyvl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XNJBbY2XOc54oN3HXoFQx8rnv0tFADmhzv0srsitJaw6jZUDLl2K6csdKzPkDg4HkVm8t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VvmzfEb5KpxoXZmcyJtkvdStSNf4Vwxi8PEzh65zf06fzV294L/TdAde6jYkDYImxMHpa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B9VjNa+Hl/In7Jvql2J27IkcO1u3JQc/iGJwwN8wl0zvhiZu5y3JjOkwZ4C+RusAs53tS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/huGRee8fFKdmN+vVY/jmdnPyn3AYPM3roP6q04DxaTHw44HgOY3ma3JUtWRd4vCGCUT5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hb8grLaqHJAx8mPIbbHA9x1RrWdUleki965rBZHCuMcQ4w7hmRkSywRSazK4bAHe1vLXBt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PHx2QRjTGxoa0ewXEhEcfcJgAsqKaQKvomsDC6+3ZJJGTGW9+i6CIxx6T0KqC6Q9pDgHD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B8nmQF2PIOTozSntsHmmuk3FbKiGziPFeHANyYm5sI/O3ZwVhi8S4dxEARyiOU845NiD/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yuGY2WSXsAf+83Yq6mLGXDIulGMRjdZaSoMcvFuGCoZRlwjlHJuQO1qfjce4fmHy5rxZ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aIbVg7pC4VR6KfLhXuPuFEfEWmnC0NKx4KeS0Vf3QDHvYNpNRbsT9CorMeI8fy+IPcBs+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1PiOASY0c7RuPSVlOTkG48I5AlhmxnnlTm/z/AJLRGMBpWB8P8Q/AZYldZZVOHst+CJGB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IEoeJL2pC1bmxSlzt2KikWsqR1OFEWgGHQCWNv2RxyopQoIsjyBu3ZJCxsUdgkgcgVJLQ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JBsH8qqUrM2OV5jb8Y5hEc0OoFlg81UZUL8WcSxkgHfZWeNkjIjDhuiSrCzWt1E80x8sR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kpcGjsEEvGqr5bo2K06RZPNdbg0oDpLTTK4u8vc9UBJJCAEx0nK01zS4tq6TqDufRAx7P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H7IMa4tB6NKV7wxlvFu6AFc02Ow6lQc2E7g0B7JHuEdNAP1TyQ4Bwdy/VD80P3JCAZbr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W9b29k9xLjY5d6S+WHc+XZUI0BwojkkIBBsb+3VPZV7mgkdyLgdlAIjSSW+k1WyT1Gmk3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N+64iwiiBrj2pPAJGjYEC9yhNe7kEvPYjcoCN6nn/ADS6j2o+6bbWuDAQTV0Oi47nnSgVl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110C0Hf3SajyaU4EMoONAKhzntk8yZ1RgfCwbkocVlgsmz35pwNitRA5bLtJvbcKBzQGj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5oZO9BPjHMlAUAtHMLgNibG64c7O6drBk9gFQmkk6gDskDgd6PyRWuJo8gU0NY4lx2pA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46Fg70la0arvYKNm8QZixtJaXPkeGMYDuSf4KoWY+iro81S5c1XurLKmIaT3VBnS7ldfk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q+asvCeHqmky3jZg0s9yf+38VQ5EnmzUO69B4Hwz8Jw6GNw9RGp3zKipbI3SkXsOylsh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LJKDl5uLwuHzMh9E/Cwbud8gqmT8bxo3mXjYnNsDTu7/UU9Q+i5fF5Mx7sThTA6tn5Dvhb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OhxHmR7jNO/d0j9yf6KVFDHBGI42BrRsAAnWQ66BpZ1cRMrAiyWkSsDvYqqPBnRWYDqb26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qbQ2tde3bko0pGGWB1HUxwVrh54lGiV1O6HujSwMnbUjVXz8Pkh9TPUP1UFv05rmk7gqj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63NHQqzxcyOdvpIvsUEhwDWlIBQ52kJJXb80Cnlum70lJXbUqhoHdcQCbC6val1i0C2Oi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ZA0mxuo82JBkMJmYHbbHqpDjY5JnTnyVFTiZHEcCZ4wsi42f8GV1gj+X6K2x/EWLO8RZ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+E/Xoq/JY2PKa5sbT5hokGkb8Lj5MuiZ2qvyHoqwvPIjlZrie17Tyc02Co0kB/MLVR/Z2T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ujI3Mb92lHi8TgNMXEsZ0LyNpGC2n/z6oqBm8X4fPFk4L3vjmb8Ae34iOxWYlGh5Cf4oy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Igs0jS4cj1/mhvcJIWSDk4WipGI/ej1W68MZ4yuFCMkl8PpP/AJ9F57C/SVe+Dcl7uKZED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zpBtpjWxUR2xRJC9gAebdaiuc7zASPTdErBKLa5JYC7ZRSPcWtJCqMnVDUvmEvJvdW5A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88SB4DeRBWoz0jGb8SxjJ2miNnBLAPw8xibJVcgeqfLE5rgHy2ALbtsh3rLXudW9BwRmLd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Gx3PO017C4c+R3NJNw4VXumvkc41qIb7LLqTUQa5/JO3HJDPtsE0POotvbsgktcQ0kik0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mC3DmkY1z3+sgMB5BULEPNJeQdPS0Qg2QTTaT9hsBQ7JpHfmgE4i6BSXRsBOc0ADavZNGk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vY2ge0GRu/wCiUtrm61wcGt3O55+6Y8l245IEvUd/skkLi2m7jqke4tA7lNc518uSgcxoD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I3AO97lEeIx5YDtT3C3DsuJAbsN0DCBYArZITQ2oe5XOq7JBXaAd+aKc1oaBR3PVOAINl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CQDyQc5zdf7MEDrfVJYIP80rm0dl2m+Z37IEY7YBzuX6o7aazn8kJoDgOic6zsPkEDdJ5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iee9JBYaQSlG2/wCiAjTqcLKcT6zexKHYFVz6rmO/abhAazqobhDe8m6r6oojOqhRJF/RD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gM2jGN7Kx/iTiZi4oyOIisfS7/wCV2f0WplyGYuLLM74WAml5lm5TsnIkmcbc55JW+Wa2U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ZWOtr22FR509MJKrOH8TMAMEh/Zk+k9ilz8kPNAilpnEngeO3K4rEHua1uqzq5Gt6W3yuP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z8gii/8AJH8+6x3h7hg4rOAZxFHENTq+J3yW7xcXHxIBHBG1jB25n5rNuLmoWNw0MlGT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7uTfYdlYaTVb/Nc4WOf2T9Pp3N2s60HtQCQjcAd06TYJWgNNne1QOT0tDUNpIPPcIso1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ohAVrb3vdNOppI5p7D0SvAO/VBBnwYp2n8r+6rX4k+KdRBHZwV2/kNq3Tw5rgdTQ8VyKg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N8rVlHLHILa4G1XZHCS8axQdz0hRGGbFeObaQXgO/JI52k8rUPG4gyR2mTZylte17tqK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Uxw2RelBMcCQQqODhyCQblMYHsdXMJHWHbbIhX2XbFNc1xYWnb3Ce205xoe6CkkZP+Jia8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sZleY1p1KUWBxs/wTwOirOIJle8tjDvVVPBKktjhDRE9gc2uThah5mKTK2Qtt3sealY8b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apFdxDwlhZ7hokdA3qGi1k52/wBmzzcOmcdULyGuI5joV6FDKHWCaIO6x3jrEDcyLKaP8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yiqOTMawUHWfZTPD2f8AguMY05O3mAOPsdiqFSsd1OafdUev5DiXOD92O5EKI9tAtZKar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sOPE6YEh7Ad+hpTnPZPFYAr25hSsSgxzE7O5ot1uSohcGEW6vmESSZkW7zW2yy3pk2fDC8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vyuICVpLQWhp2IKWdrpSTpJ3J2CisaxrySCNuy1I520eSWTQyTU6iKs90YFs0Gho0XuCor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vYBUsloa1kkZaPyuB5IRNc9x2ut1zQQOq4URungAf1WHYx/ueiQbWQbTiNe9X9ErtIaP1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HzKeG7DSQEGwapP8x1CqrrsqCB1j1UCOyTVZSCjuTY9khG+2yI4kE7lDcA02OZ7IpO19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GU4jfcp7K00ei5u3P6JsjuwofxUU17iXc1xorvi9NbpYzRLS3fqoODdDqbVk70uMgJIab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PRIKA62gR97CxQ50NylBJNAUkqzsnNvY3+qKVxa0gNNp+tzgwOefTyCbsPUdyuLhtvuUH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chtfsnUepTm272CDmsrcck4g0SCNkzUNZaATX6pzSACTQN8kDmuOksDRubJITg0X7LgWk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g0VzQBLhvvsiMsnnzTKbqqrUiNoa1BwaGg+/M90ON3qsD5BOeTR3KZGNzsgq/Fkz4eFAMJ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RP8AJefPNn5br03i2KM7hkuOObh6b7jkvMpmlryx4LS0+odbXSMgOK5p1vAc8gLnm+Qo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3RYzmwOexpGm2nmvQ+C4+RicKx4cmV0kgYC7VuRe9X7cvosL4T4Y/ifEQZC78PBT3DoTe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6rFWHMA5pXmm2m36uxK541HmstG89iU9wOigE0VdkFEc6lURZLcQeSXvtukfs+62Sm3e2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kIUbiAbRW8kDZd0MOLW8uSJIdwEFxdp2RBBNq5fVMmgjmjIc20xjt9+qIHb80FPkYD4j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Mc0dwro1p5Woc+CyX1AaSoqRBlxTbtIB7IurY91QSwzYz73ruj43ES06ZOXdBak7ikN7S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ZkgtpBTyNXJAwB7CDey5x3tOBcDuNlxF9FUJYIu0r3BrCSUJzKJpOItpB5UqIGZlSwASBw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PaN6dzpFm4c2WHTqFdEseJFjsaGA7CiSjH9MdW5B5b2FUeKIPxHBtRPrhdYvqD/4FaZOk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gBAEX4kPxpYP2Toy0Ovqi68zcKcpGGx0s7Im/E9waPqp3FOA5WFLtUjDyI2P2S8KwzFktm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q9DnxQwNbFHpZE0NI70FK8lrseMNBaW73SdivGVjNe0EF7Bz6qV5Po037I557Uz4p45muc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QpJGTufDIRt8J9lMzIpISAHjR1tV+RjRPb5rQ6xzHdRpEjme2QMY7S0mr6FWU0Eckbdrc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MRYIC9xJ+EhS+Hse4PErSNX6IzD2Nxmsc6qoVZPMoEmQHS6t6HJS5ceGP/h+obX0Q2Qt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i2JtkOG26f6mjfe0rWpzm9SsurqodkORuyK5moD9EhaTQtAGh8rTgeh3CUt0khc0EAkI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7ZM16R6nAe6Qvc992Sgc7lYSVXMrte5CXbmqhugiymObfO7RfMBoAbdSmGi7sopAACTpqv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QRGj0c7JQ3s/RAJhl1nzK57V2TnG3Xp2+a4DftaUjte3NBw0aeRrqE8NDuRr5Jja1HUU8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pvWq2SktNkjdIXFI3Ua90BS58zo2NaGtZ8ZPNyISS6qBvtsla4Mrc2kLuoUHaBVV7JAxp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02RzXEhosCiVQ4211kiuyCXuLtXMdEYtuO7FnnaY2MgCt7UCxst1nojJLDW11Smw0E1bj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bCaw80shdZ56U1rr6bqxKSZ2lixPiXhwdKcuAbn42j+K12XJQKoM6X0utdGGKKaP4rR4n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+M9sbmcg7k4/Poo3B+AZWTxyPFycaVkcT/wBtYoADpfus602fhHh7cHgschB8yf1uvoOn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yU2iBoAoVW3RKRpWVI6g4Unjf2QSSdynEHQCOnIKB25d7JH779kjLIonknOG1KgLjZTQ4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ljG5PO1UIKB3TmuNgA1SR/x0kaxwdzUU8n1Ak7JS0SAgbJwaBz3oJwAH1QRCwtcRaTUG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fG00G0FdQocHNrkU0kg0Qm0WvaiPAeL7IoEsbZm6SoGTw/wDNGrAtcz5Ijo/TYUGfD5cZ9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Dn0/ZS5Mdsop7d+6q8jCex1gbBQWccwmkJB2HbqjtN2SKVHDkPx3bhWUOcyQhtjfmqiSa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Dvw7XR3p1UVInyAQdAsg7hNmZ/uuhovU7kfdaSn4uQ2LCY6Qn1d0A8Qf5miQN0u5GuQR2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6OSFkYTZJQ5p1Nqi1E9mGcwTgyB0gdyFdEWaIThsmO/STvV1aJHjsFEiz0sorYGOla52xb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/Ejfw4StIL2nelko/S+l6FxJkT8R8TgbkadJG68+lb5c5B7qja8By/8A0Y726J23yKtYc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P2WT8PZbozJCHV5je18lq8WCJ0Zcy3b0QUSkzomzQ2KdR2VVmY+uK2vc1x5i1eRwNGwaW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MLzI3UoM+ccxSay00Ko9VJxczU7S9m4Ox52ukhaYw14NjkTuq+Qyj0mwOZ0jmqnxeAsnj1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4NlAwcoNYGuFM/e91NL/VsRay3EgCt0orqk1UNxul5kKNODr+ibZ3uglO1oUpvkeXMIF1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pFX/Fc5wFDqSgWhVkJpcQNkrjtyTL2pB2rf4aT96ujRQg7cWnGVoOmztz22QHYzkdqSGn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Y35FP06Whw6mkHWWBIAXOutkpdZBO5SecBsKA6lA6wB7phdWw68ymh2t1kpwYNW4H3QMa0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7R0tFa30bFMduL6qBtUeeyc0Eu9gm0CdTiLHILtXuiik1VJLTPURyI90gtxHOkCgnc3SKG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iaHqGxOyI66GwArvzQKNyANqCI1pHRCbu6yD80cEXQUDXO23CG2RpfbunJOmG1A0FHfZAq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m20eR6pl6QT9kIPeeiSV2mPc7rfMSoWbLsd1ns6QuOgdVaZstkqv4fCMvijNYJjadTvkF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zcHhkMZHqcNTvmVPDg9pA2UWSTVWmt+6LHuwWubYzG0kk2opBIGtsFdrDhzUDQLcnBwJ0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KcgUgNdf2XO+HmkJ1JaulQCVpsHumk+U4UL6I0pDdj1QnNdJR5V2QPldpqhukB0u5c+ae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w8+XdQF5BIedJEgsFUOKBzddojnElNPpUDSw36nWOiKNhSb+QGkjXEgk9FQ9xBB9k0ONb9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oBLeaBXVdJpjEmzl2g3YO6I3bmoIORgNcNhuqbMjlxKe0kC+YWo5qNlRxGJxlIFjmVUrN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iHAbE8ldYeWyTGa5tcwPUqd/DhDHJM0tcQLYD1XRSTQYwkkY0WboclWY07SD9U1zbk/o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dThfspX4qLzNN9rRoR5awGtyOY6oOl8jw8gho5A9U1z3tygZA0DkCOZU6MteKDm79eyrL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iADYWJ49jmHiUu1Amx9VvmMLGA6g7ewsv4thDnslaN6p2yCo4TOYcuN4NUV6DgsexnqIIX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5r0jg04n4dE+7OndBPc4BAn9cR0i3AWEV4tpUDHmliyDBK0aTZBvkhVK+RzmPD7onkQoc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bg9AtFljHGzmgNPOgqnKxwGjyWDTfbelWKgw28Na74XG9j1Vo1zW6W7nbmq8Yrg0kAgO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pcLHv1UrXNWIsnfak9jw9mocj1SaA5u9e4KRrWtIb0WXQrt3XyQ3iiaH1RHkncbJKsUP1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BTaNp0jQGkWmXy2QOkcRWyAXUU9255ppFe6BzCXCwB6epKQCx3F909g9PdNIGog9UDjs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vsmaGndrdwOi4AhvJQHNFqGAfhra1zHevy+ZqyOyJvyqvdUI1oO/ZPBDdW1X1SFtj5JtF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6mhh90IvA9Q6lI7nVWmgH5IHXe9fLdOiF7khC12Q0N27pwJP9QpQUuBOkbpS2mpGkgLr1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cbtcXWKB6omg1Q29ykMRG7iPog4k1oFpzJKPekwyANqt0P0g3yRBpZQRQslN1tc0GgKG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pc5waAADzVCtd2H1UPLloUpTnNa1wabANX3VVmS810nxiqzOlppVl4cxCzGfkkDVIabfZ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E3ck0thjxCDFZCzk0ALNWCaC2yTqcUZvINJ3pMDtO5IS6mvH6LLR0jY44fU6mjrarnMf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HdPnjdEAB/h9LXYsrBKC4nsNtijNSYGzMiaXfYozZgbJ2TXzgWKtDc39k55sbcgipTXBz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zbKh4kr/LAcQb5UpROpiKC9+oHndpGy6G0eaQuINNs0VwaCbIFoCRXuTW6V2pzSLq05hA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HOJaABuu60u5LrBJUDDsmOsvBtFIFFAffIGrQGG49k3TpK5jabXJPoH6IGEXyTQKRK3TX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7ik07LrRCtd0Q54BNGWO/RPFh3cJ3RUUWTiytBDmucxp2PsiNbHNijGkiqxsQFbObsULy2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WMVP9nujaSwkbcghtlbE4NlbvfxK98oF2ok3VexUbKwWSDYdOSjQLciSa7jY9wFtepOJ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3m9QChwY2RjuGi6PSrAU9uVO1wBc36qs4ktjySIw7ah6hfNQOLYcknDpAQSWbhT43Okka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S/S9roncnNPyVHmA9EhC2fhTILo3xl3w7gLJ58Jxs6SM/lcQrPgOQY8jSDWoUqN7dqh4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eTQHV/JXMDxJE0g3sofEMRjnCZ0XmdC0qHXuKZ+U/In8xgcC4/MD6JTI/TpLiAfdSJPQ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tv5qOx4Z+0LC8u39RqitOJ8Ti141NOkdQVKlY2eDS0l2912QPxz/I8pjQL6DdSMaNzo9Wr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8nki90wvomkgIO18l1XsubsJrBAKQuOsjomkNquSQ77lUMe717LnPOnmmkWbKad+SDg4Uu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tbXZAjXNa3c0kcetp2nbYFdoA5C7QJe2nfcck5wcyNzw0FwHpBShgBvohufNJIGU1kYN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YYRbjqe7cu7p4dbqG59127yBzpKWBos80g4vPwpWtpw5p2mgLpIXHnaqGOZbua5zaFXvSc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IWWeZQDEdN1HavdLuaFekde6eQCa5hI4HlvSBaNGzzTogKulzU4HsFFP3THnVfsuLnkU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KBm9nbml0OJqkVvQIg2QR6LTXXquJeHX3Cc9oDve01zQ2zdlWJUfIfpbSpcuXmbVjmSUC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jmV0YSOBQefnmdw2j3HzWnPpaNtyVW8Gxfw3D2lwpz/UrBmou7gLFbggic4E7AJsVXyukx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i442JpZUvlsNgi7NoWRHprSKF9lJGkimO5cxaZLrvkKCiAB5rUOnP3XRTOe0lzSL23S+U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N9AZ16laQ5kjImUBpF0ApLXgjYqG9rbawnYbX1RY2APJDjQ2CAxA5pQ0BNaC0bm0+vSiku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BK3YqDilC4jdJ090Cu5c6Q9AJHWt0486XBAv5lwO66t+aQIHHZMPdOO4SUimkh23VNKft0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7lOTBSeFUdzBtDcK5InRNcatVCNIrdL6XP02EAGWRum9Nnny2T44TGBTia6u5ogj43Bh3B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VYA1d6UkRDyCGmintdpYG1Z6qio897HOaLFde6kQZrHxaXPBcOaLPG12wABUQ4Yolo37h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2/jPNYQQ8Xt3ULh8vlZDH9iCrXi2KfwxcT8J6qihdpft0Wkem400f4YSD4SOiactn4ryH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wHIZNwqMirb6XbdVInY+Z+qEMbIzk9wulClfCPODmgBwHUc1DmxYy86Rd82KRA/IYCzIIe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hAE0Qydcj602NiqzQY443PpzPS0bHkQUdmINDpozbjyUmWJkjRpIDSbvmixhrY9LOQ2RZ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