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华氏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76238948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玺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01281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洋二村工业区九铃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玺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玺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玺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6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6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ab745f-c2a4-4833-b95a-41c10dd3390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7baad3b-c331-4497-83ad-16532f1d75d6/fcb9d8b9-c1b6-4b65-a53d-8708df73048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3eba85-2a54-4db3-b590-73c16f43ef4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ab745f-c2a4-4833-b95a-41c10dd3390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Sk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CAwEBAAAAAAAAAAAAAAMEAgUBBgcACP/EAFc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BwYEAwUFBwACEwECAwAEERIhBTEGEyJBUWFxBzKBkaHBFCOx0UJS4RUkM2LwcoKSwvEW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CNImNWNz4hdEVGSDozdGdJMns/I2/8QAGgEBAQEBAQEBAAAAAAAAAAAAAAEDAgQFBv/E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BBAIBBQEAAgIDAAABAhEDITEEEjJBIlETIzNCYXEFFIFDoVJi8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4XFLWsxt+KWkgOMSr8qblNVd3lWDjmpDCvlzt73VvaXCJejDyjfQ6sPSkvZtOXs7qI/wO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AN86CyHGQ1uHHqAK1z2YSn8XdJnsvEp+OaznfHf9Of8AJY9MIer4mjD+JBVJKuUI8q2j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VNa3p1IcnfFZY3btTuMMfKscNu/wfHeHzZxonRifDeszbTPv35qu4gcdoc+YPmK28w26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et7lRvDOp/wCIYpf2aTBuGX6HG0qSj0Zf3Wrrp2o4h7P7iVRzgScePca1H2XTFp72EbiSz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2arMt8VY61mtumUf/AHjDJjZ48fIn961e5GMitw6ZqDbWUu/ZOn5gn7VqNyNs1hg3+lXM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Lbb4q7m2JqsvkzEa9WLiuxdJmbivQOW4UZabh6T7dzaQ32rT/ZRdhOkKKf8A8ot3j9SC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EOOJ+znhiE6j1Elq/qNQH0Irm/s+lNp0j4YCe1HeCI/7ysn64rnC/jlHGXyjpXTiMNbW8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/pWmHvHlXQOmUWvgc7YGqJlYb+eD+tc+k98elYeWsJXfuHwqnuDsauroZtzjnyqiuDgHN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MJOihhbfqbqVfQFVb9Sa0Kb/ALu6UzrGBiC+Ei5Gw0yBv0rZ/YxdZi4xbEnUrxSqPLtK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zH0u4kq7ddGHGPFk/eu+L52OM74rrnSG3M1nxKFdw0b4+RrkDDKAnniuv2sv46wtZs/49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5NOnVM6N3My/U155+mkVze+wPwqvuzgGn5NnqvudywNb4VK3j2EzgXvSKzY+8IbkD0yD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9NLtcbzwrg+OUI/Wo+xmfqunN5Dn/wARYMAPEqwNW3tYi6vpHw24xtJAMnxw5+xrvHr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uicPk/G8G4dcPjVPaRsfigzXK3j6mSWPvR2X610ToW5k6GcHLk6kjMJP+w5X9BWjcci6r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/PevJZq6bYqttmz5VW8SYgMKtJdjmqvi25YgbYrTDyUn0FuWtPaxwSQHab8onyYEV0j2v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2b+JJ3j+BX+lcftLg23S/gNyM5juUGR/tV3P2uQ6ujjNjPVXKP8AM6fvW+fzwrH/ABpf2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H+C5Rx6tGufqKq+nUZj6TzsP/Mhib6EUT2VSZj4pB4xxSg+YZlo3tFTHF7OX/wBS2x8mP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OPxGmXi9iQd2KqZlPUFavrxCFz4pVGWLRHuyDXWFdZNN49mO4ik35Z+Rr6nuohxHobcR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HnmP96+X+kiZSM+or6c9n8ou+h/AHzqEtmkZ+WmtPUX8caywnmOXexyYrx2AHnIjqfiu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Nw61m37M+gj1U1zf2dH8F0mtI2zlJur8O8rXUunClujMpxkxyxsfnj71x6jrPa8XhyeXt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vp56TTLjCvg9+aUlwJN+8YqRpWt9Kxrgt2PMOR9K7L7DLln9nSxk5/DXrgehINcc6RKW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6l/8AR8k19EeOwE7x3auB6r/St+Wb4WOPWap6bxGz9pnFz/PIsyn1Rf2rskJFxDBvkTJo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qRaOn3WAbS2cR+OCK6jwaQNwjhko5aIz9MVlzd4Y5Lx9WxwFSVwrcwSK8+4pvi0P4bi9/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/wCI0pJ/hE1cfDtVceXPC5fIg/Wp+ya4/De0fgbE4V5GjPxU/evcV7fDLkH+XNVXQ1+r6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9CM+rgV6ce+Oxhl8pXdPbBD1nRCylbJMV0M47u6rf2Kzdb0Kniwfyrpx65UEUD2np1vQ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D4GlfYRNnhXGoSRhZo5PTK4+1eXzxf8A20/zdFI3z/MtQj5DPpRXUkR42JUgHzoCe6PE7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KjIR1ZOcb/esKTq04r0gykik42pBzS+ibTdRg6TE0hyT/CGNaVxXDqzqCR1p+AIBH6V0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GMuHkZGUd4bw+dCboQW4T0psLYPLxXhUNvdQke86lSWT5Z+Ne/gyYcs+3Ore4EdoU0Au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v5LR0giyQ1rfWrT6g2cafAePIVrMLq8eV3DDatv/AO8bf2ZLdrHEbWK7IRip1hSQcg9w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q8PuAZyfGmiM2+T3Nio8RjituKXEMEiyQqw0OpyGBAIP1ryP+WV7s5qDFuoaZVbJAION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uBWMHEuhvTebhUKCYGH8MIyQVJIY5ycDl5cq0CMjUhiLhiwVxpz2fEVvHQXpFa9E+CcX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yhFIYAGMDBOCD44qKqeDxQdTZR3iuQCZp9MmoM2rBII+FUPEurbil20Eaxxda2mNf4Rn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G66Bx3fRw3HWWR/PSTGpEZ8tnuOMHcVoN/ZzG7vrgKghV9XMA7+XOku1pJY3CdYAdI3zT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zHe4niSPVjfSW7Q+OMUoXZgAScDkKJDj8HxAY/8AJDZ9GH710i7teN8Q4ZPwW2S6YwwQ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O/bvwfpWvcSgNtLdWsuNUepGwcgjuxTvGYbSH+z4oZuuQ2sbu8bAgMwOVHptXryeC9eR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vnDNjAy3dUDXSviFxxPicL8QKy3EdvFH1y7GRQuO1/m50lwOWGO8u5ZoTLbraSB4S2NQ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y2m6uI2/hcgU5ZOsNs8LL/jW8jlvHw/SqFLqVbibrOoigQe7HCMKP9eNQdtZGcADuG1Q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ohlmZo2c7K7kn151mGCOW0mcMOuiIYqTjsd5HpS4YhMHOnOag3ZION6qn7nUvArEDZZJ5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/A1avJBf8E/FXMixutpPHpG2ZV06fmMUjM0f/Y6x3zL/AGjP8urWpxRpc9GILcaBK0szh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4YqDXopeplWU+8mSPWu8+z0sehHAxJhXCMp+Brg0C9ZIhYhV1bk8s88fSu2+zGSSXoLw1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T/vGvL6n4tuLy2c+6TtmsgYlA/mDfpmoy/wDmY5Bjy9angfiPR/oRivA9LEZLNMM7nepM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70NQjOmZ8j+Hw5VJR+XldskA/WqKfpAPybMgbLOu9YDZlQMMEowPyNS6QkiyD7YSZWA+N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8jHw/rXFvelng4g/uyj/AO5ioPkRkjxGanD2oVG2OrocmOqbB2K1BCRf7o/k2fjmpJl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DfhJsYGW5/KoKSHhI251Z5C3SvPVcHbxY/8Ax/pXzp0kGjj1+v8A92b9a+jOlxP4bheOQ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36WjHSXiH/wB+P619D0zz8ymkBoZ502VzH50qy717GDGajUsV4iiI1jFSr1UQxWe6skVi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OaA/OkHqgedSqJqo9WaiKkaD1Yr1eoJKaItCFEU1QSvd1YBqXdRWDuK+ofYuP/wC2PBV72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+Xm5V9Rexk6fZr0eP8A98/WvN6jxGvF5bZbnrNm55I+NCxh9Td0Rz8qzC2ieMOcfmOC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gII8dq8bcrxkMvCpMncsfjld6+eLPezbO43r6O40P+5m8dIYfKvnOyX+64Hg2K93pPFef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zwoYB2Vc/wC7W03NupUb4xnO9a90e9/hhPip/wDbW13qaUDHZCSc/CvPy/KtcPBB4Abi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a3hVWj2xiVjn60Vhi4t8nmp/WpoCZWJ5Asd/Q1k6Jx2zfjJmTmMjceVMXcGOo0qNm/QUw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3YFds/wCSiXKlTa5GCTnb0oFRBqeENz1Nmsz22m4RlQ7E4+VOIqrcRyNnALEjHKhuQ0yd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VVG0IZlZQSZEyfgasms/ejfGlYnfPnpO1RI1Qu6uMiVV5+tPTMkjKAcDqJSf+GqhFLTTM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JbK16+2M7/Kn5ADdMyHIDgChQj/vGQbEYOfkaKUt7fNi22c6jn4gfamEtw8MCt2S5YfK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zcADywKzZJ1k0CvyVyg+JoK17YtdnI7Cpt5Df96kYPyIiy405J/18KZJbMrL/wCmFJH+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sxAVAzE+pqoRt4C5i1rjTzqN7bRvHNleyXGc+lWFsGZRqBXIH6UvPhra4xyVx+mKCr6V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cKM+rUOeAkRgb5YLjx3xT/Sj3bRD/Fed3kxP2osUSvLbgkZLgD11VQslsVv5cnUAzfLV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Az8diKe6pTxCVs7DUD/xUa2jXWwYjLOuB8TXKqnqP7zPn+LScY76J+FZuIMrEY6rJOPI0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PNVQ/GmkjU8VnyRoVAD8dqoq5INrhlPaC4OBtnNKxRaUlZDgpBq+ODV1JkW0jEEZAz8d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7WTk8KqMf686grreHTwyTmOyqg48RTKRMGK4PvAg+WB/WmoV/wC7pUbc9YF+WKZt0Ctq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KOJGNsCB/CMD501LE8ksUbodurDeYHaP6VPR/dn20gMEye7YmnL1C11O0ZGFO+O4aagq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kBI9OPArmh8QhYzzqN2P5a+p2+9WtlEq3spA7JZVXHgEoTwjrt2wTLnPoc0V62iZVkIJ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SlnF1kkJOw3wMf5atYDpjZt9PVOfqRULOMM0QwcAd3jjFVCLwsVjLEBmBJ/WoTwseGwBF3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3DBlRmG2gt/7TUnjUW1uhI2AIB8wKAE0P5nYwO3kHPnihWluZriJA3YM45+uKsbdEbRp7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Lhig3Ns2MZd8bcsKcfpQUU6NI9khwuwI+LZxTF5C0jIFJywYKfPFGaFTdWKKc4fAzzwGI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ES+VU5yeQ3oFLqAPLCgI09th5AE/tQJoEEc7hRq1EjJ32AA/Wrbq9DIpPaFtjPxz96Sl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8yv7VBScQts9KODQ5yDcoceSx/0rY72MNFcg47aqvxINVN0obpxw1RuVE0ufQMPvV6V6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QfAHepsRuYke4kjUgupw2O5QAP1BpWXBuVAG2lI/n/TNNRDE1zKMlnTVnwzmg2ilZ5l3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wA3zbZkwMnu5A/ei3cSCCUqMlUCE+rZotp/9sJtwR2m9NyB9qIi6oOrB3eZRuPif0oGp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EO+5I/6Ug8K6c7F2lcj1A/pVrKVmkkZTgNKME89hypWOPquqLkZ1M/wLVFLm1U3Eg1DT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3i12+tsEscjA351FgdQG5YRhmx55/an7cBLBckj8oEH61BVywrHas2cusKk47iVGR86b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6LFnyOAR8s1GRf7rIFAyzIuPImmLQaXkl5hXb6Kf3qoppVE3HrmY8oozpPryqcUCwWzu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T+5olqrauIOy75C7/wCvOmpUxZyICCdCA+pcbfLNXYqI7ZFsItttIHlzJFGNvhkYjJGH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q3ijG51AYHkAKNcJ+Yo1AZhGAO7v+1AEWwjCIAQoXG+2+KEIwWQHYdr6gfvVswVyCRsT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Yflrk+m4H2qCuWL+72ygbKxb9TUoUQW0IIOQpJHhTW6WFqJcAxwAnz7IFTtQRBHnc9Uz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CEKuN8/Tl9a9bWw/EyayNK8z5Z/pTcCMJbdWzjSW9MACvKuLWcqo/wAPV96gTiiBRTj31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MdfDIBnGpvqaeVczOMYAIXB8hULBMz2ygYGhtR+H9aAU0SCCI6c/mMw8xqO/6UAQFrmZ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gq2doo5CNSfLOTSwUvdTEfxBU386Cut7YdaocZIk5+g/rR2jH4FlUYylZU9Wodgx2Y+p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AYOVHx2oEeoCS6QoynY28dh9qjcKBlXHbY/f+lOQnNyBzIdmPxJ/pQdIkuizchsfhk1Rq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9tjImuYwfgf6V0NxiSTSBpyNPoP+laJxxGuumXRy3HazM0mPJa34ZKjbAGokDvrmqWnhH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kD6UNkBZM/8ApuxPicUe5Ym7uGONQwg8ts1EEBtJydCAHHmd6CLQJ1SdkZZxz7hjP3puW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XqOPDFDAOLdT4MWPhvt9AKzcTHqpCQAcPp+Rx+tAssIaazA3Yxl9/Ek7/SoQBVS/dzp7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pABvoXfyC5oYKGDvDSXAB8wBUB7AKsryP2QqEasfCgrEq8LtdS4OS+3j/oUe4CmzmKfy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abSBSMaUHyzVC8Sqshzso1OfXGKFJFGsESMBky5PwX+tN9WczjZuyFz5lsfaoGNWnOod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jNBDia4tLpgDl5ET9KRWPVfBXU4aXfHgBTt8xFtbxvzdxKfT3v2paFj1kTg4LAt6Z2qAL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3ozwqJmbO+nH0x96KMRtLK+cBgFHjsT9q9M6rGzk4Gk4P+7mgFcxgwW4bcuoO/dk/wBK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lRn0OcfSm75Qt1axkY0hfoKjeoojgiIO8gYjxH+jRXN/aNF+M4rwWyQg9feDAPeFCjP1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AHLCjz3x9q0i7Q3ntM6OQsAREhmYd3vE/at5iBd9J3y5bPgASazndWhzgdY7NgHZQPA8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S42aKBnXxBK4H1NNS4fQAMl5QSfDJqEoMnEL5uYyqfDUD+imunKEMKx3CKTlYQuPgpP2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uBFblSD4lf6162QSyMR7z9/rpA/5qZdl03ExIwzHHoO76UFe8TdREzHLPg48yf6micRgU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4THy/Y0WNC0scI/8h0VyfIb/AGoE0+q7Mx2Kl5f12+tAJ0DtdyIdnmdVPkMAfSi21ust8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fCsW0ZENvHzZnAIHeTn9qLIpiugEGWiMkh+HL6igU4eS0d9cOAC4eTHmxyPvS1tCvXKG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P0Jp6BOp4ZcqoGSUGfHvP61GzhBeI53dyfgP61Kqd1FoLFjnYk/69CKQdPzZApwscaj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eacqDvJ1fywtI6SbmdUGcuPpQoEcK/jW3BVF7+WQP6Cjxx65I2bG5LnzwP3qFople5bm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NaajAKk9/VkL6s2KBZkH4x2GTp/ah2wDRx4XOuTXnwA/6UywIiuG8cig2mrWijYqukfr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8CA7IVGfA4zRXjwSd22LZPPnivT9q9Jcc2z/AK+VNKi60ycDVn0A3NFV0sBXVkHZsHHf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S6BkiMqB5sQP0zU0PWCMtyYlj9TWZnEMM7DuOB6gHFQ2TaESCNSd9I29ST+1PwQF7k4P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3qZjRJpQPdibTnxCqAPvTfDgIy0r/AMKl/l/1pAjMod84PakJB8ht9hQJo0zvkYy59Bt9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zGdBx5AA/XNRvkWRJlXdmTQPjt96oUaMLbLG2dSqGPy3+pNAWHV+EQcteps1ZXAy76u/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HVyzE57EeM+u37VAokZeAsRvI2SPU5qv42BbcFu5BserYg+HhV2yabeJuROdvDAH9a17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vNykfrk0WOKTbE1WXm4NW92uHPgaqbzYmt8XNdb4Awv+gcH8WbcofM4rTfZ5KYePwRnb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ravZbKs/RXq25xSOvwNabwgmy6WRDP+HeafgTj71xh4yxc5eZXQOmEWrhyuAMrIM+Wa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9JU6zgtzgdwOD5VoecZrz4tVXd7TNjvFVt6pKctj41aXuOsx31W3ZzGRncb/AFr0Yo65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7VW3L2LxN6rkfatB9l03UdJLSNz/iCSAjxyuf1Wtz9lk3X9DUiY56m5kTHkwz+9aBwcHh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8QTPoXKn/wCVXin45Ys8/lK33pVEf7GwecTAn4HH3rTZFLRneuh9JoddreRY2OvH61z0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rVW3Iwd6rLwZiarC9kG29Vs7gqa9ODmumex65P8A2ZuoSM9Re6gfAMB+xrRLhW4T0n4kE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5f92QN+ma2X2MTFpuMWpOxRJgPMHH3qt6cW4XpnxBVGPxEQbbxZP3q8fzyx/bPP6rq/SO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99UZYAd/fXMpNgprpXC7j8f0d4bcHczW0ZYjxK4Nc7uIjHCwbAKPg/PFeaeW0IT+6w86o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5bEhHiKpbx1JO+9a4JWyex+fqulV5bkkdfatgeakH96sfaXEIukVjP/DJbjJ8dLEftWte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rA7SOY/gykVuntZhAXhc4GyySxH4gMP0NaYdcv8A1lnPxbL0KnM3RPhWW1PHD1DeRRiv7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eK30ZHuzMa2n2dvq6PSpn/Du5D6BgH+5qk6ZxleO3Wnk6I+fHK1hl1lWmPbVJlw4x31W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0uuwMmqq8kGrHiN61wpVh7ObgWvtF4Ox5TdZAf95TW8+2CAm04NONyDJGfoR+hrmPBLkW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jvEz8Tj712L2rQaujSMBvb3g+IYEfetN65Mazyn40T2ey9b0WEYOepu5QPINhh+tUXS9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8RVb6U97Kps8P4nGTkLJDKB4ZUr9qx04jxf2kuw1RlD8G/qK83L1nWmF3I1O7XEeQPKqr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LhtmFU97IAMZ9KuHl1Wn8YbqXtZhkGOUNn0Ir6M6ej8Z0Iu3TPat45/kA32r5048oa0fB9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PFvZ1ZN33HDlX/2aa9HL4xrGfcap7LJMcXuI84Elq49cMp/erv2ix6k4VMDjeSM/EAj9K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kNnnbrFdN/NCfsK3XpxFq4JbuRkx3C/VTWPP83XH4aFcPqRc/wAuKo5gFjyOWSKuZVxC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mD41MK0yjWekIzb+jV9Aexm4672fcFlzvF1kf/C1cC42dcDeVdo9gNwJegvVE5MF7ImP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P+scfk1C3QWHT29QDAi4ixA8utyPoa6z0rjMvRzii8j1LMP905rmXTGL8N7QeKsq4DSr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11q7AvOFvgbXNu4A/wBpDWfP3Mb/AKOPrccQkJGqlLjBZT34py4Gjb/KKq55lA5jbzrn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GXyrfP8A6Os/a6TWpJ3iilHzIP61oHEpka3lTUNx41tn/wBHm4UdMr+3DAiewf4lWBr0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xtXtZi/8Ash4PcA4Etpp/4W/rW59D5TJ0SsyxJYIVz4YatZ9qsWYeBzk5CvJF+h+1Xfs/b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M6/WseS74YuPzrm/TaLqOlfEhy1TFhnzAP3qkY9kitp9p8Bi6XSNjaSJGz8MfatTmbA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pc4a1mQ96GtVsZvwt/ZXHLqJ45PkwNbI0oIYc8gitUn/AMJ8HcGvZx+NMM/MfVXTuIzd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semc1rXsIlxxDjEGfft0kA9GI+9bbPJ/aPRaeQHP4rh6yY8zGDWh+xSTq+lbR8uuspAB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fHlGmXWcdikOkJjbBO3xqB2+dFuAAW8moJyIw2M74Neeu2VJMyHx2rJ5vvzHLzrCghxv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2orS+Nu0XE7uQHBQrID6KP2q9XpHHwLjHSjpBIiyiSOyEKf+tleQPpmqXpKoHFXHc0Sk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OfoW1oZj+LiCyKGG0mhmXTnx0tn/AHTXt9Ox5b01K4MZubh4UEcLyO6IP4VLEgfAHFdD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ovak2MV1a3VrJBb28h7EmWJ16TzwcfMVztcHAJwD3kVtHDOOQpwXhUF5JKU4bcSxuEPa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rV63nTsLS86T8Ys+DDhVraSPllltLXqmTPe2+65oPGOiHSDgMdzccS4c4tbaQpLPGdSL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6EcVvuE8ftZ5IlvOFyN+EM+vS1s38LMf4VYdx2PdWycd6X8Pg45xG1vY5ZuHcXsgL2Jn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yfAb8qne/wDS9acRhl6uRGI3DDeryO1TitniKFhNYsWfUxwwYkkD5UhdcMsoOJrHZcWt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t1mnPLSRnPdVo3EXPE7q3g0Q/ikRPeACsPE+f3qohwDijvarbpDEIy0gdEj5IUPfVDq1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ABeOfo/wOOzkt5LO+mnbrQwBDpjYqfQgbVQRLlFONjQTFGtz/jrnAaCQevZ2HzxQguOZ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KqD8Xhgiubc2qlYpbaKUA9xK7/UVLghhfjVjHcrEYZJBG3WjK77An44or20l5wA3ShR/Z7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iSp+ByKp5wphk17KVOaC36TXML3UiSWkNtfW/ZnaE4EhHfpxse+jScKvknnRUR/wHDFnnw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4+9W9e0Lg8dz7H+jnSG5s4IeMOIvxEioFaVWUgZ8dsGtNsLu7jkvUME0hv+C/hWCjUQQM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qGZfykZdwFyx+JobgoisQdLcj400qZWzdlwskBl3GNgzD7UKa4SXhlrCAesheTPmGOR96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6oMdiDWRyFZaVVt2XSmrWH1k4wB3UDsjOejMevOP7QITwx1W+PpR+GoIrLhkMhxNxDiU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rN8ftWekKx2tjwy0VsaIjcMh5hpDnJ+GKzxJ5oLfo+ACbr8OWOwBCFyVHrz+dQN9JY+G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Yn8e4RSMBAxKkj/eJrffZNKZeg9qoXSY7iWPT4EE1yK2BNwZYS2WjZskatLLvk5511r2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mmKmUcQZiQNtwpz9a83qPi24vLcTgh88snPyrLjMhZMAgj5ViTsiUc+1j6Gohmw+Rvt8s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znGOQ9ayu0R3PMVAkgsM47s1KM5jbPLIP1oKjpH/APamQ9ysh+orFtk3MZxtqP6VPpEp/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c/MVGHJVf9oYri+V+jEefw0e+/V4obZa1Ugcl5VOEH8MqnORt9KhFkR459wqUZZj+EkP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KQ45D9anpPVMowNSKflUJhjQP4TgHFWeQHpaAeGWLdyzbH51899M4wvSjiAH/AKpPzr6I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5q4J+eK+fenK46UXpXkWB+gr6Hpnn5VATtQjuam+RQzXsedisGsk17FBHGaxyNT9KiRV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FYoItQH50dqA/OgjUTUqxVRGsivFa8KDNYr1eoJLU8UMUQcqoyu1EHKoquaxmgk3KvqD2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j7H+aQfImvl47rX1J7IRj2ScEyCMGRvqa83qPDbi8tjuuag7Ym3Pxopj/NaQtlTG3n3V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mQH6isx7RAb4ZGxXireFeKSBuEyDB2AUHvxg7Vqnsn6A8NvuKRNxCJ7iGOJ3ZJGODq2A2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eH2yj/wAyVAfSrf2bKluZ1XmdI+Ga+n6Hj3hll+nk9TlqzH9tDtoEs+kEtrBnqbe+mhjB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MVs16pMOCBqDlPmBWv7npVekjnxKc/8AvNbFe50gN3S68+mK8fL863w+MBZP79FkZOnx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cKCQFZnX6ULDfjA+OSZ/9xpvh6nrItRGTKTt6GsnYTFdVw5OVGkY/wB3FTuiC1kD35G9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M/6+NGkQSyWZGch2A9KokxxbjT77FgKBpDR2pOOTbjvGDR4gUtkJG41YJ8a91ZEUAO2F2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q5VQmucAnxwDvTsZAdVIDHqmAOP8v9aVaPIYMNjOcD4E01Hp65ic4WLw7jgUEmXNwxGN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KXcue8ZGPQ5pgIAxA5AGh2oH4yViQw3x5dkfvRWLQBeGkADcnc892o9oApXs5AcnPgcm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ZAMY/wAxr1ogEEQOoMXIP1oFHXR1ytzwDn4CjXIAtmPf1Sn6j96jMC7zMNtlGPgKnckf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+RJUVUSttupYZOpjnPLGMUrOq9W4xgGUKaahUPGiliu7Hb1NBnXTBFz7Um+aCr6RuWu+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pOqmhlb63TGWLjAHjQOk7f8AeHBQNyWZvktMBtHEbYk5wyn60DpjJvJt1y2e/wA81iJe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I+lSIzdz5JDIo3HhRIUDqgf3S2/8Aw0UrZjHWx82LKuflR0H97vSMHDhdx3ZH71GyUtLL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9Zs0JaUE51Sasnwzn9BQCnj0W86Ic9pQG8dgKHeHEV9kboq/amHzKhAUlRMO/uO/3qPV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8gTlioIBexGp59bnGfSmImzHJIy4OmRgO7nS9tgxwOAcFj8d2+wpiMZsnfOyp+pooKQlo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g940gUS/AF5cAA5aQoCO/bFMWwXrYB2Ri4cnPiMD96XJLSxPqyrTFwPjUQO2PblGcuHO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uFOpFwGbUQu3M5IpuJB1ztuSTv8AAk/egz9q7tSvcc/XJoogTFpcMAMCADPq2R9KHESO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ejOw/s66x/EIh8hjFSt4M3GCNigUD4E1UI3cYWERH3lQIfkootzlmVMgNrUL8KjcDttp3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/aiOiyXKMOayZJNA3ZodcRB7TSHn6GgW2YBbTMMAFiP8AhO9MWxIu4QQTpjZj4DIP70tLg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8lqKAA5msgcasrggeTGpyQhwFXcgBjn1J+1Zt1/vNkeemHVjwwtTfOtWzhBESfkcfrRG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05H02+lKLGZLlmxjdFHhnVz+lOwgapS25VeVBtNTSxZGNUoz/AJQBQUVq/WdNS3MxW0rD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Sn8a8iYJVHPp2Tj64qj4GNXSy/Ycks0HqWYH7VsEauCzbgyIDv3AkHlUGGQR9aQD2wF+A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W6cHYtpA9FqwXSHjVRqyQM+Q3+1J2xVlkcDvdiPkMfWqB2KDrbwscKFC/E0ZYR15DDIDO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9Z4apeGdjpOqVdQ8Mc6zbBpJ104LMG+rBc/WoGII9MMQOQyuxbI54oNz2bifJwUiCAeGW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RmQ46xuyT4EjNAmANzeat26xE+GM/agUA0w3UrntaeWPL+tP3KlLNU7yAB67Y/WlAoaG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KfuNpIc5J1Kdu4/6xQJXOzRINvzhkjwFMQAt1++ARIT5csUDSTNag7acuwPkaatRjU7K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/pVFRCdAuIycuZCpbx7Kb/MUxcFjBIpOSXRQfE7/ALUvaplmY7s0jZ2/zGmJAywrq/8A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6AdwpDQqpzjLgnfbc/aszNqmGFJ7IX4DG9Zl2ugMbxwrn1wAaPGoN3sNyT/r6URNlPWj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S8xzalBkaWVT8yadkYBw45avoKEIQ6xpJ/G7OfhjFFLX5y5CDCrGin4n+lSCn84IcBYg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knMKTGvphf61OPJJX+aRAT5A5NQQmz+JkKnCrH+tRiBNswPPATHwxWblgsV2+TnSB9P60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WkBP0qiK4Im1bMCx8ztQ7csiOVPuxYB88D+lSjP5F1JnJIYj4nFS0A21yo97CoPj/Uig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6lM/8IpOPJUzE4zMCB6f9aduTr4hd79nGkD40pbjXbE55u2B6VAuTqmG/PuU8s4/emLt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Ax+f9KAY8XKBRsGwcep/YUxPg3UQPNcsfLCk/cVYj1svb1EjGDv8Kr4mHUy+Gs4Pwp6M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47UlbHFkSSDsT670VRWGJvaRZuBn8NZPJv4nl+tb6oMaEHcqmT6kitG6IqJ+nfG52ORb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t6lOixYn3mCY/U1ypEsS91IwIDO4Xzw2n96yP/O82VFHoKnGhZY8g6cKu/mSTWYgHbA31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Ccoo5hc1OXAjlP8AKo5924/aoxZaV5DyFEnHXyTInI6EX13zQCO942QcrGF+JFQZcWdk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z6ZrmQg+/gfAVE6ilujjDaCw9CaAdx2oG7tToMDwAxUr2NI2YYOrKrnyFSdC8iLjJklL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jKd6CduAcLudUq538N6BGdVnJKSABrb57D6kUeIBShH8zv6gDA/SsWsQNoqZALPGCPDLZ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gB5MAVHwoJQLdBF/gVU9NqZ4ketuFDclY5GORJ/pQEybiWTHeWqDKAOGI3UM3w7h+tTjg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cpp8c4/esACOCMLtkFvmx/pTVsF0woP/AFWJ+AH7UC13/wDbY4A2CgeVZuGzPqAyqRjN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Z7TN6ACpSDUJcbalVfmRQaLw1RL7SryWRisdjaKjHPI6RnH/ABVuVpcR3VtcywMSugqN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Tug8a3/Hek9zIAyyz6Phk7fQVvXUJBHJGigfmBSB5KDWcdUqMLLaRrspkG2fAf0qMPK8y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/NRbNOt4gHIwsKuSfhUYYi0CqfekkUD1Y4+wrpyfsx2dbjB1Z+Ss3/MK9bRj8DbjTkzN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OixllxgmN3/4th9KNEFWyhEh0qiaz/r41QKIqzXjnAwTyHfnFVT/AJhmCnPY0ZHLJNPxq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ZFI8Dksf0pB30wyaRgdYceZ/1ioLC1xI8IGFw7OPgQv2NDmbVJdSDJ2VP+J8/oDR4VCY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JNAfsWRBHvPqB8dONv1oBzoPwKKSQHkLZx6j7CscLyZrYt/ACzHwGSTRL86GWPc6Bp/Q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3Z5EoyD1Ix96lVhHYrA3i5c48Tk0qn5cLHO++T/r1p2RdE3gqIdK/QUjc728ijJJXmRy5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bJWbmefwGf1pxRpi1H3QQMfDNBtwBawKQclM/Mn9qYQ5tYg3N2Zsep/pUUC5BHD4cAapXx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T9dKVYEkFVGP4sbUxdgiS2i/hUah5EZz9ayjBIZJSdwuc+eD98UFbGUe8lZjkKcDHoPu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hTsT4ZIH6VC0iHVAkdpyST6kmpzDTZS6TuzAZ+BP7URBH13EJxgbykev+jXtIlEZYbSS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elGm+cJ/5cIX44Gfqa9c5S2bHvRWzsvmxGkfVqioBy8OrmHBfPjqbb6GrWJUSHt5IyMj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WIDCgAAeQ2pi+1m1aJPfcCMY8W2/QmgBYgthpjguA7Y8Wyx/WhO+AdOQSwAGOZH9cUd8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PAZwPkppaQ6r61UMMqmsgePP7UB/fnVRuC5PwBxWJjq6w8utkC/AH+lYgfRLqA9xckn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8JVJyik+p7v9edBiUhzFEPeKZ/4jn9K1TpviXinDrSM7yXGQB8F+9blKEF1GEGynBPkq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g2SalCwp1h35YBP7UVoFz0W4nMQVWEHuzIKWfoPxWXnNZJnxcn7Vvlq6mMHnTKuPAVJy2C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AC4hu5oZUlcOpiJONt+daV0nQ2XSjiLIMaXEy4+B+1dRtGH4pfPurQfaJbiPpZk403EK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7Ks83Qr5BdcPlCbxyx6lOO4jI/WtNtOBm7jJNysR5aWB/Wtp6Myi76M8MlJyWt1U+o2P6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42BxXn17WkrXbjoXczyBo+JWq+qN+1Kz9A7llI/ta0DY7o2reQq9yrj0qRKnnEDtz00/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wifgVnf2dxdw3CuyTK0akYI2P2rQ+mcJtOlXGMZU4My+uA4+orqfD9IuSAMF0I5YzWhe0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di5twG89yv6Vv6fK3K7+3HI3/iZW7jadMFJlWUejDP3rU4ODW1zGQ9y1u6nAwmrP1q+6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3bd1thC3+0nZ/wCWqyUmG6lUjPa7qxy/Gu52q5eg6ygZ4pIAd9rYH/mpc+zqNjvxqQDzt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tn1wq24OKOskecMrVJy5Twumt9Euio6OcUN1DxM3QkQxNG0OjYkHOcnwqq9pMQh6RcOus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Y/Yit4EiCdMKRhhWse1WHNjw24A9yd1z5MoI/8AjW3Bnbn2z5J+K76ATBuh1pGGGq0e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qt4nwuOa+uo3n6lGYsG05xkg8qJ7NJA3C+KxE+5cLJ/xoD9jT3F1VOIEldQIU4I51xyT2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S9EIJ2Vl4uy7f/m4P/NSUvs9hkJxx88872o/+tW6QMqxqepGMeFFUwO3ahO/+WuZyWeH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uGcStL5eOCV7eVZBGbfTqweWdVX/tSj6zoskxA6yO7jb0DAr9xV1NBE0babdyRuMJSHTt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rdJxtuCrA1px525y1xnPxVnsrm12/EoTy/JkHyZT+lOdJ7FbrjFqJGdVeEKWTGdifHyq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uIsga7Y43/lcH/mNbX0iUq1jcL/CXQ/Q11zzWVTC9RrcvRK0nAU390oPhEpx9aDL7PuGy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Stvswxj9wEZ55FMOMH3F+YrP3WeGjRR7OeDxskrcR4mzRMJF7KDcHI7q27pypu+hvE3I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Uk/SmWwcjQMkeNe4hE1x0TvoFGTLZzKB5hTiusc7cptxlOq1H2WSYveIQE/4lvnH+y/7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rbOVGBIynbxA/Y1pnsynA6QwYO08UkY88rkfpXQOMrmwbbtJMp+YI+9d+ox1ntzxX8W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wS5e/UHuEqY/+NRboFwWX35+KYPPFwg/5KuuHopyxZ/Kn1X+RXPjvWEysatMufZh0blQh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Sf/UrbuAWkVjwGHh1qZDBbIYkEjamwN+YAphYmK/4Zz3bVPhqduVSCpMhUg7cxVueWXVT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SCyUnBjuRGf+IrXTelMJm4PIg3CSIx+DY+9czl/uvSW7blovS4x/98z966vxlQ3Db3UD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9HqJ4v+mfFfprQ4Jw67tos2p1jGfzXGT40NuhHBJjlrIO3f8AnyCrfg6M0Ksv61bKsob3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6atSf2edHHTt8IRh/wDzUv71fdFeCcO6Pw3dtwi2NtA7pKyGRn7WCO8+lWLZA7WR6oRQ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4ePfHkatzyvVqanlzj2mRFOnLsMgSW8Z+OCDXSOASCfgXD5Mn/DX9MVpPtZiC8f4bNy12+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6GP1nRex3B7BX5GvTnN8eNZY/KqLg3DOGywdXe2FvcSIxGqSPJx4VbJ0c6P5yeB8P+MGc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8RuUV+rPWMcHlzq5hmkZdQlDfACvLMvpsAnRro8pyvAOEk8+1aqf1rEXCeF8PvLe5seFc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2yo248QM031suN3j9Mih3U0hhU9jSHXO/nXVzqaa37UYieBWb7jqrwn/AIlo3s4cPwm/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oNNe0eLreil0w36qaN/hnFVXs0Oqe+iDY1RRt+o+1enGe7h/4x8Zj9K7WCbpJaPcwJMk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+9GTohwK6i/M4Pbg494M43/4qJ01XRNwqcZzkrVjYSSdUoERPnivL7rj028xVjoB0YyN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Qf8ANQZPZv0PAJbgkZPM4mlH/NWy65hkhMD/AGai0kx5qwHpXU5Mp4qaiHDreGO1Wzt1K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SdKgYA38q5t7M3Nv094Ym/aeaH/2t+1dL4cWM7a86tXf4GuZdHv7l7RuHrkDRxMR/wDEx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cmefmO3TbIVPM7UCM/kP34bFMXi6ZCTzD0vGyguoHfWFaCLjY9w/esPjU3of0r0Y7IBP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EYoNS6WDHEI2HMxY+R/rWqdF7aS543e8PSCOWR1ku7WAjILowyreTdpfjW5dL49Js5Mf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7b8dhvOBTfgnsLQS3FzkAIWyfU5HcO+vZ6fyx5fDXeIyRXF7PJa25t4XlZlg046rxTHka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47W9iZoJ26slW0surbPhzxzq56UdXe8Pl4zrUSXElvMAqadTyR9v45UmqfhHDrnit5pt4p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HXH5cSsCzb88Dur2PO36yu+FW44vwfiTz8Lt7v8ADtHJGC/uEjB8tvSq3pheSRAusVvc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B65FXCcu7J+dV9vbyT9I7iGyvIChuo4kad9IZGBON/PurZ+P2XC4GurTi10kF7wzh/8A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1AI23POD8aigdOOCW/Qj+yLYRWsjXluZppeqDyxTd+ls5A3AHpWrcceG6uG/s6FI4IbQM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3rnnVfZxXXEo5BLc6ntoTJ+e5JIHMA0rbzPCRJGcEA7dxB7qqNquuJXNxwu0hd4msLyPK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AHcdWT8aomeNrW30n81NSsPLOQfrV7LbWfD+GWKricTWCXSomezJnJYeukgjyrXrlAl5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DuKo9zqD+6akvPmAabvrVIrWylRiTNGWb1DYoMPcOeDwxKmINZVjn/Ecb7/Cs8M4O/HZ7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7uVtuvaTsgk8sHyzU0jW34OJZlU9e2qKNjkPgkE47u/ek5ryeJ7a4tcRyWjrNAi7KrKQ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CW941twXhNuFS3RSiAsAhUKo1HwxuK1+ex4O8bScL4ml878Le1eIDSyOkDjUPEHHOlv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OAcQt8myuuGrKmc4DFjrX1BwDS/s/sLZ+i99xOU5vhcvw+2JPugwOQuPMmpIrUr+9W+4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RxG37OylFPP1wRVe4GdQAAPcO6sM+nhHCTjY9dj5rQi7Y5V05HI/KL9wOKlw63W+4jaW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jmFzk/QGlCTtucVbdGY2juL7iOrQlhaSSa8Z7bLoQepJoB8fupOI8YmvZAVgu5iIXPIx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4vcmfpYzuVEUKHTp/lSPA+eKQ4ghSLg1qgJX8FF2T/NIS23zFH4rbTQcYu43ZEkNudOW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RVFHdyWbrPGO2oIIPeCMEV3f2e8Fk4Bw29tHZmSUxXkZPgyjI9QRXBrodZBEwyMgjVjv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8Q6SW3EDxJYFazhiRDCACw3yWHjtXm9TL7WvDZtu0xzNL4Fgw+NQmIWI+IH3FSc4ZCBk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vey1896UyO2RjvNeAwrny5/GsNIcxnn2uVZUkLIByIb9KQI8eXVwu+B3ygalrU6ol3GD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hl3pxjqSfpSHDu1ZxEd65+lcXyv0atn1BhzINZUDHoKxaL+XnG+SK8CBkDxx9KDIAETa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xJt0PM7d9Fi2jz5H9aBMCIwvp9TQY6SHV0eXydT9a4R097PSGfYDVj9BXeOkI/8AsdfH8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oiY6RF+4ov6Cvf6byx5fDUps5zQsUxLg8qCRXtedECsEVmsE0RHNezWdqjtmqM1A1JmF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/OjE0B+dBivZr1RNVGSawa8OdeNB6s4ryjepEYoIgb0VaGKItUTBwMVEjapIpY4rzDuoI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yFSfZNwEH3WVv/ka+VGHZOK+qfZQ+n2U9G0BJLKdv9415vUfGNeLy2iYqXlbc6Wb55FDh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OR8DWT/5xwANZGR5hf3oJYLYJv3MMfCvG9Cb9u0syp2WRSfKmOhtx1HEY88n7P1oLlY4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lSvBmZJoiviB9a+t/wCfN8WUrx+pus4qP/4qusDnxOfH/G1bDxHOHUDYFvtWvW4z0kl78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2rY7wZ6zmeZB+VfP5fnXow+MBfWkgAI9xT9ab4fjrEO+A2o799KSE9cn8wVRmmIG0RwMc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7YUaZp1JHMHFGcf+HUDfBOf97FBhAlkmfBBfBwfhTDdmWEH+QD/30HmBFuA41BQ2PnWVI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+PvUJ1PULgjBQ5+dHCqJrcqQxIABHwNUKkDSuM5Mr/p/WmYF1Rsw7Q0DI+IxS6DMETnB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7JftdkKBjz1CoCBwUkYD+Y/b7UtCB+LuGIGNJOR3DTTITXBIv+19TUFjUXUy52MRBx/s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AIacKTnluTWLXaLJIx1nz51iNv7vJk7iZTjwGOdSt0MhVRjOpsDv9aBeQZmnXG5YfoBU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qDjx7Q/aiMdUrZx/isPgGx9qxeoQs+N9SjHzJqhiCPtnJwEjZj8KHLGrRwjPKVd/HNMQ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JBz5kUpKDpgC7dsnPopqCq6QDXxTgoOAcyD5DnVjbr1vFLbXgqCCdu4b1XcdGeP8FXPZ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+fxwXIACBiR61dBlMyzXZGNyCT8DioxKzWrY2YxvjG2+AKzECqyYACuFOR4b0W2UdTDk7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CsV1zYzpUuMZ8Nv2qVqhWUhTsI2zj0OP1qVmub0qeXWHB8gD+1ZtwTHJJH2eyMn1YD70A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c78thWBEBaSNsGEhb0OKnKP7kjEb9YQKJBDrjhDHOqQscciACTRQI4iotFXuUk57/wDW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HMqTjyNQiDO0OcArBqIPpUlDSWqhgqjqw2x86gJChWThx1ZyHmJ8Sxz96SUYWFSMlVL5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1GDSDlLcEemnlS4GlY+7TEo+eSaCVsutlUnGME+eVzSs6gX43OwJ9OQp212WZhpJJCgk8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rL5ixzgFTgbYz/SgzfKDZRqFOqWVFI8MYNNW+s3D5YYJ+WBj71C7yhhI3H4hR8dIqVv2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gXSLF5Gq4btEjPmSahETNIGGQzMWP6Yo3DyfxMTE5OnPyzQ7Q5KHGCCc/En9qBsBkvG37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KKC+Ra77mONj65Aokjv8Aj70EANo04543AAqFwCHkTlnC5qAcK/31EwcJGVz/ALoqc8ar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u9es8tcyuT/AxH1H2qUmWV1IyVjGPPkaAVp7lwxJyoIH1oNsCDGcZ7TEn0Q0eNdMFzI2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vQkIECFc5KsMeoxVFH0cLnivSWZGwYxHEu3+1+9bI7LHeXXPK6YwTyyF5fStf6KDrH6QS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AuP1rYJF1STsdRZ5GbB8vCuYMwqIjEudo4Xf55/eghAtgrAHBgZmBHeW2phl0tOuc4i0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KxuQ5HZVU37z72PqaoHw/wDLtElYe+S+3nk/oa9bARMoJ3IGnzOvP2pmKMxW1uDudLM2e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cjTxCIY2jgL7d5OQP1FAYf4tqpQYIzsPM4+1LzgGebtdp52JJ8lI/Q06FzdI+M4YqAPQA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TzOs49SB9qgyiajBp/jkU8u7c/anwuue3JycMWwT8qViUyTWGrdSurb/AGT+9PXAEQmU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6fKqK9UaSV2XJIjz8yTTUR0xyhvc04z/uZ+9ARSIJtLYZVRc+J2qVyxj4bdMNsK5G3oPsa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hO5JVSflRrtSyQr/AAN1nLuOMD6kVm0iEchjPuqSPlt9qk+l5LVUzuRt6sCfoKKzIpbi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PKs2zETsfFHPp2f61AyBUmIJJyRnxySf0xRbJQUZu8AAn1O/0FQeuOwx78KcAd2dq9EG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5jJxXgRhsnJIUY885rMRKuowQxi7/Pf70C7LqbI3V5Gb4Z/pWYgBf2YAyrSMT8FryHq4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8sjI/WjInVsh2DJESPj3/AFoFbhTNw+ZgP48euSpo7sXWEjlnJ9BQ4UY2eNychsehP9KzG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hP8Ar50RGZQLE4/iKLv5mmLQK80Xdm4BI8QpB+1ZmX8hUxgrKqZ9AM1C1zpjlIPKVsDw0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onOTuR8+f3rFomhLfByuCSPgazGnWQvITzO/y/pRIdlIHJY/kM0ClucTqDnYavTb+tET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XPmSBXrfty3TnYLqA+eKjGAkWkc2IG/oTQLSOVtGOcnOKEi9XZQqP4hj64qV5/gDGxaQ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3V20DNgKqgt881Yqq9nSdbcdKLzuNyIgccwAa3acjqFDbjIz5YFah7MIyOhklwPevb52y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uBmN0XvU1xFADv8AhEOTkqd/CvWg0BHJ2Vcn1xmsThgoiXuwAfmaGxKR3CgjOkqPlj71Q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PvSHJx3ZNSiBiBkcjLOxA79gcV6ZTFboqZAVsD0HOsyL2VYYO+GqBbtSZAbCsxP1/pRkk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GhC+gH/SsW47cIA90D96mXGuQacsYyTtyyRighZjVfWiknSqaz8Tml865i22NyPUmnYtK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wo+C5P6UpEgLjTnI0rjwNUGlGFVVG6QadvFj/wBanF1aLEGOWd9XwVT+9RuTgtvhjpH0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hExGPA7UFdJvcJqGQTkmoq3VQPL4kkVOXtTvp5IDj9KjIh/BRKRvIcZ8B31ASUEJDG/v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6Ztf8SMkHOGfHhk0teOGvAVOcDIHxP9KaciIysM9lFX5DJqKRjQkOe/fHl/rNZuJOqsnc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U4+tFVSY4yMgt4/68qqOlExtOj10+dLLBI5I9P2qXqCm9lERbg91cZ/x7tyue8Z5/Wt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7Tu7fDOKoOgSCw6J8Kix+bJG0gHqSau5VJMUZ3IRV+J51zjOisWuTZXjZ7OkR59W3+lGi9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0Vc0FgEsipOY2m0kDyz+1M4AAQ94bl5kAfrXSM3KlbEqAe0I4/uf0ot1hQYm5KAp+HdX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s7MB5D/RqF4+oSNjtNLlfPcUE510WEII3dnlJ886fsarmi1Q2kQIILAsfic/pT/EnK9V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+vLJ+bGlrfEdwitsAms57hQNzkFbxgT76xj4UCRQ/4ZMZHf8AHc/rXjIXtkkbYyO8mD64H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oRlUUnGfLBopS+jH4+VGYEoVBA8cZP1BoiIHijQ8mlXb45/QVGQ5utb4GQXI8Tgfcmpj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+fA4wP1rkLzFmmY5BUogBHxNJcR1GEgc3GB6nanogAsxJGkE/QYFAkTrb62jXxGfUDNEG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UY+GfvU3GDahhkBBmgzAyTSMfddsL6Zpy50/jkT+EYAHwqKQvWL3kgA3jTB/wBpj/1qN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2pBkj4/0rOvXLKSRlpSTj0P3Ne4ptHbqMFy+nPkAM/eqBYAdcnCqp/avSpm2iTGDK+R8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uZJ2A9B/Ws3hIuVUZxDH9QNvqagFtJLOy4y5AH1P6aahKC9zMu2jMcQz5Esf0FMxQCKV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+wpa2y0mdj1khI8uQ+xqByPMl1g7t96kpP44FyMRq0h8jjA+prNkuLrPM6gT8dvtQjhm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8v8ARFBBRmPUOYG48zt92rCov42R1wAg0/Qf1oi75ZRsWH6E/wDN9KVeQraXDggOe/8A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qF2HuuRg/EmpQR9deqoPZ7/UDNSjTTHoXkCceg2FYsckSOp3IYKfUhaDDS561ge0I8D1Y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HSzi12uCYYzEpxy1ELz+BrYbqRIoZ5lwF6w93co2/Sqb2eqDwq9uT789z8woz+pprs+l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jwrQZ+mP4N2SSxkOO8PQD7Qyp7HD8/7UhriceV8RbXR0UiVCCRvWre1OLE/CrvHawyE9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M73lvFLYIkbyKpYSE4BNbR7T4S3R+3kG/U3KnPkQf6VtxY3DObcZ9w70BmEnRtYu+3mk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ulxeTKPHOxqp9mVyDBxKE51a45h6FcH6im+k9y9hxJ2jCkvDrUN4jauOWflYuPiLOGRW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TCg7Fsf7Vc5bp3f2sQH9mW5wOepqXHtIvdX/ANrrMHzLfvXE4c74dWyOoQnRcwuvc2Dk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NEHCbpB2lkkhJ+TD71rkPtHunubeOXh9pEjyKC6sxIGfM1vXtSt9fRgyKQeouY5c/5WBX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4857nGfeKHs/kWTgFzCD/AIV5IB6Nhh/8qhxj8niLk4AODv6VX+zSft8Shz7yxTAegKk/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rdWsgAIdSPUg/9K555+VjrDxFhZSQNGA0i4HnTqi2O6yZ+Ncyn6V8W4c+lbOxkTOxww+9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4PDbEAeIb964nDlfC26dPuFgCMesGRv6VWe0WP8R0SlZh/hSRSr8G0/8ANXO5vaXxTQ39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9dMu3HGfZ804VdVxYtKFXuYLqGPiK7x48uPKXJzl+Uqi9mU+OKX1v/DNapJ/vKxH6Gtk4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oI+RrSPZ3OE6SWRG4lilj9cgEfpW89JwU4fHIDuJShz/mH9K79R8k4/iJZxx9UCugGjmN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s3THjfDywhgs5IuQ1xnNJv7SuNLv+F4f6GE/vWU4rfDu3TprRLoOiVRnuFeu4Dd8AmtWy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zQ4+tcol9p3Gski3sVPh1e1dM9nnF5OO9HLPiNysaytOUkVPdGGI+4q/x5YflUtlmmj+z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/+akkY9SmftXQ+kaluFg7dmQEfEEVzHowf7P6TWysSPw991R8QNRWup9IVJ4PdAAhox1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Nb+o+TPjvRThksYiAZznw05+9PCSDUMsQfMVzLiHSbjHDpgliLRoiP/NiyR9arpPaL0gj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9QKxnHbOmtunYi0Axlwc/5aNw0KUjXB6sSFcHwPMVxP8A/Gbx3GC1ohHIi2U10b2Yceue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R7mG9MZKIEBGARt8at48sJupvbRuhTG06RWCE46q6WMjw3Kn9a61xRM2V6P5QGyO7DDP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HTbiI9wR8QZx5DrNX6Guv36For5EIzJA5Hrg1r6jzL/pnxeGvcN19ZpWQjfYnlVsFkY4Z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xHinF7SXruGXgjUgYVkDDl51UydO+lMRw14hPlCv7V58eO5eG1dlaGTSNMhx370ThyFJ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DpvaH0jYEG/x5CFR9q2/2O9JuI8b43xW14rdtOEtlljBAGMMM8vWu7w5Y/lXPu+iPS2I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TrxIB6qP2rqKlbqxAO6zW4Prla517QV0dJo9v8WDTv5Mw+9b/ANHnEnB+GSfzQIPltWvL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sU3AGaS2VlJwRWwwpKF2OMeeK5VxJ+I2s13FYX81q0U0iYTvwxFa1N0o6UW7b8Yum+NYY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9AkSEbt9aXjVhxBdbZDxsoHhtXz+3TTpIDk8Yuwf9qr32bdLeL8Q9oXB7PiPEZri2uHe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4ru8GUm3Pujdfa9HhOD3I5guhHqAftVz7PpDL0cVNvy5XT5nNLe1WLrOjNrL3xXC5+ORU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8Q5ysiNjyK1r54IznWY19Hjj8sWM6iGAz3FR/Wr21tCY1PVyfOtC9puocTTQ7prgUgoxB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i44lCw6riF5j/wC+t+9efHj91b/T6KFkTnETEepNQurJzay6ozgLkbmvm/8AtjiiHT+O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1X8R41xJUcHiV5ld8GZv3raentcXKR9IdLYTL0X4ojfxW+sHzFap7NJCvEZBnZrfI+DD96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o4ZFAKz2AbfxKA1zv2fOU41bIdtaSJ8lB+1d8X9rKM8vnK27pztaWjHksxx5VY8MLGFTiQ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CUnow8indJVO3dXIrrjXH7V82nGr2Ne5A+wHhXnxxuVbfTvjRAqTmT4qDQerK7kOB5Cvn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Dj+2rofGoP0+6UbA8ZuCB6ftWn8GVc+6R9AW6Ml27hiRtnI3rlvHG/A9OppeQiv45gfDt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/wCOWXFzxO6a4mgmj0s3cpB2+lVHtHTqOlV6y8njSUf8P9K04MbMrjf0z5L1K7txMYuZ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ZW7iwzTc79fFDKD/AIsSPkd+VB+9LMRhGI3IrzVokvvsveKy+90pHfisA9vPeajcYEiE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kubO2f8All0/MVzzpNE0oAiZdMvVJKrbkt2gDnwx3V0vpgmeFSHA7E4rmXHOs/GdQGAS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4jrB/UV6/T+WXJ4VF5xG4l4VBwxihtoJA6HT2sgY5+HM/Gtj9n3Hbfo7wzilzKG666uYL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JY7HIHeKo+JcLCdGuCcdgdmjvOstrhD/5cyE8vUb1Y9GeHr0l4FP0ftRGnGDeLPBrIXrI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G+PKvd9PP9tpbh/CF6R8Uv5raN+Ei3S9nHJVuFbThCOQPMDvzVlx+z4Z0w6S2Np+K/B3V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xghotWeZODkUSay4bO1jacMJvrKS6W2nRcgMEJQs/huBj1pPpHwfhf8AbAu7jittw+2a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sboowFAHdjmfGuVaBwW9t+C3t2eJW08k4V4Yx7itnKnUCOR51VADGhe/YAVe3/HBN0lvHm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2S0cwDsY84JB5g4GaFxCaCy45excOeJrQSlraXSDhSNj8q7crOw4JxbjVva8Q4Wom/CqL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SwPIFfrVb0isbjh3EpYbyMRzI2hgowviMfCq21muYpZY7UXDtMumRIQzF18wOeKtuNXb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iaGHttMulgUyRt/snFBVn3alCOsVkJYYRtIzsCBmgrJ2R4VOBGnl6qP3mVsDx2ohzixc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MxDuAxuB8c0jI+RT10xuujNjOBg2+I9s7rkgk/HHyqPRfhEnSLpJw7g8LmN7uTDOB7iA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1tr2yv/ZbdcOlJ/tPhV8J7ck7GKUgFR8c7U10M4dJcdFulNwswa3sljuYlJKj8QoJ289Ip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E38HRvgEcH4azVZJFVgZp5mzkse8gY286Thu5uH+yySIIYZZOKSdYkilWYdSQBv5Nn4V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o7yWa54WNWgGO7MQXQBpVkDADw5VUs3IciKu76zY8OuoY5g5uOHWvEom5HsjSy+o3qPSN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ly8Kx3EajGiRR9xXURTN3Vc9Cwlxx5eF3KCSy4jG0M65wQACyuD4gqKrFKKh7JMmeZ3G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eMWfEbiaVTBKNSRpnsHZsk+RO1UF6OLJxDjHBy74W1XW+rcLHGScfLapWPGIYuJTXcsP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Oy0btkhsb8tqveDWS8Hh6RxyInW2gMBMh/8ALkIIbxG2DWjxMrJ2SCBttUUXiV9Jd21v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1UaDlnnk8zv31vvsGIFx0kUuAWgj7Hjgnf61zyQc63n2HPp6V8Vi2HW8NY/Jx+9Zc8/Cu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U9mM47v2qAJaVge9CKI4/IiPhsflQkP5rkb9g18t62XGUPlg0SHLl18dXf5VGXaORl5Zq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D40C10NdhIG31W32qp4UT/Z8WDzXA+VXBXVbOv8A9wIqn4P/AOBgX+UKa5ynaxYxnn5HN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n/lqcRJLj/N9hQ2IMp5ZJA+hpRJMacdxBqM3uqSBnavQsDFED4GsTgdVzIww5etQY44obo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51wv2nll41GNtJjUj5V3bigL9Hpsbdnl6Vwz2oJjiFk/MNCPvXv8ATMeVpTyELgULJJqb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cJnOdqxrPfRGAqBFVGNWedY27jXsVkCgjpJ76gUYeNErOrFAAg1EimS2eYobFSdxVAhz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jUXQk4oiCrmsMRXsEVjFBnNZzmohamqigwKmtYIxWV51QTJXlUCTRWbIFQNBHOxr6s9l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9ogn4a6+U25Gvqz2Skt7L+i5yBiGQDP+1Xm9R8Y14vLZpVx1yruOs7/RaS0gQgn+VzTs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S2r6j9qTOTCEyMlWrx16DF2dRtm5HrFPrkUnwjeWL/aH60zcMTFbADsdYuM92wofAEzeW4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p6H+zl/14/UfOKa1GOkkmf8A89uP/m1bJf7xupHu5H6VrkKk9J5FHP8AH3A/97VsfETr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SvFy/OvTh8YDMAZmOOWF+n9aLbqMKpBC6c0Nj/e3Gey2cn5Ue0K9auT2CuMHzyKydA2pB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zu1zBqb+Ff8A50G2GU0bDcgfCiuf73a7bMq8vU0BHIFmmfe0keoosbATW8f8QUn1GBQL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nV8TRWAEscmNlgY+tULLpEaKAMdsCmYUGqRsjOtR677/AKUCMYgt9wcqWA9aYiAW21Ed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gm+Or5YP9aGM9dcZGSVwMfL71NuXmDUY1x1jjO4YjPlQelz1D6QCvWgbcyNqYtQIivLf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lVilUbESlSf9elHtW1NEchsfegTVQZAp7tefXUT96lP2jhhjAXODzG9SxjUy76nI38Kj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ggz6VUMQKvWtGmAZbdz8mFBkUi3hbA1AZyO/ZhRrdSk8Tg9oWpB+LCoOulYV5jDkf8Joq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S8ITmRbSsf+LFPRg/j9ONyuB8sj9KT4sD/wBsbRW3K2khx/vmnoVJ4gnocHzwaqGNlLB1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NSRCtkDgagpI8udRuAY40bPNgCG8qZkXKMmQoCDPkMiooXDyDOGkHJm/+LfvULIKqMrEa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U/apWpGgE82Dnfn7tZiAFqTsMKCuPJhQAOGhgzupkYkVlSerQKWAVXxjvBWpKq/hrXS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ZWQ74OB5AUEVBWfrCOVsVO/PbFZtkcW2QckQ7Zoi4McoHvdWR6DJrKHFlPr7ISMgHPlm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3VtwT59mhMpKa1OCVwPLCH96YA0/ikfuh04+lAKBLeYZICxuR8sUBlCdTICMNqZvsB8q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hVQNnn30/t1JzuWAJxQFw18zgbEJkeQoot32/wAOG3LXD7HwHL9BU7MK0Jkxzcnl8K9d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ZJPmanajTFGNXIb47/eqUhGybRNqPLqiD8h+9EtU3OW2LggeHOoQp2GJOZGX6dkfY0az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M0R5gDxGds7uwO/+2f2FAuSe23d1mR9SaMD1l1nc4lUHIxy5/rXrsjsgDLdYRz5ZHOio2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AU+eTn71OZQbvZdkOCPHYUOy1LNIjMGBdQR4YFED5ExG53+dAGNT+CYtgknTt30FWAVD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4s4wBvrLH5GkCM20rgEAIFGfOgqugmW4JdORl5uIv/7dI+1X66wNUmPeYr6bVSdBEI6J2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s+ILtvV4gzYAjdwSoJPPepPA8Rrjd9RwzAA+OCf3FD4mmuxESjHXTEEjxG1GkUx2MZX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Y1J1BubKJ8bTM7A+Gc/agNcgh5FDYXkG8AWH/wBWk7Vdd0XY5Gtd/LXy+Qpt4yDnJyY0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4jIBpYaJXIGOedJOaBmBD1urODktny5fY1VTHRw6aXkzJz9STVnEMW5kz7yM2fLJOPrV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mVSD5KB+poHFgIuUXb8uDb/hUfc0e9bsSshwBblcgc+Yr0SnrZJMZIQoPAdsj7UKZlW2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nmgFGwGmPfJdM7+AxUOMak4VIAcZIRh6/wDWpQrm5C77uxJPdj/qa9xgarS1zsZJgWHn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BluvEFiPnQkUf2ggA/w4w2fDY/0rMBBjnbmJMDPqazKxF5cYIAOBnuHKihRDXCuAN31Y+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iyKBcMxGT6KfuaTaPqkjU7YUZ8AdP/WrCBeyIwOUeot5kiiFlXtTOByO3yqNx/isFGCs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pKTiQgbliPpXrnd7nR72lsEeORj9KAGkGSdc7LGAfXYUWFSZZmkY4WNc+W+ftQ5lEUlx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T+tFuWK21+QRlsIPjQK9r+zoAB2nj1NjuJANTaLWY484BKrt4E71NgRGEUYUdnfybH/L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cYDA7eW9BJiXtjI/vNcOQPLAqFsertJWOcrC+xP8xVf3qUzGOxgG2ylv+Jif0xUJ1ZbG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zxqJP6UCxDfhY0wSZGYZ/lG37mjooKXOQcJpj2785/ahr/iRMR5Dyyf2olqSbWWTJ3k1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WGF05PunJx868SuRGBvp15I8gB96JYw4trlldQXbGP8AKBzqMYDPNJnKgBcj4/tUCd8g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Oks4tuEXMnIJEcZ7sD+lWEwYwwK2Ml87Vr/tEl6rozegEBnGnHjnarfCxddBIDbdBOAo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+lXwU8icDBOfhS3D7ZbfgvBrbBAjtEBHqFz96cm9452UgDPhkgfeuFLAgzxjP8QH2oWy5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a7/lTFsoknd+Wk6t/E70CRQwjGca9WT8zQMSZkiz3uc+mTWJ9oQF5Z1H4nGKJdMUVI1X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ZwXMSA83QY+f7UE4sC9CjlqIHwFRi7V3O3cdKHz76zHIrSalIwAzny32qUSaS+e5ixz5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HfbLaQfX+gNCt+0utSe25IyfgKmdX4JsDJOp/sP1rNlHpeIDcIhOPOiMyqZZGA2BfA+A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eQ40hFHw76FaqeqjZzuQW27skn71h20WMrDmSBRSkRylwxB3IAqUykywR79kDnyrMIIt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jJvGIJwq49DtioMDt3K423C5FGvc9RKV2V30geXjWOHj+957sah+orMinqrePzznxqDA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zxWq+0m46vozfBSQSqxgnz51tcWGy3MYbT8TtWl+0RTcxcPs1H/ibxFx5ZxXOXhY2nhM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VDx20cecbg6Rn9abGlLiVzv1SGT5Csy4V4oV5yPvS07dmbG5kcZ9M8vpVRGVBHY2ivudZ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aGaYyHYB0UevP7Vm+ACW6yMATGzgeGTgVNXUoxf3jIxAHkoH3NUSiObiA7kxRO5+LH+lY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lHiST+9ZQaDct3pFo+IwP1zWYwpS2dthlXP/ABACgV4kxfiJVMY1YJHxOPmwrDYea4XA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WINJvUYDmCzZ8yT+iih2xLQu55u5IPpmoGZmBSJSAAI1Un1JP3rFoC8r4PvDSPicV5ym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H/Ss8PGoD+XJx4nCkioIMvWi7cY0hlRfU5YgfOvJqa5w3+FGqgjxA3P0ryEmJTk4d5JM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FuWXmUb6jSP1qKFGGFmSV7crAEeZ3NYssNeTykZ6tWcfAH+lGONEG5B7RIPPZRQbMaLS6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347R/TFEYhAZowTsGB+VSjkKylwSSM7moKAksaYPZjyT45NSPZWVuQCN+n/WihxRAW1sg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9ajxAAzwqDyjJx/mYnFFRCZ41/iRefnz+9CbD38jDfq5Amf9hdX61ARh1krYAwXzgetB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shefif6UxbECXX3Bf3pJAXtmCe9IxAPhtgfU0BtR1tn+UL/r5UKzjBJZj7iD4Fsk/TNGl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voMfesKpFvK38xCj0Ax+9QMcOJYSy92kt4elKW6iTq1HvNJny3OPsKbJ02MozgsoHzGr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vNYzp/2sfvQTZ82xkjGzuzDPgTgfQil9H5BTbGok+o2ok2EiRB7quqDzAyf2rOjChO8A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kNIBLb6UxUoB1NuHYDCdoj/ZXVQ2UN1i7jUwFSugv4cKDnrBqx6tn9BQUPSmY2vAXz76x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rojai16N2CEYZ16w/wC+c/pVJ7QJHa2FurbvMkI8yB+9bksAtmigA2hiAPlpXH3qK+c+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1RXFsuo7Y9K2S751VSqCxyK2wukrXb2ExEMv8JB+Vdx6Wr+N6BvKu+q2jnHwwx/Q1yDicG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FQOL+z6yhffXbPbk+e61c74rizqtc9m8wHF5EJ/xbdhjxKsD962HpsmlbOQcsMhx8D+9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3w1myNUnVNt/MpH6iujdMYut4QjjYxyIfnlT+orjnx1mcd3i5e8aukuVHM4qnubZSoJX4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+f5qSeEEODXWGWndatdW+ggrzG4rvPSYjiXQCaXOddgk49VAP/LXFr+IruM12Toi44r0A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sxP+8v3py3vGufqtU9nlzo45GnLr7aSP4ghh962vp1Hr4dbSD/y5R8mX+lc86HStBxrh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b+WQVI+ddO6Sx9Z0fuB/FEob5N+xrn1E1ntOK7jn95EJYkDgYBNa1f2wWUjHed62qVQ9q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Ip/eWyNmAYVOK6aZNTvbfsAiu3+yqYXvQTh8THdGeA58Mkfoa5DexYiJ8DXR/YrcF+BcS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owB+xrXmu8NuJ5a90Tf8HxnhhfnDcqjH5oa6l0mUngt5pA1JpkA81P7GuW8XjNh0i4oi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NQb7112/j/F2Nwi4ImgfHqVyK59R9ZJxeNOX3EYkRhjPP9aor2zXQTjNbBnB8yAaUnVW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aaVo9zCVY+FdX9ic2ejHFbXUcw3epR4ZUH9VNc8vrfQSRyOa3P2KSgX3G7Y7Foo5V9QS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4k1SnHB+F6WcXI7Om6Mw9Mh/vXXLxRdWkyg5E0LAf7wOK5f07i0dK7g//nFuknx0kfYV0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DOGy81eBN/gP61ObvHGuMPNjlVyvXRJJgb7/OqG9t9mGMg/Stmv4mt55oSMdXIykehIqq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wumtajcQYzgV0/2ESstp0js9RCo8M4X1BBP0FaDdRYZxW3exOYp0r4pbb4nsCxHjpcfvW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pnpxHp6ZcSPfMqSD16sD/lrq3D5RKvD5mwVmjUN5gqK5p7RY9PSW1lx/i26qfMgkfet6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ibvQIp+q1lzTfHjknH8rHOru3KiVCd4nKfIkVR3lsNOvSD5VtvHohHxfiSbAdezAerE/o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92awwum301K5tlJJUVf+xSY23tN6kkgXNpLHjxwNX/LSF3HpyRyqfs/m/C+0ngc380pi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2b3hWVncb77U06riXDZh4uuf+E/vW1dDn19F7LB3Qug+DVQ+1aPXY2UnIpLj6EftTns/u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HO2PioNZ5d8Ec4/3KpuNp1PSHiYYbGYuP95Q33rTOK2+/WL3Nv51u3TLKcfZs7SQRufUZ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XNq2nxzWHHdVvWsywDc4oXQ2T8D7R+AXDHAS/iz6FgD+tWU0Z0HyFa9PIbfilrcDYxTR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3LGGXmPpL2mwg9E74YyYpQ23k9a97LZxqvomPaMSMPmRW5dOofxHR7jaKAQ8LSD44aud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57dlxnwIP3rHDvhyhes4sfabENVhN3lZI8+O4Nc9mjDafGume0yE/hLBv4RMwPllT+1c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Hpv5ijuIgW5YINa/x60Zp2YA9pa3C6gByRVLxBfdB9K9fHmyzm4+gOh9z+M6EdH5eayW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qf0rQuib9R0gtMnGm6Kb+asK2v2RzdZ7OuDqxyYJZYCfDDn7GtQTNl0iuFG7Q3yH1/NH2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n9V0TpZF1/Ri+iA1AKjemDzrjl3bFYxr513PiUXWWV/D3NbsPlvXFrjLQANzGc15+Ota1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iDVZxW3YdRpyC2RtWyXUWSw781V8VTEdsx7nIr24Vlk3v/wCj6JIb3j0L5w0Ucg+DY+9W/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hZhs9svx3Iqp9i0vVdK7uL+GezYfIg1sftWXN5wqTuMTqT5giuZf6zm/B0fo/N+K6KcCn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5hQPtRFAKJk55j03qp9nkom6CcJwc9WZYvTS7AfSrZRgpk+8SPjXjzmsq1ncFcgFO8ms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msE6gG8HqUmyjPIg5FcOlf0pUvwa8IG2rUPnXM+OI+uCcKcxJImfEvpUD6n5V1Li6ddw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BrnPE4uutUTf3lk1Y90r2s/Qj416fT38o4z8KX8Sq9Ap+FvIDNb8X6xIzzClCD8MiqIy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YzrR1OkqRyIPjR3cTRvKVxI762PiTk1t/sc4Tb8a6eLBdwRXCRWU0yRzLlWcYC5Hqa+i8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uD2XGOIXkIFqsMdzOuO01xJtgeGfe+NUPTrjNj0j6q44TbyxTdYZJbdzqYswAJXHMbcq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N7xLFbrhvSB/xEkNsv+AVOAuT7pUk+VbTwfohYcOsLu86PX5m43+GbqbOd0djOgDaRjYk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igqk0RXAOxBVvWpdTKIBKsZ6k8n5Ctr46f7V4Gt7xi2eDjMqo0JVQFOCQScHYEEbdxrV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opmWLlp5gVUbJ7OrS74rJx7h/C3CcRnsR1LZwQA41AHxIqrIuEnuG4gkqzgzQnrAcluq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6GdIZej3FLi8gMD3M9o0cUkinAYkbZHI7VZ/2hxPpHYSRPwudRZRSX8k51aGZBk4z3kZG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n8sCmeFoX4pbpgkMSCAcEjSc1AxKjToDlEKsh8UbkfkRROHBv7Vt0RsOX0g+u33oi0SC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m46qFnulyca425Z8xy+dXfsSMEPtR4elwykvBNHEwO2vSD+gNa1w2dV4Xaa5dESy/hJV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em+j/BuM3vFrybgsDNdcIZZnlDaeqKtsfMkA7Uym5pZ5Y9orNJ096QCddMn418K3PSNg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eGDh8sVvc2wlMiLOGJUkYOCDXdulnD+H9PvZxLxeG2ji4qsbS60XDLNH76k942r53V2k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lUZJPgBXHHetfp3nPtu1ne2f9l9H5VtYJHuLCe0dyzaoWTJ0YJwQdW1apZ9VLb3OVSMhV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53p7hkFxZXHDRdQvEkk6yoHGzKw0n4+NJW9uy8UnsuTsXiU/5t9I+JAHxrRmha9S1wFnD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asuFwWdzwu+t0hDcVikW4t3dNWsDbq/jv8cUhBJaJYypLA7XZOFbkFq16PWt1NYTi1cxy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NMFmYnwwBmqLbrPxnTbpLadZqXiMDoCfFVVh8Rgik/akB/2sJjtGtojawCMlcdaAgGsV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3DL2c67c3giZ0GOtUkqGI8xjNM+0xpI+MT8MaQSRcJne2hdvf0N2gp8h3VFaRJ31t/sb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ZrGcDzxg1qT1snsrkMftG4Sozh4p4/mhP2rjl+FdYfKO6S5Nsgz/ABfahDIuAB3xtjbv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7/wClRGcjl7p/SvlPYio1Wrc+VSt/8RT35zWIcmJwCcYr0H+Ih7sg4oPMmMA7HqmB8+dU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BAPpk1sGCzReasPqa1zhBQWbqdwshDAepyK5yn2sWURIuW3/AIvtQ5iTOn/3wf8AxqUT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PpWZANYPeJV/SuRGIhurPdgivNkxMvgw5/Oo2i4jiBP8RB+tEkPZY42oMXpDcBuP976V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093Vfc13CfDcMnBO/a2HxriPtQH5fCzjfQR/wC4/vXv9Kx5fDRCNhUTUzyFQava8yBF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4rJFSrBFUDIxUaKRtUCKCB5UJzvRwM86C69o0giDisqTrFYNeQgP5VUEkIUjI51gaW7s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2oDLDrHZI9Ki0LqdwRQw5B54phJmIwx1DzoBncAYrwFHUxYw2QayUTGUbNUBxXjyphYg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WHZNfU/sm/8A3YdGCD/5ci/HVXy247NfU3sdOPZt0ayBow+TXn9R8WvF5bNcZFzc4GCW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HH3nSc/Sn5wfxF0RnSGZQO/36SGSh25qwrxVu9O/5NvgjGtNsd5pnowmeJWwx/GP1pe57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I9vhVp0PTVxSDbbP3r6//n6/hyteP1O/fNNUtN+lMu2c31z/APNq2C8UtaTDGcg7/EVQ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AJby4P8A+0atjchreTYhhv8AXevn8vzr04fGEpjm5bbHaAJ+ApiHDTKpGwTP1NBuFAvJ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4VM5VdS8zHjNZO07TJYN4sw9KZhwt3bmQ6wsQO/qaHagAlRnOonBqUeDdpGAeQA+Zqj0x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FFKMYYFBHuHIHgaBJn8NIpUghBjNMEkxqSMOIyPXcUCsJObUhQNKEEf71ONtqweyril41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qZPxNHugQoXlmRRkd+xoJyKRMygdnTqz8xULcM423BXTRZCepOOZYqD6ioWhxIE/lk0n7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kySM2/8Asmm7R9HvYOVAx4nalJFAhhONw8h+hFN2uSEONyv0xtVCo3t4yAN2yDRzpe9U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hWpDLaDYrpGR8KkMi4UYC9pjj/dFVB4k/PbP/pKD/r5VCQa5Ij5Nj4gijMS0oDbFoQCP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jlFn41BRX2W6Z22ckiyyfiTVjbAtfnHjn4UlcjV00lAx2LNV9dzT1kc8SlPMBcfpmug3g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EY8OW9FcAOGI7DEBvTGftQbZey+OTEvnxzRZXLx6chVAcEHmTpNcqVtV2RWOAI23Pjj9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Cg+O9YRteds51HGPSi3H/hHXnug37udEAkKpBAAcEJzB8qLHH+SAVAKoQPTaozKNEakDA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K9YN94+XxFAJwVF+oOSqY+J/61lWxbSA9oAaSMc9qJcYT8c/c7AZ+QqdqMgll/8ANUDfn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ezJesO0wGPgWoDdq3nLHYxsPnTNwT1Vxkk9Y4Bz45pKZ9NrOSCNguP8AeGf0qBlEVIo85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2oKRh7m6ZdznSB6CrC6i3dP8y4pO3QHr895OfLegJdHVPaL/APcAVP8Ar0rKdiONO/GC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3gAZCxoI1HzosSGWNQM9hcjzIXb9TUCaqsb3G26jGe73qlbIDOQc7EZx5ViANK87EZDFMb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MgbvLFT8jVELQZDuowVmO3+7QHB6pcZLE5otqWjguMAljKSuPlUrjSbhCB2Q2MUELEaj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81O3KM51YXYj/wBhP2rNhCRbxg5HYYtQYdLLdnG6odI+Q/SgLPlbOLOdWgNgeYpK/ZYu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00/f/wCIE/kbQfRRiqbpTME6P3khIBSNz64H9KK90PTquiPBADztdfz3+9Wkiabe2iGNz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oup6O8LhQHVFZQjYeKjJ+tWE3Z6tkxmNSRq+A+5rmATbi3HKNiTj/eJ+9YYGS4Qsd+rI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yBElugGdOoH123oS4F0hxhgFAB8KoNcNqkkdQCB2Rnw0io2jmKxhZUz1cTvnzz+1YkBUz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iiW3a4aurmY1ix46nOfpUErhRHw5lbOEhAz5nFJXMOprRW9wOzEeO/8ASnuIMZZXj/geV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9Yi4Ur/AGwPrQMIS2oL/AAqnx2GfqTWJEH4Z2xznG3koNetkZWIxnDb/AAyKhI6/hULO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4BqohY9qSWQ5yz4z4HfP6VDjTZa3QHcMWx6K33xU7UgW0IyMbsSPP/r9aBxYgTyHmvVtg5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GIUAIUYwCoAoKx6obhicnUBqHrmmViEUkeg7BmY58FX96WgBFm+TzkU/QUUS5fF0iqo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vTAfTHK5JwrgHzwM4pfCvcAb56rQDj0U/pRWaP8K7Nq7Rcj5Y+9ECQdqEZG8hYgeRr0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Rr6dqiW4H4o6tyIMgepP9KhZhpJFOBhpiAMeQ/agiyhrlU5/3iR8eHa2rKEfgbiVjt167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LX8w9aDhTqk8zuai6auGWMeMNK7Ow8cLnBoILraaEEHHVxhiT5FqIh62csPdOo4+BFSj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MDbuCAfes266J/BVjZj6kjH1oBXZxJFHq1ESBB8gB9BTN4RHyAP94J+Aj2+rUC5CvxK3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/WicRZRJG2eyDLKSe4bD7VULY1SRMTnG4B8K9ArR2HbxqAL4qUROl3fSCUVBjuAXFRuy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c+W5x9KKzAoThYfVgupZvnioR4EDMwxqYDHht/WpzkrwWFSvbdUTC+gOKhPlo1iUYLEf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6+PVj8tQcd2cZrS/aMeus7G0Xdrm6RCPEZrdpSH4m4BAQOQR5chWl8YH4rpx0bsmIOu66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XhY6LdRgXuhSSEURgDyqN2BuCCVOAfhj9qyxP9q3HgW28hpX+tenYFY1xgaiQfHY5qBa1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LZ1GoQp+daht8Rj4knH70KFCLabGCQgzv/Mf6U62lb0hNljCAZ/2SaDFwD2dO5Ul847/9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9Q3PlgZpiIFo0ZjzXH1paHUb2ZwQQFY791BKBVECkDbQPq2fvTFw2TclSBkYPhv8A9KAg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vXr1gsIQZxI+M+G2KDNwQluGBwOrO3jk0OFuriLHAHU5z4E1LiKbOpz2Qq/TP3rBzJPo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2oMEaVK5xpUIfht9qHMCvClxyMuCT8x+hok7EnON2beh8TJWG0h/h0NIcePL/AJjQYtxmO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oEmX68jIywQY9TR4SFkjXB/LiAz8KhENMUJbmXLn4Coqcfv3UinkDGmDtsdP6V5mCMWO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LZdR2GM+ZJyamFEkz5yQSF/SoIiMxmND/wCWAvxA/etP4xi56adHrUbiJjO/w7X2rdbk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8CT/AErSrIfifaPI2dX4a2Y48M7Vzn9LG4yANfhiPdyceG1Iybi3BzpDhm8xz+9MwEvO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9iaFgzcTjiH8YbAxyBOkfaukM3ZP4wJpBWNY49/TUfqTUuHqGukzkjsnHq5JpeZ3ku7iR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/cUzDhUlkDY0RkZzjkMfqaCMcjS2M8jDHWPj1yc/ejaQwkQnJVQoHnioQjENjERjWxkz4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IJ2QdrJAPqKAFodU0zPnKJj/ANoA/wDkazbwsttEhPaI5+GTn7UIOQLg4wHbPoAT9sU0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1D0/1moAXG88hH8EbNj1OBRom6m2hY8gc/Xf6UCbVrl7mIWLPj/EaPfK3URRrt+UF+J2+4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26MckQgb+ZJqciks+Ny6xqB6nP2rL6SxfJ0J2Qf9kaftQ55RmMhj75YbdyjA+9RQWOpV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TZ/QisKxHDogpOWkYn6D9DWD/AIJ7iETI8yP2xWJMrZxryKDHz2+9ESQZD4xqIUVGRSbU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j7E1MEm21k51Mdx3gYH65qKNpnhP8odyfQYH2oo9vjrnZiNiVB/15VXQAlJWX+IsRnvJ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eokZtgpZs+mw/Sl7XIhiBABJX7/0qAz5EMuNgF5/Lb6mgwHT1YHuhc8/jU58iAgA4JAHn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Tc0EbgD8PDEBlnK5Pqcn6VKVWeCBEGNfL45/cVG4jb8TGB/BG0h8zgKP1NNEqHhCjZFJ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cQOQdPuEkD07qAWAhCrgksN/T/pRLvcIgO5VdvDJ/Y0MoBPGpxgI0jHyG5oISAP1CPkj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ouzTMoOFGCc+X/WvN+W7D+KNMfHG/wBagi5ZtR2YKpPjvmgypJQHG+pmx58qNcANfpGc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1Ci7V3EijC5XPxOT9qBdzHr3kQb6ZGX13x/8qUatxZPx/Svo/aDcPKZ3HnnOflW5O4eSV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JyfpWp9H/AM/2i3so3Th9qVHrgKPqa2r3iQfdZiT6cvua5nbquAXQ33qqnGHxV/xSMLc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qW8GmQEd9aYVzSt4payPiDyro/smm1dFXi74bph8CAfvXO3w0TjyrbvZHOQ3GLbOSOrm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J8TTW3H9ndI72MDR+FviwHgBJt9DXWekUf4jgt4q4OYmYbeA1D9K5p04gMPTLiYxgXKL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6XwqRb/gNk7ZxPCob4jBq8/cxyZ8f3HNZ93ZhuHUNScnvHzp1lKlUb3lyjZ8RtSki4+Fc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kV0P2Uza+jlxbZJMF02PIMAf1zWhzps1bX7JJitzxiDxjSYD0Ok//IV1n8Ua/wATQ8P6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DKAO4aww+hrrV2v4mxuogM9bE4G3iuR9q5p0+tuq6aXeD2bu2SQf8On/AJK6PwC5Fxwvh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n4AVefuY1nx9bjn8eGhB37Qqr4oO1A2P4StXPVGCWe3bYxyunyJqu4lErQDftK+1Z4eW1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Y5nNbR7F30cX4vbE4EsKOPgSD+tUGgvleWxqy9mMv4fp3bo2QJoZI8eJGG+1bZd41xPJ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6H/5xArevZK/8tdK4BOZeA8KuW3LRxZz6YNaL7SoRFx3hlwP4keJj/ssMfqa2joNK0nQ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+CtkVOT8uLGuMOsrGncRh/DX11bknVFK8efQ/tVaz42O/hWw9K4xH0jvMe7LiT5qD+9a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so1I3ihkYEeNWvsllFt00aF+VxZyJ8VIYfoarLsYBrPQuf8ADdPOCuT2ZJjCf99Sv6mt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AGlRdXxvhsuOy8LRk+jZ/Rq2roPK0nRqy/ydn/hYiqP2px/3Owm747gj4Mn7invZ7Pq4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DqPRirUy74o4x+dUHSiPquO8RU4yZS2B59r71QMuXA8a2fp2mjjjSj/zoUJPmMr9q1sjs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L2Pdjyqx9lsxt/aJYKG0ieGaI+fYJx8xQLwAk0r0Zl/CdNeAzDbF7Ghz4MdJ/WvRveNc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XPC5sbAvGT55B+1bD0ElL9FurY5EMzpv5MCKrPalCTwyOQYzDdb+jDFH9msvWcL4hH/91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Zd8M/wCuZ1nSPSlNPH7wEf4io/r2QP1FatfKQxJ763LpsRHxmzlxtJb4J81J/wDrVqd0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2UdwMoaq+FTC06S8LuDyiu42z4doVb3IxFWu3+Uy4OCpDZ9DmvVh3LHGXl3T2o24bo7P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d2qqvZxLkXkedgY3+alT+lbJ0tIvuiV84GestlmG3kDWnezeVfx8wOxe2DD/AHXyfoa4x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9chvpxGovbV8e9Gy/I/1rWbmNZLKbTswFbj0/j/LsZByEjrn1H9K1GMaopBjIIrDBsoA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fjEOsOF/l+tbWF3OfHFUHEEBcj1Fe3jumWUfStvN/avRK2mJOq74cpJ8zHXKegD9Xx7h2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eUP/ANWulezyZbr2f8AZWzi2MJ9VJFcv4CTa9I41JA6q9T/5lfvXHD4yxc5+ZW/+0mMt0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hb1rmb7rXXem8PWdEOIA4PVAN8jXIQd6wjaI6c6ts7cq17iwCsPWtlJ0SEDwrXePqAuT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c8nh1T2KS6+hF/Epy0HEGYDyYKapulKGDpXxhSCDgyr66dQx8RRvYHPmy6R22fdaOUD1B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svIXEKb+qla04+uaz9ss/jK6UpWZC+ezJG3yK5riNyNDSxn+Bytdi4BMLrhnC5Sf8W2h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jcfU8Vvo8k6JyBtjbNeXDq2NlTcx6SfA1V8Yj/uSP3K4zVxcbp8KruJpnhU3Ls4P1r1Y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k6rpnZYwOtjkTP8Au1vftUizwrhVwMdmdoyfVSftXMuhNx1HSXg0vP8ANVT8dq6r7SEJ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fHhnaucrrllc/wCFWfsqfX0LdQd4b519AwVvvWyzjssT/DJn5itH9kV2q8L43bSMdpYp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3+zW6TS6us0K5yytsp3HfWHNNZ2O8O5Bj2Uz3E5ojjUEFJxSs9uoKNqB8AKOJsohYFSG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FgJbadTuWjP1Wua8YLR8BuJgAwgMcrof40DjUPlXSoD7v5cm6hdhnPOtBu4TJw+/jYAK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A59Bk/CtuHqxxn4aLOiJwy2YDTJnQcd4339eVWfQLpA/RXpbw/jGl3gjYxXCLzaJve+X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mnUWERmeZ1aONcZwyawB8iKqOtZQyHKFSQe7Br6jyNz6RQ3svHeL8JPFQ/ApkfiViZH1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/AAncg+dLcI6M31x0T4u4hnsbuyu45oH6tgSdBGARuAdu16UXgPR/iPEuh7uLm3ijfWsK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Z/hBKkit84h/asPsZuYoZusu4nEMrQuWfql3YZ78Dv8ACuasJ3HBm4RwCXil5G1tcPIH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+tRT3o2A1JcM9lkfHuDxcUh4kbJ5pMywdWCoGd9O/rVNDx/iHSTo3HbX9x13VSiLrTkE4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z8K630H4xYcbkvrHhyNCtiEiW2cjrCVHaOM7gnvrm7WNC4z7Oobu7s+HycWtre7jjK9U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47mNVfRHpP8AjeK2/DLqC8FqLeS0EMUxkDoFIIZMDJ79q6NwC7j430/v+MmCURcLt9PV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51Q+zfg3BpekfE+PW6SC5E5lggcgiBWOcjHPvFcZZ+2W11jj7rJHJruGSytltLmOSK5t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p1ISPQ/SlbSYQX9pM7YVJkdj4AMM1tXtSt3telHHEI7BvknVu8iRCf1NaRdZ/DyDl2D+l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NXS+i4bLOvGOEwIGmW6QIc40gSEZz6Guneyvilrbe0bpJwZmGriEaxwMD2XeJcMPjWtc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gE6q6/BtIM76WjQnHxrS57ubh/H5L/hchS4trtpoH7wQxxn9Kt8aSeX0FxDitn0UgvVu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QbGRkOTgeOBXz/E5vOHXqO5H4YLcRNkjYsFYfVT8K7T0ylt+lVh0b41byCMXlr1k0YXI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41xLgLJ/aUSSEC1nkFrKG/kc4z6jY/CuMJp1ldm/x90OB20ks0rpazokQY50gZJA+le6Uh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equVS5ib1Gc/A1XXYmhtIIJM6UaTYjB1Bsb+e31qw4kNfBOFOQ2V1qmrYlCAR8M6sVo5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ZAB1wWQgdzEDV9c1Z9F79Yorzh1y6JbXaMBIwP5cjKUDZ9GqmKsYteOyDp+lPdGrEcV4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Xkbxh8Z0nGoH6GqiFnbSx9IeHWkhMVyLuONwR7jahW0dMltr3pD07nmmJuYLiBoAdteH0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C19ofRy6IjNnAsEt08jZZgQNLnuOOVVPtI4XLYdKONtKykzXjSgahvGcFWHiDk/Kmuxp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2ZR7TOBEIER5THgeJjYZqjwoO5q76EWE6dJ+jfFXkjjgbiSwxqT25DggkDwGa4z+Nd4/KO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VQbCuinkSR9KI57ZGNtRNDftdWxyO0K+U9j0P+GcZGVzWLYHsZHdXrbbSOYK4r1qcBSO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Ax3OSPrWu8PGILv/ACySH9a2KIaSi9wdh9a12ywLnikf8sj7VzlVh8f+KdcYORvXrhsGP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xUpB/e2Hft9CaFc6gwyNusXeuaJxjGB4Oa84JjYHvog95hyxIaEXAt9bA4xviqJlf+73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uKe1Bc2nDX7tLD612xQBYTBTn3t64v7TBnhvD/JnH1X969vpvLLl8OfHkKgwopFRflXue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GMVQPFerLc6xQYPKokUTuqB50ECKFnDb0Y0B+dUefB5UaxhSZyjbN3Ggd1TR9AyOdEDk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dGggEsMr6gGQZx40BskkmvDI5UGcA1OIdsCoVNTQSkxrwO6pLyqFSB2qgik91RbnXlNZ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9Q+yXf2ZdG17ykhOfjivl/G1fUXsiUH2c9Hh4wP8Aqa83qPi14vLbZizyzMo2Zj+opIAnU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VOInBP8AEwz8RSukYY92pvqDXjr0Rm87VvZeJljOfhV90LiIvA5GwG3zqguFyvDk3yZIx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tamKGJmG53NfV9D/AGMv+vH6j+5HNOE5/wC0k3Le6uN//wBY1X9zkWrAjJJxt8K1/hBx0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4//AMjVst0pFp2eeo5NeDk+VenHwUuc/jJW7yRj5UYjJjXG+n70GbtDWPeIT/40eJg06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HSUZVZdTk8sjHmKhHkXoDDLIoz8SajbDLgZz2CflRwFXiGebSFDv60GbrPaDZCnfPxog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0rEy64i3NhpyPDeisCUdidsAemTigX1AzPjfGkZ+tGuWJjbX7wOfrgUvkCWUnlkAfKj3Z3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8qAxGy/ylxiscMAN1vyMv6GitkyRKQMLuD6ilrB2/EwgHH52D8/6VUCDZSNHIyoc4+P9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wEBJ9BVZKwcWjDYFHzvz3p+QlYnwOwIefeNjQL2KhYLY750gD5VJiBOoBOoFvhkAVi0B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LYVgjD7HPPkKodJ13hxswiBPyNDUduDuJT5b0TZbiTUDq6hcH50KUkzQqp2WLJPfmoKc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t4xTtiRHe3bE7qDgnf6UkO10s4hK2QNMIGP0p2xGJrxs4LA7+G5roPWah4lwSAF3BGBX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w55eAxUrPtWCAnSQAT5jwrEBGMcso/zJFcgUTaperUHTgt6cqYjUdQFl5ZLfLegRMV/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/wB7H2NFky1qQNwVceedqojKpAYEhhoTHptUEDPMQAQAQreXPH2qcgPa5A6V2+VZtMqr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QQmUtHKpJOSpG3LYGjxqI1Rm3/NXY/7YFKyPtKrHGqRQB8qZDHr4MnKM3dz2JOagHJ2d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coLR9Vn3pMZI86bdMxQ7kgtv8zvULcCS7hVwdIkJxjn/AKJopviErG4YLy6wAfSl7Jjp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g7CszEC4kZicEgj4mo28bRaY1HaIkZmx61Azf5W57fawur6VmE6IIizbDnk92KxxJv+8J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sNqhM4e3UYwpzmgFasyFRyJwfpWbNAjAYzgsTmsou2ojGds/AVmzY9QWIyMFvh/oUEbR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T8SaDMwDAKuCpBI+NTt5GW2XmCUBPyqF4CshcYwFUsc8hnegJaBpIVDMcaCAT3gkfvWL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4QHHnXrUt+GUkE5jjUeWpiT9qnaaVuY1U5CsXzQCv2Id3O/5jfrWt9N20dEr9+9kZfmc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nsuQ4+ZrXunAMvRsQrzmngiA/wBqTel8DZXQQLp07KkceP8AdBxU5FZsadmMYxt4t/Ss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7TYUeenH3otwQsrMTgKqr8s1FBuifd3LpkZPeSTSaEm8kyTnUAMd/wDrFWFwyi7mfkBL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taDVemQg4Mh7tv9b0QaR822p+yScE/HJ2o0ChIYEOMgq//CAfvSEr/kwu2yldZz5irSMK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457HH2qKr2brL0MxKhpXAA8AQMn4VG1jMt+SwyNJ5+Gwo5AjWF32YRk7jkWGftUbNsde+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Uet2UKzkZJTJI8fClbtNMcKjSMRs4AOw3FHUMLDrHwNSE4HmdqheY6sbZ06IwPmTRBIF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LkeewP6Uje9q6jjO+pNXzkA/QVYPkXgZwcsplGDnOQaRm/NvYxpAAEYx5bt96BxnHV3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O1LqB+Fj57yEAfCiyH+4Xz52xGn1zQ2ViLMLjOoOPn/SgjbgtOxbkoVU+ZJolymq0WPP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tUbZgodyMtns/wDDj71O70qNO40lVJ8tJz+tASFSZrlgcl1SMHwyNX2ocRMbWxUEEROw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yZ2caseQ00pqKBnY40oEUeR2oIL2bcDchYhv5nejzqM2pGwjUgD/AGiF+9DmQ/hlDci/6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Wx2UoMempvsKDz9lteRljI+3mcf8tEtMIDI2SwCj5ZP2oGTka9/yhk+ZOfvTtqgbKEgam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TAf8fqcJ2Y1UkeI51jiTg3CocFTHpx45GaxbOJLiZ22DSFd/WvXxH4y5B5RgLn+Xdf61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VKgkD0qPEl02DAHOoLj1JA+9ZBYQyfzvGuryzvWbrJNrGBvrQEHw8fpQevwVntIEPJdR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+jJwI1bWfRd6jcNnjCjbsxAYHdsaG+TNoyMkYNRS0bPI8kzNhCSwHptv8q1bhANz7U7B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Lu+9bOilbIMx55I/18a1/oMOu9oHH5yOzDbRwDPix/pUyWN4iBE9w5GSMnPxxUJ+3AzM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nAwkt5JEB0uurJ8Ca9fKESRRsFjQfM1AkCVWfsjBaNB8N/vU5WP4y4KnkWH0ArOn/A04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t9qzkNHcuq7szD5mgLCSkC5OT4+W/wC9AtVdluSuAWUAE+Z/pU7NjNHKCMKgbGO/uFRw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48AOVAQg6djgHJJJoajrLi2WQsRvgDzpi5RRJIoOFH+sVBHIvYio91cDywCTQBv31yPg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H2NeI6tYJ2zlWLDfwFDYAFH2ChM/Un/mo04IiAbkYio8tRAP0qiM6HRGTsixlz6kUHiB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o+Yot3qCyd5ZFUDwG1DmBbiix9wZPkN6lEXzm6wBhRjb4CvOubdD/KDis5/u1x4sc/Mk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O7AA8yTUVJR+TAd92YnyGwr0Zw8x2GTn4AE1LH5MZGRhf+aoDbUf4sEfPagFITqxjLMQ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JukV5jKqViz4862i4fEhkzgAO3wGf6VrPs6Uf2Nxe6A3luSF/wAx5VxfMVtESLoB3ysa7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IW+luWwBFGMfAFv1xRJQVlmRTsuE9MDGKHHj8JdSHl1ixjz2yfotdIhbf+FUuebf6/QU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9I9MnJocS7oGGAuo4+HL6UWYkxxIMdqTLeQAoGI8ddGWzoiiIX96Cr6LebUOzrXv+J+ma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2MDy5UO9XFl1RbZmKk+u36GgXtkJijVveYjVnxwM/XNMSEO7Hn/DnyH/AFqEbgFGz2nOR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NGSSAzE+lQDkyctzYlnGf+EU3IR1kAPPV9ABk/SloO04Hcsarv65+9GnOJFbvCEkfM1B5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km3x/qDQZMtbs3fjSPUn+tek7Ntbgcl3HnRJh2IkHIOCf93f7CigTADVjAHWNnHfgBf1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qsoz443+1TI1aNQOcZz45YmoXAxCqY3cn67VBNQEto4zzWNR9BmoxgMkh56YgD8axcjI0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o1MBequCDhWcRg+lBC4OmwkQc2wD9KHIertwSM6FJ/QU1xDtW8bkbySClrgYQoc7hQPW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7tOT8yPtQIEzFLtgu4BPlnJ/SjcWbQ8aA9mOFB8xq+/1qEZKwRknBUMxPlioI6izyOvM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+NScHWyjwCj5/0oMGS9uo2BJcn4Afrqo6e9ECCeZPoSaD1xpW7uWGDofSp8hsPpQA3WXE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oP0JrOzjLDJbtbfP716xZBNNO/uqNQP+yCf2oIlmlluZWx7xYj/XpWCQVC9xIWvIBpc4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/esyFQNZICgFjn/XgKAlkw62WTvRWYepBxShUCVARyKrn46j9BTMSkWg5hnYA+nPFVvG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5EJIw8RnYH5ZoKX2ejrZ+M3xXeaUID4jJb7LW2kjCnv0g1rnQO36rorC+T1k7u48MZCf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bguQMeX9BQcT6QRlOKXoOMa9Y9KoLkZ5VtnSlR/axcDsyxZPzrWJlA2O9XFfok64jJq3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0Rzi5t3T5Yb7Gqxt4iO+vdFpxZdMuESscIbhY2Pk3ZP0Nd2bxsRs3tOhEfHOE3WdpoCh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tp6EzCbotZr3xFoj8GIql9qdu39kcMnI7UE7RE+RH7017NJxJwviEH8SXHWKPJgD+uaZf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6yrX+OoY+NXy8sTlh6Htfeqy4GGOPGtj6YwBOOSMBgSRI/xG32FUEy5Gazxa/SvuB2at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kcWwF1BJE2e/bUPqBVVLuMVDgk34PpVwi43UJdR5I8CcH9a0veNRtPtOi6vjHCbnB3Ro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2PoO5foraqDvE8kRP+y2f0pD2s2//ddvKoOYbnST4Agj9qn7NpBJw/iVvq3S4EgHgHT9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KdZVV9Il6jpHxBR/6gkHowDfequ7JOrI2yKvumCBeNROOc1uvzUkftVLKhkifHMDI+G9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Y5HjUOjs5tOmnBpz/wDnSoT5N2fvRpxlWbxwaqLuTqLmCYbGORHz6EGt45rpvtXgzZ2s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wZf3pz2bSrJwm/gHNbjUfR0FMe0eL8R0avmGOw0cqny1fsao/ZfNi/4hCWOXtY5B/usV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ACuPHIY6ax441ayNylt138wSD9q1S7GguD3EH/Xzrden8IEHD5hnss8efU5rTLwYYg89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dfhVVDcfgeL8PuzytruKY+iuDVxMAUPnmtf4sMxS7b6Dj5Vvh24rtHtMt9fRyYjdoJ0G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9mr604nCf5YpB8VI/VauuNseKdBLmbm01nHcZ9Y1Nax7MJscWkQnaSzYH1Vwf0amPfDY4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IM9nIM5aNl+Rz9605Tm3Gfe3BrfOnS54dZuRujlc+qn9hWh6axlawlxEAOhTcMuK1+9l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6CVJR8GBrYbtTpGe6te4wha2mXvKmvRx1zXcvaJCtzwDiEiD3dEwx5Heqb2Xy5mvIScl4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2Vv7U6CxTf8A51wtH+OgE1qnswk08ZRNsS28i/EFWH6mucO+LKfpxes4u+n6DRw+QDcd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NSfHFbv05QycHgb+Sfn6qRWk6WEc+DywRXmbTwqLwbEeda5xNcqwP8prYrglg2eYqi4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uMnduGE33QKyIILT8NUZ8wmPtWi+zaQrxq3UnGuOWI+Z0Aj9K2/2bzC66BcMQnPVGWH4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RRvwnSm0Rtgt7p+epfuKcXxzxZ5/KVvHTWPreDCT/ANOdTy7jkVo8aaYHwMnBroXSuNn6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ZB8GrQGUiIsDsa8uLdSFe2fDNa9dpiZ18DWyPzPjVDfriYtXr4/LPJ2n2Ny6+gkMXfBc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60XixNn0w4qAoBScyAejhq2f2Hza+D8VtySdFwjgZ5ZXH2qi6dQmLpxfJ/wCtHkY80x+t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8ZXVOkUXXcA4kn88TH71xIe4n+yK7hat+M4PExwRPaqfmgribro2O2liv1xXmjaMYy6Z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G694q/m2ghONwxqm4tkhs8yK2472mfhsHsImKdIuL2+cdZZhwPNW/rWx+0teq6RcJuF/8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Wm+yFuo6f2yFsdfBLHjx2z9q3v2rxBYOCyjmrSJ+h+1azrnjG94Nh6IOP+zdjp/8AI1Qn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dOYhD0v4tGBt1gYeeQDW+dAZA/CLpM6gLlz6alVvvWoe05DH0tZ9OnrIUb12xn6VhZ7e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4yvrSV2NfD7gf5Kanbs5pYDVDKh/iUitsaVX8Dn6q74e+d0nQ/8Auru/TuHr+i3Exy0qs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nPrGhXUpIKMD8jX0pxTF50VvcdoT2BYY3ydGavL1ljWePcsa37HZf+9uKwf+pZq+P9l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pPHTz+Nci9lEmnpjCRyltZk8jsG+1dc5shHeCKz9TNZ1eO/iCpBd85IGDUblQbXV3Kx+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g/A1IqHtrmJtyUJx315mo4JAhYdzCtC6TW6uvGYGLYCyjsnGQVO1b5CxaygY4ycZNal0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smVdiPNa1472mTROj3Ghw+44LcNCrpFInbX3wEYn49lqhOnBr2+vZbK6a0SaXrWF6gwi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NjSnBuHyDgdvxO4R1tIrhIslOyxbsnteIONvOqkhBKsM2ooJAjlBkkasHA8cV9WPFXR2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RspUthFBGeJWkm2E3UFTsMZ51cdBui03GuA3bx372fErO/ZLC5ibARTjOtRzB351p/CY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jiXscCylZLi1XUIx3Bh4EY8wRXQvZfwuWwk4/wATTidq/CLuZEgUSZdNJ5v/ACnHcamXh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uuFXPSKC5tmhtIL0p7mFLrnLIO4Y3x4EVvvSri9rwnj/AA7jPAeFTTX8cnVyyW7dhmKL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L2nxX8N9OkUZktLp7yYMD3mJCD8BmtW4L0y4lwfix4jaLFcQXfC8zQNnQzxIRq9crj41L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O4teNWFxxizh4R18MrXQiwEkyN2PmfOtf6EcW4TDNxWWFFEFnGfxd1K2+knYRqOZO1W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OD2fTa1kW74haCS6jhjz1KP7pI5jbu8q0qz6EXXDIOknEbC8/EcOS1F1YPH2kuY1Ovf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ze9wX23PbXPFBfWEiSW13aQSKynPuuR88EVy24YLA/kDt8K2C5hupOB219NpmjuoJI1J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1IP0qmlltZbCFLmGYk6m6yJ8HBHgeeCK1xmppxbu7bXA99Dxfj3FeHOgn4VHbSKX37IVB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4ZpppCMEs7Y5b7mt4tE4Zc3HFLpZbmG1cQ9c2AVZeqGzD151WdH+jfDONdL+F8NtuKdZD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GUyIDkhSMjBAxvXSOh9HbTiXAuhPRyz4lEgmuuLxC2ibDaYj2vqK5f01sF4V0r47YRqVh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P1rsXSzjX4bh/C7lbZ5V6O8XljII2Maq2jfyBArmXSuOLpDxuPiZmKR8QzcMzHfqxz+I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263NaL8VSG56Pf2jEpRZikhjMmowyA6H576W2IpDizBuD8HkzzgKg+Sswpzi3BDHwa1v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L1QOXBDk4I8AMDNCvOHJDwThkMpnLi1MgVIycapDjb0rSOapEcEmtq9n0JF9xLiIcBLS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B+Gc1raW8KnJkcPnGkrW19GrCysrW5u+I362w41ayWVtHggAk4LOe7y9aqKhr1LuHi8m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0WdOPoD8aq3l63SZZGdwNOWYscDkN6v04LccF4jdMrW96sUwgeMHGuPGTkHv5VDpHwGeF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I1oc6gd1O3kfpQa85J5VYcL4hMvSLowJsBbC7iSMKMc5ATnzOarJLe5Q4aGYEd2g0KFn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Yu4WJxyxItc5TcXHy+pbghJpV7g5FBlwFj9Rj50biP/iJgOQfNAl7Ua+Z2+dfIr3MR4AG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HQdxz+tQTd99t2/WsxHEjHvDHHyoMp2T2v8A1GrXbUf9+cUT+Z2+tbHKoHWY7pM/Stdg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yDj4Vnn9LFhEdVzq8Qv6mo3fLmPeU/Wsxk/lsO8D9ahckmRwB2Qi7+eqlBeTkk/xkfWh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Hzok+A2+2JPvQrokFTnnIP0NQOWw/u8o54JH0rjHtKXPBrR/5ZZB9Vrs9hgvOoJ985z6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/YUQI3FzIPoK9vp/MZ8nhzjGRQ3U0Ucq83Kve8pUisGiuN6EaqMGsV416gyRtUDUs7UMmg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tb082l4BjZxSciFTvVREisVJhhQc1DNBkVnG1RFZzQZrIFRFToPCpjnWFHjWQQOdUSxX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1SZM0EwQwOK+o/ZKM+zjo7jbNvIM/E18rgFc48K+p/ZUCPZr0YwNjC5J8Perz+o8RrxeW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8Zx3d4oEjZgRRgAs7fSjTErspI7RzQiBphAH829eGvQyB1nEuEISdJnhXH+6a6Pw9OqC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wPFuCjwuo8f8OK6XB/iDHjX0fSXXHY8vNPy24lwR8cemYj3Zpz/7zWztKBaRuRzYjf0r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jJLzH/3mtnvBjh41HBBPwry5/Kt8fBd5d1KryxsT/lpi1OXIPPq1+WaXnUddLjOVAGPH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z6sZPhWboGzYa1BGCVKipsR/aVuBnIbFZswNJI5jcZ3rDqG4hbg7MCNPzqhiRtMl3GV7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TK+ylVOf96hSBn6/WRkbnHrTEe6DP8SrQItnrlGxyqk49BRbwkaQ3e4yfiKxKvVvGrcwi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sby6ceuKBtsZhGBr0748KVsUzIoJOTJnzGxNMKx1Rk74VQPkaXs9QGsDJyc/8JqoC6j8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4ZqwfL2z45GPQB9/rSki4nRcgjq15edNjCQjcny5UGLdQHi8FVsZ79higo5j16QNsjlzO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dC2VijAHrgZoqt+aSfcyxx8DVDTsBLcKDg6VQeYxQEKm6Ole0oG/kMVOdcSSHmcjfGw5U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J3xgCgrLds9Jb5hnT1sYI9AaftH/ALpduDghtzVdw8q3H+JSqQ0ZmjIx39jNWHDF/u92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qH7XKQDnoIUZPpXoyFLOOQXb51AE/wBnkA5JIOx2ogA6hF5Fio5+e9RWGQJ+IYctYjHm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LJC+rAyTpODn/QrEmGt3bGSZtvPb+lTvQDbRheWQlBGYB5pMjBRcHzrCEjrSf4jsB3ACp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/yDHxNYVdYRFyCFbUR35wKAZQu8pACssoIbxwBU1P/hnGwTY+pUn96HbsZIdSH3y7ZJx8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5ATVn10YH61ABi2IIgcZUEk0a1QC7tjjd3xk+GQT9BS8g13Qb3SqBAD37CmrYkNGWByI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1AO6AVmTmSI1GPHFSOZLyJcbsFX1y2/0oV0Sskm57Mi5PoKPC4j4hAxxpVCSfQE1FRu2H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nP8A16UO5bSkYYnfYY78msTBjfBDjmSR50aVQ6xxkZ2G47jqoPSv+aiAYGXJPzH2oDBo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fIAAmpySfkgkjV1Tnn3kk/ehSHXwWUD3ijjGeXZx96AojZYbfJzlc7DyFAvcgT45Myg+Y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emBSJQcBgMbd2aRvnBuHUfwshJ7s4pAaBnjgVhzURH12JqNsSS7KNtLfvRZAFjCjGQFJx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TT2tB3HqKCF1kS4YbxAgY78CqHpQC0vA4SxbrOIw5X0Or7VsN4Q8zMuAMOp/SqXjCCXpT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3kPoqE0o2O9HWXcSgZH4h2I8tX9KHKDNINt5JQu/qorJk1NHIdmK5PqQT969Aw65NTbi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rF0Vcht9LOW+RoNm4XLDIwTg+dEjJNpGDjUAT488mg2fbt4UGdckgLY8M/tRE75VNuqO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708zgALGNqRu41klYDmWUAZ/1503OQZG79WnOe4eH0qKVuWJtnDe8FRT4jn+9ZDBYLoH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esuu6z/64X9KjckdTdBDk4VT881UEmQiBYBgERxqxO+5AP3odxhrhEG6m4AbzAx9s0zdE/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jbwxVfMxeZigw2ZCB4ZBFIGgGa5LnOIocbegFIA6rqQkklNs+WkCrRGAk4kcbZ0jPhv+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u/vY89wKob4ngW0qg4V7lRgd+KLIo6yzHIiPI+ZNC4rtCmncNOw+IH9aJKh/H27ckiRF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2MJkYkfO3dsKjdt1giYDAMrN8gKzYHrIYQ2e2OsPjuxqLHVPGx91VOP+L+lAeFi9gzjOT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qKJpcjKmVEA9MURdX4WJY+XXE/AY3+VBt9UyA431a/U52oCvkxQg8yA3xPaP60KdtdpM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PualKxWeEAghg7Z8hyqMUQKwKrZEky7/GqDSIUMo2xHpj5czsD+lThkKRmUHfLMAe7w/S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B1shfGfPlQ9IFqodue5+9QQtEwTEO0/WY+OcfqDQrhw63Rz78vw32prhmWYSj+cv64Jb7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ebPlh9aqDN2pXCnCu+cnwrx/M4jbY7pB8QBtWAMtGTyZs/M5o8K54imQAVbl4YFFLznH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Y+X2oDOUmuG7wQBU7Vtc+vOQWLfM5+9RYANO5AOHJPyxQKSMoskYnYAAbeePtVH7NyWl6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RIfMA4/UVb8SBh4XEcjCxhifQZqv9lsf/wBhdxdMN7q9kffw5D9K5y8kbgg0WBUDCDCj6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AdppQMeSimRgiJRvl9JHoaRcupRyV3Lk7+JAH60BcKkkD5DMqO/oDyoaJ/dYckAls58f9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/wAECqfLPdUpExHbqwwQjP8ATb9KKzaBFt5iuQNI+pzQ7Qh0cY97Zc/7QqbYispcY2Ea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fbhQDYKufP8A0cVAebSsrBcHBz8f9GlZOt/ESONIwSfhTTANO4ON99vX+lJxyFzM7ZEe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gF32XEYAwdMe1OT7yOAeyNI+QJpa0XrbmFmAGXOPQd/0pmRsFfF5Gz8MD9KAKP1rpIVG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DLe3MuQTvyo8IZfwg0ksI2lwO7IxS8A0QTnkdOrPnvSjKaY7FMHOp8Z+HKizdk26kYGx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43K6gPMnc0W+y0+lCOygA9TXIlGQFYsMsEAFQjAS3DbMSBRpUCm7YfwnT8jigP2bLnnf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dRwm4lzjq7b7f0pDoFEIuilhrBBmfrPrz+tD6dXHVdG5wTgyRqo+NWnCY/w3BrSPfTDb7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o0Sz2nW7hppGfzNehTVBaRknTJIZSPp+9RZm/CxDkFTJ+WaKR1fUgkZS3zjw2J+9dIxa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WXIHiT/WsuCZou4aSPi3OvKNMJwTnCxj4DP61NMfizqG8aEn1x/WqrzjMe+wZtPqOZ/S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J7TOD9Cf2o2WJtlIGCGbn4nFL3oZ79BzVcsPDwH6GoPW4HWK5xlVzmvBsW8sjnd1Kj4mp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B8yfvRI01dSNsah8huagxAh13OgbtcGNB4KvZ/aoXMq/irhxjqogATn54+tEt5CkayE4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0t1IeJQDjXMM578Df9agNIhXqoiSSiqpxWb1sySDmqRsfjt/WpRMZOIOTj3+/wFBnGGY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4U4UEAD0UfesOC1xEDjeQD5An9qjadqOZxz1YHlk5qUiqZ1bwBPoTgD71BmQB5IjvpOD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3XGSzNMR8cCpXDDRjPJdP2/ailR+NSNcgJGq/q32oBcXZTJbxqfcUvgd2cD96icyTRRq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eTXfzke6HVR6AZP1pm3Ui7DnlGC30/rUC3E5OsmmKMdIJ59++BWbkiOEgc+qAPx3P0FB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1eoxn71Jz11wVyQowpPj/oZoPWuS0ufejVVJ88ZP1Jo0ZAtp5ZDuE0KPNuz9yfhQLQ/93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vU/tmplQtthu86j9vqagyGEfaHIKMfAE/tS1uhewkC/+YNGfDUd/oB86LdEsoC7DSVB9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JsoAuAXZjjyAP/wBUfOiPKQeoGfeJcnzP/Wo3zZdwuME4wPDIFGCILmKJSdESDJ8cb0E4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f60Uw2RCANtJJPrj961P2hziLo7ca2ILFIwBzO2cVtNwGEkcWdyN8d5J3/151pPT3+/H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Hpk4B+tFjaeAQi14NYQ4IEduhPqV1H6k07Go0rjfbP8Ar5midUxjPVjskEjSMjHdWJI3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z+1Ecn6UIP7nIRvuhP8Ar0rUrpMOR51u/SOPrOD9aAMxODnyzWn30fut4jNTGkUznDsKr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ZkIYHzFWUykSHNKcRjzbE+FbwdW9oAF70MvpohkBkuV/2Tg/etf9l9xjiNzEdxLbK3/C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Qjivs/iVu0ZLAxnzKZX/AJRWl+zmfRx+wBOOt6yAg+a5A+a1OOb4sp+md+cbV04hxJZzY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961SQdn4VvPTOIycHMgXeORWz4Z2rR88vWssWsVzAAsPCq3iQ0rrXZlwwPgRvVpKuHNI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I6p08AvuiFxOvJoo7keQ2b71Qey2UDiN8mreS1jkA/2GIP0NX3DD/avs7gDYLS8PMXx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GZzFekNimcddHNAf+AMPqprrj/t5Rll1nGy9Oo8TcOkxsNaZHzrXk2A38jW2dNEL8Dj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yO1ahISqgjbDCsN7bTwrmH5TDyP0qk4rHrgYfzKavJfyy4I/iIqsuRqtRnGQSK2xc11x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3a54apJ/zBBn6itN9m8+npBaLnae3nh+IAcfoa2j2bS/jOg9hG38HW23/uOPowrSOibmx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X6xHP8r6kP6irxT8csXOXyldA6bp1nAQcH8uZW+BGK0O+3WJuQPZNdJ6SxGXo/fJjdU1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AeHoxB94HNeaNYrWHZqlv1wd/Sr5hlXx3VTcUGFB/zV6MK5rsPQh/xvs/sFfB12Lwn/c1L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5CnSPhsZONZmgb/ejOPqlbJ7IZtfRGFc56m8miI8AQrfvWpcJf+zulSMdhb8SjY+hk0n6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z+UdA6WL1nAmJG6lX+u/61z5l2NdM6Qw54XdxaTtG4wfEHI/SuZscqSNu+vNG0V93kpt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FXUzEgg1T3o7Wa9GDmuy+z9/xfs54MTufwslufVWZf2rTegsht+kfD1Jx/eDEf95WH6gV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l4s7297KuPANhvua1ezzY9KJRkL1F6jf/tQP0Ndcf+eLLPzK6R0si18CvFH/AJZSYegO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mRvXTuMR9bwq+Xva3cD4Vy+M5wTtkb15W8Vdyo7WBiqLiS7DNbDMvaOao+JL2T5HNejC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r6KXMJOWhu2PwYCtWvz+D6U3xXbq7pXB8MSKaufYpcZi4xbeBjl+1VvTmLT0ov0UYMsO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i/uZT9suT4yum8Zi6zh/EY/5oXX4VzFGDWbDvH9K6jbSC6sIpcZE0Cn1ygP3rlkC9qRD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3iqmyLlgeWaquMIFblzFXXENrkHbcCqji/urXp473HGTdfYbMq8R4tCx7TQpIB6Nj7037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dtMkSH5MQao/Y5MIumaITjr7eRPXbP2rZPbFCUu+EXA/iSRPkQfvXeH95nl8G6dEGL9G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Of8AKSp/SuTcag6niV7CdtE7frXTegspl4EMndLiVceA1Ej9a0LpdEIelHEF7mk1/MV5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TzA/gWJ/gYH51WcTXUgI8Ks5stbzgbgKDSF2NUKEd4rvC9rYB0GmFt074FI3I3IQnw1A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0cilHOC8GfQgj7iuMWUn4fjHDp+XV3UbA/7wrvHtHhMnRLi2P4JI5P8A3A1tldcmNY6/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a3yb6x1Unl7mn/lqq9rEYPFuF3GB27cqfgf60f2ZzEXU6fzWwwPNZD/9aj+1OEPYcJnG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0rPlmuWuuPvGOc3OPw24+NJKdx4GnbkZtyh7qRxuB3iu4ta5eIQ86+BIr6Q6Hv8Ajeh3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pHj2SDXz3dpi+uE88/Su9+ymUTdCOCagMxP1ZHkGIrrn+MrjDzWj+zSXqOl3BgefWNDj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jqxnYSgHyBGK4bwYNw/prbrjBg4np/8A2hH3rukgx+I/ytq+TVx6mflL/o4vBd8kAnmp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S652MWr9aJpzPIDy6zHoMEUKAKbtMd6MM/SvK1HjTqo5IeQR8qPAHcVRdII/+8EkHvFV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wT7zRqD6jaqXpJIEki7OdaYz4EH+tacflL4an0NMJ6IdJeEpeQtNb38clshyOrfUc5B5j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3PHOm9zYW00RvfxebkwqQsG4Jffu8KrhalunN3CqOyvOdZjBOzgHO3rXcfZ+lrPbnjFtw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txLJjTIU7OR4A4zX0t6x3Hl1vLVaf0p4XBa+0yWzTr2m4nav2gew7jOnltnYZ8Kruh93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ByoYsShrwtGFM2jJUNj3gAOdUg41e8J6Y2dxxQwzw/jBcRyRsHUI7nIDA92dx5V2jo3w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/v1jk4vYq8ts8LEfkknTr8TXfmOfsr0ski4nwPi3Uki54Pch5omXDKp7L7d4KmtK6BdCF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q4jw68KxhtxLDIARjwOK2DiscfAfalY21xKf7O4/G8T62znXtg58CNq56nFuI8GuuMcN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suQ6NFLhT/w5qSa6i+e63P2n9G26bcZv+M9H7mKRuGwtb3NoT+Yzxsc4HhiqToN0uvOi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+KdbxOpiZdQEEh7afHB2860lulPFLTiS8Rsr0x3iOQdGNMhJ3B8c11+/4rw64Nlw7hUvC7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3qXSqSlRvv3ZY+PdTUTbQb+GOy4dd8Czp/szjOuBGG/UTRdkfUVo7IREEYciceXlXReNz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eEsYruEhoyCNsY37xvWozS21r+KZFEki3GjDjKkHJz9K7iLbozbzXPRviZikRCbRJTrHZ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FWvQa6j4J0r4ZxS4u7ARQMyltB7OpSoJPgCRmq/oJMTwx440jZlaaAhzhcNhh96vbPg9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fZBerLMwOc+nrXciNw4O9zeJ0m4D0gS3/AB0gbiCvB/hTIRzX5Ut0F6Mf25wa949xVYHht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Co3ww8NuVau3HL3o70j4UnE7Q29gT1cneGjPZO/oeVdQ4te2XQLo2H4PYvecOuJmSbSS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q6dSbm3L+N8NuoumV2kFpaJazvhNKAYRlyNq9dpxj8e5ikhhjSNY9OjJwq4zTnTNeFJ0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kwiCUFSNMgHeD34I+VVd2bJZJZ24jKFa07W22SNOfXNaSOHo4eOKxCS2U0Z3KSRD6HFWF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MScNgkYnUqsuyTqcjfuDDv8AGtchgsJIgkfGZVkAyGZsCrXhdjfu2bLpHoJPaVphvV0D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0/FuGcTt1/DxosEa4GvPaOd+W3nQeOScLie6to7i6isU6lIw2UMfYwN+dNtd9IYJpI7lI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DUp8RjnWw3k0HEYp4JuHw3U91aC4AKlT10I7UZ25lMkVNDQ47C3QMtt0iDDmNZGDnzpO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wnUuuMsC3MHA2phrzo5NGuuxubZXUatKY2qFtwzo7dT28ljxC4hnWTOh1xjG+fSpVldv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04IoYxoGRj70K3ObKHU2r8iM6vHYb0b31VBttXx7NV7oGP8AxDAcic15Dk5HeT+lRDdo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v97FRU2P5Tbb5H6Vr26dJbwDfUqt/wC2tgP+F57VrkhC9K5e7MIx/wANcZrDtoxe3jz/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1BuROnl6GsQjThfACiMO1kfy1AG4JIc47QlIr1zHrRdwO/41K63TP/3QVFXAjcsM6c7f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jndiD9K5N7S8L0fcsN1u2x/w11rh4zLN3EY+9cq9pQDcAu/AXuf/AGtXs9P5jPk8Vyzr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dRFA0cqAffJwMetfReVJjtQyKlWDnuoiBFYNZaoE0GCaiT4Vk17FBgMahKTnBqZ2oUjF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9WKCRxXqxXs0GamtDzRFqiQqLc6yNqnDgydrlQYjTbzonIYrL7OdPKoM1B5vdNfUfswD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7dvrmvlz+Ajyr6k9mi59mXRkjutm/U15vUeI14vLbJd2kAJzrB386AAAIs5wrsDvz2qT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+lQJURjG35jfpXjeh60OOL8EJ2Uzo1dLtJAziuaWgIveDFjyuFH61v1pIElQk4Ga9/pZ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fk4/0Zb/vRD4mXPxY1tN+FNiQd+Zx8RWsdD976NiN+rc/+6tovjnh24wWOPrXly81tj4K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l8KbtAS7DG+hflSZ3uSQMgn05c6bi314Gcrpxnzrl0HZMdBLfy1I7X8GrkPpsajE4RG1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Mf8AvGMHssCNvhQNIusT79xz9aiZCY0WPuVQPjis+4sx7iD+lYQABcnA0LjbcnFEDlBe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D47ftUrh9RU4yOuBAqNvvPjB/wAJMD4US4HZ3z/jDPlQFJx+HkYHBQbeeDQrPPUoFJ7Q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qcpEhO/Vnb4Y+9BsQRaqBv1cZJPnlR96sGJGKzA7YWJR9aYuCfwSM38TMpHkKSnZvxWl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2UcKIJAYdZvQK2RKcWlUnTG0KnB7qiSTGFJ5Nj032okCapHnyC2hIxjkB30OJ+xnI1a84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6cdbKgBClwNu7AGaBCAzyRvjBDA/OpEYVWZtReZz6b1iA5djp5fvUFVw5P8Av3iz5AT8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O8L7VpcZZu18vKq3hT5uuKE51C4kz8ABVjaKRw2XuyrHfuwM11UPyEJCO78wp64UCphwk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fGgzqTbq2O0ZW/XFFmTXMw3ITI9SADXKoRBo7NVbcCQ7nv50SUnRbqcE7HArF4v5cKHm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SDFzAvI6QPTaghcdmC4IydTKQfjR7aTXLqwFC9nHidQoAKlCpzjOfjisWhLQtLk+8SSf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H5MBX+FSceXKnr0BuHThie2zLgfAUjw1WDOg3Yqee2N6fviEs4QDlnk3Ph2hUUC6J/GS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kQPtTQA1sxONMQAPmWH7UvNvcyFl5sx9NyaKGGXAO2Izk+uKISuH1dbnPakzj4UY5yRj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PvS8rBdWnBy5wPKjozfizGo2fSoJ5DuorDt/fu2FJTCkgeVEnchexsXIUHw351AOJLgOo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xcJp0gk9k5oiLIDBLnBAjwAe7uz9KHP2LOQRjBCfXb9qmTi3fO+cDHxrJXFmxJxnl/xA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yOxPed6q7wASSaWJB3OfHBFWbgnqw3I4G/zquugTKmogAtpFQO3OI5Z0Y8lGfkKhZDTP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kVjiBBlmBPvAhyO46iKzaqTINO+maP6GgBP2NRC8iwz/vAVTTMzdOeDjIJit7mYD/AHMC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WwPXUxNU0AEntDfLZ6nhk2PViBQbDgC8iUH3UHyxUrQEXJMm5UlicfWvIh/GO+ckDAA35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3EhyWER5etRUCCkK52xGfhnNY4YpZYiFAOcfDH9aJcyFFmLYOmMLj4Des8NQgQKe4Fj9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bPvkj4VNwAkAHaYuowfjQLc5ZSe4sxPgM02uDdW4A7RkjA+WTQKvEJZLzfYXDMfDZiPt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dUwGD3jlRIWJS7K7qzM4Plk1PhqsRaAjC4179++aAjkNdQZUhnmaRvmfsBSUQJvVwBux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H8yUyqN1BIx8vvQrcab48tgSf1/5aAdqA9rcSnJzJpP60lw8Fg2NtQU5Pm2adkAg4cqqR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3+lL2pZICQM46vPdjAqgl8peKxQEgs8jn4kUS6c6bl8dlRpHwx+1QlU9fYYBwIwfiWOf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p9/c0BOHbFQB/hQhM58FBP1agQbTIg5rpz5bg/enDGtu1wiEEAbHx2FJoxRrs5AZUb4E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Wrcj1LNufQfY1CzbRIjZ3wTj0ph8R24jzkpbKPPOSfvS5GkvI23ZwKghKpLooI1LCF+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IRUZBKEsCRyIGf1qMYIupGPPsj48/tWBlp21bjS537ycgVRL3I4Yw3YRCx9eX3qEkgd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+lTvT+WzbAlBj4n+lCnJCyswwQhRR4+dAdAYbIFWw/VMeXdjH61XoyrCpYYwGP02q0uFE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Qk+JIJ+9VTaREoXBAAHrk4ohiAktHtyXfywP60aycCS8uHOFiQsfPx/SsQD++yam2SMk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SRwfiBPNo2z8RgfU0VHhsZSJFJyFiGT5kCsXWIraVskgsBjxz/0o1vgRrtj8sHHxoc2R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1H3qorelbCDgt0RyRGUf8Ir3s/gMPQfgasB2syY8cn+tVvtDlZejlwqglicfOtp4XbC0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Wij47VxfLo1tG8esHKqT+tJ3QAS3jjyWJVcnuyeVOvERdyRk5IAHPlsKScg3II5o+3kQ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NDHEs4X1Gf6VO71G4Kgck2HrsKksf5NqDgDrScHyJxWXw9+dRHZK5wfDf7UHuIBUtuzup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dtpHbznALbfT5mg3qgSW8e5CkavMk5P1pnToSVYxl9CD4l9QooFsG6wl/fA3/wCHP3oC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MAeO5pnYfiZFxglznwBbA/SlblgtqFXBOjP1AH6miJcOVUlVmAykWfnUrkDQdiRocj4/9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rkhQuR67Uy4HWMr4JKhfuf0qhYkjrXcgFUKgeXd9MUgzf3OXHNyF+GQKaJ6xbhz3kD4C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HBeQfrUqm517VuuN0iH6V6P8y8J8CPpvUrk44tKB/hgleXhihRkrM57tWfhUUVDpt23P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+1B2Fmmvv1nHjvRTkWcKtzLa/jvQ2wViBI7JVf3/Wg0v2htqhsbRf47hUPoMf1rcLxAsA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8yK07pFm96Y8Ftxn/ABGkP+vjW4XuWuW7tb4X/driTulDuiHdEA2ZQPX/AFmiyIJL2eNtg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SMj5KawiiXiCBcFV3+AoCMZLlZgP43k+S4H/yrpBV7SagB2pTgeW37VO3QMszE9ps4+Jr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8K6vie196yuVs30+8U2P1/WipREPOgH8Ma/DO+KXdyJWYc+Wfh/WmbUaEnfPujT8tqTlOI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moDK2mGPfs4x9qy5AXJOAsTn4kaR+oqc0QUQxZ93Sv0ya8yalVDykdV+A3/UCoITZ6jA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wClZiQmS38QrPjwzUb2TEaKm5Pa+Zz9xXo3Iu5X/hjj05zjfOMfSpRnh5OJHO50Zx60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M5I+Ao8DCG2uiw5KFH+vhScw02Q1bEqoGfEkfaoCWimO2QAA62Px/wBb1LUrOzDG5UY+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QM2NEWo58TuP/lUbZR1KuDsoLZ8e4UV5l1TxIO8/qf6UeP8ANup3TkSVX1yFH3oUYKyR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1TgYR2Msi76U1DfmQCR9aBC0dZZmmXOlndh6Fv60xISLSeRRpdgyAeOTQLUNHahR/lUeQ5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k4XUXx6bj61EDiIErhNkQMB6E7fSgmQpHOygdnOD45GPvRh/hyMc6jv67Z+4pZwTbqD7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aooqKI4YYgck9onzx/WivjrUHMbHHoC32qbJ/eEXAwqKD6tv+hFYDBruRhyijbb5H9Aa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owmT3cwM/empU1TQpjV1YAx9T+g+dLNE34+1iXOEIUgd3j/8TUzLhpXJxpyc1BiKXL3c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Yj7THG2AoHmc7/apW6hLQDSCzEjcciOf1Feh7MzynZI8sR5KKD14xV5nVs6F0/EnH2qi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HLIZEaBNikhXB8vOruBdfYfvddXwG/1oka9XMWkGV94eYH/WoNam4NcRNIsXFuJIik6VF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HOvNwW9MaEcZ4oXYld7knC8v1q9cB5QncAo9eZNEdMNkcgn1/wCpFL2u2kXyLLwy8jxs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PN27VSefL6VufBpfxXAeFSE5MtkisfMDSf0rTZ1CRmNf4Tj1xUn6RSXHv5NL3IzCw7qb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eQZjPh31vBvvstmEvR1rdznqrl0I8AwB/XNaVw1jwzpCde34O+Rz6CTSfo1X/souMT8U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oOD+tU3TSAw9LeMwqNPXKXT1K5H1Fd8U/LKftnn1ZXUeklvr4VeR4JKoSPga5xqBIABB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cJtbj+G5gRz/ALyg/qa5jKClyo/kkwfnXnn6awG7AWbFI3iaotWO6rK9GXyOWKUuMNag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9+zC5V+iXUyDIguWix3hTg/c1pnApf7N6VQH3Rb8SQHyUuUP0YVsHsnn0nilsT3pMB8x96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0l40i7ZBnXHkNf2rvh+WWLLPzK6l0rhD9H+IRHmBkeRBrnk5D2sn8wQGum8RKX1jIye7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iuY2y6ogrEbrpNeeNYTuVJlOO8Bh8ar5VxHMPOrSTmurmU0/Kq+b/wAxTz01vilbt7HZy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/8NeB/gyj/wCrWscdBsOkXGOr7Jhn69P911f9Aas/Y/caOJ8atTyeJJR6q2PvUOnUGOmU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WQr+td8fzsZ8nUldP4mFmhuwo7E0TEejDI+1cxjXreGTrndFBHwO9dC4BOOIdHeEzsdX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gH6g1ocEfVz3dv/ndPqa8nhtFSDmVwO8VUcSXMDZ5jerW3fMq7ZJUj4iq3iCnqmB55Irb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5y3D+L2+dormKUA/5gwP6CqXphGbfpJxpQMZBnHwAf7Ux7F5tHG+L2+cdZaiQDzVx9jTX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x+KgC/AgpW3FdcljHk8Sul3zC4jlIwRMhYeYKj965K64OPDb5V0ro/N+J6N8InJz1lnE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c74qhhvZowPclZfrXk+20Us/vyjwG1VV97mat7tSJSfGqu7XMTCt8KVv3sPuB+D47aZ3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tVZ0rjNv0q4oqjBIMoHquofpUPYzN1XSLiUBGeutdQ9VYfvVj08j09KonP8A58Cg+fNa1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6krpZdZ4ImG63MRx/vLn71yc9mTSwOQ2nP8Ar0rpPApet6N8FlY50xRZ8sbH9K53xiIw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M3615LO28Vl0MSuByzVTfr2Hq1uiddVt6CVIxsRWuKVsPsYmKdIeIRDGJLbOPHBqz9oq9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PEuT8SD+ta17L5eo6cWoGQJEePbvyK2/2qRlH4XcDuLqT8iPvWmHXNGOc/Bs3RNy3Rjhj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3SV+1aLfRCLjd3CNlEjY+dbl0Ok63o/pGPy55Vx4AnUPo1at0mj6rpFcEe6+lgR5gV5s5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5xDcox7qquK7wKQORq44gAQykbqxqqvu1bkd2K1wTI57NZlt+nHCJG2BkMfzBFdI9sUOe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mM+QZT+1cf6PTm347w2ZfeS4Q/Wu3+1eLreiV1IP/Llik/8Adj71rldcmNZecaB7N5tf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P+KNfuDWue0OML0ieQc5Ikb7VZ+y6bK3UJPOGN/+FmH3FA9pUYF/YyjHajdD54II/Wse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qcJ3mXGzR0hJgWiAdxIqxtd7gDxUiq5kJtZc/wALVMfLutavjoUsP4CG+RzX0bx8C/6F8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JV8yEzXzrxGPXHMBzINfRfRVhf8AQrhPaB6/h4TPwxW3L4lY4/caB7OJwOL2hz2WSVD55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9okQl6NFzktDcIfQE4rSvZ9MY+KWAc6StwFPxUrXQumcYk6N8VUn/AMsP8mB+1Tn/ALkq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A86UlGHzT1yCwJ79WaSuPGuotVd+uL/I/jQGuw+xuYnom65/wrhx/wC4GuQXufxEB8VI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P4rbnIKzBx8V/pXfL3gzx+Sr6UN+C6bcSddit6JR5ZKt967i51PNv7wJ+ma4l7R4ur6W3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/u/0rs3DnE1rZy5yJLeNs+OVFcc/eONXDq2JIR+KGeThSPlUCAl3AFGBlhn61mQEXMJ7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s6t4OGrytRB75HMFW+hqi6UjEdm/+0P0q8lGllHLJcD6VUdJk1cOtm71lx8wRXWPlK5t00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p2hiKMrCLs6lAXGT86T6OdPekfAp7d7a/M1tFH1ItZ11Q6f9kYwfOjdNlt3mVlnRLuFMG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L5gjB8q1iwdx14CCSFIjLIviBy+tfV4+8Y8mXke+uLg38d2jmOQAPEdIAXvGByrsvs99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0mia1ubeP8ILiBGdGU75Yd2/61xnjF6k0dnL1yFGjCFWAUo6jdfDG4xTfQ7jEvCuLA2/b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XLbLsfPG9duXZvbRaWHSDo1wvj3BOK2jfhNQSXrACN9SnHPIYcvOuXXfSRpJbTibxw9f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dhhmxyyDk/GqrpBxafjF+9xPFHBgaOpjUKBjxA2z50vZf37hN7wtAvX5aaEE41jTuo88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nDrV7y/vuIcNVeMcJthxGRYv8O47RU6k5ZyA2RzzWOhnG7HjHSCRuPwwg/gChbvc9YGZ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ujr2oveinTG6CJw2/wCBtYXfWEBHlQFcN4lsHFar0h6NwdC+JX/HuD3Npc2sYUrwqZu3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IztUFJxDXY8W6TcP19bFDfM8ZJz2OsyD59nFUd1D1K8XTYmO7QA9++o1vXG+gV9ZQ8Y4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1vYluHBkUaRqiI55BHPwrSeK5duI3Cj8qWSOZgTjGUB+9WUXvs8kU217bvFrV50JUcyC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G29wsc34q1zqTLZ0nIwMnPLIrVegtz+HvLjB2/LbP+9j71f3M18kXVG3S4ZJWDMBnK5G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6QQRXnDg7cROYAR1Uu+fSrjoX0k4vBFYq8/4rh1rMDJbzbjQdj5mlRc2NzDJbXvDJFmk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FbH7FujBk6UvfcbgENlBHL1UUwK5KYyxB7hmpl42sX/TsyPbC+teF6oEvG60SJ2sNyb0/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yi/E8LOhJJIz+WQOYPL410CSXiNj0G4le8TaaVHa4jiYDOjLAx8+akDY1QW/Sq4ZeG2P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JmQkc88h8cUxStIik4DIdMttKinv3AFWNtbdFhJHKHlSRTk88Z7qJxLjnArhUaOwdMgag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R1hh4nTJ37J2rtBrRYbfiYu+H8UR5gTjrR49+K3HhEHEbHoJeXj3pueJyX8bWj5yE2Of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o9Mq6Z2TuB0kGtsis2j6ArDw2+DAXKSuxbfRkgL8/vUqxS3l5xqzt0biHD4pbc7BhHyq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g/A9TKI3LsvNRpOTzq4WXpXw6y0aVvLONv4hn0+dVlxxe1xNJxLhK2xk0xyFBg4PM+m1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bDGSv4SLB8tIpkdkkb89vlS3BzG/B7Ew56k2idXnwA2pls4b4V8bLzXvngIDtAeQqa++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ZT5fepgbbHkM/WuVTIJQ558q1q6X/wCy6I934bOPPGK2cj3wOY3rWr9SvSSN9Of7uSPr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yyeOjB+VZYnSCMd+aHCPzd+Y+4onJcnwrgQl3GCP4qw4xDMMbhSRUZ20oWPcdvpU5Mvb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+HEddKe/b71y3p20UVpKbuEzWyXytJGDgso1ZGa6Zwh9U84PMKCPrXN+n8htluZhGsjQX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eyR516eDzHHJ4rVF490I6l1forcdpdj+Kbb/AN1Ri6QdBDAmrojdNIOZ/FHf/wB1PSdPX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yBt/guMfSjx+01YLSFIuhHDn6vHa6pjnH+7X09PE0npFNwuTjVxJwKJoeHPpMcLEkxnSM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flVv034tacc6TT8R4fYnh6SxxiS2K6dEgXDbVUKMCihuKjiivvUCKAZrBrLc6iaDxNAf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UeNRrNeA3oPCpAV7FSAoMYqeNqxUgRjeqInlUohqOBzqDNWYzp3HOgP7uxqHfUnYEA95o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Cvqf2YnHs26OAY0i1Db/AO0a+VXP5belfVXsyIPs46MHIOLYA/OvN6nxG3F5bKxDW6so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L7iJTzZ2BHwooAWIRxg6QB9Bj7UEn86InnrP6V4240YxxLhQ8blefpW1XM2iSIZ3JrUJ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nTHOnyxVy91190GHIcq+n6PHfH/9vJzXWTSOiZxcZGwEJ/WtmuxqtcZ5DNav0VbFwg8Y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wpAJBO21eHLzXongqH7R3PvkelOwjEmgZI7AHf30pImJCD4n6AVY2UMkkzCFSdOn9Ca5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BB7zUjiXiSk55DeqziHSHgvB7dhf38SSxjDqGBOe/vrXX9qPRCO8DPf3MYUbObc7nyqo3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4H1oLp+Wiox3CqATkDatAuPa30ZDtFaXjTSs+TcNEyxgeWRmtosekNrfQRzI0zxbMZRb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C7ilZpMgD+FfiBXpf8QYOA0mT5UG0kUoujchwufh/WiSLiRNRyC+MfGgdJAkkx3DH0H70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Bzozj/eXFGtwXe6Yn+JgPgBQ49Qt8sf4R+o/agCf/trsSF1J+lMXpX8O5PcWGfInegMV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RLtSsDBt+2f1FUZtCBGNydWNjQtI62BcblxqHdUgTD1gyCQG00O0jLXkT5PaKlhnlgfvV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apW/921Es3zlmwOyCxx4kUEs34W3IXs6c/TevWWp4ML7zBRj45qCk4aSLjiIPMzy/wDy/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iUKRrO4+O9V/DBm3upR7zSSHPrIaswCbe2WPYk/1rqokjuerXbDMSPIZphVJvHYHDgNy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gA2UISaJbSZlc9/PHxA+9cqzNqlkhVsYKklj/NWIm1XbA7hTz+VSiy08a9wUH0qLMDLO6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hVWuGY5K74qSsTatkAbMcf7h/ehtkpMcbtnGOZ3rO4sXDZGoY3GDvpxQSgBhV8YYjsj50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SfdB+Oc/aoR7KM8mAPx3qEr4VVY4OwB9c1BhyzTyaSQcNj/iNMOoSVwDjJVQvmBmgxf42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NTKkzBwcgTgEnwAoATBdcSjcl8/WmoSF4mSM4yW+AOaWdNdzCsa47QwfVv6UwhXN1IGB0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RQrQqGiXTyVeXpXr05dxvnPfXoQq3bDUNWR8qjdSBZJSe0Bv9RREZSVtRtg6xn/XwpiY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jPzzj6UG4GFUc1L/pmiElp1QD/CCnHnioCzAo6KxyUOkH4Ui/5k1sCNjICT8acl1l3Mg2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D5VX3M8NqY5bhgkKN2nJwFPPP0qwOXmnM+jvOT6lyazbAjT3Eyaj6hSa0rpP7Q+A8C4W8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6oIEILnv1aeek5BzWh3ft6it43Sz4d+IlVzpcNoBXGO/vpqm3ZiMxw6hgqIwxHjpJqm4W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sxcPjUH1euW//j2s5klE3Dbm2kZtSFcOBgADP/TlQuB+2G2uOI8Qlkh/A3lykegP2opT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jtnurr203t3tcia5ccznTUBKBazBfe0BdvM1pfR72ndG+Omx6q5ktZL1imicaercDdCeR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+kSCNRhcDJ7/AB+1cVYxxE4gkK75Kr6Dw+lM2YZYhKOWhzv4AUlxF9OqNht1ijNWEABg0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/aoELQHqsRnSGQhj3+8P603I+maAx7FCzE+gxQrXVoJONB0qPTJNeY9mQgclK7etBiMC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28STU4wH0xnZI4NJOcUu+Rw5iB2nYBc9+MijRAdbMqsNOArHPdnegNFgLLgEKAq59W/p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e1qVRjyx96OWzaztjCiVMActqFYqrMjMdsjPllv6URDiTYs5SOWg8u/OfvSmDHY3Gpu8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WqKMEBI1IPiTQXQyWsjD+Mkj51Vhqbs30CrvoCxgf7o/egFspIoBBchfP36NL/8AbK4P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UMjKEjOdYAzQNOVdpSuGyQBSceJBd8sP1gB+BFMRMFtnccyFx54H70KyBjhGe8YOe/LD7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XbnYBlXPmAFqUmS8pA7IIG3fvihtkQZO7PP9NWaMjAJMqkY1HtH5/agjDu0rjfvz50G1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L/aFThBW3uOZ3wc+i/vU4gvVyOcBmdFyPU7fSiPXADOUcbakjx6DNCuQOtdFwEDKM45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UF3dpcj4ZFRuMNKsajLl8fQ0U5eACGUYzpfB222B/eqeGPr23woyBy8B/WrO8kb8I2SG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+1KFNnRTgohJK8xj+lEYhkBF3MvI4wfnRbjSnCmjI3fQG+BBP0BoFshMcoGQvZBHhgAfa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QufEj+tFYVv7vCmMNoGrJ33Y7fIVm4xqhU+OfhnP2rMakAFsbhf0/rUZjidB/Ec7/QCq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28IOevuVj+oH2NdDYBbmFDkJGqDHkBnFc+6UoLnpX0bsE3DXikj0yT+tb+5H4i7kf3ol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VCEl365iTqffPkCTVfbnZ3Pc2fmRTJcrazAAjCsQPDYL880pbL+SqgldURJyPI4qiwzi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9SP61C1jaSVx5McnvJ2+9EuyBIqcyqgny/1pr3DyVikI7TBUxjuy1QQkPWcTU5BAJJPl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dtiVOc+QH9TUbYL+JeUHEYRyf+IgfQisQFhw6WQjDucKPU4/Q1RJwTaGPGSwRT6nf70G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2PcATTbAKtun80pyfJf+lKzduUAjct89qCMSMOsTBI1gfI4+1MwZXtykEySE58O79DQ7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EnPxNRkZY+rYtnTGXbw3Bx9qBcE/g107Ektnx2J+9ejhBuLBW7hrb0ArNyM21onu/l4IH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9nfEcJHxOBUVGT825Zs8iCfv9qXRiYndu8nFHtWCyStz07+tQfeGHO2XAx8agy51SrGA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9Dnk6tJJBjIZgP0ptwDfkdyhVz54yf1pC7BMBA75FG3fvRWp8LIuvaWqndbS1JJ8CRitw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LHy3/pWn9Bx+K6VdI7zuGIgccv8AWK3Uf+Lkxsqxr3+tc4lCVuqnyRuY2bn8qBblnSVV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VhTrkmbOrIxnyzU40aO2XOdjlj4Ab1UZuu2jkHGrtAeAJ2+mKZlBSBVAx2Mn6Y/WgzoB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GKneyBYn0nbQB9/2oIpkW0YAxqG/zpMjrFZQffkx8OWfrVlMClvvtgDA8Nv6UkmlZoVP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SqdkTdpAMAswHpsPtQG7RRc4Azj9KNMzYCseyN/v96Bqy252UFvhzqCN2C1z2VwNiB4Dn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j33H03NQupGaeSROZGR5DFTkOiyUYO5yPP8A1mpSIsM8NlPfJJpB8dgP1zQ+KnM8Uanu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WaZyB2z9TVZs15EWHI55eJqKYuf8WULyAwPQf9KzEH/DRg4WMKpbxPefoKxIdXWA+JB/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OrQn/XwzQAHbLMTnCEDx3Y4+lTnRV4eTuAe7yH9AaghC2mc5ZnRcnyUH9c1LiUmhIYj2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n9aBaAY7JydJPM9+f6US7c5QMwwBsvxAH0BqEcmEB2y51Vi5cGd2YABJFHyG/61EEO6Ak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7CgyAlECgZy32A+9TTsxOH/hKIM+Sgn6mpRkidQd8BWPzz96KPkveyoP4WAby0jT9qASB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/rNYsCxllkLbspJz4nJ+9YQ4V5GOADv6Dn+tAK1cte62/hlYE+OkDP1zUJQFtc6e1ICf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GkfAKKTju1NufqzfKvTf/kIDDU0iZ3/hBLH6CoCOCpiGdxhj8ef6V4qq2xzgZHa9Cd/p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kiSKVFb/ABMxr5bYz9aAFlqZU1e8cu36U7db3EeAMaRnyoNouZFC7Z5fE5P2qdy6rOxPI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0kmkDdsA+pA/RfrR2GWZRvgig22Xddse8TjxzijKhEgJBwzE/DAH6UHKehEhfozCDv8A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6h9Gqo4vF1XE7lP82ofGmPZzcF7LicDHKCSKdPIMuk/UV7pPGU4qrj3ZYwfiK65MfblY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Awk+YNIsPyzVrcLrQgd4qtjU9WwPMiri6p32ezNB0sSPl18Tp9M/arL2lxi36T2Fydllh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la5wec2fSTh8+caZ1BJ8CcVuntdtf7nw25x7kzQk+oz9q0wuuSM85+K66EOzdE7GN8FoN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9MVp3Hbf8PxW9jGxWQsK2L2cT9bw7iEB5pOJgPKRAf1Bqv6WxheMM2N3iU/GsMus60xUt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UGIgjvp+feHyG9It7hxXWNWn/ZzMbfpVJF/68DL64OftTHtBgWPpjbufduIUDeecr+lU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vh8mcZl0H0O1bN7V49EvCbpAP40LZ7wQR961wuuSMs/Daui8ouOi3BJjnJtEjb1TKf8ta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PdlYfWtt6CTCTo11XP8AD3cyKB3Kx1j6NVBxeHq+PXwAI1EOB6gV585rKxpipb3sTxjP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jHdT3F+yVYHcMppe+AIR/HIrvGrRvZrIYenMaDYTwSRn4DP2q79pIaDjXCbk8+q058SrZ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/CdNODz8l/EBG9Dt963f2s2+eHWE3fFO0Zx4MM/8tbY3+pGefxX3QRv/ALEraFTk2zzW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IrV+Jr1PSK7A/ik1jHmM1eezifXwziCc8XKSf8cSk/UGqvpVF1XSAkbakVgfhivPyTWVj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6u9I5AufrSfE07cgx54+FWF+Mya+/UDQeIINZJGzLmrjXVR9ls4t/aBZoxASeOWHHqprZ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wq6B7mT/AISp+9aH0fm/B9L+EzMcBblQT67feule1W2I4JYzHnHcaCfUH9hW+PXJKxz+K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QRKRiCWeAegkJH61qHSRCnG79Dy1hx8QDWyezmUScI4lFn3LhJQPJ4wf1zVL0vj0ccfI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1Yck1lWmF3GtXYBcZHdVTdjstVxcjOk+FV9ygYn0rrBad9l8/UdObQE7SxSJ9M/att9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A5lXT5EEfrXPuisv4XpjwaUnCi5VSfI7V1L2rQZ4TbTDfqbnTkeDKfuK1nXJKyz+NWnR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6c0sfwDkj6GtT6Wx6Okl9jkzBx8VBrYfZ3KJeCXqH+CVZB6Mg+4NU/ThB/bcTg/4tup+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Dw1S6GTSMwBQ58KfnOVGe8UjMDoPyq4rS3RKf8ACdMOFSA4/vAX57V1T2rwFuAQyf8A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riuJX8htL21nUkGOdG29RXfPaAouuhV7LHvhY5h5YZSa0y6zxyZ2bxsVvs8m6ywvI88n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q0h04XHFbZxjDoB8RkVL2ZSDrLmInZoFI9Vcj9DRensWJ7Fx3Mw+WP3rLmmuSu+P4xp1+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uEzA/kKueIKOsGAcFc5qs06usWusL0ta3G/UTxyctDq3yNfRPS9f7Q6DcRZN9dp1o+ADf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/LnAJzpNfRHRmT+1egfDFbLfieHmPfmewRWnL9ZM59xp3stn1cQVQcdZFIvrjS371d+0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sZfmP6VqfswnKcXsM7Zk0EeqEfat56fR6+EyE/8AlyRt89vvXPqMfz2cV6c4i7LoeRzS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MjlzyKXYYnul7yM1xi1rX7saXbwruPsiuOv6C8GY7iJ3hPwY1wvi/wDgua6z7BrkT9B5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yAfvW/JN4bYzrJrXDAbPpHdR8lgvc+gWX9jXVOkEPW8L4jCvaLW0gA8TpOK5t0lT8N03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QAeaq1dUOLiBGOMSx5B9RU551jkcV8xwknVH6qDSsy7b02gPVJqGGAII9DS9wKmNd1S3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9kUxPFuIQggakjb6kfetBv8AbHhmtt9l8/V9L1jDf4tswx4lWUj71tn3gznyX3tOi/7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MDPocfeukdDpxcdFeDTA5/uyp8VyPtWi+05PzuCy9yh4z8wa2r2bHV0MswOUcksfPwes+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w3mRIjrnbIrN2SC/IjQGBr1zkJqxkahn0OAazkMoB/lA+RrytWXcnqM/xEZ8uyKruPJ/3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9MGnXJItydiCufkaDxwKeEXQ88/HINXHyVz64XhK9IIJ+NYVY7K4EWfdaXbSD89q55we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AXNqy9XPDq060J3wRyIwDW6dMbYTmx07yszoo8TpyP0rU+B2UPEOOWdrd3MVrC8ul5Jt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QB8a+rw/GPJn5W1v0s4rwoy2/D54W4dJkwQT2ySCNMnSRkbNjbPfVBbSdXeJOxAKyCXY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ulEPUcbdRHGkbxo6LGcqNsED4g1VO2AdRrVwbupevnlkByHdn5YwScn6ml0ZoZ4Zl96Nw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lxFHDEN5CgdvLPL6UEo75ESs74J0qMmg33o3xa6tfZf0gcCOS0teKwXFvbPuI2ZssB4Ly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M9KIeImBri5e6iaK2znV2wRGD4HlTBnuouEXHDYldI5urnkTHvdjvHqtV3C7uXhfGuG38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ZA3IkMNjU0PrXi9rBf8AB3tJI2638FIWEx7QDKeyT377V8s8ShCG1/ER4UQRyOQRuFGg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ntVXiXSTj/wCItIxZ20JaExtlz1Z3Pgc5+Vct6VPHccP4feRwtBIZpYJIj3LkOh+TGucMb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bgN0sXErmSOJI1NtIQuMgYwR8dhW/dMLJbm9tL7hcojN5ZRTtGp0kORg8vHFcxsJFS6y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a2st9w3hc8M4jc2qFSxwCF2NaxxUYOIcQtY1S9jLry1n3h4HND9onSI8bm4VbWVxMvV2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skZ787U3ZR3tsY0vTriLNqYjshcZGD3k1Vo9rPfjilpAGvLBWuRbycnKg7n05/CrUbPc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B71lmt0tI7FkHaVZox748DnY+lLWfSYW8PDbu5hzc2btbuD3gbgj5mtU4TxwL0llvOqk6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rOks2W0/M1e3PFLZY7iP8LHPFHc6VkGwcYO+CKSaB+J8X4VcM12bFQG59nvNLR8R4KEB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xFxjhciM0ttp0fwkc6keNcLmwiWu2RglBtXW0Z/+x6WJWaIRagGBHnVqbOyfgdrDbXRW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cjP+YE5qsvuI8Bupk6q0MaJGse65zjOTTfBk4PPY8TtzPKkKxfiQf/SdeRHzFRQvwvGbR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ldUZkyCQBnnVjZdIuN/h/wAHxXh0N3ASTq07jG/x5Vj/ALMR8VngfhvFQjzjtKGxgjy50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fM0lre9fBEBJmPDah3c+VQbn0dkV+A8OaNDHG0BwhGCuCdqdBPbU8xg/SkujdzNe8Htb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9sbhiPtVkVAlc4OSoP0NfI5J+Ve7HxC7bMvf/wBamBs/mh/WhnJZQOYajfwsPI1m6TBA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P+/IQNs25+jGthXcgkdwrXuMZPGbVl2PUuPkat8Unk5CCZYiOWn7Gpr7uD4VCAlTB3gr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ScgHG/xrKKDLtbeg+woqjMWOWBtQpwWt5FJA7GxokW8ZB3wRj6UQLg/+LMQNwn3NaH0/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puUuInhOAe3qGOfnW/cHGJrxSN9II+daD7R1BTiiuwRcw5c8lBddz6c69PB5iZ/YC3Xt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Iq76YEz686zYXPtea2VYOHQdWc6GeBN/rVFF0aWNez7SuHRqy76bo/L3qNbcBhlsYgPa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jGnfl71fUeBqnT9+NS9KGbpRapbcWFvGsqpjSwGcNt4/aqCrvprBNacbSObi8fGR+HQx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BnJyRvVBq3qOmTUG2qRNRYk86CBqFSNRqiJoTc6MaE3OiI1jvrOaxQSFSqAqYG1UGwvV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uS2kHaiQxgnegwikmi6KzjQ29Z14bIoIGvVjOTUu6gw3+G3pX1V7NEJ9nHR1sYxbLj51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+rvZr/8Au36NKDubZc+ma83qfEbcXlsBJVSCN+frvWJEaSRDnBJDY86x7ygjcd3oDUzj8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Ca8TclxJsvbty/OUgY9asbV8yJVbxAbWxG/5u/1p2294eh/Svqeiz9uFeTnm8ms9GGxPD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fEADARjPaxtWrdF0aS4hVVJJhXYfCtd9qPtSh4HLLwToyFu+KatE1zjUsJ/kQd7fpXiz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6a9LOE9D7MT8YkL3UhJhs4iNb8sZ8B51w3pB066ZdMZZvw8k9jw5xp/DWpKJp/wAzc2NO8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kcZ6SzvPfzdvQ51afAH9q3OHhXVwqukFe9QuM/Ks/fJem0464ieD3IByAxB3A3oD2TRn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X4z0TS8YyxXL27f5FwM/GtIubObhPE4zdEOhICy6cDOeTD0rXHk25y41TDY3EaajE2GG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4/xjoxOH4ZdSImrLwyAtE/iCO74V0e34bIF7RjlX+CTRnI/ajf2Rbzu6SW66jyyoANZ5c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232X9MeHdJrRLAD8PxaJzrgJ2KaiQynv2OPhW8SIfxCB8563P1r5y450YuuFXkPFeAPLF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ON9iK6r7O/aNZdILizsOJzpHxMtzAIyfA7ePfTcs3HNxuN1W/wBoNUNyJCAS8rDHwoUZ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+tFg/Lgm1Ag6pTjw3ocg1W0THAOfvtVchkg8QlXniRR/7anxD/wANHvgtIB86wy4v2YcyR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VzFEpAwJTj1qjDHUrt3jP6VmAnrpHXbSu2PSpxAGJ2HIu2aFb6lkkG2OrbNAZQRaR7HeP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UjXtgCsMcQoCuC0IUeVeRx+EUoO0rDb44qir4PJpsHbbSeXzP71bIygWudsEt8Apqi4I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KpGPMCru7IR4wAdlc+m1EMRp1ctvrPaMQ+oFRtgGuJdA57fXP2qV0gS6Qt/AABvyGBUL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yCPQ1FTtcZB5nq1zk1GABoJdsHWMH51KOTM9wmFDIig+ZocBwmjfJkUeXP8ArQSdQVcK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WiK276lY/MVmFT2RuTnv7+dDYOUUd7SKu/qKA7oQs2nP5Xh61i4wzFAQSrjmO/TU5STF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8e1Qhhp17sy4J+G9QZhOsk76s6SCfCi27Bz4aWLZx54oUakOe7nn5c6nabRl/EMMH1oMW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pnPI7E1m2VRDea/5VUn1NFsxjicYHcGPyU0FCPw8+3vEfHHdQZtF03WoD3m3z30Ocam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S1B63J32JoajU6kbFmFAS4H58Qx2QX+n/WjKALqR9OO0OXpSi7yo3cA+2e/atS9p/tGt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FueJOF0WztliT3kZBAA8qaF3026TwdFOjtxxG4t5ZlSTdBgZycd9fNvTn2mX/SNIo+H9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YMVYjGMEDYitb6V9LuNdKZ5W4peSdXI5fqI9ox4DHlWuI0sMmdzjv51tjx/txcnrhm6zM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1hXBAPI1YicTIBNGM/wA2KG8Q/hUY8q0c6J7MdjkVPSCMHf1phLVnfGkg+Qq/4T0Pv+Jr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sRgD51LlIsxta1hgOyxU5yMHkRyNdp6Ae1q9ueP8J4bxqVVtWhWCeds9kpklvioxXPuJ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6ppNicqOWK1i7jlt5HinQxyDY7YNcfjn4dWXHy+25rqHivDoL+0cSWt1+ZE6961dRER2m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5frXzJ7FunM8HExw/jd6qcLCLFArfwOW2VB4ftX0zPgRaBuG0hTjY71jljZ1XUuwrQL1T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HNYK4tXYnIwufMk1m3j02jMdjqJI8gNv1r02BZADlqGr4b1yoVy2be2XSMtk+m9GtwH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gD+1RlXaEb6Qg+eSTUYMiAykkYdiPlVBIdS2UjBgPzNgO8VCMmO2fG5LDfHhv96zO3VW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nljArHu2sKnkzHfxogPGDnqAf4nRv1/avRgdRaoThick+BzWeLLi7hQ8lXb4L/WvKuqS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S7yMxupQCdTZwPNqM+OpkHcGGahaAC1us+93VKU6YmUDZpMk+uAB9aAygfhcjfGQc+QJ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43JUgHuOKLd/kWKgNhurYH1JxUbWNVaPv0qME+On+tBBWXTbgbnrcnPxNTBzZgaclnz6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pHvMT9KZlXTBCoGG3P8A7aIBJhbSTOzGU/T/AKVNAOphUE5Mms+WBt969Mmq2VnB1MSf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wGwjY+uCaDzHS8GnkFY7eJqFmuhtTDUy5bffYVKLkoYHsRqD64FQtizqc7Axkn4n7UHr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by3JqAiCNK25fQTuf8p/ei3LI11BHzCxocf7i0MSB4JpGB16P1KigjZq3UuzfxOTz50O7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23zH7UaEFbUZGMscViRRLc28atgAgE/FjQZALS6eahyPk2PtSuFa/ZjyRV+erP2pmBtd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8yc7/Ol0XN3IvcZAnx/0ao1RF/F+13hac1t45Zj6gYH6VvGk9TI5Iy8mn65NaV0a/vHtO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kEUjuLMf3rdJcCzhxv2zkE4yRXHl0FeHRayb9oqMk9+ST9hULZVKhcELoALeB3J+gqV8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hc9+w/rRYSCGOdX2AwP3qo9OwaW5lJ2JAH+vjRYNUULSgBU6zWT5Kh+9AwHkVW3HWfpTE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3GDD5sq/Y0C1qDDZyuQdWVj37z/oCp6RLZRrq09rJ86z2niYHftM+PkBXoAFkXWSFUNk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FmmUJsEhJ/3if+tCZStw2NsDJbnyFMEBACpzIxVQPTJoEoP5u2c9kL45IFBONPyjzAWNi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e06cgVVMZ57f0ptlIdx3AKmBvuTn7UC6UvdxLjnL+m9BG8brLtE8XAGPCoZJu5DnZgox5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Dv7rMPLu+1e31TyDnso+VRWI1wJAM5kwRn1/rU5MPLAg3IJ5VmZgk4zsoGPkB+1YBWOQ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OoJgk/iMYwSx+uPtSF9II7MuTsrFgT5A01Hqjh0vscKpPicZNU/S6YWvAZzn3LdmPrmp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zcK4le8muZ2O++2dvoRW3tJlLhiABr0D0GB+tUPQGA2/Q7hw0gdZH1hx3kscfQCrh3C2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9uZpPCUGDBWc+JC/enDHiCOL+bBOPMjP0pWFglquRl3LH9B96clfHEAv8CLk+fZP3xVA2b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nHLLMT9qzIgeONCO05xv6/0qKECR2A3YAfIVONgZ4ts6FZz8tvrUVm/c9REORZ9X+vrQ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cxhnHr3fqahxE/mwpnOptseQP70e2wkUzt7qgL9z9KiB9Z1jOV3U9lc1mDtSE525Z+lQ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mvRgqjheaqPrvUUtJlopCgJLtpX0/wClMTnaCNASx0gfMftXowuhS5wSTp/SjWpWTido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vUBLwqOImBCdMSaQPQAVV22lrqVmJIX/AKU0NT3F7M7bscA+O+/0pLh41o7D3nOT6VFFb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Pzyf0NEYmS2kRtg+kMR4HmPlmgvgy6gcAZJPyA/Wjyj+5XLHO5Yj4DH3oIMxkFmgxyMp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rxJhLdBg2VC7/ADOPpVhGqjiMIJwscKZPljVVNOdUjkY7Uh+Qx+1RDoUFIM7Egfp/Wl5j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54WnEIe+jReSjOP9fCkyCxXBxqxjb4mgISWY782LD4mir+ZKQpxrkKZ8uX3rx0LLtuFcg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1ccbN36ifLsk/riiiW/aiuJdIG5bH+vSgP8A+AkXPbkAHoWOBTW6cOk2GWAA9dv60CZT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gdk/8RFAS5GmAqu2sk/Df7sflQ3TMyEAFoY8L/vED9M1LiThZI448nsgD47/APP9KlAp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nyyag8rAOvf3/tQpUKR6WYmTSQDnfJ/0KICnXhlPkB8cD9DUJD/eGlY4VWLfAA/sKAts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6n+gpaf3o0PMkKc+HM/enIgViROWwB+AAP1zSbdp2c8grZ9TtQS4ftryc4AUHxJO9ZUN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Qcv0NeiUxiNc76ixx/w1NNljGQTgk/6+NBwz2cT6eJyQc/xFoyjfvRgf0NX3SyMiKyl25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GtU6KSiy6WWeoaAtw0DKe7WMYPxxW6dLYyvCWLbNBMjfAnT96255+bjDw1ORNUeeWKri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aG86rnGJDWeLuqXiDGKRJF5q4b5Guqe0BRf9CGuUGSjQXHoCQD+tcv4ouUY11XhuOK+z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I/VkBx9RXdurK5vhr3swlzfzxt/5lsGx4lHI/RhVj02iK3NtKOTBkJ9Dn71rPs6uhHx3h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R/wB5P3Wt16aR54YjkZ6qZW+BGP2rnnms147uRpzL+QF7iCKT2GM8uVPtsMc8GquZs6hj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TSNFeQTLs0cisN/Oui+0uHruiqzAf4M6PnyYY+4rm9+uYzjnXUOM/95ezmaUDJNksvxQA/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rjKdUn7MJNdtxKLJyTby49UKE/NaF0qjMXHYGUn86HBHocUl7LZ8cXMer/GtWUeqOGH0Y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+GygEBHZCfXBH6VOeaztOO9RqnFIw9sTjcd/pSV12kXHLarW9TXEyjvzmqkjECg+Fc4tK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bSg46uZHz6MK6z7Solueid1NjLRSRTAjzbH6GuScZH5baeenNdhuT/avs8mfGWm4fq/3l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VxrjKdVS+y24ImuoOYkt4pd/FXZT9CKc6dx6Lu0m/nRkPwOf+ate9mVxjjtiO6SOWI478g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8jxYW0vPRNpPlqB/+rTnmuSpx38Y0q75H50G9GUjPiCKZkAaFWPiRS10cwrgciK4jStW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xyK+fQg12r2joLnoVPN3IYpvmR+5ri/HUyzH+ZTXaJT/AGp7M2J3aXhoYEd5Vf6Vrbq41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pdf4+L+a3jf4q7D9CKl02jIu7OXGDpZfkQaqvZVcE8WjXO0tvKuP+Fh962Dpsmu1tpBz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6ifnTivUaLcrlGx3UhL2io8atZxgGquQghSa4waVTSSfh7+3mBwY50bP+8K7d7Rl6/or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bA8mH2NcP4ymFkwdxvXcrhv7U6BFl3M/DCw8yEz+orS3VxrjKblio9lsutb6En3reNvir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k4bLg7rJGT6EH71W+y24A4nGgO0kUi/ow+9bB0+hJ4PBL/6VyV/4lP7Vz6iazpxXqOfT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OxFWNyMFiO/f5iq+UbE+ArnBpWs9IkP4WRvDf5V9BR44r7O+zg/iOG5GPHR/SuC8cXVa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sumF77PODFiDpjaFh6ZFaZ/GVn91qnsynzxKH/7pFIp+Kg/atg6eR/3S3l/knx/xKf8A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2fHrSJzgpcdU3rgpW+dM4S3Aro6c6OrkHwbB/WufUz89pxXpz++wwjI8MVVPtPVrP2oFON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Xz31xg1rX+KppnmH8wNds9j1ybjoLwQtuYmeHPoSP0rjPFh+a2eZ3rqHsHn1dD5oSc/h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fk742U+TXejpHD+k0seNoL3SAfASEfoa6X02QvwK/wAfwxCT/hIP2rnHHENn0242ibBZ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xpBdcMlA5S27D5pU9R3Jf9Jxdbjj047b4pUgG8wf44yPpRy+rSw/iA/SouuLq3bu3BrH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OBy3rev/AKPlwf7P6QW4O8csU4HqCD+laZxUaWdB4mth/wDo/wAzJ0n4zajGmaz1b+Ktj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N+S/9ocPV9PrgjYTwowPjlSPtW+cEkZ+j/DWbduoX6CtO9p6BekHBLk7dZBoJ81YfvWz9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2jkduNmTA8mIrjl74samHzsco4inVcWv4QNo7qVAP944qvn76vOlCCLpZxGPkGmSTbxKC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a5xa1T8SX8v0NW3s/mMPTbhBH/mM8XzQ/tVXxAZQ+VH6LTCDpJwGXuW+iB+LY+9eifFjl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3CLCXG63G/xU1b+yt9fRi/iBOY758fEA0n08XreiDs3vRzRn64qXsifMPHoGO3WQzD/e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jNvM/wDhNjYjcV5AXJB5EZHlyrzlTjOxZa9BtjfuxXkaoyAaYXORuBmoX6CTht+uxAQn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m6rjUrnGfImponWCaMbdYuPmDSK5hx/jNxwjhvXW8cbpKyxyFlGoIww2k9xxWs9MOG8F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mZox1TSQug0KrjGtW7+0MHzNbhdW8M1g63UKyxIoZ1Y7YHM+tEsOAXT9GrzhsZtpejt/bK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AvMoRCc5wDmvqcF/F5OTy57x5mlsuDTvGI+sgZQw/wDMAI3+tU7qCMcwRXS+m/CIJuIpE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G3g4e0gimLxkrhSRggjBz6VzoMFyrRlCOanmK3cLfjnVXnAOj9/EyG5EUllcqqgENG35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TKYoVZspIrDHcQe6mLe3vBw+TiEcBNlFcJG7gjZzuARTZubfifSrh8ssRS3mvIetSRsj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O8jv73hNtxKRXeMRmJ5mJMhZXIyTzPdVRcQSRXfY1SqCGRsZyOYror8Vj/7L8Z4cbNEM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ja4O3qDjHlWpXV5dcHn4dPZzGOdrcOxwCp3IxjlQAhuH4ZPbcWSMSpOJIpUOwcEYP0Pz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wmXiNuk01l1qGKaU5cpoxg48KSvb6bjVwFuzDEz8mVdKhvHHdmre4laz4D0eS2ljc2hl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75zz7OfrQayuCAR863jo7rveiltbRn86B5VUA7lMgn4b1qPE7RbW/dIzmJwJEI5EMM1fd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z1rviM+OVO30qxKvIb+/4bwGWC7iPVTSIYyxyRp8vjTXR274TLx+HrnW2lmR7WRmTbTI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gd7wOLgvEk6XIFvApS3jCknOOfkc+NUnRzifBk6YcDu4bTtC5jiaGQBg2rsEj55+FdI0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+MrG0kbSwt2HU5VsEjn8K3XiPFZormdW4WgQiNuyu2dO/d41XdLOFWfD+l97NI34ixtuIz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sbGPEA91W0E3G47BLuW2S8sZXJjnjOQcnYHwqhEcZjZN+HL/ALJXnU/7ZsNCs3DQMHY6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jUGXhpXfw2of9sQGzZZuHgMOWF86IJPxfgVx1nWcPeMht8LjHyqXCm4RczT2lisiT3ULI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PlQRxjh0yHrbQg8j2OY8ad4RJwyG04lxKMGOaKNYI2/laQ4yPhUVmxuYLS2h/A3TG9QhYi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7HecbfAVsNvJfWK2MEXGDfR3GpJ5O5SrhkBJ5jJI27jVbbdG+GcEmsr6O8We+EQmNs5Gg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8iqHiltxGa9hktfw8EKnSI4XOkgnmRnnUV0vou1y/CkbiCRJcGeTWsIwg32wKteUxXxG4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BequHLyJdyKWI5jAxV3n+88sFRjavlcvzr2YfGApjUueXdRF/wATfz/SoFe0uPE715d5R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kiIY552qh43txGxbkzdYm3gcVeAgoR3jeqfjukT2ZOBkyDc8zhT9qWbmlgtucmDBzhKK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gwDAgOdxgevOmBtNz5ZrIKznUCM7nuo8I0yle7I+1LzLlVPdj7UQuOsxz2Az8M0VDgrGSe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daL7Sh+TxkPnT1UTHHeNSZrd+D9m8uF7gCo/4q072kqeq4op3P4ZD8iD9q9HB9Oc2kx3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cfL45g9/wpWK99lq2+JeD8dklGe0JOfhW123SDpShD2vs6t2GkABrRuXjRbDpL02/CFrP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Li1O5z4E19PbwOZ9K34FLxOJ+isU0PDWt0PUzMxaOTJ1Dc7d1U3fW0+0a64jedI45eN8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ZLdQArbt2xjx+1aq3Oq6ZzUSayTtUKDDGsVIjavKtUQNCbnR8UF+dEQxXqzWKowOdTY4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Qej3OTRgccqGowKkKgLJJrIOMbVCsVkVR6pVGpCgw3utnlivq72cLjoL0eXmBaId/M18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r6y6BgL0M6OgjlaR/GvN6nxG3F5XGCiooJwqAfpUowdUWnAyzYPnpOKiT2jnIx2cHx2o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k+hwRXibo3h1x2ZIwxkbPzanIUIA8MfalbtV6qwbHbZ3z6An96sJ7m14bwy64jxGQQ2V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By9TyAr6fospMLt5eefk5F0x6YN0U4IkNirNxa/tgsTDlEuMF/XwrT/Zz0ec3p4jfKJG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mqG94hP0h4lc8RlTDKkcECZyI11AAeu/zzXW+HwC1toI1AGhAD699eDny11Hr4Md9re1g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EKlskHCnlQoMsAO7uqytocnAGc153q0UNkknvxqSe/FUHTHo8t9wGaFYyHDK40Dc4Nb/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2qclp1iZAUpjferNr7XOOjvCriG0igjYmFs4djnBB90g/rWw/wBnyaCQg/z+JHlVla8P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2gV5gny8M1ZJEAu+OW+O+lNNQuLUaWVl7+ye8Vy/2h9H5uHXcXH+Cu1tcxNqmdNgPB/3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U7HeqHilqk1tLBMA0MqlGB7wdqY5e27c54+6Nk9m3Sq36Y9E4b1TGt/EpjvIQfdfHvDy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Tsd85r5r9n/FZug/S6JJCPw8dy9hdrn30Y5V8fEGvpS4AjhVCwKj3T68v1r02fbx/egm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sPHs1m7kJWMtkZlPd5Ghxktct4mUn6V6+YrNECchWLb8uRoDRAGAgbZYDI8zS++LllwN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PEUa55DGR4HFJuG0zxqNR6qRz6nlQOMNEYyDsoUZ8R/1qJIWyEh2bGfjqqMxJkUZXSE8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eHLvsELA/OgruDKycNtidzgZ/wCEVa3aF5ZQoIIjzq8jVZw/ItIkxzUAH/dFXDEGeXDD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DS6hcKxwRhsk+RxQ4wCsoB59nPjUpRqSMcxoc5zz3r0RVlJUEK0mAfln9aglqIlnk23x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n3wc/HNSABlugNgGCjPh41FcsoJ5hjuPDFBKLHW5GwZNQHw/rWJCWlhXI0iYN8t8VJYwH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5VCQN1sCrge9n5UBYsy28JONbOX39aguVEOnxkBHqMfevamjS3XOGRc7d5xn71Jd4YdZ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KzYlOMg75HnUo1zAjOcALqzQoMpFKgyRv9ABRLVmaEalIDDTv60E7V8XUzBRtE2PLIoD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wA9AN6Jb/wCNdADdY2J+lQYKCpAH8fyyKAsIHWPjPYQfEmo2wLFc8y45dxrMQOvI21EH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QnS7SEDc4Cig0v2j9MbToXwEzzuGvJi3UQgAsc99fJ3GOKS8V4jNxC4DtcSnUzSNqJ+mK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6VdOL676loIICLeKN+YC7Ekd24Nac+psKvMnArfDDXdZ5XvRrh1rdcTvFggGWJ3OOVdF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TzHdV57P+jsPD7GBmw80q6yxFbzbW4WTCbk7YrDk5bbqPTx8Unda7bdBuGtHolhSTB7+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+DTqAkLwyNuGR9wR61vtlZRqgJ5DfHPJqyS0DMpWN8odqz91beyVpPAug3DOGRo7wxzTg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rZo7CEAhERBgfw7mr1LQkZ0qvxpiOwQjJcN47GubbVmMjV5uGQyjSADjblWgdPuhcXG7J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kED3gO411e6gCgqoygOdhzPjVVexsjDUME+IpMrKZYyvj25ge2u5IZkKTRNpYHYgivo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icM3R2/nZ5rdeut9ZLMVHPc+Fc69svAPwvFE4nAg6ufsygcw3cah/wDR6uPw3td4OFyx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BP2r12zPHbw2e3LT6xWRVg7Q7Jb786jIoFrCh5tJ885FR2MQUA7xj55qFw/5VooByWO3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OlGhXxUDPoB+9CjKjh8GRkEtkVO7UGYHuRGHxNQdQvDF3xoiOPUg0EbuMdhs9nq22Hmc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RAChcY8c0ORMFHY4Cwomk+JPKilSb+Ns7rp+HOqEeKEtfRY37LEfEgVNfy1jlA9zUST3d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G2CRoGfmT+1NzqPwDYOBpyc+p/pUCMIItZCc6mkIxz7xRRGZJIVPIYYjzPL9KjECsVupA7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503D47gCSPTb9aD3EXGhE04DBBn417OXm0/wkqPgtF4xGFe1hGd3XGe8BQKGFH5hXO7t+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bZI+aqx+oFElQNOyvkIq7YPdWQpPFFUe7HHtnvyzVCXUyuwOGO2PjQen3eGNhsqDVjvO2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RlRCBvtz3P3qUmFvZioyoXsnOe4/0qbxHMiE4BZFAPcDgfeg8dTC9ZeayaN+/ANBjQuk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OaOi6LB5A3+JIz5PoKlwwA3asR2Qwx54xn6UC1z2r95FGBmQ5HgNl/SvMpHDJD/CWVcj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rgeVs5ZP1NHlcLwyNc7SuWHoAB9zVHh/hxL5FvtWVA69sHOnl6gD9zU4QDcKfeCqdvHv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2PePDVufligIo0XEjHkAp9edJW0gaeJyOc8kn/Dkj9KduAYoJi2QQEXA8dNVZf8NaNK4w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vvSDW/ZyDPxfpXe8z16RL6AVvUp1zW8AGxkzk+BrT/ZLFjofc3bDe74jK+fFcgD71uTH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Zx61xFpa8y0iDbLF3A/3v2olsxzOX20oB8zQp954g2d9Kj1wCaI7D8PMUxlmPy7qoHANe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BTUhKiJCNlMabeAOo0vbp7hA26sHy7TE/oKJft21I2HXMSc8gq4+9BCTYIB/E2PM5Yn7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AGP2oeD1sHZPZIz8h/8AWNEsRqlfX2sEnbyXagFKNTFhzWQAf8P9aBHlmjbcs0hx8M0d8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748s7fpUoFXrLYbBFHf30Ei+SGUYPWkfBQKULk3asp/w43Zc+J2puEkWkbNzfWxHhkml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2YwBkeJyfoKAVqNU85PNEC/Mj96kWxLoIyzuMjwxWImCtIyn33B238T+1Tf/AMbGgwSv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jdmwe8j6/wBaFMQEuiCc6Su3yqcGZbkaxnyHr/SoYxbybY62Tn8f6VBK5/wVzuSxxv34H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Op6O3Sg+8wjGPTH/ADGtuk3FsTy3b5nP6VoXtFLXI4TYqN7q6VfgW/oKmXhY3ThdubPgf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mryOnf61m52giAGwG/ypi+GJepHIsFx5bUG9UtKI1G52AHyqoJDEGS3TO7BQfnk/aiMcv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fAEn9qJAoW+Yk+4raQPEDH/KKXhOhzq5Ftyfh/WoqCgjrCD30SJQLh0fuKqf1NDhUsG8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yXCjOzS5b0yAfpmghd73i+IJG3l/0qcStJDpJ0pIRsOfP/6uaFbP1jyzMM6eRPif9GmgM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LjxJ0j9TUAecWBuW5/Mn71gsFSXHNz3+VZAC4UHOM/HG1RZcpEORf/X61BLQCUPMqBjy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7nuRl9CSB+9RbKPnOw3z54/eixDqrTSANUrFmPkATUAMEW0rfwqCxPnp/qKW4aAsDDJy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01dErwxgPekwdvAnal4cCDVyyx+m33qKxpDSb8jgfDOf0ApiYr+FiUEkMQSP97P6CgMCu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2ppAH4jbxr7qEavQDegkFD39yQcaRoJ/2VAqmtUEkwkOQuSQPHcGnQT/AGeJS2OsDSE+Z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3sRoRB9SaInCzC5uHxpIUqM1FQfxUBXfQS5HkBiswt2JWb3nkIPkM7fpWI+b9x0hVP8A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IG4+ZA+9HuBmJEQ4R8g5PiQP0X60AprZB/AW3+X/AEpi6TXPGkZIAUj9B+pqKncuDDbJj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0OBczvnOGGD8Wz+i1O7wL1ACcBSR+gqKhtGoEZZsD0Uf/AO1AMy9ZfFl5kdYfEbn+lTgOb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/wACaHEApu5f5SIwe7I2/wCU0ZAeqhyMB8sfjsKgDH2ZA6jAH2GB+tY2YtH5b/E/0qVu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gCT+1RbCSO7MBGu5PkBQGncqIwN2YE/Lb9TSszaFRdsscn4b05c4WRv5kjVGHgzEt+mK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ohcY7icGgMhCKeZ0oc+v/UUSMBcZx2VAPlihR51EHfW4Q58ckn6g/OiKGMUxb3iSFx4k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zw9MOKaooont51I6sY1BW1Bj54I38q6jxOOC64PxYSY1SwF4vNiMj61zr2iW/V9LFlDb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2reODym84Fw2YkHrLZVf1AxXp5L1jkyx+40kENEpHeM0pMvazTvV6GaL/wBNinyOKXnQ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bKe9XUGGO6uh+yacTdHnt25Q3DoR/lYf1rQ7pfqtbN7IptNzxW2J/hSZRnwOD9q6y7xc6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BExwbO8Vc/7L6SflXVelUOvhN8CNlhZ/+E5+1c26YwfhemXFY48YlxKuPFkB/UGuo4Xi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dWfPWmK79R3rJxx/pzrIMZJ3JCkVX3S/m7DbenLQM1sgbGrTil7oZYGsMfLeqq7GYjmu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Q274ZdEkDDyBP2rmtwmEYeVbx7IbsGzu7Zj/AIc4bHk2M/eu8vG3Gtta9nU5g47w7WSD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P1UVvfTyINwczDZo5Y3+uD+tc9APDemF7GP/ACL4OB4DrAR9DXUelsPW9H79NierLL8N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+3HH4aDOxB1DxFVL/wAS96sRVqSHiVvFAar7pAsjkd+GrLFqqeJLmLzrqfs2lW86F2If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XMb0flb1vfsenLdHbqDcmG7bYeBANdZfFy1noOzWfHLBX5xXQRvHvSukdOIs8BusZJRo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1ze+zw7pZxdBkCG7Mo/4w/3rqvSKEXPBr8Lv1tu5B89OR9QK09R3ZWfF+nN5T/dAMfxU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7PWcPds4wA31pJxuRWEbNf4uNTDyNdh9mkgveglhG24VJYGz6kfeuQ8RGV354rpXsYnL9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3bbeTAGtcvi4+2tezmU2vHrGOQ4KXHVN8QV/Wt+6XxH+xZtt43Vx8Gwf1rnqD8F0xv0T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v/MDD6GuodKYGmsL1V5aXx641D6ir6j/+X7ccX6c2uRkN4iqdlynnmrqTtRK4/iHOqc7M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XxVNQY45iux+zZvxnQngyudQMTwEfMYrkPER+SpNdK9i11noyIs/+HvXX0zgj9a0z+Lj7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45Yo+2JerIPmGFdB6YIJOjXEM843ik+TgH6E1zu0/wC7umV2mMCG/YgeA6z9jXT+kUJb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cDlQe8jcfpV9R3ZXHFenLpwCgPlVVINseNW5IMWRvmqucYY45ZrHBtVNxaL8pvQ11D2EX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2re7dD8d/vXNuJDMRxW3+wCdha8ctCf8ACuI5QPUEfat8pvjZ7/IvcIbHpdxNeXVXrSL/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l9J4jLwe+VeZhcj1Ha+1c76ZIYem/EF/hlVZMeej/wDBrpYZbvhkLNhhLGM/7y4rn1E3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sJBtXxyJGKq7gYYVYWiseHsGPaQYPqKRuhiMN4HFZYtqpOOAqhdeeK3f/AOj1ddZbcfts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QQf0rTeLDVbnzFXfsBleHpZxW05ddZF8eJVx+5r0+eOsb8l30+j6vp7cE7fiIUfPiSpH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cH4bKP44Vz8sVzz2pp1fSnhFwNhJBpJ8Sr/1rduh0gk6MWHPKAo2fUipyTfFjXOHyscqn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/AE3ZPkSKFP7qN4GrLpBCYOLXyAYxcMceR3H0NIT4FlIe9cGvPi3qj40CNTjwzTHsTuRF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8MsePE41Y/wDbWOIp1kGe8iqj2cXBsPaR0fdtv74Ij6PlfvXrw7wrHLrKOwe1aL+48In3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SrboS+vglygPu3T4+IB+9C9qcJbo3IwAxb3at8GyKX9ncpkt7+Nf/uMoHqmD+lc+eH/l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0WjpaXwPzbaN/XBYfatavFJLbVu3tGt1Xi3DZ++S3kiPlpYH71qF4vj31njWtUF6CY39M1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m1l0AdVPHJnPg4NX1zuPUVp94CElHgSa9XFNseTp9R9NIAejfEANwYdY8sNVJ7JpdHEu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ufHS5H3q9lP9o9EFk3PXWmr5orfetS9l8gTpQiMf8awmT4qyt96zw748oXrKOruAAM9z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OMYyPhmpS7x5HMVH/wA11P8AEGP6V5GooADSKd+1n54NQibTcwljtnc/CpR5/ETqcbqp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tjzyBzQc642DDwniZ31xRv7hxuDitDfjvFP7DXg5vZG4cHWUJntAjkNXPGd8eNdM4zCo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yAjHiM/euRjKwp39nevpen8PPy+V3e3EvGOixubmNnntpCpldixfkWYk755VWWNu9/8A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MvmQCBgfOnrdkk6PTrKjdbCC8WlsAhiBuO/1pHhspinikIPVyMYWA7wymvQyXNpcxwez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ziUcgQHcIi+986oOH2jz8QtogBtKjMW5AAjJPlV3dW3460eSzZlj4fDiWJ9m3Jwy+OeR8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mKjU0kfVAebbUGwceWTo/a3fC5onFxdyPhusBRLfXqUIByz4VUXWbU2xniWVUZwqvyIO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Q33CeAu8wE9tDJDNK0bdpQ3Y7WMcht61QXUourWIsx6xHbYj+E4xQQaeJZ+tjhWMEY0A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9cx3lwt0JJkMS3cUchyCFwcDyIzVTKuF2wO7J7q6pwf2ccRh6V8JtZr2C7t7aJJpDowXg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k4PrQc94lCy20WuKaEwtpjWVSpaI7rz8OVT4DLolJIIKSxuH/l3x+pqy6XXvETr4Pxdm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ySLiTq99IJ7xjBHlVfwuW3SxvVjuR+IeEg20kf8AiYIOVbxHhVg3fjfFIJOKytcQBWmf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70Lh83DF4lb3AbqZYJUmjbAwGU5H1HKjTwQ39tDPKFJKgEHmPOp/9nLN41dZo/HAxt612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5572/tbl0nvNV5pJGMuSSPTOaW6NNex8NubK24nJa20ToOpcqdWQMt486sLzhlhccAmW4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KIcjJX+XHiO6tW6NRx8TtZYbyTTNa4KSHGWQ7aSfI1BuN1acatIA0jxzxsNaMN8/KqSTi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Cv8AkO9P3NtxPhtrGlpNrijZmBLZO/dikouOtqEd/FkjmcYoiUfFrGbP4mAL/u03P/Z4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TGfOQCAuyj9aVVeF3hAMignuLYNMX3CEl4bb9UxxFiLTz8SD+tFRveFW7Ryvay4imXWN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g8Msr7ht7Hc2V5G4KsjLI2rAYYyB4jY07wOC64QxmkszdW08MkMyjfTG3JvIg1r3DpLm3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qJOPeIHgfGg6n0LMg4bcpKxOm6JBIIyNI3q+Yf3nPiSa1roLxQcWsLyVCeqSfTGre8q6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0z+OK+VzfOvbh8Yh3L6msae3nuO5z8aIi4lUDcaj+lQ/iPp+9ZOhEGTnbJX7VRdKTiO0b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6Mgnyx3elUXSYF7SzwCSLkDHkUb9qluosFgfaI9x08/jR5OTnlzNK2fatoG55IpphqLA+f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TGCPDBqEv8RA3Cjl6GiltUbHfSV76g41MgXG6gn60EeGAm8uGz/CTjHnWpe0sApxHbJN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4Vn8XLkclI9c4rVfaEDm60rlmsmAHj2Wr0cKZquDop7QGaG5HT20iV1DDFxgKMbAgDwoNj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ktr7QoVCs+FS7bc537q1+14N7NzHGbvpLxJJCoMirqwrY3GNPdXhwT2Wqm3S7iMZdyoGH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X03z6ofaJw/i/C+PQ2/SDiacVufwymO6VtWpMnYnvwc1qrHtVcdJbfhFteRJ0e4nNxKx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zyGQMCqc866dxg17urNYagiazqwKjXqDxoT86JQ350ETUTzqRNR5mqjOdqgo1NmiEbV5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1kUGMVkCvVkUHq93V41gmgxL/hSf7Jr606EAJ0Q6PHcr+Ei+1fJUv+DJn+U19b9DhjoZ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8OVeX1P024vtZyjQzF2JOQT47gVFF/vS8seHzqci9ZPMp7iPtQoTqul3xl8frXirdOcf/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9K03/AOkJeNa+zm3tY2I/GX8auB/EqqzY+YFblOw/7kY7Lhifka5Z/wDSRvj/AGR0eiU5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gD9TXu9P/bYcnyc46DRC5ntYjjAk6w11/IaI6fhXKPZ0gScj+PHZrq1qdUOfDavJz3t6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KAato5OrXPaPgq1Q2ZBkAB8smtp4da6lBWSNz4ZrKY2vR7pGVvJMAdWExyBOacjupHQL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jZcM62RldCpxkUabgfWYyAN9yDyrqY1dxV3T6FV3ZCxHMjekGlLEmMDGO6rxOA5fCLsN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i7KjbA28aey03I02aRyBrOGHKqy9BOD8a2Djb8Ot2eO4vYFkzjTqGVPpWsrcLMziMl1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3RyD2u2ItuJx3sQ0mYDWR3lRz/Svo3o7cvf9F+BXcmOsktYifM4Arhfthh18PfIJAXUp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6EdHQ2hiLWMbHlkCtsbvCPLnPyWSn+/LjGzN3eYrFwAzxZ5M/jWIyReOW5Bmx86lcITN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6cJjtoAeWSceBoMbmSOVtIHZbJ8edGXTpYscElh96XtyzQHfs6D96A1wcTFFxhUAHnk0tf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epPw2zTNxjJ230r9KBxhgeEzAc9GD/w70C/Dt4rQ8jg/6+lWM6lZ3G2Sg38f9ZqvhTq5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E4qyulzI42DBgM/EUEpDiNB/kzzqVuGSGMEDAdjpocxCbY1dkKDjwAoqvqu4SRpVmK6R3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fSObHfxxQ0GIyVx7r4z5KaJECIJcnfUwNRhUO0KgZGonHkdvvQTmOiSLkSGIb5V5l/Mh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5Drulye00sh+G9ZYl5eewBxv4bVBm4Axb7EnSSP+HFERB+Tkhh1arg+JI+tCuRiRMMez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qEsucdnScA+Az9qASD8mXmrkNmm4wUG5zkAYpaYroJxswTPxplmAYByMrITjyxQA4f2p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nqoIHVRIDudbkee/9KJaZWOVxz97Pqc0LnHaAHL6Cxz3Ek1QzuLVW7tO4/3aqulHETwr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JszDay4nUZKkjA0+eeVXAJNowyAS2kAnngCtL9ss34b2ScfcdWSI1A1nYEtsQO80hXxwr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7RyfiauOjlqLnidurrqGoYB5GqyGMtpGPWtx6EWpPF7Y9WzAvjSOZr0ZXpnjO3ZrOFozD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4VRwxwdqqSgTtvjO23h5VZ2MiTyrDqXVj3c7ivDp7p4XVrIDKu+AOQ8KtjJqwoyR4mle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k8Ryq4tLEOhYZAXkKaruUpE6quABkb0Qux5aVB78U5Fw1jKCSAO8Yqc9tDar1l1LFBCo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jS5SKqNxgkgBfAjnVdxCLU6g+73Y7qFxLpNwKFmS34pbTy74VDnJ+HL41UQdJbWRliun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8E929LhZ3XMzxvUaT7WbZfwEGqMESMQc92Bsa5T7Ola19qXRswAswvUIAOMjkR6V37p1wv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oM0fbAPfiuI+zm1kn9rfR6JXeJlutZKDfCgnHocYrXit1WHNO9vr68VllZTtpUA/IUvK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fTupq9zJPPtnMhHoBmo9Vqu7XTtpA28e+ozCvMLG5HvY2+dZu4gbIxnnhVqFwethyNmY4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rWIryLDJPiKBe8ZWlK7lFMY+IGa8S4uGfORls4/2ayVHWSkd8p29BiiNhIJTkEnU3psR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qqoz56c/em7jexZVY4D4OPQGhWkYe4mB/nwPM9lfsaPcBI7WcKdjcH9KBcRf3iBCSQEX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SZVwD25dI9OVenI/Fxht20Lt8KJw0s91aZAwCvzLZzQE4kvXcXhOeRfHoDilNRFqTjB1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DcSDHAURtgE9+c0tGoZEGckuGH/EMVA0uBxSXJAOlV+IU5oYXK9XnfUgxnxI/esoQ128o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j9aEY+snDEgKzDl3Dz+lBiJSzyFuyQSAB6iiSyhlJUEsZRk+n/ShR6jgYJUyAE+Wo1LV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8fA/vVBJVAsIV7mZjj4gfao25eGC4dDlhrAz3bED6kUVlIgtc7lRg/8AETQlP9xZubNk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CSdm0WNdwwXfywf2FMXEI/uUONggOPUn+lL4Ijh8WUYp6QGTiyoTsiKp8sLk0GIZRG8is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NAYx2QdRUY8jn+lYUBbd5WHcRn6VJJBGhcY0gj6EftQYvDmylOoktLp/b9apOk0v4LgH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+7c/arUqRAkbYwWz8hWse1WdbfohxFckFkVB8dvvS9Qh/wBnUP4b2dcETSQzxtO2fFic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KxwpJSJm29KDwe0/B8B4TbYwYrSFD6lRn9KdmUOsir77tHF823rmKFOoW8nj2/LJ+lYvE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LHzPd+lY19bLfMMaix3PiSftij3g62aKM7RjY/AUGXQrIUiAIR1T1KqB+9KXWJZ4It+17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KNbu34V5G5sxc+Wcn9qHo13ZBOFwR8kx+9BMnU7PucnsgknbJ/pU7fKJOMAYJ39f6UOF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ceoosag2mSMuxVc55kkZ+9ELSEG+RORRfoRn9TWbMaruVm3VVKg/HnXpAHv5SPdjQkf8R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3uip7Rj0geZP9aK9cErDp7IKpvtyJ/60vOTBbXDgkZ0rt3jIz96YuCJLlwD2dY38s/0oF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9Y3z3oA2+TbrgYZpdj4AADP61OYLHcsVGWzgnxyRQ7dsrAGzpA1EY8cn714M000gP8TAA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Ogs4/hjz9P60NxpsrYNjAVpWI540/wBTWZu2s7ISdYAUepBzR7lQZI4wBlgFKjuGd/0q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+DbHhgb1ofHD+L6fcAthj8k9aR/sjP2reppcJO22tv1J3rRuFD8X7TZ35i3t8A+uP3NL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2mrvck+eB/wBKzLtxBf5UAJJ8edZt1H4mMntYBf5nH2oadqe6lfxxueXnRBYMmSZ84IjE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MgMSdS6Sdu4Hl+tSVhHZzNncyqg88Lk/VqxAxFh4FiFwfDf74qKJbsEQM25yXP8Ar4VC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LfQ/uKIyYjbGcKMUIhktZT3sNA8tv3xQAQ6LJmH8bEj4bCm5/wAq1gUH3pEB+AY0OeJV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+u9FumDE4G3WkL8Fx96gUHLc77D7mvXRxLHn3UyT6AE4+eK8EAuIVdhyzhfDP9KwQZrg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/sKgyFJOlt2A1EeZol6f7s2OYQ4x57CojOzDYtuTU9DN1IO+uRQfQZNRQuJZzHGCMasY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olb3VRc+pJbP6UOZusu85J2Yj4najXI0KXA5nA88DFQChJMCls6Scj5/0rNwTFFcy8mE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kagQQjPgPoP60K7YNbuNsyTBR8N/2oI8Uj0WYtw2NKrH+mf0r0QWMPJgBQQrHv04z9qh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9aL7vD0VhgyZyPL/AFmqgYDG2gyO0QWx68v1qLH+6eckuB5DOKM4CznLYRVDY+Zx+lJw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Ow89zUB7ZS99CP4dzy7s/sBRYG6y+6xxiPZgM92dX2rEJxM7n+GIk+W2P1BqNsMNMT7q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YJBupCxzoQL+9Rt3yVkIxEiAn47n9TXo8tb3TkDMkhA/SpsqvDJDsA76Nj/CBv8ATNQB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FY+p8f8AXfRp5NDyhACIk0j1AzQpBrvYEY88yN8Nh+lYdswv3s7kn5/9agLEoVJCDzyB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R9fcJCdkLqD5jmfoKMuPwsWN8x6843yTmo2f/itRzhVZzjyGKDN0es6x+55GY/8AxH0W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yyx5c+i1ggiNFJyTljv41IoTBKVGWIEYHrz/AFFBmCPATI7ccWps/wAzHf65qWwijGCM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7A4QhRk+W5+pr0uSwCNk6Rj1P+hQcR9qNtIP7Fv41JTLoxHngj6Vd9B3E3RuGMnLQTPF6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g8/Q23uEYnqTE6kd6sMfeg+zqfMPEYl/haKb0yuD9RW9u+H/AIynWRXikZh43doTlWIlX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09jA8c1ddJ4Vj41C45SRsp+DZH0aqe5GUNeffbb6VFyO0Ks/ZzN1HTFYs7XEMkePE7Ef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4JN+G6U8LlBxi5QZz3E4P61p5lRsHtHTq+k1jMOU1uqsfMMR963HobM0vRaxJJ1ovV7d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Yt8WnDbgL/hzNHn1GR+lWPs8m6zg13GD/AIdySB4BlB+9dZ/lwys8esrGuX0P4biV1CBh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4+lJXwIjQ1edLU0ccuHAwsqxyD/hAP6VT3i9he+sY2VsykhhV77J5McY4rBncwK4+BIP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2Vpn2dz/AIfpzCuQBcQyRHz21fatP8a5T6bxND02viuxnhWVfPs4z/7a6kXF/wAGRtit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/tOh6rpFwi4GwlhMRP8Ast/+FW4dD5hcdF+H4IOlGi9CuR9q75ZvjxrPDzY0CAMOH24Y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uiQ4J5FatbtVjuL6MAjq7gnfz3+9JTIHMIbcZK1jK2VnEB2duTKDWx+xqfTe8ZtdWMiO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OIIGt4yvetMeyyYwdOHhP/5RaSJ8VIYfoa1841zfJvpzb9V03vsH/wATCsnxKY/5a6XYz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lLChPxGDWhe0yHqukXCrnH+LEYyf9lh+9bf0Rl67onaZ96LVGf8AdJFdcl/DGssPlY0O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UFDnxG32pE7gCrnikRi4xeREbGYn4Hf71TONMhVtiDXnxb1T8SXs48M/rW4exi5aO94p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4ZB+1atfpkMfE7VZ+yu5EHSzQxwJ7d0+IIP2Nb+cXH2b6YRm26c3/AGcCaNZVH+7j/lrq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WaGOT6b1z32mxdX0q4dP3TQFPk3/AOFW7dGphP0d4Wx7oerP+6SKc3eGNcYdWxzoArAE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9qqpVC3Dmth4rD1fEL6MbaZ3GPInP3rX5zifSedY4NqR4gpMIBrbfYpcFBxu1PJZo5se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xGRVt7JJer6T8Ri3zLZ6x5lWH71t/jWd8numMZg6ecTAOOtKyD4oP2rq6FbiOFjgrPCP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F1fS60n3C3Fqm/iQSPvXQejs3W8A4VJzIQJ8tq65e8Ma4w6tjmMYK2oVveUjP6VX3S5z5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h4lxSIe6lxJp9NRI/Wqe7GEJrzYt6qr2PVASOYNW/sMuep6W8ZtDymtg49Vb/wDCqquG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Zvw3tPslyQLmKWI+fZJ+1eid4WM75jd/aXBo6W2U/dPBp/4WI/5q2/o5L1vRmxcbskS/+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7W0Ibg10ByZkz6gH7VcdBn6zgJjx/hySoD8c/enJ3xRxj1nWoXMPVcT4rbgYVbiTHpnI+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Ctp4zEU6TXgJ/wAQo/zQftWtXa4jk+Irz4+W9Ul8uUIPhTPsmuPw3tR4eOXXwyxHP+wT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hyqv6Iz/AIT2idG7jOn++pGT5MdP3r14d41jl5jqvtihC2vB7gbMkzx5HgRn7VfdBJNf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/LINI+1yIv0VSTGWhulz5ZyKj7MJRNw+7g8DGw89SYP6VzbvhSfNQ9NY+p6RXwP8WiQe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vaTgDI0ZraPaGueLxyAbSW4GfNT/AFrXIyBbgfzKwNebHpupp8taIw5VqonNj0jsLwc4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bbs1mVIwVOBWl9IlKsxHPTn5V7OHu6Y8n7fTntNh63o9xoLyXRKPga1n2YzfnyKo7RtV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rbeJSji/RaafYrdcNWYY78xg1onssmzxO3X/1IZoz8NDD71zh/byiZfOLT2lRDqOGS963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VoF/7i+B2rpXtIizwZJAMdTdI5885Fc14jn8Lkb6WFZYtVDMML6CqKS0SQyA9+a2CffOK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6uO6ZZzbvnQl/xnQLhYznNoqfEJpP6VqfQN/w/TTg4OkappYDn/NGf/q1sPsilE3QezU4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/etT4b/d+llic46riKZz5sV/5q445uZQy8x27fS31FCkH94jfv2GPUGmZtnkI5Mc/Ol5h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n/WvJWiY2uYyO/IrJ7s8wai50zL5EYogGSB4nFBp3SND/a98q83RW+aY+1cd36kY5jIr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jGqFM/AkVx25i03FxHjGmVht619D0t60w5VjYr1vA55wMyLGbdv8m+oH48qr7a66u0jg6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vQYx9aLwhpQbuKPUUkhJKjvI3B+FK2SLJxC1DtiMyqWPdgHJr1MVxGjWdpxu5kuFEufwg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4YpPg9reET3NrZyXaWSGWQIM6djgny7/AIVe2t1bXl7Jw/i4i6+W3mMRUjCux1qD4tyG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uF4dYPMwurmBJ0jJwRqx2j3DnzoCSG9nv7uCJ3EcFsiMmrsjsjn8TVTKhilZNYfG2VOx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3HSviMEPEgkHEjJcxqqAmNI1BBY/yk7VydY5Ap1AZBKkjkcGgHMpaMr3EYrduOdNbniV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X3CoRC86Eq8pYgaQe8Y7vOqDo5wK56QXNxa2U9sl4keuKGZ9BmP8qeJoZtWtuIcIk4gH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bxFXAcHzHOg2jpxc3970N4InGOHm3vrGQRPcMvauBhlBY88jArSuHjHEbZtWntYzjNXH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9JeQQXLxsxlMikndT5HuI8RVEqFIwxxq1rjB8ao3peGzXPD7OaLVHqjwQTuDTkPRa+miX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qj8TsuK2XDru2mWNLrhkqJOiNnIkHZI8e6kYrzjCoqJJMAFwDp5V3HBjivC7v+yLKOOV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8ik5yefLGK1rgcLycKvApKtLIFztvpI29OdbFq4nNAsQO5ctkryyMVTWEdxYW3EYpVUu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YFvhiir624hf2blLiIuhAJHfyqzS84NxWNY7qFUn5Zbb9KWtOORi5QXMSvGyLg6eY3Hf6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lxBkuLJwjkYKA8jXIruI9EtOqWyKyJzAXbFImHiFpwiZCHEiTIwAOrs4YUwDxXhbjTMZI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jMt2XtpoMvMjFNIx21yw+4oAQ9IZ4OFdX1cpZkjEzkAdkZ7Ix3ZNKjjljNIhmUrg5JK4A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L2wTittKj3EYZJEx7ue8Zo/9icE4q4g4bIsdxJGZIOuICvpO48jTYe9m9xZ3EHERYpo0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vmPaBPjVF0e4SnBeI3METCRJIklMgXALZII+FX8q6nAI2Gxr5nP869nH8YiTplBzsJAa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YUNxlQAeRBo9wR1q792/zrF2jCOyvpVN0hwtvHqzpW5jYAejYq6iHZTG3Z2qm6Rnq7UO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Ufepl4WIWr4gi23B5fGms/mSY55GaWtBiFM48CfjTEe/WN/mUj51mMMfyVHeQKw4CSQgb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FBHPAqUmeuUHnp+9BDhjabyTnpbIB+ArWvaDGWkIUgF7NwCe73hWx2v/AI5wBtk4+VUPT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9uy7+pr0cKZOWf250KQaX6I3EsugK7CVt3HMjtVHgHSjonYXczz9AfxkDsRiUmRlHcBm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aytxwvorBJbRxgRzGH/EUDZskjOaNa3ntIuJert+jlurPKcZhUAN5nO1fVeCtK6XX3BuI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+C2+gh7dhjUc7NVCedbZ7QJekMl7Yw9LOHx2V7BG6poAAkUkb7EjbatTbaisV5969Xjy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oMUN+dHAzQZhpNAI14VGvVQSsioA1OgzXq8K9QZrwrGa8DQSqNZrFBiX/Bk/2TX110Q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X4aBtq+RJT+VJ/smvrvokNXQjgb5wTawj6V5fU/Tbi+1pIGFxJkbkKP0pe2GbiIeDUxOT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G13u4cd/Z+ODXjbl+JNpsuHj+VSceWDXMv8A6QFv13QnhN2MFob7qh5B0P8A9WumcXOb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NaJ7YoTcey+5Yb/hry3l+pX/AJq9/p5/Sefk+bnPQqL+/wAEa7EjG1dQkAhi0rz5CuZd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c8/pXVlg6111DIByfOvDzTeT3cXhTdRxLiVw8Vu/4a2DFQx95sd9X0HQPr0Eg4jdmbG5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JfQ8NLOVJbOyKMk1G/6b3vBeIy2V1awwqbfrrd2Lv17Y9wEcjnau+LfiLljPNXnDuFdJ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xNDnBWVus28s1s/BeM3f4gR3xBkwc7ECqaDjl1w+/ht7wwRyThdOiYOFYjOk+BztVpxS6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RIwy2PGrlf26xxk8LXifEpYbV+rVhLJsDWpcbtuO8XtxF/aF1awbBhG2kHzNbFxbiH5c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0gvbqO7htoWlcS4bUkZIRfE48+6pL+luO/Kpi9m/C2gMlzPcyyZ3dpDkiqS96Mngkpk4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OxJA8j9qYTiHSj+1pbA28kUBuAqXskGIep7yc7g4+tNwcQkfiM1nPG7IH0xXCqdMg+xp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DWPajaCbonPKAD1eT8CK6P7NW1+zno0Q2rTAFYny5Vp/tLt2HQ3ioUdpIdWB5Vufsyjji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HI/DahnvJO9TDxplyTva0twOucsct2tx370e50/jLcMD2WzilbAEQxF86ihLbedM3f8A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MnkPbVQRgatX/CKBbKY7bJJI3OPtU7fB1k53cg/IVhyOo0gdksgBHd2hVE7jMjLjYlUG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8MkTYsRjIpy82kgA2Zox8xmk+K5NtEpYlifuBQFES9dEvdgHHypl8ZlJOTrBx8aX4eOsu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/rFFjj1MXOe05bPpVolJgGTTkbH7U1bjWsJcdoEvnwOKVaTMUraRTlsSsaEYJMZwPDc1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Wyx9c1617Lpk4IGfXeoJ/wDaqJs5Krj/AN1SjLAo5HJQN+4HvqDEmC1oTnXuD8jWC3VW7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BNQ63+/26hSB1bHfyAo1/hbHQQM6SeW24IqjE0hkLsRhGhQDHPcCjW+VaRixyVIOfSgz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+1HMZzcZbdSfoKAMqFIolOSewpI8aPMS02dOBqxmgydu4jJJ7RQnB8hR5X0zODy7RFQQt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3f8AOoHd0XA/w1X96nAersX0DI16QD4af61F4/7wwZgMqDp8OVUHg1MsC4Xq8s2/POa07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j6SoMlltUm9Arhj+lbjHgCLJ2C7eVB41Yf2pwHiXCimoXVlLAAf5ihx9RVnlK+GbCPUE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fcNjgtxfMMueyn3Nco4arrGokUrJGdDqRuCNiK7Z0Si18OgUZCdWDinNl074cez/GLu4l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PGSfE0pFwHpDd5hs7mO11DeRidXzFbMltBYqbmbbYYwcYFVM/TcR8N4lecJtWv4LDBuD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3juee+BXGGWm1w9xePor03sbkTr0ibOMZ7XKun9D+O8QjtBb8XdZpcYJxhgfvWpcF6Y393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PD0WMs0N0ZDltyulgCSo5geNW3EeIKvEIhFo0yqr5QeIzTK97dSdadGuGY2ErRvoYplW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dFv7bJPFbyRozjbJxW9x32eDFyPdXGT37VpPFbq5nawXEwtmVmllRQcHJGBnbO3ypMrPBc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mfBIrcdW8pJGdm0jPoKPP0PsPwUluYjIwU6X2JB9SNq1fo9wbpc5ific9/ssjO6XKFHP8G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2Ho3f8Tj/ACOLmMyh9JaPUVPgckVc8vq1zhjvvRmWN4rcCVmJCEMW3J23z41yL2K8KuO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+5NqvD42KzCMNpZ3wNjtyB+ddm6QSD8PM67YiYAZ/wAprWfYLZR8J6CvctBLNecRne4m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1McAeOOdTjsm3PLLdabbLD0kQgr0nkYtvg2UXf8ACiwRdJydf/aLlkAmxj7hvVy7q8cO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YHwNGCYV8Yyqkb+JYCumDV4YekjwIP7cTRk7NYpzHxo4XpMsMWrjNvpyXH9xXGfnV5ZI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wPiO79aLcKy2QB5hWGCaooP8A7JdAxxSybUScfggNyASedAluelTxSIvEeHqCCSRZb8/9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AG3/ANelLrEpti+2eyDt5ipsAsLd7YW8bydYwXLyON3YnJPzr3EEITSm2uUn6U60atM51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OtoQPdYE/TFRQ52xLLI55Aj02pzhClLmDONBYE+gTNBuYhmZCQQBjPwpq2XTpckEL1hI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XDu6g/lAj0Jz96zaIqmDSunEuw8galCjCZy2M6I0x6KKlFlpsnJXS2MUELVFAk7XOMnJ5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1ErgaerLb+m36ViHZZTnLMiL+pqLKBKwblHFkA+Sk/rQThBjtQScsYw2PLANCQ6pFXuAJ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WAAACqu3dsKXgUNcaCdKtgZPqaA9xsyg8kA2/wB3JpW6GnhaOo7SEbDyVj+uKLfyZWRw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wPpQuJow4eyRkAvy8e4fc0gHoBlgxuoCjfu3orsDxO9k5jS2w9QKxCwF5CpGD72KgHLX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b8x31RAoP7Mds7K+CPHy+lSlTq7QIDqZwuT4DDbfM1mVyvAoTt25Tk+POsydkAeJC4+X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hBjMhTPritM9rR660tLJSS1xexx4/3q3iAprLvsYn15PLJzitI6Xt+I6ZdFrVsE/iRKR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HQ+IDTKI17KoowPPA/c1JCBOztzL6h6Ku31xUbktJxSYYIwd/wDXyrMjBbc94K5xjnk5+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0KMgN1s5Y+QHL9KJcSYWV8nUsEj7950tj7Vi3XRHAo94IW+ePua9JhxKnvNIqxZ9WUH9a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c6VU+ZIG/wBDWI8O8p39xifiSKIxxO8jDsYY+uMn7gUJfdc9/wCUpHlnJqj0zCKJ2QjI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sdkhOkagzHwAGaBKmqKVmO2y+XMZ+9MSoTJobZeqbfl72B96ikbcEi6Lrhi6o2PIbgUz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eZTjyBz9qXUD8P1m5MsjOB8SPtRNbRJEmnIKtICT34I+9AJlMVurt73vY8P9b0C/PVwY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KYuyWjDHIQ93keVBv1CSQR950hh37nO/yoPQZ1pjGy4HwGPtS8Lsokk711H7j9KmucOw2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1FEVI44ic62UEnvywJ+lRUmAMvVg7B9HLnj/pRgP7ysp94KGzUY4laaJ2G7F5efn/AFqe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HrQJMp0SuWwWbA+Z2+grUOgbC541x+7AHZfqg4+P9K2m8cwcNZ5CR2WY+un+taz7LE/+x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1dOR6Z/6VLRucGdauBg6F+G2fvS8Lr2y2SObb+OaPkxWruc6iWbPljYfWoQQMINOntHI2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KEk/BrsS2ZCPNsn9Cor0wYrDFp7Wokj12FYcg3jFeSEhQO7fA/SiLq69ssNSLgY3wT/1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yZwPoKhcEiBIlOdR7u8n/oKncgdXEVOcsW9edewDewRpz1AfADJ/SgKU6ziSKTt1hJHk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O2lS/pk1C21dYzgkukbEeJLH9sVJUL6sAk5C6fEL/WoFWUrcSvndIwvx/wBE1PAURg4y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66GWU7h98+teUdbKuBuNh5f6NQZZgUbSulQMAUVm6vqypJaON2B88AD6mhSx5dtHfIRv4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GXAGdCgHzOCf2qKUiGL1xzC4Hy3qV6cRxr37A7+NQt2zd3KqpIAGT4Hw+tRuiXu4xjkx+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Cdoe4p+fKlhH2bUtyLNJ8KZmXTCoOxLEZ8cDFBnyoVB/BGBv5nNFJOdVwCN9EZJHn/1z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YQfoN/1pK1JMkxI95gv1z+9NzDXcE5yBt8ziiMTtpkvcnJH5fyQD9c1i0i/LC6cHqwo8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cj+71jqf+I6vvTDMNEu2MDSMemB9SKAEbgrOwJ0sqofmP3NFjdVtnkJ7ORgeQ3P61EKG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8v8A8IViXe0hjUe8+B8SBj60GIFf8NFE3NtJJzjfJJ/SskahDp/hYv8Af7VmWXXc5jxhF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g/FIo5Agf6+ANRQxgX0xHKNdIPjgYoEjhLbONwD869YlpLeZmGXYgD4n+lFlCm5gjAzh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IFKwlO+PEZ+AH71C3wYLuUbEqsI8snepOxCSnGdJO/jsN/8A3UW1hVbKDrBpDMzliefc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2BghcVgBltojHjVrz8jn7UNycNnnzHrzqdw7RpbxIMkISfXIA+tB5o9a6uQdzp357nFS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3/DuPqorGAMEN2VAVR8KlCmJmU5wqBSPU/8A4JoORRj+0vZeoC5c2WnA8Y9v+Wtf9m9y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rr6lSH/Sr32aSi66MTWpfJjmeMg9yuMj71qHQ+U2HSOxDjaK8Nuw/wArhkP2r0YTeGWL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XoF/BTjGOsKn4j+gqgdQ2RW09Kog3B3LYDRPq+RrVSefpXmazwp51IZ0PMEiqa+ZopFkB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9u2AuGxjB3qm4iAQSflW2PaV1L2jQredEZZlbIUxXCN5HH71U+zCYdffwk7vDHKPPGVP2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9nkCE6i/Dmh89SbfatT9nFx1fG7YE9mWGWE+oAcfoauPfFlj+md6zjZOmkObqzk/miZPkc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6oR6Zrc+mEeq0hcc0lHyIrUpFBwPDINefFtFNOMlOXhS3BZ/wXSzhc7HCJdIG9CcH9ael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SUcvH7wwR6it8e+nNdI9rcP/AHbw25GdUFwyZ8iP3FWXs3l1cJuITyiu2x5BgG+5qPtB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90NHcL6HB/Q1W+zKfP8AaMecgxQzD13U/pTzw/8AGc+YPSOBouN3oxgOFcD0Gn7VTOTp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jH/3srADU6svy3+9auqlottyRWMbF7gEQOO4MR6Uh0ZkFp054PNnAafqj/vgr96sJ89W+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zaXttdAbwSpKMf5WBrbHxpzXSfarGf7P4ZOOazYz4ZXP6irToBcdZwW4hztFcEjbuYA1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WldBtDIkinyz3fA1X+zWcMl+h7kik/VftS98P/Gc6zA6UR9V0hdhykjVh64x9qoLuL+8s3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niFlN3MpU/A/1rXbxs8hyxWGLZRcQyAfnUehcot+l3DmY4UylCf9oEfemb8al5DlVEkp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KkRx8GBr0Y9xxXTvavEep4VcjmshQnyK5+1X3QaQP0aUD/wAm4dSPXBpD2jqJ+inWY3imR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zmbXwriERPJo5B8Vwf0q3vi/44nWav6TxGPjVye6QK/0x9q1bia6ZUbHeK3XpahPE43w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ahf/APhy2M45V5sfLb6V/FgPdHLANS9nspg6d8PCnAlSWI+eVJ/UVLiWH6th/Lg1V8En/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wEvogT5M2k/Q16Me5XFdI9qMJzwO4x7uuM/Q1svRCTV0Wt8E5hmZD5drNV/tNtVfgUUm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U/Z9Nr4PfwHfSyuCPNP6V1rfFGc+aj6TxGPpNxFeSyKkg7uaj7g1r841RZPiK23pjGP7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BfiCf3rWJ1At3GO0DXlnluoLsZVhVXwG4/A9Puj9xnAW8jUnyY4P0NXd0o1uprU+MMY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K4PoQa9fF30zzd49qsAfovC+N4LlfluKh7OZ9XDrmM4OmVX/AOJB+1WvT+MXXQ7iDJgg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9a1n2ZSZuLqPPO3RwP8AZYr9xXPnhrjxmL0oUx8ehduTwKM+OlmH6EVqvEFOmQDuY1un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e46kz64P2NajejMkgyPGvPj5btfuxm0BHLHKtXu52sb2zvEJDW9wko+DA1t1yoNpIBzGa0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IZr2cPfTHk/b6V9pMIueiPFgCCFUTD4HNat7JJ+1cJq5wo3ycj9CK2sn+1ugEcr87rhU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1FaD7KZtPEokO+uKZD8ArfY1xhN8eUTL5xe+0WHDWb4wQZEP0NaXEx0KDnniuh+0SMmyj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PlGlHwOTCvNG88KnJ/NUdzHb41qvSJdxtzyK2zQBeSAeOfnWt9IE3BxsDzr18PllyeH0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7POjztvr4f1J/3QV+1aD7O5WtuP2asdhdmE57tSOv6gVtXsUuOv8AZtwtdybaaaE/8ZP/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h0vu4iezBfRPv/8AflH6Ma645N54uMvqug9PYut6NXpxuFSUH0NcrkQy286rvtmux9LI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8iQD1G9cfspQsLMTu6ivNi3jXrtdDuvgaqJtp6t+JOBLIfHBqklmjkkXQwJI+denjrLO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XvY87xXrbeGQprXeOn8H0pvGJ/wrxJh5YkU1Zew+b8rjlvvnVHJ9CP2pfp6Oq6QcQ0pl3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uP8AuWOM/jHb5ca3C8uVKzABUbJ32+/2olm4mhilG6yIrg+OVB+9DnB/Cn+ZcYrx1slL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TffUM0CTJQN34Bphu4+QNcjVOk2fx0LAYwpXPjg/1rlnE4A/GeIZIVRMT4ZrrfStPzLZ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/auTdJ0C8dvE7jpcH1Ar3elvbHl8AcHkms+JW7xzaBr05PLB2NGvrKRePNbXdw5OrRGx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KvZI1cqtuIRyXXDrPiJJ1QssfWDn4g/Ag17WDYOKDoQh4jPYHiS3MWFtoZBhHbSAGydx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l7wvifEm4U8D3VxbKipK4UMNfa59+M1VwWdtx23mEU93/a1vbvNpkAMc2gkso7wcb71U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rdUXTJAO2T5b1Bs3R3jPEug3HWW5X8QJrAWssZkDdgg6Sp5bVqxj6mcbmSDUDgbHHeKt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P7KkkmuJYnEy6GARtWdIzvgZI+FSs7WV7SaBra6cSZA6uEszLnIdRzYAju8aCruWjhve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eNi3bVh5ir6+S+4daQN0uS8WDiUn423kjVTKsg2DnO2Dnl31r9zHbluqtZLl3G0iSRaH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Xc+lfHrXjHQPhtnw7hR4xO5ijtAx5tpB6xl54XG/dnnQcT4tdwabuDh8txKl1Ks8jzqE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N6CthPf2PEltu00UAmZV5gBgG+QOfhTfS4OeMASiJJVXS4iA0lwTqIxtgmocIuZVtuK2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mWx28AZIB8wKqN24jxPil3PPd9QDNewW7SAHUDpRQDkeOKW4aOM8T43aWMNuqyXEgQnB7I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duru9SOGKfQ0EIjU+S8s10H2V29+3TQC6lSULayOmPHIq55e3G1cZvLQ3tA6NcV6PM/E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ulc5PWRnkdQ7xnO9c0v0lW/0zNplEDXcinuY9w8NsV9Ae0G8bhnQLiSyxEyXTrDDjx8a4b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miE293YFH7jFJHgFT8h86y4s7ljLXXJjMcrIJw68tLq0s1vdaSdXjUvLAJFWa8KhdgbC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/Cry2SwsI5YWlMiSNkD3QHxVlEOETEKtw9vP4Mdq2jNaXFlxnhU0a61mjfcHu+dZW+6t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SyGPUBurBsZz8aJccLvjbp+Bv45xgY37Q8qxYycRWWKC5ti6rOjBsZx40EuO3XBGLB7U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Ej7U9EYui9hezy2sEs9nFGIkkOoASPuQPMd9UnE+I208UX4jhkkZKnJXfHa3/AFq66W8U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PALCPqZSNOSG2JH7+FTStvsuI2PGba1v+GsGjZSjDvjbnpIp2TZwyjGa597OruGbjF0l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g7BjnHLyroEh7CvyAAHxr5vPNZ16+P4hts77d4olwf8ADc4Bxjb1qMhBDMe/v+NemA6r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uxAuMdwAI+lUnSof903HrD/8wPvV8zASMNsEnFUnSoF+B3pHNYkb5OpqZeCIW5yqjz5e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b7H50jw1maGPuw2TTyY6yQA75rKLUNjDqIPOps35ik89I/UVhFH4bHjjfurMgVsbjmB8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EBjmXI+GBVP0yUG9tcjslGH1/rVpG4/tCNmG5l0/Sq7pmNN3YN3aT+orbiTJzLhdh07l4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HDzEpgRpVBRO4cs01Z8K6fPNpXplFEyydk/iB73jyqr4b0K4NxDhdte3fTWKymlXMtszA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4p7P+jFpBDND09tJ9bYb81Ozt/tV9aPBVf7TOG9I+GXPD4ulHEo+JykSNFcqxZiMjIJr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cKsuGxWnGW4vw9zI0cmQyxttkBh+la3jIorHOompEVE0EaxUq9QZU4NCumy21SNBlO9B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b1RgCpgVGpjlQerxrxrwoPVgVmsCgl31ipVHvoIS/wCG/wDsmvr3omM9B+BjO34WIf8A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/ZNfXXREhehHAicn+6RfpXl9T9NuL7W13kMB3YG/zqMZX8ZEy8tY7vI1m8yBj+EgcvjQ4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nJ8xg1425LjH/hYmH8mMfCtV6ewSX3s54/Z2w6y6eOJ44huzFZFOAPHato4v2bKIf5dv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r1jOoKRhZSSO1HvsR44r1cfL7MNOZw3ky3+nF/ZyGl6VRKwKmGNmYEYIOMY+ddosGC5c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a+1XjM/4eSGG/RpYSUIRm5uFPI77/Gt7sJFEa55nbA5sfCvPn3k9WEkh6Phcd7KHKAMe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4TbwQkm3gkYjGWXVj507wHo7xG4Cs1uLSLA3m94/7vMfHFbVa9GLaMD8RLLMfDOkfIVr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nwnW2odTaxsTKqvvq0KoyT6ChcN6NcR41xk3t2fwduD2FZcyEend8a6RHaWNhCWWKGGN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nPS32hmGY2nR5VZg2DcMuQTywo7/AFr2cfpf5K8fL632+GzXvQizuLVo47q6jkI2csGG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f2MPVXsAuI12EsQyGA8RzFU0fSfjdrbw3Ml8ZJFPbiYAq3kfCt96M9LLHjVumXEFzyaJ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J6P2zcjHj9dbdWtftUh/DFElfT3gncGqTiFgFl6xTqZt9VdQvOF2d2CZYV1fzLsfnWvc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MokUj/Dk2PwNeHk4cvp7+P1GN8uYcatvxtld20wyJYmjPnkVn2RX8UnQbhFhLMPxVt1k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8asuKxtA7xTxPDOvvI4wfXzFal0Kt5Bf39ojkRGU3sJGyq4fDD9K82Msre4zPp0aADLY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mYs84jc4yCcju8KlbyCQPIBgHc/rQ5zjiQGcYU4rV5Eo8JCwxuZDg+IG32oUYIgZh4xn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rVVO46xs/M1FVxbygnOTGAPPnRBLxf7xBkkAKaW4qmY0cNuxC48OVN35HXLnljI+Zqv42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rHL4Uij8L1fioiwOlgQR8DR0Ay/vKoDfHyqFln8URklVHP8A3ak5wSEIwUz8ciqJTDEU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TVs4lKErkBTkfPAFK3G4k25SYpy0jHXqEOFATI86gBgxIkO4KAhvgaINRtyQN9tvg1CZ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y+lZJ/KAGdxgA+lBBQwumZ9ysWB9KNfMDYNjByunl60OQZvGAIzoUketQnfVZjOAWkwP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mE6uSJsPHxqbndydy+oj586mGDXUG2xKr8AKG5Gnx2wPnUHplBuUB5agP0/apTIOscs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woGVDDHzOa9cEMZs8hj6mqCqjLZqACGLsQB6b1hv/GyOSpXC93caMWP4GCTv7b+eM4+1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x8AP+tBObUlsgIAOB+nOm4m6q5WVnRVTGXYgDlQpUJIViS2PlWs9L1kuJpyXZY4pRDEo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DrDC53UfNHTvhB4X056U2q6TCl008TJupSQ6hg+WcV0nob2eGwZO/Vr8q2jphwZJOEXV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JHMsYUnyPnWn9FpCtrbqeSrp8/CuOTLem2OHtbxPZHidssSBlTG2NjROEdGorKKNfw1t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+lX3R6KMwqZNhjGrwq9EUQQtErEchq8amp5aRr5tAhDtHCJF5aYwv6VrF9Ki3rzSaSxOA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5c/hbeR2BLnsqoHMnuFa9w7o7cPxSCTjWI0k3WMdw8D51aumyWHEEHDADkq3M5otpaLdW0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mrSfhFm6LCDpRR3DkB355UtwS2itxrtr2C8tJJNCyQyBijfynFLLF3EbPhCoQyhwe9VY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PVIqkL3jnTkNuY3ZtbHUeWdqYbsrvsDRza530kg6u3njXmVKeYztW4w8Gt7fofHZxxKbe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ABJOOdUPSVeuvraNBpaeRVx55rbeCdZBw02l0wkLLISc+8KuEjjk35ioaIw3BgXU6xXH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Bnyzj4UzKNK3KKd1CgH1cH7UvG7MbY7ly2WbxbGW+u3wos7Hqp3X3ux8eZrt58/NTtYx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nu96p3IHU495mKr86wFIsY4lHcMnxycmsS5YQY94yAlfDBo5TkdSCfN/lkisPo6iLVup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60kp7m4I9TUplJFug+A86CA0s87ZOdO/lyH2oEa5vYs78jiiY7F23IMSAfia9B+belly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gFnmuWJAQhj+lHiw1nNglfy3weZyxxS0i9XZ3L5yoxjxzmnrXCRxbblo8k+AyxrlS2Rm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+WO6oEmKAMBusQJHrQoAWhTVuZVLEZ5ZNMydoOv87oo+BqoDhYrR2KnWXIOe7CgfesNG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Eye7IA+9YJMgw+dDyP8AHtf0pm2TER1Z3cfVsfpRXpSAJhjngb/68qXtk0zdbjuLnO/I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gYbAyT6mswqTkjBXQB82xiiBSqSZkXkNEfx2NT4k4MqiMe4QAD4iioC8y5XBkuC7fAYp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sgGfAE86KxAmb+NdsohOceFCjwYJX5ncnb50WF1N5dSjGACASeWTWIQFsDtgsxOPEVUL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ZMhcgeg+9GmbMiKcbyah5YzUJMB+HxjPZjJPpqqMgxKjjfQDnfzH9aDKHXbxjIwSMgd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JFv/AGvcLiI7FtbSSH5EVtsiiINpHuJpGO4k4/5a1jolib2kcdu+a21mIwfX/pXOSxus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Of1/61i4JW3ZUB7EJb46f+tEjAVpyN9T6QO/fJqF2QssoA204+AYVFRXLyx6SFQKc+O7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8yk97hs+hLfasRxMXLE4RF0eeQoNZtEXG3JAR88D7miBNlUfrOa4X64+1ZXe1lkJLHOS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+I7gHcl13PIcz968Bo4ag8VJPxP8ASqD5xCikZOqPPrgsf1FYeTBeRySETU3icZb7VNhv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DT/y0C7BaOcrgMQBsfID/mqKUXIt4EGxWAHbxNMyYHVSPsqRg4HzP6GhM2sErtqVQpx3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E5GNj5Ab/rQBAJVUfxVSc+Oar7k6+Ivjlr29cYH61Z2+GktsjPWOXPkANh+tV9gge9aU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tqztUolIpWNyu7Fj9gP0qKqRrwNWkFj4YGw/X6VNS2iNSOQLZ8cDNSMSiJUVzqdFD+QyT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4yDgpDox5nGa8JPyp3BAI2G3r+9ZQ6xM3e0gAA8MZobAfgZCNtTBQfPIFBrvTGc2vRy5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cZ+QqPQG0/C9FOHIVGowiQjzOSf0pD2sydXwB7fcF+qhA8251svDIRa2CoNhEgUeeFx96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4P4OJMn8xwMHwB3+gqCMRKrDHZUEjwJOftULv8uaC3XJMUYU48xvRZFVZCFHfj1wAPvV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MQCfTw+eaypcW8sqn8x9k9TyrEYzGzHnjenbVVP4SPTkBte3kM0Ct7Hpu2hXdYQI1z49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g5VAoP8AmY0Mt1hMqnZ5DvnwrEzlFkIBJ1qBjy76gJaZDSsPfeQAHwAGKxMSLVsZzjBw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i2UkaQupuXw/Wl5QzFUGwZsn4f6FBCMH8IVA7IyPXH+jU7NSJkwM4C5/X7VlgTaJGAQzH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61FQ0KSMGGdJOPOoMgORCABq6wn4ZzUJG7EjE8xrJ8ct+wo0akKrAe6g3+G1K3TDqZSNl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Dwfw7OVwHkznxA/6Cs2yiXiCZGxYAk93jUoNYsQuT5eXjU7JcTSOR3kZz8KglcZkaNGz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biRc3LKMhTpXzxtU45AJnlf3iSw/2RgClZpBHaamzgfmNt6mqIWCa4AzM3vFs+mT96KQ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3rFoGh4bpb3wu/kSf6VO4KdXnO2sbfHlRANOGs4j7vvFfTYfpRJRphXT70gz8yT9hUCoa8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PM0QvmJABkovP5AfWoISuqsyjtZAHPbnn/6tSnQm+t4kOw558cf1FRhjVpiq7qXJHoG0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uVx/KSPLfAoqMABudYxpyRnxy2r9KxNKQLmQnLFiN/QAf/L6UxZw5kj5aAW28htn50lI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5+tShq3xDZ9WNiW1N9qDCXe7aTu06FHeMnOfkKYlXRIBzOAST6ZP1pVCRDO5G4Jyfh/So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sSTjwJyPpinbnSkcNvGNo0VPjg5pcxhmhiXbU4O3gMCizsGuZAg31s3wAx9qBa4HbiQ7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sq67shTscKP1P2rAXN5ge5GP0HOhgs8C6Gw7lsHyJC5oo0eB1ZbYEA5+AP3rAysUk2cE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axeNpdVBwo3+36ipxhVjgiznta2PoM/rQcD9k10Eu+Iw7glUkGoY5HH3qp6SxtYdKOMa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5EOD9K6XLJmVOWx/lArSunsKjpRaO+y3VsqMfiV/StuHP3Z3/bPknUre+KdXecMuGAzH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j9a0eXKJHncMK2TotO110Q4e8py4h6hs+Kdn7VLhZNqxjOjQCfeUGscpq6ruVz7iE6I4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6iIYa15ZrtqmN8qYoG8CyL+1ZEURJD29kwHjEp+1Wckhe2veyi6S76KmEMGFvcPGMdysM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+QcO6QW3WbLDfrG3oxaM//IV1O3EMd0wt0giDKGKwoFBI7ziuVdLYTZdIuNRp7y5nT1GJ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7lJ9ss+rK6h0jh1cLuEPvKA3/AAmtFmkCuVc4IPfXRbzRd2fWxHKzJrB8VYZFUsIbQiRx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/WvP4bSueXlxGjyAso38aouJ3ELRga1BJxzrtotg6Ata2rf8A6tT9qhJZQPq/7ttTkd8C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9kOGSf2v7K4sYJewKHHimR/y1rvsxlA4sig4621li+IIYfQmt94RFjhs9oY1jXLIqKuk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HQ6Q2fSLh43BjveoP++rL+oFacdlwyjPLrKN56YQ/wB4tpOYBH1XB+1avaPGkqhzpAJBz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dW71A+hoEMUL26xi2hO2DmPJP0rCTTVz66uoC7rrTGPGtW4vLC8bfmryI2Nd0HCrCUq39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GP0rDdH+GFTq4PaMfOEVrjlI5pC4lHFvZpFKu5l4ep+IUb/Stb9mk3/eBjJGZrV1HmVI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NbGazhiWOFVaMRqMKARyA+Nc36CuIOO2aE6cXDwHPdqR1/VRXfH3x5Rxl1lG69Moddpby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xWnXKgjGRhga6F0giMnDWQ8xg1W2tva3cSCaC3fAxgx15ZrfbZzW7kUQgsQN981Q3TKyS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H9h8IK6X4TaMD4oaE/Rvo+c54JZeuk1tjnI4vZXi5HEfZ20oOTJapLnzwCfrmq72XSa7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B5q37NWww2sUfCL2zt0EcHUsiRjkoxyFab7NZBFx+yQnAfrYfmuQP/bWmGsuPKOMus42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DxGfCtKvY820obmG3FdE41CJUj17gPyqH9j8JulPX8NVj/tkZrzzHtptyi9ZQg3rXL+X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Op8wc13RuinAGXDcJXB/+6MfvSs/QPoxIjKeEklhzWVxW2OcxS9n+moF70R4hNGcgxpc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eyyYs13Cd9cKt8nI/Q1sa2qv0eubJVIjW1MShjkgKuBv38q0v2bytFxm2QH345Y/Xsgj9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Z5fOVsHS2IEWEveuqM/T9q1qYJrdCOeRW69IYVmt0B5B8/rSn9hcIuQjtBJqZdwsrDesf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fSASsPKtR443W2z4PIV3k9BOj051tb3JPf/eGFKz+zLotJqBtrsFv/wBKat+PKY91zl2v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vJ7xn4WhI/zBMH9K0r2bT6OMWyn/AM2GWP5aWH6Gt/6O8Ph4dwqPhlmXNrBG8UYdtRxk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oFt0ksFfIAuxCfRgy/qRTDvDKOMuspW59PIi/C4GycRzA/qPvWjXmM58VrpPSi3M3BXU7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SPo1wm+iSR5L2FtOCEkBB+YrzSdttubyyr+avia1XiIEkEoH8prtf/4u+DyswN7xRdX8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ZHwQqxPFuKDO27R7/SvTx5zH7cZTbZPZVcfj/ZvwXV2sWzW53/lZlx8sVo3QHNn0ogjIx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V1+wroXQTg8PRvhQ4VaTTTW8UzMrTABhqwSNu6ueShuG9MuIsSAILxZR5BZVP6E1eLu5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6L0yQHgspdNSqUbFc27HVzgDGfH1rrPSKLreFXKBchkI+RrTLTokl9biQcTeAsCpUwagM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1lc8umxfkjkVBqh40Q9vLjuP3rrT+zZWnEr9IVC6SMfhwP8Amqtm9kUs4bT0lgwfG0P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3tzl2f8A/o+z6uifFbbO8F8Hx5Mo/aq3pYv4fplxrbGpGkx56Q/6itm9m/RR+hr8VtX4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UiKadOR4nPOqrp1aH/t2mM6buFQf94FDWnHZeW6+2ecsxdL4hi6jfTusyEr/ALy1wWUG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4Gu28BufxHAeFXK7h7aFt/EKAf0rQ36Kf2rc3fVX0VsySOpEiFu8kYxXmk7bSuZXjqZU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MZGa7T7VuDQcS6LzxxJGicOshc22lACpUZwPUCtJ4h7M7+RT1PFrMgfzQutdN6QI83Bh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31DJAbTjPpvXzP8A0c88eThuF+30PSTG4Zy/pyz2KyAce4lD/wCpaK438G/rVx0/jz0mg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+JBoPQLojxfo1x5L6/ezaBoDCRE7E74wcFR4VY+0KIm94dKjBTpZT8GH9a+3xa/k6fK5P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L1/RfhMu2Xtojt/sgH6g0/cn+6zY7lJ+VUvs9bV0T4eFyQokT0xIw/SryYZjmGcZVga8+c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IhXAyCMH4Ubmke2Mil4yxtwDnIo4PZg8wRj/AF61wqj6VjMNv4iT7GuV9MIwvGlYHIlg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pLhrDURyZTnw3rlfTVCOIWRxs0JUH0Y/vXs9Le2XL4a80aad3Gac4RplW44eTlZF62IZ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Ne4NawXvEobefrEjmyiSDkH/AIc+RNH4bb3drxjqJ7FluYtaMrAgo2OYNe953Quht50R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kMVzxOGT8O87h3RtJBQn+HJO1c7gsDacBsOLIpnjjvPw91GOSMpGnPqM1c8e6Ni3tuE3vA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NMgGOpYNvv3c/pml7fg3H+HR3K3PC7hbCdhFcod0kb3kPn3EEVAO6xDd2d3bWklvbW0s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soHwNKpxq9h4bDbQFushd3imLsGjDDGFwcin43vpejF1avEAr3IdVI/w8b4GfH7VXWdh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iSVFKM+AwJGRnuoNm4/ecKv+ivA+KcEu2g6TWsarfwHIecjctk+8Qc794NX/AAXi9jw+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2RBM1zYpar2QjALIrD17q0u6tR0f6Wmd1gENtcmSO3uMgPGDjG/Mc963NI7XpR0e6R3iy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E9uA6RKy+6oG+e400jROL2kd1wkXlvatC1vcyRHMgOpC5wCCcg0h0fVG4oscmQrxyIQO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NLEs9xIl1BHLA7Lpy5GDqHqpqzsuGPwjpBwyKZ1YtbSXTk7aQY22PpXQj0U4cyQTXNxK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/EY8gvf61e8GuTwLjFrxXhd8zzQSACJ8/mKdmT4ita4IpiSwikjkVyYZIw6HkVOSB4bc6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26W8Lm41amG0WbUJiMoG/hJ8Bml8DZPbHxK7u+KcNteH6lhitRMYW5h35AjxA/WtOhhe7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ju4b1Ipmx78MqkbnyYCtg9qPC5rXpbcX094Vt70iS3nz2MYHZzy2rX+H2/EZ7uKwS+hk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yV9QPwNc4a10uXlTcCuobXhvR6WWHrVnsXDADkVkbP61Ys/B7mc6omgJ7yMVS8LimtLia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ZoAudgD3DyyuavmuRpxc8KkPmgrRynb8PtGBa14qYWUdgdZjfwpmzs+IQXkNwL5J4UddY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quMnCJcpJZ3VvJ/Pp2NHgfhcfAeLLDdvG0rw7sp2UEk4+NQFuzxOC4SKNUm6tWUkjfZ2+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0SxrZQlmiyF3PLenuLwxNeWsYvTBM/DohICd+sIJyfUY+dMcIu7O14jbTXV9EkEZdXOkk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6GNxFuMLLcwRRwGErlRvz2zW9T7xc9t+Vc86E3Ky8dh6ziMt1ctG2zDblvXQ5D+T5AE18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+KMn+Ee/IFeJ/JcHvjP2qTACJhnfTio/wKT3qR9K87QR8BDoG+M1V9I11cHv/K2LfLB+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MA0lxpM8K4iPCylI/wCE1L4IrOHNi25AbnlyqwiGJmB54BPzqq4Oes4apGd8n9KtVYGT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FqAB6lwTntUO4RWVixONQJx6ijAjXJ4M2f0oZGWfH82+fUVQKQaeIjl/jqfpSXTc7cOb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kG8z3iVRVd01YGKyxzWRh88VtxJk4vHbdA/wyyccu77+0yx66KIHAwcDu8MUS1X2WdVf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hYFgW8RjFNcN4xwu0ke2uehtxxeWKeTVcRIW1jUduR5VacN6U2sFxxAW3szuJoZCulHhO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54eDLy1DpRB0cj4dw2ToneXM1u8kglhnY5RtsHSeVa8ByrZumVwtytkx6OvwSYa9SlcC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XuqLGHGKC1Gk5UGgxWKkaiaCDHahvRGobUGK8K9WaozjavCvA1kUGDWRXjXqD1YqVYFB6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DQRuP8N/Q19e9EB/9g/Ah3CyjO3pXyDcbQuTt2TX190LbPQbgBI3NnH+leX1H024vtYX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ZXaaDvwp/Q1m6GZYyN84JNQVs3UfkCPoa8jZX8b7K22fdIBz8N6nO6GXi907ghY4o0HM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2vPAQj12qu4jmC2kUgyQ3EQzpO4K8sema29v9OZNOHOTPVUthM9ncvDeQJeWcpMkkLtp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nGB4EVvnQEcMNxejhz3P4xow0YniGuIA4bDg47/I1pF9AsF0hQsVljDgE8u6mbBLhra5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3UkEjmR9Kemz1ySU9RjvC2Ot8T6e8J4RaxrI5mudAzDEdWk+BNa3edOOMcQUfgUjsomGd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pXM2KopwmARy5/H55q8a9/sno6Dr/N05YDc/D54+Nfo8fS4Y/T87l6jK/aXG7+fiFzHb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d5HJHpjkKfWxWKSO4n0hyQAsYAKnxFKcCgiTh3W3vVw3LHVoJ3UeZ7zVqWRpoOrkzG25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oznfdOX6idAmgOcaUJAz6k1SGMQSsk0ZXrdh/KWG4NW4uAoVknQZO/LIpCSUi5lhmI0/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yPcL41xXh0KNZXcnV4GbeY61XyGd8VsnDfaTbCZIOMQG3duUidpfXyrR5mS2u7dYlBjm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3Utxq003cMney6QP5azz4MM/MdY82WHiundOG4bxHg3XSzRLCFBjugpYqSf4cc/StG4d+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EIrcBo8t78gUbavPODVZYreHgl2plzaPIqRxA7a/GrXhcAig/DwxdXHCrDJOS7nma+B6u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vRZ3+P35LS0OY5xnmqgUaYh7xc+FCgXtZxsVA9dzWUYG8XmWxkjyrzicLFYcttgufXesx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sTb0XegHUeHh1/lYk+RaiyZBtcd8mP8A21Rm9ZvxM2MYQDGaS46xVLHG+Zd/Xc/anJ95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T4yQZLCLBDdeD+tA7ZlhPMV7tXPnmpyMFZV5dvHwyKFYkyXErDkwJFTY68MNwW+9AW/2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mFisjuvcyfDekLxszRdrLB8Y8afbaORgNg/z5f1qKDKo0MFyAIzv4eVYYnqh2eSk/Shy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o2784op/iyTnGD4UEYR/emy2dKr9zUnXItUIGl7pAR3YyP2rFupMkoI/iG/oDWARL+BU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DBZRMmnOnUfhQn7M8UQzsoJNSmDamAUEAkg+VY2NySDyVRv6igMcLdQFQcY1H60N89WTp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nOq5VVx2zgeVYuDohZSclWCnHfQFlY/gbbxMeT5Zc0OcgzOuD7uk+tTul0WkCEZIt419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HIq+dh5UQxq1XjkZGljnPgMVrfSYsgaBwcTXcMiOO4FwD+pFbJcZW5k8G31Zqs6TWZuOB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ZkI8Awz+mfhUrTjy9tan7So/xfGLO2immigglKyaDgMMY3rQejyqOLXNryEcrac+A7q3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nKbNkxMmplmG2rPcRWkz6rTpnqVcF1yw5AnGKzz87en6dR4LcaURcZ35d3rWypKrx7sFU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4gRl7hg0/HeBLdpnGUBwq55mmzEt00laKa0e2XUbeZJCh5Ng7itR4z0NbjHtFk6U8N4/c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IWJPep3xp8q2K5ke+vzDI+kKc4P1FWdgFjkWNcbE9+2BzzXeO3RXpZweXpJwabhM3FLmw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2h/KfLyrHQ3hFl0Y4JacG4Jnqo266eaUdqWT07qubONSZWmmjUyHIywyxx3UR7RizFQq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WL48tngmDRI2AMioXc2nbvqltLnFlAkjhZWOwzuPCmRMJbdZGbuIPwrK1z7Z5VXVm86U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5iM82Awo+dWVt+OSVbviQCXEtuUihTZYT358TQOizW63F/xC5lRdb9XGudyBzwOfM1Zy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QpAjB+pNdYzpjllqgxJplt4g+yBsDzqUiq1u4bbVIgHpjes7KwbHaVW+JLUO5yTpXufJ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6osoBZFZgPWpsf70GxgBi30J/asAhyGOoAEL6YAr0v8AjrnIVVYn5UAsaEGnbZRv37UY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HHof6UJ9OntDfWMURw3UO3Njnf0GaBbQBauNxqOcf69a9Zb3DEZzpK/LFFk3RVAII0Kc+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/znzzAJ+1B6TS9ioOwkm3Pouf1o0zFbZiRhtD7+WjH3pcsGsrLSCQwZ8+JJAovFXxbLuM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3qKDCuHiB/gAGD86IgJuY9Z7HWZPyNDUNhTkZ7ZBHkdv1ryk9Xlt8K539MURi10N+Czy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tFL6IdIJz1gblsBg0F0ERiC5xHHjn3jbP0ok5RLOM75ff9B96KjCVNi5zyO+PCj2sem3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Szr1fDQd+0BnzNM27BLKTVssTAHfmdJoI2v5jBuRCO4/3iaSicvfxADsx78vLanYFZLe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nJpCx1dezAbKo3+IzQDt+xZ3DqoIaTSABzwP60YB44olbtFsA/LNCgxFYKmd2d/mWI+w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wX57VUJMMcQVc56qEKSfHnXmADInc5GrHgSa8767mZhkkkg/Db7VC9YRwSFdSvsiHzxz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NSodvMav1JrVfZoFa+6U3rZLG5WID0z+9bXxFuoad9gIgVA/2VxWq+yaIydFb26fZrzi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Y3SNQroX1aS3cf8AXhWJBrI1HfRkkeuftRA3WG2OAchiO7kCf1NDkcok7KB3ID6KSf1q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3dTtvy50OPEdjJJ/GVJH1/pXpSU4ON9yVA88nfNTjAKGLGcKq49Tyoha5GLeUZ7LMMAe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R79vQrE+ZFRZDOIdIOGLMPA9r+lTuG13CjbQXwCPFaqiSgNdBc6T1ef+IlvvUL3dnZRhc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VlG1ySMu+F0gnywKFMwkYZOnUWyB4bD7moiOkdbbxoSeQyfAZ+2KPcMFtRgggjYjwJJP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IGNMRdj68voRWLoDXBGCCuAAM89qKxY5ZjIwyI4HbJ7y24+hpG0JHDpSNi+kHHxJFOXz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KwoM8gAB9z8qDbBWt4TGAVLFie7sg5+9SqkAD+J090WOXia9KAsyheTEAj00/saHHmQX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3YBz+tFA3diQNCsxJ79/61B4MAVA37LSZ8c5xQYRrgtomHvT5/X9xTCqHcquwRBlu7ly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sRo7n4D98UHP/aDL/aHHOEWg3NxfByPIf9K3dMmOVFJyeyv+8cVoXECZ/aNwaA5zbW7T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/tR+ZHzxr1H0GMfWuft0zMuriUyZ5bY9Sf2qBPbOeSoSfUlv6VNsrdyugBAJ1H/AF61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ijHku5/+JqozLho5cDGDoAG3eAaPE3U62Uf4cTsPgMfelI9Wi1V9icyHzPP9TRZyXilT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6AcCrHbWyndkjyfU0O5cLEFz72W5952o1w3am0DITCDzwMfqKgyBrqCMndSgNA5cO0UKx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/pVeuZGU5OkZwPEk0xcOXkkdth2m+JqMWFgznbbf0GagGza5UIyCNWnyH+hUGXFpKc+G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Kxn5nb96J1eYoIT7rNvnvGMVARBi2IyQCFT6VXXeS0C/wli2PHB/pVjIddv1o7K6id/L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bhFH3/eoGpisXVxEHAGSMZ2FTt0It2ZhjJ2/WgX76TKRtjs59NqZlZuoiQcjt8TtUUrO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gDyyc0txKM9VBBkANpDYPcSAfpTlymuMDYdZOFH+yKTnYSXS7c8keh2+4qozc5aNwMZkk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LMIs7A/Pl+9ZYakiz4lx6k16Rh+MiVRnvckd25qAM7FZ5io1OsQRfLYCpW46q1YtuYwG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jIT/ABOB686MqE2khcbOwHwLAfpmgxbEpIVxvEoT4hd/rUAmiNiT2xpHy/rUrJjJHLIR7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Uu76rfbZmGPixwKBiIiO1Z1zgQD5sdX3NAEYMltCuO/7L96POQluiDYSShAPAKM0FFZ7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Of7VFHnZWaZjnSxwPLf9sViBA9v21Gk5c/6+FQuWxasQQGycZo8a4typ97qzn1bA+9AO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GgPocZ+9Fiwqq2MnSCPPJyfpUIQRBcyA4DsQPngfQVMkhWbYBCPiAMfeoQvbszLOAfeJ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IwBjPZ0/HkPqaHaR9XaKXOSR9BWbdsywqP42Db8hjLZ+g+dBOUgs52yxGPL/RzR3VhM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JiP2oEWHdANwH2PiQMn7Ua5kcxsSoUtq2HfgaR9zRXLJc9nckg+Na77TY/7rwm9Ubxy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lCk6dcD07yXSnzhNWXThY7zoV+Kt31xh4rhDjmCQP0auuHHLDOWxxn3iN0DcPwW7hz/h3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+tOEBZ5QO4g1Qezm4/vF9D3yQRTj/AHewftV5xGVbS/YyBlV1JFOafnVw8HiCVBUEisYd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V6W8HhXRNfTxOOY/DOR+le/7b8C5NxVgfO1k/asv48r4jpscMjfiotRZgdt60n2gQhelt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vPmp+lWtr004Jc31tbW/E1klklCqpidcknzUUv7WoWQcMuFzqR5IiccjsR+hrf08uGc2y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Erhpuh3CJXyzpbrG2/ehKn9K8rGOeQAcm7qU6BSibgVxbggCK5lVf9lsOP/lQ+JX8Fnfz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z2Se8eFZZzWVjSdruOY4xoLD0BrLlSe1Hgf7IrXF6Y8CTsvxEKRzzDJ+1FPTTo9jB4vG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7cv0L7hLKs9wFXT7rD1rmXEW/s3pRxJl2MFys6/7sit+ma3zgPSDhXFOMm34fxGK5laIk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ab06tmj6X3K42ubbAx3koV/UV6fTTu41nydarp/HYw9vIuNgzD7iquxZmhXq3cFhyU7Z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K0ufe663ilz5lRmtaj4zZ2EAkup44gshUh81jlO2kbIvWhQDLIPhU1DlT23Pn/oVrcPTT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g8gdX7UQdMuCsSBxXh/L+J8frU9uX6Gx8J1LNMGYk7NvXLVb+z+lN4OX4e8WXHkJBn6E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xO9uEsruCd0j1MIWyQM860rphCYemN8i5/PjyvmWX9xW/p5d3Gs+TrVdSv0DQyIdxuK1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kBxt3VewzreWEU65PWxJJ/xKDWtw8RtLNpluruOEaiMPIF/WvNlGsXSFgu4lJHM0TWuO0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dIOFDBfidrg+M67/AFplukHCAu/E7PyHXr+9cyUOcPKM0oGcciD5iubdHW/A9JIgf/Iv4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81dF4Rf2fELmU2NxDPoALiNwcb9+K53xv+5dLOKDlpfrhjyw/wBq9fpvvGsuT6rp/GIt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WR9OUYd3MZp/iJExkcHsuutT4gjIqn4TcF4ToePIHukgGsMmiwMpYcyPTIqPWNthz8Sa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/wDOKkRIQCsBGfE1ztReFkyCSNyDkshwfEVzbog5tek8MZOOrvAh8gSy/cV0nhwZJ31x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Z8WH4DpfxUIdLJL1y+QDB/0Br1en7lxZcnVldI4upELLyKsc/wCvhQ+HzsEVcKRjwpzj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q+f/AFqv4WjTKjRoXU57Q5Cs/vp2s0kl1ECJcetTLudjEpPd2q8qXAbaLPoKJomLYaNd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vSGXT2gR38xXKOIauHdJ+IADS1vdrMB4BZFb9M11SCKSK9LlcAqPoa5r0+iKdL+JqBgz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9a24O7Yz5fqul8bAaCdBuCzqPQ5xVVwW4bqQo04xVkkn4zhtrNy62GKX5oCf1qj4KxAd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+NeXLqtYvOsbVuqkeZNGjcsNOhfHY0sZI8DrNK/En7VNZFGkq0Y8CykVzKoti394mXSV3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RmDphxUEf4sJdfMmPI+oFdGtWzfghgdQwSvKtI9otuF6ZWLt7s8SAnx3Kn9a9Xpb+emXL4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hquvaWSMMP95QfvVXwWRkiZSgIPLNH6OSmbopwuRuZtlU+qrp/wCWk+GyhCU1Yw5XniuL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yfKsddj3lcDxxUHkVc5wCNjlxWElRh2Hz6VmqKOh4ihVcFo2XPj31qvtK/L43wa6zsY8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TFhc2jage3p2x3itd9qaZ4dwmYDdJHjPyz9q29Pfzjjkn4r3og2ei9uh5wvLDn/YkIpS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h11PvjzqXQmUScJvEHJLtm/40V/uaxPheOzNqK6o0fl8KvL1lVw8LZ2gHuB/Qrn61i8Y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pkOBk8vChtcnYIzcsk9Wc1KaRn4RE6ucx3I7WCNj/wBa+R6/zx3/APtHv9J/lP8ARKZx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jY1S9OLf8StluigSN2id8Fc4+lW99Nghetz8+Xzqu6Whm4XbukesrIpx47Yr6vp7+ceDl8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CuoSc9TezKPQ6XH61s0gB61e4qf0rTvZjIT/AGxEylczRy6T3ao8f8tbgD2xnvFXmms6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ZGdyv2onuxRkjJVj+n9KHYAq5TBwAR9SPtU2J/DuRzVx+33rGOivSOPHDbk+W3zrmnTa0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GOpimMLvncFgCo+hrqnGlL8OuQBnKsfpXMel8kydHE0N+U1xHrXPM4bBr0+m+TPl8KJ+L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5IYsAaY1A/Sth6NcZMvD+MjiV418XhLK7f4kLIMq+fDuJ9KprG4skS1EXBpJmABkJbOo95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yt+MQy33BTBZySdTM4JBWJtj5Ywa+k8pe/v2HHsWruYZcW8dqCWRoiBuM95znI76v+P8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4PeXU0XCrXUq3LZLkNt7xJ90beVJ9JIIejc0MD2Ussts8tukyyaSVUhlOfNWFXPHODWk/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irUWqxyW0jtqUl8Hf1NBrycNntOg/Gpb1zKGuogXB7Wx3bPgQa1kWVtcSQQ20jSyTuER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/wCG8Xj4herwqXhpSCfhoihUtqDFEDKD57YzWsR8ZjxFIODLHNGQUcAjSwPp40UXo9w1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mz3dzFIIpEuXZsBT7rHwro3SfhUvRLjNtxHo1cwWVpcqRf26AhE1Aqpx/mOAPOmfYzxz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xhi44kjSNIFwZ0ZiSc+ROKqel3ELu49ovGOFXKCIzRwsiaS+8ZVk0qOZJ7q43fdp1qe1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fplc8T4o08NqnVG4hlIdTMrYAVe7tZPzofFbVbjp10mQ8QjRvwtzDCZBhY1Izz7gMmrb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LS33DWEdrdSJdzWnVmOWB3bJ157tWrbyrVEksuIcW4rcAzIzWNwXB31dggmtHC5e0k4f0o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gWCwtl0M+RIo1DI25HnXSYujsnHrFLno7ewQ3EZaOaCVRpbfYqa47xO6ivpuHyNKwNvZQ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Xl+tdf6CWfD7jhF9HPxBre4MupJhtpyv3qjaoOj9zf9AX4XxWFHlEbI2kZCsNwR5Vx5eF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1u4GGxAcA+RPf510rgX/AGis+IGPhvF4Lm3BMkxuAdkHefOnZekPG+tlL8J4ddwkkruA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lyyuTi9tFYwXl1+ZeIxkjcuMZY4IPpVjOiSRlrC9dJlBcxTuG1DyIxVtxGV7fpTJNLw6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1AZJ7OcVuL8SsDHHNddC5DINy0TLn5c6005c56ni0W7QwSqVDKR3g16bWtvDHNwtCZCZ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61vXEf8AsZMsS3VtxLhkhXYqrNpz3HwxUk6KcAvyjWHSmRRGmwcb4PLnTQ0iS5S64o15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mOdmVQuPpSzaJLQMvCGLSORjURgnfP0roJ6ENbXA0dILd4GGgFl3z545fGlpOjVnFEy3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I5VB9M00NV6Nho+NW5/s5LcEldYbJrf5BgbnYbVrq8H4Jw+5hkg4+1xeg6kiJUhyfQ1s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8/wBVNZvVw38Ujs4UjY5+n/Woxj8lB/KDn5VOQAvz5UOPITY7kAfrXmaplQUZSCoJ+dLcR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Wsq/+xqbUg7eI+1BdA4CH+NGU/FSKaGu8DP/AHRbnOcxg/QVZLtOc8hH+9VHRkk8FtP/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IT4oP1NYrXkGtidIBzjzrCHaQkcv3FYHZcYznVj6VhshbkeGoj4b0AGfEhLbkOg+lV/T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z+BpyYkS3OdisgGKU6WnVwu3I3IlG/wNbcXhK590e4v07shcR9FbCCewiuZtMksee0XOR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3ntR4hJdda3D7QtpEgSNFxtsRnNC4H0d6UcWgvZ+A9JIeH2X4yZRbsSGDBtzSXEuh3Hob+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9Klm60jPlz7q+vj3Hgy8qTpxF0ggi4dH0muYLp21tC8eMgbZBwAK1hRyq+6U8JvOEwWC3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HaKVWzpwRkczWvqaixibag0SU70OgwaiamBmhvtQQPOotWaw+wFBGvGsE17NUSFTGCKE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4HavUHu6sZrNRNBNcZ35UQTLFnREhPiwzQgK8yHGrG1Ay/ECYZFnijkQqeajIr6s6HSK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8JHgeFfIc2eqf/ZNfXHQMj/sHwNc/wD5FGR8q83qPptxfa2lH5i6dlA8a9CmLiLy1foa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SN/lWJcx3Cjv1Y29DXjbKnjLH8LCudgpP0FLcRAk4eVcHGgnbmDjYijcYOLdO/s4+gpfi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0r3cHfG8/JdZE7+GS44ekkUYL2a/mtndh5frWODXLRyq0TYL4AI86tuCautuQmCTgAHv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8X9g6tYqTqUnJgk5aG8B4E86ww4plyST9t8uazC2vcX0IUeGKOcKC5SI77mlQ9xxC6SS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qc9WPM+P6VDilx+HL3BgLuBpVA+Cf2o3RO7N80puLI21xG2QjyagwI2OcV+tnjb8xde7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GpAAXDEczWVAALo40EZOdyppT8ZGqs2hsg79vGKajZtQKRO8TjOAw/as9NpWCIuqwz6s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PiubRjDs8ajZRjNLysukEWrZG2zCmbGZi6aYJIypwSzAjFNHlrnEJpFhihUhWdwXwuDg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tqLmBgsL9W8ijKv3hs+ndUOlE8drxI6RI+e6NdRU99e4XxMzWVxbW4mMZdXIkXT8PpWm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MBNyttBb6VUStM57hg/8ASrpYlCRJFkKEOM+PjVb0fthb8NEzW7xySuQzsNiNiAKsWLKC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qrLzZWPv+n3OLGVC2cFUbcAjkaNH2buQjl1R+9BgXJUct9qJGxF7ODg4QgfI1g2QZiOG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6UVixa2GdwzNj0xQWGqwtv8AKi5owAZodJwQDn4kUGWGbgg8udJcVcHiFpsOyxH0NPNkT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TVdxbBvbTYY1vv44FIH+Hko0ykZAXfx769ZtkKnPLAZrFi+OtfYdkjepQAJ1bZ7RcY+W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jPvkin5nZY5BthmZiB3YU/eq9GK3kbyAEjtbd1NSs7SzBBsFY/MgfeoMXJBwoz/CN+7l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1x9aWuH1PFgZJdaI3auIwScZFRUYHYzTBtWFOB8sVOLSZIADjTqcfp96DbNhrg/52x86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BCRn1og8bYfSNwVY/WpIuq7K7e8APlUAAJhgnOgHbzo1iRHf/mH3MufgKKiWD3AJGGyT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eQfUaBHnXGjH8xkyw+PP6UfiO0Ts3LDfegNLgvbrgrtHk/7uaxakmJpScsSfqcUW9ULd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UGzGm1UscsTkDx3z9qINOdUkoPIKp+BJoiTNoUocEafTOTWHUEv3fkICfPNYRWZFAxu6D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+jsome94SEMQYlrYnGnI30Hw8u6tE6dcF4lYpbcZmsxFaQSrHI3WqzAPsMgd2a7AB/d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McNi410bv+FzbC9Vox4qyqWVvgQKlx27xzsc84PcLcWwZTnIrYYbUvZ8MmhTWmqTUO7V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fxhltonbLIwBcAe6eRrpXAOKLJZz2qNkI3WR4781ljXpjWOOTcZt76UWFtaGU/wDqyt9M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iUmLu40LyxFFkD4lq2+aIyMS6ZaM7NVhbmQQdQWaKQjvHIEVrjW2GXta8OiXEtEbTSEg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OSaaseA8YtmLPxe7gjzhYsI+fptWx8LjeONesZsDke+rCUh4tY55wAauVdZZ76LcMtJE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trdjgEDFR4jera8OkJGSc4HjnuqXFbhYbPTGFDynFUtm5vePcPhfeFZlJHPON8fSsfNYZ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4TgdvCwAlKKz45lmJJz8/pT8QEaIVZjhj+lQf/DjL82kAHw3+9E/hQbAHUa2eK3YUfuRo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kEKBks7nPgMGp22BqcjZRkD1qMel44j3srNy9KAzn8kBhkMQAv8AryFDYaiCcKerAwO4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UcN8x31hyQZDnfCIB57miBjDqnPDyknz50WTtZAGwAAPqaiuGeDGcgHYjxOKNcdllXTg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pRQXARpAu+GdvUgUrbayshXZnAT0yaaYYUqT2sMTjfc7UBn6uwLqd9zy8KCUwUNBGnZxG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ndqHitl5k4Az6k/aoXKaeKkd0aAeWygVO81Ca3GDkFMemMn9aggwZmOk5HVE+hLH9q8q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39a8h0Wp8zt8d6zrIeRd9urX6g/agEQQX3yxLH4Zosq9YMaSSImbfuAG1ekXEeSBliPgM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ZOVjPLv25UUpOf7oqjJJZUHwougPw65BJJJDH5UC6DKsIXdwQcY23GaahP8AcpUAG64z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Z9OcFgnwHOq+1bEVw2nQCox/r5U7xLAtmI5F2O3pmk3ISxkwMFgRn5UEF1ILRAO1gMfj2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XfsKWG/PA5VGfe6tlhGNMa5z3YH/AErHWELd43MY2HjVQGzXWitgksukt45J/ehyDrLq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ECm+GxlIYNZ7QYA48cb/AKUG1ZV4lC5xiMPJ8gT9qBLpTcGDgfErhjuInYepzS/s5gNt0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XrJj4nI/rSftJn/D9DbwZ7b6Y/3rY+B2/U8I4faKMNHZxoD4FsE/Sub5U3aD89cgnEbY3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kHLdmHpsKZVwi3DbgAdUoA/zEH9KE4U3CHG2U1AnkdWcfSoqd+NQt4l5A6tvp+tDtTqie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Vekcm5t1A7WntZHgB+1CXbhY0bZUjfvZiAKqCgdXHbd5CoCT6b1hQQoYDxKjzJxWdaS3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gOdSjYEqV5KM49O0f0qCMZwsvPABbbv3NBv06sxpvnqxnfcZyf2ppVKwnOwYhfUgZNK6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2+fBSv8AWgMuFS7HJGdYxt4dn7VBABxCOLA0q4Hwzj96PbapbaB5AB1ra/pv9c0CM46y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f2opXiMjnhiZP5lxKW+OSf2o0KiO2hjwBhGz8wP3qPFVxLw2AYBjUnHyFTlJFse5tAAA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lrPMSxh2Jd2klYDxwBv8qmkZNpITzwi/EnJqb4ihDgAsIQMN3lzU11DVkAATbeeAKgJE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cKCKVu+zbzjA91lHxosZKJGAMe8x88E0hxCXqbYK3NwB89/2qjSuCxi59p/GpsDFtBHET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8t2CAk7KqeHic/atE9nmZ7zpHxE/+fesi+i5/pW8ykJZ3MjHYEIB47CuYoUW3Pm0m+PW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lYDHix0/oTRR+X1Ibkqa2wO88hXpx+enZ35ny2/rQeYa7saDjQmPId32qTKzPAgJwZR9K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uzpyT6DkPnWLlzHpZM60iZhnxIwPqRQCtyzM7KdmOoj1NHVc8RHfgZ+OMD6iowqI1Crnf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FrqdlBB2UZHnQCu2PVyaju+M+W3L61G4UraIuSCeWPMgVmfDlUG+p857/wDW1ZuezJGZ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Sf2rkCd9QkxzLAZ8hlvvUpj/AIKg+6hJ9TUEHWTFQMIWPxGf2okymS4dVOxKoO6gNMqr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dasW4mDyVWJb/ZAp24YtO2nACkbeQpDh+DJdyYONIUHxJNRR597XU3vMwB+JpqU5eIdw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u7S3B2jOWz5AD9azICIZG3OlWAPmSB96AVwx02o7wjSZ88cvrSfV6Lkl+SIBj03P/wAa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Q7Pw/wCmKQP5ruMnMjBAfLOP3ogsZIt1U7s2hfjjehy5/Ezlf4OwD8N6PFtNGpBwQWx8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dtUmD8Tv9KAsAEcQ8SS32FGuGMVoAMbDO/fhT92oZQmWAeMYOPUms3rjrUQkFVXLY/2u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siMSTp0/p9yaDIgSRSw3jOr/AId/1FEYlrmPPLVnHxzUZsyzPjuwB8T/AENBA4ea2Ruc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i2uhbdyTk5x9f6V5ov71cyKRpVFQZ8KHbLiz1E7n7/8AWoqEiaigO7afDvP/AFpuRgxmf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1FLJj8SdO+gZ+364ohGbbP8AM307/wD4igKdMVnACDrkYEjwGM/81BupdcU5XYbLjzPP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EhcH8mLHxzj9CKVnIVA2OQMhHoM/YVBLcxLzxv8gcCoHK3Ur4AEcWkDzO32osqlYyjHZMJ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JJnO+lmA+W9AUaI0WQLlVibP+1kZP0r1z+XEsZGWwufLbP8AzUXIWNxtjsr6Z50txeQR9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gP0or5F4naDU4TYEd9dV4KP7U9l0cIyWNm8Y/wBpM4+oFc7v49S7c66D7J7jX0ekt25W9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9635L1L+nGlD7ObkDjdpvtNFLCflqA+lbZ0vXTBbyA7Btz67Vo3Rsf2Z0kihLAfhb/qz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RdZwS7A3MR1c/Ag/vV9RJ7v+ueK9NCv7dZEYEb9xrX57UAkGtskXKZI5iqi5jBPxrjDL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XcEw36qRXB9DXafaXGLnoq9wP/KmimB8mGP+auT8Tt9CN5iutv8A96+zGQntNLw3UP8Aa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PL8sa4s/Gqv2ZTjF7GTgskE3yBjP/wARUumcWblc8mTGPQ/9KpvZpcY4noGfzbeVPipVx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SsMoB2fT8CoP6g1nz9cjriv4xoPELVJG16RqKg+tUlxajfGB8K2uVQyeYWqa6j2zXeGT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ennDnYbSFojj/MMVuvtPUQcZ4NeeIKn/AHXz960CwkNnxuxuBsY50bPxrpvtahD8Ftrk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Kf2Fd71y41llPxW/Qd+t6JWkTEk25mtz/ALjkAfLFahxiMLeXsLAFetJArYvZtOJeH30R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kan9c1UdKIjFxufI2YK/wBvtWHJNZ1phemoXvD4zqOkae7yqkuLJQSVAPwrbLlT1TelU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YZGR72RzfhunIhxpFxbvGfXmK2P2lj8L0p4dcMPfhXJH+VsfetQ6Iyi16a8JlOw68IfQ7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+FzgdpJXjPxAI/StMb/VjLOfi2joq+vo1ZAHJSPqifNGK/atM6QWqvfXcciKyLIcgjlm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k6Z/w5yfgwD/AHNVnSpNHF7pVB7ao4+VebkmsrGuF3HO7jg8S6iEQLkjIFU19YaCewpU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yf7WcVScShYF9tsZFbceXZlFr7EZxb9K7y2Iws9o2B5qc1c9OYAnTFDyW5iUH4jTWr+z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f+ozRfMVuXtXBhv+EXQGMo0ZPgVIP3rudcrLL4tz4Tci54Dwu4P/AJlrGGHmBpP1rmHS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j9XKQCRy3roPRGQS9G4QPdhuJYvhqJH0IrT+lMPU8VvF5rq1j6GvPZrJrjdxpXEOExxT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pu7AxLkKy+jHGK3Tiaa3TPI8qp7xCLaTPdW2GSZNj9hcxi4hxqzLMUaFZlGeRDf1q26dw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Bd/9pSprW/ZPMsHTdYuX4m2kj+Qz9q232mjquI8EvF70K5/2WB+9dY3XN/1nlPxbtAwvu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WqH46RXKeLWi3ckiSA6kcgEMRXTeib6+iVmP/QaSD4K5x9DWjcXQRcUv4xjsvqHpkGvL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NZyRZWKa4THICZh96r5nvI//AMrvAf8A7+/71tt9ErO22CDsapL2MbZHOvRx57Sxeexf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cXM8qTWr6RJKzYI32ya3H2lJ1HSXhVwOTwqDnxVv61zj2dTiy9pnCG5CUtF/xAium+12J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95JJIifUAj9K0l1yzTLL4r3onI03RThZc9uOJoD6xsy/YVoXSAXK8Q4hFBd3NtIkrFTDK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5RLwCUA/4d5KceAfDj/5VrXSxCOkNzjm4jbPqv8ASvJyTWdbYXcaRNf8ehb8vjXEtv8A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vSSJ8Dj3EceBkq5ulBiDY3FVHGIlOhiuDW3HZfMTJsXss6UcWuen9hZcS4jc3VrPG40S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7W4zFLwi5UYK9YufTBH3rkfQqYWftA6PzE6QLpVJ8jtXava1Dq4PbyYz1V3pPllT+1aX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N2uOiBDdHol7oZ5ox6CRsfQitJ6Y8V4nwvjF1Fwy5Fu5kDAlFcYIzyIrZ/Z9cdZwW6QH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fsa1v2kQkceeQDsvCj/b7VhydZ1rh3GoydNumFuzZ4jC+nvNqn7Us/tF6T6gZJbGQ+LW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kJHetVU8AJG2Ca0w9t8wybBwf2h8cuekvC7a9ayFs9yisY4NLYJ8c11X2nRf/Y6xAyYb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3r5yuibPjVvIvOOWNx8CK+lunC/ieifFX2I0RXAHxU13njMcsbGctssqt9n0mqDiC599Y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qt6e8SvOGcRtJOHuiTNa7axkZDd4ovs7f8AvM4z2WtV28Skn7NSvtUUj+y5c/xTR/QGs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4adde0fpfbF2LcOYL39Qf/rVufRbpRxHjvsp6R8WuhAL+wkaRQikKdKhhkZrmvFkElrq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pu+hnTrhuey0BYDzaMj7V4//AENXg91niy//ALez0v8Ac1+4pB7RuNzmHrrfhpiZl1aY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1TjkRbg7skmk60IbPugMPtXzjEx/AIw7kB+lfRcr/AIvom7jtB7VX9ewD9q+hcJhZY8Vy9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0XSPiMUzhy9rC+RvyZh/zVuaghmAJwc4rnvQyeNekypHqUTWbjDHO6sp/eug5/vAUfzVx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gFu5TjbOcfX96hdKRa34XmIw4+B/pUpMi8ZAB2kHf34NEgxK7RtnEsJQ/I153aN4uqOR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0s0L0Un1Jl1miKN/KdWD9Mj4109GDW8TnkVU1zTpemejfE1UZMbg/ASCvR6frJxyeGuW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6liP8Mqex5Zo9zYSSRItvx2JxLlULSEDPePrS3DruSHhyKvC4rhMkdayk6vjRZLyxZNN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hYjevqPI2jiK/wBsST8OsbyNb2KWFLf8zIlKx6WBJ79vpTPQubjF9w/iXR6S5SaA2s0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SdtsMv1qo4hDFw7iaXQ4PdrcxyRXMkMbbxOd17s7/erxuml5wy3ur/hfD5uH/juINJKp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ke7vuKg1V572O0srhOIqJrd1RiDjcbrn6ii3U97/AGlNNZ38Cw3B6zqjjCk7kDPLetis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emKB7WDi0PXLDpZTBcqMkDbGMgnn31q0Y4FJw7VruBcB+rcFeQ/mHlnb40Gbe745w26j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NqR4SNwe7zz4V0vi92E6fcL6RM9u9yYRDc27oOttpuqOJAO8bVp3RDh/DDcSXovZRFHI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kA57tq2HpZw9B7RIZTdyYvFErCNgGjdxspB5j+lTRtq3S3pHZ9Jukr8StEuAV4WqM0gw3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I9F0sprm+KCUMLCXVnvUjeiX9k0FnDFHKj8St0aGaAx6Wcd7Zzg8qLwvrrbhHFLg8PdJ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+Tlh8ga6CFxHwUcDtJi9wb+QIW0nbRpxt3bEb11LocLO14VN+PnjKSQDZl3ZSORrljNayc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hYrhhjIY528RmupdDruKE3T3Fi90UijDIkevR2eWK6FzbXfRhIL60tbia3S6jRGxkEoD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b0PUqqXtzoPut1jjNE/tYSSQsnR4uikjHVAHT6VazXlw2l7fosnIkdZDiupEc96SwcNi4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sQKZGYnTj18K3a34baPZIV6XtExUaMvkD1yK0/p3PPNxScXFlbWcqi3PVxbqQeWfnW/W0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wDg9wdAPv7cvOupEJJZcVI/unSfhd5nbEqAZ+VRueF8UaOSO/wCCWN7A4BL20uc435U5+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fCjg4OJNOD5GjR8PnjZXXo00bDm1ve6cfM71bEaxBwyEzLnoncKRvqcEjOPWp2PB5ZjK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oyMM58N81sE9pcBJFh/t8KFyEW7jbI+JzSnRy3iPEys/CeOyFwe2Wynunng1yqv/ALD4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4bbRggl006l8xgc6tvfjHgTS34fhf4eRv7M49byICydakmkHuBPKmIctaA57vrXz/AFk/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FO3w76xGNlz3kD61kYGgDfasJgRoT4kfUV42zKNpkUY/i76zEn59tnft4qMgIkGwxkcq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1aDT+iRJ4VECckIcZ7jnFXkDbplt9AGaouim1jNGRjq5HX0wT+1XluVdYioz51hLvt1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rx9KzKN5ds7MfpQ1y1vtyBU+m1Gc4DEd4b9KoVvP/ETnOCURvXeq/pIwPBo+WVuE29Q1O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mh/Q0jx1dfR5nxuJY+VbcSXw07o/0T9m/GYbu46W8elsOL/i5VeBZtA057JAx4d9Wlr0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uOPtcbgrm5YY28hvWegXCukd5JxObhfRnhXFrCO8YpLcyhGWTSMjluNxVxeQ9NoZbr8N0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E6MBjyr7GE/GPBnfyc29q/B+gvC4OFSez+8MokZ1uYuuZ8bbNg8q59XTfbRa8Yhsejr8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j1g6+xkVklBAIBAGxrmBOal8rA5Dmo52qTVEeFQeGaHIaNyFAfc0EKw/dUsVh6ATc6iTU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WQa8FrwFARTUs0LcUVUzA0mtRpIGknc+lBnNYNQDVKqJg7VhnYjBJwKwOVexmgFP/hP6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hfAh3myi/Svkm4/w39K+s+hW3Qzo+N//AAcQry+p8Rtxfa8tmBkJP8lRny0sW/aLZ+hr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GvSHM8ZB5Lj6GvI1UfGcrCM+FB4qf7mSP/TJ+lG43voBHZz9hQuKj/u8nwjr28HwYcnyO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f1ij9arOj3Gm4Le3ttLDFLZyu6MTGGZFJ3H+ZfL5U/wuWG0W6ur64itrSNwWllYKo2Pe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i4tZFkiaRnR15MCeYrzZcmWGUyxb4YTOWULi9gti0c8MsU/Dpf8ADlTdR/lPhjzpa1cwT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GGcjNWUccts0nVBWik/xIJBlH9R96Pa8Hjvda8GdFuMb8Pu2wf8A9W/ePI19z0n/AKOH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9V/5+fHffh3BXuY+oBVLds7yJo5imLQxKuYgCufdBI0/DNVBH4a5eKe2lt7ldnikXDL8+Y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HKvWlxg7llxgV9LUvceDx5XJkij6zELKrNg6ZTj5UGa5ghyIg2e89YxANC/uuDmXUc5K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SEEjUQvcFGP1pIVFj17GWcK8pbPParDgtjPfPpgfq7ZHGucjIU+AH8R8qPDwdbazS84wT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1/x5/Qfwjzp/g00k7ByiwRK4WGBPdjX7nzrw+t9bjxz2Yd16/Tekyzvvy6iymYGO2EYc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J3LeZ29OVemcdTK57gf0qEhIhtl7lTV82/pQ5WAtpgRsduXjivgPrmIB2Yj4nb6VBWC3F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V6A4KDwOKHpzNcZ7jk0BpDohTV3IowPhUozgqT/LnAoVzqaVlVSdJUYFTXJkRR3AA/Wg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fHqcVX8UGm7tCe5ZBjz2pmNiCqZ2BGMehpXiozeW23cx+oFWB21UJaXGs9oO+Ce4VKDa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CgLNBcad85O/ialFtA+Niq4oJxAGYbZ/LGPPJ2pp1OmUg7DA/wDeKTtHPWb89CAHwosL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9WP7VFSAIlgVjkmQkeWB/WpHP4xN9w3P4VCYky27c/eO3fWWJWVic5APL0oMQ7wkgbOz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+PSOUWfrWFJS0XSdwna9TUl2KEczGq4+NAyD/emI94BVANYeXBus5PYYfPC/evRjN47n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rmRmzk7k/wC8P2oGBj+0fIQqPrUL3tROxGzdnHrRYTq4kSAdogd9zUWHWTRJjOWX60B+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GoVKEaYY106iAAAPT+tCvSzGbzGyj1/rR4cZZwfcGAPHkKAk4eNZtA2JVMHyUk1hCEijx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pyY0YjumYc/Lb9agxKxIGGwJ5+lAVMx2K6h2icY+Ipu1/wAe1DDcSnHyx96WlOpIsHOW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bnfGpseuQKD5e6qfhUzvGpKRyvG6juKsR9qvuCcbFtex3Ct2CMOPAeNWn4Fbt+KKRzvZ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OIcEaB9UeVU7HHdXm1Y9cvTpyyR3SK45MOSd9WlkMzL1xJAGF3+lcu4RxDiHDVRZUaaB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0m14K5Vsb79/iK1xX3adLWGOKNirvpJzpPdSjyCJWOQFbc+GfKtMHSiViOrSaQ8tKAnN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ge1gAzmQ7/AVanutH4nfPd8QENuCT7q+Xiat+BWwteN2QH/lpJIT4kLjPzNLcA4YI9c5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ubMY40WUDsWz4zyGStcYztM/jVtKB+QeeNRHrRhtGmd9SAcvOhZVZI8nkrDPnmjL2oYSC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bPKWtmOntY3yMg+GakoZIFYrkaMZ7981i2izbyOVwQThvHbFT6zUzwhsgt392BjFAYqdV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BQPuaEqsxck7mQY+A/rRZiSsJGwCHf1NRCv8Ah9YGGy2BUELYgXI1jcBfhtU52YMCd3JT0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qfTuFAUfADf60WTd1IxtnFAnMCBHGmCcqp+Jz9qG5BtYY2AOWw3xPKjw4Z5nYY0aCPLY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GMj40ELrP4+9JOTkqPix+wqd7GGnDM2SmSB8ABWGUs95NnaWZdOfDesXBH4ieQHKhB+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/WqPpUZcNNLgEF5dXyU/0qUaheoZiQGct+1eQ/nJp8Jd/kKCcseq0UfxkgfKvN2I5woAL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eDapyp2VFDZ868Tm0uGzgt2Qfh++KgjeMrXMWochk/8ABWXDRWoJA7QXbyzn7ChX2fxl3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R+JEsrgbkKVHhyx96Be5HWWkJAyX1EH4igyKHt4lI2JA5eJNOThTBaRE6cRLv68/0pZy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1fIGqIswnvXBIGIxuPDl9qC5X8POVJBZtORzxR7cqfx0xXOyqMd1LOn4aBGfGtpNTDyFA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6nYg9w3pO0TM7sAvZiY48Scgf/KnFQx2gBBJEW59aUtzpllAHvdWufVwftQat7VSzcKs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L65at6tyYrwKxGIyqD/dUD7VofTXF50r6MWeeyboOR6Vvp7bO4Ha1O5z67VxfKoxp1Vhr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Mk4+dC7M0xY5HbYn5Y/U0xIjGKBTkAoGHoTQLdMSaEGc8x45OftRWL7t3m26gNk/D+oqI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o7tjn7UaaZHkuXXfQhXYcznB/SoK2i0L4UgHIGeZA/rVQtGCGlZe5Dg+pwKnI7RwysBu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9Rs89c8QbUF0KT6bn7USc6+Q96TUR/lUE/YUBZwyR28fMpG0repGBS4BjKhP8REIJA5ZO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zjjHwpeNmaSQqcERrn1IqKfuPyo0VWwI4SfUHbFLNExtJBjGtAo9WIA+lG4mo1uvLASL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mYKNgJVz/ugn7UCXFjr40FxtHGBnPfvmjXTaRHzwG1fUD7UvJh+M375yqyFB8MD9QaNc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Goj+b/WqooY7L9W4JJMafIZP61mIkxFj3gsT6nFQmZiwY7uweTbuPuj9RRokIjUEgjKpj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KElKKACFx6d5/WqfpNMbbh00pwOrVnJ9Nx+lWzHUzOxzqfn44rVvaZN1HRW55anj07eJ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srtz/wBj7eaT3p5nkPmWb+lbTdM0lvBGqjXNOcfE4BpDoZbmz6NcMiKgaYOvcnzBOPrV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kFF60+eMtUV6RtDzKmCMnHfsDpH3obEFzvnBqeytEpPurrOO/Bz+rD5UJEGqZiMhBnPn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Bif1qV1H110kWcOxC/Id/wAcVOKPHVq4JzgevjQTI3XSzDuVmHr/AKWoJIAbkuu0eNYz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HKxt3mYY1OT8ACayQI4plB3CiPPjjs/asBmj4boAJJzpHkTQAdfzUY89ifIYrJJKBpSG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0NEuQEmdF3w+kZ22qJALhTjIYL6Dv+hNcjES6QM7sDjPp/1FYhIaYuvvZJH6Z+tYRlZw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/wClFsVGZWIwAAD5ZP8ASgWclYZ5GB/iwM/D7UPhQ/JVW90uNR8gN69O/wD3fG2nDMic+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OoWsMYJGpWcnHjUPti3ZnvbyQnBwoX470cDIii23ZQfgcn6UCxGtWbTgNITmpyqfxSAZ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7VFDmI66djvpJApO1IEkTkb4Z/wD2nH1NMnUttMHxnABB7iaXtF13AUAlQmM45bj9qqGC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ZHhz+9KP7sZwMl+X0o7riyL76nc4+G1DIBuYVYEBSCaBg9niUpznqgE+S/uaXm2lRBzG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yGSXG8smo/E5x8iKhCglvFyRgtq9cb/egmgD8SlbGEQbVGJi9yQoGQ3h8v1rMDk/ipFwO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WWqItOc51NJy7gf6VAC4JSGcah25WUeOxwPpimHXEWnIAGPpzpTQQ0CsfdyfU8s/QU5P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UUlbzEzzDBwIl+ZO/wBqauQR1Ue4CuMgeGN6Bw2LXEjDfrH058caV/5TTMxD3oZTkF8/D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TESPqGWLBWPhgf0FBu0MkssS/ypGMeBYavoKy5aSOMkEk7sfPVj9FrNr+ZO7rnJLEeWBU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LMT6f6BFM2K9YvZ95gyjHdsRmlIkUOQp1aSV9e0Rn6U7aP+GjVzyETP6ZH9KCMBW40pnZ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Glrol7vQAGy4OCMjOD+9E4YQkKO2wSItt3bc/jmoQlWvQVPJWYZ8c6ao+YLlezvWzey2Y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+eNJR/utg/rVBcp2DTnQSfqOltspOFmR4j55G31FaZd40iHSuI2XTLi/V7a3FwnxAb9c10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KOU8Ib/AIkx960b2kwdX0k4dcfw3Nro+IP/AOFW3dEZ+u4Fw6T3isPVnPihI+1d8k92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LtmLwpkY2xStwm5qwuITb3t1CAQI5nUZ8M7fTFAmXlnvrGeWym4gmYlJ8xXR/ZXN+K6LQ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bkeR5frXP71c2pJ7jW0+yS60LxGEZ/LlSYfEY+1dZ/FGsdB5GseO2cZODFcdUxPeDqQ/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18GL8ypU/I4/5q5xx2M8O6Z8WQDSI7nrlx4ag/wB66lxZBdcGuQv8rMAO/s5H2rr1HdmX7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7g4OarbtcirNTri1d5ANV9yNzWeLWqK/U6c943FdZ6ZH+0vZ29wm+IIbjPhpIyfkTXLeI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R8Hins2FuMM0tlNAB5gED64rS5auNZ5Tcqo9l0+Z7uHl1lskn+8jkfoRT3TaIf2rG3Iy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Zjcn+2bEZwJUkiPmSoYf/Gty6bJ+Vw+cj3ZQrHyII/ap6if1E4vDS3w8LkY5ZqsccqtD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tQF2YeGT8q5xaVUXTfheJQTL2TFMr/Wur+1uET9EfxA/8qaKbI8GGPvXLOkMfM+WQa61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zyKNRawV8eaAH7Vpv8sazym8bFd7LptdndJncpE/yyv6AU103GniFu5GzwFfiN/vWveye5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eJx8sMPvW19NEDW9nLgHS5Q+hH9K558dZ047uRpDDcjxGaR4lFk48Rin3UggE8s0vdjVG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1w2Y2XSLh06nBiuEb611T2xxZ4JZXC7iO6I9AwP7CuTcTHV3AYc1Ib5Guxe0Ei+9nj3C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4rn71tb+WNZWfjUvZ1L1nAbpduy8cg+KAH6qarenUX/eSyAY6xFP0xWPZPNrhuYScg26n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TqIgWsmMjQyk+YI/euOWazq8fiNNvzmCBxywKQnUESKw2KkinZ8mzI56ScfOlZe1GGHe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jZ9NuCylio/EiM+jbV0v2sQ54FYy98F00ZP+0p/auTSyG14jbXA5wzJJ8iK7b7SoxcdDr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kY8CR+9ab/PGs8vjU/Z7P1vALqP+EXCyA+ToD+ua1vpREYukMykf4iZ+32qx9lkxm4bd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5qWH7V7p3Ho4jZ3AHvKR9R+9Y801nXfHeo0247RHjiqy6QOjZ7qtrsASn4/rSMq5DDxph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0n4TcKdJjuYznw7QruntXj6zooX7obyNifJsr9xXA+kOYgkq+9G4b5GvoTpVjifs6vJF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dLfat8urjWV7lin9mk2rhnEUz2gIJh8in/KKF05jC8ctWI2eHB/3WP2NJeyuXN1cwk/4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fRqt/aAo6jhsuN1d0J9QpH6GsvUTWdXiv4tDukPVyKe5iD8zSHEIxJZhsbqat7wfmScs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5B4CphXdaYZ2teM2UucGK4jcH/eFfSPtMQXHRC/lB3R4Zx6FgP0avmnjqlWEi+H6V9M8T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O6jJn4T1g/wBpUBH6Vvy9e3JlPuKP2XTGSC+jzhuriOPQuv7UH2nKVksJQP8AEhKn/dP9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lQn/ABIHx8GVh96s/aWjPwWxl/kuDGf94f8A4NY881nXXHeo5xIo1L5ikLuP8ssByIzV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OBSci5WVT30xrutN482q4dhzC19MSn+0egesYP4nhOdvEJXzZx6MLcD/ADIRX0V7Mpvx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rV4fltW/N8JWWPysa17M5yeJQDOQ8UqfMK32NWXtPjJ4TC+BlLpCPRlIP6Ctb9nbtDxm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D1DLW4+0eIydG53x/hmJ8+YcD9DWfqPnteLw5Fe/4AHcARitv/8Ao7MG6QdIbNvdmtAx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4oFSAt3FiKvPYHci39od0W1dW9i4bA/zCvN6rjvJ6fPGf/7t6uDL28srmPWC3jlt5AdU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N0TkF50H4ewP+LaqPTYrXz70gQJ0h4vGoIUXUuARg4LEj9a7l7JZGm6C8LD/AMJeIZ8m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yeWzWVj3Ryec9JOASz9WdYkh1qAOced8eldHYhHBXnmuRcLKWfGeGuJQrx8R0BPAFitdd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n6mflKnF4Rujp4hG22CQPnU7YYvISD2SSv6UG8P58L93Z/WjR9mZcchJXnaIxEfhezzR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9K49XC+OKcKVSRyPIDNb9EAiuo5CSQf+41qfGoUfiF/byH8qRQGOM7Mu+1a8N1k5y8NA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LFZGVYyxdQoGN/I1dWt10muOJWNvPGWWSZDo6pQSAQTjbwBqj4PfRLwuKFmRrVrlyuvPW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Ur+KW14taSpxK66yKcMmCcgZ8Sdtq+s8bsvS29h4vxt5raWWGbjVk1tAJIwDbvGdw3iC2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91axxyywOtmxAHZyrDmT8qFx2xWwv45Lji2q6YtcJFr19WpYlRqBI5UrPBw66jE5v2gc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vjHeDUG3rx57DhnCzNDKt1aTpeyyADTLrXSw25YpLilmOEcams7u2hfhvEUL210uwdT2l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9wu7TgSTf2i+toy0cJOFNvq2Zs7791AmuLm56HRWlw3XT2sv5J1asKTy9MUFn0StbLjS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/IqTLbyjSzOudlJ78d1M9Ibm3n/C3d3etZ3ESRwSzPDqOqM7Anuzj41rN7xO5ubKxaaM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gYkmiJ2Gf5lPf4VuXEei/FuN8KvbqDhJvIEkjWSEuQ5YHDEAHmAag1z2k8Kn4V0ovZ5y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CjUgPwp3gS3knD5IbPiSN1qGVGD5wyqTpPkavfbktzaXXB7nh8kjx3PDupcshIlKNjDKe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4Zr23R3aNnDwkY5agQPjmuoL/hq8ZW3EztDIhZFQFQ2Dmtu6B8VvV4vcizgja4kVz1bL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hd/Z28EyreXRuSwaNTGNKSYIzzztVv0KuZrLpVwpzeoQblY3JO51HvoOtWHFOP2dxexW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yucYPdTUl70ruiVWOGIknDMGG2OdS4hDx216Q8R/CXFrNAzmVI3U57QyN892aVuj0qSz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TpY9k+ma72mnKLm4uOJXly19IXmVDExO57Egx8dzXUOE9G71bW3LdILu1ULlUYjsjyr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0kXhsMv8A3pPaxzSI3LVI+T8sVv8Ad9Hw+tOJcQEUaINbdfgKORHOrtNBz29hExPEelNy5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8yKSe56LvflTd8Q4iuNx1khBbu92q8z9F7BHWxWTiRRiraYzJv4+nmKNbcYvpFzwjgml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8edNmjL3XALi1mUcD4gOrwUkDtkZODuTkUxwLiFhZ3lytr0iurIrGU0XOXAOOYz4ZpXhN3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7ZQxxBGc4O5Ycgd/Glhe8dF1GZeFWs8M+xIUEoe/Nc2rpeyXV4bVjB01gdcFWjkAbrB8e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sDjlVLxGDhLQKG4c0126rIkcVuFdQd8k57uXwq5iH5C5GFwNjzFeL1fmPRw+KkTtGMY5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9o/avZ7aqeWRv8awSdJzsFavG2ZcgnJ5j968RpmiPg43qLDA8++iSYBVvAg1KNQ6PEJc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Uu5/2jVrbZ6gYIzpNVPBBjivG88xcy/8AzarOzIKKvd2t/j/SsMfDqiI2YnABHZA+NTzp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GpGBHNs/U1lTiXDc9IIzXSFbhmCIvPER+ppLjh6vo/Mp/nib6inLwrHFCf8A7jvS3SIj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bf8AuFa8S3w5rYcc4Zwi94pBf9J+P8GkkuhmLh8hWJlKKNZ7s+NU9zxLgK8SvZx034/c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I2O/J7xmtq4Fx0Wt1xjgb9EI+kJu7kSxuzhDGxQAKSRy28aq+jkt83Gb6HiXs+S8/Cw4F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j3kdr+lfXwv4x4M/lVF04m4VdWfDbjgPHOKcSswTGYb+TWYGxuFPhWoE7itr6d36X8kL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1KRzkGnBBOMedak3dQZNRAya9nIqQO1B5zgUuedFc0Kg9UWqRqLcqAdeNZNRNUSFZqI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tUyKx3VQLBBqQNSIqJ2oCxlcHVWDzoQOKwZADgnc8qD1ycRP6GvrLoXq/wCx/ACxzmzi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dXMbCG2lfIwDpwPma+huCdO+EcK6N8KtJIbue7t7aONo1UKoYDcZPP4CvNz43LWmnHlJ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HSRRJImBWR8IoAJZjgcj31zO/wCnXG7rUOG8PhsITv1kh1v9f2rXLqTiHFz1nEuJz3AP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ssfT5XyuXNJ4dA6RdI+DWQiE3EIpJEBykPbPIeFUPE+nlrc2rRcO4fO404M1x2VHoBua1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r1nPcbfSn+BdWnSrgvX7wa+pk1DA1EEKcf7WK9OOP8eOmXv9+TYIOCz8TdOJ9Im6xv8A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5ive3rV/0ZUrGNXMGrq7sXZirDfvpe1tOomwor5mdty2+tx4zHHUWn4JJ8aAATvjkDVd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6nIIJDKfKtisF5Ag5FOywrNEdQz5juqxbFNwvi1pdJFY9K7dLhEGiG7Iwy+TEbj1rYn6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cSR76hpnVwfLBztWu3nCySVYah3GkoeGNbyatBCnlz2r28XreTjmtvHyei4+S7bDddDO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o4TORGsgQAeHeaUe74RYt1fRrhEBkB2u7hC2D4jVkk0pb8JEk2rTqY95Gau4rJIYiQBq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8uc1tOP0PHhdtdmsnkka8v5GnnftEucn/AF5VR2fSe04f0nuOF8UK2sDQrcQ3L7KTyYGt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iK0TpXwF72xN3Goe4sgZVBHvIPeX4j615Jlu9vRnhJj0223uLW9ghaxu7e6Xq8ZicHvJ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YOrvrgUlmtlciWwkmg6z8xOqYjTjmNu6tq4f0r6TWNuscujiEbdoLMo1keuQa9P8N+nh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6g3Mc96ioOu5AOx7/lWmcP8AaRw9dMXGeGXvD3H8aDrF+Wx/Wto4LxHh/GoXfhHELe6yd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9TuKzuNnlpMpfCxmY9eWX3WwTj41i2wbpCdthXpAy41KVbAGD6UNSVmZsnAXIqK9aHY6ts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5VF5DqJ2Qgf8WabRuzJjGyk/QCloIFlDM6qWyo+GM1YUS2uohbTr1i6ifHc7VI3Ma2kq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CFrAST1Sk4O+PKpxWVt1UZMSMDknI8jQTFwgu3CsAMgc+WKNHcgtCFbAOMkHwJ/elHtY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2rz20IdmVQBzGKB/r0LwkOAQjZ378mhyzoLh8Fe/v8sUqLWMRSalGztp28CKlJZ25k7Ua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mZDA4DjkuN+e1EEw1qesGyjv9aR/B24J0oAAvLzqcdpC0oUrgBPrUU7+JVZSQQMuCcHn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AGF2z4k/tSL2kIjJQDVyFFhsYToypwS3xwDj60Fmk2u+lfWMhVXnz7Joluw/HWiAgZkBO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+Bh60jB35b/CjSWFmlv1oVlkV8A6jQPSSB52IOM6c58/+lMLKpiI2AyMf8VV8/C7RTpV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fGvLwyBhgGXG/JyPSqLO4YPbjP8AHKxPnyqJkVurzhsMxPdSD8PhwhM1xjtbdYfGvScL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i+OsPPFBcM4f8OFxgZP60Wz1GS11D+IEnwy9UR4bH1Ybr7kYIUYk8RXr6JOGWN5fzXl0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PSMgfE4qDROi6i4huJcEhrmVvm7Ubi1kFUkjsnkal0ItzDwW1Lk5ZAzA+J3P61f39it1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WUm49M6a3wFEBVZACufCt/seDWM9uH6mM+JKg1pPDYzFLiQb5xkb1t3BrqWCcKzDqzVkd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ESkaRgcgFql4tlsrHv3VdzyrMo3XT4agM1Uzo1zOIYwuG56e6lWVmwiKWGQMHHdQbU/9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b/eFXEkawW2jJ2GBVJASOLSg/wAcGnH++tJO3Gd6q5ZT1wGkY50WVcyKQACDsPHAoBP5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RsRuVyW3+G9aPK9Fp/CFQcM7hsY5b1HBL5/iaT70SPCW1uBuS2CKHGe0rHbDCipEqyp3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9VKdQ0jOAe7Oa9EmoDJG2FwPKsR5OsD3XYZ+G9QYtRkyHuU4z8v2oRb89Rkg4232yTRb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Cpx60NYyx1YywjU5Pj30GYc/h7gruWcKT5Y/rUZQsa6kA0x7g+m9ZAMXD1RSQzyk5Pfyr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9K5+lAOwIksk1cjKefoKGVyZ8ZJbCf6+dF4cFHDFOntqWOfDtY+1RjDaGYk7OTigKmWS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tzSsbaZY9Wc9Sx+JNFk1KEXPaEeNqwYws+eYCKtBDDNc3JB2UA02seY0GQF6xTk+Opft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p5Qop5gRDFnl1pJ+AJ/agTA6ySRhyeQKM/7RNTuMmdI8AksMjyz/AErKKU6rUdgNR9SP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B7K7+RP/AFqAd6cXaptpjjzn/XrSRJWUyjOEhZv2o12xaWR2XSWlC/AD9sV5wJIpo0Bz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HoFWPh1xJtqCjI9AP3pS/KvaWysTrkwMeuaNqU2koQ5MjE+gzj7UK/C/i7BQdKhlz54H/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sFAwSIwuOXfSsWBAXxv14z66Wo9wMOykYImbA9NqHFlrcJ/NKzHfux/Wg1SYG49q3BIT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Nq3cOqkkg7qMfGtH4OBP7VuJSKeza2eRn/NW8sh1opOSx0+n+s1m6EuHKTaW5KoU/AUG3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yvwH7E1C5kE0lw5IwGx674+1ThP9wkJyWCyYX4VUDZFFsoAwJH7+8YzXjolhUHIUJqOfM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ZAEBmSR8AeWBUbjUonbG64Q/8OPvVA7QaYWlIJYgnPyo4XDqZRkLG3L4D71GKPFsq5O5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ru+rXHZVAx9Tn7VAG5i6y56odnVIFzjOwFRjxNLI3ZHWziMY56QcZqa6jdBn295wD60v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AZy3nnJBoDXDiWdAwAXrNXjy2z9KJAC5jJ5Elz8SB+maWmysylhzTPxyabhYJCdTABFVj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oA11O6ZKvOzA+pJpq5fq4nlUajz38M8qV4cdMGMYYozr8SAPpRrjKJJGx7GpBz8ef6Go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yQsfPzxt/wAP1ptQQyYPvMcUrAn5qepLY8QP3zTUjldOnGUjLDPjSgI30nmCpb45x9q0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2NnF79zcJGR54rfkQrNGq50DsgnvAGP61zzpcTe9Nui1ke1/eGnf0BH2Fc5XUVvghCRLb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lyNebt3dxpJZkt9Cn1IFFLZnlKnsmTC+gHKh2oYTTMN8ui47zgEn9KoCyg3BC/wjAPPs6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Ns4ZcdbIBgc8Fh9s0yihLi45EKxUHyUafsT8aihEl1CpPYDayPIZ/egau2Eb6e5FOfht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PunOrHht+5pifLiVmUjKAFsbajj7mgqzAIqrsU3z35JH3FQevAUhwAAxYsd/j+pokadV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Hvxv9hQL1sytgjnsPrTkw0pIGOyKf0xQI7s6lj2iSxz8qxjM8Y793OO/AP8ASsqpZScEk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jVdScxoTTj1IFcjFohVXRzlmfGw+FEAJtrtjg6zhR55AX9a9bAC1WTOMsST/ALuamFAt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gC32FAje7xqiHZWYZ8QowKLGStt1Z94KFPlgf0oQXU0H+yZD8WP2rPaNvIzEkvsD6moH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IZ+J/wCtCIKyXEjb6VWMfEgE/WnIlAyOQDfp/wBKQnfFpJyDSMceP+skVSgOWNnI2Pfb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zHkpOPRf60fiGYrRRyBXSPjQ7WP+5zLvv2D/ALxx+gpRm6HV29nF34BI8O/7ihXDZuHO3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3TZ4iqcgqgk+HL9qWnI1SP4HFQNwYW1kYDzG/ngfpXrQBHlIAIj2yfLJ/UV4BI7VEkJyo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hOi2lkJxzY/MUAg4hs3YZbXKcHx0gL+oNMEFLTSdzpVTj1yf1oJBWG1hYdlEU795O9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D9yKgFDlrpQRyGPTFEuHUxa2OAAT8MHJ/So2KZumZsgKmcfOo3iB4khz/iADI8zXKi2W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ZZh5sNR+rVFQFbLHZAuflv8ArRJCSrNuNekYPnv+mKxaKJTok91pgreY2FUZlDo/VnbT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UbECJCdWSAdx3+J+lDuZSCkrdosrO3r/ANTUrTPVMj83Ii8hnb9agjErKzg8/dB9AAfq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hVsA9hVHlj9jUomV3tSowJVMh/3mJ+woM5M81nEVwruSd9gM1Q5Oq28lwi7IgWM+eB/+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+nLGIIgz3sdzRrklrdlAyZZTn9PvXoQJZWHuqCAMD4/aivmmYahSXD5/wXHuHXLHCx3C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A4bNVHFFCsGrSd9DfPatFo4fwyfvguWjJ8M7/YU90AnDcHkj2/Ju3X4MARQul+eJ9AHux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21feq/2bXA18QiJ9+KGZR6Eq32rrD8uH/jLWs0+PRGLjd3qHvaXHxXH6g1XSgY5Vf9ME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lfkxP/NVFKOyfKsvtrPCrvFyjDuzT/szn6npHdW7HCz2zd/epz+9J3WTmg9E5fw3TPhb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EftXVm8bBZe0mAp0yLsMfi7SNsjvOCp/QV0Po7N1/A7CVgSHt01D02P6Vp3tWj0S8FvB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ith6EzGTo7bITlkMkR8sHI/WryflxY1lh1lY1MwG3eSE7FGZPkcfakLhd6u+LLo4tdoRj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P3qonGM5rjFqp79cxGuieyW4EnR+e3k3EFywx5MAf3rQrldSEYraPZJMRPxe2z7yxyD5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7xRr/AEbB4d0kSEbG1v8AT8AxX9DXTOm8WrgMrqN4iH+TD+tc46SR/gum3FwgwWdbhfiA3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1F3wOdRuZYtQ/3k2rvnm9Zf6Zcf6c3nGZG0+Oar2UpOcDG9WOoOIm/mQH6UpOPzGB51li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2R+7GK6f7OQOI9A7e3Y7PHLbMPmPvXNuKLmyx3q1bv7Grr/uW7thzhudQ9GANd3uOWpezS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zlZOrPxBU107pTGW4JJncoQ3xBrmSJ/ZvTbisC9kQ3rMvpryPoa61xZOu4VeDGdSNj5G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dTTnBQHOaVnXVCc929OkflKw5EA0qQHR8HYGvPG7V+NrlvLcV1nhI/tb2VrHnLvYvF/v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2DtuK6f7IJBcdEWgbfq7lo8eR3rTL4ys2teyO6K8St1ztKrofiuR/wDGtv6axa7BWPOO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/wCg5/s7pMsDYxb3ug/Byv3rqPS+Af2beZGSiiQfBxn6V16n5bc8XhzIjMbj6UoRhFHc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pWQdk4HKs8Wla7xiMhJMeBruLFuMez6XPaNxwoMPNgu31FcY4sobHPcYrsXssmF30I4W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nyJGPrWmV1JXGvprfskuj+MMYOBLFIp8/dYfetl6eRBuF2spHaSXSD6g/sK0X2dMbTpD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qb/3J+1dF6bIW6PzNjPVyK31H7mp6ifltOK9OeXY1HPiA1IH396sJMmJSf5cCknGRWeDW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413boaV4r7N7FM5abhrQn1wVrivHU1RSbcxXWfYhP1/QayRj/gzyxH0znH1rbk7wlZyd6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xqzBO7l4z/vR5/Va3Xp2jPwLWMYWZG/UfcVoHRg/2b0p0EY/D3wXHkJCv6GundLoS/R7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0Or9BU9R8pU4vDmd1sisRzApLIaGVSOanFWNwubSI8wciq23GpnUc6zxa1qHFU1W7554r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4j7OuCKxyZLR7dvkVrgXFUxE694JFdo9hV0J+gVmnfbXckZ9Cc/oa35e8Iyxn5VrXsqlM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o2z5oR+ordun0LP0VuWGcQzRtjw7RX/mrQ+AH+z+m80Q26niBX4daR+hrpvTCAy8A4xG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Ib7Vz6juynE5JJn8Np7w2aVkGSx8RTk4/LcDuNAVczKPGs8Wtah0iUmOFxyBIrtXsNn67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LmWP03z96490hixYav5ZK6Z/9H25DdHeLWx5w3qvz7mUD7V6OTviYz5lOHn8H0wvEAAE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0Nb905hL9GuKx+Nu5H+7v9q0LpRGbbpvxdf4iRKMeGlT9q2jp9xpU4W1tDhp54s6Tn3W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dMb/AKdcXmxy2aFeJXtvafiBb9e4IkZC2BjwFdG6O9H+HdDxJdcMeW54lJiNpbhwoOT7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cMsobklOvTJAJDMviARVnbdI7PiFv1ustcx7pE7b58cVllbrT0ezvce6T8Ds5obm6s7N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bOPIeFWnsgd06OSW0w0vb3jgg93I1RcQ6QwS2YHDS3XAEyoUPP1o/QHjMcF3c28rZlup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f0rrHLrVcZ4fYvFhPbcYui0Q6mG/WRZeWBrBI+tdgkbWjH/NkVx3pqHHEeKOZGERCyKu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csJBPwyCUcniVgfVQa15+5jXn4+txG+OkWxB2Oc0c7Pkd7DFAugXtbU+JbIokTBgm2cE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hTcDO/XFvmAa1jjBMfHyyfxIjD9K2gYF5OpO5AP0Faz0gTHEIHB3aE8vJv611hdVL4cz6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47JJ5rd86X26shipHzrb/AGfdHYuN9K2sOkFuscEsDtEIGXJYb7n0qlmtRc9I5ZpbuOyF9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61bTz7s4B9c0Wz4JJbySdRxGGOQSqq3ImxsVIKg+ea+v5jx+KDxe0uLPjN3DFwWJ+HRzM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gxI8cZ+NUsstjBcgXXC7iCLWNYVzsudyMirVuj/ELOaJRxBWJOQetJHmKZ6U2nHuH3AW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hIihgMjJG3h410PdLeFWXBr274el9NJE6xPEzEyKYTuig9wB7vKhR2FlN0bU2fElN11u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3zxSacQgWyji4lZSgSxYyDggA7c6Xsjw6OWRIbyeDrRpbUo2PcamkFuTfcOupEgkaTqWB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+Vba/S25uujBtOuuIYpI5LiTqVCszk4Ktvv6Vrs3A5VtY+Iz3sVraXC5jYnBkI56V8PP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3JY3kim0uQwSVcM8TnG4HnQMrd3jcF4igjlaKApLA4YqMnngHltzqk4DxUWFzNObdJp0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oE/TNbNfw8YtehF1b8TtpYZzIhjMi6WKZ7Qx6GtV4Na3V0Lo2iA9WmrGdz4iqNgtn4dw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M/DA6SI8J7WHAZfXY8vKnhaWdnxPhzyW9xDDcHSJnXYqwOG+VVl9b3jdE7BnnCTnDuXI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6G8Hi4p0Qm4dxOITRrZx6WAy4bST2aDWeJSQXnFzc8Utb63kLGESwMdOj+EnHdg0nbRyW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JIJFHZW5DEH0JNP/AN3g4VaRcR4nPaIl0FYlCDpA93egcTmtm45cJBxm1NocaEe1MhKY5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bbiF907vpL/iVsk1rZpCbpDpDaTkEEd+GFXXW8Ctbkte3c3EJZUKkRkuDvnl64qnuZLC36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RheHoweazYKWLtns7Y2x8q2OOyu5CHtOMcIjRlyGiiAzXWkRHHeIyRlOA8IkRQ23WKAPX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UJ/FvZ2gwciNmVh67/tS7ozgi+6XRhcYZY2VcfGlzadGIUzPxu4u3wScOzZ89qaFtFY3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OWQgO/ILueZOcnFSseFuOJ3l/dcdeOOMBxHAVwxYEgEnlVQE6Ptw/KWV1cBo+sDhGGO7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rO2iuLbh8xt8JI0ejW8j7hez5ZY/CmhTcU4I0NlFPDxyH+0IkMShpADINRJAPPma3C3Y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BvlWpvxLgtlHPeQdHL1JIixEs1qQqk+vKtq4U/W8Pt5Xx+ZGGIA8RXi9XPDfh+xZHABJ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GOs5cwwqLjSNt9s/pU5WBZj3afrivE3eI7WM4/6CvSgmAHvIAPzqKbOcfxDI+lZuM/g2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OwOkHGlG2bhyfic1Z2aEAEbgvjHhvVbbKE6VcYUH3ps/NQatYFCFSTn8ysMXdRs26yR1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NTbGvUf5Rio2SgSEkHPWSf/M1GQlHIJyM4quQuIlMxg7qIsE/OlekXa4HKRgaY0OPIkUf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6fsaHxw//AGPzqQMm2U5+Va8flb4csXgvH+J8S4xdcB4illFaNH1xLYJOnY0glj0puOJzN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Qzl2Ze2udxy50PjMXB24zxEcZvbmy1KnVmJyBJtuCBzqla06HCZdXFLp00nONRx9K+ph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nelVrxiLhFrNxbjEHEUMulEXGpDjxHdWpseVWvEoOCR24fgV5LOdeHSTPLHPeqlzXaRkm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MPUKk3OsUGKi/dUsVGXlQQr2KwtTI2qgfKiLvQzzqaUBKx3V4Gs5qiNQY4NTNFsLU3dw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9KAnC+FzcRkyMpD3tjn6VvPCeA28EaiCFA45yN7xPrTnAuElFZrlWhhjAxGo7RH2q5QR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6oILGozuW2Y+FRQv+bqmPeBnTXhHbK7JBaRrndtS5/U0Zi7uqRORH36jj60aHYHUTqU88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SAjPgx+lSmZidQMmQObDP/WiyQF30KrA+972kA/GomB2UxuZAq8gMc/vRCZZ1UhGkUn+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9hGkUsBlsY0nOx9QQDTl1aZk26xidyNeK89mQjoikM26gPmqOx9FOIDj/R21vZMfiU/J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5+PP40eK0zcu+OzyrQPZjxyPhfHHtLptNlxDEZJ5JKPdb48q67JBpLA7MDyr5vLx+3J9f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i08qsIFAUjnmopENB/m9alBlWwazbJKgzkDPlishY/4k+tORxhgMD41JrYEgjaiFEiUY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VAXw8qcEYA7tqUuVyeyMnO9Dapu4+tfSOdBhshmXUOz1bZ9MVZ9WFkG2aS6R3a8N6OcX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B89O1JNpbqPnZQgSz0thO0qgeGDWNcMZZZw5Gee4zU7NTizDLtHG0nhsdhU5SU7Mo0EY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x8W+UUUyqMowB30s32pa54NZXExaEGKUHUrBirKfUVYwyghSpDb884Hxo7NrAYNG+Nuy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P9LeDJGsXE2vrZeSXKCUD4ntfWruy9p0qn/vngw04wZLR/8Alb96pAzKMM0ca9zagfpX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6wfzDAFZ3ixrucljqPA+McO41bSXHCrlZQFOuMjS6ZI5imrXZPItn5DFcVkgn4ZeR33B5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3DwPcRXUOiHHY+kFkX0rDeQHFxADnSSPeHkawzw9lb4Z+5fTNhDjvBr1sc2kR8cn6GsTk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yrFsMWEY5kZxXDRls9WoODjl8alKBrUDAHKpEBYzpHu4B+dQY/3lVYbD7mpsSjKmJ/ES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vsxO66ceuaXhARX1c9TN8zRoxmXYndk/WmxI73UjHk++PDasj/xeoE4KgfGoRN2pcjfS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XxXIAxnPwqKKe0yKp5uMGjWxI05OEw5+FJRvg25GwD7/ACo6yF7WYr3AgbeNFeR9chbm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ujqtygxlnBPkMgVXxrkuVz2NIHrTzMTIMjHWEfDtA/aqg17gFdOTkgDHjvU7c7oGO+n7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RwSB8KgqaZkGMYjOT/vCgbuCCmc8o6leAdQQnvFAuflQLnRHbzzXDiOKOPLSOcADNaH0w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t3cdGuCJcrFH1gkuidRUbF1QcwOfpXWONy8ObZG58a47wTgAtouO8Vt7GS5f8qOU7tjv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xy24xZS8J4PJ19o35t1cKOy4GCEU9+4BPpXz3d9KuK8R6Uf9o+Jyx3162Mqy4TRj3VH8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Zx7o6l7wdgYz2Joj78L96sKnJhlP+O8LjauOApot415gDArao4RLAOQGN6ouDwYQAgYU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SCRjNcSab7atKPw3FtBJBJ5it74TbK8CyOFc4xkgE1rPHOHma5icdlwME1bdH76a3iEF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g0ithaGNIywjRe/YYqr4dF1t28u5CHAyaauXnmUhI2VfE1myjMUZLEgnbPdVpAr5wqkH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724lsr6K7hj6wIcOhONSnnv8ACtpvYtWWA38dqqmsjcMEC5LbYFc6L3NKrhvTPhd30iPB7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L+bD+JdernXkdLDv8jW3CMSmQLpZVVs6XB9M4r5Z9q/FLfinTSWK0dZbfhqfhBIp2aQHL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fYqb5bO7u7a4njzdssT6sggINQIOxXVjavTjxWzbx5ZSV9BIVEcCj3dLE+tQtQXSJm5k8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8P6W2TBU4sr2VwAV6xRqhJ5Z23X47edbLw4RzqklnJHcw5AV4XDjGR3j0rO42eVllSjK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fpmo50ISu5YH591ecFWkwjZyVAzy3zUZzsy4wQh5Hl/rNcqlag/2eynY9kk5251l9TTS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rm3CgEYUE7+Waij7sRkBjkk9wAzUVmfs2tpgbMWY/M0G4y8UwJwSRk+WRRLlsf2cmdupD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okbb+eKAyNos3j0HB08/8xJNALarVn5YPf4Zx96YkBDTajsBjHoKhbxq6WkTHstpD/r9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yc1jwQB6VnGq6kDgDcAeQxtUEjM0kzyYJMmFHLmd/lislg63DghWy+nPyFAGAbQnOWaRp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qMA5GpsDzGPvS6BUkhBOCI8EeBJFNSqRdtIxGgHTgHfY5P6UCZaVg7hVULJp8c8v2o6xl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oMDFhEo5Mxds9/8ArNHd82dzIf4icD0qBAHN3bjJIOpyMd+woku1uW/iebOPILUY16y8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55NCv37CoNj1TOvzH7VRmMrHw+HxfA278k/Y1BcSca7WyRL7vp/o0eRSJLSJTlVKj1x/0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42dlKD/eIUYoJ3TkKJMEb7+WTUo1KiNTzKBj8Tn9DUOKYXrFXPZ0jfx2/ejzOI5GcnIjU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0EYzdKOld6e0omSAHyFdCiAa9txtqDGQ+QGT9hXP/ZKhl4PxO5OP71xJu144Nb3DIPxN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3n/rXClmXZAMhHk048sZP60zGNFqzjfJ38+0M/egsWKFQCSpZR65xTVwVNjKi4DKpxg7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iVzqJwSP8zNk0W67Sz5Iw0jb+ZOBWZVAurVcfxa2I3xjP7VhOyIsrkmRTg+ufuaD0Crl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HV8X+ok4zvg88L30tCpWMbZLA5IHPnU0bXIxXkFbJPnQCbMZUHbRES3pvUbDIfUx3WM93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Zjsyqij5DFEtiOquhjBZwmfDvoIu2twORUAH1xUr4hOH3bkdobbeG33rxT+9SbY1ODQu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iefDf7IyT+gooNqugsWO6qigdw5H70K+kbVpwSckn4A0WMmXrW7iwHqcn7YoVyytdlE3w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hqKzEDoGn38E/M00y5mlHeFjjA9TvQrZGE2skYBAHicD+tSY4imkbI6yU7/7Kn9qlAZcN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hWjxIt17X49srZWedu4kY+9brONPWNn322A7t60voUwu+nfSm9AzGoWPPpzx8qlm1bzCg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nOKxwwBFjmmxvIzY8sfspr0oIQZ2AhUH1Izn61IFUtihZT1UBbY95BUfV6iARM34ZTJu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+hrNiDJeOBgAWzd3ef+lYhZRAUOQzAEDw7OfuaxbDt3UqHA1LED3bDf71VMSMJLNNt3br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6pJiBjZVVR3Dw/SiXihPw6D3kh1H41GAtGhl2BWMbeJAz96gBEnXXqHfDPgemaNLKRa3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/YUPh5xIGXbShOD4n/rWZ9oYU5KZDn0GM/epR6FCLWPPMEaj57Cl0btXUn8WwGe/fNFt2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HJPnv9qAgwiKebuX38BsPvQMzOqWaryVUJwPHA/eoTao7XnnSAijzOP60S4QyTxIoAUK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WSdU8AGNOrrH/wB3JrkIzKEuWRfcRBGPgMUbAIiDbjVj4DelrbTLJcuSdOM5+PL6fWjru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we7NA7G3/d6uT2iGc5HfmkRGGjUntZ7v9elO3p0WqLsB1YBPxA/egFVEsYGwVckDu76o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SEOfIbUWFQLWNCd2kz8h/Wq6RGaWU5BZuW+3d/WrJNClPBU3z4nnUCTkm9mYnbZAKwy6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PvQ4x/iTnOuQ7Z+dFkBilRiN0UsPM931xUDTxqIojI2CQZG+OcfqKDIM2RjIz1hVQD5n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Kr3No+A2+wrLR67y3jyAFbUSfIH+lUCuz1tywHMMceg2qMwBkiV87DV9Sf8AlFRVgbpm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vWL2Qi4mYckXT6bD965BLEkwTyE9php/T+tYlfXfDHJTsP8AZGazbDqLZAxyxOtvnnFC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KjE48zv9M1FNzn8zGD7zfJQFrEJWOBHJOoB3x5kbfU16fWh079YqYY+DMd/0qMwEeEGw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hebckbEaQuB4ZoxOIV8yWwP9eNLKwWNYyO0TqLd+/wDoUSd9DoW9xRqbyB/qPrQNDSJ20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ccBf1BpdTjiBOAEhTT6kijwKY49TH+QnA3PZyR8yaUhOozuc9psigYlzi3Gc9ntev+iK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xLHyBpW4dlMY2LMWbnywf+lHunCCJGONKjV5bEn61Kr5vbAFVnFFzGCO6rQYeRgdsUld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FaY+Ru3RcDiXs7mtGJJWGaDz2JYfrWs+zmbTxq0RiSZ4poCPA6Q4+oNX3sonD2N5A5B0zA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tU4K39mdKIlZgv4biSaie5SxU/Rq14fGeLLP5Sug9MULLZS9wbHzFazKNiPOtw6VQk8I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rVqE52Ygd1Y1pj4ITjbNUlxKbS/t7pecEqyn4EGr2SqXisYZGXnkGuoro/tTtlk6MtL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k2xoPs1lEnD7yPV7sqSf8SD7rTd+/wDa/szaXm0lkH3/AJl5/pWveyy4/vs8OezNa5x5o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rP0yvWZ3pbGY+Ls2cFo1f4gkH7VS3C5yc+ZrZenMWLi0l5BkZCfPn9q15wDEjdzLWc6a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rD2ZzdT0seLO09vImPMEMP0qvmGDmo9GLj8J004XKNgblUPo/Z+9aeZUXHtFhWLppC4G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+4ronR+T8T0e4fI2+q3TPqu1aT7V4OquOEXYHaDtGT8j9q2joDL1nRmFTgmKSWIjPLfIr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1lWoGAQx6OZgkeL5McVX3o/vYZeRGKveKRCLi3FI1GxmEo/3lB/Wqe7HaB76xjdV34L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9kMzLxbilt3NGkg+Bx9xVVdKRGD4gii+zyUwdNYUBwJopIz57Z+1az41xRum0Qg9oV5vh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9RXUrRjNwdDz1wqc/7ornvtViWPpJwm6xgSwFD56X/Zq3rorIJ+AWwO5Een5EinLd4Ss8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ZQ80Yrj02pTRoZsVb8Si6m/u4zyD5+e/3qnck6x3jNYY3beqfiyjU+ORFbn7F7kR2nFoc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32rUL0asjxq69kEujpLf2xO09oSB5qf61ve8Gf2U46h4d7QeMiMEL13Xr8cP+ua67xZV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dj81yK5n7Q4+r6apIBtc2yNnz3H7V0fgkon4PwqZt9UcYb9DTm7xxrjj6tjlb7SbcjvS8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Yequ5Yzzjcr8iRScy/mbcsVnjW1U/E1wFOO7NdB9id1q4DcW5O9vfMMZ7mAP71onFRm3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OFvOOQZIIWG4UehIJ+orTLvCuPt6ZTwzp/xJOQS86wehYP8Aeuo9JIus4VxCMb5jJHyNc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p7LIv/5RBHL8dOn/AJa6iGW7slbuntlI+Kiu+XvHGuOPq2OUE6rdT64oDKAhJFNBMBoz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ZhxvkV5o3rXeOR9qRfKt0/8Ao/3IPCOLWpODFdq48gy//g1qnF0DNqHMr9qtvYTN1fSD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lA9Gx/wA1b+eOs78on0kT8D074uqjA63rl+IVv1rrN9GL20uI/wD84TY/7akfeuZ+0WIx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ZCT59oftXReDXAm4NYXA3/IRj6r/ANKvN3hjXHH1bHKrdjLwuI89ON/hSlrtdyY54q0N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/hSuoHo5qpiz+O2PvZFY4tqouLph5fM5ro3/ANHyfVwXjVr/AOldCT5r/StA42uJJfAj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XPV8c49ZkjEkCSgf7LEH9a9F746y8ZG+ko/Ce0TimkaQZVlGPMKf3rrHE4/xNnexjcy2sg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pSdT0+65Pdnto3x8CPsK6ZwuUXFpw+RuUsSA+hG9Tlm8MamHVri8fat843ZAfpSsb5dD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5xs0Z/3Tj7VXzAqFIG2oiscW9VPHoy1ldjvB1Yrav/o/T/3npFb536qGYDxwxB/Wtb4q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D2BTiPpzcWzHH4qxdR6qQf3r1TvjrDLrKNt9oCGPplqxkXFqrA/8Qqx6R2st90bs76ze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nS/ZxzBBFQ9oMJm45wRlkihMkTIWlOFBBGN/jQb7hXEH4FBZTsUKRkK8civERk4OfCuL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65XPDJBcCa76gSjdTDzopW54nGJGEcfVHT1x2OD6VYXnRO44eXuJZ4Z4wMsySK+fTeqp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I9JAC7lj6U8+HpKXsF5bs5j4i7xjdtMh0tTfQ++gsOkkM1zcEQA51r2mBpCCBJLPAwsp3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naxf9q7OO+WOSDX/ADbE+G1aXWrKyvl1jjnELWefiFrFGbpbuzHa/lI1YNb50QkMvRPh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rS+M8OnmvrROERrHH1REukgbbAfDc1tHs9kL9EeGqT2og8R8irGuOX+3ixx+VX1wAbGB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nxzA2NZnH/d4B5q5/WsW2eqDHG4P0ryu00y18G7iuB8hWu9JMi4tmPfrX9DWwYC36nvU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OBCzYwJsDx3U/tVx8n00a0ED9KD+OieS2s71InXOA8cyjI+Db1Yz8N4Hw2/v4bW/CrBc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kD6bikJbmW24pxJ7aN3uleCaOMIWDFlKd3pSj8YWaWNeIcMjALdpxlCSdtzX18LvGPJl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4jAtlxqCaUPjq3U4Y8uVNcE4PdvxG7C8d/CQRyASpENXNsFdJ2G2aRtZeBC7ibiPDr61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B89wPMZ766VBZwubyTg93YteXYjmeK6UOVWNsMx32OCCfSu3LT+k97fWt5ecPt+FwXsU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jzlQQOeNhmtXe8sJHJvuFPEcHJi23q7450ZvOCyJFwniUl3PCxjuW14/Mz3L4VXXF1xq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Pxdcmgrp3sJbeHq5r0JESkaStqCZ3IUch8K2Szsbjo3w5eIW93El/c9jWTkRLsRuOROf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H/EWcyQrIv8Ahb7nYAnuFbl0V4fwW46G8ZgkkeUC4i62I7mA5J15/wBkEUFF0msri8ka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aaXBcku+cuR8T9KouAxBrnXJcxQgHDqzY1KRg1Z3ttwRZJ1S+nkn1EDsYDHFVPB4rSVzF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iSM41b8qovbvh/R2DgUFvfcVuG6q1jZAqZL/AJjEZ+Oa6hdma1teE8b4hdTx2NjJEpSF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dzzrRLOSyu7qxtl4RqSW4jtHlkBIUJIcA93I866PxThE3HL6bhdri2m0i5TUcxymM404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JeI3fFL1IbHhVvcQQM2JJt85PMZ78VGxbjknEGa0seD2SJGEwyj7VR21pacRt+IXDcbvM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McoORxjwrHRq46LxxvNN/a00hDKNSSMGyNu7FWJtqnG7zjdv7UrXUeH3VzPaaJFZfywuT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LcKV5+ivD7kqpHWRuNvPB5Vx3jdvYydKLS7gNxDaxBkdJc9ZgNt+prpvDrjo23D5GHGe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afjtWiD8IWVbpgvRGJsHGNSKCcVDid7xJ2QQ9E7ZAHGcldQ39OVV3DbvhbXbKOlN9CmQ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pyrYtcSE9MJ3VQSpMyjaqNhu5ulC21ysXDOGxW6lo01HfTnY4FNLBxWO7t4misxc/2f10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7sgkVr95w3h0kBdulEswTniUDUCe855irSOWzj43wWOfiZzZZUPI2DIrA7edcW/pVJxb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1YzcFtgJJcMVk1BSwBxj41ZcOjli4fbxTgCZUAcDuOOVaZ02ivYeKcQa145O8dxI0hQsQ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6OtI/BbIzMZJDEpZidyfGvD6rxG/D5ps75/2M1iTBDDwH2rP8OOR04rMi5RSPWvE9DKb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5Jx/rcV6I9pcHfSa8wyh86o1aIEdLOJgfxSRnPrGKtExFFHjb8w5warWfq+lV54MYP8A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Fl363lWPhRLdSs4AJ9+Q7f7WfvULkAOuANwSaIHKTkbbuflgVGUZuEXmCriiAX6gxwHv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ydHrqQnlZH6Ua4wYEQZyGOKFcHX0bugdz+EkXHwatOPyXw4nx+44db8fuTxaxe7jKroC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nRdriBoejskeiMqy9VkOe44zW02fAekfHukl+OittZzywRRtL+JYAAEbYz6VWcYs+m/C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yXrusjR42VlJHMc9jX1MPjHiz+VUvSq/6O3tjCeCcJlsLjsamaLQCf4h51qrHatr49xP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WsIobOKZW61AMhuQFalzFaJElNZJxUVNeY0GK9yrOKwaD1Rk5VLG1Rm7KA+NBAUSXaNR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PsKoGakp2qHM1kUBBXqiprJbAqglrbzXt0ltbLqlfl5eZrovRDgDWErNcrE5jGY9QypP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vb3V+ysFbsIwHMDw+Nb7B1kcUYPuKAGJOM58aM8r9MSyvcTaQqupbuGP+lHzHFhUVAWG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WA0jRlUHOoSr1cDyvKqSqpPcdh4CjlhExbO+R2j2WHfv3im1GAAdtu7n8KUtQEihj0lX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6dWVCNKMSucZwDg0AtZUq7IvLAyuMihTXDMCIoi0v8AAI3pgNpjYGNpAu4Y5wKVhMzy6w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O3rQtRjYxxDrc9YvabkPUVmGI3CtOHwuewCDn40KaX8VN1cTl7aE4lkwAC/gD3027qUV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RCc6FUZ5MKGOCFGMeddR9nnSv+2LdOGXsv8A3lCuI3b/AM9R/wAwrnAXrGKuoKDY9rby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sYpIyJEdTgqe45rPk45nNNuLlvHlt9DLI0TEOMUxBNGxHcfOtP6AdNoOOaOHcZZIeLAa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5d9bybFBJjBB8K+flhcbqvq4Z45zcORMoAxy8qKSNNJRxNFy3FEDEg+NTbr27FZ1A7RA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x8KzJBJMcA4HrUDapBlpCAqDJZjgDzJp3TqFXnLHCA+tah7V7gw9DZLLOHv5kh0g7lc5b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c9ofB7EvDwlDxK6G2pdoVPm3f8K5fxjil9x7irXXEZi5j3VEwFUeCjPLzrfi4bbuvJz8+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lmDAMAqrnkg2HzOTUvwyzyaFkzINwT+lMpHHLGzxNhgO0GO48hUEK4IcaHBwDy+hr3Pn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GjFtmXG1eQBFIREA57DFTZGbP5qjGxwMZqSRhkVTJv4nlQLgiIgvH2B/EDvU5sz4ChWT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bUhpAcgEDAodprLFNB1pzBOoMO6ivRq8LhYmJI7iMD5VO3ubnhPF4+LcPTM8X+JEuwmi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VCNnhmJkQIzcids+gojypb6ZWJk0nVmP9qlm5pZdduqx3cHELWG8sX6y1nj6yNvIk7Hz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FVyfnWidAr8wXUvDmJEFyjPEO5Jc6iB4ZrfNGYNIOxjAPjXhzx9t09eGXum2Wz1RI31E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nmFAqKONKqARnBxQ5MqZHznCZx4muNuxGyYTgAkgfrUkfckH3cE/CsJjqV1kZyBgfGvY0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a1/LdmOTtj6Vi3ObqZj/AAoc57qzH/KdiG3+QqEDA/iSd9QxgUHimkxKc4CAn5Ua1Vmh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/6UK5cLMuP9nB9KNNPBZWBEzEdb2Y0AyzHfO3gO80k2PWjExsD3yEj5U8Y2ma20IzEZ7u+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JwvhBe06O2w4pfq51TufyIz4DHvfDauX8c9pXS/jTH8TxqaCPuhtAIlA+FbTitc3OR9U8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OL31pYxopOqaQD6czWo33tO4CmG4fxThioRpWe4k5+YQb/Ovli5ea6k627mmuJP5pXLn6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M+la48Unlxlna79f+0bo9xDrJeJcfkujGcLCtuypnxVAMH1Nadxf2r3JPV8A4XBbqh/L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QbDPqa5ng1h3MaFmIAHea1nTNY28pkZzMQXdi5IAUZJycAbAb8hVtwHjXEejnE1v+ETm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v8rDvH1FVM/CuMWfDbbiF1wu6hs7l+rhd0wznGdl5488VLRdwQpLd2s8MMhKo8qFQxHh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n7P/AGhcE6S4trl14ZxUjBglbsSH/I3f6Vvoie2nbrMgcx5+hr4x/Lcdr4Hwrbej/T/p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PNbLsILodamPAZ3FYZcH6b482vL6xkgW5iWUY7JGcd9Gtolz3j1764dwT2/XNvGI+L9H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6PowP61sKe3jos6o03CeNROO5Y0YD46qyvFl+m05cXXCuoYOfTNYfsgADlXJW9vXRmJPy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oiA/HVVDxj2/3koZeC9HoLc90l3N1nx0qB+tWcWVLzYu7yCOO2ea4dY4lGXkkOkAeJJr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28/BOhchw+UuOJjbSO9YvP8Azd3dXMulPTTpB0pc/wBucTllg7reP8uIf7o5/GlOjvR3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EFipKteTgrGD4L3sfIVthw6vbz581vhX8Ns2vuIWXC7R0he6lWFXfkue819K8L4Ja9HuC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ESdUmogFt8sxz3sd64ve+zy/tuBf2nZXYi4nagXBhZv4V3yW5BvLlWu9L+mPFumS8Nfi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klRKx/jYeOAK3rDe3UOnPTew4G39mcEgW/4/NhI4U7aRse9scz5Va8JteLLaWst7aRJx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hvAFTnatR/8Ao7cJ4XccR43eyjXxS0WMQhhkIrZ1MPPkK7S0YLHsYHjnnVmHunbm5aU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3IuI/wD07lVf6gBvrVtZ9LLxQ44tw2NY22M1sxJXfnpPP50C7vIrbUsO7AbnFVZnbqtU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lw4upyV0eOeC8gWSzdZbdwSjocju5+dYlUCF1U76CTt47VzPh99d8JuWm4dKY9XvId0f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YcSMcFyDZXbsqFSco3aHI93oa8ufFcW2PJKuL8AXEan3khVB643oNxGgVEAwSM/KmL3/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x35f6xS90vVzwr/ARzPdnFZO4kzkwySYJzGSR5mnIAouCMYES6vkP60nM2mNwOWkDHxF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3BHj1yf6VFAtiJGxvpZmJOefPH6ViImK1YjdgM5896jbg4HiM58qySwspscsKB6kgUHo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yoN/U0WcqOsY4JwxOPl969Z7XcjMAAMED0BoeoNbktvliNu8c/tQRtQNETYBJX9v2qc8g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a9GxQyFFUqEwPLn+9Rv9Jg0qCGd8b9wxQCsgY55WPMqFPfS14qBlZsg6FQYPdnJpuIlk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48sUpeMWukVRkKGAH0+9A1JtfxZ5orMwHLOkfcmqywXVOoY41OGPw7X2qwct+IvSdtKEZ+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BuqNk/L+tAveRk3EYbcyyZAztgHb6CscenEHB7+4zpVbd2+Sk0Sdi88ROwUb579qofaH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q1NblRnuzSrGfZPbdT0G4Ozc5TLcb+uM/Stst+21ycAAx4JHdyqr6JwfguiXB4cbx8P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1aRMFhuMEbsFFcRS9kzPrZhgldQz45Jz8sUw6sbZVI3bSvzYUvbrnWx8gB8OVPOpIgHPU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CuHVZ0zgkRlsZ5Z5ChDtzGXOFAYjHlt96y6g3EiMo1HSo8AM1ieQIknVgAkacnkNTf0oM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x6Co2xOmTGdJwCBRYk0pNIN26vC59P60MloImMJyxIxtttQCnUSXLxxggBlOT3nc0WNA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2e/upW3UaXwSXcsfTSoWnWjYwWo5Kq6s+OB/Wg9A2qbW2+lS5B8sVX8UdgOGxqe2/WO2e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Oy4XA7ABY9wY/1qv4qccSZQP8C3KjI7yNv1qKNw9NNrEDuw7RFDwDNIdtKpgHzz/U06EEc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9AMilowFaQMRjIBz5E/sKglaMerUnmdTfUV6QkLaxg/4hZvQE0Ndok5jREN/M5P3FSl/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5E0UteOqW00oGmMAsN+Q5gfWtN9lMZPBOJXx9+8vHIPio/0a2DpdP+F6PX8uQoSFv0wP0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9DuCpj/EBkb4tk/TNc296VfXYZImIGpgyxAeJAxUWXXFxJ3YkEpAo+IP/LUkzN1LZzqk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iBoLGPvlnaVvQcv/AJUQHq9NySpyoyPLuH6A0S1BNlHqIxLIWNBwyWYfvK8/Xf8A5qeW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fE1RDiD6ZbrG4ULEvyH7/ShyE5dVyQuAPPJBrF0od0HMPcu3rjIH6iiXMSRNJpY6+t3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V62yrkqFO25I5AeFL3TYEaHIxGzHPn/U1JCRaw88uuMePj+orHEHMs2cHSGUYHPH+hSo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QEib4ZIH2NYVC06oBkqAoz3cif1NGvtOnbdj1aD4jUf1FetMfiWkIO7Fz6Z/YVFMMesv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3l2Rv/uik420hi4OBHz8v9CpQBvw0xY5LNv54O/6Gh6tNncyE51kIB8N/pUEOH6IbFgw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EB2mHLWyx8v4RucfKgKMQ2wIycaj8cU7ZLlkkYb6jgH6foagzxEa5tOMIulQPhmo2sXW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+1TuF6y7gB9zd28zyH6V6Q9XFxCTljCgnu2P3FWCk/xZttgX/c/emp9oZFUdojT9KUsx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EDOB9BTdywMJZcAahsfDOT+lQKxppwurOnuphcG9UNuowx9AQftQLYmSQ5GwGaJESbid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9DQYY9ZeENgMNviTjP0qcz4ublxsEU/U4+1AiJkmVx/E439BU4HDCZ33BkUHzxvUAuHoW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59P8ArXr1j1c5A95wB/r1qXDlAthq3Lkt9T+wpe8clLeMA5ZtW3z+1Sqbm7MDGMdlUBoN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AnxwCaNPvE2dgzBcfWs8KQFFzjGtm39f2BqCWNZhViS0sjMxPPC7Vi6OR45PL44/TNRt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HuHic/tUZzlvTH6H9xVRhEE0qLg9nnn6/agXDvMk2BhXZUUeA7/0NGgYCCWQHGrIUk8h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IxyJA9Tt96KclJ6pnGe2rSLnuztSdsuiyDDLNvTd+ert3CEaV0Q7/GooqhLdW91d28ST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ZxjC/AAZ+1NXqhlyS2WBHjzIGPpSVjlriWRycKSV9M4pi/bDpHzYY7/9eIqK+dm2f4Ur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dOTp+YpJoE42IFaQWXswm6rjd9b98kGoDzVgf3qq6aQtD0q4uqDSZY+uXHjgN+oonQuUQ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aP5g1Z+0iEQ9KeGXLe7cQBW+Bwfoa04uuT/rLk8Rv18V4jwh5E92eISr/vIDWhka4c95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orw3rt3SHqGz4oxT9AK1N1MMssR2KOy/WssvOmmJGX3M1V8SXsE42FW+BoYE8qrrsaoN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fsL/oFDbMR2evgI8j2h+taZ7Np+p6R2sTHHblgP8AvIcfVRWweyS50xcRtyR+XOkgXyII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ppeK3ZNtfLIBy2Eo+xNaccl92LLLzK6P02j6zhkEmN4pQT6Hb71qBbNuiYwUZlrfOlMB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Sy7eG4rQ10uCRybS+PhXm3ttPCvuhgCqi6cwX0E0edSMkg9Qc1e3abyDGMb4qi4kuync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X7WY/wAR0eS4jwRHOkufAH/rRPZfP1nD72I8lljl/wCJd/0rPG/+8/ZwkhGZH4ekmB/M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0DdTwZ2lt8+pVj9mqz+1Z+mf+az6RxiPjkrYz1kKnPoSP0xWvXw3yPKtt6YppvrGXHvI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odnfvrzzy2nhXz7xEeBpPgMn4XphweQbL+IVCfJuz96dm/wiMb5qi4jI1tPDcR+9DIsg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a6D7XYf7jw24x2o52T4Ef0q59nlz1nBWRz7kzD0BAb70L2pRrddFJpo9wjRzr6Z/Y1Xez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ESCdCSAemVP2pe+H/AIznWaXSWPq+PXC495Ef9a1+QYlkxzNbZ01UDiVrMvKRCv8Ar61q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hh1W30rbteyrDvG9S6Bz/hOnvDWzgSs8J/3lOPrRbxfylx4mqW0n/B9IOG3J2WK5jYny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Fb77Vo+ru+B3eByaEn0I+wrbOhsok6K22DvG8ifJv2NUntZg1dH4ZQN4Lz5BhimvZtOJ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LJ8HSur3xT/TOdZtd6YRG345xDSOcpf11dr71T3alTEw3DAGtm6cRf38PjaWJTnzAx9q1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yxXnxrZWcQT8srimPZVIIenQhJ2urOaLHiRhh+lY4iBqAI2Kg0h0SnFj0+4FKdlN2Ij6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42OL5br7U41HFuCXX/qwMhPd2WH/ANY1vPRmbr+j3Cps7iLqz8DitU9rEB/sbh8wG9vcs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q59n83X9FtOc9TcsPQHtD9aXvilcTrOtW4xF+H4xeIBgCViPQnV96rQfzHUdxrYelsbJ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cf8ADj7Vr8W8znHMCvPG8VnE0zFt4VH2Qz/h/aZ1J2FzaTRj1A1f8tNcRX8nUR5VQdFbj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+cK90sR9H7H/ADVvh3jY4y8yuhe1aIpf8FuRy0vET6MCPvW0dDJC/RK37zGJE+ROKp/a5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Y6m63PhqBH6097N5RJwWeMkEifOPJlB+9Wz3cMZzrOtY43F1XSXiKA7SMJPXVGrH6mqC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raOki9V0jgLDPW2yZPiQWU/oK1viA0KGOxBK1hi3qr40vaYd+MU37FZhD7S1jY7XFpKg8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dRRhvqXnSHs/n/B+0/o+7Yw05hP+8pX716sO8LGOXVjpHtdTq+McCuBsTG0ZPow/c1un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MhyVXT8iRWqe2aE/2Xwm607x3LR58iD+1XfQObrujabDEczr89/vUvfFEnzrSOksP4fp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uw+Pa+9Uc65hbxVgRW0dPF0dJ7hz/wCYkb/+3H2rXdOuOfxC5rzxv9K6+TMR/wAyUp7H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OCcCYywfNGx9cU/cYaNV78YrWuiVyvD+nvBLhzhYuIR6j4Atg/rXq4u8bGGfmV2n2pRn8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JEf1+1J8PAfofcJF1YkgnlKZ2I79iORq49qUI/7PTOecN4pOO7O33qs6H26X3B+IwhUk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lP3Fcz+z/wDazrkcn4wtut6/4rh1xI79pcSFDv5jY1d8D69bORLCK34dFp7Ukz6n9BUO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lxDNapnPVmVXC+a1rkBhtBILu5lmH8G5IU+dWTc09Pi7N8S4fccNjWRVScMS2QcYqHAH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FjzJo57ZwcZrF483Gbe8vLecGOxCDTyBU7E1WWGubidhAJWj6y5RA4/hywGa7k67ZZXv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OHPeT3NspZk6y3GSMjPaHeKufZiYz0clgjk6xYbyVBJyyCdtvjVdxeO6i4daGxjS4uUb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pr2dM72fGUeE20gvdRjxgIWQGs73wxjOs24kH8LchsHS+PpUYCerTI8amxzJdLvhkBGP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IA3+H9K81aJucTIR3qKpemCZ4cXHJZo2+pH3q5mVsL4rkH51X9J118KnHdpRvk61Z5Vo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a3NoypcM0chJGdWlsAY8O0aWh6W3IuJFuYrd45pT1hZOQJ3NXV5wKC5ueEX9y56qW8Sx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PoDVd0mSLoz0p4lw2fh6yrGSYpHwSysOya+rxX8Y8mflmw49aMk0l5wqK4FtlZJY8qwX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fcMj6QpfQz3nD72HeOZQORHL5Hvqz6DSwX3EbqC14SHhNqROHYlcd3Lz5VTcZk6Ozyo7S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XXcmPBxhhitXCb8JtuJ/iJouPB7mRusbrMgk+Oaha2PSWLItLwXEaggKZQw+tCs7Do+5f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cK6fDmN6U/B8HjYmDi0xKciU7L0G+cAsOISx8Sil6kwxcOF2yLHjDAY0Z3B7Va9wy54j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7ccQmTrQ+coqnG/xOat+h3HeHdEf7Xuru8a8N3H+GRAdgScnY+FHNr0eveiEl/wAH4pdLe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w1GPVltPc2AO6oNW4oOr/EwWnB4HVHZVuzERr33IpXobHfR38JsooXCuGZpRsMefdTfFW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qEEraLfVnO+wxVPwyaJ103F1PCCcBYztjxNdI3GWHisnA5re44paLNPeoVCEDSEySARuc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pWvE5p4bCNYLvhyxrDPCSXMQ99W7tzvXLbAcJaS2Dm6AFyAZWyAoxz23xW59BY5JeI8Ql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0vNnEi57z51FbjwO4fhs9zLZ9H9FvLG0cs2QGckZzj1p3h1x0nt+DpGltw6KMrsXJ1f8A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BJeNQQdae0ikHG/dnypjiNhaRtF/aHSiWRQclBMijGPAV3EaB0ynvf7btnvbm0julYqI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4fGuncI4h0ujjlhFhw+7Lx7x9bp+NcU6WyW39txvazSPAmrDsea6tvpXU+D/ANiPc2zW3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37hVO4H81dfSHF4je2t0G4j0aVirAOqsrgY7vOkby/4ZPczNP0Y6tWLBR1CkHbY0fpBB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ukkFyM5KylDzz3iqlOJ9I44Ulla3uI5SerZR4egqUXF7xTomYZXbhXVSooJL255nnnaq6W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WHDYpCsqR9lCnaPI7d3On7TjHHJOGXjX3COyIAV0gkyE47seFUvDuM28ME6X/DZ4JUmj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fMY+NcWq1zjI6OXs0ccQeDSwXUrMAx7zvW/dEdC9HrZIpC8aBlVs8wG2qmvuJdFeKOba5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SQ4APqPEd9bFwRbCO2VOFOr2K5CFW1D515fUz8dtuHyZ5SkDfs0WYZjjHligk/nHH8lF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4HpYiI6xTjcZFYJ7BLY05qUZ7aEbcqhMpCSAd+T9aDV7waels/nDC/6jNWVyxBkxzWTb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p/wC1aEN71rGefPtNT9zkicj+I7eugms8vKiydm7fbYgHHy/avXIIkXH8LsAai7f3tC24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SLgjbAOfpUC8xGEJxnrMUMgvwe4j8LeX70WUDSpO41ZrMRBs5MHsskinz/wBZrvDyORRy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8A423BrxLRWMg3EvdpIOxpXjo6a3f4Ky4r0nhlXtXEK4UYYjfkvgTSPSKCxuON244ncv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gtz2FJ8d4N0cxw9uE8bunkkDGUTzK3VDuGfGvqcfxjw8k/Inxy143Z8NdbviMV3Yuylg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NtqveJ2fDLXhObC9uJbnKh1aQMjeJAqjxtjvrVzGFrGd68DuRWCd6KkKwedYBIPfUsUH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s1hiuhtskjaggprztqOaGteJ86o9nFYJqJO2M1JWGnBoMhqyFeeWOCIEySsEUDxNCV962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OSXTrmGzTV/vnl96qW6b7Y2qWEdvZIxXqVB5ZXNN3UrGFmVkGBggnY+nnQ1tydbRsFbY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sIJNWkJjmo5Hz8q60wtFt5NRjkCahIoOW2Az3UHjEhFuLeNVAumEYCr5jOTTdlEwto1KF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j6UnPIkvGLDSySTR6mITfGAe7eoRarG4ufy1VlGzEgbegoxibrsNIu/IA/0peQzCRyI8g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GQy4VQyd0mXBJ9PCml2nMqXE7RqcxRn81l/jP8uf1oN0BI7W9pmLA/NlQ7KvgD41KGQy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GfGw78Duz8aNDFCqxpbSEKOYY+8fE4qp5GhijhSOG1/LhQdhRuD570Exqk6yBBL5k5xR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NSQCfma9Gkaki2XVtltLhiPhUdMtIrEtLIAGOTjmT4VlWhZWVWI1dnDbD1paaXC4ZCGz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lhKACBIpwdO32qBK74erqskMmmRDnUDuPStp4D7RekvB4kt7+KDiluo7EkhKyYHdnv8A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TYVQF2Chc0pdareIkLIhGNWY8439DXOWEy8u8c8sPDoo9rD5GvgpLlc4Wfu/4aDP7VeIM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45pi2PgAK58I2AV9ZIYYAKENn0qTmOBwk8uCRy5DPyrj+DD9NP8A5PJ+24z+0bpG7dmW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/Umtb4tx/jnHGC8Tu5JIQc9Uxwp/3FwD8aVMkMsinQyEjCgpg151hRNIUBc7k7EV3OPG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oUVm7Iq3E4ZMA6Ixy9dqM7RyXADEs6L3jcUYoowLfUpB35Yal4kD3xaYKVfY4ztjx2rp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kIUgkKcrjyzWIi9xGFdgr9zZLbUWaBDrEUmoAZwe4eNLwqgZtLocHGQ3KgZdUDtGwLHP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Y2KKpcE56zfb7USJX7TN1eBtv/EPGgRxgNINCMNu6gMoCQsIwhwd+4fA0l1sMV1b6nWN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iFYwSRGzE9nfHz76T4kBHbr1nVhAdmLYGfWqG530ocMGSQ50sM4PrScvaAQ7Ab8huaag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oywXJx8MUjCGaJA47RJwM91AxDdPBeRujKjQkSjHPbuzXX0uEuYIZoivVyRK49CK40uj8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X3mHPHjXQ+hNx+J4N1Tf4tq7xHv2IyP1rzeox6234Mvpexs2VAI5qtElOUHjjf5Ghwkl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mY9WS3Iqd/hXkekRsGONVH8QP0rzKzq+4A7x415+ykeB/F3+QFSyFjfG5xmgImeubGcD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iQYGM4+OazGMZI56c/GiWkbShI1HaeSqFOI3FvaYlun0hs6VAyzHwArlXtt4peXPRNJY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yI2PyiGJVj5kDIo190xtePe0i8hhlJ4TZKbdJNsZU9qVe8jV4d1XXtM4fFdezTjTSxyu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esVhg7d2+/lXs4uLU2xzy70+byuEwo2HcNq6DYdBbXpbwQcS6EzSRXMLCO74feyDsNjmr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JRIgZTkEZBq66Mcc4p0a4gbvg9z1LsMSIw1JIPBl76005J9JOCcT6McRWy41b9RK660YM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d1hxXUm9p83EuHXNn0p4Dwziysrfh2C9X1LEc+/IrmZhEcRLYAAJPgKukbT0S6IvxSK1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OWULaSqrx4ONT5zj0q4HDeB9GOkVjdWllxG5jglIee9UNED4oundh3Grqwi4twfojwTqO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x3F1I5AknlYajnGSF7t/Kr6a8l6YOOGcNje24eFWW9mkwX5+6g+HOtseP7cXILi6zdKL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GSyMu6Z/zLzzWvcY6OcCsbVLvjrcTv5gNCqspVWbHIADsj1NW970cu+Ecctv+zM06Ld6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jyP61e8e4hb8C4VFbSkX99MmlRMvZbxdvLyrr2J7nOejo6M2Vrru+ANJfRglGklaaOTP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svCre5kkkhia2Zm1BYGyi57gp7vjV7Bwe8PBJeJiONeHwsE6x2062P8AKO/FLxc8g7d1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V0GAjnibPISKUP7VXzJJbzvDNp1ocHS2ofOto41fSWXCppYSFkICKRzGTjNaWpJzkkk8y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1KYZ6iWJ/irFtBPd3Cw2kEs8zckiQsT8qurHozfPxe0suM54RBK6iSafGpFPfpz38sna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dQVQWc7BRuTW68C6Ucb6FzW1n0lsbpuFSrmJJVxJCp74z4eK1vfFehHCbDgFxa8H4exvo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ZW82PdUuEdGLUG2/7VTRcS4jdjqY4Z5cqvZ3VM8zjvrT2Xy4uUav7SekXCuI9EYouF8T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OMqOfWDmMeHjXLZAVhbQQGIwpPIGmuIWacP4pe2igf3eUxNhteg590sNiRyz5V6K1nuo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Myy6VzpQcyfKsq6j6v4NwPhXRfhMPDuBW8UdoUV2nU6muGx77N/Fn5eFSnm2ZUGlTzxW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/ZtGs07TC3vZYUDHJjQBSF9Nz863YKuotjI8DXox7jK+SLISuWJydt6JPZpsoO4A+NHQd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eeNRKzMoAG+O6nt2m2uXdsscuARv3UI2KTxnJJyPhVjw60PEOLAMdhu2PCtim4dbpvGuD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8e192hei1/Lfq1teBXubfQOsHNk35+fiasLnEvGItK7acMe7vrROC8aFt7SUt3kVLW4i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6fUYUfA10CFQt9cH+VHI8uQ/evnc2Hty6evjy3Ebka7eMKAOsIJP+8P2okI/us+CQWzv4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QG2nTjzph8RwBRnUzhMDuHf9KyaFlfSrlBtgn/iP9KJKALeFN8vKuRnuG5oEI6y1yucs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7Ustkqc2ZgT9KgxBqaMu53K/LasyHFuhIBAcjHwx96lAF/DuQwwBg1mdkKjTjSxLbfSg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B57DNQunJ0ZbnnHrtRY9XUAqBoK6yfU5pW+wJIMke6CBnY0ErUf3ctnOJCuPiKViBaWS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KbiQRQQxg7sxc/M//VpaCQC2jYk++xwe/nQQdiYrtmOzacms2zGNNQJJEbOPDOD+woZY/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5bf1o6DTas4xvGcD/XrQJ6NyXbVpVVBx/rxrUvbC7f8AZYwxkappI4fn/wBa3QLiB2Pe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L9osf4vi/Rfh4IIuOIx6gPAEZqXwsb/ACxCAm3jHYgjjiHoAP2rAVVtgDgFmLfD/RrM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uG+AGRXrkD8MFA2EfPPj/wBBXIHZECLkC2SRnw5CmHZg8aqdliLEnxOB96DCqow1HZUy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zgaVwByGSftVHnfFzIcYOvbHPbNCkkISUcsFVAqVuM5kc9rBbc/ChTt2VeRTpMhfn4Db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1LNjVsfPtfsK9MX7Cjkig792Tj71mRSI4QQdkHdyOM4+tCvXKloyd9cakjuABb7UC9vsp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3mJqxkziVTuqQgD4n+lJpH+UDyUMqAU4z5Mo8ZAnyoBAK+teQ61M+lVt3+fxW637LSRxAn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K6b7DDs6y3rsP3qjjJcl13Z7k6fMjvoq2llMkSk5/MYyY58yB+lK6WeaVIz2zsPIscU1K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AeQB/pULQFZHcZ1PvsP5cmuVYIWTXoBKyS4UD+UYA/Sh3bnrGwOyzBcfr9BRIiI0jPIK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yZii1HtBgD5nG/60Gl+1Scw9ErxBkNcOkQPj41s3AkFlwCxQbdRZZx56cfetM9qDm5tO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DY/3s1vt1GFh6uNeUSx7d2SBUA8NA8QCkiOM5A8lxUnZ9Vsu/ZgZseJfUPsKwS7fiZGOA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74jv1RwKPQb/AHoBXJDaFQEAMFx/r0p2SURgyEArGpPy/wClI2ba5rY7BdbScvl9KZnd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WVceI3JqAMYK/hEfZkRnOfMgfasX0oRCWy5JO3qcVJtcl5IrgBlCI3lhQSPmTQL6MtOI8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AFFARo+ohiGd1ijUfLJ+uKFpZJowSGL9oen+hTF64MpJU+JX4AfY0sJPzmY/wR9kY5YXl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YVO+HJPwA/8Aq0xADiTzUL6AnB+maW16CHbmFOPIn/RpgIY7eHtbvlj8sA/MiihS6Vt4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8/8AWg8RkEdqozhcnA8O6mpMJpx/CMfc/rSNzF19xBC2MHmD6/tUDU50zaUHZRQo+tMW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9Jx6kH96VlbWdYOFZmz88U5ENTOF2AXC+tBEyAXkmhs9WoAPrjFA4gxj4MzNkmeUnzxkf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+84UEjwHP6ULjcg0WkKMMYUAeJO/3ohOzUJgkZZYlHpgZP61K7YhbZQDqYkkHwxj96la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mbA/3sD6Chzdu7DH+EDaor0ZPWuRjA2x61JgBZ3BzvIWwfHO33FQjPYLZ2Zs+uKNe9iB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T9hQZhG652CqW289hSUjKsMSruSWfB78nFPEhbeXuOkD4AE/tSLgCRV04AjAz5d9QMqv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Ppt9qUjBe/YfwxR/I07cFkt2UrsjaPiAM/UmlLRCDNKD2gRnPeccqglesQI132y3+vkKb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Y16NOfNhp/5/pSlzvMVO5Bx9aejlH44OcaUyx+AP9PlRQwAbq5ZDhM6R6A8vlS8p28GL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lFtQUsxIxyzls/wCvnQpl/MgQ7l25eOaDE8eiCQRgaUAQZ9MVO3A6wpn3So+A3P6GhzjW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tqPYrqmdvAHPwGP1NEQ4hqaOOIE6WkyfPAAqbTK1wduyAf8A2isOxMsbE9lE1Eee5P60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yBQPMkk/QUVnhuDFuOZRB54GT+tYLCbiaqAWBYMd+QwaLadmCBlxgLJJ8cgUCABRNJsG0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1BwOddz5cqWlXOD403KNSZHKl5B2BXUq2KqFza8Z4fMDp6udTn/erc/a5b/93cLuUAxD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ZH6Vo/GFK7+ByK6H01xxD2cvdcyiQXI+aqf1NaY3WeNcZzeNE9nVx1vDLuAn/AA7p2UeA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43Hp4rdDHvPr+YoPsvmDT3aZzmFJfQqSv6EVY9KYtHEg/wD6i/pXPLNZ0w8RQON2+dV8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RxufSq+ZfzXB276YV1Tvsym6vj93DneW3JHmVINI+0CDqent4FyPxUIcHzZP3FR6Iym26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X/ECKufa5CYeNcDvsbFDET5owP3rbj65P+suTw3mKT8fwW1lbB/FW0bN4ZZN/rXOoV6t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1vHQ+TrOitnEGy0HWW7H/AGHOPoRWmXiGDik8Z2AnYfOvJZq6bY9h3gzISTzWqK/UmAjv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g+VVF0uqNx5VrgV0Loa/4/oJBE25RZbb7j9a1D2ZS/h+kllG+RmSSDA8Sv/4NbF7KJgeC3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Y8mBH2rT+EynhvTKZScCG/VjnuHWAH6NXeE6yjLLzK6b0wUixilx/hTD5HY/rWnzrjWp7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HVwq+Q807Q+BzWj3PbZicDshvXbNebWq2nhVyrjIqj40muBseFX0/LaqriCa7dx5VvjX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+zaItu72Ok+qjH/LWr+yu5H9oBDntxSL8tLfvWwezSf8AFdDUt2wzRtJCR67j9a0zoJKb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uTER66l+4rrD4ZRnl8o3/pvCHsLOUDeOTST65FalcDGknu2reulcXW8AkZdyhDH4VpN6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tp4IXC5j9GrWeMqVDEDcDI+FbTOvZeqDjK6o+Qr0cd7cZOp9LT/AGp7Pri4U51W8V0P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k8+ZL2An/ABLZHHqrEfcU/wBFdPFfZlBETljZyQMPNcgfoK1n2TzleNWiPt1qSwkHxwD9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H9M8rrONn6cJmC0fmVDLj45rTywawAHcxFb30zjJ4bkc0lGT5EYrQmj0pIvdkMK888tp4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YDuxWr38xs723ul2a3njlH+6wNbS+9hEx3IODWsdIItVvKMcwa9HF505yds9psXX9FOI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I8Cf60h7KrgycO4hDnYCOQDPqCfpT5P9rezoue011wpJP94IM/UVrPsduutvJYuXW2zL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+3Z+md6zi86ex44jYXAO0sRX4g/1rVSQshArdeniauF8PnxhklKn4itGuji6GNgTj51h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NUW3LwrSOMSmy4jYXie9BOkg/3WB+1b3IMxvt3VonSpddq5O2Dmt+Hy4z8PoH2oQC46K8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9NWa1z2VXP5l3D/NFHKP90lT+grZLlv7Y9naTghvxPCo5D69WM/UGtF9lkpPFoQx067eV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Xj/tZRnl84uensQW9sZE2IEqE/wC8rD9TWrcRUNC+Dvkn6Vu3TyLNrbzAe7N9Cp/YVpd+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8+Lf6VnEO1YQHvAArWEn/A9JuE3mcCC8ic+gYVtM6auGb81NaX0gBVGccwQRXq4f0z5P2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snQ65P/o3MbqfInek/ZfN1vAbxM+7JG3zUD7VZdKW/tL2b3c+NRlsY5xjvOAa1v2P3QMN7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P91iPuK5nfFf9Ob1nGPaMgHFrOUD/EtQM/7Lt+4rVowRM2eRTGK3T2lRjquFyrk46yPP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PIivNK3nhVyZDgeFaZfym04s0w2MM6yD4MDW7TjTIfWtL6Sp/frnb3lz9K9vp/LDl8Pp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McUcJlSqTfoa1P2f3YgN47yiKJbaOZsjI7LMCf0rZoZDxP2dQSZ1NNwqNs+J6sfcVovQ+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gUXHD5otROwIKn7mucJ+GUL85Q+LR2nSSaV5IW0DfUsSgeuonPyrU+IW/9mBBHGqQEGM5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7ubReo6xVWLbCOCD6GkJE4dfaXS9uMjd4n5g1zjK9d66V8t11NrLaWkiLFc4WYqMFsHIp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u8iMHDBdlIOR61cXFxYRWhUqkzdzLHg/Oqtbp/7OuVWMuCcgad8eVbS7jHKarut3JLed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2lwkjTx5wp7z6Ux0Aeb8Zx6Ka4S4ZuonEqHIbKkZ+lVXRaM/9gR1bC8DW4cRjfJOCV+1N9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eQ2EMluJrFTJBIMGORXOR/7q4xn9Ksr83SAF6xSRu0edqAMGHAGxTHxBNFhbLRqeYBFL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G/qK8ldjznlz95v3pPj418Jn23MDH5DP2p0nJOog4I/QCgXsfXWJB5aWBP8Aumk8q1yx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NtZX5u2QcziJsfUVrPSDpTf8b4it/wAS4Pay6l0oGQ50ZyNxzO9OySXJhsUtJNM0zoqh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ypFrDjtiIBw+8W5BTUqxgYTPNN+RGMV9Tg7xeXk8nOjHEoFtOKX8dtFafhniBijJ1vltm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a96TcTXh/wCKDNdyaZonkwMAg504yQPAVSi56QRXEkc/DxH1yaJNcQw2+eY+FbRZw8R4r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7X0dq09vJbjSxnX3V18uXMVszPcU9lHBoOMvZWV7MJZLU3EEMmcMRzUN+lciurixtbh4m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glffUD5b10/j/FeMCcGeGcXNkqu1vGmrRM43wQd1AHjSHELfpEBZXnGILZprteugxaIH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5ePOkFJDFblbiG74UqLDGtyhV9RYkenPbFLRS3Y4b+KurF7eAiVUheViZSV2GMY009xV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9smkSNXnVgEUE7lcZyefOl+lsdrcxQLDfzWs8AMixRuWjZTuWGeWw7jQAjiuBwwf/Y/Z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I50p0Ws+I3KzGxWzVAcEzsBinLx+BxWlr117xSWWSPVpTtJ4bfKqTgw4e7TfjGugMnSs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zWkl7aXIN9e2qKsq5VT2SO8bVfdH4bO3gnHEryW6hkfSVQsNJzn41pVnJwUXKBrO6kjz/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WZkk4PZxSaF0GOclS5X+Lkd96Cw4UOGvf28HC+FXkp98DYawOYyaLxF+HrPclujUsDxR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cjV50Oi4le9I45r2CG2t7YGRyr6t+QGcULiNvx3iPFeJSW0tsAFkYQiPUfAAnzq7HDel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UcMLmyW7ChcCMsT2fhiugWvFbHiXR62jbo7NK/Uf4jW6jWQOYNajx7h0kPFBDPIDeNYOY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KPDHP41vXRqbpY/BeGmK34asIiCJuSSMY38663uCrtuH8LtpSvFOHXUQXYoYm0jwO1Mca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PEru2mVWdE1MFzzxg91bhef9qpIQ1xw6xkBUbaiOXrSN1DxI2Lm/6KpIugnWkiHb0pUa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tOPCRRGIwHfYk8hinL3gnGpOATcQW6tLqVwtuVXbq1yDk+dOcRsj+Eht7XoqTqPWOBp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1GxseFpw1+HcQt+K8OkaTrmUI+xPJTgYxiuaKfjl1IOK3LW/CwYlhhjR2XmVUAnB+WfKr7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dXGIgtywKDkDgcqoYLrhciJFL0hkiQFhmZOQ7t62LopYNwyCeFrmK51yCVXQY2I7x8M1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8l0FIYZxnTipN2URgMgH71g5LMO/FZbBjOO6vnvW9GcyIpG2kGsON2J86zEMmE+WKxKAQ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1Xi69X0mtGYgarQfRjVi+Y7a4BO6FcH/AHTVb0lz/bdg6jnbuvyb+tWk7ALOcZVtA9NjW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W4Vx3oKaujmcg793/tpSUheoycZAxTdyMTsRzP17NAi767WN8nGV+uKNaLr4a7Eg6WdR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HllCO/uFPcOA/A3C93WOPhXeHkcC6ZP1KWLdRbyG4QQsZk1aRnmPA0lN0dsDG4D2yy6NS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97QIybKxLZ0B8MR3VBei/ALnhsV5F0ltgGXL27XCrKm+MaSa+pxd4x4uT5K89HJ7GfW1l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sDy9aqGvIJJ2kNlEh/lVmAH1rYrfo/bzX0o4T0kVmgj61hJKDkDnjuOPCtUuQFu5lDrIA5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rVxEnubYvk2QB8pDvXjc25O1nz/+6f0pVxvWBRTZuYQulbdh59Zn7VJJoBv1Tf8AF/Sk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u7YgZtD6q+PtUXuLKSIL+HmUjmQ43+lI4OKwdgcUBxJYEY6q4z46h+1QzYkkMtz6grSq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hp/wC4JF0f+H96iWsAOd0D/sr+9Ju+raoqPGgYkNmT2WuV8ewv710boTZJY9G45IGcyXj9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VzZIWuJ4oEBLSuIxjzNdn0rG9raqAqxqEUY2GB5V1jGfJdTQ5hKsEI1Y5Etg/Pkar+Lk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jjPpVq69YFHWdkDYEHFVfFcSWsmEYY2JQ5DeQzXbFYzExW8SxklsLsezt5GkYgG6QTsR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tHvp+6w1nARKGRUJ1A7gedVfAyGa8mGHRpAgkzjGF5/Wmj7WV2nVmMwyKFIyWIHd6cqw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2yglcba/XyoF+4ZtNwD1EKguoUAMTyHjvRrZi6F5lKRLjs5GkfWppfs5GXES64zEOQUM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IraSBsuRk6Rkem1BuZDlWZQ4AwMnK/OpW2MEB4o0ySSe771HQ0a+9jGw94xhftUeseKI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nbyrKRuM9S2kZySRkHzzRBGIwXfD6js2Bz8qilnAknRgqnUMA5IyPnTLoVUCSJM9xVt6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qyxjGnRjB86zKMhlgdXJwcA9k+OKigxhg8jKF1cgCACfjWZ5cJ1DsxLsCQ4II8tjTFvF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kjQQD55NQmj1XA1Nb4GwPWZJ27tqAb5IUhmVV90JkYr07usSIDOy5GQrMfXbuoqicSqq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x8KjGDNc6sJsSACCMURhFQyqHEgVeX8J/rWLpljki6pXBZhyAzUi0mSZI5BknthSRUm0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sd/mKCUzSCd06sPqAAPLIoKmQThWUx4bAVcCvTHq5mMsTKhGxLDB86DK4jkjYBSW2GFy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wLnOANmfc/OshFQFF6uRCNhvtRJGVowzxkqeWRj5UKQoB+WqqcZ1adVBKKQGMtpIK9+5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gtnvOn502WKyFm7W2Ozg4oc7LJ+Z1xi0jmwxj1oMRqcqhO/Iq+xGfA0KVOz1YkaJmBGS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7TrHLnvIwT6VO4YyWgOlnIB2bs7VUKwO6WjZlBbq8BuWqlHOl8TMQEIAVTj5+IqUYaK1d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PrWOJqriYmPdAp1nfHKutJtkdh1IjVW/hJ548cnl8K272fzdVxK7h1A9dblzj+ZSPsTW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SU7AYbVsvQZmXpFaLhQrRTIQT2slCd/lWPNN41rxX8o6JGdCxjYksT9KmRqQqfCgLuqM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EHYAj47Yr572iynUgVuYZs1KBc4Q7Bu+oSsOtQDcsHP1NEtTtqPNB9iaAucBsHZts+ea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mi4PpPFrvVa2hY4CSOMayfBRqb4U4IwPePu70xwSHrb3rHIKwLle/tN/QfWtuHD+TOYu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pb0U4p0G4mvDuLxtGVAEV5ET1coI3KtXbvYV0p/tvgUkFzJ117wxSkpJy0qaSUJ8eWk+l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/BteI2sN3bB8mKdNQz4jNVtz/wBnujqWPFbw8P4OVkNsNOmPr422xpHvaThvLFfVmExj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zKZyqoZmMhVRgKWJOAPAZooJFXnTXgjdG+mPGOEFdMcE7PCPGJjqXHwOPhVPivPY1QDEc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46RdIoI4UQ2toyz3DyLlAAcqpHfkjlVVwThcvG+N2XDIHWKS6kCB25KPGundGOA8S4Nx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Eh7iWQZRkzzP82e4V3hjtLXQLq+UXojd42mnBKxMRlh37d4rUONcDms+J2d30b66G5lk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Ynlp8jWb7ozf33SpTcXKlJczrdBgpSNTyUZ2I+VPca6YcG4a4trTiFtfcSY9VFBHJrwc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mvRj14ZVZJeQ8HgsrPiXFDLdzZAmlHvN4keANa/xKXiEXCON2PHpeG3S2yLLFczSBCmo7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9xXopfycVtbS4giYdVeXDiLSxbdR448KQ6ZtbL0a6ULHNwoHRAirArSMcFTs3dUs0Qa4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y8Su1uLOwiUWVjbwMsBcDmSdudY4olrNaJxGXiFvLxO9cy/hLQKUij88cjXKSRp5egq2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vbER3k6ddPMuxA7kHl41zjd9u3QeC9EpOkdjMbqQ21m4Iik05Lv3EeQPfXNuI8PueE8S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3fQ+DsfAj1rqXRvpBfz8JWJLhEvJ4FaJmXYEgdlF72Ofv3Vo3TOylgvLW4uI5FlnV1Zn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VznNkqu4Ffrw3iUUs6yPaFgJ0iwHZM57J7jXSVs+j3Sbjlu/CuLuLS8DGeGUsZkYY7GW7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wzMFRSzMQqqOZJ5Ctzt+i970eumXissAvZYlbqIJNRhGcjUe5qnH5Wuq8e4tZdG7SGNIy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Pk4AwCxO4HnXLul3Sq64xYQ8MFgs/SAS64rqEYMMZ/h23zy3+POlukfFJLUl5JHueJ3G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T9hTHRDhtlaTk8e4g9qkgM9w6Al5Cu4iDDl9zW2ppx4M3nRmCy6OcV4NZG/MiTQAa7THW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n5YrnSSzW8kmmSWCTS0MgUkEqdmU47q7Xaw3PEDDex8M4mkF/wATE8QkvAhdAuxwfTnXP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dTOr2PWM5X8QnWhH1ZKsANwfId9Y5Y7dyug//Rzltn4L0ht1lzc/iI5er1fwacZA9eZr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yIB51xD2U8YsJPbJdXFvCLe04pHJBbRquAGKqRt3ZKk47s13Yx9s9aMAHurTjnTLPyHZ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ip8SyIJCRoz399WtjbJGoZO0MZ5VU8Sd7yfQkbdWp3J2BrXThjo3F1Uc0qgmRht5Cl+m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duuKX7lANKLtnUzHCjHeM7nyU1qntn41xjo50U4S/R66mt7m5vikjwLltCoT8s4rlHH+l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w4lxL8VxSzeS9CdQEDoqkFQw5uBlsYrnK6nTrGb7oXD+k3FOjFy0aXcHE4oZ48vcRhwX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ktz86+rYJ1uohdRMDFcQLKhHeG3+1fK/EuBW1/PwWGx4nw20muYYp5rS8laN9UioMx5X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0P7M7gXvRK1jS5trv8I72bPbvqUBWOBnHPGK+b6ib7evjbJeEM8aYwdeDnwAUfvRbmTT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pOw/Wlp21cQQlsjc/Mmj3aJ+HhgbfJAIB7s/0rytgoFCGKPcJr3GfAVLVrveHkgaAjyE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2GpJJv8AiYkfrWGLJfKNsJbBT5ZNBmRv7kulsFiN/ADuokmPw6d5AXuoM+PwVrbsSCxJ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tlC40LoA+X9agLKuI44kwQowDjel+ILqnCLnKxgjHdvR55D1zAAqgC7epoF8uHmkHvkh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BQTkw1xBj3erz69nP3qvjIS0iZwMnJx8afvvyrnSqnQkTAH6fakmysIBAyn/ANXNAAKF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/Esf2pxwI4wV30oOficftS8qiOVMrnq4sfHSB+tNTHCMMYA2+CigWUZjWNubSFsnuwP6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rXRSADaESTkd2ynB+dbWnat0bwjZifMtj7VqnDGFz7XLqY7iw4W7DyJqZeFbcjEhf5Tq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elo2iiJGVADee1RtoyDGWOAUXn6kn9axcq0t0xAG77b/AOu6oCW6sEbUOeBv3VAHXNM45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/WpxtrnkZmxGw1jbYbn7AUKIgQ7HJdwdu4gk/agwBsQTnsrg+WTRGUflRe9gAb+LEH7G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IADjwFFt/wA26GobhwR6KM0EbiQtMo2JEhOR64+1AdRLckE7vKTk+mPuaPDhrhsgEDBP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4gduygbV8Mkn6VASAB2tAowDMWPoMms4JhLIRl3Zh8TQrE4lhGDhImb0PKmFwIoQHwEQ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NMcl1M2DpRiMnlvSHDkANqW5BWlNN3BP9mXO5y4KYxy/rUFTq5X3wEVIgB6b1FeyeqRi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VmCRQoGnJWPAHiWI/apyx5tzqABbVj48v1qEKJ185LFVXsj5c/maisOCQsQ93GSR3Dk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HSpaQ5HPupgKDMMbKqqP1Y/rS6sOtnLd0Ow8STj70HP+koN97RujdkdxCpmby7/vW+vK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yUkfUitF4ZqvfavxCcbrZ2gUE+J2+9bzAgRpXbkiYPnn+grjH7WvYX8NIoONc+B4YBAH6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sh/illI9I2xRYdQWyjcdo5c+u/8ASgFD1utmyRDoHq7b/RTXSDWcYU+SIRkHuAwMfOpa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lt/DGKzZk9TI38IUY+ef2oNyXDuYzhkhON+RPL5YFQTgxK4kJyZmMrepJP3+leiRZL65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5o9ui4AGFVdt/AbY+VLWw7F4+Pfk592FH74oPEFrhmyAMAEfDJ+pNLFSyStq7Tt8MUWS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Jz8KjbLpsnLb9gY27/8ARqKCwDXTAe4pAHyz96bYs08CPgqqcu8k/wBaAsZjugrb6pGPy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dyHfaRUPkMZoFtA6zfdsnJ+OfvULcE8VznsxxMc+Z2piIKZZMYGl8Aegz+lKWrgyXDnkQ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0Y7cS9ygHHmBTcCkoXXAJfIz5f9KVtiTc7jmCfrTIIS1VyeSs2Pjt96QDZA3UxjPbZiBn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qG7hk59WjSEf7O4/TFWLDq314YmOJVB88ZqtvYR+LmjGDpCQt5d5/U1ahi1QxWVtG/vZ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LXTqshwQCWY/ACnWfU+sDSMat+6qyd+sZ3OwBAHjua5BFUi2jUZyAAKYvSBp2ySefPAw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VPu/SvS5L427O3+vrRWLhGaJUX+NlT5nf9KHIomumIXY5C+Q2UfrTMx0TQZB0pqkI9Bi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w2kKfD3m/XTQGvXJWMFveUyHy1Emswri2Q/+owOf9elRvmBL6dwAEX0/0aKwMcUSZ3UE+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/Mv0OMjJb5CiJjVMze7px88A0KDsvNIeSggH1/wBCsgZtWyDl2Cj0H/WgYwfw8akZIQEg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BqvBJk/kqQAPEimSAZdA/mAz5D/pSsB6xm23ZyMn/XhRWJwsSuOeMJ6miWjFbQMfedQP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xNurDvckeY5ftVmqY6uPGMc/gP8ApSBS4UlrhlOBp0gevdWL/wDwreGMgYGT+g+1eLEh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/Q0S7I/GRxD+EDfv2BJoMyZgibG+EjQD1JP7UOMf3aeTVghQBg9/+iaYul1xsy+71hwf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gDahEHPA27zzoODzIUmuIcYMcjL8jSecg+VWnGRo6QX64wGfX8x++aqyuh3z30jpV8VHY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FvZu1o3ad7We3+K50/XFaRxRf7srDuYg1t/snuQtjcRtuILsEjydf3Fd5XWO3GttY9lV0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ZY5I288qGA+amt56Xx5W2l8Gx8x/SuadHozwXpQ9tnezvur9QHK/oa6r0pizwhmG5hkB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qJ+W45470064GwIpOUAvnHNMGnpvcB8DSUw3Twzis8a0qklla04raXK7GKZG+orffa+g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gvAM+Cup++K0DjK5Q49a6H0lH9r+zC6mQ6n/AAkVx8UwT9Aa1nyxrPLxU/Zpcibg93EO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Z+qmqrpPH1fGp2A2ZUkHqNqH7JbjMk0RPZe35eaP+zVZ9M4scQs5P5w8Z+G/3rjmx1nX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VA94NVVyuGYeNWhc6Cp7wKrb3Zsipg6q69llwYuKcTtiRiSAOB5q3/WqPpfb/gum/E40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Mj6inOgMwg6YQIxwJ0aP4kGpe1aP8L0r4RdkYEkIVz46Xx+hrfiv9TX7Y8nh1G5Zb/hY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jzUGtClTMMeRyGDW3dFXMvRfhmrZliMRP+ySv2rWp1KSXERGCkrD4ZzXlzmq2xqjuDs2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nVndLpdgPWq591bPeK7xpWzeyOYGHidqWwVkWUD4YJ/StZvmbh3TriirtomMq48mDj9K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i6g7poT9Dml+n1t+H6eqwOEuok5+Y0mt+KfnZ+2PJ4ldY4iizcPul30upIx5jNc+cZs8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phecCtJTv1luhPrjf9K0yeLS1zGP4WIHwNeXLqtsVbp1OAe8Y+la/wASGqFq2GEhgreDY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vIO7JrvDyVvHsfmL9HprdjlYrpl9AwB+5rT+i8jWHS2ONhjqeJKp8gWZP+YVd+yC4An4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4ZH3qh6RK9h0840g2OsTp6grIP0rbi+WWLHk+q6t0pj18PvfBUD/8JrnuAQc8iuK6dxdV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sfUFc1zNVyiDl3fSvN9torM/3eVPAkCqLiikoc77VsDR6evHM5zVLxIdnyxW2HlK6n7K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2LOWRJ7V892GOB8iK0z2WT/huk8EEgxidoP8AiVh/yitg9hk4PBb63POC/wBfwdR+1anY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hGdlivA49BKv2Y1rxzvPFjl9V1TpnBr6O3A2zDMr47+dc8uBqZXP8w/auq9IrfrrLisA3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x1w+oBrzXqtsfDw3Ug94xWn9IIs29wp7t63EDtVrXH48daCOYrTjvaZTp1v2WSDiHsz4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H4O32IrQ/Z+5g6TW0erdLl4j/vIw/UCto9gk5l6FywbZt7+QDfuZQftWoQMOG9Pb9RgC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+zGtcJ3niyyvxrpnTaLXwSST+Uo//urn1/kqw7ygrp/SmLrODXsR5iNvmN65jedqKJ8e8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4IDt2jr31p/SCP8ALcHwrcIhpjff3t61njiZU4869PD8nHJ4d36IyDifsqsgxJD8M6sk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Z7IJj/a6R6tngmQ+ZwrD9DWzexOX8T7ObCFjnQ80Bx4aicfWtN9mzGy6bR27DleNCR4ag6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HGXmVuftDUtwi0fuS4+hXFaH3Cuk9O4S3RyfAzodXPlg1zVhi21DmHxXkjeeCd92XOa0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5krc78aoydsitR6TjFzA3imK9nB5Y8nh3v2Yv+P8AZrwYOdWq2ktz5aSw/atI6GzW0XFr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0kIjkZdDFlbvHIdmtn9g9x1vQKKM/wD5PfSx/AgH71osZlsukV7HEMPDxBCvjvJp/wCa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aL0+4B/aHFGlt+GyxXUx2jhkDKzeQ7qe6M9DbWw6NcTl6TW8ZuHhOx2a3227Xc3KmOkH9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uBBMmdUmgB/gaoekPTni3SGwtuF9UjoFHXdWpLzMO9qzwtuOnpsazDw1nRoobg3AUZIY5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C6t4XMSaBjfJ3x5VsdpaNMvXwhxPGMyIFwV+HeKNecQ4ZdMDelUaBScY09YQNl+JruZX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Xju+g9uiZVjYgEgYwwBGfmKLwBb+Hpjwc8VELyy2k0STxEHrQArb476qfZEZG6NQo+dE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dvrXujn4CHpD0dksryZn/GSQTW0w3QsjDIPgSKY38c8Xnz6yldcDFRCV5hsUGNgpusDd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AScdqvMM3kqY2dRuK8ldiDeNyf8AW5qI/wAOLV7moE/Oowufw5YrnKAkDu2qYINopHkf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3Q4VA1hbCe8guI2ijYZUlW7x4U5xK0suP2cvGRdW/C7iSEteRRMWjSRGAYj1yPnUuMwSS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4mQzadPM4Y1UcDvb+Dol/Zttw22uLeQ9uVsAkag2Dv4gfKvp+nv4vNyzsybO7nEMPDulU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ksB6eAq2v47+a2EX/aa2uY0VVWAvp3JA3OxB3qPR3iknCHub5ujNrFJbwlUlt33LNgYP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9JJezcCV40tWlu3dcBtIygAHMlsCt2WgOIcMitHgseI8fPDZoI5LjrEfUJd9lbfOOWPH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Sb/7bdI571LGBpAqxKmhAN8Yxmt6ub3hvG7/AIMb/hy2cc8Y7cuPyoSuEB8SSM+QrT2/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44TYGMa4UnJ2VTkZYLnOfCkNNaF1wqGI9TbX12WjMZ65tsHu9K2e6sIbZ7a3S1RnhhiWM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9w1Zqg63iV5DGgvrdozsBGun17qubThR4lJBxJOlHD0IkSCeOecqyknTgDvU+NUMGHpN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0aKMLhFDHHnmqbouOKve38doLfWGzK0oHZPiKp+PR8Q4fxKe3vJ5esjkaIkMcMV2yPIjB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5aORlLcyDzptG9y8N41HxUxCe1Y68LI6863bo5Ddx3aRXN/1F2p/xIcaSfAiuO8Pupvx0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ASxPMHerS16S3Fhwe54fJEZLtpDqnZtwP3qq+huhMlzaScSa84l+IM6sEG2A6jurWU4R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kssgx1U5TtMcZwPWuK8K6T8S4Zf2c/wCJuHWOZXMCt7++4A781adLeNXE3Ta7h4Jf3aQz3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8crYOk+GGNSi69olnHbdKIbRZmuFSCeNpGOSSGOc+dPdEjwZeCWkI4zeW82MMFlxp+HhVR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MlnFcLc9Y4aaUdrEr5Eg8u2vKqPg15BEMXkCsm+4XkQcYqxK6dNxvh6v+GHSLiEWjsdY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XFLq7kls26U3QVyViVQhZznbcjNaN1lg8mr8M7L/ALFWaX1pDfWs9rwtzNCQQQhGe6rt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y9ItMbSlUPVqxXScHu5Uzx/pFxLhvEl/BcZt7oSxawWgAJwNuWxrTb5bVOKPw6C3k6uO4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3/1yp284st7Iy23Dg9tZu5DFRuDtv5Vzsa7xK+vbm0MAuLM9a2WUoBuDvvXS+AcWg4sW6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cL7gqSB3Ed1cp4pIjWkcbcOEFurMy4OpsnxNbb7I5opIeK9S/ZDpqTvXY71h6jvBpw/J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wx1Tb15jh1zjLKKivulTzPKvnPYyNkiwe6psuWGW2bw9DQjvGPKjxkNIg8x96DU+k3/j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UVYXJCrIRzwhG3fiq7pMuq64cNWO04z61YTYcTgj3VU/QVnn5WITgMIF5DAwfCm7rPXJ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4HbtTnK4o9yv56eGVyPnUCpytkQO+QfpVlwo/lylR/5p5+gpFgDauAdhID6UxwZmJmAw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3h5SuEe0LH4SHX7gnYEd3OqaO46JguktrlWXGrScqfEVd+0XItGAXJS4kP/uNVp4uyrao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ZB2/pX1OH4vJy/JrkQ4C1uRcf4mey24paTQJWEb607mrYuHdIYLMq0/AYpLiGYyLqQYxnO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IpxbjtxfxW0dqkwUiGNNKpgcsVqzisao1kmvd1FY5GvGos2KwXyKCeai5wprAbaoscg0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lYAPfU8VRmNATipBQGxXkON6keeaC86EW34rpRbZXUkKtK22eQ2+tdFt5Cbx1XcKMY5b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RhH4reEDsokS5OOZJOPlW38JyEaYkAzMXUMMZGeVaY+GHJezN2krGPSml8e8TvSPGIg1j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7JO/I+NWEvWkEbLjkwOQKqeMoRbPI7BtsHB3z3V1GdWXEYCbQlBpcoQSAFI8eWKU6NrI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GY77kcth8KPxu8aC0d3AYdXnKkZII7vGpcKVY+AWSaCypEshyDy5mmuj7LyMJryKFyIt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h9KcmZFOiQN1PLSq7fOlLF1uuJ3Nw0adaV7KYP5a9ynw2ANPz3ZjlURODtjSRt8KlWMx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jIOc59cijG1jLfmsvLss2D38vKlkke5UgDUqnfI3GftU0aKKRTJpOQcODkA+Fcuhlhtn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q8AfpRIWWKRzGG0kZIJBz50tbFIGByXY75xgGpmSSe5SMtGqKNTZUE4PhUqymknDLrjm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BmlUJusmrWASV/Wi4CB1Uq7tyHV4b18KzHF1as80jrpXGGTO/jtzqOkIlQzgPM4bGw04+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DEj6calRc+lSjnKjVLoZuSlVwMfGoq0YjKjYk7Ku2fnQDgkKI0jsOwf5d80eIYzIkjuTv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xwSKgDxxIvmcCshYSpjDIuDjWr8qAsXXFcq+oEY3BOPnSckCm4BndVUczjNGSUFHDMGwf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LP2VPVnWR3kY/WiHVHVRFGQAbBW5rjxoJeNes652bbZgThfSptM4k064mIHulwKIMMC0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zRS0kcDhVgbSABkMSdRz60SXq3dQi6XXcum+fLesytAw1hLdgNiA3L5UAOjM+lEQHGRr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tA46yIgMQBg4qBBll03KgaSME47XyqUbIAmudY2Pip+ualMYonVnSWTO2FGRmgx1Zidy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3qEn5lvJE6p1ZGDvzFAClzKQ6s67qh7qhDOJIWSWNmmXJ0jAYHxA7xVS1X2bEW4hUMq9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sTROIBZBI+oHKDB7jjlQrVWSNIigR8tJh0IJPLJo85xbvoKroj3JGc+grvThX8McgAyE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bJ0SfqeN8PcDDG40tqIydQK93rWscFuEnkkABZl552HOr7o8Op49ZZR9Qu4zuO4uM4rLk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46uAF6oYyBgfWsQYxKV3y+PrWX3cDbck+m+ahb+6V3OXycfGvmPoJlsyqe4IcY9TU4nyjg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jKVL9+k//I0WLSIiwGoggj5VA/EOsJA7sZz4VpN90+vYFe34II4I9Z1TMgZmPLbO2K2P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LcUvCR1ixGNPN2GAPrXIrNUiSJZgzIq9rB76+h6PDzkx5b9Lr/wDGHxq0nlmvpUvIUy7R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577QOLT9I+kCzXuOr/Bx9WncgddRx8TXUOJQdEuM2Ah4RbXgu1tpZrgo2RAipuzEjcE4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xRs7FjpCgk52HIV7M6xkb/06d+kPs/6N9J8a72wB4VxBu8lcaGPqMH/eNaNHh4wy8q3f2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e6L8ROIOMW+q3P8ALcxglfny+VaBYs0dyIJAQc4IPcRWN8ul70a4h/YvHrHifUC4/DSa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Pp/jj9xxOa4mWE4QWpjLdYvPGM4AHIfE1o7DSue6kXOWJq70a2d4/wAZvuPcRuLziE8h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7lAG2KP0QtVn4xrCgJbRl+W2T2R+pNVBrdOitsLTgyy4/NuT1jeOOQFd8e7XN8Njs79F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h9kGaC1BGkNzGfEZonS+SeTojfxX3EoLe64o6T/hokURRoCMamAz3CqsgbkkCqbpZIi8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KCT3kKP3Na5zpIouj8IuOMWSSDKa9bDyAzTvTv/7YRsuO1b5A+JqPRPfpBCP/ALnJ/wDG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RcLWQhLZIDLO5GyorEnJ89hWUnTpacPeK34nDwyWMkR2SlpYh+ZHjAGk93Ln3Cq7p/De3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rlkgKRvChMZXOwXbnzye+qvh3SY2vSa54lIjSWd0eqli7zCDsB8gcV0m3tpbzo9ccR4P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I3JkgHMkDy8DXfmufDj80N1YSxPNDLbyqwdS64ORg/tW2cW4zDbwG51/iLu5/M0lslif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Lz9Br3i/FJ/w8RAazEnvzvnmPI1zuxNst3F+NjZrcnEgQ4I8/hU1qrtcdH7OS5lfit8T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f5vTuFXE4Lg7ncY51Dg0hk6P2DYGViCHHipI+1XvRjgb8cvXDyiK0t8NMVI1tnkqjz8a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/EeOX8DXt+z3MKYhkkfRowNsY79udM9LpLvpJwqWSVy8kYXETKBIsqLzGBkqRnc+XIVZ8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vDoLiJLOaM3Cs7DrUQHcaeZPgauOOcIFhPbTWEhe5lTquplkxJdIMagTsFQKMk9/Kuct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+HX1vf8MuGt7y3fXFIACVYeRr6e9mvS0dNOjzXU0aRcTtXEN2i7KWxs4HgRXzx0n4SLW4/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vWMq4TT1bk9pQvMKDsCf+vcP/o+WFtbez6W+hYSXN9duZz/Jo2Vflv8AGuOOXHLRnZZuO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1t6VhoVCjT3HJHjUJQ+rUAcKO7vpHpP0itujHRPiPHriIzizVdEI21yMdKgnuGSM1vem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vpnDwyGUuOH2K/lK+AJpCTjH82kAfGuYSFOIW0vFN4Ly0Qx3sXLLMpRHXwyTgipSpece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4ld3xlllckJkAd4BIALbeGmrrjltPPwFrKCD8TPGI5Gv4CrniLg40KFyW05Pn3kVln9b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5xLj0N3IrXNxaW2QEXcrFHpQevL413D/AOjgknDujnFrK5mge6aZbzqY31GMMNO+Ns5U7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9W1iveLNPbwzAiO2szrmmHgWB0qPieR8K6T7GOOcNj6drwvh8kGqW1kgZUi0AaAGAVt9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VeTnm8a1wvbsxybyNe4aQTRLvCmEkbBtwPDcmgwOfxkjMOzFuSaLOrScRZTyDHA7tOK8D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ECpy7qDcqdPENO2I0iX1yM01AGMMrqNw4X4AUmzZWVl36yVQd6imLhOrS0iBydOr0rJR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x78Af0rMmHnU5GFVBnz2P3rMCH8f1x7g75PcBQTTQ11KzHG+BjwOaSkQzcSjTcgyr8P9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cE9o58qXRyvEpJO1pSNmVfMKaD19KJJJyO+JFHq29BmAefbONQx57ijT5E+MgDrlQbfyq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5CABoXJPwyftQCnIa5Yc8yEfAHNBkbXbuW3OT9TRrIiVpHY7iMk/Enegy6BCiqckn6VR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GnwABP1rUehx6/pb0xuiSSFhtlJ8ySa20uAZQNkDNy7sbCtT9mQ66Ljdzje44toyf5VW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M6W0AjuxgVHOLqPJ1ZJP61Iho4o857TFm9Tv96DOypNGpwpAwDjxGTUVIfmRqoH8IB/1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GMkn4Z/rRIcAb7LyHntUbBBHOql9QCDJ8O+g9IoJIYA6jls+tYtGAu3xuFR2G+/LFRLF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f6VmzjBkmffDEg48Mj9qCcYKGWUbnLAb+AAz9KUXd8MBsjKN/wDJimEkU2yqdi2c/OlA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Hx5UB7fUDck5OmFV595/60SRclkwNWkKalbqpjmYkANMAfMLn9qC0mlGlc7nJIHpkUEL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nkA+Gon9BWGGW1dzybY7+f7VnjOYhbomR2yPTAA+9D6xFjgGrIDrny/1mipTFeujQDYt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NI3Zjjflk4FRvNRuYWIxoQDfbcKP3o8SlJbUbEsRkeHOuQGY5lcIRjU+MeHu0EAIbhlO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/wAKlECELMcBYwfmS37UlxKULZ3Tg8o3bVjYdgiitS9nhFxxfpZxIDUGulhVvEKP6Vue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Yye4D9zWo+yOM/8AYk3XJr27kmA7yMgfvW5xR9b1KZJDnB8st/SpPBRiQl4qkauqhXHm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Lh1wOwMH4AD/AJjT6sJZ5bhshXfSP9nY5+jVWo5KS3DrnOXHxJP6YoHbfP4OPb/FJGB4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5lUghGYRgeS7n9KZiOh7JGONCZbzIXelrQGS4jZhnKu5/wBfGgcUL1UgcZAUAY9N/wBR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dwdiPWjTqRbtjkC/LvOoj/lFQEZEMScie74j7E1AnegRQJDGPdwn70wwCdXuANfLyXf7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7Ttken+s16+wvVnfITHxY4P0qDNrmS5QE50rufM7mjoArM+SSWZyPPkPpQrM4nlYchqAH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5QncIpLj4UUOLAt5ZCPeUgZ7yTvScLFrNTjAaQ8j4A/emJgY+GqWY6m2AA/1416CBUgR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NKiJ22evmY/wLtRer6+WKHvcLGD9T+tBtW1GYpyIPx3xT1oVS5Eq4Cx75Pl/wBKqhBlu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iN9gKps/iLrY4aaRpM+OAcfarBcxxRLnThSzDAOezk0nw6PtI3PSh7uX+hSoNKMWsjfz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XijA7JYuT6Dam5yTawjSV1bn9aBFnrl23CHFQStFD3JP8PvH0FeJDvqXdpGDeuTXrXsx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USmXjVcjWw5eAoDXxcSTZH/AJYUerMc/pQbNQWVmxuCfmf2WicRIeST/b07f5V3+pNR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kA8uQH3NQCuMPLjvLAUe42Dn+VfnSxObpUG+kbedEvCy9bKSMZwF88iooduv5EpH8T4p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ZLnyxQoECW1uCdsFz8qNb/4p3xiM5+WKgHkl3ceDH7UCItHAAPewTv50WcFYGJHv7Cgt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TQAHbWCMjJzgeGBvViX0/mMMsBvj5/ak4gryFgeyhKj4U4cPGoGxbX8RsP1zVgBawk3F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/1oELBryWebdQDjzJIwPkKfaVk1SKgyAcegH7mqu2XWXbmNQwM7f6waimrgA20CAYIGfm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ErebfADHP1qBGZtLkEA59AKlNqJIzugC/Hmf1oOJ9KVEfF4pMf4kZU/Ag/eqW42fNbJ0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SSb+QOf6Vrk3aUZqOp4JXo12rr4HNWvstn08X4nannLAsqjzRh+9Vsg7LA94r3Qqb8L04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FvPUpA+uK0veNjn7A6Xxmy9ofEio7MwS4T1KA/qDXVrsC84XLpweuhDjzJXP61zj2qQG3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zwdUT5o3/wCFW+dGpzJ0b4dIx1aYgp89LYNd8veGOTLDzY0/ZoNuRGRS0uDET4EGn5o+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OnyJxSE+8bf7NYxuqeKR9nNb10JX+0+g81kDlmgmtj64OP1rS74F4ia2v2TTYgvIskGO5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oru3pxZtq/smuQOLW6OcE6o9/Nf3Wt86aW5NvbyDfq5hv4BgQftXOuEZ4R09voEAVYL9t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Guq9Loi/CLzGzKmsH/YYN9q09R8plPtxxXpobZHPnuKRu96sZMOzMNgTn50ldKN/KscWt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uHTnks6/U1tHtugzwzht0oH5Nw0RP+0Mj/41pnEMqVkH8BB+VdG9pcX472eXE67tGIbn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bG6zxrPObxp/2dzLcdHWT/05zgeTqG/Umq7jeU4vdjHPS30pf2Q3fW8OuYye11cb/FWK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q8XikXbrIivxB/rWfP1lY64701e+G4Pf+tVkiZYjFW14Mg9/fVeff1DuNcY13QehM/4P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Rn4irX2xRNDxLhN4ORjaMHzVtX3rWRJ+E49Yzg4CTqc/H+tb57Y4A/Ri2udiILpcEb7M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ckrHObxX/QqRX4DCF5I8kZ/4iR9CKo+LIYeJzKeZbV8CKP7MrjruCuOellf5rj9VNS6T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Z+RIrHlx1lXeF3GtEaOtXHI5qu4ohYE+O9Ws+0jedJ3yjqlI5kUxdVn2Y3Ag6WSRMdp7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7SIBF09tZcdm8tkB8+aGqforJ+F6ZcMcnAaQpn1GK2P2yqYZeA3qZyBJGT5qQw/U16OP+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LP8AjOj/AAidjnrLVA3qAAa59cxmHrV3zHKRj4n+lbt0MkEvRaBF5wSyxgeWskfQ1q/H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ZCR8cGvPnj7ctNMLuKGf/Gbzqo4guYn23FW992XjI5kYpC8GVkrrF1Vz7FrgxcX43a9z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ekfaDE1r7T7sx7C5i1qR4mM4+ooHszmMHTyNMnRPbyIfPAyP0q59sMfUdLOBX491oVDe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dcv8A2MM/i6osgu4o5Bj+9W6v66lFcolgaNZV/iRiuPTP7V0foxI0vR/g7E9pIeqb1Qlf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F+IJ3CUsB5Z/rWGfTXFWbEKw71FUvHowWIPeN6u4v8MeW1VfHFyoPlTDyuS7/wDo/wB1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RTD6r9xSHT6Ewe0HiAUAGeDUvmTHkfUUH2KTmDprxK1PK5tG281INWntSXqOm3B7hh/i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+lejH+9/1hfi6XrW9sI2OCLiIOD3dtM/euWMv9zRDzQlT+n2ro3Rt9fRbhTHmttGpHmpK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1VxexEYMczfrXivyejHwp4t9S88EiqDjSYRj3A1eodMsn+0aqOLDIf0r0cfVc5eHRf8A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30Ge1b32oejKP2rX5H/sz2ocS07BL1ZR6dYp/QmmP/o+z6brj9p3kRTAehI+9K+0dDae0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i+Z6vP6itZN8mWP7ZX4yur9L4g3CeJJjYBsemc1yXVqtiB3HNdj4mRe2MrDdbi3EgHqm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4dq8WLeBXi6Ygc7Mtap0lAaCB+8Ng1tt5vbQHxyK1fpDGTZav5WFerhvcZ8nh0r/AOj1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vFdJKPiv9KpOk6/gem3HGCkssonA9GV/tUv/AKP9wRxXjdtnAkgSTHo2PvVj7RFaDp7c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xsToI/UVrOuWz9uP8Yz7SJJ4LyBJ74yLOjSLowFUZwBjvrSLe9dbtba2jRJnGOtmTGnz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EDhPDbhgu8CkSMfdBAOAfWtHg4n1kqsb2GKSNvfkiZtQ8MgGscJuPXvpi6tuKW13dtbXMj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50C4v0ubRraSIGViGDsuGBHfmmuKy3tvc3E8dxNDa3AwjR7iRfDNVCPEcNOLpsbBlwcfC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p1j2LSvJw0pq1CK7kTfuyoNK27m16VQtLCf7vxeP80DGxkA3+dD9i1yiPxOK3Z2QTRv+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UelbPZ8b49icKEljuDFncgMrZHyqYz8soyz+ncZgywTIuMgnGe/evZH4tXO22KJPhgzD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SQb6Vz8q8VaDomgOucgalHzNRXK8OkPguworgF2HiefqKHbqXsnV9iRg1BpHHQ8bcWWL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J/Wtf6O8K4XfdGOkAujIt5wuRLqNo2wTCSAwxyx31tfEAG4rdalLa0UlR35Tl9K1PodLf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4bHeG6s+rlMjgGPJ5Y7+VfQ9P3GHJ5D4HxHo9Zi+tZTfCy4jD1EzMoYxYOQ49DXQeGR8N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6zFk8LRTk9mRQynXjO5Pa2+Fadbx9JzOkUPALbVOVROtiUDV5Gtm4LwrjnR+/v8AU1ie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RQnXueyo/wBkZNepic6dzcEsOJtccWtrybTJHEsMeFR10nB3HIctq0V77hkHHm4rHa3M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8tlBGxGdxitggbpbxcJZcWvLWTSc9fcAdjHgSADQuJcI6S8NDPaW9hxOzxkTwKMAH40K1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7y4k4as0NtcSNIye6FycgADbHdVXwvhL30VzdN+HSwt5I45mmbSGZjsox31ZcR4LIkMk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omjfQoPmAa2H2W8K4bxbg/Sq045cInDoequ1mVwNDqrAHB5nyxV8do1LiH5qThY0jjhC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GoE+IpADatj4z0bvOD8PiiYmZ5Y3aXERUxEMCAc8wcHBGxrWY3DKMHnVQ3b7Ks0bYmjl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SWIW/GZEwBJoXrFBBw2N8+ffQeGSpHDOHAId41OfAmnOOtbTsJVRzd6jHMxJxke75ZIz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4R7O+NdML2IPfq7w2blcmLHZBXO2STzrQuh6k9O+CXrXay44hHLN1xw7HVvz57muhdBI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p0SsXSPilpcfiIlkOBJGX1c/XIrl3GeHX/CuNTcM4jayQX1uQWVd/MMCK4l7rqzrpdSmW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7g3EMr3UJKntYnLEDxyDRJ3js04xwy4hk03bpdWsuP8ADfGd/Lcg+tI9G+MtacRuElaZ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LRtzDD4iocUvbmW7sLq4Ys0lvG2597Gxz8RXccmeGcfubMKjJFKi7dsb1t0/SWe9s4mt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EMH4nuFc8cSSXkiW8Rd9ZwqjPfXR+h109passtojCeBlmRuxhRnVn4Uofs7u4n4wZ2t1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dR1BdJH0J+NV78V4vw6xMBsII0nQtGzA5IPfV/wUK11w8xqrroWESB/eBz+9S6dI8sXD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EB7UbJzVh8c1yNBePiLWTtpV0Q77eVbZ7NJEM99EbcwTqis5PJlJ7qoxxBrTrIpIwVfY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lp+IzqwAUW2Qcb8+VY83wrvi+TdmbLKf8v3rH8vmawMM6+Qrx5E+BFfOetHPYPrR9Wi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jYfA0Ru1k+WofKg1vpRiOXh5xn81gflTMuCJBg7quT5Ut0vBV+HvjK/iWB+Rp2XSydk5O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7rr6ZIAlgIHIUe4IFymf8n6mk9erqDv8A4Wo0zO462M5yQqkZ5c6BaAgxTZwWbfHxpvg3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fqopOFUDzJj3RjOe4k01wj/xF3g7dYh+ld4eSuJe0ZMWlxn+G6k/+RrXTf8ZlSKOPqER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tPtQXTb8RHcl3J/8AI1pFjafjDCq8VSIsNhI2BnHLNfT4fi8fL5Ens+Nm3e8e3622MjR/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qquQ4lPWqFfG4FWcF1xC2tZuHw8ZlS21uDCJMoSeZ+NVVyCj6WfXgYDeNbMw6jWc1Emi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dCG9TO9e00EcbVGpkbVFhtQCrx5V4HevGqMjlXge0M1HNYJ5UHQOiCiLomxYuDdXTAYG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vSMQ27x4DiNeROxrWuhAM3AuHRE5SNZJSM8z1hrYbqUiNtLPG5IC55N8+dax5s/KVoVlc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x9KV4mCYJCUBK4I0nGx8qdhKLbgdkZ32OfjSl5FrhIDBdRA1EZ7+VWOKT6cTovCoOqYH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pTPG51i6MiGCXDyxpBpx7oJAJ+Wah08h1dHg66S0NxE2fDLAfejdIxE9ilnqCPMAy4H8v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tr67SSFJWypTt7juGflVtBrhj3Uhsf4uOR8N6pbNRdcbeRkKrBpyoAOo+ByatZpTNKx1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jipYuNM3EjoVZ5T2jnCisyMjQl3EgGRlUUAnFAdWWISBJguxLaSBjniikQtNG+HZSP4jj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tlwhEbyQukfIaz9albyR6S8Rd5l2ysuCB8aIiRoCDIzFjnQxO3y2rMaFdIhgXBbk22al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stnAJcZHyxRFiJIkaQhBtgHv8cCshRIzKYwdW+EQZ9KEsKyKz6MYbSwJA2rl2k6rENgy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0waFKQRrdW5/yYOfKpwM0bEBJo2ztkZHr6VOR5UB1hX1sDqZcY/agXROsBaJ3H+V8Hesh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SR3UaWWSMqFjBJxnK5x6VKNmeBRowSf4sCgA2AA0jrqxnC7Z+vpQVfUrDr3yTyBHL50xg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yb1hzoOUj0HPPnn4UHoIRGpRdbJnPaYYBqImZZhqHLPZzqqSmYyMQetXPIJgVIS4YMDA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uZHl1M5jVdl0oBq+VQ91C2sjXgZxRCYmXWWUtjJwxGKw87rA3Y1odwM7igEFiXLRu7FT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614yxMYkcMrEZDI2nevRSwynDscd5JwvpmpThyEVY9ajYDUMmqjLImkmIkRsM5zgnyNL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jjAY52Px2o8SBhqUExg5wDnFK3SmSfWoJZGOQp5A99WOaxcIr38P4lnbQNK62x3+VLXL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TTg7DvoZVn466lpGWOJQdXjjOaJcPotZtwW2xvg48RXbmqngiz9bPr0Y1HuwOXzq3iuTa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kkyPEEHJ+VUXCZSktzgYPW5znOxHIVsFzCXRcbGRNPLcbVzlHWLsU2BeuBjSF1UGEkaW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rrGC4TfrraNs+qg0XkAqncLk/KvkXp9KIR9pGHMc/vRonJCj+aQKKXhYHrANgDz9ABRY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29aitY9qd4UsOHcOQ9q5nM8g/yIBj6kfKqToTwy24x0psrPiKg2nallBbGVVSxBPhtvVd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tE4hZzXHVixVLRGIOktjL7927Y+FR4Pxbhtpx2CK74jaiCYNbSsJRlVkBTf519f009vHp5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PHW4DxmLjXRF7JOF8T4a/DJxbImmOVSSAcDng/HFcS0T2S6Z7eWHIyhdCob0PfXU+ivR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+i/SfhpueC3EJEr6gEUKexKr+O/rTvtIbo5wvg1jwWHpVFxe3UhFtxpmaALyOuMZG+25ra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4Hxbhf4K8jhkmjkVbi2u7TMinv2I5Ed4rX7iVm4mk8zEyM5MhYYOo88iuidF7lOGWBuuC3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MUUpKITsTpO4NUPtY4FPwTpDE9wdTXsK3ROMYbOGHzFZWadKW8mydCcvGlwCaNbsDbq7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pJJwFUZJJ5ADxoBxQNcTxW8fvysFFdFCCNVjAwiKFA9BROCdGoOA9HhxDjSOvGb5M28G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KuOi/AxxSRbu8Djh6HAUbGY+X+Xzrfjx1NuMqU6P2dnfcWhh4jMsMO7BWOBIR/CT3Ctf9q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vhdogsIY+pzAuMsObEDx5Z8q3CTotaXfHbzg7cUiAeAmOP/zAzA4UnltsfGuZQcU4vwGa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rmFllGSpBxsR3VbJUlQ6IrK3H4WSKTSqtrbSQAMVddMbiWHh1vbLtHcu3WMDgkLg6fTeq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OKWayyJFCZQDFEuAfXxqw6dYFrw8YIbrJDg+gqWfS7UnBJLVLzqL6BJLe4HVliO1Ge4g9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S54a/SOIScRj6mORUktVGGyv8R7h3/eubuWyojBMhYBABkls7CurdI7iThdm3AbS04iek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SgLqc9p2AOwx4+HdXPjyeVBxX8V004isHCmu5uD8GtUSSacjJYDGw9dh6Zqi/FcAfovLG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rqqyKfy8A4YnfnjNbRe3nB+hlpxDgNvaTXfFI3jV3MxEZYDJLY+g8PCtDjglv7qO3iAW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AzsBt86lyWR0H2b9G7ri/AeuuJTa2XWOIHx2pT5D+XPfV90W6PcXh6SNKZPwSWR0SyAB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4PPernp9x2w6F8KWxs3jW+jjWGztEwWRRtrYdw8zzrjsPSjjcDTvacQltWuN5TEd2PiSe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ujW3RTjM3S2dr26ZZIWFxLxAMAzKc6QB3ciMchUOLcDmv+lbQycZsp1kAl/FXEyExqD7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rmFsvE+PcYS0t7i6uuIXj4bVK2/iW8hV1xToQvA/xsXFH1XMMJmVowNDDGxHeRmu8bamt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Tj91ZPI9/a3MCveyRuG19wORsGGOQx3YpL2ddIZegnS60hjnaXozxaRUkEgxgE6RJj+F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Y8B4xxiXiScAtVuVVQl3BIoVNDY0MGzzzq28BQumfQPphwWGW74rwqZrQA6bm1brViA5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V0t1PL6xkthFK6MTkHFcy/8ApAXSWXQAcJiKG841dxQxo3MKra2b5gD41vPQjjZ6U9EO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uDKq8usU6X+GQa4h0iS56e+2PjL8PlR7LhirbxzM+Y4f4SR4kkNsK039VnI1a7jitbGxs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tsqJMFlOMbHmc5Ne/s+74bLLLPe8Os45CrFpggeAZAdlyDhyAEyPE1f9JujvDIONX0fD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FopcguoVA0jquQSTqA7PLell6PcQ4pb8Phtr6Ga2VQ15Oq9bE6AA759xsD3XAyTzrnLJ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4anFrPjXXccvi8KJDdFdMQbcxAnuHYGAO/vqx9m/Exw/pJwriXGoUi4o3EFsre4kj0PIpI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OkNz7RFUEdhDx7pGsPGuGS8EsxESk8TYjt4U5bnKEeY5k0bpRLBxO6t7SzkNxwyFFj4Zx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T1p54LYznlseVYck3LGmFfVzqFuL3UnO4Cema82/EpTnYBjjHfyqHC7hr7httdzqUe6K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GU+YYEVJSHmfCncnl5kn7V8yvXB4GK2smrABdvkKStctbRq4GOs15pp5AsKIf4kY5FDso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f47VyosShpdQOzStj0GAPoKlA4C3EpzjqDy8/wDQrFpkq7lcBesP6/vQ4z1fDp2PNkRcn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CQgDke7xoBQfiZzknKYJ9WA/Siy/lw2+NWcBv0oWCW3By5iBHgCdR/SgFNJ1nUk4yWd/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8MPf/smoFfc2wFiP1OfvRIxmaXOw0BfXegXt2EUEzt4AeoyB9jWERTLGhxjGSO7PhWE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fuai7H8SUX+TJ8hzqhe9lCWs7gADDyH4jNUvsmhI6I2krHe5uppvtTXSdxbdHL+Q9nTb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3bNb9E+AxIBqFoZDnkCxzXOSr2di1wP5UBwPpS95vM2oYAz+mPvRV1MrN7xYqvzOaHOP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9vtUECozG7McYZvLHdRbTSWuXBwFyKjJgwlQNkAjHnuP61ONQIJGGwdwQB6/0oBxnXdTy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pmGCRgTkDIz6cvrQ7c9iUlebu23fj/rUzvbRKclmYDf1oMOF6qNe9UAz58zS9ujG5wDg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TMgDzM2RpwWUeQ2oEWrquIOCCoUgNnvOF/Q0BYTpsYSR2pC0v0xXgCZI41Ay2RkeGwNF1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UqqPIf8ASh2YK3Ca2GQpJAPhvQK8TkH9qQBu1+WzAD+ZiR9hWI0LsiY3Dcu7nQ7oGTjc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x90Ej50QZWfs5yF+pNAScCa57RbSEJJ8yT+1EDDDNpPZjLg942x96EwH4h9JxqYDB/15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7MqKPInP6Cope4BEVwpI2bT8gP3rV+mNz+E6I8UmYhdFs2PMkVskpb+z42J3lJ5+u/6V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biH+KaZIV89x9jU+lbB0GtfwfQXgUZUhltQ5z4sSfvWwJqi0Rg4KnIx4Kv70vbW/4e2s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IKAKcaFnlZExk6UBPi7/ALCiBPqWzCHYqNI+P9Wb5UGVV/DKin35Ao9MhaNcyqTIRuhf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aoQppa3dsHRqcD/ZUn9SKimbs6hNLkExwuR4bnFBtNMTvqOFKBfmf2FZmbEVyp3JCxD4nP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u2MuFH6UHpCeoUAZbUFwPHmfrmmJh1bozDtl1Gfnn7UDKrLHpOSS0g8xk/sa9ctiIDPb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MOZrx8H8tTpA+pos0gNwkfdnLeSKN6FZRYRGUjU5Oc8hv/SoA9bLc7tqYCNfLWwB+hqC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lcDV5E4P6samygQXGDnUdAI5kZrzgARgkZkkMhA7+ZrCKepQBSFMh3Pf31AHi0ukQxjbO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bQHP8oJPwGKDxBRJxOJOZwMDw5/cGjXZDLJnJywXGPEmorMMWiIZIGGUEeJxn7iiklYLk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+majGSYi7YzrckeGNqyCwglIwWlmAG3lirEL8RfqhLkYyhA+YX9KHaqPw0zHPulR8dq9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7kKPMDf7CjWxVUjV84aRRt4AEn7VAK8wHUc8Lj6YpVMu8hBOTiID1OKZl/MkGDkHcn5n7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Mnm0vy5UBIyHifSNKlthjfFEtoutvj2ioQDuzsf6VBj1UKYI1Fd/PNEiDFpSoIBGgHzJ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yuF2cGT/AImz+1SRSrNI2M6T+ufvWJmHXzaRhFAAz8gPpWRk264G8hwPn/1qAcJ0zSMw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es4OkM/qcYH60Wz3kmZu0uG+wrF5GC8cf8BZVJ8u+oos2I1VDklVVT64GalBkxSkc3YL/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GWaQ8l6xj8AP6iiRNm12P8RJ/T70A+IH82CMZ3AJ+NZkIUCQ8jlj8Kjd4HECrH3B3eAH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cYbQAB8P+lB6JMRjbGVBIHdnf9qYCljq/kT75qKgamAHLb5bfamXHVWbvtzJI8gP3IoE5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QAg9c5oFlbhCmTnJLHfzwB+tZyyWgJGGLHAP0pm2iVZGIYsIkBb4b/eihBla6kGQTrIJ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rJJYnP0H2peElXlc8goJPmTmmIAVgOthsoJ9N2P6Cg5V0lj6zgs0i7lQGHwwa1R8FARy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QnbTPbqw/wB5c/etHgybQBh2gf0rPF1Cc3vZqqlmNnxK3ugSDBKkg+DA1bTDcedVPGUD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zW4e2iAycJ4feRj/AAbtlyP5XGR9qt+gEwuOjug8o5pF+BAYUh0vzxL2Xdeu7CCCc+qkB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Ou2uIs/wxy/LKn7V3jPdw/8AKy8Zj8UjK38zMB2mD/MVVyAFmB5b1sXSCILdrgcwQfga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1+lbKmYGB5gYqz9ms7RcXv7cc5LfrFHiUYH9CaRlGVbxzmh9EbgWnTawJOFlZoD/AL6kD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HpxH+E9o93JF2Vuo0nXHmuP1WutPp4hwyJuaXEQz/vLj71zP2vRfh+N8BvF2MkJib/dY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mM3RexkO7KpX/AITWuX5ceOTLHq2NDtSWgjLc9IB9RtQrhM6vDFPXkH4a9uYRyjmdR6Zy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MjYjFYRuo7+PXCy10m1H9q+zKaMDU78OliA/zKpx9QK59eLlHHI1v3svmEvRrqnwwindC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/VcVqfsYuD+MSPO0iSJ9Aw/Q1vHTFMS2UgyMMyk+orm/s2P8AZnSj8K5IMFy0R+BKV1P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uN4pEO3rg1p6nH8rXHFemn3SAoMeFVmnY5FXEi5Taq6ROyT5158a2rW+NrpAYc1OofrXT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vGT3vwyXA/3cNt8Aa51xVcxHPOuj9GD/AGt0Cjtz70tpJb/HBWtLdarizcrXvZBdExT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/2W/Zq2bpfEFa1l/zlD8Rkfoa0D2QXOniscZ2ZsqQfEqfuK6T0tj6zg/WnnHIjfDOk/qK7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4r006dcyHfzFIS5MR22FWFwuQrAYIO9ISHZx3Vli1rXppja8StLgc4pkb610P2xQfiOhl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Q58A6kftXNuMg9W7DuG3wrqfSj/vT2SXcqjLC1inH+6ynPyzW3jLHJnl4qfssuTPwO5QnI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D9VNC6TJovc43cKR9RVb7FrjWk8Hc0HL/Zf9mq86ZoVeF8Y95fkQanPNZU471GmcSAKxs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QRnIzVhdp+S470NKSaiqMN8is8a0qk6Pymy6a8IlyQv4gRk+TbVvvttttXAuC3Y5xyvC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EHNrxC3uBt1VwkmfIMK657WIBdezq4mQj8i4juAfItp/5q23rPGssp1TXs/uTc9GYznJ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AM1VvSVAnHrvb3ow30oHsguRLwK5jLEtiNzny1J/yirDpan/AHjC+PfTSfgf61lzdZ2O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wP8ANmkOKg9RqxsKdckM+e7nS/EhqtCPEGpj5d1UezuX8H7T+HM3uza4v+JTW5e26ApF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T8Aw/Q1zuxnNl0z4Lc5xpuUPzOPvXWfbNbdb0ShlA/wbtST5EEftXot1yY1jZ+NW3QyU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yTIPTVqH/yrU+kAK8VvwObYc7d5ANXXstuDccAuEP8AA8bfBkwfqtI9LIyvFlYkYkhU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9uda4XcalJtO3mAaruJqNJPeRVjcbSLt3YpTiy/kAjwrXApv2Iz9T07uIf8A17Rh/wAJ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9T0/4NcfwTwIrZ/2ip+hrUPZtcG19pHCWzp6wtEfPKmt39u0eG6P3Qz2WkQn0KkVv45p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gEpuOj3BpGOS9pGreoGk/pXKuIx9TxKdMbB2HyNdM6HSibopw0rzjeWP5OT+hrn/SaL8Px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k/PevHlNZWN8buKuYZtVOMhWxWvcdjJsZ/DnWyMP7pIPAg1TcSj120o7iD+la8d7MvBn2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z/j2jrjxxvW4e1EtH0p4Rcod/wAMAR35DH965x7LLj8N0/4O+cB2MZ+IrpftnwkfBLtF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qa9N/uxhPgoeMR8Sn4FbR33DI7hVjCiXkUA23A5UvaWNn/ZoSO0mwF/MwMjbv1VsHGL4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Lb6jqV5ObMdRDEf7XKtPX8Tf2s/9ngQxoC00CMRsO8jwrC+entw8KuUW/EuIR2892Y4V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U6QQQ8Nkt7KGf8Qgdi0o2Az3VfWHDrZuta4jQsFzgcx6DnVTxDh9lcDrLCZoyvafWDoU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XtxnOmx+y+KSw4tcPBLHPbTDOpDn3WA3Hdzpv2nRqelN9hSGmtdvXQR9qp+hLXtrx7PB4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S74Dqu59DWx+0UyycfsZprcRNJb6WVWDA9o8j8auHXJv9vPyTp2Lhcv4jhPD5g2OstIWJ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tk+kDJVgAe/8A1iqroRKZehnBW5sLKJd/8o0/araP8uBx3oWx8QcV48pqu043DRIfEKfm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lzn40tbMDDgbbnn5bUxGRqGOZVh9a5Vql+oHGEIOzxruO/DMM1oFrHbPxPis0s00EKKf8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9PrXROOnTeWrYGkCQA+PbB+9abw1JrfpNenhkBljvVkLoY86QGBOAfWvoelvTHlA6N8Q4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l4lxaZYLhXAYNoxnvBNbr7Qo+jJ4rxPht5wi+ubp5Tf2txarjrQyZCFhvjPyrWrbiPSi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/Mi304IrYeD3XTOcW7XvDpRLaSgwPEgyIiCCp8gcedepgU4X7Q5YOj9zbWfCZLjh9jbxp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iVYqx37/AIYpPh1tcng0kHDp7uw4Y5QyO0vWB0dspgjuG4Pga2vhf926Ecb43x/hky8V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iffZgcbb861jiHTTh197NmsuCWB4fcMpSWIDI1aGzg+GpkPxoVrE3FulkVjJHM81zbSM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ZwGVscjVJx3ht5ZXAga2N1DfRJqWKM6WK77eBXxr6f6JW68N4LFweGaGZ7aNJZSjBlQv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snHOmvHOEx3Ea8DjsHiklULpRnTBIbuIzUtHO7bhJ4P0R4xHwq8vOISQQpKJH09WoGC6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XKPYyAEZBdsE8mUgEH611D2L9CuLdTxIcYzHwjElrGiSn+8MpI1Ajmu1cl40HjkhRgVK6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L+gpjlLbC49SnoEaezvm3wsQf0wwq0aKS7j4kmtF18I/tBSB7rw7/XcfGqPo4ZbniJsx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+eFJ+1X/DXkb2Y8XvrXR+JitIrS4c80jlmA0r5kZz61pXLr3RfonbcC4T0U6RdH3b8VLb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1YdoAZwMZOwovtU443A+NcLv7KC0k/GI0crywdYQFIxv3bN9KpP/AKPnSFOLdHbzoneS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VvmI81+B+lS4J0k4fYvdw9LQ8fXXLpbiZCVj0ntKM8huKx9v5bae7rTldiljJxS9TiAnt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9hX1Z0gfy7/KjcSVX4Bw25QYKSy27HHLDZA/WrL2gnha9K4eLcJmSSwuAcaOQdBhh88f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8G4vZtq0j++ReCSICzfNcj5VrGdWkV49p1d7aBNUydXIR3Mox9Rg1cdHOK3F/PPYyTLF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MzbEfImtN4ZeDqjDLugbXgd+1SglLcQg6p2STrB1bDmrdxrrSNmuOk13BxeSeyLQwwzB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325nBPxrZvalxG5fpRxOayUhIoLW4cquy61AJI8SSN61jiPDLt7jgdzcxx2snFZVV4mOD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GceJrb+m9zPZ9KOkkEgBjnWO0fK81UKRj5VzYOc3PHOKTgLI6sc/+mM1uPsmu7pulV7b3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gA6hVHGNUuY4c+ZG1X3s9YL0uZndSzwMMKfMVjy/Cu+O/lHWMYcKO/NRlOlHAPLFTO8q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15r5j2JOOzt/KKkh3UeVRb3FPlUk3ZAMb5oKHpioNtav/Lcg/MGpxtjJI30KK90q/wDt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9QtiGEW+7HG/fyrO/J19JEdX1J1EkxHamrjBePHLQPlS8pOI8Lk6SB/r4Ued8LHq22Hw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YGKnwnKz3BbAyE2+dCxvLvuF3+Bo3CmJnmPcURsH413h5RyH2prmDjAHdcsfrWpcL4Xwu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SRDJnVKkZOqt19pa6oeO5x/ig/pXNbfilz+AtYDfRRpBuikbivpcHxeXm8ivZ8Ntr24S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sCuV+1Vl91PX/wB2iMUWNlJzijxzs8kzS3kWpjkkgnVSty2pgcqTjmtbsoGDWDXhtUSa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5xUBXs0HiTjFYY7VgmsNyoB/xV47VjODXiaojmvNzrB51h+WaDp3QBUPRNJpRqImeMKT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VsFWa6SJCVfVkjux3VW9DGReiXDQCNIDsT4EsasuGR/iLiadE0k8jnAXxrWPLn5WYZzo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LiCO8QDKW3AJGDnemZ0PVDrRHhf4WcDNLOCEBCaAO7OoD411HNLdLCJejV6FY4XS2COW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2iSyNeHLQQRsrgH3mbAGO/JpzjydZ0d4mmkg/h2cdrIzWucbMc0tuzkjrrWB1U43wW3+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WPh7BpSs1y5mcmPbnsM+lXLxrKAjXDFQ2rBY4qt4dbSyW69WwSI4JLyKPvVmbeWBVWPS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Q1NkhiBDE4aOZ5MZx2iOz4HHOsssAYKU0Pz1Kxz9zUZwiqrLkAqGDocBvHbv+FRhMULZC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KuXSKrqZspJnJ7AION+fL6U1bx6YclMPuVJHP4EUlASk4eNlQyblZTn61bxh9GqVYWGx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GIWq5AOFDd67fasyQFIpFcHSTuowRjzonv5ZQi42yM7fKgMzKCy4Zi2A0Z3A8xXDsVjI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gkbD9qGOvKgSzMQARheZHhnNSXQ2eszyO52P9Kg8hXT1aoSBtjIwfPIoM9pyjdWEQb88n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2fWPHGPlUygCKBqDH3VGD9RUD+YNEegyHIxq7X1oPOWaFFxJqA20HG1QK9WqFg+qTfBY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CuqPuGcn50e3REQsZNQG2g53+NAAoruvLYasaiSfLGKNH1rRlYkwrcycKPlQ3l0yBlYnG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3sp09x5Y+BqjEgC7yDJA21DJFQkAA6xJNLEbaSwPpUyylVYydbEeeRg1nXCFfSerxzBN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GTp3J1YHrivW2pUkljRGZlySAMkUvPOSwRdOleW/Melejuo9QGlNR5LrAIXzGc105Nsz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x1D6UtLbmYlmTW2DgDAzmiQsMEzode5AJOw7sjnQ2yCgkjcZBwBk4NWOaqOsdOkF11mo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78c6JK5PDbhiCzEaSBsDjvoFw4TpBxVhsDDERpbYbY/UV67uEj4SxVg8jHBGcY9a7ckOj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XD5O/IY55rYJnGIGGXGHXKnmdsb1q/Rgu9xO6OEBkwV0a8j0rZyuiAlGLPryQcDbly7h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0fYv0b4cc5PUBPltVjrAuZBjbTp+lVXRoaOjHDeW0RPwLEj9afyTrI947V8fP5V9LHwz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im4biKztjeXQ1Q2qyXDgczoBOPpSmCAwI7z+tLdJCH4LHbb/AN5uI4mA/iUPqYemBg+t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6m3C7jof0rkS74vfcKdzcyPdTaHVmy7Ensg576obiN4usjnt5Y9GA6vGRpzyz4V3yfj08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n4hcw/4pU4CHvG3h+u1P8O4jb9IrC7hu7Iq6MEuYJV7+7fnkY76+5jxajxXN82nqmhKKx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HHLI76ieH3TRhraxuZI8Eho4WIwOe+K7dx3onDw+xuby0eHqFwSsiYcd2AQN6a6L+0Ob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VnDcWUWVUp2JBnc7nY+ldfx77Pc4TZXssVjPHb3MqQ3ACypGxAkHgaDxDh3ELO0invFl/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0kc135V3609n/R3pHHJ0k6NIupOskmt0fT2wMjsfwsCNxWpdJOjsPHui/G7+21XXExKj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UztzDD4VxcOnW3MonJhiVlK9kMMjGQeRrZugHDDxbpVbQG3mnjgje6eOE4Y6Bld/9rTS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LSOTq7+FNMc8h7CRJkkN8DtW3+zbo/xWPit/cQXUNldwxosR1g9YpftEAb4wPDvphjv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XwzjXD7d1/E2s9mFhvEclg4G/vHl3+lbeqhYxFEDDGE0x6AOwMbEelUPG5hxjjydHbW4S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wHuKO9vGi8C4naQW1zY3t0yTcO1h2n5tGp5jGc45Vvrplb2quGdEJ4eMdZfz67aJus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xI3B8TXPPalwyz4T0qzYzGVLmPrJFJLGOTOCCe88jXcldZY0ljbVFKuUZDzB8DXLemXB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uI31viSIEa2j1nfK97DHKnypLpqHBeAX9zNb3TxmC3Rw4aTYtjwFbFx3httxGWF76+Nu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fv8AtVXbcQ4jYzO3EJZbzjFwvV23D0Ot1OfeZRy9KJw3oZf8St24lxqX8KlxK0EQBDSy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765s072suiY6P8JN7xyC7jD8KGY3uF6wzSnOEUbD4gUO94ja2nA5uK8QkkuumXGj12sM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4+1KxWnCZOkVpwVoSvDuEIxvpEbUJ7n17xnb5+FUvSG0uLbiU0twGZJ2LRydxHh8PCuM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SWY6mZjksTzJPeakpZWVkZlZSGVlOCpHIg9xrK+6Klp2rJ0Gw1SPI5LSOcs7HLMfEk7m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pHfsIZbBI4CC6Xc2jrAe4AbmqEjJrPVg7jZhyYbEfGg6rw9bnoBxW7tbezs+tlhBkAy3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Ws9ILmafg3ELm5kaSeeRFkduZGSfgNqq4OkN+Jnkv5GvdZyzSHtn41HinGI7+w/CQ27pG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4zsAPWtffNONdu/exi1sOiPs1hv+OXtrYT8XlN4/4iQKer5RjHP3Rn/erovB+KWPE4Gn4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2uokDbeYr4tuJJLuRXupXndVCqZWLaVAwAM8him+A8Xv+jnFYOJcEnNvdxMD2fdkHerD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jvt9F+03pxw/2c8DteG8N4ehurmGT8Pbxnq44EJOpz8W5VyjoZFxjo30esIpLZ7NeNXkc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kYC+GFyTnxqs6acbn9ovTw8TtrOZba3tYmkibcRImC/wLEjzroHSC5vukPArniSQrY8G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bnKDJPkgGfWtMLvuubNdOXdKeIniftI4lf2+FWC9MFvncdl8E+eTqb0qwjFnxLhPSTjn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qQzK8pSMoGDMUddxklNjy+NdC9mns+4R0h6McP6WcW4f+CuLkSSm3WUxwOdwspzuM88D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8F4BwhrefhnD5lcs2FVtGGABzqY6uQ38qe3d6TccG4RwPpPYcAjt+Dwl04pcM0jIUltx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MSST/lrYLSfh3RcvwHo9cQ/9sOJmOG4vbdW/CxgnIiXJypO2WHLyrc/abYQWHBuD8Xtb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DWlq2iKbV7q6Rt73M+Fc/wCG8a4Td+0DizdIbG2S3iS413cCtG8KYCEnTz2JAPPfauM5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0Hktf+zMFnYS9athJ+Hc9Z1hDaQzdr+Iambfvq4Rj+JjdAQoUk57yRXMPYPLFYLxvhKMn4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UxZPwxIVME79/I8sV09CCzjBChcZ86+VyzWVezC7jMwCxxlVyEhJJJ9KPaqq2qSMO0Y9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kXKjfEGBj15VkMBAobmFCY+FZO0rVdgNx2TyPPkD9c0K6cG2RFx+ZOBjyH9aOpCM2RkA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1XqOHsBjcsRnlQMTEmJEYbkMfkTS12zBHYDBznGf5V/rTiH86BSRkxjPnsM/rSE5MojI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j7UATE0c7Jv8A4arpPcf9CpJIWD7e6cfQ0Ve1I8rHLagSD46QcfWlwNMLMeZbHxoBKNLp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/ehBiLidjuCuMeu1HTIuIgSNz+nOlxkzSsAe24X5ZP2qjXfafKYuiPEMbFo0jGP8AM39DW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8EUa4EVuigeACD960r2lky8JsLZd2ur6GPHjjf71vzjq4Zuq5plP0/auaqKFSiOo2U6v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Lq21OB67f1o0zdVaSKxAYgjbw2FLzvkxIASdW2OW2/wBqgjO2I1AABaQPnywaPcHqkjUE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9ajPGGmSNPdDEnPltU7oBYog++dTHJ2GSPsKAAXTaxf5kzgf7W9FdcLbkkbnPnyoKSaF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u5k0e5XDW6DLZBbP0oA7qJiBk4wG8MncUqM/2fNpb/EZFPzyf0ouNMVyVLMuQAfE8v1r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9nXN3jntj70DsxWLAH8CYx6D+tDtY2eVz4owx45wPvWbl1MiAjOpjjHPGf6VPhkioZpZM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kn9KCpZhLxC9lTZTI2+OeKJFqe71Mcae0PgDtS3CwY4QXYZCEtnmScUwX0W8j6Dr0gkU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qzkgHxHf9KMHEa9Zq3AeRh5hcAfWh24aFosjIVd8eJ/6Vm4XMK45sSrfE/0qKVuR1S2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9q0Tp8Bd3/Rzh+xFxxNZG81UjNb7eHVeh+5FYj5YrQr1fxXtL4HAe0LW1lnI8Cdh9SKl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bfl9dzRZnkhtZJeTKGZfVUIB+ZodtvO+e1gk79wwBUmYyfkyDV1iE8+4sPtRHruPRMIk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6AVG3KvLr5hFxg/5mH/1alJK0rF5MZAUkefM16wAkicgZUvscYHZG31NRUDL1lqGkBVjK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UYc2JceQBoV6w6q30jsSAyAZ7u6puukSKDk6VX4mgxChN4vayERUO3ly/WoXpyp0gAKm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SkyTshBXJI88ZpUq0kajGzSIox3b/wBKAkahIkGNkBPyFJ25YWzON5WlGnPl/oU5cMCsw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NK2wz+DXHZL6jnwzkn/21AzusytgFUTu8z/Q1OcDroYwckRnA8CxAz9aiELOi4JVsHPjg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+YKo2O58huP0qCtjJbjkzjYKMbem36Gilg0sajBOvPlgCl7EMZbly2x7Ixz7qIqhrqPSC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CnKxE5IALHPnTqlZJbXYBdYJHd/rOKWjUsrOgxrzvjkB/wBaKrdWSSFHVrk79+kn7Cqq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Z3/T7U2yHUipjsqzHfx2H6ikLcs1w7NuxIyPPn96sVkjV5WG4TG3mu/64qIUnyXkZMaC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ecEQLGCM4SMbZ5nJ/SsS7IijAOAKPpVbhcbjLNj0GM/WgHMQ00sZ97KKB4Dei9b1QUDf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cil4jquGJ5kls+gwPvUm2jkUd0en/AHmP7YoAzZyoyC7tk58cD+tEBMCKdjpUn442/Whn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96lduRby4973VHiagzbRGC2A/ibC4+poaAS3qKx7Iyx/Q/SmgCgzOo6xR2sHypEBikrA9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9KiiSHCdrdtK5x59o/qKbtt3RDyGMn5mgTASuxj2VpnAz3AHSPoKNb7vIo9PtQV8rCbi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kfvUpcPdZY5XrAD6Dc//ABqNtgXMzNghu4d+5NZtxm4wRhmyfn/1oHohoUs382478/8A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YMdRJPx3/SsyKREuobk6vXNAuGDW8IBzn671QrOMtaoDyAJx65+1NPITbto/81iM+VQw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4+AFSmYJHCAcYDMT8f6VAHB/BSlTjW+M+m1GkXSZApyqjBI8Nh+hoMCkW1soIO+sg/Oj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kCkjwNByjodN13RThkjbmNGiOP8AIxH6AVrNyDHeXUQ/glYfDOasvZlcLP0dni745RJ8H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1F1XGZs8po1cevI1zlPbnYuNU847IHnVbxNc25PhVpON2+dJXIDwsp7xWmJW3dGlHEvZ5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ofh74/WtV9kt1o4lFEdjJFLF8QA4/Q1svsolVoeIWzcmZTj1BB/StN6JP/ZnTLqSAOpvw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owrXj8Z4s8vlK6V0kAOlwP4wc+q1rF2NL/Petx6RIDw58DZMH/hNaff+4GHfXn+2k8K+R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KbTilrcodJjlSTPhhgats5yap+LpkL4AVrijefbXaiXgNjdRjaC6x8GG32q09m1yLnow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QD+uaD0uQcV9l0k2dR/CQ3I9Vxn9KqPY7dB4ruEnZolYf7px9xXWO7w/8Z+MznHYhHxu7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faqic4IONgd6v+lS9XxSKQ/+ZER/wn+ta/Pukm3fkV555b/Suvhl3xyNbN7KZsHitr3A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u6OVU+Iqz9m03VdKni5rcW7ofUbj9K1vxcKbiC/2b7SOKog0p14mA9QH+5rr/HYxdcIu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IrlXtHjMHT2ObHZuLdGz4kZU/auo8Nk/FcDtW5h4FPyGDWnN3hjWeHVsaZE2q2Q/5RS04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RB1ZzmMsnyOKE+5wfCvJHoUPE0zG/ka3L2SXGeETRtgiC5bA8jg/vWpcRXMkgHIrmrn2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ieywSQL81P6itr8HF8tf6Pp/ZvT+8t0OlYb5h8BISPoa67x2EzcJvYgMnq2Ax5dr7VyX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sqSBMVmH+8oz9Qa7HE/XxK/PrEDYPmP6136juTL/AEz4+txz+YhotQ7xn51WTe+afxi30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skbTOKxwa1ScXT8t18zXTegyHivs5No25ltJrfH+6yj7Vzrio1BvpW9+xe6zw2a3fbqb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rTP47cfbWPYrcaeLQox98Mh+K5/5a6F0zj1WitjYSD6gj9q5b0TzwfplPbjI6i/KY8hIV/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mrhVw2D2MMPgwP6Zq+pv5bc8Xhz2YaonB5soPxpQHEEY56WpzfrWQ+BH1pNhgMvgayxa1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j+XnXZZz/bnspu8DLS8KMoH+ZUyPqtck45H23B7811f2Py/j+g9nbSbjRLbEeQJH6Gtc/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1L2KXOWmg2GuJtvQq33Nbh0sXFvbzfyPv/r4Vzn2Su1p0gigkBB1mI+WzL+uK6f0oi18E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fvTnn57c8fhoc5H4mdcbMWoEuGhKmjTDNwhz72KWkB1aT6Vni1aVx4mCW3mXZopFbPoa7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7P+IuP/zeK4HwYMfpXFulcWYJMcwa7Zwwni/s1i31Nc8LZPjoNbZ3rHJl+41/2PzHRdwE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/ZhT3TdNF5bt5MvyIP3rXPZFcj+2Igp/xInQ/FQ32rbOnsebeGTHuzYz6r/SuPUz+ovF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d4belL0arbffvqwuFLRNt4GlLhc2+3dXONaVrHCJvwfTHhE2d0uk39Tiuw+26DrOi9k+P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SMPsK4lxFjBxKGbl1cqP8iK+gPacq3PQG4uRuqNBOD/vD9zW+d1lhkx+rAfZvP1vRR174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/XNa902THSKYn+NVPx5VY+yWYScH4pCPeURSj4FlP2pb2iJjisMve8Y+eax5prkrTj8R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XXS6lI8qsxk3EgHIrVfKMuAO/arguTVuikotulvCZDtou1H1xXdPajaC54LZkjaK8z6a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/w/FlcD/DuA3/ALs19FdPnLdCJ7gYIR4JfmwH3r08nWeNYY/Gxpl1YCbo3xQZUhJ1fkSw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aVfJxHh8kUwvZ0mUgogaun9Cc3nD+IhQjs8UbBG5E4Yb/ACFc44pY3DcXMFxC4udWVAOQ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9HHd4gcTu77iMVvpjWAQIcqiYJPe2ap9EMiP+NnlDNg7E/Otq42t5w22tZIVjk6zMTupD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nkHWRRK0sQz1bjZ/8prrGurNqzgUlzZcetXgudESv1YlC5GDz2rpHTsX0/8AY08kcThU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JB5GtQ6PR2snSXh17HatbWnXqHikfUATzA8q6l03CLw7hk593rSnLllT+1W3eUZZdRf+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CMNA00R/3ZG+xrZkOTPnGzZ+Faf7LplPC+IQ5/wr6U/BlVvvW3QMDPMpHMAj5V5OSays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UgEaNyfjv96ZiIEozywT9qVgwDgHt5B+AA/ajRP8A37qzy07H1J/euFa90mTqza6dwJZF+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r6S36WXpjlkjkBAjMThdCkYYYOx7j8K6B0qH91gJBytzn5ritA4Twn+2Pajb8PkDmKfB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OO7OB8a9npb2y5I2TjzcW4lJwq44bxmKD+5Ri5t9QVmlGrfPLJ2zvVp0fN/YcHe3v+MtD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9etQzKApLDlpO+fWj3Hs44LMdayXoBVQumTZcDHKiwez2zgNssPELxURds9oZzncd451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eml7b8Z4fNd2t5pVJJDKoeG5XG8Q/lznnXILeN+C8S6ScNkge0uLcC40E6hbkDOknG4z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o1xngfSS5msuIC94KbbRIzkK2ruOPLYVrPtbWaO6udNorpxDrMzIoJJW1IAJ8Mkn4U33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+zjpGt4vEx/ZfFyrXnD3UudZjByhx/mzz76s+BpweSLjvDOBrMbPi/Dp5ne5Uq0TaTgY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va2d9BPxrha8T4fNw2KYIcFo7iFdBZSeWQFz611LpJxjot0k4RY2HF+JJ0e45xWxAh1N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GwzjvxkGuUF9k8cVvYvaR30cvaEnVoMpbk8wW5AnbauK+1bh8fD+lF7booUJdTgY8CQ3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6S9FuiXHk4mhW2t+IoHjDlWkc7CTPepyDVL0tlurmf8AE8ZWVp2lQhm21IybE+Pu1cMZ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KoOjcptekFrNnGhXP/sNWK8Y/D+zv+yZo5RJftBcwyAYVkR2yD8cUPhFrw9uMxA8QSEr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UOQDyJB9Ks+K8N/G9F+FR/2pwtY7GELAZphCxDDLZDbnux61s4V3s34rPwfp5we6tFka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bI2xrcva/w9Twu4voZpHThnGHsn17k9YgOc+OVx8ab9hPCTwTiFx0n4uIPwkcsdihWRZUO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ajdLL+0vOjnSToyrhuKz8ZN2+oZxGHwGB8ts+Wazy39LNfbnnBSeJw3ULMp6iQyBOTCN9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AaYl40FCmaKMRrIe5GcI2PUGpdHbG+JmueGpMbxoXli6obhBgEkeBzQ+ErN/9kPXaWxF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tXcQhbTG2mLaQwYaSDVl0etW4j0n4Vbw68PdRlih3VQwJOfKqicFSw54JFbP7NFni6W2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zi8uLhgsaqw93J7z3V0jZekXHP7W41chZkKWQklRiM+85Kn1A0nIqfHePXXHEiu7uO3W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rGUY1HzxWqQ2dxwjj11/a8LIGTXcIrg5jkbAII8OXwq84rYRWUCmCSV0LkKSNsYyD8Qa5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zFDjs4xWydDOIJJ0j4PY2qhI47eSSV9HaeQjfJ7wBWou2+29XXs9Y/8Abjh5P8Syrj/c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P5R2p/eG+dsVC7XsnPfWf4Uzy2rF3tyzsQa+U9ya5Krq56a9FsUPiCajEdh37b1FThRt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QP8Auhf8lwhyf9oUKy/MeE5wVm+fKj9JxnhEm4xqRvqKBYEa0XYMsmr/AOIrnKd7WeEi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/MGpXo1RI2dgpocg0vEBjljHxIot/tbAY2MbD47VyqGQLu4UHA07D4CjcHJ6w+JjTb4mha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o3Cci+07f4Skf8Vd4eUrm3tCt3nm4xAilpJXRVA7ycVyS44KLaWS3uOsiniOllbmD4V17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KxBCI4IODsBXKOKTzJCbjJkkZsM7nJJ8a+l6f415uadwgOFoWYdYQB5Uu3VplY2LAHGT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jk86gMY2rdkKTmoM+KwXwMVAnJoDRHWedZbal1Ok7VIsTQS1Vk7ihHNe1ECg8edYJqOd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I01I+7moONqDqHR2RpOjHDNAUAQjUwGCDkjf5c62XhkOmEGJSXPvb4IPfkHY/CqTojbl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LNbKEycggEg/UVsccg0qI3zjkM7+m9d43bDOavaL9uBtWQR2dJpYKyjUAc89mxtR5ijt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w3xoEcbanWTrVjXkwGrT5Ec60jKj32mWynWSPJeJ1z1e+6mufy3UMPDuDcSvYpJIoB+G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+hroqIAAuhpcgrk5P0xXK+IzlOB3cBGRBOJAh/wArbj5E1Z4X7bxw6Z+JHV2I4ioKxu2N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RtEDNJ2cksxKgjw3rWuD3tk3DouqYucaAjrg5/lPnWx21iIXSYwyxuQV0qMgbeOcVKQS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2Mgsu6+lYSa4SRRGxCcypwdQ+IoMhiucs8LHkO2CM/SjRJDpXMCCNSMMJd/kcVAxFNO5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6jkKPqBYOzoj/wCZefyxS9vMcyBOweQCsT89t6aEqmNS5jkA2znbNcVpiKHVrdUEh0kZ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mw6gzDWANILL2h8aCkoVyylSO7K5HnUXncFXI7ByMqpK1HQkax9vSZGjxtpGCPWslTJ2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ih9Y0GkkAa8aeyc4phhrK9s6z3YIz8QKgGzTCMCYuoDdlhvQpJBr6tpQ7AZGSf3o2ERcu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86jqjAy0Zwdt4sY/egHkKNIDAczhsj96jCx6pwkWSM9nWSKIFKnCJDuNJyDv8agraGB7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7qCSAqoVNKkHdSMY+VZ1swPVIvWBgM92fHFY1SE4ZHyO9dh9QKyYWbdmCnwYc/THOgG1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/wAIwfWiGVyQPw6xq22oc6g0fVkp+UxIxlsKD86D1mhWXRqcjbS+d6o8wEbMXjGkrzYD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AZRjGlQAPpU2lUsyaHWQjSRnYeuT+lTsjPGrZUlBkksByx9asc0a1ILKWxMD7xYljjwx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Dj1yIPwyZZ1IAJHkB3imtMa6RHIoZQNLFME+pBqi6d8USysIbcw9Ze3RKwgDZcjBPnzrq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vpIsaSsaMV5Bt8/HlRL51i4XDpByRue4nwpGOzNtZ2NrITI7t1szbks1NcekikKxyYIj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VvRNUeKWWUlWaQnGcVs6xjXKyEgMNQB3yRvz+Faz0WCHh0eXVHcnY7YGTvmtih6qNgi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jnlXNWOkcLwvR/hnVg4NtGd/QE07GwFyV3zq3+dI8JVY+AcMSM5UW67jv3/0PhTkZJfJ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+VfUx8CvkeuM/OqnjN91PEzpjMqcNsmu5FDAdthlRg+S/WraLVKYwcAFhknuArXuEXPC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7m2muZFeKVSdLx6RhSQf4dufKvR6Sb5N/pny3WLPQCGO34Et1Izrc3khkkaQEEgEjn65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21xeTxSs34qY3EuojHLGB8BWodHeklvwvhUdlerPojyYmhZXUqSdsE4IzncVt4BdchSq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Jk9PCvtSvFY0y2vOKdLeEPaxwW6yxFZZG1aesG+BjuPfVn0VjgsOCXMF+LaQxySS3cEu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FCHErLovxyW0t7PXbzrGWkik7KSb4Xf3RuNjypPgvBbz/ALTwTcTtdA/MmJYhkmOMAAgk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Gh8Ggb+0ZmWUW8rIGUqdIYsfd27hms9LuM3fCLK2tuCTqi21q8U82M5YuNZAPmy4Pka3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+0SAWlpcyOrSJMDEjqDq7LnYHbGPMVyb2iMn4iGK3jkgdywdC6sr6iG2Kk+GeQ7q5zvV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4bK8WKc6IpMqr5wATjn5V3DoTPYxJLCOzxFmLsX/jQctJ8B4VwTgXDLvi1/b8O4ZAZ7qc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uArrPs1tOL8KvuJw8Wt4JuH235B4ik6lYGwSVBJBYYG+NxWfHluaXKNh4h0XhnAn4QHh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6w5znJ5Heqrht8n9nXHB4ODoeLS6rcSFe0wf3ixO+3y76veBdI4OIzyWywvDKSzQHnrQ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tLHiD3pkjTiPED1cTXDbEge6PLlW27Oqz0U4bBDwqKDgFvxBV4m8bSI77qHPh4DPL51Q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iXSaRhb20jR9Qr5kuZfDI3xTdlDxDiUNuOMcGMvELa+Fv+IEgiDjn645b+dZtYIo+I8Ok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3E2q5udfujv9PtU8BeysYrW14Zw2Dgltwi+4jkJxBNKzgas5JADbggc96qulvGxw/hzz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4da2P8PW4wbnHLUPHGd+dbBwbiljbyx8Z4pOeK8XusuFgwVtUB5b4ANVXRno/HxfpBf8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GbK3eQMFizz22OTvU191dm+idvY9ECvRjiFna3DiQPPfSKGaSV1DZII5DOOfdmkfanBw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k/G28Tv1sRHVmVRspHfkDGR5Vt72HBeI9LpRNLJPxQASSQ6vyiVAGn1GNxVbwux4JcdOZE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DbkflvJvqAPfjwrmyEunCYcMgPiKJjarDpJYpwzpTxqygZXggu5FjKnI0k6h8gcfCkH5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GTRVxQkog500MsNqu/Z3wmx47074Hwriok/AXczxyCN9BJ6tiuCOW4FUje7Vv0GuPwfT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luPgzhT+tErefal7Jm6KcNfjHALq4vOGRNieGfBkgH82RzFcuBBXuPhX29fWsN3+Ksrl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PIg7V8X8a4Y3BeP8S4VJubO4eIH/ACg7fTFd5Y/bnC78ugewxbeW66RwyqOtlt4kyf8A0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aKO9/wDxf8Z4TKB+FnkPD7OU5DuHfDn/AGVXJ+FaZ7JuI2/Del8k15KIrdrORW8WIwQAO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cfueJCzfVJbp1x/DxRtjQqjc7d5yK7w8Jl5Ne1LjFrxHiHFLLhV6t3wPhNjBYW4TZFLuM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jVNwPpP0n4dY8A4dwHirwQNHO7pMBJCqrK2WYMDhQo7sVSrxaR+Hz2d3awzxTMrtKPy5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594o1xd2MnR604fZ3T21x20uWukIDxli4VWQHA1HfOM7VLejTs/GfaVwabhXCYOOcK/tD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TaGjkzlGKd2cZG/iKpejlvwiO16Xw23BIukEjSSXLiOUxExjDCOQN2juuRjIJ9a52sax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XNYQQXE9swlSCVXYqSy5AIOM+RrYOO8O4h0c6XXEEk8Yn4xYXDIIB7qLE7RsJAdyWH6V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wLjRg43wLhU6rpkiu7dCRhlOVfR6ZY7V9DldgMDJcDHxxXzL7O+JtxbinAJyytxmw4ih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GoPj+LCc/Levp2crrJXcFiQa+dz/AC29XH4RuCI4JtLgnCRlgOZJyaLEgaXLZ0Yz6ct6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OQE48tqPI2IJ2zjK7eWBWDRAEC0IzsqA48SRv+tZuyCLdF2xCT9KFMCqGMbnAG3lgUzc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R8/hUV5gfxbDujXHwHKlsqBGoHdkeuSaYnkH4mUkZ7OKSG12keraMNqJ22AxQYi0hPH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+mKiuOrt9XZVpGc+mf6ViJcWcW2G0DbzNZvQy9VGANYTAH+6fvQDttTwpcDYlS+D3ZJ/e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slvIDb9KfZAiMke5UNyHIAbfpVdk4LEZXGD5k1RrHSYm56W9DrTGzXZmIPcAP+lb2rao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57mtHJN17WOFIeVpYyzEeBOwreIRhMNkYx+mTXFUCZwAsTjcqufi3L6VnJAgP8Q1EeHrS9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uF35DH9ackOhoVA1bd/cMZoBWmqWZM+7HGSc95JJot+MRKTsURdvE8/vUIexFMp/hxHk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PED/AOKYNsN8Hu2xQQSFh1bE41Jkg9/+s1O4Z4QMb6Yjt6n+tZdtXVKN9KhVPw/pUr5s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7/agBIqmwKjJLlcY8SQT96PbsDfQZU/lIZAMetLSqT+EGvTgEnPlmiwmQS3LZ3SJUOf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AbJACjJ8zz/WpT4Tgt7t2erYaieWRjH/ALqgBoEhUlhqIHpUeKyBej7oDlriRY8/HP2F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uCoZtu4jP7VMBZluJOQBGMVm3wpkEXuLqXJ78YH2rwbTZpCpxJMwB+P/AEqCcQOmIYyq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inuf4nAJrMBBcjHunJFDtwRIjOQx7TtjzOP0qKQ4kXWd2Vuz1KLj1OTWlcE/vPtT4rKA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zv8Aat1vCO0TuOxnPpmtL9nbG44j0o4hjImuuqBHgo/rSjebJciSV91IxjzJzQkf++vy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TMACW8zjcAYHry+9LBcyuc7FguPMkD9CagjI/VrOzdoe6P0o9swg4edQJbGwXxO/2pW7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OXpk/WnHXKW8eOycHPeT/o1FCmjDcQSAHAjVVHlREBJklfdySwHoMChoQ/E2kI31NgeQ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XbMCfdHax6E4+tVArcObLUpALMQT5D/pWcaIUfGdLMw9AKxbnTw6FCQGZScf69ay7oYiA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8/pUAZWJt5GbHakx8Bmi26ozaCMFYwB4gt/o0Jk0xW8bkMVXJHiSQPvR7ZgbmeTlqJOT5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qc4XmB5ZNYtnJklkbkRIR6AY/5qycNclVbCgaAT342H3qDFYbO5k7whAHjk/0opSwAWAt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oirpnB1HPZHOh2fagjjHI5bP0FGGBKxxnAOw8qglE7KsSFMM2NJz3HJrF2+iOQEk9hiT6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zxFuyULJg/AfY0LjEuiAF+ZI+WM1QnZAkDVjnvTV/gQkLkBm3I2yM/0oXC10oC/hWL9i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5fL9a5GI1Dyxh/HP3o2rEksgxtHpGfPc/rQojpkdm/hU4H0qUhBWTvLE7/SqPWcSpEXZsk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pG1hjnm36CmdACRrkYC6m+WaXYD8JGWGG3J8aglHg6MZ2Bb5scfoKwsXXPGrHJeTVjyG5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mDjshM/T7GpQErdkjkiYHx/6GgLeSBEkyOyx233JJ/alVI6iMkYXrWkbzCqanfvsg/iZm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UHQI0zkQkDyLbfeuVEUlUtYu9F7Xmx3JoqHRbO+xYqSd+7f9qhKP744HNVx8TWHwqspB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QL2ihYdR3bSzE+HgKxASuo4GrY/HnRtH921EEBnA2+ZqFuSzqQNteKIdueyiA+8Fxn4Us6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VV38++iXLdoncDkB60AHNy7jbQCfpj70qg2Ls095Lk7DSB67Zpi9VjhTgDGkAee33ofC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RVx6b0SZvzRr91e18e77UElI1NzAVSw+NTBCJGDkhBJKxO+SFwPrWHAVW7ycDIqLkfhp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L5+1B89+yS6Oq7tz/HAD/vKx+zVedKF03ls/eVZM/X71pfszna36SxQnbLvCR5sp+4rf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N0lGT5Hb9cV36jHXJtzx3prUozkY207Uge2jZ54NWQ7WCaQO0hHdmucXdPezWc2/SOWJ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71ORVF0tQ2PT/AImIz/iHr1x44Dj6in+jUv4XpbZsfdZ9J+IxU/apCsHS/ht3jCTxAOfM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dcmv3GXJOtum35W5tpGTGmaIsv8AvDIrR5u1Bj/Lmts6MyC46N8KdjnECxN6p2T+lavK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U/OvLerpripH2c0jxSPVAfXNWUybg+VKXo1REVrjUreuh+OJez8WzLqxFPbEemSP1rSv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2wC6SRHP82Mj6qa2z2Uz44ZfQMdoblXA8mG/6VonR+QcH9oM6McLDfD5F8fo1d8c3M8W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ouk2smN1YoT6j+lau2cHzFbh00j/uc2OSOG9MH9q1LIJAGMZxXmxbzwrLoYiB7wa90XnN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M4Q+jbfep3oI1LjlVJPK1vdQzocNFIrg+hBr0Y9xxW2+2WExXXBrwbaXkiP0I+9bj0Kl6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RrjPzz96o/bHGt10Zjuoxsk6SD0bvpj2XziXgc8ed1kV/gy4P6Vbd8Uv6ZzrMpdIIeK38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wB+9AkUahirHj0Onjef/AFYFb4qSP2qul5b15JdvQp7xckjyIqHQCc2/TFY//WhkT4jt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pFVfCJRadLOFTtkKLpVb0Y6fvXok3LHFWnteXqOlvC7sDszQBc/7Lf/hV0vo9N+I4PYyB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VoPttgH9m8HulB1RStFk+BGf+UVs3QO56/ovbMD/AIbEfPB+9dcnfDjWePWdUl/H1F9d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71TXWzg+JrZOkQUcbn7tSqflt9qobpBnevPhW18K3iC6k5bgYq89kNx1fFOJ2rH3urlU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wz3Zo3s9cRdNNOcCa3cepXDfY1vZvCuPtDpUh4b7T+KY7IeRZ1H+0qt+ua7DxRTd2Eyg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cfUiuVe1qEwdOrC6AwLm0TJ8WUlf0IrpnAbkT8A4bOf/AElDZ/y/9KvLN4Y5OMLq2OfR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qKWmH5zj0p+4h6i6aID/ClaP0wxFKXI03DfrWGNbVR8ZUHDc+Vbx7DLkrwu9gY/4N8Q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ncXTs57iKtvY5P1XGuN25b3lhmAz4Eg/qK3s3hWfikbb/un2pcQt84WO/dgB/KX1D6NX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1O5kc/TP2rlntLiNr7UrideyLmKOZfimM/Na6xJi8s4iSMTQqc+o/rXfLNzGs8Otxy8uS0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+GickbjVms4K6kIwQSP9fKh3XbUnyrzRvWudIl1wynHMZrrHsenFz0A4aCdXVtJEc/7R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yKfA1vPsHus9F76Bjvb3mrHgCAf3rbL+24/ya17N9Vj0sjt2ODDcmI/AsldL6axauEXBH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3aT+tc1nX+zfabxOM5ULfM4A8Cwb711jpLEJLLiEZPvW7t/w9ofpT1PdmTji+45tINS4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jTbf4anz2oTgFCD3issW1aF0mTBJ8RXfb/8A719kEzgZL8JEgHmihv8AlrhnSmPntXcfZ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yhfcPaS2/wBGFb8nwxrKTuxq3sTuOt/HRZ9+3YfJlP3NW3tFTVBZSkDJyv0/pWp+w+fq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GX/2H9q3j2gRa+D27j3o5QD6HP9K59TP6i8N/FoIfM0ZBIyuMik3GGBP83OmV2ZAPSgzD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utD40hjvboDxyK+ieKEX/stvHUZJ4YJR6rg/avn/AKQJ/f3z/EgNd96DN/aPszt4ySet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9q9PLesaxxndij9mEv5jpsCYSMejA/c1r3T2aEcQn60syxZQl1zk+Rqy9mEpXiMCk5L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1XnT/AKO/j5rbq1DdtmYAd2O+uOe6zacF6cwW34i9vbRSzy/hF7UKFhiPPeKueAra334m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FY21yG0rKQPcbu38aV4iJbcJEEGmPBTB5qRnak2VJGCvGVRxlSV2PpU3t6NM28M/Erm0z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PUDlh5it+6WXhvegMV1GuGimjYjlpOrB/wDlXPujF0g4tPDARFL1TOpO4yBmt9uk672Z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3PjpYMT9Kv+cYcneK09j9wHg4oM7meOQ/7yEf8tdCRSOJM2dmTHpXJ/Y1cKvEuIRscBoY3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rrR/wDthECcBtqy55+dcYfEOJwZW7sMox8KlIf7zEwG+CD8xQYGB60n3uyxorArKuee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2R6T/APhZ+RCyRkfFq0ngV6vB/bDwW7nnSC2kAjmd9l0MCMH4gVu/SXBsL7/KqkfBq5z0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/FPZWxeFYgkkhYKqnORkk16vTfJnyeHXp+Kuj2kUarK1w0oiWIZY9rOD8GFXvEpRwuLhh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I7GTyNaP7NOIfipnilm4Wz2pjWORpwHNwygSKnceQO3fWu+1Dj83CelN0eu6xmbq2hZW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YV9HU2827p1drnRO1nkK7zGPVpAJTPLPfzFLe0OGCThvEYbZcXHC0W9WPRjUqZD48QULC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8tpJfwl2vGWeGMjAhdUXVv35I5Uh04mh4V0t4HfytptZ5GS7Vj2erfsNny3Brm4ze199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bXjEHEOruwt1wjiZSNJTlZbeRVKj1IANY9rvRRel95xvpX0aubW8srOJYrm0U/nIYwQxx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ubLinCeN8f4DwNpAtxK6AljqAhkbQVPiE01rvQ274jZdMOHw8EmmgvprlYZ4yCdaFu31i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TnbrHCOkst37MeB9HOK20l7d8QU2bSgEmKLTqibPeRlcmtH6ZXgvuGcMcsrzRcNSOZR/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ptx0t4Xf8Zmm4fMeFQcLjNvDA9oVDBskEYHJlVSDXJZEQcBWWUBJp7Scan2BzIHH6c66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rOJwOdtTqp+O1P8ASG3nhseDmUIYGicRsBuCHwQfPl86rZT1bWko2yiyehDH9quePpJM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JV3/AIXCmu0bd7PuNtbezW54dYWMVzJbcVF5fJqxIIOyQ6r/ABcsVsvtA4WOI9M+Dt0c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HMR/hxH32HniuPpDccFSx4hFcPHd3CsVVeSKDjB8fSu4+xS84Z0ttrFuMlT0i4PMVtzk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41nndTbqd1q3tY6HjoF0bjg4Rf3huIniiuJ0lZC0TBhggbYz+tc6vytn0djMQkU8TmjnJ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aIPwrrfTvpE/TDozx+HjvDH4fxOFzbwtGdSSmNi2efgPrXI5lfiPAbSNWz1UsBH/ANzV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1cUpIS5icyRIQWPeQc1snCEt+K9Eb3hvZjBkUTq2+CR+XMPQ4B8jWr8QlE3Erto/8Myn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jbTzWtwJrWZ4pQMBlPd4eldo6DZy2V1wy3h4hd/2deWdo0V4XiZ2JTZFVu8b5xVzxmaw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bWGCB0mAAbLAkDH+8flXPpOL8REzQ8QZput0q4VQHO2QQQNzXRLmys+kfBZLOzeKbit5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7iDtqjDbGpMjPlUppqcz2dqD1swYt7rKdsUx0G4nbHp7wWFCW6yYx59VNabGVaLcFkZc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Mr094HMrRYjn1MGYDAwR9645PjXWE/KPoxtkX5Vm5PZPfkCvT7AYB97lXrgdj/dr5D2I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JQDGwPmp+NDts9SD4ZqUeNU6geBqKrukn/wBobrJyQF+1IWm8y52IAP6ftT/SAZ4HdA/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0LdYCg5Ip376ZfSw7OAe0e5mXPh2iaLdFjEMbjQf0oLurF17i2QaNISIlAIJJxt4YNcAA1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onCX/wC8EyeduTjHgwqEYJuIcbjDZ+VZ4X/46JRv+S//AMhXWPkaN09TM/Gh3/ggwP8A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5PND1csmpfDHKvoHp2ub++VQe3w4/837V87LzI8zX0fT+Kw5vpjGKkOVeNY5V6GDzVCpH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zWK8KgzWGrNYblQRr1eFZqjO3V+eaG3L4VI8qHMcRP6Gg+iuhNlHL0F4DFMgZfwitv3Z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Gp4i0tj+auM6cdoeWORqz6FxgdFOAgDb+z4D/wDsxWzwJkbjbwr5+PNlhlbK+llwYcmM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0joRJE4GMFdOPhRY2jLNqJSQjme/410u74dbXyaLqBJl8HH3rVeI9C+rcycMuNu+G4Ow9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rxy6y6eDl9Dnj3h3FK0bHq2AYkY37zXL+k9k0C3YJZnllKlRgYGc/OunzWN/ayxx3VpLs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5vxR/wAZxW+SJkaO3kK8+bcz8q9OOUs6eW4XG9xZ9CeISyoFuIbRpEwOtaPDnA2yfGt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07S6BlWHnWj9HAY5kUZ/MG2D4VtrqkMWWDpKo8cY+PfVcWCW7yBcoYo2Gct4eRGaKvVt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IbsjzAPdWOtSaeUSWsgCnI1IDse/nvU5zHqjUiKSNNyqE6x4bVUSjiUyFpNDsWxrwoPk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wYPJqBARNh8cmlT1SqAwmiDclDax88UQNM0auJEmTOlVkbGK5s+3co6qsekxqAGAOzlQ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DLr1hdHcG1evdUFtpWTkAWADYfYHyBFTgslgBMzmaUHJ7I7NcukHky5YEkcsYOMip3Td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pyDnuqc/YQEtnUPd78VJSgiEkisMY3K6h8hUUPSojAkhGjO4ZiR9azG6SIwMQGkbHJ29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6dIXGQGBX9RWVBLbK/WH/ACkjHryoIMItIJZ2ONwjY/avKY1JZZGAPdljWJCJcRlTkY9x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dWcSBwce9gfQ0V6fqmbSyBSO/UcnzxWHiBTKxgkbAgkH443qREMcyFBhjkdkhsfWsOpD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APx2oBTyqbdkdW5bAs33oMUuoKFCIe8ZJz8Qdqa1sFwZVEhG+rYb+tLzTSRyESJA3cTj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Tq7vK+CQQgOMn1ocU8klpplAkzlcFgOz47b1OSZutClECjAGNjn0qcM3baPXqcn3XQnP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5HQltGFxuMbeW3KtI4q63nSi5umDyxWw/DxAD/Dx7zfOt263rBLIW7MSZACcsch51pvR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muLa9WKeR2cpLnBOe/FS5zHy6x48s/C2igYyx3MxJCgLEurAY+Jqq44zdU2cg7gk8jWyW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7rFcqT70Vwu//Filr3oD0ov4mQW9tbaz7006nAz5ZNT+bD9u/wD4/J+lF0YZYbdVJ1f5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o3C4y3kV0gU5w72c31tF/fOKWik+8LeNm+pIq3suivDre8to3eecFwGBbAI5nlvWeXqO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Ni64Kxbo/wAKwpUsmME521HFWMQDSj/75n6igWwTRbKihFUKAoGw2NEtnGSP4g2r4Zr5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aZiIMQ1AMCxBVuTA1qHEvZZ0Yurrr7Rbqw2JkhilJjcY3Hio37jW1jPV2+OZ/anipy4G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4Wb6rnF5JxL2YcEYWNvPxDhSsXVZEEiwsTvpcYK58xirDjvSK1450egezW4SczJKyHIZ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lW+FsxSKwUoVbUrDIIweYrQujFlHNw+Mso3ztivZj6zOacT0+OWzS2kFrZcH6SX1zdy3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hwQp38ABzpDpnMvFPwt1bW85skQlZoozH+YT2sg7Z2G9bRc9G7riXD4bSK8EaQtriV1y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k4VxPg3RvqhYzSdVDp1RKZFYk7thcnx7q+jx+qwz/wCvNnwZYueyrL1LiS5u2ZY0twxb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cbY5HurlnS1YpulUqRRW6KolCGGBotZEWxIJ8R3V1OydWdZQHEiapnMJ7Ssx2BAwRj0rk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OIrJJLafiGVdbE5wuGO/nWnLlPb/ANZ4ztceyy1/FdM7UmSREihkkPVuUZtsYBHjmvoa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v9n9THKqyi6nEw1amOQSSfAN9K4V7I7BouIW3GpykVrDdJD1rEYJGMrjzLKK6z7QfaVw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7nhE/FI3iMN48VwIwuobqNuYHpTi1Me0z3arej8/BbLiPE4oXkQM2IZ5d1MYG6qfXPqMV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4sDcTi3tnJjjLDHVRgZOP8xx865xZ8Wu7BpFsZZFtNbdVDOes0pnsgnxAxvVnZcet+J3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c4D5OgnzPdXczm1uLq3CrJJbSzuDw2R4bm+edHvrs4kXTtkE/XHxqXBbYNxDh0VtFwKKe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ZmOAD5+HxqcHEFuTPf8AEVF9PBEIbSFQOpG2CxwcbVXz3UV10Y663sIZeJ8PYCBoJAok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sD4+tN1zpU8aZ+kQh6MS9TBdcEcC60R7Tx7fl6l2znmO/503Y3Is7h7mz1w2pYxSxwj8y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cz3c+6s8L4cnBuFHiPCxm5usXVzF1nW9WXA7IY7ls5wDvnPrTdvaCZRxLh2pmmJjaEEq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wAdTn0q7Fp0X6MQy3Es12+u1jJWJYpTliebFhjOM4J7zQejXALB+JXck1xFfRWUuiKJN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QrOVAIYYLpksL8lEaE6NJ1dqMZ91Bnbv+lO8StU6I9U/BmI/FlopfxHbAC7jHzNTyOV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54vZ2hPUIY2UE5K6o1OM+Wa19zVn0n4qOPdIrviirjrwgzjGrSoXVjuziqt+VYZeWk8J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31FSYbV6O4NnJDdKSDbzRzAju0uD9q8TtQLsa7O4Ud8bY9cVB903h/vZYcmw3zr5T9tc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5N1Tt/tFATX0q3Gba36KW3H+ISLHZrYR3TsxwDmMHHxNfIvSLjs/SjpDf8bulVJLx9So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K1y+MZYeXujgxxqJv5Y3Pp2a7J0U9n/CON8O/FdKeHyXEqtm3jE7x4QgH+EjnXLOgnCp+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jTqLWSZy5PujAOMd+9fS3Q62fiXB4LyF0hs5UHUkglyuMbjkK5x5McJ+TS4XLrFrEvsv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5B/MxvJsAf8dVPGOhPs9sonNx0fgSIHYrPMzsfAYbJrpXEuDW4jZGeSUOu4fv+Va9wiBY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Mhx6RtWHJ63HxhGmPpbO8q0Cf2TcJ4wdXR7o1xTg5I7F1cXzQqR4hW1MfTAq86O+xmzt5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i4nxSVCDGqPpVcAgDW2WI3OwwN665OrHiECHt6YiSCefP96VIAnQ6uzpO1eXPnyzaTjkV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6Ph14FwSwsigx1yx65eX87ZPj31cHDi3KjVg4YeNZiZY7e4k0kjHzNDjJVUfvHa+NY27d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agWPUygggu2B8cAfrWXLNOCvJIRk+JJrEjHqlyNwyv8AXP2qKPCN4lGO2yM2O/cmiOW/H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GN/tXooyl7FGBkBguPDCj70JHJknkO5cnHkDtUGG94ax2mZRSnEH/OuyBj8tt/MmnEOo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9wyaRYrJPcM4yuM+u/wDWgzdDq0CDkoVc/AYokgMnGLePfZM58MkftQmTU+/JmXme/b96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WnTg7eABqgYykcxYglk2xtjs5+9IxJqt0HPU/ee4U1lTFLrOQoCbeOeX/tpeEgpBgn3i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f2pdIZck/hbFIQfNiD9zW76jqfbs5YjbzwK0voF/eOP9NbvuN9HCpz/Cuf2rdYBq074U7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xVLzyB3yrEFpmbHiAaPG2Z4iRqDZXfz5UCLDSxhlGdGrB7ic/uKyzrACS28YDEnxzQSj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GaU478ttQr0hkncAESSbDxGf6VNBILOzA94Rrt/vHf5UMqFMCnkHQY+NARy+XIAGPLyz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5asafHGB96aSVZJ2wOwzHHmAcClp0Cxx5wMnUDz76CcYUyWxxqkAcZPwo0WD+LJXdpFT5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By0cSD4klvvRYG0wBueZGcjxoIEloST2dTEjPqTUOMRsYOH2i7apMZx/sj9TRrcDqYs5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Em08YsdiViQSE+G5P2FBBMM0x7Kh5Hx6azQ4wov4g+2FLj4ZNQtwqW0RmOcYwPgPvmvS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Pr/SgPbHs9rZioJ8871OADD4GFBVD57EmoooFw4G+BiswOIrMynBLFnAz3A4/QVFVPHZ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jWfTAx9q1z2WW/VdC4pj713cyynPhnH2pzp3ciDoxeSM2X6piRnfJ2pnoham26HcHgUH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aC6gJFnD2iDJk/DJI+1DhUmFHByS2onz5D9fpR7sKsaohxpTT8hgfeoSKFto1GwOWxy2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aogRlpGZ/QYFOpF1ktrqOB2nI8PD9aVYgz2wHNYgSf8AaOfvTVzIYmupOYSHSoHdQJcPl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C/zP9KJesFgK74YHb4Y+1eso+pglGSRiNB6bn71K4IeWGMAksQp9SaCD4AEYXdML+/2o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4GPX+gokYaRwFO7yFjXplLXRYkaScgeew+9QL3ABnxywyj4AZ+4pi3RFOWBIB1fLf7UF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Y/Bsf8tMLtaLkjU5I9Af+tAHDLKzucuox5A4yf1pbizGLhrg8i3MfL7mnYyZppARlcux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En1raQ/xyOM+QJ3qKZwsCBpNioUH4DJ/Wo2xzMDkhVIO3mc1m9/MwCd3Zif8Aix9qksZV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zLnUWIOMaj8T/WgccUSBQRlGIT0yP+tM6g7zHuLBAPTn9qT4qxeWJQDoVifoAPvVHrVc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AeJ50O4VpGII3JGx9f6USM5WIY55bPlUZ2ZZH225AjnyqAIOWmIORv9KJMSj28QAy6ZOf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u2SSMD5Gh3GTxCHJGEUk59R+1EMTMQj6dyV+Qzj70tMAZMMdlIz6AZNOk6YkXHbkYIPM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/LqOD3HfFRUWciILuWcjIHce+mbdcdc57JJCg/An70NcEozZO2o48yf2owANuDjxYCgU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hxjfnn/qaeVBG0jMMlO7yVST9qTtlV51LkZLgAE+G5oqsTaTu5wzav/cQP0FcqhE5aU5O5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7J3fUSPLbH3qNoD1ZdgNRwceHfRURTOrMM5BJ8hvVAbptMEC8iCWPx/0KlYhg4DbAIZG9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Tnm24A8DgD7U4iZllGOeE37qgFNsYx/EVJqDFYbWSZzgalU+e/8A0r0zgzs2DgD/AF+l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IDtn5UBLFOqtgSMB8yAepwPpXjvKe/Boh/Ki0sB2Aqn4AV6Ia7XlhpXAJ8qo8eS571Bz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sTjMv/xH9aPcZDNgDYBceH+sUJARbQfzuWk37gTipR8sszcH9onEFXsCK+6xcdyltQ+h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+8Vc40s4/wB06h+lc39oaJF04M0boy3FvG5ZGBGoDSf/AIiul20sPEOFxSfiLdhLEjt+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9a828pjk4w63GpR7hT4gGl5ogLhscjvWVu7O2tE/E3tukikqQZBnbyquuOkHCUdSLrWeR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/Tu2IXDfh+JW8yndZFb61fe2SHrOFcMu036q4Zc+TqCP/AI1pfFOPWUwXqknbHeVxW+9K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ATpiiuMHu0tpP0JrTVxyxtcZdyrT2fz9f0akX+KOdvgGAcfqaX4pCIuKTrjsu4k+YzSH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k81ST5Eqfpirjj403cbDfMePkaw5cfbnXeF3GtTqAD5HFI3X+Ht4Va3iDD/Oqrdou1zy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MIeLX8B5TQBh6qf2Nax04gFl7RLvSMCdFlGO8sv7irXonMbfpRZnul1RH4j+lR9rcIi43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0H1Rv2Neji+ev2y5PG3QOMsL3hZlO/XQK+3moNaQj6lVvStt4EXl6IWbSZLLC0e+/usV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VSMbAkfWvL7fbbG0u4VvF1Et41QcRTKkVs97EETtsq/7RxWu8RktgGH4iInwDZr0YSucq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7LxM6gubNWx/mTb7VU+x2frHuoifftw2B4q/7GrroW6cQ9n7QKQ4VpoRjzGR+tab7J7g2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eBgfNT91pjj+GWLO/KVvXSQAcUt9sDS6/PB+1U04yrCr/pUgK20ue0pwaopBuR3EV5Na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GJwM1QcVJgullTnG4cfA5rYLtdcOPA5+VVHGotQJHetb4VzY3n2owDiHQS4uYxqEbR3C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ZLcdb0duYs5MbI3zyPsKsEb+0/ZvNF3yWBT4qMfatU9jN1iW5t8/4kTbeYKkfetJN8OU/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Wx6OI28qkdtCp9eda7c+8QeQraOlSZW3lwOycHHriteniyDtzFeXBvVVdDVbkd4pPo3L+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3WnER9HBX709J7hB8K1+9le2mjuY9ngkWUHzBzXpk3NM7W8+2qNjD0cvByTrIifPsn7G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RW2XOdLOhz61U+2C3S46ECZDtbXauMeDZH3rHsqnM3ALtGbIV1YeWV3/Sny4Z/pxOsy3G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ZBKP95QfvVVc5EnLnV70mRl4yrHB6yBT8QSP0xVLfDtoRnfevPi3V1+uYs91R9m8ht+n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IoHmuGH6Ua43jYVW9GpfwfTzgE/JTddS3o4K/evRj4scZNg9tcIXjvAL5cjr7Yxk/wCy3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en6/gHC5+eIQh9Rt9q1D21Q6+jXA7jB1wXLxegK/utbB7PJvxXROJQRlHdfuP1rq2/wAM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iyBOKXqDbEzbY5ZORSFwCAAP5auOkKAcfvAP4kSX17IB+oNVcuGjHlkV58W1UHEB2W5bir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klqf5Y5QP+IH9RVHe793OnPY7P8Ah/aBd2x925tHGPEqQ36A16POFjO+YY9o6G39pNzK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ALuP+WurbXgtHyCk8IHrqXH3rnPtfiWPpBwefve2MZPjpbH3re+js2vo7wifG6ov0OK55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sq56F02oDc15+tLOckgeFWvFIRDfX9uOSTuB6ajj6VTPkTsD8KxwbVrXSJSYC1dd9hNx1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BcyRn0O/3rlvG4tVnJgZreP/AKPV4p4bxazLdpLlJQPJlx9q9GffF/xnPk1/2en+zvaJ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9vDWR+hrp3TRQ3AbwAZaMhgPDDCuY3g/sv2t8RQgri86wf72lvvXWek8YksOLhQS3Uuw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P8cv3E4vuOSZ0scdzVC4OWkwOe9elbILLyOCKlMuZQfFa5xaVp/SMYvEPitdt9h8on6E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kfE/vXF+ko/Nj9TXVPYDcf8A2PXqZ3hvdh6hT9jXp5O+KMZ81V0IJt+kMcJJXq7lozj1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2/R7iVxDkTdSI0Yfw6iFJ+tc+ZTY9O+JRjbquIE/Avq+9dR6Tw9fwHi0Xf8AhndfUDUP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nXE4vxmGO1uWeZzIlmpt4172Ycz9cfCnI7FuK9FJL4dmaNDImNtKrkkemBVbdgyQyyOS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vmtotOO8PtZeC8LfQkN1w+RZpCQFVirYH+vGpJuNrnpy/hE5tuI8QnVchLSRm8sj+tdp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MsAD9bwx8HzMZx9a4L1rw2lxFg9ZcRqjN5A5I+gr6B9mTrc9BeGoP4rZoW88ZFac01JW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QnpGw59ZaMCfQqc/Suz3DKL22c5ywyPWuE+yB2XpRZx8mMMiHH+yf2rukgBa1PPBOD8D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UWBWS4XGM5O/qaLJvLF/mRv0NYIZpLhiN8HHpgVJRqaFjyAI+YrzuwekA12V8cZzCcD0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lpRnqHVY5MNtuykZHwNdLvB1lqR3vBj/ANtc74st61nZR2MMdxLcyLZG3cZEocbd/MF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KOOT4uaG0UXC6OrSRTqRlOkg92CNwac4lBcvDHc38rzTTZDmaQu/xJoFzZf2f0ruOGXcy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5wuobc/Wr/htrw6IPw3pPxm2sbuKQsokt3kAB3I1rzyDkV9N42w+yjppxvhV4eH280F8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QhV8dDfw7VuftF9oHC73hEFhxfhUsPGEUkxQSrJHoYEY1+uD47Vx+54cLXicU3Dbg3Vos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GcHcbVWXAEV3KmsyEOw1HnjO30qi5vOK3dxHZzi7uI7OR1tXj6zOwAUlvPGn5Vt0vDuM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UYl47wcRqs6xj8QbR17eluZ8R31zW3n1JcWZ/w5+2hJxokA2Nd64B0ltZX4Fx7hk8SzcYt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43tgCwHiSuRUo0H2b9IRPwHpIOLQteQsiF5gAxUdUUXK89sDetV4a4uOCW6M5Yiyuxg+U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6K8U4d0o9odlD0b4Y3CYlnmmnljOfxUJJyrJjkfpV77RehHD+j0HC24ZbugkvpLd5HfIK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TfZpxW8w1rYYztbb/FmNXHHlLRRXIOd4AuDuT1WT+gqoMLTQwCFHZkt06wEjAOkcq2Bu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2LRMLK0S+eMt2tKEqzAeQG9dIqLy7ivbS3jCGC4gkkypywcMQefiMcvOl2kNlcLc2Vxc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5jYHvwR3UF5WlneYnDuxckbbk5rcOiXRmz4/Z3fFuJcSiSx4YrSXlqQVYgAle1y3Iq6G/9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HYcD4xawJDomWC5nOmUwsNmUcyN+dcm/s654fb8WtLvCy2cMkMo/zxyoV+eoV3/hXSPoz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jvxw+y4ZbJw6NLpSjGWQDTgeAIA8964p0xllmi6XcRudC8Rbiq28kaAhRGd9WO7JjWuI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jJ3Y4og2dWAB0nODyNWHHIYrPisk1g6m1mVHQKc41ICR887UgORJrtDsV5cG/F8smm5V9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hXROjMBsfZTxniZ1y8Tu+IQPFKDloe1jX6+8PjXNbbHVEnnmt7ikWL2UC3ErRz/iVvFQH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T8KVY0RQAigbADan+iwZOPWlyAdEE8WSDjcuAKTuU6uV1xjGCB5EZH0NF4ZOY57VADpN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YNcZTcrqXt9QXW80g5kMRUJeYzt2D+lFmOZpD3azvQpP8Nj34xXx3sYt/wDCYd+nNZiA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FuT1bE43XFSjGFbOw33oEuMgHhV6D/6RI+Rqm4Y+qIEc+rUH5Ve36CSynXxhP6Gtc4HI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SPE1xle4sWKglC2d9ed/MUwM/hICzdrfOfShYIiYDBbYn0xWQesskLE7MRkehqD1u358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Hs31sVJH5T5/4lqUTgXEIA7OBv6g1i0YHiFquDj8xDt/rwrvHyNY6bLq45MozvZMP/lX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+tfS/Szt8fhOc6rWRf8A5fvXzQ200gHc5H1r3+m8VhzfQrKAdjmoGsjlWDXqYMVivVkL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Hvqj1YapVF+VBEVmoipVBE1Cb/Db0qdDn/wAN/Q1R9SdAW1dEuBajv+AhH/sFbfbKMYOK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uDmHcJZQEeY6ta2yBw6q4x2gDXy8vL7GPiGliU8gahJCGBzypmPfGDisyKxjJG1R00rp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2GiNm38hXz50SUS8NubhlQyyzs2W7v3r6C6c8Gn4rwy4t4nbMiMhbkBkVxPgXD7nhXCp7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4ZGBAIHeDXv9NXzPVy+ReCQPLaIw6vUZGHhjDEVfhikTRrKw1AjEgyQPI4qn4Nau9ojp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qPyq1kuDbYgYplVAGDrUjx3769bwU2pLwM/XAYwFUsQxGOfhREg1BJFfLY0nSV1Y8jzp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GOZ5kPJQe148/hTkHVSo2XhWc5UpJhWU+YrpwPoZH7IlC5ALKdznxqJjPVuwbZH/AImG1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pVVu7Gphjw1DaoXlhFxCAwh0iCtqVo9xq9PCoH1MqJjQzBcYK4Oc/qKwzouCiHWTv3Af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1jSZ1naMnGkY0jPcc040iyk6QzoudQY749e8VzY0leglues0LhFYbNrLA/PNRmeVGk/w9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6GpRPJG4RVVlIBBGrYd1TaMsS7x9o95OSfQAVHSErTKihdBAHLqwxPnk70IdYjL1iJ1g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OrWObOMagdgceFCAjlzI3YxyLbaceHOoMzyNNCol1ArsGU8hQYpQhUSyMwHPSfpyFNNo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wfqKAggA1l9QBxlGAzQCaRZZyFhXGjOpjqOfnQ7a4DSH8qJyRglIsMB60xGbczYUy9YN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UNQskraGMjKMnI9w/CqiMtwkZ2YRjlgLjJ8xUS7lsKpYd7pscVCdJJIwryppYkHTnOPnU4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0quka8nf9660m3pDKQVjiyR3Kck0zYxTuS80LIRjS3M0hMAUgljk0EMDuxz8sVYW07IC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k8+4ECpSeReGmNL21jK6leZdeCDzPf8AStZ6ASG24xxCDkFupFx4Yc1f2a6bu2d9CgTo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k1rPRWQzdL+LPBtaSXUrpKR2WBbuNeXnr3eknl2iwclRjJq4hUlMtmqbg0epEywO3MVc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9eK+X05Oi3EQqqADnb5VRxf/AGztyOSksR8DVxfkHvBx4VTRkNfk79mNz/7TUrjk8Ua3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nPp/Wpw9lWPecn6GsRnBXIwRGB/7RU9BUKW3wSfoa4eVFV/Ktz3g4z8DTkZDSAsN8j9a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knltTQ5dk7nG/wAasSpTYjglLchC5+hrWOh0f/dtuDy0DNX3GH6rgF9NnDLbn9DVb0Tj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pSXtrx+G9cGiGxOM+NbdYkoMqT61r3CEwqnAxjethh2jHdWuPl3Y1np/wAJ4Pxexl/t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zRAsP97nXxTxE26cRurOziMUNtcSaO1lQM7AZr7V6bTiLhNy+cBY2JNfEsQa5v75xpJV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/AK16+G2vJzSR2D2d2/B1s+jT8dmisbXXHJhgCs7ayUBP8xbc+AArXvbHw244b7TuNG5H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TIw7vQ0l0iiuh7M+jT3EWiGNmkGk7hXLYZh4nK4PgR41v3Sfo9Nxr2E8E4rI8txxnhVu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9pfPSN/hX0O/bHk+3GZ20qalw9TkvvsQQe8UtKwcjSysCMgg5p9F02pAHMbjlms55dHu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QpnrbiTHWGMsCebFm7sDJroN10i4dwji3CLG0gYSrItvALZQWWE5UMR/ExYg47xmtjg4j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o/arOt2rzQWjbGNnVQdR7sAY575pTo3rbojxPjNx+Dn4jaxXAVoo1xEyJqVFfmNP83jW+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h0hj4R0z/sKeKeQMY1aaJspcSOo1SrvtliRkDYCthkjThrzXNiY5rJzouYotOHxknSBy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XOvZxE3E7KJ0WObi3CSPwHXuFWbWCTGSeZXDMB61DhvEZ7W/6QcegZYHjLxRRxMer/ESk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y7hV3vw5/wCunz2M01rf3nCrmGS5hlSWe26oErgZ1Ln/AFt3VcWXDbnj8UcPSa8/vDoZ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hp1OQO/PKucWPSuJ7H+0ulcEs83ES1uklmRE3Vps8pXkxLEDG3I1sPRjpRb3t/xZ+jdk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XVy7aWDZx2W5e6T31Rx9IJbR5LW5AE9u7QSAfzKSp+orz1c9Iej99w/i/EdM8XE4UlaR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2m7OeYJI2zVEXyee1Y5Sy9tJZfAsXKiVCLZd6zqHwrlUzyqB3Rh4gipDda9ig6Xxrj0/S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/wDc1lwe3u+IBTu7IhGlj3DsjbzrS+ldlJYcXiLwiGK6to54VAwApGMD0rpXQLo1wviH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jur0aLmeMjUDGxUJ6bA486W9rHDIo+i/BrddU97ZB3WZ/faIDBH1z8K1mP4s5dXTVPZjc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Y9dxxGxltoiTgIdmyfLAr6i6FWzWXRPhNq2NUUCqcHO9fKfs64gnDumNhdNE8qlZI9KY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ueERdRZxoBjSoBBPKvB6m9SPZ6ed2h8SGzdo6seNatw5S/SyyA2bTJj5VtfEc4bGOWa1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D3RyE/SvB9vZl8W0vpa7lJGw1KM+Awv2pRh/euy3ce7yNMs2ZJHUats7+ZzSKyfmlSNT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vHGlVGWGA+SfE1OYsySBBzGAPWosPzNI5KI0G3lmjEEynYkawMAbj/WKioSBWvp9O8YI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uFVsjKhcfD+tYld1WfSuQcID4k86Lbw44jHht2IGPDlQGtGL8QuXY7B3Zfg1etMCGNjv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2oMDYivJAcEg6fjWY3ZLdpF5xxOR6hdv1qCIVYraAoxGU6w59P60mSMyaMkswCj0x+1N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jtwv2pPKx2yuAc6jjHjVQRTraAHxDDbcc6laASXEs2eyqso88rjNY2a7yNyA7Hy2AFRt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JUAee/2FANuqNoWJHWs+pl8Ozn/mNBsFUSqzk9lcketEmISKZlUYkZiPgdIpHis/4Lg/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b96pn9aKqPZIpl6NcRuyCXvOJTyA/wAwGw/U1u6BFjaPJPZb7L+9at7K4jbdBOj4K5d4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8sVsy5/FCIHEYVdZ9STWahsCtwzORqVE5DxHL6UC7/MhbB3eRVHzokspIZyclpQx9OeP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kA/8AODH4b1QS9lCs2nOQSgx5ZApYEi9BbcIcjO/JaYcqUicc2JwPInb9KDCQJLqUMCQA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vk20RYksEDcq9MpCjWM7KN/maKdSjI2XHzocx1XEKn3QxZvTIH2NBIFReXTAdoNufRRW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lO48zj70FGxYSzkklmbu8Tyo6gpDGCOUYwPDmf2oCQ8wi7DCoB8/2pO6Ja/uQW9xdIHom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LqYM2Ac/UD+tVUrmRLuZR25ZOrQeOW/pQTmCsjbEBFUL8d6y6ma6EajnlR5HGB+tEIGSG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Vi2YNehuXb1EjwG/2oJxtkzygAqHYA+Q/6UGbscNhQbalGf1+9eDMvC25B2G48yaZugPyQ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wBUVzj2pSFejnUrpDTSpDgetb3axCGKygQY0QxL+/wClaD7QUN3xngFiBvcXocjyztXQG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WON+QVaUTmUFp1xkaFAoF4g7ABGWTA9FXUfriptKxvJVGdBIB+A5fWsPH+bGWIOOyPiwz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yxrjCqAfQcqxMnWwyvkhTKgY+IDA1O1yJLifILt2R/r5UDiD9XbpEuzPICx8AM7/UVB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7s+Qe/AGKGjGS9QgHAJI9R/oUVcx20Af/ABGGrSN8E74oVuwE7nGwPjz7/tQHL6HYgj8t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pVJOXC6gDyya8hJEhjXLSyYGe4UO9xrmcuS2oxr4ZxgVAJBogUse0Yxk+uSfqacdiDEW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/0FLyAdb1a4PIemwo124V3Ixojjyflg/rQYiUiB2Kkrg7d5x/U0rcMG40isOxAhcjwwMVY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sMZ8M5P2qribrLy7fbDsEB8cnJHyqVRJi/4y1hOAcLnxG2T9acALXTFcYTuPlt96TB18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ANBRlcrBduASxjIHrkftSD1vloIWY9uQsx+Lf0qvu2LTatiOe3mf6VYkGHC7Hq4wAPh+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PewM/ClQzDoGEz20TB3oM8rK5bOFGSfPbP2oqqVk1AKAuNTHwAzSkwygQblm071FMKGS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/UjP6kVEsPxzZ5gfXBNMShTdO4Jzhj9dvoKSC5nfbGrCr47nB+lEMyEfiLeMfwIWyT5U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OAPkTTl0wS9kAAIEQX1O9KKCQjnshA0n1AH6fWoojFYldAMkAKDmi6jpAxkEhT6D/pQQ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ZG0wSZ5hdI9SKBaHCwTSbllB048WJP6Gs3MemwSIHDMR2j6Y+9TcflIoPZZyPXGKnIRJ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GuV2U929FBxBK2f/AC9A9Sf2FCxu7ZyNz8Kk+WiiBIGsliB4AYFBFV6yaAH3VJZvh3fp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aiznyGP60EHJdh7qqceZJwP0o0SAMIwTgIAT6negCiZildjqI2xnwFAvV/7wtYBuoCk7+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yDvt4bmgSHrePXRBGiJGI9cbCijXA1Zd/dO4AOO84+go9s2EgOBkamIx4Cl5G1RAZBAG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bSjtkBYl27qIA8n5LZyWOWB7yeVEnk1XIA3SPSpHoM1mHT1kYJA5Yz4AUKMgySNsV1sc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0ktxEYJFHZORiqQwRkHsCtw6UwF+ElwN0YGtTTevfxXeLHOdhpGi8lA+FEwBWO+pVo5Y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eLezS6sebLHPbAebKSv61yPGRXUvYlc/3LisHPqp45f+Lb7Vhz/DbvDyr/ZBd/8AeQjJ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Aw/St46QIoMTN3OVx6jP2Nc16I6eEdObm01aUt754h6ayv6Guo9JYv7nJJvlGVvrg/Qmv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3prF1u+kd6nnVbGmrUo8asJSQgJ7tqSC4Y4586yxaqy6WSN1mgdo5Y21KynBU1Q9JuK8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7LcpCCYhIB2c88YHkK2u4jGplNap0ni0S27/AMwINergv5MeWdMWPSbj1lbfh7Tis8Vu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PmKWuOKcRuSWmvrhmY5OG05+VJCpivZ7Z5083urDAuSZGZj36iTXgoA2FSrxqo6v7Fbj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RTpIF8AQQftWs8EX+yun88TNgQXqv8BIPsxp72M3Ij45fWxP+Nb6gP8AZINJdNEaz9o9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+pX9xXl1/Uyx/cb7/GV1TpNHps7gEZ0Nt861hiNKnHnW5Xj/AIzhKzAZWeBJQfHUoNaQj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wfWvn5Tt6sSU6+8MVVX6ExoDvmrm4TDMKTmUNEB3g13jSwvbdPW4BYDhc3CxcoY2CuJdO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0M6Sx9HuKG7Nm80WokxrIAcFWGOXmPlQOmUOh7WUcjqXP1qjhw2w7xX0eLGe3f7eTkt9z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27RHg8qE8iJxgeHdVFddML2Yfk28MI8SSxrVwRmigjHMVJwcePiH8mX7WEnHOIy7deFH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M80R6yVyfXnUgR40GbdvKtJjJ4jn3Wu+cWB4x7ImmOGd+HRTerKBn9DVN7F7kMLuBj70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tfZnJ/aXsxS2Y5KRT2/wGSP1rUfY7cGHjghY7skkZHnpB/5a8eM/DPH9NsvlK3TpchWe0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fsaoLjDQKRzGa27phFqsVfG8cyk/HI+9ajn8p1I3BxXjjf6JSb58MVrnE5msri3vV52t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1sZGAoPdsapuLW+qzuRjOFJFejjvbnKdN19ovHeBca6Iz23DuKWlxdG5SaGIPhsZ3/U0v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FzWPEOIW9vOGBAkcAe7g7/CuOxIpUHSOVSMaeA+Ve2cM9nseb33e3XulHHuDJxSG6Xid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NqIIJ7h61rdx0t4SpOhriY8+xHgfWtBMag7AVkAVzj6bGLeWtiuuksUgYQ2b78i7/tTP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aZgE612hIH+ZCB9SK1XFOcDu/wCzukPCb3OBb3cUh9AwzXd457bIkztvbrvtsib8Bwi8A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yoP2rZehMizdD7Tv0O6EeG+fvSXtigEnQ2V8AiG6RwfInH3oHsrm67opcx53jmU/Ar/Sv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8yXSJf8Avq8bGNZV/moqgnH95UnlW09LECcRjP8APAPoSP2rVbohXjbzIrz4NvojxFM20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3sClKdIeMWw9+SBHUd50v/Wh3S6xIAOY2rnsrT2XEJWt5pIZVYgPGxU49RXqwx9+NxZ5X2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yWntQaQgq0scUgOPIj7V1q4DSpqCkiaBTsOZK18vTX97dOJLm7nmkGwd3JI+NNDpBxqN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gDrTsK05OC54yS+GePJJbW7iIRQIJMLhQDk4xSd1xCyjdNdzH/xVoks007FppZJCdyWY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Pp9eat5drrj97bXbAWz68NnONq372CTES8dgPuqIpcf8QzXKc10H2GzEdLOIW+dprIn5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x2RzjlvJd9Ms23tH4rjbW0cq+hjX9q67oF3G0fNZ7dlH+8pH3rkntTzD05tpRyuLGI59M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k6yw4XLnJaBR+lYcvwxrvDzY4VGNVomdyRv8qpr+BBIOyNzmtiuYfw81zDy6qZ4/kxFUd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OOu8mv8AFV0Soe4iuyexW4EnRG2BfeG5kQg+Zz965Dx1cdSe/JFMdHOlfF+jtvLBwyWJY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G7WMZFb5Ye/HTH3e2tw6JIvDfaPDCDjq7+WD4amWu8SrphhY/wAMoGK+YeB8eupel9he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Ryq4GS2/619PTgtDL34ZWA8d6w9TNZR3x+BEA694wTq6rA+AoUQ1rD45BwKKh1cWjH+Q4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LON1Y7nyOfvXlaCMmpYUJ5oV+WRXNOMPNb8Ngmt3KXNreRSRMBnDB9I/+VdNxp6vvwWA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7OxseJHiVrJdWqH8yONtLbSKdj3VvwX8o5z8Vx7i/X3fGbozap7u4mLPt2ndjvsO/NH41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bXDl5eqDMxz392/hyq/6W8DlgMfSPhV/aCG6VrtYBMEnhUOcYU7tjkfMVWcev5OK2nDL6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RysVA5YOcj1NfVjxVPgl8sFrPFJjUR2T4UneIymN3JYyDVk+HdXoLd3QBQMsNs1v130F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juLVJNLEMVI2I225j61RzWUaiABudqvukF5FN0L6OcI6v8yxlmldgMAlzjfz2qXSPhR6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I3jWQhwR39xHLlSvEIka/mhgi19Y5ZFJxjbVgHw50Gz+wiDhr+0SOfit1+GFpbPPC+v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usdO+I2PG+h1ldRXUFzB/aUE6zK4GrEoQrt4B8/CvnOwYCZ2XIMkbRgju1DFXNkxm6ON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eX8OH0/llP8AEGeZRhnHPep7d9rLrpT3yT2t1cWFwCk9vI0UwznLqcfLGMVsfRfizcIi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vbV1PLtZIJ8skVQ9IJXuOPXtzKyNLOUlcpnSSyKSRnxqw6MOsnF7G1mAMMokt3U9+sYH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GI1BZwMYAp23vbuy4bfW0Ujx23EEVJ0K7OqnP60xwiaIcQsEuE6oErFLKpwynkTmg9KZ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ba1zBEyj3gDzPmaqHuL8LSy6PcHYIrT3ha4mdXJxjT1akcgcMTXpzLbzcTiaIql5w9mk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HxG1T6V2ENjxtobOR3tJbeC4jznBDRjf5g1N47qfhNpNcXCyp+GuLeFcdpFVTsT386go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pZ89nHdUQii0zkBuZye6gQe9gmmBHrYDGR310H7iyls7Ox66LQ1xD1ynOcgnb9KuuHhr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8Ou/7xGRkqkgILA89O+4qovS0l2waRpAgCpk50rjYCrLgcr2HCukE4lEUkll1aLz1nUN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/F0kgv5Yp9pEVUPwUD7ULhaObotGqFwupDJ7uQc/OugcMsuFXzWnGuOpHLYxQ4ldiQpJ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8RQrzo7w08Ovb3gl4BHIpaGOYhFhRoywLMeWHGMk1xbpY7IW6yHUNsgcvQGstvEMeFA4e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LvDGzFDkElByPhRUGqID+Xavj3y9zNqRpkB57VJCeqPeAd/Ko24ADeJxWI2PVsRtyzQ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9NgfrWs8CjzbRMTkhBj5mtpucMjDOMqa1jgjlbe2AUAZC4+JrjLzFixGWXPLKipW2PwxP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EB1wdiPuR9q9CCbVgx21keHjQRhbeFu/AqEDab6M47Qlf9M1mDDJbnlkAmprhOIwBxp1T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PIpela447Yad8wOK+Z5xpu5wO6Rv1r6Z6UZ/t/hmBsyuPtXzRfDTxO8HhM3617/TfbD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7qxXqYM17NerxqD1YrOK8Ko9UW5VI1FuVBBazXhXjQYzWGAYYPI1jO9ZFB9B+xzjA4r0P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P4aQHmU/gPy2+FdFtjhNOOXKvmH2Z9Jf+zHSmKadsWFyOouR3AHk3wNfTkEqjBUhkYZV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5sPbk+n6fP3YrWzfOMczTrAdXyqpgfTIM7U/HJnmc1jK3Bul1DtDuxiuMe0WGGx6Q3qZ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BxvXbJh2SedcX9szmPi8wAILW0ek42z616vSfPTx+tk/j21rhY/D8KjaMIZCoJyffDHP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rkNtpP8ADt4UBVjDqXgYrEqxrhtJ2G+3fU0d5XeSJRkrlEk2Jx4V9B8lKCIo7mym0b5Y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0okiieXAZSCc49cHb/WaFDIkiuyyxBlGWBQrpPmabQosAaXts3dpyB4V04JtlxGywott4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DKnYVVVfEhe+hKJIwBgGOQZDIQQD4EUaLqY2yxDnGrKqQP2pSJzSRqNUioNskrzNTt5Yg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LA/A8qjNkI3VRiRnxgGPOAKiYoLiDRcxBI+Z7JUj9q4dpq4fK5lDDuEu1ZaKIg9YQNO5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kGkQkElRhufhWVZY+xPArFgR2CW/fFR0jFArxv1Y0FcYdAV+ZFEdNepJssuN9WD9aGp0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Ekjz7qk4Dx6HZNJOQ24P1orLFgFJdVB2wMEfHavR3IiVm0qSdjoTGfWorF1cjCKRZYwdg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Aj0MpljeRO7SCcfaiJzN+KRO1uowFI5eVJSRNAFS2hAGcdnPyp5CitIkYLY2BYbiqSz4p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RCgJywfcY5kVYlNh7p0kDiMudw0g3HpRlcGPS1wSRzAjOnNDl6mN5CZQCpHZxkn08qJC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GR2cfSqjOuB92c8saWzj5VG3giNu4RmlwTzGMZ228aIIyzZEUuPEpz9cZpu2B0FFiLDl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7q1RrcwrGpidcHIzjv289+dbl0S4JDZcNihEYXYAjxrVbgAhRI4fSoIPdiulcHT8mI/5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60+j6Kb2cs+HwRYMWU8hyo1wFjQnmTRtCKWYZz50ldt315K+iq71yqtjYt7opO3TSbhz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9qausaSxxsdqXAMfD7pm7LHY+pxXNZct6Sh/xu1jGlV+SrRpWJh1YxkN8qgFxMUxybFT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I+tcvNWYziKHmTgk59RRgV0hiNl2PngUI5UQgY2X70XAEagDOXb7VYhPpW/V9HOJYxgw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qXRaLCRY8BS3TNv8AuKSMc5ZYI/8A3ZNXvRuDSiHuAp9t+Pw3DhiDAB54+VXPur5VWcOU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yB2rXF1Wg+1O7/D9F+JOSBphYDJ7yK+TfZ/aNf8AF7+xYF57rht3Gg5lpBEWX6rX0r7a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0UPPcEIq5x65r559ll0th7Sej9zPhV/GiJ/Dtgp/zV7OGdbePn8tsv8AilunQfhUCXcDt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EfJdYygU5PgDvmu68Rm4d0a6P3UlyscfCbCxMbIdwV0aQvnqJx8a+UOKWRsOkF9w985tb9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UgY8sV3325q130T4PwaKfqpeK8Rt7fY7sgXf1wSpr3YZddvJlO3zdYKYrW1klXsMu2eRA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s9tuEXfRwcNv5JrDitv10+/WPbqMF2GANsNtnvroHR7gXCv7AHD5rOynjiVIriLAbRIE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LSdCrK0Nw3BnkiW4CJNHJIXIRTnRGT7oJ5+grvj4/uucs/oLpbxCxktLDgHRm2sLicwL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qEdnUCO8BSSDzxXOelfSmRr/g9zwSRzw2yl/BTWtuuiOeQHt5Qc9akgZ32rbun/Bl4Twx7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/LAlukMILaIVJJ6vvBPiee/jWn8PU2UZvJIxbca4oBHHHIqhLO5CnRI4Pus4J05AwTnuq5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g/8AYvSaz4DBK/V2dxHIs+ShZpGBDA+SaVz4hq3bp5Dwri3HI+j6SnhnGPxOoskJeC4m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GN8Y3Nc313LLFDetMZbVTBpl9+PDElT37HNXPRqCYtxLisU9ul3axaYHurlIgJZAV6ws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uO3VWt/0ag4lxy3s7HjfB34bZwrbjTcYfqk3kcjxZi5+NbAh/A3rk2sd/wDgp1ub2CP8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yOlBn1NVnRzhHC+jdneQ3/F7CXj1zFHDa2tujzldfunTgFvE+WPGrr2RWf8AZEnS5rq6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eMkq5UFm599aY3fbi9dNt4f0d4dw7in9qKpVWKtBbz7JCx7gDzPgO6uW+1fop/Y/EW4v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mJmVRtbyE7+innW8Q8KueltmeK8RvHtTISbOBN1iUHGSO87VtKJ1n93lKToyaJBIMiTbBy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O/LmZafNWkmLCkbrkHOa6mvs/wCH8f6F2nGuFTJw64W1Dbj8t2UdrWe4kg71r/tI6LQ9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SPhnEP8ADhB3hdR2lH+U8xT/ALMuk0fDuH8R4RxGwuuIcMmlSVVRTojYA6gW5b5Xb41l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aRfRNbXGmTss4D6SckZAJ+poQ3FdB4lDBxNIxc2sSxKhESgYbTqJG/jvWrcZ4KLGKOa0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WXtFm5AGurx7Pc2LoDfPZdEeOtHO8cyyrDCVbDLrIZiMf7P1o/GOIXN3w27ub+6e5MVo6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228zQ/Zi/FOEX3GEj4K91cKsfWRumsBDnJGPMDcZoPSiSW+tLtLe30z3soRY1GFjywJz4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n72S9m9mo4ja3c2SgnSBQOZ3BJ/SvrK0fIOWOc7184dDOHR2/FeDWETFws4Z3x77ZyTX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M5r5nrPMe/03imL85jOORFazww9T0tt3Of8ABm+gB+1bLMCwIPL9a1xwIuk1ixHv9ZHk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9vVlPxrZYVbTEC2fywCD6UmpMbk5GdLn6Gmn2VgT2gB9NsUlpLajjYKVA8q0eROViLtl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QKyof8xmbAMucg+VYmVutSRtyXd/QcsfSvI2LEyHlkk48zUUAFpQi/zTliPL/Rpu2kZb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PHn/AEoLAQzWygE6csceP+hU11C2nlYndQMfrQQgcnh8rEchTAU/h5cEAGMgn1xUBpTh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F50cYED5xvKE+X/AEqAEzBvxAb3QFUDyzS8eCLRVGe2GPwOaLcOhS4cDbVqHwzULddE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ht/WqiETfm3hUYwg37+dRj0rbo5XAD6ceWR+9QjciK+kAB1Mqj0waJOuOHKP5iTv4YB+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C2kAIMeZ7RrXunk5g6J8YlyAWhk0/Eha2WQKt1FH7x1Mcn/Ktab7VST0TlhTnPJHCMd+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6MQ/hOjvCIG26mzgix5iME04xClhpJkkLNz2AC0UxiOKFNuztjyAx9qiMC4V2GVAyfTP7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0kYEhzgc8HFTkDfiY5F5IsmB4nGPvQ7VdQtgM6V7Tt54/wBGpswM5DFtJjOWA2Uc8/Sg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SwJH+7n70vBhrR1H/myDkPCmLhjJPKTkYLDf4AfpQLElrQuVyqg6QPEkj7mgK7tpjB3L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NkE9Wq6ceP8Ao00+DcYUAYBIzz54pCWb8u4c85H0rnyH9KA+SnDYV5lnyRnwzR5CFSQs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ZI4tsrljn1rJXrUkU7asZz3VUFsSfw5d9mJ1EeGRn7VUR4JtU5gvqI+tWYkZbC7kyACr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faIBJb4GcJz8sgD9KVYYUqkI0/zF/TGR96hAGS1klz2hGRk88sf2rzFVjlHcF0j6Z+tei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bHrgGoMyIGtEUZDHTnHkM/empJFzcyH3Yos4Pw/Y0AjSyZ72J/T9qhcMGs7gZKmSVUz4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oxd+1PgkJ5Wtu0rZ8hW9W41zKeak4J9WwfoK0jgzfifaZx66O4tbQRjyJI/et2tiBbkl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9yKipW/8Ah6zg6nZvOsOcSFmOc5wB3bf1NRiViFRjgomGA/mOP61HV+VM2MBiFB8B30Bb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JJx5bfal+JNqu2UDOVCAeGdqsIgepjPMiNeXjzNV0H5vE+sk5LqfHkB/UVAw5JvJGf8A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aBCertJGJ3xnPfnGfsa8j60uXPvMvf591RUYtlQnxJPd4fc0DFt2TqxgKc59BQnjHURH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+9H1BIQBuDnn/rzoHEAfw8KJz1ZH0/c1BlEIuGIGzOWyR3EnH0qEmmQXAHJgF+Z/pU0n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HoP+lBifMvV43LAsfID+tA1esscUKgjsqW+PIVW8OBURyEgku7+RIGP3pvimlBITsEGn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gDC0tkIILBV8xk5NShjhvamuJAcnVoz46Rzo0eprXC7dcyqD55/rS1rq/s1SuxkJJ+J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ACjUQPD+HNIBNveSqu4Dd3nvVaig3TOSSuWPmd6eimIRp5ARrLvy5DGBVfa4Ebs27FQO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BQCRkHLkeuBS8CZuUYjdMuKPcHGgacZUYB8gKhDJiSY8+wI/TVtmoqRKqJ2Hur2B8B+5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Dkb1Fcf2arknMjM5+LbfQCmeGJi6QMcDbPlk/wBKIUvDqubgDkrEc+5QB9qiMMo2O0Q+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rDsZct8/+tHHZZz3LyPoKCKbyBcchk1mcBbdd8ksCfnWYclJnO5wBn0oV4Qqwack4LfH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/Ig0gagpPzP7VFO1xHJO0UZJHdnlRVXQRqOwXB+FDiX8ydyNjpUVBMIM9Wd8YXHcR31G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iiwAmQYH8R+u1BuJMy5OAGk+g50EVUrEy5/8wJ/wrv8AUmjs7LFM2ANXLywOfzxQLdiy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/wBo5olyW0RJ3M4B9OZ/SgHCmkxoTqSNgFz5V6FApupSB2mC58Sdz9BUg2Vyo3UNnHrQ7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3iz4HmdvpQe0ljDpxjG55eJ/amXUBo1VtRdxn4b5+lAtiJJgP4R4f68qzMxCSyd0aM/z5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dzSAdmNCoHw2qNqhKQpzAO/ie+vY0wy6hu8mn5USMaUd8gbYUeZ76ivm7jFuJ+HXUY2y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RmuosoclW/iGK5lNEYbmaI80cr9a9fp7uWMs4ifeNZ7qw1Z516HD3dW7+x26MPSa7tQcC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cj71pGKu+gV0bPpvweUDZp+qP++Cv3rjkm8bHWN1Vt0sU8N9pl+4GBKyXCjxJUEn5g11j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CJoCwB8SM1zT2vQiDpZwy5HKWDq8+JVv/wAKugdG5/xPAOGStvhBGfIjb7V5ebvjxyXD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I3iAaA6hZMijKvVdZF3IzJ8iRS8+dYI2rzx6EmQMd+8VrXS6A/2csmP8OQfWtnO42+VV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vYxzC6x8N614stZRnnN41oanapihociiCvqPElXjUc16g2b2cXf4Pprw0k9mRjEfRhirz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cKvMbNFgnzVv2IrReF3H4bitncA46uZGz8a6b7bYlk4Jw+8A3S40/B1z9q8vJ1zY39tce8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1/Rfh++dEJiJ/2CR9q1VxpnnT+WRh96tvZzd/iOi6ahkJNk+jqD+uarr9NPEp/Mg14eWa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Uk3YeNLSqNLbd+aYfZ6HIO0c94rmO2odNos8NST+SQH57VqEBw4rofSmAScGuweYTUPhX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6bLeDyc01kI43NRUUabGskcqgK3ZMYzWcVIVnmKiux+wm51cHurQnIS7JI8mX+lat0Vzw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V3+k+hfT+jU97D7jq+KcUhzzSOTHocfekOmQPDvaVxAJ/E4nX1IDD6ivLjNcmeP7a29Su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ek81Gr5HP2rQyO3KBntrt5bV0viyCe2ulG4ljJHoRtXNFb/DON9NeHw9MLSDK+eaVuE6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nMjEmeY5UMp28HvFd40rlq5SR1P8LEfWias0TikfVcWu0H/qE/PehAV9WXc28NmrpFjvX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6RnNCuSeqYjmNxRMViQakI8RQfR/TVhxT2dX02M9bYx3Q9cK1az7FbsSWPEbbvMayfJi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ALT9lVkJDln4a8O/igKj9BWj+wu4A4vLbE+/BKnxwG+xrwSf08p+m9+cbb0xGm4s2xsd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8QEgDuNbr00XFshYdpLgfVcVp13jUNt68uL0fSAAI354+dc846oTiswHfg10Ics1o3SpN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6/T38mPLOlWteasJzqRr3POhWa9XsUHu+tx9j05g9olgBymimiP/AAE/atPFX/s8nFt0+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6WM/7wK/euOSbxrrHzHRvbTGIeKdGpwNjbvGfVXH710DohN1vRzhTnmFKn4E1pftziK8E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JEfLIJ+1bL7O5RN0TtyDukxX5n+teTLvhjXHrOuf9Jo+p6R8XiIwRcufm2r71rN6MsM91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l1/kY6wRyeuY1H2Najd7tmucK7yUPHh+TGe4N9qp6vONLm0J8CDVIOVe3j8PPn5FspDDe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fJhX17ISLWWQnOVVh6EZr49OykjmN6+v7FluuBWbE7T2keT6qK83qvppxeBUyOIQMvLS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Ep/PUbjWw+goesr+ClzzG/xFFhOHJJweuOR/umvG1SYr1MeNtJwfpWk9IreGdOKRTErC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/pW5LiS0J8Hx8v8ApWr8ZVTxG5jwNLDB88rWvHe3OXhr/BOj1ssksR4Y/E7G5R4op+sK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gDhlHjVZ0i6I3ltwrhHDbK3Uw2UDS3VxntdYRluzzORjGKoz0r4xw2xvrSyuBHBfE6sj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kbVCXiVzxro5LPdzzve2DjEpfBZcAd3gFFfXjx0pY3qRJGdOoI2oZ2zXV+jHSWxubW26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kLnYkDP6Vx60SS+jmIZR1ERkZuWQK2GS+jg9mfCLNGhkupuIzzOmcsiBQBt3ZJrpG1e0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YSxFutlLJlP4tIyB5VW9KZOGXPAeB3HDVf8AEJKImGnSVYKMgn1GfjWs8Agu+I8USGAS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Bg7Uzxi8wLHh0BmF5Azz3LumgiZlA06f8uPrUQozcLseIXlre2DzNHM4SeGYqUweWnkR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7h04jXqZbpEbMQZVztgg7EHzpK7kiuOIXEtwHEkpEh07dojJ29TUrOdbZJWjVWZRqGvk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7R8T4lxOZIEtpbOdokjjTSphUlRt8PrVTwuVrfiVpMjaWSRWDeBzVvJPayNFP1ir+Jjy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cGqMxmG46pzpKSBSfDfnQWfD7G7u+kUFlYRxy38szQ4f3S2SC3l41YdM+h170WmvLe+u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bdohhzx67VBJ4rR+ITW0vV8QivGKyocMYiCcj44+dUlzPLdzNcXMjzTvzkkYsx+JoNn6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rR3gv7a44UGiuGUKR2hlCRzC5xv51W8eT+y0seH6g0kcJldl3UmTfY9+2Kb49e2990R6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JrSdWHuyFg3yIGarrtTJwi1VyCmSYid2AHP4ZqwUEaaGBJ51edHbU3N8pIyibtt3VW/h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rPhN+9gJRGoPWKFJPdQN8cs0t7jrojlZO7+U+FH6LwQMeKXnEl1cNtbVjMO9ySAijzJx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0j576uXMNv0HUS6dfEuIIdA5tHGN/QZIoI9EOFcQ4lc2CMVgs7WJrq2/FA9TIw5Dc4OSN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C8n6RaeJPbXUL2H4S4FsB1bggnUoG2VJ2pzpf0kveIQXFrdiKFYnSOKCIaUj06lLL3jI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eeWZxdNDdQBTDCI89aWOk7+QOazrp9BdG3EvRnhjqMIbWLA8OyNqsIeWfGqToJL1/Qvg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8ee9XKHYb18nL5V7J4ZhOlVzzJJ+RqSbwyqPCojYN4jV+tSi99wO8VFQmCvFjGdQAI+V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5ah9Cw+1bZg4A8xitW4cuUReWJGDHv8AfNc5fSw9McdSSOa4+OpqLbf4OH3XVgj/AIs0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/WNG4cMMM5I6zP8Ar51AvbEFbUHZu81KVib61J5LN9iKihVPwp7gcetYnGmVCDn88CrB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Zsf+Y4+or5q4uMcavxy/Pf8AU19M9LVA4pwgnOevIIr5q4+unj/ER/8ApD/qa93pvNY8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1YNex52awTXs16g9mvV6sZoPZrBNeqJoMivGsCsmgjjesgV4Vkmgiw1AgjINdf8AY701Z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zIg/ucrH3h/6Z8/CuQnavamR1eN2SRCGV1OCpHIiuOTCZzTTj5Lx3cfY0EwkXI5inraX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poeP8LxdlRxK2wlwo/jHc4Hn3+ddHgdXQOhzXzcsbjdV9THKZTcWztlSCSa4p7XgsvS0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P+sV19Z8r2u6uOe0A/ivaMEb3ToPZ3OBHzxXp9L83l9b/bBlmuS+H2ibPaXDAn5bUCHq5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ZDKxAB9Dt3Ua7fq2WIASADYjOph5VmEmWM9SjbsCTtlfLHOvox8ii20sjDEquY9Gxj2y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BEglQDtB30kDw5b/Ohwgy26McpIg3Qjct8cUSKXLpHJGmHGQXGQT4V24CeBVZFPXr2cDQ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pEiuXbfYF+VLyxOqBl1oyk9lDn5isCMkjr1J82B+QNL2TqmZXeNVJJbtZBKYOPXvrImC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bfvUoiIbfBJB3Kht9vQ1hWkuQvVPGSdtl5eorhoxE6KruJF1uckyLkc9vOiQM7DUZkSQ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YHQtrEmSMHByPPbORXo4V/KaQEbgAlTuPCmiU7I7JIscYjYtkBw2Wz40CQyrL1bFs47R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EBJGOjfDFQDjPiaKzEowXEy5HZA1bVy62g1wWUsqI4HZJxyPwxUDdaFy8YKquxbcenjR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zNkKezv51DDiRhqtyVGWUMdY+B51RCN2kiZxFBrAySDj5UtcRzzWci2LNbzOuxTALY8T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EZOTzJ+VEyoOpWcheY04x86qEuFW86wk3cra9J3xufVuZ7qYkuH0ymFSOyTk75I+9SMT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c1gpNFpK7hj8j51Y5RZVkdWfU6oNOGwM7eNFtgqkqY4SAObAFtvOsoJNA1ao1089ORn1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BDobrSNxqIzmlIBMh6kqpUqFwq4A5eVdS4OwW1gIOR1an6Vy+RQ0LNlQ2n3hyXbf510rg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hoVOfHavD6r6fT9De6s5pAIzg1V3E2Ru22aNcSAIcE5qouHknMkURGFGWPh5V430LdTb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Dz8TRZxqsrgDvY/QiivEkcxRFwisQvlg1BgGtWHLtD9a528ueXuqIbNxPuchjUpjmGMd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Kx3ySTWGJaNBjGACCR41HA0hJkiA/l+maPGuZcL4tnPoKABm6OdyFAHyphBk5XnhvsK6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hlsp7T3IlI/yqv7kVu/AbYLbxgDfma0xIzf9LJyO1FZotuv+1gFj88D4V0nhMJWIAqNu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L8tQNwK9NJ2c59BUpioAB55oU64iJI251pFrnfTS0PF4OL2iuVK8NmdWHMHavlGxmFrJZ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hI5gBwftX1/qjF/x6eXeGGywR5HUSPpXx9Igls5Qg0q2oqPAb4r18P28XN5bj7W2T/8A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FyrAf5hGhP1zT3tD6ZDjXSnoxxG1lyvD7SFnVe0I5CcuQO9ht8hVV7QnW549bcWQkpxf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9ARx6hkrXbZVVixwAN816Iwrv1pxTov0diurrgl5d38X4cPIqOCqgc3YnvJ/U1ecB6ScL4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hIoYMCZpW0qhPIEnvri0jWnCOExcGn4c93xPiWi6uVSYxNGv/lRnHkdRB5ZFb5/2VY8Jh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FSJ7l3t5bhGkx2y0jlY8KB4nlXsmXTG49je0WfhR4XDxa3uo3nZxAHhOtZAB347x41od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XXSi3l/tC9VlW3diEnhHuvcAAnn7pXfYHzq36YWF3+PNx0e4rw3iFvC4gtuGxdWOoYnGO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c921W9nFw7SsBsv7Qv7Mn8TcXp7Ngw7Wp0bB6sY97OPjseMv9kv6V/EejUXHOLJPNxCy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I/WlYwu0jOzZzjHvYPKjHo50b4LZpxdDJxKGFt+JTjrIUcHbREuNRznmcDG9BgfhMl3N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63V9xeC8b8xhvpZWywycAIcE/pW3TcWvOMW150UBuuHXcn4W2t0XsJncxToeWRkknYjJz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PRdU/EOE8Ls7yOaMpd8Qij6m8Qtz93dM79o6s+NP+yO2a/6JdKuGW7hFmePq8nJDEd58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CeCcPv7non+dEH6jiMsDZZNWxWMtnEGcgNgk+W1Wfslv7SzN1cWvCyfxt4lmtsjtLoVE1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lWmDjK7bn7O4+LXdu3D34Zcm2gkZRcEBVj33XJ5jOdxV1Pw7iqXLxWim0jhbVc8QuAERY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c27hyq0k4rxJkZPxIhgjByIkCqoFcN9pfTC44wBwfhrSyQXTKuC51zEsMA+p7vCu7fupJ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7pNAU4/waO3i/u9lawyNPMQTu2lRuTt37YraOCXkfQ7gFgnR9SxluZYrhroZM0ikb4U7c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6HcH4D0NeW2u83PH7dA9zcrbkpBtnCHuAzz5mt4s4ODGysr+1EVzIxkkgVUKCFmGDIQd8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pXKLpmaXtqVdMq4Pc2Tn6k0MPkjOCFIIyM4Pj61f9MeF2fCDZfgVkzcdY0nWOW5EePrUj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bizXk6ypam4MWldJPcPGu/EQtwqa7htrm54ddG3u44z1p2IeH+XcHfJqk1aRlSTTMcWuwn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KjOR39+fpSrFdgCMdwrnTptfs2gFx0zsw3JUdx64rtekJMiHGD3Vyj2Mx6+llw5QMUtW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PhZHu7yeVgsUQwCx2zXyfV98j6Hp+sFgDsccvCta6Rf3aa0vCMCCeOQ4/lDDP0zVrZXb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+8aW6QRddYPG+k6kK5rxXp6vM0ubwgrIwA7e4OeeTmlogWJAI3UA/r9qFwuf8XwGyn7x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9RRYARbu57OCAWPh/oitHks0i7fm4zlVUn9f3qBytgoUZKqD9awzZln5jskAeVTkPVqi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TUEJ/y7khcEqoG58aNBpaDScnIXn47fagaNQuJnO5RdPlkZpqDaBRvnVjbw01AUKotGO/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6VJuzbYY6dbsRt61J1X8FAqbKWBPyzS0zFre0VuzkF9/X+hqgD5NiHKklyzY8BnAqLZKX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3UadsrbxqN9CqcbY3/pS9wR1F2fM9+O6qiEaL/Zzbn38Hz2FEuV/ucQbOQuMZ72OP0Jo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XyAKYumJVRjkUH+vjQLyFTxE7E7OwA860/p4vW3/AEZssdm44lEzDPcpz+9bbDqNzNMB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Eev6f9HIUy3Uia4x4kIcfXFS+Fjfn90Z/k3+JoNyxIIDaQQqfDBJ+hpmVQLqcH3VCqB6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YFj/AMIxXEUe2Tq9KnmyEn/Lq5fSsQHrnuCp0xsyR7fy6hn9KJGB2yEIbZT8BzoVuwjY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98UA7p/ewNMenrCfM5bH1qVuGW3gUtjUFGPCo3QDCZFBJA0A92RtU5mKxKpHaAA38cYo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BUT6jJpRUV3tFJwryb/r+1HmLC1uJBnT1ukd3dihrGXnhjAOVRiAPHYUEyTLctI/dGCT5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OGTSe0zaRg48qw2ktdqCcaggPjj/pWIwTLb4wQDqx388/aqiXEuxw50VtnZV35bkftS1u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aPxXItIEHJmHxwp++KXtQW69xsQCPkKKhOT1EjbZLDAHfkZ+9EBJitlxuX5fKhSsCV0g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gCmEBxZqRvrPx3zn6VARsNdKvNYlc/M0rd4S0gVuZzIfL/WKKG0LcSHchKR4vKptx1hIR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Bqvs5Xr77pVeODia6SNT4gA/0rd4Ros8uWwWVQM88sP2rTvZUD/2SjuZABJeXU05PkMK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EMUecBWyfgM1AQvqJZ13J5/X70E5MMSAbM5BPqcUYaV1lzuNlH1/ahzD/AMLEh3ADep5j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O5CT9ftiq6xUHrXA3Kaf+I/tirCY6IpiWzgBfgBiq+wBMTlF3diB4DskD64qDDODGZO1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1r0jrDbs7EkbYGO/P9ak+mRIo0BIxsaldxZVIgRpJ7R592KDzO2jZiSFjU+pzn9Kzcgsy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5fvRWXbVjd3X6Ln9Wod2nWXyRZ7OQG+YH6H6VAONAgZTjJ29KzZ4e4ZiN2PeOQJ/aoh9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luNAaUkBjk7/AOz/AFFFI8SkaeOQYI66TI8gTj7UW4YRszryjBK/DvoUu95BEMntA/Ab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sYwcac1ygzqbayhRRkgD6ACizZF84LZEKBT4ZIqL4kmghU7NsT8f6VML1qyPjaSQg/pX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ct1ekZ8Sf3NLIDpjVQfzH+Ax31m7djpxsGbUc+H/AFrC9lmBO6Rkn41ASQB3Z9uyD9d6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7RJcf7o2+uKMufw8h7ywGPICoE/3WBBuX29MnP6CoPTp1cNtD/KFBxTAyltOQcMRpUju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WS65nI5+X+sGisStoM97HHwH74qhBlXMSLkDAxj4mmHOxUd6n6kfbNLyHRcsAMlQQAPXF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W93f/AF61BmNP7s5PMb/6+dD1h72EH3U0jB78ZJ/SjxsotF0qWLHYeOSTQLcIJXdhnAYg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o4byB/Wl7duwCclndiM+Aqcx0QS7bnAyf9edShwIY9s6V+pP9KgYhDxBpDjsgkE9xpKc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6ZH9ackYfhFdge0vLvzQpgFu7deeMMfgKCWweYj+DCD4DFRk/wAZWJP5cZY78qjbFtD6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77VKcFLWdzgvIVUemRQLkdVavjIYjHqTv96OkYjihTloUEmhXBzJpbZmYHHxotwxWGRv5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sLZ3UAMwwBWTIOqlXHN0BPLZTqP/AMcUW3TTZW647Rxk/DJpFg0rBNRVWJJ9WOP0BoCu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6w+rZ/eirvgeB5egoc8Ty3AyRpLFseAX/pU8NHErY3xk/HlUVwJ8BtVc/wCkkXU8duRy1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OqEEeFaZ00TTxGCXbDx4+VbenusnPJOlC42rA5VI7rURXtYvVmKdrS6t7mM4eGRZAfMH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6kYeIxRfDrPtshSbg3Db+LcLOCrD+V1z+oFXPs8nFx0TKg7xSH4ZwfuaqOkH/AHv7ILac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nGdJ/Q1D2PXJm4dfwE/wI4+qn7V47N8Vn6rvxmbv4eo4jcr3M+sDwBANJzqCgPnVpx5QL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/wBarpRiFsDYHNeZtAk86HPEJEmjI2dCvzFEiOpQfGpNs6Ed+1dTqlcrjyBg8xsaLmic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4hyWQ49DvQQa+tLubeCzVSFeO9Yr2aqIscbju3rsvT0LxL2WrdAZZYYLgH0IU/qa40d67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xg2ZjaTwj1AOPrivL6nr25fqtePvcJ+x2563g11bHJIVX9NLEfoRVnx2Pq+KBuQZT9N61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/kgYk9ajL9AftW69KFx1Eh7n0n0IP7V5PUY/na9HFeoo5x+ZtXnwVUnzBqUmTpI7xUN9OD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EU660mRhnUhH0rlce23htXXLlOwcd1cpu0EV9cR/yyEfWvd6S+Yw5/pJvdB8qhnepD3BUN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ZAqINSBxUVt/snnMXTFEBwJoHT1IGR+lXPtcgW36dcPuMdmeCMsfRip+lah0LuRa9LuF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12rffbpHi14DfDOodZEx9MEfevPeuef7aecHReES9f0d4ZPklmtYg3qAAf0rQZ0EbMne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BbgXXRC1OTmJ5I/hq1D6MK1njMejil6nL83WPjvXhzmsrHow8K87OcVEntA1OU6ZEztq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NI6aF0ni6rjk23vAN9qrxVz03jK8Shk/mUiqIGvqcV3hHjzmsqy1RxWSc1HetHDOK8RX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vYtOLvoHDbMc9TPLCQe4E5/5q0P2XN/Z/tD/AA77YuXhx4Z1L9xWx+wK5/7u4tbk/wCH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9K1iU/wBme2C+A7IW+Dr6a1b9K8mM/LPFtb1jXU+mq/3C4bvUJJ8jvWj3GC2RyIrovTKL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4+W9c2ZgUix/Eua8E8vTPCKk/hWbvBIrUemkWJrZxyIIrcVB0SoeWM1qnTABrK2k7w1e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8WsLUzyoanep19F5UazmvV6g9mj8MuPwnF+H3IOOpuYpM+jCg4oN1kQsRzG9TW+jw+jf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0gwRBexuP97b71D2ST9b0UmQc45Vb6D9qb9oSm+9lHEHJ1N1EE5PoFOaoPYbMJOFX0OrJ0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vFe+Kz9Vv/mD7UFKdJ4ZO6W0U/IsP2rRrjkPSuje1dMXnCZsbNFJGT6FT+9c5nGAufA1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BmzfxxWuqdq2S+XNu48jWsryr28fh58/KZ91h5V9W9CZ/wAR0K4JIp3Nog+mK+UcfWvp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nHBiu7LE8Z/3WrL1U/GOuLyvrgK1jATnCsMH401EC0rauZfJ+R/elp1zweULj8tifnv8A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IPbTIPyrwtnsYglwdusOfmf3rWuNoq8Zx/C6qTv4kitlLqROjA7LqzjnyrWuk+BfwONgY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3he0vhxXjiBdlGAG5ZziicHdBwTiYlkmQrG0kYjbAc7KQw7xv+tH6VQdVfX8a7CO5kA9N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TcJ4gduthiZMd+l9tXwOPnX2o8VK8Jfq5lZs9VJ+S+BnYirXiFqj2H4+zKm2tVWF8gBkf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bkrGlsseXedGDfAjH1p+ci36OXYN2nWXl0sRt8drCZJb54FVEuE31xbMWtGKzNKrhgcE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WHpHfcStzEYHVX7LZPWMozsfMmqngNleCB78cPnks1kEBnC9lGyM5/131B2uuIcNee4k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CgDmB9KIDxGdZL95UcMrqrDHd2RkfOrTohwvinF+Kyng8Ucr2cLXM4kYAdUB2h57Z2rW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P0mt+ifTuz4nfCRrBopILhUXVlWXbb1FBd8P4a/Rno7b8T4vwSCe0mujb9XOoZkglUM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rWlkPd8ReOJo9TSEJ1raQd9gTW7dEem1zxC4ksON2NxfdGXnfTaIpf8MhJMYyB/DtXPOK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lmcAeAycUFzx+Mp0huY1iaJurQvGW1aSUGQD3ikAmpT1faHlzFRuD1tpazLJ+ekOGBbc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qViDQXfDALyyueHE6Z+sWeAHk5UEFfUgmswTR3nDTb6WW5tkLReEi5yQfMb0Lh0sMfC7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SJFGytgR6ge03y2r3AEWSeeZyoEMTEFmwNRGBk+tURW4g/sqeNk/vRlRkbG+nBzvQEyA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bOFAoyzb86BxjtVrx10k4XwkRn8pYNCkD+LJ1fHOPnVC84A2IzTt1JnotFIDyumB9Sn9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49wvik11crDxKC0Wa2X/19BIfOe/GK1zhcF/ecShXg+v8WoLKynGkY3yfCrjjq2dtwm1k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pKD1EaopOcHGWJPwrXbd2/PijLL1sekMpI0kEEEkeYxXNg+gfZhKJOgHBHQkKYjt6O1b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v7LZZJug3CeuOZEjdD2cbhzsR41tCbvMPOvkcnyr24+I8+ySHljIosRzLH/s0vcHsuBz3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8M1wqL5EQ3xy+Fa3w0aZur7/AMS6/wDuJrYrjtWb471GK1yHWl+6ZGRdSZ9cCpksNOwj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dM2AKBiBk62I+dK3Y5qB/CcegxTMTGOylc7EK53HnU+woABDbju1fvWLpgC+GxidD8yKz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UA+oz96DfjCyk52dDt34YVYAdLwBxPhLHYfiV+VfOPSxOq6VcXTfC3L/AKmvpDpsf/tP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09Ux9OOOJ4XTfrXu9N5rHl8KYVE1kVhq9jzvVk1gVk0GAawazWDQYzWK8vPesmgwKzXh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WStBGvGvEHNeoHuj/F5+AcYg4hbblNpE7pEPMGvpXoxxuC8tbe4t5Ostp1DIc/MHzFfL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HBb/APs+/k08NumGlydoJO5vIHvrz8/F7p7p5en0/L7b7b4fSksg05U865P0sAf2jTvq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Yb8vKt+tbzClJffXY1p3Sy3J6QfiocdZLbqgAO7EMe7nWfpfm09Zf6asVVbiDPJcOrgZ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lEkgIinlD4nbPaRcZ8BjfNCg6r8QymKUygZ1jbTtvkHu2NFVVbDJoGBkNuCRX05HxtjQN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THAyh8xy3rLlpY3RtmIJzy9KnCLfVol0tOAc4OktvUjGvWxyISMjRpJz8TgHyrpEZXim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fKd+O+h2KyQXOkQrEmn+c4+AplgIZ3aTRrIwCf4f0oFxcKS8c5kcN/EmCD9airLqDOyu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59TuPhSrwgO2gqrqeYzmpw6upxbLqcf+W+Mj1FRijKhir6XA7QI2Fcu3hGzBjIolk5B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crJpVTsdDb1IXSke8QwODmM6c+R5UQmbGhVXDjfGB9TUVmPKTaPz1GOziTbHwNSaKEu2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fGpRxhSVVCEI9482+tDEgjXGrQSf4W5b9/OipTwRsrEBwTjTlcYpZo3MmUQHHLO2TR1O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OTXm1LLiIkav4e/8AegEr57Fwy4PLGcH1xiolomk7LOUOxBYsM/E7UW6fCkMyA+GrBzS6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w2OTAb+YNXTm1MCMEtoVsc2YYx8qy0jiNmaaPq1IH8R3NDZo2bAdVdhnsd2fjRY5DIg1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8quk2GFhfDSImkjmmSflRre2jyiBndWB7JXH9ahDKJXxrKueQJH9KIF610wpeVQcYbmaU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VRCFyVC4HhW6cBkzwOwC4I6oLn0NaJ1Ja2VXJDHtbMCB5VtnAbnqej8RfIMbuPDvrxeq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KrO9nCII0GqU7AZ+tKIOqtroLksvf4mvWqu80kswxJjke7yqeguHjB/xJRn/AIq8FevP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shmJz4ZqD56jHLU6n4ZNeuDquGOMF1P61hctHCSdhgk+gNRmhAPyycbtqPwyB+9SJYA9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sgHgg+pJojA4YZGQuAfOg9CD1zeAwP8A2/1pmFlSZWfZFQs3pnP2pa0B1ynOeZ/QVDix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3hZvv4EqwH1NVGOg6O8IuZB+dcM07bd7Et966PaFkTskjx32rT+i0AjtogBgKAMfCtxi2i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7rDJcKrDc8j41PiTiOEoBjbJ9KXbJulOO+ocQkzHLnJGMb1ri4rQOPSBOj/TCUtpH4IDV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54VhcxqcqAMH4V9G9PWUdBulClgguDBalycAamOfoa+fuM8P/ALNniWMsbWdDJbs3MoDj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bePlvZ3iyJP0A6OyFvz7W9urQDxjIWT6FvrT3s+4L/aF7LfXdrJPwvhyC4uI1TLT4PZiT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WQ000EcHOKAvKB4FsAn/ANoq3sJuIvbxcPtJbmSLrOuW2jfALgYyB44zivThGFdiluL/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j3Cup4lgPa8MtrZGlfVsrzzBdWfJcYxXJeIT8Rj4JxLi3GWvHu+IObGJ7lpGKRbPLgtu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xmTidpwm04VacT4gON2sYu7uzUyGWR5RnY//AHNdII8zVVx/pXxq1vltI+JzSQcPgVJl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qB55Y6a9Eu+2WiXRG+j4GLu/eLrbZUFsYEbQZHftEg9xVQCD3HFdOa6vOHRcI4egu+M2d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fi7YsezFITkFVUnKvlTk8qzZex2+4meD8RtbmwteFSRi9ntrlysiyOdbrsMYA0rk9wpro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GuO8Uj/AcTNyGg6q1ug8bawxJZTjlhQP9o1ccd9pcvpQcQa1u+IR8L9m97AYoyWmsuqK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NkMAAcJyA3FM8Sv8AgvRq1vV6FQRXV3J+Xxm3MrkGDBDogO4XJPaG49KJP7PeJWHCXl4V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6t7S/ulVrWIbu0RBLMpOO7IAI351OOfop0WvrO46Q3zca6RxRdZHcQWzpBBleyZ9w0gzz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2lW/CruK+huuizM/D7lWQvOoxboRlo7gHbAG+e8YIravYPcW8P8Ab8TmFJAY2W5JADDc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8ntOMX/Rji3EONwrHJPEhhsLEoLfiwYe+oHazpA27ttu6tQ6IWd6bPi1pHwziACXEZSCW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UAOYrvDVSth9qfSKW0cQRSpJCChhjT3HfmWYj3seFaX0Jvry89pfB7ued5bu5vFErlRu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dyrd7ro3wTi/R+0i47fycP4jZmYRW7TCJxqORlG552xSfsx4AvC+OyXlxbXnXxWraHuo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G+M1bjvs3qNs6VNY/wDa3gbcTtI5oNDGR5ZMIBnAyuN8Vc9HVt14deXVmqxW08sssKIo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mqDpM1rJ0v6PQ3rR9VImGjkbGQW763PopwCea3axSKRLGCaSFpXGnUDkkKD64ru6k7cT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0wsXn6Q3dxMbYrFEYikekMMtnC78hROEPxrj8b8EhsWThJzbteLCcoinIOSdJzgfOti6U8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YdHuCQzXXVqS7ZEK7kAgfxHnvS/S/iF5ZWdvxFruZ5llWNbZjiDtKc9gYrndv0sUnE+D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G7keNz1oKB0yuMADJI9DQ7OwsbL2eyX1/YwTXDqxiaRcMGPZQZ5+eKgvSISSwcTvv7OV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hxjkSeZzsKN0R4W3F5OK3nE4JJoS4VYZQQofOSceI2Fc13Gw+yG1Npw254nkmacGIFuW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oeVjAYWOSz62bxqv4IYrKD8BboIoI4hoXPLc7U7GpbtZr5HqLvOvp8Hwi0sOygYbHur19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PHfWbMDSuT7tTvcmN+QPh415K9MJ9FmP9k3EQziO4dQPI4b71cMNMekN3nK1SdGGyOJq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q57WgucDxz613PDyZ/Kl5OyLl+exG9enKxRorEl2IAxy/wBb0Il2s2dzkM4I38TRb5WL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YUR5543/ABiDAIxj/ZwBTSsv4dsD+FzkeOwpKK3Qy3DS5wWVQBvmnGKvmJFZAFC5/wBp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oiKcMikY7uQH2qNwg1REFSY4cHPmaDxPt3DnPZ7vM6v61OUZkIPPsA+dECYM16oJGpQv7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b6m37++jZ1cRbUT2QdvE5xQ59Is0lC9ppdIPkByqgbIOq4eP5m3z4c6NOJHWLQd9QkbJ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ITakDJ0Fh5d32oMraIpGJ3EegA7DOxH6UAMgWry5ONWwG3+uVaraYuvac+RqFrwvI8mZ1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AsCwqADq3Hnn+ta90SAn9o/SScY0xLBbD4Ak/oKl8LG7kBriUkbdaBsfCkJmBikLDOr96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s5OfOhMGxy7Q0AD13+1cRTqkFpyG1FV9eW32oNsup425kpqOPEnP2qedNvIVwNT8x4eF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zGpA+VAKMmWNG3Opwxx35z/SpyPqcse5/hyzWYV6kLFsGDKp+A/fNQK4QDbbUSR6Ggjck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lqHZSAXJ0kltIXUT8aneBhb2wHIHOPEYodqf73I2FCrqYj0wBQRkzp3wNUhc48OWKLLI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GO44/rQY8vKjNjRk/U5xTMg1XMjADSGUeo5/aqgfFSVuLaPc6EbA9CB9qhYMOplIYkHOr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F76V226qJV595GT+tDt8f2WGU4Ghjt45orA7EZJ97SAFHnuf1pliRewKeUcePif+tACq4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L7U+Yy/EckdnWFPnj/pUAHysN4AMkPprWunFx+G6O8SkyQVtWUEeJFbICWtFcc5Zi3wya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jN0FO80ohUDv3H7GguuhNsLXonwSIg4Fsrkf7fa/5qubolp2RtlznHx/pXooRadVbLjTA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qHMxMsoJI3VAfLP7ZqAkmpkckc2A+f8A0rDOVudSDOnsgeJBrC9qe3Dk4L9ZjyCjn8Sa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2h/r60U3enq4XyMhsb/DFAsxmxYk7YJHqWH7UxxfACIvce/y5/pQ0QR8PhG4ZimT4jI/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hOQ2x5CiSL1l+VixpLcvjUY31XsrAHC4xn0rC62abGesKYUj+Y/1oDNIfxFtGoAAAOT4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NqmupEORqJXPpiilo47xW5qZZNP+yqgD70tb9iOBSO1IxJz6/wBKglMT1Ggc5GA+tZmB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zOPtWWIWaAjGAWb5VhiYyrMQcKGPwGf1ooEQBvJmTvLAHwBOPtWZVLcZMKgEg5z3DbAo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Rn176Cj4uTIF3K93oT+1QHhVHvJGxhIgSu/cOVFRcW0GkYADyYPwA+tJW5zBMc5chIxv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YpUBGEVI9u4nnVcqm5OWhj79lJ+A/rRJQFFyzbklVB8BnH6UIxiW4CMSO18sDeiXIUWh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qioltMBcjc5+OaJCpYx6xsgzt4Af9aBOCdMf8IwAPQY+xplcxQsxOT1WfTJqBSPabUd2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0qhFtowO8tv4kj9qStAAULDOFyfUnP3pi7dsl+RRdQHftQKRoJLqQ5Okvgemay5aSUIp3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ApFr3Oldj/r1rMXZfGQG3O/ofvUUzrCLEwGAmp/QY2pSNso/hqX6bn9aLNqWCUNg5AHP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sf8AMxJ/14VBK6J6pEzs2/qamDmIL3MTv9KhIwaeIAjSFBNHO8kYA2Ayf1oJ6XSchiSo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hrlmJGChXbz2p2RledtwQF+ZpKJOsnkCgAtKI19AKA+ntDOTuABnwqc+SyLttl8HyrMZU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Bj65oN44GtlHayqj55P6UCzHXxHf+AZ2+n61i9BaCRF5yEDfyNHtVy1zM2CQQo+QJ/Wg7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3oG7pvy9m7KqxH6Cq+KEtfx7+6oBHny/em7rOlhnOplUY8PGhwgLcTjc9nGalEouykzs2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WebpqAKk8vIbipRgNoGNsljjvxgD9ahgC5Y59yPfHiTRXz9CMQFTz5VrfTKPNlBJ/LJj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Y1U9JIus4LdbZKYcfA13xXWUXKdNHUZWogb1KI7VHkSK+g86fOouOzUxXjyqDqXQTHE/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9fER5Eah96oPYvddXxWSB8/mwyRY8xhh+hqz9jEwMXF7Rz/EkgHluD+ta50Rf+yenzRP2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LFT9Grz6+eK3zK6X0hh0ok3cJNJ8siqeXYEdzCtg6TJpspUOQyuCfga11SGwW5V4o9EAj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4b1ADnnnWTsD4VYrQelkZj49K3ISKrfTH2qrFbF06i03VlNj34ypPoa11a+rxXeEeHkm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Vo4RPKux+xecXHRm6tG/8q5I+DL++a48RXRvYpdGK/4rbcy8STAf7Lf1rz+pm+NrxfJS+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rNjjqLtojnyYr+ldT6XQkWsjYyFIb03rlnSNTw32pX7AaVklWdfPUA365rsPGx+I4bK+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83qO/bf3G3F1uNOI0rjwJxQl7YfxwTRgQ0anbkKEp0NkeleWNgzho2z3iuY9J4BBx24A5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SOwB4bVoPTqLRxWGQcnjx8jXq9LdZaZc0/FSJgxHyodSh3Vh5UItvX0HlFWpA1AHNZqK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2cdXKjZ9CK7J7XYhd+z6C5Xc292jZ8FYEfcVxVx+WfSu43y/2t7IuIhjk/gVuB6phv8A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xyaYd42J+yG6E/RS7TmyOkm/mgX/kqPSoaeNy6RjVErfaqb2FXPWQXttndo84Pk3/AOFW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1myMyRtGR6f8AWvL6m65LG3F3GrXJ/MgJ7xRbkDrG8CQaHdgNaROvMNjNFmGUU+K5rKNG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55bH0rWVG1bt0ujD8ILEbxsDWmpjFfS9Pd4PLyzWQZqIamMJ3mvfleFbsgQ1eO4ow6vu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QfYRc9Xxni1tkYkgWTHmD/WkPaWhtPagZgMfiIo3HqUx+ooHsfmEHTuBDymhkQ/LIq29t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S6IwHtwpPmrkfpXl8c3/AGNb3g6nxmVriAS7GOaISL5alH71y4krHF4BitdKsH67opwl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7J/SucXydWLpMYMUx/8AlXg1rJ6cb0nGe2c94xWu9K4f+6HI/gYEfOthz/eMeNVnSGPr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14rrKJlNyufLRe6hoOyKIK+o8T1ZFeFSFFeoM4yjDxFHocm4oPo7hB/tb2SDsktLwcLj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fsFlzdXkJ2DQZHwZT9zW5eyJhfey/h8ZOWWK5tW+bEfrXOfYjKbfpbLAe5ZI8fA//Vrx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WLfPanHnhXDXwMrcMufIqf2rl8xySPAmus+0+PPRcygZ6m6RgfI7feuTzgB2896y42tKX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qmMZHgcVtc/u5rWJRh3Hma9nEw5EBzFfRHsQnD9AbRefU3U0Z+O9fO2a7p7AJTL0X4vA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R+1c+pn4HF5dHz/c71PIHBqcUw6q1cAYKFdvIb1N0Uz3sfcUH2pO1h0wWSqRqWSRTk+V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Ku+ykeuAK1npWOzaOBzVh9B+1bPAxNwxLDtKX+ByPsK13pWP7nauCD+Zj5hq6nlHKums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mMurg4xuyKx+prXuCwzPxBlgXUXjeLBOASVOAfjW09MkEPHbt2GdccUir4goB/y1paXDW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kVyB34Nfc4+8Y8OXlO0jkg4nAbmNo8PrOrblV/8A2xb3tnxWwvFjlv8A8Kr21woAAeNt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+q6+hhtOlcMp6uaxndZoy74UqTyJPLz9asulHSeyvLO8tIOjXDbHiM8g1XNvLq0xZB2x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VcrL2S2HEOMcVt47iedOj9u8zTO74iWRk2znbVypjpR7PxwnopxDiScYF5bcKuI4ECIB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+JSeflVD0Xvo26M8U4NNx5OFxXNwkpSSFnEw04IyvLfFJ2vSO/h6M3/RiR1l4VLd/iNw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R54NSFVcyhF7OfHnWw2vRa/fhthxK1ltrmzvM25eJ97eVgQqSDuycb1QRZto5FvLTrBKh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j5Vdezzo3xjpZxmXhHA7jqSUE87NIVUBSMHT3nPKqGOit1dcO4Pfy23Frnhl2l2kMtuh0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8q1+br3u5XuGd5mkPWO3MnO5rZ+OcRxPew8W4JxG14vHKpuSZNCGVfdcppwMgZ2O9a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RQkkj9YukZAOdxQNcK4Pf3lta3MUGq2muWsFcsABKRnB8KqBriMkUgw6MUYZ5EHFbbfR8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grQGG34lDe6Q+WBK9nGPHI+VadcGYtLN1bFpHLADfJJ5UDtlK8VreqBkToEKk898g/Cr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wXqSR2stu2p0PJgp0+uScYrpXEvYlxKPoLZXXCbqGbjiRG4vbWQ41bZCoe4gd3fXKLL8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X05j0vyAj8fPVkfCuccpfC2WeSd8JUgsVcYbqyDg8zn9dxUVTIG5zWHaSaFZH9zrnK/H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iZUBcZz51axIlz0evIozma3CXenxVcq3yDA/CquJHmkSKMZdzpGT31ccGs54+NcJijcEX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FHU+I2NCGIuDWt5wNBw+8t0vTIr/AIWZtDY0ncE7EHI+VK2fRDpHxIFbHhk8qmUQSaXA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+VL8WgkvuP8AU2CdbJcmJbYDs6gyLp58q6v0d43B0QitJukUEtrLxCdbB5hNhIQijtOO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37K7G84T0WXhXEl03dncTRMurUFBYMBnv51tLEqZyO6hxW72/Fbo5RorgrPG6nZhpA2Pf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kyAAxH3r5HL869mPhCT/ABSR3g/pRLU4UHvC7VBwVBb5fKi22B1fiRms46CYgWrAbaV7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u2P/AOcMw+KithkUCF1/yZP/ABGtb0Z4lcK3/qRtt3khRUyIduFzJnvKsP0qYIPD7pTg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/e1E5yD88f0r0Sh7KQAbvE49eyan2oF0pEWTjYj4YFL8XbTFNjuVX+tOTfmwyZ3Bb7Cke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mIjbyOaoH04P9x4Y2Nlu1Ar589pAC+0HjwH/AOcmvoXpthuA2rDktzGc/Gvn/wBpSY9o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BXt9N5ZcvxazmvGiFK9or2vMEOdT7q9o3rOmghWDRNFeKUATzrJ5UQpXtFAKvVMrUSKD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Bk1E47udZOaxpJNBgVl0DKQRkGmLaykuJI40khVnOB1jhR8zTI4f1TlZr62Qg4yhLj6U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tJHHwjiT/AJ8Y028rf+Yg/gJ8R3eVbdxbNzekKy4jiXKttvk1wxtcbZjk3U5V129CK6j0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vr2VGvGbqCwIB0jkSPHauOPik5PdF5uXfF7acwlxdSRXMTSAKMSBy2g+WachVOqjZtWh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FIuZIWJbrUypXrRuFPnT3DoZkgRmlVnLdobbjPhy5V7HgZilOhy6uYtRKgjPPwNZuS0y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5ONqlJFIhZoZtIG4STIUnw7qgkqswkik0HOgop1Rk94qoxcpqYNFHGg04YlzkEUW3E6L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bEkev2rwaNkzEuog5wg2Y1EuUl62R3gjUE6H3U57jiinoI1KOJMiPYaEO5Hd6V6Zfyim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x55HnUeHSPzK7H+OLLAj0qd2dMRbKkY3bkfiDWf20+i7xKkYZmlcYHJyfoaMblEi1Rui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2Ly5kRkC6eetPgdyKIkc0sQSaLQQciRVDZ8tjSiKa9WkpGmeTdYTURHLJM6lo3yeb5wD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SscjDbKEZHjtmsIqFj1eCVOdRzz8tqA3VIrAKuk4wCWIz86gYOqkdOrDaxk5IGkY8fH0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2VX79PJh6ipMsTkuQiasHL55VFLSKWP5YGpQO052/SoxrOx6wFVx7yjGD61h8aZEQMuTs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WPtnBOWOnGBXbgaeYxSxI+kDGM79mop1ef5Y99yDjPlUMqzAB3YgbgePoaKXWOIrIwZM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RpEwDSF1UchkHf5ZqQbQQwZsHPPJPwGajEqJEX1HSw3GnSB6VkRt2TFF1rHGDuSB4+dc1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28TEHALb/EVs3AF1cO6xyWRXkxq3y2OfwrXNMjhHkRkZTpOAR862Xo8c8IAG4Mj5+eK8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ktbVSbq6LbkMRv37msKPzIieWtT8dVZt2H4i4wDqHMnlzNeRd4Tp31p/8q+e9grD+8e7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p/hA/T+tFHauD5Afoag+AzkDJC/ppqDEX+C3mqjf41LGInJA3IAqNvqMO55hD8NOaJKM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bknfBH/uNIdJn0cCuATgzPBCPPLgn6A1Y2nZWTvwP1aqfpcT+G4dCB718rH0VD9zT6XHu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qc8sfpWzoB1XeB61rvRwZgAJ7++toVMxbfSrHpIPlZg2fhSN9LiJixp+72DP48sVrHSi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lSF8ydhWkcVpPtFgjuPZzHHcMEjvuJCRs82VeQ88hfrXOfa1BHBZcFwmlzJIieSBRt+l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uP+z1i+po7ORplVeTFFVBnyyTXA/apxT8V0yuLZ5/ybL8tELbBsDUR617uH4PDyXeTXoR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dJAK4xvSPD8O4YEEVYysAK9GMZVY8L6ScU4DLa39tdRXBt5NMdvdEuUGM5U81Xu2Pwq06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9oVtcW6C24c8xvb6G4OI42QaxHq71Z9/QeVaLey7476b4HM1s0i9Ws1vONM0DkgON8bj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SV2riHth4/Fa3/E7BrH8G19+FsIWgBV0jGXkJ97B2xvtq8q6r0S6fWHSg2tndSpZ8aa3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z2CefpXzjLwtekUvA7LozHJLY20a28lq5zPCzOWkkYD3lOfeHgM4q5tLmw4R7QjdBo73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dUVjDChYqpHvOQgGeQzgb1rj/wDtnlP06f7aEsE4v0QuLmz/ABF6s8iwsy4RMYYs55kA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oxf8AC+mfSue66S2luJIWM4vkxGj5cJGs6jZgCwOdsgHORW4XXTxuMp0i4L0gWEwRRC6s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BSmQNyMSYyN8Z50lx6Pox0f9l9tbcR4VeOLtFj62wKiC8mVSyMJM50kkZ/2eVdzLUc6a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1DeXV3c8AkgW5lvb+YONA/82Jk2U5PZC95wedbZ0BmsOE8U4ncy8WmvLa8gjaC/njCd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Hfv41o/R6e3g6DW/CuMyN+F4vdyCKUscWpjCgP8A7Jc7jyonRW2vOH3fF7O8gmUW5RGY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8dQ3GOeKYdlbn0smsOI8bkNmZLy/nuLZYHjyV0Ko1Y8TmurQcDu55f71MtvCyk49589wx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7htvdvw6eLikgOuS6QLKP9lear4d/fTnSDpMeHXMvDuCWy8T46E1tEHAS3GebkkZO/u13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D8G4QrXU1vadfK4L3VzGpkdtsAZHdgYAqr6Wcdkv+D8SWzmMdsLaU9aGw7kKeXgM1otx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ueNzSNdcMld+JgrhbYM3ZyBty8M1S8SjdeHWyrFMRDJcSShY27CO+ULY5AjcZqa72Lro9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8Q4pbG8u06wrcTOzOoQdkA55A1X9H5LvpZK9nx26mntIYhcARqkbB8gA5A8Cap0ubqOF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qjVyFOee1Z4Xf3fC5nlsJhE7qEbKhgQPI11XUVftOvl4Pxux6P8ADr25FpbPFc3CSMp3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8q3ayafjHtAu+IMtxHbRLlQdSh9tKAjv8fhVTaxW/HuKXnEeL2Vpc3cECyrN1YViwZVX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SyQ2d9DJcAFD1bhnibGMlc91TK9aWApMGv5se6kmjbvxsfrmr+3BcZHKtR4TCbbrYDKZ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3Ibc/PNbZw46rdf8xr4fLd5WvqcU1jIubRSvu5BJ50S9A6o5wTXrZB1e/OsX7AQEqN+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sUi4g3Mm5AH/AAitgIBjDDGw1b+VUHRoZtL1yR/4zAP+6Kurp2WFyuB2WGfUV3PDy5/K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7QznvI3rNwC3UMpIyxz4d9RlL9ZErbkyE7dwArMyjqoVLg6cvz7h/wBarlO1QiNpQQxZ8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OdWtVz9agVH4aNckAAHPLwFGClSoUbBtRJ9KBe4Oq5gAycnG/mf6VmRtU8p3A1EZ8cCp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zkHy/rUY01wsCO32vjQRQfmPIffMOsjwySfvSkoOi3UsFUZbBHLJpvtItyAB7scQ8sACgS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6kQfE0BpwPx4hVQCiKhPhtQbhgYmY77jB7tjvRQwbiV22rYO2/nS8hZ4EU4CyMV9Of7U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qOlztuCQM1r3s3/MuOkd/viTiDLnyAAH3q/4hLplkl8FZ/hzFUvsoUv0X6yXlNPNNn+Y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NtupCsAVNuwQfi236VDqxlGDHA1MR9B+tSuzpCEgfwZ8gBmgwF0iZiTqIGPiSa5VJ2dl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/rNZclrWVm995FUgbjfY16KMiY6G2U4x3Yz+wqUjBLeIsPem1H4DIoIRhWvAXbIALn6/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m5I39ajBgNOAO2UU5Py+xqcZ19UvizHbyoMTEtcIe5Ex9cUlExW0nfG7AAY82/pTUzBk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/AsaBpC2RTOQWQg/69aCVs2Zwo90EHTTCjTkADd/6felbQN1xA98Bn+1O2gzNCWxgaT65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mXijD/1dKj0wPtR1j6u1WMkgBB39/P7VXhswtjcySFz8STVjdaUVgM9kEAeJxj9TRRIA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JzRkdevabOw1M2PAA0OJhGUG/ZBP0xmoTlmt5VUYYro28zioCSsY7e2UAZUZJ8Nq5/7Q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A/x75GPwP9a3riUmLp0wWESj45rR74G+9pfR6E7rDHLcN5c9/wBKlnQ3ctrnYgZZnY/6+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Gpw7sTseWcgfqKYLlZNQONIyR8zS9sVW/RgAVUIzeZzqP0FAxJhuITKpwI9WPUk/0olt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28ADQGGnrmdcNkbeWM4+lOW0f5Cb4V1AwfPn+lArxWVpLpFYYwpz8f65ooZm6oO3YRsg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aTrOISgtnMirnHIZ1H9TRSdMUh8SAPLJA+1BG1fsTO3IkgE+Rx9qYsdOkyndgdY+G/2p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0zj1J3o4YR2sqg4cIoz4ZYf1qKwY1jgtWbb8pvXOcfao6dLQhjnQpOTUZM9YBnJBA9eQ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JLBgPQ1B5163qwxUYTG3PJ/0azdNhFVAMsdPzIFeGGQMo3Vyvy2P1rLAPcQYTsq5I+A5U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DH/lpWJRiTCkdknPj/rFM3pLOxyOzhMD51CHIs3diAz5AGNscv3oCRDPVLgAGUg+ij+lZ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B1kpO/hjH3FZt8nqmcjWITIfAaiTmgXr9TwxGZtwpPxP+hQJ2atK7XRO5QsB5saNgySa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QKY4HTlpAUn0FYjbEko20ohJxzzyFQBYtI7P/EAcHzP/AForqzxSYzklY+fIZNDh7W7b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7VK4mKWHWsf8ANgehP2FQZtyrzQkEaWyx9M0K7kJjJH/mHn5UzbxqgYHZEQ8qUmX+Ak6g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jYt8DnkVhA3XEk5zy+dTkAjRAefM0GNiQWB5jGais3rlokCba2Ln07qWmAaYRDJAUKdq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UKnp3moO+zsBuz4Hp/oVKITETyOFGNyu3rTqDALMDkA49eVAgj0o0hAA1ac+lHbUEcruV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6kyEDIP/AEpezBaWFcdtiXB8CanO3U2aLvrZBj1bFRt26qWRx/AMD5VQeAr1UhPLUU9T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TGS5OfoKjnFlEV3PaJx8qHxN2jt8REakBx64/c0EoCTa6lAJkdpOXcTy+WK9a4F3ltgMb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NYLdFcEMiePfv9sUNJQmpwO0QPoKAEpy0Wk4UszH5kVKHYvJt2jknyrEja5Sq7aQE9PH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zIC+u9AaPSrKp97QucnvPa/5qFMNLy4OTnOT5VKUA3MoQgszls55eA+WKFOTlEGBrPr30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0txCLXaXMR31xkD5UdeamszHmPEEVJ5aOXRZGx5ivMMNRryPqeIXEfcrkfWhSCvpSvKyK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272UT9T0qkhJwLiBl+I3H6Ul0xjbh/T++0f+biZfUgN+opXobcfhOlvC5QcZl0H0O1Xn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u8IULJGFPqrfsax8cv8A2Osvht03iwW6tGdMMlxEJAT5jNafbdqPfnWycDlNz0V4RKeY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+1a8OxNKmOTEfWvBZq2NsXmGCaG1SLZYgetRc1XTXemsevhVvLjeOXSfjWoLit86Swmbo9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z1ZNq+j6a7weTmn5D1nIFA15rBY16GIxYVtfsqu+p6bWsfIXEckR89sj6itNJp/o3d/g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xXUZb01AH6VxyY+7Gx1hdZRuftZjMHTLhl1yE1uqn1ViPuK6lw+QXXArJwffgX5gYrQf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2B2op3iz67/atr6C3H4nojatnJjdkPpzH6187k74ccnqx+VihwUDL/KzLv5Gog5pq/Tq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M/MD70qRhgK88bBt/EPA1p/T6PNtZzAe65Q/Ef0rc3BDZ8a13plFr6PTsVyY3Vh5YP8A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km8a0OADVjxoLjDmiRHtCvTjtmvqvE8nKpgUOM4ogYVBkrkV3D2YgcV6CmwO3XW01qT8x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9hd5qgnt9WTFc5A8mH7g15vVTeG23Fe9Nb9htyYekHUuSNYZMeZU/cCukdMFxHbnHuu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cu6NN/Y3tQuoAQqxcQdB/s9YQPoa650wiJ4bceKHV8AQftXm9X3nMv3GnD4009+raB4mGN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AbZqQGdXmKgp/uO/c4rCNVTx5Ot4RdINzoyPhXP090eldLuY+sgkQDcqRj4VzdUK9k8w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sefmnaG9Y3opWokV6mCIzU9RqNZoLnoNcmz6a8Hmzt14Q+h2roP8A9IC3Y8N4Nc/+nNNET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l6jiljL/ACTof/cK7V7bofxHQVJQQRFfRP6BlI/avNydcuNa4/CrXofcfi+glk22ULL9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2NPEOIof59fzGau/ZHN+K6HSR8ykoI+KAf8tVfHkxxiX/AO6QqT8NvtXi5euSxvx/FXow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BxCPMFyp3LRmpWmfwyMeQ/ejzjU6Z5MtMeq7rlcZ7IooNekTRPKh5q7D614V9WdvDXq9X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DIrNZxtQd4/+j7Pr6KSQk/4N+4xnuZRWg9BNVh7VJbY9nTeshGO4sV/5q2X/AOj/AHIW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MPqDWs8UZuF+2y+J7P8AfhJ8NStXmk/LONresa6909Treht+oHuqsmPQg1xu4XZT36RX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xaAZ2hcAelcOk7Vqr95FeXCticq5jbyrV7ja4kHnW0nJRvA1rN6um7evZxVjyFzXYf8A6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KAnlHFIB8SK5CBXT/AP6PsujpNxiHG8lhrH+64/erzzeFc4fJ2tsrxSXP/mIfooNQsTn4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/wDeFrjmyfPK/wBKUtm0RyiMdoS5x8K+Y9BmMAXlkB3wup+QNVHS1D/Z0ZXGFlU/XH3q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ulZRj0P7VUdJE/7lnO5KsD6doH7V1PJHKPaAccagPcbNB8metHuQHyQNq332iqv4rhzh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wR+9aNbW1xcG4S3j6wwwvO4B3CKMkjx27q+3xX8I8OfyNwW8d9wa2jt0klvIpxGUAz73L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6M30ns24vxni/CYLUWMkQtp1iWOXPWKjK+NyCGzv3itY6NPIbub8LKqyPF2RvktkaceY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o4XYcU6N9JYoo4L2AK8Dxjn7yyK3jnBNduWscImeG6jaC2FzJpLGIkjUNttvEU5xRI+I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8PU3Cx9UM6YmbA8OQr17xKC+tOG3tuhtuI2FsLW6w4VJVGdDqfHuIqHSSOG2nhNncvOl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3Wbgg1dC7ueA3VzdCyjhsuIXse8VsJXV5cqCSmOYIwe7erL2LX1x0d6S3V7FDAssqGzJ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vgSNPka03gPEeM8I4svSHg7hrnh+Gd5WBwp7OCp5ju2reOicb9JOLXnSviDcPjiuJxb3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OrdV7svjO/jUpFp7Q7ninE47/is1+BYXs8tvb2dtGyaQmSWk8X5c87VyOJpIykkMhR1O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TdIuNwcTtrbj0lyxtZOsMcduIVOrsZBxvnz9K0PiKoOJXKRRNEC5ZY5NiBzpAbj8lxc8S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JJq/jbQu/wAxUOCQx2nSHhf4uRRAt5EJWByAusZzVy8FjdXlgt5BNoWyjkAgOC2dRCnP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aK2PVscJCuW5nAGalmydPtPpHex9HOG8X43cFDbQQMyknZyR2QPWvkngqDi/D7a4H5d5w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imJYEeYOR8RXRPapecX4L7JOinRfpBdLJxaUiaVRnUsS+6rHvIyPlXPuhPE7e0tukvD7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hztGznGZ4jrjAPiSPjWPFx+ydNeTP33dUKQqnArZiCGa4ZRnvAX+tDAGOVW/EnifgnVK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NzCSDK5+WKqhXoZJMeyoAAI7xzq66NXDNeWKN/iWkz3CMzd3VsSD5EgZqlNWfAkNq68X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nPnmesU5AHpk0SA8Onhg4/wW7vjKltH+HkcoMsqqB3fCtk9ql/a8U4jxGeOGQFr4GI9Z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5ZO29a7xeyuIOKy21xGYprdIYGU+IRQMevP400ejvF7u3u1trJhHbsJz1zCLKnskgtgVz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Li76PXtpczNJFYThLdWOerRhnSD4ZrpAOpyCeeDXMPYfbtZW3HYpZIGkaWJikb6tHZPM4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nldM2e4DFfJ5/nXrw+MYdhmMb7n4cqlAe2g8FoRbE0Kdxwf1osYxLt4Y+tZO2ZV/xB4r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b/ltA2PHH/Stkkzpc9+D9DWtXIK8XuTnZoo2P1FMpuEP53XHLGPoazZnC9Uo2XA+BH9Ki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Vm1GmVjkY2I+tcqjgfhtgR7rEj0xSl5FqgfzQnemWYrFp5nq1ocxYwB2UgaSCPUVQr0x3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njP1rhHtRjKdPuKZ/i0N81Fd46Urq6Eytnkyc/hXEfaqv/wBm90w5NBCf/YK9npvky5fi0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extXueYLTXsUTFexVQPFexUmIXmaDI9FSJAqJYZ2qdvbvKcnZaZMaRjCDemgnnNY2NNF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s17amdHlXinlTSlwccq9rozR7cqVOxNRYnnPOvEjO1DBrI50URACw1HC95rqXQ2Bf+zF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WXPM+Ncpk934V1zoczp0Y4SoRdBjyQynSwPfnuxXWHljzXoae2kMriM6FRTpMe4I9KZh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RpKMuoY+mK9fW2AqQArjHZYZ2+1Yt4FheUwIQ+jOgrnUf1rePLVnCupw0WlZADkrkd3yp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z4kDnnxwdia8IXkiQkNblxuhYEk47t/Ghyq6RlHYqw3Hfnx76shR5ZYVt4xnO2Q+gL6g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6FCdgQQue7Y1C2uAVCaTqBLFgQNO/gd++jYRHfeOZJF5sSCPSmje07aSFXA6rt5PYJ0gH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UiHAGAp5fOq44k0uj4Ldg6mBBI8D3elWIt5Dgw6cAcgPePhXOUd415WUPjUqKdxGrHHy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wy8m1jA+WKmIZlOluyNXNATioXEZZGYq4jTPbVMA/vXLoEsjEM2lEG4ZCd6IJ1ki7Eyn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OG3MlqhjWZU1YDJjfyI7qlJCzlQwnG+NTHnTo78hOtvbypIJJFRuYU7A+JAoqtFOmImfT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qIgRdhFIQPeyN/qakIIyNarOsxPZ2wPKiosiRz5iROsA7LEkfIZqJmdCepEZmPMMRk+g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4pJjzHVrkfpQTgq5aGUSscEMu+PtVkc2pK7rKXeJes5hzGAQfWiK8UsqiaR9anOVIAH1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MBzI5fHlU4lHVo8aMDnLZIwR5VU2L1QMoGt5Vbn298ee1Zy7R9oDq0z+WHOKjG8oderI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SFZdHWbOT3ADf13qVYhrUWQbU245ZI05HLerrgLTf2cBaJGY1ftas7kYb61RvKjleygyc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nnWw9E59UPEIydIUiVVJGoAjHL4V5vUTeL0cF1ks+jV+/FeEPdy24gkNzLCyBtWNBA548c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HI/WkOiCFejUZP8A5l1cSev5h/arFtwhHIEHFfOse1ggq0jAdwH0NCkyiTkHcRtn6ftT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6UGZexMfHH6mpVZVcwqBsQE/+IrL7jHLY/rUoj4+8W+nd+leIBz4gfeiPWg/JOrvYZ+d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Fo3uh5JcfBR+9XEI/JfHLUoFUvH31dJrZf5Lct83x9qV3h8m88ByFUgDcVtKN+WBg1rP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3PIVs0R7O3z8Ksbq6/JMmkmtX4zH+I4xw22/hMyu3ona+wrar8fmlsbgZrVyTL0nUgZ6m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0NaRnl4c/wDa4lzxfifD+DWMDT3EiRlhjIRXkc5b/hFXFp0Y4Dw23itYuDcLuOpUK801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iCaf/BJL0r4pxVCXmZUs4WHJURcM3rqLD4GnorGSV+rUnVyz3CvocWNuMkeDPLt87dOL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YLOCK3tkeNo4okCIoMSHYDYbk1QXMojjZycADJr6E9o/s5g6VNZy8JvI7Lilshid5ULJc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9cVPR++6PdK+HxdMbF7HhsN0rzzzD8qVFOToP8edthk16MsbjO2cylbD7OfZweKXqXvS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ZMShlUrkMxByBuNq6teexPonewh+Gte8Gnx/5Mhlj+Kvk/Wj9D+N2vGekkUfBXt+J2gZ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bGUONuwdxq3HdVz7QPaBwzoPCkMsMt7xeUfkW+hkj5e8XIwQNthk13x4zW2eWV305nxL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edHuL2l7NCdUZGbeYfb4ZrTJT+Cbi1nxzhrcF49d2zWqzOpjt5NTqXyMYUsFIyNt+6u8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OCvHxITf23Zq0s6W9uSrpqwujGcncbbVYL0s6E9L+G3VnxS8sFEZaKaz4uVgljxz2Y/U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NHhFyPZrHxe4ktbPEMfDrl5k6z/C6wR6QDvkNFg92PKtfvuk13YdFejvCri2trnhTWrT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ilyFIPNHwMhh3mtg9qXRU9EOGw3HRriZvuiPEmIjTrRNHbS8xpYHGOeDWhSqekXHrK1to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JyQNlJ+pNSTc6dTtb+0TgyWFnwVuFLLPwmOyjjCMdUsEspM2iQD+IiRRnvxXXOgXRa9v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vrdeConEZJWUKly2BoBbG+g4XfuzWnezrpnawdPuOiHgy8Sm4ne5t3HaEdvESBhe8gKu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6UcE4cX6SXJuRfzAcM4XbwGKSQnGlJ3HIAkZQHJ9Kdub+l/7QemqcP6+14PL1nFbgnMw3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4VzPo5Z3N1fyJZcR/s+YozvO0hQv2hzYbk53qk4KvEHhvZeNMDxF7yUS4IwughNK420g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4ZJcP/bcssdqEJUxqSdeR4A7YzW06jnS2AEZuxcnrks//tnIspJ4iCezpPM4G3MUxePx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l1EOb9iQR1RH5YXzCnG1BhGhbQWoeWC3LHgqGPP4vtZfX37HPPFQvLSD+zbmT+1FhMIJ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EahuRkAkrtnlXNWKL+DIzjnQiTjPfjamGXs47hS8wGhtXu4Oa6itosLjh8lpEOH2Utr1S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5HYwM8tQyeVAtIES94h18gS4vb6OO4lUbiEDWUBH8TkYwKs7qXibNEvG7SO0uYU6mNET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cYUfGkpZBDewSHVGTdREKiYOSpU6Qfq3d8KzrqLTo1cfiLR5gukSSysAe7LE1uXA2Mlk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c86GTK3B7QJywxxnPf41v/RU5inj22Od6+Jyea+ph4bZbJhV5AYpXim8L43xTVtnqVBy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Iw54+NY1tFR0bGvh75GM3zsR6KtXM/btJSg1bYA/3sVVdFk/7pjfuaeVvrj7VcQoOq6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nNdTw8uXyqMiYuFAJAXWcfGlZzrkuGXcCMIM+ZOaPAxYNIeSx5PjvQmXMUgU9okD12quT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yoUeAyf2ogx1x0ksqc/U0KbszQxg7nqx8cEn9aYDBesx/Nz8d/wClAuA0krSAHVp28ef9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YCOcfA0SBymS/u4O/wA6HExYsMctIB9WA/TNAHBESDONUx7+4DapW2BxLLDk4I2qMOpk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p9q9w85nmYv7is2efcTQQtQglmJ7Shjv+p+dZkIDwJjYMGx499Qhf+7aYxnKjfxzRJsC4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50FJ0qn/AA3CeIzjJCwu3Py/rQ/Z1CbfobwpSCWe3L6fNhn71X+0mcxdFOLMP41CD4tW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h8aAYW2VB8hXOSwxJkW0ryDOZG28gAPtUpxlFUDGZU28sVJizNpzz8e7LV5wXlXfcOxP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mTsnsnYMQdu/T+9Buxojto8Z99j6YxRppVKDUdmZm38c42+VYnUC+hbmVjGAeW5JNAuoB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OW2a9H2Lm2VTkCJmr0C/3POMtJl/XAAJrKOWmViNwoQD50EJHVEO/ZKnPyAqK5MEK4wX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53iQDHayc+OT/SiNkTxrtlU1D6/vVGYD+dO6cgpB+ea97kErDmkRbYb5C/1NQiyqSKpG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LO8cjIAEYz3hmxRFRbKNNsvcWzjyAxVjeEdbJuBhMjHeRuP0pS0TVdQBgRpUuAvL/AFtT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DgY9N6KZVQkc+ofwrGPrUFJE1uAPekB+A7VZLFlRTzaVs+gAH6mpudFzkblFbHx2+xqB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zYKvngf9K03gR6/2ncVmI7Nlw8IT4E4rbpGIijUnOS31xWq+z5FnuelHEDuLi+S2X/ZG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ok/mxpx5gAH716zQm8wcHIGD3AYP714NqgZsklhqb45P3olsM9e/IhQF+W36UQOdzJbop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0NWY/u6RIMAxJnl34OKrmQu0W405D7+GcD7U3dy4juHG7M+keQoK+AhriPJyDqk5dwz+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avez/rzNYtQRFJI3u6BGpz3cz9q9NH1sionOQBR6scVA1eozC3UDAVEBNYZlEgV8kNMi7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XBX8SsY7Q1nOO/FKhiHhfGUQvIfPH+hRXkPWXbSY3yW3+P7VEvqnj1YwdI+A51i1AGu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Bot1AolgIOzRsfTcDNQRtyyRIHPaGWbyJYmpwaTPjPuqdvEtWVUtJgbZzkn0A+9YhwoG4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BH60EZ8lwFxkk5x3d32qKaXhxG3Z/wCv3qAGCCCMb/Hnij2qBIgNPZ1bjyG+KDAyLeZ8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Hi8bfh4bdiCcoCfUgn70SMh0jUjOohgc45n+lC4nIWnBDfws4A7u4frQeb/w+ok5c5O/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8RUHHlvUlyBGuMgJQ4mPV5bB3LVBF2zFjmcEfM4qd5EZDaW6gAHBPpn/APB+tSUaY1Hc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XdTSOOxbxgfE4x9c1BKYE7KSAzAb+GSf0IoLszh9IGWk2+X9KPJIAQwGdifrjPyxSy9u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60ondt+WScE4C/6+dZgRXjAO2pgtL3hIULklmYb/ABo8hESqDv1aOxPnjAqVScUwebWe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D6V5nCxdYfdQk7Dw3+1RsFzCXwdiD8hUpQxgQ4wiLrf1zy/WuQzCpeONQOygZmP6VG4kK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4k/0o1up/Dyk5Gyx/c1FWAlwRlVbV8hVELtlacLsdB/QYrIXUmc4Bbf0FQjJ6x3C5ITJP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QUnBAzv3E0E41LxxBtl0A7bczmkbhTNfRRDcMy7eWST+gp12HIcgAPkP6UrH/wCMLAZZ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lAw5Yk9+T67CoacldsAtk58Buf0qZIdV27OSQPIVi7YpauTswUjHfvgfvVC+xCsMAykt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pVJoxuerGrPmASM/IUCNCblAWwB4d2w2+dEbtPKy5wSB8hUEIhojPiRvjyoU2RNGN9gTn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CF8M/b70vIglmk1A4AC4z8/pQcEIKsR4GozZKB17m5USUdojuxUQcoVrlo0TpLD1HGpM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3FX/AEzTE9rLjYqVzVAeVfQ47vGPPl5QTnUjUV2NTPKu3LMcpt7mCdTvFIr/ACNb/wC1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xjsrKQT/ALagj9DXPHGpCK6d0hA4n7JuuwC8UUUvxVsH6E1jydZ413O8bFv0Duuv6HgA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b7mluIKF4tIQcqxDfMVXeyOUzcHv4CeSLIPVSR9xT/GQY7yIjbKjPwJry801nY0w7ha6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DI2NFvoy0ik5B76EikE5rN2G6ddbzxEZDxsuPhXKEBXstzGxrr0Y/MHrXK+JxdRxW8i/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W+Y83PPFBFerwFZAr2PO9UXyN194HIqeK8RtQdn9o/8A3t7Nku1GW0Q3WfUDJ+RrHscu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lo2ST5jH2rHBm/tX2UCEnUwspIT5aCQPoBVH7ELrF7cQ6vfhYYPfpIb7mvnTH+nlj+q9V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SNNHGmx/HECfM5/rVZITq5cqu+lyBbqzm8mQ/r9qpJDuCORFeVvPD2rIGe7akuLQfiuG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PyNNjtRuf5SDXlGonv2+ldY3V2XtyODBVT4ijyIrNnFReEwTywkYaN2Qj0NFC7Cvsx88N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+FGRc1PRV0mypiXwrfPY5OYeNX0KnGqNJQPHS2PvWnCEmtk9nTG16XW5PKWJ4/jjUP0r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fyifTyMcO9rl5IBpWVo51HqoJ+oNdk4wi3NhLoAPWwHB9V/rXKfbVF1XTDhF7jae0VM+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1HhMwueAcNnzkNAuc+Q/pXg5++PGvRx9ZWNBtX1Qow/iUGoxAmK4jI5DVRFTqgY8Y0O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/eZEx76kV5o3oETdpSe8VqF1wS5/EzFGj0lyRvW3bgLnnWs8Xvri24jLGhXQMYyK9vpb2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GvF7oz6NQH4VeZ/w1/4qbHFrgcwhPmKx/as38SIa93bykjwy8H/k5+NR/s+7H/kNVh/a7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kvGT3w7f7VE2q5LK6UZ/DyZG42ruHTJDxH2U8RYg6zZxT+hRgT+lckfjQZSDCRt412PgT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P4nh08Xj2tJ/avL6nq45fptxXcsa17Cbgtw2+tmO2FZc+p/+tTPSdNPE7dsbFWT5HP3r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uIS3OHA+YP2rb+m8fV3lu22RMy/Nf6V5vUzXLW/Dd4tVhOLe4jJwUY0d2ytsx5EYFLIC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Rs67OPH8D4FZ/bRz/AIsgTil0P/uhPzpXIrcLyezgmZLkxq537QpVpuHsNmgxX1MLvGPD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VsTCxfvgPoa8ILI8liPxrtztrwYVnu2NbKtjZtzjT4MKJ/ZlmRgxA+hobbF7Brgpx3jFv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1YfvSftXjNp7WXm5CWKN/mmKc9lsUdh09thGCqzQSxsPHbI/Sve3VOr6acFueYktUz/u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/N/2Nf8AB2O8YXNncsnKaEsP95f61weNCbQj+ViP9fKu39HnE/BuGNnZrSLP/AAfqDXG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mk5H1Irx49V6FOxwuK1/igxd58RV/OMbeBqumsTdy5L6dNezi8ss/CoFb/7C5SntDWJe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9q1FuE492X5itn9l0L8P9onA5ywKtK0JH+2pFacneFZ4/KPoi4y1xZSL7ysFPp/o0rCo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O/jmm7g6Fi1dz/egux/GXSnvjbl4V8t6UpJQbe3nA26xW+YP70px5C3CL0DchS3/ALaN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7bofTYVm7Als5cYIZSNvQ1d9kcq6ex5seGSYH+I6E+q5+1aDbXdzwrikN7YuI7qBtSEjK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V0bpivW9HbB9+zMhO3ipFc7vAv4lsrkYIxX2fT94PFy+WxdHLHgtzwK64leCWx4i91gf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qvJd+VH4PxG76RdJGBijur8ESxvcRdYgijQjqpAeQI2z44qs6DRW11xO44Xel1jvoSIy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oRRorscO9otpHJPLbcOlvIOvERxqjYg7+IzWtjgTptNwjiN1cp0e4FFw+K1RY0h92SQZ7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74FJdLuGCyvOGQaWinewjlkjkPJjnkfTFbb7QujzdDfaLw+7tOIf2jHfvcTRyTAEAhsFD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QXc/Gei/C+KTust7aTyWd0RzVSdUefLmKb/Qp+HXzWNrxG2uLBLu0uVVJCxK9Ww3U6h+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e9I+AS8YtbgC4ifVFbFNKzhCHwZM7cv0rUuAcVHDJBFxC0W94NPOkl1bOMawO8Gvo7pz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8Q6HxQw8OeJFSSM4MaO6qcDxwcUyup0RzD2i9IbPpDwyG7uRxCw4g0Igbh0s+Iuy+CyjH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Bf8AZvoNE41Xd3xpupZnIZoApDgE+JGPlWwcR4FD0m6MN0j4gVtLiQx3cV5JGeoLaFVo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mubdK767ewgsLmUPMsz3OpGBQkkr8dgMfGpOxZcf4fLZQ39xDHcCaz/B28C6ey69X2j8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2e0b8RNGJrWKdezujZwcDxyKf6Q8Xurey4pwuVy3Wz2p6wucqFhUlR4b0DoJwiHpFxW9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rfhEmZiJJPDPdjnVR2jg0UHto6B443G0XF+Fv1EXEEUKxbTzI8DtkVwxejfFl4n+Flsn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AJVt/ga3X2U8Z6U9Fumt7wLo3ZwcVe4fRLBI2IuzzkDd2BVJ7VruG86ecXubUouXXrOp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p7xnO9ZYY2ZX9NcrLjP2l0h4decT4lxq7SzS3/E9XMtuJFJUqQp+G2fjWv3fB76xtTcX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cOB645U7xG2mHCrS4mXQZrISdlveXUACfXGapbK6ksHd4QGR1KSRt7sikbgit5GTyuAD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6PWvDZ5o4be9vVuWYjdEVShYn4nA8qY6TLbw8L4MIY7frpbbXMYsbHbSMjvHfmo8a4bcQ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jW0ZQwYK4AYfMHNBc8ZmW96bdIpJnCWsGiINIdyYwqI+fEkZ+NVN/wAUuLfgV1amNXXi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wCya9vDuqXDUF1c8YtZnLNKvWE97CM+PwFVnFJkuLWx6sMWiTq3LePhj1rmxZXQvYCzd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jidfLtEfeutfx8/D9a417CJivSDjURJIayUgejiuyA9sea5r5XqJ/Ur18fxBl2nhJ/h2+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nbQPAk0U4xmsI0Tm3jOOe/61rXERji8o33tQf/ea2RwVTTywv2rXeJ5/thBn3rQgH/8A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5OSkFAQBlSKjAMyHHh+9e1AwLIp5sD5c6zYtqkdj4gfqKioMAUGrkVUGhXv8AhjBOMKD4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Sg+YO9K3rflsBzKZwfKgh0kBPQi8HIrg49K4d7UO10vZv5rSA/8AsFd16SLnofxFVGcR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kdu389lCc/7tez0/yZcnxrUyN6ziskHIrzusfvV73lYx40NpANhzocs2ptuVSggecZUY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AGSfKnYLMKNU258KYigjgXYZbxNRcljvVHnfOy7AULG9SIr2Kox8Kxg1LFZoIgVkrWQK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YaZGGORq3j50heowmbGMVKsKd9ZFexvWcVyqEpwjHyrtPR5Op6PcMjB0sIFwGGQ22cY+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+Fd04OQOEWYliBXqEVmQ7r2dtq7w8sebxAp0mdgACMA+6cgeud/rReFho4u06KTkMhG+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0kwrplzsWOnA7txtRVimndFmVcgMQo7tvGvRp5d9m2tzMGJ6vqmGrKM25880sCQXEjSK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uONqzaxN+HMcbxsWHNc5B8xWWXQcKTBMdiNO7jy/WgZWUyNEjQl4lGAeRx6UO6t45EyBh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7/OvPCwIMSmaU7lgSmn1HPNYxdJAqTMA3i5wMfFaa/S/9ReNsqIwZMg7qBg0eHrY01tr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5VAdXsElTkd1bVjzyKNZ3LwN/eJAWGRpVxg+eNzUq4jtEGWMssZZjuHf74zQ5EV/8Rwu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o+tzHoS3Qod8lQDnyDYNYkhjlbSDknHZKkfI5rjw08o6jqATDqfe593dzochMj4PWoNR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XgjDR6eZ5A4HxoM8qFHeTsSDJ5MfU7CiISs6a4y7vjYA9ofEURRMGOiTqyQCFUbA0vHJ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ibI1Hw3/AHo0JaSXR1a6/wCVckeW1XRtDqeriZmDBsZYHc6vhtUYtTQMx6onuCjAHrRX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+8GU4O/xoKyydlEikfJI7Owxjx2FJEoyXFxFH/jBR5DH6D6UCR1KjVcys7HLdph9OVZST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lzy+NZnfGJ2RVSPGxGSfTxoPQoU0u7Suq7qC2F9cCptIJjpSMMw8STt+tYa4dZSJkbn7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1BXcqyxSrHEdm0EEZ8M5pYQzpjlfrI9GDuQsWwJ7smrDgLrFxJkjjQdajRahvk4yMfKqk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yQzMBkDuo9lLpuLabMjLE4c9wHx7xjNZcmO5Y1wy1ZW5dFcnojZs25LzE/GaSm2UEADb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ohw0DvhZz6mRzTOkDAPPVj4Yr5VfRZByzsP5/tQp8/h3A57fqaOE0pJnGdbHagTt2Co8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LUQPma8T29uRAB+dZP8AFjkG+5qL5GjHeBn50BbZR+H78CUbeWCaoOKsJOl8+2eqto1+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SFHMZOR8Nq165GvpRxVv5UhX5IKld8fl0TgT/wB1UY7hWx20eYMNzPPwrWujeZIYhjA5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V3i2qn4m4DO3wrVbO9js4ekPGJ/8K1R5PVYkzj5kirrpDdLDBKxOyqWzVNZxCHgHC7aV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hnIz1j5HhgY+NaYT3XTLluoR6B3j8U6DcKv7iwksbidCskbqRqIPvjO+DWxBNCSBCqADU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nupyYmV9MrgKo7+SgV87e1P2inpRdzcD4OLteCIxT+7YEl7INt8g9jyr72OMwnT5Vvur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F3P9mdEUi4rxQkq91JnqIfEj+bHy2rkXS25e4T8Zxjin9r8Xumz1jofyQD7sedgvhgZq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J6O2UN/xif3pUIm6kbYVWGF231EjArfPZ0ljcdNLW2vJf+0HSEOHaRFBtbHLAMUHJmH8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3LLt11jOmz+xfgJ6EQxcR6RKbbiPHCsFraOdJSIENqbwYnGAasvbWOl/HLyPozwro9LNw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6zAyMMT2fOt26a9FTx67sbu2mEF1bSdvIzrTOc+oraWmYAYYkAAEk89u+vRjNa+2W91x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Qya24zeWk9ub12tLmJ0LNAuoaH0hgCDvkkHGK0Dj3Db7p37QePSW9zw9757jEVrI5DFc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6muJZURnjCSS6TpV2IUnzIB2+Fcn6R8e4xwG+haaw4NbdI+MuY7OKCESLBECAZXYjLMTg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C9tE6JdAul3FOF9I+ARCGwjSSE3NndxsSWySskZG2dvjWtSdF7ngHEivSjicXBRC/wDi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/9NUOQfM4rqKdIrTpHZTy8W4hx2+vYJRbyJaxqsDvnSVjK4JOfD61olj0Isb/AI1xG2to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M+1mTy62b3dX+UBj61xft3j2b4X0z4LwPhd5Y+z3g44TxSRVji4nfsr3EoJ7XaOyHHIDx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Lo7w3jvEulT8VnnuZOrtIi4ZnutJzMA4OHXIw48e+qi96M9HndLTh/SazHFyCTbtIZIC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duefdVLxa7mhePg/SISrcWZKwnOqWHPcB/Gp+fgakn7Wy/TcehXC7SbhFykXSSykjt2a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sjOGHc2c+Ne/FWMduz3F9bRKq6xl85PhtWh8cksTdQcPs0zFZqQ0skRjkuJGwWcq24XbA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tvgu8SMfEiu7mTF3fgV1ZzQdHprW5jni4UHllaNSQ+sk4XzHfmqXi1/w+GXhVlPf234rT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LlsMe7Y/OuYSx3VjbQXcttxCxt7gaoZ2ikiSUeKtjBFNcP6Oca4pwW741w3hN1ecKtyeu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E6mx3kA1Pentb3w24h4srHhb/iyBkrGO0PUc6xJbzRE9bE6sNiGUg1zRJo4AJVmMWRgO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fTq4lhvp9akMGEpOCDkVZyRfbXZ+GTXHELSO54hdSzyNcSQ6nbcRpHrI/wCLT57VNLeL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mSOG9kht9S41SNrVtAxuB2iSfStW6L+0+6gu2h6UpHeWMmwmigVXh7icAdoHv766Lw+1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EOGzRTcNUS3XWRDssVU4PrnG3lWeeck26xnbVeAQ/wBm3t7wvJxYXs1sNR3Cqx0/TFb/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0Z2kQj41qXTCI8P8AanxiPGEuxDdJ55QAn5qav+Gzfh7yCYclb55r4+T6OHh0iMkKPLba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5I8KsQMDSMBjjNUfSFjDbyrnfTkelZZN4H0YQjo/Z6jkFHfY8suauEyetbAIRRk+HZO3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VkzZGuFBse7c1ZRyFornbY6jnHcMAV3PDx3ywdKpOCcJ2F+m9DbDu+QSpcLjlnaiDTJF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/FYLZu1QYGGLHyoDFlPFVPvbsd6x1nWo+RjAxj1zQ0z+LkkJycHHlvUpHCwvkb52x5b0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4wBn1oSA6NQPI/Zj9hWZR1NohyC0jdxoMmoWhYkKSMD5gfc0BJX6plQDcJ9Mf1rEOI7W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b70Elhdz6g2Ahxt50SRtNjKX21OFGf8AX+WiIhDoBBGAyjA8qi51OMYBVQR/SstHi2RQd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vLIRupCjwAH/AFqjS/aSwbgENvuTdXsUeD3jVW+uq2wVVTPVoQo8Ozj9q0PpkDNxnolZ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otb/KWd5ce8zaPgSKzy8uojaljIolxqCB2I7sZNCjLCVQSup1Z/QEn+lTjYGa4PihrNy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1APwH3qKyIsGDOSO4E+JNAuNUlxdFHwQAmB3DkR9afUbxn+XUT8AKrteRM+Blzqz/r0qg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0pGdz3bb0nb3cT2rTrJqOWK4BxsB/WmrmTQJWwHZVKlD8AfqDQYX12XVgBV7QIAx5YoP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RUOfE6c1KVtUkwUbCMJnwJ2qV5j8cx2IXUR9FA+hoUbFhIT/ABOF28qIYiKrIDjbUd/L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KQAZMkqjfwALfripsdMac+RNR4vh0s0HZOHbHhyX96oDw9QOISA7EIqfoT+prEyhnyDs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Vm2Gt5JQcEkmsQrlkhJBOxz8/wB6im7aRevhCg6wrSb92qQkfQVG6yI5pMkchq+f71mP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dv8ALy+tB4o7JY6QNiwOfSoK++bqrdmziOJDjPPkTn9Ko/Zqoh6HQXBGGubqe4J8eaj9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CcQlGRpt3x5ZGKJ0Ytzb9EeB22nGbVM58WbNS+V+loPy7Jx6k/DArxP4fh88m+tmHwwu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u3cfXNR4g39wB3DMWUDzLBR+tEFiA/EvFg4gCRgnvwv7ivcRLLw4AE9phv55zWVU/i7z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fepcVJVLSPkDISfQD9qAQjC2yqowpcqc9wG37UKA6uKJjYRYb4gE1OXUEQb5K4wflUbJ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MfTuH0oCM2JUYYISJ2Ge8kmoyqq2zadgYefgSajchxHIo94RpGAPEkfaiXLfkDIAGoDH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RyxLPIFx4YG/1JqU+WuCM5VFSMfqfqaBZklLdO/d2x35J/ap6ibmVgCQXOAPlUDMeV6w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VdHXvjdVWLP1oqjFmARksN9/E0KVgIZGAJ1zHn4DagHJhFjOQANsY/14UWcEWR7fNQo/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abDfcn0/rTM4UzBMAK0oB9B/o0GFRBOMDsL3eSj96Su1/vOhf5VXf51YruszaSAEVQcb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yNm5mJPInHny/rQZkcpDLIACFGBWAq6UQjGVyR8KzLiOy7QOp2xj051BDidmzgBTv4VBg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3/zH+lYDBLd9YwZJDJj/ACry/SpM2JZ9s6QqgDfcL++aJzNpHJpzhQcnuzk5+RqAV3+S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Un9hQzmEONsqvd4nurNy5luiGHaeTUc9wA3+uaiGLHUeZfVjny3H1xQClbVcwoAOzuTU7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9MYz5nJ/ShuNciFRu2T9hUOJPpmijG+Cz/HYCuaqRQrYlRtsfqT+1DlJbUg5EqD8NzTE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DPoMf1oIYNMwXmBnn3kbVA5CrC3bfZ21VFgQkjDckYqboFjwpyqgJnx3ryLlWYHOCWP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hBmYd3WY9QAB+9Ad+tnwQDqcb0W2BTSH95E1t6nH70G0XGpiMBcnf/XpQFnKlmI5FwKF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uqfIE/apEf3SM+JL1Lhe8ERxuzF/tSCSntrgYwB8qFdAyyAb5kZc+m5qUIaS5lAIwAc1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VLE/SqMwdmeQ51Hz896iJMQlvMsTU8FYHcDck/ChhCyqncWGfTOT9KgPIjCSGMnAWMO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LSSKezknNTuJMPcSEliFC8uW1BwyWHWd+CQPEj+tBwXfWc/Ohqdt6mT30JARJID3nIrl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Oecbg/DlWq/w1vPHoev4VOMclzWiqcxivbwXeLDknaPI1I5xUTzoq40nPhW7gMcq6b0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iNjgueqmix54yv61zLG1dD9jlzibiFqxGAVkAPeDkH7VlzT8dusPOlb7HLspxRrcnaWN0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HpDHqSNu9HK/MZ+1c96L/APc/T2S3J2hvCnquoj9DXTekKFYboAbppk+AbB+hrzepn5+79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0lsm/aAoTDBBpm2RWgkA2wNqXcZXPlWDZgDbI586550ug6npDcHGBIFk+ddGTANaZ09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/GU+INen011nphzT8WsAV4Cji3fRqK4HnUQua+i8qGK8RtRdNZK0HVfZHIbnotfWhwdM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GtS9lUv4PppFC+w68wkeoZf1xV57Gbjq+IcRtc41Iso+Bx961riqngntH4ho7Ijn69Me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WZ54/tv5mNda6XR6rGORh2o3B+u9a2RlSPCtw6TIJeD3Td5AcY8961CM6lLfzKDXz9PTK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8SVQEeOKzGMHHwqbR5gkI/hwasVzrpHavH0gvljjJDSaxjzAP3peGynbGoaR51tHHkC8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fdnur6/Fd4R4M5rKkUsguNTZ9KKtsg2oxI8aE8gBrVwi8aqNhTXR2dbfpHwuQ8hcoD6E4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OlJbnqWWVc/lsH28jmucpuadTquie3GD/ujgN5p3imkhJ8MjP2ra+gU4uehNkxOTGzRH5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C3PQGWdd+puY5UOe5ts/I1H2RXJn6KXMGd0lB+aj9jXzr+XDv9V6J1mBxkCC/vFU7ddr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QbX6bbGn+kkeOIyn+dFPyyP2qunOmSB894/WvLHpRnGJG8NVan0nGOJBhyZBW3XKkSSDv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AHZ8eK5r1emus2PNPxUdYaiBawy4r6Txgk1jO9TI8qjigg52rufsSlW56HW8b7iK5dCP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aut+wm4I4dxW3A3inWX4ED9q8/qZvBpxfJqHsl1WXThrNxgpI8JHmCVrpHT6ENDrbHYm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rnNqG4V7Zr+PIUf2i7fBm1D6Guq9O4RJwq8wOUOsH/ZYH7V5fV+ca34f055cqEvnwdmGa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36s1K9IMykd4O9CQYyBvWEbVrPS6PF5G/80da+oroV3b8PuCDxK3urhRE6oLcgFXxsTnu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qyRX0+C7wjxcvWVKEZqJQZ5UwUrGK2Zl9NeKnuZvgaMQKiRVGy+y64eH2g8F7bEPKUIJ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h4Cg6P3KjDASJnwxgj71zTovcfhOlPCJxtouo9/jXYv/pAR9b0Rs5sf4V9oz6q2f0Fe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v4WNn6GTdd0V4XKpziNk28nYfpXNOPRG26S8VgYjPXM3wJz963n2Qzi46FW6ndUkZPTKq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4i6npfeZzh0Vs+PZFeOzWdj0Y3qNTuhufWqyeSSKTMZxmra+Xng99VVyCGFb8bjMPrZ+Y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ySDpbwGVyNK38OrbuLAVVr7tFt5OovbSbl1c8b58MMDWuXcrKeX1LxTK6l3BDkHw51iff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7jLaWuCScLMScb7Fs5+tTcA8QiUAZbOK+a9JNnD2k3Pkp9edGt0Vg2x0EbClF/wDDuDuQ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JSV9OkY2HyqDm/SRc9FXGMNFInPuw9c3u+zcN5nNdZ6SQKeG8didciMu647iHyK5ZeqD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d4PHzeXuEzSw38z2PZuzCywkncEjBx586akhteOcG4q/ELpLbi3C4YepLnAuE1BWVvFh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O4TeXvGW4v1fXSWxtrHrQdPXMD/EBscVU8etOHcMThPELa0tOJWYH4a7bJDfiIzuM922N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i+6QcH4a/Q38FwfpAvGONcAkN3cqVIIVgNaxk+8AQCa0e/t7vh0jAwypY8ZtxJGP4ZeR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NFxDpc99xS6aygkke5uXgyCFJyVGO7fFbB0ghu+LdEweGOLpOjl5KxMLl3W3kAKOBzwNO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K0ZSyEBixI2wa6f0XtJ+jXs44/ccctJr7g3EpI4ZOHIxRkXBfrQf4SNP0rn8TrHxfhl0z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wwTntbnbn+tdM43xjiVtw3pZ0f42s0L3cay2kzb9bAHDMqnkeznGPGpkRU8S6VcdveiE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PFiuo3OTKI1kOkDu5YGcb1pU8H4zjiwwAN1s0aL4b4GK2S7vb+y6GcL4kjsiw3L2aStKr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eRFUnA76KLpLaX0wSOMTBz1Y2XzArrGJV1xy+tf7e6TyxWdveIriNTINlONJYfHNa9wy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4mWSSdigtpNJXTyOTy3IqFxDc2fFbi1dStwSUkUHIORkn03zWeLBIrOxhj2SCEM4J3LMS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RnpbcdHeLcQlhNwVuUnieR9LSQs+xdSMZ9KqJrCF+GwXdhLNJGztHKk2NWoDJceRzVj0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RW1rx+W8h4dNaG5UwDtv2SQPLcGk7i7gljSx4DBP+EZ3ZTcsrSNqGO7YbCgMJC/Apw2dU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Ot/rVFpyKtrRA3R65ZW96LBHeCsin71WLkjG9WCAjABA7+dbFwma5v8AgvFOHzOZeqi/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jz7J+lUaqcinLa4ls7qK6gkMc0ZyrD7+IrrSbOdG2DXdwn/mzQMsbnuPM/MAip8RtJLu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ztpkVnQYxqzjPxxR+rim4lw2/wCERN1V3caTAB/gyDBZf9kgkjyo1txO1tegfTG3nlAuL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zIVwzMPIAfpXGXh1D/sYcR9MbyNW3ksX2Hfgg12s5Krg92BXB/Ytqbp9lTt+Dmz8q7ym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vVT83s4vijd+8cHbJI+NGYgqFPMqftQLjBceuPpRHwCM9y4+orzR2I2+PNc/Ste4sNPE7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n4MD962FPcj8lNa9xog3vDiCcaZR/wDGutbimIVZraMat1yvyO9YtG0x3B70Ib61OFit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jWEjy16ncTsPlWapR6eriVdwkZ/XFJ3n/hgf5QRmmbYaYM55Kyk+mKBKubZxzG9BjjGp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SDk1xL2nqF4lwlv5+Hxn6kV3G/TX0Wu1GwMJNcO9rP8Ai9G2H8XDRn4O1e30/wAoy5Pj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k+NAOqQjmzGiQxvKcKPjVlbqlqm2Cx5mvoPKWgsApDzHP+UUzJLgaUGKhLKznwFQJ2oMb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gVktQeqQx31DNYLVRPYmpYFA1VjXQMADxrxXzpcybVDrTmgbAK70nxPcIw9DXmuXA2zQ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SkABzUhUQpHjWQDXLp7R1kkceM6nC/M12+zASCFWI1qipjPu4Fck6K2bX/Sbh0AXI6zW3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Wy8chheIN2dwrfHNa8bDmv09IZJDI0MkkpBwULDs/E0vE034gTaZF0qQUJK4Pl/SiMkJ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Vmx8c0ON2SQlpjE5HZyQV2raPNRJ4pZ1MqM24IBaQkgfGlnBh0plyEw2JF787b4zz8Kdj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/Edt+e5xyqM9wP8Az0JUDw1KfQg1YdIpMUeRuqftHcDlnnUWBDSn8OY1kG+kEj1NZYR9U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2Mlh6c6zIGjjUyXJUHsgnIOfA0QIRlpYwZR1S7FWjBHwz9qYJ0oqwAICdwNvl4VhsRRE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rihanaPtPFEw3OpgM/Oi+FmkJVSH0yHxLbcv1oT9bE5YRJyBC6vn30G3S5IMfVht86VO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JVkBBIcb4Tt4+GP12rjWnW9gxyv1jBgArnOnAH6g0xMsfVdvrcEYPl6YFMRGU5WZ4w57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K1yuvqHyo2Lnu+BFR19FGbsIIUZyeeTnAx30SOKPQ0ht5C2OxhxipxxSlm0zF0xjGqlW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AbaV3OftXTkfro+qWKWNw5HeWK5+9RbSUVSQgzz0ZB+dTUquDIGR86RqBcn0wu9QeWQy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jn8ccqDBTRcMOvlDFs5YDH6UdBoPVrLgnmAcjPxpeF0MknWtIsuMYznSfHHOowah1hOJc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S7NCGI9bGZG33J5ZNQATQM6GYfxGRmx4bZx9K9EZGXS8YzzBXdufl8K8+pJtUxwoXGAu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4xGT2id1OMY796XmgljmBj7QJ0gEnZf9CmJ4114LacHDd3wxvipgadUkqDSserOfvXFd4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nha42/Cg/Vj96MF/MGT/ABnag8GzH0a4MBnV+EjznzUH700uDcse4ZH/AMa+RfL6aJP9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+7OO4gCjAZs2H+udBPZZj/mXb4CuRIe47d5c5+ZNSbcpnuG1Y06bc8zl8/rUl5ajj3CaA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VBnV0p4yT/Mg/wDaK2KPswptzc1r0IB6WcSjB/xJEPzUUrvj8t/6MDRax74ZudbJK3Vo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XKzEZ904q7vTm0cjIIGRVxb1pnS3M0Qto92uJFiHxO/0pR75bn2q2fCYyOq4VwuSdhjk8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WnJR+I6S2MeMqmqU/AYH61p/s3nk4l0z6acaZG/MuEtI8tkYXPI922Nq9fpsd5yvJ6m9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kWKMSsVbCHPa25HHdXOb/wBmPRdR+Ls+G3AvnUydTDfSRqGPMDYkcyOdXntD4rPwfhtp/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6utA2VV5gfStf4Z05vgYob6yt55JGCfiIyYyoPfgZG1fWst7eCdNL4z0b4pBJd8KU8P6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thqnuVX+dydTZxkAnGDyrpPs04XBwizjXoZwOFncDXxG8LYAIO523Pp41tll0S4JbcTu7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ylzJcsZd8ncA7DnWx3d5FZWMtzdSCK0t4zI2leSjuArvHHX04yu04BIkEYuZI5JwO28a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WBA7PfWn/wD4yeDCXAtb0RMNm7OT8M/eix+0Xo62ot+PTHd1Kn9Grrwmm1zkZULnY4rS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6a9HeknF066xghazuIwAzxEtqSTTzwD391A6V9P7deHxr0dZzPMN5nTBj8gPHzrmw/G8T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+8amZvGpZuLIv7/g44Jbno/0clW0NvN+DjkPadZXXrJpifFIiFB8Sa5l0u6SK0A6PdG5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mzXDfxMx78957+XKtv4l+L4VwjjRuhPBerbXEgWZSHHWCFFfffkGX4VycQmFxGVYAD+I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bT7NeC2fGOksNnfRgwsuTpONsjONudfVfBuExcKxb29vERbkGBzEC8aEe6GO+Bv4V8x+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EbGWOFIlHXSsWyiEjOAO85/WujdOunHEL3jNxb8Lu3g4bB+Spjc5lxzYmucYl7dO6Qd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LgtpxIw+480fbXyBGDjyrPCujnAeDkLwjgPCrJx/FHbLr/4iM1wmPjHEkcOt/cAjv60/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vuuI3/wDZPF5dckg/u87c9Q30k+daXHUcumwzzMDlyQdtOMiue+3rj950f9n8h4dK1rcX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ohyXK45HAxnzofTH2gnh103DuBBHmj2luiMqD4L+9cY9pHHr/idpZ2/ErmW5LyNKmtvc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9rGtdHeKXXR7iMF7wwQmWIaOrmjEkciHYqwPca750HtfZ97R4PxM3RXhtvxi0Gbi1Rer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9RXzshrYvZ1xSfg/T/gN3bSaGa6W3cdzo+xU1nJfp3Y6r019htrcSz3nQ24Fk5Gr+zps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8DkVU/8A0fEmXpFxKxvoZYbnhNvcflv/AOWZCuRju3VvnXRehXtBj43eS2/Fo4LFypeO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0vwP+zbn2w8Uv+CXcU8V7w0JdKgI/NV1GRnnsTWfPPxrrjvelP7brc23SDo1xQKAJess5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YsZfy4271IYVsHtgsf7S6C3kw3lsJEvEPhpbf6GtN4FcC54cGB5jNfMye/j8Ot2r9daW0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0w7NkjDnkqad4FKZeDWp7wuM+lV/Sw6rMjOy9rA9DWVeieD/AA8aeEcKjOwEKZ+AFM2+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O/gTn9qBakR8MsSQcLbJv5EVLXohBA93UB59mtHjvliyQtbIWx7xJ8SSaxbnFy5HvFSPQ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G0IUAhMDc9+D+9KWoJBzt2cE99AWNsrKe/GCa9IB1UaAdpm3qUckcdmdWxkbYDfPOsOFZ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1EYutJWNSCGxqJpWQlkw3u5GD4c8mj3JDguARpQDfzNAmkbqLcY3O7bb0GVcMZ2YnGt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LWVqp3MsrN9D+9CYqmobkZyQPSvTkkWK7jTGWJPrQMOwZraPRnJJ+v8ASlXUSWs2k6cy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FriMEbLkZ/160tI4NrhRuZDn6mqNS4pqn9pvRuD+GKCW4APhjH2reI3Iw7DOWyPM1pUG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8DwtUB8NR/rW5wvpjjBByqs/pgVnXTyMAshAy7AYz4ZP7URzkSOO0GIA8hQLTe4IPLQo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N9FkqgdrVjGfWimIyUgYknUUZifWl0AdYV720AjPdn9jU5ZGH4kqNlBCj4f1oMTFLlSgBY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OKI80usTvnBGBj45qdoMKqcidzjbvzQJCmuRFIAZ9IPd40dY8qFDdobZ8dqCCSLLcTSqu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7ivKdEelDvlpM0OANoZiRkyOcA/wg6ftUniCgg7dgAeZNUFl7Ri/mVASfPP8ASg8Sctew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zH9abJzeKgHPbB+Jqu4hNnityVxhBoPwAFBOAFInXs5IC/p/WpxqWuJBgc8Z8NqGgy8K4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XSnBw033A/SootzhVwDkls7cttvtS3FAWjtkzsxyfoKJO2sagcA759Tn71DiODdwIRsi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UptPAZUz+ZO0cIHiWNbTHH1Jt7dc4gSNMeGE/rWme0JTc8U4HZIe3LfqcD/KB+9bwW6y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x/pXP2BXbt1iiPYruDWb1S7WcJYglwzegOr7UIPrlMn8JOBn1pm/yeJOBjTHB8sgf1qj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PkPXc1HiakXNuuRrCEN/vbfeiWcalZGPPV9AMfagzLr4lEpIABXY755t9qgjO2l1RzkAEn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iIJO7IQH5k/pUr1Q0gIADlTt64/rWLZWMYBGxfc+AA/rUEiwWaIH/wBXJPoKDdZxFGWG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lIedOQAUtjP8ANvQ5TruXZRk4x6D/AEKKlCoimQDGVjUHywv9TRLTKpI2OyCSCe84J/Wo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0gDzP7UQb2yqDgMx/WoMwMUt4+sOooAW+WftS6OPw0YbUBpLb77mi35AszsDqGDg+OAB9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ouwwFHpQTtsm4XTnOrPpv+wqb5k0E8sFic+JxULE5mmdWzgaRgdw/wCtTlUM8hzgKqjHl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TbmR89qR2+CgD96qIn/IWWT3ioJJ8zmrCQ6oIwScpbnVj+Y5P3pKWMsoRRs2lMfSlBLg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INRyW0jA2xkeJz/Si3rM13cyrjByq/OgJugZhsASMHngYqCIy8GORdjn/eO30NM9WFlb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LA+poaLpaKPxbn/s/6FTaTrJm8gEB9f8ApQKqXe8wDssZYk+bE1FAVXbGwJH6/asoCFnk/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/6Vl1wspznUVjGPr+lQejGbjHegUbemfvSs4MnEwX2Cjn6mnbPJnkY7gs364H0ApFg0lz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PuxXNUxfAdbATtoTrH8yST9xXocMQQB2mHy/0K9chWvbhsgqp0r5hRgfoKJZp20JbYDU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VSMhi7H0GKjcK3UrChOp0Az5n/rUZsMZuQbTt8T/AENEBxdxud1Vs/ADP2FBkdj8ZJkb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0rIGmzRT7+c/6+lRI/ugXvY7/AAokrAsiKPdH1oE7va3RcjYGmQot7ReYIQLt8zSbrrul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f7U5eFXjSPUQxbW2PDwpBGJWih057b8yeeP9ZqEKZnkXzC/vR5FIlQnOSPlS8JOks2AWJ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VB5yzoka4Xs5z6nP2r0J0u4HIHANQdj1obmAP6D9PrUWbEb91BCYN1Gkt2pHJOPDNQup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7vDOalLlGJIBKrjA8aR49Otvwu8kOCIrZv+LG31NSkcSPnQ12lBop900NhuprlojKvWJK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ejS7qe4kV0UEhgMVpnErZBfzDcHOcV6vT3zGXJPtVMNqkozTn4ZSDkkelRW0UHZz8q9e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n2Y3H4fpWIzuJ4WUeRGG+1UT2qg7Nn4VZ9FdNp0l4bOzYCzAN6Hb71xyTeNjrG9p9OIT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wnCTL8VH3BrqPE8XEIIwVng5jzT960D2xQmHj3Brv+eExk427Lf1rdOByG46N8OuCQQq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8v5ceOTrDrKxXcNOY125jc0OQcx4HFEtF6q5mhP/AJUrr8M7VGbHXyDGBzFeZsEhww8Ko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SVNisukkeYq8Vd/Sgcdto77g0sMnIMHz6Vrw3WcrjObxrmLyM/vMW9TRIgWHZUk+VbPB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fFjmji3jj2WFV+FfVjxNbis7iQbJgedMx8LfAMj48hVy5I7qXeWiLb2fRpY9JIyrEGSN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D2nRmLp7DLuBcxpv/7TWeD3HVcZsnBwOsAPxqz9tVsUHBr3GGGuMnwxgj715crrmn+42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PEej1u/fNZI3xAwf0rTrMgxqDzAZa2XoPOLropw9l5p1kR/4tQ+jVregJe3CDYRzH5Gv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b0jETrbPjTaYKyKR7yn9KT3Fw4PL9qbh5KfOuVaz0q6xPw0sZADZU1r5eZ/4jWz9J1B4Y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yrWUl2wBivp+nu8Hk5Z+SA69RuRUSZCe0c0RmxzqJdf5TXoZAvG2c91AuIy0bL4irAEN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iuoXI/tb2Q3G+tzw9HA79SAD7VrnsSuA0XEbbvaFXHqGI/RhWzez9hd9DJLU8tE0H6n/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G26Ti2Jx1gkhI/3c/wDLXgnxzw/Te/KVvPSyPEltJjdlYE+ex/etem3tVPeDW2dKoz+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/HIrVnGbXOK8cj0S9J3IJcnvbDVQdI01WClzjRIN/Wr7drWGTmSu9VnH11cOuPy0cDDa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cc5941qqlBtqHzrx0NydfnQz/APylv8Cf3rMds9w4SKwhZm5ASEZ+Zr62ngZZF/mX51Ao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LPXcOCY8JjUFtR/+ZP8ACWmh4xgd+a6J7D5NHG+KWxO0sCuB6Ej71z0wRICWtZcDmRNW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dQpHFKpnt5EJZ8juP2rHnm+Ou+O6ygHtGjNl7VnuAcdesE4P+6Af/jXXeOo11wsnb8yF1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bZD1HSzhNx3yWwT/AIXP7iur2Di54FwyZv4kjJ+WK8PPPdhjXo4+rY5bG3W20T/5RUIW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cAMSPCwwUdkx4YJFQdQl5juZPvWMjek+NSPFYhonZWDcwcbVrLEHfmfGto46itwmcOxQ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rkXcmf80VfR9N8Xj5/kO2k91AcKM8qiEQf/AJUD6oax1MZP/ik+KmvTpiE5A5b1iPLd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5gPrn9qZhhiBxJPDjyJ/amjZGNjFcQyj+CRWz6EV372wx/ivZpeTHcxvDOvxKj/mrh9xB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+au8cc08V9j16Tuf7NEmOedKZ/5a83qOri14+5VR7DZtfRWePPuTKfnkfakfaZGY+lUL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KD7CZ8W3EoM7aVfHo3/4VWPtXj08Y4bLv+ZCwz5hs/evLyzXJW/HfxjQb8EFsDBBqquR2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uR4jNVN5nqmCjJxsK04zItG3ZwajcMRBIR3DI+FLI9wo/8PIfhWZJLhomH4aU5H8ten2v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uEi55dfBDKuee6KT9aZeQfi+Hyd5IOfUiqHoTcfi+hnCCdieGRAg8wVyp/SrmcqttZy57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qzV09aJXTLOMe7rG/rt+lSZHijK4z2Sy+ZxWbo6bqY431uPhsfvRJmyypvlQPrUVpnHG/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QMdQ55AJrm3G5LW4MskdqsM2tSrQnCFTzDA9/mK6lfxp+Juo3w0ckG+rl7pH2rlF+oMED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eNq+t6O/i8fPOzXR66H4C9sX46nDIiwm/wATDZHPSBvk8qrLO4jiheGQtcWUjiVkbKkty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5+IcCT2R2doljaJ0jacxM/V/m9XnV1hPPBG2a0hsFCuncd+K9bA9wCwhm4zLFbXGLcKz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+3e2+MVPo7fy9Gem8dzbzXHUAdVKGADPER/EBt4GicFi4TPwnisHECY79Qs1k3LWy5yh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FZ9Ikl4qkrwl/wAzq2wwBHMGi7Rs7my4dxS/sprVbrgk8jIYpB2o/B1PcQc8q3DoPZ8b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byzXbw3DR2DzkEBAQSAx3xgHatQ45bwwzTyrFNF1sxMcch1aR5t31b9Cuk/EOB/iFs1kZ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ONe/dsM/CpSV0WDo7fdH/ZT0otRGbfiNvdm5SF9L7BsEjbBUjuxXFbl2kvRILWK2dyD1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7h6Vs3DGn4j0qkl4bcXUkaylpQ8hdWiI3yfCqDiLyLxKQTv2oJCqDGQBnIGauPSVb3k1r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R1tJoEyyIWYq0KHate6RHruIXxSCOFH2SONcAIBgfHFXcg/GJw3ifVrMqRNb3aA4GIh2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ZuFzcV4S3SLg/C7lrMSEiIESPHpADZA3I7/h51ZdUs3Gx+1CyHCOnHRm8h/8LLwuAxCI4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K5bPI0cks6tpfWz5U8jnO1dG47I17Db3t1KZ+D8NMX4IxkdmM7SBvA53INahx3hos74x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XQvED7hJwCO486kvUgs+KdHjwTgsSS3eqe64at80RXGkSMNPx23pPg3Apr3hfEJbea3L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Q5zknkQQKjfcSubqytpL1+sZeHyWcTnvWNsj197HwrXEuJliuIlciO4QJKvcwDBh9QKs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SRTw3MDHT10LZUN4GgatYHaDHy3qXDDcWhDoqGCQ6XjlQMj+orY7K44brzdcLhVBgEW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XaH+g8TDgd7d6gn4KfTEGTYvIuCc+QHhVRH0cvr64n4YsIju7ftBZDgNk9nB784A+Vbh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+HBE6i6glncSEYHWnSgY+IVaxbQW3BeiljfzcRuHvr+4jjigYA9SkUoZm1c9PZ+tcWuo1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9OLBkLIk8ckTjxBU7GvoGMYhHgCP0rg3RWQN7QrCdWiXrbt30qcDtajgDuG9d5J0waefn8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Vw/FF17S+TCsy8mzzxzrEraX3xuRU27/ADB/Q15WyRwVTAwcGtd40T+L4fkY0iQ5+A/a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uRg1Q8fBD2j9wZx80b9qu9QhoKVtimMHH9alt1sh5Fsn/wBtSucrKq7nON/VawRiVduY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XNqA24Y7j1rC5SM7YxRYxqiwNtLE/Q0E9uA+B2oIIT/2culO/wDd5P1rintRiEsXRWTU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z+9dsiIfgc45Bo5FB8a4x7TcngnRNu4QzJn0cV6vT/OM+T41pYdY4wqChNISd6iOVer6T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RIr1B4vvWdVRxvXgKDOdqxnNZxmvBaCHfXqlpr2mqIMM1AKc0fRjnXlXflQCaPFQ0b00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RnfAxWVjHfRFGKycVNDYegFoDxK4nGAyR6FY9xP9BW+uxTSiwgE5J0vpz51rXQOPquBv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ZyFAA+uqtqEcqZX8uVSdmUYAPrW2HUeXku6msMkVnkyalPPUNh6YqQwCjlQyjcdW2AD40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WQDBKSYU/OsvIWYRxyt7ueymdPkQB+tdsw/whmkllgkQK/vKQMlqOqLHA2SPdydIwCcc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DBKWiTq1kU9oMDn6ftUpo3SJBlY1HukMVOfjv9KoDFb9ZEnU6oNO4bGAPl96JGLhB1euO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8NxUZJn16Ot7bYOdIBLemcmia1hYaYz1n+TGR6juojMYIYtJHhDtjOxolwzMimMsmnYAt2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ELNJrVydjsfnjIqFupuhoXq9Y7wMhviDUX/QkFxKjdYBgt/l3/X96Mszo4xFGzk7MdXZ3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6jrCqLkYJd9h+1SbXJGBbygkDLBUY/DONqWSrLYYuJiisS0bbbg52PlioWbwhpDIiPrG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UuWkkRYiwwNCvgn5VKGNFcsEGpuTk4xXOpHW7WGkjcsWt8FDs2Mg7eY51B5Ywi6YgVYY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RpHJLHkAM4H6V520RBVVmwc74OfTGf1qxLsmGgKAQRKu+WXJzn70cqQVDYVsbFcgqPKv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NJIg2x2sZqQ1HPWxygDtDsZ+YOKu3LIlIYKsrFh7weUnHr51i5Y5UTaRjdWAzkfKsPKq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lTpQeunPyok8saoVBXWVzr5/AedR0gZ9De7FpBJ/Ncj5CppKzOAGjOoZZV5YocbLPGRG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N6wYJ9WHVwRthzgn5U1DdNRuWGlFOhh7qAAD41CYvjBIVsbDBOPPnuaVT8RDJkKmgHDE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82lUyyKp3Djtb+orix3jk37gJL9G+DZYv+SFy3PCkqP0pxR+fIRjmwx8RVV0PnE/AFQE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4VsNz9SatVI68quTnLH518jkmsrH08bvGVFAeoYDkCf1NDcapWX/AFyFETItieWc/Vjio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gB591ZukFLG0Unkwz9P60QH8ljj/AMvFecYgRR3D7f0rCjMGPQfWqGVxiPO4AJHzqgt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JI3+aACr1SSVA5gVQw7dKuLO3ZxHAn/sqV3x+XQuCgs0bbE53q44iw/CsfI5xVJ0ZbK7k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yFIGJOBpP6c6sb3w1OBmF/xC7HOOJ40322Qsf+WuV9BOH+0nhIhvuFwcMPCuIMJ3tLiZ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pwPH4V00Z/sqQg4eaGWQj/awB9AKcs7VoLC3glJ/KjChVHugDlX0fR427fP58mre1S2L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UUro4BzgsAefqDXPi+lkIByDvXZ+LWEXGODT8PGFLDMRP845VxxoJbe5minVlljYoUbuI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k279Y3sN/YWt9E+UuIlfbuONx8803LDBf2c9pdgyW08ZRxnBwfA1zb2e9JYbWI8H4m6xw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k9xPcDXRiHjUZQY7iORqxxY4x0v4CnR3jRso5mmhZBJG7DGVPL41VJGZOyp1HOAtbj7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UXl6tWpWMo/GQqNOc8803bFgLxsgYEaXzuKe4Zx3ifA8Pwu8a1fBzhQQ3qDzrF9BcLNO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CPTGab6Gvw+PpHBHx+3BtJAUYyg4QkbE+Wal7i+AOIdLeI8Z1RdI2g4jaujRtH1SowRh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qW/Ac3wk4fdQSgviItHodF2552zgEZBNd/uuifRiGP8AEz2dnFbkbSGfssPLfeg2Fr0H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XSW8jKNTas6T7urmfSuLqfRtyeyMXBuDvw2y/wAR2zLLhRgY90YxuOWryrd/Zj0esbi0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BxFHHL2lXbJJHfzrn8hOXye8523rrnsri1dFVYbK87Ek9+ABXUkk0XbRvafwy34f0qH4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VjQYUEjB29QaoeG6o72N84Iz5VuvtjMcfGeH5B1C2GwGf4mrQ1dmZRGpB8TXU8G00KG4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OK97Y76w4hw3gEnC7aGzt4ZZIhFoAkb8tCWJ7xmoYIj082IwTW1cU6LWPSDp5bSjg3Eu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NswjjjulUD8xiRpUrg57/A1xnpY47wnhd3xXr14f+HeWEBuqkmWNnB71zzx31uPR/ohf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bvfWvbhtYJBIY2x/iMRttnYeO/dSfSzh3RjhnH722vLWKOeObS9tbu8iwkAZxvsM+O+/K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OE9B7e4vmiTiF3cQ9XaWsLDSR4uf4V2HnXM68Le1RbBjEOrDKu67Vtvsw6y26b8Kfq2WK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CEn6iuT8U6U9IOkt5I66wUzJ+G4Zb4WME9+kZPhk1v8A7K+FdLm6a8I4txy3ubewsHay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jOCqY33Iy1Zc3eNd4dV3C+tFvrDiNnIMrNbtFpPmu31rhnQuZ0sVhkz1kZaNh5qcV3u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f0/6Vw3icK8E6ccctF2T8R18Y8VkGfvXyMnu466x0SuU/siNSdwx50Ppc2LF8ciM5FR6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EZUciGG4oHSuGS1Roi2u3lRuqbvU/wAprOvRL0u5kxZQKoJCwIvPyFFnJFogG/Zc8qJJ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GpXeyFFGw7JOOeTWjxoyyn8MVA7TkZHPmaDGcCVhyBO1FlXRFH65pWMareQHm3+vvQMW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EnOe7A5D51lyVXL8lGfhmvSAaY8HZVZyT64H6VGQapAoI7RVT+tQD4qPySqjJMgXA8hU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cn5VO5YF4VA7WppG+o+1BcqbtmbwC/M4oAzK3Vkkc0PzNM3Q0zFRuyQqvl50M9t8HHaI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GXRUA42U55Ggxa4D9o76S+1CuwRGix41OD8+VSRwhuNhndRQy3aVsZI0/cn9Ko1jo2TP00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SK2Vu4AL/StzZAqOuTqEB9MnatJ9mwE/CukF22etu+LSb92Fx+5rdLwhZJc8lVFB89VZ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DHu+mM7VgKVSFMYbIP1FeYdXajSuS7gafWs3H+OJNxgagPjig9cyaUuCBk5wPmP2oEGP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fXu+dTuATBjJySpO/mdqjcjS+mPfU2B8BmqIWK9b+HjfYNLlqZu2ZZAkZxzJY/yk42rF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C7ep/wCtDuW7Mr4IKLpqCMMbCMnfI0rv57/69aNKvWcSBGSA+kDPgM1FTlUjJwRKBy8B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LSNny5UDFsQ/EJGx2Qu/rsP3qjILGdiBqMudvUmri0bs3Dc9hy7ts/equ3GYVYAguxJ+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IWXcxq7Y7xULOcRwrIQdWlnHrjevSyCKKc89MI3HiTRI4ylppGNWlVJx4sPtmuR6WLQI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b7UK9AbijrqwAAvxJ/bNMSEPdxgbnUBn4UlLJniE0vMK2f+EGitM4ji69pfAY89mJZLj6n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THcH/KQfXn960rhIN17Trlif/B2IX4kD/wCtW4Koa3zv22Zq53uqJFHqCDAwzcvAZrE0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YyfAA8qLbJmSMkjs4P6n9qBdoGOI+TODn/dx+pFEWNmnV22p9mdQxPmTS8bgXjSgbpqbf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MFZRjI2GPhmkLTBinkPMsqj4sM0EJG1X0xByqDn6DNetkcxwIG0g6m37/wDWKiraFuCva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OP0FFtzoMW+SqgHy7/vUUqm90zKCQDp9cDaosdNzI+DhRv54o6Dqo5XXY6jt9KDPG4nmC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5/0aCUTBLEahklx388b5qZGTaRKw0khj5AZJ+1Qm7It4QN9LEn5Cigar1QBtp0jyyf6V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x75XPyyaiXGZWAGQx2rOotxO3OMYVmIHn/0oFwjEQHOkOxcgd9A7w9NFpzOV29c/9Kgz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K/wCvlU45MQKAP4CTvy2qEaH8tHOBnJ/X7UA+IOoEsaDTqcJt4DH7Gow7TRYHn6H/AFig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WYnzzv8AemW0rcqO/T98fagT1fmMoIwBv8Nv1zUlU4UbBeyv1yfoDQ8YZnOCxGB6GpqCQ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3qDPKdDk+5qz4Z/6VJSBIpI/iyceQrzkmOeQAYbCg+H+jmoMzN+IKqTiPTt3En+lBi2Ui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Z8y2/wBjUS2NcjHsly/+vjRpWwySBcdjby2/60F86o4iAPAH/XrUBLUMIxyAOrceApOwJ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Z/mzzp6TKWjbjKRbmq63dooWCjUVXVn0GfsalVN8qrBSDgaRinYfy7WaQg9o9Xt6b0lE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f4D+tMdazWUfZCjUzepNQCjOGkxsGcH4YG361OV9EWtlzt88n9hUIlIwDu55+pozKNWl+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71RKaEo8UZIzGuDv39/3rMajrCfBSc/CoyMXnlfOQOZ9awrhYLthyVQMnlUCtsha8diO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lRpct7u5zpr1uCBOTkYKIfhuf0okC6pogR3avhVHrmbRJLg7IMA/69aGDojgRQMls+ew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pH2HlmisV61nHux5xUEnCqoI8vr/AEqEoB6skEhVLHHf31GQlYyudwMfIYouQGGQcY3+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Ug41FsHNax05udPBJ8bddMkK+YByf0raFcMWlOAu7bfE/tWi9N3/ABFxwaxxqM8wJGe9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U70OXYHyqY5isSg5Irh2i4wyEd9azx6PRxNj4gVs47j4VSdJYSZo5F7xua34LrJnyeFL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yKl1IHNhXveUHcnapITHIso5oQw+FHCIo55NYYqBvUpG2e19Fuui/DrxQS0c+rPgGH/S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ijR7HqpGAHhkZ/WgcYReK+yuZ8EvDGGHqh/YVX+yS4V7W9tydzGsg/3Tg/qK8X/4bP1W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UeQ+7KFcY9AD9QaDe7SkjmNqc4smieE9y6l+uaVvRkk+QNeZuADsTipEF4ZFx7yHHrUR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Tb+ldY9VL4aZFeHG4rMnEXHur86BdRmG9uI8e7IR9aEVya+tL08FGe8eQYbb0oDMSK8E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VGHNWDfWt49p8ZvOhEdwN+pljf4EYrSXHZxW/XYHFPZhejmyWuvn3oQftXm5+sscv9te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GXo/PHnIiljbHqpU/wDxqfFQYuO3Sjk2lh+lUXsSux1t3alv8SMsB5qQfua2Xpagi4xb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8edebnx1lW3FdyK5hqctyzU7b3SM5waxKpAz3ViDZiPPasGpPpDEH4feIuBkZH61pMRyB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dTgh460BAwOD3V7/AEt6sebnnex2AqGMHlWcNWVUnnXrYMqPhWdx31NU76zobBwpNRXQ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Zt9M+vfwKj9q0voyP7O9qAhYYEfENJH+0+n/AJq2H2YO0HGrlGyoeMH5Gte6bg8M9pd5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9A32rySf1csf3G1+Mrq/SZCeFXajco4bf1rTX3gcd43roHHYRLb3SpgiRSR8s1oQ7cQx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TwFAwaxUfyuVoM6rLDMkg1KyYI8aJbbpOmwwdW9QBzIPA7V3j1dl8NdtxYqMCJ/8AeOaJ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KcgA4paSGSOR1Eb9liM486gElz/hv/w19iZbfP0sXniY5Oo+Gd68s8ed+XpSOibkUPyr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aT4oq3YReuKIN8LGM/OmehUSWXTPg8yzk/nhPcxnUCMfWkSzgdpfpWbG5a24pYz4x1dx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3jYuPVjcfb3B/wDaa5A9yWaLPrpI/St26JTfiegfDpFI1LHpJ81ate9uVt1vRlZgM/h7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097Lpxcez4rtqikdT8QDXgnfC9PjNqt2mniF8p5i4c/PtfelZx+dC3qtXHSBBFxm5wP8V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+WqqUjC/wC0Kwxb0O9QS8PuU/yGtL/s+Vhs0f8AxVu8gzbSgfymtTZhXu9LerHm553C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BCvDh9xnYIf94UwSPGvBvCvXt59A/2fdA7RqfRhUv7OvOfUZ9CKZQkjvFE3A5mr7jRGT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2PhXeeiMRvfZrFZuNJk4bJEQfEAr964ixYnGWxXafY9P1nRi1RiD1cs8Zz4HevJ6rvGN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f953Ue+Xtz9MH7VuntYjJ4VwyYfwXDr8GXP/AC1oXsoX+zunklpuAkksB+BZa6R7TF63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1Gx+IZfvWHP8APbXi8OV3IyuaqbsalbzBq2uB2B4YH6VVz/WuuN1n4UGmQfwuD6GpfmEf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lzA23FZNxKw3RceleyV5bHbvZJIZOgPBgxJYQyxEHylNbSw18J0eEmnPqa0j2QXMkvRY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B4HSfua3WR8Wd6zZAUiTHxr5XL1lXrx8QW7OLlQNw2CT8MH9K9Lnrl7+wv61GfH92Oc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nB/LZe4lT8DWbpr/ABYKs4kkUMoiwQwyCATn9a5jxG3itri9MEbSWtsS4QDOlG2BPlki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PBAOtfqK0vh9wnBUuBxNVnga3u7G5wM5THYHrqIxX0/SXp5+ZrvFEd+H29wsQKLFEjSFt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6VPg5so+EcRn4hbTTJoMaGJwCkh2VvgTWZLu3vOHWskiiOeKNBJGmydkECp8FtI+J8G41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KihJx1iLuwHia9zyq3hVubu6WJVZiELELuTgd1LcQilW40XS4k0Dn4EbVvtzFL0f6FpM/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2ge34jHs7Skkjv7gMnArQ5XknuGmnkaWV92Zjkk1NhzhNpbcQkMN9fpZxLEWZ3GS2nkAO8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svDFliKH8tnbUzHuOOXwppIhJIgGATtVx0M4RZ33FNNxdRdfq6u1tiCTJIeRJG2AcUVs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XSW6CcOiltx+LhmkBkkfkcIOX8OK57lDdMZO1HLLqLE74LVZ8SmvJbW5jvJ5nle40yLK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yB8qqpFVEILAnwqyJV9we1jg4b0ggcEO7i3jbJ2BDHV57Cuw/wD0eGi4V0Vsbu+kit7O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uQxvXFku5puFaoimuWeOJj44R+fyFb/0G4JBxb2Ywtf34SygikuUiZubRsWOBnfI22qZ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ej/C+lcsnCwvAZpIpLcKww2pgdII3wd/Sua+0HitvxDi9nxLgNubPhZgSNEXGA6+8pI3P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Xpf0esuGw2VxaWKiN5o9Q3ZQRgHfb3TnyrQry5WSO3ijhWG1gOUjBLHJO5J7zXM/2t19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C1clgmGMbAmQkj9Kr7a3DPpwNRBOSfAZq1v9EtnZSIxJkaRj4cxy+FIMm9aRyBrbSo3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zklbOtQAAOZJquZds1sfR+SKG+s5bkAwiRS3l3A/DOfhRKlxpIo+Jx27Ai2txFbb8yAA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6aSTcL4YLMrbvBdp1SKF1GKJWB2Pdk5+VazZW0jcbt7a+LSSveqk+dyW14b65rqnS3op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DFRb/hfESBEx0h4GUsN+7G9c5dLHJOjT46Z8ImKgA3a7Z5ZOK+gmyYZB4Zr5y4TJjjHC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9wr6QZcJJjnvzr5vq5+UevgvQNx2psDngfrRTyX05/OgsD1gbGdSCjoAQmef/WvJGwMH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EVUcfVTFFjY9bv8VYH7VcRjb1YYNVfHAogQnJxMhwBzycfeqJXmTGCoyUVCT8K9cMUMXP3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oY2Uk6kPxwF/rUboETAsexo2+dcKmgEcWlTtnHPeoqoCBlPh+lYWTVCSRzJ/Uj7ViPKR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tlHqsZYx7y6+fflQa4n7R+10Z6ME8w90v1Wu4cIyyOBkqQx+lcU9oSg9G+Bj+W6ul/8Ai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z+Nc/XlXjUnGgqPEZqOa+nHjYr1ZzXs0GK931nIr2V76CQXbORXgQO6ogVLR50EdW9Z1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4msqTWMbV7FBImomvCpADvoMLWHIUZOwG9TJUDahtG07LEmS0jBAB4k4+9B0jo9bi34D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xifFu1jHy+VXNtZsYmKMVmfmVOF+A3xQbcCzASFTIqjT1ZcHTjb/AEKZlYqir1c4YkD8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4eLKy3bEnWhyLgyDSM6MY/SstcFQ0RjIdhscg/avM8ba4nnRjjSMqQd/GpxRzRlA8CvGp9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+ldOU+sa5j0zRgDAz4E+XhUWnnVjoBKr/AJ9/hn96ZnXr0Uqgk04GlNyo9KULwq2mQN2d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kXw9E8YjxMpG+G0hcH1xtUC8KSxgnUvJUOWUHy5gVj8oqqxNKkPMOgJX0aiPFrhIjlxp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8XKqjzduMNbSSx6jyV/d9BtXriOZyDkPyySmCw7x5fKss7xhgrxM+xBLDn4bZosc2rZ3Q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fKKRTxt1mpkIA5EkAfOiG52PWldQ3BbesJKwiR1dVJAyVk5ny32FFWXqYzJPNhCciQsu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TRqZF64uzAEpuR5b0zb/AIlCDG4EezMmvIH/ABc6IskUyu/WdbCu+o4APnsMGhzNFJCr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xnfAwMnyG9DQySlmIUEY5op50K5mkEgjtkSPYHU5GPp96IYdkkV8Rcu0rZzQ2UxsJIpF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+NcxaDAXXSWnZ35MYl5n1FMvbq641uISSSZWz9KHLKZDqeOIQg4Bjkzj4eNQkeCTss0smW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/0aqM2yiN3Tqol18whO/ruc1hkA1HsaQcaU2yPlUkePrQgGnA3YsN/QD9q8O02rTK0fL8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HWZMrFUXAGpx2v0qEmDlOrjYYwDtj70EA3PuNH1a+93nHnjfNS6p3jIDM8WcjTtkZ54O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eVR1fGAxGxx5d1DDN2WWEBO9nIGr6GjRWqqSC2t84LashfXHKpySKUCZhCk76mx8s1Nr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vxEArq62Nyq92zVsEeNbfzBT+tav0MkdLy7VyuZYQVPecMP3rZORdQTkR4J+f718r1H9yv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2rVP5cKcfWosNn2ySSR86LFgW6HkNh9BUc7jPLLfqawbMXXMKD5fWpqAqY5HUF+tDfGQf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lB5AgjPjg0El2PPOVB+h/etetxnj3FW3OqTSf90AVssQVptLYAWNSfLs1rXR89f+JuX5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WnH5b30SJljU47AJG3jTnSifTZTKux0lV9TsKQ6J/lxld8atqP0syy2eFIDzhW8+Z+1W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qNiqrFFoJzgAAeNMyq7OuFKryLj+LzFa/wBOLyGy6HdIp7lwsf4ORBk4JYgAAeea4D7P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A6zS33DsaZrGeU6SPFSfdYV9P0eXt2+ZzTb6bkgUkMDh/KqzinRuy6RSETMLe/UbTqu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Lod0u6P8AS/UnB7t4r5V1PY3I0SgeXcw8xW0WcAiugwXUzdnnyr6css6eS7jkvFuhvGuG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uJIO0MUjZdKeO8FX8Pa8QuIUBwIpV1KPg3Ku8XCzwyqwjkQEZzjaq29sbK+Y/j7O2uD4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ri99fcV6S3jzT6b+7SB3SMERawoyF8q54OlfH0naJb6XhbKd7e2jELLjuLEaz8TX1H/2W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DoILh1OiRQeyeY+Fc76W2F5x+XiPAukvDoOE8ZuJS3DeITQh4XRRrKiYYwcKfePI8q4y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+Rvxd9eXORv11w75x6mgWd3e2rKba+uoiowAJSy+mk5BFWHSHgnE+ASrFxKCLDkLHJbz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e/zxVz0K9nHSXpVxOCBeG3VjYFgZ7qddAVO/SDzPhWXvtaakG6M8YuekF9Lay2gaeKHW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LSAe6TtuNq2OyYW9xFNEFOnw781s/ErW34BxfiFlY3dnbdB+GWH4e6mhA6w3IXZGbm8h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+lF/xG6gtuDQS2qL2YLe2QvNL5tzJPpWuN24bdNq6ySQjY5bFbz7P+mdjwzhycM4nDKi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k88iuQcVbpdwGK2l41az28NwcR/ikU6jjODg5B8jik5uk140QEcNrHIP4wpP0JxS2Gtu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SOWe2V/w8YEceeekD/qfjVRbxOzpqVsZ3OK52/F+Jz5d76YHwQ6V+Qpc3NzMxae7nfzM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dLW3kJIKkY8sAUnxT2gXfBv7Stuil6YrniTI13cqMmLSgUqhO2T491aAL5lR4/x0gVhhl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1c9F+AxXb293xIMOGCRW6iP350BGceAIz61Lfd0vhrwlhiyGkBYkksxyWPeSe80/wThc/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EHWyLGZc4ALHA9TX0VwzpZ0B4dYx2Nt0bngt0JIU2cUm55nJbNAubzotxg/2f0aWSzveIy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AUkuncD2RyPfV4/PcTKnvZZ0c4fHbu8UIFlw2XIhbc/iwv5hJ/iC4GPWmujPE341xjil+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WNSVwsYycqo+NLezHpBaWvDbeC8eK3XiYeWHY6VaLsOXbxbGc1bdH7/oyOOXHBuBPbjL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yht1U9+MDYVnyzqrh5X7yLGNZHr8f+tcr9rNr+E6XcP4mq/lzWeJPAtE37EV028VmtIt8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9uMYbolZXY96G7MJ9JFI/VRXx8p092HluHRB/wDuqJgudfbJ8ah0zkVuEXERXLJh1Phv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eHShQCIwr7/xAb1PpXE0lnMANym/wrKvZPC2hIkihy2QyofXbapXDanJAwqvvnyBpPgc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K5Pj2RimQxeMhh77MSe/FaPHfKV22HjUnZQSfgP60mW0xJHvh2/ai3pYl2crntrt6gVj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+hFETk0tEw31KAgH1NYUEXLat8MW9O6oZ1dZqYajITz88VGWZlnnmTTgJsufE4qKhA5a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fxMd8yZ9AB+9ThRhIWypUKN899DC5toASO0xz55aiDwNm4iAA2bVj6mo5AkeQ75JY58s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8MbH0pFmP4Zsdot2RtyyQPvQeiGU1HJdnZj+n3rF5KI4ppTnSoJ9Aq5o2nq4TIcF8KAB4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i5/DdHuKyk5CWkrbeJ7I/WqEvZMNPQOwdlw1xcSynzJkP2FbRfEYlwue3tk9yj+tUXs/t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oht/dxLgDxBP3q4mYlBtnUf1PP6VnHQrdkQodyCD6nnWJG98kknC4+YP2qLOdQY9wz8Rs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5HWIM+PPb6iqIXeUMe5yZOQ79KqtZk1CWMRrgknPnip3bK34bOAxLtny1E5rFvlriDUc7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N/UKTjJBHdgf9KFM/8AdHxkl5gDk+Y/rUI3P4vPfltqhN/4lE/h1Z+QJ/U0DEYXr9+f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TuoH1/6UGNtYO3aWMD6D96INgygAayAT37YoJH8q1uWTkdZ+WB9qr+Hj82KIjYr3chmn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ndcADvyc/eleH/l3RyRiNRn4Ln7UBbp1cSNgAPKEA8QuaYdydKtnUxA2ON9J/eq13Gi0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bfarBxrlRwDgFiO7O4/aoo8a4ujjI07nPp/WqrUxhlOAC+R8SQKsQca2/iwQSe+q+7lSI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k+Az9qQaX0Gb8R0n6UXecqJepU+QP9BW3lsW6gHJUbfrWneyqL/7G7m7feS5uHY55nAx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0aHZd+fhjGflmuVNKNLvjmpAwPgP3pe72kjRMZ1Dl4Z/pRbaX8gu495s/f70JP/Hguw0x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oMb6t9jk58v60haOI7WMIAWaUbHypi71x28pOM7KPU7falFx1YCjAWNizDnuf6UE5OSR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7K9wwHu7gUBn/vwfHZUtjw2Ao0RWG2lllzsCxz4UUCOXMUYOCpGtifXNCeTrbktvhjq+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kRosefhvQ0YmWFQM6z4chg1EOuP+8oQNisa6vUkn9BWdIeeTBIyxB0nB92s6gL1mK4O+T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UiTSA89znzNRQdS/ipDGd1jWMY8SMn9a87BprVR7yRlj8axBvJcuo2618egJA/SsQKev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bkCiMhTlsKmfn+1SRAXBY76WJz5LkfrQndSoKjnLsfSili0smcEhAB/vN+woK8prvtJy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aTdppJBjREAPPNL2bGWW4I955DGAPDVj7GjSHWJT3F8A92BUCnvSqOQPLPlTWAsceT+2+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4bHurt/r40W62RgSThQo+O33oJxHXCBkKo7RB8SaXEx6l1Q4Mk2nI78UwWAyOWE3xype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MtnHeaAzMzAk7lAFHxP9KA+p7xAOZO/qQf3o7MHEpT+KT6Af1qMG94gwNQ5DxPKoIXwZ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QDPzpdYiF6sEF2XG3IAkA/qaZ4uw6+ONPdVic+PdSbOWuJdOfy1xnzx/0qVRY/zZZSO9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dhY4sR4AjHzNC4aCEjVASCxGT34olxkrlxtnWc9+N/tQeiIDZ7l3HwrFoOuIDA50Egk+L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ZnJydHdyyaagIjaRz7sSKceOMn7UAYQWhmbxfOPSsSAGzw2O2wyPLOPvQ4hotWXPajUKT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aoGJ25fWoC2+hrFGyxkldnYHlzx96ImE/ESfyocVCFexEpGNCKMfDP3qOC1k5bPa/f+lU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2DDFRiC6Cx2BYjbyxmpztpwe+OLAx4nmazGoFrEvMsAPmaghzkUH+Lu+teuRphySe0ST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XdNvlSDjHgdqzcqJLrRvpBA+Oc/tVAZABAUj70Cn/XpWlTKL72m2kYU9VYJrYZ71XP6k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4Rpc/Af0Fad0LP4vj/SHiJGTkxKf9ps/otD6c0GxqTb86jGcoD4bUQDIrloF/AM1W9IP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1Ynmw8DSvFY+t4ZIMZxvXfHdZSucvDWg+1YJNeUg8hWSK+jt42AxxWME1kV4gnag37oZp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jkjrFx5Fdq1P2SS9VxwW7/xiSEj4Z/5av/ZnL1d3ewk7OA1atwF/7J6fTo3Z6q8Bx5Fs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ueLW/410fjgyrHvB1VXSkuiZ5lavOPxgRygfw5X5HNUKHKr4CvE9ERXcV5SQSPGvDvA7j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x5NPF5Tn3gG/18qSAXBzVt0ljP4m3kxsyYzVWVwK+pxXeEeLOayoeBWDWcV7FaOEGxiu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BLauAYn6yFhn+Yf8A4Vc+YE1unsyl03F5CWHc+PgfvivP6mfhtrxfJq/sluGs+k0EbbHW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emUWOpl/klXf1BrlkX/dHtHvEQnTHel19CwYfQ11/pegawnwM7ah8N/tWHqO7L/ppxdd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3jvrFtu+M91ejHZk9M16AgOufSvK9DN2u4A32K1ozQaLiRSMYYit6mPaDA53FapxRdHEZ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W92MOadbJ6NhyqSIM8qZjjjYAu+Kk4iUdgkmve8oKqAOQoguGQAAL8qiSu+Sag2nuJJoq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9orZSVw4ZfpSvtkhEfTPh9z/DcW6avgdJ+lL8EkEPG7F87CUfWrf23wn8LwK7Ue60kRPhy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eaVrO8NOgcJlF50d4ZK7ajJax6j5hcH6itIA0ZHhn6Gtn9n834roZZk80eSPI8NWfvWv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Ly1n614sprKvRj4IxqReTJ4iottv4VMlluEbvK4NYkAOaR0rJr2SOeRMLsfCvC9kI3VTQ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xKDS+sjlX1OP4x4s/lViLuT/00rP4tl5RLVYZT41ANIT75rRwtvxm3ajBNBmnJRisQyBn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mhzucEZO47jQdV9ouOI+zu8kzkdRFOPgQap/YlMZOCcWtidlKSAeoK/ari1U8S9mCoRkv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q1L2EXH9+4jASfzLfI/3SP3rwY79mWP6r035SrTpMueKWvi8JT/hY/8A1qornKkeRH61s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L7ZEjpkeY/pWt3e+fPIrzRv9JTjSSAdmU1SCwtnUF2bPhmrydcrG2NjtWuXLBJ5Bk4Br1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6Hbh9ou5dqwLa2z2Tj1NJiQE7EmpZJr2PMbeGFF2YUAIpO3KognOBRUU9+BQCdBiuoex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ByUvB8mT+lczlAwQCPWt/9ikqpd8XhY8mgmH/ABYP61lzTeFd8fyaxw0/2f7YrtXOF/tO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qdOoQehvGFO/VFJB5aZFJ+ma5X0zRrD2t3cp21vDKPioBP0Ndg6WKZujHGUjwTJaS4/4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xv8Apvh9uJyf4RHgKrJNzT4bVCGHJhSLDBrvjM2Y4V0hiKyVFSjfSuO6hOc5r04sa6n7H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yW5DD/eX+ldBmw0d6mOz1J1eWN65h7G5ibjicB938uQfUfeuqwYkvWRgCskbKfiCN/nX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fGAvva20mc6lByPOpyMSQqHGrUfpS1hluFQsQew2jHoKa6vtgjkpB+YxWTpTdItriJhj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oXFrW54gnGbWAIGHEdUYJwXzGWIz/uit96SLhI5R7pZfnyrS+kckNtdyJJN2pzHcKBto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Ho73phzTppfDysq9UXKRSjn3A9xrcugd1Lw7ic8Ajh6pY2DXHVfnoSN9DcwP3rTbUrBM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Dke7arzh8c8lil3GT1Usn4FgHGRkHB55xtX0Hkb3P/2b4zw+941byvPFwwyRxWFy2Il7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/AVzCZV/GyCRtIZshseNJqgUaQcjkcHY4pplPVI7csYHwpJotDIljmQAastsV7962bgl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4hZyRW6T9XJIhYyZJAD+GAWFU1glvda1nuRCAjaGBBOsbjY+lbX034dNYcb6MSs7t1til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MTpONhso51KF/bA1lH0ivTECt691IZQuNGNRxy5NjTmtFlh0OoY6tShtvOrvpPZ9dEv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7l5HiUe6pGc793LFVMeAATue6uoVacIimt7WS0ePW80P4+FBvgDUp+OAa7Hw604dN0Y6L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JFaPcQ+9D1qsD5E5HfnnXJeAX6Hi4vZ26sWXDZI8Yzr2bb/3VsnQ7p2vBOjXCOj0/CUl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xIw/KZe8YPf+1c5LAY+gjP7SOLdD5btIp4oWa1mjTAmIUMgI7sjY48K1joxeLwTpVwy9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dMZIxkHaj8A6RcRsOm3DuPXkktzxKKdev1++2OyR64oHH5re/wCknE57N9FvPcPKvWjQ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FZFEnD7eVdWTcS6c96nB/aom3ckAKx8sU+h6zo3bA3MFvHHPJkEEySnC4wB4UtDI27yT6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ELGyuC4UROf8AdNGBZI+rfII2xTEbgqrGaUtkgjWc0tEjXDyEZJVSxz3AVUX1jOL/AIlY3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scp5YlX3W+IGfUVvj9O4kPTDiMR6q8urBYYhjtNKpMerHccHNcv4YrW9heXQlUMHRIh4P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raV+HvdBlle4tNbSJ3kMmo/PNTKLGuxgQ3FppGnq5EIz5EV9KI2otn+JRXzDMjssjs2B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V9N2DiS2tnPJo1z8hXzvWTuPTweKAx1BQDjK0zEwZFZTnBJz8aXQFogWGCFxv41m0P8A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MehOHBVT3ZBqu46QOGSE/wAEqH/3irEdgOG5ZGMVXceU/wBk3eN8aH+TiqgLZ0xBMYVX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QVH8IP70K3cm2Ow7OR+tGbBSL0Iya406DQZt32APWE59Sf3r0fai7XdpH6CvJkW75UkC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J2yD9asDnBz+VIPAsNvSuK9Puz0f4f8AypxCZT8VFdp4Ru9wNyBIQK410/XPRNzthOLE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/KOM/Fc/uCjFdI5DehEUbqSVyAPnUdFfTeMLFYopAzUSKojtisEeFGCrjc15go5UAhmp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O1Bjeoms5r2RQeFeFRrOaolXs1EV7lQS76d6PwfiePWUZ3AYyHfHujPPu3xSGrFX3Qm2kl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FFCyAfzMcHSPPANIluo3+FAqfiGZo5CSSC+f+tMtqlQqrOitvnUTv4kAivW6mazURvG8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8jnwO1Z6p4M3GjcYD6GK6fgdvlXojxVASamXrHVymwDjuHdnmKKI0eYGJOqcjnkH5Goy9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fbT1YbI8dvtUoAirpUuFXYlgUwP94VUjK6OsOH0jlnmR8Mb0R4iukuYiM6kYDq98eWfC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i1IpBxjVqHjkHFLRyqEY26SFWOdzsf8AdPKoqUjD/wAwglxugbOfUHnQlfTqcPkDYdW2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2Dusk0YQ6MnbPrvjahGVHJKgbA6WwxBHmR61UQt2V4SDIWOfcLFgB6mphW0ssTopA3bO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rD1cbqxDYJjVnUepA2omodW0cidaRzAYBvkcE0IZWCVR2AJMDGtQBmssY4+20RR131FiP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ao0PIls/TH6Vmea5UaxPEoPeWB+lTTrYlxJkMBGipz1L9jUlClUEb/mgggFAT8zn7UrI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2zr+2K9bErKhnnjVV5nVjH71ddJvs5JJIsxIl1vgZZVCkisxXCujmXQc9nIYE0CW81Ni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iAw7wD86W/DGVCQkiqo1DRjBHhtU1vyvu/RkzDWyQhyo27Wxx4enlWGZ5UQIgwMs3Lfw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cRncOq6gvlsKZCL1SNg4O2Rvnw3/ANGutacy7ZTiDGdlBA295FGx/WmetebOSTGDkM+5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hTW7Rxgam0lAdzTBW3R1LaA3LLHcfrg+tc3SzbJaZ3RJdAWPkEByPU5zRevUIVJQ473BA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KTF3HSCee/eKm8Ts2uKNVfbltpPx2qOv+AhxcTMJJnYbDsDSAPTwo6SkTaI5ZW09ynSP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RWYnbLgsR38u6oaYmuidurTvDhgPL1oLvoeWTj0Qk1BmSQNqfVnbbzHKtvPu3BxkhTj5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+J2kqkjE6gqOWDtzrfJso115Lj6V831c/Pb3+mv46EXBQqOS8hUSe/wAc/rUwoAHcc4oc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/APKvI9LEhGU276LOOxI3fq+1QYZKAd7bVOcakdQdy53oIcUkNpaX0iKC/VlVI7tgKDa2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GFQH0FNcUiFxa38R7IZZN+/vx+lUPCeIPfWOX95QjMM89v6VL5a8Teujq4t45CPe3pjp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3Gfoa9wLQ1hb/AMmMbd9E48C1vEwOeq7Z8hmri2zn4uMe3TiEcvCOJcLSZCLWS31Rjn1r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1xCFAc9x7967l7ZeA2UPB2mtlcXvFeJCSWZ3J0hIzyH+8RXK5Oi3EE0tA0UqPuNyp5Zr6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flTCIq6yRvIkiHUjo2GU+II3FbRbdN+mrWK8HtOkHE52uXCRAdu4LHYKsnvAfGquXgPG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GfypVckemc11/wBiXBeBcBVuO8b41wteNSqUhtpbhE/CqeedWO2fpXqxlY5WFv8AsD7R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04vZOKwRiUWZuZpNbDcpliVPyxVTwL23dIbYyx8f4dY8SdARsDbSo47mxsfkK+gra6juS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kNBcI/6Gtb6U+zfgnSTiFpxHi3CZvxURzIbbsC4H8r451rf9VnL324N0i9qvS7jsfUDi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hv5bN5mTJb5EUpw32idLbG2/DS8U/tS0zq6nisQu1zy5tv3nvruHHvZH0b4jweeyseC/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Qg5R+4HP8PlXzbxjhl5wLi11wzisRhvLZ9DqeTeDDyI3rLLc8u57ajxi9PFuKyX7cPsL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636iMY7wAefnQreeaCYzQT3cMxBDSRzOrHPPJBzUFdSanE0HXxfiWZbYyKJWXmE1DUR8M1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2KS8lg4dG1wbZXMgiBZ0iJ95wucA4HOu6ezJeH2PBruLhtnOk6S4kuOoPWyAgEZbHLyq7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mLhvCrMRHcSnts69xJPOrDqIAmlIYlXwQY/SvZhjqdsMst+Gi+2lQ/QVJXiuQbe9ikUv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jXFYwrsWfVp7gBXdfazBCOgHE8RAFXiIIJ56xXEIgANztWXJO3WHhd9BE4VcdJIYON2pu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BfSdPLzroPRnojZw8cV+K9EwtsLdtpbdnTVkYJGTk89zXPeh1k990lsoIlDO2tsM2NlX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OE8VvFhtEmE2gtiRCowMA7586cchlf0hff8AZjhVooveBWCxSHsQrwtO2R5aaT6VzWl3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TJH1RFsEdUzggY3wPCow28F97S5BPErRWUP5aMSVOEB5erfSnri1tbLpLwi4njSPh0ST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Z0qTyHlWtcxScdSyt+g3DLmHh5S4kWEPcJAA2SO1k9+9VPC717Ka3vbS2m/EJGdEhgJ7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I3HfVx0cggPSm+n4vb/hYJDM8aXwMSNqfbSHwDse6o8Xhgk4xctZJatGjQxqbbiQVd5P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o12Gt2ttpih4fPHFaq8EOIn7HW7uTzyTnbwq06JcKt+H9KOjMqR3K6xNIesIC69OkAAg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5b3Va8Q0pMinq7+OTB0jnnnzFM9HUEXEY7i5WYfgb61ijE5BMauwDDbbfIrDlyllkaYTt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ZB1DG/hjf7VrNxD/ANpOlEnC7pLa54RbKkUttKCQ8hUu7jG+pRpAPnW0cSH97KrsUBP0/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peO8WvOH3HUcJe6DwkoC8zrjU2o76SVG3lXyMcpjd17Pbcuo6JwTo0eDWK21pKxgBXAc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z8BS3G7C9ZQVgVmbSAo7yzYxnyG5NL8I4txaNOruXSYKCqkjBPazqPjgbAbVdQ9I7aWZL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hO7am0qo8T3nB2Fda4813y4RpdvxGTo7a8Nt+IWk0kt07dW1v2gByAPwBPpWyJh9g2dh9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S4nBGl2sM1sWBHIAFfPvxjFZhKoI1UY04HwAzXGeEx8Occvd5Cc67g593QDn1Y1I5aQrn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tISOyETf4ZFZUhi7dwBI+VZukY2RiwCgAscemTQ00uZgRhW0qPnULdSIkIOcLv6YrOMR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PhjeoqUACwDwPL5VllA/Cx8iuGP1NSn0omnIwEzt4V7TiYZP8I+G1EYgfCT9/5YX50qzl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z3nJ/ajzMFsZdIzkhMDyFCkGoW0ecbrk/HJ/WrCmJWC6YgMnrAPXC/wBa0r2nzNb9CeLD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5fNbk0ZN2zAgYzy+X2rSvaQDccO4daDGLvicMXqAR+9S+CNy4fCllY2duuwtrJI8eeBm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ySi4Hzokx1PdTb4GIx4bmsMuq7j79GWP0H71y6RYgZ1j+EfWjQ9l4j/DqeRj4BQD9qDc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AyB5CjRKZpJEztgR+uo4P0oBhQ9wUxhY49APj2edYkkWIw4zkKQcc/dNEXDSTNz1sdPo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5/lJJx6UErXs3fIaVjz8ag5H4xwxyyxv6Ekf0o0ICo5yDnbNQzqkuCNzoxy35f1oCllK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vXJrGotEW78nHxzUI1Mlhb4PvyO+PEDaiSgKwQZ2wDj4fsaCHEAP7PixnDyAUtACEuiD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iR0rZxKds6iPEjf71BiPwDsB77YAHfjJ/alAtYe+to1UFkB5d3j+tWJH96gjPJBk/wCv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ao0xqnf8qdVhHLM5yWWMgHz5CuVYMoe3fP8AEcAjzIqm6a3H4bgXFJ9lMds+kf7QCD9a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S8i7D4mtN9qlw0fRq+jXYzskQHxz9qW6WHeglr+D6H8KjwdTwmVs/wCYkir2RMM/j1DAH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tb2cAG0MaQgf7IAo9w4BlI94Lt8AW+1RHgQluoOc5zt3b160QF5mK5ZhvnzNehQC1TrB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f6USzwJJRkEM+PTagJxUn8FHg4Lyhm9AD9xQFUhd+ZC58sHNEuR10ltEpyxbPwzk1GN+s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H12oIsNRm3zpUAepOfvWb8M/DLkKRhwse/8AmbH6Zr0Uge1LDkZceuN6jdbQ26Z9+RM+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1NvMTsJGY/ov6g0GxKC5AxsiEZPoB+9ZlXEKZ97AbH+0c/evQREQSOp3Yafjn+tchiMa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9Tk1i5YpZhzjZlXHjuCfpXpZNMGlf5iB+lQ4hIqWqjBYa3OPBgNI/WgFb6vw6ryLE5+dFs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ST86lENMBzzUAViFNEbas5x8qCKgFoUUcgXPr3VgyaIZpW3OsYHiFGaYAEfXHHuIAfI4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9JUdUWOe/VighwwLDAjHGVbPrgY/UmoznNugGNlJwT4mpodFiRpBOkfDO+aBLgyKre6g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wzOBt4CvXL5kAGGUyBF88DP64qaDABGxXfHqagYuueNO1qK7nzY/tQFkwIH35gD1P+jW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kYHlj+tYY9Y8JA7Mk2wz3Cs6VlUkjBeQqPTNAOFSECnbYMfU70axQanl5FXAHw3+1AZ8T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fkPvTEQMdtgk+6T8TUISm7d4FwDpAyfDA1H9aHp6uJ33Gs5Y+p/YGoowL3cijkGI38Tg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Qh576du8YAz9aim7QdXFHqPaWP6n/AK0O5yzCPJI2H1oyn8nXgAawPlQYu1c6jnbJ/b6m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ksAB5D/AKURmxbykk9tguPLP/WgE4ueW6qT8eVTuCEtYwTsAXPoP9GgXUlojt78mT6d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BsB9/wBKyVYLbpyOgM3xGfvUCDNfhQCVjBOfGoHlI1ZB/hJP6CvSRuBBHvggEjyoELMZ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76cRpLIPeCnT8sCqFUYzJJKN1lOFHiO6mRIEViBkqpwMcu4UtCgjWGMHZAM+WBTSaSY1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KEduV9OdJVQD5D+tDJ0MrHbAZ8eJ7qnE/WQxHBzKzOMHmM/tUn0y3cuvdI0CAeeKCn4h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RcflsU8jjAqq9mtu0XR7rGHaurosxHeFOPtUen05g6PzAEhpXWMY+Zq96MW34PgPD4CN1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PpxO4QR3d3GAAFlJHo29RG67UzxpNHEHONpUU58xtSqZANcNAmOmXHiKxMoe3kUd4qV3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oI2VIzsRXUc1qiRkZB5ipdXTFyui5kXG2c0PJr6GN3Hks0h1Ve00YHNZ0bZrpFp0KkEH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cVW9PIDZe0GVl2E6LKD5lefzFMcHYw8VtZAQNLjc057YYOq4rwXiA31xmM+qnP6GsL1y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7vX/EcOS4XcXEayj/AHlFazCzaMHuq84DKLjohw8k50K0JP8AssQPpiqVh1bMhG6kivFl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GcHbvoUvOjyAAIR3jegyedSKreOxtLawuNyjY+FVccR/iFbFdIDbTM24Ha01U/ilX3YF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jp5Oaay2QaPBOKgVp2UmQ5CYoRiJ7q9DIt1ee+tg6Bzi34+qncSJj5HP6A1TiDHOnuBYh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wpPkdvvWfLN4WOsLrKK72gw/g+n6uDhZo0bV4kdk/pXXLxxe8BinGGEkAbnudhmub+2C3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7ZDRt67N9zW+9GJfxfQy0YrnTGU+RIryZ98WNejHrKxQWB7C6h7ylT5UFcrKy5yQcUW3U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3qaC403cvngivM3ElyK17pCmi/VgMhlzmtjuN+/mM1S8cXrEjYc1ODW/BdZsuWbxU4ceF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BNTEJOwGa+jHjC1AnYVgjenI7UAZbI8jRDCijfFNiuKlZI5AcMjBh8DW++1WD8b7Plul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3gMCp+pFahIqBCOVb7xiP8f7LOJouG/uYlHqhDfavNz3WWN/224+5YW9j0/X9F7qH/wBK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Vajx2MrxKb4Gqv2HXAePiVtnd4hIP91v/AMKth6RKBeqxGxUj5f8AWvL6ia5K24r01yTAu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JWs3KdqGQb5GM1mf3s+IFcRoq76FJnRmxkDGaD+CjI/rR+IFYoVdh/GQKT/EK/Kvo8N3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+zxnYAD1rxsW7qgt2UfBBx6UwLqYsCn1FbM0RYMR2mocnDgRzIPrTiyyuO0RWZHbSQzZ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DN0T/AAbHV1bSx/A7/eudeyB2tem7W421CaLHwP8A9Wt89mM56i8iyDiRWx6j+laBwPPC/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jiGj4M2P+avJjPyzje3rGt66dKVt0b+SdST4ZGK1W5TUnPcEVvHTWLVwziAPNNLD/AHWr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NeKTVemeHsarQH+UiqK5tDLcOScb8qvkOLWQf651T8QD9aGTO43r08F/Jly+Cf4XS22K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mjBcczXueUqsEjPscCim1bkXB+FGJ8DvQ26wHYj40R4WmEJ1fSto9lb9V0lvIiTiWzb/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Safeq69nMhXpvZhj/ixSxH4oT9q45JvGusPKXtpHVe0OGZVwj2qEeeHf9xXWbJ1vOGRB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cVzH25JjjPArncrJAyE+Y07fU10DoXOJuCcHm5hoVBHptXk5O+PGt8flY4rFtaxA8woH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fQ/h729t+6K4ljHorkfaqqU4Y11guQkalwcUCc6ASxwo5mixS6Ec5wMZruHsL9l6X0cP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bUDw+xcf4h7nYd/kPjXqwx34efO6az7LOjfGeHrNxviFm1tw+5iWOHrDpdzqB1aeeK6hY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Larj2h3aJOticPO5BfT7seNwoqmtSEvItRBY4B35HFeT1eHt5G/Dl7sSsLE8OMYyAGY4+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v60tHlEuo8bpKaYT3MjvjJ+VeVoqeOprs/JHH61WLw21bhc/EpFSS6gvLWGBTz7Ui5+B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C4xzwciqjgsvWcQt7V4tcZkgu89waKYZ+GlzXp9LfyZ8s/FqPte6Pr0d9oXEYrdQtnef3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0P8AiB+de6FcL4pe9HukX9nGFi6KscDRB3mcAsQueWw5+Na7xvil9xfjF5ecWlke6aaT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A7gD3VsnRFki4It1YX9zBxSTiC2ilOUOtWwwHeSFx8a+r9PH9tX4nA9ncBpYp0SQKdUq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5zSk1x1sSx8gua6V7Pehv/a7j4s+KcduLzh0CF5bWVT1yscjkTtjxHfSfTb2ZpwLgt/xX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sbs211BJD2ol3OvI5gDGfWruJpz6KDrEkih9xgGO2DnPKuwXPSrov0h4pwLhXFjf20PDo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XBDEHl8K5hwaCe4mlS0WOV1i6zDEYwKtry3eHiHC24YwkursiaVIhsp55zjlzPwpZsPd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PYWs6zLDcL1LlgAYSmFOfga0/JgLqH5HBKn71Z8dMn4qGCadLiaCMpLIu+W1Ntnvx96Vs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WTUSlLNesmmXftxOu58qNxONI7bhaJfGWQW6szoM9USThcjw2NZZUhvSU90Z/SgcUCZsp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cciykgmlU/ez217xFrxGaGZ3UlS27nAy3lnGcVXajcTbnLO/M+JNP9EZT/bscPZEs6GK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Pz2p5uF3knTuyseNWh4LcyTDrUki0AYyQQO8NjGeW9TwEOINAbWBbXOIpHXLczyyfpVf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/CpYeB8Ev7iZHTiqyzqic00tjBpdLIzBliBYhGbbwAyfoK6iVCzl0AMV1ZBGDUrK5lsb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uQQeYI7xU4yoTSAMY2oTtgiuhcWsUcvRi+l5FL6IKCuOatmmGaVeh8Yhl95pQ6Y5R6ly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0dHrsO7Ya5iC4H8WGP6VY9FzFLf9HuH3aPi7vuuIc7LByYnyYqflXN8K1SVkCSSSLrij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0XwSQycJsJG5mCNtvMA1898TXhycOuG4e81zGZplTKaSkYOVHnlRz9a7x0OfrejXCZFy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/rJ4r08H2sU7UOpgM6mz4V60b8vBG+ST/wANYUaS+OQZvnmpQkCABj2iG3+FeBuknaiZ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fhnEh3pH+mDT0eFjx4SUlxlNXDuLAczCWPpikC1udMcyncBzv4gg0SNcrr5jZcfGlrQ/3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vTUZ1QsPA5+orl08Dm3K+IyPgaCoIZ1ON1z+tT7RjbTsy7D/irAyZXYnGIxn1yaAvDWEd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HFcj9oAJ6I8Q25cYQ+mVeuu2eY+LTDOOyMH4Vyjp2hPRHjhPKPikR+rD71vw/KOcvFc3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VEk+AqPWae41JZI2A3we/NfUjxIHnUSaJJgu2DkZ50MiqMVnNYrFBkmvd1YrwNBg1jNZ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sg1RmonnWScVEb0HjyrdOgttItg8iGKVJJdboNymBjfG+f3rTKNZrIrPLbyvFIB78bEGq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gARGfUQxyNR5d2e7ehp10Z0l9PVsCAV1fD0rnlh0q4xazaRdrcAADTOuo49RvWwwdOFl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ANdvJnHwO/1rXHJ58uO/TaWDMyo4VQwzpLsSc+PdRoowzqpXcHDSAZOPXOfhVLD0r4Lc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jAmhbb4jIqzs57C7VRZX9nNJ/LHOhc/+4HNdfTOzXky56lixi1Kh5cj86jBMzSStMQEU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tJkbJhlXbtLo3PxqEcsgfHUy6MbFycN8TyohRnVWOpw7k7LoUEY78ACikqGQyOxbuMhII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u2AzOF7tLDB8CedCmEfVhGdcfxZYgY9O6rs0hJAryDA7enSQW3XH0rBtIX/JeSNouZOo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r7ciKDyy6sD6d/wxWeqEkhdQdhnLKBmps0hbWls0mFXBUcnTHLzHKovDbmQh0XGMbEnP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65dbaDnJYMQw8aMrOZ2CAMmNzCyuSPTcigysMZDaHBB37Mh0gfKsxa4HbqH7IG6k8/PHf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R2r9WoG7OBj1B5VNo1Yr1aopUY7Mh1fpvU39V1IHch5UZnlJYnGoReHpSYsUkIMjrISc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07JcLb5E5LR+edvge+pwwo4LRK7DnshIz8qu7E1sklo5ijBbqicY25d/LO1QuIJQhEsnv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0cWzLLiWONVO7ByQfkf3qMqZiyLiJEzgBwzD0HZNXZolbwM+GOVDHmRlifLl9asoraN0U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DOfXx+dGggmEP5LHn/wCXbEAfEgVKSARhmnRtWBl3wqnz2zUuW1mOgDo95NaADACYI+GR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EndZDkY8fGhquonqQrjvVdTfDlyootJpdKLCyD+UR4OPjvUEWRJSBmIk9o42+vdQopY1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fc166tLaycC7mt4n8ZpdJPw2xSy8U4Nawa3v7WVOtK4hDS5OAcbDuz6VNrMbT0ErvJFrj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lhny766NdHt3j8uyRjw2/rXKbfpHw264naWNg9wk1xIqp1tvhdRI3znYV1edNSXqtjts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1d3Y93p5qVOQaHYHfS33qEa5lhDYxhT/7s0SchpZG7mIP61HOHQgbquQPQV43peC5eNsD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N3Et+1RgyJYkblpBHyr0faiCjvz+tBK/kSO24jKxOiNJMn4H961PokhlixjGURMfOrfpp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GPeuJxAAO/Uwz9M0PodDiAkY1F8A+QArm+dNuKN74CqIoiK5C7gYqw/LdZIZAQrqUPoaQ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+n4FLwa2btNlgK6kbVxP21zSR3HALCTAZRPK6jxyij6E1Q2AIjjV9SnSc11D208AjveA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fDh1uw3ePPbU/r8K0SAQz2ouIh1kbqG2O65r6nprvDT5nPj7clfIC0qq8YYY32BpeSwYx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3qzResMjxsxUrs1Z/DsAEW5ZCo21DNeyXTz2Nel4Msr5ktotyBkjn30KDhctsDJA9xBuf8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rZJra865mSSIhQWUMO7lSyx34RVY25YnatJm40qornjlsv5PGeMRKRsFv5Rg/8VIcRs7u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N9OAF624lMrYHIb523q9IvSp/u8Dlm2w39eVQMl1GAZbFyMbaN+ZrrexrNxweDUWMbBn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C2za17TLjcd1bS1/baminSZAp31L86lF+CmZpI2RV5bnBIpNTzBmy6WdJLGxtLW34khg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uQqjAySM7CmYum/SqS+WCHi0QQplgtnECCQx/l/ymkJrBlxJG+pDsd9qq7G1ZuOXwD4a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/wCuK63NdJpd8b4rxvjHALm24xxAS2rxiRlFtGh1A5G4HjWm3vD4bXhlnOZZ2eaGZyVH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rceKMycEgWNBK0ukMoOcjBb9qrOMWsksdpb27qojtIwygZDF5QAufj9K5mr5X/gf4OfgH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5tnaNWYBxuuG2I8zXrDjvSDh10s9vxOMSFCMNaxkYz4afKn+IRtJJI6drrJnOSeY1HFJ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AYBrrHUSmLPpP0kj4rPxJbyEXsoOpxaqV5Ae76AUxddJ+lXEoDb8XvYpLKd9KwwQRxkk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kUksUiKNsEjnRIWuEB2Yjc4I2NKOqdE+HcH6f9VFxXppxOW8hOGsZYYYHRuTAZXtcudbx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7rYSyLeqo6uW4jjlUleQYaeXpXzcsMTzGXqriGVSCGi/hPiPma3bhXT3pfY2aW0HGzKi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dvmvNnhnvcrTGxps3ErxZ7yJzYLcxyNE6pYxDDqdOAMeXKt79k/4jiPHLNeJaJoIiw0d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ADDMDg57q1nhfRqxiup7riLT3t1NM0zmTsq7MckkDxrZeFdKbTo50p4XLehUtkWREhjX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IA+Nc82X411hO2/dMuLzXHGE4DYylGch76Ue8qE7IPAkc/KrO1soluY7eAaVTc4GygVR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xfjgMl/esbhwRjJb7Y2FbUojYSGBWj2yD518bK7fU48fbBAqxkjBOeeKoOkEkkNmz20z2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vONsYB9OYPkavhJqUk4Dct++tb6SsQsmoAhc7DliuPDSzcG6J2N7Z2vEpeKTxXkl6VnF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3HP5VfS9mXA3yrjbyUCl4YzHZQwx+7oRcHu3H7UfBe8O2y5Ax5mtrd+Xh1p6TaR155VR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gB5ZXNeMmtnx3scfOsQyDquzga5GxnyFcqyQVhjB/i3+uKwigRvuCGZtvjisOxLgDcA4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lgD88n9KAcobLgnY6Vx4bisRuZWIXY7jV/r0rzuTK+efWbfLNTtsKkzkjCjf1NBCdgIo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5faoxIDNATuoJP8Ar5VC5AE6xHACrjOfPNFR8yDAB0oWFVGMFZWkOytyHln+laT0p1XH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6kuB5YBx+lbrcyhIZGLA6cKuPTP3NagU/E+1Tg6HcWnD5Jjkd7bf81S+Fjci5Mbg7AyE4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yTNJnlpB9TmolPy0wee/z3+9TTC27gYy8oz5bD+tcKipH4OXVkvLOEHzpqzjCymRgSyP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gtbWBx/iv1m3dsKNbuTHdMcAEtv4d1UQt0yz4OCoU+Wc0nxAnrs82IY48STim4CvVsCD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lLnXnOSDkZoGIAQpiYMzoDk9xNLBW/MZzgAkkei8vnim48sGdfe5n1oAUyWtwxxg8v8Ai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bW8ZIykeBmhjtSE79rI+Q/rUrYAuzNkhUC5+tFjCidVxuV/b9qBHjb54loVsBEB+mKxI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1v6/0ofET1vEblgvu6VPhyzWLknrgr79WAo+A/c1KGbKIEzSvuNlHz3o8gxBcORjXhR+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wc/mSEDHcAP3rNwMxww52zv8ApmoqKMVeEDdhHqPkRgfvWh9PsXd70fsBv+Ivxr81BH7m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Iyudvn960a8xd+0rgcJI020Mlw31x9qfQ3MBnvARyByR5n/pQmDzrcgbF1KDy1EL+hNF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HLzwP61G3bDkLv29/Tc/aopvYhwcaetUfLfH1oFlkQNJjDFmINTl0rFqJPamYgeIAx+1Z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3LHLx+gNVEBOVupZgARGjImRywuCfmaHHKACh94soHoMn7VgnRAyHJLrz9WB+1A1os0T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UY+9QGhXEMKjGntuc+uAfkKlfb3EMYHJC4PicYH60QoEkWMk7LHFn0GaDHl70sxyE0gH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EHtjfU+3oOX2o1kmoW6H3S2o58t6TlZurh1ADA1euwpyMgSQhjgiJjjzIOKgEF1JAr7kn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ApkxjwyMeP8AoUZRpeNNyV3z9qWmy93udyxJ9BtUDMp6uz1gnJwPXNTmHZAGQXfbfcih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BOTU5JQl0BjJhiLH1NVAi2qCY7gyknA+QoPF21BVxuSqj0Hd8zTCYDwxkEnYE/DNV96z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qPzzSg94MIADuWxtQJiSTjmcY+Jo0w1zQgYOBk+XeaiT+cg/lGofAZ+9cq8SOsyBsScD0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nKryHkKlCQNBGD2CWz5ms2oDNKWOzkA/P+hoME9VIuncwxsQPAnYVKwDaomfSdClmB5U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6xlX4bn70wm3XMeRTHoOVApKCbcbAu5yfp9805cMEjY55DA9aXTLPCFwNgTnxO/3onECI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CZGq3dRyaQLk+X/Q0VN76NAeS5J9MmgwrptINTZLlpefPJJ/Q0eFEa4uAvNYMLjmWOw+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0BByuWc/OoW3ORz3gfrUiNMOhOyoGAPL/RrMCaYmXnltOaAa4Zzjdm0KT4nTk0S8jV1ZF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8d6jaKDKrHvJf9qIx/PQ/xAs58jjA/Wigl+suXbfAGAPr+1DtmKtM2NzgVlDoaRgP4iAD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6mIwX1UDKjRdhB/5WT8aWvO2Qp7QMij5bmnE/NuLto8a2ZtGfHO36UmCWkgU7kgsc0GZ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51KZ2itnK+9pOn1xihRAFTIcnUzH9P3NZuDr6qMc85P6/agYVFiaBF92OJV+goIYLHOR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YlyxONzv5Lt+uaUnzFaYyRk48yTVRpHT92ubrhVim7SPrI8TnFb9DHoOhVwiKqD0ArRL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hzlLUKPTSuo/U1vbPpjldc6tJI9aLXFukSDTaPjfDL88H7VULIVJTbBq540C1gj98bA/Dl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OK4xdsXAzGD3A0KOit2oiO+gjauohC8jUzFjjJpZlHdTXEQRpK+NJFjXt47uPNn5eAI2o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3mpiRjzrRwkqhXVsnY5rYfaZF+L6D8Nvf/QnXPowI/atcZWJ2zitvvoTf+zG+hI1OkJl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1jy/LHL/bvHxYn7PJuv6JyoSS0c4ffwZB91NCuxpupAeZOarvZDca4b21J7LRBgPNT+xq1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DXm55rOt+K9FzuoHhUZPdr3eK9KDjPxrN2E5/JYdx2qqMapy3qybkRVdM41kDavV6evP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a5obA5rwQnmQPU163nSlkLclUUEF0kSVeaMG+W9Hwg5uCfKouVK6VzSkX/tUthc9Eo7p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YEfcVZey2VrnopNGxyI5SAPAEA0PjKDiHs8vFwWJtFkA8GQ/0qq9jF3mK/tt+0iyADyJ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3x2fqvT/AJLC5J/HSYGMHFCu0xNqHhTfFEMV/JnGCcilbltRXNeZuxIy9XGRzxvVfeAM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AA86Uuc6Tgb13h1k5y8K0RqvLapbqOzQmznkalX048VZV9996xKVxsuK8NjWGINEQAJ9a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9E5bNwG62KW3+anFc8V9OcAVvXszuyElQgAJMD8CN/vXn9TN47a8V7aR7FZ+q6RJCeck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W+9J0x+Hl7mJHzH9K590VQ8I9pzWrdkQ38kXw1ED6GumdKkH9lsVGTDMM+W+PvWHqPMv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PyMDu3FYl7UEZ78YNEkVlXfFCJzAg9awjUjdxmWMxqoJzkUqthLgHSB507MSqEjnigLc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6e/i8vN5eSykDDUoYelFe0Zealai1yNu2wopuNYA1Enxr0sQGibT4DxoDIFBG5ptwF98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qjZvZa+jil9HhsNEGHwP9a1Lpz/3d7UrmWM6cyRTg/AH7Vsns/cx9JQnISRsPvVR7ZrY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4i1Qk+hK1551y2ftr5wldJ6X24lj4kicnicj5Zrm8Z1RBv5kz9K6a7/jeHWk5P8A4mzj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4xDBk8iUI+leGzVenHwlCdQuFPcMikbk9pfOrCADryOQZKQlUv1YXmdq14usnPJ4LsAag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3GsBTXveQLGKwc8zReqkbkDis/h5DzFVCjtmm+idx1HTHgrnl+LRTn/Nt96w9qQpLEDH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2U+N4rmNx8GFc5dyrOq3z26wf91cEnx7lw8R8tj+1Xfs6mLdEOGOpyYzJH6Yak/bREJOh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YfE4ofstm19DxHn/AArph/xAGvHe+L/7bzrNpvTOH8L0s4wncbl3A/2sP/zVrU57VbX7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8pUilHxjC/qtafOd664/DrJufsf6Kt0z6cWvDXQmyiAnumx/AD7vxNfYnFbqPhfDxJbI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Nl7i1cj/APor8EFh0F4lx5lH4nidwYom7+rU6R9c10DpVP1nEhAp/LtUCDzY7k19Lgw+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Kg3WwtnLl8ljzJ7zUiA7Wr5xmRN/GvdKecR7g1QUjqIXBxpZD8iK8f8A6E/ON/T/ABMBf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fnmvWQz1aeII/Wpyqy39w7HChVGPShWp0tEd8azuPA1856C/EMvbyodgUP1WtC4wWCcJ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7B8FVLRkEY866FdKMSLvqwB+ornfHFln4bHYxtFB1kwY3MhwtuFBZmPwWvT6b5OOT4tX6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XdoHunuo2JuWnAGqQnOsY7m5/Gqrh2uW4/Crdtam4ZQrFiF6wboTjvBxW28XuDx3o5dc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ImgF00YRpWDroz3/AMR571S9EejnEOkN7K9mjGCwAnndPfwO5B3se4V9bG9PDfLoXRiw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Nx2znQGYv1bvGy/mE5IL7jbNLT3nGrzpR1PBuITNxTiQKJFMmqPqlOlVI5cgSSQapej3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NdxB2unhVbtGWU6ByzyBztirLpFxOHhl9LxTgfEpbfj63H4Vo0Q6UiRdypI2zketSeV+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JWb3Fuk9uWW66q1ESoyZyABu3l3eVJ9FLmzs1dryCTMCCaOeFiJEQ7HbkR4jwzVTcrct1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yW/eRy+sl2YHtavnVnwCMXAvLia4ERsbYlSeTKxwQ3iN671052q2sY4pp0hleaJVMkcjr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AjIYDnsasOMwxRzhrRZViBwNf8rAMMHvGdQ+FIshGK6kQhMmC1Emkt06OLasqy3bz9bG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z4U1d2gWziuA4PWMylccsUrcWqR8Oje7BAkbVEFIDle8jy9alWDdDODScd6YcH4dEQeu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U5J8uVdN9qrx9JfbVwnhnCw4a1ijieZRq1acvn5bZrVfY50mi4B7QuFNcJDBw6XVbE4G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9D6adJ7+Hp3xu9sJDaSC8MQ6kBXKggBdXMVnlvbqFrfhUxsOBW91cGJQtyYYZFwVOFZkH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wNDIqlXRGjZX79QIYH4Gt66c2F1w3iPBLbiN2by9R5GlmC4OpkRseu4378Vz7qi0ZBOp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ukBAF5YqCuU179kqdW2+KmD1Y7Qztip8Ctv7Q49ZWxBaOSVQ4B/hz2vpmtHJ7pTi1tOG8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dTKp/jcbA+eAPnWOOia2e2sA7lrWxxMdR7ROWKnyGrGKX4neG4uba+QaJrtmuN9+yH0o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lxf8AFZZZCZHGgEjmxI1fTNcqq7RcW909s8kHusQp33yGHpvXcvZ/L1nRXhQXZfwqgeXM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6z6X8Ol41MI+HJKDO7KWGnHeB3V2nok3DnskHBbhbnh+X6iVAQNOo7YNeH1s6j08F8rfY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96jGB1THJ2OPpXpsAZG2fGpQnsMO7UB9K+a9DOF6s+qn6CleILmy4kDjDWrjP+6aZAx1g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OpkFymMq0DDHqKCmti4tV07Z08/QU2uRbOR4HNJcPfrOHx5GxjVgc03GfyWXJPZJ29DX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z+IocRybkHZiv+v1r2dAG+QVr0IzK5HepP6VAeNyOKlgeYU1zHpwD/2R6Wqw3S+gbH/6z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8TLYI1Inf31zzp2oHRzpwuOUsD/Hrlr0cXyjnLxXJklkVcBQRjwofWBv/KUHxxWYzzrO3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sVJxpJB2NRNBivEV7NeJoMVjO9eJrAIzzoJZrFYyKxmglWeXKo8qxmglzrGcV4GvGqM5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vY1acOH5QPlViJmMas4HyqSgDuqeK8Bg13ESCAjNQkgSQYdEb1ANFFZrqVELbrbP/wAH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maP8AQinU47xqMALxS4YDYCUJLj/iBpM4qGKu6nti6XpbxhB2zZyHOdRhKN81YU/F07u0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MpMVP6H9a1gAV4gAVNp7MW3w9O7MxrHPYX0YHMgpL9wadg6Y9HZCqvdXdqx5l4TpHpzx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qRvTZ/HHVoukvBZZW0cXsZGYbM7nV6YNMie3u01R3NmTyDCRPoDy+FcOuo11bgUSO3jK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5P4472Ibm5yS8jIdxokDfT+tZW1lRQMXJZs6Q2muEcOZ1kkCyygZxgSEferHVIec0x9ZW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7AFjiKHIiJ5kvnfxOTQbq5skwbq/ttI5K0igfSuSNCrZ1En1JNRW1jB2RPlVP43Un47wl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NnYayPLlSU3SzhKygrcSOQDkrCzgemwHhWhonZxt8KmIx50X2Nqk6Y2bxKpsrq4ddg8i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A/wC1xDlrfhNsrZyGkfJ+i/etcMYBqSAVD2ReTdKOLSriJ7e2GMflRZOPDLE/pVdPdX11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wmYhfkMChqAKmvOrtfbCK2MUbZSGMHxCjNP2seeHyEjGbgY8DhN/1qEpODjnRJGUSrFE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yfialrqRa9CbFLnp1wJnLZSfVp7jgE713YjPWHmpnQH/AIhXFfZ/t054KPGUj/2mu0n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oU7eTivm+q+T08Xh6U5hQ+mT86yD3/5SR8VrEg0258cZqTjEYA5hP2FeZqlFtKjb50gY8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Dvk5+YrH/mp4jIrMIzJEPFR+poNb6eSjPCbYgkxvNeN8BpX6tV1wG1awtLKCTsziINIP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zi0bcT6aCNSdEbpYrjvYHW/yJA+FbXbLJe8UaJXCgseskP8IG2B4k4rmd3b04TUjYbV3e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BIzqPlVjqkjKhR2hyANJ8PXrAscS4gQ4QHwHfT11KsCLvkknc+Qya706Qv4hdcPmtZFyk0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jFfPHBZJOHqbVzgws0Z/3SRX0jGVOgoVMb42zXCOkHD4rLpdxe0yA6TswXvw24r3ejur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RFNGT7rbDUpwTv30K4tnwdEiuDyzsaJDaFWzg4zufQYqDxSjaMnTknevoR4KUuDcQjIQ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HvZgrHcYBO45U/M0yEAqCCcAjwApR51QHUjDPPbatMXNAhutLoA3YA8c0y18sZIClgmA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aDrCJEjzsBkd1RYWrvpCKuxPeM71dT9ILFxDrIwZDzzsRz9ahmwkTTLaxEsdyo0/pQ2s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DkFOawth+UxW5IAAIJUGnR2j1VvbF5rdSpIzgnOTVVwfRcX3FLlSFKTDBzzGFB+q/WrEp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VvBpLa3sp3ZmDySN6HckY+ddzwLLpRpiSzjyUVy2nq+ewAApS9fPSNF/D5/Dm3VCMgDS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neMlrq94ZEHjhMkY1M2OyGIIwPHFVcs0n9v3kMCqbF53kV0camIXQT3421bVJ4KZW8l6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YA7nf704LiQBSbVg2wIJ2pOWQ89GIyBpPPlU4rxzIuXYoR8KtibSN4wjcvbHmMHPdn0o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2CO45oiXagsHQnSQKbhulAdzGNOd965v/FiANzpy1ijHV355eFML1qhdMMUOXUY553pm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DjPjtSyrcSjVpJTOQQMd3jXG1OwT4VWLGSR/LlQeiPCI+K+1mzHEgGtrOISmI950sRn5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BNZDyr3DkPOnPZDbm+6W9IuMliVWRbWL0A7R+uK83qLrB6OGbyjs4VJWM7uCG91SO7wo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BsSYDAkdn0pXjs1xawNHw236260dkEjbz3/SqLgE99/atzbXiztxKSNWPWxiNYwAeQ5486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TaAOrOXwp7/OtZ6Rh3W6CYcMhYYGCK2SbtQMoYPgY2FaxxdWdbmNT2lBwTt/Dn7VnZob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HjBPmFzisxSaNTjdgdYB8smvQSBhAwxuHlY+OwxS02tHkdwAhQgAHvxj71o8DEeFhVc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dLRQE5PaLEd9HmXBkwMNgKflQID1bRZGAFLcufOg8r4kIIAyzYx64pxtkjTY9kt6nlSSK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nNNFs3ESNuDgDyyf6UAmXRq1jLD9f9CsxHNs55kuoOeXOhXTHVP3qDgfWs6gLRlbshyT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xbZHJck48qlblWSU+OF9eX71F/8AxM+W7ONIH+vWoQMyQyEDBDYAI5D/AFiukYusyQhR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VrXAj+I9qPHZFywtbJYQT3d/2raCQZLYHuy3zrVugWJekfS++G+Z1hXzwP61MvDqNymPa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HKha1mAOMlgD54ortqOvY4GPTJpdm/K08s+PrzrNTStpHDlXbCE48th9qwg6qzlwAzue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/+NpH/lwqo9e+sSEpCgDb5wPgKonbYUyZOcR7+tJTYJXScljTeTomZR34+AoMgHVQAD3j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m30hTn/XwpeIkcPIY4HZA9c0a6fRbSoNhjHr4UDZYEiLDduXpQMW+kLcPywcZ8KNbjVd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w/8AhNQAzKSx9MkD6VlZOrWabBxGrv8AIYFBWq+vXKd1eQt65OB9KlO2u4mbGwbA9c0K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CUJPzP7UUnrIsjYyOzj9B+tQOwE/hI98cyfif6VCVQ0hjy2VXJNSQ5XQvPVjPxqIYtdS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qK9dnDXEnIDdcHlkY/5a0HgI/E+0zisuCy2doI1Pmf8Aoa3nibBUdP5mC/DP9a0j2enr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n0Kc9y7/AHpfpW6QHUpJ5k5+9E4YhDHI93tnPoP3oQwkIAHM/QCj22Vtb5sEdggeh2og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Ub+ZA/anGJV9akqEUn6Ypa4CmSFV306QPXJP6USWUBlJY9rA+GRQJykgyBRn8xVA8gM/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py2lfhqbc/KvMx6tWXO4dznzbA+mKJb/AP2xlkJwsSBseQGKBqbe5BG4aVuZ8BigQH82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T96Mi9T1TS/wwBjnuZsk/pS0YKxaFO6qB8Tv96gEU6y60ZJCqF+9Nu4Mw0jdNKg/69aWh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+uB9BTcbIG1nGQc/IVAOM9ZeSAb4cD/XyNAjVRI04DF2Ug5Oc793yonDsJbGQ++5dj8N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JyCnbzwKKK4xdwagDiPb1OKWLdYt3IFALFYwfLVv9BTZOLmRiAVRRz57ZP7UtbY/DRAn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GX7NwzDYBTg+vL9apYkJv2Jye0R8NqtWO0zOd8hcnvI/piq60jYys+QQRqG++5pUTGet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rznCM3eQVHnnapE4Dn/OAPgMn9RQ5F3jTfOoH5b1BFzoZ1XbSMfIZ+9M2igW0C82dSxp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ZGfU4/TFPSkxdlM5SDO/j/1NRSqEs8QbvDOfIU2xVbJnZsawcHvAwQPrSrqYryRVBZUU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UI/hz8P9CgDbDXI2eQAH2rPFFD9Wi4JCMSfp+1Tte3GzHuGr5/8AWlpSWvXUNlQVXHoM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05IG0MQRfADGanY5WN2GATIBk+CjP64rMR6mC7eRcajkehO36GsxkJw+Jse6rOcd5NQR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iPl/0ovu2SFTv2nFAkGDFn+GJmx4lj/WmHAzHFnYIBt5n+lBmyi0swztGAnrjn9QaHEx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Hw50W3cmOUj32LH47D9c0o/ZsnAO8jkZ+n70EJTiJW2OTnf0p61HVyLqxhBn5Um+88a4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FN40QyNkeG9IJWJZIXc4z2j8hj9TSg/x3C57KhN6LA+baGEg6mXUT5ZzQyQqNIB7zEn9K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Y3Prv96xlRPJK+yop2H+vKibI7AHbNLT720g/ikyvzOPvRRVUiEKx5RLn/abc/rSt+cS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I/0p2YKJDgbFiceQ2Fa/0gu/w1txC5UZMERVfXH7mrCKHoJ/3j0j4vxJl1LpYpnxdtvo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dRC1rXs0tOo6OvNghppsZ8Qox+ua2dj+ZFnCnBbJoVxxj+O4Gko366FZBjzXNa+h7Knx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L2WxGgGE5/yk/YiquSMI0kfLSxFcTq2Oog2DkDvoDAjn6UYHNDlOWbJ5nNdQK3eOqBzy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8JMJFVaKc4r1cPhhyeRFUHc0WNRmvRxk9xpiOIjxrZkJCqY3FbX0WC3XD7uzYZSRWjI8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V3JAFbD0MmCX8kasDlcn0rLn+Fd8fyad7MJms+PxwS7MHaBvXBH6it149EVugw7zWiXB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cKLwyjHLDEN/zV0bpEo98DY4IrH1Hdl/bXi/SkcbChscLij80JHKgNg59DWEaUEHIGed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5EPfz47UKYgYJ5Vvw3WTLkm4RVG/irxiRuZpo6G5AfOvKiE7puK9rylVtF7mJqfVBByN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mrY0G0dGGW64BJbMOayQn0IOP1rS/ZJM1t0oW2bm6yQn1Az/AMtbZ0OYRvOmeTK9aVwpv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xHFfYOfAuAfoxry4z8s8W/1jXQOlEZSRm07KxwfjVTdAdQjgY9K2bpXA6JLnI0kZ861e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rT0QMHIPiKFKMrU0yc471/Sog5iFdY+S+FU/vmsEEjNFkUK5wK8vpX0ZenisL9rOwrAQ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jGB8K6ckurrYvZ8xj4tNGeTqGx6H+tVYiz5VbdFVMPHIW/mVhn61lzTeFd8d1lGudNQbL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PLFcLv4qpP1zXVOkUXW2N8YxtLEZAPPGRXNfa9H1HSrh8yjHX2gUkeKsf3FdL4bN+M4J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Ofhg/pXm5pvDGt8Osq0tjrUN3HB+lLqCI8HuY0SA5gTyGPlt9qjJt1y+hFYRsWlAMD+I5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T8mBpARgtzNe3g8PPyoFweQ3ryylTyooj8BQ5rdm2zp+FelgIsufeqRmjBA3PpS8URxpO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ZcdlRt30RadFbmNOkthuwzJp+YxTXt1g6ufgF5jGUkiJ9CCP1NVfDYZIeKWk2cCOZWPzrY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2NwR/h3un0DIf2rG9csaz4Ve9F3E3RDgsrvnTG0Z8tLkY+VaLdRm3ubqI4HVXDj4Zraf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A5MNy4+DAN96oOkUWjjfExjGXWQf7yg15OSfnY3w8K+LIuoz6rScjFZBj+F96aziQEdz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eZTsdWa64/Jn4Sa4lJ97b0qJZzuTWQuedT2K4xivdHkoPWFf4qg0xJzqJorxJoO2aX0KN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pa8XETHwGaaUZ5CvTxEqQy7Ed4oOme0MC/8AZxfS7f4UVxjw5H71Q+x2YvwbisI/gkjl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j/H+zSaPGes4bjf/ACrj7VpfsWmAm4rET/iWyOB46W3/APlXkx748p+q9F+UqPtWXHSe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uD46Wb960C/fq4pH8FNdG9rCj8ZwmQDLGKRSfLKkfetBjtG4hxGxsUGWurmKED/acCuu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2XcLHBvZz0Q4aV0stsksg/zadZ+pqnupjNczyscl5Gb61vV0EsYSibR2lkVHlyA/Q1z8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nmvBk13pONUe3jStudNpEW/iwMU70iGYjSKKv4GEAgNgNnzr5/8A6WPcr1emvVWd0c8R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Nj7UCLAGnGwP3ol6xW4glOAHZt/XegHWkk7RlSAckHu/1mvk16oNOdUitzJIz860PitnF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rDxljGXOBr3C/HJAHrW+XBGvPIb71o/GoWduILFGzskgl0KMk6XDfavR6frOOOT4udXC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ZTnYEkIzrjOe4kVsfRbiXFeB9HY7jh8XW21/xRIZUj99wgzozzGfLwoaTpJ7Mp7aYoJ7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AZTqpPov0kvOjUxktxFLAzazHMMhHxgOvgwzzr6/mPFeq6lw9+I2PGb2a1so24leXCyS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0n+0x3233rW+Ltwzj1jxqa5tfwXFEYTwXDFiugYDasd5Azg1tfRri3C14DHxDj3FTbXz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kIABZQN+4ZJ760PpLx+9ury54YLuFeHyBMiGNV60Ac88yCd65xna2lLteI3HCbOAW9mv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pZ2GMsfE17hsNtFObXi0rQW9yNEkkXaKYOQSO8ZwaBazzw8PuLOOUfhZ2DyR4/iXkaLYQ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cRLNKsRkxnAJxmttdM1lxOw4cbDTwrigvDFIyMjRmPSDggrnJxnaqJUyoNXPEI1teJXH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mUpMd2AbZjtnuzVayBXkC7gMaYlKtCr5zywaD0htWjmgkYgo8S6MDAUY5VY2IMlxo06t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V4ZYxnLyEFs493ux+lL5I0+aJmZUiVnlZhoVRkk52wBW4+0We34txaOYWc1nxB7KJbqA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jSa3D2OWttwzgnSjpTdQRzS2EWiDXvpOnOf0rnXDp45+IC7vTIkzTLcu69oEhtW+anVu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3PplaT8O49w+3nuVu79oofxzuNRSbQqkDw2K1pUsJRn7AwHK5UbA5P7Vt12P7X6RdI7uNr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m3cTDsnXlcknbYCl7sG2uL/h7xI8V5omAVgSkhGcrjz2rnFa0ycEjarPok6pxy3tpEJS9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INJI8xzpbqmGtQoLHbccqa4fFcwa7yC2MptXRy+sBUOrbO/ea1s6cbH4TaxScctIZdGj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cbMcn60SW6s7gcSmnklLXCKoCDSdj72OR2xV48Jgk6TRQoJLrKYRQGwJSGYD0JxmtQ4j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yvoepurc6XXVqINceXSs4pJBJP1kFr1MaoF0ly5Yge8c95rtHsxSSLorwsOEViCeyQQQS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kOBsR4EV1f2NzGTo0FbIMd1IqjuAyP3ryesn4bbcF/JvF1/hJknJIJx6msphjNg4AKtt5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OmMLv9aGjHXKF5NHkHzBr5T1juc5GMbY+RrCf+IA8VH61hyBceCnIwfrUSeqeKQDUAo5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PwyIgbiNAPPFW9qPygWJUlcZHftVbwIaLGJWGwVh8jVhaMDbW5JIyW2/SudKFGo6hN8k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Qu2pWz8xUj2YDtuNqhC2ZYWx/A3M+lRWYn/vRfy+9aH07j08D6dqDnsQuf8A+pGa3QMy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5itS6cIDZdN0G+bNH+Wg/avRxXuVMvFcZWdwgUE4HlXhMS3bJx/s5osDyFV0Rh9u7nT9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OdDDfUMfEc6+q8CqlOo53OfEUOiXMjSXEjkAajnAodBg1gttXjQ3oqLMaiCa9UlFQeya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EjNARpdXdivAg99B017eqGdNYoSkjvqYagzgg9nnVnaHTEuf5arCxFWMJ/u8R8RXUQyD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EruIyK9msCsHOaokaw8UmnIQkVElhWRNN3MQPWg8ofvUiskGpfiZsY1motKzbk70HlhZ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4JGfLevF3bmx+dCk5UFde+8MUeL3PhS95zFMw7x/CuFK2rFbxlB2O9XS1ryNp4hir+Js4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BrKmqDR8qkxxUEUmpNnvoPas1lTvQuRqamqDZ3oi5yKEtHTlRA5NudRjbmKzOMChwEFq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014A68/xiD4HY13N8IZsAbTqTjvGofvXD+gidb034Go7rkN8smu3hvzHYH/zk/XNfP8A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dHEDHuwvyxXmyX0nlgL8yKjcDVFjvwvL0FFIzI+TnBH615WjDEmQ455JpiNQGgUbdpRS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xF/4tR3AA/rSCv4RaRydM40C6UjSe5zn3mkfOfr9KdgUR9J4baHkUaX151XXsjcNvLDi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9zICDj5aqtJiLHinCeJpgxiYxFif/AC33HyrqYvTx3cblw2zMTNETuBjI+tUvSu6aNpIo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nkuCGHyxV7wbX1U8sjHJL89sYbH2rVpJPxV3LLLgh5Tn/ADAbYrT4wyyuPbY+DSmaxjhc6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I/WvnzpHfy3fT3pBLOpCPdtGnou32ruXRSRk4NaM/N4UJycHOBXEOkQW36c8agnXIF47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Ner0vyrH1U/FmBpF0aGaMjJ2NNq8xjf8xs4HPesfhwLhjE2wwMNRFeQREvDkE8xXvfOK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WyCR2aQkuZTsI4yuRnPpVpdNBqCMj5C8wMgHNJ3z26Js7ZAOOzjfzrvGuaSn6lmQhF8fH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ADbTinYjZnUZDk45EeNDxYqgBc6ieXhXe9IrO3GHEZ58gaOLiRYurY5GQTnyp7qrHGA7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rGsbCGQMR3EVdymkLWaOImaTOhFLH5VS8MuorOySV7CSQJE4glxkTADtHfYYFXNsLe+j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KRy2qq4JHGPwcaKjLbRStokGoMSwU7Z25Gge47LapxUBGMpzphlG5jGkYwO9uePnSaWT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G6cqxVNyigkqD/m7z60azQWUqrZ27F0j0CedtTIPAdw+FQgBSctJ2jz58qsQdH0INSBlz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sZtLSRMknccn96DI5XdeecZ8KDyXDA5G3KroXCJYf3gx9YAWznJpu3ltREdI1EgrhifC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IHeaegK6ACAxUb7Z7q4yiyrYXIy+E28ByG1AaSZycjbOnPfUobuJwez2g26g0u95onQR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s9OjUa9TYTzuT+Wud+8gfvXQfZJwpuFcEgWRTrf85sfztuTWh8Nt5OKcQis2YuZ5owEX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3SwtV4TwaSV1Z33CZAGT3Dbzrx+pttmL3+lkk91KXjl7jUOTNjIHLAH71XcQkaTphw1lj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CNRwMn57U8oYyDUcscsT3ZJ3+tLcNgW+6Qy36r+XCv4dGz75HNj+grxNuO7ztXAaOKcg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3NU6dTcXPErlgTG40x5HPuHzqwuIku7lowfyoly55DPhSNs4kMkisdBOE+eM1zrbTPL2z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Zjwp/wB7+leuiGeEMDhpMnPf2hWbNMFw+2FT6kmoA6rlFYcpPpVeMS5Y9TK+SeYIzUEwI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6+VZu3VIRgY1yZx6/wDWoZHUumQGc6V+A/rUGbR2Myhdi2PkB/WjSMBc8hlMHJ8QM/es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mIHwoBYMA75yJS+ruIHdQSuwB7pHafn8axkvFEvdrx68s168C69PgBsPSpxKdEbbYQE4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z3bjYasen+sCsuvVWYLc2Go+u2KGmPwkzgntHLD4mj3GHtrFADlnTfyByaqASnq7qTTj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1v2ZKf7Avrkne84kx+AOPtV1xKQxcN4pOdwUO/oKU9nsQj6EcDXGGlZ5j6kk1zk6i/kOi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P3qMg2Tn2yPlXpQWt5Dyy5H6VAk64SOQOwPfiuVSfJ64qSDivXPvW8YySxGfiQP0zWGG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jgTMQCSiHHlzoPS4SCQ55hfmRmoBT19vjGAmSM8j3fpUJGZo0ychzn17qlF/iyZ/gXn9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A7Eg/WoTRhDAxO5QuwPnWb0E2yMhIGxx416/YNepEDlUhCsR57UBI8i1iRuYUD/Xyod4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z65J/Si3LbtjbcfDb+tAv8CyGgjeULv48vvQLYIkgXkVVnPhsNP2okJInhUHs7b1hjqe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7jJzRItIn1qMLpOx8hUBbHeJe7ckmswadDsN8vipWxAtWcEY0fDc5+9DiGmEENkkZ+JqK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ztGrPz/lUn7ita9mdvr6HiU7G7uXYnxBbH6VY9N5TBwXikmoALat82OPtU+h8H4XonwO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IJJ+oqXuqtnckx6eWo7+OT+wphGH4KQ/wu2/wx+1LTrjQVONK5/9tHijBgtkGyMTn4kD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7iVtvex8AB96HfuY8FcYXcZ8ADmsh+und+4ZI+J/pWOIqXiVSAGdkjHlqbJ+lBnGYY4T7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rqlW9eM4DME89815GJupnG4RmYfKvcIANpGclS82fgN96IduVHVyEj+JUA+B/eh3AEYD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Df7VEN1kVqnLrZi+/gKFeE/hW3JwhAz5n+tRULTaN2OAqRoCT3nGT+tFVh+WdsFcn4/8A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n3mfH1I+1YlyLd8EamfQPLbFQTtyV4dFj3iAPrk/avQbySMxy2ANu7vP6VjVhVhU9lXcD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ozMQATg/QfeghJkxzjfcY899hRo4yptYCBpRMn0JoaMGiZgckyD4/wCsUfrMXTjHIBc4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d4/8Adwx31a2+uB+lAs9oCcYK7au87f8ASpcQ1dSicgEB+Zz96gG6uBTjY7/f7CorxIYL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/AEFYdzlQoAVQzMc78v6V6VTE4GfdOn5AfeoaThznYJp/TNEBYD8lG2w6jJGe6npcSpMV3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D+gNKquZEJxkKW+P+hRkOI8n1Pyx96AUKgtO2T22x8OVYuBm4CcwE048OQ+5rMRxEgbZ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gFriaRTnRuT5932qA8TdooNlJ+YqttdUt4zbYJZj8Tt+lPIyxQvLhm0QsR5k7UjYMy24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51Ko98c2uRnDdkf6+Jo08epJIhsqgAE+lDud5YY+8kd2w/wBbUR21yAE+9qOfLkKgg2mS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Qr0u7KqnmSPpj71i0BaV27tTH64+1enkzK4AwdlGKoJaE6FzzYlvmc/egTnMcXLIy360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5Z8qEFLuif5gD/r4VANO3exgAkKSSfMDH65pmUkwMvMk/wBPvSvDw3XzOWBwgHxJz96b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E/rQeYqju+M9UD9B/wBKAi6+pQ8s6jt4c6lcArA2TkyFR8zv+lYSTTKfFY9vjtQeYnQc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oUYA1Hz76BMSsUmkZIHL6UdMFhpH8IAqjE2BP2u4c/WtK6b3HVdH5gTgzzafUZyf0rcL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yrROnoa7n4Tw6LGZ2xtzJYhfua6k+yNu6P2ptOjHC4eT/hw7Y/mc6j+ppkgGdyM4VQop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XsKB4DaloRqYvy1ksfTl+lc0cE9m0pl4FdRE56qVX/4l3+oqfEl08SuF5A9oVWezKbTL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zU5/Q1ccdOniEZx70ePlXfLNclOO/jFWD2sedemyrqD3javSDS4I78GoznIQtzB/WuHQ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dhTc+StAiB5Ab1vxssxok3FORxj+LehW6NncbCjySaRgivRGNQkAHdtTXRyTqeMwFebH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zGSk8ToDlWByK5zm8bFx6qu9pcH4XpuJUGBcW6Nt4jK/YVvd/i74PayrvriU5HjpxWse1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5Tt24ifkfsav+jswueidqSP8ADzGfgf6158vy4scm2PWVintZdcOO/GaiDmhwnqrqeLGC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YGxPnisNNUF570veDbA2waM5xJ5ZrEygk7bGtePqs8+4SjUk7UzGhArygDZRvTUSllAx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AUTqWCZIxROq78H4VBtQ2IrpDvAG6riDJkYdcbVqvTuE23TmSVQR1sSSDHedP7itg4W3V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xVf7UIuq4nwq7zjVGyeuGz968/jmn+20+Do/GpUvOHJcDJW4hDj4rqFacgLQMDzxWycIf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43KRdV/wkrWtDKu6eBwa8mXl6MfAAJUpnnkrXiMIQO40O5yC2e4g0bIKZHfVi0lIoLcwD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60YhM5YZotu0aydqPs+te3ju48mc7QW1PeB6ip/hXHIUyZhj8qLfz5UMmZyS7EDw5VszL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VMcMmKcUtWKkDrACT57VjUwBydqTubjq3Vh2dJDZ79jUym5ol7Oe2WLVacDugPdd4ycb7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c3HRHhkgH/hy0R9AarfadD+I6HJcbMIbhWBB7jt+hqPsrlMnRW9izkpLkD1UfevHZvh/4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Ff3kWdkuJAB5E5+9Cn0i6cLnePfPjTHHAI+kd0vIPpf5qP2pa4I61G8V5VhGxQjbelS2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JEGkOdhXo4rqsuSbiEStnck0z1QkHvaD30VIlVQQ2fhRNAKgqrHzxXrjzUoIApyAWpyF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RxTahpibT41Ka3mxnQf0qoWnkVGLLsAc4+NbN7S0F17ObqXGSnUzr8HUfoxrVrm3YREs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cRh/G+zS/Ubk8Pcj1UZ/5aw5usscmuHcsVHsgcS8B4lCT/hvG/wBCPsKj0rj08alOP8WB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nDScRgztLb6wP9kg/c1Y9K972yc/xRPGfg2fvXn58dcm23FemsyHvB2wD9qXvV03LHx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0O/8AfQ+KimK0cgaFK94zUWiYgEGj23UNbRk6ywFHUpyRSPWvfPDyXyQKnQRjtUv1Tk8q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zo07kGqhKGIrg4+demBIyafWLUw0hvhSV4jJJgnag6L0PcXXQloT7wgki+RP71zX2QSGDp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LWeL4jB/5a372byg8FliznTcMpB8wDXOuhEgsvaHbqRhfxcsRz4MGH3rzYz5xtf8AGtl9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Dup+IzVR7IOH/wBqe1roxb41LHc/iWHkgJ/XFbF7TEB6OxsV7UVyu/zFOf8A0WLD8Z7U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tj/adgP0Bq+mnZy3p9MdI5dNhxV8+80duPln/mrTDzrZOkUueEQ4P/iLuRz5gFgPoBWt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8WSh48Mxneq+3wbaAnHaGn4irTjS5jOaqbfewz3pqK+u9fO/9KdSvT6a+TnETmxtnI3D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Y+6wPLw2r12xPCoWGMa98+f/AEocoKsoyCHGAPHsk18d64LI5ZImAALM6n9RWo8WWQ3X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UzJJExDBtO2CPOttcgxRkLpGvGBvWs38PW8Snjy4LxgAp72cd1bcHyc5+HMJ8S6pWXTI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1uvsy4PZ3PBek/GLmyt7274bEjW8dwMomT2mx4gZ38q1a/VBaqsbsyRSsqmXAcr6D1pror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eRWn4fewNb3luDgvGwwcHuIzX2r4eD7Xt9wcQcRsuEdKb+2XhdmrGG/t5AGcOdTHBznf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4ZBaWPBG4dxexn1JPPKqiWJ98bHbkfCtVt+B8Muri24RDe6Zmmbqbt+12CqsiuvcSDjP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ej9t0zewvuJW8M/4KMTwCM9s4235BhsRiuLXUaBxAJw7iDvw4SC1b/B69efLIxXrG+D38V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RmEYKnY5ro3BuFWPSjpPxIcRtmfgtvKy4DYGsscEEd5GDTvSPoh0d4DwmNI7W6kgu5up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NnflV96e1r3EuM3XTDil3J/Yuqac9TDPGAyxxjcdogENzPxrUHXQ9wr+oI/2sH61td7Bf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H2xNqrxzQQ6SzFWQZYkb88jPlVF0pspeF8Sv7KcxF4ptzHnA19rG/hirhe9JZ1tWQsUvG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RbuWW4sUgjbZo+vQd7FAcj5A0Ph2k3cSkFmkbRt57VYcERLeIcQuc9VwozvjGesYABR5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MXHstkls457bjNpM3Rfj4/DtMdl18gQfpVd7ROiMXQvpXZQWcksvDrpdUZlOWUg4ZSe/mD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477OhwSWKM3XCCQUbfUhJYMK1T2l9Jm4vecKt0iZBYvIROd1k5cu/urGTKcnTTcuKmtn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6NLRudOQVPcaXv1eE2M+o56pef8AlOKsYZmj4uRFMyW88KyMCdgCoag3jxz8Dicbtbysj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bTyzpKSzjFxcCWdYnUlhq7/Sp8EMpiv31SSQyRiFrdcfnMx04/bwrMqpc20E0gzIFKZ9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Whu7dtKJL2kmP/lSYKq3w1Zrq+HP2tujUBvenk9tbSRu9wrRjWMHUgGAT3nK8++qLpqkM3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2W4xJIJjlkk5Mue8ZG1P9C7RrTp5wldZSWCfMmd9OASR8qT4nHBc2Yu0uQ00l1caouWl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Pb30u2o36/mgtXS/YsX/ALIuwPcF22PLsrXPb5MSAspYaTt591b37FWf8PxUadKLcA795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J/Tb8F/J0nYGYd236ml49Wp15HBA9cijAnckc1x8mP70JAOtOxyW/avkPYlPnrWI/nJ+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jHhvXncl1UgDWM14ozPbhRvlh/r50FDw3sJKoHuSTKfg5FOwOEtoj3CX70jaHRPOMnDX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xDXCmNxnP1qVY9ctgv4c8CsRjIiBGOw3LwqV1j8S4HLfasJsgGckBu7/AC1z9qUL44jK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x0uDSL0uTG7cKY7d2EB+1bIADxGff3Yj+oqh6UjN30jUn3+DTH/9kf2rfj+kriEbuEXq3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xOqXVk1i2nZLdACvujnRFuX5Apz8K+s8ATDB3OfOo0SUlmJON/Ch0Vg0NhRSQBQGOTQZ2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tUEjyqFSJxQy9BKo5GaiTWKAgrI51AGs5qiZO1Pwt/cEZf4Sf1qu505Yt/dpR4H9asRZ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LRy0APdR13rSIknPnisHnWV51nHhVEa8TUlxkauVNNaYUMDlTyNAgSKxzFGmgKE7gjyo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otRYZoK28GwotufyxXrtQVPlULY9kCuAlJ2eKKBy51dxNVHd7cXiH+WrqPkKRRycisA4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0GEcgVLJNBRs0QGglWRzrA3rIqgiHfemRtsedKx7sNqsuKyWkl8XsEdICi7Pz1YGr60Ck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v+IRTxOqI1WrJ1dxUG9+yu1Nx0zhl2xaQvPjxPuj9a6/F7oJ75B9MmuReyQsemKFeRtZ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uFQjOxYj10mvm+pv5vTx+BZF1BcDmq/asNllnwSDkDPxzU5yEcAclAB+mKEh/LmLE94/9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n+XH1FHGPxDZ5dWf0NLO+ZJe4EbfP+lMAZmkbGwU/wDxpArxVBJwlu8p2sd5Gd/pQPxL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smGCe8KwI+lWluRqjA0tkbjyqtuLFbOK/SIMlnfQEKSchJSCNPlnatMWnHlrp0To5KLr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3jxrVoYtE/VvgYlZSPiKsOhN2Fso4s4kxowe5h40hMjx3MgnH5yyMWA9f+ldZeI75J9r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2zdU/XIGhkUDJDKSCPmK4n7U7Zrb2hcQAGl5LeOUDz0gfqK3iz9oFv0N6d8d4Pxu1nk4Z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RQyxgsCvhnJrS/aFxa26UdIDxjh0Lx20cIhRXGHdRntY7uZr3elw728/qeSXHROx4hm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2QTjup5roCLOcMSADVSdKR5CBw4HPkNqsVNu6RB26twQAvdzGa9tkeHZm4uxrGcMurkR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oUgYOSPPNGuIYmkUiXcNjB76WlhBV161T2dgfHFWJXreW2IeQqCSwUgjyzUXngWEMsah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GOzUBy80enVyUeVZmtLO2CtcCSQnfGcAZrrpC83Fo2cqIEAz2Rv8AM716SZmUhbdW1nZV1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YILvTNFGoV1JVdtgP3rbvZ5pfjfEpkGpLaLqCzLyYleX1rjkzmE3p1jjcrpW9EehfE+J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c6YTLHqJ22bSTnHnXO7kDhPH+K8HumhmurLTA7xE6WOokt825V9M62M0LFiSMbk+VcC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0rm6SI0cvB+J3HVM4Pailce6R4ZXnXn4PU3LLWTTPi1OmvJMwaJ8jUGwwIyKzJPIkmpo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1r/5mUbO5rDddE+oMGX+EjevewPpe2rxnXHKhO+/dTpe2aLtZKsucFaq1uDOkYaNWYbEU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I2NSxTETWupss2r0o8DW+rtF86scuYxQIuqaRgkR5HccqnA8RHYiGRzOc71zSGg8CTkh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AuITJcoYYXzgYJ/150xFcqhYjQMHPPesSXQKho8ljy8q57U5w2K5trmC5gmMFzbuGiZd9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W89GekvG+kfSL+/XCCysrWSTqYo9Cs+AoJ3351z21uHldwMl1yT591bb0aul6PWV3ftbS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bSM6TK+dUjE9yjIGa8vqZ1ut+Lduotel3TT+yeO2vRzg9k/EONzRq8hBxHbI2+W8TjfHp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4Sg0sG0gBfE/vmqjg3B4o5L3pFxS1gt+JX+gyiPJ0aVChQTudgKeuluOsWSRc3D4MUJO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6mGM48exL1nhhh4ej4urg9bcsN9I8PltQYRohGnAVSAq/Op3MTW8Tl5DLPJKvWSY97bOB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uCBlzIdPyxUeTkz91Pquh5mUjBZFBO/JaXnlA0kY1sSeXLajgDrZwg2EjYHyFAuVAulGM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mIPVDbXvnvrMTAlGcbBmI+n7UM6jdWyHYldRx5gmsXDdW6ZxnqmIHrmiGOHnFvJIdzpJ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o48nWV5epoi4it1STIPZx57VPKLdRhYydKg+nfUVCcq7knxbHwOKkGAsWcEBypwKHKT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STUpyNDlQuhFA2oF13tsb77Ej0Ar1y2m/gQDCqG28gP3rChvwltz1SNkjyzmpXBDXeR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+1VFH0zuDbdEOJSaiPySB8atejNs1rwbg1tnAit0Y7c8gbfWtZ9ojs3Q+NR/+UTRxDzy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yKMGKNQPQD+lc3y6gTKFtRnJyxYD1O30FQtTquolkIACs9ZkJjkhRgCIlXI8SBmoax18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5VmyAYKzDvLb+lQuXcW0rKSGY48/T61OIaNJ3wI849TQmB0pHyMj8/CgnIoDxiPbCnf6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94kCiuubl1X+Ab59cUGUkW6cu0+aD1wSxijU5bGAPkKmg6y7kYjLFgh8wK9GitcFjzVg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kctkbEM7HzFAwmZ0ZzyZufqaXvQNdnGDzk1EfX7UxGmLZUG2wz8qTv8niEaqcaYydu7bH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YlwHdBn1GT+tEj0gyKWJGMbd+9ZiIMmG2US7D0GPsKjb6jKwGNu/wxQOOFS0lwBjsqBj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/GPSoXEgMRVeWRz7qxv1mBzx+tRWke0yZh0auE21zvDGRnmScmtuhi6i2ghXYRwImPl+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ycEtl3a6vwwH+UYAre7ogSvpOefyAwP1rn7Ppm6z1TkA9oBPqKYnxGYolH+HHn5g/wBK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oH1NNzElpGIGyhdvn/y1QvbxhUlfBAB0VC4IecaW3d87+IXb7Ua3Oq3TV3yZb1O9Lls3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fv8A0oPTdi1u3TIB7A+NSsgqxQDcsQWHx2/ehXeDwpVBxruQPgBmmEUpCD/KAu3cMZ+9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VI7EWCAORPOoXeASD7mtRz5gbn6CpK+eIzEjYMAPLbP3oNwdUoXHJSc+ZwKgZGDaqGxgv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xWoO5aVT9f2BqUsn92CjY6SQPWsXHZnt0J9yNm+OMD9ag8xMUJ8Qg3PiSSaLG4Fpg82Q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seeThf0H70Vxhhtt2VHl30ErZAY4WGyGQn9vvUlDusjjYSsT8zj9qkcIkajBWNcfHBNA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Zz6CqE+JEyTRDOxk3x3haLcFOvjhIPZxyGwOedBnIPEYlwCq5b5nap3Aw88jE5LlVGN+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yu5PaJH1OaikgZHU5GX3xRSoWJRjcHJ9AKhHGJHCcgcAn1qCKA/iJTjZV6vfyA3+pqeN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zOKjBIJEJwVaR2Yg+GT+4rMpKJGP5nJ9QAaAcceJ41zkKM7/AOvSoJjW2FxklvlRodRa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WyA3PaywGWPdgDeoM34EVlcKNiVCDHypeJQUhTwYA4781O/kH4dNZALdr45z+uKnCNDR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+1Sqy+G4iwG2gMwPhUXIy5JHZT969AnWmd99QCoPXv8A0qA0kOSMBn0Z9KgLZgpasSe0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wGdc8ySx8+dGyY7APpBLu0gHl3fQUJTtknBA3NUEU9mWTOxO3nQEJEcjDxH6URh2HXkE2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l5GyB4bE1Bjh64tSQcBm1ZxzHdU4gRKxJyoG5+NElJSDTGBpxgen+hUYO0vaIwx3H1qg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LbyH9ahbggSEjJ7K/LGazcaTNH5KCMd5JP2FZtlJVmYEZY7VAR/MDLNg0SHZ2JOQtDZ9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qYQWGOwCfjvVQG5I6tid2OB9zWmj+++0izGMpZKXI81Ukf8AuYVtsrdhQebNnPl/oVq3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MXmdXJAfDJJP0UV0NznYpHnO5XI8s0O1ysbAuQ2nTn1rLguVzzYgeWAKiB881B8w9CJhZ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vF6jcfYVuXSZCBBKBsshUnyNaPxUHhntBu1BAV5VnUj/ADAN+ua6L0hAbh7HGAQGHrXo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63GtltSjNQljZozjn50cKFWoSHsEA1lMWm3upBVWburXuPcUueGyRfhlh0OSCZATitmW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P+aQ6RWvdK14XNYhBdO88bAhlXC+dejiw/bHPIivTCdU7dtbu3Ls5FeTpdI7Yks4VHjrN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2LfChFDjOkgeOK9GoxbYOmkSbf2Ur/5hKR9qI/TmFowq8JMZHesuT+laZgVmQ5TGwAp7Z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dOIez6zvos4DRTgeGdiPrUvZ3N13BLmLvV9Y9Cv7iocF0cT9kipIrSdVC8bheY0tkfTFI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Ioy3VvHsG55B/rXk9n9O4/qtt/ls1fL1XGpNXKXD5PmMfqKL1R1EdxprpBCUvYTjfSUP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NYpJBkDIPyrz+1tvpStEWYHupgwg6c47h9qLLpMj6Fwo3rCo7DIxjnueVa4Y7rjKqO24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SCQQVNWY4rwZQA1/ED3ZOK5zxa2a24xfRwODGJm0sveM0n1ZByede6Y6eSuufjeFSR64r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nM0FrqzkbCXlqT/99ArmVrwx7iJ5XmihiUe85zk+AA3rDW/D41DLczTP/KsIUD4k1dDq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2xCsMlZAaH7U4us4BZTnnDcAA+TKf/qiubXHEgLRobO0hgUgBnJLMcd/gK6fx8PxL2Xp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nzVhn6ZrHkx/KVpherFr7Op/xXQx4+bRTNt5MAf1zVXeflX0q42JJ+9e9kdwxsL+322Q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8ehKX65Hvx5+IOK8nNhrJvx3cU3Ee1IyrzIrMAwgHOvXETvMux5Ypu1hVE7edhnaucc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7kBe+nrfhjsDkg1WcXFxcWFzDYl4p9BZGzpx8TWmniXFLFUSXirXLnnFDOWI9SNq9vFj0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uoyzBVFKyoBkdYDXNpukPG3kz+NmRTyVt/1o7cf47bBDPK3VsMrmNcN8a20yb91HeAGH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5VoI6U8YEqkTwn/KIwAalL0q43Js81uoHdoH2ppXXekEX4/2ccQGCSLcSAeY3/etf9jc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xpIAfIkGrroFevx72fOsgAmKTQP4EjcfQitT9jsxi6SCE5BkieMj0wf+U15bjrHLFtLv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8St5CPfi0n1U/sRVXOezGT3Gr7phHj8K4HuuyH4jP2rXZyfw+ob43ryYx6EdQyR31Oy0s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qccGuVsnAKg5pe84jbcHhaa6VzHuo0Dct3CvRxztnyXpeWkEbYbDDHIEc/Wm5B1g8hWjp0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XPlhqwtwOXmMU0ntDsgMf2XdDuz1imvZI8rZJg2kdW5GOe9IyRSPkEs3xqjPTbhbnMlt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60xYdJbHit5HZcPt+Jy3Mnuosa8vE9rlV0GZLXJ7W3ma3zoav4noy9t4pLDj1BH3rm/E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0uZ5zNHs+hNSqfDIrefZXxWz4hw+5NjKz9RcAtrXTzG1ef1Evt214vOmlex2VoekFvC+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/tW0dM0KNbPjGiZ0/wCJQR+lah0VDcO9oTxKDiG/ki+Gsj9DW99N4/7jMx5pNG+PXK/c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Hw0pgCR60PiAAjhbv5VJs6tu41PiCCS1j8VbeuJHdH4Ssb2K9YN1YjNWkcVqqgkMfMVV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q727t7dixK9ZIFz8DV5C1sIwUvLR48bETLv8AWvbh4jy5eWYvw2xWIahyJGaDcXMkbkK+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yqR+S0DDuIlU/elXtp5T2hz8+dduSs13MQSXOfKkJQWXLVa/2dPtmI1iSwlKEdW2rwAoL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6MHcSJJj4EVoV3IeHe0qU40iPiSt8Cw/et06GJJbX92sqsmqMYyMcmrRvaKeo6a8QkTnmO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H53/AG0934xv/tFUno5drn3ZVf61uP8A9Eu2WCy6VcYdeyrLGGx3KpJrT+mrrccA4gVI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1H/6OfDzbexYykYfiVw2PMO4QfrT0c3vZzXpuvSEGKHhFsfeitgzepA/rVPpq66Ut1vHp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/vVWEr7XF8Y8V8qLiiFlaqaEMI2XYYJIwK2S/jyT51QyIUmYDG4B+Rrw/+jjvj29Hpr+W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p3B85+NRkZlmhIVGVlwCRkjbmKLKC1lcbD3FO/nvUH09TasCOXLO/fXwtPc9I2m3Y426z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rj0Mg/9MH5MaupCDbSZ/n2+eapOPArf2r7jKsvyb+tacXWSZeGk9HP7Ku547XikqFZV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UHUP9larLDo/PNe2sU4MtszjrZbc9YoTPiPGs3NrLc20/EpreOGzE72aaEwpIzuT48h5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NVs3kDLFJIqxk4YqjHfH619nGvDY6bxHi0CrYX3DbXhN9YW2mNpYU7Uchc4AHPlpG/hS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BbcZ4jw82czTR6njIaGRf4cHucAbitd4DAOIdFklsOKmPizkCG1nh6vrmDbMJDgEDHM12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70dsoeLWsF3eQSQSywqQ4LgEHHxIrm9EaZwS3v4eG3PEOG38MVvYXilrOZ9Mc4C9/mMH5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FONcK43HxNZ47dk6zhynVokPeO7Fcnh6Qta20zSW5cP+HvJbeTYSKwIfI8DqNdN6P8e6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QcE4Va3CRpLNgFpDvhSMnalhKtLH+0IfaFxl72dJI3laFHmYa1Tmqp343rRvbLamz6QT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jhlP6CoxcO6RcP6YcTurO8XidncWj3EPEgwOuPv0nucVrPSXit9xqyt5eIdb1EcGIJZB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9mq4YT3e5csr7faruFXQTilgWGQJkyPLNWtrxO2tuAdJC0vVT3qtDbqf41M66wP8Adzmq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wt3bqOsyRI2nv7tsVcXHCbm/6NW0NsltJ+DeWYSLKqltTcjqIwNvpW90ym0/Z1xwcC6Z2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byjuZW23+NWHtFsWtXhnjihEMXEZoJTGNg7BWA9MZ+VM+yPo+sfHzxTpDZ6bC2kSFOuHZ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inOlFzZXvRTiVizpJxFuNSXcoLY6sKHCk+RCn6VxeslnhqiO17ZxdSrfls9uGz3E6lB+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a7OASzLHjkQc6sn/AIcfGlOCTy2dtO4hDlwOwQSCNWAdvP8ASmLJjJwq7Vk04uE389Lk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ayxSRqTnKMe7xovAbeC94zJHMrG1FvLLKgODpVc7H1xVN+LK5UfOr3ovO7cO6QPb2sk0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wzOoCfHw8q6s6cxsnD+KcP4f00PEpk0WKK1mdCe7lSpPqD9q064W0SfqbR3kiXI1lcB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TXnDXijlw/WGVC59/A7Q9dxSVyWinKO6lsfw91MZot2VktWvbyG2hwHlfTk8gO81uPst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trLJPbxSqVkcY1HByQO4bVpF5JoGcHPcRWy+yKUf2rxSLTjMcbD5kfevJ6yf0624L+Tqc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CPiawrKjHPuqdz8BWZCNMwA3OOXrQ1bLuFXbO22/KvjPcIAJJVOeaJ88GpIWDw6RlgWxn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HbmQv2xXrclruEeJcUGvABLy4HILdv8ARn703H2I2UeGfrSMzFr6+IXb8SpP/AArTyHLS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GLvIupMHIzgGhI2mVee5+XZajXo0yjBwGPz7NDIPV6gMgMu3zrn7UqE/73kH+V6oukfa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4PMD/AP03rYwgPFSeWddUPFRnpNGpGdfD5VI/3XrbDwONcHtJ7vhCvDaW7xwx6nkdlU4p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8RKYOyHAzT3Q+74dE1uOOPKLHQcqmrJ+VAuLy2F9LNZRGKEserBbOB8a+zHz6VuGiZlMA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7qYvMmUM2rLDVvQDypoDc4FA1b0WShVzVZXxqWqo1E71Blt6hivE14GqM4rOKxnas5oP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M8jTNjnrZF7mX6ilqLbyBJUJ8d6os7E4hI8CaYpa3yskinuNM13HNTFZzUV51MCuh45I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t2TzUjINeArB2oCfiRJ76aT4g8qgzAAhcHPlQmAztWM0GNJrDcqKHOPEVCQbUCNz7pod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bbVxRV3jZ4wnkAKvYuQNa9dH/vYnwIFX8J2pFo4NeIrArOa6RNdqIDQRRVGKCYNSqANS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HU+NBjowFAWEDcVT3Qxcnfvq1QYOarL5dNzvyqVXVPYtawseL3zpmeJEgjf+UNqLfHsi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lYn/AF8a0b2Nw6OifFLhtlkvAgPiFQZ+rVvsZHWhCfeTw8SP3r5XPd516sPCd2A1xJ4B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Ltk/8Nekyzv46s1mDbrB3Zb/AONYukIwCzEnOSPuaOueulOfL6igoPy8jxA9dv60WNgRO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EoRoAbwU7fCjs2baJJFBR9WVO4PlQIm7vBd8+lMOAbe28d8D4iuoK61k/sXi8EjljaX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8/Otp6RxiV4L6LeN1WNyO452NUgIZE1gFTEdjyOaYtpZILWW1GXgkUModv8ADOru+Vdy/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T9pMrj2rcVE4ysggEYP8nVLjHxzQ76D8NHAYzlc+uKvfbDZj/tt0duVXBnsGDt/MUfb4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Gsiko5x/Svq+n+ErxcvlYrpuLbtqwbcBvTnS7QOBHIrqwDbEc6sIUV4fy25ZxnxqvELx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t4yqMrPDGsig4AJxQXZZbeVwTrUZG30pvS7gozYYaj41USGWKaQHKqRscYznvrTGbc01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ADv4CrbiMaT8MQumvsry7/EbUhDavLZo4fX2M4xnO52pvhMzGTqZWGl9h4ClE+GKYlTq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I8T5V0ToDarHwm7u8YN5PqBHeq9/zJrnXFLVmWS2iUt+KmRNm0nT6+HOuzQWyWNrBaQh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NudeL1eesdfttxTswX0zBVHIE/Ja0H21wSXHsq4hpOeru4JV/wAu+P1at9K4dmX+FWHr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R9n3SG0AOtbNpkxzLJiQD/wBmK8OF1Y3vb53kczQw3IODOBqHnjf65rHXMNOSRyPrU+H25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qJSmnv07EH9aXU5yvgSN6+5jdzbx3pYJOpXJVc+8Mc6t7TqrkBoXAyORPfWtghEUg7k7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kIJbRvswPKre3K7jheFSyN2jz7qH+Hl6okrgk8xvnaom5PWOgB93mCMGpw3GV32IbbO3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UeVmXsOgUknagyQyKjKSB2SBvReuaV1UKzHHIiiTQSSqXlyupdxn4VztdG+jlulxxlIc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g1vHQK0Cw8SuGillvVuZCjTbRxoxyNPkfKta4DCIrh5gunCaMj65rp0aItpwzTGFHVqTt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6nLp6OC+27ZiE008czHtDYOyYVf9lc8/M0W2wL9Ny+XLEuc527/jRIT+VET7zaicn/Xj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wIGSx+Brw16M+S5+RLttYjGcsSWJ9ABQ7cZli2BAYHHcd6nMQ00IGF/u+o58ScfaoRjR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ALv71HA0BBgtyTguWcjxyaBPIGuZXJACgEfPNGjZWMKAdqOLB+VLiJZJyMkjUAflUUSX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0xgUvdvqlcDchVQfpTEufxMxx2s6T66j+1Du1VnAUgZlA25miC3h/JRQ2XLDfyxUsheI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mB/WhX7kXEJTkz4x5HfP1rwkaQuSOyZMAnv3qK9LgKz4944FQvHMdswC5LuFPw/6VNVD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L3k/WQRqD/5jHlz7v1NIGVBV7WPJCqBnJ8AaBcS6JLgnJwgXPw/rRXVvxTIDnQuMeZoN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rHb0fEkCrEap02DTXXRewOO3fRDA8tzW9XEmGuSuNR7A+NaVxxVuPaP0WgB/w1kuGHhhN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XJnDH9a4rsK4OZG3I30/X+lRIxFORzJVcfOvKS8pLZ05zQyTojHe8pz5gCoGSyapQAVIU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WLM12gc7Luv7/AEqdzpPXuuPeIA76BA5kvnCjCrbk/wCvnQTtnykkkjMW0qWOfEZNYcBr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KHIQ1pLoGMt9BtWZX1W+nkQpOB4nbH1q1BCdLz4G4ZgaDbKWLY2HVj6n+lZRtUE0nezk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uxy2CMeVAyP4yNlLHT8MVWIWbil4SMhVC/EsBVnEWEEYx2gc58arLViwupcHBkJJ9OX1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MksrPseXnUrcAQkjm7foaHqMasx5rHp9N6jACqxHUSGc4+I3oGrwf4cXecH5/wCjQ5W0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FFkkLXEcmMsQTjuHMikp2Y2srMwIYkVyrTeIr1/tB6P2wOVtoGnI89z9hW6SE9S7EdokD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i79qvE3JytnaLEPU4H3NbsD2lQjfWM/OuYVJEJkiGMkys2fDG32NYmITSPEsx+WB96zY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En1OSf1oOvUWYkbYAz65xXSGkYwIB3KCaTiHbLZ3RFTy55NMSjRDgNqyoXJ8c0MKv4aQ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+gDeD/wAFCD3lwPU4p5iTIygba8fXb9KUAA4+EbA6lQV+BJ/SiPI0NtqGx98n0yaKzbHt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2B9BQXQtNMSNsADFNWcRi0qdm0op8tgT+tLwjVdR9o6SSx+B/wDwR86gJMv5+nwYIaDL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VPkcn9KKpElzr3wXaT5DAqESA28spPuktnz5VBLPWBXA/xJmcE+G9S1s7QxrzaTB2/wBe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ZUGM+GwFZtV6qVnbPY1MP/j+poMkjqi/dgnPrsPvUCpBym7LH2c8snlXmBMBRtiWxjwAx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2GQoHpVCVrobiFy4OVRwg9FUfvU5mJukQ9755fGhcNA0ysQO1lx8WI/QCvJk3BdjkoGw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iOVh3DA+JzU4mGiRgchQTnwwKHLu8aEA5548BWbj/wC18oiz2xpH+837A1BNEBKvuVij+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DLCmSBpPwycU2U0iWNNyWA+CjFKEZu5txpRgg+X9aA9scKDqxrYgeg/6UNAzNKATp2BP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FB3wWwO7v/esQDEWsAku2ftUUpxHEnEraEjsxxgtnvyf6GmUjMgkYtgtHoQeGo0lnr+J3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FAB+pNOTuUhYgjcHG3LbA+pFQZhXTZA6vfdmPoKghKwrtuqNL8eQ/Wp3K6YIoFOFVFTA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jiIblnVR6Df71AxegCFY+eAEA+A3+tLwpqOCPebA9M0W8fM+oZ0DL/t9qyg0SQBearrbv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1OU3aRyR9qm0X96iBIVVGT6Y/cCoop/LVM6lXNTgA6zMh2XmPLmf0qD0j5WUnlqKgDy2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l2OkgfHaoSE/hMH3tjnzbf70wE6uHGOyCuT4Abn9KBVv/HTscnqxpXywMUbB0AKCSByo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RbJz8z+tFhY4JyduZ+tB49uSZV30uEHwG9evWyuGJO/0GBU7FdFokx96Rnf7VCUZuEzy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ccl/CWE0zneKBifXH75qu9m0Bi6OS3Le9cSsQe/bA+xpb2gXTR8JnUHDSFI/XvNbF0ftT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RtArNjxO5p3tfoyWAnXUPcjz8zUF3XkMAk1JWPWSyEDIOPl3UMZERaQ4YnHxNHL536Uc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8EvbedTCgkaU9XpKk88+VbtcPYTWEdrccSsmdYtLFZc71xrid1AlrG0UEpYndpcjHwpv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oLiZ290LGTn0Fe6yWMZdVtd5xbhNmulrg3MgGCsAyCR5mqi66Uy6cWNvHbL/ADHtMfia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7uraG4JwLVCZZv8AhTOD61iyWxRs3CmNQcGa7BCg/wCwNz8asxkW5WlZru6uz1k0kj5/i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6VmRicnHiaub/AI31l6rfiYr6KLZFeMJH8EHdQOMXl7xDRNepDDGF0RhEWNQvkBua6lc1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LM3gCc1ICAIxEodxtpwRmoa27sKPKu3LDIVOCMGsque7NEEUvV9aYpOrzjWVwDRBMrMp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ANB1P2Mwy8T6PcWsIUZysh2BA2ZMfatc9l8E0PTN+H6D1scjxaPPcfYVjo10yubDFpwa2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Hdz4k1W2nHb+y4/Nc2DGO86wuZlUZ351yrr/AEn4BdNH1mho5MalVhzI7s1qrXlpaWw/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nJqq6Q9IOKX9ui399dMPeKiTaqaz4LxHiELXVpYSJZjY3FzKqIT6sRWVwxt20mVnS5uO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kj4wskjhR8hSH4jjnEtMltanSx0jq+X1NVF5avbSBHlhkbvET6wPiNqO19bpwyO3trRo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sfJRyUV1JJ4c3tXdIbXiVhe6eJ6FkYZADgn44qs7bEd2e9thU74Azatyx5k8zUQSwGt8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utnbflzXK3Klc4tlwc+BYikgA+dC6R3Cs7EhYkJJ7zU54ZINPXvESd9KSBiPXHKqBvGo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6FxHi/swmtmDgdVNbod8asHAz8q51adGeOX1p+Lt+FzrZjczzYjQDxyxGR511D2VdKYO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b/j7ZZeuEijQp1DBG/MbcxUvZGsexa5DcYlSTYyRFceOd/tW7dJLdg1vKVwA7JknxGR+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9H+m54h+IaWzEsmmBYsFQSdIyTg88Vv3SnpbwO7hjWHhF7JcM4wiONzv3DPjWXJhMu2m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gZJ5Y376kQkSEzP1YHPUKivFL60EkfELWz4OhGVknfJQf7AyzNWu8V4vYTzgGTiHEFA/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o7q5x45Hdz2sOKcYtIIXhhAl1xlTLnOARitEt7uW2UxWkrwxM2NKtgH1pmTtMcnnVVKg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rfFjRJnJmcPkuDvmoM2QAxyo5DOwqwu4kaaVtMjO+ChBCqdueOZqslGn+IeneK6cmrO3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7hjnUL6BLeXCOrL3YNM8Mh4jxO3a14PwwzYH5s0ceSfVjsKr7i2mtZmhuEMcq7MpIJHyo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gt9akf4V3qwPB1H/ANWta6Fv/ZntN/DtzS8ZCMctyPvT/sFlhHFuLWt1fW9orxJKrTOF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Q+kXD5OHe2jrbdTc2k91G4mhOpe1g4yK4uO9u5dNz6YQiOzuDz6uVW9BnFat2RGyspJ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tcv+KgaJc61dwuwOedab0l4p0feIBS15Iuw/Dbd3LVXn/h7azl6UnC+H3nFZ+rs0BYLu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54JbQdFrlby+X+1llV47eNgykZwc/ChXPSe8SI2loE4fanlFGe23q3M1RXJXqpBcMqFs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bDCYs88rk1NYH5BDnyokkEkEhSeNonHc4waukvLSHSbfW0n877Y9BQ5HS4ZmlbWTzLbm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JS94bq6k7oosRr8WO/yrw4ncjMXDENij/wDl2hbWw8C3vGr3o5w2zmvWnu4IJLWJGLCU7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xu14JOsnBxEkw3kLxDB/yjO9BrcfCJzC0sskMK+83Wydr1I510r2M8QmnPGbaa5M7xiKR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Vc8uxHezSSnsaiWIXlk1uXsNtxJ02urSKTBms2O/fpYH96z5MfdjY6wursDjxbh/tOvQ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qVT+pNdI6Xw9bYcSH8sPWD4EN9q597W4Rw/2jWz/AMNxbwyMT4glfsK6pxW0M9jJ/Est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90m2mGWq5dEoG/jUbl1MM6ruQAaJa2Fzc2wdRpjUdp3OlQMd5NCe94fawtM0iTRZ6szt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8BjzrjDDbvLONT6UWkmu3leIsSSvLOKoTbISWdVGOea2bj/SOe4VreO5huYFP5bRw9Wq+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lsuuZ+Jx3M0YGRFCwTUfNjyHpXqxmumFu+2LiwNm8aXNr1DSIJFMi7lTyIFN/wDckFhc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oEUpbq0hPiBnJq14Jwe76d8cFh0e4fdycQfBaW4uNUcEQ2ydtgBXV+H/AP0e4wFS76WIL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A9CTvWkwuXhxcpHA2gMMaNMzojcgHOTW89FfZ30s6XWsElojWHC0yEuLqRo1PmBzau4dF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y3c8TcdvE3Ms47MfmI/+tbncT61TtLoGyhdgB4Yrqcf7T3Oa9FfZRw7o/KLi941xHiN4V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PAA5JpbpZ7JeF8duZr214zeWlyyhSJkWRDjlywRXSpFV2PaI88UA2rspUSKf9oYp/HD3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Q4WbS94upQw9WzxQZ7sZ3PlXcvZ9wiPgvQXotwmJmZEKtkjBIUM2fmBXO+OPLAggkiZTI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a7NaRLbycMh5C3tWYjw90fY1JhMfCZZW+WscRbruKXsh3zMyj4bfaoCLI5c6JbRl0DN7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KFhhaR+QFfQnU0xa3xMaTjHaPdVLxK36kWzkZZmYN8s/atneA6zLOMStuFP8I/eqbjSZg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qa8vrZvirXgus4qZVb8NMAdjEPpihYBsrVgMEMAd+7/RplMtE6Ny6s4I76WbMnDE3UFD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omJovy5xvkMRnuxVJx1dKWbHGnWQT37j+lX08mVYDm5zVH0jz+DgO3ZlXOD5H+ldYzsv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suIcEueIRxXN3xAXdmyDrOqw2Tkdx5bGo+yvoddvx7ifHuOT/wBn8K4e1xG8j7da2Dkkd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lpwTpFJxSW8BkmBeOCGIkg4AOSdvOugy9POjHFfZ/wARsZuMm4uxbLFNBMv4d58kBtG2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8fj08V8tO4ZFIbW9PRtXuk4TxZuqh1iQTW7k6Que7lW+ezzjpsOhX/aHjUjGS74n1L5AD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Cuc+xy4sk6TXthNdCCzuArwpLLoZ2RsqNWwzX0F0i4GvSDoDxC2u+HxrJJayTRwouD1o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XOSpi49xno7w/wD/ABsRcIvpmTh1zqhR0bGYpFLxkeQJcfAVsPS3gXBeKcO4J0JtuOWM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y+5Mp1Lp2/i5bGue3vEX6S9FujF5YEf27weI21wP4xgho2PiMA/OtY6RcFvoZ55wjXjO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kJ/iA93cjyqzFNuk+znjHF+g/BelFhxDh8lwLe4McFtpLIsmQGwfBgdvGqnpDMqcJ/sw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kBHa6uaAso+BXFbZZ8d4h/Z3BujvEoLyaWGLrbq6tiryPMg1FT/sgrv41p13dJd8e4je6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ZQA2ylcH51cfJe2ljiETfh2SMrpA7Wee9XvHTo4bw/8ALjMJlmXPMhwRz+BH1rVyoFjE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zgCr6+dpLKNFCqsxS4yx5kpg/pWzNuvQjjEVv0EvLCCzS4ePiKXV0obDJCMEMq/xY5Vd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6ZW1pwFITc9IbcCNzsI4DnW4A765d1EnC4LO8hndb2QtkLyRQcYPmd67L7HuIcK49HZT8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iQF30BoyCw+A3rPOavudY3fTWPaJwi46DiG1suIO3Wv+Hu3AUBgEUgDbIzvyPjWqcTlH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iSSS5dhtqDABc/DNbX7Q+P8A/azofc3fFLA2HFxMHCRnVHII9mYHzDCtQnxdvwq4kcMk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HVT/AO75Vcep2XsmYmEIcK5BHMEGtrS4ltuHcHuOGyzJa2rdcyIxHWITh9Y5Eg8/I1zm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gD3VZ8I4pxK1k6m1lDrI2RG6hhnG+M8q7vbmdN/bhf4jikLWd5YrCL1urd5QWk1dt9h8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eSKe1KISCphA32YjP0pfo7xmKbi/ChfJBCIJefV6kK9+rvGB391P9L+HQ2tjZXvDHQwQ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M5JdHB7wVP0qS6prbXrqQGPArYvY9IT0jvkwe1bgE/7w/etUlmkkjXZDJyJ5A1tnsq6+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rcRysGVgTsy+Fef1V/p1rw/KOtEkS5Oe+hts2vOACO/HOjaiZjqHIkfQUtISdQ7jg/I18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Y90DP1qMJxfwE7fmN9q9Hkz6e4gqP9fCvHBmRxsVkyPpUGuzAjiHEVOdplJH+6tPLgyZ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1LxviG25Kkb+v7UzACWjzz3IAqW9rE5xqlj8DpbPqtRhYFHD4xqXA+OPvUpDujZ7ICAH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s4JGfuKis5xxGPV/MSPPIqmv0P/bayUYOqJ1/+VXVyNN/b4we1uB6VTcSYJ7QOEZPvErW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5ZteWiRp+IDgDDRQiQD1qyu+j95A4AhumVh70qrHq9Ae6qro3xTiPDwV4ffx2zZOeslC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RxtyPxHE+GO2Majclzj4Zr7uE3Hzcr2q+KWF5arDJPFIsbjQhdgTt6d1I4Jp3jN/cXEE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riJ5GIB8mAA+FVYupAuSFPwrnOaulncSkBqGk0J7x85wvyqH41/5FrN0OcjurGKD+Mfv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fI1AQio4r34sHnF9awbpc+5VHqzmsC7jzuhrP4iLvVqCYrIFRS4hPPI+FZFxEdsGgzje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d8ismWHHP6UFjasXfVzLDJ9aeG6edVfDWVnwpzjnVoR4Vpi5rC1NaiBUq6BBXnFRVu41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MrRdsd+a9jNQQArLDK14YBqXcaKq7oY3qMR7Jqdz7xqMQFcVVLMdXEXYctYrYIcaRWvI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fQchSFM1IVHORUlrtE0FGA+NBWiI2DQT01kV7UDXs0Bo/M0RTvS6+VETOatDHIUjfgGY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6NwTXrLhs3HON8P4VbnEl7IIiw/gj5u3wUGuLdTdWTbsfs3tDa+zvhaSArJdK903o7HT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IliOc7KDkf5hUboRRR9XbKEghRYY1H8KqAAPlWYM61IPuKD9a+Rnl7ra9cmo8TmRyR2t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x31Fhjw5CsnU0jEbbHNRRiXwRgHIHzrhUhlSy9wJA+QNSjOLaUDbcfeoqDqYZ31tn6Cs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7/JqqjRAKwB749voKYGergDbYHP40suAzDfKKo+go8xAtYyTvpJ39TXUQOEk6EcDSLcb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2z/CFH6n70PTjUAP4VUemaZucdZKP8wPr2a6iNA9sY/7w6L4G4huCT5ZStRuXR3tgDuTk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+kPA4Ce1DazMR4apMD/4mtLkJS7gj/zD9a+t6Wf048vL8my2yAQkquO1QLk6L+NFJ0ts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yz3+de4nFieGUcsbnwraMyhVluwQAV3zmluJQ9YjPvkZIxTTvvKwIIRiAR31m1mE0ADD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1LrtCfArpY5uqkYdXjB7qNcxmyvnGMsw2I7s1XcTia0vlKE6CSdznerm+dbzg8Fyg7Z/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tz/pZcKt24h0j4UI941Otj46dlP611iQ654znYrnlWhez+1IvLydhmOCEQp4AgY+e5Nb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8sV8v1WW89fp6uKaiRJGo8gcAZ82oliuu7WJ1UxO+hge8b5oSsGRjjJUocfGhNcC1sry+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2PcNMbNXnnlpXyvwhjbPxGBELJlWR+4hTj9M0zLEjq08WNLk5XwNJ8HZhd26SEhJoiCfA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tM4BBUHPkc19rHw8d8hSSYAAHpVjwftSKGON/c7jtVZjVKGOcZxtVxarGJFAKlt8fKtI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C6CpG2RVpBpOVklOonZVHPlVZYDUhVjhj3k1Ywx9Vp7QOWPrXGRB7eYmSROePdPOiHeQ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yqVuiJrIOTnBphkDlMNp7+XOuHR6yRorS0izma5nwAPAHf8AWurOQpjOMBMgegAFcs4S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MKgV9PeSWJ+wrp10+t2wdmHIDzrw+qvcjfi8JQjVkEZ0jIFB4d2ZJX5dk425ZzRipijm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60GyGmByTzwPrXkrVG4J/HaT7qQoufHv+9ZJJgnOcAAd/iaHdPpvbg8t1jA8MCjh16jQ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AoCIpWR122GN+fIUC1IN2pJOkyHbFGQ4uLlc8s758NqFZR5nRMkYO3zrlUGkZWVsYZ2y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h+KtxvkOWGB8KjKQ0cbYy2s5+AqFq+ueNxtpQn61UMTaDdFmwUjzgnkQBgVAShUXVvsX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UO7CEDPmazKo0Sdk6wmMeu1QSiYjQ2MbZ29KFcqG/Cx95KZHq2ftXmcvGyoMEKfqcfap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T1YIz3EUVldQklYnIyMDO9QIA4fbR7Fndnb13OKxIQsU7ndTIUBHfgYqLY/E2cSHZCBn1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Cf2rStzFnw8jbu1NitolJxABtkE/atR6Olrnpp0suwQeqWGAfEFq26QaWjGe4foTWbtBl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D1OftQ+r0yWyZJCjP1oiMSy57l5fL+tQYlpwAcaEJ+ONv1oCTNm31hd2fOR/FnJoNo7R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/Ej9qJcYS1gjQj3sc/AVhVLNOqDLNIIx8AT+tUCiJSz0tkg4H1/pUnULCrk4J3+GTQy+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3YGfvU2w0bEr2W7I+WKIxbn/ALvCknVncUVIw8DEA7bZ/wB4bUtBtEAoGstg/SnYBiFEU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6Cc7qurUThcrt5bVV2GRYImDqnmzjypq7k/uDNsSUJ322OTS1pqMlnGD7iazg8u4VFGuG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qcaDRbqpyVTVjHMn/rQZGDWhYnHWFvPvxRrM/wB4XmVjUfp31KCEmNyQc6FIB+QpSbe0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1owYucvy0D65NK38ghhRzssSNKfgM/tUVqfs+AuuPdK+IAbNdCNSO/BP9K3OUB9TFQNKMT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U9ksJj6HvcN715eSSk+IBx9jW0DLAKw9+RU38OdSXfZU7ABHvJB/DlBjx7I/5TWGAWXT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pWYBt7hid3mO3x/rQoj1l3NISDhsDyH+sVQaX/Bi0HtM4+QqMUeWCHJyUB+LZP0qN2R1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vL/pR7MsrjG5J1EenL7UQpCeuvuJXCjYFowfTsfY0W+24eFT+IhRn1xS3CiTaSybgSyj9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vWTRKD+WhG57yKAjMEWdmy250nlnu+1AaVY2JGewuABz/ANbURQdGDuAuSfWgqQ/WuRhx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AZFEUJdhzjAJPPUTk0CA4REbIR2UeoG/wB6NcMDbNqO+sqKi7KxVRyALDy7qKmhZWj1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TUcgxAyc2IyfIHUazMQXds4DNgZ7gML9jUEYsygr72o793dUGSx69V8cFvI8zUL2UQ2oI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JNYVh1s8jAkqWGD45x9jQeJDUBGR2mZEP6/pVEuHoOoRFwd9B+AoMDlppMbgZz5d9GU9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qaBaRsonwAF0kAeJJA/eoCHLSNg40oBRCMx2kZ2QtqJ8hk/ehoT1s4XvYL61Ns5tge7O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GM97HOfLJP6UojDBkI95mc/6+VHLk2pfYlIyceG39aHbp+WqnljB9Dsagnnq1lYnDBN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DT1Go9lVDH9aVlDGyYv70jkkeu/3ol9IRaTOu3ZwMee1FIWA1o8zYJJJ28Scn9aYu+31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16iocPUaAq8ixwPLOPtRFbreKOxOEjUgNjvA/fFchuRle4Vjuqs7euBgfoKFZuQCY95VV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FQhcpDMoySsYXJ8TR7ZkhjeRsncL675+1UDuV1SIqE+4g+Zz+mKNIwWGQgAsziNT5czQ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cj5Dsj9KjPJ2Y8KSY9T488UGYn/PJPexA9P9CpBgqyFgNwRt57UK3AGx3ZFOD49371OR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/SoInLGHz7W3xqdxIQC38KjPxP8A0qLsRIwUHsLj7fY0K7bTDpHvyEIB67URJQY4cP7z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9ZkIjs2XcnTz8SaxdHw5agvmR/o16ftTQxZGGOflRTcmlLaCJB/CF+dLswMg0kDJYjPyFE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2/6UmDgSv3hdI+9dI0TpvKby+sbMHeacsQPDOP3rpJVbcKBv1a6R8BiufRRC+9oUMQB0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+orfLljpkbnkAfHn966KDJ/gKTzYavnWcFUjLkHU+w+GKxdyESiMKCiKQzeB/wBZrzHX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BXKNGSa4NuW/EnY9+/wCtRhBZ3aSYMWG/mKmiAoydxoUEDKwB3Fe5gkBbQT9ZEqJKP444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5j4ddn+9WUN03jNCr/rTTwdoZOAfKhsm+EOF8+dQKDh3A1Ic8EsE8D+FT9qjJwbo3cFnf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gGmxGgX82TJ7qkIkUEK+3pVFDcdFui0r4bgFsv8Assy/oaiehfRYhT/Ysakciszj71cv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aIrJgKEaQ+R3qy1Gtz9A+jMpI/s2VSdxpuX2PxJpVvZ30aVW1QXhY/8A6QdvpW2tKqt2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k9pBnyq7Gn2ns96Px3CtHLxNT5Tr/wDVpziHQLhEzBbaW8s0Iw5jZSZPMkj9K2cSIrgi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OlCPM7UGmJ7N7KW3RRxC+AAxnSpNDk9m0clkkB47euEYsqTYManxCZxnzrdy7aN8kUsI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o7ezHsYPSJEQdwtv2NKt7NGUnRxqOTya3Kj9a6H1Jx71YOFzk1DbmN57MuIyqBHxXhwH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N7K+NR4K3/DXH+2R9CK642plOhXHnigrDdS5KdXgd7HBrqWxK48fZvx8AnXY+nW4zUG9n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S+lwN/nXZhbXWAcqfEivPbuvvSb+mKvuqacfueg/TS6jVLnVcxouhVkvAwVfAAnlROBd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IsZeqKY0wyqc+XPauvwx6RqaXPlmpQtGs6+Z7jT3GnGpOhXHoZJJzw+46xn7MKAN2fHO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JrcsvCL1ez/Cu4NdauJNM40d+wNOapRGNBxt31L26nTgB6P8bB/+1F9nHMxH9aBJwvi8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WE19ArLMmNWG8way08zNpRzqHd4VDb56WzvkdTPYXwj78QN+1AvG0FkTgcqlz2pZEkLY8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XAefHo2aFcF3ULLchhnbI5V1KlfM9yblrl3eOcZ93sMMDwoYl6iZWZFkKkHS6EqfUV9N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J3OjNCLWWO3CsnrEtde5Hzfe8bu71j112yRkaRDEerjA8Ao2pRJo1GAy19L54e2w4dE/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7fhAUGbhFp2uStCm9PcafPXA7lI+JRkuoBBG9WXE2RuLLHJOkUcqg6g2FXzOK7iOF8Bch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CBWb/o50cldGl4FYkkfyU2OWxte31rCtlD+JVgB1nJX7uZ9KRv8A+63ITi/vKN4LWQH5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wO4s4Ek4XAY4lMaDJAUZJ2386pLjoF0aZyBwvBJzlZGH3rlY42vEpIIHjiEaK53YoC3z50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gGWC3KQd9xdOIo/+JuddYXoN0ctXDxWEiTY2YSkkfOn7jhHDrq1NtcwG4TqzGplbUyA7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7i1jwzhCGH+04eKXzrgi3U9VCfHXnc+WKpes08myK7DL7MejzE9W9/ER3CYH9RQ4vZPw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DnbdPuK7mTlyWeeSSJInGIl3VcYz5+dQQgV2G49kthPl24vfmTlqk0dkeGMUq3sk4cpIP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f0q+4c1sr+KzYyCyt7mTTj+85ZV8wAR9auvZ/wATv+EdKrPivD0SNlZg0ki4jKsMFceB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8JLJxgTP/CZbfKj4Z3qTey6ee9t5rrpIsiK4OlbcggeCjOBU9xpjp90ssOIcSs5eO9Hr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I5ZLdAAeWATmtjtfapczW8LL0e4bGDF1Y7bNpAGPKq7j3s3kKkWl5ZygkhJbhX1IPQbZ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xZP7T4axBOD2xj6VLdxdNF4pxziXGpBDcTSTqpIW1iU6E35aRzx50xZcBv2vLO44nbxw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C/7JI2rrMvArqz4JJZcLWxhkOB+QOq60EdrU+Cee+1c/vfZt0juLgymLhe45C6Jx8SKi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xK4is7gXMaEAyqoCscDOkDbFVKo8jxxQI0k0jBERRksxOABW7R+znj7TmO4S0t4wCesE6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ew32a3dnx5ek/SS2WK2sDmygZ1czzdzbfwrz9a1wnuunGV06Z7N+itv0A6Hx2Lqn9rXC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yiz4L+tWetZyZ5Mhhv2eeaYvOsuLllbLtnXJt3mk36qE9SZQ0j/+Wm7fSvVuYzTLW1hw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EunGHzv/ANaaubqz4gSz9VDcn+IDSG9fH1qtW20J2uxnfArEcUbyh5F/KjOWbxPcPM1P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HJ73dijJG0hAUfOoqsk8zSiMgnkPAeFG03KIdUWI8drSM/OpANYUa7t7V8Ss8ygjuG9d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Gi0wPL3v6VoHB9D8f4aFG3Wg7eVb5MQz8W8RGo/9tS3aVTWkPYUtsAKXuXEjGVh2E3Re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P93j7hlyO4eFA0rIDqwI1wXPcPKvTKzVwjkYdZNu7bny8qpuOAC2/wBmRD9avmuxLrKl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QaRYTuTlgAdvIisvUd8dacfWUVNuR1ig47Scvh/SkvctHGBnLDPwzR1zqXcnGOXxoDNq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/KvztfSNRSCW0jONLBVOfSqbpW3/AHYrqMkFSSDz3qxtJMWaFhsc/LNV/FgJuFygnAVG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9Obe0a3fNlchw8ITQ65GY2OMbeBx9K1GxhhknRpiyorgE9xz3eVdG6Vpwb8DO/E4lNz+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NIDgA92N871ovD5YEs7mG7tjcGQZgKn3ZQCFyO8ZNfZ4u8Xhz8qm+jT8TKmjGhzgE+7g7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v+B8FiubbjF/cXQjKLw67USwlhts2xUY351oHF+L/wBo2S28vCuGW9wjDVcQRFZGweR3x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H/h1KtIZOsAI35YxXetuNnhftxjjlxJex21ut7qzHbRBEDZLKPmeZrevZrYPAejXFk5f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2DhgQhP1+QrlbI+Mg4I3z4V0b2Y8duvwvSqy6pZLU8MkvmkJw8c8SHS6eeQKtnRErPhHG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K09qDIy30yl4pEc++xz2WJwD51W8VluR0k4xLewfhZGvYbkqG1IMuvayNiDn60LpL0/v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uLiLgbRRwzQuA0kuSNeT35OcYrvHTXgdnP7NuKRWMcSMnCdZAjw4EYDpnO493vqb1R828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4CxXk6Y/2TpFT4skkvBLWXrDlI40VQNydbivcVljlvpg56tGkNwWK9pesAYA/OrXopwu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blorqbr47dsbGRAJFznuO4rveoivFy81otrcxiOeKUsCgwDkAEEfAfWl+IpCvbCvEFXQW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IRXLSAPITrIycncGtz6IxcEl4NxjjPFRNNd8Jh1pEXBSVm7KbeRxVt0OicL4dxfifQqy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RsGW31gmcIT+WfIbAYrlt7bm34NO074kR4VKZz+Z+YjfRc/Cun8H9qfAeM3svGuNxy8P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x9tYVA1CQnH82eVct4hdo3BVvFb8RPb8Wdr5sbMCcx5Hge2Kyx6dVSuvY6xN1XnTFrcd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gnuyMbUnxMRQ3dwLSQtamVxF/sBuz9MVCOUCLB7zzNabcnEuJora5ht5BGLpRFJy3XPL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pcMPD+G9HrG1RhAthC0sinaWQagCfQZA8jXN3YOwUkYOAc1untBk/G8WtViyGhtBC6nIH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/wBal8jVZHUxnw86232Zg23TrhMchw8tnMNOc421D9K0YybDwra/Z/cl/aDwGZzkvNNE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d4VpxfKO4qT+KcA7cxWHXdQcnnv41ll03r5B5HHzr0pw53O67D4V8V7RYtpiveCDn50B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t6UaFsqz9+3ypa6B6tiOeofeiq/jCA8fuCBsI0B8zlqLFHiZAeYJyKxx4MvSGVQMK0Kt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W0zxNqydTDlzyKWdrALjAQZBxq+9euU0RuwdTsdhzFSuVY2va7tyPjWLkAxSgAY0Z2/2a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kHsvjPwqk44AvSzgkmCPzSTn4VdzyMZoiNyXCnz2qk6TPjjfBmA2DOT8xWmHhPtwiGzg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a40uQFPaPjV7aRzWpt7S/wCB8HEbnCzNbIzH1YuP1qpNpbS9Jb+3vLp4IFnlJkQAnZjs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XDLbrc3EIGz3DhWPwFfbwvTwZTta9JuGWdtNarbyW88spLy29tCqLEg7sqTn51rs0cWt+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c4qysDDFOksaLEiKSQWyDVdcuHZm2yxztUzIVkRD3UMxL3ZovM71nFZugRCp8akLdPE0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EIHImomAE86cVPEVMRxYOXIx5VdIrjbHuNRNuR/FTsmn+EnFBO5qKW6o551NYyDuc0evY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xgYAE43o8a5IorAYxVQLhRMfEFzyYEVsNUFuALyI+dX688YrvFKzjFTxmsCpV0BkYNZDV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MAjNEBXQcjfuNBIwa9nFFSxk1nYKahnNYfkaISmGpjQ2GiJ2HcCaJLzJorwkcMeQjDSkI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XNitftlw6g86uLfkBVcoAu1GO/FPxdhiB41xFOAVkVgHYVkV2gimpgihCpigKtTUUNKJ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ahLvUs4NUMxk6SO7Fb77GbGNpOJcVfe4gxZw/wCUMNTH12ArRIBlWP8AlJrp3schROit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gleX1F1g04523i4w0D+LN9/6VKEDEjDvQL+tDuD+UNxz+9ZQkNdDPID4V86vSkGIdsnG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b+UH4drFDYZY5Hcv6CiasTbg6SBk/En7VBhWxLq7tch/9xrEZAs5MbZf7Gst7yjkCGJ+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RuzkD/hqKN/DMeQBxn0OKlM3ZCqM4QYqEm8cxB2J+XaJqTYBj/mOkDzrpyYt2zLJgjGpR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97N3/MYodmN5COfWfaj2SFp408WAOfUV3Byv2n3PX+0K8Qf/AJNbww7+YL/89a2ZNV5G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S+9F/wBNukV1E2V/GNEB5RgJ/wAtVh1GWEqO11i8uXOvtcM1hI8Wd3lW8cOQpbKG5gnt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yByoNg5aFNOef3p2+UmDOQGOBy866iKAwkzOo0hC4+WKScATlRuqkbjvqzAGplIG2Rnw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HbyruOaNdRm6sZVI7WnVvUuiUiPw64tmOdH5/wAjuKPbKOqGcEttz3NLcDtzBxG5hUES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/UMD9ab/Hs126X0PjMHReCVlw93quGGeQY4H0A+dXy5B04wNOP2oIhS0jS1X/AA4UjiXH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7FuQOcV8bPLdtezGamkgCILiRTgEIAB4jmaoum0zWfs86QSod3tGjOD/PhP8AmNXbjFsm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qh6fRtc+zPpHCu7rZvMoH/3Mqx/SmHmLXzXeSNby2ssZI6uRRse6nb9Q11NFGuMbgD50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GlivM+Yq2kGq8kkxjJ2Pwr7ON28lDskje1fIxIq8vGm+GJrnUg76fCkJSDP+UMA7k+db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qQORGDWniOBoVVS2NjjwpyBBqVQABkD50qMNOXC7FRuKdsysq6gCMb/Ws8nUMWaEOXIwG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pIO3KkI9SrgjvwMVd27hbcnIKoBXKm+h9uZ/aFNMf8OytUOR4lBj6mt7u3ZS7jO2gY/X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b8auiO3POkWfJI1FX907dS+kdsnAI/15V8z1GW83p450JcsT+IIzpMh+gr0AZoOrI5su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AIPFC5OT54FYs3K5Yn+MnJPlWLsszG4muHYDDSll27u6mEGq+ssYI2B8hnJpG0LfgY87F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xJ0e6qYJ8OyaD0UhWGeVty2T9a9aOVEhB7XVEj/XxrDkCzfAOwA+YqVnHi4Ytg9jTj4Z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cAtI5GPDlUbFj16r3FDjbuzUZGzBaAkZERY+pqdmVM74GyKB9KDMhXrZ12z2QD5Z/pRP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nvqNuwaSUkZ3VRmpxjSF5EtJuOWAKgDZpnUcgAkA7eVehGeISMxGEXG59KnCCQrDs5fc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RgbD5H9qDCNqsYtWM9pm9c0RQFvFc88Zx54oAXFtFGVzrG2O7cUS4kKSTOSBoiJ37udW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0ivc7XHEygx3hAB963K5JGpzsqkgD/dx960/2WKT0Vt5nJLXN1NP83x9q22ZiUhA2zLk9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2wyZdcE7/AKb1FYyxlfG2oR8/j9qlGpEpy++hRj0UVhnZYtKJsHLk+QG9EenAae3jG+EL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udVoW5/mMw9ay0qpKSR/hwjB8dv61CENHbwJjA0gnzyaolcKDLFHyVVJ28c4+1Qdu2ib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NyZWYrnRGN/M5/egzLiR/wCbQBj50HiwEilM7AnHmSftimx2VjxudDEj9KUQdZdueQBH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Qg2QAA0CfEgq2HVjOohUHoKxaqBKRk50hflv9qzxFs3EEe+S4FTtgVdjg5wfgB/0qKh1W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HGe4bmiWzEwT6Dh8sPoMV4IpuHwc7Ff0FE4ei9SCSACxZvnUpA7vUA4TGnZRVH07uTadH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mT/i2q6DdZMhPIyHbHIAbVpftWnYdG7mNSNc8qoMHzrm+Fi+6Fwiw6EcGhOdX4USN6t2v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SRsEqXk38Qu361JIFtYIbZc6YIEi5eAH7Uq6htK+OAfQnf6Ck6B7VWSzjB5mQtz8Bv8A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MkkH12/Y1MDIjTHaERbbz5163UfgY3GMnJ+OaqBykPMARk5z6A/9K9kJDMw2xH6bn/pU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BOPp+9Ynf/ux2P8AEQP9fKip2a6YLYABVJZyBt3hf3rLMA8gGcBGOPPkP1pqdEhkAGAY1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6mk4gWmIJ2Zgv0NQGnPVKSMnshSKCrjRqb3c4+33qdxgl2Pu5P0/6UMtqQZA0bEfE/wBK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BnMrO3z/AGrzuokAC9lQB96IdTOoyu4KLjuOahJ25GVRjW5UH6UVi47JWM7FQNQ8TjJ+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rOFXst6AZP2rErCW5Mie67k79wFDeXsSkDkpIPmTj7VBmzXKx55SsC3w3P3pe+UySIST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60/AFURFTskZOPPApVxqvkjYjSgUbfM/pVELzPWMhbsgBR5Yx+1DtgxhXTzcjl4Df716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kn/XxqWWjjDKc4QsP9fAVB6MaHRu5iz1JlJcYOyrj51KVSJgmP8ADjUH41NowEL82dgM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SgDZyqD55/QUH3IywJ5sT8Nh9aYvTo6oeBLkegwKVuGYWoGN2CxjHPLbn7VAUDrWtUUg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3ofEmzHDGORcZHlmjKV624k/gCFV+dK3jnWuQQdsepqCdmAJlB5Ak/TJpe0JYO3874z8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ySDmFJ+dCsc4tk2J7TE+fIfrRRZ9QifAyGkHLyqVydFrCN9QBkPw/wChqdwv5kaKSAzs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1s4jXOAyRY8juf0ag8R1bQQg7qi6qzIQque4Y28e+sINcjOMknGfIH/rWJSGuEUDmc+tB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w2kn/ZGT9TU45RrVSMBRrI9MmhxZEIPewLH1Y5/assAGdmyR3+lQYt0d2wP4n7TfD/rU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AWPyogBSaPuUR6jjxNLjdp2UEaiEHp3/AKigy+TLGT4Z/wBfOpwjrLwvgYVcZrIXVO2T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qdqBHC7kbswAzRErk6YGODvgbUtL2RCpOAWLN5j/QpiZiUCsN8n+lUvHrkR2HEJNX+FCY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pruCj9n0X43inGOIkEqzYB8NTZ/QVuszANGp2UtrbPfjl9q172dW5tui7SZw1zMT/urs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m63GlVXGfXf6CgVdGe40Bv4t/v8AWsthCzDO3jXrcEzO5BDMSfia9cnQp7WCeXn/AKxX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sRQAji4I6yRhq7hTyJlhkHHpUpg0P8LaTX0HnekgbuYlR571n8sc0+uaJGGdBpyT5CoGMj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cnsoF9KgAwY6mJFE0MBlVZvSjAEJujavPagTuNyrBTt34oSgk5Gc04WkWPUwCnlgnNBe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KJq2ZmHhnlXkiIORmpiRIxkpn/Mz/apLdK2yFfQCgzHE5/hwPE008J6pdxS34hwcYDet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G8hQHht8hsuCf8zVB7YKTqfA8RSkTtncsSaI25BbJHmaipNFEGGZM/GpxxRMpIKkjxoR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YUKPef4Cgd0HbJGMcqgy6VycKPLnQBOVBCDFKlmLYOs+lVDyuoUjcjyGaC06vqQEsPAjF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yakoydxmgiFiHvRoPMCiYt1cOpBx3DahvoV89Wwbz3ok0UbkEadQ/hFA6xLAukWMDx2N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LHmMeFCW5kW3AXCAfGs210ZGKM+rPLAwaDAdTygI8yalt7yqVY8zUZbdzIdzg7jfNYWP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zUEiSy7kkE/KoTQ5UEHAFGaYyqI4Y23O2RzNBeOX+PSuOemrAJLUmOQghjt8KiLdgBjS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COz4UvEjMcfiDr8AKqCyxaQBC255s1CW2bVmWQMMYx4UeGJwx63Lr3DVRT1KAlk+HPNU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VdIxld6buYU0ByxZu7flQ2DHsxxlcnwzTAOLfMpzgcgKg9ZsggYSnXvnHLFQZoxqKxy+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GQG3qJO/MaTy3qK8J1Ddpceecms9bEQSI8nz5GsBFfbWQ3+YVgAx7E6fGgi10iMewQe8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HnUw8NR/ShykMR1LJqPvE86ElvKZdbnUB3mqiEgUtsCPOs9kbKhA55op0LqDP2sbCsRh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8qogNR5KTWCwYZ7Ood/fTDIOaupB5b0o0aucbg+VBcTfhzGruW0nBJNYhaEIwVUIO4OD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8AnAxy76FaCOMyKSSoGdqijT4ZUI6pWIGd8HFJ3CvECWx5AGmwksxzHGAMc2qFzw+Z4/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Gw8F6KW620N5xgddJIglW3zhFU8tXifKrW5uuxqhVESMYHIKo8hVgtzDxDhsTh+rlMSK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bUlLErKTJJDpHPJFezHLHHHpjZbe1Zi5vmI1NFA3Mg9p/M+Ap6zgitBpgjUE8yBvQF4g0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D/myGNPQ3NrdYTeGc/wH7GuN7daRkIZSO8UtFeGBRHNjqlyVIHLNNTwtHz5+NV88auSr7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fD49VuLi7kPUOcoo2yPE1Y4gKF40TA7yTt86JdWXWw9XoAjRVK45acDFAD9Rbv1UfXRq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GvRjjGVpdpLS3vLS5W3AnEmTIrHZceFX1vepcPxIW35zzIhQL37Y3NahErSR9dA5ni9O0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e1RhbPpDcxjnWe460vUtXtbZ/wARcJHNJksy93lmqaacrbiBTqjU7t/OfE1CSSZyWuJDI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OxyATnurv3OdIs+/maruJhpYJY1XCshBPjtVi5hi/wAcgN3AHJ+VIXck08DR2wVAe91y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07wmrtQAFmTT/GitQiHWSdSAQQDtR4rO9V4j+GPYGCS4x8Kk8Vz1xc2spBH8IBzXyLx5f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YcPixuSNx8aBxJP7pcIo95ZF5eK1Y20U0dppNtMGDHA07gUpcQySKweK4Ua+6I+HPlUx4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RukHDH4n0fivI0VmgRiMtgnIBAA761Lopf2MN/Il+sguiBHCojDBWz2gwPltXXY+i5ue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cQSCRGVAcY5ZFVPG/Zy3Fry3vLjj5W4icsXS1ClgSDjY91fT47qaryZ93bjVxGYLiWJz2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iicOhMz3U0YZjbQNMQO4DbJ8hnPwro9/7Ipp7+5ntuPwpFLIXCy27Erk53Od6lwX2X8U4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4VdRPFJBJG8brqR1Kn9a198carljurJjOSP4qtLB7jhlhK8EoRr2N7dnjcbqdJIPhkAj41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vGueJ8KkUDHvuufpRLP2W8XWxuEubvh4fIeIRStgkBueQNs6avuhqtB4dO3DuJWNyiKzW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Dyruje1+LisnSX8ZwoCKCEaI4pMtKmQjAjlg6t/AGubzezLpMxjMMFhnThsXQ5jv3FGXo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iy4bHNMVaOdPxMZV0PMHJHOpbKSVr/ScRrdWUkbNqltIxcKzZKzR/lt9EB+NS6O3k0N9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XoMLjuZlx9hV1xr2d9I0tLOS1shcTO0jyQq6gxaiDpLFu0R41UL0I6XwTROnAboSI4dS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T3Q0prO1l/KiPY30Fm7iDg5+NSvrZrWCLrWjLSgyafDBIGauOIdFek7cbmnh4HxBI2uW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twCaS41wTpLfXt7dS9HeKo8zsSqWb4GfAY5U9xofjN1ZnhXCrG3klSSxQ/iElTBd3w5d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JWX+0cTxPDdWcMyiE7YDqACPEZNZ6T8H4rOeG8Qi4TxFmuLKNLiNbOTVFJGoQ57PeADV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zxwi9ikmhkWRhbvlvzMjIxtypKaLCQ/hxECMZ599EYrMY4oyuo4UZ2G55k0g5li2kguE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9bXSR3EbsHwGGQUOCO/uq7RZ8Y6mPiNzHaTpPArBUkXk4AG9bGYf7QsbTiUM4JuYzbOhO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Qa0MXESpnXgcsnYVcRXmeBWclvD1lrw+7Mk7Bv8A1Mcz3A6cVKQuVkEcx6tysBxKwU6U9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3XjnRuQySoP7RRVQEaHB21eu5FX3Rvj9tc3V1wfhc/DWspyJL+64hIsSOT2SsY7+fzpcX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G7y0t5BHHxFYR+GZVSGRWRRqH8QYgHO3M1jy3eNjTCasdplBF3sRjJ/X+tCIIYFse9p+G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ucVGQnPgM99fIexKHdZCeXIfSoXi4Mp2xlcA+tZhI0SAdxBxXrvBL55FB+tIqv42f+/Q5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QtqkiTbskfpWOO/8A21tRsCbYr/8AGoxqEfUTjtJv8Kn2GrlAIHydvKl7ghes0jGVxg/7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zlWYfUUJmEmvUckxg/HFFRvVYvA64ALL+gqq6TxhuLcHXOg6pDk7jkDVlLIHW1VsjBXuq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hnj15GR5iteKducnBOKxFukPGAsfWaL2YHv/APMNQPXGF2kt4VjQbsy4NWPGoli6Q8bO4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5NVksh55yfPf9a+zj4eHLyDK0RhYiZXfOFRQdqWxtTdxdPLAkbCNUBzhEAyfM0qa5pEK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TAFETYVEHFS7qqJPIxGCxxUM551llbGcbGh6Tmg8xWoFqk8RXc99QC1B7O9ZBqYQEc6l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iq2OfKhhcVIVRmMg3UZ86v8Avz41Q2yZu4wfGrvOVFdRBhvWSdqGpqZrsR1ZNSqOBWTt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JqJNBIHesSnavChzsBREYIDc3KRDODzx3CneMlE0xoezGMAUxZItlYtNIMSPv547hVTM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WhUJ/wCLVv8ANVhcLolDDkwpWaLQ4YDkc1YSjrbTUu+ntCstOmV3UYrI51CFgUBFSzvV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nOg8pwaODml++jRnaqCKakw2rEeNa5GR4UU7knAHlVBbWQfhnYnGFNdd9mVu1p0XELrp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H71yro7a/j+L2ljjInuYww/y6t/oK7ZwAI39oFNk/FuoGO7CivF6q/Tfin2syNSEnmZc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3BGffCn0xUZWCxpkgFpDjzOR+1SBIWfHLrftXhbJr2pCc8yP0H7VmI6po1PIAZ/9x+9Y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iVnGTnCk7eg/c1AR5PzEY76VUbd+1eG8EWNsEt9vvUDjDDHurv8AAVlf8KFM74H6igIu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I66MBs4K/oKHCwe1VhuS2N/jUsgysVwMNj9KA8UnYLLuTIxJ+Ap/hOTxG2Hi4/XP2qpt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cmn7FzFLqHvRozD4K33xWmLmvnrI/tLiDhmJe6lf/ickfrT9ouu5twN8SKfrVZMqG4jk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lBNWHC/8aMjJBYAeua+5j1i8V8tv4G2q3jGcHLAD/eNW1+NMEQAydYzvzqq4cvVyKM40s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xrLbkndgwxj0/pVnZVCVC6g/ee4cqX6s6NT4xvjam7vVGSMUGdf7sjE4A2+/2rqOWbFi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9at+i9sJel1q2rUTIJOXJUUt+oWqO1l/D3YVsa22x61tXQ+IjpFK45W1sSfVzj9BWfNf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yzKe0Ru5znzycfoKzbHLspPdS4Y9VnvDD7/vRrZhkuB3k49Aa+Q9gjgNbxH+VZP/AJCs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wSB45FI2ZW2I+VQmlLW+w5qRt5mpTkNDHjOSw+f+hSJXy/0p6PS9FuJX3BbjLxwnrLeT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e71FTvTotY3GQSobOeea2n24kP09KA508OgHPzc/etNYtObSEd8ag5r6/BbcZXl5J2Y4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BB8KuBAynEWCOeMb0pbRdTHjGH50wjskowdsZzXpZiRTSRSamyY8Bc+FW1iFbrHgkDxF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PWdi2T6UxZwCNmeNu1oO2Niazys0sW8TMYowchSA3nVqFCcPyRs+5zVdCrMg1pyIQH5/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xKO8Z+NZum68Ag6jhEQdNLy6rh/HLNn9MUecASRkEnMwO/h/o0zO0SLIoJGEx/7j9qVl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/lXyMru2vXJqJysBFpOklpRjPhzoag6GDeOfpUbl0d9gABJt54FRu51EE7scbHl8q5UO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OD8aLgi5nxkdkA476DC6AqZDy8aLDMjvKxJ5qPic7VaGL5gLIRpjUzjl4UGFS63DDOrf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GRt4juoduT+BcKdi2CR8KgWmAUvvsqKgzR4U0fiCTuOXmQP60u+JLgquCXkAx6UxGoYz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8n+lBmIkKq4GdRLNWZPy1jkXJwTn6UOFj1aNjZ9TA48T/AEopIMIU40FTv8f6VFeRCqDP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nbDOSfQAD7mnSchSDsN8fCkLjAtlI7+Y9T/SrEptyFkt18AD9KqOk1x+E4Dxm5xlhCVB9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uE33WMkj6AVqvtNm6roXxNfd1ZTHmRipfCw/7P4Pw3RTgcPLFqsn/ABdr71euSzQDO+rY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aWYjUdm3hWNfgoFGi2uLfUd17RHwriOkYyOvmI3AYgH4mpkZjZd94X+OdqHGerVsDUwx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hOQQqkeu/wBqIBfMqi7YKW2Ea/QVOT/CkC80QD44oYBaDWQSXl5eI3qcoAZgTuXzj61R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cIPPcftULgajI4GCzBQT5D+tEs1/u+kfzEnPkM0LXrgRgB7zNn44+1IM2gAkJPflm+v9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DyYGfKvWw7MrnYBf9fpQ48mMMCBnL/6+FAG5IN3GcnYM32pv3ZEQEAEDPpjJpJwHuJdu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pnLMOtIIJDlfQDFQZi2RnGM6AfSi2oYQKCNgur1/1mgEabWfbYsEU+Ipm5cRAKp91QoP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aauvG3uoznPdvj7VofTdPxnGOjvD1GVmvEdwTzAbJ+lb6zdVHd88RosW/PJ3P3rRp1Fz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Y3lJPd2T+9S3Sxvd3LmW4YfxHGPpVemmS9lAJKqQP/aaZc65Ece6zaqBZIGnY/8AqSEn5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g4CIFrKgR2EeeSp8yTQ//KuHJ2kkAHyz96neOqW6qe9uXpQD6z8mVuTEgADwOaBIrNZR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96ywYRqhPIk+uAP3pjCG9tVycqVyPTc/rQN3OJHuGzsHZs/Jf+WkrUlpk5aRlgfP/Qo7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zv8A5iWx9aVhCppViciLVt3d9RUnbKqGydas5+WP1qWxVUCkgsMY7sD96FeZIt1HZ024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maMgnZScH40RO2kZ5NR5I2CPPnQ0LdSWByxYsPI42+pFRjwkMjA4BZz8sL+9ZjBPVKNg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4xyRUJz8M5/ShSZW2XY9pl/Qn9aNIA0k7c0OIx88foKw41yRqQcFyVUeu36UQdRmVwBgA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n99ucbkA7+oApu3V2JbYtkn48h+lIROdVyQMsSFx4nPKlVGbtTaQdhsvhjn+1EVhJIqq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0EEddnmACARy54+1HtXXQ8j8gWc7b7cqgHK+RPJzLscn0ps9hUxsRv8AQCkVUi3AY9o+9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NJGw8e/Jx96AN0BJcsp/gUL577mgSsVmVmbsq2oL6A//AFRUi4edpQSUZ2047wDihSrm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P/RqA9uQbbBADFyD6DApO5YGTUckAljnyFNwf4KBlIPM/HelHw7nuOMY7jUBbz8q0kK8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2qBbiIAY0qPnuaUuiWFrFnJI1kfX9DTxYa3YZBGQPUDGaKhAVe6AOchdWfUk/YUFCevkZ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D6miq2mVyu2B9AMUKMAqWJ2zo9e/7UDMYCQtjIGsn/XxNK3S/wB5hVW7enn58h9TTQUl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0paRtVxJIN9J/Tf8AXFKPMM3UhT/BVtIHkOVTcZLjkTsPU7VCyUdVqY7NuPicfaiuQZnc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fPWyE5GcL6CgRswVGbbJaQgeA3+wosnYtwQOa8vWlyCi4GWfSq/MjP0FASMFYyZNyTvT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Jpf/AMtc82OfpR5GOVP8m3r30C7yCR2wNlbcf69K07prcdTwQrkk3E+cDbAXf9a2mMdV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ea03pGDeca4Pw4HIZl1Dw1PufkKW6hG7cGtRZcGsLUgKIoV1HvZyMn6miOwEEsiknJOn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jB+1LXZMaIqgYGCf1rpHhnx3NYuSHdVPLOM/69TUgBqUMeQx+9BVg90v8vP0FBz4O7nt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Izv4c6goxuSBRm7Vuds9+QK97zjWuTGe3jyrDM68mHx3rFv2oyu69+4qLJhyBQeDSMcs7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kk6R/MaETpOMnPlWX1sEyWwO9qDLKCMD6VKOILgsfnWAT3Gsd/Mn41UEl6s4CqCcczQN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JfQQSNjyGKAfeBjembZGbIYEDxqMcxbkunHeRRopAzEE6j50EY4lVjucg1KchjjfFRbC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jyAYOkEnwooWByC/GsiPfkD5ZqfXd4iJ9DXuuUgYTB+dQD6p/wCXaoGNjnTjNHE3MFGP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yaQRy05+tBiOFhu5HrQ3GZNIGqmlCsupRFJ5Z3z6VGF2V1zaohPNue1VAUkYIAiqAKlj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+dWTRLsXihUHlnbPwoRMUePy4vQCgXSKUQ4YkLvjSaLa7MCYyTjnnemI7jnpijyO4tQYL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RnfIzQYkVkfCbAeFe0yM4w4Qd7Muab1zk56xAP5Qu1QkklVdpVU+OnNBNFKg4JLDcOTz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jUklZ41XXuebMMUOYtC7RF8tjkGByPGqiKqNYBOx251lB1QeNNwOeBS8kjJ3tkeFR6yU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g/WZ5H5ioEMd88vAUHDls6yT60whuNAJYnyFAMRvn3ifI07ZkGNhJq2yNl50qZZUUkRj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w/b575FASBpEuQERsHbZdqzeMVcZSND4hd6UjldZQvXMW1b70yXJYIV3zjNRS7u5/izj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zR4OPerE2Q2nkB5UJdWvO59agxdRCEqdI09zeNBAR27znkQKauO0hLSBRSkfv/luCfI4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/CsKDk6EOR35phY8Rh2clDsQO41CJ41JOGYeGao8mpxjUdQ8qJ1QIILbjfYVKOdM9mMDI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E4K57m3oHLZIzaEOSNiN69w6GEyBZAXfSeR2onD9PVuqctXfRLGJEkDaSGB3YH3aiiSR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ArBJG5ycHvGaJcTopBVmklz/FsKXV5gwFzAe/fniiLOyu4prdIyyhkGMEYyPKjCSEyBQi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RoIVs5y22DVhb3biULfMFB3WYfeupRcO0eCNAz5Gl5ljmBV0bHrQ5tayKY3VgwyCu+fS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9vDFdbQ5a381oOrctPB/K5yw9DT0kcXEIC9mcSgZ6ttmFUoLIdgBn+aii4VWDM3bHIpzH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4ZxZkt0gnDFFGnJ95fLzFMcTvE4VAblwCT/hqPec9wFUFvxPKq0kWt+YYjB+NB4hJLfX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R3KPKtP5etOfZ2Bw+8vraV5k0HW5fqm/hyc4B8KtTxS11GVbWRZW3KZ7KnvwaqCD7pLD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WRSWAbBPxrmZ11qHDxSZiNKQxDz7RoLXUspy80rDw90fIUKZFSZ1xjHdWQUERB5nkKXK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XnkCkgHNLNnV2CB6msySAvl3UHHdXFdJtKcbVlHkzsTtSHXuWPVgYzzIqMksjYBcAd+M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SO1Q5J5lyFJbIxzpIXC4cAh2B93NS6x9JZ9KYFBgzy6u12R3gbmoGbU/aLeVQEi57WCv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FyKu0EMknJS2KmGVVy41P3E7YpXre0TGjHG2xrMZkkbBOhfFhzq7GQMHJdRnfBbIFRJ09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qZt4iQWYsTz07ZoptrcadmAHnvV2hYTR57THPlXholbEZJI3wKckto1YhMEd23OjW6qqr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OKmxXKsgHI4PnXmRyMs2CPOjTMxdhFE2AxHPwoX5jZ1oQR3HvoPOrBtXWMPDJNTHXEfl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T8OWBWTBI5VEQYyuggf5aCErTqVJuCTjcqSDQzdSKdp5lGdyDRVTsEaSx5ZNZhjhIImQa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LfXGrKzSOoG+DjFeW7uHAJYg52GedMkBd1VSD4CoOwQagiDJxnnTYAJrh27SoRnGOrBz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B4mIJQxKQSORIxXmuJCQEOkeOKiPxDqx61gPEnFNgcnDbKYBX4bw/Tq14/CoO148udU3E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g4TYxuHEv5cYTtA5Dbd4q6j6zJJuGOOYBxSfEI5ZkcI+SRsT3GpVi/1DqUJOWY6t6xcN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CyIvYcgADIQ4zQzcqSy4bUACTpIGMb1864V69m4txIRzOk+vOs3ALJ6R/cUhb3cbK+H5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B1AMi404bf4/apoLcVUHjfDXOSGhKkeOKGWIDjG2tT9cUPiUpuLrhD2gaWZFfUkY1HHw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R1BjBOdUraRzz613cLZNRPdJ5Rm3t3J3BZjj1xQ4iqlGY7BMGn04VM8Wm4uI0BbI0bn60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1hec8u0dvlScGV8peSRSKGkSBYwXfUBhd6Fxeynvr6whCOkkVyJHJGAqgHOa2czRWylYo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oMt3I6EJGQD37k16MOKYs8s7XOePey5eIcRvbu14/DbtcStL1UsRIGTnGRWv3fsm4mgw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1j7V1lbS4OdMWkH+YgZ+dEjtZE1dYEXfIy1emZ2MbHE5/ZVxsKOquuGOANyJWH6il29l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48RcgfrXdJ3hVgrSMWI5LilnmVSQqEDxJG9PdTThz+y/pQoybe0OeWLlP3oL+znpUuMcN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1rufXRMe0vLvAzRIpixwjBBjZT31PcacCboB0rXOODTMR/Kyn70IdCulP8XAr34KDX0F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7u+tQHWqrKGbfmDV95p8/TdFekca5fgt8AP/ALkaRl4LxdNpOF3w/wD1DftX0Qks69mS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Jrm6VTokZj/Lkj5U95p83mwvlGGsrwHw6hv2oT2l0m5tLpT5wt+1fScV9cq41STKCeyT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Gw8zdkYI2Jq+89r5kZJF96OUeqEVEvj3tQ9QRX0s147YxGp8S0YP2qBldmA/DQvtzNup+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onTlqGa91yHkwr6ReeNADLZ2fqbdf2oMx4bNj8RwywbVy/u6/wBKe89r54tXH4mMgg7+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jPBuEz8D4h1PC+HrILd2RljCspA5iuJ27flrnmVBrvG7TRpDvRaXQ70bNdxEqwd6xqzX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FjTLDsEmlHpRNWqUELXV7FBGjSM52RRkt5Cgqa6T7IuCdZa8Q4xMyxuzi3tmK5IA3dh8c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ZtZN3RG66B8duHQLJaNpUMY+tGQT3HPfVXcdBOkYcIlnHJkEgxuGGR3c67Aln1czMb2Mk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DqpAWuY8ZLYwRmvL/API5I2/jxcHvuiPSWMHPCLttyMomQarhY8VsIZF4hw+7t41GoPJEQ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QyoF6mdG2OQCw7/SjB5JtMV3GJYShSSMvqV1PMEHyqfz5b7h7J+3zbAQNhyO49KNmrjp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Eagtw6fMtpITk9XndT5qTj0IqjzkZr0yyzcZWDo29GBpRWoyttXSCvyrMLZqAYHY1FWw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RRmhwEMmKIoIYeFVGyezTTH04tusAOYJSvkdJ3rpvQ9tdlct/PdOf/cB9q5f7PFZ+ndg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7uwa6h0VHVcJXH8Usjf8AvNeD1M3k9HHeltIBm3znDOGAon8LH/7qT9KUaT/wp7wAflRE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G2ry+1rswpZcYGSQDQFYh5dJOcN+gocU5EYZj2wAPq32xXllAlc7Y7X6U9oanbEc2SMF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lOlxyG2R8D/SlbmZVQ8sEqox/tGptKrYA5kac+uantNjQdmCEDxBPyozdqVgpHvE0uko0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bw2qKTDrgpG7ZY+QFX2hqyfUsZIzqDH03NP8ACZF/tC3VuTHB9MEVVWbjq4dHPqs+lMWU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/p+9dSJa4VxGGS26mKUDXamWzcDxicgH5YpvhLBYyzbgY/WrD2iWqQ9LOIRRPpjlaO+U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cn4VW8Jw8MkXJgCB/r0r7HHl7sJXjymq3S3Ql1ZWBBJLbedXtm2u1K53OPlnFUdkTpAb+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UqCAcLn61pi5ql4nEFlkJ3BJ+1AxqsVH8p5euKsOLR/mEnGk8qrrdR1xiYEghid67QpK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0jzreuhhVxxGcaTqlVAw/lUY/XNaTkRzC5kx1cKHA56m7tvXFbt0ei/BcLY79sk8sZwv75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OL5NgV+xgncEj5Uez/wiGIwy7DwyaqXm7WFycknOPKm4Zgip3rgD486+U9azmBaCMpvq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XSFOAu4x4ikzOSI9yOyq/wDt3r0kha4IyAqIufmKQcV9tJ1e0nikbYPV29vHjw/LGf1rV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xi3dFGQO4eIrYfao/Xe0fjbMDziUk/8A3tf3qq4UzDg6XMPYmiJTCnOMH9q+x6frGPHy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GoDZgKJECdYPhSEzGeX8QAAT2m08s1aW0omg17Bt1OBXqZHbaTVAwVsbY9KfttpFGT3C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81watrUMJFznG5OBtWWTqLyzRWGTkkttW028OviNmmns6lOO7betZ4Z25YxjY1uVsrR8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fidqw5cvbjWmM3V9OdWQpxnAHyoBT8y0GAfeNQN2Io5QxBw5/TAobXQBhGO0I8fOvkv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23J+ZoXEUxbkY94Dl370FpQNGGzjJznNTvZcrFnc6lGPHnVRhc9YdWNJOBmmLZMwEhVB1B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hFzzGRijKSLTSDjOdyfOlDF+caF3BVcn4ipWwItB5DVt370C8lDXUgyTp7AGKK7mNG32A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YBmdH5EuceQzUzIEtpeZJb7VG1bDRajsIyxoZH9yRcgM2SMmgMGC28IAzyGPQZ+9Eujp0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oQkAlUZB3/1+lEnOuRRkZBG49QKD3WHqt8jnml5AZBFHqOOsUD6/vU5pSIiQ+Q2MY/Wh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fmHcnwUVYicufx5GdtIHrvWre0MtPw3h9ox2uuIxRkeIL7/QVsvW6uIOwGFyAM+lUHSU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3BN2ZT/uqzfapVjbU/MW4HLIx8aErdZLJjvQLkeZxQ4DmItvpY5rFucT9kgnb0rh0ZiJE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xzQ5J9EkhUbgMfkMD9TQ4zmC3APvSnn5VAYYS5944UA95JzVQaBjm0X+EEsfl/SvTthN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9aHbkPcYLbImeff/AKNYnkDYX/L96BlGSC3I0ktpOCO4/wCjSYkCxIuk7DJ7qnPKSSc6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TN1k8rKdyoVc+JqB1nCWzsRuwH6VFPeRMdld29AM4pcuXI0ns5wPSpLJpWRie0dx57j7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A3YqM+gpguREEJ7CoF9CedJ6ye0x3kkbn9Kedfye1j3/AJ4FQTZdMUCk+8+dPl/oUdlU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Iz3YoMa5nhJ7gB9/vUnb812B2VTj4mosLTSFoZyf43ZiR39w/WtL4B/ePaLxSfHZtLIo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4iVCdzHn5kmtS6Et1/Gekl0u4luEhB9Mk1LFjbVOkOxP+GhPyH7mo2XYbI36qMMfvUBtC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2mz+gFEgO9ycbHSn7/rRBchlgi/haQtvufD/AJa9duB1Y8Tj5tXk/wASCPvCbk+lCmf8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iiSYP4f+Zssfi1ZLE3txozhEYfEjH7Vhz/fbeE55Ln5Z+9T4eo1XspOzSKij/eGfpRBO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zVpHpsBQZWVJJ3UbBcY9AKxenU6cwCc49KCHLwHb/ABDz9Tioo1woF4QSdKoqgctgKxCRr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xrEzl7ycjGwP6YqKOqxTZGSSBj0FRESumyiAO2gHfzJJ/Wi20q/jdLDlHy7hWJs5jGADk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Tvy+uBRWbYaVjZu5i2e7YUdd7tMHsqoz+tCjwYI0JIIQDlzJqb4aVipwCQPXxqoOvZj7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ANaqLUmK36z+LLSZPf4U9xSUrC6qN3IA8hSN2w6tIxyJ5Dy7qlVCCPTCCeeM49BTWkLb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NLNkyopOzEf1pucgkYwOsbT8zigE5QPEjZ14BbHcB/U0wZMTxlRkL2t/ShLGDeSSD/0w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iWGwXAGfU/0qAAQQNFEN1ijCjz/1tUbklJyox74UY9P61iMl7oPuUJbc+Ww/SpJH/eYQ+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ftQGJCWwJ5Z/pSUeDMMDsjfb0xTV5kdUo5bk0GzQ9ZGWG5P6VyohiV+OFcnRBGo7PkM/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TvjJ+dDtWxcXk22SSM/DFZkcJBKc7hCB691BhHBgdiN2jB+LGvRE6Qnj3f69PrXmIWB2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VK1Ol9xyGT6d/wClA6+A6KPEZ88DFVc7Fbec92MADzP/AEpkl+r1E4IGM+JpeUBpbaIM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gn9KUHUdWmg8lJA+G365oWk4JBJ1OFGT/ryqcj6nKbYXAJ8+Z+1QXBMZO4TL/HkKgxdA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54H6GhvktlRgc6nK35oCHIVSR+n70STAYKFOoAbGiPRr1kyqTsoziiKfy5GfHIj6VC00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8qjcShbbDDdgB+9VSd4S1mi5wHYj4YrUOCEXXT6SfbRaxk+WcafvW33BURDXjTEhJPnW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TvH/APNlVQfIZY/arobtKwA05HZYJ8e+hMwe5AY82FZlGyMwGclj/r41KHDvr040Akn9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HIdr58qDChDs7cjnajDK27LtuRn4VhQSuMbac0HCI/aZwtVGeDXyeayq2fnimI/abwh4n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p+9arJ7OOmiY1dG7nH+SSM/o1Di6BdK45cS8Av4z49VqH0zX0rHmbpZ+0ngBbSYeIRE9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edHwQxN9vz/Irm9z0S6Qw3uDwDipG3aWzkI/SnbXgk51txa14hbRL/AtjM7t8gAPnXNWN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CqvPdJjftW5phOl/R14S63rwqO0ethZc/MVqfBrrovwa3llbhdzdXanUovLWTcfyg4On1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t634jh9raRMpBJVnKjGwxp39MU0NiXpR0da3SZeM2mhjgZJDfKsDpT0c1Y/tyz9CSK0a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gZ+HLxe4nUB2Yi0EbegFa70ig6N2dw6W7Ttc6jmIqerTyDZBPrirpHZYuN8GmOIuMcPI/+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8PmQCLilgxB/9da+cYIrGYHrZTFg4zgEAePPNWvC+jUPE0mltpzJbQ5LuulWwB3KWBJ8hV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q/8AGWz48Jlx+tSiMJlBSe3JJ5CVT9645F0GsLi4jnEfF+HcEG8l5faIwR4gH+tVXF+A8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3G5JIM7yPGFKr3HmM00PoC4s5es1DBQ8jkUx+HcwjETk95Aris3RG+vOE291wW6vLhGX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PQuTStnwfjqtDC14ymV9CtDeiXfz0scVwrt4tZ9WDEceGk1JoJVxlSo+NcLS26RjjT8Ls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kxpM23qc4FW0nDOlVjepZ33SmOzmOyp+KaQ6v5SQML8TVHXeocgHIHrUZYyAA4VseVcl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pOnlk0i84YbhpiPUoCB8aro+kfSxbR3tuPi50prZVcEqB46gKaR2N4gCCE0gnHkaM9yY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4G+a5jwjiHTC8j1y8fwSVURx2nXncctuWKu7g9Jbaxlni6WcHeSMZ6ia1WJyfDDGro228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mTvUtKD/AMtcf7IrmDdNOkVrA815xro8jqcdSipNIfgmf1oDe1PjMY/Lispz3hrQpn5N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sR1YAPlWS7ayQFHwrl1j7R+lEskYHRu2lEm6lYpBkePPl50Wf2m8YguxDddG7YOeS6nUt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1Jnc+I2qBdgpGkHyNc8k9qMlui/i+jpikA3V52Qj/iWhD2uWxOP7Al1f5LsMflpqK6SY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eFYVS1uwfLBNxoOD6VoK+1K3jLfiujfFYtt+1jbxOVFZHtY4EAQ/DOIx+jocfWukbsH5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tON15EYrST7UujmzNacWRCM6uqQ/81H/APxkdFCkZe74nGG7QP4TYj/iojbD2TkgCs9n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i9onQxhn+0rhT/ntXJ+m1Mr076FtHpPHgMnPbtJQfotNC56oiPW5HPGM0a0aQPgRhfnVX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YOkHDQT3urA/Vaai6WcCeTfpPwcKe8TgGqHZDKJSXXTk9wxtWbiVShUa2PiOWaE3HuAO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O9rxFz9adj4xwmfC2XEbCd2XCrFcIxJ8sHeuapERTMSDgAcsjnWVRgDkEnvp6FI55MNG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vHpI0sPFidqCnKzEZRVHxJrBs5Jj2wzZ86sppYIUbQOsf/N2V+dJma9nQaDGqHb8uiIR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LnJAOM0ULaoBpUMw8F2oIt5CCzsWOcHG9TaAqoJjk0nvKYqgiTzAqIwir3g86PLokHbi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GTgqNu6mkBTGoZ23oGLB8B9RJG2nHdS8gllnYGQ6VOcA1m2m/OKorYPPepTXSRapGg2J5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hVmVmYjkF2o8FyxjJRRrI2BOc1C6FsUJiU7jVnxoSMgjyYnZueFGwqKhLIZAGldVcE92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ZO7sjajzsJVWNUJbmcLyoOkLlQjE+VVDPDDLbuVYAwE9pR/D5irdUt5QzxnWP5gdx6iq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vjstyr0cUkDkhGDDk24FWUWE0Jk2BQ57yTUoLNo1DOVzVc/4kg4nkJ7jtUY3u1DEzI3f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RCpIXLZxuTivByrYDDI7qSs7vS5W7uIdDDZlGwNMRpEkrup1Kd9eoYPpV2BXhmbWI27Z3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4FL1nX2xbAxqAP1oNzxa1ikKQxGabvbVsP3odnfLBexSmGMAthiPA0l7FxdMxSKXA7Q0n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jT4kmnrwEJNGETKnrF37u+q8Sd5AxXaJFGxkDI8qTlfSxAQhu7Bp3rQFxjApd7oKx9xO7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5zjHxorIy4CspbuGd6l1mtT2lbf0xXkJUEQpEMDJJJJrKu2IrZjMZGPaPPHKjtAoJzz8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XlyMb6RXmuGRAyjWDy7sVATELatx8BQtFsxCqyt5MlLS3bknrF28tsUnGRI2nt9phuW5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3iyEIX/72OdRiuUViQjhTvkDf60GeIWwjMYGTzbz8hRLUdaR1xY5bBQ7YHjVQyskQdcSM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+onssedB4gkMMUIUbM3JQKVmnA1RqxGOfgKC0mli0TSEjQGwFB2zQknMML9RGh1Hkrb1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DahvzplZQ9tpWECTPvZztQZMrFnJJTJzg71iO7zkBdTcgRnNCy3iAe/FT1jTlRGGA2JON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vJmkXPMFaeEcpZJVlOMe551XqxkYJOrBQMhlGT6ZrJdzvFKAv8rbGge6u66su83ZJwVGOz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QnWKYyOZXmfGh27uxCqHOxbc7HFQnlinlSJ8RSAe83ePSgN1iluwVYnu2zUyCqAlMr3n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Y2Db7EUR7ho9SdlzyJAIoIMIC3+bw5V4xQ41MQR4E1jqJZZCCdAxsCB8hUhZDqDqViVI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UkcauoC6W8cULTAu+RnORpIobWMYGW1HJ93VUFjikDLCrIV/ixkCirdbnCbM7jbb/AKVN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kgnuqMZcRoOyVVQNlxmozynSAq7/ADrN0Kbl25rqz3MRg1DriTtAmeedC7fMUutvluYX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qmgLqxtmorzOSFKERvk7RgKT8qiZZlXUTy7y29CmDYXEZJY49KjnQMup1DuZaqDiaV20g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awBz7I51gqrnLo65OcjvrwBUbAb8qonGjOuoj8zn2RvXpWu0XKRKPjk1G6laIoF1ns5Y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RhwCD4PnNVEJkmd2c8z3M36UAibQQZWEYGdMi5HoKKS5R3LrlsZVloc0smAMiQcggxz8a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LpGBy7OAfkKEAQGXcrnO4pxhP1GuSB4z46MUDLsCdZAHecCgEq6jhAT6URUEUilyFfuJ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LJLnbdVHOoJKWjYFAjZ56DQYddeos6hzvyzmsNckAam9RprGjGDk48cUQ60HazoPIY50H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PjnFBbrHOYoyq8gee9SGNgy93dtUS7BRQQdZQwDsMD5+lek1Ah0BXzKg0R5MygxIVGc6c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bTL1aMe8Z+lAsom95QckeG9YQ3AVsMy47/CiiVoi2kKu+Mk1BpAEwdOSck5qCSzsSVMva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Wk/MBkxtqo8TONKxKmPIUWRZRpYKA3+cA5psKJaJJBcCIBS0bqVbKnJU1wKHsKgPMdk/C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LOxZuyezgb1883KdXdXEZ2KTOPkxrXCpRo9zRc7UCM0Ymto4eO1eVt6iTUQd6oZZtSYNJ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eXnSgLvpBKjJHIeNfQfRfhn9ldHOG2XVoJY4A0hxvqbtH9a4Z0WsxxHpbweyb3J7pA3o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anr2Y9knmD3V5ua/TTCEwulScEeOBS8yayw94cyMU4FD8j38sHeoyXDxNpRQvdll51560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795C/wAIoqv2gynSKKzzqgEhwuMYGN6H1Td6nHOoNR9rcJuujVjcSdsW13pc+CyLj9cV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HdTivobpVw4cS6J8WtlIaQwmVMfzKdQ/Svny5YSMkoHvDBr08N60zzjANEVjQAd6KDW7g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uG3o6nIqoatJQHAPKn5uw4HjuKpGJUg1cwN+ItEcbsnZNXY3L2T23XdIeI3WBm3tCF373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bKtsFVTpPJeffmuU+yu8MHTCW1z2bu3aNh5qNQ/SutIC8Yzle4ECvFy/Jtj4DNq2pdKM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ijRFjOcFMnPjRtEkYALMRnmRmoNHkfmbjPMbVk6KvDHpVgGYDGQHz9K9HJCMgI+SCO1t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bSg2B8aP+FQAfls45ggE/pTS7IyAnQmkko2dR+n60VVOVBORzwB3+dMFYUJ1ayxOcY3q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NqaNgrEBHGgViy8yD30b8OdTSAsxCkYIAqIuDseqQD414XEx92JMczkGmobqEMZj05DZ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caD2SC2CNxjFE65xv1YYHnpG49Kik4cnBCk9xwKsibcs9q2qDp3alR/jcNj79tmcftVP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qPPwyOdbH7YYT/bnB7kAlzYyLjH8r/8A4Va9wkHQEcdrAxX0uD4PPn5blwaYTW0TEaWA0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/AErYeGsOvbO40HmK0vhspiuHAOxGT8O+ty4eweLrUOeyPhWuP6cUtxFgYHAyWXHMVUah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a8hVzejUHbAGe1tVI0LvMeqIMjjGfAY3/StHIlxCJBAqHQsl0qZI30jJ+1bojqnD4lYj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1q9ugmazSBiwyWBI97koYeWc1uElnHG2S4VVON68fqr1MW3FPsMOAEOCMgc/0o9vL1kYX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MttpcPIJT3acnFBh0hfc7Z8q8Htjf3LWRlZ2GoEK/cfLFQjRnuQHxuu+e7cUglijf+Vkc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jEgmQAjGCCB86vsPc4z7SlI9oXG9Qxl4jjy6pK1/hUuiLiNswBUkSxkDBU9/0rYPaOCv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Btzv/hLWu2cRmvrhVLDEIYDPPJA+9fW4PjHlz8mrJiyMvcR307a5jikJGBjfPdzqvB/D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UnWW+onYkZz416K4OwgFY5B7xUYx5mr23i0oGHMjGfCqqzjCxhZByIx57Zq8h0JoJxkj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b9HotVxESp5k4+NbXEpaadwThn2APcB/1qg6P9mVdsk8jj1NWDB4mDGWYBgSAp2Ga8nq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M20uBkFzyrB0hmyMkIoz8M1XB5gp0zS4PPJqRkn2IuTpJ7wK+f7a9HuWJUZLMBjGBQrn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HxxSRnuIkw76iTkkAUIST9esqzB9JyMjl8qvtptaxyZiaQrsSWJPm1TkOVRVOdWBufOq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dIwMaccqO08wKvKAoXA2UkU9tTZ+aRpLmUtudf3okshMMuO/UTnuFVS3FwpLRiF1Y5yVP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YMCYI37R3qe2rs5FMHlfTsqxqvxO1Ykl3ijBB323quhupEyxgjAYgH8wg7eG1Te7/MVx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9qeym4fQ4m1N3kn4f6NHWQdcWBBG2APjVZHeKygfhpWKr3OvjnvrMfEVUdm1lXffLL+9P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1cuWw5GsrMVlfQuSqM2fM7Ul/aEKCMGOVSDvsP3rMXEbWPV2ZyWxnKjuIPj5U9tNwyPen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hvQJ+mfCs/8A5PbzS/HCr96tYLyHqnXTMSwLe5nc1T2sZbpPfzssvVw2qxq7IcMWbUcf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mQrbqCdsHbvPd96xFKY3Gkb5ABpVrhXYKDjSATnbvohwFRlYYO5OfhWeq7NGXDwahpA1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CeW+cn0NCumHWZ1D3cAZ9a9N+ZLboNxoZtvTFAeKXR17Y5YUfOozH8wY78UJG/u5Jz237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qKncTamOM4B2oAkGtMZ7R1H0zQ55CZ4wMEEE86w0hcISFBUaQRyq6QzJOqjVkbZIHwof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beRwf6UCWXQZFwCApAzzrLyFJRGqJnSpz3g7bfSmg0jBprWMj3W1Enxo9xM3VSMp20Mw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lkYf4a459+N6lJIW0xnfJQfUU0LaJzgajzGdv9eVDWVVhLHByArAjIxS/XDMjltsYFQL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poSvZtLStk5C6R8F/rWr+zwBOAG5OzT3U0xPkDpFWfHbkQ2V5PkBFgkkJz34/bFK9F4f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bYtVc523bJP60uJtd2r6ipO5LgfBV3+tZtZgyMQTvrcDx/wBYFRgTqoyw26uJn+LH+lRs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o9SW3rnQeVz+LlXl1aH9qWJ1XAQb6hp+ZxRQwee6dQctIEz6b0vAR+MBB33x5YpYozMJ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vLwH6Ci2bAog0lS7luf1pIMEe4kJGnGnI7uVGhdRGHB3WPPpmoMTSapYz3BTRImDLAd8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d8ALgUVtKKoGdl51NCMjEO2D72cn44+xrwIWMaj/AIjDasS4j2z/AAj9N/qam6qmkk+6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aVheqcjAXJ/WoI4aBcjdznH6UNzqmuVB2TZT491EjJ0RR7aV78VdA4cmfH8mP9fSs2j/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4+GKCsoEbEadRyT4+FTt/wAsAn+FM/EmroQ4o/5DMNhkKD6Hf9KUeQS3SjYDKqf9fGvc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IzjzpZd5lJyMEsxrn7FjbL1kikIcBiSfMDl881lmJMfaIIz9dvvQuHZSIs2QxAz8d/vR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AfnXWkGjU6pmzgBwnyAzWJzh2LHbOc+QFQgYvahyANbNIfUmvBDJ1uTsoI386mgJgepw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gUm7ude+kaB6nA+5rESkEsc51gCpWiHLSHfVLvnv5mpoYu8mRwfMDf8A15V61Re1p/gG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mUDcYzv8AX9KyWEVpPKAc78u7A/rU0oPD8GAMNw7FiPL/AEKKRri3OAxGw9alYwpFaIhO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aBLgppBIGWxj5U0CRjrI1DZJLFvqK9A+ppMnBJ0DPmR9s0SMBZAT3L+gpaEMNLkjVu+P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AACM5Y0nMp/tK1VTjSpc/HamZnAyO4KAAPE0lPMWvJ2AOUQRj1qWKODhJWP8eTt5nA+g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C7fWhysRHhAMagnwXaoTyagoHfvU0GcZ1tkHVgfCoM+ZHdsYU5x5d9BjmCIP4sHl4YFC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0zA4Hjk1AzbkxWmkDBcA/Woy4aSHWAApOfM4rDOF0ZIwiDPrilblz1Q37TAn51YK/j93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GTAx5/8AWsdCrX8N0Xt5WGZJi0oJ8zgVV9P5inB4LeNQDI6KPU1tNnGsVraWiZCxIqfH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mIzke7sPlvUQCtowHZyaC0haFGJxq7Xwz/Spo/WAKRkFxsfDYVEYui0a9XnDAbjzpgK+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69aFdKXuwA2Qdz8/6GpW0hd5pCewG0/ID9zQUa8bjHOCYHxDiiJxyLO4nA9RWuphhyJ+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0r6LzNi/tyDIw9woxjlTC8cQICLmdR6E1qs0sMagHUXO2B3US2LNFvtTY2hOOx4AF43x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euYz/tKP2rVkAOQCDjnRQiLEZGbGDgDzqbNNgkmsLg6ZY7CUnueJT+opaWy4FKpWXhvB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2qjlKy4BYEj+TmaiLQlT2SgPe4zmrs0sz0f6KyEa+AdHyf8A+VjGfpQJOhfQ+bOro5wj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/BsBlUVt/e5AUPWusgoMqcVdpo+3s76FSjtdHLP/AHZpB/zUFvZb0IYH/wCx/T5pdyj/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61jvnHKj6JkXd3C8wVbam1Yf2R9CZYio4VeR/wCxdN980unsb6HDIWPisYI3xcj/AOrV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YPjIw5qUM92zKI520cv8Q5oKWX2KdFJAQLrjajzlQ4/9tMWvsqsrGwkseG9JePWdo7amj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GrVrm5Q73UufN68OIXYIC3Mu3nUGqv7EeGFSE6R8QXO5126tn13paX2GQS5H/alyMYG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eJ3vMXDn1ArJ4nxA/wD5R/7RVGqQezDpBZW34ax6ZWywKnVjVYLq0+BOkn61QXnsS43O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MMGV0DDwIA5V0r+1ryMfmPC2f5lo8fFrxgNMNs/+6f3pty5xL7IuK/2abO2TokjEf+IU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SSexrpbqIhn4Y+P4kuCv612b+2LtVOu1two5kZH3rC8fPIW8RPLAJq7HFH9jfTVbhZtN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NGfmasx0F9p9qui2SF4iMFJp4p1+T5FdcXj4/itD8Ho547GEy1uw9Xx9qK49d9GPaLccOS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KH3EcKhHhoRguPhTljadK4+GXdtxX2fwvOUEdtc2VlCrxjvyWDZrrMHHInOnqJAcZ2cGp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wB4giudQ24UIunsNtJZ33Rri99YHdY59QK+RKYyvljFVJh6WW85lTo7LBkEGNuHB1K94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fTTIGWO5iXuMhC/SmYpbmRgqPIzHuBNXRt8gcYs+M3Ny003R9rdiuP7tw4xD5AUHik/G7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3WYRpBezwFX/hr6f6Ze0bgvRBWj4hfyXfEV5WNq2twf8AOeS/HeuJ9KPa90g6Ts9nEsfD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h6nvrqI0e7S5jQmK5aYtuwMBiH1FPW9p0cltke56S3EVxpzJF/Z5bSfAEHBqPRO44HHx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cQ6s9lTKVVj57bnyyBSPSXjC8V4rNdR28NnZqdMFvGoVY0HIeZroO3llwZrb8TZcSkWM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sI56QGJz8KqWmtoyvVoXY9zb5PkK2PoR0L4r0ikF2tiq2OMC5uwVi9VHNj6bV1nov0M4H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9xDmbmbBI/2V5LXNGj9H+gF7x2SzvL+OLhnD8hi88QDSDnhVIyfjXZrO1s4Y4kj6y4MQ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2VGAKhcu8kQkdOsPg2SaLbIrwdqFlUGuK6SbCHEWUOMHzpWUOWy2s4780zLGynGlsd2o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4kCo2+CcGiK6SSNsdYrOe7Y0JYuqmYq/WMdsrns+VWCPErSiJnCnIyT+lBW4wcRDIHfje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FfJjRVcQqdEz57hq2FQYPJEWmJYfyqMmgdaiyALEBQHEzH3VZnPeBzqDXEkZHWRFSdxq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AY3B51F5BIxeSNgg7zvQYS7brFkYAITip3FwjOCW0jHjisI6ABmAAzsM0e8kGkDQjA8xp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XSwJIxvSxM0cgAlUKDkhRRYTphLRqcZxqNBhVtRXUNJ577mipCeRxlyQp7yKFI8m/wCaN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jGNHiKIdKJz1bmlZACpUAg52ztmiMEsSAhKk94Y5oQV5H06mY+bVJHSNjjIbxG9TjQK2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KARt3Qgh1QkfwnejuSDrXTqHPcisTRa5CWKqW8f4fjVZx/ifD+jFn+M4zdxRRMMxxBtUs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+VUWueuQlkVWHvPyXHiTVMOkvRy2di/GbI9WSriNi5U+eO7zrmnS7jfSTpNwgXskUfBOj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4H/uf4DFabwHiMnB70NwwoJZcxtIyBtSnuwRV0jv0/TDos8isOkFiCV5EEZ+lMf9o+js0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Lj/E3rhHHbO3luI2JS0vmUZtsdlx4gfwnyrNl/ZzQxx3HFLSB/deN431L8AKK+o+F8Z4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bDKAOraRX1BxyzmhTXnDlldI762AB5GUZri/smvoDZcZ4HFxCOeOFvxEDbpnubAPdsKu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F6rRcoGzqHvcj8a3xx9zO3TppuLIr2ry1IPd1ooQjikcaJoVjO4/MHarj5hU7gRnvxrU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IkeiHqQm20pbP12plhomTtq241OVePGeYcUwkMjAiPD953r5qiBEpCvID5OaaSSeI6or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fevLl1WsfRj24QBo411NyxvS720p36tz44FcGs+M8Qs4VSG41jPOUaz9aHLxXiTSM/8A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Uqo9BU2und7m2l1DVE4GO8ULqcIJNMgJJAAGMHFcHu+kHGYoysfE7sNJjt9adS48KVTpj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5fqVJOrrOYrudua+iIoTPbgSl0lTdHxuajIGgjjKKTPg/mEZx6edfPUPTnpSjHVx+9YY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6sun3GY83Nzxi9W2XSmhTGzknmSCOVdaR3IobhLZmGSBl3IAORS8EAuJpWbSAO1ufOuby+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7LeXbSMPyptMTiQnxUgYFUae1TjqtPquoerI/LZ7SPw7wKmh2ZLQLIzk5CnIUN71TfU+f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PjXHZvaxxtobaeCLh0gZRGy/hskOOYyDWz8E6dca4pYC36vgK8SLhRby60xnxOdqaG69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PKvTWgkHw3GAM1zzjftG45wO6Nre8K4I1wiKWjhkdwAc47QOKr4va9Kc/iOjlox/yXDr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UoqKunc47qkkcksialAVzsQ2M1z+y9qi3BlePoq0rrglIrti3y0mtmg6buY0uT0I4p1S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uWCvOmqNqlt1vrQNbyLEiMTgk7+VJkGF9JiJ3wuo5zWtWntIgt4wf+xfSSKOQblbcsP/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MuXxH0Z6UtIp5JYl8fI01RdvHlmARVbvOcjNeUMikZKnxXeqniPT7gPDXVb5L2wdsaVv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K7476X//ABm9Ft9HFolI/ls5Wz6dmpobLaJ1ZLySkt3Bl5/GmkRm7YOMnDBsnbvqih6a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FwtRjUVeQI//AAk/Slk9ovRMPlukcPV6sYNvJ9loL9kVs5Yei7VGNTGfy3MbHkF7/WqZ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yulFig7y2tSfgVqU3SfgYQuvSThGkn/8APE1fLNRWwKG089TYrGpsYL6fLFJJxG26qPTx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GCQdwcE8iN6YilS4x1d9au2N9E6N964roTqs4w2T5LU9LKAA2N6ykN2IsRHWT3hw23wN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0z+i5qBWSQGLdZMhueNqgJLhMhBIw/mznHwo1zDfiMBbSZSDy6smgSR3jD85JkA3yRjN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LsORqETtGQdzH3nma8ts8rNraQqo33/esrauMqgfzzQea8ZhgKS3c2ByqLhpkBZ9Oo8m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fKnbYZFQkLIumUKPMONvrVBJ2cMQwBAG2kn70nPJDII1MSLv7yjtU47ysyjVqBUbjnQe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3OwP6105DVIowcGQhhnBbSc+le6qdsGBSFPIMoIo3UMZiI9L4Ge1jI+ZoERvW1aBnHLc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bElsNXPVvt6VCONWwUnLDkQdsUws10sel0jdiMEas5HzobWbEgwxRsBzDnGPKoAOIiQE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oadRJOYhMjyDdkD7gU6toqqeswgHMowNQFtEzFkSI5/iCdrHmcUApbaIN+TGyA+JJzUO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jB8aYghaOUEFwO/Sc/8ASiKYVdhhi57W75/0aCEkUixFlyCwwAqgH40ibeYb4ZifLarIz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nFQnuOriOdx3DB50CC9QAesZwR5AE1ADL/kxKhb+Jh+9ONfRsDhkA7yEyTQvxqKSI1O/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lSZNeMIBkb0x+D0BnEEmsHYcs+OxpVb6QZBTlzOSM1P8c7bBQDzxqzj502HEh0lNREZGD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0/wCHnhfTXitt/A8nXx4/lcZFdyS5YHJAyO871yX2wr/9l1tLqLPJZIWz5MwrvC9pWnxH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SAmnFYFa9EZ14moZrD57qGHIPKu0MI2DvUJRk0IMazr8a5G0eyezN17ROGYAPU6pj5AC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gqYwABXK/YTDG/GOOTf+fHaoqeIBbciuss79aWSMkEYyQDj4V5Oa7ybYeC8UcATLa2OP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8XWFijctjAYkDNBy4dg8bM+cgE6flUGgwQZgY88hzrF2jMWeQYjAYeecCii3aUDLYGRms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SNsBckijR3KFgtvGzNjYsMVFFghCvhtTIcqc8iDzr5u6X8Jl6P8ASPiHCpR2YpC8TfzR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HMXTtqSCMZTH2rk/t7gjj4lwK6QnXJayQtnnhWyD/wC6teK6rjOdOYDnUwaGAcA1NTtv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PE9LsKnEeVWIZlAZaLw65NvLhhmNtmFBU14gc6o3boVcW3D+m3DOIvgxajExBxp1AgH4Z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Kgbbcq+XDK8duZQyAI2F7XaJG+w+9fTVvKs1jZzZyssEb7eJUE15ead7a4GjLpPYQMDy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7MY1fyk7/A0BURmzkjbvG1eIiBBDaCORG9YOx+sMRGYGBPfnHrQ4nUllMZ8Rg0aKaVoy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W515AAU55HagmACupVOe/Awc154lbJYDI2zQiDq2dgx8TtXtU2rGoNgjI5g/GgmIAT2S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6vQAN6L1isB1qhcjmO6hOwQBlfX5D+tXSCxw4BVwxU8iDuKgLYqzAMCnPJHOvB5CSBq28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48zVkHOPayGbi9pbooAh4frLBska5P2WtUsC0b6znHh41Y+0W/lm9o/FoWPYW2jszjkC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gb9c0cbn3Thu/lX0OLrGMM/LY7CIu2FGAdia26xUQWqxAYxiqHgygy4xvkEeZPdWzIq2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1Y5hB9zWuHnbjItehEi13JwMYAHM1SzTG4QrEBHE2zY5keZol/O9xIrEFs9kknl3Vjhl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hqz3nPKtXB7o/G0nHmBYdVbwIQo5DvHx3raXkQkuyszjyzWv9EgJrzi111ocSSNoKjs6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bGFKnKldxurHAr5vqLvN6cOoWUBj/KPCpqjxyFR7vMZoyq3vMgAz3cvnU2KgxknBGx2z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2TqZwfpXlLAEiQ7DPP8AejFXBJVdQ7sbmsMkkkbt1JXC8+XfV0OLe0rb2hcVBPNIP/8A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3ftf4WknuzkftW0e1GIxdPrt2XCy20DD/hx9q1mxVn4knVtkBWJXHkN819Th+MefPy8/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xVrbOogZX2HOq91ADA9xztTNoBKhUN2h3HvrfTNsNumIUYnlvVwiho7cjBPvbelVNtjRC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W9XdkgNyurZEHIGsMncbPwpCkmMAaIzv5kU7ZXPWWMGog5TOkikrBgEkkOdgc/pVzbRQr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V5fUeI04y8rs7YVW0jflRLdGaM6kDZOwJwRTxijRAzr2cZ1d1R0oWBBwM15NNdkmgVSw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dWde0i6QNtQzV5GcDAdXA2Gd6E9sjsToTPfimjatWBgpYkHPdXgGZtLK2nG550+LZMjR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SNW0w50jLd+KaNqgwaHwgDA957NTEDHIKgfGrMXCMPzLclWHMLQjEmr8lpFBOdLjamja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+orbSuxI0bcwTirDqhqUHrBv/AC1MQYV3O48mB+lNLtVdQw94YxyrK24Ybnf0qy0MCNSg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okwue9t800bVLp1CkDUVPewzkUDqww7IrY5YEbCyLnw3pZrSIg9shu7B2FNG1IYZcDQp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FzCJAlzJGNWMJIQPpVtJaOYmVZkAx/FvikeGWedRDCTtHLY2NBhp7uUBJJ5XTmDqzisL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EbVYm2iLpofSRscLkUb8MCBplm279GNqgqpcM+EjLYO2wrE1tI0WoxYCDO7d1WwREcsqA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WAxvgn6VdG1MjQsoDQMD/lc/pUxoR9SM49WNEubfRNlNWG7vChiNixxsBU0u0tLMA0EE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zQ/xDalcwQnT/wCWdWD9aII3XDIGA/y99SIyclDknvGKaNvScRWUEvwu1DFsnSzDP1qB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VyNJBkLKfgam6soGFUn0oeqTGOrx/mHdQTa9bDB7FADz0kjNR/FDG1uAc97Gsqs8iaky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lJUtoOeYJoiEl07JpaFADzAJ3oYu5VIIQLjfAJ3p2O2jYgN2WA3B76k0WGICnGMDahtT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m6lROuhnznA8qspbqNbZbdIiVWNYlZm8AP2pe7j6uSJWAKswyaOTiQYiWTfNF2N+NLKw6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FMQXMSMrSTIoypxpJxjfGaXfDx56sqWPICgLE5J6skYB5jFTUN1YfjY4sBXVl1FjpPlS8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MqQMeJpKS2OoZjBYgbgYyaLHYyKp1hceBHKp7Yvuo4k6y1f3CXYkhTjNeE6iKQMrKzYA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hAUDf/Lypj8KsaBWdVJ8TU9kPdQllBLaQxBx2sbY5n60S5uYirEPsVIG3livAwx7fiAc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3+IcnxEZp7Ie6svNGzjEmoAnfB8aYSaJpRmRRlvPFJg2rE6XfluQpqQdYgTEzMuOYqeyL7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tW7NkbUeGQfiGJYbR+lYS7bQdJUN4sM4oYlunJ0yR/wDCKn8cPfRoZFOzMq523O+KaLx6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yqmaOTH5qgknnjlWZbfQFZASOe3jV9kPctbiymvLlJQUEcaADJ3PfVYIriF3M8TYYkDA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F/3jUdczHHXuT4ajV9mJ7qtYrpFQhjjfvFFFzEuZQ6HAzufAVS6JG3y3+9vXlhkkU4VW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XKzILeMKw0qgA3586xLcqiEFu0QWG/hj96qzaOQFZSq/MVKS3aDTrGYzyqXBfceW5QW+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4rMVyTAqqd9z8aqWjBACy4AGMYxUliWLVuD/AL1c/wAa+4614Px8mGyqg9/dgVK8nH4D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qujgUZ0xjcYOO+vNE2gIyjTjA2qfxHuXLSrHbFwSQSBv3UpJPp6vAB/y8tRpN2kWMKWOB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rbHmd6TiPcu+tKI7sFOF3yO/lQLaQYGeRIBH1P6UmJ5ZVIK9nvI76NayRRkRyB9XME71f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rkjGS47vU0jbSamLEZMkmflua9cmPriVfSd+fmMUOIBI1CkdjO/rU/jPcbcMqxjmRHq+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ZGM42ry3caOWkiaRsaca8bYrC3sAYZtnPiOsp/EvvDmJEh076Fx8TWSkjrGGQt44PKrC2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3DWJO4/O2P0ox4pwqZgRw6SIryIkqziifyKxhJKJexpGQB6YokkDM+WXs+4CD3namYr2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789q9Le2TozSCWN/4dK5APjXX8MT+StM6TleI9L+BWWAY8md18FB2/SttxpLMvvEk5rVz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yAWK24giH8YO2cj5/Or5eK2ZZQBPp1Ak9XyAqZ8VvhZkYvF0PGoAAXAx4AVOHs6C22AWq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+XE2k9/VmmzfWxyI2djp7I6sjNZfxZfp17ozq/NeQ8gNh9KLa9ixRhsZGLHfxNIM4EAXE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7/Kn9UTGJIJVkRTjbPcP3q/xZfpPdGnPLG2S6Mz+I2zSjdaWYrGRnkCeVNRRvK+SpjVdy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CZx4mvXpgVZrqW3X8tBju50a0M6ghgPLajwSHSwAwBU7d1Zt/rTQD22fSWZR4CjW9qWDN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2KM4B7gKwq5THInuzU0IzqkceUjzt/CaAJnGwU4HIU7FEdJKlNvPH61BYrh1BRVJ8c4F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bNsea5AoyWsmeyEPrzrLwXaue0CPJs1OJbjGlUB33LDc0A57R9GZHwB4cqHbyqj4ibSO8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yTFgmlOQUmgOsQyHQBvIUBFMP4lzu/cMnfFD6wB9MaBd69CVMg0ISfHyozxHrWBifBHd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xWNlwcjPhimmt1YZy6nwJqTRx+9o3Hf3VAqBGN2Bye4V5VbmFohfLBVhLegoq9V/K+Tz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/bzvzFeDPq0qvfzFN3aqpULEpAHPJO9KgMzd6URNutMZXttjxOwqMaALqLBT6b1Lq5FY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x60vvEFxzyM1RAFydmK0wwRYBqQMfHNM2lje3K+6sMX87jf4Crqy4fDCy6IxLIP4m3+l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psghRsdojH9auLPhsEEilFM0/c77n4Duqv6V9KeCdE0DcevlW5IylnF25n/3e4eZxXHe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2h4ZAeGcNYFSkUn50n+0/d6Cg670q6ZcB6LIf7XvQ91/DaQHXIT4HuX41xfpd7W+OcbD2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HI0QseskH+dxv8BitHn4tfXHDjYyyR/hi4cqIxqJznJbmfnWbDhfEL21urm1tC1pbLqm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sRk+QoaDs+E8S4vN1VrA7E9ppJBojUHvydqLNY2XBeOC1mnTiMyKAWiOmOOTYgg57QFH4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tOFQz3KKACEJWCIeZ5Cuk9EPZVw3hVxFLx6X+0LvmsKLiFG8+9qsHMOBdGeNdKLyVuH2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2iX49/wrq/Rb2dcC4KUn4kBxa/Xcdcn5KHyTv9T8q3brurgSGFEQJkaEXCD0AoJZ2JJj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TKRqyQBjHd8qwI2TH+Gu2fConT3DDfyjevatgJACB/MeVAdy0kOoDceG+aZsVmw2IiF5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5IgkKYYDGY98VO2Ro5C9w2Exz86iiC3jDEzawSTjxNBliSL/DwM887mgXTySzakyfA99D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vGBQGDEdyAeJGTQJevZsRyaE8hipOWHPPlUQz7lQGI7qDEcVwd2LkDvxjaiRNLNJpAZh4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IwO45qSLIpBJYDHdtmgw0k0a6CScH4VAq0uGbkP9cqzHICx1hz6Dais8epVi1b95oADB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p+66wKOpVCMcyKXlUrvqxRXmxa60VmOAO+gzF1xgCpKg3yaVcSiQ9YxJ55G+KbhmikX8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7UJpQW/LYFtOcY3+FB63jBjZlnUHOGB5ZoUyHOWII86yAhPa3Y74xgCjRqrnD6ueAAKAX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d4GAazKpunCxIVIHc2wpbjXE7HgVi95xW4S1tAcAt70h8EXmTXFOm/tIvuPa7Thgk4dw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V/zHu9Ksg3Lpp7RbLgbSWfBerv8AigyrSk6ooD/zHyrl9hx6V+OninHbVeOA4MsVzIUD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l5UtxJfwsUMFvHI1iFDI0wXOo7nJHfvVcXcxhM9gHOK6kRf9MelN10qv0eazsrWGLMcE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mfAeWOdIcOubfhVzZ3RQXdwZcdWrEaQO4Y3ySefyo/Rvh99xTiVvYdHLR77isudfYBSN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6F9nPst4X0Q6u+4oIuJce97WRmKA+CDvPnQaZ0O9kk/HJoOL9LUew4ce0lkpIlm3zvnd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cNhtore14Xw9LeNdCRPbowA+IzTNy5cGSV9huWJ5VUXPFG9212Qc3I3b9qgLDbcBivNX9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f+6xg/MCrf8ABcJiV/w1pYwkYcdWgXHyrSbk9dIcxEE75VMA/GtksVe4soCysFK9W4xy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AOj3E5Vl4lw2zupVXSJJHYtjwzmq+boH0NmHa4Fan/ZuJB/zVJItBZGVjjIOocqxPBGu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NEf/AMWXQjXqXgjqf8t9L/8AWoT+yroe/u2fEIx/kvW++aYIw2SMfOpBiO4n/fNZ11Cc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zaX8pByOtumYfKi2fsy6LWrSk2LTrLnUJ1Df8J/h+GKYDS6SAXH+8amk0yHaaQf72anSt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OYuKcXgGSVXsOFHhuM0lH7D+Cx3CyScYu7hBzinh7J/4WBrdprm7RRqkmGeRHKgi9u9R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dRy1b/wDEt0aEzN107ITnTlgBvyG/KlOJexDhtxcmTh99BaWx26kxySEDvOS3P4Vuxvrz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Le3eBm4GQMnKbVdjWuMezgT2S2fDLXo5aphVEklu7SBV2BBzzqmsfZFPZXYmeHgHE40k1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5csAaefiK3yfit9JJEbdY2A2OwJFTPF71JSj/AIbUeQKGm00Quejd2vBhFadGOib8RYgN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2kLnNc44l7D+IzQytFPA3EnZndI9ItiSdgASGUD412G44pcoiuYYPkai/GpYpVd4bcqw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R2fsRFlEFvo+JXUjAEmylhiVTjcAMST67VhvY4sgbTNxqywdhPFFPqHlpNdYm6QkSsDa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j4yM2j58n/pVmSaceuvY7O1sxtL7ijyjcRPYhc/72vFLcF9lHHZvxEHFC1sgiKW8sgJI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Xb4+MMXk1xOEA7mBx8alBxyEziN459RzsCpxt602acXf2U3iFIrHpRdxyomCrwTRqWH8p1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JLawe4HSO7KwnDqrXI7XguBvX0K3G7fbU90PIY/ep/23aZH5twSPFP602Pke5l4yZUe8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jKzKPLPKgQ213cs0iQzu2cs0ikb+pr7B/t2ybJaUk+LRZ+tQ/tfhRGDLbgc+1Dt+lTY+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t3SaY9lCPe9PKlDJFGWDOispwVO2DX2Q3EeGTHDzWbkci0WcfHFQ1cEkDZj4UcDJzAv7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Am3ltxnc6kjf/wCQNXfR+PhMlweJdMLuKG1A1QQwWsfWXDDyVdl9edfU8lp0dugVex4JK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6N9Fbsgz8G4LLgYGVXYeHOpVcV4LwjorxHhUnH+KwXXUXGSsEV6kkrHvZ2OCD5YqkvbTo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lrV0Iji69GdG/wA5Kg49K+g4ugvQ949ujfCiP8o/Y1lvZ70Rf/8Ah21Uf5GYfes7jt1K4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3lQcST8VkdpSrRqh551K24I5Vu9r0W6MC0e6/shTBp1x9RfzKxB5c2IzW+S+zbogV0rwQ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+9Ln2S9Dymk8LvQPK7kA/Wkx0trlXHbXotw5pbiDiHGVt1kCpawXB6w/7xfl54qpPGeI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1BYj3ZnvLlmA8yH0gfCuxy+yDoe0LItnxGNf8t01EX2a8KjsfwcHFukMNpjSIlu+zjw5U0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faaFP+1N/axyneaW6cqB499GTj3HS5SLpvctIW0rrL6SO8kkbV0669j/AEdWBT/afG9u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DIpZvYnwooCOPcTWTvBjjIHlyqaq7jT4bvphdJJ/ZnSc3kab6iUOr5DI+NK8X6QdOuDw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A0xRS/oK3CX2HWZz1fSS6TPLNsp/QihTexSf8OYoOmEiITnDWzYz8HqyJtQWt77UmmAk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ZDQPMkbYqUvSzpjwm2TifFrnhN1YaiqpaRK5mcfwAjOPM9wq+4b7KekPB7oXHD+m8L9nS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vBBYg0pxP2Scdvr6OWLpHwmBIxlUggeNQe84G2TWkcVqZ9rHSRnBNlwdAdwht32H/FUB7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OCMCc7wP9O1tV/N7EuOzxXEz8e4a96SNClXVCO/Jxt8qr/8A8SXSzI033BBv734l9vhoq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VWJm4Vwt/wDZeRT+ppmH20XOrU3ALVz4pdMP1U0wPZJ06s+va0v+EzYUaVEg7fl2l2+NV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wOtuLGxd1GypcxKT8tqnQsx7aVJHWdHFQjvju/8A8Gix+2Cwcfm8Fvo28Y5kJx8hWsr7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bZ0H/wB0gb/mqvm9n3TJZG1dF+I5zyjiBH0NOhvq+1zghbL8M4uNsbFD/wA1Fj9q/Rn/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d6If+auaP0P6UW5YT9EuMyZ//AESQ4/4RS8nRrj4B/wDsW43H5/gpjj5ip0rrQ9qnRdlII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f0NSX2mdFDkNe3qr3BrVjXFZeG8RiJEvDOIIRzDWzj7UvMjxIOstbiM97OjAfUU0bd1//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eTDya2kFEj6e9EHGkcT0D/NA4+1fP34iEHdgPUVNZ7UkdZJheZK88eA8zT2m30PH0x6K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HgwZftTK9LOjRbscd4XpPdrwf0r54upOEIW/CTXMuT2esCppGO/xOaLBLwMWyfiU4jJc76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ZBzV9sNvouDpFwCZcpxrh7gHcCcAVyj2mX0F901uZLSdJ7dYYkjZG1KAFGQD65rStPBm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cxAqjEjPI4HOnUW2Cr+DaUwYGkygBviBtXeE1UtelTIrNu3YPlRBgjBoC9iUjuNbRwbRh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0vnAzQWZidqqCSSZbGBQwWY4GaykRJyxoypQdM9hShJuPsE1zaIsE9y53Hzrq6sA6kDQD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dEbnjdo963R1bxp3CCVbWEynTvuQAcDNbGnSPp6jaBFxRmX+FuGsSP/bXk5Z22x8OxuoY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ZurQKSukjfsttXHm9ofSq3JhuZokddik9mEYeoIBocHtL40Hxq4bI47jCPsax07daDud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8O77UWGZgwVyxUjBP7VyZPaVx2NhiDhxHeOqO/wBaOPafxXOG4dwwk+Tj/mqLp1AW7MQeu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/bw8n/aHg9uxJijsdSZ7yXOT9BTlv7Ur5JhLLwmxkbylcA/WtY9o/ShulEvC55LCO0lt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Eggb+G/zrTjn5OcvDUS5jYAgqR414Pnvq3ktPxNurHnjaqie1khbfcV7NMBVOoVJNjSys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1c6BrOld6km++MirCwskCrLMUYkZC5p9oVB1JGoPkK0kTat/DIltJJIna0+HKvo21VYe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8aqOeRpFfPtwCUZBks3Ouw9GOk/Bj0c4St7xO2gu0twsscocEFdueMV5+eeGnHWyFhnm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CsM92VzVcnSHo6wyOO8MGfG4C4+dFTjfBXGV45wdh5XsY+9eRqZi2LGQFfPcZ+FF1qVb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9aCl9w6UYi4lwuXI7rpD96LHCJBqge3lUbYSZDj60EBggZAOfE1mOVo5tKM0Z5YzkGmo+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DLqf0NEbh9+dYa3BHIMBRAUdg4OoNnkTWJHBkYvkZPNjRjw240gNbujeODgV78FMjAvF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EaUyMbnGc0yNDxBkTmO87igi2YEgsEHrimrGNFmhjaddLNuCc11ErjHtXtZI+m97+DOl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SDp048vdB+NUFlG9vdIyZ1FSdx34qXEOM3N5cxX0mJjcxs8kp5k6jgj9MeVMWHGI5Yw1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PtX0uPGzGMMr23rgBW0nV5FAdk21D3TjmKspVEg15LMw3P0qt4QBxALNC6NAFB6wHOxHd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QIEgHiW+1aYOKBbW6fiC740gagD/ADUOC1uJrtoUkAnOQpI2XO5b4D7UvdXK2dwivMIx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aknEXS4S7th1lxAp6yDvcbZ0+OwrrLerpJ5bbY2Nrw+3EEGfNuWT6DlTDwgbnrMHvG4+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KaCRmilVXQ6cbEZ+dejGphl3Azj3hgV8m+e3qSCRqAQzFufhUWIYEaWAxjI7q9pg3Mj6S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RpGvK7k450EIIZ3GoKDnkzHFNdXJpIkZQBjIU5zuKUFw5DpzjzkZ2IrDhmAKsc+R3oOd+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DfxjIlie1kbPep1KPkWrQ+BpK3FnkjkjEEcL6w2eZGkH5n6Guo+11kj6EMZnTr/xURgD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2c1y3hjra2ZLRlXuSckjAwOWK+j6e7w0w5PLzI2pgRkk4J8abtIGSKRgMkDK/OiRWvWK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WXVe7CgHaGGPgK9VumQa4juWk7WkjO5+lbRw59fVyadQYAjP2qsWxjk0qcAsMac99WHA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dOHUH9qxuq7nTaEdv7OkCKA7knbvzy/WroRuscQbDMijntviqZNQsZ+r99dOknlkHNbK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SVlXV6HvFeT1H014ycMjQkjD4I7txWdSKA5bsnPfTJZIW3jc59aj1ltjLIuADsRmvK0L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/dXuv7WFbAG3pVgsNuVDRpEfLG9RLxpn8qLOd9hQASfOnI1Edw76YSSQLqZZF7hoHOstc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DFAnmfRgkqe4k0DELMGJjYhjuVJwT8aFNNKJAJAM+BOR86XMsirqUhgfDcg0uWMzBWlb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nZWUDbvxUuu1bFmGTypTTImA4yg25gj50VI0Hv8AYB5ZzQY651UEgkeZoYnY5PVrUmhR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8QMKcqG78UGYJHE5fQWHgpxiirIpYIda6j30EjK+Z8KiXRCAd/jQMytGkMh1KRpOzUtw2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2TgHekuIMVtpBC2TnGGokSTqiDGOyOVQOSoqITrAkHJSKUYyHLO7bd2ax1LFhklT4mirG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MUVGMSFVO4HrWWjOk5JJ7qmy5xkjHlUWjwiyKHO+MA5ojDALgPg5G+aGETUcjbuqUhJI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MhzqQ5O2M91FSbUuNiV7zU0Dsewp8RtULeZdIVgVxuA451YRDrYwBgDmcHAqorGR2YM4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LunYUe63fVopVS2ghyOQU0NpE1l/w7Z5ZZzsaihRyksFTUue7P2oqNiXD6Qx2zgUKN0Ct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xQHuGjbKqrtn+IbUQ65R20lQc961AQRkkCSVd/wCbNDE8rYYxKds4QcvWs/iVBICFDzOo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SiBbAXcbU2tqqnJc5ztmpQSJNfyGJjhExjG1Skdcfns2FGw7800PCLAAxq38eVGa3DRl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5pYK+ptLgr4MKLLK4SMEnIPLOaglNbq2RqXGOQr0cbdU3bBAGNJxigFiHH5JHftUiwIGu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DNAmsAr2lHIyHSKCbRVJMmSw35UYQ2srSFJdHdpfPOpfhSur84N6HeikprQHdMCoPaEI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EOOrdsDurD3EQyGYr8KmgskSpG2Bhqh1MUy5ZcEHZuVWMel1ykiE+B2NDnQrgFBg896a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UUG4I3FTiRnYEBVU76u+nTNHGC26jHLuqHWxhRkY8KGy356zaQvWL4kYwKP2tWpFJxU/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VZmuDozC4zjAoAoqzEljGSfEb15bNNyV7QGxVsZryxz+86gE94FR0MZcuwHd2hUHpIY4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RoEjRVZfkDS2lXkIDoRyooRQp2wQNsUBZWLDsOYj4k0tdWhJ1NK7572NeC6jqL6Rjlih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cULgkMMr3UTQjg6tI8TipqF20yFcDk1Z0q4I/wDcBUUAWqrvE686z1M+ezJn/aANEGlCq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9JFKyHScpnx7qDEqsrqqx6lGMkEZNeWNHZtMgjYcwy4IqKW+k6zse/JxisSQBmyCck7a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FlV874B5VlFWI4lcA+nKhiFg5/MAx41Ix4GDupoMy2oYEq5JHjihRxIrgtMoIwSCPCsS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5JxmsiV1zqXLb70DRijlBJKHvORvQWtFb/CYKfDFYVm0EjwryysnNPjnNBXSWzRNieOUB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STkzCrWO5wCrLkeFY6u1fHYKNnJwaCujjUOd3IHeDRH0FclX272NMm0GWMMit5E4Ipa5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1ty2qgFjGs3WOV3J5miS2ZHajOPjRuHoFhQFhkn505jA2GTTYqEVlbEm9E1qCAeyT41Yd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rJGVBEXaUbd9AiixlveCn9ayyKjEhyu27LzqckkTyf4Gk+NZ/KICEHVnYimxrRkEi7pn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pwB8BQ4S77sQPKjohzu23OtGbMYYsc8vrU0AWZSRnHicCgvInXbOQvlyojW7snWAalG5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jwHhRoJoW3bII8+dLlM5ymkEbVmKAkYyvzoCiRzITpHVjkCMiiRuZATldueBivaFVcO6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4VyBEyqpGCaCZkIPOvdeAuNA89zWOotkGWaWVvEHapmRAPy1UCgAkbyPnt6eeKzhNRBUk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qYYhVO4xSocux1Fh5g0B0nRJBoAU/WsXVwVl3k7OO4ZqHUxiTIRGPPnRrgKFXXCvrUGJ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9++KgYgO3DcSB/F9/pTMCw6D+QCV/mJOaJpjADBUUnuAoqESKqiSUvJJgAnOAam0rYwp0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q4OBuPClpHJBZz1aDmznAoiFwVUZeRgc551OK6jXDFNQ+VStOET8RAcIVhO/XSbA+g5mr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NMfWy/zN9hVkFbDbXt2o6iIW8R/jkbu8hVpacPjiKl9U8o5FjsPQVjpDxjhPRq1F10hv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2pZf9lBua4t0x9tXELvrbTorbHhlt7v4mUBp2Hl3L+tXSOyce6RcI4AgPGL0JO3uWsY1z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m3tZ401wbHgUacGiZTqcMJLrHmeSfDeuQy395NLJJLcyvNKcvKzEu3q3Onuh/AL/AKT9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ZupAXd5WwqKObGroJTGafiLu3XXF1M2SxJeSRj3kncmtil6N8WllEC20azBOsYPMq6B/m3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3gFl0W4vY8M4I1/xnpFPEGcqpREzkdlV7XcefdWxdGvZTd3UKzdLLlrZXIY2MDZd/9tu6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A7+wWyh6P3/F+PBiCIZtEQ8yyjl866Rw7oRwxeHxR8T4JZWjuo66GKWSYvvyLMez8N/O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4Nai24XBFaxLtohG58y3fTMSghicgn40UtEqQWiWtnDHbWkYwkMChEHwH616yQxzxs2s9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bIpz54ApaaTBUSSb88LzFEBkDwzSoSNQYjJFQ0knvJ/Snb2MreEuQQQDv6VBZV1YjXLD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vgd4xUwqMDgjAHcKIksjf4a5HLOKPFFJKNKFEB780DXDkiMZ7ZbyPP6VK6jklhVRpVUb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JKY8NrPNiNseVRvbtUdotOdB2Y7A1AG4tDhQpYnv7q8tvoQY0jTuWJ3qU0jyqCPoKD+a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NFSJ63GCT3jC8/jQ2ACkHSFpgSEjaNVI2BLbCgviQHHVsfMZFAFZ3izpLqvfii9fMwGh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XaGA1KcdxHKhyA6TIFBBOxxmqDW5dnxPpO2ewOVCe4IOI0AXO+PeNTjYxDVIh8sHFGNz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mTUCqs4LO0bBW5ZFNgtPbqG0qBkDB50u1yWyZANzsrNuKNbFSrYVQT3negHa/lyBSUyoI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GSQTnGAozUbcLryqu2/MVHi91w/gdg3EeN3UdlZr/E27uf5VHMmgJFbSTSH8NEV0nIA5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eHcNujZ2V5azcRjYCSZ2xBbZ2y2N2P8AlFaf0t6ecX45wqeXhyf2V0ZRtJ6yYR3N4PB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ncR9ayXLWX4S2kwEIRtLeeTzNWDY+mtxwbiXGXurrpHxHjl2SyDTCIlTG3ZzkBfDHOtV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Mv8AK/Zz8qwzWtvHKqp10pPYfBAX4d9WN70c4naQWhuwP7QvCot+HLl7l1PJio90eR3r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uyo2z3VvPs79mfF+mTrcvq4fwUHt3ci7uPBB3n6V0H2bexmK0WDivTdQ8+zxcMU5C+HW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0JGoSKJBhI17KqPACgq+i/R/hPRLhX9n9H7UQRtjrZm3lmPizfblTd5d29ige6fBb3UH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KB+ptiJrjvweynqfGqG73maW5lOtvHc/9KlqH7+/mvI+TLFzCAYHx8aXtTjWG2G2+eVYM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nnyocQiCtvqc74Jrl0PN1ocmF1dDyxjNMcIl0yTQyPIpkGpcHkRVdI2JNn0Z5454qcEi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AEEg43HfVhVxeNI3VyMQQ2xyN8ig4lYEgkAeVN3SZDYOoYDjT4YpFZgp1IGZRzDbV2gTu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Q1HT2QqnxxWZkiZskOwJ5Dl86nEOqV+rVgcbY3NcVUhE6+8c/H7V5pNCMzK4VeZArCzy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NmmcAMdvAVAtPrnjwkmlCN1bO9CVo4uyWQADbFGa0R0I6xie8A4xQGsIhnvHPJNWAySd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bi+jzIp7QPLH8NCeyVTkNgYG3wrMVs4wYmxvuWbNUejLTwgxkkHfCnZqImYc9YJAxHeR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ywPcO6o3BVgylZArcm7xRAy6Ekyszd+xxQZITKxnXOjGkAnJFeNmQDplJ331bUe3DJBtJ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gts0oJA38aEsiq4UxMQe8Md/Wm1e3YszDUx55XGKajSGQLoTAbvyKgQ6oJERFMRIeSac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GrSA4JIGqh3UTC4fqiBo2IOQanGJZplWVFGebA+G9FYvLcwIjhQpfu54pXSztsMY76Pc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7ADkKgqbDKk1QIABWwy5HdnnXhEXPuAnzFZBIKxkFc7e7RUSdC6srAY5tQDixpcDAwfDc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eAwdTtjB8a9Hbvk4UNnvH60WFGS4VlR+zvnxoBsLYmMvGTty54pedSMmN/yj4jFMS2k6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kUMlAEWTUO1tgZz41ESs40MQznPpmjhEAyoIIPeKzw4qFbqSdjjtEN+lFMZ6w5Kg+ZxX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8gPPNEZVHIyHHepIFSdAI8llY92DUgBGAz4x3ZNBHSqIXme4EgGwWU4A8/OhQzyqRpuJ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VdGDkbjnioYEMYZoQFx7+aDJuLvrRIsz5X3dT+744ooubtyum8kU9+SCPqKGLh3zgRsp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/CAbODowRQGN9eR5VrlmOf5V/avNxK6C7zjl/FGtAkl29xfjtUVCyL2iqADvIoJPxW4U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FY/tW5B7KQt/un96VkKYU5divd3VNZWZCepCr/s710hxeLTjIMETZHidqiOLyf8AoQt6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qNXPtNml7ty64ijV5O9oxkigs14q3N7ZQPJ6kvFSSALV9+/XVRD3B1ZW7yy4Io7MmAH1k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aYVWaSJ0Ud4bNAXjls2fy5s+AwaABEyCMqEBGdXdSrNGgysY1E+8V7vKhpaf23b5wUuR5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ORoAEmuhq8M1SRRxu5aVkUDlqJBJ+1Sa3y2UbSfEnNQ0uP7eEQy19crv3hqIvSNioxeyM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HokA1RzRYzgDkaiiDGOocczgHamzTaD0gQkCSfOf8uqgvd8Nlyzrw5/EvboftWvoERiJ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GixJK4PVIJAuTqBAzTZpYzW/RyUgT8M4DITvh7KI/wDLQf7B6JyH/wD53o42fCyiH2qo0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J3GM0QooJ7RbvyBjFNmjj9Dehk7At0b4Lv8AyJp/QiuJe1HhHDeE9Ob+w4Nbx21nGkTC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DJPfXXkA1DCj4CuLdNi3/bnjYYHInwAfDAxWvFd1zk1yRXjPlWBICRmrEKCO2MDzpW6S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+1ntEFW5mjxqmN6rstGdwaMkmTzpA9pGNqg2AKGHIHOojVJIFHI0RuXs36Hy9L5+KJHf/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dBfUWJwuAR4E1u0Hss41YxvHw3pj+Gic6mSNZIwx88GlPYW8ltw/pE0BwrTQKc95Cufv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lc+BSvJy38m2Phzuf2U9IpRiTpNZTju655mx8wa9J7Mulr26wP0hspbccozcShR8NNdF/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WFPIyKFz6eNQbitwGChYWABLMFOPLesdu+3NIvZFxhpWN5xC1C9xtsOf/AHFaFxH2YcVt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LBdUj2+CT5ZJFdSXil1lR1FudQyOf71P+05uzIYItMbZ2Lc8Ec/jU6XtyBPZr0tkD9ZY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3oVGPnWrdPOA8S6PXtha8XghhlkgMq9Tp0Easd3ft319HjiwzgQaiDvhz9K5X/8ASDdb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C9fATnP8rD9TWnHrbnK3Tm1jKRGAeVOSRq67gHNU9jJuQx2q0icY3NfQx8PPSk3DwSdF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+lXRceNYDZpcYSqVI7tNkD+lNW99e2zqJkYxnxp+WeOJctuarrm+aXY4VR3U1o8rKS5H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+SVUqSoJ2OCaqbaB3KvNsh3A8a7t7KuEcHboPBccUtOHzT3E8jg3AXIUHA5+lefm8baY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VvIcf+YM/TNOG9RlXVwrgjgDf+5/cNXeG6O9FJmJbhPBXI2OCv71g9EOisi4HBOHEeCN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59aOA6iIIU1b6UXYeQznaoG1t2UZhj5/yiu/t7PeirjP9iKB/kmYfeht7MuizD/7V3aj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TbgiWtuGXESDfwpqBRbzEwsV35HtD612w+y3ouSCLTiKkeF01Ck9lPRxxmObisRznaYH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JZ0U9XfXyMOWmdgPoach4pxRCAvHuJx74/8AFSHb5108+ybgpLFeKcWTy/LP/LQZPZHw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Oc9uFDTRtoa8Y4yWOnj18cDk05P607F0k45FA7rxa4LLGxGQhzt6VtT+ySPA6rpHMD/nt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9nk3BeCX99/bsUwtLVp9H4YqXxtjOrxIrTDe0tchQTaILCFW1KMFu5R4frW58FsmmWGJ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t370vwqKHhjJJ1HWykYLFtvlVolzcTSHU+iNVZioGABg19bDGyPJle11wRJOG3RZGjjt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QMAgfSrC54shZhEDJvuANK/WtZ4cOyr4yx2APOm0VpZI0GCzvgfE4+9XWk2f4krXXD7W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veoGTn41VKskCSNCJFCDJYSbj0qy45cR9dDbQkGKFSg/2u/9KStopJLOaIHTJNII2Y8k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9rmPpPJZWXD4JbJbiSWMyFjJpxgkeFTj6bxltLcKdticJOP2qr49wLpDLxSVo+jvE/ws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oHPbxOTVOOCceRXD9H+Mptj/AME5/QV8rk17rY9WPhuf/bG1VF63ht2u3MOpqa9M+G5G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/etIey4hbgLPwviUe38dpIPtS8kwijYTRyodj2omHf5is9OnRP8AtjwlyuUuk08z1edvh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DLPeID3/AIdwK5eOI20YOZkX1NDbiFrI8SpeREknIDEeHnXUge9q3HbXivG+Hw27tLDa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HuPko+dahayg8OfUUKxyEKAOQO+KFxdzPfXFwCShwoYnOwGKhbBzaLGqNqZtTZ7vCvdw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JMCiqw3GWq/tXQK0rAHbOSeXgPnWq2UbRLEA2GYd/r/St44EbKKzKuiSXhk3EnIDG2K9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FndTj8lM7DLH3Qe85q/sobWwXtTCS4b/ABGUZzjupVbq5MIRkXSeRB2PnUJZGjPWhSGX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x4Ru8QglSMEk6iO0fStt6ISXt30ct55omTrHdkABOEztvWgXEIuL6JX2jdTKxx7oGc5+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O7W1/eQxZ/LSOZgFXuwKw9RrUjTj8u0dYyntrL8Ad6JoDxk6CWxncaTXGDx7i6H8rjPEB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TcfGCvG7zPm2cV49NnXUeKI6iDk7YG2KmI4pjqWQkk41r3eorkkfS/pGik/2xKzAfxor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0qW4lGT4G3T9qmh1PrEEUgyzb4BI8KCxSSBeZkzyI3IrncXTvpGpw1zauoPJrZan/wBu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ANtrgO1NDoCyKEOI8D0qRfKaTjBrRm6ecSERbquCyDfYq5JIPljFQb2g3uMf2VYaweepg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kVNQL7dxrzKxJAcsMcya0OPp/eSLg8JsN/8A7uy/qaZi6a3TaBJwWyijJC9a9+EUHzOT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3qWQy+9jG+DVEOktxghLDhs6+EXFoz+oFPf2veG2M0vRtimNtHEYCWHlvU0GHJA57nyq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vFUknSZIwrSdGOkY/wBiESL8xXo+ltrcSmEcC6SmYjOgWBJpoWl+QY1V2w7NuaZ0uoAj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ulHC4JbZLqw4/bsXCgScNcZPhz50cdMuBLc9T197HKGwUa0cMD6c6DY36zBMg+NBOMqM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o+l/R8MyNxEpIDgq9u6keoxRU6U9H5SF/ta1PwZT+lA6j4Y5JI8xijJO8EoEZXQw31AGq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9rWmPBmIoicT4MSNPF+HDbcG4UfrQWDwK7AhVJP8p2ryxggqCVblyzSZv+HucRcS4ex5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L+Jsaby0Jx3TofvQRMJiIwwYDmKnJO7LgdWnhtWZFE0uVuIn7+w4r34OSRcKBk8jnNBC3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7tqBJcmNiHZ88z30wllMjMGR1blyyCKGIJ1jKujMCNsrmgA8hdSVVZI+RB2PxqKd2iLtE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Iz1ZQdoZbu3oc1tiQNGw04zgc6gXE0rEhiAmc6RtivM2Rljz5+dSxhdTczvnxqEqgnk2y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sLmeRS+M6c52p8zQsMdpvHfGKR4WoWKSRSw6xj9KcWOMqA2MnlUEVdRqYEAetGNxIECA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RnUoUoT7p5io6RrOA3x7qK8GY77LjwoyllOGIIoWnK+5z86y0UmhVj3bHPOaDOWaMguu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dMFZdWrGxQ14rJpVtOx57VEqTqBC6SMct6g9GhQgagR5jH6VmVgW9wPk/63qUcUkSOIy7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TCbJEkRVMZyDnegyNIkJeMqM6srvR+tQHTHNz57UqMsN0J8815YpNRMZ0gc1ZtjQMTJ1k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dqgkCmQhtRz4nNZIZcDqhn/Ic71glgchHV/Btt6AjWMbv2YkJ51Ce2IATGBmor1nvFtJ8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Hctr79QG49aATvPGcIzhO8Zz+tFtpm7LpIxxzGN6m7KAOrKY8TUUjUEtqAyOYNNAbQBj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1qSQBz37xRjnkWyucZzWRgDssADtuaioyZI3IzjuGKCyswwBg92KKykE5Kk+tRUf/dFX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LBkJAOBsKw4AYZiwO/GaJG+kjTIGzvsc1MyfwszY55WmgFkLxkAEL5jNAW3Kcid/DanH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YNzoTtqAxqwBzVs1NAQQZ3Xc/KvYZcBRii6D2WUZ33z41l21uW1AHypoCABGR9ByrJhd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6waOeQKj1rsQsffRXmVgNO7YHhS77LvnPpRgJV1ag2/PNZjDE/wCGCPOoBIusDKAipYXT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y4HLOlaVbtbKoWgC6qx7RznyqdvaxhWZmds7BKki74K5Hjms9gZyH1dxNAICWMsikhRy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BZEBHfvimUK6yS2KBdT67iKM6WUEbmrA9A6RxqEiIwMYJrxky/uADv3zUpu0p0KoPPel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OiGwykafqRvQ5Y5AxaOQMvh3io6gPeOPSpx3EY2YNgDn50A4zqkImjBBOM8jRltlGQCV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PGVzIo38KUMLM5PXsRn+LuoNNZYY5EaRHfwyd6NpQrllcg92OdEaNiTjcippGNtbZA8TW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qFzypgzMrkjsq3MDlXnVM6TjFSkjJUatK+AO1BPrJCgCnsY9KC+S3ZDEDwNFZQUCCUAD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rs6mOe80BFITSdO/nUh1kj5yNz7ueVYRFzk6i3n3UVlAUFGZWJ5YoMTw57IfAHgOdLi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2o5o+6jtsznuxRhaLG2koGYjOc5FAsI5JlDFwR3CppbsR22Xbu76cMa2iCOcaUxtpIzSh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bA6gSaCXUKh0scN4CmY0VkwwyRypaNZ5pcKh8z3A0+LR0jkYuUGOZoAQnD9tgoHImvPc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PG1RsrF52PUq0qnnI3ZQfvV1a8Jt4SruomlG4OOyPhQVlrB+LwYLQrGP4m2X+tW1tYww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LivELDhFi95xq/hsrNf4pTjPko7z5CuQ9LPbV/iW/Q6zKDl+Oul39UTu+NUdd41xTh/A7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ygAyOsbtN5KvM1xfph7cLhzJa9DbMWqbj8fcqGkPmich6nNcq4pxC74pePd8WvJ7u4Y5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pi74BPFwx+KTlbCzIXqY7ltM1x4lF7x51Yirvb26v72S94ldz3V3Ju800hZz8TTPC+FX/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aYDcke6o8Sx2FJm6iiCGOFNYOcyDWWPpXROjPQrpT0ktgeM31xwjgz9oRuNLS/7MYxge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3DuGDRxniq3PEDsvDuF/muT4M/uj4ZroXRXo10hngSJJf+yXB3xqgsj/AHuceLye9n1I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3BejUKx8Isgs4G91Nh5GPr3D0q3WNnYM8yg53I3Nc7CvCuGWHR+FoeC2ghaTeWdiXnlP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IxjzJkE8u81G5iJRXUhcHHaOCfhWbfUQeukKAHbC5NRQ0dC2F23xjFTjieRsBwo8Ki+g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77NjNE0lhllXfuzmgMLSMqB1mSPA86x+GUE9lc5z729CZZ4AcIBncA/tWRE8igyz6PJVy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keVZGIzrXAbxAFDS3VSQ1xkf5jWJFhVwEy+O/JxnyqibThTgto8go3r0U0Wj8yF5MnO6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kYEr670YSBARHhT4DfFAWOZjGwi/KyOyuN6TcOs2GRMHcsaJ1bSnW0xXfAPlU7iWKAYch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k6s6sb79wwKGyEqQr4GOVHtyzx9oogYbBhuaxJEUAY9oHbONqACRoB2nwe/A5V7EK7K7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y52BFAyNfvLn1oJM+vs9UpHmoqNx1iRBVOlc+7nArIdwcga/MCpyM0qrhAx5jIqoSwz7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Bk0hASdskcqdEca6XnKxZ5YGagYoGLurZ7gwOAfWioSM5cdSRp5e7U7RJJGZSDIx5Lilr+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cVuYbKxj5yM3vHwA5k+Vch6Ue0664xJLw3o8snD+GtkNKT+dOPM/wjyFBvHS3p/w7o1M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JI0Bj1ULf5m5E+QrlPSzj54xerd3YvLi6CgNLPKAqZO4ijAwo+Na7f3EzyRxSP8AlxDC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41b3txBFw3q5OG2ss7AMsxZtSeo5GgVlu4+L8UNzxi9vWiVQpk6rrSi42XYjApfieiSUS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hVeVCpUdwx3VKTi109kbMzx21nIctFDGEVz543NdP9mnslv+M2n4zpMG4fwWUhlgK4nu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x51RonQ3obxjpTxpIuBdW8ULBpL0giKHzJPM+VfSvQzojwroj1lxbmTiPHZh/eOJzjVI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wWNracM4fFYcJtYrOyiGEijGB6nxPnULq4S0QNO3aPuxp7zVXIkkhVGllZUQbs8hrWeI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kiOzTNnU48vAUW7F7fsGndEi5qo3VfXxpcWtuFLTXLnB5qAB9aigRxxpFmFTq7yeRpho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EYwpziiCCzi0yamZV33apfi44wTbpkn+JsYFQSis4epGmFmBGMnn61i2tRFnVnSw7xuK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OvfIA5Uqk2mTnK2D/Nigemij7JDjA8c0s1pqXMszhGOeypH1rMkkqhXR1zn3TWbaQzTK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fWguOHNBNaks0mqI4JY4JU+QqEsccZJD9bjkHFIQ3Sw3RcA4BwwG+1XFzCJUSWPBwN8e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ZDp2yAwAz8qFBes5UJoye7u+tNXS9YmQM0siaIznGPKuasZ/FYJSTqhnfsHP1qLzOpXR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IrqY3AGeRIoBgMWjq3TKnOwwBUDFu0jyapNRHmaDPKzzv1W2O7FMTNIZMRwsxI5g7Ug4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FOTSAjB1YFmUNttjODRlml1aiRuMGgOhQ6S2WHPI5GsKgGWklUsTgb10h6OQydldxzwe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qHe2APSlhKVOlWA8e750OaYs6rbaJJhvtv8AKgdHZGnq8k7HBPKvfhYZSUiDIo3YFt6W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kQ+2KzLKs5VlXSw5kHIoDSW9pjSetPlqrBtYTp3zo30k0KUhCWA1bA4G9eM0bDIDLgdr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q5kaUjGNueKWMkcTYiZi43wRn9agbtY+yJdhttWTG8gBI0g7ksdzQevZJJZiU2yBlQO/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tIVIODt8qZEMkVi0ylQXOgNyxikxIerfXPGCO7POgLq041zli3cTUZJo1OkuPHvpITdb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7H0rwM7sqSII1Yn3BqYDx57UBDcRSyMscrIV2LFdhR4HfDJ1ruc4Bdcg+lKQyOyCJY3l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RwY4HjXO/ZNBKWMiM9eytIcdrkRSbPFtpZlJ7zuMU4xyx0jIY5yTyoUyruu2fAigZtU1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aiNaKFy0jZ5bjAqttrt4iVxhQeYptp2ljJdnI7geRNSqK0S40o4LY3xsK9CiqDrXbON++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tpqcgExDIwOB2lBxg+Fc6VBslWCYyBv3UMGW3Yt1hyV5KTRjaz41SSIpx6mhmCTUwkyA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0MlnkZQiqTpGSebVARlSz4UMBgKDkn0ohtmXGo4B5nOwoYjlVz+Hhd8e64U4Hnmg9GGy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PXIUVlV+WOWRRmtZ5jrYINQ3BYfaopZMB7jKv8y5agr3ilVFJkjVAcAEgkijRSJFHsNn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jDhEUuwOnVqGfiK8yWysYpFZz/EMHANdIyZbYnLASkchSsoy7SQRaCx90HFGiks1bTFJ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cjhE1MgYDnuOfnQIzR3jEYKoMcu816JLlGP5jbjkRTImXWNHuv3lsj4UxOpjCvH2kbbO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DWhOD/GSM/KpRBYpSQDnBHMlfkdqO0xOw7Xw5VISqm2CBzINAaMrPFpIj1+BGM0pdJKC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IopKORuPUHFS0pqUNjA3LA/agREs8UhftISNyKIpaUtojkjLbllxjNNoTlhJIuMZwoO1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RGU8jnBx51Bk2esgSSZzzBGK9+DZVKxsMY8f2of4S5MeRoAPeW2x5ZogN3Eq6DGWHPGG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6JkCkfxgb5rMkxACpoZSO4d9MSQyyYMICnvHcD5V4QSAnr40BI5qRtQKIuGXODv8AKuJd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jv1w+WkV3JmVAuF7R8ef0rjftPiEXTy+k09maGKUgjvK7/pWnF8nOXhQgC4hyp7Q50GKJ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6DHN1M2uM4U8xTpaO4TbAavbGI2IJFywGaFJY28g56Md6nFKmN1O2aHMJY1y+VXzoM3M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7iOVM2EOmCSVhuRgUCxsmnPWSdlO7PM1Y3TLFCqKcZ5CmldK9jUa/wDZ3i8ue098q8uQ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cHx8yBWn+xuPT0Nv2X3m4i3PltGlbgPxDE9VGoPeRjAr5/L869GPh5tTOGcqxycZGwrC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ADjOP9ZqR69gAwdiviuMGsOrCMtpyzHtb1m6C1Mf4zgnkBUgAWBIcedYCsWJzgc6k+uN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g8MCRmRnBz7x7q5p7deJZ/sfhA6slFa8kZBj3uyo+QJ+NdKLs77kDPia4z7YZBJ01u1C4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+1jP3rTjm8nOXhpULaTTiscc6SjHI99H6wKK9srCm1bxNQkmOdEeWc9wpRp8GnrS9t40G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08vD5nAaV1XyzmpCC1gOciRxyqZ4lGF7Sah371i1urSWTAi0MeWd6s0iYZmDyuSoA2r6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sLa22toYECrjOdv6189XBLqyDA1dn5nFfRIheKOOPIDLEi48cKK8vqb4bcaLqqpqCKQT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rugz+lGjkKowbk3LIryrEH7XfuN9vSvI1AEUbudIUMeVZjWIZ1q2vO3aP0rJ1ocSBVIP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bZdeRtQF1FGwDIc8iGNTS4kVgqXM6N4CVvuax+YYgqjGDuGqDFIUyV7Q88Z+NUNLd3gj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xDRUu73Srfi5CCeTEHHzFVaShChR5ERtyDvp/pTbSqYiSyll3OnvHjQ0aHEL4N/4khe7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8upuh/HluZVeMcPnf3ADshI3HmBUIZI7g4hYMe8DkPiOXxoXF4Hm6M8ejdQD/Z1zjBzn8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ye2uVmtocrhwg1Zp5ZiIdK4Jchf3+grX+H3IktYpAMCVA4HhkCrXhUM11JG2ApcnSCfA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w1b2rI8x6peyuMNjntR4Ld1McmSDk8u7vzWESS2XQEOGUEkjvr2txHkt/CR8cVz/AMEr6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I5fc0O24mil7WfEazoFLY2RhuDSd3IjZZjnPL0qMgWd2RUDtIoC47zyxXUxmu3O+3auE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G8kqRBHbWASRtn6U6nSAg7Q3A9HBrU+FloeHRwqwPV5Qk95AAJ+YNMIX2ydJzXxuTrKvb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HL8SB5mjL0mB5SXJH+zWrLKy8t/XuqYmOTkZ8652raV6RQOCJJCPJ4s0vxHiPDDwviEz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q0luuxCEg5x41RoIpDntA1pntY4oth0fThkDf3nijFWxzWFfe+ZwPnXeEuV1EvUcW6P2D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QFIydjkfYg1sNrZ2NrmS6ujNJglY4Ez8yaT6OBovxwRAA5EmCcrjU4z/AEo9ywS9O2nI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I8uWW2wx3vD4EU21o0r7YeRxzpluLzTTqFtLXSRjtDJG/jVDYsr3agAaQM+W1WMKCWUu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xkTdWTXTxlfyoFBzgxjHx2q/4fO1xZsswBbOkNjnVFArPkk6AvY9aasriQ8QihVdILbY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o2bgXR224veNw2dp4oZI2RmhYalUb7ZBqwPsj4QD+TxniqDu1IjfYVPhkpS/mMJZSIQQ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KtFvb1dOqScb+O1eHny/JthOlA3sest+r6Q3g8Ndspx8jQpPY+u3V9JG/37P/8ACraB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jcZG1Z/tDiS5BuTqHcwFYbaNPk9j91obq+kNsTjbVbsPvQP/AMUXFRpCca4awHirjP0re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OoJOMso2+FEXjF3ntOn/AACmxoD+yXjwVtHE+EsTyyzj7UCT2VdJR7svDZPSbGfmK6Qv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cbx4NSPG7ldjFAfgabHL5fZh0qVQFtbOQ5ztcqKUm9nHS9N14XG5/wAtyn71108dnUb2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9IZRj+5oSfCQ02jjjdA+lscfa4FMx8FdT96WPQzpOr9ro9e+oQH713Q8cdNnsyD/ll/pWV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eXJ7utH7UVwKbopx9Ses6OcQxnf8AIzSc/R7iKBtfA74Hv/uxr6KTpHETkRXSj1BqTdI4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4wOXzoPni2F1w8IH4Z0hVlXAME8kIHwC1O74zxWZSVuekMGNgHu5m+wr6IPSK2JP5849U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qnfH+aE0HyxxTj/HE4vw+JON8bSIkmQfiJcbetWz8cu5wBccTnlxz6x8/rX0Q3F+GTXu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wf0rIu+DyMV6jhxH80kIAP0rkfNzcQM2hproSFBhSxG1Fm4i9wEWSWJhnV2URTn1Ar6Ie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wI55kxihjgPRZyxbhvB3J3zhR96D55Ey6WysMhYBQZNyPTehYQu4IXbA7q+iG6J9EpAC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60GT2f9E5WJ/sSAE/ySsPvQfPwbGw04J5FQf1FHmnkeEq6WrDltbRg/MCu5S+zLonI2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GFCl9lvRZ9vwl+vpctQcJ0KGGnIHrTCaxp0zTLjfAkIrsj+ybo0T2W4pHjwmz9qhJ7J+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khHeSDQ25FLc3MUDsL27XSpxpmYfes23GeKwRdWvEbsnY6mnfI+uK6pceyPhjwlf7a4gM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j0P8A5PSGYH/7pAMUNtOtOll1DBouEu7mX/1RfyLn1G4rI6Y8R1Nj8Rp7gbxjj44raJPZ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7HwaAikpvZPxuFJGjvrWcDf8tcn5ZoqlbpnxTHZaYE88zBv1Sj33TwWvDHllm4kZ1G6p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tZeyu7v7cTWvSGwIzh0e3cMh8CM0nxr2PcbmtZY4+NcKBfYalcUQPg/TWO8tIHW5ngWR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/NSKXvemHHbK4AA4bcorZR1gLZHwPOnrL2QdJLSzt4BfcGlEUYXPWsufmKLZ+zTpfY3D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q3RGfTbnRSqdOeOs6a+GWbodwwhkX70ebp9MiEiKxmkBwY2EkZx8amegfTuCcyRxWsu2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MS9HvaA1uI5OB2U+xUgtC23k2c1BXD2gzZy3CLYnwW4YfamIfaEv4d5P7IgDBwuhbrtf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ZROp/7MEqm4VWiOfL3qWvOjHS94JBJ0VulaU6m6qFM+WMHNTsXEftChATPBpVBGQEuB+1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eCXoDciZVwa1z+wukEFu0c/Qy/lbSqrJ1DZXHPYc6SbhPEo0/O6MccVxyYQyYX4EU7G4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sniIPf2lP3qUnT3ha9mTh/EkbG/ZH71oUlrcxD83hXHEXPfbvn/40J2t0X86HjUfrbnb5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1wNjh4eJxHGT+QD9c0VenPRsnttxIjv/ALviuZvfWgUJJecQCAbCWDl5c6A95w5I8/i2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bNOsL0x6J4H94vY9R31QsRTA6Y9FnjK/2pIR3a4G/auVrxHo/Hkwz3kkmOysoj0jb1pR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FZieyADgfOhp2aPpb0WYkjiwHrG2P0rP/anoyXJHGLbPmSD+lcmtbWK5GIOKcL1DGVln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0d4vLNLLbWFlfIxwOou4pPiMNV7HVT0m6PkApfWzEjmz4olvx7hTvhb6zHh+eMYrjk/A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vgM4wsOsf+3NAfg3EUY54JxInPdZOftU3TTtw4pYSZK3XD3zuMTLmjpcWsseFubTV4My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TpHpDwdHeIgE5JMIBx6HejXFrx2xzBdcOuIFH89qCM+uKbNOyIjOrBGgbG/ZK4oX96YE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RXht/dKZYYg5bmY7mNf/AG6tqRd54XaNpbqKRTjSZGBH1ps07z+eoB048NKDH6VJJro6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g1wuO8vlcLDd3oYKWGJG90cz6VKLjPFAcjil5pBzgzHBqbXTuJndSCY2G2xUYx60VZ2I31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pVxOO/RjeTSRDdolmK5+NPSdKeNzyNLY3N1BD/6YfrNONySSKbTTqr3s2vsaQMcxmhNM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GK5gnTDpUtos73Uhhl3Rmtgcj1xXoenXSDSG1RSjVp1Na9/yptdOpKRj+VvFeRrIyrZZ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n/GQ5UC0J32MQoY6fcaUkmLh7DljqiPvTZp1SOaIk5B1DbBNYlErDstpB71UVzqH2h37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WEJ3q2XpJ0iVEafoXfuhGcxiTGPhmm9pptEsM4OdQZe8k714js9orv34rTLjp7+GKrfdG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IyE/8QFR/wDxg8ObGnhPEAP/AL8m1RW6MhxhWUj5UFmK52OK1VfaLwZDpeyv1Of5kapj2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eIR6ufZQ/ehpsxBKboACc5NLWqA3bOGGV5DGR8ao16d8MmkCWthxO+XmRAodl9VG9YPT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Tj8cAI/MezMY+Oquhtmpk7+ffWTKCMFQQPCtPX2jcBlYCSG/iA5aowD+tGh6edHWOnrLx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U2ara0ZCDrXJ7ts1MouM5Qjw5Vri9N+jgAD3c4JGf/Dtt9K8vS7ozNj/ALzaPJx24HA/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iGGAYjP8Ao0BHlUqDl0HIk4I+NUzdKuAozBeMQAg6cMjDl8KOOlfAe7jFkABv2z+1Nmla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Qk53AxU401Z7QA86MqhDkDJ8a1ZhIr6cHdRTcjwLbo00msnYZPKhAMBpLAA74zUo0/LZ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xywtsmT5YrLxMSSCEXHIDNDjyGwoPwFE0ySOoXcDc0B1UvsCW25k1PqcqS7LgeG5qKoq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IeVYDhGGhX1H+I+6P3oGRBHHEOtZQDy8cUpLM0bhYw4BOzLttWTctnKFyPErnf7UJ2Mh1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UHjpBLTZ1+DNzqQviihYYoVPiah1XXNhXBI8DsPU1ZWfD4EXrHia5Yd57CD4nnVAbRr+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Kx4X5mrS34Ykba7yVriT+U7Jn076KRKbd5Z7iK0s4xl5BtGg82O1cv6X+17hPDHe26Kq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baFT/lHNv0ojqfEb+2sLZri+mjtrWNcmSQhVA8q5d0q9sMQV7XohaC6lOQby4BEa/wCy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0g4j0guVuOPcSnuEG6oPcX0XkKHbwXElqJrSCeO11aRcSoUXP+0dqVYzx2+4hxe/N30gv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0jwVeSj0peOOTiEiw8Oswunm2on4sx2FZkisrSRzLci9cd0OQmfNjuR6VddGujXSHpqwj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Ol53/Kt0+P8AEfTNRVJKtlYZ62Vb25XuT/BU+BP8R9NquuA9BuN9LbkXcNt+DsWwDdXA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oBXX+ivsy6P8AAEFxcmPjnEU5NJ2YVP8AlX963VmcKnW9UunkoOAo8ABVStN6LdAuCdFl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kB/4u6Udk/wCReS/rWwTZl/Meca2ON2zT5NuWIxlmJ3Y7VCOKFpCkIGtuWBv6CiEVtHWQ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1phrYKD+JvM5/hjwKP+FtznUZVcc996gthEwZ8yo3LbBJFQTBsUhTMZOMdo7mjq0ZBCKpI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VGjWBjTg7E1lIlj/AMM4HeCN6BVo5BIcW8WDvkjNeaK6cjSyKBtgHFOylBjUVPxobSRBs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JZad5bhVJ7k2qUjQRABVD747Wan1iHZMEkd4r0YEqtiPUR3jl86BWWVnibq0RRq/hG49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zOCf4jTbuoIRmXUNyB3UNoxKMroIG+Q2TVAZsIBrCso33pV5i2ybAeHdTbRBtm93ODkV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juPKghBbTS80Qg97tjFMCz0acLESOTAbihRPKqASEZ8tqL1isR1gbT5Goo0jCNQJny58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AH61NRC0xIVz5E7UVYxgvEmnT/ERgfWghbxMo1MrBe4qBn61mRtTYUDI8V3qKMZHb85Q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CQfQ5FBEyspIUg7/ACqfXSqDqC7/AOY/aoxFmc6EBPPcYFYllNpazXd5cxWljCNUs8ja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aKS5kYCNQfRM1rXTb2gcM6LqYHK3/Fz7tshAWPzkYcvTnXPunHtYnu1l4f0TMtvZnZr2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EfWuWyTSS46yRnIzu25Oee/fVkRa9KOP8T6S8SN5xi6ExBIiiQaY4l8FXu/WkLFgLuP1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1N8Xt4SuoOVznwwKxFcFXSNHxAG/iwPiaoY4rojukMQwdOGbxOauuC8GuuPPbWllHNd3c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+ZydlHrV50J9mvFem8yXQJseBqe1fSD/ABPERj+L15V9GdHOjvCOi3CxYcBtRbx4/Mm/8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bUPZ/wCyjhHRaVeIcWA4nxdTmJZcNHbeGByZvOuiSO8zlnYs3iaWldoFLySKIx3vzPp51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O0KRmODmBntN/teHpRDl/wAV6o6LGFriTvdfdX96opWvXkMjKC572GT86lJdyqoDMqjl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yYxJJ3EacYqbEJEmaLE6Zbuwds+YpYoWBEiMH8AMimXkdsJHq7HvnUN6zJeKUKyRsqnl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D3jvG+KYLMSTMmtDz33o0nVGJMRMSNxqPKhmR9RUxKPQ5xQQtCFc6QQCMAH9aIg/OKqo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GK7KwA2I/SimYhlidirHuRcn50Bnhwn5q6R4nvoTqAF0SEKdztijyKNDLGrsxHM0kiuQy4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KR+YTkcuVFt+JmAgI5dBzXVzoKMBkFEK8mZ+Q9BXlWIkZVVycAgY+lA6/GVK6haY7gde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xIobfIBOaWMaq7Atk92OVOWzhkJdyqAYGT30UN0lCKWJBGwDd1egDJKrECTx2qazDVlyD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khjGjdXjfHdUCMiayToOTvt3ULqZE3VG8iKaWSNTktKMb7DnXuvWSVdTGKMHJ0jnVCZt3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tWEEcchCzdvmTjNGkMbW5EgP5bYwDXrSRCy9UsaHlqfuqozMFk0hkM0pIByfrQ4zIk2l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dk+uKnJK0d0RHC0jBs7HAr13PczELcdVFHnUADuaCckDmMSJIkhB0nPMfCvJblwWfUq+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zuCTyK7bedZLs/NmGORFA0jW6agzkDuGKxKySxFCpII23xiljG4jLOu3MHNYgdwDr6tVP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tUwsYDHfJGay1zIVMmEVf8o3peViSAzDA7wRtUkCMNLMXB90EUDNvMl1bPb9YRIN8c80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53OdvlTECC2YsIxqI07/AK5pWQQqwADlwcso3FB6N5Cg60s3dkdwqYcn/wA11+n6VlLe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ORy9aIIkwANWScb0A+tuAAiysQeRG2aN1cpxqbV/MCc0SRNE5QKeyeaqT8ay2rcqDjlz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GGA3IzSkwZ0d0DA5xvyprr44SVwskv8AKBzNCbiMzFVMaIOeNyDQSSJgruqZkTHLZQMV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gByqS3RXAupQuo7KFOKcS8Qofw4XX5nGail47W6bSVhYrz7WwpmCCdQ+dCtnlzpdp5d1V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N3Kew+dXjjBqB6Tqooh1rs5xjBNLmRI1zFbAnzHdQCUx2jvjbJzQoTJHImvdD2djt60DR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/wC1RNwjbyEu/cshOKXCKx5jOcHvqeGOArAgeVAzEOsctqAYDseAFejDmXUZWG+2+2aF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t4bCoOWkBYKxXwHdQYkhSQ/nLlweZpS6gdpFdpXITYDUR9BTpnbqSerLaTpxnepKUZcy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cfOqEMN+GWJZZNAGCBigvE8Wlk0PGcBg66jin5uoViDOg22xuaTM2AOrVs5ySORoA27J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MR2fTBFHuQmlFkwCueR5UJp+tl7eMqNzj3fjWbgKsgYCKXIBLHYelBgXShcRageWeRqI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96xJIWbtRIoHcBioyzZkLKqqOQHhRUog7qCzHcbY2ozXAVNJAYKNi2+/nS5nmZtIHZx3V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ztnrBzPlRB/xIjZRM0jMw2CKqgfE0UvAyFS2h/Fzv+lVpBkkBkmMh5ZUAD4ZrzoUYkq4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60sgYRkR68YDIvMeZNYWVgxBfB5csnNKI4xqVg/j3Yo5QzIBIpbO2FoC9Y6yDUAdt96h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96tuax+EIBAZgRsM7D60GKCVpSJpQmxHY3oJoQp6tsN443Pzrm/tnsmivuD8RjGBPC1u2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G+ldPPUwqAsm48RvWpe1e2a86E9cgy1jdxygnnpfsED4svyrrC6yiZeHFGlQkiWPSfEVh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eViTpyRzwaWAIO+1exibW7ce8N6NEIpXE10+vHup3fGkM14sFFXYuWvEx2dhSr3CyN4mq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9Ka/DvEFL4ye6rvZrTsPselK9GeJRHDdXeCTB/zIP/q1vKXce6kHl/CcZrm3sgmY3XGL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DxDY+9bu8Yklwv8AiE8u+vByzWVb4eFhLO51aFxHz0lqEiuxIUN6Ggx6UbqyWLHAOdqn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wc5JO30rJ0Yih1Rgzy6U7l8DRVjicTNq1lBkZ/rSyXTPH2iH32wuanCRI+wddscsj5Gi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8aiOYr536c3Yvuk3F7kMSkl4wX/ZXYfpX0Q6mOVUFwGABbQdhy2r5mvF1sWPNpXP1Nb8M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NRAFH/BSN/SliDG/6U1b3jLhSa9M/wBsnhw9zzNEThWeclOR3cZHaOKmt1ED72a0kjnY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+1WJ1gQgRoAR30aeX5Upgu4A5k1fAPZB7nidhbx7mW4jX17Qr6RnmlFwwwrRg4AxuMedcS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l/DVIJS2Y3MjY5BRt9cV2cuSGYMCCeR768fqb3I24/DDyJIrBkcHwDYobRowAjYnAwQa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uOSDUo4mfGnnjkK8rVlWkSIgZyO9T9DUhIxjBkXVpHhvWIi+lsYO2SV3+dQSQtq60hQN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S24HntivdbEVOpiCO8jIrxEYc9pWXl6UJmh3GGJoDO6IunIxp97Gx+VFgkgEX5rsQRkgj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hPkwwEL+WFwTjGaK2EVRGiFcbkjnQOS3UrQlQvZAHP+H/AHaTvJscI4oSCzGxnBP/AOra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6ZBzI76U6SyKOjfHWCFXawmGR3nQa6x8xzXAODORaRodi0Qx61uHCC0ENshwZA/ZI7s86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MNm0AGr61dpFTBI0nO58jX3MZuaeKthuHfQO2qgg/wDSkpHHVnkQ2DnFReUNBFlgx35H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7QIxiuscXNoxGlEVOYNbDwWBba2inC/nAFiWGdI/0K19CjuoOrngkVtFoXY3zQhnAt8gK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PJfpcY2PhXa4VakYLae0TzJycn506scuAyqpFK8JwvA7N2UY0sO7J7Ro4mdiqoMDnsDX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A6RORnQQaKiuqZOnBPIjehRh3yWjO/fWfw7nOgFW/wAxrgHQDVvsa5P7VLlbjpx1Sr2b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f1rq0MMxkVSAckD3hXC+ml0X6U8cmJ//ACpo88+yuBXq9JN57rPk8FOBzCCyv3ch8hUCn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ZzPMznw2rMFubayjRn1iQh8HnjHZz8P1rJjKHlg7V9XGaeY1ZsOqdhyxp3rYbBkhWLYY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VCdUYCNt5Vd2sxktFLk6iMKfIUymxeyTEHT7zgAk0/w8IssCQqPxEzCMNj3QTgmtfhvV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A8vCtv6Pp1cqyuATFGZWz6HA+dYZTTqXa/4TL11zxV4xrjjkSEeqg5HzNWkN0VySp0hT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6Fa34LNK52luXfVjnmr6RGMRyjSKORQivm8vzr04eBRJpIaNyyEdofvUBehwQ6lkBBDKM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GAPMGhyzJIqqikDxNZujsvVzRtlUZv4SeePOljrDDIC+A8qwrqAq8j45oiTtgqQGOMHP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CDsR3/CsoiTFipwwGSP5qwjJgM0Zj/mPMVlArEtCwbzU8qCHVMxOFOR58qGwA7DkMM4x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In231ChGVWlUvHhid2Pd60EgCsihWBHgdq9oRFDh2GNiO6vOgDYMuAe8jb516JAik51bb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VmLEhl5DxFYMiLpEqOjZ94b1PrF91Rp7tjS5RlbDEhW7jQPFhIpdcMRzPfQiCNIC7eRo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fUb0eO3lmmXq5RFHjmyk5PkKBFWElzc7DIwPOm4AmCjRkKO0W8aitvFCDM4BJbCEjDHb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1KQM7HwqBdlDfwRagcgsNvlQDp1MZEAA/iVdhTDsBnVjJrCuYwxjzg89tjVEepgkjUqy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6gR5yD6k0xhZAQFVWPf3VnqJYgCSGVhjGMg0CeFztz9aOJGVcmZwe7c0KVVDFh2P8uNq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1A2t7KOVxP/uuaYS9ucdm9uVH+3mq7IDYbAI86MrLjmp8qoda/vAB/f5235swrI4hxLBK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rHYZRcADOTREOB2X38KBx+K8TUD+8KBnfMSnb5Uy3Fb2Ih0uIJEIzlosGq9JGIwRvR9DO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dyoMvfytcm8VtFw2EfSMK+ORI8ajecduWCxSRQHUf5Dj6GgOgY4R2G/d30NgouIFd2wX7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DAdVbuD3b5qZ43OuQ9rED/tEUhJJDkMDKD3lG5VDrImXSzscnOZKCz/t2TkLSI//AKwj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tVAHeJP6VUS9V/C4BPcCDQ2VM4VsnzoLtePqPftmH+zJmiDj8WB+VMPQitfEZOMBQMfz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DmN6DYxx+LnpuR6VOPpDFnaS5XbvFa2g1jVnC+dTdY1OFeQfDNBsq9IouRubhfVTU04+j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rUGcw3GmcbdxOwo6yFtkKqeYxQbQekFvkq90Af8APH/SoPxXh8g/Nls3H+eFT9q10xpO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eh/gcMRExdcbgDlQX5l4NNzteFSd29tGftQHsej0w7fBuASD/Nbxj7VRywhW7HZXO2RU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OoDkU50Fq/R3otPvLwPo+TjktugpCboH0PuUIbgHCUYnmiaT9DSt3ACO1GSeS6OdA6optL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R86gfj9nfQ9WOOBWwPjFcSKfo1Mw9CejtrlrO1v7ZvGDiUy/81VIAOWWVQ3hmir2x2Q5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eez/AIJenVdPxpye/wDtCQ0gPZT0aQlopeOxMd8pen9qLJr1ArLLFgd7nBryXdyxIWdsj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kP8A8UfR6N1eDiHHY3A2PWo2PmtZvfZfa3axLJ0l40yxnKCRI2APpirL8Te4JW4mHnrr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upcAb9rNAGLoXcwQiBukklxaICogm4fCVweY2GR8KqLn2UcPlcS2N7HZSZ1aREzxn1RiR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zdMx8CAa8eL8Ryczpjx070Gs8Q9lN1dlinGODw5O3VcN6s/MHNJf/ig4tEAYOkNgDpK5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4xfkgddFnfdkG9SPGr0EAmA/7SYqai7aCnsq6U2yqLLpBYRKp1BUlkUZ9MUW66A9PpSo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Fn0ZPnhRmt+/tm9KgiCB/TapHjU6jU9vDjwAamjbl7+zrpwol0NZEyZ1FbhMt6nGaRb2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H27AHJUXSEV1tukeCP7shB8GqY4/pAD2wz5PU9sN1yGPoN04szm34W6FhhuqnTB+GaxL0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a8ZMRXTpjucA/AGuxf2+mMtbtgf/AHTf9KIOPxYyLebHk4p7YbcLPQzpW7YueGX+P/uu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jvHrLrI26P3E0Y3EzWzHu9a73/2giH/lXQ+I/eiRdIonL6Yr8aefY/rT2w3XA1vekdpC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mN1trd1DfA53pSXiXSFJRIv49AW7Qe2DE/NK+h06QQP8A4MtwCdyjJWX43bAlZHmU9+Up7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Pi08TGHhEIuQdSzixVZOfLOAK3ro/wBIekhWGbifCYRC6DXcOuCvcDsfpyrpt1xbh5Qh5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PnioJPwtlAW4hOOYMHL6VdG3PeL9KeAyxScP4o9jJLCOwZHbSx8zpO29atDxbo4Jx+I4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uAUj/KwAOfKu4FuDsoEi8PfzNuP2oDwcAkbS9rwp/PqFB/SlhtxriQ6EtLHPZSRhnQf3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j8aUgsOC3k7fheIxWrRDPUz5w+O5Wyc12puBdG5htw/hL58YlFRXop0YmYg8J4Vnw0ip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kSkm4Z1YEFEJjx35pnhsHBZY1/FdbIxPuxyGNsePIiu5HoZ0dJYLwu0RCMEKxAP1pd/Z3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gJHcjn96ntde5qaOM4CMx8BTsTuowygL/Lml4B1Zz38sZookYnSE272zitGSfY1FiAD4c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aVAQY5YrzTLGQTh/TuqUMqSkAxkAfxY76AehusBJDb8j31ZwxIFDZcM/8I90UEiPbSNO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Q29vnXq1Hskb5oPRx6N2CnzJ2FSZFuD1erSp71bnS0N7JO3VWkQeUn3TjIqxg4QzlWv5M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PmaBOGNmYJYMWPJjk7Cmk4MWcPdypI3PSCfqf2q6trcsBHbRBV8FH61pfTP2k8C6LF7e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vbZMaN/ncbfAZNXSNrgswqmRTHHGg3YKFVR6mtG6Ye03gfAbec8Kgl47fQnS0iE9REeX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+nfSbpSWXidxLbWJ3FpboY4gPPx+NJcN4bxTinBZZrm7uLXgNkAzMy4RiTjCDYMfMmqM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s4fjl8zW6nKWkeUhj9F7z5nJqvt4bniUaa5LeG0jOkztEqBfLKjJ9KueEcX6J8N0XcvC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nLO57mIGFA8sUjPfXnSji8UPDrEGcnTDZ2UICqvif3NUE4pHwzh9rax8Oka5lwTJcTKN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edM8Dj6TdLFHDLJ7u+t0IIjJ0wR45eS1vnRz2Sgqt30umJK7rY27D5O/7V02yWzsbVLTh9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GLYep8a52rn/AEb9l/CuGuk/SWdeIXi7i1iJEC+vex+ldER4+oSNIVjgTZIlXSqjwAHK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zkZJQA/GgNK0rBYVaQ9ygb1BgSBSQFcnOxAxivSkKQOyvfg75obxyg6pjoB/nYDFAeSI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TQNpC9wQ4wi/zHl8BRxBAjK2ZZHHLScAHxpSAzRqcAKniTz9BRY5yzHrCQB/L96qGXa4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J2PxpXr2FwHJCE80XIB9adgLZLajj151ItE4YSKD54oFVuuzp/j8j+lAEzKxaRz5Ab5p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oTy3oc3DHaQ4njC92pTt9ag8x1tjUAPHnUzqbCLgLjIfHfWRZSoQykMO4429aFJEFJWY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9KKyHigBYuHbGd+74UM3Ms+AZX3HZVQSPpWYYAGXq1BXOTk5+dHETBtWdJBOMUCMbFXCs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Urq57Y6hjzA7MWKbNuqriVwcc87YryPEGEcRXHkDv8aDDyzlVYzFQR7oBLY9akWkfSC/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zIs4WVwp5YY70MzRJI35Tk+PMVUNECOJUaYHI/i3qIt1ETRxT9vGSGUcqWW6UHYa37tW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fqgS2xoqCxXCyhHiK+B5iizwSPICWU4HM7YrNrKOtwVZW8MkimpoYmYMynUe8VBWmA6g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8ajJBNHjC6j3Y3pl5xbpNJcusdtCCzzOdKIPEtyrlfTT2upHqtOh41ybiS/lQgD/AO9g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H+H9FrL8Rx+4COwzFapvLJ6Du9a4d7SOmsPS8WkVvZ3FtDbMxXrJNmB8UG2fP9a1O/uL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S4uHJJkkYsfrQMb11IiSxs4OkYUc27hUpmgCRpBGdQHbkY51HyHcKGc4xV90N6H8Z6Xc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jtTTucRQL4uftzroVfCeGycSu0iQlAzBSwUsxz3Ko3Jr6A6FexjhMFzb8R6RWsrRRgGK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Ng4H+yPjW4dAugPCOhEAe0Vb7i5GJL6VeXlGP4R9a2wK8j5LZPM1ETlbUsaIixxRqFjj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chS97dR2kfaGuXG0Y+9I8S4kdJi4c+uTkZcZA/2fGqWFnRpDL1judyz99Tanbh57gtNM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lPSq02cWrrHYgn+XmakJpnVjF1IDHGnrOYolvArlBOdDNnsjcD41FQ6vrXEcYJHeSmcC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LY2YZBplourQCKR1A3I3xS340dYBnfkd6I9cPcQQq7RtjOOeD60mRDJMWLSK57RwxINN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lzsH7hROy+9s0bnVhQe6gVEYyDrIU8y9MKjRr/d8N4hTnUKO9rPM2l0QAc96ilk1quoA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yQzRo8bIH2BHZwP3oMixrKWSWXOMb0SCaN2/vOGJONZblRbmRYer0iN9ROSDUEVwIhqL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VsSFnGMjJpoTRTpqKsO7GN6HHgsQxVccgxxmoAN1nMW7MDyxyAryFnGShHqeVPnr30xq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PjQOodg5weydJA3waoCI9XY3xnJJOBTMNsNG8i45ZBzTFraOjMZkbdTjO1ZWF3AijwEH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bkjbVjxr2SoYIcA8xnbFFltnRG7I7J3B51iGcHsrEXI7lT9aKGQ7KSm6jlmg9W5La5I0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uJ27QYb40qM4+FMJY4UkB3c+K4J8qCugUSxtpdmAIz50QKfd/DA7+824FWCcPuIVRpLe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sPFJhF/EBUUkkZySe+qhRozIuTsvmdqEiKMnYD51aJGrDC6X0jfJ/WkL2FS5ZCm/ILtQ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+VebT+FX3Q6vgMVyMUF4wF3KlvIZogWVIiBkDmdQ2oMzIzZE7hVc42U4pRra3D85Z2He+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6wsyHdsGpXDWqKrk4Q7DSCfnQV6qjuGKqSvIDkKZGljkxEHurBnhYARDAO2SvKj21vqXW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sUC7xKjBojLpA5MdqnG6iaIlAUGAxHcKYigc3CxooVmG4z41PqFQsokBk8EGT8aDBAMh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zvWbhjaIWKxGR+/B5efhRmjQRNIx0gc8LyqvmLMx0RFw++rJ51QISSSHSQxHNl7WDTVtF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7+WvCV4IwQEQ9+gai3x7qXe+uGcYl6tTzGN/nQPTWEZZ2kJXfIC7Zoe3ajdzHCF/h5kn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DcOwHe2QoofEHCzaVh7KDT2Xzk+PnUDEKWUTqI0IHiHJpkxwKOzGDqPhvVfBqbDgGLbv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lh/Nqx8BUUdooTPoOVbHvcsfGoSWyl1CanH8TAg4ryrE7u+T5AjcUCdHibECyaeZK88+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5DoAuNmJxQhEobJYae7BqWvWqq6yZx/F96hGisxJXQi8znNBFsKcdaNHe1NgRIoCqZiRk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o1MDq5YBO3pQZGeJwidckYONl50B5DIg7eyk+7UFmkU9nOnB7+VekKyyZIcnwJrKACb/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VCkkLmPszxKNWMHcmhiFihzp0+OOdMSoYiH0ktqOjPdQvzF3DdrOeVBhURnJ3EfcFUZq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XvY7DzwKi7sZDt3cgKjHLJHqwu7jfJ7qonp66Qor4J7WkbVGW2RE1xmQuvoABQ/zcyNG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yrr+KDNnbCtyoBwQozBerZjpySx2PqaxLEguESOMuw5DV2ai7Ph2aVlGSOe3pQxL1e4k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ndm/Dqqo+DkVJI5Ey0lwmvkpxypVWBJUMTjuG+KNbRSFgw3OdteBjxzQDFsJHGQuDud8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DIyoTs2dX0PdXp7cSSFpcF/4hGQF+FRKhcCOEIxONR3oohmilcnQNJO+jAX4d4r0soIw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+pqOgsoxjI57YrCoVJAYZ+VQZMruNbuXGMDPdUopIyNyGz3d9AjeHtK5UE+B3NB6wxNo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J2+FAwThjpJPoedU/tAiN10D4+YuzogRxnu0yK32q1cyCNNaor/yav2qHE7aW+6PcWtd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WoocD54pPJXA7dvxkHWwsUuF95QaFLLG/ZuUMcg/jHL40KKNouquYjglQSPEYqy6uO8j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BWvGmOzNHjxLVKGG2LZluAx8FppuHWyEtPIAPACoGbh8APVQlz4tT2/s2fgSFEJjACAc6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jsjZRS9zfSzkIoCoeSqKsLCykmeKJRpZyFGe7J5/euvKOgexaHreJ8WOsr/dF/8AmK6c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Dciua+yK3kS56QMh1RrHHFrxjV2ifqBW/R2+olmHVKNt+8V4eb51vh4Zu0t9cZt8axku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hM5/mzjHxqSKZJJUVsrsucY3A3/WshNLbkMueQ5/KsXbKsQCHJkXPM+PrRYyhdMyYA5B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LBfAisNLHsJE1DuAFA3aOz3IwdXPZlGMV82yEC8wQMddLkf7xr6MtJC1zDhQi5AJ32r5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M7NHNKCP9816PT+az5PDNzaJIuVGKr5bKSM5G9Wqk4waku5weVeyyMdqZIpCfdIo8dsQ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Z8qWbrJmCRKST9KkghJIWwo3NNwx9SuM5lb6VmC3MIOlC0n8x7qIkRjy8uNXcK60m3T/Z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ibLh7t+piYn+BD2j8W2/3a3O4k0OwMYbHLxPxrS/ZRemfgFzZvv+DuWcEnkkgyPhkH51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55OQK+dzb9929OHhmG5QguUCOP5u1XmkRshQgUnOB40QwMwDIAy42waE8a5QsnVtndyM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e80eknBB5VF8zlTJEsjDvxhvnR2JZSCG57Mwo8MhRAJYnC8g5XAJ+NApHA8cquoyveCTn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ICkE4JGaZkR0zoaLHPLvgUEXEurQhUtuCwXAPxNAUQdYdT6sNzXxqf4dhjSAoHfypSSS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FtqAuZJmGcnzNBcAadi6ehIxSfSd1PRDj2DGStjNspyfdPKk9GSF2wKFxuJYej/FGddR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u8PlEvhxu3QR2dlg57IBq3sER0kZjuMYwcVUwhk4dEJNyAGz8adEzRROVxg9oV97HHTxW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HI5j40K8I0xMhwDtyqP4gyIScYUD416YKIWbOdIJFWOU4BovmTuODt3VuKottwyKCRl1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HrtWtcHi/FcTBYnq9IkkJ/lAGTV9xW5Ih/EgAKtygPZycaTyrPk7unWLY+CurcGh3B0SS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IIIO1VXQ9VPC7yLIWSG8kBzvsQCMVbrC7q2gkjGdxivj8s1nXrxvTyZjQnDFOeR3VmJQ4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iKbBGZyMEA5oiRMykdWEPdlhXCp2amO4GtVOO15jG9fN/EP77fSr1gVrq5bBYZHacgn6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xWd1I/vJDIwbP+U18y8FWO44nbtJjsAvv47/AHxXs9L8qz5PC4mAE4VxgKdgfQAfSk7u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puV1m0g7SKfnS1woaVRyB519SPMHGNNuoJyxNWMcmYVA2KrjelAAWbT3DNTjYK6LzHfV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sFzGuoDz7j9a3FJGt+Bz6cmeVlij8WatZ4SjdeFCZ6waye4AVsXEbxeHcGF27YlCEWoO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nd13j027o5E1vwOKBWRkjLZx4jarCNn6oFTjbuHKq/otaiPopwcJszWwc6tydRJzVoYm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r5XJ8q9OPh5ZVKKZVI8xtUW0SOcBSOQ8amDD1fbO2O41EJAdRV1AHia5dIvB4EkZqKCM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1OTYqCuV5c6iAXc6QAANvOoPPJ1xXcAKOQr0IB5OVxTDQ6gmkjJ71Hd50JYjkDKnHjzoM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kEjlWNZdj12G35gUQxEE4XGc7ZzWYrSUndRn+XOCaCISOXVhtI7hnaskAKQH3HfyrM0a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M7DyobLFIVzLocD+IYB+NBDDdx7R5Emo6pw4GMkbjO9SaWVV0GEMvcwOa9DJJLrCAqwH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8BJJHLIQocc1Iz8aJG100Mn5q7LjLYIoEQcAa3XSdifGiyPoilWNWdWQ58QKCfDrdWtNT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SD6VJrVyyaXaSPO5BwPlQbS3EVtCEPVkjOc0/GpMaoHBcjcg43oAmNJGKSjUQNiBy8qC9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fI/amJobiBxpw5A2KncVBTIgPXISceFULshUETEeXZompkbsty8KLGUkbDBwnrmm4YYH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K1W7as5Yr4Vlsk6lZUPLON6tPwCqjNLKgGe/b60PqbNY2dpg6jbsMCc0FSsMvN9DgHOe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i7929HbqNAYRS4PIlhSk3aYlQVXGMZoMER6jpVmIGOfI1gOEBXqXGPE0ELpLk7nPd4Uc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ImTuYqe8UNtL52386m0kJzmInPfmpoIDnVEwGMbPQCFw0cSqQDvnVjcelR0sbqAGQqCdW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VrclGJABzQYXDQ2bvpZUzqOe0KCwLachowfPlihxyxnUMSBh6EUXsyxjqpA2ByzvQUk6t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3oMzKraWUrjHhjBr2QE7RGruxUHeN2LBiGPMd1eVwpOUD5HKgNC4XfVoHiAKhOD1jOh6z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MgUdVpAOxxvREKhGZTgg4YPQC6xYxujAZ76bgdZYSQ4VxtjVz86Vld2IGlWUeNEkdkhw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XhdyV1qV8WGTQZYDArdiM9+pDUkLtqKg58QKHouZSdspnkKCE06jGoFscwTvUYuIRZx1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hGO2CGHjUkiRtlRT6HnQBkuOsJKqCw2Ge8VKGQrP7yrjmUc5FEES4BKMp8DU0iijBMi4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hH94OR/OM5r07TJCRuw7gOVBnQBw4cDOdgaNG0gQ6JWx3ArkUCaPArEOme85ODRImicEK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ysq/mRI3oKEbdDusYH+ycYoBFH0nQ0i+WzCjHrJI1WaFGI3DacEVFbaOMqAxDE57VG/E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ZAJx9TQKGMI5VnZATnbJAoiRxtlc5HLKnejJxAlgGRNXzqGbScnS/Uz5zlc/UVAnPGqyK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SEJYnnsBR2hdpdKTdYo8CDj70LqRqZRKh2yQTjFFCUFlVdLeWTRmTftsoYbb7ipJG2Rj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4iHOcDNBh9UT5UAA96ipxzPjtu2QCc14RS6CI4yc96kVIW7Be3kb432oBTHrQOyh88DNY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5ougqdyCD3VFo8gjUM+VAJ2f3SFA8xnNZWMuCVAJG+AcfSmBauEBLKDjkagdUTudMZIxj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gNvzJrCyFCJOscMeRU4zUFYZcyAqPLeiqCVUg4UeO1QTd+tXSZAG79tjQJVZVwUY45Y5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DknBIFRMoVQxYlRyNUJqmq6j2lQeGcZqzaMsxcxGRce6MCq5pEW7Qq4bIB7NOCQscKTj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q1MZH829QCOpJOCSOYFDYSDJSXVvjGcGpqJVB1nHmy1ANusJ3QafErUcbEkivda2lld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YyFIPiKAaKXznG3hU2VSOQzUlx1XJgT4LtQgzKw7iO40VrQYntKSCalFKyHS3aB8amsQZ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yNMkY1AcxtmunDCW5VC5QLtq3qdvZG6UPGD1Y31cs0xIQGkL5GrGmMDJbyFPRWk8qw9c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GT6+FUV8yxF1tIkJcc+rXUadg4MsiAXTSKM50gjPpnuq0toY4QVt7dl1bZVMk1S9K+mH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4ReEZSxhGudvh/D6nFNIvLW2WJeps4gin+FF3PmT3/GqHph0w4N0StDJfyG7vSdMdjbEN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Hpt7UeO8XiaC2z0f4W+wijOq6mHme4fIetc2a+kBItAYc+9KW1Sv6sd/lRdN76Z+0Pj3H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gvCHP/2vsDmaRf8AO374HlWlTcTSOIwcEtRw2AjS8iuWnlH+Z+4eS4FV2nBJ5sdySefx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3vCZuKzx2fD+FRjP4y8uFSNvMYzn4UGtwLfSSJHaG4eSQhEVHOWJ7hW0PwzifRuZP7es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ctIkTkHSOrXm3+U1ddB+hXSG5uorzh/U8KswpX+0blO3NnmYlbBx4HArp3B+jlpwc9YZ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wdbk+I7hV2NQ4HwHpF0h4bL/ANprfh3Dbe5bWzG0Q3LL/Ku3YHmcmt14PwrhnR20/DcH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cySHxZuZpstBI5zKzE+8ee9RDxKDGELOTtgYqCcTakZcnPmdRqNsJDICAT3HuolsTHrZ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162eVtxtg5zioDSrLFMTqIDbYX70BzI7aWYJF4Zzn1osrnYDGPGhurkDQrDfc52oMmKJ8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PwrDxiNQ0WA4O2d81CSOQEamO/LfJNY62aJCqwyB/wCdgDgUHvzNeZSS53099MTbqhm/L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HdLnToLO2MFk2A9ackNskmJ1RZM+8RnPwFEASb3Vjy4Ycj+9M5jhXtaA3gCagLlNZ0qW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kVZ36xlVY8c2bGao81/p2hh7/eJ515p5nYFYgB6GomeBSpSSIAc9I+5rM02pFdEdgNh2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grp+lGEMhPaIK88Gk4pXAJO3x5VJrhSMNRTs1szxjqpdHmRmkntrpMsXAC76tWcmspc6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FW9Yr7oK9+RRCAWUsXd8qfE/appKYoyEwvmKzcXMRUlYY9WMDBwaR6xuX3oCAJqZi5DE55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PlWVCP72oL60RUR0OktH/tDagEAw2ijRD3kmiwSJG66pSXHcM71FrY6vyp4Wxv7+M0e1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MM6l7W1VQ7eYRzPpRmZj/DtQOlvSnh/RThi3XFVkkkc6YrWIgu7Yzv4DzNah009pXDuj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IcUGzSqcxwnzPInyFchii4t0j4w/VZvLuRjJNLLskQPNmY7KtA9056dcZ6YyheIyC24d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vgW/mPma1dVLnAxsM7nFbhBD0X4W0kfEbr+3b8IVH4VAlrC+OZc7vjyGK1h5bdYtCW0E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gqwJvFIyNIiM0ae845D40NmRUGRg95zzrofQHoxwvjtvFLxyd1gnZvwnDuH6mluGGxY9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hXsu4H0eePiF7YJdcXGWiikkMkUJztsebAd/Kqjm3s39kN90hSHiXSPreG8HbtJGBie4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oPhXCbPhPD4bDhVslhYQ7pDDsSf5mbvPnT6hz2pHLytzJ/QeApW+vorM6NpLjGdGdl82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GWZtKfU+Qqg4nd3N9GY1JtrXvTPab/a/alrie8uNM0yRyn+ElTgelR54MgjDZydK4qbX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zMMc81COJ9TMcLENyd85p1XbqcxCM+QryzTuMExBPAjNRSAlHWMhGlQdioxTqlkw8T5G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CZBk8tANZgkcsFODtzVaBqSaV8MpAbGCB30BRFI+NCFiN9IxUmcI+osg8GNTUSYLIsh1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ULaYVnKdWQQNyeVQF4dWmNYlUbHs05NK8UAWUKAw94gZ+dZM8UagRlHU7Ds8z6mgVgvXM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RXQuIZECsjHOlicg+VYFz1iaiNSqOYGxPrWVkjEoAAUNvjFAiugujG0ODvlRpx8qeNo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NQ+FEnuNKEiVMDkCNjQru4EgGWYd+O6oJQI6DsgNvgnBBpaeFZJGVgQ2eZFEtr0MuNIYA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mQ7iNGbkMk0BoIFhiwZmQnmU2ooigRNC4bO+ZN/jSJaSRiJcjxA5Uc7gNKML4kGgZ1xE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LIYsh84wMHlSAnwdkUelR0NcuTHpQcyCT9KCzEx09lUEmNRLHlQ7i4R1UzsG8k5ZpJrS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9Y6jQgycnvxtUU1JfAKDEzYx/CcUN71TgPHJg9wkIJoWjIChckDvGKybdNWkyqrkchVg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RnGwPaNZFyxXtqWPd3AfKhCFRsuWI7hua88DsobAA8GaqiU08kiBY2CrnccgaVnUrpVG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GuJAMg8vGoPOsr6VXu2xQeXaPLEKe4c80WGNXTU7d/jj6VEBipGBjHIjNYaMwqOsIU89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VsDwHfQVRlIfEa+oocN1DACW1sfDG1HLxSrl1cgHbT+lAMocsU0BuWFFYVmZOqy7N4Z2N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udwrGlFnZ5sIwQnbwxQESWQXgLRguBpGO7HdRyhCrrdsnJz7oXyqMFu5hkyo6zOQ5bFF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yRk5+FAOWQRKkUWsqDkt6+dBmuXf8tpHMQ/hUcx61YRArCnYzlc5DZoU9vrnBDaSF3Oo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YuIrd1UcyTpFRlhjjUOzoW7lxkVY3SShAnWKVI31tjbxFV6PCZsKpOTgDmB5iqG7SRVi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gE1KZkBRlUszHLKANjSsoUTEqW6rPfsDXtEb251xDdiSdZ1elQEheSWRmOd+QxkLToZCg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8YGfShcOYRrGseyLsARnan5Y1YByyFOWrHL1opZYoes1SAk/yqcZ+FKR2p1yPaZVMnv3H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lCrr46t6GqzRSA6WyDttgVBKNHdQGmAHLbbNCZmgZh1SOFO2OdNiJ5hmaKLTnOc4oyJa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DZoFLdYHRmkEiDc6VO2aHFDMkbGAsIs++TVmIIZDpTVk8tiAarF62GU9XocA4C68Z+FAZ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PcvfQiJA4Ursf9c69N1jaAYGQg5BA2r0IlLlTICT4bkUAepLtodywGwI5/M1GayhiYmKR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lVostpWUsSTqqEcsUrAMrREbFgRVAMKmoDIUbEmpwR5gfqo1cjnkEk0yEha4KxCR1041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tyJNX8RLDTRFdfM6BUDIBj3RsM48KUAk21MoY7DbGKuXhTrMlVX/ADE7kVB7OJmwqMc95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YjTLFqJOTnNBmWBJQSolZdstsM+OKsnsGVDpulRf4kA7QHgN6FDYDSSMqBuS29Agwnm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jI8zUzD1pdZQMqoyy959Kt1AYFQzyDbJ0ADHxoawW6rpFlM2DnWxwDRVY0UMGkhzl1z2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7SLpiVc8yzbU1L1KkZSEMPdDHJoR1Mw6wBUO5LZB+VQVskskMmgjDDwOai9zISC5GP5ju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ZUQEb9o7UAOpXEaKO7I3oqcUvZJdiU79sZogkkK6LZyEfOAi6cH4UHsAAPlj4VKMFTz6s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vbPHzGZD3tvWXIt7K7nkxpht5JDjbkhPL4UV5nZWVCCcbP3j1oPUS3cE9vJMjJcQvCdx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+fLJNdnArf+mP0qVmWheSPJwc4paK4W0UQXTLDcQ/lyRyHDIw2IIPpRPxsEjhkkQtjHZOa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UllPIxYnAPeTWYrJIzmR1J9aaMv4qJVFtdSHkDFGxz8hRrTozxK/Yi04FxKY88NhPod6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Z7SDJ7Lyd3lVtw6+jlsXlAUyK3V7k9n+hG1V8nR3iVtIVm6P8QXHPqyrkfAVt3QngFrf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lJtbtOpiIBBXSAfeOwNS8k8r7a2z2WRxWnR3iF3ctiS+usrge8iLgY8sk/Ktrku45XGg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m8SQRrFDEEhjUIi4wFArDvNLCyI6IzDAwN68Od3bW06jNq+uPsDSjEsDjxOaYjtXkkXV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UsFj2wMEAZppdKKBLIqeHea4dACONwSrsx5DwFR/DYG76T45zTHW9jMS69Iwo5CoRz3K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yA/H+tAGOCISZErsw7yuBXFPaRw/+y+nXENK4guQtzFtgYbnj45rt0l9M8uJJUKoMMAQ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BxPg9rxKBWabh+RKMZJgPM/7p39Ca748vbkmU3HImvAvI1Br4dxwaTuWthIcLKV8V5UE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cYNe33MdGpb1zsp51O2ur1QVgU4O/KhwGCFgS6lh4mnV4jDkBmA9K6iBNNxE5LMR6U1Z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BzNBlv4wvZcE+tV4uS8h0sFHiTVtR0/2R3wt+k8tqT2L23ZACcZZe0PvXWE6t5CdenHi2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DcBel3AUjmDSfilBI8Dmu9XGp3dUVSAdzXh5p+W2+HgVpUjfPVA93ZOcmvQzrJIBGhRx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1SoMaSiruSvI/GjHrXGsGORQM4/6Vi6GEyhj1kT6l225/UVB7qF1cIj52Jyc4/rRrW6DR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qT28LDUHG+DjlmilkmiaDOJFcEDPP44qbsGQsJCUx3b1gwxxbqC+rnhqX690BHVFV8GF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uM5I5UPqxuF2NQa7ibJYPkfy74o0XVyDUJOffnl6ioIIjBgMBsfzcqW43rPB7zUAcBSy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nCzxMAxRgckHNK3smvht8rgD8pmxzzjf7V1h1lEvhxpI1gtpYoXkKK5XteGaznsqAdsY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diymR8g92ScUpPGI0wvIH9a/Qx4KahlKxuuM6qk04jYalBUggnw250vEXDMr47iPE15g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10Nl4XOLThM0xAY3TiJD3hQMn6kVmK7e8nEV12baTsSY/hB2DA9x86EI2m4Tw22twXkhB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4VC76uMC2jcO0hBlx3AbgfOs9Sm29dBmEFtxS3kVmaO4VG2O5CkEjvI5b+VbC0kKI0YWU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1fohNHI147nS0sUEmoMSW7GM47q2ARE6m1llzg6e71FfH5/7lezD4wYXIB0C2RUHPJLYH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OnUN2QUqjLGpVu2pG2NjWERHjVusYDlpC7/rWUdHFImiljBkZZInj3bkSpFfO/RiApfX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pyOed/0Fdv6RXycK6O8XvotR/D2rFTjHaIwPqa4h0QcSWDgkGYEdYTz2HOvX6Wfky5fB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CSMd1JiQuAeZxTkwYHfO+Tn1pB8rsuwzsa+o8w0Lkxlj7/IelGtxlZAd80sMHIHdTljEz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UbV0WiM5Z5mKwhCXP+UVQ9I+IPxziSwwjELEW8CAbDJwP1q64zMvCuCxWMH+NKAzkHknd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T8f0y4chwUhc3MgP8q7/AK4rC32y5u5307TcQpEI7W3dkigRYkAbOyjH2oDCVGGCSuO8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BizHu76csmEOrrY1EuM7c6+RXqLLbStGHEbCM8tQxXltgFbVJpzt7tPxyssOYSw78HOKL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BggDNBXxxtEw0sWHIgrnFMZUY6pVZjz2xTLzRM5MiqGyQdI2oPUwu2VdsY95Bn4UA3Vl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v2WyjEjwqV5C8UgiilMpIyAYyMD1rDW7jWSyANtz5VBCQ6iTEdDMMkd+9TiaZdpu2AR7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qx8jg4okekSFXYknHZziggzMSxMRbJO61ERALsdRPNTTphDSDqi4Ze4rtQnhkOpQoDHJ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vI2lSqkDJoptUj3bIkH8fLNS6l1lzqGrGAxOKMC6KqyuZl/iIXSVoAR2v5h0gMGORkYx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ZJkB7sHlUzHCZNSxu5xkFn7INJXUGIPzHUkEHs92/KgdWe1SKPOpzp7q813AcYhkI8++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UjnnegBOyQ/PxqKP/aaAEG2fHm4OKmt6ukuIGCDludqVESsdJGcnkKLIwiY4zpA7jvQG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UjO/Oox3DAsCBjnjwoMsEUmJdO2OYGMHzpZZXCMOtVRncMu305UDjLEzaztIu+c86w1r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0EucjTEHB5MDkeua87zW+CNLqMDCsCTnuoJpDocKybHmV7/OiXaPpxDk+OBkipwu8kfW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mK9FKXVhCR1uCCvImgSJwoV9AY14MpfmwPio5U71UrxktBpbnqK8/KoLHD1WtwVZWxywT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S+IGDUWiXWuFYOe4mm47eSWMMqzacZ2G9EhtlCZlyuP4nNApLaSgdlx7u4xg0eztHZYh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lRp7iHqtKu7EDGwIz8aCq3LwYEjQqVx2TsfWiF723/Byho8dUSdu9fKpNOhAwDy5N+tD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8M14LJIdOkZA2PlRRoUi1gsi5PfnINEnSLIGdB/yHBNChspJAS0ixjxySflTMUMETdmVn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EQBKmB2zucivS2yCMISq578ZNNvJiJhlyT/ERVc0ru2C5VMe8KImLaKNCZJnlUfwhcCj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3AJx7xzSoBzvMWbGN6i9y6nRqLDwI5VFOydS0I1SOATkEDlS4ZoSWRmljIxs2DQ0mZEx1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dbAWWNCBIea8x86oiJJUBk63KDkpG/zoEdyZ5SWdApOnDAqTTUrLEArZBONsZrzxxzgE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tQAmkjWYqCdQ5kHIrEE80MZA0svPTnOfhRnhaN9KhSOe5oTwq7ZkTOeZHd8RQZDxTOzxK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Qg0gkOSy77nuoQiZA34d9B1fxk70xl9A61RKh2YocfSglI7IikMWJ+VeWYkHUMn1oVy7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Db0oMTStIpRGIXvHKgeSaIhtQXGdwckCiliQykKYsb7bGq7BMjMuosNyMYo0bF07gp7g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4o8KcgKxBzWI0h3MkJKnlpJ29aWDPE4lXS0hO5opnvAGkVtYHNdhj40E+ogKiRYygHJy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HbUMB48zSi3UEq6nh7S77Ng5rIlWVwVz1e+QSBQPKkGAsetfDFBkhxlsOFHjuahnUoVCp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OdUjIM7g8h6UCsaPITpkJGeVShUPlT1iHO3nRNYlG7DngYrBKr7hGocxmoJnSMhfm29Q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jbG3yqYVpUJLY32FDmgnDboHxyK8qoXLRRSkws6HvwKm1zHJCOrld3U74XH615UcAkrsN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0ESQdmUc8kA49KinyscrqVxk8jjGahKjQlsk6eZHP6UrGynEpxnmdIx/SjfjQ2xDAcstj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ME+A05oqwRPEy6mAPLBz9K91sTNoYqD50N0BLBQVHLUNhRArOwTS5YtqBOlgtMLqCkKwO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e4jibqnJAbO9RnucyH8QJFJ5HG1AwEDBmIOod3Og6GAIDlVryTAAfh5M+INTZ1nKh+zJ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QcOccwMmgySMcDkBRuqdH2kOoeIxQhb3Esh1KR6nnUBAsiLkOBnzr28i9oZxtnFDMDLhW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REjkC9gN54NBQiR030qT3aRVrY2N3PpeZngj06e175z4Duqys7OC1A6pdT/ztua9xvin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38NhbdxlPafyVebH0Fd6cC2dpFbYEKs0mMdY51OfjSnSPj3COjFobnpBfx2qkZWLOqWT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vtqvLqOaHoZaNZ2w7LX9yoMh/wBkcl+prkF5dXN9ePd31xLdXLnLSzMWJ+dXQ6r0s9s3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P+xbFzpa6ftXDDyx7vw3rmN1di3vXlsjK9wx1Pd3B1yuTzIz7v60kh/OXJrN0R1xOe6i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23JJyc+tCnxCRqdOWTg8quOi/R3i/SeUQcEtGmRcCS4fsxR+rfYb12boz7J+CcDWO44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J19mFT5L3/Gorj3RTodxfpTJmziEFmPeupwVQenefhXdODcAt7G14fFfzNxWexjEdv1ygR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2f8xya2N4tahUEaxpsFCgADyAoT2unUScAvsQMEiiMTGaU9ZI2NuRG5qPVNp1O2kY5k4F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PPY7UONo3J1MxI7t9qiDx9Q7kOrFf5gMCvaurzpjjx586woTSSNQHrvUdYGOrJf4cqA9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RuVTf50eVcgEyArzINJq7THtksM7AHH0rMs+p+qlGFHMDn86KI0ihexu3iKGJVc8225j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qlQdwN6JHdzZwsUekctuXpQYkCMjPK6qsYz2u/yFWFoyrw9ZkeJolGSF7j51VCRZCzSj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hmCaiFjSJhhgqnLUDt7GrXSJCTkLgsWLZoRtY1QhiNXPI2rP45MdiJs95B3oP4pcksu3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VIUGQc6jvk1CQs6ZLIXxgnG5rIuFVSYwRv7rVBXhZsmORiO4DbNQDW339yR/IGn2t5Gh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Vkuk1dTB2D/mAqcbTYYzQvpI/hYMaKykelQGYFhz32qQKaWUOGfOTkgnHgKRbXr7ETge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LfPpQMSTXCnQqhceOMV5XuGQ5uAPAZ2oDMJHY9rVsSPCpMiKuSzH4UDTiPq1V5VL7cjs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E+p3P1oIAOy/M7V4RupJ1Rk+TA4oJP8AiQ26xqR4DFCaOVn1O51+RzTUcZfWxdAiDU7O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K0Dpj7T+FcKWW36PXC3VxjHXR9rf/KeQHmd/Ad9WRGzcZv8AhvALXr+MXCxbbR82Pw7q5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/HVPDOBh+H8KP+M4OmS58iRuF8u/vrS7m6vuknGU/G3cay3EnvzyYjjz3sT3DxrpNzwDor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tb6Lj/H5mWK3k06oIiSMuF7wP5j34q6HK59CyMIgAo7IxW8cXvltehttwS4m/B6cTNZ2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pc/+3fFac7FLySWZRIXOct+uKtrKCxaJpuIdfI0oKWllan864kOwJ5kKPme6iql2UgYj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+fia2/2f9AeLdM5NdtD+F4apxJfTDsAeCL/Ea6B7OPYq3VwcT6dho8gMnDFPaPgZCOX+z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UEdvap+Htoxpjii7KqPIVU2pejvR+w6N2a2fCopGk0BZLmXHWSfEe6PIVbRxtGGchfNi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xhEk8zKGOFXYs58q1q/u57xis4dIQc6FPP1xRFnecVEivFYyqjcuszk/CqoRNCwMjlmb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gjuCsTa+4jNE0FXOWLH/AGsiptTkzF8ZlJA2xmgdXpPZKsTyqKWzuusjAPeG+1Y66O3c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eoJwBypyrsPIUONAZACNCg8mosZczPpICnfCmh20fW3Lv1jbe9sdI8KKK8cZOAQ5HIDa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EtRJkZc6SHxvt40vPJJDB1stu4TUFOoYG9Az1IAUiRs4xkD6DwqIVUfVJI2BzLuW/Wqw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hGONIXIov4JzA8kbK4XffmKIcurmKQNHEis2dzpoKKBCy6jqBznmaBHHJLhAups5yhyfj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53INUeWSZJWBj1ju37vKoyXEcbaXJB8KYNxBk9QWfAxk8s0J3jd9ckQDDvHfQYSTruy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WUiIhGBIrxeFQ2ltGd+1sTRnkiWL8w7EDOV3qCcUalFYZJxyPdUvzUkyojXbw5iloZWM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jahXGsSnU3q2eVA5cyrHHhhI2RkEkYpRb0aFBVyoO+T9BWQE3WUak9akIrZ13KgDlvyo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BGJ5g5NZhmmdHAUFRjOBg+fKpL1WhhD1bb7+Ve/EtFpyY17t9s0GVSdRsH35Z5UwgkVB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xTPIuUAde/QeVRjczShUlMbjY4HL4VFEBV8AHTjcgjcUvcCAyBlAbGQTmrCWSJLf8mZJ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JYi0eW3HkcYqjDkW0S/wlsnIPdWI7hWiZFLGTIK6W5+VSW0uGbWbUtGFyCxC59CaBHoj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xGNZ/aqgqjTLhwQ2f4hneiRSqju0qqx7gBQRZF362O2udtwz8vkKkqgygdXIWzvtQMpM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60pcRsJH1Mcg95FNHSA6swBJwiLucUGWLr7kFwYhy3NAuudOx3PgasIZGlt9JI7Iz2R9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etA2yaIZAtu4IKZbCtjY0EnkRXGoDfbS3L51mRlCK0q53wO/IpZZWVMDQ7A888qk0ySj8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6gbmuLZxHCrFCDsQc48qISkSlFY7g+lJw28JfEZDY31ct6JLA8Z1B20FwO160D5jwvWLj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0nJewFeyoeRdwRvk+PhRpbYKrMjFZQcYJ2pNrSPrlWSRS+cv1RBAX96A8EMtwxeVZBCdw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kQKwVI2Utz3yR8RUXsoniYmXBXuD5yPOoL1cbIqoSBvsOfhQF/s8OukgY8CTWLqxZFUR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q82gqNQZG8c1FzbnUzhmZRzwd6DNm7B8SiJw3fkU+I99s4P8ACDgGq1OoDbwj1xTET4kXG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VQEu0ce4bGliAD6VLDmJgzhWG2Rg0JpV2KjW2cBRtk+NTEsWkrJLGkneiKXNAO4tJRbr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3HnQxYTldiiKdzuOVOyRZiHV62bHeuM0q1y7SFTGscpHIEljgfKoPGG4SMIs3aXlpfkKI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SYw77AkeBqCSHUdTBRjBycmpM8oZcjL88HvFVWEtJIioM4Y9wJxgfDnU5RF/hmOISHbUE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6sHbcg4+GaVaSRdmUau5edBJrdVVljyBnuXIz8ajHCVlDkK+ncHTilphIJHCtiMYOAcHN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2thh+VA492UkxlSxODhc4qMkjIzFVyxOxwKAbTqtJ61Bt/E3M16PGohnVW8D31UNI8hY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l7i4Ecihw+FPfzoEiy5Yr2iT/A2cVIR6iFl3HP3sfrQQN1GAH6pi+dstiovdSO2oFTjk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ZCsgcMNhjOPn315OqKYixjNAs6SZDKzePvE1BpJO0GkkEY7ix3pto2JwMZPh314BYkAj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CoLkAg4HcAOdDkLA7lmY+W1M9crEFUcFt9xyrziM7SFmzvsMD+tRSZXChuqyT2dzS80PV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TkzICTGMkbAHO3zpeRZnTWSuB35qCMupsMgXbltg1gTgIMrgfxb4yamLdyobHd30CZY4I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1FEDLNpUbDw5VmTCjOg45c6rvxbgt1ZAJ22FTs5pWmxrw25PoPKorr/QTo/0Y490VtZb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pcu8IMhkB3LNz35862dOh/R2OIRpweyVByAjFc09l/FV4XPezXE4EUkyIwJ5kg7j5V1nj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/s2RVk3I7enOxxvg9+DyrbG3XljlJvuFV6K8BUjHCbLblmIGrW1tbe0i6u1gihjH8MaBR8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/E9ZNOn+GQxEh7RJ2wuOzjl30xb2F8EUSzkEyFjiQnCnO2e/1qX/AKvj6W8kaSLpkRXX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F8HFjO97w+zaFELPmFeQHjjnVjbI6RBZGDEd4FVHHz+Nu7ThKnaYmab/AO9r3fE4+Rq4z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7wuThjRrMWdXQSxAkjsn+E+Yz+lLBg9xGWjBCjOgDnXQPatEiT8NVgNGlwgG2MAVz6Zzr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1nOfKs8p306l6Fa7lOBDCAp591DKymItMcHOQNIOfhSyNkgvkJzPdmjiRZLYIZANJyCPA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m7+RGPrQLu7dSEbOD2h3jnQTZs7DLKFb+LVy+FDlYxFF1YjUYwefrUVOSeOZCj8iRjA7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VZnUYyTsw8MeFJLINeDyxsRXlJ1DUfpQa70i6H8HmgmvLaUcLfdjFp1wn0Xmvw28q5Ik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Nk01zLKIo0iGS7E4AHrX1Z0O6KQdIuHTTXhYppfAG2Vzp+uGPwriFr0QvOhft64TwtY+v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NpYiez8d8fCvVx2+1jlqVQ2fQfpFdHEXRm4i87jKfStisvZB0rulBXhlmB5I7Gvt0Kud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4bdNdxLHEn8zsFHzNT+Slx34fJHDv/o+8fu4usnMULD+Dqgv/wAmq2t//o38ReImS/hik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hX01JxC0jeRHnjDIMsM8uf7VGHilnKYwkwJkICjB3zn9jUueVJNfb516OexDifRXif8A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kZo0ibq2Q497G+o47sirATFxrQZyM9rmPPFdk6ecaHBuAyshzcz/AJUK+LHv+ArjMIaG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/vrLLtpB4XdMA7oB31JmLYMSHs8sHGaEScag4GcHGKy2rG0gGQe+uNOkXnLujyqqDONQ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uOolV2xkDNL3Mkit23VlbcKV2oqojIoGzFc6VB2+NTQGBjszRsuTzBrMkyqCpOtOTAnO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cHGDsfjQQxEYCx5J+Z3orP5TygRA4PME99GERhHeDy3P2pGYruphZVB7LA7+tGCuyq6O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Q2rylSrRq645il5GaWOUKzorRupXGQeyfGsGRxHIJFUJjBJ7/QipWhEhEagKGBA335VZ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YNpRjrA86Xln6wKqAknuoMmuWWUqey74UeFXFpw4QxKX0rk5Y53wK/QyvAVgt5p7lUCG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tXNpa2ttcGSb+9XCqV6sN+Up8zzNKPexwRzIkixKQVOnme7c0keMRQRzRWqanYEBjyG1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GX8KBNIsaaTiONQBscCqzh7SXVwsVvG8k7nSqoM5JpTh1jdcVk1szCLO+TjnTnG5F4Wl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rCRp4yMl1PLPgCKm5JqDqPBuGjhts6T/4j6UPkEXHMeeasEBMuU1Z8DvmkOjfHbbpNw5b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EOQNLY94D+U1ZGQKvYwcHG4zXwuXfvu/L3Y+OjUhAb8yPDA7HI2qKFWYhlyDvzoetsdr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bHVpYnxxsK5VSdPEe56D8ciXSzdSD54DA1wLh8rcMvBIW/LcaX09w8fhX0J01mit+hfF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bZ3ZgK4ff8OUq0sZ2B7RI2Fe/wBJOqx5Dkt0Y2YsOthbdXHfQ54hLEJImDADNVtjM9s5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r+AeNOqjxKWjbVGwyCOVe+VgzbsQ4zv5VccHWKOZZLhtMER1tnv8BVCb1ImV3iJfOMA4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43Vr2Uc505pew3xjisvEOIytzkkOMDkADsPQCur+xzo89twy74tdxEvdfkw/7AO5+J/St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nxGJGBETYLny767z1GmG3gtWENvAoRU5DA8q8XqeTU9kbcePexlsZBulkoTvbUAR8KhLA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N3+NYdGUq7SY1Lg4Y4B8Md9LrOLaHEoOnOkhx4+leBsZkfqoRGh1nffOTU4Y8ZH4kK7j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4cs6qgVNQzhRjNStbYSh3IGynDMcBT6+NBYrqMjFXJYnOw2NTUsJNUkjB87LnHzqsBeFS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JO3hUlunUBmIZyMjyoHSF60rN2hzG52obywliiqxJ93bbNShnZ7Zmd9JHNgM4zSckrRM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9aCX4mSI6XkcMdt8UWOZmlU7sv8Wlhk0IzmWQdaVdseG2azFEC5McZDY/hblQMNdMZcxt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KF11yXXXokAO4BxilgNWdcmnfuNZSByQT2xq7tiaBtDMzkwOGxtpb7Z2qNxNfJhZAGjb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wYXKSSpvlVc4plLp4yovIC5IwrAbH40C4u5Ig6SdW0WCACo0g+NRlk1yW0bxqe1swGw+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TS2fAHNI3UqyXSiN8Y37Q5etA4QxZ86VAOQyrzFRJVgTtgHuFLgS9pkkV9s9g1BLqYE5jQ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VI+NDYNYmtgqk5b0PfRYbq3mCJKmGI7yM16WAshMOtgRy7xQRVJEcuj6V/lznPrULiFZ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XI1FXeJOzgknCknGagZJS66wATyXnQE0dUAQxX4bVgxQmRGeISEd5OMedLyXjKAWVyuc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T1ZAGwPjRT8sdt1is6kMu6sdyKhdtHLgpIc7cv1oesuwD9k5xzo62C6BIo1ZPvA5oiBn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PkK8t5N1WesUEf5KwbcuzJgMdu/GahdOY2CNbYwMN30ApmkmGWmdj4atqOHkhVUGAeeo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Adsnke/yokwdYiq5CHkBvQLXd32ffKn/ACjcGjQ3TxxqAAzAe8Rg/Kl3YCSNRChcnJ78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PBaDBmlL5kjBXuAXlRRKHwgyhPLVy+FYjLomqTtp3etQ6xWfCqRVDD3LW675B7hnGfSl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E94GQaYdVkiABD7ht/0o/W25UfkiPbcEUFa+R2kkOlvA1hGkTLIFccqfMsAOlVXz0jlWD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eC1Ai3VyZL51eVZLMygaywHIMMEfGm1hi3EsZj7w3cfjQjAclY5I89xzn9aKDlC3InAx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gTTBtHyXdRnvK0No4znt427jyoJl2dVjyCPOosjow04VTyxvn1rEEiI+l+2B34NEmkjl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wfiKImWnJGs7AYyu+Kklwp/xygXHMd9CMUyrlBv3+NLyDI0jAJG5NFMtLalS4LemDS00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MZryW6FSPxLZxuGWpIodsagVHKoA5kRCwPa586KsjtGDmeI5wSNwfKvJpSMq8ZkJOc5ok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AxgGgWBkQ6lkbVQ3JORnDcyBtTbKqKGdToPfU3gjdBJb6cjbJ3HoaCu1E4GojHjvRpNM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QMZpgAoMNCjjvI3rLgpCht8EE5YFTtQAgtV0Asdz7oJ76izqjlHVIhywP1rzo0gaRCRj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aMGaTPh5CgjE2XYoyu2O4jNS1SJgMpHfpZedQmtYww3UjzpgtIsSmOZcd6M3dQSUoz50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KvkxuqEHuORQBcRnt6O1nODtXhOspkkGFYnYLQMwtHAgjwGyd3FGklRN49RzzydjVarF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qy45jI7wBuKoyyCUj3dj3ioRwKJMxrEX8cfvWXaFiNMmDjv2qL4dSrKFzuSp51BiaV4x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ish1cLoEW3iKzCkigCNzo71avSw5YHCgnlQE66ReyEhJHgM0neXL/wDmZweQVQBRupnB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d0leWNdOTz7G+KB23AWJUOc45jlWZY00MdWM+PKsxK3MBvKiZ0jU2Ao76IrzbKrBgMkc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VMyJjPccU+69ZpYBSPGiRLAC4dyWxyFNLtWRzNIzDrMnwNeWXQxBUZ8aspBbwR4k0Ybf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CQBMkNjGWoJG9DEhVIfwpgRB0GqRgx3wDtRIDHECsQRCRz05z8aE90Y2CuACeWBQcl6Y+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Qm2Esp7P9oXK4A80Q/qa43xa8u+JcRe94zeScRvW3Z5XLY8s9w8hVdUkO1duRp55bjSJ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Kr6AUMnFZhSW4uI7e1iknuJDhIolLM3oBXRujPsqup9Fx0nmNnATkWkRzK3+03Jf1oOf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tvwy2kubgn3YxnHqe6ux9F/ZJY2zQXfS6b8XOcFbGA4jH+245+grdOE2nD+CWws+FWaW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zJ5mreR4HVCYWdVXZmOAa52otqTHBHZ8Pit7e2jGmO3gi0ovyo8qdVZ4ucDLjABxmowM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8FPPyFLSuZZH/ABKB5M7An3RUDTKHZusGpNGMdwpKK56tHQaCByH9aJI5lyjlwp5kECk2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1PIigw8mR2yQBy76mrmXZeZHLHOhyo8baJoyHx3b4rKRuky6GIx3mqg6qkZDYVWHfQ5J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0GKw0sQnbrGHPGDWSVkyYQNK8yTgUESjEjA0t4YrMpDINepX7870Uq3VKXYs5JwibYHi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kDKuPDc5qKXjhC5/Lyg3zk7/CspFLI5OghRy57fCj295MFI6yINj/AMzn8hULma4kJAmD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qjzRqBmYkIPA5OfSjLHGqho4DI/PtHO1LLPLDFplhRie4sT8TWfxjkDOhVHvBKByNWmR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kUvPFEEJQyL4ZoStJIxMRf1JwPrQpzNr7cg9c5ojMUf5pGV0DmWOKIUVXIU48MGl12Go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J33xvjlUBpEY88n/AC52NFtMySrGhBAO58KCsmmQkhRjfSOVNQNPLqeOIpkDDnAHnzoqC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yDg1NUaQsRuAM7mgvKYpXJKPy5DNNSdaYA6RlEySSQFyKABd1UaTgeQpmGWRISzsQPEj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lu8YNGhhkfAJJj95idlUd5JztQQd3IJdnbUNlDfaqrjPFOHcCtev4pKEJBKW6AGWT0HcP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2p2PDeut+izLd3YOhr09qJDjGIx/GfPl61w/iXFb/ik801/dSzSStqdnOS3r5eVWQbR0+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MbKGUWvCFP/hID2XxyLt/GfpWmKu4VV3JwABzo3DrK64leR2fDreS4uX2WOJSx9du6tp6S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w4XTXNxxSXFwOcKqAcYKkahuOffXciNVRFwGaXQQeQGSPhTN7f3F7KrXE8s2GBBlbJ8N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8kvb24vLnQJJnLsFGFHkBXTvZn7HuI9JVi4n0h63hfAz2lUjE9yP8oPJfM/Cg1Lo50Y4t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DtjM6/4kp2jiHizV9Lezr2ecH6DRLcx6eIceIw9/IM9X4iMH3R5862bhPDeH8C4XHw7g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IN2Pix5k0yCqRs8jBI13LHkKiMks7EklmPMmkOI3ptoyLWAXE3iThE8ye/0pTiXFGdGS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/aqQ3XaKh32GMRjIqbVl+tuL3r5Ji8h21lfd9B3CvNaiGNpJbhgSdsLkmpRo838BIK4O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l1m0jbSBk1B4RJMzywylpH94Yx9M0Fh1abk+uKZtURXOhJBnvZcfrRZimhUjQ4AzqLZ3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tOMDJwaC1qx1AsAp5tjJFGEjEnJCmvCWQkgAtjxoI21skU40iRgf4scqbWWYSMGZjGNw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dt+eBUpjKSQT2SNydqKK9wQG0xPnmCRQ5WupR+YGG2MD9DRACqdplOB41hyyRK4DMh+R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Xgnc4FSl1qqtHgSAaGYbFh96bLqwDEMg8t6ykm/Y1g+LLj9aIUEshJVmc5332FC/MEg1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lIWA1TTKAfnRYjE6xqzPjJBk092Koq2jCprDdkHBB2wawZJCcMysANsnlTN9cSaTDCIZ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woUQJQtLGI9tiQMYoFcSSHkFHz3p2QSGDSz6srsCdhQyodsI6sM7EHA+dOLFE0Tgrpk0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vbKjKhZmJA3BPdWXQ3DkxgknmPGiW8EUUbKpkfADDSuc4pSSfrph1bsoxnC8xigi1v1al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C5wDJ3DPLuozyCbJPaIGc4G9eVRO/wCUxUKP4higTMjMNQjLgZwgGB8a9FL+IljMscSq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gdy+tSFyQBkDNAlIjcKukNnThRnFFZZmVh1DSRnuZcfpRmS2EOp0L3fPrPH4dxqQiZiGe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ywbEu+vO2F2qCdvJG5yXw42zoBo9wOTWvUArzPVqSaUMABBDFI+YGoZNRLFEJGQD586A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I3O4Zu6gySAsulhKwwCznC/LvobkSvmWVtvE8qg0arKHWXUg3GMHFdILdcRumlLCVgreO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bXhnKDxDb/KgjO2s6gdwWHKsQs7zanU55kkatqAscjandXDOBuXG9QklZ1wB2j3nvqCw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nBxUzHJsrFMgbF9iaA0UUmA0mRpGdIbailiYNGBpY57VAhjnIYoAFPfmvIFZikk2681P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0NZCkyYK8ufcRRepzlkchP8tYEbJIMsWB8edAe2VrZtcaFomO5zk0eRI55RKuHYMMSDv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FjbBlJ33BGKbSaFtbgAKD2yoziqGOJXWqBlIAYtgoOYNVkT2hfTJEEkA3LgHUalOeslS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njwyaBcNLpDMV6snAI5ZqBtbiNiVUoyDkFztUDNAx3JPxIoQjUFVjGWx2jjyo0UaNqDv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YK6gRAsTjGATisdW+Cpkixy06TmpzytbbRsxY8tOOVL9ZEZAZHYP/ED40Bo2j60KqB2B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WKeQOaUs7dnnBWNChO8hbHwFPtGFbZXXu8aCA6qNjhDIeWSNh8Kn1idUSraUUHZdh8RU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AAEgnnn0qsCyxyEiNWkB5dx/pUVYG+RY1Eah9WNyMUr1xM5klwrHcZ7vSs26wyRM00bw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7d1SNs+tkRusUEAHIx/SgyGWVOzhO7VnepwwyAYeVnUDcN31I4jTAKyeYGQD96w96S6g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XlNwZDGEOkH3uQPnRowJI2aXdhsCBisq7yNqDqVGee9e6883UY8u+oIRoUdyFI3wRzBF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5VHrSySMi40HOGYKTml5pJZdWnQhxg5Pd4iqhhJIYZG0O2od5JxQLySRiJElZgOR08qH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PeJHd41gSiM5GoED1zVA2mudBAmlBY5ONsUPq5pMsxZvNtzT8U+uQkIzt3gVB5dTYWN8H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mhGWZcD1qZs8MGec9nkAuNqgcsWCszadzgkgUJJpCSNEqrj3m5UDpDoQBcjB3wVwKzGj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tzS0+pIwyss47wNm+VN2lyjwBIrZsYySvZP12oEJHIX87UN8lVPKhXL6pNUId84A2xTv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H8BkmvNw6RgTIzxKp/lyfkKCujdmGG1IAd8gZNBkuFEoiJzk4GFI3NWN3blmdoZZHYtk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GG4uDtJFGg2YhMD5nc/CopKWSRVMakrv3d9SaMGNNQYsV7eKO9qyoPw88Lgjc6ufpQWPU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6SoYbj0qCuu0ji7Oc593Hh96SaQahgEgdwNWrq8qBpNlHuoBSs2hQCUEJ552xXNdNn9m9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89v1qtGsgjUeB0nn65rqtldzcLgWJQ89uudIZsSL5b864n0Nu0tOk8E2onVFJGSp5kitx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bWkjh3OSQxIiXvZjXp4cprVZZ497dGHS3haBRPK8Tn+FkOfpRx0ksmkRFju2LbjEDEEVS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JLMvMTlSSHllH857hn1qz4fd3E8ju1sIoeWiPBIHnXd455kc+5edegOGYKx5Bjg1UXME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aLq+wOQGd88+88qVMLW9wVCsUcloWcaiPFc1Gx4i818Y7yOS2Rdl6xSiyEd4B3Iq44a7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qOKcJtI3OiK3dtxnckbn13rTDpSSOQEsp5YrePaXJE3H7OR01j8Pn/LjNaOoOhVjJA94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tMfA7RLKutEyDvp5YpeRoYGBbDd4TPI0aS5KQhNhkA5zg4pMdW2pow+R7yEAk+Y8a5dM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MDkHkaWvHjlVJFUB8YO9FW5QKDEF1nY6z3eVAnmd10luY3IHOopdsq2ObeVRXWwO4BAJ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PGhOTHC53JCmuVds9lyGLgFl1bdmRNUgfwzk4+ZrWPbJwK6uum/QK/4YoF7HNNF1mMgA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4VtHQm3Q8FFhc5C9SEYrzHZyceh2+FW6xRT2Fq8EdzcmEkRSRjSQSMHmeeK9vHqarzZzb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8iMio31nHewmOVnCspRtJxlSMEfGqOy4nMo0wwOV1aB1rKuW8Ac4pma74mil7lrKyhH8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rjLjsrqXo2/CLV5C7CTXpCghyCoGcAY9TUoeGWduB1cRUKQQC7EDByNs+O9Bia899ruI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dSNxxkRaVvIpjEX0GWLDpnwJHL41Jhf2WxznptxCTifSm5ErERWgEUMeMgZAJJ89/pVJ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8gRtR5bj8ZxG6u410rcSvKoJ3wTkZr3UgsS5VR5MNqyvlpARbSFjkEjuOraotAnJsKw5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UdWdWN85xS7x6pD1qkHGxA51yqBXK4PUY7iaXuLdj2klGe9R3impBLDHqWHrlPeNwPOk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sw2BHOgCF1jSpUBdsHOawA504mzjbHeKYaCFkBad1Axg7VIi1BCSSMzDbS+BUUq4gcKsk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CZmxHIh0fwtscUeWCxd1AIQrnIY4x6ViOO2RiyTA4GkknOTXKl0EkczRMyoxAOQvOpxDt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qtFje3cNqfB8RzouIUOrJxyJzioOW9I+EPwrjUuFJtrmV54GxsdTZK+ozj0qrupYGnVJ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Tj0Fde4lBw2+h/DcQVnVDrVozhlPiDXIOmdhHwjji8G4THNKvEgrxsTh2J5hmAJI2PKv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J5+Tj+4V6q3yGmuW0kZBI2xVjwe14XccQt457hRbu3bbUM4AJx5ZIx8apZLyXgUcXDL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omfeJGAIG4BB35HlTQj4RdxPNtGF3ORpKeOc175fd4Ya0t7zil3MyiJ7Th1vGxEcZwxQ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CGy4TLMxvLuW5lPbHWNpjJyO71r1knD9BkgsL6WI7KdAXV5774+FGuYVt3AlsbG2d0Zur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ThRscV1ZEbR0U4hZ/25G3D45VbGJRjssuBnnz3O3pXRHVULAqzDPMDFad0T4PfWN2t3xC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E4fVnBByNsY/Wtt/F3IJYPgE7bV8X1Fnv6ezj+Iyy2ytp3+KmiowkOVjZV9N6S/Eu7kP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Gp295cJJqLHqwe85rF0h0l4fHf8ARbikMisEEJkBO2GXtD9K4xaLJfkNINMAXtsyhlKk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bLfr+P4ApmkIaCZmjDEL7wwWx3cxWoxO1vw+3EDFoGyxKnIGeYr6XpJ+LDlvZziUMDSF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B1E927d9U6hrMOgGqEjln3afS51p+X73L0FQFs8+QFOjmzYO9e7TBJeHJdwrcLurHINW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GnvPiO+sGfEC28ACoo0jFGibrxBbAflg9rtYyO8Z8+VS+FdN9n3DwOHtcsw1ECPGrtb7k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gSH1r5Bv1FaJ0AM44xdlr5pnEGZ0VdKITsoHmP0reZDDMC0mVbGPXzr5PP8AOvTh4EMv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3Imgx3D7LKjdokHNMW9okcockdkZ905oE2YmyzkhtwKxdsGTq0VY4V0k76hk/OsGSV3J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CsBycI2+eTcqmiadzuPKgghJUjAAAzk1LSpUFh9agsbkZAwPE1OFpY3Ylda6SCMbGgLCI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wOSwrImj0nEbDSAAC5+dLuiTSKcBD/DXpYmTQznKnbAoJocZJ06vGpQ3E0IzFgjz76i8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dwdsVgKckkHB54HL0oJdbK5LELGcfwftUwj6VYHAYZ1b71B0KrIFZX7hjn8a8CYYNTNj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MqgdruziolZmITVqVuYBqHZ6pSNQPPGa9qj1Z6wg43x3UBTJF1RjnjdJM7Eb5pa1jZbu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FekDRIrW7yFc775xRLKaF2cuCWY9onbegPI5SMawA3ivjQpblupxJGD3ByNwfWssyaHQ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HWwGGBXIoGLdo5WZXlCygbgjGamuNjFKw33xuKr7nWNUkixOurv7vlTERjeMNlYwNgAd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XOsqOeTA4FLxwIZFIhGw7jtjyo+pgzRmXVtlV8TUI3MRV5sjfsgjNAy8CqMoFdTjGNyP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kBHMisNcSCQSIBjxXupi3uhdI3aCS4/8xcZ+NACRCuCUDL4DalCdEqhllhU7EKcg1aBGw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70rcrHINK4bzaqMj8tE/MBRskA71lgHcMI1LEY1DbNYjLRIFHVuBy1bkUQyO0Y0KYxnx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DgEfrTEBdEbD6CM4AXINeVVU9sDPpmhSuGzjUB5HFAEBmu2yGOkZ5VNx1pLdosu221Bt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rwzmmklYKVKqD3ZqjETMIzkTDJzyrLyiTTqEbDPPTg/MUUToucjBPukUZld9PVW6zD+LI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Cme7mKwilWR2AkHep3BpqMpun4fQw3wr5J+FBkLBdkBzyBYA0A5oQA0luuvO5TVuKWMj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ZyKYhkkGGZFB5dk5o7ywSAdlesz3c6BIRqqFpQGU8gDivdXCVDHTpOwyMlfjTs6goQHD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ShkKrlVQeTLnNQQkiIVWhmcyfrURJhCJYXDeONqddbcprRkXPduCKilpEy6mldWPJwc0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/lqSQxANLpC6juTnINecSxyDTIrk7ZxzrwjYSKZQFydw3fQSlSRQHinJcdw5GgO8en86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y+UbPUEjxQ0JeqmlKvPNFJ3Fl2oIjRto1AEcqygCSlkVgW56qnOZYWVi0cg5AjvFY7bN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A262NiykhT4DYVjLH3tOe8qMZosySqgCjKHY4oYjaTKgFEXcnlRWFd4VIXPa20nkRQ3L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MxWgfSq3ILcwhG9QaNhqDjtDwoAyGUe6NZHdnFSk/MVWBmiJ2wG2OPGjQGMRIrrrZdyz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kDDSoxgEHb+lAoBIhDRyEHzqDJqAGoZ7/Kpy9chIeLCg4rzEDdhjfTmoBHcjtYx34phi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IOnBPxFTTh7yTdqMoOZY8sVGVxGriKPQx2B5GgxHaIkYlkUkfwg8816XUyqI4wq53B3z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P507vUUeKMmcosh2XU2ochVAgpJJBwMfOsmI8zueeaaWJcjLKVP8QPKsMjqcRjUviN6B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xYVEsy5KKrY5HOKPLKQVEkZHfkrihCUawUjUAnIJGagBHcs8mhVZHPdk4o6TOCRKAuOW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nsiU7FmGahcQszDtqX5nFBJnYhWWMg+ANIDt3oZBLGQPhR5lkjjJj5Ab5POsWTS6CVY55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L6l1uHHgRt9KJoOAwBXc476CxGdTSKpxvkY3rAOGyrlmA2zsKBmOPri5DBSOQ2ANBd+r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VNpCY49UQU+IHOiN1MqFXiyo3JU7igBOElGCR6k5xS7W0kYDKM8vc76JeQCAlUcaT3kc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y6C2yhVNFZRJRESj8v4WyP0oMMd1Kz6NRA945BFXAAQ4l0gYxuQM+eKBcLFE6lJlVh3a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XCqCzk4CqMk/Ct76JezTi3GSs/EyeF2HPMg/Ncf5V7vU11fof0N6P9G4laCEXV+B27ybd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lCW8twilnLnv7hV2im6McG4T0TtdPB7AxXD9h55Dqkk8ctz+AwKtkW6mBwisX3bWMj0x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WENkY3OamOyQcuG/lrkIHh5aUl2OO8KMU8ywJb9XoDYGE1DOKycNkKCJOZzyHrU40MY7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8qBe3gkVwdQTyPOjOJXB1adRrKQ6MPKWBzncivPcQqee+e6iBCNhIoCpnvOaMwChtU+gc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E3XYzENj/ACDJNKvlCGlicHOwJG5qiPEWjkjRoncFTszb5z5AVXSDUcs758adlW4lOHi0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JtiGCtpC+ANANNJGDljnlnnTsaKEVApVV3IB3J8Kl1UEYDxqdQ5k8qw9yUGwFAKfrCGeQ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Ag6pip5jvrCtcOVJUM2M79wokIDMTLIP0opa2hjj92ABj36u6vTRPKy5ZsjkKe6mJTqQO+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4l2BRQPFtRoFFjjVShDtIebZOKlHCqjCo2nOWIX9TRZZpHISF1jjHNsZPwqAQBXOWcnA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Bc9lWz5cq85BxsoPd2QfpWOsCMdMTSMdgFUkAVKS1nGy6sncBUJz5UGBGuNcpcAnxxWP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8RA5elTh4ddSbyxkY7y4Pwoos3LAMNA/zGiBiSJMRq0XaO4RcAfGooJjIVw75Pfk1Oa2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Qz9a9bELKCDcKo3JXlUViYNE2kPgjwG4pmGJbmPEskjgbljUmtHlfMSjq9OcscYHiTyrn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IZLDozov74dlrxhmCE/5f5z9KDdeP8d4d0Xsjc8Xuhbqc9XDsZZfAAc/jXHemPTuTit7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Y1/2VZThWmHd18g8fAf1rQeK313xW+kveJXUt3dSe9LKcn4eApBgsY3wBVkD3SG64ffc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C7FgAlt1pkx4nJ8fCkEWEr+c0gywHYGdu81FpFK5BBFXdhacBXo9d3l/xCS44ouBDYwK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B38q6Rm56RXUAkt+DyW9rCyqjXFrai3lkA7iRuN/DnVfwyw4hx3iyWvD4bjiHEbhsAAl3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tXs39m3GunEnX26/guDI2Jb6UHT5hB/Ea+nOh3RTg3Qzh/4XgNtpkYYlu5N5ZT5nuHkK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4f0dMPEulIi4jxhcMlr70FufP+dh8q6rLI8ranJJ5elYVSzbbmqjifGlhLQ8PUTzjZpT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jd3MVpGOsy0hGVjXmf2rXrm+nu5QZSFUN2VHJf3NLqJZNbzT5ZxuTUcrG2NTNkgb91c7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Nnl3kVFJurGkqQB3Z5UJrrqpAIQpbPfuKIxhnRmddAUY1liMn0qK81xLqVYW0A7k1j8b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e9jc0NNTR/lOS2CTq54oUJVgJGcuoOy7gmqGFuutbVGZQAAdLfao/iWbBZSD/Nih7EBW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6lIyVZ+zzBO9ESTrJxuGCkEnB2z5eFL4gOx6wN4K+PjQmmYMGdGEedgDnNTtws2rqsA/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WmEkaf5hzp6TUyqWYPnY4GBWYoTFHljFIx/l5CiSW5miAGIt9WTuKDEY7AEcaL453pe5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BPu9k1G6i6lESOfVoOJN9Ox3GPKgfio4VbW69WB3neioW2C/WMZC7jOM7U+xRSNTFvjy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tQR3kb4o1vesdRkiYhgQMDc0FjC6MCy8weYFMCbXbSF26sjbcZLVUtcMsIAdIm8H2FeZ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KORO31ohg3EaLlAC5HegxXlElyRokjx3tITt8KJbxQswR2OsRhmIIwTjfFZmt4WIAbSe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p6vqkfOO0NifOswWuZDIXCKByxk48KRa67GkYH+cNnHwryzh7gbg5XtBc4J/14UAk1pd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eljgjuyO402WZ41b8ODJnGyj/Ro8qda0TRaY2zlgO+os8w1ApgA7FWxQAHVCVutfqx/k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MbmVlORgZxQ3s2njOpAu55jn8RU1YWsLdWQJB3Yzn40EbuSWJkV4wNYyusZ0nPKhmO1k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nAJ9KaRFuUkMkjNMO1juxj/W9QQxRFTKNLN7oAJHzoDMI/fQHn3bAUJ3BZsAKcd1TuJF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HI0IKGYN2jtjCiooYOV7QUY5Z5k1l2BjUMRrxyzRG1s2mNFXB5salMCQ3WmLXjmD/AEoE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1o8OhUYFWLYxjuAqcqRxQkgdojmO+lklYRkAOAeZ76oOr6FKNE6rgEYPLNMQQxdUW1Kz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2IV0JcsFO4zmjTSCJXaNI3Vjt5eVVBo7UxWzOrGVh3asLn0pQ3cuNIQIc/wAIFTtgesVFc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crBWYBcKDz86B6EySwjEjmQjbJ5VCNJQH65cMd8jG9BhjkYM8UgCructgVgu0m0YGoL2m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0aMV0Kp7yBzqcTJK5URBm8VFeQRLGWlCsR3g1gz6oikbtGh2OjmaApg6sZ1IuTjduVSN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LvTJyx8axDbQqSVUkLgE6Sd6iQ7XC6lZ1U+6BsKBcwubj82MAty7ROB8KOywxwgoElLe8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zOxC2zQp3drGaYSxdwGEAK8yRn9OVArEIrhzoZlcj3W3qLxyxqxClsbbD60yUdJisdsAQ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WKQdUAW3bAOx8zQJdU0sUQlK6x/KMVkWiKra4+tJIOpjvWXicnYsRjkoqEgMZyoZSBvq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pCKBnOrOMfCmtMnVYGksBsSf6UkS+nIm3PdkUdVlKjGcnzorLGeRssyJk76WqLWesqWZ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GI9+s3/2anEOslC4OTybGwqAEdsIZC8bb4OCWFQe3PXF1BbbkeQ9MU0wmTszRgqP4j+9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2zkMMUAHtZmyZkPlj7V5YZUGHRmi5rqPKm9IJ/Mcr4jniswuqMRHHI4bmT+vlQJvbkx9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EkfGhLqO6s58OzkVZ3DabcCPrIZGYg4bIOPCkYI7nrRgmRR/NtQK9UgdjI2SfHANRkRI5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mmrxU1EN1mrwAzUYJFRARoYjdYyMH50EBKrxuUCK22QFGM+leRElJMxWM9wPI0aHqSC6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AvY3O0cPYHcDlgfOqj1xadUmUVs93eD6UJo3ClQucgbmpwv1cShoGUZ5Nn9O6iFdYwsB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QwT9WyoRGM6iScZr0CyglnVmyOR5VYfh11KqONS+8Gzt5Vm5SJAXlc6U5oCc0FW0AMyu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mbu4kmZdaqWX+LGCfWow9VJN+ZJhe7fnRzDAzhgz4Bycb0Ara5UOGeFNQ5uKy6wTSMyB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ljjfC9gJnbH3qDwo0ixxEb4z2MZNBmZLeMK0jdYRuNJ50jNKruGmDdWPdjBwCfPxo7oh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g/4WUAPsRyIXO9BXywyo4YlmcZ2XuNL3CBG0yfnA4wMA49TVjPCNSkAA8i5Pf6UvPby5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SuVVzMO1kaSPhSdypcA7EHfK92KtHjc4yO4jlSc1toGzqp5kA5rmqzwWcx8b4akSl2kn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j8BXcuhE4aO8tzZpHFES0twNtfgPPauEWV1NwvjNibWKWS4uJRAupAdKn32HkFzvXdIZ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BWnvnOsk6dIO+/qMCt+Gb6jjOmHdr0SvJEzJI+QrKQAO7lz2xVlwy0igLEwJG798XYpC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dgSJjgfParaNVaJuvOUIwSTj616sr1plBb4XYtm0fhigGdUrkY8Dyqgu70cG4UJ+N3DP1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H6xgo0+GM/Q03d/gnure3iUXCSth2DkpGMcyeR9Koun1vFxfhH/Za/ZRxG8iaWzYNtrQ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yaK1/2g3K3fSG6Eba2t4hEcpnfJyP61rzRRtEpERCrtgUbiF2Jr67KSKQ1xIFwcl+0dzQ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wKwvdbTpLSgJJXOfpQZgyRho9OVyc4xij9fGAQSGflgbYoSl8MAhOc6tbE49K5VWuXlf3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Jo2gdcgDI3GdqfjwwaM9pG7u8HyoE1hzMbTELudPMVzYqpkcAkKx00lOWyApJLEDffma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6pPA99UN4sgIRQ5d9lU958K5sV3Tojcx2HC572UM7xgYAP8AN41i9nury6humnntomlC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mWxjOwPPwqr6JXZPD4oUkRVmgUFm3BI97PxzSnQrp1w3pN024jwuC2OmzIa0uMErLpyrZ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cerGGfTeOE8PaLij3tyBO6grbIpwkCZ2wPEjG9H6RQvN+CuZo16uCdHxkkg52PhWLS3ll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ytGWVtioOxA35ird7e16k9YBMrDtM75zVtkqQtcWP9o2clvdXTnVtlVUYPcRtVYts6zv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iK8gHK5TxI/mxuD8KsmCIwcosgG0ba858j50rfXLxFbnhto811GQJFA06l71JON/DnTv6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YQycV4KuLPV+fB/6Wf4l8t+VaptkdWV+XdXZuMtA9hLex9X+GeMx3McjBOyfHPJhXF0T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HBxnavPlO2uIgi5sCc+NELSrDk4YHYAViKZV1JKMKeZ7xRuoBi1xPHKuT3Hl+tcqUYSt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So6Zcg9awKkEaSRj4cqNI+hu1GF/zK1elZUwTK+/cy7fOopeWWZd2CyoRv2ACPlQhLby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Eb42ohYdYUVlV/LvNedmPZaLLHbJFQJrGCxMNwOznGoe7RDNpTTIY5G55j2zWMRldOgZ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BLQgNtg9xFcVTc3VxW4mOrcAnPdS0tzGxJBAzz86hLO1zbLEmetz2lxjV4Y8ar1n0yEP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3+O9c2qtle26l5ZV1LDGXbHkM/aqzoNwC66U8FHTfjNxeRyQusljBb4jgCLKFUPsS25Jqg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dGHew6iBZJAkzZwTGQQQDz5+HdWo8I6Tces7Gz4PwK9luYRmNLX3VBOSBk92QTvivRw4b7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EsnTziQdVWWMRowQHGyDlnfFUEkSPKC6lHBB1BQdwdqvek91e8X6Y3d08MEV9cMga11q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zpa4ikW3kmuIZbZBlS0sZVSfAEjBNfVx66ryWrro2txdwytPcMTE6kSHng+NXnF7E8Uh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bkGJipKuX5r6HFabY3vE4bOW34XZnqtWuS7lHYIG22cAbgjc91P8AD+lPFuHQNO5tpSFcw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1x4Z/eust+YkdkLQh8iI28QRVAQjSmBjTjwGO6k9emUBHLoTnUoyKlKYz+YoZVIBBB55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v1Mh21DIHxr4l8vdBJQFX8n3s7miJNcHW0hAVf5RgGlrot1wFzp0Hvj/AFzWLd4yrpFL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pvaRbJedGredynW2840ZG7BgQR9/hXMbfgEvVi7tr2eydj2ig2IztkfY10r2hTwx8L4Z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tvjOEO9a3wu4R4Xs7d4pZIwxAXA1DmO/Oxr6Ppb+Onn5Z2pzDxWC3Trrq0eMDOZYQhx6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Ougg4lZRKASTGm48gNW5pXpddM1vrZdDt2SDzFUv4W2a1QPEuruI2Ne2566jLW22i3uj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ECD/AMLHFbR7P+C33FLq5kl6mG1WPqWfGGYkj3cfrXN+jtis3GrCGMyr1kyqBG3aY9wG9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xVvxmznuJpL+xuermjkj0adzggfTHlWHPzax1PLrDHdbfwPhljwm3a1s4DHqOWfG7Hzp9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fzDkfKl2cgjS5Pxr005kRRJpKKdu6vmW7u69CZuhJOX0ttgDG1OySxyBIyisrDnjdWqs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vpY7H0NF/GlUCIDCdyQRufjRWdADEty7gK8VcqXJ2BxQ5JWlIUuzBQOXLNSAaUYVSSNs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Z338qiXOdyfDY0REITSwOe/NeCKFPZJFBi3kYzBANWRg99HbSIWVwTqOAM8j40ETRpIVI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M+qNY0UsCcjegG8bruHBXHdzFQIUMNb4Bo8duhBSQushG2XGM1FY85WV1UeZNBEGJXBOS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j5di6rjm2+aMkeiIBWjHfkf1rHWqXyZ4y3gGH6UAuqidV0lNQ7jmpLb4U9mMjw5/KidW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LAVMINPYkXVyyTigCsgXCJJpPeMVCGKOVW6+QkE8guAKlKujOpVcAblDU7ZZEttMBVnI3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khjxA5cd2edZSJCRhm3GSMYNEdirkTQOBtnSM4+VFMFs2GcS8tmBxtUAY+qizrJYHuavO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A1YBx+tNiSziBYxs3dljqx6juqTy8PkCsIgB3kDIxVCiRddFmOeTUCB2tsVFIwwcsJdS7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2SyL1bM2dsgHeo9Zbr2ZI2ZcntYwKBRUGMxRsu2/bz9KyFuNaNGxQruMGntdsB2ACM47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wTHrXOGA2IoIPJK5BkiUt4ptQ401Fusg0nOxzprH9rpnTBbhRnvJbIocN7OzsrQRqxPZ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sdV2OY0b0HqiDlIXA+poklzc6yy4QfyqvOsR3JllWO5V42z2SM/aoPMjCY9ZbyEEc+VQ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2v83dWboNnrBK7RnY4JOBQb8NDAp1sM7q3LaqJ20Nx+Y3UaxyGk8hWS8+kj8OynOMsBik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IxOTk155AmkyYbJwCSamxZLbSkbRqTyztXurmiYEErjfY1XRGVpA0Mhx3EDvpgXMrFiq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xoCQpO8TgrD1ZJ5MATXjaOG7B0nlpLA4oMModgOrIxzViMmmJLpVKkBI27mxmqJpaFo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2QT8aXuICnbKKFXmQdzQ5buaRiJHyp/lGB60IuMCMyEgnIPKgZGqTHVSKdsgE4pYrKjS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nNe6kqcuTo9d/WnBaSLEGGCvcTvmgDbTRiPtFZSOTFStNKsEhURxGNvXIJpIwybtG+jJ9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+QCCPeUg7+lA1cWtwDqUZBGNJAxSrzzxlI3VzjfTJuKnb3oBCkyRnuyMimjMW911c+R+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9akbkq3OoqIp5cFm2/mSm2jyRkIw78gA1AiOOVdingR3mgKlqhIAdSSM4xkVFrO5WFgJ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VAd5wjBmaNQffABH0oP4hkwWfSpGxbvoJNN1QKTiWFz/ACju8qg8wOMESAd5XBpgcQLB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idifKoFoZH1aXG22rBU+hoAiYn/DUof8ALRtWUDt1mcbkYNYLPErk2+c+6YzsazCFHaaVo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BjCQdDR5OzFjjNEjgNvD1iMunvYHINZngBYITHIrjIYLihJGY42CdaRnkqkigbES3KdX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fDxoMliioAjLnPaIXOPSp2ohVQ2kpJ/EGo5kSND1TFdQ5FedAmnD5CmtZS2OZY+fhQp4Z3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6csHy8asHkXq1GG153AxWFkO5jKmQee9BWwQSRs0kiMqqcYY4yacSMXMZHVGPvGk4FEm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y2+NQiyNeoA7bYb7UBLe0aTsyTooHPKjtetS/DwQMSLhSp5xoc5P2pJ3SMknBcbgcx9K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aidyp7qgsZmEmpHYsoACoF8KU/DRszdSzEqDsDyPlQ24gSuUGhW5kHf41kXHVoyoM6hs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6xi0grDAkgcjyyKnKFkkBCkP/NnnUerLjZwrDvNBIySQZKMuMeA3ottIsiDKaSe4d9V9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hTUDLHDkMWJ204xigldHY4h1Ad+d6HbzmKNxpZVPLFMB1eMKDhjvhtvpWWBwBG4yBvQQ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aNG8Ss4lYknwpcxs/I4Hia91OkDDZPlQMzOokCR4cbZHf86hLao4HVTvESMAAgb+tKHr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EjkalG+NLupdcnIUZoIDhrdpHBkbxGzfOsXlm3XxsshWUjk5Ox8jVgCsm0WoxsSd9itCn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OxGxoNfiZLebVJIFGMEIcn0ojXMWnEKzofHVisRw6idEYiP80m1M/hi28UizMu5XGBUA4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MtyAbl5gUw1wwiLKHVfPnWEQxMWiUOxGSzHAHpQwXftqMtncYyQKCRAUZdtOrtDPOlLe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Uv2S7jUQPKpTBpVZW1u2eZBofUMpBKjsjvbFBlmMkzNJI0rH+Ikj6VYIVWPsR5ONqSnK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9FVkeAMryuQcMQOXqKAhEpYnUFzzIO9T6zJxgtjkTQo4dSltRIHMsMV7UdPZDOf5QOXnV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HrsKXlBL6VVXHeKJJ1hXLDq/MioSsyodBZlx/CcUBZNGhTEgVsbgDOKhESMlo9a9/IChx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MgBdyTUcuGBkUYHJaA8jswbUqnwzyFAWUmTAbA/2c0brIZVAwy92jIAzQ3WGOZVVQCDz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LS5ctiimAzIAmcDfejdRLLh2iYINwznFGiWJPfnVm7gCT/SgXjmaEaHRSF8Bz+VQebUh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Z1Qox2ZiTncbCoJdlJWKxKe4ZO1ArA11K2khmxvgKcj0NWKrOVwetQ55awKhBOnaJzy3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xZS3HkW3NAwsICESOx3zzzUJZI4xkuZMjAXnigxCcszahq8FGaNFbXV02IyNtyBgY8zUC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VjYedB4/xrhXRfhf4zj9yIFYZjgU5llPgq/etK6a+07h3B3ex6OmDinFB2Wuif7vAfX+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pHInFW4lO6cY4w2/4q7UtHCf8iHnjxPyqyC89o3T7j/HiLNoZuD8GlXXHagkPMudjI3M+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XAAUDYAbChcVnnu7x7q7leWeUlndzkkmi8ORr6aK0hSaaVjjq7eMySY78KOZq6CuS2Qq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e4NiDiFtc3cV8tqHKmS3IjbPkzAirzjPE5uH2a8Ht7eLhdkhBlt45Fe6uD4yuM6T5bY8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ahxGDhvDYY47C095gNMFsMAamb+Jsd3M0DvSHjPRBLu0sui/RpOOcRYDVPcs2nrPBY49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o4H0KF/Zwtx/htnwbhZRWPBrCNYjcNjncMu5Gf4AfWn+gPs/4H0GtwbFfxnFWGJb+Ze1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mS2SSSarlkMqwxwQxxw28ShY4YlCogHIADlUJXjgiMtxII4hzZqV4lxK24WoE51zsMpC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7yW64jIJrlsRjcL/AAKP9d9S0WF7xR73VFbLJHbd55F/j3DyqrkjRNRkO38CDYUwjMbZ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k+pmlYqsUhkzuzbBfnUUx1sizop2JGdhyPlWVij678zdgcnJxvQktbhRrmlCjuGcnHdUR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jGcjmfIUVKd2JIGlBnBx9aiwhDs1w2FBwoUZ/wClG/Ds6qXjyzc11bD1NLztFbBQzQmQ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Y+o66PQkx7sN3jzqF1CYpfzdLkHZVHujvr1u00siGKGRo/5ghyaI1ndo5fqywYHIZsHH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AR7yY8NhXoZC9t1cqEqG93O5o/VCRB2EhXbtAgkVALHBKy9VLIRydWHa9MUQJBbAnqoml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nmSO3dnXB1BRgZxnNNPHHFqklwEIBC5w1e6yARnUuhcZycYNFIw3DhNMKYB2yx+1MMkz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YYNEUwadVsWdsZ2TYVln0QkOurUOecGgWiiR4ykjYQnJ1URrSIt7qsCRjO9RW51hE6pX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i3Mk3Ibgju8qBL8NuwQDbmQoxU/wasMlsAcwBUI5iqaXGN9j4fCsNcM2V1SAA752z8KI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8MjOKkLV0kZicqfDAokcsbb9WAR3k4okbat1GVP+YbVRG0naFz1mcE75FSefQ8i6SY2O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aA38pPOsbyQq7mBJeW7e7QL/gImZnj1g421GsJaMkmGYBSvPFNRqEDSSyoWY7ajp+G9RW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De6Oszn1PcKAJitbebLytq8NzT5ukSIBWYoDkHbJ8t6SFldO5dQrq2wAfY/Gpy8PuAo6z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9AKCxyWZQYRgnbbaq7ip6x2iSRY9BJAfYegxUeruGuAAzoFGx8frRrmG4nlDIpGUwSBjJ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Egdnl2N6xJ10rB5GIIGNP9O6mYLW4jVVlJJTmy7D516d411SFDq2AJOT6+dRUYkPU4GB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sgbSMA5oYuWkRdi3kExR0eTSCsYJ5aW3oFXlXBLMATzqdzEcKyISGHvZ2+VOK0pOZIERM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U1chRok+AHdUCDW8jIoaQgjl3isJFKm5HZ8V3zTLhsF1Vgx/iPIfCkZLmRSFTDNnzOfh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9OANgN6m0VwIUEi4BOw05J9aM90ERRIrrJgdlV3rLv10Dv1skbr7iNzz51QqFETDsjOe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UiLhn2GvAFYKyZyzAkcz/WpQJDK4aRDtyCjIoCCIlwkcgiQnJVDmpRxSSM2rLDuycUK4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5QMGosJo4yLlGjDnbY/rQNrD1aFjLt5d1QiVplLHLajv4nHnQBFpj1oGEQGSdzUYxJJL1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A7/GgPI+saS2wO2mjWhM0cqBxkbHI50qYEQk9onGs92KLZTqNY1Rg51KKDIleE6ZYVGB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tTqp/k7jWfxmsTGWNZl2ClxUpOoikXSdLkclOyUGRcXSMRcfnxnOORrEUx1MRGYxz3Y/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IWV205UcvWjuV16EAUKNznFBMXM2dWg94JXvokMfWAh41QY21HYGoW7QHVlSTnPhQrn/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3kHc0E3Ntr0NAmsHcgn9aJHKzMUUyoo/iB2xSLzqrhWTDDC5B51aWIVirtOqRfyEbk+d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zepszucLIEU7dkA1J8tjUEYnbI2zURZwrE5eVzlSAgxsfGoF72SUqY4g7xlcMdWdx5Uv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c87cq9Gfww0iQZJwGAIz8PGhXfEESRAD2mXfagstaoFCjOalDMHGAG1LzPLNVC3s3YbTz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7YCHBHaIwN/Kgsmm6yFzMzCRPdK8jSj3JZQgDgE9oZ2NKErJM6PdkEDIXSdjjxo9up1u0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g6SpHd8aDIPWS9mfqUXnlPoKalbUdQKOo5HHL41kpBJHq0vnHa8jScgFsgMZwM7hwdqq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QDnsAjBqtSPqHYQEnO4YLgj1on4lTEyvpAPu7Zx6eFHs7rUoifSYjzzsQfGghC85HuAy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cUhFxrLEZJDYIoxjkSMi3ZGbVjtbk1h45ZCA0QHIE5oIqI3KdRJl8cicZHnXrqO6tljK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/SvRWnUMxXkD4YNYkkzOvXa2iAyA/Z38KCIlhMwzGgbGOsA517MYyYkxgdoknGKO6Rsq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hupqEtxGFkTQwx3EYzQKO4fJK4B/l2qClsnWcdwwN81LGrGsEIT3d1E3wRDHvjbU4J+V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9rm2KixCnC6Szd2KPEsjJ25QoHJCM1KLqes56jy3XAzVQuvZTqwgL8yQNye6lX6wbFUO3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I+rlDInaIwcmkpU3DMmR/EedRWJBA0RRyRkeJNVzpD1brbSKpAzqI94+FNNJGFCs2CDkH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C0lwqjSxlYIhVdsk7ZFc0T6KzTS9N7OziGrSS15dFSwhixnQDyDNgD0rvH4cfjiOHgzX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qnuz8sVrXRvh8HCOAssYitrZsfmOO3PIebHvPoK2SJr7iFwers51hfA6zaPIA7zzr0cV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WglgttZOMRykEfSmGidMKdLYOyuTJ+tOWPCIokHWQpnzOTTf4KDODAuPStbyRzpRCTFy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EonVmM9xO5yK1PjvHuHW/TgQ3URe/wCEW7T2kzc5i6aShPfgsPrXQn4fayzak1wzjYZ7/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XCreW3W8uolFzbT4jlUb4ZhlT5bg1zctntaPwqwhlTMsjxtGO4Z1k7nP7UZ41tpGZHQo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M2/bsoyARrJbJPIHlk0vKssTAJGpHdk4APxrBqlJIkcejQonwD24wefdQluVDaZkVc7F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kDZcRnPvEHUDTsdowB0tBkjKjYY+HfQV0sDMq9pWBHZ1DG/hQFtirMJhiRdwQMAVYrDc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kkED61KZGnGzaiOZBG9QUtxCkmCxVcjJxtvVFxiI26w3YHZt5UlJJzkAgn9K2hrUqxAQt5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mHidXVeqdSCM5yDU0q5v7K4s+D8Q/BZ/D3MLhCv/AJLsNj/snNVPRvidp7MfZLFdrDG/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kx/mP8qineh/SOLhpHBeOyBoCnVQXB5ae5X8xyzQeP8AR+1ueIcLg4knWcOtr3rYmO6M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4Vphlq6cZ47nTdugvHLnpB0H4Td3bmxeTSkqGMgSaTgsuO5ufzrcLX8ILhzFGkzDZZAg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t0/4j0m9oNvBwyyL9GrVGi6pU92PulbwOwIHhXakWKPqbewhK6x1glRDoHqfPwra/wC2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rgjfK4pG6uHiJaKNpUKlSy7lPDA76ZjfMQbrDNvuyJnf4CphcgkiTBPIg1z1HTnnSzhst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tfhyqWn3xMvI5z3jnWoJbybKigHuycV1i8th+CuOGyuiW86Oix885yeyeed+RrQ+JcMm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JtpUwkki4ZduTeJrjk87dY1VmB420Tr2j3jepMiRLM8JVcppVRnPP/rRby360I6xvFkY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Zie9P8w5fGsnZZAHOWbtHnq3/WszxsMnY6cDnijywqrApGdXiNxWJc9Roca3Y50uCKAc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zhP4vjSjzSA6kVWj8G5/Gmi0JQAIG0/wknb1pC7icysyKjgb6VbcVzVQ68Y2jGrntttS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78nNOO7CNdURTOQQRvtS02GAIQNnw2rirCbhWlDMWVV7wx7J8ahI8gkUazO7jIk5g+VN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OaMK1npxef2fwuO2t59HEbiRRAiDLIuoZYDz5D1rmTd1F3pqXTe9u7nijot1E1pFKI4d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A948/Hn3VXcahs4rC0ayhkX8RcDr2lVtJVfEDmM5+tHUyR3FxGUMlwp/OCAyOjEnUchQ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uethS4T8Qmp1IVdSh1U76SRgDn5V9Xhw9s08ueW6LIrWs1ne2CRwQmRlb8NIzKNJAG4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lp767M80XCp3jTA/GaxdXBPl1hIReeSB4VNOFx30UPCor0Ws8RaS7Sa1KuY2xpOQNJbz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l4RxJIpI3iv7Y65Ft7hVMkZ2BLPswORtnNbz9s7tY8M4u3B7K7trqwhvIrwGUoB1kwmUg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gABvitL4fa8MueLxW3GIOIqLicIhtmRYwGbfJYZ5k7irTi4veLX013KsKSrc67u2jbJC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v32zTHAeExpcInEmmbTKSluN2WHVszeZ/hHMkirdYy2k3XR4CphAeMqQSpR9yhB3Ga86s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Y1svHejNxY9ELXjNzEYL93aW7gznSHckD1UED4VrRCEe4+n+YYxXyMp29kvQCTGLC5yM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FJUk8iBj50OaTC8ycdxHdSKLLIwEbrqZsYUjJriunOPbJcvc9J7OCWIPBZ24BwCV1thj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gst5NHPw6xe20t+XNGxI1DxJzinel15fDpDfuZpVVp5YZMDs6lcrp/4QtGgvbqPhdvBa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s5De8fMbCvbwzphneynHuJXX4S54bxe1iF5G6KZANLKdt8DY5BG+3Opi2jht1c5eXRr0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pankuI2IYWOoXFxcyAFpCdgcHnupCgeFWfDgBZyXsnDp7mKOSRmFxLpNwVGo5GwCKBy3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4lw7hvTXg/E+NmVbG2kFwMISXx4Cuj9BON2XEen/AExbhxWWLilybmAuCjELjs7951cvI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5tRcNbPM8SRvBHDGGj0sAzKWGWLDYZqdzfXnD5bXi6WoSK2cyCaSeMvbSE4JEaNlsZGQ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Wrhl270jr1bAwbYzmoFFU40sFG4Jqn6KdIo+O2DO7I93CiGZolKxzKw2dQd8ePgas3iZw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rwWWXVby7NEqwBxjx2zQbl5lGHZTHnANTEyL/iMM92nb60ES9lgFLatxqbIqKlZ5mchQ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yhlY68qw54qMUwKdW26nu7wfI1M2oyGillGOWDvQDV88iQT51MSupGWOKlIApZHZo35d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zq+2++4x40ByWdAWYFR4isxMkcDRqXGrkx3waXzsMeGrnUzOuxUHUeeN6gy6TpnIUjuP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6ygHA2JGd/CooP8A03ztnAPOpLKzjTJGyKpJzpA+tBBhrciSIKV2IBxg1kfh8bKmrlis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YODnvoQhBYE8xvmgkVjwcDHmKFgSEh2DD9KYeFgoePAVhnTjlQjqKYYr2sbcqAcytHCx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RSXWFFXSQV3IoN1KyRKkiZVjg5pyBIpVAhlQnHZjbY5+9AuIpMaVLY8KNEJIlwkzooPc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8LZ6pc9+ljUo2VgzrI+oc1O9BlJ5QWZ40lztrAwfkKgxt5c645YH72Xkaw0ioCdQUA4yB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JVIxqxmgxbEqS0N5gKcYdedNi5j61SV64ZGoqf0FJqUCkPEoz38qkqaBrhJXux/Wgs79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eZGdz31Wu0erVkEZ3zRxdyGF4LwMobGkqM8vGlWM0CrIIS6avfUZU+WaDLNa9U7KuCNu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UqHGn9aJ1xdiUht0D74I1GiYGggiPA8KCLTSYBZWxn1yKahuV1g6GB57c6C03VpzUlhv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OJG5edAWRpzFlGMZYk8znFJTytFbzpODPHIMMGBbHmPOpyySFjqyvlmk7ttkOSSWAOTU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pUY2ZTn5r3UpE2q4KIGkxy04/TnR20d8Y8iARUXMbMdiHXkQNx8qAUiukj9RIYgRhsmv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VO/azkVNg9zBhJFbxSRcN/WsRi3hYYE0LMMMGUsBQZXtqWXmNwaLHMqxkyxhhnBBNCjy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CoGZGwEDZYjJIyPjQOaYWU6ByH8R8aEYIVBDSJjlkZOK8rxgZMZBOxxyr0ZVJCxBIbODj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ERsG5cialbygKyPAkgc5GpiKgzK6nrEZc/xLWHgITKMJEIzkHlQMztJrQfhREv8AMrt3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UQ+ByaWtLhtaKU1sPd1Ny8qaz+IDs8QiIz7veaoxJKZQWe3hJ7zpz96UVZN2hihjHmlF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8DXiJOSLKceWBQeV5wC0ixNjwyDUo5ANTNGqAnk2SPXHjS79adncp8qjpbADnJ8SwoHt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OFGk+tTDKyN1scBjBLAEYIPjmkY1dVwGCgeAzUZl1ldZDaeWaB2GVTJrCI8Z5LpG3ptR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VjX3iVG3woCz3cxi/DhFUe8zDGKzL1cuFuVaViOajHxojMEsbFcLpUbjG2PPFEjugwxhc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tPyh+HkXSBycgk0GE6dgoDHmrGirAu82oiRWBAAKtpIHhS2ZYYwC7432J5fGgPgRr1oZ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yI5VVkDZ2bPLlQE61OrPWBiF5DWMH6ZqK3SkZWMknmfAedDKRaNW6juJ3xWFjOrUqhm5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JJEAVw7A7jPL4URChydIHrzqEQXJAIUZzgmmCVRfzIyT/NQQdhJjUjOo578qUljRyvVu6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jIzYTCjHI5rE0YVsSrHgjYqftQJiCUsSi4by768IpMkMjHxplEjXJE6g9xJqL3CrqVCX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AvHp3ZcAjHZJ3FecaABlsY235Vjr5ACfebzG9eEw0gvGS2d++gOkbCIMzAnbG+5rzwgr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BZnA8AdqgUb+B3x4jcVQEgPcopjL45U043JdTHJzwu2aBb9bFcSEvqHjijLIxHZIJXy3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BiN8nc5ryNtqTAFDIVmB2z60RdAXC7EcznnUEonkDHvHdtmjCSEr2yoYcwOdDikXGGDK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lY2UAEK/cfGgLDNCc/mYI5BhkVJyj7BMOwwfDFV7wsjaTp+BosVy6HS+GQ4AzzFBiSOS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GixTse1kHTzBOaytxHM+keOMHvNT6lBkYAPOgp7W2K5Du7AjOe6ntSQxAImnJ29aVd0Fr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sk/CgwyPMCirITjOCtQNJKFPYQuT57V6aZ3dgWTBHpS0cdwjHERIB/mr079WVDJh23Hf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26wdy5IPxrw1yqzadK+fOoG4LppYAEHOQKFly+FMjZ7lGxqhoW1u8YLa2I88UxAlvbRl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+NAjinAbrcQKNwGYAmvWrGKUOJFYHkDsMfHFBGU4OFXrB4HuoZlxkA4P+QZqc5kL60eJ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27vg7BSOQIoA5yBIV1N3AtRUmYopKqNPIL3fE1Awoo1OQUHgakiRFW6pdQ54INBkSysw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U/wyrlrh8K3nzoUclzoYCLAGwBI2rM6TSKpkBAH8xxUBI1tNWYlDle9jkCivPsqoQuea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28amRo1DcgMkGprJb43c/CMiqJHrDF/hkHxJJzQooHLj8p/iKPqwvYOBjkaBFcO0wH4g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W2WPv5zvjlWeoQqOw5H+ZsUOZ2LAMxGRsAedeCaMFpFDeHhQZeML7ox5VNFYQs0pVVHLJ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Ma6iR3CtF6c+03h/R+KSx4IsXFOLLs8mdUEB8M/xEeA2oNu4xxnhHR3hxv8Ai111URHYX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NcK9oPtD4r0kV7O2ibhfBpDnqF2knHjI3ePLlWrXvFL/AI1xJ7zilzJdXbfxNyXyUcgK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lnuWO0YQkAebH9BQJkDAAVVAGMAVE7EGsu6qMsQBWx2PQ6/k4bFxbjcsfA+CSHC3V2CH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P0866E+hfRtumPSqx4SszQRSZaWVV1FUA3+J866d7U7+06G9DLfo10csk4et07QzTthb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Tq5b8xWqcG6RcSnkHRv2UcOnthINL3IQNdXHi8j8o18u6uvez32V2XR6dOLdJpxxvpEe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WfePnRHMPZn7HLzj6xcR6Rl+F8GJ1LERpmuB5D+EedfRvD7K04Xw6Lh3CLWKzsIRhIYh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3IW5JM6h8+NK3MNlbwGa6zHGP5SdTeQHfRDJGOZAA7ycVS8T491OqHhSrLLyac+6noO8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lW1s8Fv/ACc2b/a/alUsLl3AlWKFc76nA+gzUCzLiUtJmSVjlnfck06ZGaABmwCMBB96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81LjZUXB+ZosFtaxEsTkhdtXdUUpDFFGhCmV5T3KcketPBJGRVaPSuNwx5VA3EFux0amk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AIqWVGZ5gm+AOZoGBBKrZEyKhOT2cn0zU5mCHWhZ2xzOFHyqsuNyvXzYGAcA4NRZoTEO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NZRMnbhR8b4DfrWIyy9Y6i1gwOQQFj8aRge4hlGY2LbEbDAqTMHYqTEJXODk6jv6UDJuJ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Tkljqz6eFYkunDDqI8kLkkqTiiXLrqC6QAo95th8BQrR0mnZYzklT34HLvoCtcm6hKkR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SdqHtXVtbkYwVB2FMWikBxtUWXXLKAsLDAJ3wB60FddSNNfSyx2drpPYJKjWwHdmjBIy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G0xAA+NFKusm4C7+FRJHWYOTkHbuNFJy3DwjTODA2chU7lphtFzIgR+tZhkITgcu+pXM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acbOMhdqFaRu13rBWUKwyVGkegAoDWtrouV6/UHU9kqRpFHunl6pY7aTsgHUAdyaBNdx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nWPd1d4qErTt2gpRflmgMI41I649od2efkax1zuSNIUd+kbGl41Z0ZiTscEjlv3Zqaxs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x2qgok0SvGQWZTuB3GpoJDIMY3OCxOwrMEPVBTlCx95s99euOsJeILqXIIZfGiG7gqsP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PlWYA0ysFglCnbLPt9aXlLW0ZabEUg9xDgmk4pRIZDcs2CDpOT73dtQW6wOWXUsa6Ts2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OOd2wGyNtZJzS8F7Iq46qNkBxk4FencTSaowEQHcKcE0Dtzdds4kcsQT+ZsMVlJAImkC+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b0aGDgDSm5yM5HdWYLmOSPS0hLHYZXs5oCmcZjDEp4H3h86OxOAFn0hjz8aQOCgbKnT/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qIxnDtjPMczQRlmnEqqxjAU7knOrHfRJY1khiIBYg7E+dY6t3OERYoscyPepxbdeoJkY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W2MddIGPOiySHSMsdPmNqWSGcA9kKSe4g4od0RaqGkZyP8q5zUDD3BM2lY9uefGozzTNp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RruNowwRS3MJ1m/0rCSSSSRJdOsUL7lQh1EDzorwW+uZ2/DtGBGAzOfdG/LGaxLeStA9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kS4LH4chQiyRsTGp09/bwTR/xmEKkImRyO5JqosY1lAZpJiUXAySCTsOfrUZpMxjTCpB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blpe0Se4Zz5ivKWcAaDGi75JBJ+VULOLiNiVcAg8tO1NW8qyRgyltZz2dVYlwN9RB7h4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Zl7eSOYxjFQX0Marl4yitjmW+9BlvRHOo6wSEDGoNkD4VVRzxSKqkPgbY86LcvEEEUCq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VD8c5uZDhXfxLHsj0FLmNLcvIf8Qns77A1iCOW3jDvntcqnfW7SSqyqZMLlggqAcsknUx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PHNGjWJCGKrhsdo0qlpcSgvGhjQsAAzY+lTmtXtwuX63cnAGQKATs4caiDghtgMEVNVg1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AXYmiJa6oIWjQktkuWbYfCsrbDrMhIxGNmZmI1UGIpbdHDpFLhjjBIwTXpbdrdesZllJw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SQyOuYiykqvePh50YQ3F1GgMMxkAxnThTvQYkuImTQo6uQ7HbOKILjrAfxES61GlQGxt4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2nt42Yn3g4FZW2jdC0nabGQgYDPofGgxG1uuUgtxkblnHM/6NTMgNrIsinK9rA7x30OGb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PbOrHlTq9VDpVx2yCM5288UCiXckiaYlwv8AMx+wonVySENIwxjfbGqmXNsXDSHqtRxu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xlnQbDs4yfD0qKX6lHKdYfc7zzrIhiB1RgEDbIO9TNxhsNGBq3bUc0JH/PCrGqLk5PMU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u8bDlU1s42Daic45Cp3yiERtHkBuaePxoPXYXIZlOD2F7/jVBGUozFEAz4AAj0r0dtIh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FHOmCHDMD488eFFEwIG2kd2WFEES4kgJV9TR45Mc5qE8w0MukyW/Nc/vUpAGbtIMDvzUG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hbfLAaR471QutnAc9SHjB89s1F7Ij32JjHMY76YljXVtPD1YI0gHcnxqVzbpOY1DRdZz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XWO1tkLEMCdjhckmm1vFIGgyOq92rG3mKXu7a4jEayMgkUdpy+Fz4Dxx41g8OuHRRGc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lQWKTmUCRY1ZT3nBxSXGIQXQtI0e2RI2WHpQxZ3EMLIyEZ5YJO/niiWokFs0cpkZP5WG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7kZMUoYDkAQMfA0N4pHkLygqCe1n+KmhZXfWKwYlxlXLDOaL1bJAetjkZe4sQMmoETGW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FTQMp2UMQMZ76nNcCNAoATI3GnOKBHOQ2Aju3kMGqBBwgJOV38dqloE0Ze3UOw3cknPy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sDzCgZz86IDKBqlRYT/tjl6DegSFvrTW7Pk7Zz30CW2lBwuGA7hzqykcSLhnaRQPCl7q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7pPOgp7sM7nWgBzz8aW6PWJuukarcAmKNGkjU97DGD8M08Zp1m0aNSt2dKLv86QsrtLX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oxq2AYjYH15VzVb5BatIWVmZryPHV4chU2zgDxrZILmZ7SKaPiFxHGwwQXzpPeKpOHI8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j3kf1q44bYTy6i6hSTklTgH1rqJTkdzeKQp4hJ2u8gY+dNlL1zpe76wHbAYj6Cgrw9tQz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P0poWLsulVuCoHLspn4gZruVzYVW1jklIhIQIe3MnIH+VfE1X9K4JF6O8TYyvOqtGwL7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fpWwR2zrGGaMRLCCURRhRiqDpldRxdEbpYcs2iOMsBnLM4+Z51bSNECnQuvAjPIHFFVlU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g/tQUtz1jJcMS7b7nJphIljICgliurJ8K4dCL15XKASDO+3d6UCX85tOVEg90A4rPXtG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M5FZF0GhBeJGZcgnRjIoJIJlIe3lbTyMchyKHI7mQfkRgn3iuKNOIYyIkbKE6s57zQdK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hsDl6ioMTGXVhG29d6C+sMS0a6RzyQdVMsFMpGAARnBOBWPyHQxsi5AwT96Cs4paQywF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QSP9eNU1rx254CvUXga84WTgxuO1H5qe6r+/R4pNUQXqzjG2PhVBxfSVdJIiuOZ7sU0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/D7Th9pFwBQtrPNJcTyY3c6jhT5KMCtwM81zLJa2FysdgkpLzuNh/kXNct9kEs1tacRtI5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nDICoPyJzXSeH8PhKxQ3qiSQkiJmJ0N34Hg3rXeN25s0u1ntNRWS+DLy7Uh3+RojXfDI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yfnVZ+HTSzrGGhyFwdnX96VnkgjcCO0R2/zVa50Yu7zhbqw/GXbK2eyhYgiqu4hS7ji4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1azgK8RXfKN5eBoomYuqmOME8lUZo8qus1q8iGNYC77jDMxUqABz78/CubdrI0ZWkglM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gnwI9anKQjMqKzIV2OcY9asul9uFtrW8QMHVurkA2wDkj5cqoIgNeXumjkONHZ5b99cO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jYEDNMhl6lIzOHIG+tedDtBpV+tmSbJ1KQdJXbkaP1dtMgwDnGSPCgSuLdZW/MJU43KHn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MTdbA+kn3gRzqwusxRDcN3YbOR51U3EwdDqZQQc9Z9qlIVkmmEjNgkHuI3Wgt1kj62GQ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YnHVyDK8gw2I+PfVN0o45B0b4ULuYpLKzFLeHO8zY+gHeazron0m6Q2HBLfLhpb6XaG1D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n9i9zxS+ur65nD3gzPI3VjVGExhU8+7niqyW4v8Aid1LcXs46+ZtbEjAz3AeAFFBnLZk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5jc93cd69fDxSd1lnltYWsZwyrOYHYDLugYooOSCcZZjuTyFOXaS3ljcxqZbia5jZNU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oBCgeGqhJNNHBgW12F5HEyOQfTTk05Y8QSSJI7i7ulgkJQLLBqVscxtjlXsxtnhhYueD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Vg04tYUt5Y45toHZsDQ/eDzxvpJNVt3w5b/i0VqrW9uk0ZtoSbkSsr8lyVA/i0jfyot5x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3NvHho7WFWXW4zpByoA3Pee6r7oL7PpeP8TtbO3lV8zLeTXq9kpFgZT/AGg68qWzCbpJ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FuKTLJwyMwwGKIvNcEtGkjQr1rYPvHVnC8hivoHol0C4J0chRobcXN/q6yS8nGqSSQ/xZ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WNvw2xgs7KNYreFQiKO4UjxrpFwzg/Zu7levI7MEfakb4Dl6navFnyZZ1tMZFJ7UbkW/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VjAPeM5P0FclaMkjSvrW08dvrnjvEUuuIKsECgrBbZJKj+Y+ZqpvLYRFpIgSp2IziuLH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MLtvpahcBs0m41crCQsyxCRc9/a3p+WEFS2h8nnvsKTFweF8RteIRo0hhbEoXm0R94Y7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u2u+0foFd3895xjg0ZlSRdd5ag76gP8VB47bjyrmK6bcWlxPJ1ZigSKNVG7vjLE+QzX1v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yJJHKoZHU5Vwa4n7WuhKcK4pY9I+HRg8HF2hvIAM9RlwTt/I30PrW/Fl7emeU20eCaS4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rfq4lZHH8JOjIxuB6+JoklxcTi3kkvEEdvFMbgnJQqTnDYI1FicYyO7wqrs5H4RxCWP8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QpCKpIOUBORkZxV1Jcot/DIvDkgsUCxdUSHQOwyHJ90t3gV7MMmNh63ltrmGOGSe2tsW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OAT2BzCjbJ5miScFNhxJbkSxRcJuWS2WcWUUva5ABTqIUjbPjikbcxSRuZ+pWZCVuLiT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d8YwAOQq1PBuvhDC9aaISaYYY5Tq1gHDFTjIHvbb7V3dOfKw6KdIIeG3Fo0aX72yl7aV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Yl5EHyG2K60tvbvaRS21yJQyhldlxkEeIrhtnevw7pDDPIk1xPbtF1iPGsrHKjJBBDKd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1igt2t7dpGi/xI1I3VW30jyFeL1GMmU03470yNAlRJY4pGJxsgYY+NYkaMSEQRRBc4K6c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a6gOQG5r0KzEajEgB55bNedqJDOj+82lh2RqQMDUZLeVSgVY8k8scx5CnLa3ZzqjWPAG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3Vu+epjDA7EEmgEMFe8qDghxyPlURAurOo7fw6qbmSSZFLjE7Hkq0t+HKFsq7YB2xvUA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O4Ad1ZNkpB/MIbuGKy0cmB2GAI3BPKo4BUky7g8i1B7qChw8wU9+2aj/AGfGwyZwcn+J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PgDmjCMhRlnPw2oBRW3V5CyYAOBpG1YMRfZ2Rt+Yowk0ggZGTzFSaOcDrCiyqRzjoMTw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zLUA2cpKsGUle7OKK0ultHV9od2rBonVqVzMCvgOdAk9tcvNGqqo7W4J5nuo5tgswE8Y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kSaDIq7786JcRC5t0KLNFJz2bIIoE7iOSO0VSwbQ2AA25FDhB23A7jsBUVSWMqo7YOxLA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RlYHmBzqDKGSHJAUgnDajtUutCqzFnP+QHA/rUUlDa1mbsHuZe+so8TJpdQN8jLbVRFb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25VM3KSRlBH2j3A4odxC03bhjBAG4zjJqEcjKwja3KsRgHHOgllVkGBjffJ5VKA6RcLH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fEVAFGXGkeOO+ixxqYCRmNVO5YEgigFdsY1VI1V9QGHAyppWMgaut1a877Yqze2jmjUE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+lJzKsZMbykxAjBO/yoPRFBsWY9/a7qmydaQFl3HLbkayYbYklXbOw51loY1KlGPnk1BE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9aVZZTNGAwxnteYp8HTGS0oONgpGSaVYnrVYDJ7wByoMmFMnLOvodqIoCruuTyDDasl1X3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VWUCJ9XljFUQZS6ntgMN8NR0mYAK+HA8s0EBdjInaPcO+pEMq9nXjvUigmBqVQGIbfZh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qGjv7G614BmIA0qR3k1mSO4jJHZbPmOVADq2EeUy6nfP9KjhyQqMVX15UzCkuVzFJtyC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Twy5z3d3rQLwqybPpZ85B76nKwSTWsreBXANYUyaWLKSM7ErQpVhYlgrZ8V5UEpZGlmc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fyxRBc3BOJGbVj/zF1A0CO3uZWVgSFJ2XvNPGAtH1RXtDmurBoBiRwS34cL/ALD7fKvJO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flWIgmHik1Rt3F+/y9agVXJBcqR5UGSxK6XTXmpRwxvuYEDHY5zXpWBZQV0nlnuNejaM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egxOeqfGdB/yNmg9cwf8wuVPLABFHZIXUiMhCOWdzQDrXsyIu/unPOgaMo1MAoC8sgb/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yFTse6lhcMm2WiOcjK6vnTxFvNGrdZDlh2hpxvRAJLnq9ygjJHvFcg/KlSzyszEuzHbO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sx0eCnIocvD9BLWt0QP5G5/OgXM5ESLnGeYzzNSjZW1dZENR5Haha54ptMjRSRgZYSD7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BGbbZtv9fGimVhSRNJVtXlzx5UM8PkEmRKAgwcsNxRIVEcwEsmmMbHAIqBlkaLAl1KDp7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yZnVhsPdYfesHVGCuRkeIoMbs22FIBJ1IaIG7G0hRgf4u+gLk6tgMHcY2qDy4Y/loQOYI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sb86iXaQdtwnhnl86CMqQyHKxhMDYihi3kcgKy58c4okQRS5dlZD3VglVLBcgefKgGlrI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yxAsRKARjnyrBkeM4AJPka8t4ScSKo7gDQSUW0YwvUrtjbc1g9TkaUUvn3tWnHyqMg2GO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RC5GfSgJbMqtI5MwBO+GyMeVHW3DAtbysU56T3UlClwiqzRqYidirU2kjo2qGZoTjGGX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rRIGH8SjBoTRyKpPWD/eHKno7xrhirwxu/jHvXjEGYBtAJ7icGoAEEgugjA5DB2Pmago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MpTkVmjvpIj6v+LS4zj0r0sUC5is8RKOZWXJ+NNAUUkkcnUucrnBHgaNsXbkCQRqA3pb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SU7+AApyWK06tXEkqjTliByNAjJbyAalBMY3z3g1GEzBiw1H/AGhnNOxiJIuqjm1ZOdxu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Ck8yDtTQr7m4ZZEggiAU47WKYeSUMqocKDvjwoVghBad8DIAAFFnDNLqUrg93KiIzS4k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aWu3EoLaJHfu04AAqVyBoIZAPAHvqFtGG0gDcjAKjOKilx1gXJhZ2/loZa4ZCMtEDyVO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4XPz3oaJP1iyEFhnuOf0oC2cSwx/mvl23IJLH51hooNeQDz32oquVJfq5ACDzUgfM0k00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cKuaBsaEA0jlyFSaYDsFWyoyfKgxxSuA41qTuNQxUo+qADvMhZzgjOd6CQUOCznJP8x3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AF/iCnehAKGwWPkSM5qUegyAs2FB5c8+tAVlRHMkMTYO4Zm2FRaRpiBK748F2o8hMpwi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MSyqDtEvoN6CO7rgL2PDNRAjG75GeQB5VKK4i3RlXX3tJsKxJICgMCI0meWSMVR6ORZH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4zWYQNZWKBic7lmrMbyF8yKobHIDNMJFI0iKhwGxzH+iaAEnWJ2imByyKU4rxSw4Pw9r/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yBGWc+Cr3mtd6ee0bhfRtpLKwI4lxZdjGp/KhP8AnPj5D41wfjnGL/jl815xW5eecnsj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aG29P/abxTj6PYcLMvDeDnYqG/NmH+YjkPIVosCqLM4x3gVGPqutU3OoxA5bTzI8K2Dg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8W4vbRracJtGUEbZ35KpJC+pJ7++roa9aE9cqoCznkAMmrix6P3XEFE81xa8Os2JUXF4+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KO/Nq8kNnELddWHlDB5G8tXID0ocqT31xBbxrPd3DtohhUF2YnuVRQbvBxvoj0LOrgFg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xv1xbRN4xx9+PE050e6IdL/a5xYcX49eyw8MU6TeTrhVX+WFK3X2Z+xaOyEPFOnMYe62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5SOZ/wAtdnaRVRI0CRRIMJGo0qo8AK6c2qvon0d4R0R4UeHdHbXqImx107nVLOfF2+3K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A0liwCDctnYVQcV4rey5h4PA6pya4YYLeS55etRFrfX0dqWRAJZx/DnZfU1QySPcziS6l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BSjW00gPWRsh/lUbUOOwmAznT5E4NTbrR2a7VOxFDhvMkY/ek3umWQFhqcDOTyFeuEmk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HJIoSsyxgBHbG51DuqCRvJkcamBz6b0RJuvRjJJKuNtP8NLNCSwZUwTvyo0aPq2cgfysc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QRnBHMUC3Ba5XWNUcYLaCcAUQmVDoijYo3vZGRmhKFWPB16M9o45n08qKKQZwsihckcj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FWbHIUNFaZx1SuT5gimktJrYdZImiMjLBmANELwRkK4dxhuYo8bRWf8AhxoXYEEkYz4f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WhbG65GRWAyGbLhdfPtd1ACSQ/iGO7E8u4UVHSK2WRYSu51gnGr40K5uI3fUUCrjAJxk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wEYgLtnAGKC0tnN0dfVnq2PhjFTEQ0nWRqzhdQxtVXBLLIxAlkGB3tjaogvPLoHXSlfD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WJZF1fwrzNIm5V0UIh1jbPIgeVF/BzHcR4I3LSbKKg0adUFL9YSDvGCB9agH1+cRo/axk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FEs3WYfOAO8+lL9UXXRFAUTxGcmpaJYpdMqkKFwozuTVGPxM0MpcRwgncEoCfX1qUs0j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8/WhZCiggbqezU5rWVY3J0vgbFTtUUG4meYxgKqqgwqrsPXzNDZ5dlVSWJxRhbJHD1k0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DQ3njgRQqktg5djuaoNaNGLgLPqYkYCjlQrmCcyNhuqTuJPL0osM4yjaSvgAME/Gh8Qd5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YHKgIsMcmnU8zNp2yvOh/ltH/hgSIdiTyrMMV3DLAEkVRjdWbOR+9PjqLiGdCjRXCPoA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RZI2fYnmQO+pp1kgwqaM83FFSyI95VgIOGLPkHyAFFkYWzELqHcCVyMeX9aAhAkBJBOF0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Fht00KVXtKMgjag/j3MEccY0k8yw2FRMjSD/EKnxzsfhQLR2k002mTsAnJ0nJ+VWMVpaQk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w7fKl2XqMEPjVtyoa9bLLpwjjGzE4oHnmQsdLE5PdyzQZriVYSgiIQHBGeZ8aTllEfYh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1qdpdyNKuEXRz3JJoMaV0a5AHB5DJFei/C9rTGHkIxiQk4Pjg7VO6dJjlXB9KhHFnUNa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gbU9RLgJpUD3lUAn4CodcF1nqWOdtTtkkd/OohpAoxJy71O/zohm2IcalI543oBxtbIn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o6z6UVjBDGp7wNWaC1uevCsNsfIUwI1C6EQBVPvHuoPaXeNWfSVJ2wAuPhWerKnrBJ2R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KoYl2G45HFCCSuwSDOTsMLqqoWnURldeQ7jOSdsUJrVJI9ZYdWObknGc1YyWjSXCLKrMq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3FixlLwRjOhIcMX8qKrC8KI34VA0j7At3edBiBgIJXLD44pqCKYRmOGF2bOTkb59aPBw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d2uTO/oKAaTySqTI+EVcaR30S1jhhg7RYajlQGyWNMDhMKxktcmWQjtFVwB6UwkdtGiB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0A16yZEJhPP8Aj2+IrxgmB0rNGqA5xpzUbu/VAIoHLOOeBnHqaA5nOnM0Y1jYZ5DzoGmH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79nCihFkdgJrdGZe4v8Aak+oWM/mysWI5E1AkFyts5cnbYUFjC8gciOOC2XmW0jUag80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SSxc6qV695NMT28jaNgMEU5aaFkdGEShxnSHyxPwoMtfaGVoVBYjSdQPOozSrcxskqRB2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QCQNCr4tjJqbjr4mlh7TR46w1AtCJ7Uamd3XGnq9RPLvG9BkcG6Igs4QjnWzNkMT5b7U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jyJOMUIw9k6Id8ks2rOD4UA4+qkj627iuXlJz/iZz8+VRe4ljGXDwKGATwPrR0cumDt3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I+XY8yeS+BxUUvP1MoFwsutP/TIxv6VmOB43WSYSKT3qAc+vhWBZTBWjWKFVHaMhG9Ts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DYSQHHwoDXTSi3hiSUkLs2W5io20YzHLICpG5J8qA95G2GiIfAPdjfPMeIoQkndMtrcE9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CE06UGT2e8+dRkAjKM4GWO22c0JQAdQbUVGDjxqao0sqBhqjLZOo4xQSMjFCyKSSMAA/W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+n3tiRjnQwrrIAirqxkZOxNKOWV3aOOQMezpGeflVDaSxyN1USTSvvjT2t/HPdTJgmEg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Cx/aq+5aWG3Tq26seAGk/GsQXASNZA2pv4lck/EGgbnAt5I+tYFE3Duc48alNdREOyTP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3b0FLuG4jw9sQnMSd2aHb5kLdY2qJh2Rtgb8qoYWTEy6iAcYCrvvjapNPgBx2WVcAY1f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iFnwHI7qmWidA0UqEHd+4n4d9EPamePEc4HiRSF5+IjOU0MnMuf4vWsaSDowyBRqznJz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XKMgjAQnvoIIiOMglpEwQSe49x8a9Fbs2JXbs6s7DFSRZpGZ1CKBgb7Y8M0W4gItyyYJzs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I7KdOck8wB+tAuJ1RRoQM38RHdQ9FxgKVdcd7AgfpQpJVtt7hvQKu59KKPNNK0arADgD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uz1ekOWAAHIeZFZmuBDCsiRkhhnDODjzNCGm5LPdSRJ2QyLGeYFQGvWureB7e77DykZa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1rHSOxluLBZIJXJiYOXxhgQdj41tC3BV8sskq5znI/wCtSmZZ1YEINW2G2yKaDXQzpTaS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vAABdoOxJ4EnurpvDZZpUcwTW13GN0fYlx6jlXF7nhzWcRKIZ7buT+NfsRWLG9tIZVfr5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g+a5pq/TqSV36B73Wwa3gVRyYOd/hipu96QdMUAPiXJ+1cjtOOWKIpHSGPHiLoqfk2Kn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dJbZV7x+NGT8Aaav6X2z9uk8UkWGBn4pxGOCEDLKnZz965xx/j/9sXq29srx8Kt2Dog2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Q3HEeEXEzfh738ezH/wAoMwH+823ypmOAknSoQ7dkHkKs2lkk6PTWwecTLGVXwXx8qxK8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Pjt3UdpHQ4cbBQSO4CgzWwEsUoBZHOrsA7UchRY1HXGwkXuO5NZuw7L2NOnkV76DFHPP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ZG+PKjT200Kh7j+IYyc5qBfV1rKzadeCrHG7b7GjM9rGVx1obGAR/WsGAPDG0aSOTlW5d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hFhLAdpiXxjxNBkILqctHiMgYKONj6VgOiS6ZY8qDnUAMcu+hyMYGkBWMSNuGJztWEYS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VGSp+Wao9LKRAY1XrU1ZIJ3HpSl1bWvakMWSRsOYNWvVOsLM9nJnGQUxjFRjs1ldWZmV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KiNc6HSvY9J5ID+X+NiDQ+BdScr8Qa6hYcWt+IW0tq2uKZTkgjtRuORI9e+uf8SsYLyNd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OVhgow5HakeDcb4z0f4tLLN+fJIA0iyDUHA78+Fc267dye7p2iGJL4xFJVChcumrB1d/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yUG4yc1p3DenfDLlQ97w2WInmYwHH2NWlv0h6OswkW4uI9sGPqnB9avvlP48p9Ntis4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2x+lCuba0EbIxCh9sZ55qjPSjgsYyouZP/wBWfvSF908gQ4s+GSyt3NKQgH602ey/ov06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NXkjjhBG7ENknFatFaxLEowrHmTpyT5ULjXEeJ8c4nHcX4C29vlhGvZVc+GeZ86JBMZEG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iiWaSaJnkLR4Rjvsuxow/EQln7eDzGBvQ4p0JbWW57E9kj4UUTKzEKXO/MLmiITXGrUT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fDxqju7e2kfUUeNjybO3yq8mRWIJVtR35c6QvEYRktGZFUbY5ipYsa7d22AZIiCMbZHKu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KYInz1UNqmj/AHiSTXZuNxziJHRewF1ZOxHliuR+1u0kt+nGqRSIZrKB4ieRGnBx8c1M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2hhS4DeeMf68vnTFuS7NIQSWVid/AZ+1K2l6kXD+omjL7bOu/wAPpWydHxbRu4nmhQ6W0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r/15V7cPDz5eURHJJdK5TPMeeyj96tZEjW2uVmQ3EUQOxOCCF2x8zz+FL8S4jZKziOZp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TkePLn31T3XErq4VxOvUQMulzFtt358a3mNvbm0fo/eR2F/a3l7DHNBIBDNEy51q4wfiM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wezvoy9zfObnivEW1JEDvpHuL6Abk+dcq9i3s/m6WcXg4tfwOnR+0YMjOMfiXHIL4qDz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70lumlJEcGIIsDOkAb4+NYc+fuuneE1Cd3xHjfG3xcXbW9uR/g2xMY+LczUbfh1paRho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lj5mrBXREZVXJXbL7H1pS4uxAmoldRHZAOc1jrTslePGzBZGwM6iTtikZQRlU1mAnnnN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Sd5J2+lQSaEkJCoXI3CqSCa4Ug8JXSytqPPBFJTQZJM0QIO3LNXkqF4hlVUfBaRumaKE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HrQVHD7654B1n4SE3FgSWe1zgoe8oe4+VXsN9w3pNwy8gt5i9vdQtDPG+0kWQRup8DuP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0Zk8STt8K1fjiPBcJxDhk5t7qI51ry/2WHeDUHLrzgLcNPGeHcVaJLqK4VWuWGrQgyxZ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8QujaGO3g/E2L6DIoADxuuBqBwSDgbepq39oi/8AaJuDccidbaG4/u16e6GSMHUfPbGK1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jk4da/hLGFOrTB/MkwffbxY16uO7jPOL6OZgUWa3nhSIERFYAwTPM7j3v83Ol5WslTQW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BBP8XIZbzqECy3Fr1oupMNyjVzqG3fUktr6KFQZpQ+CSQ2cfOvRKz0akg4AOGKxt7i64g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/LIAOvnvk5zk/Cuo+z/pF/atrJY3Uv8A3rw9Qrgj/EhPJ/UbZrkatxKXsQ35i7WCSwGR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+JdGOLx8Rs5HlWJsSE85V71f133rz8mPuaY3T6OAZX7WULbkDl8qkrAAlWVT4Ec6r+GcS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4paOz2t1H1i+KHkVPmDkU8IgoJZtQUZ8q8jYRnbBzECCNmAocUkqZEcrqpHIHl8KnFK8Z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OGaEnE0KiQcnUkZ8c1ATrJCCJYEmHc6jBrAnbJTQ6jG2d6moDQSsjtzGVPMUExu28bqT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W7SggcgpzWVVJSQ8PzBqDtGU1Ix0jZh3ijR9Xj80yAHkc86DMsa27DMSoO5lal5JmDAa5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J4tEYePDY7y25+FA65QuWBXfBPdQOJKqBdOHPMsy1J2lJdkcJnGCKXt5yzRrF1bDV2lf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YEalM/wADZoFL+LrURkBlKjBI55oEdxjSjRtrxgDfemhZmVirzFE5YAwaG0dxaMyuyyLj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uVIIyARg0wl2I2VizIRtkb1WxuNcjYAcKDvUP7Q0uCApBG4xzFBciVZWLykoDyddx8RS9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ynKkbjFKJfxukgXClf4edeeSaUp1LqSfHbAqArzyAZjkVCDnBGadljjkAx1BDAZC7Uhi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OCY2GR54+1NrDbswVmZSRszrgelUCNmkkmJGKoea4z9ag9tLZt+TKHix44IphoTFgLIz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eRwspWRH0AYOTk0AYp3EYUqOexqcQJDl+s07HsnnU4rhY4x1qIyfwnkQKLDjDNE+tQNw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wkcrIc4wRipmO4lBiijTHi2CDUJBrlYTQMhO+rGQaHbRvG2uEsBzwc0GVWOOR1mttEuM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IBDnwYE0aZpZkzJgNjGWNCto7eRc9bpkUY0t3/GgC5DAtoCjy7qUVj15ZACVGM43xVoqh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Y55HqKTEaJDqRlYO3Md2KDGwO++rf0rGpUb+BTnGamoXHakAUd5G9YkkGkRxqGUnO4yR5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rKGDAYyeR8ayz9odnV3Y3qMaNIDJ1RC+ORRTGr+7IY3G/POfKg8jgPiRHUcjvRYYIUmJ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SKTuGxKBIXUk8wK8hAON2JP8AFQMzR3DFnRxKgJ7KnBApIySLL2+sQAbjO5pvskN1PecA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MDq/zHH1oJs8jAFfdb+ZqKhmCge8PlQHQl9cZBIHLPL4VDLSHU7nB28/Sgm07DsyDG+d9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0gnkd8E1lYperD6Sy7gNqBwPOoQugYF42znHPFAc2izRjrgmh98949KjbWMU0TMjQGdS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GLQRpIGXQxK7b45ZoQ0BgUbTIDsSNqCQiSEFpLdVUbbMcH5Gs3H4f3o0RxpyCWIPwr0yh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z30Cd9ESrKrDT7u3IUEgYjhdRjLD+NdqmVnCt1WiUY3HNT+1RjaOU7xvgDY5wKPGhW3b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fHlRC3VRMsZdAJMZxijFNRXSiq3iooiXGmMRtaSAA/xjBFQuI/dKHSH7idx60AmSUSkR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pGObGA0Y8SckVEL1fNtOO8b1FpXyCrFqox1EnWNllbuYg7Gsfg4mUDKYJ93PfUlWTTnUx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1UgjyqKm1sFQBZAV7wTy+NDNvoUrG2CTvvnajaSFBYx57gBUmkGAW04HPIoFPw7lhlQx57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PywR4PRiHTtGIhMe8pyKz1ysM5kJ+dAJrc4Vni0jv3zQXhfm2sp4qM03F+YcqzJjfJBF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A5sm1BTRnSCB1jAnkRyoyhdYYFlbvyQRT0wS4RjBNIkg561BB+VIN1qD80LJjng4NAQS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Chkg+7pY+m9SWEFldSy43wRtUtSltDKmDzOcEUEUgiYE+5tuDtQLmFljOlTIh27IzTjL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55pS+j0hPwzOrnuU4zQQSEqmkKQuM4G2DWIoJwxdX7QGe0edGW4KJi4ilGnbUQd6krxs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NABgZcZRRKNzpUHHxpgTznsTYkHiwBxUkKp2dWCRgE8vpU+pMhOCA432bIIoArLIrBlC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JK5E8K57iu2KhPbPEhdSpHeM0OFIpMdsK4xqBoD6oSORA8GOaJcxwvCyFgxA2ANCkhjd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ohQQEQKpJ5mgXkVXjRWU615NnuryrtkSamHvdoKRRnRRLp1K2O8cqiViZ21R8uTCgG5W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SrSuj5xkjlimurQbySN/vEChNNCj4idS/InHKuUQuWPUqXyHbuJ5UFREiZ1Nt54/Si4t5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3mOKJFaJGWJCYx/FtVUlqt5CAVmMvguMGiS20USl1kKydy06jxRkEywJtns99Lm7hebtF2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if2qBEyXAOIpDleYyTRY4J53DyAkcyitjNZLRQuZIIwr52LHO3hVpbvFNEywzI0pGShO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IIK4xsDmvFQGBZO13ZG9OzvB/ZU08bAzxqNy3aU+QpGFrp0iecrjGzyLp/WgF1Us7HSo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AIMSDbuCyY3+FPLI2gq7qUz3DY1KO4CgAYBHgmaBUNKYwLW0VWx77Ek0eCKfVqmdFz3E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S/JeW5wTWR1RjBYIzeGc0CTxRBmyEkJOT4USIaWBGPQCj6FnYQxxYbnkVqnTfpvwroeG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xZxMOx5yMPd9OdUbFeXVvw61lvuKXMdpbL70kh+g8T5Vxjp17U7zi0j2PR3rrHh5GiS5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uqfLetO470i4l0r4kLjjt6Tg4jgQYjjHgqjv+ppTiUFnZz4PXPNgZiBwFP8AmPj5D51d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dIgtUBJlkIUfDPP4VVkgE4OR40adzOqF8sdgq89/ACreLhlnwqL8R0hy1zpzDwtD22P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nyoK3h9ibsiWd+osg2GmK51H+VR/EfKnePcb4rxWaG04jcSmzswEt7U4VI1HI6Rtq86R4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uXCW6H8q3jGmOPyUV1H2Zexq844sXFelfXcO4S2GjtuU9wP+VfPnVRo3QroZxrppxM2/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Ou5Nooh5nvPlX0/0B6CcH6C22rh6fiuLSLibiEqjX5hP5V9K2KxtLPhfD4rDhVrFZ2MQw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86MFLYA3NVNo6tRJJ386HdXEFpFruXAB91ebN6Clb/iUVsdESmV84aQLlI/U95rWL++g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98lMk+h7qlpIsbriglkwypHGeUan6nxNBmvCYl0q+ScEgZpONQUBSMkNyYb1CR5V3SRo1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zCP81Hx3Y/rS/WPHGZOxnGynH6ZoaRJcKryOWbfIORk1FLVdRNwkOM9nLEY/pUBIJo1TN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VUHZIqU6ST7RzqsBAypGCfjSFw8SF0WSOSRDjs8gR3A1G30jVK8zOSfdG9A9e28TRxm4Y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nUIpbfUFOHGNjjf4Gho0KsdakqRnONjUo7fVplVRpGcINiaCYlWOUMsblTseQ28DSiSp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hbYU/wDhNaKJggYbjMmAPWk5ZEUgQlWcnBZcben70D8nWyY6heqB8SMmgGJIJGaRiZf5S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+3M0pPLI2FSUQKx60ctxqzigHKNUhJZsDuBIFFkVdeSzj4YFeZEMrHtMCB7g931rMugs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CtayxHq7UOVO8gGN/vXuqjc5GCxHuAY+tQLNjDOI4xyQcqhHO8LNISmlRkYFUEhJ6z3V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JhRKQM7KtBD6ZlZ2JaQasAZPxrKvon1omXzsfDzoHLkNCidY7HvIJzio2xExLTAdUPdy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lpGXSN/Ol0kkbDshWEcieZ9KC1S4WGQIGaND3Ak/OlBFK8uQwLk7MzfWvBoVssRrrkff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KHU2f821BYMY4E0ShZpPDVkA0KWMvF190Ow+yIObHu9BQJI9OM7VnVrUbk9woJuElIEj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H+GjQKsYLHYEjJJpZowwKxsc9+KYhgmRNVuMquxkfYDzzQSuLkEILhGjZOWOZFYa7tUQ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ALUboRzSa5ZesbbVpGx8s0YELGEitUww2JGQD5+NAvHrnLShS/kvfUmeWdlabIJ2IB32o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rkMcqNvpUJYXLO+oA52I7qivI3PCkAcznJoRZoZQRLnPMb4I8KM8egLIBuw3I2BNEtiQ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V04WMCNgSe4ryqVvcEwFWUqvLUBvmhS3KxyS9ZpU/wAAJwcedetprqfLhV6lRu2jH686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4IG4bvNEjhdHDBxo5k7E+lLF5ZLg/4WP5mXJ+AFG6lkA0qdBPaI2J8yO6iDSQRFwSvMbA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hWb3QEO9Ae+CBl0DCnCkczRYF66PCdhGQnUeYNAJobeKXCOzjGNJApg2SNFlVXPdq8KFZ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Ixu4FO20Zt0kE2Tv+WzHkO4Y8aAUNvhcGRNRGSq52o0KqqOwBKDsnAyc0ZYJpZgVRirD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m0QKsDrKUDElwNs/tQDXdi4BXx1d1DkZR/E4PccbZrIA1KY7fEZGdZfn54qakyaQq4iGf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V1yIqsVzqc5+9QPF0TsJGzY8MIrH4Ulc9adbSamy/JR96KtmJV1y9hfDPL0qgqX0rnAi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GZZDIvWMSV3Yg4A8hVaszx3DraRNcRAYZipyD5UOS3lbUzlw5304NBdSXUcUOoKx7yQ2c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t1rrvnbwAqFtFdRxZXJQ81Jzn4VlI5NbSKhRBucjl5UEBfzo+cqVJONu7NZe6a5k0tMYl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sxSltCn/AGhUISQwVSFI8s1AzLqeNmTLg42zzpUSFHRnXEaY7I2xRhFOroxLE8wR3UK4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7kd/niqHLlRJO2Vw6ge/zIqIide0SEXv0kcqHJIrzTSNIAxY7kYB37jWNXWDBYsBvkHO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E6GOBk8qLYiG1JyoMnNiD7q/vWIw+xlU4AGGA7OPWsuYWt8IF8XbO/yoBTTAv1hPZYY0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RFqRy2WGMll8BRIVhaPTjskbsSBj4UCKZI36yLIGMDU3dQNPPHO5CoUIPaTO4puGJZG0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NVMd2VYtCIFbOS4XP60aG9u3OtZAyDc5QVA6YZJSwdcY/iPIUo0iLq1NiZVwPP1oLSPo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zWVhPWBI42lbUAcDOKKmsxERCjAU8yOdTtRM76oQmoHYEbHNQuLeMOvXvhBvoU5+oqAd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uXKgiJYkcD8IjhCR4D4Vl7lpWbUqgeA7qGrkRMyox0nSEHf51KNJXJCw/mD+EDeiJzTD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lgD77Hvof4mQITjA8BUZ1li3kR1OdJUjGDR/w0yRISVAJydR7qCCP14jM7FYt8jlQ7l5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2kjxo1xJbo6xkuUBzn+bNTimREYDQqkMIgB342ye6qEpY5HdTd3KLN3h9yBRGSHUEYuX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9bKpA1R6snUNic45UzayyTP1F3bEqoyH06dvDFBlR1uy9hsg5J2A8hROuEepVQiQHwzj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Lm0l1x6tBKbsp7his28cstxiHXMB/FpC49c1QQsJApuDqLrgjuPn61mO0UMuMKyZwBvj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oBETldmJb6Y76JJeRvJpijXUV7RBziiEbiKZZGjjV+qO4A5b09aWCkoWn3xnq1G1RLyzN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Ky8kiKIyF35DIoG5l0EkhEGc6Qc4oD3AijEWGYFs57gfKlEJkkKqJA5blzqUk5gkYMDHH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oIEvM2UeRQoI2bB+dAVIJWxcTTuM40s3dTVrdRTuyGFlY8pGIP0FK3tqVkDMcgnlQFVII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DSWIXzJokssHXRvKTM490aRhM+VAthMqkRrtzwN8j0o3WuGy0aqvLBGTn7UEbdLMlusW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CS3DHRZs7AbZbOf2oLGIndArAbHuNeij0yoGLK3NcVQ+jq+FjjiVWGdKcx8ahJZRyL/h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hiRGbBJccyaNJbSdWjpIWXJLEe96YoKq54Rbdd24ARjGNIO9Jng9qUfREo2OMADeryQzI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Y/BZuwJF0qd8nbFBWWlhBbKupQM4AU4Gr4U+ka9bgL2Sc70xd2ssgebsoyLzeM93hnFB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1Y7iaKncXOktGApBXGDvihoDFLFIHcZGSq/62qLRzXVyEt42lfHJIyR6Z7qMOD3giJmZY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qgYklWHszyFw3Mkb71hFfJMEeWxpOsZGPKixWgCxyDeZRhmY8/hU7q4MUJbslgMZJ5+lR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TCAclic7edemlQEroLbYLIKAbmSZXaNQUUAEhuR+NBU3YLa5mGRsM0Udks0XU1s0jAYB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JOqLIqrDADjq40G49KrWaSFMqykkZGG3HzrLXiO0eW6tlGSQefrVFpFcM6N+IIC5OHBxj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Kslsmc6dQYDbzxRLGSExmMBzG53fnpqDwpHKqI/bB3JG3lVQGeNxJqgchTyUkOFHiKV4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pIJ4iXhaOQoc48qsUTKll7Mv8o7/AErIEcurUWU4G/hRWpA3kJJa1WaNW3yuJD8R9xTv9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CrmaXvXrRv5ZxVnPD1Op5OsDkA4093r3ivIQ50KCrLgjO2e8k1NT9Ovdf2qG6RXFwoEXD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24PIjagy3nGpAqs9vbmQ4zaxDJHdgnJzVy8aXCEXQXQRhTp+opUwLbRqCkrHIaNlbI8t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EpNFp6+Yuz7OsmSzeZzUplkUvrTEZ5FRtz2/6VOK5YBY7zKOcBHI5nmc+XdRZQFZCxyRv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l6NFVSXBfQSeW7D70Etnbk+fd5YzQ3umYsuNKjYYO5ryM0h1AYVSNWaAmvqv4mA7h41g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uRnHLOwqN0xkJJYHT7oXcr/SjIQqoQexkYLA7/CgqeL8MM8RULhCu+VyaQ4XBwnpGbC1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cLYlY5cjseY7125HIzWxtlZBhiF3XTIOefDyqpbhwJM1kpS7QkiRWAZRSQWHHfYz0b6U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YN6w7UEQzAx7sp/D8PlXF+P8ARDiPR7icnDuK2MwuYyNMsUZkRx3FSBXc+j/TXi/D1CX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epkI9dwTWzJ7S+HOENzw++gmGxV4Q4H+8DW+GeWPhxZK+cOAdCuk/HJlThnA7pUJx1sy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egvsPsbCaO96WXCcTuVwVtFBECHzHN/jtW2S+0ODUgt7C6l1DOSAoHxzSl50n4vdleri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W5+PIUz5c8v9JMZG4cX4rZcDsVT8tGC6YYEwM+AA7hWmxyTRAPKV6yQljg5IzucUhFaA9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cHT1p1HPfsaUM7ohZpGBOWUON8d5xXE6dGLziYWZkjhZZORaSkGVzIZH/MJ7uWmizO7w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B28aguiCVQrM5Ix8PSpaC2wYZDKNBGQAcAH1FGMrJ/NGDt2TuahDrdHEZKjvyo5+VLvI6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a/wBqisz9Ujrr3J/moF1KsbEhQUxuRv8AOvFgxOUZvHI+1ZlPVpuyKD/CxwaClkuAECyw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u4wmbeNLeCOPrCdUci+95g91Wl9PA66YnZ3DdoqMrUr0TSQxpfKj6UwC2F76DS+B8Abp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BWDJNCFxsxUjHrtXG4JJLcyW9whWeFjHIh5hhsa+iOjDW/A+lY0OEg4ggjznAEinK/PJ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pa03GejTxWvG0T862Y6Vucfo3nXWGXtqWbcb4XxCyCRQNMWmAOdSkDOokY+dX1umor1b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x+e1aEYmtLl7O+tpbW/tnKTwyjDqfStji42YETCdZhcZ5eR/1417JdzpjZpcXvDh1mtl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4fA5FUd/HIsUqsxIYHcd+KveG8Qm4haLK6dacnAX3iPMedU3HLyWd1gSB0yAoDppYnO2K5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2CXevgfHbGZj1FvPHLGPBnUhh/wC0GumQI0fWFmzGQQCfEitA9i3Crmz6NdLpLqBoHiu7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2eXkw+db9bXbEdW6jBGxrx5+W08MPqdQCijQvIc6zbpEUyeQOT41O4haZmkt9eQMkZyaXe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+RBrh0nIjxyFuryoGNj3fvQlRSQFOFznJ35+NTjeWQ7K23PSK8kbSOyqQrH3Q2xNAwY44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55I+FDihZ5GSIdYo3yDyHpQ9AcOWkBC7br5/rRFcJokjd9K+8yjG9ASJkBKhwkoGAGG2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mMts5j5GvTzLJIRkBs7M3JhQisaMC2qPfdjkrQHit7ZRJ1khYgZB5ZqKPGUOGZMnZwf1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qyM2wANGMAhCiaWGNc49/GTRHmuhGD1rbgbMozmgSTvPGwRSq/5jtTAhSVmDYZC2nGNi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4hcbEZBcbCgRW2DyvIVAO3IbH1qQ4fC2XKBmPMYp+G3k6s5jJKsRuw+GagojUgyYTI0kZ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Qoz3c8bVIQtgBSA3LBOcVONo1JCTFxndTvj40a2KzOzRsC6qeydgTRS6WKIEfRz97Bxn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pUHIDHemDK0bMLgaX/lPf8axK7OCxjCJq72A2oCW84j7EkMbqMnkciptHa3MZ0xq7EbAY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SXKHS6so8sVBtDjOVXwIohRrGMNtMCDsEYVhraWPVpwxGNweVNhUClSVckbkHcVmHqkkC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3oFohOJAGlbGcaWNWMO6kPHExHInYCk4phIjiXCvkrqK99CmBjhKXQVgRtoJyRzyaosxJ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O0Rneh3NpbzIqQFI3PJjmqpyYdCsQARrUAlsjuoy3cscxVMNESGORkAUEJPxNrrh6rrF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itGv5QjcDBPjTVxxAPE3WQiWNW0gKSGX41lV0wlrbrHOM6ZCMr+9RSY3D7E4xjyrPJkVi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EUUXKKAXiPWt/KNvnRUhDE6SuMZJbmKBc45r2T3ryoRwxyDhs91NzaEClMtnxGRUFWOT3w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52ZAqN2xz1Y5VlAx7WAyDmM0REtkkBWSYE92NqMDEAxVAe4gNjPwoFI0iL6WRl1d617Su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01ISW/LyUPd/WhzHRKi9WoY8iO71oFUOiQlVdGG+FNGKo2oSrgDBY4BHyo0NxarLp1Ay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UeVFYSaIU6xlAyveM0ClqIkCOs7qScFQuxFDQ6mcxImnOMqDmp3EJKsSjaF56TkChQFlB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waAigpI5bAJ2zucis6AyYWNctyIFTtlMkZdsyEZbAzihvctG+ymI42DKfkKIkA8MsY04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Z5qMd4YA0AXLyFkYqy5zltsUWOUwyDIEigHbFBMM2ApOQeQLbCprctCM/mIfEGkkkMhxt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quCS4K+ABooj3sxJyyTA/+quTXjdnYvG+B/FHg4+BFYd4mX8xQH7ivfUIljcYS5DPzKPGQ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dxnJMus+JXBNYlucxAAlh3YPKolZHjY6EJXmygEfWl9TRuoVGAJ3wKArdUcFmYHv0nFS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OfLNYdcAEYIPiP3olvr1AIyI/ccUV4uwGEwV81wahbusr4bR8DvWLuNwQ85y3fpFBHVy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NA+kqorCEEHPjzqLZuSEkjUAjmNiD6igB0SPUysd8kpR3CvErRTEq3IlaqEhLJbS6ZZH0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Zoz/EGB51l+uPYSMSeYGqgMhtpFe7tgvg6jY1A/qC4YYORuee1E66N0xIqMe5sb1XIygl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6sSTRrkSBtuYoqxhQhSYTGTy0kYOKUlVVYl9Lb8iNxWEuIWUKHz4A8x8a9M2o7xlmHzxQ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UbC6kOCKy1kFnLBHXQMg5yCaUM6mMnqJSQcHSM0fhzCeItDPhQcHJwV9QaCf4e4lfInC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OUTQ9iaBRg5DAbNThhuVUuQrr3HOM0KWXAPWNjyIx+tEL9dGy9lSjenKsqetGZHwV7yP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Vjk6eYooC7GJlK96t2TRWMMQAJFf0oM0SuxAtQSeenIJol0kRw0gdBjY4IxQ1eaMh4bg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QLGVy6yeDbkURUjZAdYYY7qNJcdcoE8S5xs2wPzpXqO2xbsA40k8ifWggwG5xgd+aHI+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skJtwpkUlTsWXcUOW3XKlOXgTz9KCja3lmbVpLNzyamsQCdsond4msyTL700zKB3DYVk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gbE99QMIoEQWJ3fPfjGKgI5QBrKEZ2DmkpLxm2XUq52waGXlw2pc7Z1P3UFhNHuS4jyf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kz1mvBzzxWZFEyLJIykqNgDg/KpW8eWByu25HI0BtMRbUy435ZzUlSNs4kYE9w3oEXaL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ibDEjYHagOqGOTXHIVP8wG/rSMsUnXFpbp2HcWGo/WmmdzJ3iLz768wgnYGYEpGcFl2w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VZyPM4oyRxhRuNY7gaZSGMahErSRZxk86WkgQH8l8DPJxk0BzoKEbFu8moNNBBA1zeSR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2lUH3qk6V9KOF9DLU/2i6y8QdcxWEZzI3m38q+ZriXGeOce6d3DSXM1tHbI+mCwE6oP9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RtPTb2sTTCSx6JFoIDlXvmXDv/8Aex/CPPnXMLWymu3DmSJetc6pZ5QMnvJzuaFKNLtn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Y3HEGxapG2+NTyKg+BJ3+FXQ8jiKUxwFGOcGUDOf9nPIUY8Ovbl4ykDqjnaaXsp6ljV3f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SlxbcZs+J8TLAm2JlCx45gEIA/dzwPWqjinFL3iEa/iZiYlUKIgMIijkAOQqochvY+ER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0m/Zfd8eqHd/tHfwxSXBOEcQ47xVLDg9rNe30zZ0rud/4mPcPM1tvs09m3GOmwFwgNhw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fxzWMfxH6Cvpfon0a4P0P4Z+C4DbdWGH5tw+8sx8Wb7ULWmezX2R8O6KmLiXH+p4nx4dp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/Ew8eVdKlkklctI2onxqOc0vxG/tuGoDcNmVh2Il95vXwHnVcmJCscZkmcJGvNjVPdX8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b+Js9t/2FV7X1xxGVnuAAq+6vJV9POsQPonEjn8tc6lzz2qbXSM3WLGtsJAyLhmGd80B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yciNRRbmaQXOsII9QyoxzFABkJDnQc8yT3VFeYRq6rCyxb7Y3amZbeVAJIplkkHiMn1r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E1n+POTRvyw6hxp1d/KoFm6wXZbDO3LZc5oM08i3TW4VTIjDJYnIHlT5u3gkMIQI/g5GD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voMcs8gk1YGVAyPj30CRW1nkcSQoZP4m3APy51IiJwDGpduXvbAUxFbxAgsQHPJSwzXrh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SoXn51RK3gkXDxmJjnwyVoCApeMNJbUcYAOfWoWiTGdhrwOWMYNWLXLxZhRG6zGO1sfU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2jEal0YozscnbyxihCKzl1EIq6TlsNhflTU9s0bB52VncDdBgnbv/AErMNmFxqG55AkZN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ZmO+Dgf68qypVyAer6wcu8mi3EQUBUAjUfw6TuaAiGNg0gbIPIdkfOgysyIraUBIGwJ5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nQXcjOSuKZWBVYOGRU8OZ+lOXFxrXMOBGRpVsZNQU6l2PbRc+FEwShMgJ7gD3n0qXbVjn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qEeZQVCgkndmqidtFM7jLRRAjbUcH5UeS3jH+LMunTkCPdjR5rM9jrNKIFBZwNz4ilrt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ADTgHagw00MaKqBEwP4u0aG0hcjVIXzXuqiRCGwX9eVEgigYbpPISMAouBny8aABJVlk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8aE8DdWsketyeRNPytbW5YGPMpGBrw2k+G2wpNp5Z3C4dmHIKuf0oCC0XV+fcqCRnA7q9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Uk5LSGmIrVxDHK6EawRljjFetYLcM8cMrIMAPIdvhk0EWDQa+owqk5AUYrAM9wR10hGn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qZA5VGgQFQ3PURyyaxatNcsDLCpQH313z5CgEqF1y0hKY5seVQVS8YZSAU7htmn2hSRB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jzxVdcBW2tzJp+lAaIoMoVK4OQMjn41C4eKQlU2bGCAck0vbdWxIMmrHIgZqISQO2hGU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U3LplZM+7pG2ak8MMONRZCTyxrYj1JAHyrzTKuxCvJ3nlimiJbtEj1xOBuS3MeW1AN3t4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2MM+Cw8D4UtM7uVNzIvkB3VaNbrEoVCpbO+xOKX/AA2+p1WQeIHKgViDqQ0e+2QrbZP3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SW8TyBqDuIm/u6ZA5HB/ajR9c8Ze5cKvIaBqPxxVE5pJJUVdDHA98+8fnUYGKlj7rnGlW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n1GQMT7urbPx7qnbxCVjoUq+rBK5wPjQTsCgDxXckg1N2DHsM+YplVUOFkBIG2C2T86F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jSAMeffTBUxsrgBNuy/Mg9xoIXyLaK8fWO7PsVdshP61Ur2C4UXGHGnIbI/pTUpjSHMl0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HJFEqukclzK/+YDHwFQA/CloDlZREpwARpJ3509ZW7CDQ266thnJ+dQueIhFBMcbSY9xR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cyxtDHHGobIVRgE0FkUSFMsI2mHNsHb4eNJyBDcLHIurSMygHl4D1NBvpLiaUCSRY5JG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6g3tvDbsFSVBHzdmbJLelUWD3yE5Viq42Udx8KEL3IOsk8s+Pypa2SKNAygKfFhzoaXd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jZQNvMmgsBNmUJECy4z38zQopWa4dQphQDeQ7/rQ44pjIzC5kdcZIQ538KxBayBCx6/W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gYugzKfwwgaRjgjy8qWltZ2t8IzxSDGplOcjvxS0sTWYYgaJiNxz0ii2rTGItJKoJGAV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ylsALkNg48TUS8cBIEupNO450MQRmQiR9xv4FqgIXVWffQD2cb58tqCZWKWR2R/yU7eS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JAklqFDsDgbgZpI2hmXUWdlJ2jC4x516d2s1WKAjVnv7vKgZkF1c4E87aGIBVs/Sl3Lw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92mNc724DPoZjuMg0AW+sMxdmPgBkk0EGD6g6uqc1LPzPwoht7aSIm4ndduydiPlWIoCA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o9SHRZJzqjQ7aNh6UGBbIxIt9x3k91FULESq6izYBJ+1Cad5mZ9GlQf4eZo8FxqikDRs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C27dWT1cSsxO7MMn60QSzOriMKqgEsEGNvhS2s6Cd17gSefpU7aZYYWHvFzufAeAoM6o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e6m2RYAAwjkxjJZMafOqzrVaUSKhC55sK8bpptaow1cznfvoGL0O10GbBU40aRtXrZpJ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QcKSRj9ajcI0EMbwSFi5wAfqaXeW5CCOSVinl/SgPdSsZeqgY8tK97eRJqM6GRepJBZD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byyRSiRTll5ZoTdZliCBqOT3ZNAcWceMTyFjjs4r0qW2nQqqsi8ieTetLz9cgTAGBucm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OWIks2MnuNUZith1wzJEoUZbLYoN3MDciSEuuNgR5VA2DahrYJFjOpv8AW9FENoF6xWkl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dBJ7pTJ+UFWYgMwXYE+PrU2uWMZ62UPkhtK7DPifGoxsZMJLFo/lKDf40HLaRkFgDzxuK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rKmM8h+tZWNWXrIUwQOQPaFYdnRSrlScbHkCKJaxRyRkIpDH3jqOKohBcRaSJdWQdiTR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KsrUjF1KmUsuerbcEYPP5UaG7hknISKTX/CCw/agnHI4GtBqC7YBx8TUzb9YmtNSs5yR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L8S0x2Coob4YFN9c6zIsmAwwCSMHNBhbdEYKoYuBkld8+XhWDaM6OYZFYBslc4xRXlhV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tsViTJQpFl2I1eOoeVEAithIwCTNsT7pxj96nFbSrIUCyHOx1YOTWLaCYuhjcB/5X/Sn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OvU4aPuX0Iqgf4fQfzAMdwPfU5tEbp+Yqkfwd+PCosoVRDrCljldTZJye6mbkErECyRy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oIhWYnR2FI5nuFFYEFVkYPGp7IXma9bmNAEe5VpTsVIyVp6cKrroUF86Tp5E+HlVEopE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+J9xq9KDPxNXljCF3Od2C4zSs11Izuk0ekIxLEchv+lejlRyXiYqvIbc/60Qb8Q0pMMUR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GpRskd9h9C4YBdC8qk0gtb2ET7YViDHhgvdkgetJcUkuWIe2YMmeYGCc1Q1xK9yHYSDL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OkHuzHDkEs2CdjuQKWiuGZdFzEjY2BBIYViZhsy4lTlgDceVcVTJvopd5IgJSNQz+9BXX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AA5waHLDrQSBihxjS43oURCOupQ7g/wjuqKPKxiAYcm2IGy1i2frYnjkcq4yVJ8Mcs1g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WrcMKjcLGyaoyY2bkPA+RoI9WpUsSxUbA52zU3kYR9pFbQMgMuTzqYd5JBIgIDr7oIA1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GZV388fGgZdpntwIierHNBt8fOnmZIrcHUUlVNnxkn486SgukSKNSrLKefg1Shj6w3LN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DliukTXU2JCWjdPd3zk04Z7eaRnlk2056wDGW8CKShgeUYkk0KP4s7/KpLDJFJCxVZgc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tWEmA7ZXYrvioNaB+tZAHxswK8qHHEolMjPKQ3a0RqAD8c0y18iZMduwC7YEm9NBNrVm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3UDlWHAt4g7uZAWwQDgkeffWbq/nR26hRpcfxDdarsNI5ZyRvua5qj3MwmnEpByDsFxge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1qzPG2FbnjPdig6WaEmA5Y+9jnR4WmtNDdktzcZ3xUEIjZqCZGZ3x2ezkVHVGXBGQM5xi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8xiVXOMVBwiuyFst4CgPO8SXkrLpMYOUI8PCvC8AUHA08qXfd2VVLEHkBWF7RZCgIxuM0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MoQbgNuPgaHJdG3llVrdAScZ76Hbx5hkaNcIuBjlg0dI0VPzmMmo6RgZx6mqAxxySvG3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tu2zuEbHJCNx6+IrNzLFDMokkKoVBTHZ28KW/tW22JjkXHKRhnSOW/fVQ7D1ruhjwCSR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tc50zsDghTjBqv03VzAHt5lcHJ7G2oelLCMyBmaA5Xc6T89qBqZXu3MxlKEcjyX4DuNe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K6c948qxEsboserTkbb5APnTUJhlRTFcZdTjddmNVFbNcOrCM9krgbU/w6Gadi0kZ6tt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eUZEXWkHZse6KnaXGhDrJ0j3QvIVFNFydOgns7DHdivXTo6o7hOtfYq+49aFPeSydjWm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DjKO0qkBVJOPD1oBPKwJVFTR4ZxSn4WV52kRkgblq1avpTyCJgHTsINtTMMZod9bFY3e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I1ApFbItw0kssrsrFWcdnH9Kx+CL62lZkT+AFgcGgwzOobrhkH3lYY386YYwSRlWLKo3AJ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OPiETW911RBOcjAI8889qs+Fcbn4EVt+NyLc2ybJex7yKvg47x50uI4Th4W0HxI+lHaM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+cH9KCw6ZdBOi/tM4dHctLHHxBVxBxG0I1AeDj+IeRrjXFfYf0y4TcBbKO14xaZ7MsMgR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EzW9wbjhUj2NyefUtpRvUVe2nSTpDZqkMsVrdnkSQVPzFa4Z3Hw5slan0U9glxd20c3S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utiRqHq5yM+graOL+wfo5c8D/BcPur+1uVYOl1LJ1zAg+Bx9MU6nTrjUQKJwWFVTYsZW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j/EImitzbWxx2urUlseRNTLLO+aSQbiVlw/o1wG36NcKmM8xk6+8mdss7d7N5k427gKp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fUV7hdkVt5ppGPWMd5O/J8c1m3OZ2SQNsOyXTGo1jXUNPLGArx6ldNhjwrydsFbiKNlbL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c53JP8tYlmMcSh8BCdgxx8qKuI8qkQ0pG+Mg4DbeGaWmjhJd5smQtsV7qhEs9w3USYjI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7qsLVIl0x9WRIB7zb0CkUiu4WNJJCdm7OD8T30Z4zHGYo5OrOchX/AENFnukjlZQxUjfl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erPViUZzlpDt60El4dEN3vDpO5SPmPjR7VrQSaILcsO92bl50oJiTqWFUjI5KpOaNa3c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493IJ881AcSwTu0ehY3HIaAC3oa9MLXqzCbkBQe0ki5H6UqpcurARqB72lufmKJLbdZ/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ssDVC8gNpMXC9YqkAGNiM/CsyIbmRHhljjUDDoyEsPPPI0Zs6DGzsrqcbnIqEyAI0UqBc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c4HVW8yrMJCGwcED0NOwRzLCzzrHImrOQwIJHM0GSxHViSNELNvqyCTnuNYjtwjpFNEE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BkSYK0IIYjC+BoQaVAWK6ZFOk7ePfRFhhEYYKdTA6dB3x41BkuliZ1l6+PG4k/hOedA+l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E7qv8S/wnNL3RCSFCpUZ2J5EUtFIkEao4R0Y7NG2GAPKnkdZo0aMCZDjGBqxjxoBRR6i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eVYzpZurK5UkEkb4rKYhD6ydQyW0jAoLyxudSAKCc5HMnzoGYp28EZiNjjFEadZUInKlV7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5VywdTy7O9QjDZCaS6yA7YxVRayTTIQxYNr56FXapqZxhSS7b5dhqIz3UnbNoXq0AbHce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0CKXjcZ16R72/PNBZPL2IxcwxPOq4BRcYXuGKHA6LrFzGrMcdXlAN6CstnbwoXiaWQjO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QXMQTqNHcGd8fKgnO6OuFtkTft5BGPjmoQiJDmJArjwyQaFcxX0rQqsvW2irkhSNh4eJ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hxvuMEeYoLArHG0kci6gunDZ5g1GZLbHW9UzZ5j+albfISTW4R8778/CpxyzIFIOosSN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Ik32XUM6AeRpZLctn3mHjzxVjNOk6fmwqQWOQBy+NKkdWwEA0q3LJzmgDblMlDlgebkn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DCNXJO2rO1YAKOBIFVh8jRTJsGSJmwPHPyoMSdYVz1umMb4BxgUMrEiLIDqB+GKEJEAfJ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NJPbxqO6moM3DQOdjhCOdTthbmKRUuDO+MdXHsT6UPREG90jHeRtUBGlnNHO8GuLVrKq2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FMvDLIrt/CV5etGNvrhHV6SDnIAwBST6FZvwszpEe0FlXBA8Kft3aOL8xAyMNtJ/QVUK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PJvEfCprOksYRpWkb+Uj96I6RyMQqs6jcYIytCltlOMjGe/woCQ26GXP4fs8zvjFSuLe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3CoI+dLrrhI0trTuDE0aO7AUidRpG53x8BQRmtoxolVsnYsAOYxUSZkVHK6omGRp7hUr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k6w7gI+APU0rrmWRCFGANwGzigOyxFdeSFPu5HJqAUaaT3iTjc99NRyQTRqvWacHIXxoN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NF3NncVFZjSSIGVWOQNz4+tCV2LZRx5r+1ZNwqqBrYJ3ahisNJC65UDVz7O1B5S7sdC7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BlUlFzv2lwc/ChK7RsrDOeYOMVI3UrMMOw39f0oCW8pAwki4781mSGMr1jjQeQfTkZ86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JgbqV/Q0RkwVkhZkB30Mw3+FULSWjo2bcEkc9D5+VOQNeJAdTZXmc91JEO8n5WCRvs5V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I1HuYeNQHE2rtMit4so3HwoyXLFCFY6O/uqti7IbU5GPHaiyLrXJYgnvB3qoxOEMmRpH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ZJBgtkDkVH60aK2mhU9kOCdz/F8RTMa7aWUqRyzsPSoqsisZObN2T4DFFWBlAyx1cslj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7IJ/hJqPaGCItaciVP2ohWWSRIG6uRlxuCpzWbfr3QdY8bk+6WGcUeU61OAR6CjJIIo4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vqheOYxEDOnY7KvZzTiSQyjDSMrEbgjsmhssenUXAPcM1iIRn3tRA/koI3NhqGuKXSRy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3JbLJkcwVOQasNKqS0bOud8ZqL62Yk8jzK0Cn4iaNQGydI7ORnNSjm6xsPCmD4HFNNqL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NZk0hcYZAebcqCUQiIJOtTzwO+pvZxXEeMsCeYYUtLI0Sq41sh21Bc4oLySBhK0yOhPZ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xBTZOS3eoGKSllWLVHdxsjg5Jxzo0Nw2kkAuFPLJGfQ0db63uVZGV3KjJxzHoaDVww/j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vqCrpUE7nOKzLGyglmVtXcK8rrGoEpwfDFcqwqMpJRNUjHnzo34SR1LTHGBvvv8BWPxba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jPpWTK+l8I8j42AHL1NBBYjIShkC6BnSCCQPOpdWIQyqcEju3PxoC20zEmXQud+rDY+d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Hfjligk0ttGgRmuJhzIBCjPlQAdUgaGBz/l1E4+NHjFv7y9ZIB4jAojXMLDDQ/JiKCE4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sqjep2oIYF5JAq+Bx9KgxRwpUKNtgDn61W9JekPCei1ks3G7kJI41RWkXaml9B3DzNBb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I4FGouxwFA72Ncr6be1qO066y6IfmXIOmTiTjKx//eweZ8zWkdN+nd/0smWCVXseDIdrS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z9KQ4v0ktW4PHwnhHC4uH8LXDzB21y3Djvd8cvIVdCoZnlMl5c3ElxdTEtLJKSzMfNjz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+QrY7Xop0h4xbJdR2AtLHAxdXrLawgd2kuRn4ZrauJ9GeC9Alju7njqXPG1jWSC1gVZu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9id+/eroUHBeCcOhjhv+kN4kRBDw2DQlzP4A7j5VRcXuU4lxS8uept7BMnEESBeW2kAD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5NzIZS8ryMTreRtRPxqz6HdE+M9MuJmy4BamUpgzXD9mKEeLt9udBSQxPNLHDbxNLNIdK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Fd59mnsVCiHinTpcrs8fCgefh1pHd/lrfvZ57OODdBoVliA4hxoj8y+kXZT3iMfwjz51u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81XNrOpRHHFDHHDBEoSOKNQqIo5AAbAVFjpUk91RnmhtYTNdSCOId57z4DxNazxXiM9+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IThm82/aiLC44v1KGK0JeYklpWHZU+AHeap5YZBmZg0ssm7OWBYnxpZVCkB3GRyUd1Yu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+WBXLpMSsqEPKYm7j/051GO2jfAe61SHvwRzrMGlAryjLsM6W3PrTCRyNPrGD5AYqDEEP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8jD3yxwB3Ad1WRwoGmIchjzpdi8cmomQY5NjYUSW5EsCGMamUnV5fGqF72TqkDOsiNzJ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znJZ5VJ5NzFWHW9fkSwmTuBIB+tZW3jbQQBgHkCMUFbHrDszjRnHI5zTsU8bhItEjBct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Y1jO+ls4NEkuggxHbg42LFth96DyWUEpaclVJ2ORTENhHH20IBIwNzSst66pr3jzjYAf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9yysfEUE57cAZkbs88ou/wATVPJMjSOdeQdstuat+IPi0ie3deqBwTq23+1Js8MsmlxC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8c99BKC5h6mJGD6FOd/H7UjIdUksgTTJ45yKeiggnJMYdWzspBKH44rz2tzGSzRqsQ2O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PBAaXO7E8xXpGCy5m7ZA3XVsKZilJJUxMmBkEUOeJmVmfq11HYnGWPwqgqvayjUoCOw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wWkhlljRSuECA7t3VGxsXEGdokHIgZz6UzHYIWd53cjOR2iD8qBVYFEUQjZUuSNyy5O/6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LTs+/aCNpH0qTaS+nTCYk2MmdqkrpGSsfaUjIEaZUfGgBcaJ+sdFaXW2240juqV1ax/h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l8tq8GWOZV7RDZYIqgZrzTKpfXGCib5yOdAJrUNGEt1Kuudhhc+ppFra6jDF9MCg4LFt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M5cdUh045jBx86jMVMuZZWlc7Y2FAlDw/LjBMo/mIwM07bW8lux1XEag+8qZBPlQLy5C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IdvnQ4r2LH+EWfmDnVQWDLbywlLq4jQHnp2Yii6OGkKEieVUHeuR6799IR3dqrkrblnP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6lUPEM5yFGSPtQPSCMIcWymI/wsMgUNp9cgRIes37KgkKvw2FKvcqv+KetkONIZvd+Fem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zAYwKAt3NHAFQaC52IUDY0Fp1kV1kLBTsfD44pNIWReucHYkoSOZ7jmvRCQMXkKsPXag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Rj+AYx5g86wY0H+K5zz2rBRgqSM6J3LualFFr3OqU9w3A+VBHZ8mLDIDg7YorIyxrJqy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0RnTqUt3sAB6AUN8gqFBkbuAO3yoJPczTRKLbsTn3ho3bzFJBrtpAGlkLE8qdgW5DntuW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r06zZZ2lEeMnGaCMAKaTJoDjkdW4rLSKrIyM5d+ZU86WAjSPXIcE8iRu3+vGohJTG35a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1Q/byxkyGQMMEYBXJPpTJuj2AEEYYZ15B/SkIHeVAm0UmdmXk39KZESoxgizI682IwD6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RPrVBktpzjy8683XXM35ZRowOyw2xS80sVta5jZUkYYOlcknwAFDIKIhC9W7DUxHM1B6S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1c9GA5Pz5UQTaonEJMKn3wObeWaEs8EOti5zyLOdz6CppO8owlvnPu4oE5DoDBQWJ8uV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qnYDSMnypiS1XBeZiG/yZO/6UKyKSHVI2p89hcbgePrQM8PjubeFzcokzGM6gRupzyFV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Ak7n71FWcM4aUQzaupPhzB86UaZI5WVIzIBkqc43qiVta/hyyiRi38SZ5bczXgk8koZY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FMqROzhy0h3086atVt4kkUzydfIvvNsAfAVAOdpFhJjjMDpjUqn3vWhtcgo3WMwQKWYK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uzYI5sM5rzvaQwyrFDENQw23P1FUU7xW907ynrIHJwSx57czXktAFjCyliT77fxZ8qk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hkIZRI4PPzqcVoWQDrMKvIg8j5UAVRZCIlDzKpO6DFG1NEitEjJAraTFjJNTlikh0m21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LySb8mSLL53LbZFA2J8sEkdkRQMFc5PkarXtxO5kt52UnfEgyM+NWM6WkdrN2CGYjUdX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JJE6vD88jWNLGgmtrJpUCTVgd/InxFeaOOVSuvDgY1KMgmirDK6ANIV07ZB3r1xG0RCRq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/wBaAaRpC4142GF1is3QjDhQD1aDcnbJ8aiEkkiyWAPMyOe/wAokEUbzBLjMpyMgZO3w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Zs9wAosRXQ6LnGMkk0zdWUFu0kUQZpQ2BnfbxoUIRTgDXJz37vhUHp0RCqylm0dkeVZS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EZz4n0ooZVdJGILHfGnJ+VMhpzPEglPbbc9+O/4YoF+pbq2W5cLq3UA5JFAkSJYCiREj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Eis2CCvIOTzFKLG4QyPJ2Rz1HYUGXGiFFGWIOME5OKwyuH0wjEY5HvNMWtrO7B9B05z2t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h62Z2yv/AJcZBJPzxQV7yOZurjUsRscd9FFrOWy6BYwPe1UwZ1Dv1KBMjmoyfTNCdJprY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k7H5UE+rVR1hbrlbbT3Ajv8AOsi5iQydXCBKf/McaiD4jbapQxzQW6RNG0js2WCnCqD5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I3kDOqFzjIAwN9+81QuiLICzrJljjLuSfXFYkgCBG0nUNxmm4eqlMfVzE55ICNXxNElj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7jsRQKxKe2dbKrfwasY+FFeLsMS6ehPOlrl5oSVliXIGMswz+5qAaZkOgEnAxnnnyFUTe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21b/ACNREUqAdY0OD3Z1H5CoMVZMXTanzsdeWFMWrRxR9YW1Rs25PvH0oBScOa40ySSG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8DioH8NaK627dZI406m7RPwphxGkqyxu6dYTkSjf/iG1YW3WAF2I0nmw3+tVC6Bh2ind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mhwEVV041EODjPjQ0tzI+rrCR3BgcUWTRGMXRAHcCQPlQT6i2k6xXJACjLg+98KHCwtw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Tv/SpRyQyalgUOF3wRRI11MetjVDzGVxv5nuoMiZYJ9oiQxwWIwAfHNMzxPGi9aIQjZCMj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SaqcE60nXllW23pm3Ur1jq/YGAQ+wz5A0DESXCiMxpBLvkCQbr86Q4pJLJNIXEMoGx6xA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GVrebJYPIVYKh3JONhVbKGkQM0bgl8MC2M+eKD0burymIp1RGV0blfjTdheXMDg3BSVGI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LIM7yz24t4f/ALu2gn4U4RbF0EbglFwBGhOB5k0DplSQoJY3HWbZ06tvMV53t7UaYGAI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8TtI9AjkE+nskrtj96Tub5ZHzDmQg6hrGM+Z/artNLOxktZhNLcsxdW0BWJGQB5etEuZ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HIbcx51TzdbDbG4kMQSQ9ZluYyfKgoJpUJZho2wACCalqrONYsgwhdWNwTn4UMlHdto0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t1JErz6AcFVH6E1NrgrL1kNu8inYEv8ArXKiLbW8srLGp1gdopsPlQbuGGDq9QkAK5bGQ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EuCYbcIWGRh8Fh5b1NpbgXIjmIZcjKsMnGaALq8NwqJEsiudLSBuRx4VIwmQJlEG5AG4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W6Aajk6hgH0xQ5pJS7aNlXkM5+tBj8MGUIAyup2Dbg0vGj/iGVmnQKM9k8vWiXHWqv5w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VcJHLIznScDUR6+VUWAjitoS0kXWg7DJPa8zigWgMk46tOpUAnCZxtS9sssWmKd+xnUc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QSyFY1YYGNjg5+NWIbRiNiJC+2+fHyoM90NeiTVJIgIGnljfaiXEulj2dBzkg880q96s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7C9/rXW0SNre3YDRnTEc5AbOB51CYC0Cxt25DyXPP1oFxxCbq9ELMmvYEZ+vhUIg0MSSz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k1LVYkDsimUjrTnOD57fIbUVEgEZDysZHABIGwxyqP5cyDWQrH3SOVZZAksilBlT45+t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bKEy2S5GWIxy/wClCMAOD72TyzXopQLpQU7BIGnG2K9eR4DdW40qTz7qBgWkBQCcSL3k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1IHjGDsS3PyowulMUSt2tC4Zj31GSRp9SBGl07jbtUHoBHMojSETMMDDL2gT35qEui1u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7DA/rWBPDBcvmKXWu2xxg4oUsyy+8pwN8E0BLyR2AaPT1bblcY3pe3gmYho8hVIJ1UxNI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wrrjfIqC3JbOAQBv57UBZrVirNr6wEZbHNT6UBIIgy9YnWLvgNvmiRz9dIoDAMPewcEV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pFZBk6+8H0qhZ0/BTNGqlYtWpXiOkr6eNOSyrIUluW64BMGReyzeZHLNVpee8YnAZgNs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BcubcKc8wTVQ5b3KGDq4kCjcvKR2j4YNLvNpkTRLImB2civMNKKdTGI7DScgVFSgGmRg6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4UE4wYo86g6kYGO7401YSvkhNAPPBO9J9pJMQGMK5zpJ2r08EiTK0aqpJHunNBYzhHUmP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DgeJcoyZVxhs9wG9RhWVo2AbrDzAHdUnjdEVypbPMBhXKgSwtIpbZkGcaOQHpXohNbqFA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MJEbBTHIhZcE4yoPhtUZvzdKxYLgasDbf1rqISuixaQvENQOM4yMVFXOgAwK6g8+QB8sU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Bwu/PYnvzQL5jG/YBA8AOdUDQtka1KmpBXUr1baSd+W1EWa3kBWdQkgI3cYz8aaZHSJS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Xr4VAVHQyaiACRuByPnTOnRz7QPIYpBAvWNE0ix6hs5xtipQzm0k6uYPJvg5A+lVDkpE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z3imo7Adap1JHhtth+lRR45lytwgLDZCMafLyocji3jAIDmPtNvz8h+9LQxdwwozPG8g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+9K36wiwIJdViYNqJz+vkaQupp5pnTriU327sZpXUJUEcrMIznIxnauXSzWxiaXQDI+Dv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FLJDbxgqBlpF1Nz7iaRhmLWUcrrITENEjJy25fTFQl4hFIrK2pFKgaiM4+FQWEt/1o1z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3JkV1jmjZAPD6VWdX2G6uQTA7jQd/lS4j1ajGQDnOBsflQNXFw1xIo1aSDjAX9Kx1rKE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wSfOlRO8L5bIJ/mWmNWtSZAunvAqAizNOG6vaTnpNLSGWSU9Ydyd8msCJT/hyESDkDtn4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Js9Z/DnYN5HwoIFI20aXkViMso3G1FW5/D4a3jDOQNTn9MVGIx6dTDRk7nVv6V5RH14wdK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OwhZolmUHU2QU8aVkuHUBSiug26s5zUk/LVwo0tjuPfQrlmXTIytljgvj3TQOoItCtFkI5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XFujuE6sr3nDEUkOuXJU6k5kYzj1qYneVZmWcGQEYU9/pQGMAR3MWURlwDzxmhSqwBCkq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5avJMDrUoFOzMdIH71OWGGTJDxqx5kSAg/DnQVbRQvJ1kkQ1jcFds+uOdZlhUPHJbMUGN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SQIEeBwJTtpxtmkgzEkKBvuccqBi51zACJo1KndT/GPH1oEVnJJIq6dIIzk4qEjiHT2T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eNUikMcwGob7N5UVB4ngBVSSSdge6vXUeBE8jFo3GxPIHwoPVnAJffHImsqX06N9JPI+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icqe471BzGEVVLKM7BTkfKlMciCdxXirE5SQADmCM0Q5C0MbfnSARsCAGXkaUdhC7dS2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h5jJDokjV1XHkQaHBZiWTWATGWAfbcD70ADcHrlMRdQd+xnAp6WcuVLlmkX+LGKXt2aOS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NRbBA+1FKy6VcKSNzqUfagMkiz6Qck/z94FTLPCpW36t0PMNy9KSVxHCqkMmo5yO7G1E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nGQdjQFEwZI1aMxxqxyFqTzaYlVjupPZ9eVTdi/NcqBvpPKjSwrIoV42CFQQ+PvQJvMk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U5bIEhZkHadsZ7sUstg0REhdTEDjDA5+VWEMscydWiCMDAwpyfWgBJaxTHMLdTIc6lB9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WLHIG2cEaadllgR9UWrOokF+fypeXXNr0kOX3wRsPjQV91M6RqLeaMRg7jfJoMqfiiJI0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2qyaBlyHTbG2wNDeWSKPS65QjBxtUA5FeOAExKBv2tQZs+Z76EWnXSXkkw24LDIPpRoZ1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tTg0aR5Qq6IgQM+9uKoXR3WMOiyCTvwefrTcRdoyghKuRudOdqhHdzQg6ki0sOzhd6815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3LFBmONkJWXB2zjwNQlgDBtSAYGciiagFOCZG5swOR/SiLGkih0K+OpTuPhQVM0cyYe3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XskbASRop3Ow76tntw28bKXA7SnbekZYAFJdRg8yDkigCdD/AJikjO5A7vOnLWQSYXUfA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QJE0bYGAQN/lQWlCTtoJVQdwwIwf2oH5kQBiydU3f/EjelLrZhiH6yMxHbIPL4VCaWaJ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JDnSfMUSNowDsFfv22agZNlGoyXPWYyuxINQMc7xqX7ODs8fj50e3nTqwuyOCSVzkNXo2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nfG1BBraVm7ErBlGCqnY0C4t1jjwrPvuVYd/rTxsmBzLO5Ud3fmiTHSqrEsjHG40F9/Wg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q5JCeW3L41YQ2VyEwJdAP8LNqo4e7EWDCsa+OwP60oQ8typ1qVxuVcbUE47V4WLExTEj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UgdhTsytHj5EVmbUJWe3lTB54Ofoan+Km6sGBnwAdWE1AmgXt526wowXw5g7/AK166uVt5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JGM1FnW5IW4jJk7mSPBIrEKvFmNJCQTkh1yfryoJNcWxhEjwoOW686hHOZjmOVQQcDI5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5GJhCgnnncMPtQbaZoZEWW1gYqMNuQR6eNBm5MwGGd3z/ABii215iMJMEmRe9uYpSTrmu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bAetScrEolnhmTfGuMAgj50VYOizRK1rKzHvRyPkKFIXjGAojYDuG9V4kiBVopEMRbkz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0AKlkxkOjaseVEQW4dhyBHcTvRBJIN3OPQUuQYQzl0YbAY2NGkDTRro94cidxQTWUSO2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2kk6XJHergFTSIP5hXmvLapyGRYgy4xnc8z8aB2MxRnEf4jA88CsP1UxaR9cbKMAg9/j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rRY3Dd3pTGpEjIVkwSDnHKglJa211L1iSSI641BhjJ8RQorWCW4ZNTq2diQNz6ivXFwy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Bt8DzpgWjqo1NFjnqzig1G4kIiCxOd9i3fSojYdrUT60UArHhdyeeag0ZVsO427q5dPLLI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OsYsQ7au7fYVEkD0qULASA8xywO+iIKjsw1FnOeR5UydShVAUY5jmBTD2qwsWnbS3MJn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pAWPlyoIZJ56j8MURLYznADjvPgPM0LjV9Y9H7D8dx68itYPdQA6nkPgoHM+lcW6W9Oe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4Rb3NvYucJa22WlmHi5Hd5cqsg37pp00m4Kj8P6M8NbiHECuGuVGuOI/5QPeP0rh/EIeL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+ITXUrZeWWF8k/LlW/dD+jfDOjV3bcQ49xuyj4wkg/D8NguA3Vv/AAmZlOBv/Dn411i0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/HeIwtxGdiUZl6wBefYRD4eZq6Tb5beOQMFMUoc8lKEE1uHA+DW/BuBzcb40tut6JQlrF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6r+NvAHYczXe4P7OtVLR8NeXiMMZ1E6FZBjeV2J0xA+Zz5VpfSn2gdH+H2bKkfDuM8aV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iB5mSTAD+gqm3Jz0jvJZ5L/jIk4pxHX1lo15KztB350e6F5bY9KqrnjN3d3QvL+5N3IG6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vPpyrdOEWfS/pVLJdW9vwtILhyFmvIooVYjbSgPaIGMbA11/oH7KbHg4jv8ApVBw7iHF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wnuJ2Go+tBzT2deyniXTOT+2ekUk3D+ESNqLFdM1z/sjuHnX0Xwnh/D+A8Ki4XwW1jsr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DMeZPmabkkeT3jy2AAwAPAVFY8tsMnxNHNrA8qV4hxGHhy9pHmmPKJBn5+FKcS4wAjR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YyM9+n96oWmu4z2ZnLNuSx+vnU2aN3LtcTpdXkFzO/8ACijsR+gqAm1yYgON9wYzmoxG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J3XOkUWLrkj95wPE1HTH4ZnZjuGJJOlSf1rP4ORF1sGkfuAHKhCaUkgM+225wKgyTasP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1vdNJpZZW080DY/60a3hnhYs8Tqp5lmyRQWtFY65JZMjwY/rXiOoGetXHm2TUFhp61Sw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ZImhJRdyWG2azGR1DMWOd9l5jyqKtkapJIVUDfU2w+1UYMMuWjbTEh5KSNx50Z7Zpl6l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A0BJIY3ID6g2SMKTj/erwDQRB0Ijzvq051DwzQYltntozGCFYjB7ZVVH3NSt+HTqM/l6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jVGnmnjjlbAXJ1t64FRFxrRgD1i57TN2T8qAJ4bobV1iFyf5gxNYkt2M6CQflnkCc7/Ac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6gM4ON9lx4g1OSYEIDqTvBXdR470E/wAFrjMWyJnIHj8O4VhuHwgqSVMpwAWywX0GaMwT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NuKBI6RyHqJVcAdpA3az40EwYrZ8iVzJ5A49AK9IFlYPJ+I1qMr34HiBnalo54pG0pIE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AS5kDHqQwY83J2Hy7qB3TFIQsqyyE8zJvt5UOK1SMho40iUHIOnOaA1xM8gIu1ZVGGbV3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zdbiIZ2zkmgekmjCsGLM490R7j51lSRCCdZL7kN2gPnStqpVO0D2t8CpoQpBYuIztlgT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8BdIQcgRmpxLIhbJLtpzp0jHzpa5mOr8uXVEM4z2c/Cg9dKV2yD4A0BLy+fTpMaxnfOk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IGlQg5g47X0r09qryNIZSQx7KLuaybELgtIoG2xHf5eNAMX1xJJkFV2OkIoyP2ocqiVz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+mEiij1gKdR5EtgfOoPjcMCf9lck/GgHJDJqaNCAq4Aw2VPnUSrBBHgopOcg86MkLzBBq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jxLbE6FwWXbtn9KBe2JIYIhC95JO9GRWVgVQnvyOdFUaXY6RrHIA529KmEmMxBAjQ7jr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cHTFGVXvPhXgsyxMwcBjsBnGaLLAFJIkkZvAch6k0q8qoRpKvL/MN8elFGmhJRSzuWxg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ikSsQjHGMb4zQJbl5WQ82HfR4VbJDMSeewxmiPSxxs3WRyICTg53P1qWuRI1GSEJ3Ibn5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0SsMnGd8elBnaKJxqQyMBjbYCgLHKWIDLJv4nem449EqMhyxPdzqtW/MSvoj597DkPKj2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gZM6c4JwMedBJOsLkjOhcgk8h6U1FApTJI3Oc4yBQetmmZVDRrEDjCivXkii3JjaR2OwV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i2ZH3Yblhn6UBpOvdESKEJsABkADlyqAYOQMnPfq7qIIhIQqZ1fz4qA8Dx2zPayJpYnV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2ZgclsdnQTkeWe6sWeYrgqrmTJ5sMmmHaJnSAh4wX1Fyfe8sc6omloGwXizgeOcfHxpa8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udWwY5p1o5NZy7lPEYG3nWWZDKqpcp1URBk7/hnlQLRQwMcS20jea77+dTny2mK1DxaR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EUOspiMnfAJJzVXdNFaQsIZeskc9kY90eJqATIbvZ10opySxIJrzSpbONIB8CTyr1vM5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c6JdSSs3WSqvV+agfWgWWS7eRVhQEMCC45CpKt9HoQxRvCZO27DLBe/BoFvGJ3Du7KBu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QyhBJobfOdvOgdWGJyyK7djJAYYyO71qE1tEDEVJBzkEk4FRtsrKrdUrLjY6iTTsrIsXW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jVQg8rAurJE7A7EOc+ozS9zca7eNmcakbfbtE+ZpqeGO6b8p+rYjOFx+vhQGtW7ADKwJ3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HqpnDxEbFt8GgPDL1SLbzYYHkDk/GhLbMw0ytH2c4CnlTCQW9tGS8yqpO5J3zRXnt7iX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n414WgibUqvHjfs8jTX4oZXR1siL7pU4yPSmIZ5JHLrCxHvDP7URUX6yxBZHi6vxfvb4U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ApUDKsRjHwpjjUQaNZJAV63m47j44qrS2V2AhuRIFx7/AGedFMT9ZBbRmJ413xuM5+Hd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qjHm4zisfg7gZXssM9tlwwAqJSEMFDam7sYx8aCbNEezHGDJq0jP1NHjWTqexKmDglPG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GMAgmlJo2QDD9oHvT5UBZVMDsshJjO4wDmvRQt1/ZVUkKhg7Lvjy86zw64kUAu5kbvAX5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RjB7uyqW0/HFAukCCUiKORnznBG5qzAfqIWEYMuShxjIHhnwry9YkpKTqXk2OoZ00Rla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ltGwoKx7JhI+sK8oOcdwzQ3tpnyNl0qcKo51ZQ9WJgFH5pGD2CRt5VKUGaZWkZRhd+zi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yR/5jHIHw76jJN12lbaMxxgY0qNz5mrtobTUVnUOxyc6ctQFVmlVLRXSPGFRV5+ZNBWi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A7lUFWkUVu0KrGuFZ+wXBJ896mrC20iKHUe8bHHmfOpxyTvgsUUL/AAntH5CgXhsLy4Zp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nywKYSzuQrG6K5bA1Ds4NZU37bLcoqD+GPGfjQmkjA1Szl2DYOW1EnwAoj0FpHblpHMc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PJqZZ1HVRvGoxqxGT+vfUARKzmJBGi7O8h3A8hQleO26yWI9bLy1NsRVAbi3WSVpGeQn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HlMZz2VHP12qEUzT3OJGADKcjvGKGLka9EbDHM5HdRUykSTgBSxzjUxJyceFTeF5NLSF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GVj7S7jnqzUllkn1rAxI5sx5CgnA5h06X1YPuaAaf67rwoZyjg+7nG/iPOk4gFQsMak21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QHSR/NIGAGfKiBy8QgLlSsj42OofvvQVlSVjklBjA1HAFFDWryMsrSSeBIBIrBWCNssG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MxkxKFgGC3vb4J+INSIZttUq78ycn+tLLNK6sUZFOcDC71GQlmwwBkbYx9YAfWgsYrZX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WPdmpSGIT+68gUgHScg+gpJHHULiTrFi7IjTtAetGgaQo8sP5Sqd2CnTnvxQPuIhA/Zy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tVXPLOSjQPkY3Gsrt5U3bmWO0k6yT+IaWHMnvyPCow3IjgaTqo2Vm0jSdyfSgTtYJDC2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o+PaJ3rF0QiNFbrJHBgAjHvedFcNeTanDxwJ7oIwKmYcxhesOW3GogGgTjVI5tRJIK7q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Qp1ceSSBq0bjzPlQJIe13OM8w3P4c6YgSOSVIlQoP4gVIzQWM2fwUi2t3r6vs9W6AbY5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Q0hV9wFCZH3q/Qw6SJlCKAEBLbAetLSW4h0O8XZ3KEnY0CyoJI8sZEPPJ3wfXvqEREWU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Ha9aduMqYYyqpHoBKhs0JMrPFGLRn6xuenuqKxcdV1yB0VtICdYp22/SijQZMLErMwG+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jr1LovI7hgR4ihQ2bPIqxuhhB3XfVigqzHcwsH6rJA5pg5+HdTBmlcKXTZlzg+P2qbWc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U5MinJHhqHMevKsR3DFn6wHL50uKohJ1smgLpbIHvrv86NIsX4pAwkSQDYhttu4UNtcr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7dx9KIotnJQB0ydOltxnyogj9WXfSjNK4yGz+tVqtLasWMbrtg4GQfQin44JiwSFlKA4L6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2E+icsULf4nNf6VRBpi6htGlXGoff61mUyMuoRiXTg5Gf9ZqcVzrdxKuGJIUjlivB3eQ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+lBnU8jurMVA5ArzqMkZJjjKjddQ+NZMgB0hZC+cahyqDS5cCbtSqNIYciPKoMyIrhex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U9T7ucc8nc1J7O7kBcZK5OdBzp9awySRlVlzq5gAcxUV6QuxAiXTEANuRG3fXmjZwyyb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bqsPjXk4VfDuHwqcCQ9UTLIzO3YOgbKDzz40CroHjZYj2weR7qnFHNDCCrDWx2BODinA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YyDCNKyjI35/Gk53CMWkDMT4GgnPIJnadlVSQARzzjvoMuhCpfssd9KnapLIhiJC7csHe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wuPAnlQDLKAm43Gw+NREgWRMqu55E0UW5u42MaEFPeHdRRHawqglyyjm6jvoBwKpnVVjC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U4LbDdaZBGm+FO+rvG1Qku+rfMiabY8gRuwPeKm1szMDFJpwAQScZHpVg9h9DCBBFG3a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pJCpuC0ioP4juKYtYJSBKYzoYbNzpqFBLkYdgNiwXYeeaqE1jiyE6tiCCRpPZ5VLqFGH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gCOVtBJUnAbG3yqYmaMEkoV5ZA2FAtIilCVCqV5rjPyotvNGsRVmBLDBLE8qzJMhbrHV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Oso7Ipb8PEwbkQNWf2qBS5Rkt8KGmj1ZGBkqKlYW0rOXdNEWNg43z3VZohfE6I1xMoyq9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q4mljOOzIhz1enAXzoEYok64MGd1zkKCVGaYmjbeRWAYtjTnb41CNMLqYuzd48KEW1uw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GdZy0vUsGGcKTvg+HpUFDPlbyIrnORnmfEeBrKieRQIyJVG4IHI+OKNIJJJAZMEKObHv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8DYGGHd50dE6pjG0qMmo4VjkIvrSmjCSB2Upz/LPKi2EqwgAxrNbBslZNyM+BoCRqrqu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rDlTl86RhXimV0299cr6A0vazqZA8hIXJxG2M/1pwpDPw+cRqsbKQ5A5EHvoK9pdc6yN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SfA0Rp0N0OskCZIJHIGlXicMBHGAG7yuzHyokETyuuqJcD3yW+FRR5rLQSYf90+HxodvA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jLCnbfVDcMk7BlBJCjkP2p0Qj8LMql5FIJyN8+Qoige167iJFqViLKQcdkEr5d+36U1/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jc4yK9dDqpFnjfDw4kDHb1GPnUpL5d3LqxbOCBvUUNbBozlm0rnYqc1GSxEjZMob02Jq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5nOx5/OiapbhC8UEmU/jU4FAq8UzptpZF7xzoL28o7ToT478qel62WAFZEV1Pus4wayLm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29Dg5x30CGhUBLFYxXpwSqfmKfInmO40eFIJo5IxOskfvaXXl40zFbLGV6khgBsCRnHp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qzjYnOSa8zkY7Lb0wZIMMN9Q5EDFQneN4yoiZm7nBxQTgiZnUqNBzyapXRkt4+qdo2Rj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aFHdNbIGeMOg94Ftx51FQlxcEw6mBGTk8hQGSR02hACnnkDJqE8hk6pYydaHLDkCM86Ze0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VxkcvjSDAIrR7HONw2cfGgHO4UAyl5GYZOW5moZjeL3BnPfzpperiAO8jd+VyB5USSa2E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YeVAuqqQf4nAzv4VK2UyTdVGmGIOQO6pwIqqSTpyMgkZyPI1gdZESVHZY4yp/WgJa2byH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w35Z2oUxEgQLGNCjC5H+t6ziTIV5O0DyznFThBdyiONY3wxxmgCIZJAFC7jkAM1C5imDo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+1GW4WCYmRCF8iQacm0yaQxLwsuV33+dAk1sJHOZF04zk5KmoG2kjcOojdc4KqKm0WhV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FMWiuY50kh1OV94HfyNAJY4oUm0OZExgg8waVku2MeDllUgoQeRohRoplC6sD3s8yKje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jKkDAYUA3eO8hU9rXuGcc/Q0IwlN4WkXwI2FWNs0UMahAoI227/M1iUxsRtgnYaf2oI2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Z4zsGxuPWiiG1fU8SMj8ysmwYf5WH3qMDwRuwklxEwOAy8jS2rqmb8M2tMc+40DtvDI0y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zRXuZoprl0lZo8cgNjiq6a4JAK7A4J0bii9ZiIIuvUTknHPyoCT3OuUmTOk459x76yuA/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GpmwYzqyfdfuqZGWw4CuPiKBhkJRRHIGVARjFCDsj+4Cf8pIzQxO8AxIijwZedT69JtR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oJyp1DvJlXizlVye/wAaH+OkbSt1GrxgHGkYxUVZlDDIOruK5zRepEq4KMsgGxUEg0Ap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7c9JPOoIXQjLquPXemzCFjGoAKDggEdoUI26tH1jOUAbSNQyMeNBjXOrHVJ2e4DlUmfX7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y2gjGqRly2+pTkGipbOR/d1MiAZPa5fOghGBnbw5ZxmmEEbwkogRiNJ/wBCowwSMVcJ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Ncgj1BJM8s99UR6lZVUFyrLyYD6VCVZI20Rtg431b5qZlRmKK66xscEc6zNEdCF3XAPZ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uhZP8q4DHyr19C10oVS6yHslQNRzT6XMMcp0x5kXtAswx8KLNOgiEtw+jJyuF+e9BVXE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0ZAAkKBSPI4pYh2ce+2/Id1WUV4hHVM2rY6htpJx3UO0uOtGMjUnPA5/GmgOz4VNOwdgI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7sCn4rXqEKalZgffQ9rHme+pLJFMDiQtpGD2T+tJSStbsVd9juhO2aCxyVRg0qtttjnV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00Z7ts0N73SQGiWRRuWB3oUs8crHRp08yjDvoPfhtSiVNGGOPeJqfVlMaWCjnyzWDGZVV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oLzPC4KqCOWk8jUBJJnAEcjrNGORzy9DXo7uODU2kqTtk5INBVIJRlHKt/I21SDFEZV93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7RTkgxMgzuVPZ+PnWX97EvaUciTnPxpBnZoiGJw++FBB9anZytC/NpIv4l05I9KBwrhsI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E8Mbrh4ijjlvsa9OkcqFwxyeQbvoUc7xQ/mMeqBxoff4igisJiaR4Y20EYIG+ayuolFOY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KsoD4HMMD9q8jRyIB1i6c4yD30CckcToZZI16xWwGx3+YoE0cqgSwImcb6GIyP8AZqza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bv8AjQHjZXChWDHuO1AMSSxIPxUZ2O7RYx8RUpSOpaVXOjGxHdUgzhmU4z/Ejc29DS4c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mgEJD6+Y76lC2duWfHlRsROAeq0nO4U4zU3mhhVUlilB/hOKABwmlly+DjB2FMRsXySNW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nVNRCEqTuuazrVC3UuWQjYHmD96CRRgPdbyUNyoch60qJey2cZC4FYN02pg3PwxUUuBq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pRFMeosA3hXhGGGDpLfzeVYQdZsoJI54phYwi9oLq8+VcqUMWT2h9KatoHdgT2V7hyzT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lv4U5D40C+vray4fJe8VuI7Lh0PvSSnA9B3sfIUBEt1acLHqkkJ3C7/WtS6b+0Ox6N67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yBtGG/JgPi5HM+QrROl3tQveNGXhvRKG5t7FjoaaNCZ5vLb3R5c6p+FdAekl1ZSXVvwrr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kPflQdXwq6RWvPxPph0khk4tevPNNIIjM2AsQJ91ByA9K3DpD0I4twbh1taScG4fIJnw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wZt8Y8iPSgW9jx7ghtr3jFzw7ohZAGJA6iSdm/iZEUMQ3ntirjifTC56MRRXkEdgiug6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n/PpkA0A89RA8s11BhOgMPAba3up+itzdcVyjm0FwXs4sZ7UjY7uenVQ+kPtJurKSG5S6W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0DRQEKd1Y6iNO3JQCfGtL6be0Xj/S52ju7k2vD89mztzpX/ePea1SUqkSaufICrsbT0n6c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TiN6kPDQc/grSMRRfEDc/E1LoF7P+M9NrkJwuFbfhyNia+lGI4x34/mPkK372Yexm5vo4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LA4eHh/uzTDuL/yjy513y3hgtLSKzsYI7aziGmOGJdKqKiWtc6DdBuBdCLTRwqL8TxBx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byX+VfIVsrbnNexvSnFeJQcNARh1tyRkRKeXm3h6UQzPNDawNNcyCOId57/Stb4jxc36B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8sL2nHn5eVYluhxCTMkrdYBnDbBfIVCbVFhDChB/jzUtWRONYiUMyOyqvYDHC/IUvPMzY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LqxCts6j3sk59aEGikyvNyNuZUmooYVmjYuwPdz3qELhWIQtk+tFKa4QyQohzggbDNQj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geWfgKDLzzhiS+3rjNC62SQgmT6URi6tifY94xg14XELNoUO7d2BQYAmcYG6+BqWkoud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MYIQ92TUlWBBiSRWPeM7Cgis7srHUI2yMuBsB4YrEcZSfWtl17Fdpbg7DzwacRsKjRhA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RiRj1qAkdol9XwFAa3nuHOHliUkckWh35JgOq4OOXaHOgycSSNGEYkZV7OrSFHzpVnmuW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naglZKCsnVqqIDzO5J86zCsfaxG74fslm7/E0SCRXScIup8Z8MmhyQmUx9vDFd1WgbdD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RtjzPjQmGllJV3cbgMdvWhPCbcs7lQmnsgGlevdwUBLDvxuaCxAXXINZYjfUO6lUKrKd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YgXz1hVBu+nJI8qmZUeXso2jxb9aCMKdZ+SF6wMct3fXuqbQLkCRNKHbSjVmARRzB1ca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SONyAd9XcB50AUEEZBDsSOQplSZWzbxIYyMDUe+gILZSVDKxHdzzUbiRTbjRMFZcnCAj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FAY74JqUjl2CN1Z2y2W5CqgSu8p0uSCcgg8qGx3bdnB2Yk5zQWV1BAz6usjLfwqf0250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JPZAXs70BUyF/gIOfWjW9u7SL1kZKc92C/EUEru5YM34eRoxy0BQD8TQRO8ZV3bQH5bd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D5Gosuck/PlUkshG4NwWZM5zJKqigyhMmGwO0ObnNGcLFHlpHdTyVeVQe1SV2WCXX1aZ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U4EuNASNk0jmzjBFANFL5BOEbntjagPDGnWvrCb9g9+KJLcSklVCKq83Ybn0oUE0PXYk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pQGtwsIDgdo/xd5qIZjKw612ZjkZAJz60tc3OqbXCHIU4AfbFZjcyOraI9I2PaxRTbmS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NYXRANbxqxJwNqFI1vFbIS8iscljkH4V6CcPAWViyk7EjfFEMWqxzkuydgHOwwBTEUsb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FSiZOe6mrdRBDpVQ87nDFTnG3KgjeuQE6vQhfJJAGojuFKuGBOrbHmacvFiSKAyAhSMs2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uqtHEoQHmv8AF896AWW0g69Kgcmqxtpi1sixRk9nDlsAMfHNVayESnMShvMEVZpgQsZn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JFcx9hmdxzDbAeh769I8YKMC6yrszbb+QoL62AZC+scgcY9dqOg/JMk7p1aAkjH6mgzJ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bk4/SgfhxgpHIPeAOjPLvoMs/wCZ1qZceBGFHoKjb3FxJcpplwM+6BgUD0EMkIZpAkb4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zFpW7ersLhfQjc0F5QwOGA0jLgjf40a3uY4lf8WWZWOQqYJXw2+1ARAIZCO31g95mGck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zpGrtHSCfSk+I3EgtVkiACt2WlYYYeWDSEb9Yix3DMVJBDauXwoLCeeRrgfh8HUNxnIb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fSspOXCHJ8h8KWils0A6yKYqpJDlgAfhREktbpmlhsHD+71rSEUGJEV10oJUwdyVxnwx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0MpXlk4pq1MSKG0yHBPN+VEW5jC/4Aznmzn60CP4ZbazCAN2xg4IB8hQ7eaSNQo6sJzIZ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cQiebDwo7jzJIpTrZdeI7CCQKcqGJbFA8BDOmYxGWG2B3ViJdDAOSFJ3UHY0GK5K9ie3ji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QVbCasd2d89wqoFJEgLOSjR43AGMCpwz6utVcBCoCrjmKhD1VuggCx5Y5YOSzZ8KLDI3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NsdxzQLXLyx3OJWiZBsqKu/ofOl70qtwFdEYqMaWBcqfD1q0t5+o1G4hiLA7BUOoE9+a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jwW7IBZiPOgrmDY0xKpZtnLfwjwFEtXkigkVHkCgbgbemKtluYmjkeGONR/CXUY+dCab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1Z07DH9aAVnPKYTbysksXusG5ilJ4bh42VHLaD+UpAAI+W9WLhCUkjwylcyCM6hnw276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k6eyv9KKrVSYS6n1dbnIWMEBc04ViMfatNcwHJgCSfEmvG4kjk1TB4+s2XSDvStwHyC8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z54oIi02DNA5mzgY2Vam8c8ZY9TEQDu2TkHFeSeKUSajKsa4UMrbDx51hriBVwsshjfx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Eep20tIBjOMYo63bRv2om1t/ETnnSc15BFGAFYE5wGGzeeO6hK7TSKzSMzDcAHCjzoLG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TlgHnQZLxnGl5AADkCJdNRZllYZU5IyCe+vddDHpADMeZCigZbMsXZnZBzBZiKVZ43uUB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sSSRSqRIHY+8MH3arrsBZNOSDzFA6v4dom62RcKcd+a9NdDqtFuxcYOd/v31WHA0RgKM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oyFYqucaBmoGDcdahhCtECAxZDgn1oERYyiNHIDcieeO80VAY92VHXGAj8/lXpBGkZym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Q8kjGINMFXmc7VNHkA0oV551kdr4GoxQtImiFWYNnYHl55qcMPVrg7tzY91UZAfAAIxu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FVkkOfd1Y5+lNdWm+GOe4Z29aTXqkYqxYkn3jyNUFAjjZnLtkgYOMHkKX0poJ6ob8sjG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QrECEG8h5D51K5lUujO7HPZ1KcfDFAG3DxROwiWTc4DqNh3Z8ahFL+aEcqxH8IUYB8an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2GScV66LFIw8MY18znFEN9ZGzaVado190asKfM4qEgLR4KjT5DSKWK4OlARkAHDDupu0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ydR2oMlVEChmbbdsbEnNRBhV1ZIlJzjJ3x86KZInkAZsiQ4yu+/majLbrDECXUzHcDNA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snQgGw86BFDqkKyCPYambOGx31Ymder0qNTkfwjYUjLI7lljwFbnkUEI9KzakRUBOkBX8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wxhSMkaY1LDA971FVNuBHKH0K68jjupmyfVcMkU4WLHZSQUDSyPpEccYQEam3yCaBbxX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sTkd3oKZmhcB3c4ijIJCKcH0pgSwIuWYowAIUHf0AoKnTNqSPGnTgqG7/OsrZXUszNKN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uBJohKZ3QxntHGS3lmiQRTEHS0yR7Y0sCCPGgBGUtmMSq5mz2iRt8KBI7dfk6g5zhtQJ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Tq6tjkz5Y+fhUbZFjDLJghd+1jVj0oCQM0qsJmyQMjYb+tTa5CWjxSSZiOCF5hfSoSwi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4Ibs4HwpSaCMx5mUlQCSYm3by+NAVBE0aaJlJ9wZO9N26TRSl4XcMAwI5Y2pNksrmMtJ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DA/SrOOebVFJG0j6Tkh1GCPPv5VFD6y5j09bl4/5iN/nRDIQM7aT/mBYegpx0mmtxJ1b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/vVfeWhkRpkihcLgEI2Tnx25GiAXWl+pM3VyIT7oBBHqOY+FGmhieNjaEMwHaSRcFR5Hv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vcjqzsPI0SBijq5ZCVyQdXfRR3njgjRnyvnp5UrNFblOyQMnKlXIIpk3TsCGtmYSHtMe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wY8A4fYjfnVRW2kb2pUdrO2Dz8e+jXbudLOxAJ060Yg48PGreK2iZSF61dOw1KVNDl4d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sqAYJ+fOqEWtouqzbYmwB+WT2l/esRSxRxK7FVGe/OKUuM2VwFuCyYPZO/ypgXqS69dv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54EILozYJ1agwO9RWIpEAka97MW5/OlSCUCRsAc5BU8seIoyySSYDYDYKnbYjFA7ZzrC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1YGAR61GQiWUkuQcYVSe7u9awjPa26lkjI04bPLPhUjPbshEirHpPZ37z4UUu0TCZyx0q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svXJJuqjGccjjx8adt7JblZCLnWf4TpAwagAJoWPWGJo+zjTkE+Qog8MBRmnjKlShEgI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LiICYxpEobVgnzq3s44Y4VlEgYSDt62+gzWCkUJRYt5nOVdnGT5DNBTyqFjA2VySCe8Y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vI4bJZy+Cfjyqyt7KKaJXAWJt/8AEO5NLXNrG6TOA4kVPd1DSTyzQRuZy1ojOpiTWWRE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ezY1AnIJ7uQpqayvPy/y1MYwiFWBB8/iaktusJZQ4llDaWCj3T5eNRXvwbT2qq0AxjYP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Wiinim7bOuCFDEKo7s+NWMUNyoVpplKIxBDjNZlt4pSrXEqqFJAYkJkZ9eVdRA0lP4uZ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jBU45jwoEM8/4qOKUrjIU4OljnarOVuDGV3V0Lndgil9/wBKgJYgwZISoJyHlGGI8BVQ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5zpAYDUarL62iSQGBWwzDDHcr6eFWBlWPXcSRKryHJaTJYeAUV5D1lmZABHp56j7xzUV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ZN8kb0dQ6lVhXsr3+FFkaOWQM2slWOckAD0FSll6xWGpQOYVe6oIanjhBJBl2OsHkPWp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KdjIM5Hrzr1vEGALlgAoC7fGpSMgAdX37gRj40DnURtbFkkUHSNkG313pRoTvk6gNsMox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UW0590/w0C+llZJBq6k7aZFGQfhQDuS6qMIwY8gSSPpUIElllxM408jtypT+8MG0uXUc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M4VQpA3Zs7/GqG1RY2YRvI0WMNqAw3pQ20PlgiqANlQb1JOrUMWZUA5kNyNeW4EZOI3k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DEevT1jRtJ1ijCke557U1DG8kUeFRQeyc76h35oL3i6RHF+Y7x41k6QPKs2kjwuweXq3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gHJbRx5EhkOWymTnSPGh2s1pb3GSGldgSHlOFzT8zpdWkc0cuOedS7fTu86Wh4c7I0sK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UE4r+5kkbWyRxKO1JGgpK74hdSzbvhFPZYDtL/1o88i25a2OQ746xx9cClSq6BIrakOx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Li7y0riQMuo5OCRjajxrFNw7qzqjuIuwXVM58CT6YpFbiZBpQsQdtKjnTfDpbmHiICSM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jw5cv0qBf8RCoEZcM2d8YBzUnM57aXE2O7fO1OXtk0gMy241ZwwQbA+VKwWbLIVXIyw/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nYmUaNHJhnJPpR/w6ELJbJG38/aIIPjRLtGEpiVgSpOxFZigmeDqwkR1DUN8Ggi9uxkR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y8s0i+u2uWBkOFPaDdoYpwieJdLRtjkVc7j96DOYTD24TOyjUcY7udAQrCyEg4HcANga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3fvsaFaw27ssmqRQRkqdwaPHCDHr6w6DtyyMUEHhE0SlVaTDdrQ3KpRWxNwrQRkKRuMD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SxMW5bHBzWYJJIgRKruq7MDsVFACUz29wwZi2nfDdymjGKJssG2IzzzvWZlieMtOHLkf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Y5GQx3DKDsVcYyKArRqEXq2IfbIJ516aIPDhpApz659amICWYqw0AkDUO6otFCjMhZlb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AtmjjIwNx4UOF5BG/VkBvtTSkYXrASoPMjYihFUSR1hy0bEaWHhQDLmRlJiEchXtY5N5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B5g14vGhIOrI23HKpEqSpTYMMHzHnQElu/xBZpME43/elkZydwdIGAfCjGNEjyEJySDj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qZ7I1fvQB/Eap1EudXeDTM0QePXazuCg7aZ3xXo7cXCPJKVVUGrrM8x6VGfq3kZkXSSM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W2MltRPnUZXlaERFjpHug9xo7JqVSAOz3E4zS9wZJZUMXe2cEbigkFKuCp2HKvFZMhl0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wXQatBIPcNqxCsrEOiDQdjg5OfSgblkWaDTNGG04AYe8poEVqZJQydpScENnb18qNFEY0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sZHxo008aW5hCGPI7TZyc0EUW2geQISpB7G23yoEcjSMWlQgHmyneiJ1T5VEbJ5OWqfU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Dgd+O4+NS3kVg41d+4oySEuFZmx4E8jRREXA2x35oFV/D9WEkQBhyOon6VFlFqVcBSh/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HQYcJk7hgQaFGlyXCiJZc+e1BBrmGJiAkpRhkkMPpWElHVHq5JdBIyFIOOdRvLXLRrr0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fHFOQ8ONlbNJOc6uYbYnyA+9AKC4Myv1eHKr2jo2IphZInjwGYPnUO/B8qSYmOR0LKoB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bJgrpIZWO1UTDI0JDOCWbVknnS+mWOTKuwJ5HGQPWjFLafr291Oaqp3oixtBGZEkMgx7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ryL18QaPk3Vk7d/LuopRcP1ZaaIkaVVvLxoML6ZC47Lk5GQcGixywSXCw28ZMurWUDAF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x0xyiPr9RAlAGfjtv60MRTmURu6PpOwb+lEMToR10DBdR0LIuk/M0S5DXfVBrTq3PusC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x6FmCyMiSD3dGx+Ir1wNUYjY6juCpPM+NJkhHAe3OpT/ABHUD699TachS4jCtnAQ/agV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YOcY+FTTrNB0BRuDlNiBVhG0NygLp1T5xqbkfjUEsQjIUOI2OlizADFACW7lRDqZYZGO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XFxKR+bCsvqeXxqw4nA5zG6qW5ggE7dxFesrK3kgZx1xkQdtScEH0ohAyRyDA1Ic76xn6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xuGXcVavaQEBi0gA8RWHtUKf4RIPetRVOYpFUSRaXTxXY0YTaVw2xI5Hem5LUORoDjyB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Lry3gRg+lAqrxOx1RkHuZR9qkT1QOHyp7xsy/vUpbcwIpklGluR+1QnaOEKZUdVcbPpJ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/NIR5Yr2o8yMZ5jNREWmR+q6wY2PfWdB1YV/g/OgKWDAglgDyPhWTbvKuEkUMMHtcmpY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mMCrGGCF1BbrSO7Qw01QhBAruVzpYHc42zRjEUSTrEQqNw4btL6VF5QGIV8p593xqQk6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1AS3nWHHWzNIhGdK7H50Q8Qjc7xSuAdhq/ekEK4aTOMtgY3X+lDK3MjkxZcDw3qBm4u+u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4pZEz7wOnzqQ16iWVlJ8RU0UyA6cgjx5GghKjMoCyEOOW3MUeKScwMsiCRVA1Kx5+leg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c9kEZNHkMQgSONjkHJOPe276BNlG4C47xnnQ9IWPW2dzy54pkRKdwwJ8KklvGzHWzx45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wYEjBqOQo1Mi4/mPOnpoVgYmNQ8R8OYrwkg0rqVBnfLCgqOuB7KAqPLapR6nbBDSMdt96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bm/mS3tYhqeVmAVR61yjpt7V5ZIpLHokXtrYjD3zriR/9gfwjz51Fb5006bcJ6KgxSML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sh7i57h5c64jxjpNxXpBxWPiHSBILyBDmG0k1CBB4KqkfPvqhgmjZjLcOZCx1EEktJ4kn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rwzijfj+IRm34dGQs7xXeBCucAkFSc+Cg5NUVnF+LcT49xKICKKNU7NvZ2idXDEPJRt6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JWUkfCoYoL+/Vlm4jDIrGGPvRGHuc9zz8KxdW0T2N7LwWFIuDhtAupEkCqM7F3YDW57k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7WVtI5tC+t9Qx1jeJHh5VQRb029xHcfiHvb2IYjmmYusWOWnPP8ASkZpJbi4kuLmV5p5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+ZopjUElsY51vHs+9mXFumjrcKPwHBs9q8lG7jvEa9/ryojTuC8LvuN8SjseE2kt3dOc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CvpD2Zeyv/sncRcW4r+Au+MgAoJkLrbf7A5avM/Ct16I9FuE9D+GCy4FBoOPzbhhmSU+J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H40Tb0j3jvrle3djuWIYZ+tZAm05ZYQANyXIH6VC6nhsbUz3chWMchzLHwArW7viM1+H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iO5bzNEOcR44xBh4eY1Y9kzhtW/+UEfWqRY1ClZpA0jHLyHLMx8/GsxRKx0wgo7HYg5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GZojIRKvMY2+dTbpgxkF1jmXfbdaMUZFJnLOGGAy/wAPnWV0jVHGmtc9piPrWRGpJULk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OvWMW60EnuO9SRBlS0qEDPLPZplzD1RkjVF8VPMeWKQlkkfJRERACT3UDTSwC2EcYaQh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3OoYcgDk0NZlKhQp28e+mltZZSDE6IMZDP8AoB3mgBHDcdaz6m0bDRn7UwjyAlGOnGcq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COTU/N2Ybk1jDSuRIpVjsT5UQqphI0qWBxnlj61FpkMP5fVtJjAB3xTIsoYWTrLgszAq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kIKyD8zON9t/Wim7RrnDpKkbJjKsQOz5UEIw161JfvYDeoWVtOl9rMowOaLvqq1jkiub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RTz8z6UFbbPEHxt/vVJYesD/AJjAE/w8zTRgKqy3EkSqNiyjLN5CpSAJpEK6wRgMzDVn0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LCESKpA1BvHamBGIpMGRNIXdFHOqyOSRGYxIobGMk71KMjUDkiQ9+aBySSGUdXoViTg6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nUERupjzjq0TSKjNGEK82lxuc8qWYaTgOSfHOQKBmRBhI4m6tRyUN30SIN+KKOFmGOYO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rcvGIk3Jxv5etDJdCrJOpIOx3G3pQOTssTMobWObMe4eG1Bkm67Awyx5AJ8qhNHAk5Kg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nRpn1Qwh9ge1jkfiKBWNutVeqMmlR2tudFiIOvXnQylSB4UNperkJUZQ7YzivJK7PsoG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H1o0QqIvEk5NektIlYmOPJxsM538qHmSFlBnRgwzsc4rEyuWLyzYCge731QSeUhdPVdk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hwFxFCCP4tOT86koklR5jE6xAZLkHBpORbiVwIZFRWI0FTn4E1Az+IbSNcaBV2BG2M1K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85QfLNBtplhwbhjIhyCxGQ23h5VG6j6+SOSwV3hYDTIoOnWDy35Hyqh23sprmXVG4XA3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eIIFdiqgnIxnzHjVfGkrqiynqJEBIcHf0IFHUNMsaS3iF191S41fKoEu1IWkMmrH8IF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PSrH8OYWCzXVnFkZCnJOKKBFGTHGIZjsNbNqBz5DYUFUbgRxgSxGSV+SKmrbuPlRhIki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9zTP4szrJHJPofScCKPYVCGyj0KzII4lO8kilyfPHIfGgB/cHJ0q87fwsdhUl7JCygBf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FjEMJGGXvkO+f9eVBmjtX/MaJscycnlzoFoZF0yCFG18lCDOT4k0eQi3s065yjk5YYzqB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sEEUIdGPZVSuxrMaJH23kErkY35CgxcBbkxBYygTkf3rBsI0JdtROd980aco4VzKMdyj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ZDuTtjBxQZfT+GyRjQc9rmRUA3W22NXaU7FjzFMouHzJGRq7iQTS15bpHJlctH4r3Ggw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XPvZ2FFtp9WUuVTSNsaRypJZCFCRk4zk+JozKMgBgfEnuoGxbxMzy8wO0Bq3HlU3RTpd1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kO80isZEgRVKxjm7czV4FiAXKs4chNJ2xQVstuFClHYCVgSHGSatEhRkkVxhgN/Gl7dJ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lErMF04OBy/SrW7ihSOV3Lhg2cjAwTy3NBTpazuquAqxE4OcNn1NZSKFbqZYesk0L2WC4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mhfq3nCjY6k5+grMVvOAGNxsNsHYkfOqGPweq1LSpGhJ2Gc/Ol+zEmM9rl5fKmBF+QQi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60Ew68aEXbwbn61BjrcAYhR1GBz01BnhkYNKrAj+EcvjU31iLnBpO2UJ2pNdHWNrl9Sc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WEcqBsAMDHyqKXaqw98b7kLg/OliY2wsTqTz2X60dbeRhjW5z4jnVGGn3Ji0HP8AOMn6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SLqB1bDvxtXurSPBaLWO/O5obgPgKgO/IUQWSdoZClurdZINTDAwfjRk1GAm6u4ICRgJ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isZPXpFIx307lR4b1gWcMcusQaxp2lkOoE0DUIgVdQmkkOMagvaz45pQzT2l1rtlV3wR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VnKoiUtKo2JIVeVB4nL+SFLas+8Svug+VAOWWSdlYyficNjDYwB8KzEJC+t26mMHGxzqG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UGKLScnUuPrmlp8W6Rkguqk5GeR7s0DioyxE4wjMQmg748fIUWK4kS37R1b4Abc+uaAl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gzZIXB+prJmRW1ux1R7YbmW+wootzPK0a6VRtW4LrqwPKkzI0YUxN1ZBwcDOk+lEW7VS7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UTCyduJs6+W2wHPPrQRuI5Z5wTllVfe17fLur2h5NCCPsZwWZcn50SDT1pWZSQcgb95o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QNBCG36+RWEa4UdlcEaQKy1qyhnXkTyGxr3WT7EBx4HlRkMcSdZOuX79BLH5UGI01sdU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uElZh1gV0QdnSoXHyoU0kKz6gGCjbB51NbyIyuwjJUDnuBQBiDOZHwFLf5sD4U3b6lQZj1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S9DqcwhADux5j0oQlmDr1czEFsEd+PvUDK3NuwZGYTtqzuorPWhs9W2G5YXeq6fJlZRk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1h5RGAsEi9kdvOxJ8qB5kI0kARkfxZzXliALuzGZcczsAa8kixhesRiR3HajBjcJiIqAD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3DpGAo1KoGoD3aGt6pAKxsJGGwU0zHHiKTAEmxDHwpRcleqijDuDt5UDB6tUDzNICNkQ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R2CkZHIjtYoE0mhUJOHb3sd23KlmYkgSIwjJ2IGaqCTuACIgGOxZ25mhm3mMRYthDzbO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dSpHP07qKCJI1WFhnfOT3VFSs4m6sqo0gHnjY0UW4UsWQNnn5io20hSNusYau5V5VmGZ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RvtyqiF5KqHTFmKQjLBDuPjSYZnYAzPk8yeZ8s0zdRg4cRFdICyEnvpfq8IzxI2jPvkbU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OJCcBcnfPfT8sESlcoojXZjqJyfCq9x1RBWNtRIOvHf5U7G3WBfxMo607mMEbetID9aQ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x9KR6hzkiUA/+m64IFNyPHKqmY4c406efxrEkkr6pA6SNnG5x2aBfMi6UCNjmT3UQyJo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LMkIVpQw1rjQ/L1qL9WADKscKY7Ot8c/rQOQu0lsgEjxseeNiaJHMPwStMqqEGAVG/Og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cZDE7VK1y8Jj1KhPb0jckA0QyWLWzqqdYWGPzTyPlUEmw3VGM6FXJwDy7wBWZUkaZWj7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79/Cgz3yyRuZZgWxgIgwTg/Xl40Eprg9ZmOOJwpwBoAdPnn6VWSo7tJLlAGkIye+siUXM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gNzjyp62ls4reVliuHVWyVK5P9aBRV6qJ9b5BIyAKHdFfwwaFHfG+jGKbmuY3VcyNHG/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71NVV0BExUZICoP1ope1uGNvIV1DSByO+PDNEt8MpkDM2RyJOfnTcFoRG6FwWGM5GCfS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qSqCcFmJX7YqCwgEtswMKyKD2iVNGlug/aUmOYNuo2Vx+9JWhuUwgtZDGNss2ofMbUyF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2FEeklOorPCOWQABqz599Ra3hk/xEALjLLqAz/WpXMqwpquYSR7gbHLzr0sFxJMrRxsy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AJRbfQdERz7oLZPPvzUZ7qWJQIbdSxJBLcgKNd2i3EOtoFaRdOBG+SPXFCmsbtbSSS5h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+M75OPlVAxcyMzL1kisFJYZGPSj2t1DJgmR0lQatLYwKVhsbkq8WmPW40hFZcgd+2c0aLg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6tTsxYg4xVDMjRXRV7SVBMM6onxhyfKq1zHGC15FEXz2o4zpPoaPNaS/iGl6okgA4ZgNP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pIZ1Jy+RttyOaBYLbJIrBmGsdgZDAjz8KkYLpsOih4l2ARuVHi4UYzJJFo1Ed7ZGaNCj2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36rVzz3moF5ZGjfqpoZFB2I2b6UGW1EzDQiHcYYLjvpxZI2uSwui87bMUXKjaoNFbsjK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9KihQRyidYTsCSvZGabisRHcLiWR8YOQ2B6YoAhWEgwZlJAA5nA8zTI1NKCrvHkbsp2X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JUk1tbwtpOkkLvjmDRmOtNc4jMI3CEDINVscqStJC8qO+AQSc7+FekdmdCY9TrsMiiGt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GN0yceVQ69IyZokLgDDMF3FDhefUok0aDuc5237sVC7kQRsI42XVuXX3TQNveyRtqt86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7qUt1V8OWVQrZYFN80qbxVQZQGRADgDu8KlNfNsUgHaG4Pd8KA9yxkYKryDq9RL9x+H70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Sut8gGRxyHpSs76XA6xw+xONwfMelYKSTxAAGQqe2VXPx8asFlBNYjVhSr97HJOfLNTF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gHQxO+cedVSFlgl1Bh2tmUZzU0ZVg7TanI3wOXlQWEUy/ig93K0pTkQ38WNx5157kuHW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kogmCVGd9vlRI+rQjGC5GO1zHfQChQxS6l0nffPge40WUOLgBVUpnV6CvW0+UOntK2Mk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AGQNmJAHzqCKSM7BcFTjbJxkVLq3SZTc9mPGcZGTUZ4zFMVZkJXfbfV6Vk9VM6tqOrvD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kEhjoi05AYavjS6I8zKxZtA2HdnyrMbXFqhLpgEYAAyKgtwWyZWyEwF1DG3eaRHutnNy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HklftANldjpG1GhKmRSjrr8G5VOUyAdjAwTt41Qgbd4SGlVdJGT5GoynES6cuZBnGvGP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JveHOjzWeoqSFVAAMHnj0oFYp3iOkROezu/8S5pnhkQmniTWCjKcZXGTQRD1cUy6TgkE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VylxGFjI3xuc/LzoLOzKLcy6UxnVGdPcCe8UOQpays8hOhm0hlYgg+OKKJIZf8JzGwwQG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GMK34rOCdQB5gfeoAaHSdXmkOCM5xzqTzx9VI7KNyAF2phrMGNV66RCwOQy52pKe2ihz1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M4PgaKhK0chXSrAY3weZqVzBJBEsgZSyEMI8bnG+PltTNpFZR4zdBN9kfb45ocjsbhgJ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8M8qBmO7Qauokzq3VWzisokEqaWzFOdsc1Pl5VV2UYcMiuSYnI3xkKdwP1pqScgjUh18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ihl0xlZE2Y5zmgHRrifrZY2Vua+FRmuZRJFmM9sgAsMg/GpxTt+KSOW2eNHbSHUagp8xz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MxiuW37QDHbfwocUcaTq5SJnznXjesR20Uz9X1yNK24GdseVRa2MOyS9ZGPE6fhVEb21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L/FpOAT6cqQjhkCmRBpRmxjuNNSuyTBTbuFXcqe3kH0rENy8TSPAQIScaTvj4GoBwwlZ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zz5VNnuYVADdYmMjKg7+FTDxTS5QCCV23Oewcd3kaIVuQdaCN4lOCp2I89qBX8TA9yDL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fKm7i1t5QstqzQyDJZVGx+H7UBo3kYExHSBk9rl8TRktyNs6o223Un6iqERrSWTqyV/mG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7SoWyBnOG8KKXa3nzFEWU++r7j5155oJmD46qRR/Dkox7h5VAK4jljVSHYIxxt96CpZj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xPjVhP8AiIthAruFBYBufpS0s0Zj1ENGcjOT7tUQSCLBEykHvYNjBo01lEkLSwSB1wNL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HCBle0SMjfIJqUUk0sPVoqaQMFc4oFUAjgLbl2O/h61O0keIMINKlhlieePI0xMroNMi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uyRxxyqmGBGc55ftQGaeeWDsSiRF7JCjGR40G5hlWJXgJKschlPLHjUoYmgRJNaZfkCd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iT88tq0qMKfHfuNBRRiZdmfO3fXhqSRVYaid9IO+KeNmWupFUMwUnOdtI8WoAVxMZIUdn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KgItpN+IaPDYXc6htis3JFuXhjyAj5LYwSfH0qLyTQvi4nk0uDnSeeD41i5kVrGNgW1M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ShruZevfUQvZIGxOe8Ue3aZjJHcKRpGoMo3YeFLjU7ALt4KKtLeOLQDJcDXncLuV25Gg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jLxpEO1v7p7seNNNEwEbwvEwkYgSMNvT1qF2lxbiJygWMAZT7n1rK4LFFtmEEuTmPtA+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i9Wyh1GGYDSceFIsrKCzQsSP4sU5HbXEFwpgikl1AAryOPMGnWcWmYwHlmfJARSdIHMe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sPdHewxk1hpGeTVK7gNyKDFWF/ZvLL7mmQHOkjAApSVJYow50EhvHaisQMYZCcgjuzlSK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5SeYSYYGfKllge4xJkImNzzx5V7AaEKMhVOcmgyLYrKG0gs2+M5FeuI5lXUuRvjTyzWUZ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7hsGnopbd4wJ4iDy1sc791BXomwXq8v3kUaJFw4MoLuApByW50xFAAo0hSv8AMpJ38zQp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YAzg/Ogi8cYADGVsc9LVhgXizGoZNgc7mgRQiJkwwA5EBsmnJimV0Ii7c8kd/iKDxmcQ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GcenfTKSSRIFjVkYd4peTXJMWYPIM47JyDRLESGV30hCoznO2POqgt0IruMShCkqHDDH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Ugi40gnAwcgeoNWkUcjIiTHSjZcafPlvWXs8FXCqFKkNkbn96BK1VHaRJphl/wCFVG1W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9bbg7lhnPpVZ1wtCHSCNZW5GRuXw7q895Ncp1iSTDfcaToB8iKirqdVMALhUXkudtvCq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M6dSkDu8NuYpa+65LeDRrUEEkg5BPx8qUgLOUR3IDDTq1bUQ01wQm2tiOYxmhCZ3kyMj1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3g0yawUYY06DuB3etQlgUI11BFcrGdipGQDRUUSSd+UK4/8AMIwfnUJkTGmSZYpB/Gud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GABxncEbUQQOATCNY7t9QFAw16igJMIZgRs2k7+frQ0kt1YqqSojH+E5UViExpGgkQq3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C4RiskTRE+6R2qAp/D7YYIOW/fQZZerYpp1qeW9ZksVI0u6jB7JJ5Ukkn4d2SZiy8gCf0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MLp7tYzivQyTRgGKUBh3BQQfWi9bEN0K6fBqg2jVqUEDvAGRQCW56wnXGqMDglV2p8LEU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BQYVRizW6QshHaB2IrJsw6NrIEbDI1HBzQCnTqhgSatW3+jUBIEUKibjmTtXjrtpzHMw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FG1RadS4O3fQRF1PJhW0nTuMnVjyrEEut2iZRnmRyzUQsZlLxjSORwM5qbGHOpVw4Hax9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STG3ga91OiPVp1Encr3VieJnGptavjbzoadYVDRSMrr9aAzMoA7IK9+P3qeC2ZrSVuz3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2rfy2FZRtC/ln83fPdn08aBqO5ZgWnVlnH8QOxoUnVPvgKfFdjS5k6xcYYY8e6vKjFCdW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X03Sz2mcSZbO0lls4jlLeHIt4fMnkW8zQ7K/6K9G1dL/g83HeNRthlu2MNtEw7gg3b47G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ova2nCOCvwRIrNERreGCVhjAy8jMoOe848atOk/TG7To/b3kHALFOMyPqN7c8O6uKOI/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3PcKitctbfjfT+8W5n4PayucCGztohCsEQ90SN72jvAHPNXPFOl3Fui08cXHl4Pc2Fqu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7SfwtsDoAPicgedavx72lcWk4FbcF4Veuq6S17fovVvcue5dgQg5Dv2rn2MsWOSxOSSck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THjnTG+Sbjt3rijJMNtGNMUXovefM5NUUcbvdpDBG8s0jAJGgyzE9wFWPRjo/wAV6TcU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7a2A7EY8WPdX057NvZtw/oVGbq5eO+4247U5XsxeSUGk+zj2MnVDxXpqo2w0XDc5+Mn7V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QoscSDSqIMADwArzuWYljkmsOyRQvNPIkUKDLSOcKo9aJtJQWO1VvFOLrZZitIfxV34A9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brjYmQ/hcw2p26xxh5B5D+EfWq+W9jdFi/DnSTgqm3/Wps0UvGlnu1muLlp5CNywwB5A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P8WXI79IIWhyKYS+6SKDpCoQSPU0Q3jsgjDqCc5UneorK2sPWjRdhmXxTn9ajLD1ZIR1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SyRyHDKCqg+9nA+dWfbfRboDISMsEGy/GgTSJAuGc8snByPWsLhkItwZWzuRyH70xNbr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5V5WEY0A5QH+E4NBGcLKgVFK4HaYjBJoUUBlCpNK0UOc6QMmmVeJtxrBB3DDFZMQDEGXP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1kAZt25lhU5ypmUISFGwINMsYYmxpjB7zUg6iMmMqWOwA3zQAkuY1jKMwLAY5HNRkvCe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5USH83OmDVjmSc0UTCPIaLIB3GmgSdnkDCUK0ZOQvgfKgi1kXMjbEnbPdVuFZgrRxJ1b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oThoQDyB50CdrbtBOrg9vuyNhUHDGRxJnG5wgzn41YdUhO+3iaysFp1YK5YnzIoK+Jt9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ahNHobLOoJO23IVZRQWqygDrcMcFQxzWTaLEx7TDBx2yGC+lArGgnVfzQH5KM8/WhyRj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W62kUa9bHMDIVJGnSwPdVX1LKuZrjQzbFAvu0EEWQJlFwo86FpmkICiNUz3nFMm16tMC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y86hGvaCLHv36AT8T4UHktR1bMMHfGSckVARZYEoHXPu+OPE05LBLrKZjWNBuWYgD44p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EKvezHl48qBiXqxpkSNcIMlS2Tn18KhGTOrxLGBIwLDSRz8zzqTIj9br1iMAdpeRxQI7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MHmaDIthLhZQ6Oe84INQ6rRII1JLfpT9y8Up1qs6SacsMbA0sihYy+iVtS75Q7nyNAAD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8zQ5ApXLZIz7ud6PG0Wwli0DxOc+tTilQZVOpjxyLg5PzoEEklkn1HMZXZAu2BjwpmEdU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7AA+lEUWoC/nrI7ZL9oCsPJbrqxozjYBxQClTrnYPAmkbAHP25U9aTLw+KSOOJWjkwSB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hLDLnkoPOswiSRQUiY5JB22FBKGaPrNUg3JOSccqsrdoDmQqAVHNm3PwqskjaJiskeZT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dy8aKOWpsj/rQN3kSyNr1qZOQXxNYht2j1dYw7Snm1DE7oFKrpOM8ufxNDle4uDmRHAH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Bb5WArLKdus5geVQlTUut2W5uScKp3RfPB50GdDFJ1ehl2zr5gfKiu7oqRLCGwvIru2e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cMuQApO9TlV47gnrwoB2yc58sVOMpCQ8QSIg5KntHPlQ+rR5Q8hZjqzqzmgkZY3bIXOr3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8wnWW5rjlUY7cq7lJEOncN/Spwu6EmYgRkY3G5oJqGuoSqyAuvdnSBTNvGYoWVZAXXfP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ZCpQnODkYBrMczRdkANg++eVAcjWpJBVc7kjcmhyJpcFBqDDcqcY/rUg1y/JdUZG7McU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ieRIwKCXVtnVp17YO31oUUYkkyTsDuvjRHFy4zG6DSDnB2NStXJyCRrHPwJ8B41Q51LXK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yGH70WOTXE1tcAidhldWNj3UOKRlkIk7BcjGsY+WKZnihlUdYkZX+JhkEeeKDNsWlMrh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eWd+dQvrlepSW3ljR2OkKwyWPjvyFElkW3hZpJFjmcAKBzlHdgedVGpXmaS6QKgYZDjv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c2kpRpWK5zltwaNPd2jr2411EZBQYJoU11lio0BeZBGTRIIzMnWaY2UHG+Bt5VAQSKkaM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28z4178UWde1oxzbvqK7oWQMAF5FgRzowhlYKGijG2c5oIRSByjlRgnDnPvV6aKKNwklv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tTZ5Ie2ywxFuWBufOl5usuIesdzIQdu4UGXWEKZEg0Ab7MD9OdQt2acjqZ2A78jcfCsC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o9qlvIZEiYEDdm5Ab8qonGOrZSZGmJO/8I+VHec7rGgV25Np2B/Wom3KShkYNGRzH8NJ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zZwugLy+NEHFw0Kq1yyaD8zWZrhYLYSL1UiyH+fOflyqvvHfrHgmRMw9lhuDt61GKe0h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HO6jzoGJry4dFGoxqd8RHGPU0NYwNcvadc50k7n1NNrYa0doWUqQNPaHLxXxpeCG4Vzp6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aCPXagixAp3kgbZ9abV061lIyz41Z90+YodrrYNoGp87hRypkSrHcMTASnJmYAAn/LQS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l2DHPdppS9tJzIGQJ1ZHvMcU3JdIZmSOMKO9ue53xQmmcuuT1w1ActwPCgWSEoypFpmLc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rk9awj64roXYFcZ86w10ANMgCtnbQMEepqeRNlgFYfxAtuR4UUNI5FiXVoZFHvEZxRhI5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jlQzNGk+sExq3/ljuFCu7lBKZNMmkDskbqTQGlueqVcIue9j31iO7/NI0IXIwwPLHhQY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s5AfOTnyoURLODM4XUMBtO9BO6QyCNoowwOfd7jUHhmEQQI3nj9aahZoDgELvzokQUFs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6CvigdpBsVXOBq2o4tSX37JB5pTU7ooLFgATnxx4UrINYBSZnB5Y2FQMvExZDIjM/LLsNx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LdqNht2FFIlO0WJ09+WOwrKSDB6uZHYchq29M91UOTSDqcvGJGyDrdwW+XdQpFtbhsKA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99DuHeA5uourY5BBBBJpiwNqMzTZCrsGHaAPiaDF7aAwBImKqB2iTVbMwjjAjHZXY533q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U8TodiF558x4VXQxdlkjTfPNdwaAcss11FHgR4VRtjl44NKvaTo8YUyMj75Df6+dMy2j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HM0eWz4ittB1aLGMHVJM2kjJ5Y5n5UAhJLFEUJLq3vazqJ+f6UrBNO9yiCFdOcEhcYFF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M3MyNjbYA+Q5/OmA93OVi/C9Wr5Ij5sfWgFJqDELuAdqZtAbdZJCTlwFwD3UHBtdip1N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ZcxFECKusMJJNqoZCmItFIwxKNgBv5E+VV11IzTdXKW/LPNuX/Dy+VPzzosURTDzclJX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Jq6y5Ax36udAkhEkgaGU5AxkjTTlnqhkPXDSfeJY5+tMOkbKDGy+IyQMjwoTqZI9Eg1S9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1xplIfAHMgrn5VFbdNauAxRyOyvrQHfcx3gYOvLxFYH5iLHFPsm+nO49KBq8y0waOAY0+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vMJkfCgux8eZpqGR7dyFIkA3xn9aNBcQksCWRsbbcjQRgcxQyRODmP3lJ7sd1FhkQyWz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Ixt+tEiGuNTq1AHIUDGT5mvG2LwrOsQ6yNicIccudEMTXlxqHXoqxkkF0Olj4cqqp7bq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BxsfjV9b6XjjLqGilUsD4ePrvScNiHZ3aQh1BwzbA+m9ArYyztK4iEYmUaxIQAT4imjx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Sp2KoNj5GvTQxiZLm1ji6wjJBk04PfsftR4+r67rbiZer/8ARQbZNAtFdXt2o/G3TF87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9qR+fhgZ8cVG5SGCZurYEOdjjIPpSyyMdQVmTtA5G5oHXv7pVHWz3Gnx1EULrr2VtSST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HrlV/wAxjJgn3wKi10QQyopHMhVBqK9+HnYkC9uQudh1pxn51NZZ4W0CaSc8t2LfWhtO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ajWHldkQOigD+XbNBYR3DnWhkZX05+PhismRpLwRDW7d5aQgYxviqtNCyatLE00J06zS6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fw9KqGI4W6tQNfVNkF89o7+PhWLeZ7eN0tpS51BtRcsCfA0laRiQdfduxhQ4KISFPh301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2sy2CMYXH/SglA6W91g6dTMQCRqKnxo1zHLDHi7VEKsSmgjUW9O7+tTuI3uV16EQ41Aqw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43sSxvA8r5znOr4ZqhyOQGYtp6tHzkE+78aJ14eRShZHVNGpgCGY7atudIPGxgLdaeqO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kYRxQMwfOzJttQPQOZYtKyKGBI7Hd4VBo7i3jYxMsrk9pDnLUpIum6Eadl+yEXGCQO8m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YZGy8x4mgk4CE5YiYAZZ1wNu4VhrmWAO1wYzCTldShvX0oRica3DiRSSxwS3y+VChXUW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L8DUqjC6eVSYoIgv/pogUN8qxNcTyQM2nIyFOldJA8M0FU6uDIlDMe/T49+RRoIyYwqyK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61AOJ2UqMFAxyDjP1poyswbUwKE4wNjjxo34ZXjAckOPdUnJx5UBli1ARSKwwchtqqCM0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x2mAG9AF4VVRhTqY51Lmp6raZI0YFXxt6eNAnh1RlY5gxXu2JNFCnh15MaqxHvAbH4eN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kO5AwTzFHCtGyliwlwCcrsPKjHtKrlhK6+6oYaufnUFd1EnXsWVgu5w9SMYhkLajqx2eq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h62NossSFxufjWYphJ2oj1Y72NdREcmOAkntHG53NZhiknQk41DALMBvvWSka76Otz54o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DYK9+McqDDRLGAsZ1KrZJA5mpjsgjAORzB7s74pMi4TU1uxO2SviBUjNKzBipEZBGoDN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BXHu4x+lTlEoSNJmMcZJ7PP6VMTFRGkEYXbL6OZGNqh+Ixpl6liU76gnPMASpGjB8Bjl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ADHuUAAedDdAzDWSW2apmCIpqEupuegDcfGislfyXEkjJnkFJO9A0yNEE7RHpnanrWPr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M14q6Z6qXScd36UQpqWNlLMuR4jfFGnvYkkHVsxP8JY8j6UpfkG5bCKBgaSRsaWUoznsq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xbXMDIxeMdbINJ0LsTULaXTqjhU6j/NyHlSNrL1DoGEiqr5B7seVWM/Y1urZV/dBbGR4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OE0k88cqXCqGXT8NJxTkp1J1rgqkg5bEetQW0QCFtIAfJDo+x+HdQTn6x5Yw+iUx7Bjs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HG8RQqRqDEkMKTMEudRdRq7j9q9M7sSxUgA45bjzPlUFsGeC5aMSI4cDQoO4Hgc1mTU7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dhsd1Jx3EciKJgC4G7LnUAKYtpXmt2jibVMFOkuOdB57dluFVAY4CT1ZQZUjPKvXlpLN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QMDbzFTkJngRnZlXPYEbd/fyqaw3SyGVSpikUqDzCn0oKyVJoJOvmhK5bq25b+B86jHN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Tsw7JB+FevwnVlQ3VK3aUruCR4ju3r0dvHKkckSDS/M94NANcI5MYaMjlhs1G1nuC4Dz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xFMyxTx6ZERSpPaXmfXFLT28uoOsgQnmnLNFF16fy52RSDt1aYxT8E0LFo7iWQgsMHyz3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ZdOtdjnk3xryXUQZUkYLoPa0jNBbvaQy4y0kkfLWr50+G3Oqp+HzFh+GdJI889WCaaiPN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oXesyO8sh2CP/Ew5euKIrzbPERiNlGrBwc1lTK7lYpJIz3ADJp6Xr4nRVZ2iU9l9Odj6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Gs5DgjHpRULYzLGjMAwx2gyAg08ZSj65EhSEjGCDn51V3My2rRgNKsZ5seQNAudSSrM1y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T4CiL6OW26xmHVscDJG4qtuuHiWMz282p+9dOB9KUikZ1kdMa8ZRtHh5UzacULBmWICR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ik4zfBOsC9gbArvQpNRZyyuSeZxgGrC5lt5yRcRS20r4Ikj3U+eKhcSzW6ILfLx6tOoM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DCSoMZGkjffajxRIyOAcMxDbHkRWRdRlkgEfaO7BuywPkRR7axDljDcGNwdwcHagAzXU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5XJzt4b1i2u0Fzqa1VWzkMwwf2o11DcQXSxl0cuM4YYwKHNCqy/nMqY5jOcD4UB7t4Ywj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CvZ+VTtZkLyrbRI0DD3V5j4UlbtD1wVJFljJwWO+1Wq9THIGTCoRsDsB/rFVEhMZ2ZVWV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fS9vHIDocHQCSQwGPIg0S80xlmjmIIHrnyNYikiisjK5bSy4JCnTQSnCsh/DoyrnJBwV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HcymRjJEhfWx07DxFHhwra1TT4Bn2x4kVHrZOuIjKK4Gxc5Q0AU4b+GtJLnT17DGhj2c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Z3MoK7attiRnxokshmVXJxjskDJA+HhWbYKp1SIhVRkNq2NQMu9vFlRjUAAzMctjwNMQ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SyRDuVQFXbluaq5XVrhBKURAMYIwPnQ2u7iImNIlNv8AwlTkH5VVWQ4i90B+HhSBM46w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kCFtPVgjUTgBe/B8aQXims6TEGXuXwNQlvGkLKyFVPMDfFENSSSLddXC/WPjMjucsw8K9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g6QOwy7IaWinS0mjCuJNK9skczz+9Ya4GnMp1BycrzwKgEkhmiCDdAc6VXH0qD4Zio2J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hkYoS2RisTQO4LREpKNyuOWO+imdS6d4xnAyAedBlK6sDWqkbAb71Alg7e6y9xyKkkYf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Rvk+QoHU2iP5hjwDp0nI+NJ3FrrIdkbrHwdSNz88UcTIZgVwij3VHNhUpIS9wqJHIF59s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rFl16l5KNmo8AmYuJdxke+tSuAxb8t86SRlDWCH0IWZ3Jb/hoMtJBg6iCQSOWPmK9FdS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bx8jUUtZizs2lCBntHmaiABOBIAGPIkHBP7UDdzOLh0jiCBR7rMuSKJFKIlZNbr388jPf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GHMaoW5jy8dqmGZwdYeJpOWNxn7VRYs0N4nWxs6yZ0mNu1v4+NChsxKhCSLHJnPZOM+d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ClkOXHep/WvTqtzG0y4DDtcjpPnQB4gohEEJQ9V7xK7EnvpYouWdMgqcBX/WjXDK8qwl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HzHhWes0RaGJMoO5IqBPrJo89qVsbe9RrOSe2LTQtIhzkoGyDnyo1xNEGB0ZRxz1cqXh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Oc0D01sLo641TJGexsD8PGkfwJhkx1ZUnwJFGcPZyfmOGBGTp5imWuElUAFJcEZBODj1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W14HIjOcGhxLIEKExlCMgMtN6IWC9UxWTH+HINj6GkpCFkZApXyznFQFjt54lBRVZCO4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cTxK2/JgMCp2jxQTYLy9S/vr3CmnEDKVS41A79s8xQUwEAl1NB1R/hZG2IpkrEZQUkZVY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FjVNDpE0beC7GlLmxtxq6jKKf4S36UAnAiJKorA7MG3rMIkxqjU48AcigxwymMsFOAce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pPMYbNB7GWYTxKFI93SMGk5o7YP/AIUkY7nVsgGnpPxERIQ9Yvng0AXQglPWWZVcY1Fd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krAYwTjFGeNVAYrrPyoj2lo6g2oZCR2lz2frSiRsGZFDHG+O6gmh/wDTB0+DGs3DDIIU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ij37eQGGOe1emtGUB0y454H7UAJvywcoDjnml/xAcaXTBG+3KmXDNKCUZNe7bbUdBCku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nxoFUcaNxp7s1nLAZZRvTrW8NxAZLYPoByM7HfuxS7BurGFGx76o+TZONSPdyPGYzrcM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HAGrHcpyB3VedP8A2gXfSnhlhwaMP/Z1npZppiTLcSAY1HuA32FaSmADUrVHnukgtonn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ZjXIwxCrkkACuiezf2V8T6XFL3iBfh3Bc7ysMSTDwQd3rW8ey/2PxQdRxfpjF1k2zw2W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7Uz9lURQsajCqowAKoS4Hwnh3R7hqcP4HaRWlqgxhBux8SeZPmacG5rCqTy3NIcS4rHaO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eo9mP18T5Uc+RuJcRtuHJ+aTLcEdiBPeb18B51r19PcXkizXpV9Hajij/wAOLzGebeZ+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NTytqeQjds/aiylC7jYAD1zU2uibzjV2Q0h8xmiLLI2/UuANxk05bqFUIJMKe4pXmmSA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HOoqCQSQxArHEyvgns5waLPJLCE0RLIx54jwBWV4kyn85AFP8gwaMCtwgeMjVzAbnigWV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1eLZP60z18iJKoZGfkNIxg0AySsSJRF2DnGM5qUkquusYV9u7Y+lAtMx7BeUEEbkDlWQY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0ZpPy2eABWRu0CBvXp4pHf8AlyNXOgDhpdwo2+JoTR4zu5J7hRha3ax6s5Xv0kHHrURI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gsJAGYjnHPNGitgT+ZIqHy3rMc6uMRRsR442+dGEIJ1GRUxz9KACokZOXJB78UwA3Uq8Y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os1spY6hJg423/SmGuooFAlQhFXJB5jPLagRhkft40e9uRkGpvcRhvzEcsD55pcm4uJQ0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AetOKXUjuYj3gedBJG60e4VXxYVLq4ohlpcKeQrIGSXkODjesiIDc9oNjsmgxFJEJAI0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7UcXMf4N3liUyN7oPh4miKsKoT1eNWEwp7/OlJQszmQRsG7tJydu7FBVXULTtnWxYDKhT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qA0aCCCcjHfTLPBEMRQ/mcySNl9fOhzTxEDrnDNjACjc+lAMmBoRoyTjOnJIHpUxE6w6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maahtLfSNYVJNO41YIPnS80S28La9XaODjcgHvxUBI5hLGutdCZwNTcqkrgS6FgDAA8z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w920v1aMAGkXmfLNYE0z6pJZl6tBlSMACqAz3bSCTrYxF2tOgD3TR7WRoQVAIYjIJAGK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PBwNT958RUJuqBGqNmlYcieXqaCMsrmJW1bhiMZ5mpQzPcSfnKEVRuWJ39BU2jmhw7Rj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8k0epdek7gEDBoC9XISqJN1cC8h/reiTP/dx1twNAOnQDuaDNPHC7iVnMRGrCp3nzzUI4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DOpGOxxQBecSssYGISoPpn70xCkFuQqltTD3sDOKFFYgS6g4l2xjkAfPxrLW/VqNZXAG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t3lPWRRlv8yg5NRYR6lxHEgJ5JsB64r0gjeVQhZtXM4xilnk0EiXCheXfQMD8OrN1Zdp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5qDIhYNN1ryeJkbb45qBcKY2VM9ZuM99Sk06vzWLHOSN6CMujXqLyp/suT+uaLFdQrMMG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+lDkjjkPaVtvDYVKJI2kCQkLgEs250Dx8/SgzKzYEkLyqoO4YKc/SvSJNJErCR3LDJGnY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SKQzDuY82PjUrdkaNkMrDI5Fe+gSktyUQZC6Rjcbn1NSSBtwska5HaJHIeFPRQHYmVcj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8r5LSpGp3OAB5mgGbUoArSW/IEA5z86mIslXCg43GltgOVQlmW2OmOORgQO0y5z4UKa9Z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VF5DwoGhakoWFukceMYTH3NCe2eNAY0Yw53QgHNCiBddU0xjQnYc6yspUaUEzAZ3Jxmg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KeWByqcUhmyJ0dQBjcbGssxRtR2XbG52oi3IlIWPXjHMHIPwoIaVK6nJLgYG3L0ocbdU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ijrcOX0aXBPcwwazMFlJjdSCRkeAoAxtcFgJMEZzhW/WiLIuu4Wfq0hdcsScj1ogViAXVE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0GVkaQRocodiHGA39KoWtbkXDpdTOJIYk0wZGCR4mpJcu8hJZ9BGyhvDyqcsSwy5hGle7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mQlX5AsNqgUnH5KSwIpfUQ6suR8M8qJM2BHGcJnbYcqcaArNJ1W5IGSlZiitnyJiVcc2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B2CZMDGWHOmUlfPV9pgw9zkBQrqW4jd1jjTT3EjuoX4hzOjsyAJjbSR8qCN7GDcEMukH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U2mCTKKucZz6/rVkZRNI5kh0lvdO+T44qcS9QjFLaN1YaQ2d1HiaBG01NpSZDok8e6rGO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Ygf4dOcnxNLpMmsSFDleYXl868kiO5dUmB5kMRuKoZMSLIcDRkgZA29KZjuEQhW7ek8h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5jiGjT2ssM4HzobyrOymWU7HdlSiM3xW4k64pmRduuXdWHmPGkpBbSQszRFskbnb6U9q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e6dvhUkhtTC2CWKtuCpFFRtGZ41mtXMDwEZQYAceFSuJYJ2dp4z1rnKlQdh86LHCsYQr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0HVXDNAQpJ3ypLAeWKA73AMIj06YCuBGPeOP4iaW1wyEKGdFGyhsEV5Q5lJeTBz3rt8f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UDZyctjPpQYjC27PpJ7Q5HlRre4EY1SA55agKmoeOPTLASCcA6ht+1YnjMMqrjbAbtkaQ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wK6gdTAbDNLyxJpLPnPPbvouhOtOpzqzqwoyfj3UBYo2kJLTnvyAKBl5keOFjEGAGkuTv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zEsJ0PlsE5xt9KLGsbhtQYD3huBig9lXZkcq+QcjJOKCcIna4JlyzY7RxyUdwqEyPpXX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ZesKvI7FgoXrOWD4mlYpC7dXqZ1Jw3I7etAFy4OC7nwzRoOp0OZVLY/iXY05JAY0Bcq8B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lLgBWjWLk3cME/Kg8FidSHXKjvHfUS2to4YDp1nG2TvWZJOrd1XPZGNxQkDFjoDNKRsV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aYlk6zQCXI55+PdUYLdEUtBhmbGcHmPCgPaSwyYmRiG3xpIAHnTMcgSAJFgb88UHp7xl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2xljGDnuPnR4OHzW0K3CTDqnUkFV2b4Hl6UECUyEmV2yNsbYppLh0Xq4WwrDDKdxQTjjg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wOfw7qnbW1tdMQUuIlHIBsZpKOd4NOtRpXu8afhvwAWmDAEYAUYAoMQ3MMGtbdbmCU5/NL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OJtUkhzg6mG9GbqJkJRG6xztjmfhRDbrBDhydJXtZHKqhNTJOvWW8QtzIxLkHJ9cn7US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TMmMu+csfU8gPnQrq5Tq+qgWRY8e8ds0CXQto8NuHBJDO5GSfXyopxeJmSSOJ1UseRA2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YESQy+R7h3+tV8ipbXD6XYt/KF/eiTQRQ6JHEqIw1Ko2JoMwzK0ryzwGMk7EHc0zqWbOUL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1kgkBfAYzkVMqyqOpRkY7k91B6eQRuVVDtsAxAolsLiViZOrC4yGIG1BZIzJ1DkhhzYD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EjWQsg/iA7/PyoMsY5I2Egz/ACuBvSciuM6ArZGMrtTqqz9pgNIHZA5GhTaN1V1VubBu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J2cd++9ZWPUMRkCZtlY4Bx4ZplFyewwZv9rIoZjxMesVhgZDAZBoGbD+7flTjtMe4759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ahG//lEbZB94GlI40f8ALl1o/Id+PLypgs1rC0U6iSJmyCvvKPGiH+BunUNbyc43Z49X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6X4tDDK6PBbRuxGnSCfHmaHA6zTx/mK6scBxsB5bcjRroo0jRXbPavEp7anZu/B+VAjBw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qsRpDgYHLGPnRFghtyGkch850tuv6b1W2URa0UNKUuCNXb5knc+vOmYb6e2XRcBiOakj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1w5U9lApAXzBqEkb6tRcJJyDaTt5+dJ/j4uuMYCRnOG7z8qNK8sJGUKo2RqLA49KCU8O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50970OaXDRxsw0sFUZOwqUc2hNwzE7dpTg0zATMojDIZM4RsZB8jUUm80UpPYfc+NMpCj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VOaVouxLHCm+cMM/pS1xKiBCIxIv/wBzOAPnVDpZ4xiN1GO5RzoBDsQNJyOW3M0G2W3K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7Y+lORyya+w3YByABjbwojItYHgRJtcjBi+DtknxopZiyrFojibIZMaTyPIcjSjpLqaQs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lvBbtGtwxIXk4TOKodsXVWKaJWYHSx1YGP8AQoPEJI+pjjH5bM5OnVuw86TvLtww6q5E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4d1KkaeswqtrxpIO59KB2GQHsYJzjKNvg+INSnjEYXqGQvuFJ5EHu8qBqMEa9XiSNRhi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rRsEO5GMj+lBOO6uwjCTtaNu0u+O/FESVYmjYKAiJ2So7/Opo3XzaHJXB28KNiK4jbVk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SO4IYrhCmMaaIkAnhkeGMh84ILeG/wAqjJw428h/EyZXGQi+9RbTrDMRklNBCqNuf61y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h9iCMd1MELLGHi1AAbrSvVopOrXG8fPPKjosixO0cjOxOwXcgeOKCHVOzAe6M/xGmoJG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Ox9M0FXMcmWO43U95zQbi4lyQSwVhnGNqqJ3cjrOCYREwOMDfI8aCnEZWnjMY3JwcgDa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ucA8iOfpSwtnlkD2+HHMY5iisSXc7MYy6rEx3wAM+uOdLsFbOAYjjGRvg+PpTD2knXOA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ipW0BXIkbq98Zxq9BUCrRNMOsRSUXOcHOD4450Iq/wCGSPQ4cHVlDnGfKrCCBVYuwUtn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diFcKZ4Iw5ywRgc10hW1WdIiQpKKeyzbMak9wZMicPjP8PdR2KuNfVoSTvhzg/LurEl1L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DGEOMeFBiJoY2xHL2ycb91DmcROUWRdT+dTSW3aVA0boc8m3x8and2iNP1uAoC5xQRgi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Nh3gedL6iPeIQjY6uWawzu0jSW7YcbkCsPGZwTKSMgkq1TaiCVyCECdnmARv50Usyrpk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llsd0ePq3iPZ0nnnvJo8mtQVMm48zgeGKbGYwEMbBmcYyQTjFDlncSs6ABT/AAmhW63h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57ZyPHyrzr2yqMG35A5ohthqtNaY6pwDvuQ3fS8sEiMiBMlgdL+Io8adVbMmNzliMcqy+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Q7f5MVQmqGCVo1ZdY3yOQ+lZswBKzSONCDtYOc791Yu4JIpx1ijqWGpWH8QPIUEL1r6u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8qC0gmMujqQypzIHhUWdes6wxFFU5AXligW6yQiNs6o+WR3UZJG3lUEoAQx8D6UBoGQyK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td1rAupZHdGkKqpILsNh8ajbFTmSJfzU7Wk91ZuP7x1YSSMeKePnUVOG9tVkKsGZ9gsh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Vu0krSsUPZYg8x+1VUlu6yaChHM+II8abhWVDHHu4cYGgbigtIDFcDqRqDas6QSCMd6/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8jyjsKc6NRyRSCTMCsj/4iHJIGNYPPH0puPr5VV1mEiEHsMNWoc8b0QpPeC5ldoo0yfeV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g34nqikIjEanSSwwyju9RVfdwRkl1Q2+NiH3GfKowIxvIo3fCyAoN9ie7eirN7C6kVnnt7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bOd8jNRt4zLM7NbqWAGNTg4NJz2kskaaTpcHBUntAiiQmM9gLh1BJxvnHlQWFvZqAMIi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l5+GKHPVywop7sjIoLR69OChdfeAbcGszxPEMFA2e5QSfpRAhDLCyabuGIZxtpA+YpmO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NgQ4FLJaBm/OkyT/AAaCcV5LGDIDArvvtggUDyB9aiNlUAHYnIqLQPcIy3GiGWMg689l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bEQ5wC+wphJoi5WVkyD2Sp2I7xQNB1hIM1wsiHYIO1geFRt7eKC8immuokTVlw2wKHuA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mVbY8jo5AcvjXgkMyM8skbK/cxxjz3oBtw02rmWeclVOzDtZB5em1Et+GRSQK/WqsZOn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ZnYCUlFPPGA37ipSSGBRG2toCea92e8VRKWwhSNUE8ZkjXGShyMnuNYSN0ikBP4gSIcBV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BLRA0lyk8rKBGMch8M0vCxJAfaMntkb6duY86A0dpCVGWBZGCEquSD6nfFSksbcTKZ3J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DXBneZ8KgdgS0eQSwHfmpddCR1Nxr1dxYbH4igzOImbrupklBA0LgAAcvWg20kRHWpAV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IlEJWCcg6eWcg+u1K3ICYRlEYwDqRwSfGoDMFJZ5Ld1QnI0DOf3FQRXIxIQdZwuvfGe/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TtyyIwcEN30BbqaR2ZnKSHYF85zQMXCrDEsgBSXJGRty8vhU45TPiQBklbdtXf6UmUnm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+S4IJry9eV1adQU74OAKoYZZi6tLIy45b8vSmopZViOpnlYcsgUl1qOXYOcHcZ3A8qnl5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52wB60A3M8LI6KFDkkaNxjxoC302QuSEJxpY5APjjFFFxKqsivq0n+A5BoMixypqDFW7y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LLI8569+sA27RzUEwsgZQVA7s5Bo4spXi1Erhe1qB2FDW3kDB0ClWPMNnJ9KCKwswZ4v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rFkfQfFtJ+1GaJEw7kuQN8jHyNehyIyrZQNyz3+lBiWUEllUgeZqYOpFIHoO8mg24JPV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cMUaJHHrYsTvgYyfKgHK5JwAx0Db4VGKZ331Njx/emFDKTnbc7EHlQZCNACEL36s5BoM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PG7HBAoeGhdgWLAnko5/GiiG4miKjBQjIbOAP61LrSYCoDOVUBu4L55oAhY2DC2JjJG7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quIIY9RcgMNw3d4UJpiGOWLKuTttWI2Mo18gdjvvQHWYaCH1e9uSOfnRYpEOFjlVVbc6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d2XbdhyrMaEhg+rHiwAAFA3Mj5dgc92PEeVCjbTIpZcaDkd5FZiuomjKSPl+Y0Nsa8t5G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eRA7S/vQSeyE5MiY6tu1htjz5UIwkoY3DYTJTD7HypieaHrhLEXOTlxg4qLO12ewBj9Ko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jVgNnnj1p4yQu4VJGjOObHGfLzpCSExyMH7O+3nU4Gk1CLIdMEaZBkfCoGvw4YMz6tK+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rNCxWZsggEsM9/jS1mwRhHLFI0fdpfl8KsLZEcTC2kIZx2Q2dj5iqEZ7FY0UvplTvI51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BAoJw3dVmzyAaZrf87GAq4O/iKBHbxSys5t9MzDBJOBnluKIWutadtJY2hPgQDn70iyp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FWVvFifq5FjRxnAdd/ge+o3NtMjt1miaM8kAwQe/GaAGpyilwTtzxQZZyw2QnHlU1Jjj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0Pn5VlPw0mCdaSA7FDsfnRSv4tShKwMWUgNoOc/OnLLqrpQ4IXGzIwwy/A0LLQlxESrH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uxWVEYjfl3+NQWMdmyxtJBMFQ8gMHP7UKRCsZBidmxz2YeuKgJHjbD6IGLAkDvpuOaF8C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G1VFetxoCvDqilHPA7J+BojTo7q1zEur+aLsn9jTs3Do5UP5khBJOqMhgB3ZHOq2axuF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2TiijnrHt1eKRSSdww5DzoDxS69MsKZHIqTpNYaGWEnMco23GN8UJXlBI60xgnbUKgai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bfNEMRCkxgiRRsy7fQ0W1nlIBwHxudS07HKzOWEaCHzBJB9aqKmS4Mif3u3j5Y1qMNU4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sHAzn71apLAQwDR4fnjnVfLw6NwWtJj1676G7/PaqAMZFGZoVZN+2rEfMUFDAWCuBnOx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kTIJXmqtufnQmjKgKYzuM7moozSup7DYVv4SeVGEbOo0srbcs8qThXWAFIz3rn60ZUTJ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X6B9BuMdNLwxcMjEdmhxNeSD8uMeXifIV9L9BugfAehUC/2dbi44gR+ZezjLt6eA8qvu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0Njw6CO2tIV0pHGMCjjOaibTZ2dyzElj3msgbEkgKNyTyFAu7iCytzPdyCOPu7yx8AO+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PsqDb2oO0YG582NA/wAT4uXjMdm/UodjKffb/ZHd61UKoAOwJOx2+ufGotbkOFm7IXZd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l2z8a5UVZe0GA1KvJe7IotzGxHXBtLMNWG7qWln0MGiQmQcs91OtPHMY0uIxJLJyH8o+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276msZMgIVXiHvAnbFZkt4kkCxuIRvlGyT86E3WMSiIo0/wgigncxB8MJIxgYwTyFRVb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q29egiYSap+ygPIczRAAJMwsyp4Kck0EcBkAhkYMBpYYAz571hYJRIB2S3cW2+tMx28c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PMChXBt4xuJCRuF/egmkCHBuJI1wdwzZ+VYuZkMzNFqP0BpaJ0kbLABQdh40RQDrbcgH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GNMuPeyc1OEzKn5xZzzGTjFZskmmY6IWWLGWlcfoO+nWljZWRo2GoY7WPnQCLNKPzZBg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Ro2LLqx2eWajLBK6osCKyAae2cZ86U4kj20dukpUu+osEGNOMbUFgerRgiIiyMMqx3wf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pkd2wx/h+NTAECZXJLNkZ7vWmp5gpCSMSx3K52oARrhjHqXGMEqP0psSLGqxKO0dlPfS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o2wdhTFnciSYOd1xnXyUfGgmsz9YFQFjTLMyyHJGMc150rbyko7xKCQcBs7Hzpb8TNKX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x9PGgtI5xZ2roFDM52Peu3jSAnlVCFbSWO5WgxT3nXCOGESM7BGMgOlV8TjlVrHZKZT1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l4/WgRRnEoUoHJOSWG1O2LWUZJjiHXDJ1MMnPl4URrdVQFnw3dhsk5+lKgR28rrMZVY8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GrP2hpdzuwUc/PaiRssIYli/ecED60lJMGZJLZiyKctnJI+FRuHV52liQokYy+rvHftQ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CNnt3AEbg9433NKNby9WisCF7hjarGKVTYukaIhBOBzGe/falDN+HjRpQ0hY4GntD5ig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cEKSCNsjPjUZHjjGmFgQvM+Pr40yLhDGGEhik8CDQZwzwhiqYwc0E4r3K6WYPvsBzpgWU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pGXAbG3jS9jApQCPTnGRkVjrpJHKqyJIhxknYjwoBXqKt1by25xbtGEGN8EZyKGxZnVY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py7tYrQr1a6tYB0kkepzUoo8HU6KgPIas/WgE0kryrpQGMgYyORHiaHLjrSF1O5O7HvNM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Yj1FKL+Y40lfHIP6mgEGIkxsMHGPCsCLRkntnP8AHyqWiKIFmk1MDyTl8zUXnVhoiU4+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O38AKqSNj6CoRM6kF1BHgBuanGl52VaNuWwJGcelGMZe4VpBpKrg5P7UAe3LqJXSi92c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VeZBzvR7x0SDJUYbbKjekUmi6vAQhRzwedAzKUWVtckjkrkEN7u3cO6owrCCGg0lBzGr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RRgfxMTgn1pm0VCskaaRI67KRjzP+jQFFxMI91BIODhanHfIrdZPq/2Fbl8KVmnuEURo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7qgihQyLnHvb7+tBm8kSftKGcOdmbmPKlupXOnOrG507Ypq6eRYVjPaYNyTn8gKAg1Z1k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HJEukPhcDGlRufjUmu0UsEUuOWGaox2jtEXURjbIBOWPhtyqCsULREjJ5sCNv3oCuyO7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LxwFmByRvgYX70xaR3ATrGLAE5LsMfHeivdvBzYs3JdQ2A8SKCSWsSdZNdTyBTuqrsfhU4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pCOQIGfUmlgVLdpAzHv76NdNGsgjClmAG3ID1NAG4fJ1StrbOFANCDAYGDsd81ERvOXY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j1ok/V26gO+tueAcf9aAgJW2VcMVHM6sA1GORc/lKjkHdc5obhuqWSZmYE4VAMAede6j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nGPhQEe6KPoSPA8AMUWK4RogzBxJggHGTQihd+ubrCxO6gd3jXpWEWl5Q6xYxnG9AxLc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2ON/+tKN1hPZYgDbtb15mWWRTbxk4XHaP3qf4a5aCRmXEY76CdtMIzpKsx3wx8KDHcYn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nvp1LCRYk7YOrkDzFeMBhZFkKGQEEKcLn13oE7giQhofdYZYg5wQfoKjlQ+CwUORg99W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MznJ2OBiqlSrMdPNf4SKBorhJCGRFxucDf1pfW7Kyp24wpY6TzrzRLPN28qgwSAM5+FZ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TthEI2oILgoCxX3s4PfRXuFSTLxxan2ZtOSKjJGlm4V0Azk7nJx3ehrzmGNeZYE8gO0a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EhtgucU2k0sEDKmsl+0DzxQhJGHH5bAD+HP61OEu5dynV/ylh3/GgmXkRmUjLYwxP61m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86F1cilesOjPexG/yrxJaVUDE+YFAdAkiskahFG4JHOotHbNGBM0RK7DUuTWLcpJI5kZ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ccVvkrqYsfrVGEhsi7BQjYPMjfFMQwQGRVKFdQwoViDUYo1VW0phxy7PP41EyrgAP2uZ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Ugb9rWc47qC1uvUAjrMse+TfHlUhby7gAP357seNQjikCjMoAB7JxufIDvoJQ2uiNy7P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wxQWkBjKo0auDjUU3+VNKjiY9dqLZwAo7fx8PjUzBE0mW0hgcZbn/WgBE/4YkGZZy2NS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qgEuIow52PMZHwootkKyNKoPioNGWRHCrDnPLs7j50FeTcE/laFCjftZP1FMPBciEM2n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5CrFLfWH14GeffuKzI9vAy9awGo+HLFBWrw2frEd7aWUqM9tgQB89qF1dyVKiBggPgCK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0q+mJjy729ajPLHGCgDqWwNKHn8e6gr3SckflSKB3FcCoSu+rKqQoOCCMCnDfDJWRHIG+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QxhxGT2lymzDH0oFUgLttKijuzzoYEz3BMbqqqdjnc0TrmJzNktjvoOWaQSHDLjIHcaA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Lt7yrz38TQpS5JWE507BNW3rWUj0ozsoLSfWo26KDIYlj6wDBD8h50Ho7VyPdQsRnOM4o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WRwUBB29aYisXLaWbsnbCnGKb/AxK+qVlDKDpw2CaCtWSdG0TAEAY1Pz+BqEnVl1MpaU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edWX4KJgCI2fOchmzvULi0jcJrjcKgwWB8O6gRCRSRgbroyRo5HPjWHQqisshL+GeVNJb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HkAMV6WILIxEzdSowHKAAnwHjQCaQ6Cs41ykZY8gdu81EOhJkRurbGMDcGnAEZ2Yga9u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XVcHbC4ANUKCWQsGkJGeyoB2pgQE6nugjnkCmxx51Pqw4VoQdhgIDt+lCczQu22c9ytu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MUOPdbfVQ1gkiKt1oZFOSpGTtTUUrPcFZASV/izt8aNHH1kukFpC/eOQ8qBaOR2QdVqB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asLecoxEu2R7pQEE0gFkSRkYlQvPbb41gde2TnUqdoaQSfpQWhEK9YfyQjEA6V2PkfA+d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rgTSKI9DHAUHbIpTrW14ZY1SQ5kQnJPwqF6UKJH1odxl0LjB045ePM0QRFl/GduMYGcs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xHI6ID7o2r34lRw2FDnUAcnByajHPqMRmjLgbsO/T9qKnbTPLIydaxwM4djg0QKROwVQ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aEjyCdTG3WQSDZiACue41kOizFXZlXTsB4d2aBmBJ5Iy35bENpPjU3NykkpM4UAblOzn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SEbuU748c0wGNwGj6sOxyNWd/KgVUid2DOZH5oWJJ+tTCto0tzHgdqXWAJPokOhlz2tx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SFN9v1oLISwRskTDtOflTUsKJJ+VPhgcOjHeg2cirMXmgWSRR2eW9Mm5huG0upjlbIbI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JDKS5d1YYxjUMedJ3nWm3ildQLckjtR+7jlmrhEMb82QcgScg0SW5R0MOFDHuO5Pljvo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34dMEaSEbAYUxY/g7xpBBJoYrpYSH3f8AXlUJ44+oaSOLEA3IRgQfDHeKEjxRFZoYVXOz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a07SPoiJyGIyp8qyAUlZWkViw2KjIyalZuxtZjBIWic6WhmOrSeepalHdw20ySC3AkQb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OvmiMRWMfiX2Yk7hR4jzok1/kKUVFZn0nB3xzpKR84a4Bed1JLE4YA0vGYHZQSY+7tHI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NqbtYI2FTaeRkPXhmhIxoA5+hpZyYlCklVHLI5/GpvcqYQsiEYO29RUxOjpggKANOWGa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AVQZaI7NigNoaEBDkntHPcOVDH93ZZI1IfbGBzqA09wkwjKqTIDjduf70KBWluJGUFNJ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lkSYySdSgiLn3eYONhXjJI6iIrhyuARuQPOg9IsguTiRiuM5A238DUlIBPUuTjGdXMVm3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h07Y3HhQ5om0iRyEz3g1QzHIusu5AznUe+idZC0erWMaMbHnVU3Zzkk58aajeIxMGTLK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bySYdn63+Ujao9VhSCvpkVmPQWJ0rqxsRvmhTSB5VAchCcbDOD6VUeZo4m/NmVT4Zo0Y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MjYZArF5BBJeum7SgYIYaSD+hqMMWhQtswDKSCM4Ppg99B4XEUc+mWJV3B5Yz8aubi6tZ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4wSupfmO6qW/uXZBFcW/WKmCJIxuM+VNcOsJHt+vtZmlgyMqFwQfMHlQSnRI3YxvHIu2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OTqUgDHjjG1GjaKRxptyoHvIu2T8aNDFaz3RE1vJG4OARJtUUlYWUzsVttUikaWPcPAm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l1PHPpGpoYzkEd+T9hVhPNHChtRbTQqrHdZdmz3nxoMekFnhBMi76WYnPjQKm9u7oYgi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XnipW1rPK/WKgIRgupeWruqZLXEbJGiRhcZSPZcHvpm5vxawRW0YVQDsq5LMe7J5fKiK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xIh2JHP1pm1DW4dnbPWYHUqoPM+e1Zl4nIgC3CgspAfG2PEVia7ZR+W8WsgMAw2xVAJA0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SRscADwFGVxAUWbtHnkUANJFcv11uAnvFhsKL1yTMdgSd8E0GCoUqI5BjJyD3jwrBjYu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dq9MerCMECDHNnzv8KhaPNIdWtNJxnB3FBJ3VXwY+rfv0k1COOJiTGzBhzyN186sG06j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Dmk5U7TdW+x27e31qK8LiTRuQ0e6g8jijC8SVgyCRJFGCc92KVi6yNgCqleXjWXCDrVw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xm3jW3I6tSSxbfUfCpY/BsrwlVVhqZF2cDvxSdjrgiZgySRk7gHf5VYFouIRrkK3PCKd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hW7gjONYALxSIcat+RpQm3jtJU1okjL7jY+BB8QaNw6Y2Tqinrrd/eUDtI3jj7U9xBYL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lGC+9/lPhVFPBPC7Ry3M7TSJjBxjGBuKbkeO6bMSFJTtywMeVJW1spjkW5MMU7HUoYY1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F6iBuqjmAbmyLqB+tBXnU+TGhC+6wxvtXooSUYpqUA4PbOKZjlgeLSskgdRhiy/6NQe2j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le+gHLczKSryMDywCfrQ3lmffSMgbEnOane27m3kFo3VzFfy5JPzEB7tQFLWj3UNugv1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6GPlmoqUUsjKVeXIbfSaycBh2VJHLFCjnQnaHTvzNORMhOQY0+FBJpZwhPVBfBsb0C7C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CuOW3PNNONRJEuokd9CaOSQNhSwYYypzRDtzxT8NHHCkK61QadPdt4USG7nuUCSKsUTb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UjiEbtEROoAVm54xWJULOxdjHGB2wwyPgaohJwsCUT27omE3A5sfClHJ/EKksfVEjCsD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eq6hWzg5J5j1oXE2i0BpTGjRnCAHOR6UEIylrnUGZH5ahkeGKxbKJYZoYfyyzg8+W3Kg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+e3w8KLLGvVfkuVkwMge8Bz3HfQeXKpOuXiSMDmMEf0qJVJoy76V0HVq78UFXuQDGzGR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GirOxdWZMFV0FQMHHjQQuISAHYCXte9gbbbUMqjnricOp7RU7EehrAuGWTZsDYFSOeKnGI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4yGGTk91RQ2jRrvrQXOldjp3FNwoBy0sM94xihAS2smS2iQjccxjFH7EukOGRwNiAdJo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IB/TxoCkRlnixIq5GGG5FYkgkycLpA+NHtzIj46xnUjkoBx86oXP4eSTQgeMjkAMD6Uu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bPvL3jzpq866RiwiVNA94bN8qTe+nUqV1h9OdXIACoC4McrImpY1JG4+9ZklaOH+6lJWO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9zO8IKthG5oDgfOlm04GEztzU0U0bkhszxnW24DcqyHFwpaSQ6By1HIHoKWIDqiYJZWO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TC0ZkikjKowD7nGD5HvoGyVXAiT/fBwTUnQiNsjJYY5bqaStXlXKoJXLHABX65pyeSeMk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B3oBIbmNh1btIoGNJPdWYJXMqvIqtGp5FdvSp27whs9YVK79qi7PqkR1JGAQTjnQYluJH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AfdPlQ2mUwyLHCwVvexzJFDhZjPkMugHBBOwFYlUxgsikw9zUESgDjfJaprCixiRZAW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2lsIGPdg1kOwK5ifLbKwQkUDNugkBBwrAch40V1lCaQ6lOegjnSDMskrGKRo2Y7hhyNMN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A+940C93Gsc7aFGknIPIDyoH5e4YH4GnUmVnAlwM7bjYnzqM1t+aQY1UEbKTjegjBdtC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OR51YBc5khcsjDIwNwaqXRjN1SKwkx7mN/lU9cqHRECCFwwG3zoHmVZgVYHSBuCOR8R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Bp5kdoY/Wp2UuEkd2C6OZ8aLG6a2cEDsHS6GgV6uQHKZYc9u+iSuylA2znwqSP2Rok58t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QiJc7gZ1Dbw76D1vNFMwZ10zKMB025UyJgxP4l1kXfSx2PxqvEizOojiBJONK86Zh/DgE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C3L41UMtMzR9QqaWzqViNQA8q9quItIjxIwJ1BFxmg65FZI2cdSDkEDkfCmNBkYPFIoc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DnlkYO6vMEY+65yvp41UNCrT4L6Q3ugcvSreeSR3Lz6urU9ohcehqqvRDmTSxbV/GD+o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OnxFBkXVkdXokA21Z3p21vI0iCTRsxAwHByKxM+u4C6bkMBserDqfDeoEI2mUBbpBjkC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KyMVO+RuKKHglnCvKy5Hu4xposcS6dKlivPcb4+9BG3cAhoZI1ZT2RqxTDyOAeuiUsf40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Lwwo+LdesXmCucj6Vn++2+lRBhe/WG3HlkVUMAytrZChCrsGGSR9q9bMHwHVFPcNIBNYR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/lBOflRUMmkKVPnqXBoI41zOVldSNsMOVLPMZQYTPpfkMjFGmVnfSymGXPYbGVbyzTBtp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jdmGMVRWEvDGFmMRf3s4x8M0ZbwxIGKRtCeYwc/OjC2JuGeJoZI87LqGD4ivS8JuYrhi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oHgagy19HdRIHgLqNhjZx6GoQ9Ss7G3nmU8+qc4I9DyqMNikjGKGeIlc8iQT50Z+HgBT1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7mqFTcOLvFzGSNyG0LuKFG0dxJsWVl/kb7Gnoo2KMsrJIg7kG+a9BbRs2/YfvGncj9aBg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cNjlFHWz/wAo5L6mkeIcaDObfhw1cw0x2G3PT4+tVTIZDpJPPJ0+PrXIHPPLe3ayTnrZ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B3Cmj2Y1AYY7snbNCbHXqio0cajJONzQUIknbB2XlnwrlU5H0jMbGQ95PfXkWZslewG5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UsujSAe8mgXTu8uD2QO4bCg8kJWYaSTITjT40VJGgRzGuWJ3c/w+lDiBVTIGPWFgFJ7h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9fWk5A7v1oF1lYqXEjHVtv4Ue6QyyQl9o41GO/VWZpYJGI/CuSfBtx6UW7ty0qu8ihQB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QARmd+1GWTzqRDu2AulRzx4VG1kUkNIkiY7mBFSvJi8Y0K4U/wAI7zQMx5MbTqyKo227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pc5zgLjNNRTkQRmVBg8lHIetSM8CSHq4Q8x3LAdkUFb1MsjZMZRm3yf5e41Y20LQRu+x/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uJAHy2TnYY+FRu7mMOY9JZV7OR40FhHcyzKOtGNgQeXwxWTpZZDIoYIQdQ3x3VXfiJ2x1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2+1TSOWRCRIxzz2xgUDf9oJEgMe+eyygbg+NV13PKESN9MxVsoRzAPn8KMkIG6rq888/W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scbLQINLMuooF2zyHf3Cl0trxsCcjLbNk586uoI9tLooGck9wqAiRZGXrTvncDNBWG1wd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HeiGJFyCW0cgM8qsooMjAdl8SRiprBDCQQ/bAO4Gd6gr2Dow6hG6zYZIzp8qbMt2jKsu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msoL6VYa2OSc1A24E3WE9Zv/AA91UMnrG0OY4dWBpYsdj5UeC0eG3nUiKMMQ2Au30pTE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Zp1JQnD5twcnSN+8bnbuoIFHkQyo0ZRdypGQPSqu4vHMzKJFkDbgEZz8Dyp6K6U4QSBt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9RaOB5AVEalRnIXIPxzVFeA4JEAXSwGNzqFTjXQDJOCWJxk4yRTFxajEjEqpY/w5O3p3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kj/MuDUEILtW0xIjFM6ymnK+tNRxfi2Y6gCu5ByMCvabeGUK0iqT/COeKzJcRxawYmMR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qCrZDtHKNkgMc529aM8DLkxhgRtgEEYoEd2qxqYoTo7wAaZSUmKSUherxsM4HxNBX3kZ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N8UjEjMioSgGclmXY+ue+nLlWu4i0LrCqkAo2xPpVdJFIjskusldsNnb41FWjhXjRNYV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78AVWyur3JkRnAAwATtXo9TsTGocAYcE5G9YSJYmK6hq8eZ+AoJBC4PWL2u7tb+VYgUSL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/aidWSp0kJtzevKCEZVYYO5ION6CIjXqS0sUQwMApGCR881CGR0Q9Wz5zyzu3ntU5JHd9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kDUYyjzf4ihjsANvrQQnmMkukM7d7eZ76PDNHGhLatI5BTyqN004mEWOrQb6Tgeu/fTCW5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clcjegXDrKAxOSOQoigbiQ6s4wPD41M26l+wBCx/hyMj4VBQYwGXU3aC5K958qDD25TS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VHfIBkdSN8E7UVSZBq1ZcDdQKybN5VM88bhVXbA3x4nyoB3SG4COjgyL4nGqswJ1ci56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axKIlZ43VcbMThifIVh30Yk6wRpHjKoMk/E0EmgkN7IOpEki8mXPLxNCexeMF3CRq22rV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sjlWl5Z9ee36UbEUfYnudcgGcnkP2oPSXCyRrCiTdVGPEKSfHvrEPaiIhjdc+f3rIVXh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6Mts4iBDEY2J2Ax+poAwqudZR3cZ3kbNSdITqIg/OY5LMdhThSIRhtJbSPext8BS0Si5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3vYHKgxGERlbYgfxkbZ8hSccOrrEKOEznWxwSfHFSu5pZEIjyIR7zHAB/YUNWVuyeRGBv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oZAvWlhEvZAxu2POoOscsmqGOJQoyXbegErpRCdWdyR3eVRidutKouoHYgeFAWWQtJiI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I8jdX+ZJpAOct9KDiFGPVvIHzgsy1mZJNbFQXXHvruKCaXDi5TqgFBO5PfRWMruMy5YH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wkFWkBXbIBGKZEcjKcAkkbkGgbig0oSkkIcHdZNx/T4U1bpNHAXR0ncZwqNtnzqpRojF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4NFs5IoLrXGnWAKRo5bEb7+lAWYXkjZnQp34Uhh60AtHbkawryHfTimbhbLqjcWd2DDq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pDfxynqZAsaMew2O0D45oG4pGKkscSd6A4055CkrKZ47idpT/hpsCMZNPcLiTN1FcNEy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41L8Pbo4Z7hGkA0kEjB8M4oKeKScykK+l8dpvAUXXk644RI4OxIOMeVWCQoiL1bKoIwc/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/wAWOYzpGMeAoPSwiQIwXEgGWGeefWoxRxhyzY1A9w1HNMvbqQgDFuwB4cq9gxJ2GhJ5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JpdznY8z4+NSjjMiSM03WAsG5fSlnXExWVXVMb77E99WGI1hymkAkDTn9aAPVLAQNOWJ5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6zIV9WNsHYV6YFSpZNIA5McfHegtMrKQXUg7YBJoMJ1quWjKIe/Sc1mZHZVkYjVyJLY3q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HYZGM1CM9cwCRu/ecbj40GUSVm1de7AbkLTAgYmTqwuGwWIxtUI5I1cBlRzp2UN9hT6CV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hxsCMlj5d9URitlAHXspjXYa5KKiplSqqDghHQ/c/almgUs5MbF+ZeUjbPlyFOsghhXDQ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478Dw9KIDLHCYUSNiEVu0qnAY+Z5mixWjjQ/VoM/zd23cKEZraAEI6Pk5Dvnf0FSad5Z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lBGk+FBJ44AqrPLll5pH3+tZknVQwjEaIFyez9KUW0bTgvhc7kcyPjQJY9I6sKw3yig9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911uERWJB0ggbHzNJq0sjDVIxVSewwyCPtTao8LFI45JxIASp7jTxjihgLgYOf8MISx+X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AXCt3Ad9SmsVni0lgN8ZU5r1xcLLGDGzEcyGGDTVrdQR6YCERVwzsue0fDegp5YZUiEK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6s+VehRmJVZF1lSoVhjG3dVvDLHI0rsh1bgd5wfDFZMlt/hw2+uXGrAByaoq4bW6Xq1eM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3miy2MEMBnuetIU6QFXx5c6tFmZI2eS3eKQckBA29TS86zTxacOMMCRIwI+lAiLcXEusW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/6UT8JDHpYah3ac4xnmaaVJSwikAkQHIKnNLXLaZhnUzY2QryoMxLDFqQSMWxqyy5wPWo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caztg1mK9hnBaSNjhcaWjIz8qnJIEhzcWpjiYYOeeKAEb/m6Q+pxzBNeuoXjm1Rr73cMk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NqVjO4GnU5+fKpfjAZFKwokantHVuPDNAnBHJC4ZItIAyTnf4UG4iuDKxbL75CDuFWR4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DjY5I7txWJmYLqKgyDtAKdOPDOaqKpIZGQlxowNsjf0rLoEWHVESQe0COWfSn47pJR+bD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cEnnsaKLu1cOYrcljjfVkn1z3UVVLOnXugUIuSgdSc8+dMPGulZXJEq7Mqnn4Gp3M1kQ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ax61O2aDqpJ2D9XrCoBzc9/woEZtTsVkGkN4d/qacsoBFbx6tKsoyM55Hx8xRLeC3w/V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ipaIW1H8SxJOSQQo+uaD1/qmtIyq6pAxVsHYkcj+lV8RS3l0TPL1pXDKp2+ffVxA1ugA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n40cho9LxxxEblX05yaIq41lGoRJJ2jpxzOaDOv55646pAApDD3Rzq3SWWRkPYQg4fS2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ZcTSKGYajy5ketBNlZGYI7mInYAbVKEQA9uPBP8AEwzUIJMOSOWCuM4yO6s6dnKqqOwwp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aIBh1ZDFhnK7Z+FFiW3LgTx9XJjZgmST51TJNxCKSNtQm1LuyoNIFNm8HWHrFOjO+aCd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jZOQYIN/pQPxMmqIyLHiMZB3BXy2NPvcHICy5BGSrrgUlMrEO6sGHdp8agKLozSyPNGp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edEtvyCzRWySgnGCdyPPNIxtInbfJXHufvRrqcSwFkRxIpC55YGNzVBTORKuY1R13wm/O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idGzpzr55rEdxHJFEkowF5Nq5ULDBnLZLKQVI5Zz3UBri9jUCLqWZjzLttn4UK4uZHUp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RippgyEFl60bgfepsrj87WuR3nbfxoBRS266NRYMBgjG5NZt4raXCltIYEqCMb0El93K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5qakCPSEjcMwIFAeKNNT9WAoHfjfNReKNSJ4SI5zzLDI/wCtRluhllURqQcDAOCPWhRk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U+BoJlZcoxkO+dW1ZMcbqzFVZn2LDbGPKmJp3llAKsMcxjbOe6hyMXfSEK42JO2fOglZ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8Q1ZFFMRkR8LIhQamjznVvWAYwurA1g+HP1qcY64iRe7mN/9YqBSROsbVIFBI3Gfdx4U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+nuIXf4VYG2gbS5eKNiTsG3Pma8kEOSU05XfAP1oFU0YQfmMgG+e/wDrUpoo1ZJAGwRt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FgNmyclVB50N44WjYIHQgA7HO1AvHOWCrPM0pUg5HP0zWHkeN2k61iWO4bfH+hUpLXMM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INTSBuoBJOVJIaQZHLlQet1MsZ0MA5Y9h1yp9K88CqChURytgYHfQ2dWA6poo+4ld8Uy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cjGwI3A8Qaoq4smJ8ntrudI251Cb81lZj+W/PGxwOdOuiRqTGg57jVioM8uxgCgDcg91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qiUAsc8ifnRLMiJmYRhBuCSOZ8hVr+GuxbBljKlhqZkddx6Zocdo+pXe2mlaTxwdh4YN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mNQcgDYH1o9jK8UxfW6yYyXHdjy8KLJHMGZRbSlEOATGaAzN1gYI3Z2IZCBRRpZZHkM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/CixcRljjEZVVcnOrTvQJpCGU+6R7ykYr0SNOcxNHnGN2A3zXIsri6tpVXrQxOBnPjQxDE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tz36fPNLTJPHOqoNWQGyu+ciiJHcQpIXzHGdjtu3kKodkSOGRpJcqcDcD3vhVRI6NdpP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vyo7tI0cYy2ADs2+/fSywyEMzRgAcgTk+tBCeNJ7yZyxTUTk4909wzQzJFlY5GZ2AxnG6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i2uskMyMPeXkfge+vdZOmlzH14OwOncb958aqJMFsU6s62YkY1cseNY69ZGUS9oA5Axj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cuUUAAnP1rDCKVdJyozkaBgjy3oCFG61catOcgNXrcR/jCZCUcEkgDbArAj7ZHWnAG2c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/bAHvAbkUDismqTSe0dwM9nHp3V6NCYN1zuTgGlQ6ErgaM8mBztXmeQyINWpVbOQe6oo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x7p2IrPV68BCpA3yTsKjHqnkIGhlXbc9qpTR6AyW6OGO53zQRRerJBUhgSQRyP7U2scL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q5gHuNJSW76tpQjEAkEVMOU0xM2NXvso2zRFnNLMkaG4ILBdPWRDf4jvqVjOqS9iVeWA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elLa4nC5XUyqfeGDnyptJI2YupiVlzklNPPbfzqhXicEaStLLEyurDIU6o2DeHh40pEZY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wV5fA1bGGOeJoCx2TUNI3x4kd49KrLJ5H0DSJEcEdjBGRQZlvZW1F4mMi82K7isQSmZk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3686hNM/WOJWfI2IOQcVGGTrJRGXXUeWvkfKoMo0iSa5FJkJ3I3z5giprdOC2cAfxLpw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QAoyMgoTj5VJROz4DxGVBkL3nzoGkNy0bNbnrEGxUjf599KPKGLLKYgeWFTBJ+FGeG51l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0+fKk8JrIdu0TsxooTmMOOuiZMbAqxwfOrBZFjVFgYpkZ55zQDEw2cDPrmpGSKKLMi9r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olAJJBxqzv86zGskMh/MOgjBV980QxRNGslvPpV9wGOxwd6BNE6apSS8Wd1yDyqjC3ykL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gaOZ9e6kXYtq65gXA1K/MfOiTM91r6tC7L2tBXtEd+PGhRXAUlepV0YYKg439PGoDRkC5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OWcViRpAqsy6jnIcHesQzWcjaXLQSSAgq/I+h9aYk4fcQKrQNrGAcKdWn1FUSt5mMLA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0W3derkC+/zKkd/lSqCRMuWXRnDaSdvhTdtcPpmkhQvKqZVgOe/n30ELq0juQJIn0sxG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pIGfFwdgV5KP3p9bsOikwiKVlwNwN6SEhdGfUQdOSuM0ELdDLaiN9TvGcA55qa8oREYL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/SpC4laNUIU5OD2diKy9xCMoEJIwO13+VQTIkEcBEjMNOD343PdU+sdI3UE+Q8/KhNh4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jbBx4Ed9ZmliZUSbVqzlWGfCqBi5kjmOpydsaiKjJKLgt1zZYeWNVAmcjS5VkJ2Jxket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4IVdXLwPMUAUt3LaVCOPFf27qG1nIhKhCzruAuM4NMRnQvWdZpY8sjAIqZkJbW2NfLV3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MjLHgYOoZo8CBI3VkZxyILkL60dWR0AbAZtx6/tQ7mLIw0mhTvgb0BHWVSquESIDAUED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QsWX+FmGkmkZIlBPbEinzr2GBAQkehoHGkPVs0kcOhznSrDUp8vLyqETWaODjAOchhp/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knwbaoPumqaMrnfc42qKM9gI5i8OOrc5IpVZp4Cyx4wcgod8irPh1zbNGYncAMdQJBb9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W2khmI3HVt2h8Of60FO0PXkMCVbGB/CR8aklvLGylOsaJBlgj4O1Nsh1AFTk7Anl/ShG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R099ASV55MyOcsx2GBsPPxpT8TPHMEkiyDsSoxijztcNGhihZpRjMYGTy5gfapxk2kZP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UUZIG+5Hd3c6CDglSR2k8aYt3MkGiUltHuZ5ilp7uKeaOOKIgIukKOY8TttRYywhcDBI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GJZjqSMjUMaxiq+7XqlLrlg38YGcHzzTC3AVNtnU7MOfoRTlufyRK0QgLApuw0yeG1UU8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bcqQRk0zaTvGAMBhjmN8ioyKBIUeJS3hjvplYlIBjPVt3Ag1BlmRlyoQoRyxQ0RS6mNs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SoZNGTs47iPGh3GNZL4xyDJ4UDUyxsZnhQrOwyx3BO2+KrXhx2iCD5jBBpnrG6tVWYPg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edA3WjrBz3FB63nk0FJA0qEetHEgjKNGWic8nG/wNQE0SOSgMfaBwTRpEQCbQI5A2AMH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kWDGhJ94A4Pr4Gq1rVWBkgkMLZ9yTAz6HlRjAqQwudSvy7Bzg0wJlVAt4A4I2Y7D+lBWx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8wwGk+u21OW/Fr1w4WVQQd8KBt48qPdWbN1RtW7QHuMcZ78jxoMFoshLo7LIh3dcMB/t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3uF658r/ADhAN/PamjdTjLGZm04OV7s1hzIzJGsHV47Q1bq3+zR24cMhoiSzDU8bUQA3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zn3sCl7meQKz6nJx7pJ3qbO8ZYsWOP4R9hQpJnlALmNj3A0UutnPKdZluBpGcdYcU1BF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Os91TWVAqgxZcjfHKoNcKCQV0tywo7qCcVzKxwwY7bBWo0aLIS3vPg4DbHPgaTFwWBQR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obOp8c0D8AZlmCKYwRupOf1otnAYv8BQhk7s9k45GkRMet3bVCealdx8axMzSQgQMYyN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YWLTGWJ11A8x+h7qI07F2jd0VnO6uOz8PCoWbWq2ih0Gpd2ZRnv76z+NtJFEZizvgdnJ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QdQJSN8MOz+9DWVWQrIDt2gdRyD5HuodzZzOBPHrdxjCMc5FAuiYOzN1kZOzEDagp9ca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5ZNIyySXB7T4Qdx/1vTV0hZC0UbdWpxt31iG1nmjJd0jhHdqGSfCs1K206qdKIQf1osU+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302ljFEGkmYSNyYIckUFkZ2xFFoB2GrkBQDbrA+UwdTb45D5VkpIzkhcs24Bpx4WCCFZ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Y/tURCpDaZdEQB7RG5oAxRzlcEMVU6jg8z+1et4gs+CsZkO+pjyNeuWhgURxuzP/ABk91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kjgfyod6ByDq42LLIzspySqgBj4b1FZnnuc3Ors9vJOCfLajQWdx1PUyQDq9WclsEelD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uk7DUN6AL2TspZzIVPa3k2HlXm0hdERbPfjfFMxxs7F3mR4ycADYCiXkzwCMWjRxhhud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TIJG1DAJBqSRFBhAx35DYfGi2U01yzGQuyDl3fHapmQWg6uEFiTkscYwaCMcDGTrWOFG4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/BospZZFZS2cnmfKnluHVpFlAAUZ1PgA15byEqpjTXI3cq5oAiJYsu7IG/kA29aIxBj6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NYmcl22jUjZTkYH13NAFxJ1bRtN2M7tigOYEaJiuoSc8E7D499Ct1ZZNUjknkArfY0N2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mnuHQZKSt/iDfUwoIGRocmVgrE9kkZx8KnCxQjSpXO7O3M/Ch3U34icrCz7fx40g0MSq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WNqBn8VCuXLtJk4yBjurPaYa0BA5jYcqTWZnjUOiKuc4VcfWjrM5OI+enmxoCxucLqVN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5mj95hv6UqjyEMpMTYO+k5IogEoHPSDuMjeqPPrckOdvSpJAvVuFI6xvdZsnFZ2dCyur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1KIxuJ4OsY7IW2FANgoZzd4ORsPH4Ua3MpCthUVh2Qq4xUBbRdaQ0zSO53ZFLD4Huprq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xJOCc9wzRFcbppBpMCxxqe07DtGszSRo7LD1jAgNlV934mmZrN7YlndZJ+QkY4RPme0a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kW5E5Bw+knAqKVWKNcyJqjHe7nJqXXPIoFuZlHeSefmTTo4RcOuWiVhjYZ2HzxisHh8kE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xtmglLfSQRISrHu1Hvph50uOEv7wXA22wT6eFIQW7fiXMiqNyBrfcny3pmSCSa2dER41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cDwqiu623ESSBJJJS28jjAz8KcFzIAsaSmYL7yqAVJ8CanJw/WFkkXsj+AONzyrJieCM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31AO4iLECCPq8jtKDhSfGsAxpH+ZMikDBGM58qi1xKPzZG7a9gKe/FJmYyKGSLAJ5k8j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ZQ78mGaMml1KSMqnxDEfSk165vcUoo31YCj5mitC0iKVSNjnJYPsagI1rZmNVJOc5LKx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dSscrqdxk4B+9e/CSgAzXEMYG+kHJ+lT6xArZWSYr4HSBQG1xSOxmgUsORYav1obo0jag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FSZmZiYoQGOBzzWJonORMxdMbrjv8KCEVwHkZ4FWPA3c8iPjUredJpu1OHkXchV2YfKk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HIhd9Prij29vNEpnZCgIyo2y31oHsdUrC3jQMPdUdw+NYlmuGBjVEbKnJxuDSbyXEwIys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0dJepsn0sxlbsln3znnv3bVQKS6JCrKCpHex5+dAQRumlowEDZwx5mmdCKumLGhjtqP70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O2cDHeagN+GacgtLIkPkukY8qw9zHbOY4wSBuWZM5ONudNx/iIiFZcr3BiMUtcAzyaWZ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BCa6aRFMk7nO2hR7oqAR55Dlysfdnc4p1eEmONnUCXA93Vg1GCK5f37ZkQ9kEEUAQOrLL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gqCTSJKyIGOoYZgcEA+B7qPcRiNSC+TyxVfPpdlByGOwQNzoHXDAfh3iCqo1DwO3IelB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zzwWGDRUhWGBRqKMQQGznUe4+lCEkj6I5GQqDtiqBrrjkYqIkGdgoz9abgBcMQ+lzyI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31kFMnCkb4FASXrZFBwiL2sAYzUEooCQXlC5GRg5xU4GlhTAjjCtzZeXxNB7M1xplZnIH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JKqMyjVhFxkE7UAL9i7qzKUUjZgPD+tQjuCyKgBYDm5o7RrKVlmkDwgfwd3lQrjRMhEFv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DKjrEK6o9J2Oe4etGWKJYpY43ycFS2ckjwHgN6r4oJnDKWjKEAklgAKsY4hFFDIWhV2BD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DZwRWl3G+ghCNJDbDGPrRbqC1eASRAJpfDLHnI8Dju+FLTWskrACVNI9dv3piFeojCR6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bcMdRQEhV2JO9R6gPFI7YVQO0zd/kBRLXtT4znAzjHIUeMIbqMMofDgBU7QPrVE7RXlt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SKwBx4b0uZcXjTaRluYIqc0hgcu2JZgThOYWlWa5ZRIsWrV3HAx8KgfKNcIhJMe24J+t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o8gMUv15c4cqmrbapSSZZkiUBgNmJ7qoOzpG5Miqh7joyTXhesMCCPGc6T37UF9AkBDB2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n82UEqwMi5AULvQSVpJJMyLJy95iTk+lCRAQWlAGDg42JFSjhvHeQMukDmxBx9RXktGHa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jFBFZUMoRFXSvunHPHcaNY9dKJCx6qPnz5USKG1MepIHEWc6skn5UeGVUhBy7Q886cDyG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xGUvgHnrPI+Xf8KhE5vnMdqgMhAzLJ/Cv2oZlM8SBIdKjfrZdzuedPIfw1tpjxHDzGpsG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t4hI2p3U4MpHuj/KO6qmWZLq6aOeFp1BwC+eXr+1FnEtzFqknkjIJ0orAkn0pOa3aIq9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fqaolcQRRhUkikkLNkBCMj6Uwsd2oVbOGXfbM2NvtSjzJEgKdaE5FV3OfWnp+JmK0SKC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g91QRC3KRHrlheTuaRgcHyAFea3uZw7NMwYgd2BU/wATGkxK3SsynGkLnJ+1IXVzcRoW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338MUU7I5gjASRhtnAABB7ycVizhW6GtpXSInZmbJY+QqmWRpHZo3Xf4E0UNKWb8xkAXst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9VHbyZLnU++ZCRn0AqAZTLI0ZZSveANz96r7S6GpI53ldycIOenz8zT1vcJCz4w+RycA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waB1VNG+FA376mrtJADbSRlhzbYfDFJy3aNcIUnJwCOymw9akk8EMRVmXnk4GNVAS4WO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HtciO6vXN4tt2JXGtjnWq5GPhQLm4teok6tQrE6iUG4HjSlzMjKIoCxHvMxO4H2oG479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bH6Uh17wy7jUxOoaj2s009wohAVAmRu/PNV7RLPJku2sch4/GgdWR3Y9c7BSNmK5zQ0S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qSdselRgbL6VJUqNwe6jqIx1jTlkwNgBz7sk/GgmOKSM0iyRk+aHlQp4utA/M1wHGUT3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pl1wyw9Xn3gcmmJeDs0peKYIcAE4J7XrVQibYJLMokeC3ZyRty76cgWK/t2i68pOpwrg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1EIW5laYDc4OBR2tYLPQ0EGHAJU4zQ2qorKRUdGEZUnVnAy3lSP4Z5p9M3YVe0wC7AevjV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RQfBcUuziEsM9pv4XbHxoE3/ADH1kIhGw1pnbw8qYCdbBEs0hlKg6QV7OPShGSSSRdQW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lwAcyKda7DK8xRWQblYwHkR0DbZHu/0ryxxEap2Q77oo516J7SYhY2kVhs2rcZ86NLbt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7hiiIRWzglV0JkDfPyzTEcUvUyFZkLRAZwchlpWSeQjD6QOY07bUPrJFOYzgkfDHhQZdY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UEqRtuO7/rSkUXJXALjGFXmafv0VbIy4c4UBk/iB8POl7Q6I5XZHUsvYVh7p8fln50Ez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wUbYPnQFLSCWaZ9SxgkKO7aiNHa9UDK5kLdoAkrUYUIiZtIRF5Env+5qKxArxIjRSkHP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rrHBxjGxG/wocMzLtqOknBYJgDzrKSExsWOQDseWaCRbJLamKtsxxyoUrQdbmFtXce7Jo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QNQ8uYrEcOWGoDJ5suKCHVzykpobJGdu6mLa1mliOkqxXYk7YprqrpGTqIkbJ94Pjb0N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dpZJGOW6tMgfLnVCC2r41SRrheQC7Gj/AIOHqSwLrHINkxypRzOyKsnWJk+7ICv61N5h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fsPIUCs0fVzBWADDubn65odzGJ+rAPM4CljpzVnxINJBqGGdNskbYpJpRLwzWqqJFfQ2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kJNGsWnSdz2jyP6VFIVhAkQNMqEEuThRUFlMzdWyAqqHGo4J88VKOaKFBEuvqnI1MD89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Srav5juvwqYkjCqFZiue1tiotamMtpLMh5FQSeffREi6uJ8hceDHegx1yi4UJlgSOZ7q8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6j3LkGpdZ+QRFpDFt2xjFF6ubQXLhcjtaTnBoBsulQzBfLxoocF4wmvcZ54GalFDGgQPh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VJ4EjQrI52304wf6UEmt0BLswGo7bZFeFvHHIuQrDPPJqEcjrHoNudB8VP617RLGD1OW1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sesYyHJX3T5eVL6WZiyrlDzx96wplclZ9Cx4PjkURQ8ZQRgq45NpJ1UAsyjGV/LHLPcaM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JAwhx8xTsVu8rkOJWKnIATsiptCn5qAvC0h793YjmB4VQjJbxu7BnUuPeKbY9e416e1G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BT01rpkj0FFgwB1S7sx8SajHGNOhIpZC2xI90Y7j60QrCkaRiFiW0jOZBqGPOvIiOw0qu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h4eZtEkp0wgdoY5nyPfUiUj0rDGGyMjDA5Hfv9qoxDahI1Vh2SAoBbfT5kd9Smu2toB+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5fvS/ELsGMvExQqN0Pn51WF2nuSSiNvhih0kHG3rQP2zPjrJHfrdWeec+tDkvOqkxJMH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NeHZXsk4YcycGh3Ni8ihoA68s7e9UBEuoNmRS6cnaQ5+VQuXbQrBYurPJkOf+lK3KMoij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KzADIkpWPLNywcEH0qKzLpdBgBiNgWA2HhQwWIiGn3c7HcVk43E6EEDS2BjB8acgsJJ3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Y8wO/AoFJlGpcgqMagN6hKkjspgWQLjmJTj9aZuYoWnxbztOAo9zs48txRYrOSMnRKgC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+qAQQTSEks7nGQC/IfejGzKQgySzBGOO46fjTNtGwHbljyRszMFz8KxMk4jDrCsiF/eDZ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kViXzuGbmMUE2kBJJkdFzsNIwB3Gn45ZEP5nZAOCDtjeoTo4AZQ0kTAjSRnHfQLpatJK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GAaja/xSDqtO6tzUnPdmiW0iROJFUuOWnwzU7pXZ0VI/yQuRpXAB76D0aooyYlkI7nOR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quDlVQcvChBw4wh1E4xjapmLCurgh03CZwSKipmP8zXkkOSe0N/nUOtmi7LMQQcAVKOa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4OxAonVtO+Y2Bl5g/wAMnp50GLaRnkPPVjc5FTMBCaSM77aBmgzFULhQQ52ZtxRLDrY2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cRnkaICHkJxrOldh4CvKZ+sZmQMoGGP83lirieFJlmBTqpSNmG4fyyO+qeB5o5XAOgKNw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QStmPMZWNDtqbtR/7JoUE623E5opJFkguF60Efzcj9jTRaLUDqWYA960rd20M8sDSwRkQ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3P5URkyGOQRMCyZ93Udq8TqjGk9XLnA1DKn48xWXsICqyJGmhuZJOQfWsQ2dkObuA/cJD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SY5lAz+le1pzDapFOO0O+n1tNMbNG2pPAHUR+1Qgt7Zj+YxRyd27j8KIHHcs50zEyEHV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BuLZbjU8MZwOaimr62ltlLwtHPEdtaKDj1pNLqYFZV0q0Y3C57Q76KDh+qDRyYKbEO3dX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NsM9xpyaRSwd4VAcYIV9/XFShiSBwVhEwdgMF/PnyoDxXNt+Djia3GhScgrn41kCGT/C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lLysqTMIIJUMZAww7vOozyRI/WqWVx72kBh+tVFlFMwY9Y5J9NJpXiEFvcSGZYgr4wWXAb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NE/WCU45EA/agfiuuJbqyAu+sAg/GgUuLeAhnuI2aMnAOMfGjR3JgI6p5ISPdliG49fG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iPfvIuCPTNS/s9i2I4yyMcgKQ3ryqKm5FxFHPNFHMTkPMh0lsd5Hcal+Mjis5reLL6yG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2fNanIhmZWO+FOPjQZrKQuDIHjbBO6nSR4VUYkSIRxAa1XBYAHIwe6gIqli0UrDyO2fL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IgAzo32FCCJcMmoDHfpYb/CgOsjIynCjHcDvWZpIpVD5ZTncEbUMt1IKEmSMdxG9T12z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LkA1AOaNHCOMFiN8c6lG6RqonXrIydwTuB4g1iaFoeoR+zK2WyO8E8qh1MkkbYbSF8Tjb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MauuxywOzeor0k/WoBErI2vMY1bbefdUIFZWOqSI6hpAByT8KmYkkiIEyhhjA/rQTDGW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bHyoLB23TUFHPPKjrLKgEbRrKf4iVwfgalI7mAYePOrcHvFAgWZP8Qh8HYcqZj6pgT1j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Cg9qJFbvBJxWTaqCCEIHc8bBlqgUSRqzGPUCxyd9qjO7iTK4Kd4NSniaJ+sADJ34PKvO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P0NAG54dHqWVHAVhyU5waPbtNDBoyWXkUzjNL6dcTxkhAp1AAbg+tALzllUmQEe6wGaim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sclrLnAZPd+PnUrcT3A6wRpcAbdYGAYeeRUo5kmiIz1hVjnHI+lBjYwTtPBB1bD3THz3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GZGZ9sqx3H70WSMGRYl4hGqnYodhWJLlbqM/iYkafnqjwpB+9AFyoj6uZCyg52XFUWkI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JnOVkdTgDyNJSB5i/XSwzK47Q56vjTH4m1eJI/8AERj3/wAPnUJbHS56qVVU7jJ2ohT8m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ssuNI8AfvTfDpoo7CcTANKXOldOpi2P0/egmF3cxzxsT/Mu/1piKGTQ0YyXAPu8/jQDl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AtpPZBxWCIZUQDtZ223xSdpAWuHjkxiRdjnkedAXroJSy5LDmoPvCimJpo1unlSR1LH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o2oE7nKmlA0h3XDqV2V9yfKpJGeqy0RhCk5FQMIrhTiXJA55wTQWuY42U7EkHJUg715G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t9ajN2pVVgY877AbGgMohujqCyLtkMv7UNrZogrxkuhP8J5+orNtJJFLjGpRsWAxjPjR1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4+lAlJJiRi2MHxG4qPUqRqhf/aPfTYTWu2GxtvQmQROuOyTy8KCS3UkEwbSTCTsPCrS2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FbfG3PzBqpKYUYJBznfuqauZF0sq9n+JBvnzqh6GSe1bTJGs0GSCq7FfMDu9OVWKW0F5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RsOR8xVZDLcaFzG0o5Fl5j40eORDKs0MuJRsygaXB8x30Qnew3FsHDz9oNgOBhT9O+hK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x2q2E/4hBHc57RIPZwSfE5pW6jurckcPhWTvJU6tYHcR3GgxMgaBNau0gOcjfNAubYhA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8blQ08JZTnJQlSD35qYaFl1wSyAH+FjkCg8VmlIVY0AwNgcE7eNC6p4s6th/tZoyuGxG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9gAL5k9370EMowOXVWXx51FdAyDLnJ278UQiIgMwOe/FeEFv72lyvfp5iipwgKThS3hk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x5gcqgDDHvHLIBvtjP+vlUJZHVQTKF37OsEZoJIzIQEwFOzDlkU3b28NuC6EM55MwyV9B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YHkM4+tFMusadOgdxA5mqjOqXrQE5e9qBznx9KL10LlQztq/lbl8qT6+QZLIhxsQDvU+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FmAPpQUluuka5JNRXbOOVTllUjrCckHbOTREtEiiGsuw7yx5mp6olUgBQoG5PKswok5w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M6qY6pwdUiJEmN1OMmvNfIgIFzCADthCSaAZojqYy3MjE7CNAB9aBpJIpB7428DjNCaG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NnkBjyoMaozqHRlOeZIyT3DFekSGGUdeNTH+FnwfkKKJAbVGJtrTLM2S7DO/xo8l3NbM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rjHrQZp1upEtokXbOQpOB371ghowgjcNMNgVBJxRDiyqbcSykIrDIzn7163u7bITOstt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wiSxFU3YneoxSPCxUGPc7tpxigLfywm1cxFiWbbC438qUs5JorjQzt1QOWVlyT6eFMsq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sd9BnKidSXAQEHSDzoC8bkgEPUXVzcxMW1MI2Clh/L6UrHHE9zA9qCpKhUFwMr658aVES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nI3yc02LYWxR1DdYhyMkkjPl3UUS64ZMQWvZYiqNkPsD8B3UPrwkIa31BidIPiKhJYgw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xk70j+KZWRIdK6DhSBqZRQWt1dTC1iI3cjB8z6UtGDqVpC00ueWTgeXnRpbtrmRI4+tR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/HjRBZxxmMRTfmZONZJOru5VAK3ilRpGeJyzcgxO5p6a7a0jWABZHIy+eQ8qG1wkUUXWu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/ShvamWVm6oxCTcMx3PlVEVMrqz4CknljOB5UaKEQKwZmjdhqOMHYeHnXuujicaQxYdnC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ymaRShLMxJAY9psdw8qBiR0CJ1aqi5yNXNvWhsDIMbl+ew7qlK6pbmWY9skDCHJz4eQp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G53x9KBpQoYhOyT4b0e1/NZmJVtPeNtR8BSrQIY1w7JHqwRjBJp2MQgAQKwWNcsRy+Hi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ULuFwQThV+PfWVhxEyPGoVhg6Nxnwz96WZpbhv7pbOobcNIdIJ9KsEtXQj8Zeu2w7CDS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VrplKodOCqbCoRRiBVe3t1XVs7jBIHgKPHa28IDrO41HLdrIb50HiTpCNS6ijELpO2T5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zSdtIhyU7emKNHNlV62JIoh2tPuA/c0vaXdwbVVhjjtUG5GkliB3kmlxcpIrvcM0m+EY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OSGLs5AGAOXgKJDEiqQDHoJ7a5wWx3CgBpY2Ep/LiUYyRv8AOoxr+W0sShSc7sMZ9D30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VjUf4Adh8e/0o8lz1IViHzyw2+M0vaXBdSZQH1ZBKjGfjR/xSRACRgEAyCxzQLteEazK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VKyTvKgeENqZ8Ak5Ir1z1TXDMhaVmOOWMVKAZ1JFgRqRp82/1mgHeRj8UxkbVgDYbnOB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lHdgE6vXwptApuZGMiqngRUxLEJSEMhHgBjNFQhXqIRFvN34k7X05CpxTB5dICxsO5cD5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hUH8Kbk0OOSSTsxCNs93In51ARjGJFEeCT5YHzqMlwtqg7CFie7cfKk4IQoPaGs/wMCD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1i9plxkY8c0HvxiHVnWXHaDafd8tsClrbiWLnIgml2yDrwPht96w5guSls5EYkbOS+g+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mi4eqyIOwWfdiMfwk+dBNriaO1njtUEd051M0cYYIPDfbJqFq9yoiiaVpJDksHwSvgdh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waSNapnDBV97zOe6reN7dQzlgTsqnz+VUSQukKtclCM4jVtyBS93LEquH1OSo7KtvkHI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cF8kMDhVU8z8agiRvI7ZYMzb5Ix86BP8RMD1ixAbcyct+1NWM8kxCtM4yMkeHlUQujKh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tw8U46uNWY75ByagZit43Gp8uSO7P0o6YtoyEjKnGwByc0GO4VXZXJMgGCSQAvx5fKpy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mPiAVX5nc1RK4ZVCLdty7QXGcmhXN2I7cdpkTOBowBSd5PJPPrNvCJG5Dc4x5+NFa1Jt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nIDElEPhQJTOzzSMjq2PdRRyHjS+JOsLlN2IAJ7qtbWIWxZYpLZnbDBI3AL/qcUswuZZd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i755b7UBCryRwqxXKE5LDPf3URk0ygW7guN2ZiFUb8s1HS/VAuXUDskN30UJGkjCFFMn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QRnhKwa5SUz755lvSsWF49vM6rGugrsXGSD4ny8qzdBJLWK33WRCzGUt7ue4162tUh2kD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3lVBjZxgK0AEYyda5JUHy8qTliVkZnVgVb3ScE0We4KnWTpYt7pPvGmriJLqNZYlwqPl42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6yWOJXjMaqMDOMVHQnW5fJCnJIbamFiheXqWUGX+YDAIpVnjXKBAFJzgmgkI4hLknKk+6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cQyULSHOMeFRikhRnV0ViVA3O3wo8K62DMG6vV2Sdh8KDMJ/EMAU6pUHLxoWkuxCAkZ5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MHbBG1BuWWOAuMFdWnAI3+NBjUtrbNEuN8BpMe8f2oE1yERY448rnLO3N/L0oUkskyhd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VDTIyfmrIoz72nuqAkxiaReoJEJPaRtgDUIoEkDBIyyIQTvyPqafjt7RF0FzI7gNsOVN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1SnDErgH96oqIrjtBFiAZh3LufjRPz3kIWNkPLLelWE5hiJaKJEYnsk77UZExb9aVTK57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0cPU7yTrqIGEAyFNN20YtrrVKA7EYD6sfLzoyEpCzGNs6sJgb4rEkbSadZ0vg4AxRGJw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+k1jq3OTK+3fqUfpUks5yc2oDnkzl8BfnQ5ZJIppdTxZQbtrXc+W9Bmax7avHMIVIBxHg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FLBAAzsN/QfvQo7V2d5ISoMpyQx2VeYz+1Nwpb21qvWKrB2yXk5fKigw3McTvHaoA47I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13keMTuqSIcaW7WB5ede4rcNBcNBA6DmXKaQSSeXjSGnGWnmVTzwFLH40DiX7QDTAqM5G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biTUSzmMd4G2fhTMlvbQlQwuHd9ggGCfvRXhhhtkafEZb3UX3v0PzoFEmkLBxIEI2G3f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Ml2qOuM5J07/Csy3kSZW1QNo21yNlmPf6UJwtwhMiOu+o4P3oJTXEKR/3concMcyfKgo0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L+9DEdukx/iONgP4aOgTGBn4moqUMjuwwwYDmOVHjguJjgQSEHf3NqXkjUjGRk8qwHlj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0FrPAw0xJGAAMGQDABpZrG5K5OWj73A2HxpHW7DBchRuQTtRYJcnSpOk8wThTQHltQpX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GmsiOGInt6weZAyuKw8KsusbjmVznTUWLLhercYHukY2oMtHB1eELgZycDGfI0szRQhg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s9x33r0isrA4IPcCcV5chiZY1ZcbgMN6qMKyCJDFOsZbYggjNOxWbOAZZomVhjGkZNAi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IJCkZGe+mCpdtS7Ab+VA2bGzMapLNMGBxnSB2R3edNw23DIyCsjMunSyvkqaqmnIysgL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C4CY5HbNVFubyHVpR8INsKhIPhigScR6s5ETlR3Ny+QqrYqz7MTvnwArPXYcDUWA7+Yo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BiMfwqP3qb3hSMFl0gHtDTjc1WSXBkOh+Z/l2z50EzNkxEqynJ7Z7qCzubpJQY5FjYoR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rBIgmYjI23J3r0cCFShiVu/Uh39ajHAlsjaC5B7mH2oBzRC2UJkrr32bkKDGssmtTIVUD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tJEki6u61LHuVkK8/U0G5jWK5iGS4yNm5OvkaKXwEfdmiXPZIG3rTbyyPCDFNqbVyJxjz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auqHbqiMgYpe6WMXQVD1ZBwVAoiUYkjXNw6nfGld6M0wSPMUarIT2fH50uO2zFX1sWOQB7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qIGwzQJ388ulVAZZA2pjzI+NASTVpV2kyeQBJx5mm5ZUW8TSGaRQOweWe+lXjin1yRSM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UmBeNmkOSDjPlQ9egGMgNGdzn7VJYVSEq0jTMvIIMD414MrDDQ47snO1QYSPQC/XRkHY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1NjSw0jHIYqdxHmNWCqyrz0jcViOFltusVZSudtPI0ALfU0y6ThlPImmV1RuzgBSORA+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ZWYYxgD40kskiTlUKlVxqHgN96BlAzoyzSMNwcjY0ezneCdAJpJID2HGvGx7/WkZLlZ5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vDLJIqxAgldgeWee3nQXrwSyo81jdmeMncOBqGOe3fVfJJbLLGtwmZ2BYSA+7vt60pdW8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1I06s437/rRLaFLxnW7lYXJ/jTkw8+7NA5Z4ju9M+oRSnaWM8j40zNwqQTPgrnvPLV3g+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yr1bsbWbtLq2JplrmSWFlLuSuCfTlVDA4eIHlIGtj2RnvHfS7wzQqxt7dETRgMBuKHG8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lwDkU2Gjuk7Ev5bKQ6vkODz28aBeCK4dFdzpddtm7vGpxxbk6DIxOSc86jaSCJisgLMOT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8oERBTO2DQLXLdW0iqNCkgFXWjcOCEMiOpZ9uXKiFGyS5BQ8zq5+lRt4IjIQgfXzJ1DIH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irajKDjddz8amJjqBX3sc8cqw9zFASdpJQO/l60sXMrBRICxGQqnFQGDMrMSzPnOCTua9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pHu92aViUuwIc7HfPdR3VWnZc7kb+XnQStyoUFGbPeSc58dqcV4IIyxeSRlX3CMbeApG2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c+8BuafitVgiMtwurHaByTk9woMyid0U6jbwEAnV9gKJZjOtGllWAdtnDanbwx4VK6lM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jCBchVPd60zBbyLEssi4LHswjuz3HHOqgEaPNdSyxo8cGcO57x3Y/aiGcrGkMMbOqb4YYz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PLfOjXJgK4BT+AAedV80MpcyfiUTSSDqYgHw5CqGLsyXUnWjtRr2Md4oUYnjOuYhY0b3Q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6wQh5gj5GPyn1Z9TUYr2CRdcsioQdQiHaJx8KBCKA9Yh6qFif4WG7AfSmYoLaafCyb41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LO8rzRQd2VBzkZ3xTMOlIxKLddbIS7Mw+w2NAQx9UojdQqvkgNsD6UOyYLfxrNJJoxoC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utCTdVK+AoBbBI8BnkaaSxkhcdegQBxoGos2fhQMTLBPbPNFpChyAcnOPH1oX4C2uGib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371lbMRPgZEbZyrPp+GP3r0sa28CsYZDEScktsDj60BJOptY2EtwSn8J5n50eWVIVSQN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dqBbxxLHJMI2Ok6SrciahcZljMkKKsY/h099AthYLl2jgEqSNq7O4Az3eHPl5VKOQyBs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AH60+JFYthCrFcgDcfCl1dA0hm/LGOUgALemaBJSnu34Z2b3gzAhfCiqkIjMrzMurZiO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iX65V06sAL2gBnkaki2wOmGEaCcABtj86BueKG7YEXIVRv2gc7d+Qd6ZtxEI5M3M6wEY1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l3K4CQ3ESqv8yrjPxFPpe2MgjjlAVQBgOOXifM0BbeSzMjoqLjAK5XBxjvPeanI1s0cp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Sq6bUkcskQ1oWPajbUB+1KyRzwRfnEyJIOQbdG54oLOZokxJOFCE7dk6wvnWIUtZXfTMQ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5rEBmuIollXqpivZZgNMnhSgE9pM63iyxBkK4Hu8jvUU7JYWLAD8QoI2LAY37zil1tTD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1bE+OKSk/I0Rr2nIzg7ipFS1rCXLK7FidsE0D8cLTwyukiKyEamYfr45r1vaNEXZUUug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CaTgLdTJaiGQNLpfU5G2PH50eOY2sjLLG7O43cbkeG3eKIYEN0qJrWJW5HLaTt34ptoFu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sAYJqq60lvyHlDnuIoh6+LSZJmIPcPeoG0tbK1dwIJNhnfkPSphoJCYUijMcoIZyhGD5m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c5Rtw7Zx86jcyyBToYwSnkrDZh4576oRRjCSGcK0eVyO88qIjCSMKW0MBswUbih3AnW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UZDYrwSQEIsRL+R3PwqKlGwXBQsxIwTjTtTEd0scJhy2OXaGdqUvHMcKRjTqwC7KeXfW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gCq8+f2oGre6iEgAYKfDktFuFSQHVEmo/wAStt8qrpl1EMYhG2MMuf0NFCsoTKAY8TzH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AGDz8azb3ChzJMgKgd3M1OKJ5Fd4nGBuQzcx8aAXRFGRnntQN3E/VxZinZ41cAxsSwA7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8lgisCOqxtn1pOAkMV06sjAI2+BorRKob8uUEjI0jagwrOuoNgHTkpjuH3rMSqpkdU1Er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YqN/zu5ZOTeh8fKh3lnJCupiVUciDy8s0ARCEDH8OCmnG+5BpXREDuuM8yOY86bWVwGO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0GzWR5wkpLybtuOY8KDMTKqE5kjII1FOTD96aa7kRGNtNcI2MhtWMfvSUcc8rYhjIDdor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PWruu2PLu3oGI+IXalDPK8yLy1nY+vnU7q5VmRgsZBG2uNSc/KllTL6VLPnbBGKz1ZDd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nFAeW4I06CgJGT2AP0oyTsURTHA6YJZGzuvzpQupjI0jUhzgCoq4OCdWCvpQNidGTQlu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8xmgvaQy5RRM2N8a/dHiNqFHpEgJDE9x7qOZJAXVZVSXGBpP60RgWY6wayx25YHhUltV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gPWoCO4ZRu3hzolp1mT+IIaVQRhQcfOgzc2Su7nrg0xODqGBy5ik2gaNcxNGSm5Unc05K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pskDPMfGl43KOuAodBzIyTQQERmUBjGCOQD86MjPbLlWUgA9gjn61hbiIzEkYJ30gVKWW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B0t9ao9CyzgPIrwkdnUi6gfh3VE2RjLrrR1bB32x515YrmJ1KsceDjBP71Bo5UkLAa9RI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KgDB2057KncDwr1t1SFnEROkZCuSM/GnPw5nCudSPyIGGIrCwEglWLqCMa0O3qPCgrI4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dznJ+IopiRFU6iSTgMOR9fCrUxdYGBjjjlChiBjs57vSm1t7VlAliymO1g9kEd4xzoNd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HPyrIKFAA5cgZK09AkEwbEOVz3NvjxxUTFaq5QawxONxnFFV7hZFBUkEDOBzogfsnDuuB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zMFKoP4ycCi5jgUCQQttnCtktQKw3KF4mZnKKQfP5imGuhKJcRlcqwD5OT3d9LRrAM4j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WFwDHqURjkagXOlSSgwD3nnWWk6ko+onbuOD86NKImUHVqUjJ276IgjZdashRdjgHb1o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WQZGSSO/wNScRtbFFy76ffB5DwNF/DQZJhljUMeRbG9YNrjVMEGtTyDrg/WgTRHZQSw0+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5EisSDsw5UYwXDyCMoRpHZKkEfrUGju430NBKN8ZCkj5igiZI2UFWeJuQPcfWmNcrNqV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dAVireKEYNeEYCGIyIBnbtDGaA6Sqsp1jSSNwNs15pA+pUJXHce0MUFEkD6FAB7w2wr0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jkrjlQSVnYEKquP8temKgjKlGCjBViD8q9EEgkw2nxDciRRGSKVyWcg8scyKAUN0q5w7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njcRnadBIcDtFB9aAUR5MYQqeZ01Ao4kLKeQwQeWKqHBCWXSlwrY5LJ9jzo8mdBEqqsi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eRz+NV8RWNW1MVYsAuKY/FYbtFX7s6cFaCF3DO0rzRMBJyYBRiQePqKTEcExG+mTvZNv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rG/MAj5g8j6Gq28hXU7hQdJ1MY8qy+en9qAMkMY2WSbUDzwBmiAI6lSqOdu1INxRriJS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xgg0uIHJDIxyThT4mglpQu5YnOd9LZqSGNcZlIA78bivM8cuUOhZ05oBpPyryyCNxpA1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cxSrjqW6zvlOAx86SGtwRIS68sNvT/WwlVDLhu7G9BuIZJFMkJU47l2x8KIViQJKXiJX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sG7+R7qWWZzhDGNXLI+9YFwu6FsE8wRjFFPuJExriyPEbilnOptMqYA7+6j8MaUuYmuV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HkikRW6zQ68j2aqNaMlwRr3wf4iaDIJpF0nTv/NmvQytM4YnCDYZ5EUKWaVpDyx3ZPOs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U/DAqDZichH2z3UELKzjLKBzO+wplDAoKspLPtnvHnRXo5wkwlOkyA5z4UQyxuZHKh2J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i3QhUMp8WPdTNp+IuUB1CKHVvpGOXhQPQfl27NKgi1OcIB3ChhkYOyAgY3Y8/QVC6kTrt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2nkeYRKFOeQVcUQ9bqiI0mRtsEAoSMTLkg+IwOXnR4F02jRBWaQnU5xnHlUNQRlBUk88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JnrSDk91LTyW4kYKhkYbdrcAU1JIweISgGJFLEAZoIVZYwfcUAkpjnQQiLal0BgmDliQ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JgATvjb699ZTcgBdzsBjl6CoRf4pcckycnu8KKlIQIJpbY62eTBJPPHnSNvdELK0dqGck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WMSKbcMFAQe7vv5kCoXLM2I4R1cJABJoE+Hqr3qCTZlUns7Hy9KtZFAmMmuZVVSdIwFH3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bxBv4UBGWJ/mP7ClkiuevLRrNKX/AMTXsBQHku2VFBdnJ2C4wAKX659PbYknl4UeS0WI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dhUIYTK50dkKMs7ckHjQZ6uTOkAqXXYfepauogBRhj3WPNhtvWMK2RExdV7IcnmPHyoy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c86AVoivGxfrGiGOyDjUfHNGV0iVyjkaTsFGSR6miu6C3IwNIGy1DrkmgMWSpJA1Y5Cg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6dI3HMivQhn/AMMSOoHInZvHI7hWI4rZs67kLGD3HdjUJrtBGYrdGEXLPjVHrq7MmEXS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nq1tpyJNUyMgYkuflVerIkZeVgMbAeNGaQzCPrHMYPcBuRQW0FxavpHVRgtyCnOPClb4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7MTgkeZNLKI1DGJCJB/E25+VFjPWwlZEDNzLYxmgPbo0cQaeQuxGog8tPgKjHJpCgwKz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7BVmjiftdkAgDltVaZZ2maNW0nPwA9aC0cPHFrm0umcCMDIz6UFgrdqUhX/lJyceGP4R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xMMeQGzuaiZo+qDYUMd9A5k+ZoJkB1h3VY9RwG7/ABOB31IgmTGoCADJHeR4UsLrLAyB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PIOsckxvyyOyT60Rl7gK5/CKFjBI1MM7USFHaRlZFEY3GfE+A8aLoFurABCVOSx3/wCl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IXJwNt8eNBW3RjiQIsahmHf/AA0DWVBXU7BhuoQAEetM3Elu0ZkkDlmPMnG3lQFubWI5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5HqaKjCsmB1ChD5Hc1nVCZCJpfz17XYG/0pG7uPxMmbVpnV2IxENQPwG9Ft4rxIRHBAqa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vUGXurZCDF1jue5ACPiedehe54icTx9VbIGdtiucDmaILRYJ3klulEq5ZY0AJHh/0oR/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Kds8yvfkUA9EESBTJASdyypqY/E74p20mgQFlZ5ip/jPf5AUuIZjGM2+QfdJUfamILSW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xXGP+lBmSZykZ6siVc9oDfenYlbqhkyNqAy7tnSfLwoMdhdDDSdqJtix2A+9TYrJ2dnH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1yF7EcwlcnAAUAVhYyqKGYLnlvuKIqRwncIu23fj0oUhEchUks3nsKCJBjHYkz599JSX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gIGwM0y7lRrcrkDw5VTyiNpGYsS7ns5GAB3moLC0kiFuFaVs5zhgTTcCRuWxI7EDYAlR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ux1LpXV/rNWFtGyuLZsRzOC2plY/pVBDMvWSQGTqxsDgAk9+M0lJdOk393V3HgX04+VF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c3WR8g0Y1DPn4fGsrEI0Vom0zdwJAyf3oD23WyxaCVtyg5A749edGVTJ1Y/EMH/icnZqV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J4DYZ8zRJICImEsp6xQWBUd3hQHaSI5CyKU/iKk5FJT3sMxYW8chfGAxXY0LSgVlUsx91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pCDfljORQRUkwydZIzMdsKTtUYZHibq1k1o+AY5R2efPyojhVC6mTcciDUZ9MzKgdQCM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qyywqGG2Q2of0oCNMmHZgAvaBX70O37ChEJUAYIYYOPCjRSqsnUupjifYvzIPcaDMLNc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wMLQXXVoLDU55qOQOedHmfqUMcTa0jOCSM+pGKFbu0oCtA5jO6lU0k/686ATQBZ3/EZ0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SJZACUbY+FelhPVAu/V4GCGGT/Sloj1kxYzAQg5wOWPCgcieFcCQFo/DJH+hS9zI2Y1U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NZUkSMA+Sg3UgHnvtvWY9nZ5HygGynYfOoBsqkbdnu7969w6KN5161iyKcnPf5Z54qMk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PaxsasbKzlS2ZpIGhb3lyDv4Z/agYV9EESodKtt1ajG2dqbaWVGAmCNGoyoORg+dVkvXE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DajI6pLpZyzk6QF3+VVEr6UKUL9UTICSEXON+VZgZXlUpGQNO4A3NDtZDK5iQ6QNgTyp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QyxnBZSG1fKgAZS9w0YOEJ06QcgbV4SrllB0jfDkb4FHM+hlQwhB7zOTgDuPOsW9upnMo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aqMRibq42dgUGQFZfgDvQMPdPpmSMLkhmXkfLNH6y6u55I2xFozvkbKKxhIYViy7bDS60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9US5aJS23yrMME04LGbK+8WkG2ruFZliaCKI2iISwChZDk4Axmh9TLLPEp1qjYDaX2JF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1ZJ19g4wPX1qrwiyabcSSORli2+D5fvT9y6sNIm6/ScEQjA9Cc/oKVIkiyiW7oGHcpA+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JZoWmdtiCcZPmalNcTSFeuZIwuyqg3A9agYZBGJJWyc7Ab0u8UsiKcHSGwWJxUUzHJLp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f0r0ia0BL4IPZAHPzqEEIiUl2BcnA1HFSaJ8l2GANs0Ebk5jz2A4I7RXf50Qor4JIBPg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quD394oyQqY1Gc5OQMVFRIQHSMHHlREi1KpYtvyx30STQHGkBs+FFQyIynQ+kd42xQJS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J2qKFw2lVU+o7qsI2DNvKoGebbn5VHrreKcaVaTHiNOfhTQVilmHdvz1cjmmUlkuGzc2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/GidfDG2epkXbuf9xWFuYpVCtrXfmWoiMdvlhJBgRNsA7Y9alNcJFPoYxrIRkaIh+tEk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fIb8/SleqQsVt5EIbcBmwyn41R5ruMtpkgWVVO2r9hRo7iO4BjMSoQMjQcVTyh0uGikj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0p20V0lXKnSmxP70DcIt2By7o+4UMcAmhSpII5HncKiAAMT2SfKpaYE2uTjTuF/mPrQJ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5BTsMelESK9Wodt9sgocjPma9GMD8zWdXntWZoTD1aaAQScLjYA+NQuIY1ihzqMceShB7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SPUCi79xzS9xHBFqYrqlGMHPKpdXghkuMKQCDn70jdQyRBhqkYHcHGQfjQPxSxJ+cEOF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lPFc6iqMTqAGW8ap7eMzkLKpkGRiLONvGm3S3ikjjjcJiTCopJ+Z7qocvYyIdeB2jjQT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WltIwLB845fap3DtNcTrkJGpA1OMDPeV8aQF3MszwwgmNRttuxzQP21yfxySozpGBhjn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xvwyt+Ux1GQAYAquEDTKInUqQxIUZB/rTccypEsEmwQkKT3k91Bi0Zo+0xcvy1E86PIS0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S08vU6olC5U5Oo8/jQlvHkkUJpBxgAHfP6UE5+sMrdRII3OzYHPFEtHllz1knWy6tJ1L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6RqShQYKjeo2N5+H0fxHO4NBYSXBXsujBxycciP0rzqpCFkchx7wbvqBBZzGmpl5qe75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MB+4hs4yKg88ggTEJbX4k16VpXdVjCLndmIBz8+VBMT5XRhl05LA7CmP7pdWpjjmkScE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Zk60wDRIrHA7ff6ChXSGSKNer1YxqOM7edGMUsKrGygrpypTdTQ4+sWaN2cdXnTgHn5UA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ZwJHJySNWPAelIi4kUuuXGRpMgO4Pd9aenCNcuvuldgCDWFRpAV6xFTGc8s+VAKwkkkG7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73dsfGs3RmUdlTq56gm49aNCbnrY2DspUdlcZHKpKrjBlmY5bBPf51QCyeaSKb8SuY9s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cnVN2Ng2xzvtRtPWSOqYcDwOcetAlwi7jlzoGzlYnERwJsKTjz3FFLPbRRx2p2kHaIG+R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NAzmQKC4bY9resSabdFQSaJJcayRnRQAvepFyVhBZ9tXcM43r1vfxKVSM7q3IrsaFdwP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0HzkMfLFeKPJInZiGeeANj60DGOsUu0hUK2dX7ViRjO+I0AwdwvNh45qEaoA2ZWcsNwRg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Sbggqc70BiIo0CYLPjc+dYeVIm0mILq5kjfFRiErSkpEzr3gDOfPyp2ySOVnFyQRjsaj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vJkU9oYyF50WCzlmIkDBFXvY40nxp9o0hiWOJRhWBfehTKJsqqyxjUcELnb9qDEFu0Eo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jn/MasY3cBiraUwTrffDd2RVfcCWFQrQvICOy6ArWbizf8Mx9zbKrvl3P7VR6wt4jfx5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+feI7vnirpuIBVDFFcsT2SdviaQghVV7WCMZLJ2fmDvS/EbzUsZi0mCIEuoAbc99EBuVd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SrayVHkN6zHJNPEEmijSHxJ3+HjTEV6ksKyXbhERMoCo3PdgVW3F5HNIrFQGPIrsPkao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clpAsR21SqCzHx35U7Jdxrcm3gcFuWIwFHnyHOtaaSNpIS5fUDq8wPCspOzXitE2mQP2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zcpFAsv4eaRg5B1nG/iPGq+74k0iydUArE5OV2OOVZm/EImbm46xU7OFOQT4VXT3CziO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8UBrW/6u5WaLUzBdKg5xnxpyDi7YUzxatRIaUMQyDn86q0dFAGXbHiKKdIUqmctUVcoG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2PaAYhmAz307GsBj1h3LMMMmkDf0qlhhIBuFmIIONLZHd+lCN28bbHTgbd9EWj3E7usg6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Qy92RTs3XTMphuFjx2gdI+W1a7104k1t1rPvt5VNZJ5yM61VuZxjH71diwuvxEUSwluv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61XSW0cV4iamPLJLZC/0rDLcyhgdT4B0BQRuPPlQEMvWp10TtnYLjn5Z7qB68iRFYRlXJ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LCSJWjJ5tvkVJZGDtG67qSMDssRUUuEGTlwDzGAQagfhkG6AYHge0PrXpYZZ4nKqpCEA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eV1a2ikdjuAiEqR3b91N29rxDQxNpIMe8AdPr8aoTtJGR/yCVlIxlfuKzM00TulxapI7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fcPtXto8vKZSR3KMgeGMc6ZGCmQJGB22GMfOg16SxubsK0SMkWzAOcAHlmriOKaKFkvJ+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eXnTUtxGiAyOGYD3V3IofWRyIuvOMah2Tmgq55IHjaPQXJ3HZ0jPj40sIYvw6rIugRcsO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C3XCNiNK6uQPfVfcxy6MRtEXJ94Nzx5HlQKK8ZlQLI4j2IUnmacTk5jbG+RqHLwpMxSsV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eYoblY3YspQeIbH61FWLQ3JAONOoZJU86hDJIkqszPnll9xj41Xq8gcNG0iqQDpPfVlF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Lj+I7ZFET/FiON0t325EaQPjQprtZbYw3S61XdXHMHw9KFcSRI7JINOOQPMVKK3WWPUr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F0riFXRQYfeA5gdx9KzaHAlZADLGmpS24HcSPnTCaYF6rOoMcvk9nFVkJihLxJHhF2Zs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3E8QkBVO7cHfHfXmYMUySWjGzZIJrDyyCEk601nKkHIUeFRhke3nDlVbzYfWipCSJ4mB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1PWGIV1P5Y31Ng4pOfGtnBMq5880RZY2OsnL6RigYmFrJGdOvPI77+XwoEAAYFdTHPJ8U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jCVXXOkKV3IIyKB5HtoIyJVTSxyQNiCe8U8Hj/Ag6g8SncuASB96rlvhHCokjDqeYK5FF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ySWBueknl54ogc90HTswxoyn3sZOP0phLjrI2klVNKD0DeRqEENrPC34K0frx70Ylyw9B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MZEqSDfTIvL1oJXVvHIjT2uoIeYzq+VBjCSxPLbyMHjXDLjfHefSjBJ7KF945BrLflnU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Jbmf+92IbrF3bRvpHgV549KKRkmE0MLNPKpOw1HYmiqddpIswTVqwrg4ORt+1Bkg1sdK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oxtpJI4Sx0nB1KRgH+tABuvj2kLMhXCZOQahBEA5DkoBsD4GjIY7eNg0rNuQw7lrCOiB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A5GPGgJDGhdm1tqAyMDGa8JYnk1tGCeZ3INeMUkpDBl19wzUTKYW7ICvy0svKgnpecENh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jkRs4JI3DAZB8qLFKsqLM6Z7ii1NZHiZdZLRnYDBGk/eiIpK5AW6YRnmCvOoTXLRnVK2t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0cbEmUszgbAbE1CLSO0qFSP5jn6d9BFrhFdmlZhNpAJxt6VmHLe8EZSNQJ7x691Zn6lW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2+FSiP5QZxoUnbV7porI6h426tXLkcscj60Y2jypDGYsgbybYIHrWbZFkLlVk0jAGonF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6SPk4zr5+QqoCqO88pVtNvbqBgD3/Shq3XwZEepXBxtgjH3pqK5DQxyOkkap2UiI5jxq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WANOMLn4UApYWJ27G4K4PdzxQYFnuZydhg9kZ90eJ8qftYEeIyyBuvzrcEnSg7t/2qN7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rN3djjV4D0oJwRqFKKRzGSebd2aTuLpgpUMiMqkYkGzeAoUtzEZFMrKr7dkEgAnwpS9k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ZWdwN/1IoMwSapWkRQTnIK+FHmkk6srCzhj493pSRgaCXWQDqAZSnL0B8KfjiZwS2zad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erklbbmHzjNG610k0SLG6BcqrDIPx7qsZViCEXqkEkAjn8RQ7vhZkVHt8lFHZPcfSgQJ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TnHlUVTtglQAdiQeWftTAs5EEwCCRF94BsEV6C2DYMcjwrjbWvP0NQKw6chMk+NY1hSyZ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XNpYlW/NiSZ0I1DUQMGh8VS4imibqY44GyFdARn1oEI4oea5Vjv2qetliIDKTqU7EcqI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z5uefxrwMMRdtSgDIAXbX9KqPSKGOpAwGcbnkfWodUWjZFmOWIbFSdYn6wyRTouwBVtW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Q5cjx228aKG8so21q55lW51mORrjXFgiXGUOo7MO6pLLHNmOdghGwJ2+OeVRMEscqiJ0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gibi7gVA8ja25rnYCsfiXwPcPhmNWx9KM1lPJCOtGNBJD6aA1pOunRpOoZGTjNQee9lO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D9qGvVzMpKhWO3LGKKttJGmpo2DY1YI2IqLiZNOM6JBsBgkUAZY5Im7ExAzzxR4pW6wid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tQBcMhKzLgn+LTzHmKaZEMGIG0knJHj5CqIoYLo4J0Mu525V6eycwtlNQAJDqdiPWgrG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z8R4VYW8w0BtTRvnGw2J8MGiEITGdMZkMYxpAPeaOj9UyhAJdJ2MjcvSs3tolxPrh0xy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UNbBEEKSLjJYb799AqyzWRISPTayN2l1DSjfYVl4Zg5YRkxH+LmKaEEs8JOgujDGCNjT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UjGKVzlS57LjvA8xRVW8VzLHmVGmVRscg7eRoiWs4RWeGZB3OV7qaueHzwuVgkSVGbmh3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7e7RLhWGogYc6cDPhQV7Rz7LNG/Z2BKcxUgc5zJnHIkmnJmbrX/D3DgLuYX7hQRcL1f50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cGgGUgmjHWZOrP5iblT5ihT20mkKwjcAdl1XmPA051ULjXBMW1b6GO/pSywTJIsqhmhJw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cgEqfXA/pTjRyxEB3ZCe8NvUiUJYBShxkhj3+FZ6okAhSRiiNa1lx1aoAqDGcczQ1hlL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NRXKchIxJySTgZohdsjA0n1rhUDDo5qCfPeiJE5cM2MHc+QoiqijShJPfmjJC7owiIwD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8QWZHlZDqywQbn4+FHNw7QlQxBAJYnfPkKTbKzdXGV3OCVOSaP8Ah2EJJ1ajgBcZb5UU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E5yeQpqJ06h27SzMQNSDfHgPCgxxSB9BjZSRuWGMfA0y6lYjCjwx5G5ZxnzoPRXIMJVI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ZNHCh4NTITqPLxpW3NpbsrmWR3xyXYGmI7y0c6FWZQoJ8vnRBnilS2UyCMuO7HLyoEM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ig/2ll9QjBTfGWOcedDmu5rgjYKMcl5UGVYLMxaQ6t8MeeKHNMjzYC6VHujmT5mhmL3m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S2BJIxqC5OaKNKSTzYEDAyeVEhtpZICdyQeZ2oERWNsM4d/4iRsKcu7gdSsSAhDuzctR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T/DLEDbJ5fCp/jrnQUDBVPMgb17A6oDRpBOQTQyhAyDkeVBkSSEbyOfU1O6uS9stuExC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QtSjuHwNeQhnxpz30EA50jfQo7uVZgn6yTSp5eBopCNgBM77Ab5oyRY/LSNi4Pb0DO/h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JiMkHAB2FJ3UmZyI8he5PuabtbRutxM6F27PVg758DjYV6SRIpisJXUNmlbu8cUCltaS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AXf61JrQW4WSefrGPIDfA/SsYtrjV/eAWJxqkbH1pm4tAsSRoFLRgDfO+Tz9KDzmIQqV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WbfXIAygCRNtTDYDf670F1MUQIIkVj7ynKii2cyEEs/aHIjf5VRiJooWYAZwMs57/QUR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zv3V5IUYsxUkGmxZkskSnSjkA6uVB4aWuOsUGQsuR5YGKkIQx0SDAZSNI/l86KLN47fq4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yFZ1RK0avLtsOyMlvjRFdeyJCoiQYJO3p3Ch2dnJdtkEKoO5NOtJ1zHTbjUDscA/WjJo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GF+NFei4dApDqWmkGy6R3/Giyhxo1hYxywW2X4Cl3vJ0UqNSKDvg7ChRs0oZgUDYypYY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HQXz/CBsfWhy3eoAsgXHIJsBUZWgaELM7li3dsCaybcyo7oNGkKAWwBgUUvJltTSqxwdi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nMQ1Dkr4Go+OMVO+lC9jUW7wT30gokIyGKjxoLNZFMaQwkWxUZd1QDA8BXo5Unm1AsHj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DtpF16JDqkxgEjOaLJFE5aN5Ig/M5YHHhQR663jmZRHlwdWrB1H/AHjzrKXMU8jB4GZc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UTqQkeVUKF21shpUr2WfrHZvTH1oHjdLEB+FtoRtzYbmsG9upeqRFSJh/HopRWk0xkBSn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SSEOIiMAdrVy+FASSJpmDpLI+DnY4GfMVJER8mZAW5Bhsc162cRkQLgvjUxYbKPWoi4D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JtCInLuAuTlcjINIGQGQswHWH+Y4pyaUSc5BGx5AbgjPLFK8QkLytGksbMuAAB6bUEWj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O4PwrEEUpEM+tNsq+v1yNjR7e3MOZrqR8ADKvtuar+IXFvNdgBsSc0AkAUkeWKgeFxHG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SlQfjTMVw5jxEphDDBfPab70hbDEYT3m5kqM15XVdWG1t3VRZQxiMqihBrBwXJOTQDH+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1bbk+f7CowXTK6B41YZ5BckGrCVFkbU8ke25JXTj40Qg6SKpijKiMEEsF/esXJm6sBJF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XaTUrG4lRFJOhCcsfPHhR4Y5QSVChCjZZthjG3OgHFMyapGQSEjYEA5oFx+I95Lc7k9k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GNwyNjtHOT8B4V6a6t5Edo1kkkQAlCdOB3HzopZYuvcsSMr7ynslR6U1IwRUDAaVGSx5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R0RIBJ/HjO3r316OEMBNI35SDIB7OseOPCgaRoxGWkjKht1CePnScsSlmYopwd+3vmhE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d+ydgPKivAuol33YjOPvQStlWSV5QSCoydK45/WiJMZiqzYBGerkQ9/nWPxkyMFjIZG2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J8qseH7I0gnHiaCFvZOIZS6aieQEh3NGgh0zD8tgyR4UE55+XjRJwIuq6u41Km+NB2qU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AAgkgUGERFQDmwGBqGmo3i6o17GkY7QzUrftOWOnsjOOeaklxHJGeuXSx323oD8LZhbsz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/GpzFCqyJLqQE5CnmeVBniEceSX6nGcA86haSKbecxqESM5Ods+VEHkd2uFjti4LgYZz9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pyc4Y74xjfNCWeOUtyZtsMeVMTvoijIBUk7uxA/61RjXl2RRoi5EbA/ChpA6hgkr9sYw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0kYLrk3IJ3O258qwbnq7hNLqNWNhzUUGZIYYY1N5bMJCeQbPxJ76FCrSJN+HZ0JbHWcs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xdRnAL5BPnRYJLaKCXM2F5gc845mgNJZr1OgM35Yynbznzr1vmHnINarq0NzY0teTwmL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PiR4UvFaSzXvXyOpYkZPLSKBi1lU3I65pZHxpA3ZEokt9DHIqw6+twWEajSTnxqLWs8G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YaVPrSUswL65oAJFGVw4IPyoGheF2c3UURZiNIUYO3iRzqcl1GRmJ+rdvfwocfM1Wys0i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z2QdvhQdKBB1Z60MR73ZwM+FBZia4ETtbzRFOZGhcD6UGBDdzpFrjGo/wAqW88UAP1oH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iKKDdBBHAuhMY7ClmPxoDzzwxyv1Vqj6CQrSIMg+ODSzLc3EgYa5mIzkDl8qHFGzTaZg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Z3E8tqsax/l6h6HG1FIraXrHWzSxKDnD+78KIYUhwZZyztvheRFZimlLnW+tGJHvZFYd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AMZqCbPqA6terA56QDn50ETlGJV2G/LfFSQj+JQTRQ8TIysGG3f+9Ar1+rvXV37VlA4y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vCF1/mFRjILErsqjJJoJ5JGorq8zvihsq4IUEEnfemCwWIyYJxsMbUGRw5GkDI22oBtL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ajDF2kdAy/zZbbHxqbXAEmkRodPNSO+vNIsgLSDA+mfAUBWvDErGFjnl2tgfSl1v7vr2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IGai+WQlOrIxyJollDqt+6ORt1UNnIz4UBFmyVWREUeOcZpktFIis2h1GwyMZPqKAQj6A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WT96OjJ1jRdZC8ekaUQjY1Q41rrgGSqZHYIGdJxy8arrq1khPVTJMqEdluYz4+VEhuuo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nS7lsCNu7FQuFKuyLcAyctDscfOiAiBgpVGzGN8HvokKoRlpSrM2OrHePOhrb3IA1R53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rXL6Z+rKYAxjJ571FLsI5FkVFBYnBK8sCo29qFePqRle877UVNUZI/C9Xk4DMxOQPA0R2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7HcKozInWukbmUxqAqOp358jU5hpxGq6ZM4JzgnwFGVdEaydY3YOVBHvGlcvJIHnbCFs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Je3phhmxKvvsFJCii3qpDcMkIXrAuS7+XecVY2o0rJ1rx8OtkUNvjrpTzORzFIC8tL2R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1xqFBTzm5luA0Y19ZzAGyHG4HlR+GWUjzFWJifScHUT9KtTGiOF0EKMkHGPlUUDxyCWA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IB86KUhtjFcP+JE0wK6dxhQfWsXQgiSQDLyDBRFx2Tnx54o73+mUpcTpE5O41Eg/SptOj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4+8BQCgm1R46s77hdW9FgWcy9YkxUnss4Hu1Lqgrx5gyrKG1DORnuPhU2RWlCBj2wAyjO2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cVxCCkeO0rP/ABb7g1XWwlluShj6rRvq5g+lP3CPaKxcZUZBIFKRXUpg1wRhkBIKHv8A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snBJUMckZB8QfPasLCJ4ZWiaPbcxgcjjw76UW4iljCyq1uy/zg6fgam8HVl5jKHzgjq2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TSLGetIcdzDAB8KgySo5aVhkjSDjGDTxvIJnIlVtxu6jv86AjBrdw+WjU6lcb4PgaKBG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xOOeKLdRKFVXKyFSMEd3maVjDF8KewRkY8PKvRAyMY13XkRnegsLS3SLtxEqc4Crvistb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ehq5jXSBpB2A56qKgknwkRjDnueiASugUmfeR+yjauQHeaTVoycOcyFgCfCmr4RtKjlx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hS7xtpOsBtXnjNFEhjkkcRgEgH5eBp+y4c/4pTdEMAMkHfV4UlZSt+IUW69W5bkSSPia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PI2lgMYHxoFJuE9ZqeCZOzjI3GD+1S/BwieNOz1mnJbkM0/8AhrYvGkdwFlxlhIRnHpQLm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TsABkH40QSMukUS9Z1asNQC7Y8zRpkVkUyMWkA7Dtvz86xIC8KI5VQcBSn8W3fWbiNQ6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7EHuoFmkl0pG8fWOo7WpcBj4CjJJCmABiTGy5OAKZyTIxIUYGoINz61i2msgytoiMpyG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7Xrw2rNCsUrk5OoZK7bkUGWQy3FsFzkOWVc7+7jP1qV1EkaSiB4W3ycAgrTUJ0uFeIpO6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cx4mgDccMljOeuijGV0jGrs43yKQu54YcrbqOsBw0pXSPlVrLcmOQrCSskeEdiudWwpGa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MxJ0KhJIG3MmgrNUs2cMzyHYVmO0lYhzGUUbGR9h8udHJuUcqBJCiH3tOAPPNQlmNxOq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l6K8trP1gwsshc7MozRWgWAusrRSy5zoB2z5nxpq+laK3tlMiQSqTqRd257b1WpEsmpW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61UZnlnaZdCIoHLQuNqVgMnbkZQWkJBI5inCVjjPeeWMmliC7F1kXTj3cYOaislHHI4z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TRMwP8j6Tj5GohjgFO1478jUtbMgyFBB3zUFib+1WExQ28+liMl5QTjy22rH9oRghIoC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mRSLAFSOWN6hHqVwyoWHdgUFst0ukLbW4jXGWEh1Fj60tJcT6GQKqRtkYCjIHfilYi6ya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tKN1ZIU4w4yN6DDM69kSOdPcWznzoXXMWO7qT3hqOYomiHVTHrRzSQ6dXpQZopIxh4Co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kuJIrl8jcjXzFFtZLlbjLFQvvHVGM48iK9HaAqCrxDuGSaOFkAKLcqWBGnsnfyyaBn8b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S2P0oy3s6/4MpwPUn60vDbSEEyqqknZdYyfGhTpKrEaJFbux31UPjiM0gCGdy22cqBj4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YyyoNslu+lllEZBlDa9OxYbkUJ5mdiM4AGwzQOFI2KrG7xj+Lv8ApRJGSKNdIMjKc5Rt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BzUZ7hWXLsOwrE49Migbefth4mxIpIKsTlqEv4pogU/MYAnGrn6ilbgSFA2g6sYwe/FE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C6gAcbVAzFdvOydbHpZPe1KDmoyW/wCJBltyBrOOp/iGO/FGV+shEg6wLuNJ3IoYtpo5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EHa8tqoUY9WpRkGhzjU4I+dTmSW2mhhTrQkm226Cj3N28qaZ1DOB2WTf5jlUrN+oIDlny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AV0HikjNzHFIcaQ4XIrDyCR9OQNIxgDYimnKTWTPbOdcYJZH7hVcbrCbsM7A5HOqGWi6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p+1Be0Vp0D6lVju4/hA50zCwMIKEqw5K+xoMxJhYIrK2rVjO1ArPFLHcSalZ1YndSdJHd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LGrNIDjAHdUzPDGiBrhgy7Y05U+VMhsoXWcIueYXJHlUUqYpA3ZYKwOfexipzPMwjJkV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0tmEfBVw7nsjmG8xXkE0QwYXdM/y5FAIgTr2kYODuVOxHpTMNoyjKOGQjABBzUVRIpQcs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NRk6qKUjrijb5VWJwe7fFBBnCHqpQ0bDbf8AhossgVAYWJ7wfAHnio3CghEklUyOc6gM8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kgzGCAFGezvn0oGPxEkZ63T28gB12K+pFMPxiQ2OZbdbxVYo7klXAx499V3WoiKLk6dSA4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xnihtu2rgaskcwMeIFBF5uvvhLZMwcKEKkYOB5d9ShvXguOtlie2mxs67KfIiogxysHgA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Ge/TTGt8yTRht8/xA8+7n50FqnFIJ8OYNMrKWYAjBYeFJPfwltLW+F1ZIyTjzpMFXUNaD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3oqAOuScSsMEN31UMPHbSxGTqAwKZL55DPfS9q4jbqTCBk7b8/SokGC3EkUhSYPhlHIj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RtI8Mb81RV3x47UHpYkjOZRlQeQFLypHIvYaRdRyQTqA86iZJYyYpVLctm32/wBd9Mxx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5ZzzqBaJrqJ10nrFzthaaZiesMYkQEYZPHNBMyAKFDJHnGrng1J5Ht0AdQSxyoBz8aAl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vcq7nluKWeYEk6X1EYBONh5VAvNKxlOW3zll7qlHFK6trRQBuCGoqSSflHQNhsR3mvRh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cl86xExjHaC79+cZ/rQzKFyHJIb44/egsJbmeLCiV3weQwV+tGsrWNA8l1lQjagx3+lV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MrHSCOVXDIJEeKLIYMCdYOCP2qxAUDyOkzaCeajfIx4+WKaMRvpWnMshVQSxGACveB4+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cIraep/LDAchjtCtge3R4I0jAGAuM+GKop5uIxXDAI0yxKo0xEYwPPxPnQ0uIJpERdRI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5zRuIhrW6b+7NJDvpQpuB6jmKFFbrLHrWDUwGwbUCPLNBM2iltWGIzkL9jQbi2MtySwV9I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WY3nljMVpDNFLyOG1frTFtb39tFmSGMY31yyjUPPY0CUGtIJOrGjBxpPun4HlT1kWmjT8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TceuKUNkQcTSK7kb6DzwOdNJBIUhDSSNq7OrONj3Y7vWoAXDCNnj6uTQDhJB3/CiLczm3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0Y5d3rSj6YQ2pXwGLe/sB3b1Y28EIjjnjdpHlQOEJzmgg93HI7SW8Y1E/mR4wPlR47tG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UJuvrWJFQMupwsq7iNBg5rCydbEdMkke+NRQZHyoILcySyoI4Q6KdxurfCs3ZxIQts4WT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7VpA4Mh1RrkkgDl4ispC1yAx0zRg41K2cetUKC2l1OEYacatDD5cq91LyIQ5ZSowNBOA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wQyK2CFyxHyNCvJktrhOtdYu/DZ39CNqBWa4eNgjKzJzRCo29KkL9Cp0RYcDSUMeCaFd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krsFOMEUL8W4C9YMBeXeMVFPI4hj/ECyjGeWFOB6jOKNHcvHYvKIVmL9hQExjv7u6qwM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yDpNMWtzd26BOqV1X3SG2+FAxFdspMJj7I5Zahtfh0ZQUDqNgBkigy3qSuvXJJFINiyj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J9YdApIeLOoH0ohoNpiSS1VHBXS2piQT4Vm2uU6xI57a3GXAwSVPrz3xSNv1yXBUyYRh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40Y29vdzBYp1hnGCA26H0NAyb+3dnDWwOCQQNjjw3pctah2crINJDaQw288157Wfrfz40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dSIjktJdV0NKN2TncEHvGKB+3a2uldZFLyxqWTSdz5VmP8PMggjdxqGpcjOD4Un2oLgi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OfA5okWFBbrQs+DsooGdFukqr1kpceDaVxTiXETawzovkqg4+NVqGeTLOscgI2OOdZig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nBoLMu8rEQyxOoHuYxvS8gkZvzdKpjcKSBnyPdSwR9+qwUTkVO4HjR+pm6pTM8agnnnK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owigkxjIYHu8aSnd7iRoXc6cdoEkqR6cs16WAW15lhJCxOpGj3Vh+1NyiJxqiBL/AMWN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j/LZZIl06kbcgcqgiF48Iucdz8/61IwyqNacjn3W5+eKUWSd8ppLeAopoWVwUUlBGSee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msjGZV3PyoAQsoW5yveO1lvlTKW7fhSkIJJOQ6vpPy76IItvFLEGkI/EBtpAMasd5pS6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HvAfSsPZ3aAdYysCNiW/Wp2gZ8rMoaPGCFcEVRqSgTKChzp3wRijiCVoI3EbMSSDgcqK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7HuIUc6F+LuLlJNcpAxgtyx5DxrMe1hAVIBPryqckuqJU1zBeZAO1KsUjXCoWqbyv1PaC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MQOUYBZNBPkOVRnuy4KRM2nvkJOWHgPAUCAswKquC3NjvmiXNlclVDEFW357fPxoAGeE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DRpLYwPTnWJLVY2GrOrvAOaL1DYOQFHnzoqQDMAAukAZOwyBUF0KMDJz3GiYzGURip/i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28YDODM2cnXyHwFAv2WGSAIxzYj6Ci/hp5RmKPqY/5mwFUepo7XMbOzLDGGzlWI+1Rkb8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sdkedBB1jhVY2kLvzOg7b91RE7ABIUCp4KOfqal1UnWHEerUd2BzTkUUAJWWJllPukZw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mQr2u4YqKdZ1aqg1XDttnupu6uQcx26gAbMwHM+tLJKIXXB1Sk4O2fgKAcMMskulwxk7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rI8r5vjFOvDJqZ40CQKTmRzgHzHjQJLsYcRoHGNKs22T40CsUUs0umKONUHfkmm57VYg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nQ4JdNukjHDqcDJAHrjvpXEskwKK0jZzgd9A1JcRQRCGBOyN2Y82NEt5+sjVUDKjHDEn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BKz4fC5ODg5xTF7axQLEVz3g70GOujS0mW3/LIXCux89z60iY0ZQBIr5GTgnPpTE3VrGG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1DCtvCZnKnbKqBuaCplguWZI0tyrAjY91bDw2RVuobYsHuEXTkncg86rYpZTcCTz3pu4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GOFVhzx370ErsxQ3pIGuNtjhTpz3gViG3a4lRra3VYVbtF2Ir0N0sgWFI2YqQcFs7+Jo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rA7ARdlWqMqUDMY3jaQbe72FqKTiN+skuGeRRjVj6KKF+VcliqMhU5Tfs4oUkIYFTkny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55nDysVUHIQAEefxrGjrcMgK+ed6HD1znSUZQoABowXQxDuDjvFUeaEIA3WDwG5BI9aHc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2Qvuii32rRH2QVIyPGgK2ohBpGNyW2C0BrcyyoQYwUByWI/1vQLx8MASIohghVOWPme6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3UADtEd48qTCO5CGNgGOM0GZbuQkrbqsQ7mxlj8asoGke3HWHVIB/FtvSEdvplTSesA3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YecmZnBIUbBSeZoMXSo0uMLkcye+sR28plDKyYG+FOSK86uZEJKupG+Rt86lCLkMViDq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MtC5kOklD3H+I+dSEamQagxlxjX3mpQu/Xf3gMdtmP6VJVG4G5Xc77UGLd2iJ0s4BHc1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I242yTR4reNQDsT72O6pRduZnIwB386CSL1aDUEOd8ViRBKrB/cxuAcZ+VTZgu+kkDyrC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/KBmiJTqqQKFUZI1Mo+goDbpgYiB30gb/ABNMrZvqMs/YLDOWdQB8M0WOG3ijAIkuM8gq9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Iw68l9OcAnBoltGslwXERbc6dIzjzPnVldTFNMChet5BU3+X70NmCRL1oRU5FmbYn9TQ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fQgJNjUjPq9BVfPLaxyuILe3RBs3VRBdX71YvdrOpik1LHzyFzn18PSk3tISulZVXwJ5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yNpLqmezpXGB3cqlEsZOZU3HeRzokyCG1VT1rBdiw2DeFCQIFyFOARnJyTRTDp2Y1ifUD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Ykil/OLlTsOs7QPlXnkEKdawVS/PH0AqENysr6JeyrbnUftRBr+OIwBrRDy7SEYxVW6z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0kYHdt3VbO7Ix6qRWVAFKkafl40ndM4/Mc9gD+Hn8qBGBR1KJI2rs9lQuSpo9qoSVXkUm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/AFoQ6w+82lSM55nFO2tzGMh1fKqC5xqOPD1ooAsmVmkBEwdjpGoYQencakiiUnWTqB5oM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tpsza9DAKdQCnl8KZuW5SRgjrQQfEeQoFoc9eMKxLHGSfePrTskbqnZiUMW3wo386WIMb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HvHwxTMrsEUo41HkcjBoATRydbgBF043IxgU3CnWqrQHrXXkScad6Xkjx2gxLsdwpzj40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jBVHBDnZaIC+jqlYyaJGYlgD7tZYrNGsEUwdjswCk0vPKlqwiMRmkIyXPu+g8aXM8hOV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JbWNSCJlY89tt/OhXAIjUuqjVsAW350DAZlKoDqOckbU+dEjqsiEuXGFG+oeVAtGqszS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o1rcxrGFA7eRhnXnWZrfq5MqjPI2NPMgeOR41CON55RCsLllBbrCNlx8aCzZXEtsjrGqO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aHxOc460RkPC/ZBGxHLej2txapbLLd3AiljYg53Zh5AUm/EYby4DxwTiENhcHJPmQe6q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3aMNvjBA+NZkURRNvGDoxkjfyrJuXnB/CERwLIAzSY7Pr+wpa7LXTP8Ahkkk1NgZGBig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uvVqNTnnneiOQsumGMBQO0R3CjXEUyWojMUcSIdwpyc+dL2PWjWZGDRPz7qikwJBCZEOF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CaaV/wA5igP8u9WBRPwzowwrPtpO+KWlSGJo0EhXvGck/SgZlT8XZx6nYA8tuWPGgvmA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wDkGvQXiWqdWRlSCMHaowjMgYrhdODnYAVUGfqnEkj5cFu1q30nwFDW3YthIiVBDAgCm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WPvlbfNFF7CzHVEmlhhnxgn0zQVsjSRgoVEKnchRQNKMdWiNv9rf41KcSTXDiIMwKkDN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HCgEkZop6xRZJdMoDDGSMnT5Zpi6hkkueshlSd2wSi8seAHhQIrsW7hlRT3YPKmbdohN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8htQBiCtIHEYj8Vzt8KFM7dae1nf60yscsaxyuqEDIBXfbyrNzbLIBLFq64rnSeTb+NAn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gFsbbHNR7Y2kDLjY1kqWjHVOMZ8agkg0EBN2G43514qsMQVSGc8weVRjUL2mbqyBkHzqE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8aCM4KprcMHzsmcZr2vKboif7FBnlfTHnvwayrMx2Usc4GBQe0BiAoGrnmsPg9lN9IqT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d4rFwzQtjYAj5igAxCRsxbB7iKY4YGLW8kkoZwcEAcxS6qtxEwQDSSAxG+2e6jJbLFJq6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DtQT4hBb6FZXdZhnK6c7edL9VbSIhMkyyagCNOM586s3ja4t2lDKzIBrbHNfHGKRl1SJl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4sZiUxL+bjvlw7A+tHureWayeduqaaFQx7WWK/0qql1s2sDCE5y1WFldzi2uIIBE0zrlC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QQt3Qxq0krysf4e5awkixxuYkdiNtXPFDggY6zoKNndeRHwqa9bFIxIGCNOGG3rRBmZ5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uQaI0MYjVS3VBTjt75odsruzSa1UKM4yAPUUBrx2VzlXDdkgjkfHNFPuzLYtq6rQoADb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CNpIyLbrYxJu7E6fkOdYltxcQ7uTKDkg7ax6ULh0K9TLGzhdYJX4b0DE1paXd/Ne2K4c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YPfn/AEaYsoGICqy5jU6dvlQkKrIJXjOnbBXfPwo7TpErIitr71BG/rREluJRMFkUYxgAg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iG6Zg0oXAUFNlFPzXhCh3jAVcbBdw2OVG60wWelW69pOSMQVGfAUFKYGkkYlQcZwuM5+d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40PjGnSMk+dONBE56wMsUg20qSw89qAqOznSI5nxzQjsjz76DyTyKUxkTD3cDYZOedYe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c8mP3qSSxQ6d1LMcEYJrNy8TaFaV+/GBvQJC3BuJWkaRhqOMNzFTddJIB7JAwp5CiwQr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hzoTEpISz9rVpyRsaKEqYjfTJpZe4EnNEjuutdlkjUqMDUgK/GoPM5uGCnsayPA4+NMBC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yU7etAWHQzgLsqkDUNiB5451mFDG0oZ3MTAsrBdsioiBwvVY1YOW0bkfH0/Wh2801uXjR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5ODQEm6uRmQSRRR7EqM86x1AY61BDgYBU5BoBPWM0T5V8bmM5J9aZjjSPDRlpUGeyjbqcf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1MomHWqMbjbFeSVmjyGbAwFwOVS/EPcppSHljYb7VO3678tFTTr7eojG47qIFKY5U1uw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1mNMRhg+VOykgbVmNHZMLg75G248jUrmJ4rcauX8PgKKANQuBpOdPifrVzHMR1glcAuMD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y4fDdtlJsuRpYY3HiR4iraSOFIhGA+AQq53wMVUCt506kxvHqC7h+QG5+NFkcyWpj0qqS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3+xoKxJ1qOxJQEscr7wNYV2diHcmE5B0rz9KAsNvjAEzM7bjIximprZZmVImH4jZWLb7c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HrmVydWF/rWYZbUKyXAeOfJIZTnlyz4UBLu3eONM5YRDACj3vA1KyzMXlmlGOrOVK7DHj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indSoUAn64o9vOpkEE8bocYYZ7uZ+FQLXSwrNGpwGZwC42IHdRphL1lukaBk3AGMknBxv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eNXliWSaEEoocZbOc5zyo34jrc6ZuqIO6+H9aCTHrG604UOcmIHvxzx3Vi4uIJ7hgkYh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kYOaxxM2zNAkylpg2NS5Gd9t6K8CRzNK4IBI1knIK8uXOgqbtXJ6m2VmJVdaoBjYc6VK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szAAgeniaubq3lnDLE0AticJ1RAJx3EHc0nJwwlUZ2kRMYJZVCjyO/OqKtDEuplVi2SdT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++RsRtVklrEI+rWe3VsnDGQEGhNw/QWLlZMDIKOD8MCgFbsjIGVcKGyR4nHKoiUPIdQAJ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eA9TFqGo7E6T9a9PbCADrXVZHAYRhwSB4kiopV0aJ+uRUdG543NeEjMAFCjUM5qMsZAD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1ONl0EO6Fjtkd1BNVYEEjcGjunWBsy4wMgb/KsqrzJmMZC827qhpVRqM+CObLuBUEWtdQ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aBHZPMWXOCO4b5psONerMcoxnn+tQup5XkU5RO4AYAFAOOwyNDBowo/lOSKY0NbwELJO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NBE9wsY/vEmryOR86GbmeNwWLMpPfvVFk8SRRsY7fUAAWGSWH2qu6yaQOJJG6n+XGCB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5AJDAb45GhXF2MBpYy5Azq3Bx6igCkjDbBABPnT1tcO8ax6mUturZPypV4YbhVltpCpA3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OzZY42aeEYGSQx2FAw1w7iMTxLMoJAPJhmvXSJCY4RCJJAQW6w93gDU0OHSSIq8hYkDI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bVpV88s4zQQmyyoFBXGyx7YXavNKYljkPWENlWDD3T3Zo1vAZIZY5I318g/cPU1HaELF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38seFB6O4jLBZDgcySSPpSkt0HZir4Zdh6UXrwp6uRde50uedZmEUhYaAGHeu4NAITt1K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nTVteNFbgXSy6VY43PI99IRwaZC6MsmBkqBTX4pYooOvEkj591gCNJ7s0D19FGYoWQDU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0JJ5JbYp1iq6NpVzz86FbTdfbiJmWNhJqVjyAzyod/EsjC3RTE65xnmTnxoJ291JaSST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v4UeN4Z+uuIAynGGh7sHvpMW7L1fWNolIyEIJ1d3dU4yvVnTII5PDvP9KCcKyIGAONG5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OD7y+NDSR7hX1qynGxxjJzuDVbNNhCwJZR72GwKCxcLnAIKg4B78d1es5kMgjl0sqMdI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pThpQuFAAzzxU9DSyE22ZCp08snl3igemi6t26t2VTuFzqBB8KymH0lNSSAjITYMKUgk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RU50nNP20cfZE3WEsdmAIA9aBa5ZmkOc9k9+/wD0qcMYmlRtBwDlgBnuqMK6+sd3hA5EM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xHDokkhcq7HAbOw2zg0EYZku4ixVdQ93bkKxJo2MjspXABUZ+NGFxFdXDm5hjRmG5jwN6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STDYAJwT6+Bogd3Jm2jZY1IztIRnUO/61W/hi0rMJCnZIOT9vCrApojERDKmMnPNTn9N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LNjuONqAUWVibXPGY0OAhByPQ91Guordgii41Bhq1BQDv4+NeKIQyMANPaLaqkqx4O4I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gSAylHLBtjtjessjHA3z3E0aSUR7iPKOM4UZ3rNqonGDqSQ8gwoj0cgnBhkOGIOkkc/K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dpNg6j3R4elLIXjuo3Vd0fO9NSyg3CyDmCSWUdkr41QPipmVIoSxOhQrKp33Gf3pRTckZ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tD40zNcRtdO6x6o2wcrsQeec0vLHE0i9U5kDHOWyGH71FESXQQZ8AciOdYnkLMScENy8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qycADepSXARys6CPb3SuPhQFkYRxBYmJGcnJ3zQyvWRFmkAPdtsfjQnk93AOk+6Se6mb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kerta/pkUA+ruMhXBAOwZRnfuo8Vk0coExDaSGI7qbtOst4GWX8xGfP5bhtFFcPqW4jB2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VUKqLVZlVImB5r28Z8zU5ZurRlmkkkDA92H3/AGrAUlPzRHsdtalSBmpy2kzrpspcbboQ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eN4UiBd1Ul2XBPy76ejuXC2+znRGFYZ5n70tc2ydTM9wCszL37MuO8fKvQzxIE0nBK53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DN3FLJdKks0wlA5ocqAd8Y8qUm4dKtx1SuzswycAnV51i+lE84cBgwGlXxs3qalZXLwAv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t2z4VRh5DGnURTSoxGWdtiR4DwFPWvEoShtJlLnT2G/mI5A1Sz3btuy4H8rb4qLSkxKy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gtob2SWU5KJcAZXUoKnblWL2S5VlxcBwV9xcHB8jzqqnaRyZETCEjIU9/jTFrHA2jLOJ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UC8ryIOtYBNWRpLbH4VFZp9CBXKhPd0tsKzeSSGOUzIXjbZQMbb0NGCIGEWnNFNm+uij4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r44NWEc8LXCGKVA+M6XGxNVCSAg5G58+dSgELMqyrlSd9+VNi+a4jljxGqxSf5c4B9aW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KdmKsRrH6UneLIJcIxck5G2M7UuUkLfmIyqBnLDHyptFy8NrLIHlBO2cEkAeXpQbmNEV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CmQDVYRcLp1jAbYdrvopt5CvaJU5wRnbNFFcxQ3gZADAcEadq9dLFLnqSNOc9qgTWkys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DIPpmogTuhZV06RgjIOqoIRLNExAl1AdxOSBR0lJ7JxnuI2oLBymvqWYLsTgripQ5lZE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/dQM/hxcOy9bpYAMpPfQlt5nkEfVsxBxqHMfGm4uHXkkYaPSqLsUdxk09bcJkWZZZWQ6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eKqK2Szv4tKQkyoP5sZFTThMlwDJOUhYHcDeruRGGn8tiDzJ2qDypbv+e0cS55Fu0T6V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3hKwl2hC5w7doVXzyOUeMRqobYMTqI+lPvfxh/wAtgUxgtnH2r0kkEq4Kau84I3oKs5BA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pSaMwk61oMEc9PKri4SB5GaFpFfngLkVWGyZpW0TEg9x76ipJNEQAzBFPIKxxmprHE2g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CYJETSygY33G9KykldBT3ts4O1BZLBKo1qFKZ5qedRll1swEeBn3jvmk4JJLQB4mCjz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oi57wc/pQQ/EvpCjtADYNvj0qVqSWDxOFl5FGGAwpcviUxtE2vkRjBFNoIo2DEksOQ5g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pFiGN2jNALoY9gIXyctjceGDUbh1DnrVUt3DyrwyYg0aFkPM5oJ9YdjLLqcjmwBOaJG7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4IoBcAKQkZHIqRsf2NYPV6i6MUz/ARkfOij3dzcBlZ2imC76So5fCg/j4WJYW/Vn+ZFBw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eLPNN8UHVl9tmBznH61RViAwIGYnJPeKHeSjWAjoVAycbmhZuJJOrkcuvcpqDwmAHOCx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wuoHHgMVLUikKkWc7lmOSTWYlYDDAjfJ2qJaVp9KqqoP4uZNFEknETAtGjP3DJxRZZ7ht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HlS2iC3m6wgyS5zuchak8ofUz4APiaIYCR/+UWLj6UAiRiSW0oOZJxRrVo4lLyZC/wAo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mxk748KKLGvMMSQRvWEVCwjiGonbyqBDnZWwD401byR264RvzGHakI5eQFBi8jjhAGoE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7txHD7ucnuA8yaxNKJJCRk58tqwJcDQrAZ5gd9BarII4hHDISg78c6hbzKHZsgvj3jz9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qohATkS21CulMEqxgB3J3wdlqgywTYUhe0T2UFFjt/wAO5ebSXO2kfvSKTT5LCQqfAeFY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8TUB7m8ae6S3C65gucYyAP0qTKtoxR1L3rDbv6sfvQ7eVrdi8QAfubwoWtzIWJ3JyWoGA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CjrIiMOryBzOwqvlmWHmw1+GMmixZkiBYlNXPI7qBma4yq9UxIB7XhmvPcRkK1wN0Gw/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xKGcnI2zjzqqSKSdykCSMxO5A39aCyiurVUZxGXmPeRypWS4lndgxHmoOfnRoeG6oW7W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LS2bQpMh5HHZBoBFzGQkSsztuTjYUdUHXqJo2kYAHdsCj3DiSJGDgDuA8KFAxMgjk1sz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JGeRwBo/L5NpG1SniWQRkMsaLzNDgZ0Zg2QBz35VMATFo/4H31htx8KojbACcMu5I5Z2x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NBIUjIx3UcW0aI3VB2ONznl5bUrBAjMxkjfA88AfE1BiCYq2I9VNv1ci6kjxJsSMnBry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XXuRrBI8q8ugKVtrmMsQdTHIx8SPrQDVTLMuuF9TEAknGcUSa2ZpQOr7H+Y4A86EyTIV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9sb+maOJXCCORNcxOCefwqgwCrAQrKEAwwbcfGo9ooiRbqV7bHYH4juoqwlogchMZyqig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hiTnPnREiZAyJgSt/DthF9PGvXv4YAYUswHd3+NQml/CnIYs7fxMf0HdSkyyjW5PZbGg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0fV6VA1BiCalcWvWsAsz9nvGMAd4HKocPkMjGEIGkAyWx7oppljjR0uSjuNy+vSF8iKK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wA3IYbD71lE6wCJFctzGoDPLc/KhoBbjVGHkMgADLjT6eVMWjLFaSzx5MjEaWHLzx5ed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t5nHIOwxkeIowXKhpHwvdqoDLcShmjeRUzkqxwP3qX5+nIEZbGMnO3pQeMyrgJHqUHGW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tFGVhK52IBNHnRHGjsnThiMcqXmuY4nKLpUBe0C27eXlQGl/Dw2itLpbUcqo3IPnSrcY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wMY0j1oT65UWZ+1G2CulcfSgzrK8ikkKwOQrDOB47UVNZZcgyhpWYbDkvxqSJITqJMkm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2rCORHIWJCEHlvn4/tQgDoV4nYMN9J2INBYw25I1rMCvgF5+oNYnjHVlpIItj2SARmlBL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N9QwuKbhfqsiWQ3Lnfql30/GiIwzr1YSRDGcc1ORQHkCyZDggHmFwTR5EFymereMgnA7m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0uJIAFQEA+PIUUtPgkyzllYtpVTkinraaGMa4gA4xmRxy+dKvrRVJJd1OASMAegqcKySr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76gbuoI5WeS5nlmCnKry07d1J/iJIieriZohyWRtRFMRlVhKPIr5Oewck1HXG6iS3Rhp5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Zoy8SsrrjrUPdncH0ory/kddydeQ8T41PqiZG0OTr7JCjv7s+VKnT1rrddXCV2I5k/CgN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6Ac47+XOvcPV0nCKp051P3425isLNG0kSxQ6gR2dWd/gKcjKxkyTXCQ6R2kEeSR60Ckk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btbA0eKGCMIjOwlXY6ZOXyqbzWqXJW2jyxwdcjAqARWbWcRKeqEBOSTpXBNEWEdtDbwF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kFs70PLFyZU5DIfVn6d1JTNEHTrHIDA6snIyTWYWjVljaYjHu48fA1Qy5ilBEmlmHIDJ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uDGwOBtt8aPJIFwjIYs7B17WqlTb3MbaGZiG3DcwRUVYRazCDlmwMjq0AHxry9aFbXMF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1qNvNAsJglzJ2d8DBPl5VOOIGGXqopgRjZdi2/dQYjIUkLMQoOcHOo+lOoAiGUNpU4Rgp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1TqY+rYHsknLMfWjQkx25ijmUy4J0swxjvJ/eiM30KicKkRVgc6l728/GiQJL+Hb8pUD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35VC0nV5Vd5AxK4GlWIJ7+6mTcpGIU1GRnbSFVc1QO6l6pY4YLcBs6suM488cqCJ5I2kM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yPPA7qDcmY9cCkpAYgTAHC+VV9mjNefkxNcrjDdYCSp7zRVrLM3ELaVY1jMqsDgEnKj+l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zo16mUHuAwB+tN8OcPKXk/KCqcRxkHA8xzqscKXQoM9Z3kgHHdtUBZ32OjKDYgM1KtOp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BOQTTDxB16pSSkbZ6zHLuxR2tDEQnXIzdw8+dBKF0xEI3kZcfTNQuGMjs26ouc5P61jh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MHyHlTXUr1NwvaXUQFIG/nVQjHOFUJBEo1dotIxyD5UBoy0gJmHWHkMEkU3JbLCqYlG5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kUMmsyA5PMHO9FRjd/caIZxjWW3NEMNuibtM+eeWFRDfiQiyHBLEAj1qVygFwqKNgu2D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fv516UkserACnlvWTBrZQNifGsmFowEDahnu5iiiWzzLhUf/dO+aPC6rlp1IIPYxtg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8899enlYsGMSbd53oGFjm6sGOMOjfx8lHjnzrweMI6siOynUcKPpQIrmY47eoHlnlism9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SCMgYNQQuA7yOqKWiG6jGMUsySaQ2kqPOnY7mJl6vq5UYn3lOrNQkhYsB1kZGeRODigDH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u4Kgg1M21ujakuHViDgMMivTRGIa205HLfIPntSxk6zKuNtu0OfyoIyLHJNoZ9WORHL4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E45dpc0WKONEYRgd5Jah6ctgjAFBEBopMOEUoN9AG2azIkTrmTUV8NIIrNzMqSyIVDEn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wdVwoO3nVDfDhIJy1sobrcBmTbSvfR7yZY7qBYMMjNjUgAz6ilYTJaTrLGQ0J2YZ5A9xo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qI2xXb4URO5so26z8O2C5H5J2Iaq8M2vC60dT4YO1WVxbXE9wHVQXkCtlnAOMUS4sYmk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KG7SeeRRQ5pp7sLKFjDkgs+oAMcfxeFHsoJpstIYCqkDVqJBzzxmptFDMwONFtCNCEEZ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aMySOY44hgBgc5+9EJ8QjSW5MSoDDEuZG8D4eZoHUyg9SqqQDqLYxRby5MwTqyDAVwAW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Qwxgs+rOwDUUOOC41AriLHIk1FYi0xeKNiwPaXAAz3kU9p7PbkBY+NRdTGuUDYG/KgiqG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vyAo924ZQxkYqe0MbZqE0xYRa2ZUbskc8VC2VHj6qWSJck6EZxuPIjlRAkna41xkHQRzY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amCl3Oxck1FLfqSbdJVYltROkgDHdUg3VmSJ2Yt5DYUDsE4CopKowOVJPu0eSCKWJJY2h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j47VWRwyOctgjvJ2FNW+baYOjufFQu23/WgxcN2Y5Lk69IxnuP3oLzFxodEIbkSc/Kn5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WbdS66RSNzbzwxoBGoREwFAyT55qjBjxMRH2g+dOnmPKvNZwsssbqzaQM4rwuILdysaN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5CgdfIVBtGKhhkhuY9agKlo6aFVWKA4YT8h6Gs3ZVHKHSRzUBtj5EUJjJdyqZTqLZ0Pv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gnr3VG0ygENqGw27qochm0xSzMzqdR3XY5PMCl0uY2Gox6mBwwbY+u1GmRRAIQpwgyWbv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dzpADYGrBOfTaoolrJ+YCHKKu+nBwc+lEniAuOttysmBkMhw3xrzRy7/AJaqASACeYoc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P4hnu76Bm1jQPHJcKCzHJcd59KLDDEys0JcSqxYJn9KgmBLGbdRjJBUjI57VO4IWdnVY4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86I9qOkNEraT/AAldgKmqCWJ8jbIGgHmc1CQieLUHzgZIyRQEmXqnRgVBGzD+GgPFE1tf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Tj0pp7zBMUcYkjG7EjdaUWeaNEXAZV23HM1KW4RovyQ6vIOWBjIqh2ZZGRlaUmPBdRq3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ECSrydhnVnn8aBZM0iXEbnU6n8v/AC+RoyRXRSRnVTHH2sA8vjQHdMWqR6mwgzpx7+TU0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3JxtivXaubRLlzqVdiAeXLnWW1i3R2K5G7SatsHvFBJDDEzXRkkVx2ey2fmKUuZZ8rN1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8RWY1km6l4Ig2p+14EjyrAkeF5RMxbTvyxp7+dQPwPFGFKMwDMWypxhqgzRPNhQwZwSR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or1ghAhGl2GljsPh9KBc3ss8fUTKqyHtMF2AxyH0oCfjEun6+FOqmRcAHlnvNNQzytHo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btkd59aRg/DKoZwME5Kg8/KnVhsZELRQdlRnY7jyFBXyGe5uSbrWZ1OwX3fhXnvpYJXY6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rQ1naRnEUkpRs7PjOP8AaqCRCNE6xSSxOzvzxVEzdq7Efhw+/JAFHx2qN1HAgJRUWQ+8p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GBUxGJichU2zipqsk7AuhK5yGYZwfM91A+jCLhcikxwKdJjZu2W8edIBuskXtSSZwpyB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6pZGZgMAAFh8MVmNQjq6tkE+BGPnQNrwvMJd7pYjzwRmstaWsShkK3DDdsDGPgazMVm4c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Pdg0oymMCUh1BI7QGRnwqBmRpSQ0eOqO40HGfUUFsYPZGT36QP0rDIWjEgIAzjTyx6Vh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dFDeNyNZRfge6gq2clozg+DU917qVxpYefOl5sMxx2M8iBQRTQ23aU92TmvFGzkPgjx2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qTjINHXsNgrhf5jvmgXIlVlJ/iBwT30Mi4WPVgjfYg6T8KKWZmcDLkHbA7qHOZEUc2Yb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ZpSTJjOgjI9TQZQZRqbJYjfSSNvDFQjkcyEMzHJGdXOiNKusghgoOMigFbwgFurZdGdg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aWJVYlnGdsnIHlilbYaLlWErGI8wRTjCMQM8aOylsFdWChoDozGIN1eBnOnJBPninUa2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JCMMNtyPKqj8VAysF6wOm4xzFSa9SUO8EyxTBdg66d/I0B5oYUf8q7gnQtkqwIYGlR1e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5U7GZLkabyIPOBtIq6Vk+PIGkUiRp2XVJDJnBWTkPjQHRwqpGYBrZsB84znzobF2uBA2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RFty3XSCTAzpJ2+dTkeWZtdswhzuSeRPmaCCR6WSVwVTOMHJB+FMhCrPIhQjOohlBx6e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zhjh13HzqUThdSyKpyCA3eRQGvIiQup8pp1KVOSAe7nS1pAJuJQxrAZIB22c74HmKa4j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9dth31CIzEfhbaQJJOCvWk40pjJ5elES4xCTdYTtrspEewQDu8sbVR3FiZD2Qy6Tk7+8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/D4OGiHhi/jLxQGmyrKCe9hnnWLWQyhxIuljuuNxVCFvCLeWN5m69ARs+4wedXElp1ErN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7JGfLIoDxt1YWSNWIPd31BAuHjado5BuqHALDuoJXKzmArEUzIul+2Cefd40pCs8O0hk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lXheGNiptSzHcSZyR547qetDPdyqQzMoYBgRhh44PpUC6RRrgsqhE5uwPPwNGMiG4m6yL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jfxHgaNAjmQKXWVX7SauyT6k7V78Oup1lAC5GH15A+IoK2S1WPiAWGQtCDssnPcdxp5x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Djb176RvZVRiLeZGcH3ScH61BXlVFeGcIx3MZ3FA9FcRgabtGZORbO4z34rEdojozQaJ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PAilxcxyoRcx5YntNE3P4GjyOsQBtmYKv8DbHFUY/DxCfERKORsDt3fWlWIjGjQy4bJGfn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zRq2T2GJww+NYw9xCxOmSROYOzf1oMtNCU2BSRuQXdSPSs20qI5SXDtpxnGQKWSAqrEZ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o2rFGAZsahse40FpIgwMkB8Y5ZGPKoKJImeSHVkRMDtnn5GliXVRkEnPMUaLq5JEYzPCM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xyNu8a5yMHfao5BwG7B76a4gkSys2jAZs9k7Z8qGF7OY2DEd2jNRTsFnHcIJOsUkbkbY+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9cqZLbdlsE1SQu6yYfIzsW2GR6VdC3j0IsFuHywOc5DLjfaqgaRW8Ecot5XZW5am3Hx7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FlbtBvAHGxp1zau0ZaNkI2fQpIxjvFAuYYtTNbu7M2642x8O+g8miPsSx6Cx0gEfrUZI1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sukrns/Sps/XL1jt1rLjTqxkelEm0pGJuzjbLjZhQAgNxGcs2oaQe0ST6VFbvU5kCSDS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pX1EyFiox7qj3c+PhUo71oUICtkkAsqatvAnkDVRXmaRpWdZjIkx/wDM3ZT3VK2t1leW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Y9zvo12sHVt+dJHk4IZBs32r1tJL1Mw0rMx/LOPBc93fzqKkLSO2nla3M9wyrkqX7IP+z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3aYBZMkFQMY8sVsE0gFtD1QcqxxrQ9oHwpO5ijnmLTCRSey+kDUSO8mqK2GGSaUFEbBy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ZEZ7nSngib4ol5bSRiN4GMkBXskPuaXudRgjhMeHUZYnn8agZisZC6L2FRuTl8Y+FZll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6eyz43c+vdR7WX8TbSxyOscCqDrUHKkD71WuyFyF1y6veIIHx3zQQeKZ+yrBlYbHPI+NQ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OmFCKAVBCnuyD+lDmAZsElANlKjIFRXtJGCrYPl+1ZWUxSAvbwSjwYEf/EihkCMZLgj+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age8UDUvEesMf90twiZwp1Y/WsNxF2kOYYCpGNDJqHz50t671Bl8OVBZm+llYnsxIf4F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cYmdnjBzuxx8KVYSsFDIVwOXlR4Z9AKllwRhgfCgkQFPYGnPKguTlg4XFHSWCR1aTY8i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GcdQ6S5Oys2lh60CaRDrNUcuhh4HambZrqK4RuskaPXvvqFRaEq5E0WkHvIyPnRlh04K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0oDi4fVl0V1P8w3qYuGOOrkK/5RtSypIxxG4djthsr8qaa3YKADGWIzgOM1UZe4cx4kMh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MrhUXWpHex2oBWaN8dXINuRqU0mkaSCGIwQRjagk/VSaTpKN4qxozvGEwulmHIyDJ+dI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rxfB3BAblkc6BqSU6e2OqIHNRkHyNAt9WjeVARyJB+1RIbVkKMcsE0PE0W8QGG23FA2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2nYPGe7zrMqwyvK0mYWOykDst6+FC/EOjHVCoOASASNqPIoljTGSHxjegHLbXEceUjzG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V4usiGXHvKraWHwPOm0hnt1PUask4O5xjzFJzOHlUaVDcm0nANAw0cyprSV2IGSjjehN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HLl8qYExQLGYjJjcb7stQuEWWN7mzZyq7NGRuKCKjUfAj60S1/u10HUArINLqBzHjjxF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C8x4U27Kygpy8DVC7yBpGCMGGcatOx/asO40GMqcnYlTgioToRK0idnPvKP1o8LasGZD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yMY4xIjan5E8vnR3kSeF9eqKTTgaQCM1EggaQ2Tz8c0q5YjsNuDuOWKooPxHV51hmB78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XcnOM7j1qUiRCXCs2c7bcqNHGqBneQIi7sx7qzUNpJnwHIwBvnuoWsMcIN/5qJLKsyhY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t5mhNLCgwXx5AUElCoxzpY/pQ5Ejl5rnzrOVC6u79aIhLHAGFxk7chQRjIafQuQijtMd6G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z7xG5+NTTQnIkk91TyGyqjsg9p8bKKCCE4GO0ay0OtxrYj0P60YRyTsBZQSsOS4XPxJ5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hu0TnsHJ/agQkYh9EOG/3c15U6g6pXYyH+HGMU4JVVfyl0k82POoEGTdlOBvnFAeG4Mc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42Hn50rEwJJCliDkkjvqUbLJMXkOY1UgYoWZnGXGle4D9qAmkHODjyFY5dw2oLzALhNZ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EasI8k9xNBMsMcqmpGO0o35ZrMNvIygyDGe/3R8KJ1Kx3Orty4/n2UfvQR0g5dhpjU5Y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VC6x9UmebHYCji5jDnXHGZP5n3APkBtQzO076cdaA2Qo2A86o8v4eNBEH6xs5yu2/rUW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jchTjJ+9MDQ2oiOMgnB088+FQKoqEr3889xoAxGSaF0lklManOA2AfWiRW0YRWSVUIPP3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FVTpO5PLNGhiZeraKF9HhjPzqAMsLmRc9sAbkgE+pqEcSm41969qm5YJItLFGxvqJGM0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KOWwM9/pVA5WZXk0qRvzzU4gdIaRifJRQI4ryQF0gmbJ3OKm0vU6Y57hFlb3Yk7bn4Cg9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XHkk5pS5nUoBn8tf5jzqxfhct4w62WRI0XOWOBk/CoR21pZdoaWYba3yQT5E/tUClpbS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Axkt6CpTRvJOygdUg3yxAx8KLJNIzLrderb+Q0S3VGYAKunV/isRv/WqPQW0SlTEzTTD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sRMbuZC2hM4ZR30Ys0sjBFUhTnJOAfM+NTicSyhG/MzgO47KqPACiK8zuserOdXZRCeQ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N2UHJbSQNsYol1HClwdCGRicAZ2HrUYsAuqkKij4FqoldQJmFd3ZUxoHLOc701BiBdbjB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uJUe8jWFjK5AARe8+NOStdmUj8PIAp0kAYHzqAFtG0NxNIyxiNx2kQe78fGjFXZNUUY1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jwrxhlm7KqrEDOCQM/KsW7zRzCIIFQHLnRso9aoPZ2dzHbSSXUZRdiIQvcO8+tJvfOJU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ApAG+B5VDiMsrTSyQNI6qOak8qA9zcyWaBm1OWO5IGB61A1M1zcLqtjHFET7wG9ZgaSJD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/ePTNLAsbcwwu7nYhj/CcUfh4ljkQXM2NR78EqPGgMsDK5nJycYCn3R/XzpJk6qFyI9TO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pVwz5jVycBz9QKk1okKM9xIzKuCI1XGT51RVWlu8pLuG8ME4yO6m5XjtULO0JQYB1ch5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rOnluAwBHlVZJGLh45mjOiM5QEd/iaiitKtxKS6sImIKx40gbczUhGFuF0uEAxybb0oc8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Mb8h/WoxQMz6tQ25knAoPXjSfiHSLQIc7YGcnvNH4fAxY4UmTfRqOfpUbiBIdGlgQBjs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UXU7IwIJGrB/pQTuDMQUWMxwgZJHImk0Zo2Af8xRuVAG9P3RE2jXIZABuACwHrjlSrhY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GnOQM86Abz3cg7MRIbcgjJHlQWQSOscoOduY50wZRsVdgmdwc5PpXnlttHWKHRmYjcd3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TQoUc1Hf60VngUhpYRkjcI2/rS5bJwVbSvIFudYOTEx2JzyxzoMiZZWPUmRF55Y4Cihd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CF5sV5em1DNnJMdT6ie4A8hWFtIyWDSEEd2OVAadxZBJ9ZaBgB18e5x6U3NbC8t4pYJ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GbPjVXcXLWiCOIpOSCQBuoo/B+Is+qPQsU6rqBJGGA5jflVR69mZ7NAFCnWQ5ZcaiO+s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xsW3OfhWb59yBEGWVjKdR90nu+FCjQ9UZIhkA4YLtigzNbPqIcdZGeWTgUeRYdKl+YG4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sJI2mYYICscjNN2vD5UCyza0GRpREyT6mgJaTuUCRaVjxnS29THVzRjBI0nOk9kjzFG/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45ORwoJI8hQ5uGA2rFGbCLnVI4XI86DJjMLZdtaqM6ZFzkViO4llmIhkjGrYAbGlYpYre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Sb4J9e+rC0tLjiIWaGLq7dmwHkIBJ8qioxHqpDrcuq80zpB8cUSCVbSKVYlaFXGokEHP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ht7vGh5HVfelBVQe84ozRGUJoeQM38Ojsnz9KqIiQz2zJLJIyQ7uzLlgDywaSFxKgUDK2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NWN9LHb26QRaWLnVISMlzy+XhVNNOYpmR5dKAZ0qcbVAUcQdJIpUVyjk5DHAIp/8LHdW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rCd/zqsF2sh1SriLOkF35DyFWglhW2JhbT1mCgB7VUKRQta3ObqGZt9yW3B8iKrL+KVL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XxvpJ5ZrYoJJ5FPWaCV98MMj/rU72GGWMSys6xjdo1AOo91NDXYXjhWQLsh9/JxseVOx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W4TMYGWJ25ny76lxCKN2lENv2QgOk929Li2kkgLrcjrF/gI3Boo93a3FsjdW5aIyaVbV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nZBWJy2RscYr0c1xPlg46s5WRCMjOPeHlUYuG3DpMjM5JAaGbB0keBohaWZDp68HSSO4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vHJgncqDkeHlSxfTcC1uYAjf5+R9PKiW11CjY0IGALMh7u6gNcHCYtwcDAOlfnS6ytnq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78alxEP1sTiRtBGhWHIeuDRCPw/Vplm6zloTn8aAzIYbcoqltW+o7GowSyIhOnQi827/n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2nnlzk0NJjJGVQlFP83M0BAQziTAGVFEKFk1nlzBHdS6sZJAoOwHMU/q/NUO2lCMKoGc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q88KKYgEelsoDhS3mcUvLLJAdKo222ojnXkujHpLR9nOTvjNRRnEZXOGQnkMVERKUGDq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a+oaU1HUFPL51lYpTJmRlihXmxOM+Qoj0Mk1tnqSyhtiByNKSEHUdCnO2QMb08k8WX0Z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55Ht3DFdiPkfOioRxGYqgJR8ZzjYDzrzERyajKhGNiu5+VYtShZi7M0g3C8wfSoZBcyF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xQZkjtjH2yTIdwAcD4mvRQ4J60hTg4325ZrIUa11gFW37K5zR5HjErBUyukkgnfGMCqF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PSpMXlcNLoY43wd2ovZaJm0DTzQc8CknRusDsCqE/wAZC7fegYldzFpOpckk5O/zrEEJ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h2NR1JM4KZwW0jJGBTiwBTjrFJxgA7YogUhkaaNWBVVHZA2UeVLXX5oWJmIVBkqBnfxo8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k6c+dZIVHUEMs3IDOz+VAs9sog16g6xAYUbHB7/0qayozLgnSMbnupiCGYNoFu+dIOVU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Gztig/vOh9/cO6rjJ3NBiIiQsWDJjdWJwDUi8mv8ALctG3vqNxil1i66ESsWYKDmRhsue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41ZMkeNARerjVS8WpU2z8edV3EbHqQxwJI86jo2wDy2q0fS7CYNiMY59/lXptFypiBMQV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1oF/77Jl7kqCMABdgo8KNEzyN1Msjh8jteQ7qlYzvHbLHI6kli2GAwe4b8xsBTLPKMN1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FCzLINBlLd2BgU0J5GglSRA+B44Ir00byx9YrS6jzLDu8KANkZNQGDknx9aBpljVQxZ1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kkJgmZXiPLIAHPu7warb+7CFRGrlm3OBtmiWM0pl09WHU4yx5VRmbh0I7cLgoDnOeVKk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5yw5elOXTwwSFWCtJ3LFvt5igMiTxH8Me3zZW2OfjUEYhpdyrDrnGMYwG/rTUi6RqlQk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CaRMRgVsdiQL7x558BRnklMM6M4UOAqt6/6NBNY0MIltT7mzF9yR4476FLhmhkMhUghs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IUcnUMbbbgb1KR47mRtBKzYAZSOfmKAtoFeAamYOMqc71mWKMREh8sOWAc4oU/Zllc89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3ET6XzoIIABIGKA1vIEVUiQHK8y3a+FMMI7ZdSlpOtTBVznFKr1cpH4fBddieefSnhboU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VXnj9KoTSVkBCW4lBA3JPPxNEjlto4wzwxu/gmTj1J51DiMdy7DqSotlXZAcY/ekQsil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CNFcyKAZVwuWB2B9KA4Kytqi1AbjWRjFejilkVJUBCqc7U+vWgqBpdycrlgDg/rQJdcx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sSOX+t6fspIZpTDdFo15jB22od1GrgxJIobJdlJI3+9QW3kM8UbPF+H5lgeQz3GqLu3jm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FyVDbhk7udK2wMd20DaWgkGornJX0HhTCXv4P8m7hefq8tG0YzkeZ8MVWx3l9cXcj9XE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eQNBZw2youkqMybdliQe6k76SFQ6PGzqy6WUHJyNganKJru9ZZh+HePL6lB0jB3ArF5G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K2UeRgpPzqBW1iaxt1jYMhkyRtz8PSgtE7W6y7HBIypyVq0lsWkRTJddYc9nbCjblk8/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Krd5wpzg7Yope8tRHHG6yMqZ3IPM/wCs1OGYRJpKqQO03azkc6bEkTB1BVlYhlBGwPfQ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UnsqQuaBmaOMlp41xETrJj3J9RScYZVKFlmjBL6X5gnwNYt7pwSbYZIHu6wdjXkinDax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G3luVUxRls7tn3h/ShyWcnVPmXTpbcBTmoTXLzYiRginmRtq+NG/HzxoiLI2kA5ZjscfW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KoBI5tnnQ0dGx+Y/Lxo16Y55TLbqBnuz3UAWwUKSynO4xQW9lIHVo51eSJW1KikDNeii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z79W+MN5etK9Yyu7wkqfHbIoiTM4L3C4OOzIBjfuoPQoGCIwbXJkgDl60qymOTQ2xzyN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StC7DlIQAD34NSaNTqjuIgwG6Ny7s8/OgrDnVsRisKp0lj7n3oj27oCUdXXI2JwwyM71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jeoI519jI3x5CpTkvIERWBAwcciawYikhTIJ57jur0ska5RVYP35/SgDPrgRTE2GyNTp3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aGo+JrwDMCm+k94oMeQ+hgRpPI+FARSrSKW233JrxTrS2M887VlITJqOdIXz+lEGl26p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ilJFV4zGwbI3GOYpqyuYlVGOokgowY7NQWnaOTLqS/LGO+ii3jMZwSDnOrz8KBriEKnq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2zY5Uq+h4dclovWcgScg+WKPDNFA3Vs7MnLR3N86LPDpgW4hkeWBjjKDOk+DDuoINKjK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nC/DlTkUCX8axm5zc4xGQmxPcCfCqtkfqmOCYwc5Xu9axFJLbujJJpYbqVOaBiOQQBoJY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Yj0qeuQgpEqAe8AeWRXpmm4lOXRleY7mHkSfFf2rAhd1KqRk81zg0E1GqR1y6nB1J/CT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SIAMdnq9j6UjKZiAkrHAUADxojukdpkzqu4BUvg49KIZV1eOSDr2Cch1gxjHIVVrxSeK7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7rMOZ78Z9TUnnaXq2diygY3PPyNDubSORS8OdQ/M6vmRjw8aKbmktrm5BNv+DbAxJG2R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fKsxxrHKi9YSurAZfA+FChkidSSw63G45hh+4oiy9XEoKIc+6w3waIYkS5gkUxO0i4wBnu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JRrdUaZ1KkOPCiPdPHIQsbKwGltTZ28qBdSnqgZlLAuCSABjByfpVAntpo2zdQtE42Or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UxOUSRY1IXSNx54q0vLkSvBHbNGIzkBGBI09xIxQnt4mjPU9Yshyo6tQASKCtid+pLPl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jU2t55MOD2sY8zRzGWmNvHIpKbnrFIb45qUs3VFVljl0EcmGPiDQIumZVkZRrx2+ztnx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CAB2CRRbnqgxJjfJHvct/GsRpFKuku6N/CByNAtoVslgzJnkBv65qRluYWQRvM0an3Wb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KxOFYqcHNByQ/aJ0HYkkjbxzUDizlVGtdPl3fKiSrEJFZcdbt7xwrnwoBjjMQfUTkhQWP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lTUkzkDYemMg/CqDXgPUgyI8aAEjA1DzANLgw4VUcso7nTGT5Go6rmIG3kYaQf8ADPNT9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VDlRqGgkb+dAUqYG1oGJzjQO18xUJpCJ11R6RgEADA+VHi6mB8ppZxzQsQ3z76HJcSyv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Y+NB5WMQwBIIjvtvmhP1akdl0U76wTzowEwREcEBSdRBGwPI8+VeMT50O2T3bHl3fCgH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BhvnANT4fJgFTIoZcFRqwc0SS0kaNmPaOnfkSKXtre3m/LaQxSOO1qG2x237qC1lnEcu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3s+dES9fXHIEEJyOym+KYljRUIEbsABoPPkKREaao5IQwK9rdM/A1UTuIFmmeWYyai2o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ZIzKwPaUA9lu+l7g5uGWOTVGzEacbgeHnRLZGhlaSNg0AJOlhviijQQK91I0U2CRgqwAx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Jb7xiRlJ7eDvipdZbRNJ18ebcklZFbJB8qgssIu4XtWklzhdzgEeeaIZg6uWzHWSOer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30qrpBdlgoXUnYKjA1/1qcN08cbLLBMoG2o77Hmai/wCFgngeFpAJpNxKMryIIH0oJnro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ICjTy8RtRoJDA4Zzr1e8h3PpQ57xOtZVZ4FDbknAqemGe3dbnTLgagy51L5+OKoVZopZ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3XAPjtVfeRO1wqxa5TyUDfarKAQz6VQuZIQV97fHxo0qlYCIBDHO3NmOlmXyPdQUs1uq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2GAfAGgB4wuI1052O+cirL+y5QmiRXQE593WfjioJw4xnOCd+TDR+tTSqpnVTuoYHkaZ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qEMPHuFHl4XJJlojGwB3XUNXyFC/D/hyCwZc7HXtny2qKHkA4IqKRMmTGEdc7gEZHpTC2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rAFXRcrio3Vs1vIY3Yax7xHdUAA5YYK4IO/iKkgdWyuCe6oBZI2AZoyDyy25ppWGo5UK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WRxlyqkcz3UI2gc6VdTvyO1ERXkzpGUG2RyFTOAMGYeQbb60Cn4UsSr4G+AaKbNlOlgV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chiiZeqQsf4sg4oHXXSHTG7k+FAVIiiurTzSDHIDn8DRLWNGiGmIB+RyTufKl5Lifb84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kRgsq6tR58qCNy05laKQuEP8Djl5Cl2YxtowcDltTX4osCFZmB5hh3UCWe2U/moyLyyG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8ti22+QSCKYad2VQ6pOO4vzx60h+HOQ1tOsibEBjgjx3G1Nx20qBsshjxk4bOD3VRJlj/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sAaznT5Z50NiZEBZdGFwApyPh4U02tIdEa60Y6t/6Uokcjt2MZH8NBGNm0kkHrMZXO4b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lGyDkgjGKLJH16r1Ssk3JsjY16YhZCGLQnkPA4HfQL3U0ZkTS4AxzBORQknQgq0hyAc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LGis3gdjQ5oY5AwTKty23FQTsZpgNBTrUxqHfinxJDeRadOmWPPLn5b99VMSyQq3UvqI3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kjAKIwZgCrEe6aoOsrgLE7/lv2Qx/hoUMjW9wssUmTgjUPvU4ZY7mVJHwh5lTyLeOe6k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+Wzc0Pf6UDyXkU11m4iMcg2Mg91vUVExtEe9VzzG+KAIDGFVidTZIUjn8amGK7q51Y3jP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bHx7jWYHijMoXZ3xt3Zpc6p49Wkq/d3A0g8pU6499OxJbl8Kot5BNbMNa5X5iiEpKNan8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0rw/iaPbpbSqDMhOlmyNS+GO401Eq9askakKOanlQatO+ChXsAjceVTPbhCxRlsb8skmv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eu9WNisaxtO/WKi7DUNIPpWaqeWOZ30OCCP5RyrC2+hjqbl41azXerdFUyHmyjYDypXOh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1AIIzbgemeVTIYLoRtWr3ids/0rwy7dpiEHvE8hRIAstyGiUlR3tsB51R6O3hXQZpesc81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CyZnbRIwXHZB7Hp50J4hJKqW406wSzd2PWp3kaxxJHB7i82zzPfREbqfVCI1zFFzYA4L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6gFRjgYG/KoSKXIDMWx41mWJIGAbYn+EHegKJAVDafQA86yqs5YvsEGW7XIeFFisbl4m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mPoKIvD5hpEy9TGDkgvux72JopFpArAKoB9KPLDIVwoIBxuDjOaK0tvbzHqYRjvlkJJP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XYMT/Dv30EhHaW2kyMzOP484UH70S4u0jHV2qEyKvakYYx6GhJBmRJJUjK51BWOQfOvT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9QzdhRzYelBOy/PdriZy5X3cb5P3os0ZMcjPGwJO2rmTU7aORpVDIttaocLqzn5ePrTl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IYecj77+AHiaIrIrd1cLIjIvkM04qpFIojcjJyyjfbwxRzIk0RLHTvsveanEUhcxmEwy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dTDlmkK45Ky70vCEkdw0ecbg6sb0aS2mbUSQQBz558KQlaWPJdURQf4jufQCijkvGP8A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mZsKzBzgeLfpSoMjbMjHIBy40qAfCsaZHBjiwUXkSMCgYMySiR41kmkHaYE4A8qBHcsF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rfNTjkELdhlP8woghQxagBETtjO59KIK+t41/EXOOWpcnGPMcqla3JWYC1jtbdeQcxjUT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xPHcqSijeSRQpPy50CC3LdZNGY2V/wCPOcbfSqA3U8s8g/M6x+Zdj2dXfgUJoY1IeZ2k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hXcMhwOS1FoUnYdo6c8lGB86AUTdsLbxHTnfPL5VOS3Dw69OlsnUoOQMeFT/AA2hgF1l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FaK3Ol9AyD7xLE+WBUAIQ5xpKhRyJGfpR161wUAffcu2AT6DurPXBkDxq+gbBgg/ShpKz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MGqMlbgYKNEAdyTzA86yph0JEzFzq5AGmLi3cxnS5RVAyTglvPFCjLwPkvGFA7Tk8h6e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r0QR4BBVNiafu5GvI4pAzBNIJjyTihwwdbEk0Ima3YltejOaz1Z/Dq79aEydyhU/XuoG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lVpObnbAB3NC4pdgAQqzIrMFz44PdQZrn8NH1MLsWkAdyEOTnkvlSt1JLFFFmNEUbyFx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IiPb6lKg5ZTgt4cqnbyXUivs0j42EiZHlmmLSG4vWU21usUa+Odh41ZxGCFD1t5GGHhu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44I9SxJNIRkqfdHkKetLdQ5kkGs52c7ZP3rCtasFkaTWi/wDmMwGKHPxCKBFW3xgnWS/a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BV5owcbjV7xPlS87M5bSoaRttzsnx76XuuIwymJFDF8YHiR3kD71XvcvCyh1GGPZVjgA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MW9uqvKnN9I7IPf61COacLEHiXq0IwBtWY3t4Ym6ohi+5bTv670NZQsqOZN/5icH5VFN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RznbHPzr0kulgiqXkPLHIUu94wgZwhLE5JGK9FOqIJIRrZe8nmfCgjJKWUiTGonfyr1x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dtzipJEGGqWPS5/kGo586O8fUzLESdbYCop3z9qBaLEYDY0eG2C3nQy4eUMVV5TsHcHSv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uJWZSqA+8+5NDeQEMruuOeOe/jQEVoLNH0yO7N39wolsrtNlmLq4xgPj9aSCHQzacr40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CMdkGgy8Tw3RjYZVTggbg0TrZFOVG3dlcYoseY9IVdOT7x2qM10kZb8xLhl5kDs+me+g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SvPFIXHXXTsVAjhU5dVPaYeNQFwryAtGIkznSnKnT/d169YQCCMYcH6UFVK6PIWhGQNl1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aNbyNcStGCqHSVAJGdvvTzSRmIyz2yOW5DGDq+FADwaJQbcYBVTnJOOf2oBC7ZpOqmcy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h55FPTcOjin6mNncnbbZR96FAiyjrTaqqE4UFjhj409w+VmmKtggnAzzOPCqgkMaQxKsB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fD0rwL9cDOVZwNJAOCB4DzqUSE3EfU6fysl8DG/nQJJrWC41vDI8mMyBBzPx5UDcdzNI6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vgDxqZnWd+ogwza/eKjAbntVLeXjzs0bs6Q5yI1Hd96uLWSxtrNJ2nyEXOG97fngUBjD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myjOM47/AEpKaEmGV5JcmMBCNXLfu+VSMkt5LBLBlII8FTIpy2/cKM8ax9awkIVHDtqP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QSSWQs1tpmGnOl+0M+FFW4uEmSa4mMMSD/DUDtnwA8KxBJcNeBepWKEN2jpySfAeNS4n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zg4/wsk+mdqCnuLsyzkxqZC2wyx8e8isoI+t6sQxGTHabTt6ZNMSTyRB47h4o87aVXu7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e20qAB1gzvk8sUUIuAwjkEKKj8urHOmXiMk4lYExgaWf3R8KHb2NuZ9bJqGcgknc05NM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AYwKIYkmEMkSLF1rOMEqOfjk1m7dVRYtJ0htR33pOK5aO6jVJUaNuencYNDup9bGTSclw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GZRczSGQFnJwucbeOKQMzWszBmLMuWJz31GBobi9IeUyImpck9/hTEcOZ3V1yQCwz3UCs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/ep51aWt27Rguh1DOgDO/rVR1DmWSQwyI2S2Tt9TTVjKwmJkY6CoG7b0VBpbidyt6VMa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XhXrUJADPbRLO0raeQGlf2o97rg7OFdDGMZ9478jQ4oX0aoAUGQTnl6UQZIDLMLd0/u7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ipRRO0DwlSZ4mxFzzgd+9MW8vV27C4GmMkAHxz+lSkljDxRT3IEqdpCvh3DzoEpR2oTKG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9eZYl3UkhuSrzP7U7dAELplj6s8x3qfMUkbd1nZlQKw31g4GPMUAEdVlCKhUKM6R3Uyow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Tt8cUrIA0Y6h2R23yRgnB8fCoo0oco7MrY2JHP08aBtTGuoysdXema8YUkRSuVycbt+9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JOfpXpNN0xEZ6pxuFHfQRfS05WVMaebA93hQ1JdizIJFGTt3CidQzt1YXSvNu/f7VF0a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ioqTXTGNY1ijCqCSUXDVCOb+7sSxy5A7W4NSAjd1KxkdnJbVgL61G5ieYCWIh1BxgbH5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qudtSigvGNCqnvDc5rLifBBRwiEHNY68yQMZsalIHZO+PGgFAXiug41F8glSd2Boja+s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cZXyz316FusnWK16wyclLLvU5I0ZMXLCOXku+QT51RPrQbZnjlc6iB1g2K5Pd5ViGK2n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kljUoraRDIdSOAnZAbZiPClbeLH5jkqf8lENmOI4cBVUcsnwqGXMoCPjrHADeGaG6LK4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Nw20iqXC6woIUAHY+J+FAtAgMwWBfyweR5AeJNMiSKBWYOJHbJUuM6T5DvrE8Doi5fRq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oL25JXMgYAclO4/aqDWmuWFHeVhFuuBncVC4aKOQ4UMCCANXZAoUg6lI8EIqrsueZzzNZ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kEnbPeag8hXrtaOykeFTLNIQizMAOQzWEWNItMrBiw5KcVm2hKAvgBceO4oCFcsgnGEI0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NRhDxSdS2QV7QzyyKOtv+Ii7Tkafd2zULyJo7R5TLmRAAhAO+TjvoM2sttsAYtKjJLLhh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6v1ihRy0/eq/KEDrMRsO/wAanDaKHLvI2PBF+52qhlYZEdpbaRtDH3lJwaDcTAuBKqq2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oSkFriFRsRzJ9cUUxGSFjNpLrzcDB/rUCa5M4LkJp2wdxUbWWVVl6oRquojPLappDbyx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Pe8KjNaPIFC425KPCoo63EcbkNEpZRs799QvetmcKWyo3XYfSgoqRIRIzOe8AZxTULh4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1uNgKoUC3EayYbrosbo+xHpWYlMLoEbrIyNRXGT50wTKzBZlVSCe0N9dQ0KA5QaNRxktj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yEOYicjuNQMGz9WWOPHn6ZosqNZyF2DXKfwMg2+NYE8zlHwyIxwFG2POiDSRO9nGxA1rs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5VIpJUbVjYhUyBTSqloOtkheVwvva9viPCgtczXDqIYurtyuW6tcY8aocs5yYi0sLgZyH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Y9VOFB5sASM+BpBbkA6VkfB2Go528xUp5I9KtoDEjDqKB55QmO0xYKMquKXncspeNAAN9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IRGroDIhHjyoxLXAIAWdQPdXZgPTvoBqy9dqaIKGHJW7P60e5iA0s7RRRtt2FJOaU/Ak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2ZaeiuDDGiGJpoh5ht/hQYJj0l4g5QtgMW0lfLPOpwTR40qp6sqS5k7Wfj371GHE+zwx6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paJmJhuVQqFzoj5igt0YFFVMmGWPCse8/wCbypFYJ1LCIxx43JC7Y8cd1Ct5I4YRAzsk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PcPlTcIngndZIriRlTt6Y9sepoHEjkhlZ421dZjLSHJz348OQqqvFknuZmuWDAAhCzat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CmlNTykFkXILEDmMUjNDJNGAsGUmGSkjBSp8M93xqCLcRkRFAuNThQSQAcmg3EH43Xdwb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MUpKktjIvVI8cnu5cZU06Wkgu0mugowABg+PPltRQFaBBMIWQxu2QW5p40oz5bIbJJ225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eUwIFgca0J3HPcZHhQXdI7ZUXSyOe87AjvFAKOZ0mXrYC4GcOOfofGnYSWSQQQgJsRnY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JnZGTA0v5/ahRdfDcFoCJI2G2R8waqMKuhHdUSXQT2KHK73ErNMwK8gAv0yKs0VEdDpG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ZFAFpCA4VnyMkBjtQJKkUcwCF+tABOr3dxRdBZl/GorqD35GflWAkIYkTRmTPaAJzmpSTh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we40E5TCAGihUA8jk/vQ4pFViTnljDVMxo9gujZkJGG2OduXjQljV+Y38fOgw8WvGG1L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8hnaoRW2I2csV2wRRbZGCMASMd55AVBPrWig0TRhWB94HBwKIkE8kaNbMBHvqcnDHbOP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qf8AaGaXkmmEmXc5z3bAVQ4Z8ERMAzDuJ3b40mYJgxChmzuNXP0pgXVwE1KRz7xUFvmE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wcHwoFjby6dTAJvvvUozaPIDcKzFRzxj60wmi4GEMkbDch9xQ/w+VZesiY8tm0/Hegw8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RHIg0q3UB9JIZjnD6ckedHuUeB1BPZAAGV2NCh6piHKkNj+HcYqKyWmUhVuDpGxGkVNF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sRtXpEL/AJiAHuA76lBkaf5lOoAnvoMI8bjUAxYcsMNvhRbaaWL/AMM5LM2oxkaDnxyD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PpjejqolVQ3ZJOzUFnxRjFIHQnrFRS6M3aIO58j8aTktrZ4y6Zg1jIBGVz5Hu9Ky0khg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jfIHcaWjGInQk9W++PA+NAGZXjZGYMoPaV0Ow+NNmeW7KBhGZBvqJwW9fGpxWM/XvBIu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E0xaQRWd2T1scpaNgNB7+4Y5Z9KAFmk7yQxtJblsYAG4Qef1r3G4hHFGYwjktjbJzUre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YhFB2OeZ88Ue0YRW3XM/YVyWX3SfLfvoKy5iaMypGVKpJjB5qK91U+Ro20jOoHltQXyz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Dk48KfXUIVGvBbng88UAJIerKndnPNl7/Xz86IY2wp6s9Ye4bj4UYooAy2432qKSyQtr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tcRlJC6SY/w+XLkRVfNctE2gAuo5hjsaM5D4lZm0HdW71PdmvfhxcxYkZEmOyh2C6jnu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Y1Oe4nOB3UeC4dWZZANBG4OwHnSgRkuFgeeIyBdLEZAyOXd4YokrBAsUhfXjIYDYg0Fl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zLGeswF1L2lx4nvFDubcr2TKZUPIY0gf0qviidjhcP3k+HrTttK9qezI8iNsU05UE+tAt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YDdM5zUECSDmscinGOQY+fhTt31F8uggpMGLLI6ac+uKBeW1zqaUxx6O5Yxkk+ooApCs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PrUTaIMvapIFcc0O3ntU2lhggCFXIYDPa3XyNA/FSqP7vI40nGluYoGUik6lw6xIyk6B7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klVHBKkhBhgO0T5GvSFmleWYdrUO1j3R5j70OcNbsY2dQ8o9QfQ0DF3KqSRtJqfWocjO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R1Z0ALq/iQ4z6+dMSqvUQoyFmjQhmA/iyfpvSoCRExlUBbfdgcUDkSxXNuFuJkLYwGkD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icaBKgkjU497IHmCN68AX2QdYmPeXcelQEc0J1oh05wyHkRQPMsHVASKySpy0n3lO/xq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F4jdl++KCrxoRLCoBUj8uQ5yMUSXSmmeCFIWbcsCcD58qCOrLAgGQbEOBg/MVKW1E0aM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x9ai0puEKs4DjYKGxQ0kED9XMjaTzweXmKBqxleARxSjSIshDz51MXpaZ1TVEV/8yLYH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F1LMFbAJG+KLBPC6k5MDtzXTkGgK8UgcSsRrQhigPMEfSplR18cttqjVTkgjB/6Ulb3J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2LLzHn/SmZmlQ6FiaWMn3gPr5VQaRSkrS6gQR7gG+PvWYdLHZGXIIOnb/AEayNc4EAGlw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lZ3gl1DQuc4wQfvVQeHMVhIouXC5zpcasb/pVfK7KvbETW+RnSNgT3jwouG31B4xuuQN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VYNKr2ZFc4G38ROKirRWjdMu+tHUDHcfXzoIEcU6BGyzHCq22/hmlfxMMTdlVZTjO3P0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qsUDMpcDrNOdI8f61QJZ4knuTY645TgdXLz2501DNM8UZeCHO/fuTjY/0qp0xvdO6sxA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chtLWQlpZmR8884H15VAqsky3peVzDIdip2UjyxR2vSS/4mJZYtJK9aNR+HhRbyExW+v8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39RVfdSSTMHZl0KAGC7jFBMyWrDJjCgDbSN68I0MBe3eXyVnx8vGhSRxRqXId2GGXAwM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0bRnxXdTQP2jCeD8OEJmK9l5NwG86RnBSR2maPWThgvf57V6GRgJRAWUuNOc8qj1LLuG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ABNASGxe6P5TAqfdLjFHXhIjXMzRlge0qv4VC0leEhZcY55zkfSiXkT9WJ1fXE3Mj+E0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sfxKo+1LK0ZyMBO/BBFGSVgQWYEjkTsaHKJAAx7Snkw8aioENnCLtj+E0Nm7XaVx50VG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43orOj4WRD5MDyqAClTjtn4ivMrHcHbyrxUg9gA+ROKwSy42YA+W1UQIlVsgDPMbc6Hrl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3U2rqG6tR28ZyaBrIyfdYH5UGLfUzkFerwe0SuPjWJyJWYDspjs48PPNYkleNWbOz7ECv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VAFu35Z0qSAAzH5g06kkuvJcuB8TQnKsCpYjHeVqVtksY5mVlIyroNwaoahuS8hjCurH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kt2j6q5TSQdieXrnuquGlE60uzdrBZR+tSS4iUFllLYGGQgkH0ohu5s17bRzwoCcaZeT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OkeOhsiiR3RKOtlJbyb6uqk/Y1lRDMdJiMc5H+Ghzn0oBxuqlsp1oI7tiKi7E2xdIjoD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IsSdWkzLINirjSRTSKYRILhQ5IwRnmBRSyoWC6M6j/LsPjTJyzHSQsi+8NOV+tQaSV20w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1rMivEQJuyx+INEGEbyoyErlRqA8fSkLiLTG2iMySeDHGabikUaVlUAqdivfWLyHRKrqw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SwC94fFMqLEwTDKdhzqhuLHUgzG6MTnnv/UVZzNLPHbW6FTh84ZsKaJxbitgNMdiBcXA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nfnigpEtXUqzynK7hd8VYQXJXIkOHOwGdz50WKaOaIY7Lnke41mS2JXDRZPiOdBT28kS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GcemalDcG5dopGBXmF8/GpaBDFJpIZm5A77UGxjkluF6uEqme07DAxXCvNkAqQq4OBvQY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o2BO4Bo1tEZusd07GogKfXvqcRnZ+ojgARQScDAHx76IVSB3bck+IAzira3t444GZhpY7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OGzcyL103mRHsPiaZnieSXIkVIFGAB2mNAjcOtvB1MSLrJ1N2vqT3+lKPC0mDLIV7xk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bwroxyLjLH/XhQXtA7nJJlO/bYZNUKtoTCxkMw95gP0qULyxvqgRBJz1HA+Z50W8gaKJ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jmT3ClBIiklwZCOS8hnz/aoHYYpyHfrlRTvJIBz9CaXnuVV16nPZ5PL2j6gePrQdU87H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owg0R9Y66yNwqn9aKCSzNtlmO47zTcVhMzRiUEKxyQ221StJmWYLGumRtlAGfmasUZwxR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J8hRCtxHHHcyP1mpGOFCY38h6UITs2oEmCGM7tzJ+NPjhr3k6SSt1MCDAULvTMnDEZt1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mqEl6u7IVF22bL99LyuugWwChFbOlP5vE1ZCCCCWRUyVABwpyfie6of3eMmSARo5bd2yc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DbhHkDauYZjgDzpkGMAOT+IbkD3fCoEQl+sLSTSPsHkfSp9BUZQiEZUA9xBwPgOdBC/u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5d9/0qtGIjrmUAnddQ3b+lWDmQhFURBjv2nUHH+znNKLp62Rrh+sl5CMLy8s0UOKTOCEL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vTwyzS5kCqT5n9KLcTuI8qixvybTvpHrQ4xI6EqAuobsx3PpQeMcUJMh/MA5atgD96gz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8cvQUwq6U7YBbO2+1ZWVBIofDMdlUeNEGiWGcCMyakHvBl39KeVILYjqoiXAOAdwdu+k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gAEEnxzR7q5hjt4p9LEt2Bg5yf8AQqjBRWOqWLn55+lYnRk7YMY8T30i/EZXHZQIPI1E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oCzu0qBCkmkd4GM+lRtrONm7bdUN9mbc0dQjaG6yQgba25CiOpuY9ZeNwvIqMmglrFsy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3PPPOsNKEkVXVH3yJM7jzrwMxiKlDywNQ2I+1GjiWQINA1bkhRsceJ8KoXWJUuvykknJy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OpMUQ7Gt2yTqxgCm5NEKBm0qpTbfTrP7Uq80vZLRDRsOWFFBNYj1URYvEIvc6onG+/Ki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jg5BkY8+4HxHlTAk7wpZH5Pj9PKq+6uUl1ZDIsfIscZoPSTkMhlj6yQYBdRpGD3AeFAF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urBdzqwKBeWjvKZetc53HPl4U1DbA2jaoY7X/M4zqHpzJqDNxLNcxxrBcSyYXGVbSD6i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VuZQcHYkD96lJPJHGYbeJkjA3fGC3wpJCNZkYCM45NnOPIUVC4625uIzMXd2XdPA+Q7q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zzYnlQomKOZOpdyw3Ld3yo1zeP1YWOBWx2VBOAo8fOg8Y4LRi93cAIdwUX3ueFpUSW08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1bHyFRE2p0eeJp41xhVwfjjwo3ELfhsJimSYCRtzGDjG+2aCtkhEMwPWN3dptwKMVSZw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mvPEUk1yPCw5ga9JpgFoY1llEYU8gwqAcSLFKpDEJgHtLgGjXqu5AjYLGBtpfBJPMmpQ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Ntp5AfOgSPeKcSQtIH20Bcn08qAzxQR6VW4KM3chyx+IqYuYLdsL1gj06RnmT3nNDBt7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BYdnxA7zVezNcBplj61QNwDjA7qoaa3jniZ7eZ1CnSFYbDyzQoLC5lbSVCgb7sKja3Es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cZ3NNdW0sjBo3RRuWPLHdQSm4Xc2y6fw/WK3fqGPoaMySRjEiGID3iBsaAY5JQcOFUdy7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3ARiY5yg3yxwB5476D00UsitKSSzjICb4HmaFbW8hZour2I2yMUykTW8GWldlc+4oINEX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yAdbZ+1AD8HHntSqm/uscnHwph4wH1RgY37ROO7wrAhZndx1ccanA1Nkt6UzBaBlBZhs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Y0nLBZir2zLlgdjnu00xG0KxMrKFABbJ338d6PNEvWs2MqOyuF2000qsxHUIjHfs6c5+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0QZ8qBpxT8VslsWkvMMq/wCGoORk+NZeYx4WfsjmMYBPjtVXfTSSyaYwOqHMHAI8/Kga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THOXwAq+niaRe5f3DNO0hbmX2z41CONUSLUOtnUZGljhhnnTMzCRousXU7NgCPmB50EJ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3AOMnwqctjEqI5/Nc8mYADPh6VkXq2UhSRdeM/0HKiWdzGGXrQ6YOo6lzv3cqKPcXKfh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HGMem9CuBGitMixLIdmUx8wcd3lzqUQiaEdQIQ4YnWFOAKnHqIN0sSSSg9gE7FvHFEGA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IIeymeTNzJoH4w6x1rARDfsHJFeSaW4l/vdsuCuNRG2azLDHBba1RVAO+22fCgHcfh7t1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J7X+t6I0SoII1hRO8nxA8TUGuUDNII4+txnflg0SEkSRyzPHpYEEHx7sUCUkjW0AUapZ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L6GkhYICVYBmdjjJ8qNcLoQK2tJ2JkbzPhg0neOI7NEyDnKbbgd/3oGLOER6yFVZCo7Y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25WSJuR0hctnvHqaqjFcF51UKdOGjHdy55rwdEB6l9DyYUnOMZ97FFFRYLeR9cRjZTqI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z4bLqVBPgedM3UlrdKyyaRNOFZHIwG28edVT3JlRtIZlhUlgo2AHh+9EGlmLQgLpOc41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UGXwyExj1pMRmRS0Wy8xk01byTqqq4UN67UU1HFHOgXW2vOjc8iN6MqJNGYlRNat2FY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pDIkTIs2vWfAHwHpvTKwiK5WV2BlUgqcYB9KIPAzw8PlimVWQjaQHHaz4d1KJElwvUTMD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vTNMmQ3F4iltLudLEcjSE88kVwVUZeJ9tvCgNDI9s0UUyEtJkGTOxHmKxcRQyfmRyozk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pTyC80uey2N9WwoOgIii5MYzkKRzHn50ApizxnEj6x/B5eAokMsnViJslSNy4pV2Bmwr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OihgIDkHRv37+oookjKFJZEf151JYwUDRfluwwR3UGORMjJ0spIGRnI86KNStqUBlI2Y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8jEJHucdrfY+lR0KSmnBON1BPZrGCgbKh5Ccag23yrMgW2JVmCMw7QBoAXP4eTUqMSc5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qkWJlyQckjYgetQjOh9UcqYAyWJ7vCmYeq0Asxdm5kLgfM0VExnqACwccyCc0v1XW/4W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UxjqpQ8R1AfTyqL3QTCyduQjZOWB+9B6IxWkwRJmZuR0rn4GgTRxRtIZ3LYI0nHPPfR2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Ecm5g1C7RlSCMFDkdo+fLFESLR9ZEsSaSy+8pzmiXMUcEiRiROuBxpPh5UO3xaMJCrM+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LW1YP1l4yajlzlgx+I7qA9paoQz3EhYN2gmNiPH0p1p1gUhixbGwHKkLy46yODQch2xq8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LqGHZB7mFUGtkSaNyZdTHGRKe186ythEkTvnTo8O/wAqrnkSJVDSYz4D9Kt7GcTWkkqg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nigrHs3KmdEYADIz30NBKpXKk6uWRT34wzyurdawQDsouc/YV428sk8elW8VyeRqBeOP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GaYgXq4y8WZZP5R2R65qzmtnuI0JVS+NOonAHxpN2SN3ib8ogY1MDVHg5/DDWpTTzcHB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qxQJL1qqxk/MO/Lb9ajLPG8zI6MxXng4+NYMXWLJMoVApAOKAZkZoWZ9WQcDGMelYnkgu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IOoHOT6VGdHUqmlurO+e4miQWwyScgY5Z3oBQgxNgSaQp5d5qxEQurdoY50VmGdBJAPpQ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o4ADEb7c6wnVLFHLJo1+IHKoA3UCxTESMjSY308s1BmlcqCwXskbc8Z8acklhdxgHVyO+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iSwAJ7OsjHmPjRS4t5EUtrVgdsZyTRbVgUYEspxgaD3+tDhuAzKyoY3UZVc8/wClMPNq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NOdx37UBo5niVV1mNMZK7NULm5eQJ+QjEHCkrgmoCQlmZlVWI5YwRWE3jcauQ5896ID+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uelTkD50RLq1lA19ZFMR/iBAfn/SorY4OtlGTuSTXvw8SnEkZw3Ig0UaOX8NN+HubUuk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eKYktjAjvw8tPAqhWQnx94j4VV3k7QQf3eUlthvyTNR4dxaaBo0u2WOMHsyJtg+Y5EUR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64m3XI2NFCpcqWUvnmD3ZolzHIIkMKx6cscacjBxuPLnS6DrNS6x1mMjVsDVB4x1TlZWh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EyqB1C4Hu6sZJzQIQUjCyJG/MYIzj401w6xlkJmlEqLHyjQYyfXwoCLM0sJZm63RzXIy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+4xOB/CQfPupyHh6SB3KugfOWDd+dhioDhsLnQquNPMscn4d2KALu4turSV2VW5jtEH1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GOSdydO+cgn7VERixlMOBJONyiHUF881K1MvErlba3jKyEZYsdtj6bUDUcoEcQ0RmRdlZ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JncOkjLKrIcKesJyPE0SeyW2hguuqa5lUaSwOpV89qhDpuB23kWUEdlAceO4oMSEfh7i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GAA0HG+wpEySQQSvIpeMuMEZJ5ZzV5jTwxwc65CZCWXfHp6VQTyOYmlWUiJcBlGwAqCY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Ht3GoCQZI+NO3HDIr09dZu56xMmNpMLnyqra8DMiAdaQNPabarSwvLeUiAaUlC4ZQ3L+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291blWwMSgjY8t9+VVE0E0ctwbmIhUAHZ5DwIrZIbiXDgOrwDZXIzqPn40xeQfiozFMS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HdvV0jW4rp4mJTqwEXT2hkb88+I3plXgm2vA8bGQIhQ4VMjnjvHKnOIwWyoY44ieqA1N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kyMkkghj95CdxjuoGJrK5hEbyOGh1FHZN9PnQZnYSflszDuJ2yKJI91akRmbOCAsgGVx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VXwXLMdUC7ah3laBR5QWHWF0OPfHMY8qbUqESQPG+MZ7I5+NBvLWe1DMsLXEByd0IdR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sWhWiRQrDScdx86Bi7JZz1WpkHcF7iAc0uZA7LHI0m/MAYNMySDiFvpgkCsSCBGcDI22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e6aikwOMSDtUDVwHaGMrECqjAYczUI5pnOl0/KUHIA2AxXludLMF6yRl5q2y/Khi8WN1c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VBOF0YEoo0scgDuPfUhGJFLDdhy8qCpfRklTq8uWKYtZC0Eipu7YAOMYxVAI8N2ZchUO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uerdVXJwDUXDDtagZFyGQDBpX8V+b2oyMd3fQMtGhXLB0Odts1gRK6lg2ph3EUOO6UxKj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xHnRk1kHq1B2wSOYoJJNcwwPEpYxHmnNflSJC6saF3HIbYp+3yYGkudQ5gd2R6Vi4ZJIk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egrkJO+6MDjUBmmZYpYZNReIrp7R1b/Kg3ErDET5Rge7vopEYtCQetOQMZOvz+FRQ1it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5f4jUYUyxcjsjbIPd4VMAMu2kqNwJGAYUS2WIOY5m6sMv8Iyc91AEZhkZFcYO+VPMd1em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xHlkeJpjMeHBRlZRkY2588/GhSRIYdeBkgljnIFBiSRyjLpYE9rURn60K0hEZHVKFP8A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ZLAg5IBokWGlXQ5LE4G22aAkjv1MSaSkcQ7P71G5bXaEZIUkNqYZ7qajimQEDds4GDt50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HPScd9UCS3WSMRKy6Q2r0ojnqsxyntL3Hv8AMVPSgULrJYAYjPMfHvrDlWCxsNMwHZV+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QKpOSOW3MUyWnSIGOQ4I5nvFAs45Xh66RMS6R1eNt98HFL9W3LJMzdpgTsD3jyoGYyrR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Tt6eVCuOHx3M7G3BUDtuhOCcDmKNbTFY1zpcZwxAyBiiqP7xlG1LvueYHdg+tBXQ3Fwi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lyMvj18KtC9xEqqxcxZzpz3d5FBuE62WIWbrHNpGCdw3iAftTljdPJB/eUhR4yVG2SfD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8izHSrbA8wKJFfSAnAEuP51zTBfqQZfwb5xu4Xb6bUEl5kZ7eYM5OOr06aCYEckoVUlSN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luJrU6YJ0IbYh15/DlSCs6R6MFWzq235HlUryURQiQHSc7g+NAS4sYbwtLGvUE7FT7pp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BRTs3P8A0KnbX6FB1yiVCcDB5fKnTEGXUqyrDjUNXu4/WgqnzIQAqIo2DKcn50d2MidW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qPVRzI/USLIw/hHdQIQY31s2HzpVTv8AHzAoHJ4YOtVXkmi0jOjTtt35FRdHSMNoTqT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oi6dlMU8ZYEdWzZ5eB9KBBcS2zBJVUR8iSMjnQTJeJivWZhB1KQefpRxCJRqR0IIG57w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5VJEGChOx32x4Vg610EK0ZYFWHmP6UEntzEVkDqq5xzzimBKH7EeuNRkBwM5B7zQAUcB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HGmC/WaXQ7AZwfKgZvIlRU6xQXGNMqj3lpaeeAj80Ta84BGNxRVLShY5FKsCcAnY57vK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aONJLgNnLkHSP3oIBLeOASlXRiAFDsNu/JoYhW4uNMU6MxI04XfNVyyEk5LZPMsDRopMb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JRuoLByzgjkBhT50wl28CKuJJEB5g/SsxTdYgEkY1LzwQp9cfaiRwW0l0AmDJjBXUcHN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ifiSjpkKGHOmpg9yVdoWE8Jw2kkMPMHvB8KoVDCQq6FnX3Qq4I9MVZ8KvHwZJ45WSJxvp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RhgZnWC/UlyxKyqMd/f4UzGriJlaR850gsoOQPHPOpcXkto+GC4kkMjnBGmTSzeJxS68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pI7BK7fE+NAG+tY2iKdYYwTqDKMaPL0peycmPEmh5VJAkxtjHfT8Ye6hmWU6urG0yrhWx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TqjLGkAmhcdw3ziopFosPJoUgoO1pGzedBljnEaSIwfftZHIU+8F7bKjhWjAA2Yd3gal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SE+7jKtUC1vc/wB3aKUllJxpxkfOmFto1XVatmNsHB/Q/wBag1pFkODIituUG+D3ihgN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Is/OqMy9ZqIlUFVOVeJuQ8CO+pOqMDIACw8AP0rNxNDJGThRKebIcBqjbTqjgyEluWoU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UcdkgZP9KDLEyuTcxkdwUjvqyuL8CVUWBWjG7E4BPyqVxJbTYjKdUzgYYHUT6igqVORhQ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mAt5IJAuJsDVz0kd/wDWkbuFonKs2rGwYDGfWsW2tZBqDFd+7lUFvLbGElEe3njK7rId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0NGG3AJ/Q1gXISExyxiTzzggeAo1rLHIoQOSAdo35j0NUJSxtHvkMp5EVEZwTg0+IZI1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lgQf2oQs0csIZtEgO8bDn6VNKVO/dUgOyVO4O+Ki6yIMyKQO5hup9DUmPWKMMM4oJoAY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1TU+oLsAScDYjwNEUSJsQwz8c1JwY0HVuMseQ54oFkmM2euRQ/eE2AqDKo7h+9Sk3I2Ab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Se7nQTIygO2eRoTr2CG5HbIOMUUamfCjJ8KmRqOmNc47vGgBazG3l0vNzGzEcx4Gnvw9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34+Y/pSEgjYFXTH2NZihYKrxS4cjx50GJIod0mSVyDjWoApu2mATqIi6r3B22PzouoSE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smoTW7iEyFkaP/wBQch6+FEFjP4ghJWj0jk5O61hrdrRxLI/XWw/8yI50nwIpBwSMjTty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xaDkrxt7yNyYUEo5IwGMSgBs7eVeBIXYaByyBkH1oTKZZTJBGCMZKj3h8O/4VNOsKAxl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qjRqmhW394Hf0ooc266TL2BnKuPpSTtIzZC6ATnCjFMZmljLIS2ndgFycedUCutdtCZ49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5xQPxkN9E8s9opudQKz250Hz8d69K6yNpkIKYwwUUEWhjcS2bgj+QjBPkR31AwkasGeGU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qP2pgK8sZ6uXDrzQ7ZpNBHJGGXGob6WOP9elMRzKilmQgnbVzAqius2YduUgL6biiXV6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3bY+goElq4RULl/ELs31o44fDFocrJ3EAtnbzrhUMm1jMcIA8Xc/XFHgnUYSOMvIRmRl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gq6cA4xp76mes6wKo6tTzbxoiE8rQJrKMSR2VFCe3JRSWkV3Go9rOPhR5zI66FUFfE86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WVIHazig9E9vCpMcY0qOZOM0EA3DNIEyDyC0RHDuEymcZIxnJrM06xp2QDj/ADgCqIi0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BhcE9keXhSslta2jnESySfwxBuyvrTBmuH2Rwqns9kc6h1TgFpZI0XlpIGTUGITPPHoJ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9BR4YYY4fdPZOMN3+tDLqyZhZhgadZbA+ApaJIFZVaZmQbsF7zRVh+OBYoHZWxv1a5Pz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8MrYHJnxn5b1ONgC6RhAGGTp3bHnWUS3TcoqSH+IjJ+NEZjvrt8hIoojnGdJb9cVhjPI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woIUD4YB+OaXN0ihzpZtJ27y1DkmnkJBJjwN4x/D5nzoG7lFRV1skPd2D2seVCkMrYES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+FY0QIU6uMTTgbkbgfHvPpWHuiUbUcOzDCBTtQEX8PZ/nyky3DYwX7v9eFJyXTXc7aWw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+VKzuxlMjAuq+PdRZpPwiMi6dcgBY45eVBlnBYyHKsVycnGaz1jSIrKmhjtqHL40vFIWY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phipj3xp57UUSKAxtkkMM+ufOiPcsDliw8qWjLyzKLcFmHLPIetNJEu+HM8rbYUbZoMRF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ZzsM0a0UK2gszv3Kq4B+NZ0yW0ZMkZVmOAOYFQAeRSQ7oD3gc6IlOryu2lQ2DjSu+KCn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bjCkryPca9JMI1VYQ7M25asxTTx4yWAznB50AJLd01aYmdV7wKL1CMkZuG0AnIXxAqTT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clV3yaGzdZJ+dh4x7x2wtAYSQRdsK69wK5P07qy8rdQvUrud3HIgUNlRYQesEIPukjJY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KyuiodLOw3PwoCMkmyJMUXIyBg5Hn5080sj6U0hbXOnY6S23j3GlrFo3T8oamXsoZORNZ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dWrupJLA9lP60E2jit7hHC9YsYK/mb48/Cpm8EjGOHQFJwzsudfw5mpHTHgBVZ8ksdWc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mUHr9PZz/B5AUDE04iuJbVkX8OMoo7qHbWaRxhnbrUJyu3L4UpEUuQXnZwE7WB/Ee84oP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W7WnVjSPOgZu544ZGW3hDT8tWchaUVp9ZZ+3LsQz9rH9aYt4jFqVmDyk7BOQ+NELoSIz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opad9KqELFsYJbmT3mlmEjIANAweZOMU7MVJZAzxkbFwud6A0DBdbfmDuZ176DEdqx7b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J5ZFZ4kKqg2d9sjy/esXF20IOoIJCPe0+751K/Rba1tZYkaKORWf80EHbnnPcfvQZPFO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ABI8aFfcRs54OveQxzIOwV2bPeAO/ahcPt5+LW0r2MgtLXvnucdWW7wM71ccN4fw/h7y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pLrH2Y/tQK8OT8fAktva3CN78s10gUEAchtyoipPeBJJ1gKHZFg5fXaruf8YyhXkWJMAd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pGa6t7WMxRYuJEUdiPG+/jy8eVBFLS3gljkmQBtOFWd9XLbYCoXTSdWA0sC2zb52Bx4U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6rVjUQmtgPXupuew7DSypJNbknQsQ159T3UFPPc28smiUdYdOF0KQFHrU7RVRgC6FD2S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sgwDfhbaERj3ickgetOtKCADCXGcZZaBS1t1Ms0xRCgJbDbgeQrF5eySviOFM+Ph8Kec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wQo901Vz2jW75hXrU7gp3z51USh4pMhUaSx7yMEeuCKnM76zLJO0g9QopTVMDhYyCf4Q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MGW2LAjYrzWgNM3WxI0Zd5CAWYHkfCsKYoCBLEjyHfA7vWmDCLFVgZB1jqCd8522JoA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cjnmgNI6ntdWAeWRyFSDvP2dWETbUTUoEaSNUEZVGO5k7hRoBGrMkQDaTkseRoJrGUfG2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5FsjpGuCTuOYagXvEY2bqUDOrbtIo2x/rFU8yvFMwa4V1xkEtjPpQEF0JJtV0Q2diunkfI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5CqjJCE528amrpEV0FJNYydR2U/676GkhWRC8Ykxka1OQQP+tRUutlmgAh6sCPYxwruw9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oUJjZxggDFHE3VKrqYVlOTqBxkUZpWkCyEGQAdkhxgmgihmYAl9EYO65yT50Rmfq2AkcZ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XVS3cAd/nUkViwVWOk7qCcYoHY1XCtI51BdgTmpCZmJjQFlOzADG1B6zQqQIzMRsZMc6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2SSBuc1UYlQRuSDg5796w1woVwyrLH3qRtU1GY8FCGPcdsUC4URQ4AdpHGcAcgO+gy8Et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nHVpvg94PfUrbCXCJGjKx7sdkNjkajAzRiM6SJicsc4G3f61YRPHdQOxCrIvY1A89tia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4cO4zHIxbIO4PgaQs4XFwIyoRA51g8jgf1FXksboiWYBJaPC4B3JocYKGAPCrqmUbbcEn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I4hlLSBkxkncmn7ZgiG3uoY4t9KudzUSgsjLIVyI5erTUOZGdzRIpElkBlZWY5IBoBwW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YIXdT4A07HbRhlnOElYNG6KuVYEd4oaagrB3JRzq5ZwaHaSPnGQrvuNQPLv2oEL/AIck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JgZsAeY8vKgp18l6sSxgrJICwY50rnfFNtZ5meQfmqSSTj3COeawkwlE6PmCUrhJARqA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6iWNyBLuV3GCRvR7eWVoo2k95V3J5YHL61hYVdNDa3dMaWIzqHec1PKxQiNZEYLs2/u5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ZFGDIMEkeYo91HolHVneTu22NK5OoMGVmY5Gk74pq6ifQkyqSzDGCMY+NBGbM0nVLqeN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vlgitoxOjMeYAbwxkeVR6xoljjDc1DOAMnxo160fVRPOpGCWVAM7cj+tAhPMEGiGARqc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oUMz9bmTS0Y304yKYaeIFAA6sT/H/EDWLyEWyqgJ/MGQfHfcCopcxmU5CnGefiaJFDIj7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pWUElvITGpYKe0e6pmfA1aNZ5nfn60BVRzG7KQGXHaB3paW2doRIz9gNhsnapxyzyghI1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Ukskg0TdX1adw5ZogA6mMKFRXkPeRn9abAZ8AqNGP4FG1F4bCpQt1avg+HL1p2NolYEs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CqE4BGwBRi/a09ocvhQpLNHnJKYIbGTVhN1aSnZYyDku3j4UZ3tlt2ubm5WOLfQxIwfh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0lMduH35sDT/UKjJqRSAu5I7/ABqN1xDh8a4t4prknfUDhT5ZpI8VkfKJCiAbgFi2KBox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7t3nyB7vhQ54JJo0itoY4YzuwUaiSPE0mt3JGrKAo3yduRox4hIEVTlTgkAbd1UHFrCu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S5xpPp8ajqWAlEdCq74AO3ypBrphM0mAHJ7Ne/EaXURkI+3a55NBZw8Ta3jfUcIxyI+4n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JkLpHCigkAqn60lGA94zuFDg43bn8KbMzBQpI0+fhQES+a4ITv7wcrTImaNiGjmVDscH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wPInINA68owYSF1ZuRagfN06M4Mmnqt3OxJocl0ZB2mJDgHJQEVXs8c7a2jO2Q6jv350S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3kYN/IWxQNGOL8sgrqY4Klefn5Cqgib8RL1bMFLnADHG1WA6yG3YyNqYbqTvVel/C0GnS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/CgYieYnqywlAGGxyAphwmFIV9I7idjVf1sYUMG0gDmTk/SsrcdZAYg6FxkqGO59agNq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91R3UOOZBJg5KnOQBWbaUkLGqFXAOT3CoxNt+cU32AXY+tFC6uYakCu7HvyAKJIyhwqE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5UyyKsSyZBJ5x95PjScsDrcaNSxxsvcdx50GWeOSQzXfZIOFHfjyxUJp45psFSFxzG4o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yCgVFF1M2jfbl31A8kXWoRriRlU4Y7Z8qiglMelQ7YOcjbNCttU8jI2nUMg5PIim0LooK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BpJJnDnsruc91EmuC1nmEqHHLVtt41GadIlibrRLJJuEx7vrSUlwZJtUiKNPcp+1Eejg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jLLzG+TmlsNM2lGI1bdoVbWcqOTJboiEHAOrBz6US2kWeXTLArEnDAjHyNFKyStHDE3X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ANtq9w9re8uOrvG6qVz/AIwXbPgd/rWVkhddLW4VXGkb7A91TjEdxdIkdtqAySMkDI3y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dOGRU59YcsQDy8qclMk2UheJhJ/Cu+3hilILl45hqAIkJznfFNyDSsUkLIoLZUr3g92f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CGRYlBcDQoVu1TNtLISVlLAatWogZXalrgQQlrh0Mbth1wOYakuIXqyoEgLparzDcy3ea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ImAjJORgDUefrU7m1j/LZHK3EuMozY1Dw9aU4I0DFV65jIp1KHXAIxzFE4tcI7R29s+u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GoqEUQtoRIrnSq6GUP7u+2aahubkZ/Dqkp1YLAdvT45qPUsRKzyASybSBPdBAznfuqF1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MVUF27ie7lQFjlmW0mF7NJpYjq0bAJ8s+FUzzLqjTqhISwGGY4xnlWyXMkTWaPcQwGde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51UxzN1g6u3t9AOZHSMAAfGoFsR9eYo4YRInM6NgfWpwykSOziKMkaSQgFStYrco5Z4z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OazR5iZWcyHHZ6wbjxFFO2qiK4lVFY24A5nYAjO9WFxNHDPHE0f+JshT+HPnQYwIrfRb8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A2FCEzgsbcqGXtHWOf71UO3uFlJYEKV0P5+G3pVQWLWUkBlBySFOdxt4UzPdC8ggkdNLK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4TJrywUxnIGkDHhvQelllizDMctoGDtz8a9HxEIY2ByeS58am0Ilto5IiWXHaUnJH9KX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OnBUbbA0FtBxAzRtJnTIBt4E+Iqq3nnZ7qKLWDlmCBWP2NQjlZFURuWUbqVXYmrVAbtQ6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7HI8DQJQpFb2kymMT6JBkIN1z/reivD1s8Kyho9RASdfeXyNKjSJgyq0Lt2iO7Ph603BcS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zOO/4UBnVzLOH0peJggg5Eq42pe4GSkkgKhhl1I3B8at3y+0aiTWezGxGVA7xWIVZ8Fp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2PoaCpFrFofq3XqwBqYUEyLGwxqCHb4U5c2cgDq0LIRvpDbk+Xce6lGXr00NnRGpZiRuB5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5IXkCq5z+1ZUCU/mu2jP8R3yfClZnnjnfSUKHuU5xjzqJkkniGkBlUksBzzQMSW0cjMqF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XS9WwJDq38w3FHjMcUYV2cSAbkHkaB1czDVkvCDnPgaD10xaXS5LxrsCCc8ueKmbhEiC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HPrQTGXuXwSCMYB/apSN+Yq3KaBjdwN6ipRSCRpEkZW1fzLzPjWEEepsRYJU4KsfCpRp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js5XAHgc0IGS3lVmXEZb3u7nyzQYEStE6s2TgYHjUC8ySAk48FPLFGE+GZ5EVhjtDz8q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0Y6SJOQ9aCE0mqVJIhjUMEd6nw8xTNs3bBkEaqBgRkAbmgZCKY40V8kZOe/PdUTB1pNxF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Y921BJ4BMhW5ZnwxUBOwAfSp/g41jVY2YatgM9/eaE8LyxzCdH6xV1EgEFgDsajaM7oE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kfGgYfWgDNkkbHO2/jQjqCM4bGuTSQeXIV6XeUM0mQCe/aihC6y6kOgAchkZ7qqJRKbs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ruPPb50WS5aG4HVImkf4bSorkeuRtS7da1uFjjbqVHvfzHxNAlhZ5AMYL438KCxljlZD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DJHfn60k2hDI1tIVY51ZHvGiSTysRpbI0ElgMHVjFAeMuAxOHZcnzP70DEbBYiAkSlhvt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psgrqGzKcY3HL5VCCJpYBpOhv5jyNeh1K7Ke0cfDNATqymHUArzK+HmKJbmJnRnI0s+k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kakwkeVWhA61QQVA2IoTW00/WpHE6M4GpcEAHuNBaQwoIy0BkjIGCwfb51CW2uChaOZu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VLokV1GqN2JzGfEcx868IbkOAqOy/GgcMryHTcwgsMksvYI9aVJjLOAGcYOA+Dk1Zaxb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Z7BYEj4ilHt0uHz1U0T8wVHZ/egUjj1INAOVzsoGDjuxTAu0uliiMbCJhjDcvWodRcM5K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n6VF7e4tYwpDJK+SRjn4CopiKOxcYVDKVJGW2x96XlluQxXcrn3HOQPjQoy7uA6YPeQc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KZX+LVj51UVskhVS2kwPkA5OUPx7qNrJdlZdLMdQ1bq3nTEkluCyglCcjDLlTS/Vl+r1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lQYnC3DkARowyDqHM+NRjklgjCMNSDcj+tRnj6tmZYwVU51JuB4Z8KZk6mI62PWSEDsA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kGmVQWjblkbg+FFhhVoS0yTkYz/iYBHpUoJHfMNusar/ABa2OBjvJptbS2hPWPcCVnXP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0DFl+HZQRIokC6e02SPShuklvKR1OpnOrUuQT8M0jaPHFHI0EELIveDnv86NITIcGR9Wx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QeZEmIMka6e4scEeuaSu7eGMZXTp8U3x8KyjSnsGTVpO4J7Q9fGjBURS+liO/QMkHzFB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RTlXxpPyqc08iPiOV5g3P8vH/SknjkYExGKROekDtCmeGXjGZYpEZ0J3Ckg+lAbRPErF2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APl35qds5jjDmQI7nGU7Q599QW3VF60SvJg7pKBnHnvQjHGjNJcTxiIHDdWpOPCiLGSw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mygcHkQcUtERaT+5kqxJBTBbAxyqENxIrNJGRLbgBZA4xjPfTc846qNnXUukjUDqK71R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+qtpxggbliPHwoV5P+HaFLR/w6cw5GWO9OWkplj1pC8hUYICnB8xXrqPrLXOAxzlSw29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iP1ijSx55+PhVbPblGM1lrMeO1Gd2Q+Y8K9edcFURFQ25eNuywNBt5EjlV7t5o35hh7r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7qWYCNtiwGcHwI+9BlY5IIDr4EZHwp4E3rSRrIkdwvJgcBh3Ag1X3KzRNidjGyHBVhjf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M2B3iRQQf2p2JY0AYCMo3NlHKkZIx2SDkn3lc9/kfCspAYtRELoNtydqAkg0THS+/cVF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0wIZjj6V6CeGRGglHUTLnBIxn50Z7brAAdImYdhu5/LNAjEkxACLqyM4O1FkZBGsbM4Y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XAU6omGkENltqHbAxgByrqe6oDQ27PGHM8fmNJqONDYAVu/OSNvKpT4RwIm0HGwJ2Pxr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F/i8qozvHhomIbxxvRVvZZMmZVkcHZuR+YpPSxwY3GO7epKXwQVyfEfeoHknCyDrGdFY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N30diRB3jmaBA+AdQyF5juokiwtpkVnTfbTg1RmAxSEiSIqqnuJzQriIOE0Krbdx7X9a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MK7DbB+dQWS1XJYTEZyQDkVBWuV3x9a9oEvvjDDk42/61ZJPbNIy9aERjtqTGPWhyxtN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Vtnb050AUsXWNJI7pM/xA93ltS9xaSb7qwG+pHqaxOuQFZDjO4IrEvMalYjT7woISAyEh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gmoLqXaKLR3AA1mGIGdyr5HgdiKJIjLyBxz8aKGyIy6WAU8jzo8EzWkqmFwQRh0Y9lx4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tgnv86GWUHq9R9DRFrbdTPIYtCQzYJUgbH7UjJDEWKuWglPLI7DfDuqMEzxuGgk0ODy7j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EaKdtxv2D6eFAtLay241r2lGwZDnSaJHfs+Bd/mMBpDg4ceRr3WSEdXK2HU++Nj6GhTd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5H3oDPNIeUUkwJ0rtv5U1HbiYOGidCi5ODnBodlbOjgzBjE4061JIU9xyPvUrWKWOeWN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8MVRWtbvb3MkOk5GT2uTDyrGWWQqUIHNd6s4NUzmRkDugGWO7YNV1yHinkAJIRuxtsw/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1OoH3uRP71NG0ZBYgkYyBvR45GaE4Gcbk1kRsQGzQRjdQW6vEpG+BXlmd9Sqjqp3ZmOM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MZZSdzio9c2CEHP+KuFNpL1LskMSuP5yCcfGsyZkIYyMByGjlSqi4c6SwHkxwBRA4s0A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PwoJvqEJVTITnv2/SoDq1jC6S8nkdhUJ74kaApXI3z3UolysSswdg3IADOaBxwANIhLS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kSyFUbbUe4ZNKC8kjBky3WYxgihNeXLx5d2RScAciaB95Fs+wqlSRvg4oC3ELOOuBbJx6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7pAyxJ5nwoaMqF9eWlPujGwoGbwu7MzS/kjkgPL5UO36wqulRyyT4etCO0w31Y95s7LRQ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LE99BMdluwxz5VIBw+ZWLgd1YUQxZUFnY/xHapKA3aGrFAU3DMsccSBVUYyD2s9+9YEj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WfPxrCt/ERgfrXjKsb5U4Y0Ek1huscBTjCgfwishJDH1m5UZOxyW8qEGYygA51d5FZMq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F/i8aA5h6uN5GZNbjG2TQWZC2ZcknHaA3xWZbadTrmymoZCHc/LwoYKmRYZJVGQWwBmg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kblm3Hxph54kISKGBpO59PL0FZSFWjVFV5MZIIOB8aVcyL7sYiXkSBigZgEkihWGU5KCM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6vlGVSNyw2C+lJRvGi9gSrq7IZTlmPgBRwipscsc7juHr50QRYliZurVpM7sXY4Pw76j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y052NE6vWMr2u8jPKsW6OZVkwNskY5KPH1oIiKRVIj0Bv52PL0rHUqqkmQtjcnPM1GST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2ickKPE0Hg8CLpS3jOdxqGWOfShMrQAltGoe7ENgT5+FNdW0UkrKm4IwcbAYG3rQpI2Eh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aAHXLcH87LSbDAH6V6SKCIgSlWY/wjkKK0sEI0NGDKfeZdqDG8bRnq1wBntNyX1oCWsb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gVGAo8N6sbuQpbRxWoSJQAxkO4Ld4OPSowoi2aRp+ep3B1BdvM149VLL1Iy6Du/zdxoP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gnOkLnJoF5eTF1SHS0rDTrbYLmiwoqOxkkDMQFZc9knHcKItkHU7gSZABX+EeJoARIYb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nAGTSzTFEcIzEE5O/Oj3VoyxOJnOS4CLjACipW8CuQgwzE4AUZoE5rzSyQwqdOO0cUWO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/h86sl4YEbLBt+YA76X4gtxHKUii6tFGNRIBYeWaKnBbxWzHshnOeZwvwoFzcsVUM6nL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fnUZDGVZJHZezu+Pd+NTiiWFBMsfVyONCq3NV8fU0RV28Vw8pZ3MRIwdDZPOriW6Zo1j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HLHv3NTiuYyoVhknv2H1r0ggWJSUGCTpJOcUUtJOtxMFulNwcdkOeyvovIVOWW4ktzbiU2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pPoKOrGNS7LGxAyOzyHhQPxCmGWYrl+9VPId59KBTqiOzlypO7OdTNUz/ciugqPEDfHl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MadO+VIxj1pGS3ZZgXnDpnOFBP8ASgK0rOjEOE1jsk8qzYSGybUZCWHuiPOCPDnRwIgB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ojxQW6h4pF1Y5tvQOR3dtMyRRgwauYwAKFNaqjH86RiDyO4oCSYmIiQ9dp1qdHjvRILq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bfKjBHnRBZLe3FvrJwgG4BPaNBsniEs7MAkYQ4KjOnJHKl1TVaMi6z28AnkfHFDVnS2Z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ByHzqi1LOzRRpJrkZTk9w8j6CsQ2xhlZHGToySrHbNVtndMh6qJyzajJk8hk5q4u5Xa3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OYI8fKgLcWzxwh0cSAIMMMkjc0lIkheJIS2l8EMPGiCRo7k9W/ZK7BTsdv60eAFbPWIy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g8sY0BEfIH8J3ye/NV3GOJrGr21usasnM4/i8qde9ggjOH1SvsMD3fE1RTWEo4l1kSi7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qBeRSYoJCxcAnB/lrLNqJZsFjz2olrbTKtwl0nUKu66jnB9OdMCAKiMYjOH5MowCPKop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u8Ecqajt5REFXTGjnbO++dqmXWzuIlMQ6wjU0aqcjwPKvTTTRoXkMcOMMplcYG/lQT/D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PeMi5XfntmpRWh9xmJ/iDIu3pigR3QJLyFScYLZOkj0rGotJrhYFNJOsEjT86BhWhDHDT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Go6mcFXJ2Pd3eYqGXaMRzkAbacsMmixQ9WRJLOogB2TvJ+9Ae1iQsN3Zu8g5xRZiqMmz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Y9eRbGTQTjAHKmpIHVEXcFu0WLCqgsbxKqvMS6MSVXPvGl7t5WjWR5MKe5P0qM4EzKkY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0B20ocltI7lGaD0kqSAFSvWLuuRvTBnNnausTMVlONIHvN3DyFJwRt1KzKhDHOkMCRz76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1SYBICjYmgaNybMA3qmWEPoGrcocHcHu3p5WRIh1WS+rV+cuQPMVUcRllgleSIBiwI7Zw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869BfTcRhlEtn1EkIBRl1aZF78Z8KBm5dZDChbW6sXk22z/o0uiqbgmNolJByB3Vh3YL2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JIOO7AbnRV5JPaxCOSeWPYA5XnsMCk7Sa2M5kW5LEggalwTvypa4CzYYqiqgA3G+KlGi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wC7nzog/EOrHVyRtiQhiVB257GhwRrcQlJXU9zZPPNAuFklDRguyRHAyOQ7vWpRRao0l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ct6KlGtvBLKjSM6Y0ggZ+dTu0jYoDIYlfYBUxj0qC28jtrZMuOe1RP4pbhBMi494EHYDy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FYJElmYMm5IOCB96TKB8BbltsDDmryOG1n0QNGO0mcjGT8ahNYwwsp/DM2SNPaBB88UQ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kYxjk4AG3jQLiQSMvXysyDtRnQCN+fdTXEbZpQnVdY7LywwQZ8CPAULXHbxiCXHWspbLn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EjFwJo0LAEaoxsMUBpY5w5ErM4XdyMBfKhvbXU7Ay7gjGnTTQ4c6xnsFQNipIUk0CrQO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9O2lCRj1OKi1nbHUv4zIG5VFGT9aLLZup0xssnk/8Pzpq3W3gJeeWKPAyVAB1H1oFrS3t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AZMEj1zTMESgKukBM9oJHjHxOahLxOAMqqNexKYTQMVlb5WQ9WjYyNt8EmgbRVKN1alQ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6rXkhjuI43xIWG+lQdJ8cmsTSTTWuUmPPBIHLH2oMZiiBkkwzL8iaoFxC8lnves0ougaV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HBnnYyokjAbMyjI8qO0wLK2hVfuHjSk0sjSHbQmd2bYD41FFczFQvVnTnbJ2Boiwkpthm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81XmxO2fKiu8skjKkkaagBryAfpQRc3JlGbZn+Ox9aMbSV0FwU1cyVzyNKxI4UrK5BU7k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AGtioUjDKB9KIr2haTmPjRS7QzqyqmUxg6QcHxqXX6C2oAZO1SyHUaQCxGT5VRFHJcsN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6kGMkm+tgp5YqbFUiDRNpD5yuMlvIGgwyKlo0wfsAhW23yT4VAQiVkwEyAdj3isT9YYwo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RyBghDBk7mTfNFmdYo1Yhi77jO1AvbyXMIVHwCFBxjAximrUtNG3WxLqBAVhtq+NV08z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Ft6jc3YhCKHCsBnAOdIqixvJhb2qSlWVCwUAnnvVTL+Cu2ONpCST4k+tNG5bqoQVDnU0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kj4fJbfinSW2uIzkxEY25ZoK2FxFlJWYR52QdofOiwxwiMnRIA23Z76xFGjt18c8bLnB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XkkkZWRtJ3GMiuVEt26sNE+oEZVdQJ05780GO3WGUF3U9wJJxUormPrH1sVZu4DbPn4Vh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SNsZGP0qiSLax3EmhmlcId9PLNQnuImQCWOQS4A1gjVip2vVwx9aYGDNkFCcah4nwpCe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wQufe+NQFks1MYls3Z1PINjPzollw6WY9sqrZxu4H1oHW3MEkgEQiUHtA4o8pjdOtRSy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MPZXkE2Gto9JGSUIOo58c16ZJlikDgq2R73d8ahLA+rRGwAAwCT399QkhYMFZpZBtkKD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8qTI+2phuPQVmOB5N2iIfme44o1vFOpkQO0ercxsCDk+FF/HhQU0tJtgFt8UA47aNP8A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mpkOMFMqA2zE5J/aokLKym3TOpsEMR2TR0tpFkZXOy5JwRjPhmiIwo7a5LmNcqwCFTgO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qXGExksAMA0Se2xHEWKggYYYJI32osaxlOzGjOu2GJ38qoViYuyxhusOQUYc/jVittFb2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zgHlk1hZDj/CCqDpBUUvxSULDpRtTE7qTREbm8luWFvasQFUFyV7/DfwpSW5/MIEnWlj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MSNJq1GRFBOHB5HwNM/l3TaBHlwca1G7HxooMlmDpaBoyGOCGIJX0pqK3WymV4wJNXYP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KIFiUl0e8dO4b0HdRXu7VpXRXCxsB2WBGmgbvmiUap2geMgIyJnbw3oRZ7VVlgw4JUF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1treZ1dQzLL2nKSbA+lDnDuqmROrIyoYMCD3b0DcTSRW0z3B1o7rJF35BBzj6VBbklis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+G1QvrqKFhbyQTARIoDg4ztv6UKC2tpWV4Wl6thkamoITWFvLMXiOhSScA5UjwGaNcx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yFFDb4I5VB4rdVSOdNDjtZB2Iokk/WOkEQbnlWPI+lAG5lkhs1Ejv1x7JxsBSN0RLDGq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narW4iEjQShHjjYsrK4/i8arINcUz506mAOU78Gor1hmJGiGS+NhJvq33Bp65gF2uprf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RjHwINVLyPC06dpmUnIzuQTvv8jU+sdsqJSNUeoMW7LeXrVQxYLHA+Eky65Xy/rTEUqL1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wzROtjvpXhuFHYIMTJgbY3z48qFLbCzExjxPbvjTJjKpnnk/GgBcyiSI9nLKeQOkVCMu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72cUB2wW7QBGB46qjHcm3fU66lbbOP1qB8wNNqcyr1hIbfxxv+tNrH1jJEGdZl7RGvGo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AY9QYNjYYDDvFMSh9fUorPqU9XKDvtzFUNW5Se3WK7i6q5BOiVVzjyJFKG2M0kjDEFwN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4+dPWcjxWojkZmkG6yL4eB8aXMJk6zCB9A6whe855gUEVn6gMOIAqwOdW7D1Bqc0U88b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XIAPmBULW+g6p4JwGRhhJDvjyNAeN4WyCZIk5aW7qAUilmPVRxoyAKFIwTj71GOWI9qW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Z8TRTG8yLp1O+SdLDSVHlSisc4IAcnGWxnHnQGeON8s2rLDVleZ+dYto1EpMLFmAwUbbP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RgAO7UBt61OHGCyjVq/iH3FAdWKxtIY1VgMEcifMGgRr10RCsWZd2DDf4VIuDG6NqLjA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MFgX80K3+UZYCgwbdupYwvpbTpUE7igQF4VeFyQcZGOWfMUxLE7WqIMaydWzY1DuzSUU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wOk1FHWR5VcIEIYc1XelhEQw0vnJ3DbE03BA/VrImV22J2BoZKsxW6VtRIww22zyoA2k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9wGG+aPxLrJXMunsHcnVnBqQOY2CloVzpBY5znuzQAktlrbTnO+xyGHh8aBqIzICj3JE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oUUTzsxTBL4+G9LzhQlvLE7AMCFIOxx3H507wc6LtywCqyNnfs8v9fOgAUZXKdVqZXKtk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IouQHL7sDvjwGPIVS2TvLKoaQgEjIG/f3Va3spiXrFOBrxparEEvYziKFUURsS7hT3+A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SMsY30advjUJVWUPImcd6nOVPj6V6O+nEenW8ig7jn8KCNxb3McWDhQTsMnc0mjNFGFZ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6BLyHq3ZlTZgP4txuKXultniEaKVxsM4yDnnTQresLjUHIJ2PgKKoeHTpB7Wxbnq8qzcQ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OGDjGR4U8LZeqVrRyFOcqzY0nyNBFFSMxtJmFpDjSTjb0oksnVyDTG0yqP8Ay2xp8wKH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cC76selDmYm36uNR3jJ7OKqIXBgF5cZDSdZ2ue4J55Pj+9CVREjSKCYuZDONvMd+almS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t3/GoNjROHQEEZGTgqc1FZv7eRJQYGRoyOSe8p86xayqqsjKx79Tb0BOsbWckq3vHPdTK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PzGQBzGeYoC8SDSLHKqNhRgsBnu2NLRSzRyI7nVjbljbFGt7maIlFm0uDjRIMg+opi6R7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uqqQPhQV8lwMkRrqbPvYwfTalWw4OrIb9aeaB4vejlKfzKM49e6pOJFLxhlJx3rgjPfU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KBX2GoDkcUTEDMqMsuTz0nIHoaBDCmRIsnVeKvhfrmvFTEjIRHG6tqODnOR5VQeTED/k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wR60iba3mUyhNC50nq276PIqliXzIZN2bnj4UtcLIkKpD2EJzjGAfOgchhlV2nt0EgI3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F7G2jqo7pWzgMFPlsftVaIpADoLD/ZbFHmUzxKl/AZFXcSKO0D6iqGXhaONo7qCSGR1J6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Fgs/VuzR5xvjIxTUfFUg/DQXdwGjwdpt9uQHL1+VTuILWREa1P5BOMas7nvUj9KBS4R3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djXoCGfDS9W43DYxQ8GFyn4hW09wzRmnXTqaJO2feY5PrjvoGYst27sI6ZI1cm+Y50R2hm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4/3u+knM7oja43jUbkEbD0rNs7SOwtixlTtaSuQR9qA8ltuGESsdgNJ05+dHtmVI5QEZ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PCliZo1WRIpFZhkqoJXPlWZp7mNQWt85wQ2Tn40BTcwM5EUTJthlHZ39alH180OIpTBg9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486AgEwaRGaIjmG3wfSjPLoEPXkZXkQuNXqPCgfnWCWV5wtzIBpUxrMAPUVCVWXQIvzIm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t40vbQyTPMroOqQB9YOx9PhRJVGogTOuvPaC9kHn3Heqgc5tI5fwkiF0ibRqm3PPYHyo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P4Zz/Fq1J6YNWN9apd2q3yldDjTIGbC6gcZB+tVd0IBcZMspIwGjA7LelRYYltJEtA8U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tu4nNKofxJxcqqS4wGbbUP8AMKNbCWzuB+AlcodwGGMjvFWwjhuUJntQ7EEgx7N8/tQa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bGrUNOAN/MY2xTdpdMsZzgDTgk7g92R4GrL8DaTQhAw6s/wS51L5jwpG84QLSHXFJrjR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86aNsSRRSDU8ySNgEAjDenpXpOsgjC3MGgEdlTuPLlQZLK4jtlmZUdc41cvUeRoiXjwS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ozsN8+tBJLjrQXBJI2Ox+tCllc/4cmjxXQN/j3U2bizm1S2zGKTTpkZfd+I5/Gq2ZoxI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x9DQZw8nvuyt4ldjRrcSR5ZXJYjtKV2PnilgJI5WRT1Mo5o+3zFNJLKWVn0B84DA5oFt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KYs5CZGBLRj+c8vjWZ7ZBF1gJlbwU49aThkTr9fWsq4/i3oG0ZOubriBg5ytZlAkdpUOR3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RUZn72A2FYWJY2ZMF1P8aN7tBFgGQEAY8hWE/LwWOx5VnIjYxs+SveVxR7bTKSj5PZJG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GsmSThM8xU2skI6yNgR41gRqqgIToGSV7xWQyIB2gVbOVPeKCUnXDG7Y7iOQqI1DBuFE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liR1xCw2GQoO5FQV8ZVjt4HuoFriG3Pag6xM81c5+tBH5WWBwO+nQ8bydWF7WORr01qA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oElyTsnPkRUZY1nce8HXY5opVUU4LCRDnnU+sluYySerzsPOgVW2kijeVSpj90etTjd2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Hyrw1CMgkgauYORmswjfGtcdxxyoMB0bJKMCe8HcfA1mK5dF0K3ZByuRyoklu6snW9mR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1Bo31uQ+FX3s9woPXlzPLpAnfqwNxn9ana3GmeN2JOkEEn9aTVyHKunkTiiKWRiQhx41Q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Wdmxvil7zrBc9ZGdatzBPfTI0vqRkxnxGKFcsunAG4HLH3oF4VljmcorGLuyN8Uwr7Zz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k92c5+lRliEnLCSZ308j8KBUsp0nJYNyzij9mAj85eXIDGPlQXSWOAS6oVzsqlxqb4Uk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0+tcKsGMZ7IIVW/iPKo3jKsSqr+6Mbc/nShcFQ7DIHJSKzNE0kESxjGQWb0oFpSS3Z3X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t3b0ytm6FVyrFt9Odx8KB+HlRzqQBidiTyoAs7A7+8Ry8KII9YVnADLyyaPDCgfMr7Dn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Xk77CgFpznvA50y7/iFjzGqLHuSeX9awxwA0rAbbAUIh5fy1BYc9qDOuORtGGIzzArAG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3FaCMDXKRt7qbmiFoo1xFHpx4ncnzNAqsAXBk3c8lHd60ZIyzdrJ9e6plFUx6XwZO7GN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h27yRtQRaNBnDtr55PIVGKOPdiQ5PedqK0U0+djt3cqHJCbZVDvG0h/hXc0BEeKAlpGJy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RdVLrIRGVOUUb457mgNiFTlPzCOb91QNwRGwY9nGx5YNBOTTO+tpnBVf4xkH4VgIuQzlp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Sl4WkZAFG53Lt9qNoBYdZIQD3AUQQSLBMVEZ0AZ1E8j5VhpvxJICAA95PLzNZlOuI9VCR4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hBQKmM6nIXf40VFzEGVYT8wTWVj6sYXc88VlzEg0hkLgb6RnJrwu4rZCuArsPePOgZgU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Of7UbbqnkJAwMBR51XJdyzQ6ZCQW56TimrW6SG2XCFlGdzyJ9aImkDoOsuCAAM6QMkGp2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4m3PwzQknluJdUeSc57Q2orRuAZJcaVG2/fVBJ5zsocsB/mxSLXUvWlkAAxjahnSckHs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iC58+VQQ1F9KyElR4DlTkyonDBntSIdhpyWJ7iKHOiuBgaiANPcAfGsRxSQTBn1EKQdm/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R1sMhx2cKMBd/GjyySu2qJFGgnJ0DAPqaaRTPCIixCsd8HBFRuYfxF1FCkoaMJq0pvn1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VT2m7WpjnPoKlLCoGlXVW5A5yR5mhlrltajCd2cZwKJHG0YMh7WBnsjOfU91UIcQtZZn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tu2++KlBb9YhWGZlZRg9xaj2uu6muJJ9RjA0gttR+qtYerjK6SSGYAk5HiagUkUwx/m3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8+dA/DRCEyxqqyg83yTv399SkgZeIuka6idy+Nx65qN6j9cUXWrlcvnu86BaAaY8TEGP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nJpJNEKgKFOee+PjUEkjSHSrM+BuABt8anKks9uvbSOFSSDy7NFCOlyFGNR+VZfMax4f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9MJLWECNUVTtrMisznw2O1RVZMKJ/DOF8POgnNcOkhwE0kZzzqMN/IGLRq7kDGkAb0vd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Girc28LRhEjEOMbNls+fnQNM0IlzK866xurPsB6UaGOKSEBZDKp2GcZHlVXPM8kqrbwt1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6GmLBpnxGcABgeXd/oUDE9vFIC0CuCvZY92R4eNCkijWNpWOF2yue0x8B4cqckZyHJXqk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10s/jqGfEVUOoYp0Vh+ZPGmotjtbd23rVYQikLKoEh1Y/wApxsKPbE6ne3eQjIBVTgb0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UbUSzczp86gqy84jhGvsqSxbPLYbYr0Ue0ssvbaTGR3c+XxqWvJVAobV2QMbc+VSui4U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7HjQTtFQoshzrU4VSOZ/pVg503ASUOzuoGssTk99VyuY4YZXK8yTIe7c7DxNWj6zND1hC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FuksSPJKLeMOclR7wPdWLyR9ASGJiiuNLM2xHjjxofEL9dSpGgwviNhS4upspgwvAd9G3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aWSWGJSCe2dO/wD0oBeSHtR20Ue2FZcgg/PFWDyiIsRNrDf+mux9TVTd3Vy8xgMajTv2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inbG7EvVQ3TaZQNIUy5B5n50aUM1y85cyq64SPJAAFV8lhJBCWeQM+cEAAYOOdesLl4p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yxIDAYO48hQPmZIJo1uN9aZZc6tHlRnVGiQuGli1ZXsHYjyJOOdVd3efij+SrRJsGmcY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4u5LpUiRtONkUD3h5+dA2ba1kfRFMyH+Q42+dOXNkUUNEhfYBgDt5DAqqgudcrRFYwV/i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lwz4UDAde/zoFpkuIYQ0y6DzVVGDv6UeDtwgyzMXH8LDOPnypqO6ikd0cnWw2ZO8DzNA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h3Yae0dsUEoHSNn0I2onCnUTvRnLqp63GrngihKZo1I7A0nYKByrzSoqkzK247jyqoIss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zSsTukzFE98YVcGi9kFWjuMkd2k0wkmkHSAz5xr72oEF62VW6123AHa5D0qMscMV1HoD4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NHGH6sKuF9PHH0ryKCSIOzFka3J7VAO9tFeBZTHG0vvHI2pa1tpoGLxlsnOVVu7vzmmB2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IIpc3MiXDMMEYA254oMyW8isqllj1DctvRPwbRXCCcAxgZ1jbPpTEpLZSF1DN2nz9cUO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AGSH3J8qDKQpcdohVUnSAVO1HayjDEQoOtBBIJ7vSl2EMEess6SEcxk4GeYFehMckqLH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aqCdxBIJmkVZO2CAVO9RhiS2i13JIVgEwVyxbI5eVMyStGmt1dGB0LqIA9cH7UvcTidNB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1oBX4dLiJWIUHtEc9qJwtxdGSPHZU5Qk7EjmPjU+uhgQGSFyJBgtnJz4Ad1RN3Ag1RWx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mgJ+SOyJZIlQkghfHuNHimikVkluAZsjDE7laqZZ/wAZMkcukhzjA/h+FTMCQRppIeVti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y3VrE7KysD3ZPdQbjicZYabdXkUdkkDJ8s1TySfh7kI0jOJV/i307/Sh/n9U3VqxIb3u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pVKIEjJO3fy5UJ7rXhZpdioJwe/xoUZZRJLKpyOW3jUAsYQrv1jJtkd1BbfjG6qJwRIp7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oEnWFwzgbbY7sUh1shtXiVxpTdT4ZO9WBk/GwW7hsxsNDAnSFYDkfWgLHJbzTiPTuRs6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c2okAVTq5b8xSwgOoRiMDPIgc/Omrd5HkEbMMphYw23w3oFkHYIk1AyDTqUe6KiIAUMb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YApi6j6iRgJCmG09Vg9k+IPeKVeIPIW2+BoJ/hkJ6ySQmE/xjlUbo2ptzFCkjAHZNW7n7C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qHHvaRtk/tRIgqLhkALbE5930oFjayZQOojGM88gURbfS2I32O+TtisXEqmFArFgrZznv8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Hf8AiO1B5UVZRpJdydx51mdQg1SOdfluR6UMo7yas899q9cCRtIA0jkCe+gnLzJIwQNW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UszFmfGeztzPhRLaNrldOQcHbY9oDuol1EIbdijESSMFJLDuOaCEjaCNJIbO2nc5o0sa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2K8lK/ep2doxjbsjWO0uTknvxQgGQ9WzBTKe0h2A86CKxxywl8orht9JOfj4+tDms1OXQ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15YpYH1uPIHuNeydLEEhz3igRlJV+wZCeR1Hu8qsuGINUaaOuiO7k7hT4476nJDIpYXOC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4GCKkbmPIyxzRXkuDDcyztpxnBwAMkVM8aMbEXAGg7lSBnHpQrVYrmyKW8ha8jXW8bDJ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rwzR2qiTrrgjSmgODnkRnuog9zdWUCxS9ZK1uzbwock45YB5VZxPNcW93dcPtxHbaQwF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DlROF9HouDa7vjb25IGCiDIU9x9atI7m6u4l/DBVRjhndN8eCqedFU0FqHjxIpfrM/wCA4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EltEI0EUDjLLq3YjzosUa2lnrnKpGp2LDGM+WN6pru5LXUphgOtVIDzb7HwwaIZuFnUyS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/w4zz9cVTO1ozaIP8XSFLaeyRnxq4S0/GxxiGQTpjM2RnTjwXnQQLe1lZLeBpSNi0vZ+Q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ydY5UAOm2MU/w8LBbyMkMZ04Dee9TjMRjVp7dQTkgFfoCKJA0UyGNVQIWGUOxPpQVk1z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/Iznx50X+1XfMSYiJOOs0j7VF7F0Be3ZnxzXvWk+sw+FjGQcsZNjQPKZYlIkYyLy1d2Kx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kaiOVKxzq66JItaKTnDcvSneFRg9b1WuQbY7PujxNBlEt7fS0qMJ2GSuc4FTBSJkaJRz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pMZJB3Q5+lFhKwtomOVbuxv8KoIjtLcFV5A8ge6mur1qwYEEDbB3z3UvawaI2nAbqsFM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ethsg5g528aIFfXRihdVLExjAHI5+9UULKwOthGTy3yD6g16eaWZA8LrPGoyxzkg+dQii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CxyCNu8ilWMwySu4aZBhOZG3yqZmbOuOIxW676Q24NRklV41Ua+rQDTtnT61mEwFh1Zf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aivR3DLHiML1TntY5nyNFiIab8q3XTg5YLgDAz/o0SRoXMiiCOJ8Zzg4z3moGRVUBHPaG4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FY4mZTgnT96cjBlywOYxhlA2NI5aMkAhmGewfCmLFmd+qZdSAasj+HFVDk1wH0iXmTlm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POCXUjfSMDypeMLNICu4G53znypp36zAJwrbaSMUHpgkwUSF0dRhXQ93pSkyr+W1rqWN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ZYtMg0drw3r0MhspwjbL3ht1Of5h96Bi3eMukkhWRNOAX2+GPGqriVrLHMGQ6Vdzuw2O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0/wCXcdWkqDJZFJGfEgd1FdZo5Y1l0tbyLg6V1EkcqDVl2mjLahMnZL5wcE43oqlzrtpAs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x9jVldQRvdp1w0wnKFhzVs7jPyNBu7TrYusjk62VMiRcYIA76AEUNtI7QyyyRXI5Acs+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sWV8aSBgK4PPP700vU/gYSw/NZuww94ripKskcCOCZdDbB+eO/egBFw5S80SRmSEDSwO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9J3dvfWZ1IpmgG5YDtAeYq2M5jRnjBAU5ORk+hod3NI1mq2zOsrZ2XvHhmgpvx6oxlSQ6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nLZy4BikwxIkTJxnwoSKZVIuB2ztnSAVxzzTEb6bW0WNGngJKl1ABTfGSKBiG669jqTq5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5516K4a2ueuiZgY8kHGxoDxyq6NKhdSNzjBI8CfGmLgJoZMkal2UZztuKDE1rG7vPGmI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QlmrW66XY6deeQ8MVmzuFRWVnGhzjPOoTFo4mSUEANrG2ARy2oCPE93AqBwrocg8snFK/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ZWbQRoTnqxsKsYZoYpI4kAV3ALMR5Yx8qUlsil07wjVE3uKTnfwz+lBXtKixiPDYbtEe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8TkqV79vhTM1mEjwoYFxnUe/Hd5UCRHiVcqwOdtVBgTyYHXAPjkW5j0NMo6zjO+DsS3j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QSF27WxPhR41UqBriUgYJz9KAV3MzuURSmnsjB54pWASyTqesxpzu3dtvTzTxyhMOjOg0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8McrKLWRRIFw/+Y0UvHHHoIlldzzAK8vrRIoDJ2ipcVOwtS8xcSpryQAQTjzp5LJXysbED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iquuHsYFWJ9OgksPAmsW0d0pj6r3VGCe75VcpBJAB+K0lMaTnmfOvLbNusIkbIwWVCdu7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0JUqgGFGM7jv8jUTw12iHUYkkZSpJONO++1WNvZTRdbIkbbdzf0o0o6rBbTDKcEqzjl4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dXC0Kpga55UAJ/wBn+lKvKJJ7iM6pI27IXGOX3pzrIGAV3QOpyoDagfOmI5LUgMcMxOD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e2uYAskjgxYwuN2K+JHdU2ijkRg1wxXwVQPj61M3ZW+yqLGjbENuwFCeRpDK7uRBqwWAx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Z2EdvILmDiGpFOMyR6QQfHepXUFpcMJEuyj88xgY+GarJvciSN2eEHd8b58xTlvDHHARJ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DRDCW8Qcr2pmc5ZnbJY576di0W69lXBHPaqy0jkLv22JQhdMiYLbcwe+iyywxSlFFwjk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y5W0lQR5MbKMjQM/DzquvLdp0VTMGIHZyuCtFmlaPVJFGxgZfeHMHxz3UoLhxEhkEgyN2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1pLEAAw1jmAeR8qI18kzDrYXWQDQ4HI+NFjv1uI1jPYlHMOMfDNYaBJr0qFALhTiPfB5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J1QO+nbCt55/amWiKvGjJjJAyfdx4UvKjFl0w4iXOOzjV5nHL40ZLiMuELSLqwBjG3xq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8OMAMADWdUksmNbBj/5YJwT61F8LcspVFyMkMw3rE8ZWX8uRVUjOGO4NAITEly4LOOe2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pRsDU2MZGT8+dSMfWquvUSSe0pxq+PfXpEKRxpFGQq6lYk5PLPwoASR9XcLCR10aLgHk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0IVCGwo233oMMkYlRg2uTDHPNR61CaR5VJZwSTnUDiinCzEFgFZc5I7x61mOZWgYHtdr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t5bRqJyCe+jySJPL1gjWEEb6DsfhRBS0H8vaIwAe6s9R2Q8LkY99eefjQmtY9BYSENzw3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MDIygEEaxv8AvQV1wPx88iOAXTZTp547qWt5GszqtZBHq95HBKnyNWKoFuT1UALBt1OR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2po5NBGSUmGnPocYNFE6y3u7eOVgRIoKkKM6fuRQ8kylUxcR6Tke6R8O6pW1pcwZkS2Lk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4oMlvcdaJUjkV+WrTyPgaIypVzpWLAGxyM49TVzw6FYoNpHEcpzkEAjHdSsF3LPEtnfId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vH1p21Je0QRxpLo3C6t/6VYUSwkUF1zJqzp3Ix5bUUxhbplMgeQ5ADnOD3ClEhj6sqV6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4+GagpMt2esWaLA7SscgkcsV05FvbIERi1Kwwru4LHIPhSItJo5I5C7zwK2NJydvKn57h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QHC7ZHrROF3KuseCofmNJzuOYorN5fWk0Jt8XKxJvHITqI+fhQ4GkRergnUh9txgkHv3ot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iqkjDDhtg3gw7qXuFxrAUK65EkbP3eIPhUFpJLFCZElmiCyNlcjYHAGPpVNexLHdSKwB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NHjshOGDGSNmwMIVcN54Bo3FLO4W3t4VgkdQNIYDf4gUFHJFdyKVCMsYOQM6fn50aE3k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RvJt8KJFw2+F31s9tKqZ7QcY/WlVUid0uUkLHIUKhBFRVldXAaW3lZAARuyHO+3Pyp2x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nWuwI8DVE0/4GVo2UMRgbDbz+NWHCcMk0kDg7ZSNv4h3j4VZUqynR5oggCq47WOeo94q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cr/KxHLHcwqwMjrdhoZNEPJkkO3zol9GVjklUGSNsasDIx41aKm7WLrFS5jjRuaSxgDI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Rz9W6MMEaRpb1Hj6Ue6PVwIssYZQM+/ggeOKRkxnVAx6vnhjgg+VcqsYba2ntlSUg4GA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pSU/DRbRNJBcq0WcdXMSD8GpOdpookkOSCdxnFOQ3PWWjpcMuO5WO+fSgW13FuQUKhOT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e360pKh0P7yupyp9RWBarCmqCRXRxt3H0oc7SINLxyxIAGjePbT4g+VBPEksaxOxgcbh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H4XRglgkh90HkT5UeB1MimGQEsO0MjS3kRTUlqoQoNKwy8o390N5N3UFRHHJE7DOsj3tQ3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BG2+BVlLbLqVElKzLth8FsfDYioSLPE0pZA7FcKyDA9aAcTkAiIlXx73LNCeFZwzEN1g5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orIOSsCM1NJRHDqlbq9eRnz8KCH4YknTqYDy3r0fWps4Ok8iRyNFWZY1YpIuQMjJrME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SO6gjFKRKhkh3U4Glq9+IkNyHjwCpxgnb41C86tGOpHifYg4NBm1ECQrkk7ty3qBmeON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dT9qVjRoyJLeUqQcnUNxWdKuBhwGHNW2qDao5Aw1KT/vAigkydhpcKZM7kNnNR618qzr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xtXpT1Mg1AaD4GpkxhQVfKMNwe6gHBPHLlZSQ3cWOfrWS4SQLIQrnY7c6w9uuNS4ZR3p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wQo2PePhVBXjjlDvl8J3Ae98KVEUrgNCqKnmd6YkeSKPMIGASGI33rAl16dBUM3jyz5U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flk86zJKWQqQBjcYHfQhdFSY7pdONwy7isPKpiJRNRPrQej0IqnDID58vSixr1k/Vk6ye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TB5HfHhRIGMAm1E7AFTnzoNf1dWupkzp5Bt8V6MtKC2gELuD4UyYutldY21MMdhQcD1N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XZUbDFcK8ulsk6ezsQB305HJIImVWKZGCyjG1CguYC5G4O5zjG9V151okZp5zID7gDf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QS7Ddgc/CstI5bUFVcDbJyaQVzrSNcBsb0aPSMZGth54oJ6grEhNYHicCpFGmGQBGo/h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Z38KktqdZZywxzxQCESh8nLAbkGmTMYxqbCg+6gHIeNDZiQAMKo7h3nxNYkVjBJK4Ldw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gmUdWucbLnu86Zlu1BAOHY7cqVW3K2ysNi3fmiwoFUDTl293G5oGIoklGtn6tV5sTlj5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Gs57Lyb/ABApWUaxjWoZT7vnUZOsVB+aNv5aCwmkkb/zCATzG+KSM6xBuoBB75G5n9qG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2FTU5dQSSO/bnQCIdu0Tk88V6RSUj1bA7U68mI2SKPTn/eJr1rCHJEpPZGQDQRhg7OVy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ahtjA3Byc0yCqqQUB35A4qLsMgAEFu4nuoiNvKgLl4wqqP8AEbuPdStzMJicnY+fOoXVw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yXuoC6WY6Ux6UURUyxVW0kjc1GSJwNCpqbGx8K9pIjcrufWp2sckssCMxCs4yRyxQMw2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qxqY/xnvGfWmyS5UrEFiU5Ix+lZmuUSaRQ4MY2Cr3UJY3A65nOhv4Tz9DRBWcojaVOo8gv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0/Do+l8Zye6iWxWe4ZFcoMbnGQPU1gIOuIgcBe7PNqBEQyxsVbBAAzpO1FEqBdKZAzuQ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O14Acqh1KpK6QxAAnGtt8ZoqduoXLO4K9y576lGzTSYB7/jS0gIuJCQQFk0Bs89qajaN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P0ohu5QdRpLYjC5JHPPrWeH5WJtKBEIC7ncjuoClpgkQj2BXOTnv5UzMn4i4WNJFKahrx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zLrErEDuP2xWGnkcpBb25Mee274/1tXozof8gs45asYHwotzZMSu7BtJJ3wAaAMcyzai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YVO+nkt0h6mRVgcZD6dRJpdmhS1XRgBScM38XiQKVgkMsVxbsqaQOsVs4wR30DT8TKA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G2b18aUWWSeY9WgyxyXk3JPj5VKIQyYEwHVldJY93mKxDaNFcxySMCivlcHOod1AKR0to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GKx1sko0S5k1jl3LUIrYzXDxqHd2YsNuQJ5miwqn4nqQxIUnUx2zioqKJ+GmyVRmHjuB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ggI3A23oMkmHYaDjOd6atVDGKQABiSAp8e6gUvIx+IcuMIDgAUrHGWUtzBPZB7hTrAXL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/iPI00scUeCiDVjx5UCkQmMgBGUUadhyHjRXkIjEayNj5UWUsA8auFOwJFLxW7JKDG/5h5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IdMMULMXOrc95NRvyjiNS3bK9o7cs4qNlH+Z+ZqOeS4zmmLe1xPmNtyBlSuygUAreARL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yaNeBwsaau25JwdsZp21jBcOw7K7Y7ge+sXhJmjUopAJORgk0FYlosLdjJXmCTUtQjnWN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PA76Yitprk9olVBILHnjvwKnOwDhFULChGwHd3ZNAGQxCGNm1MwOoZG2fDFDnmDRSrGD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6mp+okAjiOqQHGlTvScsYhIBYZPMtjAoAx9ZEzpMi6W3wTuPShOujHUMG1d3I05ciPaQk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Qo5x1R1zKApx2EyaisQmTIkVuoI7OCNmHpWZ7eCS4zs0zKOw4Gn4Zrzwlo+yJDGTtLKw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ZCZVXJBUe7jzoEOIo0d0yySOyachWYnGef1prg7uyC3kRIrNttSDG/r3k0fiMqlIoVMY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laSh48vbNLFC2Y2UaQDjB9cYqB26EgRRblY1jJGAMnPjmltV5IFVSQTy0gDHmaPBDJDJ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xkOaeuFRQ2SYt8lgpbn3ACqErfLSFXcSZXckDJ+NeitkaQaNcijbRncn9qnOhRtMcMoQ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XUJAtu0SuMjU4UZf40GBClvDETGmAGLYOCBzqEU8c0caODqY4yTvija0aCQyROq6yDk/C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aTkYK/wDWqhiVgsjMpyx7z5eVRlZpwpdVyNuVYkaFiC+2nbal5phGpEalgeenOaimYxGE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cDHiaPLLEAVHYPNZMZx6Cqg3TrGkRiETMcksOYPIVmNkBZpSdP60DpBLN+eMZJXORU7c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93nikG0PJqB5+dEh6xG1op0Y8NzVQzHcFIwVURr4Ab1mVI1AKop1EHligIevw2lgeWB4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bntg78u+gD2NIKkE5/i2zvRiI4e0RrBIYgjb0qQSNsAhWQd+cVhk1qdGMY55z/1oAvI7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nPwpK6kJkcxtqPgO6nPwzzCMs0eBtpUkHHnWDYpAdHZ3BOzZJPOglhpIbaT+Lq+ZPPc0R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lyDv/rao3MSi3t1RlChcEHnnJoDOEU4wFOxINBk3BQMF1YySCOfwpZGIlHVAPq5q53Pi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Dam5FgOz51jQiAdXjGNyTuaCIthBcAIy6QQVZ9vOp9eSTiVpSM7FdqDLG6L1hOsMxOCc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Nsb6d8+tBGaNriY5Q6ByLH71GZHjURuvaL5AG+2K9HrEwVey57iaJIztclMrrKgBs57q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kMDkGoyK6SLJpBxuc4AOfOsksYSFaNA2Matj61hra5uZliyoUHOQRQY6yAAxFjqdNbaR7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/wAhiCR1U3PPMbbGjz2SZkkiQEciV3FDDpiPshn8DuPSoMScQjtcwkSOrAHA5EeINRa6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25GmBJFd2q272bMuSRLHkFfL0zQntYUCDrnOrYKO8juqhqynN8Wh7GgqTpJ3Ru4r5Uiy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xvqznPoKwHeOZTFEYlXbbc1IyIZss7jVtlhyoMTSys2RkMRuSedRLv1JSTLE8vAVlEMU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axI5T80uphJ2P9KCEWp5OqZQdQ28j3USWIKvVS6kPMMDt8qMiM7oIEVS4zv72O70qVzH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IHdRAMxxsiBpG1DmMbVCPUk4ijImZ/Lb40KWQq6gHCY3xU4iydVJMrLGAWWJffY8t/Cg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T2VOMKBy5UNo4SzqlwZJBgt2So+tJTOWvI2kl7AbZB3DxpyZTEgkaMlsDcefLNUWFrP1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dR4jyPjS93c2syKr2kivy1h8E+tI6iqsAxXG4I7qnHq3bqpJVPPbNQeMuhyqgkd2WqRL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g+ArCwIXCKTv/Md6zAI4WLHDODjQx76Ky5mltY5GmleWckaAM4A76i8TQ2kkkkR1lTjP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Kscf5J8eWD4HyqCW8iXtvE5DyFsgZyCQD98UQvwO4uraRWaV4o+TqMAvjluKeR/7wZ4b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GNaeYzyqVs1uXbrEUFTjJG5xRVt7ZxpDuyntbLuN+VAnbC0hl1iDrrgblpd9Z8ceNTup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AgGHVBpAHhRkhjMgxBqUDIOd6zM8TXioF0nIGnOQT60VXTBp3VpWbCD3nY7bUZnaKPRK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0WeSFS0BQdYhI1FeR8aQkjupmJWLrcbMR4UEmlmZVaBvzVbKkNjbyNWNvfF0H9qOZlU762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28cTRkTtGmBkqWzg48BRbeyEm4lUqNwmdyKItXaO6kCW10obSAuRltqWktJkJE8uos2A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5EVQu+VcH5UybxGmCMiaGXSGDZzVE5oDqLmeQwKNRGrBJqFq6TRyLJo6yPLgvjBXwqEw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hnONjypK2IhvIhKQVdigx4GgspQUjjWJUR5FBHV4G+Nx50S2knhTSHeNyMgMuQ47x6VU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YDGDzU5OCPhirq1vI7rQHQGVNWCu+oeI/agjc2RiRj1RCkhgc7AevlS1wzRyLjTuuQ576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OhlHaCAagw5cu70rCmKVlU4WNx7ncD5UQSZWfZgTEMA6e899JcdeOGBYog3LXpH61YSD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Cnuqp6TWs08+uzGt41y4B5Lj9aEVwldGST/yX7hyFQJO7qzYG5yxO1BhuYY7Uv1odGOl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CVVkJaMjsuo2wfH9q5dMxhmViSSX5FTv8aIAoA0qeuzklO+pC3Cyf4w1cgq99NpJFHCW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EGqAyQusJuC0yk9plj57+VTj651z1QDDs4K4Lfua8btEYLk9cO8gkH1o00xbtBo2fOQD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2smvXKo5Z0l9yaGJNJIXbHvL3VhpopnR5I2GkHJQ4z8KGGOc7NGNgFOWPwoHLGN0mD4UY3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uqkk5xnGPOk7ZpJkLRgmNTjQeeKO1wJlKLCyk9kg7kCqhuJTKUTYZOCT4UC96v8QTHEzu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tFdCBdkAKAk+Wc/WhQTyIZVcBlA3zzO+BQFZiNTpuO8HnTVjeP8AhWWQMWBxGV7x51Us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M5qaXBt4C0jDVqICZ+ZoLCO5hkujJJGIicqQ+6Mc49Qc701HCes1yRqEjYnWO1lcHI9O6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mK7K5fU25x61Hhs0Nu6JcXBgSUExxzOBjvO/h60RO8jj/DH8MMJbvkHG+knlQzNJDMCz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76PdSyadLMrRybLJDIHVx5EUvMxCaYjg4wSRmirEKlxCOqYfykcj570DRJa3yKFfqQNJJ3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q6RAKgbZnI2pS4nvuvbVcAYGAqnAI8qCwu4HjjLtH1+kY3OGUH9d6r4AkUrNAerKjkRn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cgOZZlckY7PvY+9IOwSdTGToPZ6zG/wAqAsMjxOqSwhVLYOgkBvOmrrr8ayoBJ0hQudGO/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PVHA7y4HeK9DcyoxMsjdVpI97u8aDFvJJPoV0wwPZ7ONXxpme4dYOpntXOlve1bGhRSk3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2FJ3U07eW180cWjTKye8Y9857zQI/iFljhZi66OyQoNNTyRfgSI5ZBjcOVI1Hwz4ftXoI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kfsuzZXYd4NYuykGlIYJHjc56wLqQjlg0Cn4d2tg3XMkobDBs7Cm7jq7m1REk1XaDmFI2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AW4SaUQZyyybAAd2cVHiHEQ02bZkDEcxsSP1oErmGCMt+I36pcDO2rzpfKSAqhZozvqx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AplVZZS2e2M7eArIvpVEkUenQfe63s6aCqiBO/Vlk7tjVnHaq7RlNEcenck7k0wk15I0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A435U4sM2pBcOssmMYj2KnzoE7S2br9cTdZCPfIBCj40xcs8ZiVMaOYz+/jRdB3DNJrx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BIW65tWnDHs5IPdVAVBnhYsy9YjFgVYkEDuJPKlYOMGIlpTG+gYEaNjG/iNqWaWaacuG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UZ8KWmtTC2FwiatOrOcHzqA78V4hdiRZ5Et7d2yBAcEDwJHOkWjQatJyxJ7TEkn5+lZa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gu1YxEGG8hIOcYFAUKpGwC58udeVDombfCocd252+9HaPsqJMDvBH8PrSRjtpJ+zPPpX3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+VBNCX1MeagDPwrEJJkEecFm2Ph4U/bLb3UQDLJGxJAk20t4Z8KBJamGfQwBIGoEHIoMQ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IwQdyfSmo5tSdsaMNkbk59aSkjIkygK9/wAazGsjSKgVtTHbHzqh5Z8fl7Bc7ld6w0pi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8H9qWct+IYCQEZxkbg+dTEKO2nUT37UGZWMJBj2QbqAeyPHNN20siDEVxnA3XORv4UpJG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3l3GhdQtvHGQ4OXGpcbgCgsWjQsJXicHAI0brQbqJZJFw7RyPhetU4IHn5ZxQ7NxC5BkI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TMbwyOBLKhVjhQTzz3E91EVFzLewktPG7uGILAnJrHXddGApUSNswfJYimnTiKGULGJ1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40nrWZy8eeuBwy/y/CuVeWUlQJYioTYFTg01aobrKswlLjADDGD3ZoEDTSP1jkJtkALjO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04OoocjCA5+RooUd0yhIkDqBtt3mmJblZJI4YYzHMT2mUYDN/rb41gxLIDIer1sNWVYgf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alt0bfIlB1H+lUQMEcbFreNjGc6kByEbG4pE3CjZFUZ8gKsEmuJESZXVNeosoXG48aUS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Y5P5e49KgCsiZ0tnHiKbswplIZWeE7sR/r4V4WEe8iOdDE4UbjApgR8MniZXuLuEnkVj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MgLSYOMgY+lL3k6mKGOOJUYnD45t35NGEECkA3uQORaIj9KiTbrNqZlZnBxoydJxzwQKo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le7fOKNbXGXYTl8HddJ2B+1SS0/LWWKeIRnkc/rTDWTLEWlBKj3sDI+YoIQSPHNlHYKN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ZJ11NG5eLOMZ5jwNFeSMqVgjaMcg53OPWgvbo0Z0SMrHcONsGiJYupNEsby9Xjbfl4g0d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TU4GRn+Kiu7xrGNYZggycAAnxFekfKqWgY4wTo8/A1QfWsy4mRhI2CCSef2NMQI9xC+rJ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5jzpe3hklmQSI0aHfWRg7etP385QxSjQxU4bB29a6cqW9ju5nX8UsGYRoLLgH9d6Fb3M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GwGTk5PmD41KIRSSyvcGNBk6QxyG8qg8jxz/AJselW/hAOmuXR/iHFYJbIhYNTSbkOPd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CpZRlQ0hKkknB0DwA+1KRx25uVZOu3OCmjCjPgaZRWiYfhn0RgkuqnJ01RKZ41heNJDFn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YGKZ4VJLaW8geU9Qz9l9RBCkc/gc0tdXEMYKwiTA7TLK3MHvGahMuuNJg7BWDAiQ9k57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Y6xxMNRJLdYSCDvkb1iRJbHEqqZBjtMFBB9RTyDRwuPqmbBYhAy7oO9Se8Z5GlI7pIXI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j96UheGeGcnqUKM2To0ht/DNMWc56tkYkIxI3OMVFbi3SQSgFWXZTp3qciLeWxdSpU7t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IIXTKiBUZBnbBHfS4vEtJCis4iIxJGScHzovEUPUIiMjaO/GNX9aRm1TSRJImh2Ujf6U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VBHAzpLb58AaSMz2jYkhbqJNmGNg3l51KFnidVLKxGGypPZ8xTRkhlctNchGLYOd1Of0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Elogd0PMA+FANmwbXCY3RtwTsRTMccwRpYIA9sCe0Dk/Kgrd630KPeOQuNz6UEYzLbTY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mG6uQF4meCQA9gk4Pp4GgTSMBobUuOXcRUFKnSJDIxO2onNB5V16Vmx4BhsSaftZTb3C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OMUEYSLM0YK97Z8O+jJKJEXSRIvemcHHiDVQw6dTF2oQVL6kY4MZ37vDnS8lxbPrS6gk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8PA0eyOgtb2spKDJ6mUas/DvrDxLFIygF4mHaXYgeW+4oBSW4lUmJioxg79n5UnII+rR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jfbFOWsWo6bUvG7f+W6/pUZJArNHxKL8xeRQkavMeFBXPbCGRlDBGU42ORR4oD2zpAyn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osjZRu6TmfjQB+XtExGoY3PL0NRU2aUjD9oeGNqwixygoVMeBuM7H0qasQpzkkfxA7D1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Unk32oCC2GjEmGwNgKCOsiUdU7YPceYplCgJB2B/h50ONXRypbs8tL8qBZ2Aik61S2ME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pEDQsQveDvinoyhleJCHzkHVjYeXjSTEB1CxMjZwe7NAOSHYPHL2lPdzrHXOQcABj3FR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MMgYO+O+vSBCCVIB8H8aAVliSfq2Ywk76l57eNFvCiSATwg+JTYkV5LdjNkxOFGx8MVG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oNxk7ig9IIJoRlnVlOA5G4HnUYyViK5zpPzqeoxf4A16RtyzjwI+9CE4yX0nf3kIwR6e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AnvpyGFLmFe1pOSBqO2xoV8IVSKcBjFIO7x86ZsXR7fQig6CTkedUal+LmlZRNIzR8ym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4sDGwBP1rxj0lmKlS3PNSgIjlVmjZu4ADvrNWECaI0D65W95s8hQ1CPJKrMwA2D+dPS2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SMjmBgDzNQktYyBqlAA/hA5UALjUkEcVu35SgZcn3m780a1AjBLnWT9KYt4rdQFVJZXb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1kLlUXUq+/gjK0GYptI0oMZO7HesyQu594FfCgNFLAetBDqeWk5AoiySumpwyqPKgmkQ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pMt2skDYAbUN72SUiKOIhAOeKwGIcBN25eNBkmWUhU7CjbV4VORlBMadrxJo0wAtgSdU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qS5VThSM+PdQH1qCQFxUzIipkrqY/IUtJdIxUOuUHwNWAtoJSskwaGJRkI7dpvh4UEFY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rp1H+UcvOgiHmwZefLNTUlExyzz86CCQt+Ixr8yc5NNyyJDHpjOpj345Utkdx5VFFM8wj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G4HMkLyHkDj415HVEkZIgZD2MtyUHmaLcdVGRFb6AybAk7jxOKjOFSAxCVRK3aYnuH32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gnGw7hURuNKgb0dnggJVYy8p5PKcDHjigLJp1SdiRzsNPKorweNNOnq2PMdnNHhikvJW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elBSaNn1yrllGAoGBmmVWScqJZNI5hcHb5UDahEVtgxbltU4m0ZWVgdXuoKgyAS6VkGo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MGhA27TY3POiGHQkFUIEandR3+lYibVJpZNhuFB3qMDTP2E3B38gPHNEuutMPVwhY0Jw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7xrN1sAYOeZ1ZA8QKIs0szFQuAPdbTyqujnjhDdShc8gW2HyqDT3EsqlpX2I2HKirj8O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yNC7nzPdWXmMYRYkGtu7OSKwG0xElWJHNTzzQVldEeQhUlXkMbgnl8aBtIphDOXbQ/WY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LmPFsqK4SN/ebl8qLZ2+qyUNhwp1AA7n1FDmuYI0ja47ZB27ORiiIjrWZSjgyAAp/s0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zvO4IG+cDyz+tVdzcPM2qfSHzkFdio8M0Zrd7gxmKTrRpzg4yKolLKksCuoY76SxwCox3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xDOoaQWGBjvNF4gert47V1PXBiZGPIeX6Vi2tVuRrkz1abEDx7hUDc/WzWlu3ZZmQLjT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+DiMcrtOJZARtjBA7qiXdJ3aOUCNOyc8gB3etYdhM0RhLalOMnkAeZH71RY2kH4SP8o+/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eERSsyImg83znOfKjlgGcHWY0yNI76ALtDGBIpx/CANhQDjEfUMkujWpyG5nFRkMcRQR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P7VmQR4eZIgIwPj8q91azwGQNrC6QpfYDJ76ioLCbZpImdXOsuCM8juKMH0kYI1AZoGm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k/wk5yceVEhiQrzIB3Y53x4CiMJFkMJGy/POdqatoNbRoQoDEBjjuqHZAZlI08if2piN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Hl51RG3aCG4kfGZQpJYfwgd1GgXsmNQetl3zz0io2VoDGZGBSJyOW7P5CrcOI4hpjVAd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hxpjUY052PmfOhOYIUlmfEagHtkZ+Q76DxO/js4O0A07e5Hnl5nwqje6NyRJdxSOoO2D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8ZaQhLQPFC27ZO7ftWTMUkeKNvynOohWz60s6/itTQQx4xkYPL1pq1VRbBZbiASKckLkj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yo8SIAO/OCKDd6BhtBkjY+4O7zo00SBirHUfFdxWVHVhTGp1A+8u+B4UAZurTqzChkwMq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xNIA8gJByAgPf61YXCme4SaBdJOQ47ge41icujJFnqZMb52GfI1AnE8aa8R5IOAGcnPj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dXCmd9A0gUAWsgiLPLodjszbUpdyywxtaojSMf5lPa8xRTEBgu7pQJJlBIxMibMT3EHvq0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sMARYxpTfOSfKqjhaTTNb20gVAjhxjY7/epiO0F7c/jIZtayExAtlj5454oMi+brGVzI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4d1WkENy5Z5JC+rZVTYLnvPpQcdRdARoD1oBlYjYZp6JRDBKQ2dILKSMb0C9ygtowkck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9fCsJHLEwMsjqefZXkPKotIWPXzSS6U7OldtVDM8uDIzMMe6o8KqCtqlm3B6rAAUnGPPH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2castvjFRmZ2H+LjuAJ50u8qzXBAJwFAyBnJqAkpUIQUbA3yDtQLq2JhMyOUjPieTDuo8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M2e7Vtp76bjsInza74lOY2O+gkcz8qKq1U6zJMyl2HZCgkY9TWZY30g9Wx9KtpuGyy2U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I3Vtt+4j4fCqgST288sN5rilVSAGB2PdjyoCwW8jg9g6jtg1OdIrZEEspxJkdgZIx30G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i0S6mdNxuf61Liq/3eOePS4LaGXBBGRVGBL+Zogm1oeZYYPwpu3jcME1hot++q2KJwhE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fDNFWS4WBkXKvqz8ccqIeVXaRlRDpHIk0RI8wxyBuq0k78/r4VVWU0huYV7bGTtE425U1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MfkNs0DlrPEHXqly2MFwMA0OULJLqb3WOx78ipWkarCGLAKBs3r31ORgCi9wzgtzoAys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gC36wqWxpzjVmmjAwtjpy+rck9wr1q0WVTBKjIBP8RoI9VJPM4YARIM4B/hA8am35slv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w/0KxfRmGyjUSBJA5wO9h50rGolRVOourDHjvz/SglrM5Cg4fkgHL40xHoD/AJMuHAw2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0szEnSuoBe/41kBSELKyxr3Yzq/egaiCsCysADzPmOdDjuE6pGIOQdGWXcftQoyqYEZLA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5FFC8DoZGHWDWQR3CgQTS7LnKqeWO4VYoEWwXTL2y+ARzHjmqyFXMmlSzLkj4UdHSKNUe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jxoHmCZBVjgLgHu5UFZhChchX2xrHZCDxrCgw2qFcsk2SsgBI01Xm7EOUVWOo4wTnPwq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1Z5FUAEEkCpywySRIulIorYZBBznP9aAkoEMaMO0x1EZrLvJIuIXTTy0ZGT8KDyrE6nr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IQqEJjCFm2AzQZj1Mqo4ZDgbgbY8qzOpIjeInTnu+oNBiRgIctliSNj301JZyPFJMyiMa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xoEWkuoQKFJxknOPMVbT65LZXUkqRjIOwHic91BWX0YmKuGYZxyGM92/yocseoFbcsxQ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YfkwyLHJlnxufEnwpIF4Z2wxI5ZG21VBI5ZIkDanXJ3wcUukaAuwJbUSSDTOz4Eh1eAHO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CgW6lNDB1yD/ABUa0ucXEQm0PHkR4YbgHvqTyEMqBCRyJA76jbuZWLcyraVUfxb+NA+z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skqZw2skMO6iw3C6+uhVge6MydnFJzEXExVnHXKWVZCPeA5A0pgSW27lWU6wAKCVzL1h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889zRZ1UND1g30nOO/wADQmkcQrCylwy5JK7g+nhUsnq4xIuQPdIP0oo4mRpEjKaYwMYO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NpYbntkKIkyuNxufD4V5ZIniXrg3Wc9I7hy51CBBdPNriBVXCKFbc4HjRBp3j1jTEwVt1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HPZORgcjUyyCFo5MM4OUOchfWg22QWlu9SRICeeNR8BRTCEo4dkCrICWY7Y9KHNPCZFE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TQZLlWOHTc9pVJ2BrLpKV5ozAHGW5E91ARLiDBEiqNIwrBiNP13FFEbyrGjTQMoJ0KpIX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oDK88qEpjSqjOf12FNvomtesWVREFJTC4Ynv2oDpZaVLALE2d9O+RUJbVopVKOrhjyXm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cdZ1bb4zy86s4pozFJKwIkbsnV/EPLFEKRKVnR2CykAs+/Zx4eVPjh0MtoBbkskg1Kg/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xCCsT9kgDbFQgSa0aJ48s8WDpziqFY4xIisGxrzhT34qf4kF4GKYEpAKgYII5U5JHBcF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RjZfWl5ogsTtqdsdkjnhu41AnboZICsrHKHY9/mKc4SgikVkUMiEvo8CN6ghhjaRgzEZ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1CBurYoVKSuNGR3ZoLU9tw5kWN5e0oXnjz8aF1buUEQ65teGz/C3jipQNFJD+HYgvFgBs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yqWyq6dxg+ZqojxJ+rXTcFEZB+YAO0c+FU9x1tvMZVnft+6wB5fOn2nhSZhcMZmTn2cs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AMjM2DhkKb49M0UEXMWtnuGinLrgh0xn4ipwSQ3ESpbSCLA3CvjSc8qw8doI+sZGjhJG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eWNHxay7E9po48sfKoq6lKR8UAjiAAQEOCQM/D7VAxRTXZkc6sttqYsoPh/1pZeJXClR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gMD44p9Y457SaGFsZOTkBiD5jmKDNxEzxlImNuQcMAg0n0pZra7gA0LIu2dad3xqdpKi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MhnbIB9Kgl0OsKRyMqk5DMdj8D3UEzbyCLU8eQyKSzjkfOsa1iKmPA0ggoqjAz3g0/b3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Yg6lGx38aMkFk2tkizIc47Wy4oEDM06KkJkVV97YEmp2duTLiTUcjbtaSR51MWUtvme2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8qHF10ojllVYgCCdRwQM93jVQ3qjaViiqr4wxA57eNQigAVmOGGNt6jC0Kxn80O7bgjb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ZBlY/4srkYoAzw4lEE8hVWPZ0mpDqSYbfLsVGM42z3Vl+rdi00jKFGwYeNF/ABEXXKFYn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FbGZYQkjI5jJBbBOKJxC0F4hfQJHYAsGb9aZmYrqiVcxn3Qm+fOvWbGyCNIxkL4GgjdR5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O0MkE/WdVKwdsEFQ2Oajup2ZQWIZiYxuGO21MSxQNIsqDAJyc77+dZtYreQHIJOSvvZz3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nTg+G9MNE6QdZhe3sCcU11cMcGJ0Tq27lGHGeQqFyRAixxlgo5DGo49fOgEyXTIoEfbV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ABEr6ih5qf4POnku0jM3WI6Rrvsv6eNYW4t3zqOlmOogfxCgrkIRmt92UkEMwwfWjvAka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HPwptrSFZSBLIAqcyRjGO7yrF2zxS2wfBs1XACc8+JpoVS29rKF6lTE2SxYnYnbnvsat7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g65A1EnX5HzquksndLk2wHVHdQdjk/rtT1m0qWyQXaskh92Qkdw2FA417bXaOI5ZUlYY0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LlDcwNDMJm0rpPc2/nVbczS2qhJV65gMEIu4HjmpwcWdiVMJC6cF1bJ+NVDLWDC0MdoW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3kfGoQcPyS08USSBvdXBCny8KWbiUk0kyQTJMVwTzyPhSbzSXKNrncRlsswOO7lQXam1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4QYxjxFCWS0uSYgDq5qZDufQj9KpBH/eEUYLA5DA99eiuXWX8pRgnlnHfvUXS/h02iq0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QHl5Uu93c3DObcRxYGeyBqLedKxTddaCbCk5KyqpxjwJqboEhjnVso24wwywHccfKgwJ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TqIbkT31lyItLEJLHIe1kd221CjvpHeVZo5DAx3VlyV9KnNZwSQB7WZ2TO+5yp8weQqgH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4DEkHHcKDPJqnD6gFK6sA+8MUfq3Q9WTGQuRok2z5jyoMhgtzGrx6wNgR4fGoEpCZY8B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8DJCpyZAO3nAA8h41aWjI7s0QIdMnqiNjjzoU9zNcBwFHWMQAy4JHpQDkZCgU51LjDDnQ+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kEElX2fyNNpbKEDSSB5EA16tvUisMLeTtjsoTklfsKCMEiklAimM5ygqLKrnEb9juFem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W5E1IrF1WYyHPMhRQQheRZAxycDeiWtxjWB2lY4ZGHOho3WRksQBnBUDl51iKRLYElRp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uVWBFIVc6WJwfIVKaXqlieON9BGl/wCZWrDnA0Sf4meQO1EiYGDTIyiRxgBj2cDuPnvQ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/wCfs786Hd3UbT6RKvV47u+pyN1MrQ3okABGBjOnbb/QrLrAyDVkDPPAINApE6pKwVsA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yP1rSwoxUkYIGdvSvXFqy+4gbbZ03OPH0rFvLLbR61ASUHsalyvofjQWYkma4EkDPFLp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INPXK3F1ZGKa1iecKCZIiF6zHiKrr5QrFpWAZ+174btAjlg8jUJ7icypoduz/EAMelAC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2XYxqQuseNFtYC5IRJFJUsjbgnbxFDn4kSqjiFqxhI7MrLzB785rEPFZrlo7Gws0n0uB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jO+CKKJqlimmga31HUMtmhQWYmkP4WYrKp3BztvjH1q34hw6W1dbm4uZZY2/xF0Fwhxgg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ZRIrW4t4s40suVzy+fOmkViR3kELtOkSyMdKuEzlPP1qqupDb3LM3WrjAL42Xw2rZL1b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lV0fDAjK885/rSPERFau01zN1gO2nGQ2PDNBVra3CydYs+QDjI5g+BFMKXuexpCzbKMrz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h5BNIk0W2dHPJ55Azyp+OdTOHJWKXmcjBf1FBGe2c6DMrJIVwVPcRtUxYydg20TO2dOWH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lso5VdDjsnVgFT8arILi6RiySazgnCvnfHjQYSweFg08egNzEZycehosslxbPot0Cal3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4gXU+boujfzAkinBKsYVrhVa3wRs+9AnJM0gPWIkcn/qBf1xRlt0WOOVpVdmO6scVlgQ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4yN+VM3E0cLiMwocAAY3A86sBkiSSLBl2UkroXA9M1JHeJcDOAfeC5IoIlwToYlDgEY2r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QBAJ3PhXUc04jTSSKiTajnDZ54qM7iOFhOmg+6DnOTRVXS4dgNYOQw7xSXFy3VMoGHXca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aFw5wEcE43GMimWnEFv1UOBGzdpTuPnSolTQyyOYpO5gDt5eFetZJkJkZVkUDZmHZJ9a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IuuMuwXCsTpHpRbq8YCNpkdtI1RyDAPpyqsUyNLIwEeojPVg7k+VYS6fWMOdS/wMMEUF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jwBsNceoKfDaiyOsip1bwDGzIFOMeIHdVdFJNNJpjxpJydx399GMjgjDEsuMkjGqiH7d5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1rjWNeSD4gZ8aWMh1CO4sI+ezIvu/wBKnbYeRihzpOMHff8AapyS6UXUVOCckHGaoKAd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fwtS5uCkbKYlR0GFBGwz9a8q4jzCSwGRuak8iMqmdI2xtk8x8aohbPriaNxGwOzKxxkH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Y0eTMexKb5HdnzFEuFW6uUVAFdF2GRuKNbySW8hLB4iu7Bh72PDNQU50yq2plDjdWoUb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kxlh5jxFWNxw1L2IyWfJf4c4bPx+9Jz289u2GRwFPMr7g8/KppU4+shiLktGSww8fu5HI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La5hMd7EokJBBj7Jz4j9qROsRs5/MiYjUmd0P+uRo0ckZTs2wuIsYZTs60Hr0DLyGUueZ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OAYxKq4TbLdwNPCEFo3g0urA9hiNaju86YjhicppIXWCHZRz/wBpTsRQV8MlwmQGV0Ow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LCQDDDOF2ww8POiXnB4HIaGYwvzBQHSfhSM1rdwyFXRZMfxRMDkea8xVD0XVySqZZlZg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86emkLyAS/4gGxxhj8aobFppZGikiGoHZcjDfHxpwNNDoC6pEyco/vKPLxFA4IBcRmKN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/saXN5MxMV0jSEbZ5MtYZ9bjSRnGdwc1MSrLK0dxkONg677feiICLI1o+lAQTrXK1C7i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xTdSfTupp45IzJFIcwSYOoDYUKMrG5jdCyjmMZBqKQjchjpyWOw86lqJiLBRvsV/pVjP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nO/8B8KrJi4TK5wzEgrvQSEyBsMzKfEjOPjRQdbIA0bgHOQOfqKXL5GicL46hz9KGqag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mYudwhXwFQvYIwNTg6SNiKhF1u2d4zzohjechQQHxgAnn4UCIxrAMvYHLV3GmDJBKukB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/CMxGPf8A5e/4VLrup2XSGA3XbPnmgGY9gqMWUcge6ozSaIYzImtQSGz3eFMxsJE6zmp7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U3vMeTDn6GqKsCGUiSCUx55E74PhU7q1Y6JFIJK5ZfHzFNyWSAjSmYycbePnUpYVjjUo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sjET+FlhK6kbftfwmicPDCJmZ0WI7NjIJ8hVoiLLFqVAdQwQRUJLdAsSIpEaknQBk5q6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0nD9+lu+m0M0CsAioe7bn8aTSadc5kO9R62XPalc+prN0aKHrIxIWLHfA5CimYyKV6gSP3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k7Edr5mpSDAGhlYH+Vs0QYyXNtHojEcCYzpU5z699Ys50aCWK4KkyHJPI0vobcLGdvIm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66FDAgkc/HagLbwqg27K8woJqF7+YoQnQq5O22qj3UkcUgjBw2AVA76rZzJK5LOQB4VB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57zzoVuWEwcZwu4A7zTAUY0nl51B3WJPfUNjIUHkPGihmBxOjjU7E5O/M0J4WDhYoz3j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OuJxvgE8z6Vg3UZJxnWeZxvQRjTq0TCKjD+Lm39KXuZVijZNIVnOcgZPzp5LaaUFnBjQ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TaCGOIlyxcnAjGMj1NBU26STzjOVQbkmnpCSRjkNvWpa3zojAVeQA76mQkabku/iOVAO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pyFOrzHEik5Gpid6hIOrgWQkB32RO/HjR7SKQWMskeVkzz5E+lAKVB1+lnGo+8gP6mg8R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G2wxjHdRomjt/wAxgGm7gTsPH40r1RebWhI8vWiBB4mObk6mG2kDlWTEso1Rs+FHJhsP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DqScnHqaatowkjZ2bBIU+GKBOKNw2kn4GrAssaqCRuN6UzqVmBIB5sftRZ2UxRGINyxlh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JHbY5GTvRZVUAdbk42GOZpa0dEnDysFVd8YyWqRvWaXVGCGzttQOdeILYyRrv/EgXdj3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1Svlm7RzTtqzFUMrY8SRtQeoD3EmtVEg30g93iaIVEbO2UBIJwMUzYITN3al8T3+FMRaY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+8znYCvJEpEhgBZRzlI5k+AoPW8jNMFzlVJLMORP7VmBw7GZw3Vg4XA5f5jSzQyQoYo1d2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ODEa4AjXTuGOo/KilBJcdYWil6pu8k7AeXjRb6USWa6irTJv2BgEeNZvo0BjMy41DCg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JRIGEeIlwNKjJO9AqcEbioiV4oiIToldhpIA5DnTPEY2spJOtCkKcZH8R8KQiVpZS/8A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FiqpdKQBIGGC2Tkk+prDFV0W6qQmdQbO7Gktc0sx0SMIlOqs/iHefUcjSDp07nyoDTBC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NHtCSrsoCrGmB5mquPrzMQoErMcZUd/hjxq4VEt4VSXGvVrbeglqkfMCDZjknwqTWgXe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h+IjkbIcJkYxWGQlG2UhhjI3oiSW0Lq7a5ZIwMlV7IJNBZkaBoo4eqQNgBTlvPfzpqxZ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e8DmaBHIpkaSNNAztvzNBmOByVVtlH0o6IiOSfDG55CowuZgxfGjGxHea8g0YLb5OMeN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jF2bc42GKtbK3ILPPHqYnsRn+LHKp8Ot9cxkmxnGVU8lHjQG4vruDHBEWV20iQnG3lQO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L7u3LPgKWvLqK2JLsrSAZCnc5quiEtzcCRpSyJugbs70tdQN1mesEkhJZjnOD4UHrnq7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Sx979qUDuhYNntDG/dR44pGLEsrnPuqeVFdHZFZYWDf+pzBqKHYdbFKSAQO8kbVP8RAsj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5OrYjyqE0dyTmQsVz7ue/zoj27XRjWJCGIJJ/13UD1s1vcwtH1hikHIE5BpeQNGxGd88x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c4xkb0ybiMoFePLqMZHcP3ogMTqVGGYtzZpOZNSdXuJEYMhljOFZlBz/AFFYniZd4lJV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5CDKBVJ7Hj4HfnQZuoknBxKux0g4543J+dRt5liLwRlpc5yZNghO2Qe+vSRF3AMkazRk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aONRuGJnYEYQEqQO7HcaKuOIRk2E1twud47lwGMncfEeW3hSdnw2RIxHPKs04HYkUZI8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bRxMzr1Y7RTIG+M0GCeZHUSxudTYGjfbNAzb2LqFiBKIxJkU4Jzmm2lVCUZnCIoyFTbc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0leZEaJM497Jb0qEmqRCTIUDHGk8yO71oglwesg6pHWSUEMoAx3VUxu0bv2NL9+e+nzGp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7xWOtSVlWaFmGQARsQPWilIbZ5XYTOuv+E7gDzqwigihRUg9/nrG2/fipXEJ6plgZW2w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MabAk4zj6VUOD8hoEkJkRSWyTuKnLOYZFVT2ve9RnNSResiDghjkjB8hS923VsocsZjG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4jcMkEnUZL5y5Gx+FJRtIkWbqd3jUAjL40/HxqxdHWCIruEXtDHPbf4UgEjnjUCPSMZwz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qcSvboix5cPktITgjwGPr8aNH1cSymYkggEriskhQVQRqRz37vOgqD+fG0qorKMah392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j/BqwJGkDn86bs1YIzPITETujICRt40KG2MUQLOAP4mPM/vXpLhI0/KCqM82Ocmg9xK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8xo5+dJs+I1yqsw7sYPwp4XMd0NBjxLnZgcBh3Ut+G13EYKOzd45YNAeXtrNECVwi7nv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UacA/Ono5JHed2IBx4c/IVWame4Zo8IiDLUFkrIluy6dWCcAnn40rMjJdxZ5baUXHZoj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zH7VMdW85d0cS4AA8R4ignKkb2r4OohttTZOPCkoE6gGQtmUYZQx2UZ3z8KdvIY4YleI6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/H41XCJpplWRyAThhg/GgYhitZhILeUBQdRXv5d3lSk1xJHIGBOoDY6cBfhRFRWkbQvVx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9QokAQAkrk43wPE/CgU1TvlzJ2m8KYEqxWkguDlsEAtvz7qxIdW8KjTsAvefOmEjeE8o32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DlYXeGJ8fzEGp2f5kaST9azMSEVT2vM+mKOoEpIeRmyNRAOaHagGdXUaZCwXSxwFXxoG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dUesrEqDAjHLHwxWOHRorwrb6ywDa5c4IPiabdIkt5IhqRZAzHB333z8aqJoCVSKNiE0Z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ioXbSklZ3E1wzf4gBOR4b16ziUp1hDkjI1fw0Q2/4ZTrbVJ45yB5Zqc6sbWUW5CsVDKe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JLLIsgynVjT2sjPp8KayZopYup0JjVldsn07qo7ObXrUSqzvse4A+XnVnwm5YgRu5x1Z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xw8RxvqBzKOa4O1HupBLM6uzM4RXGT3D/rRC8pmBlX8tVO+MajQRKJJD7uFGntcyKqBpd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kOnflQ57hGcjS3Wg+6o2NYvImCGTGkE76hihwI00w0MC22ynJ9aKYjjcxdcQQM4wedZc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B509EjLIRKFZcADBB3qE6BbaSS15qQTpbLev1oheMxwqSxOWzqz9qFbdp1ZcAAaEUd7E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qJzkd+3eazaKWMckeGVGyq47/GgVJktb1ZYwWBIJI93PfTs0EZuI5IQBARl5FOdPqKWk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UDkgtvnzrCykSaxGMA76dgaKnHETcEZEhO4Odz50Rljcqukh842O2e81HVFJpLI9s4PZ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RSy5NxK774SMED1J7qIMYj+YyqNI7+dCCIlqsJkImADEKM8+f607LHDbWT4nJuWQIRnU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5IZLIoWVW1e63MMKBhAIOqkkZgwAztj50Vrt5V6yIogXPZdAwI7+dLXzmSOGYamWUYbbZ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cbLjtZyDUU3DOXn665lCnGwVcDy2oLyxiQIih1bfU22c86JNl41YJhASuQN6AgZ+yGXV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8U+IjhgBuBz86EskjSuWds+62Bsas5lWSGNzgMcg7bnypK1t5H6xwVCs4VQ22r0qgiG31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lduXxNOxz9TCAItQ2B1Ghi2RQokbUfLwoNyWV/yIyR/CC2fjvRFizh4bZwMYJyp86Hfq/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gB4HuoCznqFjKsSANRPd44osvWmxwozGQTuMHI/pmqJ2MjAW63CKWIIJO+RnNFumLxTS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nmD+lYtRumZGbHaCFcYPkfCn7e2WaxcPqXrMls/w+dBSW8Uiuryoulv4u5j5UYwdZ1sk8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6mMLGHV36wRnTkAkAnlUYoTdyG2JEfYLs2OWP2oMmGUlJotQVZAzn+c45/wBKPPJJiZ097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oW0YOUjYlFAAJY9o/wA1LXEUsBKvrK5yCAcGgWRUlYjrBGx3GeRrIlkhnDuFWVfdcLj/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a1TrG93Ucb1jtIMTERodsY2qCUkqyMjySMykblRnB9KTltSlws1qGkjJDAk9lT35ApgL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PuDA+VFaeWIFJQUVl/hO/wARRSnEbldS5hdW3CyE4GT5/vQuHR25yxmWK4IZVVWJLZHe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ijAO4kB2B7iQaQubLqLkdbLHjbU2eXmO6oDC0NrbmRiEdsICw1HGMkivIIsLmfWoOnQF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IdcEWFhl1AhlxjcjzoccMM8haJ11KN0/iP2oI2rLHMzRSqyZyoZeWOVEWaa2LAagM5I/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IYQqL23Od9s+lSmlkSPSw7a4BQHOaoat7i6Vs4ZYsAtGDtg8jRZlMk3WCMO4wSjD9Kjb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catBGdvKg3KSQvHJEW0KDnOTgHxqoONHVqgjKhs4x/Ce8VOTrBCGhmJxsQG5DzFBspXe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znfvB+dDdeqlOpWDeR2NA0k0siKrRxkjtAhRzo4DyRudGWJBC/TFKF0RVfDac5wOdGa6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pJLj+EDYEedBAm3ilkEi6mQ4GCdjQhIj3pkJOrOxAx8Kg1z1iqNH5fi3Mn1qH4iHOOpx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LiZym2dmOMq1Km2dboGMAHHvg4FTaUTQjBEciHZe4ipCVo51DYK43zQTNwZlgWWI5VRnP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IXSSRHIHZU6+Zz30tO2jJALFlyorEblZVZo3wTvjcA+lAxJLILMhlDEybKe7alWupU0M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tZnkkYkxElNWrA780vcPHGv5hxr/AJtgf60FhFdxzJMY3KEp/hlQx28M7YoKTNIIurXC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I7YqpgmLSCeEsCh22znx+FWWqOPTNGWCsNX15UDK3MiRLH+I0spJVVUBc+YxQJL+7j0PN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POvN1MrO4LAldWDtvQHjl05ILj0znNABmk1aizMzMWD5wasYerktZGVEjkIwzDA7Xjn0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rGM7upOVxTLJbpOVYvKoOdIIoByWztbE4AZfcbOMYpLrA/vAI/J9tvWnFk7YRVEZ32Yn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IeRdzjAG/wBdqAUUIgmA1q2g7jeiqzLNI2FbByufp9qlPbtE0C5DFhjOfPv88YqIRWEg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AALh1B2O4PMUaG5FqeqlQtaP2s82jPiPHzFZlQ4MquFVgc7ZoMtxGzQRNCSjAnJHJuX7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/W51H/EHut51gwOkUZICvqJTfIalrOXqoEbfQ3vR7Y+deur2SGNmtoxJCpwST7pPiPvV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WMhgconLHjhqSu4urOJEdE3KnTmkoJ3beNhhuQ/lI7qctL2N36m8dlhbIZdJ0+o/lO9U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DHPFZTWpXLIsa/wnxrN5w+W1dcXKvATsVHa8vLHnS8sbtgH0FQOSzdTJrmGp+4gb0m7K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uPhWVUrCRgsSflQlZ4my2GXmyscf6NAaUKVXLgL3Dur0aaAdJ5jcnwqT256kaAsyblsb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dSJlxuctzFAPqmUl1OGXfbenLaBJAjGMFjmQo3LOP9bUrlY41miLKW3CHv8AQ+FGXrBi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Z55PyqiF5GiXEciMMlQGyc4an3tWuYOwUMpwMAYDDwBpeT8IqyPLLKzliHWNQVQ+Gc8x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KyQhdtPvA+O/fRCk8QSTqZXKsRnU476iYpI4lGr8vOrIOQTVrcyLHEsUtmt1ER/i5wc/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MMfVhRurNkiioHOFwSjeI76YltWjQJIoZxhiyjOfOhdY0ugHRpxjI7qNbJI19apPOUjdlQ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+VQKXdqpnEikLkBhgDandUN3NFbOrwXDNhHVSyuT4gcqUtInaUKkMkoU6TlTt4169juY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U0qdOO8b0AOJdZwyF4ru3mhdSVKRvgeuk7YrZOi1gnDbZZ5+ILKboB1V8KPLA7j6UlDd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rhtQeVQ535ioXC/iiJLrEyqmlVHZGn7VRawXs18hjsZnjiDnVNjfSO4E9/nim4oHiLRl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9cVSG+d7YW9uBEpOOrjUZXH60nHE4SaVrl5W93S+c527qBm8uVWV/wABGChGhpSurtd/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MJJbiJpf72H1O0qDS/pnYUrAvUAuhCFSAFbap3LSI7iTsS+I5EGoLOa2PDQDZ2zsX3eZs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WUP1kakYJOnfSPQjaqaOS7ikzYyuqs2SNeB8PKre14haxq5vCsRYYZ1J1H1AG9WAouVd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pkeVK3HDYTIzQsFJ5YOpf6cqZMK3Umi3vVLkbRqNjUBZyWzILlmDu2khDpOPHeqisniu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1g3FD/ENEoBVCCckEZq3a0MazOJS+3Zw+cCpWsi3IIURrOi5KPgCTHgamhXQMkV0knVyx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ftTt5CqrHI8RXrMgZJGr49xqd2jhIZEJCyboQ2A322ooeQxKlx1oUNgI6jDnyPcaugnEh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0mpflPIpg1I+dyBsD6UzJZPHEsiRFgBs6nIx5mlpmkhZWj0aTvkbjPeDV0ixZ1hkaF0V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GNKYZZeqDjI1bqTTTATS9Yy60I1AL+nrSnHUjWGOZFY6tlQjOPKrfBFS/WqFEqqVPusq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FAV2OrHLYbZHdSiyOpdiSY84K96VFd27JYHu7XOs3RkdQMGWJtJ5NimobkGEqiCVV3/M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cMGPLcYO9FLCJAzAIR3jbNA0rxmTVsqnkgXZTUUCu2hS5P8AEc7edDhgMqFyZFYH3AQu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5M5jdDyGtccvE91UGMrtKWWQbbDbkPOmo2V7brWCdhu0e40tDbSNh2RFj8WbY+hqLlomA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9bSHqgEyVznA7qmVjZiHIyRsaQtGeOQOrIu/Lx+FPMGGXIUgfKqiCwa3CEgeZ76nbXks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QEbtKfLevB9alcrkjuPKs36xjq5FQM5A3A7/ADq6BoZbVlOOshfGCQOznPOjNDMUMUp6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8M+NVQZmVdQMcnwOaJZXUkU3VSjXC3JSeZ8jTYhHGiqUdCxO4ZTpyO8MKEbcQzGazyNPa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mW6cSpJJGNR/jzpPp4HaixyRzkdVOgDE4DjSwI717iKBK6eKWaJtC4ddQbPf30bJ0qUO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4o3EbeM9gRERydosu4B8Riq14XiftMyypuO8MO4igcZpEXWpYqDllJ+tKXdsl7L1kGlW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1kxFMrq38y7g0xPZyNGht8iRTqAI05+NBXMpjZGeLU6Ds55/PvrySC4lBV1aMjJjYYZD5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zMhikHPBBFV13DJEAzqjrqyHUYz/AFqKLDqgDiKTKHmhqVwnLSmBjOaXjSWYFrZm0/yk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9ZSXBUAnHPkR5UHlctFpmQtGeznwqcqui9cmHjGASp5DlvSgt54yNJQoSQcuMbU7DHcMo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wQaAv4wiUySKDDNnJx488igCCBYi8J0whsnvxS5/ECRlkCSD+IatxTCzyQKqSRxaH3DA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3UMc6wT443Hl50O6t3RI5lYFDzZf1o5jxcsREnUsMactjHkSKbtraW3jb8NBHJGynOZc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DLARIC6E7EcxU+sRs6kYnGfe5UyLTETMFSEltWhv037qWngumLFLZtH85ZVA+JNBBLtj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6lKwnnaR4tOo7sDUpOG3R6s6UU+IcHFMRWdxjqpDG6tuAH3B+VXQhZPErIrxoCORxT6h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4xzpdrcAmPqVLg41O+MfDvpoxp1CRmXWQOZGMGu5HFQ0JDGWhBZMdoEbVKONJGySq5G2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0elHPh2sA+NJcQmhAWa3IlcbMqthVPpRVtLa28MbNLMUPNT3n0FVVzxG3c6I4pXUYBZhiq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NKXLrsAHO3oK8XBQLjl399c2rpQMyjOtwoHfWFeLGQ4YDnikngeQspIJJ28KPbwrCHDH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WSm5YZNasNoHGpG5gihCRFkUKdztmrN3SOCSTWXiSPATPLbw7q19iuIndgpG5FUXdrKI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FAcjPnVvA8F2+IpNDFTpOcb47x5VT2X97gMIIZoyWUjljwqEcDOWA1MRthOYoPMRLbCN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5u7BrMQfTpOcEE4ArMkUkRB0M5Pj3GixLeuCBFIBjOcBAB8ftUUuITqGcDyNetrKSa4d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G/pnxp2E21sQ4t5LqbcaycqD5CpNe3MsnVomjJwAFxk0RX3HDp3ObuZbeNRlYkOogeg7/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aFNUgHZkmOs58ccqtb+1PVrHO6RoTrfJ7THyHhQYFDuIbG362Q7aiM4/agWNzfTxsWZ0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TtrdgF1HSrb5bbFXKQQwMPxUizzr/BqBC+oH3osskbRnrSCrHB2oKOVwvYUbHmcV5BJM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QFPtbQ7gjIzkg86k8SacAhVQ5wBQLNBEJwJpJJnAHYj7IUf5jXrmXUSlqrsuwPbJ+vhQ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QDuF7/M0zbqIo9GAG8O8UUqLdlUF8Lnuzypu1ARDpOd6DKjs41csV4e4wGwogtyGZQwG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6xblI58AGR32LYqMJRh1eZcjfVRI8DtBmbSwxgVQmC+rLA5HjRjMCiqOzpOST591Tv4lW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q8aNkEkjxWoo7xBlBRwRnGMVCRAoGM58MfrUSchUjBVBtnO5qcg6mPScgk7oNyfjQYSfq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p5J4urlRE0s+x78+earWQKRLKWVATsvM/GmbJDczKAuiLOonnQOJCuAkodz/ACdxokSS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CxnZfKmY4mMhLaRFjsnOCaUup3hvBDEPywgc+bGqgiLJLxAREMCDuS2fjTkAVZkJHZ1A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zJHcXbKWd26tMnG3e3xIx8KelsmFu6qRpQZyefzoK1oo7m/Z3jk8Ed+74UeFI4bxdUuh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Z3pFjd4DM0iAndUGdqqOIXL3RNuvWG2Q/maubt4enjUGbu5biVz+JdyYV7MIYYJ8XI7i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QxJbJ5YoIBwc7fWmZ2WGEKEd3IwMtiisIrOWEaEqNyfE1O2gypLso15XSucgf6FCMjsq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KwJdFwTHjqkyVB8v3NA5FJHZWckiQnskKg1cyeeaS695pQx0lnILHFPTnRZ20Mi7yAuc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V2ARtww7x4UEFdjLgKojxz76YtnkC4jPvsARUYoNf+GezjJZtgKdsm6iDUCuckFydtXd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zsUB7qD2VjXG/j60C1SR8NKSVOcyE7tv4Vn8RACSX2BwcDeiCw6S+5Jxy8qfEQL9kqD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6rrGaKWOaXSAi9kljUZ76W6nVIRoXOAMfU1Ra314jQz21gxVUGGdhnUB3D61V2siRS6m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oF0W8Dg5VOyG/mHecedRlHVS6RnLnOAM7UBkC4GoDlsSc14RJLnDtnByM1hplbSBGMtv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YGNWGPGoJjqLdNRSRZDsVY8xR4ru3hXWsjJG3/lcznypKBgwZZO1vtvuKi1rKxKpp8e0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dqxBd2dG3yB3+dSkhaaQuuShwAAe6kbeC3hOZpRMw3Mag4or3FwyDqSI0/gGQNB8aBpLY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QPP9qgw1hgkwx/mpxZiY2aYRowG/gw8RQXgiRRPKesR/8MLtqz4eNEAmupre36tRq1dl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YlZAOskOXpi3gk/FaywGNydiB6fvTEMVteTpNC4k7WnOcKvoO80UThMUkh/EXBj16co2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yyKqyjZHJ3I5nB8aZEzQvq0IAgKRqD586Fdxk3QuJQrRKcqQeyPWiBG2imhMM5wX5Y5qR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O2maSZpAib7/AOvpQY7mSa6LpGdLNkSPtqz3jyrNzHPI6tLIdjq2PZJor1zcGa5RzohEY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6VC4dQ6uvaDDJz3Dvoc0JCBUG5OrJGfhRo4VZOqygfTqIJ/i7hQBWV5GEawqE8ADTEdt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uzuRlR40WyEowDpJBwx5YB50G7vJkupo489cpI1Y91aDzgQP2JCAp32A/0agZlMpWRQyB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8yTKGQEZYjxpdWHWtpzu2Dq2oNha9WG0DJb5BJxg74pVOIXdxJpkhjKYzgxj5ZoUQaNG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ee6p8wSCR3H1oLA3UjB2bSspXcMeeaR7WR1cZK95/ahFnY9rB0jGaSkmkh3JYknbFBbr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GSRn6VESRJ2ciZxgD/L61Gd3TWFfSZDv4gd2aHZQKASSM7knHIVUM3cxkIcHDDt48qEF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B499Hl7IkVTqz3fyjwJqIKwsZHfIIwIxUEVjGhiN87DPeKJC7tcKB2mOAdthjkaWuJGn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gBUophFFJgkF8Jkc9uZoBHU6AoVjRBll7xU7R0ZXjIZIgpbUB3+dCiDu7YBVDtqJ2+NS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cjaihSa9eZQRq3Vu4+lWfDpGhMUp3SNs55nPgKWXQ4jg06nAw2W93zo8RSMSQwMJGUiX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uqWa4DkPJgkbYVd6xBFJcPNIx0uYxoI27XKo2rMkE2sENp6sZHfTdosnVb9gAb+YAzRC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gbTMCspPee+gSPLoEkbgMQYyMbHb9qHxC5aa4WRdXVkbL4Y5ipWuer62UMsesADGc5BG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o+yFB3PdUY1AmWNHIB95hREtp4i64LMSQWHgKHLLGsqloyBjBXO7fKgYt3S11oVzncHvJ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bB7GDnA50p1qhiYo9uWGNO2RMkLPhlZFbGnfbHOgTMrvc4lyzg6c5xTVrnMszgLIiYQN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E19snSBnCjOaYgleRAsSZRRnAGe/voqSpAqxwsQXc6ir5wfU0OS0CysJT+WCGZe7T4Coz2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esIAHdgU91aQwjXKXY8w/fj7VBQ2nDwJGcbIW1DPcKsYrRkU6T2djgeFWELM6O46tcbD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FqBBGVOGNB64YyIoAwoAwfA0vNyLRth+XwpmezJbVGxA/wDTJ3NLG2lLZCOnm64qoyX1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rGqvRy6dJxHq5grGAQe6oiAKxLzK3iAKNHFE2lUWR5CR5gUAoLt1dtI1zHbPMVh5n6po1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OiXEixowjwSW7IQZOO/5ULrmK6Vjd2/zDOKCSAyRqjTMrDbcYO/gampvbZF7a9htWgnn6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LMxGFBzipyqVJ1MrbdvDbZoAlVM7Yw41Hs8vlXs5Dqp3HcO6jqFkcERf4Q55xkVJZkRH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6CRK2tq5QOGfAAxyx9qhJClqkJeT8w5ITOFXPMnxPlyrIuNH5kmGK+6rHn50PVJP/iEH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vUdIbeaRkHWyB3I3IUcjn7VO4nEKMiCOW0IDuG/iz4fWq7ikn4q7ZVJWKFQqp3GjWLiT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gVyOWD4/GgsrQx8RtZPw5K6ey8JGDtuMeP60Th1sDZ3QmcxyuMJnmOdLsAIGEM4cKpOt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6WRFEqkyaRqYLgrjlk0CAjkiikjkVe4gsdxQFtDJCXjfsr72/aFWswhvCHdRoGB13ifA0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JFbbdyNsfpQDlkaSMvcL2NPNRvnuY0CykUxApjVGdJXPLz+NHeZsO0rmInIVm8fDHhUNU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mdIZVA1DHf470U1Fs4bI8OVLqz6jpQPpzzAqIlPU9hTg7asUUZ1HSO0QDkURNAjK7MqB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UUgnaN9SxgDBzuPOhIQGBkAGsA45AbYo19JI1uDGrBydJIHPAqhiItJNc9arMRyyd6et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78Z7zzqvthNPO6ox6141J7gp781axWyRIiOS5ChST+1EAksnNznAwwJY6juaHGsNnaSu5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7eX2xTcpK5aR+rjU5GOZrXr9rniV1qjD9UPcTPZ/60IZgdCdWTEpUGLbIYd//SsvJM/V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4bHdVXF10UZgmRNIOzE+4f2p1NYjEZZZFwCADRU7/WJOsBGScKe40K4E0iBuqy5Ha1oC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dUxjYnYmp20ExR49ZIcHRG/f6GgSaea3Z1B0MGGgooG3jU4lDadcc8kuScuxINCWBXuS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YGPHNFvEEIJefDKwJGTy7xUEjHMYcsywgZCaSDn4Upeu7sjBAdAHax2qj1oDmRiqkfEV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1t1TAjeQHtLtzFRROHcOlks7u4jnbqBINKoNiMeH60xpRWRsqk4YAnO/05Ua3vGhhlsr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iTctp7/OqmFzcSFIvxCuyko2neQ0F09wjIsqSRsdIVDJk4PecUF41klcmYCRV1OSm3wo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MasgyGQOCykem9XcUKvG52/NTADjYbbiqhNpg0UTNKBONjLjJI8AM1lS8cMrNchlXIDY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i/G4kkhUKPdBJwfKiSrkdUHhCA6m7iaoDECuoA6SwJ5bk1lLk4YKoOBnLD71PCxBesbU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DrEzDUwYHOCKgjLMWAJOgAYyOVLOx6iNusWSNHJIxuCf+lNNKHOC0cgIyy7cqHdQW4SN4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yPgaKwkjpJr90gcvOsLOX3YEHz3zvWbgGKSIOoRJVLRtnIcZ3qLwNrXQ8WCM75oJ5UzM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p1kOwJ7s1O3gWR1DuoOkkLy1YoNzNDBKE/DdZCV1BtXaz3/Cqh2OSEuY5mHWH3D9qKZw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31S2brIzSEOVbfIYHT+1WNrpEbDUGUKcZGcUDUswlcLr1Fjkkjl5UqIoW3eSQxgalx3H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prA2ztiiaYlT8QSy7ZkweRHdjzoMtboLcSltufL3qxCIpoTC2Vw2pSOa7bisQ3f4gv2Q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AMbjIOCdPof2oANp5bgbgav9eVH4beGGQpoVsK7A788bUOSPOZDkbepr1qm4mUgjVp2X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MIGljux571jqEllKlsFjjIHf3Vi0g/NciRD2SFZjgEnkM1lSEeGTIjVtzk5wwG2aBcyS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yR6VmWBwmsKOq8NWahkjsk4cHGvwFMkwda0MZaPAwzE5GfGgFHl7Y4ch1ICgjasIGCDc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pw9VI8iawunme71HlUhOXVlMbsQwyAM6x40CzRq5aNJsLk4yCMjNHsbYLZyLIylQQVzz3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GIzyHhT0fUy2bqzFpIjlVyQSO/4UEJIjBKraVaIc8HyxUre9uLaYPENQXslGUEFT3Hx5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2nwAxB7/Gl1YoJY1YXErY2xpx8aCYt4XZpZ7Q2gOSTG5CnvBAOfGhPFHFrjt1BdlDZc5J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NoGrrJAAGHPB8KO6XFyLXUqKI1CA+7pAPI0CwDBAsoZivIBuVZk0OwCs4kXcE8mHh5UU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llypPhivRKh1aerXKn39s0GJdKxAPMxDcyF5Gg6zAimcJKhHY78mpsjgaZh724IOxIqU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0KSVJ2J7vrigYj6+S5ZdYXJBCrtgYzWLiMLKWjYF+RAG4qE9uxQQzSE3MQw7Kp7WKCI1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gwOOdABnZHZ21SMvaB79u6jW8pt7eWWbXql7SAd2eeaJA8kbBXJVvHxqDKrTGUOdX8QYb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fNvMyyyhg2QB5+J8aanjMcanQ2lu0CBsB5UFoUWTdcr4AVLrmhQICHQcg/d5UGSzMDlyC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dWFdWYfzDmKei/CTwvMYJfy8NIsTamXP8QHeKIs1qYU/CGZWJzlQu/kQd6CuMKsQqscn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21akDkcwx5edE4o0bhGaJwQNPWDGG89uVKQ/mNJFL2zjAYblT3UBbiR7gqI3kjI7j/N54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SXC77EgnZh3j5ZqEEiRrIHbD4KZxnBBrLS5h1wBpVXGpW35d9BYhYYJUEsSsHXKyDbIr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bIByFxuue8Gg20gaBY7k4SLIDYIx4Y+FAcxrLoVmU52LcvWqGpreCFxojabHJwSD61i8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jJfBBPpS7SyIjxzEMhO3dg+VFilDERZbQFJD8wR31BKU23UdbJHG0LSdlvDbOKrbhpHY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CmlltVQ41guc9X3UVDbgEoNMqnIjdsp8SOVBW2aM2mKaB0A7u7501JaYlEcMinPcz5xTM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Bhmz+WJRpHpWPwX5Ywoj0jcMO0D8KD0loAqAwseWZEOM0z+J6u1AaLXIi6hqO5BPLzpZ4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6rPZYHblz50KOIKsSXaSOkoyCp3Vu4g/aqHT1z5fhuFCjS8Tnc0jNCwIePKuD2oyd0Pi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NHLg7gFBgnyYfekIVZp1bUGdHCkMcH4miIPMrJmJFUk/mIF2DePoasIuKRSQabyIumPd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mmjKsxUxpqKv3FD4HxoSRm5HVsQHHMDYOP3q7GxyTSJh7NhIfddQaDLIjSBWijiaTbWg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4XO0M2Hy8QGGAO/LAzTmkusrJoSIHGHYc8cq63tB4URrcpGRGy7lVOMGvPAt5FLbtqyT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XS8JVgOslj/gXnjv9RTMuqWGOSGMxs/M5xnHLHnQajNBc2MzNKWWJWwJgMr/AL1E1o8o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N2H9KtZXuIZJ3SVWgYnIIOx7wwxSsaWkp1XENoYiMNpypXzG1cV0B1LNIUBIYbZIxv60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7dxUbiio8cidTA5VlIGjUrbHw8azcolk0F11bgZ0uQw2PoO6gnPKA6lSSjbalYgH9qgl5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u024Pn4ihzW6SSibDLGe1pyMA0S4hQwfltFEzjCsBqU7/OqIyOqEDqYHiGc6Rj9KEhh0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6gRWEhniQlAxA70XPOs20bSoQY2d+8acZ86g8khhTWVJfOAFOabtZGEDShGlUjkpw2fS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oz4ZzmifiFaDqwzK+dmCg1UZ1JcXCMqEMowPEetFVZJB1TMVljyUyee3LzpdY2Eq++5O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KqPoCvjGrOr61UV5kM0RE6hmG+rkaXJlVcIz6PDO3OrHqwXHLDeVDuLZ21BB2RzXViml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7Z1sSfA7YNG1LeWjuyapYwHwCVw3iCOW1YgFutqwWRpIwTsDkg0u6Fn6yDOlhggnGD4G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YlupTBJKupXm5j/awPrQ5HjZ+tDxTINi8UhZR+1YZBdflXEXVzIoHb5YFV4sXsZWnjVe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fjVDdwzay0UjIByAO1SjuZ5MpcSskZGAw7WPgahrjlQCJJA45qRlfhQZCIyuoaTy3qKj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78xT6THqwkjO6nx2wfEUvB25QrMASe80XRKkjqSMeBz9KBWQtHKzAFY8535ipFmnYGXB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auYVE4yoOQwbOKhoZHyi/m4yNJ7LCmkQtpOqU61DKTnBFRjureISRu7Bdn5br6GmIFWYN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+XrWLkCAESwKUYYJYd3jTSn5rBborNDc6mYcyMZ/rUoLS5tZgGm/K/lODmq+0AVQLd1H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YNPpdyxKFliMo71O5FWOQ7yOZyHgRDErFe02Dz+RFQ4WI+t62DTC6khwre9TMc8csr9TH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HhU4YVZspEnb2OBvmro2rb6QStqIdWOe7OakgfqRoY9gYx/Tvpx7A6w6zEJnPUsuceh8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sVwBsCeZ8Kml2SdZl2BZI/CM/asQpFIrCR5ZM76Ts1HPE4nz1SoHUbdk5xUop4pu2UKsM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sUaBdZLrkhhqFY7AOOx45zvSVzLIYysdwSpOMDbb7UskKucrJpfkwbY11tzpZyXOnEYG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zCViQyNyYEZDUywkhVTMpaLPvDuoEkypjtrIpOQc/SuasRubePZ9R3GcH9KVcBN028qP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fUo5A0q+odlVJPMY7xUqqVAGBK4BxzqEwkWPKKSANyOfwrMk8mAyxqB4gbVmJp5NJbIJ7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uj8DzXemRH6mRGVg2wHgaflhS02CqWU9k6c486xDKbadWZmY/wARJ5+VDluVnmZydKju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CygkjkMhawk9ykojiigA5kgE5P6VmAxdXrkbSrb6e+noSNGoQlFA7JbmfhQYkne2twUC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f3pbU7RMBudSDfyzRbmKWZFcKxC+8RtSaYkbs7gbHHjQNGV3LysYyGbUwHjj+lJSvNLO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0OMCnRDi3KKBqY9/cKwnV20WQCZG28CfWgG9sTkswEYAGo7lsV43elRDbSOyjnHENK/E9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8qNeZPICsSSKEaG1BEajLN3tUVF5SVGs4UbhE2X+tEhuC0PWFlADYUEcvOkYV60L1gbB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HxJoJ3GyqO6ganDsGaM7ndmBpHTKx/LICj3mblTMAkjicybJjUQalGY5HAOojwxiglBO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BqeXzshJ8qWCtGdTjBPdmidaWDBWwoG5J5CgJLcS5K4jRFHeASaX0TS4yRgb47qhIFMi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6iGGBdJJkPNccqIjDaRp+ZMTq7gp3oyBC66cKoOSAcV5tShTIEMmNt81F8kl2B17DBG1B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SIOR5c6VlWVCA2w7vAUbKo7B8an2xXjqMSLghlY5yaKEiht2YaRzzzqbya1OsctlAosu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OxoSRGSRlywGNsd9AaS1d9OcKmOz3ZpqxQpqESKxXBOsbUIMGgKTqWQADUG3z3YHdRLO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vWc43Hge+qh6YdY1uH5FiT5kchS/FA0aXbR4MypuR3DGwHnTF80SvA7MuMZYjkBXtKT9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He2KC3AS3hWNd+rUKPXA51X8Vm1CONg7sQCyj3VP3qWoPw9pZ11TRKA6E43xiqt+IvBF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ks3hUC98Z7MGPrJPxEvukHAVeWqlY0ARUXsqo3A8aM395k624yZG9588/IDwooCKwEak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VmhJA2JHeKAE618s5GeZosrF2PfvWZFKxKFUZO58qCa4PYjY4O3rRY4tDFe/BJIGPrQr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OYyRsAqBnfmOenwFERuoZDZhQVDEgPvnlSr2MX4NTcuSGIwM9wPdRp5pINTiRWc79WBn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3zthge7yFARUVI3GNEKcwDzFLXMqzCMuuIj/AIaDb41CTXJCofshzn4UFtTuS2Rjb0FF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9LMNQGNmGcYz3cqr2kOo7FmbI386bTS6RnGFV9IA8KlEot43uNGuVSVQHcZ8aIy3VdSlq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sD4eZrNmB1VwV2IAAbO/OhiZWfW6BiB2lxsa91kQPVYMIZtR075/pQGZkVO0MtnAAqdu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ZBz+NQtraUBZIGjlIydSnIHr31iItFLi7IjcnIPjVB0CrbF2RHYHAJ5L8KAZAyFn0MAO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hjjv8/PFSUIWQbiNd3JG59Kgi6dZpd4Si5wMNTF2jxWkekKz5wo5lR40k8uqQmMEhdgD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aURM7d5ooI1SsTLrdhsN8fOrKIKgVkjBiwdS6eZpOMSAKqrz8vvT1nPKkjJJGvUkAaWb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xUhlkLrGp7LAYCj499HktOpt+sWNnLbRIRumTuT4edHuHSN4nuSqBTlYFx8z51FuKTSq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yoiK2bXEETSOFcqylyMbd2BRuH2x/gkDRJ2kiQDC7cz50OzguJQJZGwxTtHGQD/rFEM9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yEM4AOpgO7yqh0BYk1zEFivIjYeZqn4xMLi0tiigprZsZwNqBcXM1wQZmXQe0ADt30Rk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o2OpO/4VBO1mZR2FcgKPy84B/wBeVQnkMssmptEUeBoA5+lBnLLcKkCFHRQBv5c6neAX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YSKdhg99FL280k1wzMoSNSMAcqlNC0xMsTnRqwRyx40RZEN0II1BWHs5B2Pic091cX4c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ON/M0AbQp+H0Syjq1bC/5vH4Cp3NrOiqTMWOdWottihPDDgHqZABnSCeZqa9Yy6AeQ30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sqCFziMnWRjnS8js1xqCR6sDChcVcxxo8CAKzyBSMFcZ86BHbxqWkmVgSQAKigLcZjfb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yobaYyxQh1IyQDRXkiVVjVdIQaVB7/wCtN2cMNsJJpt3KYSLb5nwohCPrHdQmw788gKNM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oaiw3Y5501cJHNbMbZXOjlGBu3iajaAaQH2KjUSe4ZoqN9GkN1cIADpIBOdzUIbhY1Gg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7+4eeV5XGHkOdvLYUxawhcNIvZx3d/lVEARDbAORqJIA7vM0O3QOr9rtltOrG3+udT6v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jBNQZ2RSkYBBYY0nOKg9gM6LkBQ25HfR5oXKIzBVjTmB3gHxqEEIQgyZY6e4bUxJGZrZ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IzAqtJvpVTyG1DuYmF266c5bGanDFqmWMgLg49BismJFlZxkvzBz+tULqpRdMcfaOzsf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SB2BXYFPEUR1Dg6nKEDvP6UFnBBEZDZ2ZgeVRRb4JJbQMjEgMwLd+/IHxolkHLKpYjVtg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AOvZc4HjtUbaaSGbVISoU5ydqobEdlbmRAHlPNFGSAPD7Urc3Ek8pCABiuFxsIwN8eVO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ZvzEXOwzzqDNH2oxoKae1g7g0QlaSywiQdaxjI3BOc14QiVS2lPDsbY/ejq4VdLKBnYY7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zozAbkqM0ADCVQBskc9AFejSZ5UBVV/lz+lPSN1sUws2cEkA5GD8KjBA0eGd3AxkkjB/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cMIusDMBnOO7lUZb6RFEcaheQYBdvTzoV/1twqytuusqI0OVA+FKq04mBaOQaSBlxhcf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DAqz9o4Xu7qVlkYh4wX1ZGRU7m4led3jkLHJ1EbHHdjyotspiCsZdTsRsTy8STQZtxMb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OBtU+pmdAX6pVJ3yRmhyXLSAxQ9WWDc2PP0ofUyE4ABb+XO5oCydSLhgzliDjOKdjOpPy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sdj8KWkjAClF/MVQp3B9NqC8wgRldgXOwOBzPM86BySS6QgMsIC9kADP1qCzSrGVJjy/M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1y4cEYI5YrJjuUIMkZC+/kDb4mqhkKvUsIVVX578t+YNLmExyrIWLEbEg9nnU4syRsBr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eJry6hPJAqMIAd3IOMnz8aDBkhnykJBAJLAEZ+NFhWQtpt4yCxHLaoRwtJLKIlITkGZc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NureLSBTkn4chQZu0l6uJbh1Rhz2yT61jKxIeqRjgbuRz+FBZJcYfLu38LfqaaK/kOZRo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KBXQsi5LFX8cZrGgRYiIkMgBYOBz/avTKFiGkkvIcKBsBQ4w6vK79lkBOW7gBnf5UCDJK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xjbGNhzqygkMdjGcLpZipGMgH/rQLCV3t4VPVSJge8QMZ9aPKdYJhmGlMk42HPw8aAYu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4tnPcvwpi2kMjM0hOqVCurlnzpWSYPBqKaoxzA7j51GKQpJHITspBFBYPmWzZda4VvcA2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vUADzGwotzHh5Y4CxCnbxxRI/wAPHD29Ttz0KOfxopV5THE3VswnyNichvLHnR17dsk0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GwGPDvrLXCRyoY4FRABhj2mJol8swmSZXlkQjI7O2P6UQqszTRJJK2pivhg0xBIwZVI7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DrUtqUjkMbU0zJGo97IGMjlQQlJAbunOxCnO1OM3W6FXOWTUR/MaXgAllbSg1FDlu81Yc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sA0WxGMg1Qa2tpIIFiUgXMh1O+3ZB7qPIx09gsXAxkHf+te0BHa4yQ0jaQCRgqO/f0pQ3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22jXORywNzj5VUJdInlZY7aNWMOdbN3FvCqyGRwAv4mRXOwAJA+dMy38k8rldKRvg6PhS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pncbjFcqzCIpm6m51Iuc4U7Z9Kf6wwFLf8Ijxhew5Yt8j3VWpE7uQ3Zx/E5xTJkeNFijuG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HZG6wr1eIlA3XGrJ7yDUDIpUKGZAp7v9bUnFe3EEoZmOruPMGnWngu01PF1EvLWvuk+f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WV2ZgN2BySPA1K9hBjEqfnRqAGQ++B60OWOeF37C6iN9s7VkSqqF8FWAO6771AGW1jNo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y9aQurRrx9EDqpYbIzaSvkPGrgCIQPhArugJXVjOcHahTGBLqRY4F69iSsbtnfx8KKR4f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JdRYPkJr7/8ApTFxO9rf3q2s8U/W51wADKnv35nlR7PiJtpJJLxtTqNPLIjB868/CbSe+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yMdS+Qx/m2oBautNsikRz6e0vlz3+FWdr1UqSxrGioARIoPjtnyoCwxSAOTGrblnbfPg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WCVZRqLHORyqohFBIszERKzIAIyT3jvqvjdUY9YcM5PMd9WUkgEfbQBYm7Tq55dwXx86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kR6mQcw+4+Y76CJYFfzgAcAYBoL3CyyQhcuNJU+nrQZY3CqlwXjPcByI8qes0iiZDKWGhe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1MsKvGFSce6uBnzpqHHVSSCOMuVCtHjst47eNCiCTyo+kgtyI5gUwztHI6yLmLVqU4wy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zFqDWznIidc9W3fhuY9aqJ+GTWT9fat+IjYkGNj28d/qKsOsaG5CsH0uATnkcd4pXiKS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Hcd+3eMc6CumkmgdNMbsA/KQbqKs5IjKpScyRyH3Z9iMHln6UtOsaW2JWLKnJwTqNOuW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djuDigphFNDIYp06vQcYQYDDxosYkUSCNtUbYB8QBnFW7SJHAOyXeNcAncAetLTXDyKN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JIHKgr2SWHU2l8ncE9x8KaDi4sw7t1bM/u+feTVvb5RCtw7ygDAVsZX08aSv7eRJSsOc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C0GCI985xinJQnaSMZZyWCk7evpmkTOQyyAdrO45H500yiUoEBGgakJOzZ5igxGFknY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mhyK1rrMkedTADB5ily56050lc40gY2qyMiPAwxqdCCNR3NBmEi4d9CquvsyINsc9x4G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DCRfd5e8KPoeGSOYK5SQZ0hhkeNNSQw3MJVdHXIO89rBH60FZIipq6okxc8nwrMrpoGg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Y+qglLjLMQgVwe15f1qUEMEk6QRzxq6kdgtvknl50AIliBBkZlYDw5+GaYgYCRHbIKMC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CkeWGeV86pdRUkJhR3UNWlkDlTge8TQG4hbxhXlt5dww1KRjnvSseoYkAzIhzkd4pq3k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2DEZI86W6yNNSI2W5bUBi0fXgqGjb3terZgP0qfEQ4uGLhl0YKhRz880rYP8AiZdErbgHO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bOLq76tmJtSg6sb61I8f9d9BWm/IljJyGJG+cZPnTYkiNyxUA5GraoWcMcCZaUSzo/wDK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1i9R2LTSYKOv5UgOD4bj1oPRrK5EjgSBtsg71DWkc5SQFSo2B8aTtCoZWkfSM7MCefhT0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66EDtFRk6fHNBh0KOupi0Zzp3pjh0hhuVEZxqODnG57qOWggiKvHlDy08yDyODSa24iu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YUFjeK0ixyqdetsKeZzz5+FDuILftRMQJNmBYZye/NEldmiURMI1TUCE8DzOaTBibQJ5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IhFNLGBDJ3HIGkYqbIHbW50nON9xUrl7dgFRgSB745Gl5CFkCa0LeGaKLIEXBBB2HI1i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HJGamIeslKyMI5NIIB5Hwoca9ZMsbYR84OeWKCVnL1N07whEMYIO2dvD0NZlgRpT1IVW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Br1xEg1yx7EjSFPMeZ+FRuEeaGN1HbKE4xzx3UEM3LKURirps8ZOA39aw8imNHZAk++lkO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r8rH1gjvFGCAc6scviKH1byRSqihnjP5mAc/Lnigl1qykOwCuBucZDUVESVWeJxG6bE5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yqNQUHltn516S3IViHU7ZGN+VBOSVWISSRmOnBaPbfx86ciiVmWCVi8Q/jAOUNVu3IE57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r+r1J7g3KM2M5HhQK3LtFKdLlkbk/caZu2CQxRmR9EiB8ADb0qNsoyvWhDE6gb7lWI/W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wNPGu20hXT8PCgWZteET8wKmQ2O1mk7hZVJKoShG/oae4eokZljTT2Tg6t81m5UxjqZZ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tqIIzHpy+EYHrMkk7jHwrPX3lpIpmmJVzssgHL9QarJmMLKssZcBQV1Hl6VGad7pXSTc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0ReG4t5Qjdagw3aZi2/iCD+tHnjSOZp0XtscjXuGHfVIsUYbKPk8wSQAfLFWMc8PVqZX7Y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iELXEM8n4ciJZSWZR7obxpiWWG4icXMcn4yRQCVHYfHImpK6vEk0balUYkwNx50O7aRF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ePhVRB+HyBHdzE8eAGB7RHdg+XnS0kTR6WRgJQAVXORjPKj2V3DKDJJrVwQHUcjvzB8/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kCkMgOoL/ABL5eYoqvuk0aWVyDq09g74PKmYJ+tnXrNMqSIFmUd+O+q9GCSBZQwGoDHx8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ICsdx4URYdWCoaOUNEAdOo+4fX5UzM0s3DYgCrrtqHieWaq9M0Cu8SL1ruX6o5IwOePW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Vjk94HYKPsaqANHAiSsJOqcsQ2t/f/aknsYezrcKDuGRsg/ChzA9fICQrse0CMb1jP4e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dSt8KigXHDY5oSYipYHbtYGfWoR8QntZXXTbNFsMSNkn0/6U9cMt1EUWNVjU50Ly9c86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rUxtCu7BO2V8/GopkXlrK0SylI3DdlwCB65pyZZg/W2MgQPgSbnHkcEVXvNaXFuJmzB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KlrKaY3QFtcSkyOAOz2NzyP6UFzaymdWRZWju1Gok7A+gNRTiErTMAwfJwdfZJxy3pKW2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tWp8r4Y8M+u1DWGXARhEsgbdTIMig2BjbXRP4iPq5OXZeoScOtja6YmdpCSRnc/rVIUe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zY38vGmzcTRSGVF0h8E/xCrtDjrdW8CxsRcADPZ2+ANCgDzJmNCkTA51fwnz+NYh4pKo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oGizSCVEypjYDU2dgaoIiqsajrNT52GQRUI3lLAEgo38TDdTQ0EakAxldW4Odj5g1KIuc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8qIAkUUgdutC7E45Zo0doFWFmfKNhmAORg1AySIzRyQIxOwOME0VZjgZTC8uWBigFda31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hqaOUs1S5/MRzjTpAPnWTGNzpyvM5NDu3ieNAhyFye/OKoj1UILGNQEJ91uYr0cdsRoc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8KmNMqBlP5ijfxNCntjOgYKA+O/sk1BMxgxf3mMFV37I0sPj31GWUqI5V16DkquM5HcKH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s0Z2OTv8KlFKgiaMxnAGANWMYP0qhqG7LnDxuRo1Ltv6UNbi3kjPWRYUZ2HIfCodf1fV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mKxcPLHIVi0KrDPIbj1psHS3gMitG8hDDVknbNZn19YZ1YSpjS6d4pNbwxxhJ8ADky7E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nrNWzA7BD44FOgq1l+IkdISQp93VzXHIA07bm5FsI7pNYXP5gbLY+9BSSUuSshXUCwK8s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MIysEzA4IIJ/Q1NqLdm4ihBaUzHOAGOB8zQf7UuSwEqIQQFxnf599Au2bUsckjFgAc+N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QZM537/Smw3NdaXC6mQMe9c4+NKzBGdVk7YB7JJ/SnJlSZUljZVJGG1HGT6UpdW8iIJI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p4UAWZFcOGBwcbjcVNzJG2Y2GGwQQOdBRVkIDFlI8RyoygBTGWIxyyORoCx3OvKXDDWR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PbmOVtKuFkTDKufeA8P2pJgzRhWwSp5YoejltsD8VNNhuOW4jlYqoCMd17j6imNVpOuh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NJPwpMXjI4F4NcZPZkTn8fGmGjVo+shbskjSy7gHPf3iqjwg0jMbNpA5xn7d9CLsq5gOp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GFvy2Uq25PcDWZHjkUKNKt4g5z96o1EKQAKmmxyM58aLCFDZZQR51nVqYDkPKsXSBywJ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U5PKmCRkgbVjGkZzg+A50Eo2ZO1pUsO40wl67FFw6rnGQcUqGkG4U4osZkMmowa2G3by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1JYL3sx2P70V+rhjOyKB/EMc/SkZZJFJZt27gOQoMszyEljufCoG5r10UdQiZ72bnShZ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EZwCaGNAG77/AMtRbrJcKg0qN9RHdQMy3EsinVnQe4CoSPBGNEYbPeSedEkuwZTojUxq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VROoDHmc7AGis2pllkD6FCRjGT3f1oZn0SEosYblkLuPjWZJZJIET3EHPuBNQSBFfKv1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F2ErMx1etEQEKWQHTQEBO5GPKiGZxgk48KAuDKWaQkd5zUI21Pp0jY58gPOjqwlhCsMe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mQKi8hvQHEiAFkB1Ec/D0r2ovG0Sk6m76WgYKfI8qI0xxi3AVjsWxnFAdISiuZAS42Uk1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GBGDnuqKT9tkb3sfOhC2k7huaIysarnTLqJ5nvowjaRM5A7ztS8brFJvhj491Ce5aOYl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9aCI/dPrTRUlwwXq2G4Dd4oduesQMGZefKjrI6ws0amQ8yxGSTQP2snXRR4SNXznKrzI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miJ6127Wc8s0cTxqkenJ047K92aZaCAthX7RGdDHcmiBu4kt43iGTnSQRuuPGjxxf3BZ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Yx4UC2hiSOeJQ2rWCxJ2HlRY9eVt48tF3sxqiXDpndHa+VUzETqc6tONwT4Vr8txJeXT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Hujx9TTF/IJy9tAuIUfDkH/EYePkKXXChiMnPM1FSVt8tvsAB3AUR3BTUds8hS8TBpRr9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8zM+CAvlyFARAdmUbmpuMAktlsZqLrI2lI0ONAYBdySaahhFvIOvClk3K58u+gJHCltE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yDx9aFNOqGRoM62XQWJ2x5Co3lykzlw3bIwc7gelV7K0raU7RPIA0BYQxnVyxLFyNXdz5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T1rsWjXAVfE95oERKiMID2MAHxo13F+aXb3AN9TbUAcZfUebYbHhXuqByygaAfmaw0pX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pR4oRLbo1wSMf+VnSBnxojNumBqcYiChtQ5k9wFCvurkMbMXVxklFxjFSnuB1Z6lVK5C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NIOYGB3mgi0UZ0lWZM+O9MXUQSNSD2QN2HfSqaphJy2GVFN2jsLV0ZQY1Yc+7nQIvGnVr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39aOtx1skZue1sEB8DnnULlDG7BVJHh4DurDxhwDuowMAigsWt0jhUKGbUcnfJHhSlzBM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FtMgVycHmqggsfhTVu2/5ylgDsp2I86oDFBgqGYEDuApnW0aAYTfPZC86FLIkLM8QLEb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9YHkJJK6tuVQejCJK/XEkruPAH4UeASXCiWROqtwQNh23PgPD1qdlatIEuLjSkOdgeb/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yE0slunZB73PlQQlbVdqiLGcrhfED1pyCBTCWd1VQeYGCfIUvbwMtw8hRVjjbCtjYr3Ua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WDntHbOBiqBcQvZFDDh8aKynBUHfH3zVO0TgiSWJlLbEyDOfKrQJAssp6xSNhkA5rNze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QdyRioK8IJQcFQyd2O6iwWMcuJBMoI5k7AVKKKPq/wAQzFFJxjIA9d6EGhmYBGkMQYgq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cKbZIIikiHKOXByPSm2tIXESWZAQDcMOWNztVWzRav7uxXSSMHkR41myhknugkZbWwKl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W2/FyBQI5ABhxyYYrNuQ0odj2c7qO+pS2kF1PKbaREZG6sxv4D+U0IQlo10ucKNI0kbe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rJA7Q7jUo0khmHVnQj8wTnIPjUYllhyBk92WYYrKFuuVpmXS5A0qaoYtpY4JygDAMdIb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Vx1ZZY5Ecnlhcae7PrvS3XmMFihUas4I8ag8QSKOTlqyxbu50DEKmJY7gAGZnwC2+B30ET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6lHPvPn8aIsh02oUgJodyRuBnl+lJW8qrbuyy6n1DJI577YoHIQ0kiCJurbbcnnR5Ga4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5Z8qBKszgF06vOAHJ3I27qYuITPoeAgyLjX3Y8DmgTMbuVUSNgeJ5Vkv+Y53KIuFPieX7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ERCpYqDIV8aEIEktQcsql86vH08qAcTl1OkZ3qUS9SS6gMVbfv8AlUipKsoxgAchRrJs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x7x34oDyMYxmbtzOPHdQeVYiligHVzaWLDOT3UvPI4DSKumHYLq5k0vpMjDU2tjQMLPq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E52I+NeZlSKUqBu2rPhSGgLG5Bx3cuVN6ClmjyZ1yDKgd9Ag5MpKiQrjI33okUMcNuyu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EEYBy2Rg55c6lMZZcDCrGNxvnJqK9iPQgjYFgxJwPKiBGwDImRyGRnNetYfymfKqxyqkH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B1oLchnuoMvLKyHSrJg7nHMViSBja6eqYlnXWwGDjxptnSJh10bnuIU7ADblSpeQSSxo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sc1UYeJkVFPunkTzp23kijdCysXAIGdgPhSmuORRFPKWkJyD5VM26MVXSxkAypV9zvy3o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OfHUa9LNKJGMLIkJAyH3XbyqvXVNECikSBsMD317WIpdcxXWpyFPdQW/EusESqJFVTgY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lurdEYZ6x3I5IScfE0wvEZRtIQwO5xgnNAuXkBDNJqD8tvp61AuseRiNTGy7HUc5+NOW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OAO+oSGKCICWQ6z3AbVGOEyKHIPVj+N+yKKPEWkfTE8cYXbs88+ed6YiMwm0TA5bs4zs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1VpMAdYtLs8rsGDZI56m5UDzw9VqbSSRt2Ty/pStwiqACSzA7dnvqNtKIDK7SakK4UYz8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8xaSTkoXGBQKTyKmRrdQO/SO0aJJO62wkY61Xdh36e761kukUgQP1kxy2WXAUd9Ggmjd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kfL4UGLQXM8cmh5yJCVwwy58Sc7AVZ3F3HbqV06JTyZmzyGAfWi20pt4Z53I6plGoA+8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ub52Ohy+cBT7u1VD15eHSCrsXcAa8bD0pMR6AZSWYfwgnO/jRY4pUQxuCAByJGKiBGjp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mfLwoDQjqh+ZcZDYyDuRRL86MRqpwoyQDuaV/EBNrddSo2kuf4jWTOXkzKck75xtQDYG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GTyJ5k0K8fTwydSCGd0iGO8E7g/AGmepJt4tbKg98+WaU4jOsk9raxMEjAediRuSBpGf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o2yFJAKdru8MVC2gZI5iMAnsjPjR7dUUlVLsWGScYG1ZYH8rABydWMZoFgrSxvFIWds6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YJJpoxG+uLJ3bbAG+9OLC8c4/EyCJTyRQNR8B5UxbkRzRFEXSzAMp8TkftRRLm5aKZtJ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Rn70tDcIUHYZW78dxpS7mmS8uo52cMCdGBgY7sZ7sCol5GiUiXRnv7zRFmqiUHq5Mn3s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7MklgcMMg7DwqoVjrVzkE88dx76trJS9lOJR2Bvk7Anu3oFE1lW1HJJHwo9vjqnWUg5O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OWGye45AwaG7Etq7JI5GgZAeP/DJyc7eIq84QqgCIbhidWOQNVFnKr6NQOdRCYHM86ZS9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RJdbuo9cA/IVQlPezvdSiSQC361lERGVIBxtUIVgimmEwEalWQAEnbHhS7rGuXh7ZXId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ZW4LrGxXtZ3bGdvCoJXUduTGIy64QDVpwD9aBGsKnSshyxxkr/Wjk6tHWqXbvAHM5rydU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y5UH491BnQ07CF5IiyctXNvIHvrL2DoSytpIGwI5moS3ZSRkMSmFmyRjf/dNEbiUSEII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aoqDxGZEeUKAh055Ab0xIkbMI4po2yQNWnb50P8fFInVPGAjbBgdvLNMLYuVHVYJ05GP1o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QWWRjgFgeWKw0f4pJDD2HUbqO/0rJt4YoSBrYpuxUbE+tLjqdQYySISSNJzuPWgzIGiu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jHZRRLq3WJFMxkaMHIKAkpil7szyXqNs7Z1beXlXrqWQykRytp94DyxQRl4eY7dpVja4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HdmvWjO1i0casswGB2/eUmtgtwJLRMSAyFcqVGxXHMCqm4j0zASlFlI04/hf0xyqhFXa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Q3cR51YxwycQkSQpFEWGkHPfUrq3tLp8SgfiRyYnGT4HxNEtQbK0JETdYmyknYt/SgUZ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DQ6ttkZ3AqDBJXjAdtZ2DN30GBhDqWeQhAcCNRlVA7smsvI0RDxldGMhsZxUBXnkErKF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yiGWFSSIWcbpqyvw8KUhMsr4aMk8xpBFNW1nPI0YaIgYJBLgMB6UERb3EULBXz3eNMWM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gzyz3ZpXUYpCgZwoHaB8fGowXCpcZkiUgY7Q7/CqLGS3DAysC2gFl0Nt5jFC4e5mhePW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+vS8RlFqkkEKgkFQRjbfmRStpxC9aTDxgsdhlcZ+VAS7QLIY5YRqkJbrFOzEc6NAVSEF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d1Ymd5oDGUCHOvDHn44pNsh8IhZRvk91AyNaETQsFJzheepe/avQ2wSVnimBLLkYHuGs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OoJDnvHM4qSypbYZtJlOwCj+DzoDOqWuesy0zLjY7Ch/jlGI7mNXjJwCuzqMcxQrkhiHT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Hh50LYsrHGMYJAyR8KAkkKXOWi19UPLf416N5RaqY1wsWTkjNZTKhhHIC6nVkcsVkzaU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7hjn86CPEgrr+IGCXGpWA5etBglMkKrcPoTOAwGd6zOsjTPHHgqpwVJz8vKoxyRa44JD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nvoDMiLavHL+bpbO3MUxDHbSkNrY7AK3LTuNqq5dcUhDHHaI1A5BNWHD7krNETGHYsFZ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9DJFIynAGM4AxSqwDqZGlGWGGx5VZXRBuZGdgIs/lk778gPlQIsyXgXAhMgIJIyA3dt4UA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hAVxvjc1MIqGUSj3VJPqDsaISYrW5R41LgkOnfsdmXyoAuTIXdEGcBSh31L458aCOo5X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RZAYYzpiW3kG7OoG/wAaVgcrIjAHKnZSaLI80euR8lWOwPeDQYlh2klZ8SBCDgb70az7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tH7k8R8RUbT8li8x1CTYeXrWJIcXIWEsQWOGHIf0oD8SgacwTqylkU5TGC3nVfdm8acq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Rjyo1zdzh1EpKFRpyB71RWVQYSrocMBvyI7waAawiJYjMhDgdZ5gknevcReVIllVQ0gO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5YWlvZ45GLDACBuZOByPfQTDLbmEJqfGxLDlQJ295MLddIDSb4UjYj07jVnDNFeosM0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QTWM9vIk0TPpckMBzUjf5U5a6keOZCTpYMfAGgs06tZOpSMIujWNWSATzFCMUBLwBX6o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HhRbVtcbrLgyKuATuRS5XOog4cfxDvFAu8bW+CuSBzHkfGowhUYBYwUznBp3rdJKFACxB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GOKTQzz6c52A5fGgdHV3DokuAQuFLD4Yr01uYbc6gJ2C9rGxIr0l1ogUqPdOBkDaiG6W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QAHUPDNUIlVuP49IO+e5R3D0okHZnt17TDVpOnkVJ3/f4V55olldYomMT5GUFQST8Pcp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zFQSnW2ilBZirkkiSMdojOx9akbovkPKJMrjWw0yAetZvHguAUhBDxnsg/xA0qsJYY1K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HAH67XFJFOxwGXIz6/wDSlJWminQxQM7kkAEb45VLqO0rIqk/wnlg0e4SeK2EsbShu8H6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hC8DaUyZCCMp5j1od31husOCETABxyHdmiW0j2yXCKGC6tCyvuJD5eQry3LK8c7EbjQ/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xz26xRjEwJOjlnNIwt1LkZK74PkasbuGD8uSQ/hrhzsR7hHj5f1qd3ZiTM8QBfUFLrurH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XWTWQh5ZA5GoFVxpIJXO55U1Z2jXL3MSL+cFLKufexQlKzLpl0xTJsQ22R5+lFRVUuFS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l6UteQaWVymWTb4UXrZRGpddUfIDP6U1M0c6RhJcM+F7XcfP96BCNEmC6MkPuCKfiilG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io20jwqkDAL1JYMuOX+tqOGDyqGY4IxkUQraXCQzBTp7exxsPLvp1JeouPyiGVgMrju+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GwAm/LOoeNSWGMsFVwA5xqwdjQGkdI7mRY0YxucdWTpx5Z/SnYVZYdbqVMbKV1ctvTwp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pzKBs91NlVjkjQjQhXYscg1RO5tGikE8EQaJ1DMmc4JG5pcqViLs7Eb5z3Dyq4tdaFose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k+IWir1jFiyOBkMTt6YqoQInF2Pww1ldIcHfT/mo0xeQyOmkuCAVUe9jnTNnbtHf9YxH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cvrQpEewlyTsz9nUfezVRW3DdexM6Y0jGe/8ArUNDJb6+saRAcGMrq0+e9WnEBCMrcROk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k2jU20cltJz2ypP+hU0pFow4zCjKwOOz/WppEY8vKoV8ZGOyx8jTD9VMSigpMo3A2Zj34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T1qzOucZY7L61FHkmikbCqqMDvpXGr0ztSNzZwSMZLVpDIf/ACidGT4jzpuXE0ghVIoU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NeGm32MusnkdiFPkaCt4e1zw+5VSGCFgdLKSppu6/BySTsQQ+rtFs5z5Hwot0TdQkyh1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neq5Z5bcEquuEnS6yD3QTz9KgYFgWVxESygDtD0o0am3RGXckYYAcx51hYJIJFFxqt5l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TwVpreSOSPS6kEEDGr0qhfrUR1mVQhA3wuk4P601ZYkgUdcQRnS3LHwPOh3cRlkRYoXw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qdqjOkcNzF1cecrMGG3rViBSyTQ88vC3eOQPl5VKKZJ42j0kMBuR3+dGDzk6UiRl5Z1A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bdYqBVbO45Z8DVEHymEdiV5gNvj0okMgjZWVuwN2896kZMqC4Xq+W/jQZHTSdCsFPeOQ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FQRqbQABnANBlkiJCBNwMFl2pPrZUOI2Gk+8OWRQkZoiVkBDHcE75ps0faS3QjCup22B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iYo6/wAOdmFKPMDGhdeWRtUQ6uuMkeBoHdbRhSyjB2PdisNtlhgg/Sl0kbqwupT5E0SN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lFIVw5V8A+7nOD5V6UlwvVnYb4osaqBmNjn+JCdxWQwwykrg+VUJOq9XqYZHgRy86USc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53DetWjqCzYkCkDOTQ0toggJbGTnBXYjxBqD0Lq+ZIiySDdl8PTyrwaJn3ZsZ7W1TeDq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rzJHKDLE2H/iQcvhTQWlSQalG+DtnfAoCq8cgOlue6ncH4UzkjdefnRxcJcwaGjxKh1Z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+Z2lBIJQnlmou65Jij0r48z8aIwWSRhjHcRjNYSLfEb6ZDy8/KgVCAnWrrpbeim3EkRM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YYsWxIq8uYGDUTFIi9ao7I7waCCbKpfIB51Jo8sNJKnGxPfWWHWRB0bfOCCKge0QCzDf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GSMxqutxuMjANetpss2lWiJGcZPyNDeBZWB61lddwMVYoivCHlYdZy2HMVYAySSMCsI6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m6hcfilZM8iPdPnViwaEkBlZeex3BrC3FwsLxI2pT3OobHzoiiCMMAnU3fUoQUkB0asd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H9amh/LDLgN51k6Ze4jgXGg55jA2oaJDIdckpBO5JGB6V5iwK6uZ7qKY4gQbiRfJBuc0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2O252ArBL7s5yxOw8KHiNyuiMgeZqWEUkHLEedQT0al0nIB5kDc1JLdQv5Zye8t3UA69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bhYu1K2fMUEbqFZAoj0oV5nGc1KKEhH2J07KDtnzojxJNFkThWznSBnvoM8rlzsCB4bZo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pQKfdWiLoVWCLhyNs93nUQhfRK8baFbtMWwMfvXppRPMXXC92PKggiqUKuTueeeVTjVos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DkE+BFEDL77tnwA76KgEXdmGWNDaBi2qTGM7Ad9OIkckgB7J76lJDIykZUJnAJHIUCRD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BzqUK6CQw/rTssVsYwXWR5SdsbVFoC6gdWyr3E0CUiOzFsYUDJNTgjMgCqWCZ8aOpYFY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ABHxNZDBW0xqAM7igGLZIhqOSw788qzN10qhgx0EbimFly4Gkau6vFXcMZV7PPnQL9VHj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1CSGFQA6ahjO3jTejUukdlM7YFRdByYbCgBb9rSZQQybKq7AfCjLDLGwkGrY50KaKkgVS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TW4JUhCMnaglbyZjZ1Qv34PIUadYx1c6qsyJ4jc5oMg/uhRWwTuSPCvXp1WCYXKjBUDb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T9pSwAVCcZpDi902epgLJJIO2wP+GpHj4micUuU/DwtJvOQOqT7+lV8ALsxkIOo6mJ76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kRQNGdIAAO21IsoZ+riOcjJo6lpXeZvDQo8KwydUoUA6yucd9BGNe2FXkOXn50Y9mUIw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p5HfkTsCfOo6XadmcdnOTjmfKimBOyAJCBGTsWxv6UG7ISMDJLP7xJ570Q++8syHVvpAP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MFJyEA+VApIoJzsPSpBhGvh4+dSmk5RqPd76GCm2pQ3rQFimZiFCjfbNMx/mo8aqzsMH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sLzOBgVa8Mjkt+vlOEkdMRhtsDO5I8aD0MK24BnUI4J0qT2j+1KXjrJIVXAbvYt9MVi5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1d5zURHkmUDLA7nuHmaAQbQgQAFtWcnuFGKl3LyKWRtxnnWZEZIQUUatxk/tSsbyvkl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GijVcKVDLnGKxAGe3m2DICDjG1LnVJpRN2pm3naGzuQoLBWC8ti3gKCZy0Lh9TDIwwGM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oUHnqYcvQUOLri3UxsScZwtMrCZowqlo3zuF3yccqBXq44DryXf13Jp2O7ZoS3Ux68DBO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9QFeUrrI1BCc7fCiNYOUZo2A3wNXnVQnHE8jZkj61s5xyApv8JC8g65BqJCEJyx/LTcN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AHYGST69wqccaBU17Km6r5+JoBND+Jug0peO3VRpTP27qNPPa24Mkset12SPJJx6Dag3M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knZgNvSkIITJI7FnLAam7zigYaeWWdQygKx7KHcKKZaUMjLG+sDCE5xmhXDuIiJF0McH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0TljpdCeyuMAeZoCu0Ka4ywJfYnmKWVIgd0174AxtU4obOZNMoeDIwGVtqhJL2mEJQAHQ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u5gXCRMWA2y4wPpUG6x0WOZer8JEHM1gpkFckEVOJxHH1bs2g8/KipWdjrlECDsYy7eV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NFjkLZJ71QfekZA8EhAJde4isKxY3BkYo7Ag6mzk0A3z1pdFDMWLFl5b0w0X4wubdz1g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tsBEHCO5DEE9nyo8SgxSlJHibIPZ5nflQRsjL17xyAjb3iNzj7VIXqB/8NQByZQFJot47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wo788iKWWPZckMR3UQW6nW4jQDsRowBQ8vnWbh827u+VQAqqnkxPLH0rCQNcSMujAfdm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yxppLRxABWzj1NARZvxFqlup/DnQNO/ZPrRogsh/KYhkHayNjQ7e2XWglJPhvzpi8VoI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5GkVRK20uZ0YkucsQe4iojCwpGwzKxLeeByotuwjae5uh+SDjYbsT3VkBjdxzJC/VyAa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KLKIo9S8wRvisSTSSGPLkDBODsFpl47jSzRGLZe0A3LfnQxa/lMDGGUDJPdmgHGHeMrG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WwhFukrFQQBjHdn0rIRSpLMid+M7n0rCNiExwkIxGyDtHPfmgBdTFgdZ7GdlHdQ0GuQFQ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RdMULZmzKxycHlmoPdzPA7bRKuygDegHPojc74A2C5zRBeGZkMZwACM45jwpRea5A0jJ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DmOJtI8Bj5CimwDNHJHGjs531edCtEmk7JjKKM7nYKcV6NLgaXVGGntM2OVMRQMJnMza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VBkwdoSJIrY5p8PGk+oWS4Yvkhd1A8asWCHKxkkjflgZqtlmJcjGk8sCqGHMwl1dU2tc4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H1ylI8HxGR8KzbzS5ZncsOfrUXbUkckigBjsoGSSD30R5reHV18zSHOxOe0cbDlT50Sc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2TtDOpRjf6mlnQJIszMDqxhRzPfy8KaRoriPRdP1O+UAPZH9KCcc4kjYO0StsBq5/Olbp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dmBIPyPOo3FqUhwVAm14cMfDNQhhaOUaMMSM+VAUJbgAszeg3yaZja2e2f8ADROXBwnW8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IzYQnO+3IGiQxBZIiZkCgh9XM+nlQKERgjVEcqdyxya83bbtEkfQUGQlJGR5FxntMFJL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UDP5s2AKivJA5bSi+pJ2FekEAIEkkr6e6M6V+PjRY4Tcz9Wkg1HcnuFTuLVoxF1Bjctq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Ghto8NBE87o2oO5yAcfWhJcRSyM7xR9aQTlYwBj4c69M00TC3tosoGwSBgGsyKiMyuq+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iKPRH1UeORbv5cjiiQzR3UzIkZjhRWcsN8gDxNKW0SIWXqpUfRl5XHZUfc0OWQfgmiGd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byqicsU1xID1kWiMdhRyH7nzosEMqyEDSEfsaR5jmaUU4UaWIx3DuosMxSdWYMwOx8h30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hkjMYAGpt8+OalJ+HtodKMNTZBYDdvJfKsX8i2x6iGLGQCzKefz7qXigeU5lOFG+TtREm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GOyqDcj507YwrIV19pS2/d8qzaWUeTI5ldc7EjApl2TrAV0rGu2kb1QL8GEcyXLKyAEt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ISdZxm6kWLQkapEqjuwNR/Wr+aSCaaFe2EU7EclPiaorZ2cTyK2TLOzkke8M7fpUHozh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+9Hu5DE2baJgSSNZOTj7VKMtGckhu8nGaBPmVtTPzHM0VKED8RGXQGMnnncGhQySxxyh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zpmACNANYDb4yPrRIYywZ0I22yR50BuJBXkhlkXsypzA3H+sUrLAmQ0z9jBAdP8AW3Or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EEAseW9KxWLR3CpPupY6QD7x25fCgBDGJtoXIXSRrY7jHOnSyzWbwk6I41Gp9W45b0MRR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nVvud6zdkRW0cAG0m7N/Nk8qIhZEvu2gx505XvPjWTcxpIUc77nCrSySdTcKqEhkJ1DH8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GXrEZ5AqlHJGCpz3igc4ZeiSWSNAsbL2gTuQO80pe3T3E8jhnC40qA2Oz4VDhz6rs641I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YHVtH10XJiRp/lNA1I4hvZJEAGQpbbc5UE5qMhESCaE822HcD51NsP8AnoMCT3snPaAw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uWO48B50B5J8rhokJB37O9Q6xoycBGVtsAUR+rOnS+plOJD3NXrp2VVMXVRwsMDAzkfK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B05KPD491eaDrF/KdUXmctyFZMgRDpRX1HBOMVOJTFIj6Or1bAludAS1jgtcSSuHYb6A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riVtBEa81TOPiMcjQ+IpNHIgjOYiuypjHnyodoyRyqREdhuSe+guLO6nZALiQOQMMyjB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HbzXQIk6xxnsbYI8QTzpbrH/AAz6V1ll2cLuPWl4UiNrLKyyp1aEq3cG5Db1NEGjUtI0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7hRzOabma0a7hEuHuin5QZjhvM4oF3bSW0UCQoTnKsyqeyo7jWVsldlmidY0ClotWBzH2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3kVoWWMHIBI3xvSs8ZvnjlyjOp06DtkDfIrHDlc2jaZjPK35hbAJx6U4wEUCDsls8yMYG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uIXEqXweNA1xIdTZ30d2fWozwzXa5Z2OQAihtxih3rhrlL6EZjmG5BAKsO75U1ZXenS2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UePnUC5QnWFALMM42PyqEYZYpxIq8hk4wG35Y8akvZlfU2vq+QPeO76YoNlMZTIsgI35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YZiVaN4s7HPIUe5kkijiunQMIQdS4yfIg+BqpEUgcyQP1g1cl2x4bGrKGQywzs86xlQI8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VRWz3E8q/maJAdsuufhmhTKkJDsOrJABAGdidqs7i0uVVdP5nIHGMeooLuzzRdeF2Uru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wzLgL/Id6aJAJ3x36h4eFIoTC5YRqEJ7IBNOLJHMjx40lV1tq8PUUR6Rn0kP21Hce4+V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J7hRNBRScl1B2PwqBmPZ2Uqdt6oLaXbTThQzGZG8dyPDNDdXa8LyABi2NjTE3V28sBjT8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1Ke3EZTSHKuOsRhvkUDEYZkBUDIcYDb0GRSJH6k6ZScjA5eNZgmQoqEYwCCRzzjaowdu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B3OO+gPOUjiWPSnXnnpG2cUipaRn3HZ7RzyXH22r0ZZydZxJ/Dk1B9SJoVSCzdrvyKBj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AyodR38++gxKZZNagah2mIHKszJkL1aEsFHf3Hvo6FI2VM4QEHzNQCSQdc2WHVudxpzU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1kIdW1YP2rNzEbeUvjHWb7chih2o6szSM+DpIA7zmqGL5QihUXs6izKP4T35rLygpBcKGy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x3/pQY51jkaNo9XWDds70R4S1rILVhrQ6/Ud/xoHEdZJet0rrVcB8bKPOqDrGSQ5wjq2r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uFkUaSMNvzGMUKSwdnj04MLHZ2/h8jQBUNPG7xLl9W2Bjc8wKlraQRrJkMVxnOMUWZY7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tsDy32I+u9Cjv1FyWmgV4sjdTvjlQYXstJEs6aVJGSchgOZqKusbZDjIOxJOKhdKpGlT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RjiyTrBJI2xvigsJne8spOTqCGBAGV8aTtYmd9CKD3kEbUSNvwytncsTkHlgeVZiCvKj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wjx9KBhZYtUQV3ZFTkDkDu76Sjmmt3cRFJIC2ercbEU9FbW8Uv5sgIzlEB5b70OY2ucIo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FBP8ADtNAhkVo49WR2uQokUcOcK7ELvsdyKXN8+khIwFACbbbDvodvevFcNnThsLv4HnQN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15yoYaSPjQbkSRAAxgZ/iXkaj16TRiVo11o5RgRy8DU0vOrBWONGK9xzufSgWk157Y2x8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O3IkUdJEcsZYSGJ26tjv86axH2F1iEHfLjO3rQKrBLKSyoTgVKO0CE631sTnQBz+NS1o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OwFMawqQ/hnVjqy2T86BExI47JYDn2x+lEikbWI0OpOeknIPlisSWvVINTHUwOADz3oV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lGBq5bb0DE00crZSJQNiBjcGgmOVk1qA4B908x6UdmMeqPq1dm/iO4+FQaJREodzHnlt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SQ74jxyPOpXjKIHhfWerJwO85BqM6iJ401ahjIZTs3nWeqJUu581B31UBuIsnV28OoPJ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PCgiWNeHATRRkRvjEQwN980vclyesbuHPxrDkPbsq5WOQZBFBmO+Y3DRXJzbhyU1DJQdw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llfrLbzlY3z7q6kdT3MKr5SOrj1jKEe95jY/an+HljaFFnwYzlSR7v+txRVlFcQi96xY+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lvTuP60zdWqzMZG062IIk07E4+dVbPLcPLHMqMzYJZNsY7/hRY7grdhBcGSI4UuP4T4ny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DNJK2jPhp1AjvzWCIA3W6kRyvZiBB38R4CmIpnjgnMuOuO+k8jjnkUHNnIhaQYlGARyx8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rILgxfw6nXUufAnwo5PVMihlZWAIK+6fShouNSw5YE4JA1A/A1hIVa30wYlZe2FBxnxAH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ssedORnB+1ZxHpAGI2bmc5BP2oU0aIqjWesIDaM50g9xPjU41R5AHJHZ7WfHu/aiHYhH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cbg+Pzqd1IkYihnAAwdMg5KaWG3V6GyRz3oyrFcwNGcuVyWHIgjvHlVDUdyUCysp62LCS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VnFkBgq9gkkA/THhVPw9T+KgjY5XGwO+QDtmrgyh2dUB1RnDCuo5qLYdljYEjOT5eta1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0ICkfZ0v2lPjWze8XBBRsEknntWopdRtKXni1Pk7KalWGEvVaMSLIMKc9U7HKny8RTBlS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W5GkZzC8oKW/VjGw780ayNxJkXQEaA5EhwB6b0EnSNmJYRK55o+6n0PdWMpIjL+HVHUY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3o5t45c6JYZO8Mpzn0rEMmgto1DGxYjBoKlYmWYl0UoeZBOPQ0YFocMkKBc7kbkDxGabu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3sOTeorKfiJoyBGylQcFMEnHlUCMlw80rdcyvgYGBjGPSl71reCBZX1MScKANJ+dEa3f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jDfKvfh54klDkSKT+XGSM4xRVrb3MXEbS3itoyLlY9SddsXHgD5VTubgSFHVmuCNwz4Iw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4hZIAivACGGDgqfLvqx/DJdQSTJGWul7TRhu06+K/wCaoDW90txd5aZlwcMGO3oatIrK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6lW5kd1IRz2vWwmMyWruuGSZMPnxb1o9pM4mZHxDnc5GQw+xrqJUWikS7Qa5McgQO/zo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mVD7zHO1HvA80QdZG0jbbYjHf6UrLK34SNkkZm1ZbnsMVfAwEO+rCAjdf5qCE0kqVUr+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blv5UNQCMyFTEeZzuPOoBTRI6FWiyueYPL96A9nKsQeKRNCNzI3UfqKM2jUY3kZSN8bj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IZA/VuCBIpyPiO8UUm2nSCDqB5nG1RKOvaRGZfKraO2QKrIQpcaWUjMbfcUK54ROFJtP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/A00hSOMtpBUods5NSu4Y7Ya5esJzglBuvmR4UFvxMI0XUTxP3MwyrfEbVKO70uI3Qsz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ASyxi71LNkadmAwRTkLZIDuJAe8bGlbixBZWtVDlTvGMq4+dLxSSSAMv5eOWv71RanUs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qQj1O5yY3I2TGQfSq6SSdowrgrIBjI5GsJdSwridWI547x5igtZLlEZIWGewCR4ZoJUK4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ym5RblHUgkJywRgUa1fVgPld8H96bEJF1kDPyqCppmUoV1DkScYpyVQoBY5Y5GBsc0ER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76aEWDLN1ichjKg7g0aWEluz7zjKkH3vLyNDDCMfnqxwcb+HjRSqTRiONzz7Ld49aoBJk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PfmswlOpeRi2oc9PIj0oEoaFminG68mHMio4KsADqHd5ioGGC9WX1AqfOvPIYkXOZEbY4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gRiyE+8BsD4V6PSvaLacDYHlmgHOFDDSCF8cYFMWk8YGiXIjPvZGceYrELoMhwxVgQR3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7aYkKMlCN8VYG36oEjVqVR2GB51D3GMuoleWnAYGkoHwgIGx5jxoqyIkw0qVyMZ1HBo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7baad3b-c331-4497-83ad-16532f1d75d6/fcb9d8b9-c1b6-4b65-a53d-8708df73048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3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QBAgMFBgcACP/EAE4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QIEBAQEBQEAEwECAwAEEQUSITFBBhMiUWEycQcUgZEjQlKhFTOxwSRictEWQ4Lh8DRT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isiY1NmNzg0XSVJPC/8QAGgEAAwEBAQEAAAAAAAAAAAAAAAECAwQFBv/EADQRAQ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EBCQABAhEhMQMSQVEEEyJhBTJxgRQjQlIzkaHBFTRisUPR8f/aAAwDAQACEQMRAD8A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voQo+etFy22kQxgtdr9wa5tBDNJyN2PfNTmQQrt3bz7Vjba17b2KbQ0P1O5A+aGn8V6fZ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Hgsawk9220jp9qFhRnk3HNKShsbjxVfXjNF5myNugQYqnnu33ncxJ+aDiVoznoaIt7Ce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2PSjehpPb6kYVO3IJ7g9KsdF1aZLnzJZmZACcE9aHl0y1soxJe3cTk/8AlwncQaHTU44m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pvUxpHF3a3F0Q8znaCxbL8DmtBpU0kkW+BBI49JZumcVDNp1vPHbGQbi6g7ic84o3Tha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HbdlqyyaCW0OOW1abVmJz9ODgCn6fptxYRiXSLnfGeWjY9al8QapZ6j4auktLhHdBkAHm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5BGshK9dprSM7vbdxayN5S4SS0n6er6SaNGuSW+zz03If5h0qosvENleObe7VAw67ulW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Tap/kzlT+lOJuh5XS9QwXSMOf5l4NOm0yCNVFtBFID2brVDeWHl+pCYH7MvKH/tRGnX8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OVfOVb9aVxipb8B9QsdPaTy7u1ktJCOHA9NZzV/DNxbp5tmVng65U5roB1aCUtHcoGXp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yN5llL5R9lOVP6VHpdcHM3G5FaMkMMEdjTNyk4rq+seGoNQQmSFVlP8A5sff7isFrPhq7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nYjpR0riqQ4prr7Usg2fWCpqPzCeAKrZaRvxUZogozDO00wwuRwp/ansIa92qQQyZ4Q4+1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v2oLSKi9NhM93HGgBLsF/emCxnP8hrVfh7ostz4it2lj/hRHe2filacny1H4pzfkvDOn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Rn/WuTZ4roH4ryzXviBYI+Y7eML1/mPJ/wBqxn+GzbcnaB8tVdJkvYQU4UWNPbHMkQ/9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TxD/1Utw9UNRWnTfl7uOT2INL+VQDJnT9KelqvUOT9lNTbFTGugwkPGH7MM1X6zvj0mbY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1+35SNRE7bRtzjFTSXMsiFfI3L35o3C9bthVGD806rK6tfJnI/Lyc89RimDZGP4kUaf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AdpPalVGPajGu7VD65rJPvKKY2s6bEeby3/9ClqNjU+w4jY9jThE5ONpqYeJNPPSYn/p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DTn7Rgf70+RrH7NEEp6If2p62sv9BqB/EdmckNdN+gFDSeJrccCGdv8AqkxRqjcWq2cu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cerAH3rPHxW+cRWiY92cmpG8SXTLlYol/TNL1yG8V+tk4H1D96U2THq61lpPEOoHPqRfs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zEfYU/XI94tcbNM5Z/2FKlpGT/Pz8VkV12//APs5P6Up1i7kH8SZj+tHrRuNibS3X62/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ZUH3esZ+Y80Zd2z8mo2jBHDUav2Pb+mxl1TR7cnfIrH4yaj/APEmjKcKjH/0GsNLbOMn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wafpPsvet4fEVkBuitmJ/wCkCoj4pVT6bUY+TWXTAFRzSBAeKPSFc60Nx4yZOEtFJ/6/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HCWsI+7E1mZCzknHWpbW3c+raSKr9eJTPJ07wVrL6oJUuljSVeQEyMj9a0t2GMLKvcYr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1OCTDbd2GA9q7GixPGpA6jNTcZOj3e6yUEiwTbLtmbHQHpVH42O7yhCMQn1Z+a1PiCzDu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oeTSBcQsk7gxkZXjkGs+qrtzvw/evY6tFIjYBO0/auk3DOlxBcnGG4JFc7udFuEu5hEvp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klp9FSO69MqjbzV2ylpaXjfwwfiq2DHmNiiluY2h8uSRfMAwRmh4VRZiS457ZrKqgkjIF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6AfUKkE0Y7/NTo0YHapMDvSGVCMrn9qj8wN/V+1MkV5HviZT3obSLMwTZ7UXLIGGADTr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VBVfeAmRz2JrA6pHby6pKJGKtnHTg10J97swEZwD1rHaiunG+l80yB884FVjeS1wEigQ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Gw5AzRCvpyD0+af2psmoWcQwI5j+1VsvVS3jSFyCCKjtbZpZFGDycVdf4rYSDDWjHHcn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V+ka22CPUCT0p7uui9Z9pddxZaTaWCj+XJFZSbCgnFanWdQgkvZA0auV9Iy1Uk+pQqcf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xl+VBIGkbgGiILOQpnYc1dw38bAEWcan7UUuo8cQov6VftS9J9stNbyq2Np/amxWssjc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1hlLERx/tQx1242bVWIfIQU936L1x+wAs5+AsbZ+1F22n3AcZjbP2pF1m8Y/UB9hVnZ3d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m2xUxxdz8H2zQeGNPjfgrEo/tUuoyYR/gHipNDLHS7T28scVW6xJstbuTn0oaxnaq4Y2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Dh3Jz75NbTXrAR6LaW6YDgDPPxWcshJJf2/8AEblx3q9/E8utzai3yAY8nHFabt7F1OG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P3oSTSHJyZI8/wDVVU8kyt6mbNG6ehcgscmquynr9Omfh7p40zRL+7Z1Lycbh2AFY25t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WLf3rewKth+HoJyGkQnPya5jdSiG6RiQQBSxmyyq6aOCJMtKAPmgbqS0lGxbgAfaqa4v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qe0sTjfJ+1VrQmX9DILO0Bz5zN9hiizFaqp5Y0J5JH09Ke8iRx5Y4pa2ftoLINOgkwVk5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HpjV+feqC8mE8uUHAp1vJtYMO1O4iZtJ5kEj48qllhhAz5APzVfHJ9LdqNW5BUDio1pp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QLn7mhHv5QebdMfOatI3jkPqApZLVGHFOJu1XHfuZkHloM/FWpnYjIaquW2K3aj4zxSz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M910L8NW8y6vmLfRF/rWruR67dR75rF/hPbukOrSSZBIQDPfrW0l/wDqIATzU5iXan8V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WB/eudy3KQR+tua3vjqZYdElZu7gDHvXJbgyStkgmjGHNn3eoySnCEqn+tMtknuXABbH3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qQtXkNiYl/hgYp8HugfyjIgw3IoWW6aNWikI5HWi9QF2oKxxlieOKrF0u7mcZjb5JFH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E1pfD1z5cmM8Gq2TQp1CNENx70dp+m3MMilhjmlbBJWolht7tMSoD81Tap4b8xc2kuP+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AfrRcVyB9Ui/uKmZruDAPp81tqEcVwpU5rXWbrGgC8LS3YjuNZt5GZGjjHIz1ojULe2a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Kr22j0qk8SaiPJ8iPv1qgsbXz3BfgZ/erSWwtnffNeLtzzVjY29kjCQSFlHTApe2pwJh9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1uB6V4FUOgRm7lma4ciNeSa0t3cWhtnEu7awwT7VWWs2nxW7RxeYUY8+5qZeKdx3QXnKt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NGrO/wBRGAaduslKhYWbPbNHjynQZgAXtk0bPQOG4JYADNFSSEAM3ekkvIrc4jjQn4py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4oGjBIH7c1svDS5sBk45rLGXy03FVXHxVz4cnW9tpX84qqNg44ohXX20rxKf5qr9UjRY1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SKWU/wDCl2X+t2wP0qCbTbx0O6dRx0yTVFqfY29VDCrlvUGBFGgxFQdw6e9ZKzs5LuaN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7Vp7awt40CqpP/Uc0qNSJjPbp9Uij9aiGoWROPPjz8GnT2NmUYvAh46kVXeHNLtRA85g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M0FqDZ7q2xlXBNQG9hxwf7UfPDF2jUfpTTEhTAUftU3apcQf5yPsGP6UNf6hGkTKcqSO4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wBisD4svGur8xRHEcfHHc0aG8fpDqUsczbRcBU74oA2NlgfxyR7AUOVAPqYUnmRL1YU1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eWdv0qQQWCkYjc/c1XSXkaHCgmmNfg/StGqPb+l9E9gqtugY5GOtRm4tI/pgXn3NUJupG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VVySWOAKPQvZ0vwXGz771Iljii4znqaTW7wLM7A5cngVc2yR6boK2kJ5wMk9+KrdHtIr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u77Vnnzwcu7sHoEU0bFpgd0hyc1olbYPmixbIHDYAAp0sKsdwFTNihy3CsO/WuT+ItSu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A5AHsBXTtTf8rbyuSRhTXJprO4mmdxE7FiT0q8db5E33EBu7hjkyvn700zyH6nY/c1M2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/wCk05NKv2//ABaQfcYrTgch97HvSBWY8c1bQ6HdkgPEQK12haHpsYVr2MlgOQTxmpuUg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87hY0ZiewFWn/hjVCgY2koX3211vRZtI0+4WS3totw/5c1vYfFWlXtuIruxdlAxlI/8A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jqbfNS+Hb3gvCwHzVzpHgq7v29Q2J3JFdiudEgv7zztOsbqSAclSmKS+vP8ADk8o6fJE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bvnornJOJywKeBbCzUtcyMcD7CsnqljbHUJY7TIhT37mtvqd5cXkjA7h7KO1QaB4ca8V7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WeVm/XE8dznJi00iZwGSP0+9G2tv+UI81SD71u760bTov4ixg9h3qlmtZdTIQRdewFZ5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zV3qOcpbqD/zUmn6VLcsZZyQOuT3rUN4YNuocwjjnFVWo6kbV/JjQs49ugoss+BLPg4z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0xR2jeMbjzgboMUHTmqNbmW5YBolJPY1aRW8UUW6RY1I5JxxS9tcHZrt0PTPE3nx7opD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y3ifzcgxzMC3t81h7rV2V9lkeBxuHemS6rcJblpeJB0Y1eOVTZucum/idqunW2ixtYSE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e9cIe1nmlLlGJY5zii7zXbyeXJkzjgcVeeEobrVb+KOWQqhI3N8Vdt7TjjHvC+jusyTTI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DqF9LEIDdzLBjBUOQDWvXwnYixj/ACh8xgvJPc1mtXVtPLIbbaR3xU6ynZ7l6XWi+Kzo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+pyuTRV746xC2wPcTsP0FYux0u41J97ny4if3rSW2k2thFnC57lqrH2v/EXUv9jvDEce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CQJ9Nv0H7Vs9W8R6FY6PLBbSRom3bhBjArnGqzizsTIRiM9Md6weo3N3qdzFEVMNuzYAH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Ne3NXG9rm7uJLNWEUjsygdgTxSm0uHIyhA7mtWlvaabZxRw4VFQBmPUnFUOra/CqmO3+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T59mmkcbVGxfYCo1gc8kED3Nbi40myA3MQh+KhTSoTGxCFxjgsapmyMdmJjtUM7eyjrR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IQB0HJou6kkt8qVK44AVcCqyS6yeE5PvRyekwnggP8CIyv8A1SjP9qjuLm8uhtZ22f0r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8cYA+1RGZj3NASi1lbg8Y9zSmzKjJdB+tDNIwHGTTPMbqc0w2eh62ILeO3lYyMp9OParl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npkVzmxuvIuo5CMhWBIrqNpNa3dokiAFWGayyi5YrI7xIpmSO0XOcZCjmhZkH5kypAUJ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eig+4o63SMgkqMk1MVayH+HSiUyMGIPPzVhHrVxp6LGItygfsa0J8gAqxUfrVbcpAzEKA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s2fpPi4uCl8u5ferQ6ja3AAs5U2nqjdKob7R4Wmi2Dytyc7fegbzRrqyzLE4dB1xwRVe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TKU80wSk9GbKt9jQstvq2mPv2O8QOQy8is5DqcttEFkfeH5x1wKudP8AGD2jBDmSEH6T7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8r/TvEhWLMzjOcYIwau49QtL8GNtpz1BFU1veaDr4AIWK4I6Z2tTx4cmtS0ljN5ndQ3BpX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OcOYCiSHopGRWT1LQLyxbP5SPaOp25FaO3nuor3y7pJUKgsdw44qw0zxDDKCszAx+zCp9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5FDBok3faqK/1a6tnIe29PZga7c+l6Pqg82NF57ocH9qyV14aW4e4ht4xMAcZYdKNaP2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hYQPuxpkniu5HSOP9zVl4q8JXdlMGjtWRT1z0rNPpFz3RR/6hVz0pX2Gt4mvX4URr+h/7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tfDd1rWpsFQgsCRjCDkmuQeHfC15qmqw2yBQGYZIOcD3rr34nTDS/CNvoNg6RmVAr5OP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fAtuuXJ9T8VXl/qVxdOI/wCK5cAryAeg/bFCnxBc90hP3WkOjMBl7i3Ge28ZpraVEOHv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/wCJcx4+ILjPphth/wDy/wD3p3+P3RUYEIP/APDFRLpdpzv1KH9Bmp49M07Pq1OPHuENL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2+z/AJ20H+lQKcdYvXHNzL+jYo2PSdJxk6qMf9FK1locXXUXY/8AKtG8foav2vvBV2bu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ZXcc1pNPEaxEXEymXuN1c/gn0a2LeVdXQLDBKrUk95pqlGM1z0GMDmps31Ff+Vv+Idj5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xge1YRlf5rYah4hsNS05YJRMWixgkcmgIL7SVUDynY/8wqpbPgtS91lZN2e9RgMzdK2g1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7gU8atYIP4enxEfYU/e/Q9J9slErEcKf2qdbeZvpjY/pWnHiKKPBjsIh+3/amyeK5FJ8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bL6L1x+2d/IXO3IgkP/pNM/wu+ccW0p/9Jq6fxfejO2CJP71CvivVJG4dF+y095/Q/iGt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Afaj/wDAb8ADyG5pw8Q6ies5/aoJdZvjkm4f96X8j/imPh3UCOIefvUJ8Kaix+hB92FV8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QD/qqEX95I2XuZT/AOo09ZFvH6X8XhG7C/xJoU+7VMnhkL/m3tuo+9UJuZSPVI5+7Gk3k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rl9n7T6aMaDYoMyajCPsaVdL0qPl9UBx7CsjcSZ6GoY2csADR6X7HvG3EehRrzeO/2Won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6VlwrDvSlmXqKXp/Y9mp8/Rx9NvKf/VUM15pgHGm+Z93rOrL7GpVmP3o9T2vINa02IkN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+JoAgEGm2yY9wDWeV1bqteMQK8UesG6t7jxHMo3RxW6H4jrceEdXOqaWryOTMp2sOlcr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R+HE72mqtbyqdkwwCfei4yTgt2ug3il4WCZDe9VdtJMZTFI6oV7mtIsQYZxVBrlqTOrRg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YcrL+LgryCWykyycSbT3ofwxqKrdqsjbjJxgnpVxFoU63UzOoFtIp3ZrHXlhPp9+GiBK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10boVqqxXku5FxJyCRRCMn5nGBnFQBPzOnW88ZIfAOKZFHLHOHHqB61FC4VADwKVlz2pk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9SaAWGPjb2p0iAIcUqSxj+YfvTZJEwcMKfA5VE/mi4A/lNT2RYSPuAGOlSyYJzkfvUY4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rtXLNbbdqtyR03mulyyJGjMzqAe+aw15p1vNNJIbuBdzE8sKvCjShEmO9e83sRVv/hVo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VdLsxy19EBV+0L1qp9BHsa1XhmFbDTLvUH642pQCafppcKb9MnjhTV5qy2FlpkFi9z5an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5bL1c+unlMrOxJYnJPzRFlNKCMsT8HmrpxouCGuJCfhKZE2iq2VlmI/6av246T6/2WKZS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9zbbD1FTteaQEKjziPsKEa80ZDxFKwpK1/aulhSTOyRee1RLZSDJGDVyl9pQxts3b7tRU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Hy1G7C9Zflm1glVslDj7VaWQadRD3JxR8WsxtJ5cdlGcnHJzmprbUgmrW8ItIVZpFXp7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fLu2msItNhAHIQf6VQ+JWddIvpFH/ltx78VaTXf5W2UAD6RVB4t1Bo/Dd3McAqmRkVjj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0eNjqEB2nhgasfFJnvr1Wbc21cChfC99Leaqke9SoBJAXFN1vUJ4tSmRH9CnAxV6sG5ar2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ftSQ6LceeqIpBJAqddQuWAw7Y+9WWgvJdavaozMcyDPNLdP1jT+Oo5bfwxZ2FsuXwowO2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9K5aRefk10b8SXf8APwwxsdqpng1z4+dJcuvmONvzV42/CdTuibXQZISGfazferAWLhfU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ty7H9ajnu2WIqxOTT5Lhepacep0H/qoG/wBKEzjNxEqj5qtt7hREBuOfmleYSDAanJS3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uU/Sozp9lC3rul/amRtmMc1HdQmZQVHIo5Pc+lhFHZbConzjuBUUcVmGJEzk+22q+GJ0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u7HWjQ9ksP5MYxvJozfbqu7D1EbaILnGKG8mW5cRwKzc4wBVeqfcTDPavckiMl8daKP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2uk3KTsrRMpHXIxVp/hjgZBx96Xqcz+2o8EIsem3hVQNzAf2q3kBF5H8Cq/wtC8GkNv43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xyAKijfyzHj6by9IXYiyMZOjdKwVneuXxJFGg+FroHi6MTW0K46sTWOudOlQBo4yw74o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L6XA/SqnUNauA2yCQDHejW0qeZD6WX9KBXw9dCTLLlacsHKO2ur+5OfNcL71cwebsG52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nSRIAVwKmuIZEQiPbu+SBSth7tU+r3SwxlfMbeewNU9tdSE8yMfuat30OWaUtJNFuP8Az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gMlzCoP8AU+KftC1UlpF+ZwzNyKIuLf8ALJvEgGPc1NY20EJ/+qiP2aori0hvJyDeKQOw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7/8A+6pc8gDbVtrGpILIruwG7Dqa9Z6VYWzySyThiPjpQF62lTS+u5fHYBDRuXobqniL3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XQdN060TTkErAN3OaodNt9NTEkTSt7ZWrZo7SRQZXkIHbOBR7c9DXGts7r6/xnSCXzIV9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boFkc4BqzvLjT44iggZgfY9attOjt54EBi2R44Bai5fRyKZjBBwo3Ghbi8ZwFXP2Fayey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ju1Zy51K3tZii20LEdwc0asLcCpayuAxB+1GfmDAmGjKgD24qMeIxnAto8Ulxrjg+mOI5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Q3FbeXV1evtjV1i+B1rVeDrG4it23ofK3ZKHjdVPDrzqMlE3ewUVtPB1y+oWkssqcBsDAo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uQMJEqjsCaEea8BO+MY9xWkEH/7uqnWPMFtOUXbhSARRqp4V2h2pj8wt9bNn9K0MUSBB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zTKd7F/uc1tEidlHpWjVFAiKFidzkj4FOaa3iCxxIxPwKPkidUJwB+lMgtmVMnqeaeht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5cgZv+WlEnp4Boi/VlkGahUcZpGD1G5EFu7OdnGAT2rDXlvbFtz3qKTznFH+ONTAuUtIz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xlw7zPnsKNWqi2a007P8AE1DP2Wm/l9IHW6kP/pqo8pqUW7H3qvX+z2tymigf5szfpSZ0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VWLb46nmjbXS5Z13Ih2+9TZ/Zy2pxNpYzttpT9zWh8Ex2N7r1vGLPCj1lmOcYqqh0J9o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+D9MhsbS6vQCTt2AntS1Cy3IM12ZJ7uQR4A6A0b4M05IEvZMkl8KWNUEbNLOWYcHmtxpV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9ssajHm7K8TQWZVOVU+kUqqoiOTTH2qSKENwJcogPHBJpbUoPGt+bO2i2YLO+P0plgEub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46kae8tbaJWZ+TgDNaHwjod5b2gN8vlRsM4J5/atcZNcs7b8BLyZLWF5CenQVkhqF5Iz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pW0l1HTp7mSCWzItN/lJOwPrbviqK/t7XTbyVUI2A8Z61GmmPHaKyilC+ZcSv74LVBqG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7Chru6e49KZC+3vU1pppbBl4HtRqK1817Sru8gm3ROSD1B6Vs9L8R+UQlzhCTww6Vmrh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wvc1RyzzXMhJ4XPAFPZd9O86J4lMYzDLuyOcNWvg1HTdch8jUYlDkYDZ5r5n024urRg6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F5iYLeSqBnhumK0xzTljLy6xrnhG1tbC4ubF1dFQnB61lbWWfTdPgRLZy5GckYAoafxW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5ZGCkZ6iug22v6bdWkMN3bqyqoXd7VpPW9M7L8sJb6Ze61debcZWP3PYfFa6LTbLTrX+E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+/JW1zbFtKkUsBwhrA+I7DWGuPLmjcKTgY6U9TCb7LnK6nEUfibVnuXaCzO1em4dTVPa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UHksR1rXadoMVqPOusM4556CvalrEKRGKAB26AjoK58pc7utZlMZrFk72wg0+PqN3bHU1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tYt5XZe1a/8AIPcSGW4Jweee9A381tbKY1UFvYVFx+lTKT/qht7eO3XfIRke/aqHX9QE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cd6l1y7O4jOP+UGqWGMyy+5NXhjrmpyttTWFq00qgcZre6e6aEYlcfWM7hWZtozbkKoy+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so/z4eRRbtX+roGj+I5YmR1lyntmttDqumaza+XdKgcjGa+bNMv7q2wHLbPY1tNK1xfQ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Sym+Y3GuWM+kt5lnMTBnuelAxXc9yEOWZc8k96e13cX9mE5KdST0qN54NLtsu2+X+wqrG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LeFJiAic4Pesp4hurSG8treDG7IJx96DfVp7tWdnKxDv0qmtYZtU1wi3BIQck0HJflca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Q8DsKsvB3g2612TzWG2BerNURsLSxwJCZ7pv5F5wa1ugSalZWZaW4NpbkfSOuKPXd5P21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EcjJPuTVjbanuUbyQazaXQY4YYoiOZSAMitLHPMvtqormGXiYAg+4zQ1zpVrMuY8Bj7c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FERXp4ByKnVVsy40QqcIeKFm0p4SN5FX1texkYZgf1oljHPgcYNJUZFreJAS0mD8Cnxp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97pMTKSGAz7GqiXTmQkLzikaCRLPjarmrLRtQeJlt7cAKx/mOarHt2UYANNgjdZAyggg0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RXrcswx8d6DlhvppSAzog6DpR+jamZ7RfOGJBwc96s1uYQuWZRUaV7VUwadc4yZCTRMN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G/n4EIy6j71It9CTkSLj70tD2yp86AzQdc7RT7q3WWFlbuKWeaMSRYIyy8fNSuw8on4o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QY53EfeobnQ4ZBuiYowoyTUVjZlYHg9KVL+FuMkU9q1Wen0y7hmDLnAP1IelX+neL7vS5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d3Bp/wCaiB6nn4pL1bRo0EsQJbnOOaPYeraabrdpqduLjgIBgrIPekm0bTrvmLMDH+k8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Hw0kELshmk3Z+BVXper6ppGApeaMfyvyKqavbO42dNbdaFqOnzNPYy70A/lPI/SksvEs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guowf1pNO8XQXrBJmNtL02v9J/WrGxe3a2dL+FJEdzg4zwaPUvb7Wltf6fq1rsR45kPB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NE1PLQo9nMf5ozlf2NESeGrWRzNpVyYX7AnioHm1zR3zMGmhPfG4Urx2J/VEeBfB9v4Q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+DsKj6VHsPc1xfxtqt5rGvXN7fRyR7m2xowI2qOgrtln4rsZW8udvy8h4JPK0ReWtjfQ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OVcKGqscoLv5fNZIPNMdsnrXctU/DDRNQzJp80tm552j1L+1ZPWPw0uNOQuvn3UY7wqC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m3OFYnipk/WrU22mwuUl/Nq6nBVkAP96k3aUoyFuT+gp+x6VJbjqagdyTV09xpQGPInJ/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B/wDiMx+70bv0WlMCxOKsZ1ZoIT/y0Wt5pnVdPP6yUadRsBbIxscrnAG7pS9r9HqM8u+M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CrZ9Zs+QumxY/5mNNXXLcdNNtv1zT3foan2q+TjANTRrKBwrH7CrRPESqAEsLUf8AppT4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2X7JR/L6PgAiTHojH9KnjgnY/5Ln/ANJohfFd6p+iAfaMVJ/4u1Ds0Y+yCl/L6G4iXTLm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cmi3ecrA4P2px8Waow/z1A+FFMPiTUn63LD7VOshuJhol/n/ACHJpsvh/UnGFtzj5NRH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/WvHV7hsZnk/+2o/kOCDwrqjH1QbR8sKMh8KXgA3BB92FBf4hOzYNxJ/9saa08zH/Of/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4Wv8A4Uuj1aIf+uo5PDEyjDXEC/dxVW0twASJH/egZmnydzMf1p/y+xwv18Lqfq1G1X/1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/ianb8VmbaNt2WzRT4FGr9lufTTDS9LHEmoR/fFNlsNBGQ+pDPwKy0khAOM0GxYnp1p+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W08OKcNfSN9lqdV8OLxvuW/SsjbxMDkg0XsbHQ0vX+x7NMJvDcfWO4NOF/wCG1Hpjm+2DW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NQpFKzcA0ek+z962U2uaavFvp4Ye7tivW3iRIZleKyhRgchu4rNxWkpXO0078vMP5G/al6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qX5y0inVshxzjtTtRLtGTDy/z3rLfhzclkmtZgfTyua2s8AkQbGCkVF+he1PbzzXUDRu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qd40dxJaxup44bGQp9q1Wr2rGZWhYgONrAVmdV0Nk0ydYlKODu3N1J9hU/JwzwzqU0kk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4q4snY6k8UsjkAZGTVL4ft5zNE88bLKnViPqFaNrTzdRWdTgYwQKdOpLmMRuCCdh689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y361FdWrlfSc/c1JCTBGolIH61A2JWxt+Dsz+tR3XlxIcqMCnw3KMfSc0y8USIQSOarZ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9KXAw3tTRbgENuzihtYlW20+Z2kEQxjee1KHWT8X6yDm0t2GB9RH+lYsu8jckmr2WDTZ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cIamhs9KQbjdu3/oxW+NmM0zstqpRNkfUlqjkkYCr4nSEHMsrfZaDnuNGJIH5lvsAP8Ae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D3utQxt9Cncx+BTvFl8bzV5Sv0RnYv6VpfD50+w0i41GOOUAjaC2Mn7VQyXuls5b8jKx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oM624+9NUOWwAavjqenKcDTSfvJTv8Ysox6NNj/VjVbv0XH2pCrgYwc1JHbuw5U1dRazA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tE2urMWwLO3UfAouV+hMZ9qyzsnfHpOO9F3SvFH5canJ6kCrOfVZ0j/gRQg/9NVsut369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7VakM0e1lNypMbHn2q5t9Okl8RWrBGBEyHp7GodC1e7uJ9rMo+y4q30HUJ7jxba25k9J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9hNOm6qpO1icL0+9Z3xwry+FLiOBS0jhVwPbIz/atjqMSyQomcZb9qxXj2b8poqIGKl5Qm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YTleV4Zf8PtMms7q5nnjIzHtGaHv9LnmvZ5AuAWPNXXg4lorh5pTjHGTWM1jUTHdTCOZz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98jpdNuUTCSLkdiwq+/D/T7j/wAQRNLJGyxgsQGBrm5lmmkyXck981078JbQxm+u3P0q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2RUyS+MnS51lj5ka7V2nLVQ29rbpK7meHJPPqqq126/Oatdz4wJJDj7Dgf6VUrMI0Y5Oc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pLW0kK/xkqKTTLKQ4MoP6VmLS8bvmrCG95yc0vWxUsoqXRrFOROw/wDTUENppYZgLiRi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ByRQ2nQo0krEfUeKc380rCLdaXEdoExA+KLgudPZTtSTn3pLnSkkGVUfpQy2Ekf0gnHaq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BgQnHyaet1bZAFucf9VVN0rog9JBoiw3TOoxzVTFFq6SSOX0iAfvXZvwW8K2F7HLfXaRE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3qDwr+FwvvC1reswM86eYBnsaHn8Naz4fLtaNKoXn0nFXOO2WWX06Xd+BNNvLq5ljCoGI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OPBqaPF5sbptKkj5/SoPDn4halpkZhlHnKGJYSdc/epIPE0XiTxVbza6wisoukajIHtm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eqz0djfwaUgaFgCd2cUNNczJBjYQ4HOa+g4f8E1WARwNbyrjgKQD+1UXibwlpUWlXVy7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BUXx1ePlfO/iCeWSKLY23Z1+TVILycLhixFdK0zwBfeILJrxVdYT9HHWqi/8Iz6SredG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4bTySMlFdFxh2I/WnSxGRRskb96m1GyjSPKgqR7VUSST2oQt0bpnvUWWNMcpT57GU8bjz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LJnLH5Jq7TUT0cUQl3E/Bxg+9EXpS2O22I3Dn3obxDfRzKiIPUDkmtLLYQzjdG201Rat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yDVSosVVpMQR1q0mv47aDbEg8xh1NVJlCDbCv6moGLM2WNPW0pVlkcvlz6zk/NQm2bz1B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zTZ7naeOtML6J0ghVVIyBTJbuNsF3JqlMxZMkmoxJ6hjOKj1V7LW4u1lYBBgD+9ek1e5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V7sVGV60yMM59VPUG6nluZZG9cjEn3NRjljk5pkic1LDGe9MihadvUOAxqVEHeg7oASZ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6cmuvfh0iHw7HJjl2JriOCSK71+H1p5Xhm03cErnFFLa8cqBVZeIr27KQMNxVy0KkHmqq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IlTp1klld+no3NaeJwFHFVKJm6QHk4q5O2KHJHPalAilm3sIwPk1IZhjGKjtEKlvM+pu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MKHUXDzYxQcjiONmP8oJqe9Obh8dM1V6wzf4bMFOGZcVFVHN9SV7nUJZHO55GJwO1Twa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vZrFl2xn3qK91Axr5dsFLnv7VUn2dvOoY9pBaRF5FyR05qt3S3bbYo9iE9AOTR1jYXOo3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9BWss9LisEDgBmxyTS3vo+u1Fpnh1htkugQv9NXVzPa2UIDlVUdqC1LxFsJjtUDuOCT0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+5gzHr04FHR6uQt9VdrsG1XauenvW+u2a30O2hcBZZBvcVSeFdBiF3EZgGcHcc9sVZ61OJ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VGXEFst0AjVmkjRPrY4AroskIhs4oyfUqgVzHw+JNQ8WwrGT5MLc4+OtdLv5PVjFLGag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M0HM4iid3wKLuWAJ2jr3qj1aXdAwyRwcVHR9rTSo7d4lumjRpv5WIyR9qs1mWfEScs3B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kQHIGKv9C3QxveTH0gekH3qpd8FrSTX7W2aGKD0rHasJCBXM76N9R1KeVFO1m4J6Yre6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wdjuVOfihb4WdtEQiqpHQCtPXZTL1ZSGzit0y59Q7ntQd5qTKSlsRnpuoq7Et3MVXIX+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SvPtUW66aa+clDHBLcPufJJ7mrG2t0jHr4xVnMsViuZ8L8VVXNxNeNsgjKoenHJpdje+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3Xe3TPamWelyXUodhj57CrPTtIWFA1wuGHODU93q8Vupit0V3HHHQVUhb+IBu0isZ4FL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+J5YpACpaMHhs81n0WW+vmd8sfYVb21hHGczY+xpXLRyfbdaT4nG9ZUnaJvnit3pXie3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L1DHnFcDv9QiUmO3UORxkdBT9M1m5tDnOV7iqxzsTcfZ3nWNIj1WAnTrhSvUpmslcaO2m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8cCqDRvGUcU6qJzE/Tk9a2dl4pjnXy7wRzo3c81rvGs9WdMtqmonaI4Fy57+1ZnWE/I2M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7sa6fc2ejTRSXkLpEUGTuPArg/jPWm1XU3CODbxkqgHQ/NK4fNGOWulHNIbicse5rQ6B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2NB+GtIl1G8VVU4zya6RNaw6RahTjAHbqam8r3r/qjTThbtuI3HuTQ1teJbaltQ5QnBp1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VbKUU9h1NEL4beKyknmlVHUFgD/vUat4iuv8AZPH4aa7vDKCBCxyAK0kOlabpsIe4VAFH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f4U4iAaVBxmqe5mub2Tfcu2M8AmtJZIn1yyrQ6j4kEn8CwXag4yBVVI0kpBuH3MT0qNY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dcmrHTYYtQCCIEkHk0btPUx6XOl6A0mnrd3uRB1VFFD6NHNPd3n5CPyIWbaXPBAFbFtWX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mMGqjwvbyX8ZLHy43csxp2/ERze0+nwQWDj8un5i5PV2GcGpdQuliG69kLy9olrSnRJ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HLnrVcnhrEpkugSx6571WrCtj5b2Qv8AWg+44ppsozzFIV9gaKMSbTlabHamTOw4p+0Z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DD4pBcMpw6EGi5IJoT/UKj805/iLx9qe4XrXkmRh9QzU0c7xnKOftmhvLhkPTH2pGhZT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299NLIEf1ZqxVfK+oMM+4rO20ksdxGWTPI5FdDSWCaKMMFb0jINZ531XjyzzQIXVjtJNT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pb4o6+soDGzJ6COeDVVeLc2kHnbg0YqZdq1oLPFMn0sWA7A4q6sdNiltw245PbNVkepw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qMt5wwzFJjv1qi2PudMLADduX/Sp7fS4ONwz96hivZFHrKsKbNqrRyLiMsD7VNOWr6a1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TwcqFxQ0l5/wtvIF4cHr2qeJslT2IyDSguwkwjLkMinB7imCKPqqj9qmuVYu3IzVULlx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alTi1ijUkkqAB7CvDbLKMY5pt3Otpar5rAMetSaOnnXSNkFev6VJjdXUAW8OAfLTn7mq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t15t45LAFjkD4p9vZXF0w8qJ3PwM1aVHqenw3QUFSp/qXg0tomo2Cqthcs6D/wAuT1A1q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OEHtjJoHV77T9EtyZpRGxGB3dvsKfMLcBrriwzCK+iezuMAllOVq6tPEE0aAMEuIj/Mh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3Nw5t4VSI/1jcx+TVWmuX0U6yxuFI7LwKub+UWO4XUWhavkSxrFOerLwc0FbaDqemM0m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271g7DxvFNtTU7UEj/zE4NazSdXjncHSNRDEj/JkODRcYN2LyPWjGyxaraTWsvQyKPTV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tpkuUHQqfUP0qsTW3SMLqkAweDxmvHS9NvgLqwne1kPRozwf0qdWDi9i7230bV1aPU7C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P1rJat+F1lcqz6PemInpHL6l/frWpS3v1iw3k3yDg7htf96GivLeOfyzNNYy90nHp/ej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F17THbzLJ5Y/64vUKoRpV4G9VvKv3WvpiK4ukUEqs8f9cZzQOp6TpWsIy3UZilPG5TtY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BNKuSoxE37VNLpd0bQDyyDu6V0PWvw1uwGk0m/aUDkRyNg/vWL1bw/rGn2Ehu4Z0YP8AJ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RRnR7wD/ACzk/NOXRbr+ZVX7sKDb8wP5nx/1GmmSTozN+pq9X7TwshotxnrGPu4pf8Hm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KrQ7e5pjsSetGqW4tP8GbPqngH/AKxSjSYwcPeQD/1VUAk1KuR3pav2e1wNLthjN/CK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r9MfaqsYK9ahduevFGr9ja48nTh1vQT8KakWLTCOLtz9kqgClm4ouJQq4o9f7P2Wm3S0O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kl0vtJOR/01UuikUOTtPBo9f7Hs0sdzpgH/AJxH6V43Wl//AGKY/JxWbVs8VKrYpeg9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En7il83Tgc/lXb4LVnWYE8U5ZmX5o9D9l7Pd2fawU/8ArxUEd7aL102PPuXNVyXRPUVKk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Ueyy/wAWgB4sIv3NRS68q+lLK3x8g0N5aMMjFRPZqeQaPWDdT/46zEAWdoP/AOXmjLfW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/wDwqp1tjGfepDlVzT9YW6tzr12PpEK/aMUNceIb7PokVfjYKq3nyDgfrQ5O40TGfRbr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DazbK826NnCldoFdnht3K+oVwjw1Ht1mzLf/AGRf9a+jIf8AL/SpyxkvCpWc1WFlVGBI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YczSDZ8mrvVV3Lnvmqy9tlnhUMenb3rOqYU2N5daqY7e5lEQbAO41rZbZoYIlaRt4Iy3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gYc/NP8AEabLNWXghhzS1uHaFuh/Dx3Ap8qK8EJKjp7U2QboR74p4H/CxknpxUmcmxQM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eOhzQepXS2tnJLIcBRSAXVNVSxgJOC/8qjqTQHisyz+EnkZGDsFbbjpyKzljqyPqwuL0b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5ezpd6PO8WJFKYCjmtdeqbXILeMH1Mandht60xozGxQ8MOMVDLG+ODW0Z1DO5JxUun2z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wBUKxkN6q2XgmyjR5dRnx5VupIz70ZXUKTlL4sdbOys9Lh48tQ0mPes4oVIyzYqXUb787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5+w7VXTS5+1GM4O02Z/UTikiQyHOKaFLDNWVjbllBPApkS3tGPIHA70bHJHENoxnuaS7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NVmx9uc5Y1Pa5dLtJQfmvXGDExwOlVkHmRj1Zp81z/DKnvxS9T9lj4YGbk571pPAliH8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HtWe8Lr/ABWPxW0/DVBN4llcdUQn/wCftSyuoMY6ReZ/MxAAkDmuefi8wTT7NRwWlJP7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5Nc4/FhRItnGfq9R/0rPDtWSm8GK8+k3jgEhMjI+1c+kDPO/XO411DwH5tp4U1aQYzuPUf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bIZI+/JFa43lFiOGHYB711Pwvu03wJeXX8zhnB/TiuZKrAjINdF8QXQ0/wDDuCFeHkCq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jndxOIlOfU1VyK0r/evMWkZi3Jq2sbYCBXHU1XRIYoPKTpzXnYIpJOKKnkESEtVRO7TP0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wJC5xR1ncOiDHeg4bXCbm4qytofQpopy6HxXrKATwKsLG+ilc+bjHvVHdyJHHtOMmhLZp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0re3SLG2srrCnaQfeqHU7L/B9bCDBjbDLXR9I/DC/utDjvIHLllyDEwNc48XWt9Z3jRX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I7VctncZXV6r6P/B3xFHd6QLCST1x8x59vatV4r1q00yyZZoxPM4IWL3+/wAV8vfh54ok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zhh8V33UNQ07VtO/NRyxs4TOGrbHmacuU1XvDHgm3lsDd3yKJrkmTaBwoPOKg1T8OIpC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bDSNTEmn2/mRsvoHI5HSptY1eHTbBrjBlb+VV7mj0mtlc7twvW9P1Tw9qKQgvlvpI70Nr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SC/a4a2XnaSSK7DpOjz6xcpqusgEnmOLHCir6+0jTp4W/MQxhAOSeMVPNnCtScsH4T/E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5tzb+UgT0dOPiifGnjHw3Po8iiSKa4kGEGMEH5rlf4iaVZxatM2j3cewc8ttrlN5czyS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O3UEmWXVbnXrq0sogZGWa5flIl/1J7Cs09rJcyfmLmQGQ9B2A9hVC0km7duJPyaSS7uP5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y6ccfWLO8njhQrKoJ7YoATmVcIpFBiWNlLuxbFDPfl22RjavsKnTSXS6OpNbx7Fbc336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uxNDzqwXjrToiWUA09aG7SMKHmJXkUYRULqp+o0EjtAWDMaDk3CQjrVjHJHGmAagMsSy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iPBFKqkvyABUZuSw4WlTe3vSNNJgvgV5XjjJ3MD9qiCOzbQCTThZuz4AoNKJoycgZ+9e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5Dyo90jqPinW9uZDhRSAXdI2ab5LscnNXyWkcS+rBNDXNzFBkKoLUxtXQ2xMqhuMmvoj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MdoxXAtKSS+1KBTk7pBx8Zr6KtE8u2iUdlApUr0RhkEVU3PpBXuDV0e9UesZB3J1JxQkL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xNWhWWaRG6IOgqrtF23I39quo3Y44pGJC4HIGaSQ4jJ+KcuT1qG7fbC32pkzk5zIx+am02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BQjvQ7/UaFku1t5lDNtJqZeVa2L1zwZDexObKZkY9FHSspF4RuLWcfnVxEp7d621jqLD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MMw8q5QFTWv8chzj0wlzdWVhDjcFx0VetZfUL+5v3KoWEWeFXvXTdW8Gafqe6W1fy3P7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JiY/Mx/MBmpy8eXweOWM5vbK6T4feRBJcegHoO9XSLFp0J3KqqO/vQmq6wtpmOAsJPkc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d5HChZ2Y4+BUWTH/q93P/AI6DocqnSLjUNuwNlI89T81SGTdKQTlmqa+luLRE05F4iUDj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vJnv78iO3HCgnk1GfN0WPE2L/Dqy2y3Vxs2qScE960l8dxPbFPBht7cJZqFXpgDrQN48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FE55VV9J5ecD4rL6/fNbWLS7c84CmtPePsO104A+o1mPEEIvYoYgcDdkis72uK3w7c3G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POOgFbfXtQisYYLMMufYUmjWNvoGjyXBRVfZuJxzXM9X1G4vdRe5ckAn0j2FacFrbqVi8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qKs10DSNWjXyZDBcY5BPU1lbWZ4PCNqwYeY/PJ6gmoLHWSHCsSrj5rTGyds7L3GvTwW1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otWmFoTHDETKPccCr/SfE1xFtDPvT2PNXyXmkakubu3RX98VprGzhHtd7ycst9Hu9UmE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7UfNY2mjxeY4Xd7966LeaKJrXdpMqcjgGufar4f1Zrpvzkb7f6uoqb4/Wb7aTO53XUZv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Avlxnr7mmWmkM6bpBgfNai10y2tlwRuk7k9qp9bv/IV0tCrEdX7CsssL3VzOdYqvTZIb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80Pe3814xSJSqHsOppdM0ya7h3ZPPO496LkCaadioXl+1RpXG1clusCbpyFA7U2W8Mq7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+4Wa7YGXge3ap0uLSxhPG5/tTkFoK1tgj7522gdSanfXRaMFsctjjrxVfe3ct+wSJNqGo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SN/E/pq5E20brXiS6u7XyAxRG+oA9aoLWBriVQATk1Fuaabgda2Ph/RpJYNyelz3Iqrwm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pljpmyfd+YcZ3AdKZrGkQz4YTu2WOd3YUP8AmbfS7RfzMoBUY+TWY1TxJNeM0dvmOLp8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ctxdPdaZoiHy8Sz/AHziqW81G61QeokIeijpS+HdOttQuQLqfB6kd66LceFLSz0ZLuEF9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Wzhe8cbzzXONNZ7C8TeDserK8uYbOXCRmWRuRxwK9fQ3GqzLHbxBFQ8YH+pq/s9OgtYY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mstrv3VHa6Zfauwe5PkwfIwK0dv+U0e2MdvjdjlqrdY1l0HlWqhmPAA7VTflb67G64Yg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6LrWvy3LGOEEpnG49DV3omtXFvborKQoGPaqWW1t7eSESMoOcnPanX2pKw8uzTe39Xa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aT4pCsoMm1vbNa221yG7hKTjII6iuD2Wn3O7zp5GU9evNWy6+dN2K0xY/wBPenM9FcZX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wySoULSeUGGQcUqK4kAQURBbpWRO2PtVa0znIBGPsKuruJmix8VQyRsjkY4zVThKMxhu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pbH3qQ5zXqrZaQnzUPIoiC/kjx6iKa0g24NJlXTBA+9PZaWH+JyyJtL8Hr80Vq98W0xI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SiNGHpOKln8xEVWbcAO9LUG6GTaR6utSoXj5jc59qZvUn1AU/YhwUJBqyEwanOpxIob5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GDnvVRh1PIB+1NLA4yMVNxlPbeySKNIs3B4yV5qw0qVmiw3UHj7Vl3Yt4ShZWOY5+3zW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+UcVlj8tMrwg1S8SG5COwUsKjsI45NQM+7KRxknH3FVfigLJfRbiVfbj4rzxz6Zosfltm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BTpRa6iRdowb+b+1aHwTo8t5aytIfLjUbC5H+lZTwyt1qepw2vlMSzYJx0FdJ8R6gNG0+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G0Zx7saJjui3UQ3P+A6VIoaKOa6QcFuWH6ULN4qyhFtCqr2HSshPZXk94ZkhlMh6kjr+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TIFj/wCpgKe/pOvuptX8Q3QgdnmKj2HFc41N5L+4aWZiSfftWvutMWZibnULRMdvMBqv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4f8A6EJotOSRjpLIdutDSWbDoM1sxa6YHG57hsf8oAp5fSoultLIf+ZqPanqMCbZx/Ka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g/FbSTUbVG/hWMCgdCRmhm1iVGJjSIL8IKftS1EGleI9XtlEUqG6hHGyVSf71qNO1K0v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JUcqTWZl1i7b6Qgz7LS6LqUkGtWk053RrIpcH2zSto9XSrW7uFuW/LuCq4DAe/2qyg1GG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K7D+pc1kvH5FprMNxGzwpcoCrpwMiq6DxBqViAz7LmP8AqZeR+tL2nVH67rcbkaTbGUnS7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Wyv7Usk+qW423ttHew9N8YwwrI2XizT5LgTTxyQTdzG2R+1aKw1yGWZDbX8LoTkxudp/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OKtbW8t3A/LztE/8A9jl/0p+pXMq2jebbmTA6D1Kaku1sr2ImaELJjgjrVRLBcWsAbTr1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P8lTSvn8GaFrNsstups5WHITsftWQ1v8NtQtiz2e26iHPpOD+1dBt9SnSRY9R08Bv/ssJ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znci2vU3dNkhwacyHL58vNIntXZLiF4mHZhigZLVgMrX0zd2sF2mL+0jmU9GIz/esjrP4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dN+WY/wAhGVzVzOlqOIpEV+oU/Fa/WfBuq6buaS2aSMfzxDcKzTxbThhj71Uy2PUEzDoK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zypxTEt2T5p7LRI0wAcURuAXpSKCOtJM4VfmgkUr8cUMeTinM2Rn3p8KdzTB0a4qQgV7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weKQSE8UwkscCiI48DmgEFOpSdoqB2JPFATq5B4NSidh0NDwgt1qQp7UjErcMTzTxMjH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c8UaCwMUb8Cm/k1U5Sh43IwQamS5bNLk1joERGtWeR/5q/619DwoNgxXz1oFxnWrMY6y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tiopq3VVwOfeq+5TbBux2o/UXMkpA6A80sUIlRtwyAvSoUC0l9yBTx7UniSPdpsgUZwQf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ygJobXbgpYyI4KsQB/eicTkqDK/wFOOoFMRgYNp7Gih6rSMjuo/0rPGxvbjUS8U2LdWy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hisn48uWi0kIv87AVrX4GKx/j9QbKAf89GPcO9MJCxIzW98FXTcwyN6ZBhc+9YMuFUVp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W/wDnI4Zce9dGU4ZSq3xfb/k9cnjxjOGqlMpHQ1uvxG0mW4S31SIZIjCygdq5+Q3QUY9C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gyWOBWx8Q3KaPoUGlRH+PKN8uO3xUPhXS47Gzk1jUxtijH8JSPras3qN1Je3ktzOSWc55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QccZJ700epulNDZbnpRtlCZZBtXIqiEWVoXwW4FTXdxHCnlxnJ+K9qErQII4wc9zVRhm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uxc49RPejreJkG5wTUVmiocnk0Y9yiJkmgIZ7hUHI5qvd/MbJGKW4nEzk4wK8kbEbsek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k9Ntbz8JY1XUb6THq24B/esj4M0+S/8ANSMduT2ro/4eadBZ3V1snSWQcOqdFrLOrxjW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5948sri/nt/ITeUBziui3uPLbNco8a6rc2PiO2MLEKkYJTPB5qcZs7dLDREa28FamjxlZ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1jPskGeh611HV70z+GZJ0Ozzo8kVyiZBE4weDV4dJyu60+lWn52/giQZ3sBWl/EKNPLt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bFA/hXbm61N5W+iBM5+aA8Vai0+v3W45VW2D9Kmy+yppnrqw8qEspp8SzxW6lRnip725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UHlmNRweKrZXHbM3LyygeYCOelS2Vt6gzVpUtopCQVBqRNKiPQkfan7F66VM6IIT8ChLi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HtVvqelSJbs6NkDqKrDoN6VDmFyrcg4pyp0qolluJOhZjWp0fTigDSt6x0HtTbO0jt0Ax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vy6HBFG9hsdJ8W6t4cTFjeyxJ3VW4P6dKA8Q+LxrWnXcdzB+a1G59Jnb+Qd8D39qxEtz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VfaHaLaMJZAGk+e1PdT6ycqRBJby7HBVh2rT2HiG6gszGHJHTmqvxOySXKTptBIwQDVSk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q2Vm3ePC34gyRQxR3DBlAAroFt4j0zUodvoJPXnFfK0V4yLgE5oq31i6gbMUzA/Bq8c7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+wNJ1SBnWB7sZx6QWHSuV/jX4smtL9bC0vy8RTLpGcAH5xXHB4kvlYubl92MZzVZd3sl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qSetGWe+iniu+S6hqjzOxc5JqsmuXETMBzTJvVJnFKCoQhiKh0SaQQ3MssmGPFQakHaQ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IkgjNMe6UjpmkrT1tFtgw3eo4bcJMzdu1Me5Y8KKQGR/egxM7hhyahEoUYFIsEjngUs9s0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zwKj9TfU1K2R1BqMvg0yEQxK5IOc1JHaesDFRwbi42jmrKJmJClPVSt0qTae202Fly7/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oOdufvQ9rZS+XvJ5PalMsturEggCsrtrLIdpsML6hdM6jaDhfii7jTEkBMLAE1V6PcLi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3WXj0tRbyJJWfutJuYSWYFx701LowLtZSK0f5oqp3YNV1w1vcZDqPvVTLabjpS3epFhhO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PJGeadqlmsbkxtlafpt6tpHtdN2a0jKtd4OtYzqlspHO7NdsUYQVx3wFdw6jr9sIodjR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0O0TZ5rP68zLGCgy24cVoTVJq7FWj2jJ3UhAloGN2A3tmtFGAFHFUemDzLlnNXhOEzU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2xbvg9qh1Od0hymQaHadn04F/rPWjfwetcq1jVJrkiRDdJjHzV0ayniKyuLy/QIpKAce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s3Mcp8o4TPArT2mrSsitLGeR1FAWOjwRKPM9T+5p1/d2+npjeC3ZByaqbh3KdRorLVzu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Cz1wkYkAI965Pai81C68w/w17Adqv4zdWi5WTeB1yarHOwXGXtvbzT9I1WMfmYo9x7gY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+ZdwkFEUlR81k9O12Oa4WEn+KTtwPet/FYtJaRx3TbYh65P+1Xc5UXHXyxwEU10huR/m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dXTykhtSqxqMBV7Cq3xdKs2oA2IASMbABQlvYyS3NtGxx5rAZJ/eue271FSTutjEPK0y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4Ybie/Q1Y6k4jKxgYA4FVbzfVvHpBwKLwc6B3zKcqckiqrRIGvdTklkTFtCeCf5mqzdT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oqUpp+nlIwPYffuamc02Y8WXtxqFx+StTiBfrI71UDTIYoSJAGyOtGahcR2SF2ZSzHOM8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1yigFIs9KqYydqlt6XHivFjoemRRseOP7VX2Ekd5GD/5g61bfiDYFtPt9md0C5rD6TeNb3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w2eJrOISLJlB70Zp2tByBuwe9U10r3yRssh8nHKipYrSKOPIYAfenKm4z5bnTdZdCDDM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blC3USuvciuLvqa202In3KO46Ve6brqPgOcD3rTHyVNw06Rfafo+sRExyCF27KcfuKxX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TTI/nJwF2/JomG5jmAKPg/BqO/uL8GFFcvbhwzLnjinbMu4MdzqqWUzwRx20MZUBQNxFP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2WPJya2a6zp90Qt9borH+YCgdY8M2mqoJLG5weyk8Ueko9rOOnPdYu40cpbAEe9Vlnp89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TWtl8LS2MjPdoZOew4xVVf6lDDujs4yXXqcYArPKWdrl+IWe0tdOtSWIDAdT1NYrULlr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ULyWVz5jlmPv2pmn2pkkDN06k0dCS1b+GdJE8wknO2IckmtPqOvw2kPk6agJAxv9qzLTO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3ejtN0x52yVyO5PAFEy009J8hZGuL1t0zMT7mrLTdMWQ4YhR3J61PcNaWSFIz50w/p6C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n3x5AJ5J6AVNpy7G21kLa8EltkruArqcesRJpC24TezR7SG6dKyFtBFYQfxGBYcljVh4b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SehecDvV45XqMs9XkPcSLZxny0Chu4FZu41CeW+2SkiJjgfNdw1HTbC40xEkhQIncDpW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8KaeyAJi9YI7jvTy8dk4GOcVGmaNCsYkb1Z5pNS1C2tQY0G5h2WodImu722W2gIDDg1Yp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+Trk9KmXj+MF7/lWRjs7rWb5yVCRqP2q0XTI9PXccZHc0Vp2oR26XDAZkZ+F+Kjeyu9T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FZ5RUu/6inu9TmkcxWce73ftUdnpnmSGW7b1fNXlzHa6ZGABlz27mqW5a71BtkCFVPYU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RnyMxsf0o6FJt4byn/amDWtRQ5MmD05jA/2omPWb90/zyPsorRlq/QzyJJI/8t+R7VWP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H/TUratqAXi6k/ehzrWoA/8A1Ugz80bLl7/BbxnwLd/2pG8PXxPMDgfalbVrw8m4kz/1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aTn3Y0xyRvDN83Ai+2TUieFr0fV5Q+8gqJ5pGQ5lfP3NR7nKjDk/rTLlYxeGZgeZYFx7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bRjde26noTuqnRGP8396Pgi3W8wPJ27h+lMrsieHbVWPmanaAY7k/9q8+gWEeG/xe3wfb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aqboupOaqFW0i0jSQBu1QuT2WPNTSadoUQAmnuW+yYrOaSzt5eBW2tLeOUqJAG47iouV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0eSK2E7wCQFhnB3dqvLZ44Y1SGz4wB6nqtuNMg/LyJGvlhuTt7mrKz/yUz1AxU4907OF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mmsIJCX2qGJPNU2r+J7u1uvy621qrxALzHu2/HNXutqrzWIbn+MDisYbJ9a8XywxZLTT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tbdV/D+a4bQ5NV1FkUvkIFQLhR1NY7xj4kuW1do7eaSJAozsOOtbPxPKlhZ6bo1px5xEe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Xrm/8RXkiOEQSHBbpgcAUpwPlI+rX2Tm8nZe4LmoDeyPICWJ+5qyWyinXaoA45IoDVbV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BjjJpeytJRKjJkHjtTk9QzVbZObk7Cf0FP878tMYmY5FV2SyCAryKZsB6ivQyiRMg08fe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hktsgYqwKgmmSZXtSICbcque9RGJgcgc1aFH8vJBCnuaYq+nBFBtdsHiXwNtYb7yy5Hv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baSSvQqa03g/UP8AD9Sw3+TL6XFReNNDWx1AyQr/AAJvWpHT7Utb4VLqqqTT7LU132pE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lu7W6sZCsysuO/aiYleI7lJBq3s79LqMw6km+Ppu7ilzifGSr07Xr20ddtxKqjsGOP26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ZJo0cdmIwRVdqPh140NxYnz7Y85HUfeqVoRuwRg1UsqLg6honiGK9G0zIJAeEYYzR95b6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RydpEGK48Flib+GxH2q30vxHf2JVWfzYx/LJyKfCNX4dFhstQtBu0nUTLF/9ikOaU+JL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f+eOs3ZeK7OU/wAdJLZv6kOR+1aax1RbuJtskV3Hjj3/AGqfWDd+Vjp/iLTL1dnnmNj/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TwzpOswfxLWBvaSLAb96obnT9LvXwVa1n+2KEbS9X0716dctKnXCt/tRrRzQDWfw1dAW0u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4P71itT0W/0tyl5bup98ZFdMs/GF9aOItTt9w9yMGtBb+INF1JQswCnphxkUbsPbgGP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/OK+grjw3o+oJuhhtmY+3FZzU/CosixTRVuI+u6NulV7DUcYazIOe1KYyo6VvL240a3b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2NC/mvDUn1Lcr/6aJmPViJGI7UOzEnHet2w8MyD/ADZ1+6VG2l+HpT6L5wT7rVe6fVjoI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1x0PSSB5epqD8rUE/h2x6jVIcfaj3g9ayMkmeO1Io3GtUvhyxP8A/VLcffinjQbCNT/9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g9WdiAUda85ArQNpmnqOb+P9jUEum6aef8Rj/Y0/aDTPSPmvRqSavk07TGPF+D9kNTC00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d8LzR7DSjCECmHKmtBJLpCKF3St9hQxn0fkbJz+1GxpY+EtON1Jb3UbAtFMNy/Fd3acGB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w7qEaX0cGmW7gysB6mzXXtOjuLHYbn1xgAkjtWV3tXAy8iEUPP1E5NT2KD8vu96h1hw1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idKybKPeMHHSl86H9jYYvQOKqfFFss2j3JCgsoyPir6PAQUHrEXmaVdKvdTVaJibSV0t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8U+ykUTSDcMntmi7JBJYw5GTsFQQWqLfO23kjNZWVcpjjOaxf4hPss4P+utuR6mHtWI/E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xRj/ALQXpz2SUHFa/wAHSB7tYHGVZc4rIm3yeKvdFma01W0cdMhTXTl0yjU2GsufEmoW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xkdMDHFLqEXhawuHkdJHmTnyO2az2u3L2WvzS25KseQR81SSyvPI8kzEsxySe9TMTqz8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+nyraPiOJeiiqCRt32pZJOcCpbeBpeccVfRG28JkcDtV9ZMlvHsGM96qpZFt12p9VJbyO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wvisUo9QBqF9OjYekYNCLJIg9QIoqC+xw1Z8xfFQNZOn080DdRS55Xir6O4SQdRmpRGk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NsxaQGSQbhxVtOiJa4AxRjWgByoFDX8bLFzT9tl66WGkzyWmmTSRuy8c7TjNb78FkJ0v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OTXOoCDpEyD6sV1b8H40j8KbQpDGRtx96jPo41d7IPLOOa4z4/kEviNsnG1FFdju8YIx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vN4tuIIhliyp/ajxlkv8AWwLXwHAwPLKvH3rm4V5n71vvHMTQ6Zp9mDwFGRn2FZm1iRAo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+Aov8M8F317J6S+4g/A4rnVxMZTJKSSxJY5610XxVMNK/Du3tUIVnVVPyT1rmNu+9ee/W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8j4z1PSre1MwQAmhBbhblCOhNXGFA56CrKXT0d00Jyxo+11iLIVmFZ7UblcFI+T70BAj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7Vur69jlswqnksK2FjPF5CAgcAVyfzCAoBPFE/4pebNqzMo+KWrOhdV066i02Zf4wjQ+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NhBNrd75P6Bz/es/PeO2fNmZj8mhGuk981UlKzSwsbr8tkhQW7E9qWXULiQ8ykD2HFVD3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85qpCWZmyfWxP3NOW5QDrVPvJ705Wp6StTeqG4qNr059NBLG78qDU8NnNKwAU5pg9rh3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DTpLBoM+YQKi2AYA5JpbMkk7ueOtQssjHnNXFnY4w7gfaipI4wMuoFLZqCOzkk6KTRcW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FLqCxSbIlBHvVjFdlwCQRmptq5JVY+jNGmRyajW3MYw681o0ufQM4xTtkU5JKip9j9GX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41PpiefMGn9Sd81aS6ZDM5AAzUbWEtumE+mn7F6o7vS7aRd0Zx8VXT6KysrIMr3xTrqaeJ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dp2oO7DcuAPejZaMto44gAYlBHuKPhjgkwdoUjuKMaS1lX+IFBx2ocW6M38J8ClsJU39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W3B1KoP71bx29xbsJMZT3FDateGS3kVlxkYGaBFRYRhU3HjNeubzymxG3NWVtbRSWMah9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+iS7t2Qy+9Cto7a5kmBzk/evSnaCW4FWdrbLCh3DCr1NVeo3guCYokCxj+bHJo0cyVN1N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yksOPmpfKRTub9qYzFzgdKtFnLoX4Q2vmahcyrgBFAzXX+gArnn4PWpi025mIwXfH7VvI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tKxJK6qOaotXCyFQT3o7UfMDFl6Cs5vledmkJJJqbkci00VMFqvCAV5qm0g8H71bFs55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AgDJqquwUtwCOSaus8VT6wwMiqO1LXye/hWHrQEF2kss0Z6qeKNkO0E1iYppU1KRkDcue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6nrBMhtrOPc/QsegqLT9Hd5PPu8sx5Oa0FppKy4ljhO5uelGvpOp7NtvblieASMAUrPt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aQFmZY1FZbVNVmu2McDMsXx1NbOTwDqd64e8njX4LAAUVbfh35BybqIt8mpuX0c1OaoP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uKRlISH1mt34p1xY0e3RsP09NNW2j8J6VMu5Wuph1HtWKkd55WkbknnmllfWFv3qI3uyb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ol0l5rdqqKf4KlzmsressO55DhjWj/DkPIb67dTtwEXjmliq9NhckO/q5NV9w+5sYGB2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oV98hOFXqaZPQxhAWx6iOvsKZqegXmoWiyWsyIxHAamXl0tpbCWXO6Q9PYV6y1jco2S5x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5Fl+GSfwpfQXO++RpDn6sZFWdnbx20ka4CEsBg9610esPwH2sD/VTbkWN2VeS3XzVOVZf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l8sR46vZ5Lr8nAg2snLY55rmtxDJbXLI4IIrs2p+G2vpjdQ3AWXGNhrnHi3R9QtJzNcw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UTGwbnwd4ev8MI5DweKk1Zbh7kooOw8jb0NZuCQxOGFa2wuvztoYlYCcD0k1Nip9qZvL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BXeWUflt6qD70fDpVxcTMZ8lgec9BRMktvpgKBA8v3pS/R/9T2tzc2sIeR9o+as7HxPE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be3MlyfWePYdBQ8cPmKQGw1XjijLTpsFza3rZVgc+xouJbq0YS20hODwM1ziyjvIblUt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G8ubOFXu2AHtmnrSZa1lh4jlmcxXluMDqcVz3x5e2kVzIlooDuct8VqbbU7e6jwCMn96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6xlt5ijns3INO5bmhOK57DG08o6kk1pbPT22KiKcnrirXRfCksDs90AFUcYOc1PcXfkbo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c1nd1rjZ1EEFnbWSCS7cZ7IOSaWW8mvV8i0iKR9MDqans9Gnu3Ek5Kqe7dTWkt7e20+LC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1W/ao0jw6kYEl399lWs99b2SCKMKD2UVX3upTTOYrRGyeM4pLLRpvOR5wzuT96U/oX/+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EElYQeAKstJX/BbqGZZMkNyKtn0m+2FLG2fP2wP3oWPwlfzOJL66hiwejOOKufxqLZlx8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WSgEFJFxWRvLy40q9mtWYmPpg9waK8OyQ6ci2pvFnkHIEfOKM8Tw28tsNRubWVtg2na2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sLq6rndlcvp2vt5YIikbIwOxrW+IrHUbnTjJbAGIrnKdaprvxJY2Y3xaRGxH0mRulL/42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RFmC7FHSsplxpplLbvSy8MeGRDp8cs8RMhGfUOlF3VjcyErE8UCdMs4z+1WdvNaatZpD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nd1NQSaUNLQysrSY/m61cw2j2vypU8NWxlL3t2zn/AJRnP60RJLpOlRNiNiFHQkc1Be39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HV2FZLX7mGyjYO5luCOST0qbJj0fN7ayPSrDUJ3/AD1lA+ByxQA/vUU3gvQ5Q3lRSw57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Cvszhs/oasP8YgIUNIFYjpWEy120/wCKK5/DmGRW/J3vPYSCsff/AIca3BdMYXjn5z6G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BlbgcYosXCRhmkO1Seoqsc9JsrhGoaDrdm5EtjKAO4XiqiUXkDYkjZT8rX0dBqAlfYOR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cXNtbuD3ZRV+/wDRa2+aGuJvevLeTp0PH2rv934N8PXmS1iqE94ziqG7/C3S5g35W9mh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Yp9a46uoXCtgMP1FTx6lcRMTuDKQRjpW7vvwpuYsmC/hlHyMGqi8/DrWoELRQNOoGcpzV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O7lY+ts80Rd27TKGX2pbnRryzOLqCWE/86EVbWdsHsyx4wuTTtnwPW/Juj2e3yCzHJ7Z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44rnqX/k3kSLyQw4rp0JARSBzgVle+VEa3JXBPUUsaeWAvtUzOdyV5/qPFEKopFDOrEf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Ajg1G61WZRlc7SexNSKhZSAMk8Vfai66VoC26cSyjB/XrVfJb1GJ1G9lv/E2qaj/AORa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3NcvZ5A5ZgQx5yK68tqiaNcEgZlITHxWPutGjkDEDB7UplqjTKR6jNE/pkYfGalvtTa5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60XqWitFA7qCcDOayKXTqxBHFaYyUruLzR5RHfoWGFzzVmGtri9mkOGGcCs7FdqD6lqRb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KLjzsTJsbZLXYNy4/WrFYbIhWT9RWciy0KNyNwzRMRIXGeKjS9r+8gsjsaNgGOM4PaoLu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781VqMimTHFLQ202bB4RG5XC9KjW204q3Ix96zEb4709nIGQeDRoCHVIZ38t9wDda2mnO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3/FwDKMa52z1aeHdVbTtRimDEKDhx8UWGDuIWhkdHGGUkEfNRQx74n6da1/jvTVVotSt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GspZnKuPaiFsTp15PZsBG52917GrBtPsdUYvkQXB7fytVUHVSD7U780oIJOKVn0uZfZt7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ce46VWz2jFftWltNdaP+HNiaL2ajDYWOqJnT5VSXvGxo39lcfphPJIzkUsM01u+YnZCO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2mzWrlZoyvz2qrlhG7gVSVpY+KrmJdt0qXA93HP71fab4mspGCh5Ldz78rWINsKiMDK3H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N2gWaOK6jI6rzVfdaBZ3BLWkzQOf5G6Vz62nuLdt0MjoR/SavLTxLexBVuAsw/5xz+9C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MTMY3oP5k5oyw8ZX1qQlwS2OOaisfFdoxCyCSE/PqWrISabqikHyJSe6nDUaH/Rn+NaP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Ox7kYNVmoeA9EvwW06drdz0B5FDXXhlTlrKcq39L0DjVdKPqWQqO6nIpU5foFf8A4Z6jG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4bBqjvPBmt2eS1pIwH9IzW4sfFTjAnXBrQW/iCGVOLjYSO5o3T24jNa3luSJoZFx/UpqA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mmnni3KlpdIf5ZFwf3qhv4tI5/xTRJrcn/zIRuH9qPb7Pblnpcc00xE966CPDnhzUjjT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5eDQ13+HmqKN1m8NwvbY1OZFwwM0TkYWg2ikBwQa1t54a1iyP8aylwOpC5oBrd0P8SMgj3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YVS2UnhyetQSHafqqxuQpVBjHFAy2u45U05RZoITySTmvIvc1IbV857U4RFcHBqtp00X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/MzhF+5NfQnlqYArAEFQDn7V856Zdj/E9MjjBCJKpPyc19GA7o1x7Cove1fDNXTm3unt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0q+sx/CQDpVF4khVrm0kPVXxV9ZY8pQKj5NYnhBUV2P+Cm/6TUpPAqG6bNrKP+U0yZDT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f3pyH/iV+ah0wk2Jx1DGpU/zYye5xUVSCUbZ29qxH4mHFtae5c/6VvbtPWTXPvxPyLez7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8MEkhDqAe9Xeio93rltbjqSDmqCPPmr9623gm3C6pPeOOIkwv3rfK6jKBvG8Kw6oSOmA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qPG582eFxzuFUFvbnGSKMbwdhlvaGXmip5haRGKP6z/apTvghPlLyarDHJJJl8kk8k0b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5q8tYFiUYAzQ9pHGqj3omWVYoyc0tnEk0qInqGfiqi5mBO5BtqK4uWlbrxUlvA0mGf6a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NWUc7JjrioVRUA7Chry6Cgqh5pWbOXS2jvVJwWFQ6nOHjUL71QxCR39OasEBLqjc0vXR3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5BL967T4ERIfDluE75P61xaYmC2iC9TzXbfBEZXwvYlh9S5JrPNU6GXjFetcsk0hrz8Qp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fFdQ1InzDjmsPp7GTV7yUHBUnJpTiEzHj6Qx60Y924Ko6dKrPDFv/imv2lmpH8R+fsOT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3855fDFcn4o/8M7bf4qhnRf8AJVmrTrFPysfxfcJcWVhG3CAuR/asHCmwCtN+Il0brxRc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6/wC9ZkzxqetPGcCpE3+YG7DpU8kjOvJxQLXnXaKha5cnBOBVaIcwRetRmeJOlBzOW4BqA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BkZl7UE9y5JwaltUYwScHmvQ6fLJ0Rv2oIIWZupzTgvFTTQeS21utLbQtPJhenc09jSHy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ZWxwcVoIbaKKMDjPvQd7cKgKxnLUtkdpejJOf4sqqParB9Dt11KGJXJjIy1Utk1w8oEe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Hzlh3qb7NMfXXLaWNhpsNttjiAPctzQ13pUbLmBtv2qgg1radsh5HFHx6ruTCvgVFtHp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YliXHuKHsIVj5lHq+a0DXTMOcMDUUkMUw5ABpzIeoJ7uOJCSelVV1dyXLYUEL7UZdaUx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ww/l2/iLzVbha0S0ssYZ+vtRzyCJTnAAqKS+hiXOefbFVcssl1LxnB6CgdpJb2SSTEfS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Nt9PCRhzgtTLm8FsCuMt7Uryrehf51Q+1iV+aLW+DYAfNZYyS3Mg/wBBVvaWMkShmySe1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SKRcSIKhks4WXMTAH2FCTP5S5Y4x70PHeK54NLVg4qa5tZ0B8ts0JbvdQNl92PmjhcHb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cOAaey9TY9eMC7X6U3UdTt7u0CoB5jMOfahbyO1uVbHpYVSOhhJwelXNVFljbLp8ZhTy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5tUIOcfvWWtNWuIG9LFh7GruDV2lKGcAL80XGwtiobvMRjuFypOaD1SCGO282LO7PSr1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DdqbqWhi6gVrR8gc7anaoxao8rcAk1a6fp2cM/7Vf2/ha8S0EixZY9hSJaXlrxJbyHHY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biDQkwMbiTV9EhEjGhfC9tKmi2waMhiuSKuVs5OpGB80kXtX3MYKk/FZqeXyboIV+qtv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/TmqO9bSo7wB98kmOgpcADpaNtZgOpq0jhlfoDzU9nd2/l4t4Ao+anN3J/LhR8CgbRi0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u9MDzFpZkUfeiZ55WJLOaormRnnY5J5p9hZflNMiP8aYuP8AlFBXN3ommoZYbDzWz3pl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ztjPA6Cug+G/w8t9Q0JZ72QGaYZUdlFHqe58ucw+M5ZA0dlaxQnHpGKDbU/ENw2bmcxx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7wRJ4YaO5iOY3bAIqvsNT3wIJFDYHNP0lgl10rdR1aa3XE80u723GpvBlvPqOoyahdvI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UaNubfT9RdRJEd+eM1P4kkTR9Ih020wm/wBUhFRcJjzaq3jWuVFr2py6nqTyNkRgkKo6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leyINyh5FBxLJczxwW6FpH9q0umaHc2UTtMFxJxgHvUauV2OMZpiIdOmlPmXLF2Hb2ro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+AoKtISSaBfw3qgVhb2zMc9fatBHCbOxihf6kXBHzVa1BcvbgFLk+hAT8mmSbeIsgRry59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OGfpmg71RHaqpHqbk0lKHxFqcScTMNq/SO5rI3F7cXcg/Lq0MeeuSCatdV06ae9e4aNm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4yoQgDsBzTh8Q60u7yKFV84scfzc1e+HNRmubvyXGSoycVlZrXUCP4EE4T+rbVz4Dtpo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fVximVq5OvQm7lh8wK6NtxmjZrmHUdNns7kBlkQgH2rll2bm71S4e3ifcZG5A+a1mhW2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YgcEiqmVgslnLB3UBtrmWB/qRitSWE720ytkjB4rUap4R1i6vfOjtHZ3+vPHNKvgbWXi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0J9pKS9vJLvT/ADLVwkg+sDrWUkd2kJOT7561v9H8HalbZkuZbaKNR6t0oHFTQ+EtPkma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M4X96MZyWWcnTnSlpMrFGSe5q303TQbWKaUYdnxnPQVt2Ol6RMkU+l+huMJlmqWaz0if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IG3ir52i5TTL32rxWRMNpGGkHBbsKoLu4ubpt8zs/wDtW3/w7SjcEm1uHY/1sFFTXKwW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ejSS8VN3VTyY4xzyFr15AlokjMOSFGa1+itqojzdqY4x0MhxmrO31OaxdygsoZcY8q3U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kMupTOxJyoZs7R9ulTeDl9uV5aXcaovn3ESFu26jI47K6kHnNEMch8VTiG2tFDMASO7V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eNgv9XQUe/wcw+W3SGyOAsruf+VcUr2tngsbaST/AK3x/pWLhv7iycLLn7NV3ba2r4Vm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MoIu9bs9NUxw2lur+23caBTxDqt4W/L4hHbCgUW1vY3U/nSKN3+tMvVa3jd7aLd7AU7IU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uEjLXlzI577jxVRd615hK2oZm6bu1RG3vr5s3G5Y/YjAogRWdjGCxXeP3NZ3L4i5jPk3S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lduTzzXVtPuo7/SzG3KSpiuRSTXF8SkCkID7da1nhHUXRBbSthkOMZrTxZfFT5Mflkdas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QsbEYqqhie31eKCU4CkNxXR/HMUsca3VmhLvwxH+tcvdZzdvNO5aRTzmoykxq8crY1sG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AOjVsdF8UvEixSETR+xNYSefzdO86NdzqMEY5qmhuLqJi7tsHtRjlYLJe3T/ABj4m0630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dAO1cnt4rrXNSEcQZ2Y5J61BPNLqV02WJX+qt54OuLfSEVrcxvIR6iRmrt3eUzHXMcbh1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+tHxeIbxCpeQyEc+rvVNAFL+sUTPEuAUp2S9xEljS2Xji6t3JdAy/wBIOBV7aePYpVAk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ciMEeocGoiZLdsxnI9qzvjx+Gkt+XZ9P8TWfJjmAY8ndVqmrwTNGzOCp6HNcRtNSVjiQ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bXIHbBqfWw+Hbra/ihU5ctk5or87GE88EYHUVxeLVbyPhZ2I9jzVjB4hvFXEgDg/pU+t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XhRl6sNwxSLqjwOUXOwjIb3+K53a+KPLj2TI+3oMc4o+DxBGY4xNjyc5VmOKV3D1K363on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A4DZqpNjpmoXDJNYRBjwdoxVZ/4ggmiQI6nb801NVSPUEmEigOMY+aPewvU66/D/AMPz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RTuyj5GftVnH4ciJAt7oMcYw4pularGzzxyunmPyCaLtNwyCfWpyMd6fsNALrQriMAhoz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7Hq8lyOuQKttWkEUSP5gXdwQTU1jfnKRlxzznPaqxyqbirdHsWFwXuEKpH6uR1qt1y5a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Fa83GJ+cOOgHavSW9nM5V7eMn4FV7p9WG1D0WsMY9tx/WqkJu610S80mwmbc4aPHHBoK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hlB9xRvY0wd3BGbeRWGQVOaww0mz3H+F3967Pc+EJ5FZYZ4myO/FZC78Da1E77LYSD/k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dLtB/wCUv70iaVbB9xQEjpWguNA1G1XNxaTJ/wCk1XyQyR5DKVPsRV+w9UbAbcY4FNUY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VSTz0pAofFIxBFMY4OKZuph4rk8UxiVwDUq9M1HIePmkEbUgLKcgc08H3pduTxQG78I3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0cuq5jJ6/FY4wyWk88EoIeNiDmpdFvpNM1CK4jJBU8/IrW+MLCO+s49ZsgNki4lC9j70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xsXmqyS7ZzhDxUt6CXIPShbdMSU00VC078KCanR7q2kVgWRuoIqztIsQqV4qR0LyrkcC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pkA8nUYxPHjGWHNWZ0/TdUQtYTCOQ/yNVFdwRlfpGaGjDwkbGIx7VFx10uZS9j7zSrmz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rpY/cVe2et3MSgTESx9Nr80Yw0rUhw35aU9j0o3fkWb6ZJVwwwKKCRvjcBVre+H7qFd8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bRPGfWpBFNOg8sA3nHSmeW4IKkgjuDRBOTzSmmSa21jUrPG2d2Udm5q1tfGk6+m6tkZf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MMinvaI6EjFBaXv+J6FqP+dH5Eh74x/ehrrSYiCbG8Ru+0nmqFrPHKGhpUuPMDKWDe+a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+sbcPFKXj7gcijbXxKcbbmM4qh0vXZ7GJYJ0Eka8c9a0EMml6rblmVQ467eopEWeLRNZGJ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k1Xy+F7u3YvouqzQr2QueP8Aalk0aN8tY3I3D+U9aHP+KWPO2Tb79RQZ/wDi3jLSP81x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f2pB4+ST0a1oUEvuVGD/ep7XxFcIcXEeRRct3pOooBdQoCfdcUagDNeeDdWhDTwzWJ9+wp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13aTrMLZ6K5pNR8L6bqMai0m8rb0A5BqgufBN/bnfaSq+OfScGg1jefh/q0ALRKlwnvGa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RNaSr91NSR33iPRh6J7mMDsSSKs7P8S9agGy8ihuQP605p8l0pNKtGGrWoZCreavb5r6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wrl+i+PdP1K/torzRolldwA6Y4NdaWWF0HoIGOxzRsmZ8RKPKjPcMP9as7L6UxT9VtLW5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4UXBY7VXZIjD4NI9pGXcMZoW8BS3fH9JFWLQuDkAkULext+VkyO1MmK0viGcdg5xUzDaY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guQQeHNPcny1PsaiqhbwbW471gfxJIENpuA6mt/c+qRawX4mx/8A0Pt6jRj2PhgbeEST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TazS4hjHqcYBoCF1MyoD3prrvvG9s1vZtDZG0GreFYp1XM8P1fpWaWQIu3oavPD2sRaZ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Aemayl8fMvZTGcruOMVEilmsnbINPUow9S1XQI/GTU0kvlj3p6PY5YomHHBoa509nPpf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QO9FJLjo1TzBravjsHjky65FFg7B0wBRSznuARUyrHLGzEAAe9PdGlFeXefSnHzQkMLS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qGP0oZYxGfT0qpU6et4xGMAA/NOiOZwT0FKD80zcsfU9aAsdQuElSJYuoXmu9eFWB8NW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xMDIoXnJxX0doCGDQ7MScfwx/pWXkXiXUecknnFYKycW0esleSgLEk9OM1u1VZY7mRjl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izSaTqD2e55Los2P9BSxgrlT3Qdi3c810z8IFCxaneyYARAgJ+2azmj+BdRN/bvfQeXa5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+rafb6X4YvP8ABICrzxHao5JbFaZa1pMrhWt3zX2q3dxuJEkrMPtnj+1AAEn3rUWPg2/k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RktJx/atXonhawdV8m0luyDy7natP2mM0WtuYpBI5ARCc/FGx6JfSYIt5Mf8ASa7da+H9m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32g4q2t9MhRQ892XX2RcCl+w9Pni5065gb+JC6j5FT2FgZCCyHn4r6AnbTZk8vyFlA4y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jaQWUKv2FL9kP1rkNnpcwO+OFjGOpAqSe01CZTHaWzn5CmupWF3bwyyQARjDfSBxRS6o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AVP7IPVxy18E63fSc2soHcsDWisPw/1COMBo1T3LHFdGGrAnaXwfvVVretRxW5/jqOecH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F/D+8mmWM3EKZHXdmiYvw1sYXP52/BAGSEGaXSfEX/GzSPONmMKWOK9P4gtYpi0t0rKe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4g9ZF1aeGdAsoNqxs3HUtjP6VynxROttqt1DbDYgcgfArcS+MdLRMiQyH4BrnusSrq2rT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NXjbbymxXW8ckz5GcdzVmAI4/q5FOjEcMfPAqvuJ/NJWMce9X2QmHUjG+CdwqxhvlkwQ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Xyq0aIPKHHSpsiplVytxjHO4UTst505wD81mPzDiTamSKOiuWxyKnWlzVE3WiJJlkPPw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Td80bHespG00ULssPUuc0ew9GeutRlVdgG2h7WJ7qUAk89Sa0U9tDc5zHg/amQ6ROP8A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tJrbTYYkUofVjrUl1craR+sgnsKcul6u67YLaRj8CibHwDrd82+5hdFPdqNxP/WWnmmv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4xz710i2/DyaJQJriGIfLCnzeDNHgKi+1WFPgGj2h7cpluSeI8/cUZZx3UwBZGx9q6bD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YnI9iCKnn8ReEtPXakBlYdl5ouWxLXL7ixuNuUjfn2FRQ6FqFyp8u3kYn4rox/EDSIt3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QVx+KM8SlbTT7ZPmlLfoVl7LwRqrkf8ACOWPxV5b/hpq8o3TBYh/zHFQSfiRr1ycRyRRD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mv63eoWnvZcYzwcU7chI02nfhqkBD3t/Cg6nDVoINF0XTU3TagCo9hXIY7u+upHdp5Xx1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/W5hNvck88Ak0at7J0u31vQbc4hdpiPfpUy+ILBpB5VnH16lc1zh9HniJZW47EUbo3mR3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HM7Gp8OtRXkjwqVIUY4AGKgnnfqxJpY1CxqvsKGvHCLzRYmPNKXjNZ+4ZRdyDgviruFl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hdVn9QB4AFOdCtHpQ/hijmwKD0shohjtRzDmgBZ/oNUcagzEDpmrq/bajY9qp7fO/NBu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y6neNWMjBMkdgP8A3rT20VroVvKXnIjZshSenwBWa/D+9uf8D/L2tvuYOTvPCjNae00l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cnnLdF+wrSRnl2pPEOjyeLLQCdDDbJlo1b6nPufauFwaamn+LVsb/eLZZgJMdduea+jN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Z5F8wDhAea+efH3iMzajNe2sAR5DjcRSupTxtb3xPpuhWAW5spo5Nibto7feuOanqEt/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SPitFrE8th4et4JjuuLgb5OeftWObBIUfc1j5K1w3e1poswtpDLIgcnt7CtRE9rOivGC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I7p3eTkR/wAoxVzo8zi9CSHopOKMbqKyxlaC20y/hvEeHU52iLZKF+KPvZfNudijhepq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cqSVjJBqxuXwzKB6n6n4p5WWcFMdU0N5su5seWv0iq+4nRZjJcN/DU7mJ7CjJCI4wobk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pLdzhJBgmonJ0dF4o0RhxJauP6fLOaHk8X6Xbg/lrCN2/qZcD++ay1/4OltzmylyPY1m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omaP/k5rSzKfDOYS/LoX/wCE2FZQhsUkTPKpVvb65aazA00FotuE+rKgf6Vx6xjjtYi12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0Mlr4SubjIj3xlkz7dqm2q/XjOlzda7o9lGxaeCNh0WODLH96zt/4+so88X0wHQeZsH7C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2JPuaDaNrl9kaE/NaRN8crpMfjO2mt/NNhdhff8AMGhj40jdsW9jj5mlLVnbDS7poVWW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gW946RtuUHg+9Gy/VI1/ibVLu6sYSWjSDOdqLjP3oXQL7cxiZyNwwD7Goo1F9pRXqy9K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qjd21mM02P+N6tYx/lhskJbCSOu4gfGantLq6e4lOo3kyqBkguQP2qLSL2O8hjLbTJGc8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M+owB1YnGOOlVKm4z6Ca1q1rHZuLMeY2cFzzisWZ57mYfxHbsOaJa4SeSWKIYR/pB7Va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lVPtS3o8cYvPDWnC3h86flzzzVxNd4O2FdznoBUMUMkygvmOMfuaS41Kzsx5UK+ZJ7C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SC0VlMt84PfbngULe6ykI8qyQSP04HAoXyLrVJt0pMcWemeKs4dPtLOPcWAI/maif0Lx/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E99IQDyFFPvpLWzUDdhx0HU0lzqMssnlWClx0344pbbTPMk828bc3eptkOb7qK1u5pPW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Rmh9LEMOtByXMEbiGDDnpx2qulWdp2dyUQHrSlp2S9tjDqMMq7ZBjNDtpFpPKZRIST2Jr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lwDjI7VYx3hTBDlf1p+32X6//qsdQivIY/KsbfCH+cUBp63OnzLPKxLE8irCz1KXHLq3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oS4jwxq5/SbucWNClyt7pEgYZ9BNc0t7Ga8eXkBWYngVt0MaWMsVvIOVIwT0qquYTYWE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O2qynsjHLXTO2s7aeZ4JgCq+9U1zcS6hPsiGIz7UVqLXFzINyEO/XjtRqWPkWaflvVK31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lDHaQ2tsFdhnvg8mnQySSsFt1YDpnFGWmjFSJbx+vOKmlv0h/hWUG49NxHFH91W1pcfh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IvfvQ0v4YWxH8LUCB/zJWqXWIB/ONppsmtRltsLA4Gaj3LVY1vwukI/hX0RH/MCKrrn8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uP8Aqro9trETbW3qxPUDtRsV5FKGZDgA805mNOOXH4X60BkRxMf+VxQY8DeJbR8CxkkX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ozzmnR3QByxwvuDR70//AA4ivhnW0TL6fcDH/LXjpOpRrlrScAf8hrt8V+jOQXK/JqVb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lr+nCDDcJ9cL/qppSfTh1IrvDGORSzRwsPlRUL2VjPHmSztmHvsFHuWnBhHliRnIqW4l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GuznQtGlyJLGEfI4oW58J6CwZZLUqG6BWp+0LTj+matfMMs4k2nGWHIrbabfTPGjFz0zj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VNsAuEz19VEweFLW3G1bmTAH9NLLV6OVn7+W4u4Qm/oe9E2KXKYKrucDjvV5/wCHFOCl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pMlvG48xCxXC0pPsrVONXaNE3qcg8+xpg19lmUFVC5/tRt7otw1ugQKWB55oKTRbnyAv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Gx0+pwzKAGHv16VP+e821UB8Ec4zWdOk3aAqIWx8U1bS8iI/hycc9KeqNt1HLEUGSd2O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20ngmsULy9jBDq2PkUNBrcschDLIq/Kml1A6FLcbFBZwQf6qH8q1nl2PaQyrjJYqKwd7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e6VZ2viNvIJjh2j2NEyGmgn8N6HOxZtOiVj/AEcVUN4D0mVn/wA2Fe205oi18RQzShMEM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W0ecoxCr70e1Gmeufw1hJY294cDpuFVc34bXpjLQzRsfYnFdFW8XIZSCnvnrUrzqAGDD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3gXWIcgwBh7qc1V3HhrU4ThrOb/7Wu5fmFUjc2D96W4vsDHUU/ctPnm40+6t3ZZ4JUI9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DXfp7uOaJDLDG6k49SimvpOlXS/xLCDJ9lxTmZOBbGPUVrvAuqKryabfYa1mGAG6DNdF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uye+1qBfwPpGS9vO8Zzx3p+0o04/440STRdWaMgm3f1RP7j2zWdjOHr6K13wjb6zoyWU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kYIrDTfhPdrkw3cL47E4pzItMjZyYt0A9qm34Oa1y/h3qscOFRGI9mBoG58Fawgx+Wfj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3Mm6MkHkVEqbod/ere78N6jAuJLaQH/pof/D7mKIiSJh+lAisXjipoxjkGpWtXyPSc/ak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m01C5tMeTIwX+nqKPGuwy4W/tI37ZUYNVQjbGdtNZFJ9Q5pesP2+10bbR7zmKUwsezVH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LHKPg1TNByCprzXE0BHlOy49jS5h8UUdKu4SQYWwPiliikXKshH3FJba7fR8GUsPmjot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T3xRuwesRfl8AHBFRSRYbIFWI1pHXD2yfpXjfQMQRbgfrT9r9F6KeW283qtQLaSRtuhL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GRhLZc/NRSzORmONV/SluiYxXRTPuAlVkYfzrR9tqdzEcNIJ4/bvQ0jSStgjr8VE2ny53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cYtZbnTbhT58W1j8YxQ76TaXHqtbgD2BoZbS7LAeWx/6loqPT7wMNloSR3BxQWgkmn3l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0qavfWoKyAkfIoy5nvdPwZrVyvvnIoC41yCX0zQFD70clwsLDxBHJFsuowf0zUr2miaj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+mhYbaxngWQOELdOak/wpQmY3JPuDSMkHhTT0vobi1mK+Wwbaec4rpMOow+UBnBArmDW91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qVNWuofqYnHvRsrG71+5SWFdjZ5FXun58uLnsK5mmsGfYkoAJI5FdC0253pEFxwBRO+S+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aZPdPHA7HDY7EVCHbnJHxUV82LRueaoKyDVbWV51ms0VlPJU9aV5dIeDMm+EDueaoFOL6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Qg24zznqKg1xBDpt+oa0vY2x71nPGvg241hIPyc8RZM8bsZqeyso7Vy0I2q4BIHvWP8A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L8pNMhOeEJFGO9ixXP8AhzrVvMCYNy+6nNV114Z1O3di1nKMH+mrvRNd8Q21tERc3Ls7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R+LvEmMrCki5x6o6v2y2WnNZNG1J5PVay5/6TU6aNdxoMwSZ/wCk10+HxT4mfG7SYHz7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RcD/APZ+Ej5TFP2v0HGprS5iXmKQfpVdJFOzeqN/2r6It01qdA1xoFoPvgVY22jGdAbn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UvcPnCysZHlUeWxY9BitnpXgPU7+NZBC0aHu3Fdri0LS4NkpsrZZhyNozivXMUshYiba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I4xqP4e6zZxmRY1lTr6Dk1lp7W5t3Mc0bo3dSK+hIpp0JEbCZV6jvTfy+nahcbp7OF5V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3Gvn9LC5kj3JC7DpkCprfw9qt24WKymOe+2u/Wq21rcMiwwoB0UKMCjWvYgvUD/pFP8A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8QNtItGG7gZNH2/4W61IoM3lR57Fq7M1+CAQenuaCudRYozKyhB80fso9WC0v8Jmimjl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Rzmuj3CRW9oEJLCMYBNVB1hA+DKCfiq2fV2v7mKztSS7ttrPLPfapi0k0Yj0Gdl4aQZP2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Wi3bwthkJUH2ra6wTbaLcIxDFI8H9q5ske/wrcz9jIf8AWriKsYLwz2WMljhUBPf3q/1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8jmZE4UduKz+gxrOljbInAbzHf8A2pfGtws1y8KcSBcAe9Iaiqsr2bVdUE15OZUYElc8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Fb5LKoU4Aziue3Gk+IIIwtvZyrkcbUqufQ/FMzeuC7A/6SKPS73ar2muHVrnVrVkYPMm3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WgiMccuR7ZrF2nhvWFULJbTN7kg1LN4b1follMxPstP038l7Cz4m/Jlw+1lGcHNU8niqW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3NNn8FeIblsCyk/UUVZ/hvrQ9UsBB+aJ48YfvVbb6nLFceasjZJ5OeTVrJeyE7xISH5z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cAYVAflgKKh8I35aOydo1mA3ZLDGKLjBMts7dvPOSTcSf/bEVUTWc27cZXb7k10qLwDMg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qZPBtkB/G1KBf1olkFsctKso9S5xQF5Nv8ATggCuxf+FtAj5k1WM++CKhm0bwhGP4t2s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iLHKLO3MuCeBVhJ/ATCrXRVj8G2wGDIxHtTTqXhCE7k0+SYj3/8Aen7jTmgiuLo/QQv2o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RMT9q6D/AOLtBh4h0fGP6gP+9CS/iBb20m6DTogOw4o9/oaZ+HQb50zHbyH9KJi8G6ze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Vbn8Tb6RNsEFvEPZV5oSfxxrMoO652D2UYo3Qmt/w61A4L7Ix/zEVYReA4oji6v4E+5rE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MpvZif8AqqjN7e3cnrmlc/LGl62ibdUHhXw7avm51aMn2WiRF4RssFpHmI9q5tZ2g2B5G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QLyc/GaPW3sbroUnifwvanbBYu5H9VMHjqyhXFnpcI9sgVyd5JruT0jA+KJDLBH6myRR6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xBviT5cUcQ/5eaqtR8aapOCDeSID/AE1i49RXdjBqaaQOlT6fav4n6pfajd7i1/cSA9jI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JmQkn55qWeQqfSaFVjLJitcZpnVgLospVXYH4r0uxVUhiTjnNRhY4FJP1e1DySmRqoHP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uZu+Kn0+weboK1PhjQoryzd5Hw28gVO1yKvTLCNQCeTVjeyQxWzDjdjAFH3fhy8gU/lX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3kDXiOM9z0paKrLRbFpNOlZV9TnANE3WgvaWfnQtl15YVf6asWn6JEZiADyc1U6nrQnR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GWp2JbeIJ0DWBc2bRSYMqjAB70V4atrm58RwyXC4VCSAOlZiGyuLNVuVB25zmuheCrtL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rfaFr1bXOBQF3G0rDb0o1zlcCmqgK4J5o7QEWEwRkGsZIPP1eU+zVur07Y6xr+WL0+Ty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p06MRxjaOvJoxjih7AHyV3DnFSuc0Gr9UbCH5oGzx5ozRupqXKhRVYJkgkwvrkHYdqQ2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p4eslUqAYwx+Sear/ABfrN1ZWrC3UxAjG8jk/auaeHvG02n3Cm5USKowqk8LWrufH+kaj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XritLluaiZOeXOtU1D8zMzSyMzZ5LGq1BbXt1HA+CoYMf0q316x02+ZnsLkIx6A8Vn005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JZd883ojPtUTcaVX+I9Qa+1KaQf5S+hR8Cg7C3VszPjb80NcNsiCt1JoaO4a7V7VWK844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5NQXqOtCMmGzUSSdMjoKJ8K2t093JdXbE5UgA0mn2tnYRbpNpfuTV5oc8d1Z38tvyIlwMe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lp4ct4rGwnkjGBI5JNOEhlfJByxpNPjk/wqC3bOVG5z8mpGUxRswIzjAFTaJAVzOBMwxw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VWMhipJ7Vaz4dckc1ivFt6kdyqMchRwB70pvZxbRaxJ1Mx/epE1uXOJArJXPTcXFw/8A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txHCTI5xWntl9q1j8xtJb7S7x9l1Av8A1EVY3tnbz6C0CPsgkHDE9K5tbXM1xOqRoxLH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po9rbzvsQKN3yfanu3tOUk6Y688NSJcDEm5Cc9aWRrXTF2RqJJvb2pl5rMso8u3GyMDG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nlj70ZZSdHjjfk6a6ubxvWx2/wBI4FDXlhIkHnhTtHWtRp1hbwxedeOqKOxPWm6pOL6B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dOTU7OydRVeHbjy5Ap5Bo7UNJm1G8dkRUQdCKobaQ2k5WThlNaRPEEcdoEUjf3NVYzl0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C2QwOKu9Tt5LvR1ELnenqK+9UrzJdai0hOSTmprbVWhvCM+nOMU9cF7chdBsZbi/TIxg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PQJHH6D1GODWanlt7ezN1bLiR/arvTLmW6sElXDZHepu97XNdLu4ax1KAxszW0hHVeBV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JKswzx7Ui3ieaQxAYcEVLcXMBgKySKFPzR777ivXXVDXWqKhMUEJdh7dBQi2FxfS+Zdk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apoh1UQX8aNCT63xnAqw/FXxD4Rt4oofDsoe5BPmFFYKo/UcmlljlZtEyxxuvllHeHTY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1VzS3V+doHlxnqKBHiHTlG6QSyyfbijbe+GoW++EeWmcc1HrflXtCxRw2rjaRJMBnApo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Yoc/SKntxbWz7kIZiOT1qaTUJJAUU4X3HWnoXJBPFZWMYUct7DqaCWGe8kGwEKOgojy4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0RHfeUgSIDA9hS1s/bRht5LdPWwJqezv2iIKnp7igbvUwV2yEfaq17xpW2xDFP1+h77nK1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er7SeoWnaf4luHlEO0ugHLY7VWLZlyvmvkn2olZ7axyqbQx4JFXGWVlaa1vbHUU/ixbOM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tI2MEoZscA1mF1K2TjeB+tefVrUf+ZmjRbo65SW4ctLKdueFHQUTaCGADAJb5qgm12FRh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PIFK0vVVt6Y0XGrw8LPP/AOk1Pb6rraMdsk/Puuas4vEMG4CSIKM84q6tfEFosWEQt+lV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1LXw4dY3Oe5SrSHVvEWMeQxHsQRR7eI1z6Lcn9aAk8Zxo5X8uSwPvUWb+F7s7WNlqviE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FXFvqOojPnRgZ6+rNY248cgMBDbn5zQNz4yvZRshh259uan9X9H7ujQX1w8RVZePY80T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RVR0xXJ7fUtUZeMovuxxUp1CTaPzl2MDstL9cipMq6LJ4imKYBUAnkCjLLxdHFEIpiI1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8QKi7bbJ+TQURudQbezEJnlj0FH6TuWOPbtcnjG1MqMsylcgHBq0i8UWjSn1gZ+lic5rg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gSwPU10aHTbeDR/pBIj3ZPvill4/VMyldEi8RwbGJmUkfahzryGfBb0E8DNcFaWWNVYSP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tpp7SKfzX5PvSuNk2OHYl1q2wAJB8086pCV3GRftWIt7T/h4QSd3c1Z3loipGked2BmlN0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yEFXUjOOtFG8h4IYEfesdfWS29sAjMHIGee9VgluIxgsStP1yLcdKEluRncpz2FQB7aU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GZF4Y1LHqchbduy3ejVG43n5SKRchiPvQs1rEpKtKox71k31i4/lc1Vr4wCXckM+M55Y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slisjYjaFv0FBy2ZDbNiFvtVD/4nFsvnJGH9ygzXpPHumsBvIRx1yDRLb0dx12tnsOc+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RoWJWAg9fSaHi8d6TjJmjye3tUg8ZaY7gmaLaeuHFH8hqG/nLhRtCycdsVIdWuSmyRZd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kvMzC5jIPYuKMlvrCRcrNGB/1Co/l8n/ABVra6UVQ+7I9xRUfiJJU2MSrf2NeM1lICA0T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YsCCi5o9rB6xJaasjh/Nk4DcLVla6urSoNxAA5GaoWsrFh6ZAp+9Ml09cAxT+rsc0fsp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CGLD261HFKHJcyAAnO0GsDNaXAXAuN1SQzXkWMSk44waJmPVvkvws5U42gcn2o2O7t5C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3/OXMjevhe+DUEM80EhZXYkHPJp+5erqy3G07Q+CaU3TJ0Y/euePrsrIhAIdTyfijIPE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OZwerc+YA2WIY/NQSMkxw0ETY90FZoa7Cy4LgkdBmiINbjXBc89afsWlzdWOmvsMtlET3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/osz8WYB+DQT69BIo9XSpbfVI2jLb8MO9VMqVhR4Y0Z0aPyWHPXNBy+CNJySHkA+w4q1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gSe9I1/Ht2lgc+9P2paUbeALB1zHc8fag3/Du3djm6AH2rRwarEoK+apAOCaOW6icHLAGn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5G87rlMfenN+HpVfTNkfFb1XVmJByoFL5m4ccY+aXvT05/8A+BiByWJHtSHwkY19UchH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yVPA708XbNCRuyppzMrHPj4fWJM+TJj5FQtaRRekwsf0NdJR8p8HtSvMoILRIcf8ALT94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4tjn/pqRJJ3OIbVyfha6YZYXUFoI8kf0inrNGBhY1UfAp+0L1rlN1LqcYyLKXHTO2q5r7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R/y12iS8iK4YA/cUyOaE4/hqCfin7Qerjkket3cZH5WQ/wDpqpuPC+p3WQbGTd77a70b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p8VwoyWyPtR7wergq+EtYjgC/lpeOnFFW3hrXkxtgmrtqy+YSSx2j3p5O7Gx9o+aXsen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7d8fIqwt/CF7MQLmBVz7kV0eRZXXCzAD5NQR2865JdWJ+aVy38DTBn8OZA6yJIg5z9daK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dKhA+au0jmUkyFVxz1prC4fJQBh04NEosIunKF9Uqg0yfTo3j2GYc02T8yM5jbAoae8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320XOj1iFfDVqszytcnLADAWvXOlWcUYDSSEfAqJtXAUgrKT/ANFBTaiZefKl4+OKn3p+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w3sMdCa9cabo7sks9nHKydPM5x+lZuS8usEIjfBxig7jxSmm4S9hcE9wM0plVesbYS2G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CMHFILuGFhst4wh7CMVz4eOoEZVhtnbPxXpfG0j2JuY7dvQ5UqRT3kWo6M2ou20JGQPc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Akzt7EtXGrr8Sr8EhbXGfdqBXxrrOp3KQ28KtIxACgE0/XKwuHcDeZ5LcfehzqO0szSL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JtM04vq8ytOV3EA8L8VzTXfEN7f3TC2keKAHgKcE/NKS26Ph3KXW4EY7pVx96rp/E9og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cKL3Mn+ZPK3wWNeAA65J+ar0/sOuzeLdOs2ZvzCAnrg1SXX4h2EdyssJdnB52jrXPjFH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avVHo/XPkvau4prcGp6Wl7a5bcuQAOftWGn8bzYdPIKuDjLN0/SivwlO28lsLn1RupZM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SyOm+IbmKJPQ3rH60Y4z20LeE9542vQBt8oD7Hn+9Vcvii/uRtd2AJ6RsVrPYd25zzV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zWvpIndaDRzJcX0ASW4Du2MeYTXXPDWjRaY7XZQtIOFz7muXeAUW68RQKOdnqrttxIIb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5VLdK/XLjfomqSN1AI/tXNtBvDdeF9SsxuYoCy/61vNdcHwlqJ7turnvgSSJXvbRv/Oi9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278GRLFp6ySAYEWcn3rBa5qT3euyhT/DViqjpW5Wb/D/AAfNKxw4UhfnFcos0nnZrhgT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S/jLVYoosz7mT05OT0pw8e6x2nT9V/8AesrqLiISHsWyKr47tCcVXqXDby+PNdKny54w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ZPHniUPj8wuPfZVCk4zRFqUmnw+AMZzRqDS0/wDHmu49V2R9lxQVz471t22peuB74FCy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yWUb87cVU0Vi0fxJqsigyX9wTjs2Ks9Gv7qbTr+4mnlZ0Thy2SKzUlqzBdhq9VZNM8Izp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AA64pWQKRtSvLp9ommb5LmnjcgO9yzHuTmhYZvLjxs2mmtcDOSaegKEhBJ4qWGZ35OcVB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p+ccUj2J3IwAen/lUZcxuM0GzBR6qiDOxypIFGhsY1s46jNBz2yNncCDU0d1KuBuyKSe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DaKG08sfwzn71Bdrc4ICnb8VNHeRyNhGqfzGA4NPdGtqeC1eRv4npHzVxbwRwp2+9OEi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1IVytPY0ivLwL6Izz8UDHE87FpGOKcbJ9+4HdTLppYlxgimkQ0i28ZwQKr3kkuH4yfih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pcAePdnmq1oj7WzSIB5SN1MubgklYwMe9E31swTcX49qryBH1PNSogi8zl+leZ0iUrGB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gpIomc4FMIxukbuSatdP09mwWHFGabpqjDuM1Y3FxFbIBjLdgKWx0ikVLW2YhtvFRaPr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XOee9BXsjzLufge1Xuk6fFbwJcXBXJGQDS39KnHa/ttXnkiDNFihde1Jbxbe3CjIbJ96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0UEdC1R6bbu9/H5uc5yc0pedC9bbhLW0u7COC4TIwOKCPha3WQNbSf8ApPSh9V1CGwUF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K8SvM+0xsR2NPKz5GM+h+p6Vfi1ZIYw4x2qx/DrT57WK5NyjKS3ANTW2sqoG7I9602mT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3FLgsuhJIA+a9GSRzTlAwc17gdKEA9QcmJyegBrF6UN18zdSTWz1LHktngY61nLCCNLlp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GmmtTbDEdDXV5FAME7n/pFDRzXF3lLdSkQ43HvU8FkkJ3N639zQFVezXVx6W/gRn2+oj7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qKBRl8czn4oZ+FJpGz+oXwguGUt39qgTUkfgk1NFphnneW5OAT9NQ6o1jaoUCqz9gOtLV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8+ZVjckk8AVZa7OC0Vtn/KXn7mqjwbAySS39wdsca+kGgdS1By1xcP0cnFK3gr3o0w/mp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4UA1RMZbS9LBSBnNFwaky8MuEotrq2nTL4z80pwqixp/+K2gkWbae6+9azwdYfkdFuUfHL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Y4xHG+K3/h9ZF06MPnB9eDRwFko8qFVYeo8mgLqUK3q+gc0aWMrEt+wquvNuSD09qmmA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tWFvLNbrUZ55jlS3A+K2E6BElc+3FYW8iuZHb14TPODSxltPo64eC3XbCAzewpltZS3P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URYxW1unmSsGbrigNR1aS5Jji/hx9MDvWsn2Vv00XhqOGbWIba0jDbTud/YCoPH13+a1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Ae9F+CYVsdJvtUmJAC7VPvWXOpwm6eeVWkZmzRd05qXkTY2BlO5xhfetVo1rYmDaV9X9V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bYl8uMdh1NQW+rXcY/hOQKUxvYvklb3UPDQun3wXGQOdpr1u1vpEJW4ADDv3rCt4h1Fe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9ubj1SyO5+TV+iLnxoTrVwt3qE0sSlVY96DWMkH1AVEzSHsTTTvq9IWelIFd3JyFHNAO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YKYrCZyDk8Cqto3bJApksY7+SJCqnch7HpRGm6/d2zrHG+2MnBFVQjcLg9fmm+UF5aRR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zeQzsWmb1HIIPWgDczSMPMkdvuaOYx3lps3kvF0+RVeDGp+ljj3pGlivJoc+U7qTxkGkR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9+9NMx/ljUV7dI64Ax9qey0dHEztycD5q/guEtLNAW4z0FZ8RSdwaNlfzLeOJVOV6motV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lp+9Q/4zODnIHwBQken3LqCInIPTipo9HvHYD8vIQe+KW4r0SNrUmOF/eoZNauG4GAPi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Bp4WCHv1qCHTTKpxz9qLYPUILqV2JZjUiXExcBSTVhaaHLM+36R9qLu9E/I25YSqZD3P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1xIiKN/qxzz0oCZ3MpOSaMjsG2LuJLGrK2sLZWTzTuOelG4NM+RI3Iya8iNu6GuuaXYac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1U7eGoobqUn6Scj4p8lufLAx2s0zYRGY/FFppl2h3eS4H2rT2iJp2qtGQCman1S8kZ2j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qfZevpgso8eZLaNs+wxUaz2MMhUxvG3sDmp0ICKVPIqJ7RJ5S5X1EUtD3sEtqdikeDuFV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Qk8nmodSthHHwOnWmQWiSQ5PeqmOuZR+z+j3utMi5ELM3yahOs4UrAixj4FMkt0QFdoP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cVcxl7RfNlOuDnvJZOsjGmJay3MnoVmJqwtLS2Xll3H5NW0dzDbphSiCnxOmdyuXdAWO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Odg/3qbUbmNBtTAUcADtUN9qpdCsXI/1qkleVzlgcUtW9laknvG80MB0NbXQ9fvNYVrV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cnisEenIrZfhxGJbm5UcHaDRnjLBjbKG19fyq+kEDOBkVrPAcpn0dCw+lyDVZ+INuqWK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4XtG+iyxt1WQmsbzg13y2MTgSIP5asym+8jHY4qkjceYm7gg9KuJWJmVgMcVn46eSLVp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hAZcirG7ANs/OTVXAW37cVqzRTQAqR0zQyQeWgA7VbTQkRZIIHvQZHNOw5QZ3BjXP9cJ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gqCcGuceJ8R6zOuR1oxg3pBa6ncWrZRzt9jRxv8AT9RGy9j8tzxvTiqBmzmhZuT1xVek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77w65iaWwnE8ftnms1PFJCxSRCD7EUZa3t1ZNugmK/FXkOt2WoKsWq26Bv/si095Y98j1w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PRpF+l2X7Ma0V54ZE/8AF0q4SZDzsJ5qjudOurV9txGyEVUyxyZZePLDs6O5uF6XEo/9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tvZwR/zmgEwOtIdp609QuR/+Nah3vJiP+qpY/EWpquFvZse2aqmjX+U03YR0NHrj9DdX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4x+CBUkXjPV06zq33UVnSj5969gjqKX68foe1axfHOpgcmE/+ikbxpqTD0tED/01lto+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w+j98vt3TwDqFv4p0ae1kkEWrxr6c9D7EVi9S8R6tol9NZanZR+fE2CckZHYishompXW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lZYzng9R7GuzazZ2v4j+E11PTgi6xbLyp4LEdVNRfHjPhXtdduff+OZG4e0X9GqePx2SA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YuQbJHSZGR1JVlYcqR1BppjRvpNP9WH0Xvk36eOFAz+WbP/XT18frGP8A6aTB7bhXOmRx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ZonhxHvXSU/EREIxBMo+CDXm/Eobv/p5cfcVzYOO4xXuD0p/pxL3rpH/AOEqNXytrL+4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3AzJMpPXAzXJ2TFNAp/qxH7K7pY/ifpzjy3mKc8FlIFWdt460yVf/AKyNmLZzmvntVqVe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OeWvpIeMdMuUwtzEo6EbqWHWotuIbhWXPZq+cA59+aliup4ifLldfsxqb4N/Kp5X01Z+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oHfNEx6ojqxEigMcbjXzAupXm70XMoPwxouHXNTRdv5ubA5+ql+mz5P9k+n0s2pxRtgE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BQMD79a+d7fxJqsL71u5GJ9zmjU8a6shyXRvuKm+LI/ePoEXayttDAY+aK/MbNox0HOK+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sN6rj44q4g/Emb8v5cqHPuDR+vIe8dt/NRlxz196dJcoq4LYzyTXEY/xJSI//AE7t87qi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ymC4wRkGj0y+h7Yu3WtzG5Kh8sOpohZwGxuriGn/AIlW0e7z4Zhnuoq80n8QdNu5XMk7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/alccp8CZSuppcF1J4xnFea4RBuJy3sK57o/jXT73UfyVrK3mr0BB596tJ9fjjlYtKPS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hr55GKrjIz3p0coQDYTmsaniWG4mRUkyAOnuaOOpzOmIYmOe+M0cjhpnuHDYDZFPE2VZ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kqKvnxyB6nbU/wCGdqn2waORqL2OVZWfZnavf3r2zcpYjrVEmqRxxoynDN2z0NS/46gh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o2NLQxIfqVTQ80VrKpVoYmx7qKBOuW4Ubjkt7U06hblQqEDnNGxpYJpto8QItohj/AJRQ0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W0O1s5G3rTk1ICLYD+pqKTUIopUkdwcHGKPYaRy+F9HmYGSwgOPZQKks/Dml2M7T2lnH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QNQj9Tk4HYUo1SMdQMHvmn7FoJqGiWOqNtuoQVTsDjNVV54G0eYAraiP/oNXDXmdxRwd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VD5rgH3anMhYyy/h5pO4AtKv61JN+G+kS/wCXNKgHfrmtKtzEZ8784HXsKlhu48lQRz05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LdOJ9N7IB8io5vwsgCkxX5BHuK2jz8ghhsHtzTzdxsNik7utP3LVZDRPA02japBeR3iS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df8AD9jq+tBrvcp29u4rTm4URDcRnNVGpsv+JQvKCFx196PYaZjUvw3s5dxspSrYyARW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xFzGVXsw5Fd5hKMuIz2zVdrEEV7ZSQzrvVhjHtTmY05r+FGneVqU8p5cAAV1TWZQLOFF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DsZLLV76BskIwwfjtWp1Nw8qhScKeTSyy3T18K/xVc+V4UZBgNIcc/Ncy8JW9xB4ss92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W6/EWQf4RaQK3fcRWb/D6yNx4gW7DemBSxpy8UtNb48kCRRWceNoU5ArAK21IS3+U0gG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u+lYtuK+k+wNYlNOvG1eLef4Qkzx0AzRiVR+NCq6qYoRhdoOPaqm3tsDcxqy8Thl1ibd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kuG6Lmtp0gXcTKi7VOWr1nPIT1oGBHml/wBTVxBFHCuSefc0U5akSZlB3CnrdJIgTA3Cq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HOOlaHwz4ZkkYXupEw2i8+rgt9qWtHtcaFp8U9v51wMRJyzGiNQhW/YYYBF4VewFU3iHW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/Cs0PpA/m+TVPBqs+4BWJGeTS7C/n0LcmRg1UXWhEsfSQfij49eO0Kc5FGQ6rFIQWIH3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jC5xSs0qggJWvintpiT6SDTJbO3kHpx+lAYUTyiU+ajEf6UWJAR7CtJdabEse4c/FVEl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m5u1X0p1oONHnl+/erOfSkJJRjTUtngHHNVKRYIFhGSMmo7m7VAVA5qG5lnwQFOPeggp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bTrcys3HSnvdbfqoZp1UYAFQKHuJMCjRe1WcV2pIxUd9cHHSpIYYrdQzsMihb2bzjhAM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J6UZZyunbioUhUcsKV5cjanSq2Qm5vGbgknHQe1CeuQ0sURZsnNWdtbYwW/akqG6Zpkt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1CeGDgCFwxA5qqi1IWahQBx2FWmk627SHg81Fv2uSa4NuNK1CGMiL/SqyOxmWQmdWJ7k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IB+oomO8srgfxIhz7Ubl+S9bPhz/AFG4hjiEMa5lJ5J7U6N2u2jSVgQOAtaLxNYWM01m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G47UZ/wCEfKxJCQxA4NH/AAddodNsbe3TdIVLD+1P09RcalLInRehoLUtN1NVxgiIdcVY+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oo5oxTaqpNNuNS1GWSUnyw2Fz7VbQRQaZFl1A+e5qC91eKEssAJbnnoKr7aCbUpt07kJ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pq3/AImuLyS+kEdujKDxkda6r4btTa6NbRtksFyc1iLKG0szGqEbmIA9zXSbZQltGDxh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hMFlwe9KQFXJ6CvCeLdhTub2XmoHiknYmU7E7KKrTPav1W8URsqIXHeq3Tma4nQSrtUd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oFA2an87x0p0SL5BtjGOPtTHPHNSD6BUFwdikmkFHctmZj81BcSLFBI7/SoJNSty5NIR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UzYm71qS8JitFZFPG49aI0/SolZZLpw7E9PetM+jabKS0O2Nvih49AWG9S4ectFH6tnu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i8QH8nYRQRkK8nVR2FUDW5vJY1kG2JO1H6ndG8upZ2+leFFUUmsNGphjQbs8sam3dGM4W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QB9uuao5oHvpyYk2L7gYqS2aFm826bcfapbzWIxH5dsgHbJpatVuQJpukPN4hgtdxZM7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jUWpdfpPpA7DFc98JR/ltOvNVuOGYbIya6FZApotrk8lMn9aKVAz/wAObczHA9qrZsyS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QULHGOlCyqqplTgms7FM/wCJpTDpM2w4cjGa5feX9wqld5xW88fXyQ2McI5eRv8ASuc3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fKMqHa8mfgyNj70+2klmmjii3M7kKoHUk1D5XtW3/DLRhLqT6lcL/AtBuGR1bFa2yJi1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sdHjP/EOoaQ/3P8AeucLPJuzxj7Vc+LNQk1nW7i4P+WDsjHsoqsWBiOhqcelWU15mb6Q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OjtmyPSatbDRbm5YCOFm/SnuF61XIxJ5Rf2qdFJ/lFa2z8G3b4MihAferiz8C3N1IIbV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lY54QVOcUx3fHAx+ldC1PwDqdo+1rV8/aqG+8P3VnMI54HRj8VMzh+tUlx5i6YgBwzHn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rqibmZjgAdSa6hpf4eaxrK2y21sdrLnJ6Ae5q9tfwr1TQr+K/uWjVITuyen79KMstHhjt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Glm+nsnWHbu564qisdAvL52S3hJI4PxX0ZH+Ics9jLY6ikUluVKBgnX5rn1jcxW+oTxx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3z2euOnNrDSL2LUWhMe10OGzR174fcT5jwwbqB2NdB1DRJL0CWCQRyNyw96Bt7M6YWW4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PHTJReGJzhtuV7+9Xunabo0O1LqFi467quJb8OiiFM/NVM4iV2e6fk88VG6rte/4LpVz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qmuNA/JbmaIP7YFC2084uN9mH8vsTxmr+z8RICI7wFe3NHA5ipguZDH5axlVHAz2qdLt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kkNpfQny9uWHDLWYbQma9liEnmbeRSsOZLu01mKWMRzosiEY6UxtP0yZiYmeJj88VQXFl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6tQr6m8alScAdz1q5l8UrJ3B+v2txptuZbRfMHdh2+axb3E1zcIs0jHLc5rWQ+ISbdl2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ssNInuHaaWIQITn1f9qqSJ5i21DR2mshNYOgbH01BpGgzZEl23I5xVqby0063EauZWHY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GQ+UGWPHAWnqCXJbaZthuDGJDgHsaL8QidbPzoZCAOG98Vn7QPCdwzwec1qoCt7YmKQZV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arn3mN+YDAlj1Jq+e1TUbeOQvtCjDY9qbeNaWpktoosuODkVFo0uHaCX0q3FZdNd7m4wW7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PTHSofQVBUg/FF2pULzVMqC1bElu3GDUOnrm3WitSUeQ5B4xQml5NvVTpPykuLdZBzwap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cn2rQKuTih7+3LW8gx2ol0LNsys9wyAbjikxIzcuafCMx1Iud3Stds9Ilhcn6zUpRsYJ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B+KWz0EKjoTWx/C8bNdcBgwaIjFY+dDu4rR/hsxj8UQg8blYf2ovQnbR/iTEWsCw6qwp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CQd+aL8eZbTbggcigPwulZ4bnoDkVjf9a0xbCV8XAZ/erIXsckiKzdR0quvbZ5GCKfUa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wHjYqdw5x8VzY2zLTSzc2uGEQtizo2MZqsN2iHEMSr8nk1ZTMDbSBuDiqJx3rqYiWnaR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RWwea8WzQDDjJrk3jl/L8RT8kZAPH2rqztjNc78XaRcX+vbokGwqMuTgCnjZvk7L8Mf+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nGcVob7w2IoAYW3SAc+x+1ZuQGMlHUgjrWuOUvSLLO3mmYimhyabuHtUiOCelUgVZ3lxb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a0Fn4ndo/L1GFJ198c1m1J7YFO7VGWEvbXDyZY9VqhBoOokNFI1u57E8VBc+E2fLWdxHK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eKmhu54iDHK649jU+uU6rT3wy/2g648P6hB9ULkfAoCW3uIvrjYfcVaW/iHUoORNvHs1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M2kUg78Ue2c+B6eK9VmfWDypqQEHqMGtOPEOkT/8A1Fiqn4FSpP4cuRzGyfaj9l+YJ4Je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QPFasWvh88rNKo+9SLZ6CRkXL/2qf2xX/p8mP8rA4rSeA/Edz4Z1pLmNma3fCzR+496M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KUWGg5GLp8/pSvllP/0+bW/iZ4Vt9ZsV8T+HUV1lUNcRp34+r71x9osHoa7D4N8Raf4f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Dho36DNFeL/A2m3MZ1nS5CLSX1usYyF+aMfJwjPw3G6riu1x0NNaTacMAa2/+AaY6+i+A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FKcwX0J+DVTy4i/j+SfDHEo1IyALkGtRL4Lu9uYXjk/6Wqvn8LarFn/h3Yf8vNXM8b8s7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vYfamjk+1Hy6TfQ/5ltKv3WmR2siSASoyj5FXuIuNDDI6U9WYdqNmtlUZUUMw20tlrRUb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4FO8ygy7QDkGnD70zeKVTmgJlzjrSNkmkUEjilwfekaMrk0mz5NP5BpN+OooI3ywe9Mk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rdTimyRg8g5pgIR7U6JmR1IPINEeSGHBAPtTxp9wwykZYfHNPZaafwMufFlrMPpZSf7V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Hcmsb4E3wavGZwV2A4JHxW11oEWMB98k1lf8AeNJ/pQmhDfNnn0107RlzAhA7Vzvw6noZ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JUf/ACo+Bt2q45GarLiNPLLbRVpcjdQF+ALf9aBGT1P0ajaBSQrMcjNWRQBMED71X6sP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25T9KNADEkbZ4yc1k/FV5c2upIlvKyLtzgVqEKq0h3cg0BP4em1XURcTuIbRAMuep+1T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0KfWNRl2RSMV9yOn61oNduYbCwAuJi0yjLNnv8UmpatYaHZ+RZYBxjPdq5r4h1KW+3PLJ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g96Hy+Or/wAxvLRNmfTuznFSL45v2XEkUZ+xIrGDrzRAK7RzzV/rx+i962cfj64RADbrn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R9pltixH/NWFOM17GaX68R7V0NfH8Hl828qt7DFS234hWqNloZR+gNc3IprKD0o/ViPeu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PRLn2xU8HjexluVQSMkj8DIrkIUg5Bp5dtykDBHOaX6oPeu7yXE8rjByhIPFH+J3KRWb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PDHieynsoY7udIrhfSQxxmtprDq9vA+cgqOaMvHJqHMqL0lpJIPNbA3DgU+d0V3UEFsd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cjPzUV7LAsRdCN7d6zs1dKl2qtIiEetTup5kGWqxv7YtMmDgHmhtH2G6aXB5O2i9Wuo4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NKnGO8eKXt2kTPoBX4ofwBC9nol7dkY8xtq570TrE35/MCspB6CrSW1a08P21rCAGA3N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pbzWc2UVd3qPHeshbXIvfEKQwkqi8N7GrDXtWmtZmtI0CgJy4Oc0vhbTFFx+fdlyyZ29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xHIi6zcxuoO1sH9hVQ9tazAnG0/FWeqadqFzqNxMLWUiSQkcdu1EaX4W1C8f1x+Qg6tIc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0pI7ILnymouy8O6lqTkIm2L+s8CtDNHpOiOVMou7heoHQGgr/AMS3UyGOEiKLptSiWlpJ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ZJ2F5ejkL/KDVVf6/danchZG2xk8IvAFCeckzZl5PzSx28JlDJ1FH/S0qpZjNcMpOFBoi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LphEjNG3U5wajaGaEfST9qvZJmKKMnikiBkPBKr70EHcyesGjonCjJIApGJRmQDaxyKd/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2fiq6e9UgqnX3oaHfI2cfqaJC20kOuuUIlXOaGe4SWQvkL8UCFVBkmgbqfnC09Del2JNw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jiUMrEZFZm2SRnzkqvvRcl15P0uc0eo9lveBYgOBihJBFKnIGaq2vpZCASTT5HZY85o9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DxUttcRoMFcfahZZGbmnQxlhk8VaVjcQLJbLOJOT0WhMrGMt1pHk2javSh9rSP3NLRpW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2kYBRRVjY7iDJwParuG3gxhDgipt0qQHbwRwJl+o7mobi7T6YBk+9EX+nXEn0NuX2FSa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cDtS3D0G0/TZbyTLAhe5NXSfldKgJJDydqg1PVRGvk2ibccbsUFYWD3j75Scf60rVSEe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0FXtlC8EQ3uc45JppFvYRZOFP9zVZdahNdtsiJVTxxUdnvQm5vEOoRtuyI+f1rQ6frr7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bQKt4yyngDJouS8SMbIRk+9PWuhv7bqXWhJaurFCSMc0/QQkdvJuUFWrC2SXFw6thiua3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qZBPJb2qpvTPKzYx9H0u6G5lVW+OKjfw6SpNpKMfPaqs6pDZkoG/NT9MJ9I/Wk/x+6U5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TqfKt/S207SI7e7gacvPKGzwPSK2txbtdoqtIUj9krO6FqqagyxIFHGSRWqi+gD2p46+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jt4wkShV/uac/WmyllXK9a8chBu61SNKq+UbsZ70Lp4/4psdBS67eJaKGbqTgULpF2GL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RtE7bVyaFvpQYCRXnM0y4VNo9zQV9DJFEFeTJPYUjBjk1W69c/lbPd3JxRyZV8dRWV/EC9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JNOlAsV5PczLHETuJ7GtTLI1ppPlu+6RuKzPg6PzUM7D1k4H296tNZuFUPI5xFEtK/xi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tohEres9RWea6UHOeaFup3u7h5XySx4+1ejhJHCkmjGaiqkkvMnC5psLyyyKqLlmIAHu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0XgfTHu9at5HX+FGfMJPx0p9FppfEJFlp+kaPEPU5Xdg/vW8mZVtY4x0CgYrngjfV/H8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8YreXQCvtBJFZ/B6B3ADMkYPyaHlXAxuyKIZB5xYHB6UFOGAYE5xzmoqnNfHszXGqrBGu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o00q6lwRE2PtW3k0g+ZLd3LZYtuAou8lNpp6TLHudvSq1thxE2RlNG8JXOoSYyqD5ra6h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2x9cgPmOOvzS+EIJ0E9/dnZEoyB7mrmRINUti6ANJyQfej/fof61kdH0LTUO64BkPYE4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ARYUQ+4rKSw3cd0yspQKcYo5L17ZQZGwKmZXHhdkyHv4NMUokgIkT2xV3p9qYdsQgIPT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xBRiRXQ/CusWE9zC1yEVlYH1d6rHKWoylg7w94Iub4LLeZghPOD1NdH0vSrHRbYrbxpG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Jt7yGeAPEysMdAahFq1y4kun3LnIjHQfet+mG9hWlTUrl1ggRkQYMzjv8VReKfCVnc2n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gAY96udS1jTtDglku5l3k/5aDk/AFck8b+PrvUlNvGwtrJzgop5YfJqLqqlvw6LrHi7S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W5mRAFjjPA+5rj/jPxjfaw//AB8+23BysEfCj7+5+9ZybUWuJCloCfdqi/w7H8W7fcev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w1zQ0lxNeHbboQh7mvCwljnhYsCcjP2oma8SNRHax7m9xUdjFO14JbliAMkLWPda71Gk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bxU02pQtJ5d1EpHvisRDqQh1WVlJaJ25NaK6Rbu3DKfVjPHetZkj112Jl0/T7lt0LmJm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UZ382GUSEdieKq/8AEjDL5avkjg0ZHr0keBu2j4qfeXuL9LOiTwahaRFVttwHtVI/myT7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itVZ+Ih0chvvUi3Njf3EplwFIwMUvWXqjmfDFPeXVvcYsJJFTHc96tdM1x9PLvdsZZpD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drP5ttvkU9R1xSSWcOoQIZIQmO/SqmOk2tNY6zaX8YUleexoHVPDdnft5kT7T3UdDVBcG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IB1U9KZZardIcx7iv/N2pZaOY34Xkmmx6VbhorcyEewzVFfXN3O2JMxpn6RxVvp3iIif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2GqyKHjUADqOKN29DrthMoDthUu3uRWi8HXLJeeXP6d3TNW7aJBFCwsdm4+9U6aNqEM/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S2U8rMppZ+KtOMX/ABMAxG/1AdjQ2gXeMITWk0udL+xMM4ycYINZbU4P8M1LbGDsBq8p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rPUtNge4F0qgM3WqHUoJYLpZgmFB5IrTRg3tmNh5IyKK/wDCWr3dh5qW7tE3A+amyaVj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4FOjlb9aMACxuGzkjFRRwAfVU7LSC5lJgZSM1FpkgEeAO9EyRAo3NVliSruP6WIqp0m9j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buakklZ4fUAMjkUzcSeaUkkEUjZ+JcFgOxp2wsfSOa8u0O+WH1GiYpYE6NWqDVjkC5xX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zGx+rinZychhikA7J71oPAUcf/iS3bdyM4H6VVupRfVjkUR4ZuGt9dt5MD6wP0NF6Nuf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6EYFUX4cObK6uY9rSE4yB8VbeJLtf8QEDcqMFh70TosNnDfSXFsvl+Yoyuc1hlfWLwmx+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aLHGfarH/FHs7ZkuGWSXy/M3/A5oLU1imidWUtlTwBWf06SfVfzFk5ZIIozuZuuPasOb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8RpqCSBIJMquePaohdsw/wAp+ak8P21nDYq0OP4i7d+c5psnoLKOxrol2xs0he4cc+U9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G2Bz0r0twUJBqvuLtQxzyKZwLda+zMfKQqPc1WSXxkfLFiTRd7FFIvmQkZ7ig129COaV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bVZqVpa3RMm3Df61YEKD0pCqkdBRLo9bY+5sPLY+WcihfJcdsVrL60SUZHpOKpZrV19Q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FcI5KkSNhncaMSPjNMljDLzVbToOYmzXhC1RuXQ4zxTvM470ySIh6GpfKJ4HNCM2ehpU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9w+mmG1ccrmlV2B4Y07zX96RnW8E7ZwCQOtO2Ma9HcsisNxGaY5L9HI/WkD/AC3IyBmv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VBwxxT45nxyTRo9pNj1vvw38ay6FKLHUcy6bIcENzs/9qwHmtj6jivfmD70rNnK6h+Iv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0POsZPXJEn8nyP+1cs8+eM5V5FP3Nbv8AD7x5NoM4tr4mbTZDhlPOz/2rReOvA0etWh13w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S3U9flfmlPqn7WdVyhdUvkxtmepk8Q6pE3E7H71VTSzRSNHIrJIhKsrLgqfYinwTOzAMw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9CebOfLQ2/i/UUGGIb70ani7eR+Ys4n9zt5rLkkdCKRZ9oIZQT74qf14q/fn8tuNT0XUE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rxioZvDen3ozp96A39L9KxhuPYU5byaPmN2X7UvSz/Wq/bjl/tFnqfh2+sss0RdB/MnI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q+0zxTe2uFlbzou4bmryKbRdcUqVW2uT3xgE0/fLH/aF+vHPnCsKF+KeEI55q91jQL7T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Tniqd59qhSgzVzKZdMcsbjdU0MQOK8JCO1N/M/8AIK9+YGeYxT0Wzi3xTduaX8wvdBT0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y806OB2cKoPNSfmUzwopyXYDZCD9DQFsvhu8fYUKMGAPWtHY+HZLaNSl1tk7rjiqXQdU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GM1r2884wwpHEkVo3knzthYD6l4ojUsT6RAyH6OD96HgMok2uwII7VFqCy24Xef4L9APe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N8PsFtSO+6ug6UT5Ef2rl2l/mMjyiNm7vXQdOkvRbKQiHAqL/sPhenLnJ7UHqf8Akce9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a8/ND6nLcvCuY1AByeetGgpNWP8AGtv+qrHkpgDtVLqn5mZ4vLhLNuHCmtEhSyt1NwAZ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etqyHTFiuvzl07bO0f8AVVF4t8TzQsba3TBI47ACin12S91Ka2MTkxjqOlZLxKRLrAMg2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dHeFRcLcyI00uWJ53HvVJLK+/D10/WY4BocKwgeWygowFc9v7UddwzW2N2iq0gtSoWU8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1/epPy5PQj96skYcHqKcuD0Ne8g57U5bds5BFIyYNIRUghcdDk0vlPjkUghpR9VTCBz/Ka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AxD/ABB966/48leHwZaPE7I4SPlT9q5GkLmVQAeSBXWvxBAXwXbowO4iMf6VGfwvFcfh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xIZpXzknnHxVnqaR+WyhMEDjFVf4ZhP/AAna+Qu0DPm5/q71ZXas4klYnBPArLLtce0m3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5PxVbrUQl2l+ozijdJaSSbBJ2DJPzQ11mV5N7elTwKVEZS3tWu9QmhjYo8YGGrUfx1kj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VuiRM2sXUygeUcKD7kVayzbS8h6DmtMceEZVldTsBd6pMrdRQ2lW5kllh3kMnTB7VZrM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tTdEtsXcc69ZEJYU8ZyVvAhobuOEKkxwPfrVZc2d5OzZkfkcnNaeWP3pkaYJzWt8cR7s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OarZNKljyMGunugxyKr57RHlACjGKVx10czc0ktJEyStJASh5GMVvLvTUPGP7VR3umbLh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/K97UIm560/zwRzzVhPorgnAxVdPp8sfFIGl4mPKiopoYpFIBI+1MMUqdqgeRgcEU4DG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6eu+NMKvFIJOad5wHeqLQGaSR2xgilijUcyGjt6tywBqKaFHXjiqlTYhmuABtQioFjeQ5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WOmzR7MSEDHvTSCYCLp1pOZOpq8vre1FusgIJbsKpnZIwQtLZvBQoyaY7ljgdKbksaLh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tQciCGFpGAAJqyjtxAM4BaohMIBtCkGlj867cKucHtU2nCSSSlsJwKP0y1uHOckL3Jou2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lhkc4pl3qTuNlsu1ffFLtU4TvOIJApcH4zRi3asBtINUVvaPI26Q7c9zVlHFFGMDr71N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MkSlveiIY0CjyJCpqsdHd8ZwtWNpbyFQApP6VOhuALvS7yRi7OJB96BKTwNgRtkfFbi00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r7mjnsrSwQvdSK7gZ2irkRc455YWV5qFwwijZnzg/Fa3S/C9tCVOozqXHJjHapdN1m2C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P3NJLq1ryfMyT1NNNyvws/zsFtIsNnbxlBxkr0pupCW/VVklZUH8o6ftVLJrFoi5Tk5y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JmnwmSreCzgtlARMn3NQ3ltHORuHSqOXxJJ/KgzQU2t3Mo4IH2pKkrofg+FIp5XXCgLg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UCGBrmvgW1vNQsJ5A2Iy2M5610KwslhiVMZwOpqfk8v7Tvcg/QpaoJBNLgkhQKN8oLjgY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FUljfFMbl4iCXOec0f4eXbCvHqPfFJriE7juwFFGaEv/AAyGgfK3+lM4zVTqr7nFXBOBW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oASQnBK8msL4mgn1XWoYsbQi8/FbgSL71TTJE18+zBkY8t7ClVYk02JbOyIX6j6VFUXi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XOWNWF5NLEshXG0cKTWXnS6lk2dGb+Yml2c4MRLa3+vBNXen3FvsGIUI+1UsGkv5mZz0o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rGQzDjinYpZyLp0hLPEgPxWn8OLBa6Tc3aqFTbtFcvE80kpZjjJrd6hK+n+CLdGbEs3Q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+BrJf8Su7xDnCncx9zWiMyvMw5IHOap/w6hdPDk08o5nc4z7DirgoEUtjljgUi+UUgUL8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xSN9QUZwOpqynyvOMigLiQKvqxk+9IMT/AIheahdCNkMcOfpxzWtlhhMdpCygu2AFqKWO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uKtrS1ie5W8PLIu1R7GtJdRNVHimd4oY9PtOBjLkVXaVdSadt3H0E8iiNY/MJNJNHEZG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rqTdcZjUfy9Kjd3tcnDa3kKahZ+bBjzNuR81kzpcskpN84VQelWGk6mtrc+SXyv+lW2s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5BHUDvWnGc2ibwulHDcw2xEVmm89zir3ToGfEs7iI9lFVDT22mLsRMyf3oZru7vG67I6n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/iS602UC3u2bHbNbbR/xOEMAS9jLN71xQXMVmTzvk/eoy13duHfKR54pzOwrhK7trOra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TcsTxk1yrXdEL6sIraXzMLnk9Kori9FqFSOVjJ7CpNI1G58yW4Zjk8ZPtT95ex666Gyx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I7iqxXkupCbuQxp/T0q5i8Rqx2OVakm/J3wZZ0C7u4qLJeqqbncVMl7Hbt5dmokfpkUb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RAJXGBximrpK2oMlo4c+xNe1A3CaR6so7tyR2FPWuSt+Iq71bWBSi4L9sVZaFfbo/KkP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aW2SxLyCmWOpF70MvAqZPlfxpea/brZv50MeRJzwOhqiKSTetztUVuF2XtltbB3DisjL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UjB96NCUBJdrD6Ey7fFWGlrcyjcF2g8kmiJLWx06P1YeU/rQ8l1PJGI4BsTuR3p3U7Ob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QZG82XsBVdPfXN0Dj0IewoaKNVbMhLN7das7ezuLtAETyoz3PWlcvo5jJzQEUcaEGRsk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MbAqGHUcUstla6cgeRwz+x60DvvbuXdGAkI6YqdH7b6Fx6W1mGktVE7dg1Jpkl3LdtvG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6aBQXbmrOydJVLMuC3O6qn0i/Ykkwxj+IVft81NbahcKQs0ZYdmFBTaavmGUzMy+xPSt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R5t0AgXgyN0rWRlbpUWs8BcsECP37VDrFol/F/D2+YPeuy6T4E060YyXaidyMc9BXKPFe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FbOViD+k9qdl6LGy9G+CbNoL+Nb5cxIQT813ddUs0t08lt6gDiMZ2j59q+em1WbT5USU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M/EBdMsXt7dYd8nUyDmtMZJiyy9rdvndnB5UfrTM7+BRD7Ezs5FCCQB+K5I6iOpUEVW2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rR5MgqepqtsV23sqnqKuIvY7ZUcsbGNtn1YqbODikmO2MkdaQZFEbzGDZBzzU6xAn3qa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U35dwAUYZrbaNBVt9zY6ZqX8m6j0v+xolI5AMuv6052wPals9BTFKOrHFFaaSl5CwkCsrA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ztPNHeHbV574MUMkcfqf2oC3fUTLqBkuwrK55I7VY2VxbQaksn5gLGB9OeKzmqFfzkixD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NcOoPQnrUZSaPG3bqUV0jJvUDYR6SO9FadpcEdpvkjHmSEsx6HmhtLtDHZRr/SMVciM+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ryyRaVYWtpHKsUSqN5NVF76Z5AOxNX8dvtDHeeeazWpJIl5Jht3Naa0juhLj1L061T3kb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HQge9QStG6EqRn2ohsjNcXERYdG/tUcV9LvHmLwepq4v7YSBuOazWoO1mwzyDVSbFul4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axjqCfYVUR326PbuxXt6k5zmj1HsLe6eQ8nA9hXhIvQ0JuGKYX9qei2JYJkleKicAdRk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45VGShpgJLEkv04Bqw0m10918u7crIeh7UFIme2DUT7gPenC0u7zwyrJvs5VfPOKo59K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VLb3F0i7oWcAfNWVvr06jy7qPzB7ng05anTPtHNCcOjClDjpW0t9T026IjuY1XPuKLfw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jHXK0bGmCGD3pCPatVdeDpU5hlz8EVVXPh7UIB/lbx/y809hVbyOtLuBpZYJomIkjZSPc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zxUfelD+9Ix7imDg5HWtR4H8b33ha8Hku0lmx9cJP9x/2rJblbgnBpjoVPBosl7G3ete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DVdBkjt9VC+oDjf8MK4rq+k3mjXr2moQtDMh6EcH5HvUvh7Xb/QbxbnT5ijDqvZvvXZ9J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pv5LXIkg1FVwGPDfcGo3ce+hxXDrV0HDjNSuiHkdK1Xjf8AD7UvDDmZQbvTjys6DJUf8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Wr76HSTyx2rwizUIkr3mHsTQBBRNvHWvRo3VM/pUAJbpVrpzhI8P796DH6Vr95YgJITLD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SdeTfCwtrojOOxqnby3HamiDBDRsQR7VncJ3jw2x8vGs+YE1bQbrTnJljLR9nXkVVlK3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XgE0PQhuafd+H7DVUMulyiOY/wDlk8UTyWcZC+GZc4MGUFKsOeho3VNLvNOkK3MLJ89j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30ws12KTT5WxgZzUg0y6jYExN+1S6VJNJcJ5eSRWzYMUDHrimNKzQYGaaNmtNmz+atY2e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FHr05pdhNZx75Rk5q08VWqnSokUAP1X70HpC77hB7mrXxjmOC2x2as//AJVd/wBYoPDa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rollmOFep7VgLC783VElEYRGwrAe9dIsEJj6cVHyE6g7fvUeoQNLbBQB1606a6ig4B8x/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pLfc/wDCQnp3o2NK+7ubfTgQmGm6bvahV/ifxX5ZueaA1Rcxe5zVjD/kJn2FT3eTv9Al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Z+p96wni25VNZKEDIAFdAwfPP2rmniVlk8TshXJyBTx7F6X7ub/wpNDAcS24zx1xXOZJ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RvUTWL62cDy2GP8Aasj4lsvyOr3EOPTu3L9jV48XRVWkE9KeJHQcU1D71IGGOa0S9H5s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5iDDKw+4p9rctBIDGcGtJFK8sKNJFDKCO4xSDMCQ9jXi7e9aOaKyYnzrR0PuvNQ/4XYy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KRqQSP2JpVkcj6jVpNoUgUmCaOUf8poOSwuLeNmkjYUAumF5dRtkLn1SKOvzXVvxVdo9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K5h4aZV16waRQyiZcg9+a6N+MN0zwWkIAUFs4+wrPPuLxX34esD4Js1Qne5JY/qat770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7s3h8LWQ3ZLR7unTPNHao+yJ97Et0AFZ5dqhmhIwErAek+9V19IVkmAGSc1a6G6/lWAI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4upA3HU9KL2FL4WEvn3zyE7EOVGaI1ydrTTXdcl25/Sktw9pp0pX65mzj2FQ6tM88Nuq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ajLkz8sJImCvyEyfuadEVg1OKBWOdoH24oyCBY7dw31nqaAtk36ojtncST+gqtaTtdS2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i3fBJmIx8US7YTJoRWNwxRPp7muhAVobm6kdY5ysQ/mx1r0NnMlwVaYuAOCauolSNAi9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UepbUt1HPu64H2qpmhlbUocEHA646VsdilsEc1T3Fvu1xY0O0bNxqcsDlVs1tKcncP2oR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Wpa1wOmRUJtQeRSuB+zLz6TwTgc1TTaapcqVGa3VxAQnSqxrYZJxU3HSpkx8mkqozjmh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r7m2yDxVTMkiN0NTuw2ca1VDzuxSmP0EhSQKtLoDGSKG/PxW8bApl+1VOS2rIo4J3wcg/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Mj5oSPJlaQnHxSyyF+F6VQESTQldpLcUOFgfgFs0iQFvqomKFVPApAZp9pb7gXPT3q6a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1Z8Bs8Zp4U98mleTl0sZHtJD6kz+lJGIoz/BXbUEFvPKQIoXb7CrCDSbyRvUgQe7EClo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CT8GnK8cn0x7cVcro0UYBurqMcZ9Joae70mxUiIec/3zQn3nwGjieTARGP2FW9joNzNhp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VSTeJrjG20hjhHuBk0Dc6lqd8NstxM49s8UaVzW0kj0fTjm4uUkcds5GaFu/FVuibLJEB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YXMxHpb9afLp08I9aHHxRwPS3tcy+I7qQMfOOffNVlxfT3ClWmYg/NDww7mwQQPmp7qK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r1kRpGFQZk69hTnTcoVWr0Ss6gBasrWzUDMppbUrorWRj14qddPlJom5lSH6GBI9qGXUJ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waJcTsAoxn3p76HcRnBGfsKkt9fMeAQT9qtLXXRJIuc/Y0cj/jZ+B7iPTNCSCRH35JPp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f/7Wk0WBTpsJZRlhk1ZCJACQq/tTZW8q86zCfqWQf+moJ9YgxgBhn4q0aJHTgDH2oG7h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rW75JIf4bYLHFH6TqVulsg3YwOeKz2sKTqW0cAYFavSbSP8ALqDGBx7UyTNrFtj6+lZb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ODWqubOCOJmCgcZrKS2yyux2ggVN2fCgutVkLnys7aJtVKw+Yx/iSD36CrSWyjispH2D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vChZ3KIFpKiu1XUGmvfJj/wAuM4J9zTVmiU7pHGR2qunvVXIgXr1aghvkYljnNX0qTY+8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/wBzUVnZSXBARSzfFJbrEHCyNtFaXTL63sxiArnuTU2rkVVtpkpvoYGQgu4HStD+IlzH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U6CtF4euI7+4y0akxjcWoHUNHs9V1gTsxMgbpnriiSWptvy0+hwm38O2VtjDLGC33xUk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QD2GBQ8p5Zs4KiotKK7UWIOB09qyfiO7lS5jjT6VGSfmtTMQwLEk1gtbknvtTkjgBEaH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zoyXd8VAPpJxk1ptUuRpemEKpZgMKfmq/wAMxtbWSnbu2DBNVPjTU/zKxWtowZgcuR0F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x+Tz8OAW781YQ63HMNk0AIPfNZiOCK2G+Vt0h5prvMxDJGQO1B6a610VLl/NiZI89FJq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IdD0Oax8eozW8A3Pt/WirPXZpRgkOBTl0Vlq61PTHlDXWEJxnaKz6zXU7mONdoHf2q1TX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9qaLmNlLCIqG5JxRdXoTc7Ai3jtj5k0gZ/YmpXubq6CxqoSP4pRDbSz7g+T7NS31veykLA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vuZUs5D0eTHTrSW8NzdR4B2I3J7UlzaR2UeZDvmbrmvfmZ5UEUQ2KBjIqp0D5II7Ho6s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zuBCiveXHApad8v80bplv/iJZFOwY4NBmWs91cyiKFmd/wDlFXerSyWdtFDcSDDLzlas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Z3ZwzvxnHQVTfiEJLye2ggBG3LM1LZd1S3lhp0ts8okxL7dqBsrFwQ0Sj7kUZbadDBEHu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L4lPLtVCr71e9Qa3eBFpdXEd0lv52BRuswXIRZIJCR/Njis2sjLcBs5f3raaTci5hAce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PXli7pGQAuSWJ70fp2n3V0MAhI/mtBqdjC97DtQFOppZ7OR4StpMIz9qVh+wP8hZ2Kbp3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qZ9tkzpH7kVMNOaAl7tmkPuamjaSRCtpHjtkjFSQYWMf+ZdzEv7mmhZnby7Mtjpmjo9O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1+KMklitY/wCDgNjvVTGlcg2naK85zOzM2eBiugaD4DvryNfKhaOPj1PxRH4Zz6VbL+Y1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ED9K6LeePdGtUxGzyHsFAFb44cbYZeTnSjP4YwNprI87fmex7YpfDN1J4ZjNpcRyJbo+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+JyB/TGqx55y3OPYVQeJPxGbVLdoIbaKG2zn1HLH9arUxu4m25TVdSF3aarPEyXzmAjm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TfiH4ftbrR5br+FbG3Utv6Fh7VxjT/FhhnzBKRz26VB4n/EXUNSC2M0263U5K+5+aWVx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ZPMxIjvjvnpQk1tb3AyGdD806G8SWHzGGCe1QTXyqpwBWW2rCQIzZznNR7MOcirm2CbC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MSCKzlWFWBWGQaqo/RqrirdCVf4NVFzlNWz0yKrFGQ6XPmAAcUkjADmpu4zUNyOw6UGp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rwkfI24/WmapL5EyjGc16KVJEBGMitZ0z3yKBOMjNI7E9akjnOwLtHHxSEySOAkWSewH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C45J7VsLGGLSdPwcb5PrqstoI7KNJriPZNjOD2qo1bVWlYqGOB0o1srdGatcKJWEOD7G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r20czfwuRj57Vlsh+S/PzV74QXfrNvGrj1OBTynAxvLrtowjkK5yp5FWUUitxnn2qivRN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+1VmneLIZ5xA6FZSdufmsMV2NoZOorOao6LevkirRC0pHq4+Kr9St4xOSFGSOtPe06AS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kRDoeas5IE7LQs0K+wphSzsQOuQKy3id1aOPHXNbmWJMYIFZLxfbgW6uAOGq8exemYiN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yaudOtQQJJuFHIHvWlRBFlp0k8BkY7R2z3pgsWWXa/09zRj3DuQqelRwMURIknkBl9fv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abew3AdKfdXqzHkH9qGkk5OVIqFgG7kUwndM80ixb84GTR9hqEaRrFJbxOB/MeDVvBaW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kcoe1AtVGmWj3LeUgUY5OTirC50Lyyu/Zk9MMKsbJrS7LCOAqw644p0+nQu4O+QEfOaV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aBIg3BGA69Kdp8l3prt+XcrnqMcGtHHJPCqqtyCo6CQUsksx+qC3mH/KaXsNJLHUZ50U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GjhNC+Q6lf71UNHA4y1q8f8A0VD5cS8R3jxn2ejZai6kt7aZceg/cVXXXhyxuMkwJn3X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imjlHzUcOsXMblJbQkjuMinKWlbd+DYDzCzp8dap7rwpPFnY4P3raR+IrUHEyyIe/GanG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J7NxVe1LTl1zoN7H6hET9qr5LeeM4eNgfkV1drm0N15IwxPQqcivahYQRKZJkG33Iqva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gjFTQM8Tq8bsrqchlOCD8VuH07T7lvSI+e4NQS+G7dgTGWX7Gj2h6aPwV+Jz28I07xCg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PHzVn4h/DjTtegbUfCdxGjONxgzlT9vaudS+GnU5jmBHsRRuhXWu+HrjfYTNsB5TOVP6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tndV0i+0m4aDULaSCQHHqXj96CAHeu6WfjjSNdiFn4ns0jdhgs44z9/+9Q61+GOj6paL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+RjuVqJ5PilcXEx6TwcUXFelFAwDV7r3gXXdGY/mLRpI+zxAsKzht5EYhlII6gjpV7LQ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0qaPUk2/SQarRC7HgVM9jMmDwQewNG4OR41OIk7lIpTqSKQ0MpR/iqiS1mU5KnFR+S47G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w8Uo8Yt9VRbiJuMkZNOuvDenamDNpFyqMefLY8VhmRx0FLDNdWrB4ZHQ/BqPTXONbfum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b/RzmSD0j+ZeQahuPEhVCoi9f3p2m+MryFRHdoJ4++RVhv8AD2tHMkZtZj3HHNP3s/2g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Z+KLiM/xEVh8VbxeLIdg3RsG9qim8C3E2W0q4inQ9ATg1ZaJ+F+rXTbtQ2WkQ7sck/YV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8eWN1V94KvxqM4ZVICvjmtd4o024vYrdYELNu7dqZ4c8PaZ4cgCRSmeYnPXvVjq2p3MIR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bm2LynEir0nQ4NOjL37hpGOdi9qvI7mS8JjjPlQrwR3rMWtxJNeqZSx571oVPlXykcJK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10tbS3SI+kfqetM1xgtqi9yaKt/UMjrQeuH/AIZM9c1SWR1LhDR0f+Qv2oLUcbeaLhYG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AT81z/XbUHxe7ZGNu6t7x+YUk8ViPFUnk6zeSx4LCLaP1ox7MB4ejV5728jfnBwKb44M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9UibG98iqnSJri0nHl/S31A9Kj1iWR5PLIIjUkgfetPW72m1W04UynK2DzVkfsGMmrHTb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SgA6sKXaOoNINLDdiZwEYH4qdvLbh0H7VU6HErb23YcdKtHSZecq1TTILSAnKek+4NJL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zDNNWV/5kP6c05J1LYBx9+KDA6JAw8T2UbAHM65x962/4uZ/N2CYBznA/aqPw5p73Pie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j4q7/FhvK1fTg6llTJb9xUZc5RePTpHhWNU8PWYbKgRKOPtQGrKI4mwOp71eaWU/we0K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8+U3TGKxUD0bd5DkZwT1oLVGxIrA9OD81baKB/hmT7ms/rEhEgMfQHpSMt5MXs5JFwu2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4sI5VYb1wwz7050jmhMZ498Gh0jktoBFE5CE9a2kZU69vCk0cCAsznkijLZS10ZmUKAu1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32Euwy/vTprggLFH9bcfatJ3tOk09y08hhi6D6jRdooji4qCKJYIML17n3NSwsTb5rWJ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MDduB7VGWJoS0J/MSHPOaN6LS8DgvmquF9+vzsf5EAqdZSvJqv099+qXcmeMgU7S0vVb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iQbeK80h21ZHSwqyUHLbLj5qVpieKjeQg1N1TgN7bvyKFvIolC+aqkA9asXmqtvpVKkM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X8FlMWPCD4NUN7pdjMPReBW+al1112lU4yap1tJBEZKnpWqsrXQrHYWlv1J9gKl/wzSo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nAyBXooZZpAqBmb2FA9avGTSI8jz3P8A6afC2igZkmmPwFoaw8OX11cCPyXQdywwK1ul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x47LT0Na+VGt/ocI/h2ssh/5qQ61CzD8ppq/citkPC2mWr4SIvj+o0bBZWsAAjgjX7LR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1qeLMFsYk+FoR7fVpF3SySKOmeldRwMbQOKdNaxvajcgOT7Uev0OPpyQ6ZIR/EYsfk5qG5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6q2j2sinKYPxQVx4eRkOx/0IqdZLlxcuijkRhlf3qyjvzbgZhVv0rTz+HZgfpDfIoG50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U3fzFf8AENlqsbKFkQrmizLC/RxQqaY4PK4zUT6YwkJyeO1SqVZGGCVMMqn5ql1nT4Yl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Rluom9Dt9qDnurmSaNZgDtOfvTkFsW1tYvbLlcNjrQd8bokgIQvxRC6sM4dCDREWoRMM7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nJC6/UpH6VEshY4PStS8ttKpyENQS2do3qRcfIpzIrFNEnc8CibR995DHHyWdVH6mnz2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ovwtYO2v2ayL6RIGJ+3NVuJru1lH5dnCnsooiQN5DBMbscZpExtG3pT8gUM0SKY4ADy1D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2OaDuvoYmkGFvmZ9XYHoGraadgwrjpisZeqX1VQvUmtppybLdR7UXsTompcW7/IxVJDC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Yx0quAwKZhNQ4twv9RxWG8aMUSKNTyTk1ur0bnjUduaw/iy1lub0eUMhVx+tKqxZVEAH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pbS4gOZUOKHZmJ4XAoXtEcA5Jya8pckHJAqVUXOXNKgLuEiG5icAe5qk10Hwu76Z4TvNR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ewqHwPfSahraCQYC5dj2ozxJbCw8NWOntJgbAXqX8OLWKUXskAyqALuxWPCpeGwupk807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TyFiS3GetExwKhO1RihbjuoqaEDBQG5+1Z6fS7pJP+GKMHbJNWOt3ItLJ2B5xgUH4Oun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jLe1ViNcbXs7RadojRkjfty33rms16WlKxpkk9a6NrUkEMW+fBEjYAPYVSmx064IaPaj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5aWBOZ7pgB1ANRXF1ltkA3GrfVdCuJx/BmJTPQVVnTb20+i2dj7gZo1o97BS20shDTNt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ZAgZv6qJg0fULxsyROPgirFPD1+qbYrZj84xS1T2qbcsH3zt84rWaLexXEflkAjpzQMXh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FW3hy6tXDI6gfenNwrZUOt2CQgzRrhfjtVRbX80BGxiyexrc/ld0OybDDGDVRPoNvhiH2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mtVnrq8W5lQSR555NFoLVvSGMf3qa3063TUFTfuUDJzVjLaWWDkLn70FuMvPZQPKXMrM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1iCw7gR8VcgWFuCA6ZPuaA1K/swVjiKs+ewpHvbXaB5j6VE8z7nbk0JqEcEzuG4bpmray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CsJq2vKt3MsafSxGTSEmz59G3S5Em4fNL/guV4cD9Kpn8QXH8igVE+uXjYAfGfYUaVy0k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Le5q1igiiI2DGBisJ/id67/5j/pRH5nUdhO6UD5py6Ky1tDLFG5Ysu4jHWovzVupwHQH7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iS7nPc1PY2V5eShIdxJ4zmjY9W5e/tgMtIn70JcazaxgYlU/aqW/8NX9pbh5iNp9jQll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LddiYyreXV1l5jbP3qvuJWmmDOTj71YReGGhKGWf+H1OK0tr4Ns9TuIlsNQRVYAEOQDm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44ykLHIHHNRWmoXLsXnlOfvXWIPwbia3u5RqIZowNuCCDxmuaa94SvdNuGXfvXJxir3Y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wLS8Z96jlul2FRJwR70OunKELXMxRumMUkejtM38Njs9zUeyvUyCWOJiTIKGuJoDPvLj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hh3Z5D2Xmli8OGYl2BjTrzRKNaAnVowoAJAFRvq0RH0miL3SbaElEcl/iqlrBvzqQlsB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SEwW4HQUJ6hKRnIqx/LuceYw/SmNaBJ8kZWs9mhhUk4qp1MbdTjJ9q0kcagHaMZqh15Cl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e05CHOFBoO4vI1OHODR8SZUZ9qo9atispkUcH+1PHsqG1GMXbRtGRQ4s5UPpIOPalAYFT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a03pGtjNFlEEw/NKNvbNaZ9Uso0JUAfasbKhYdTUG1g20k0tbMVreqG4kYjle1UXmkkl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COvPNaRnSmRcDFW/hOXy9fsmBx/EFUZUdKN0T06taEEj+Kv+tGXRy8vomOMCPB5HQisZ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j2yqrNLlgK29sw8oHGc1jtYgMfia1kDHDMMDPHWuX/jedtfHbiIjBoDVFxP+lWkec0Dq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VRIAKElXIoyZeaGbvVDYGSPjms14uj/+50hx0IP961ky8VnfE6b9LnGOgz/enBWN06CP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LeEyYaY7Yx2qDS7MBEIUkkZqzktZXdQVI/2q7SkAX7KmDEuF7UKdRnRdqtx7EVdXNnsT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1mhVt3pPbIpBXtfO31IpP2r0UwkkVWjxk44NPltVA4NQeSxbAHNMlp+Qk6hD98ZrR2er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3y4GNwjFVmmM/kIHmhQjgBzg1bNaTMPpicHur9aWzBaPcWRvm81WER6EnGK0Xk2E3+Rcsp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MmSGhcD4XP8ApUR08ZPG0/IIpZXfIxx00H5EsfTcKT/zrUU2mzqMhYn+xxVMlvNE2EaT4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IkJSZzgcBlzUmMMU8XQTR49jkUNemSWFozIhJHG5cGg7HX7ySRo5RGWX34NESa+sbYuL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2rlvX070XEHmA91ehm1p/OLRM6L2B5qTW761u4wYF2vnniqMdKoD5ZxcuxaTk8mm+QQMq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dlyQx+1AFxpKkoIJzVib65MXlTOzR+xYkVSNfkDb3pq3TMeTT1S3IuFWJvcH4qZPMQDy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uPmiornkAmlobWf5q4TlmVgPikXX7UsUlBDDqR0qj1fUfLhKIfW3FZ0bic561Ux2VrcXd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hscHGKrrbU9V0W4U2V66x9QM5U/pWeR2X+apjO7KATxR6jbrOh/ircQRpFqcImTGCV5B/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rxIP+KggjmI5ONpFcFDc08OR0NR6a6VMvt2ub8OtDvQX0jUihI4DHIqkv/ww1qIO1pJF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5Z6teWZBt7mWP/pY1pdM/EfWrBwWnEqjqGFLWUPcR3Ph7WbYsk9hPgdTtzQw8OajMfR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+D8X5TgT2Yb3IYH/UVNL+KwKfwbJt3yQKN5fQ4rH/APgPXZTlbOQD5FF2f4aa/cEhoFjH/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U1BuIrdE+S5NCT/iXqsnA2IPij2y+hqJoPwkvxMPzd7bRR98cmru18BeGtK2y6jePcFe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7xpqd8AGnaMAYwnGaobm/uZSS8jt/1Nmn/KjUjrd1418OeH4TFpsSb+wjG4/vWU1D8ULu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CTzisC2GOXWlRIW91pTxz5Hvd7dX8M+IZdRKSLAWkzir7U9VAaIXsTR46fNZ78J7aKXO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60svpytEfWrcfrUTDW/Wt8vJjde0Cw6lZPOCkiBcdKtBewybMOGIPGDXJLyOe1uEE5ZD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Jz5MjMgOM+9L+UFnjv269FqOwelxTbq8/Mw7SRxzmsdFbT+VGVdwSOc0Rsu4xgSnn3pe9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HFEunYM4UA4FGRQokQUODWflnmghLyxqQOuDXo5vOiEgjlUdiDT9x+q/FH6pprXUJSOc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spe+HZYd0Ym855CAGJ5Jq7kl3FdtwyEcbWqvuba8abzIrlGIOQM4pzKfCb48vpT/+GNQQ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1Lw1qU0anyQTjBAq/8AzGrr/JuHxzSpq2pwuN9uzD2xV+39o9b9MOfDGpJ/+KSftUMv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P/TXRU8Q3fO60b44NG2utPJC7yW7KV7Y60/alMb9ORSaPepnNtMP/SahNldIf8uQfBU1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e1b9qlW9ikchrUAe5UUe49L9OOWTXNu27ymOO2KtItWOMS27r9q6osluzYFopP/QKeUsg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pXOHMb9OXwX8TnpjPuKJ/hSNkKK6Ey6MuTJFbj9BQsraAoYlIRj2FTfJiueHO9RR+DYx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kjj7Un4sSv8A4xDGvOEJOffNaXQbvS31OGO0iAkJ9LU3xHBpk+uRx6iNz7hhz25qbnLdq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jIf8KtN55ES8fpVZro/hvnnjoKu4Y1jt0APp2gL9qz+uNsRwCTgVFpF00eXYKxb0ntVB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K1OmBDpcYkXtVH4hAO1YhjcwxS0e1dbwPnJzintDLuUjhAeaaYL/AKGaNc9KK/K3P+HE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tWkyv0dwx+0M+9U4UljXrSyMfrfmQ9fiojp92eTeLTl0+8PS7BpzPLfQ/X4//sLkQ7ac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Ov8AORcjjtSflNT24WVD+tX+6/Sf04f/AGFFSOlBWSOJJiwxlqjaPVUzlkOPmora7v2V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933D/RPjKLQg4OartKH8a6b/AJ6JW9uEws1r35I7CmSahbw7vKt35PPFV+2fKf0X4HB8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11OEj1RuvxUo1G1K4LkH2Iqp5sfsr+Pn9CN2TTS27NIs9sy+mVf1ryKh5EiHPzT/AGY3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IOKqtR3eWQo5q58o5PqBH3qG5tC0bcZouUpetjn2oIWlAPWrm2015YI/TgEVHeadcNdA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GnWipBHkdFFTjPZVmmZPh63ihV2jBbPNaHStBt4GjuEjQMw4GKtJrRZo1UYGDVgkW3Yq9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7lQT2uMnHNLYAiRs9qOZcikhhwzU9FtU3ikSmoFjJOTVtNGN5yKhEPNTYYTbgCipB/wy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M0JaJc9qNACop5HpxUxhIPFNKEdaDRpED96jmRd6rjPNG20eWNK1vm4+AKAF/JxufXEv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8hdp+KuwgCVGDzzRZBusrL4aBYlWH61mr/RH/wDEENsqA+jccV091zyKzltF53i+7ftD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+DmVZC/0Joyd0Z/aqa50pxyM8dK63cxBuCBQc2nRSDmNf2pen0r2+3IZLSdD3xSh54um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7xMQuDQC+HY3iXB/elZRLGGivJBy6nArU/h9Il5r6KM5VSxqW48Nb0dVA9sirP8AD7w+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7tmBmlo9ulJwgApCyoQHbljxUQzjGaR0R5Y2ZuVpSo0nbHNB3x/gMR2qbzAzsMgChNQlX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TIwN5+rhsYArSG/Ef8NRx71Q2VuRflsEcc+1XItVkbLMAKWV+jxn2knuBIi46CoM5p84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UdTThVBOBvZj0Armt9rcn+JzHGUDkD7V0e+DSQSrFy7AgVhD4PvWZmLR8nPWjtWPBttq9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yDRE1vp94mU2hj3HWoU8GTlv4s8a/ANWdh4TELbjcZ+1LX0r2+1DceHt5zE+RVp4P0Uj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6yT8VoLfSY4Wy0jHHarnTlhtreaZVxgY3Gi09z4YbxpNcaprrxIGFvF6Rgda3fgnT107w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b3NBRXduZSVgQseckda0zR7YUYEA7eFFSN/CGZtqNt61Vjc0hLUfKcR8/UaA/iFyMVJA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pFbsEjByxo/w9oyaLD+RjIaeQ5kf3qey1F1nFvGwHuagutUWK+dlb1jgmq+C3VlqPhq3v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84FOt/DWnW6gAMQPc1TT624UF5GwajOsAwlmkb4HvV+0LlqUstPgG7av6mvNNYIucR8fF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PilGpRkfScHtR7FqtNJqtqmfLX9loV9ajyfQx/Ss/Jq0a4/hHn4pTqg8xUWInNL2PX9LC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AcfNAy398x9NvxXptQaM7REWPxTZb6URBvKO49qVu/k5L9IJrrU3+iECq+5TWJlIGVz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BEWBUj3lySNqAD5qePtcmX0oF0jUhlud5PUmk/wTUmzuB/etEt1Ow5ChvvT2uJkP8R0H6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+mZHh+/PUAfrT7LwzdG+haYjYGBOK0DXpz/moB96O0mYTXaAOGxycUtz7P1z7sW9wV8hl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68NXEkzshB3MSc10DVZVgtmkbAUDms3/AItEASCTS3J2MMcrziq7fwuFALrlu9WUOhW6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QwIOOtQSeI1J9K0e0X+ryUTFoyR3AMaKEHuKOkjZUZBGhBGOlVZ8QReUNoJbvQ0/iP0k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0T+rK91bNo9tLAisgVgOwoIaZNBKDbhVQHOarX8RzYJUfsKibxBcMhxnml7f0r9X/APU3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mK8A44yap9Shlgm22CAqere1ZiPX7hQBsb9qkPiCfGdrVV8l10U8E+1pHZXTktMzH4qIr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/moAeIpuhRqeviOXuhAHxU+39K/TPtf6brWq2luyNNIM8lQe9ObUby6IknVyfY1nD4pi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iY/EwwPQKXtS/T9WLWdY7kfx7fJ+1C3OnSugFrK0Y9qa3iJFUFl5NOXxFASMin7T5H6cv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APStI39XWgLrUp5f81yi/wBArULrFm6Ll1z3z2pI7iwunC+XGzHpkCnMon9eXemLadmz5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8Ub72y0n7mt1ItgjGNo4s9ximvp2noQxhjXPTNG4Wsvpgow7YyKLK5iG7tRAiVlBXpTL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GMZxVP4jjKPbP1G79quJUKEE1U+IyTDDk8BqvDtNPh27FPxUV5AjxkkZqW2jPkqSeMUy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O3kYB/h8AVEt9KgxtXj4q1kjjAJfk/FASLAuW2v+orWJpv8AiEh4aJKY8xlIJULj2pDd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VuR0/enotorgjBagm3OeBmraGW3kJDx5HbFPkigJDRkofkcU5dJs2o2RgcFSKJ0dcanb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0VKkhJIdT+lMt/MS5Q7VzuHOadpScvoCzbNuvzWU8XyPDq1m0akkMO3zWi0VzPZwse6g/2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QtKoIU8Z965/htvVH27bo0YjBIzigtY4kT5FWQ2k8UBq5HloT1BxTSppyApJOKrZbuNT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M9uyjg9qy80c8TnctOEPlvw3Cigb2RZkKy8qeooYyEdQRUFzJiJmJ6CqkIRFOkf0ADFON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zjOajN67ngVWi20Mt8FHJoKfVVAIUbjVQzSSfUTipreJcjIoNI+sRk4aEftToNRiDrIk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7DbypFCNbsBS4PTSf+IoyQZrCFvkCjYvE1pgBrZlx0xg1jDHIOmcVYaRAJ5GSQ844zTu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OWZD9jRcF/av9N0MH3NZj/BwQef3pwspIlAXYwHuKng9NTKUlOUkhf7gVDLM1uu51QRj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6Af+lqYbSQHLedj2zkUaHIyayaW7F5AilDye9C6sba7UpASJgegXFERXFzbrtikYL7EU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7j7cU97KTSnmgki4cEV5V4+atbpFZAZQ3Hc0MkMUgJjfGKDDlCIywXpVfJeBcjZzVnLLJ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5QSo+FG7FOFVcZSzEmpUkoIkocGnK9aaRtYrLUon2jOaAj3vwoJpJvMX0kGkYiVBOS2e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pEkZalEgb6qAiDU4NTmhDcqaYYX7UyO30qPk1GIHNPELjgA0BOGQrg9aZ5YJ4NR7XHVT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R4qRWwMEVAHNPDZ60jTgg9KT+bmowRnrSmQqcHkUBLup2aGMnPpNOEho0Np9wpNqmo1b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hcRrcnP0mt/qcbXFm7uSdoyB7Vz/APBpd8l9kA7cEV1h7cPbMpH1Kaz+arK9Oe+K7KG9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5xUejadAEtY4xlmOWqx1C3Elg0JPKuRS+FrbE6552dM1nztW+Gnjs48AY4AoDV7RI0Rh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g1m83FVH0g1VshKLUY/4LA9KIsgEtVC9BTrvBtySM0kA2wACp+RvjQadUMqllB571lPH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s9OSBWpvB9OOuaynjiMtGHIJIXFKauXKplZOKz1t4r1S3AUSqVHYiij40vXADqn6Vlny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6sb8J/fnPlqx4vuieFH9qlPim92jBxn2rHqW7VLHI4YA4xS/ViufkZtbD4svVbBUNn5pr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HsDWfEg4PANGWcsYkzKzbf8Alpfrx+h+/P7X1lr10uWmd8npg16e7kuck3Tgn3pttbw3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FOm0t8ZjKsPg0vTH6H78/sG9rdOP4c4b4zQk1tfR8srEfBqw/LTxZ9DYHtXvOliOSzfr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ujvAEk7eKbKN8quTnI+Kt/Gt3LH4wtrdANrumf1YVH4Eunm8SW6MqtgE5xyOKXxmVbx9Y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J/8AVU2T2KW6dgYEQJnso/0rN60rCGQnnPFadx6Bk9RWZ10OtvIQxbnoayqoN09cafEG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OiAZznHxVrFPL+UjVUUcY5NUmuyMHVZVKuQQMdKIKoLd7oTBBLuNXqwXH+DyRSODK7E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Y5NynLe9Xazr/hrksN4bAFdHwyUx068KbRcAfNJHZX0f/wCNcfep5LtgcCvC6JXnrVcJ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edx0qSOS/VVImGD2NNu33RqPc1K0mFUfFA0jlN9JFIWddx4UDiquwh1OCNo859RPXrVwr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YWzurqFZTcpuGODmoLe9unhkKQglvpPtRV0223kPfBpum+m0j9zzS1yN8CIbqQwIXh/i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oHgym7LHFGEk9KfGgI+aPSCZWK/WhFmM28BHHOOlVtuMyqHDqCe1aN0z806GMAgkCl+u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fcwxRhPLlk+aiv5WtIY3guGIbsav1VSMFR+1C6pEn5Zsop49qX6cTnnz+2d/xi5VsZU0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Bz2qo06JJtSjRlyC+CK3C22nC6EJiTcBnGKMfFL0q/kWdqJtcvEhMhHpU80+LxXIAPSa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pY0iA3tyBRY8PaeI1HkjOPernhv2n98+cYqU8TMV3bDinL4sC9VIzVz/4fsmj27CF+DUU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GOnNH6c//sP3Yf8A1Va+KEkOdmaePE0QyWjIoyPwrZqRsZxipH8LW7jG9sH4p/qz+x+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8WW/I2mk/8WwZ6GiZPBttniRufivf+CLc/wDmt+1L9Wf2P2+P/wCqL/xZCONlNbxPbMw3A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4/jn9qgn8FDfu/Mc/al+ryfZ/t8X/wBU58R20ByhLLjk9q8vieKQkquc0PceGiLLyDKv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N/l8sZA+fcUvXyfY9/F9C28SRhcbT+1MPiSDpgg1JNou5doKD9Kr5PDTsWzMBu44XpS9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0s7vXLWGFWEysT2Bqrt9bs4LiadCfMl+o0PL4PVI2Y3BJAJ6UHoXhxb2za4dyBuKqMe3en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453Fu3iS2J5zSHxLbjjaaHPhONsbpmGPiiY/CUK4YyOf0pfr8n2r9ni/+qOTxFCQf4Zx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nCgdPmjT4YhZcFiB06UJ/wCEbWJsh34pzx5/NH7fH8Yhn8Swox9A/WkXxYEJMYAPxVgfC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rtVfdeGoULCAMTjpSvjsnNE82PxiafGUh6E02TxfKV9IPHenWPhtREPzAIY9RRi+HrVR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Z/v18RVt4ruSu5Q2PtTI/Fc7NlgSO4xVb4ltXsdQVIMiDGWHap4bKG6VVQbQRywpekV+66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47EwKdF4ku5c7Rx9qZo+jI88iN/ECnGTWhOjQpGAI1/aj0hfvs+IoV8SzuoVUbdnripp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ocfar62s4EGBEnHxQ+qbMCNEXA5JxR+v+xPP/AEo4/EjrJtcbc+4xUk3ifY2CVNZDWrv8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MVWSMwHByfmnPH/Z/un/ANY3Z8SJnJC5p48UxqOij9a55JM7ADOPtUSsScM3NP8AV/Y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j/wATpO6oNuTwK0fiDUItN0S2iO3zJMZ+9c28G2b3Wt2qjBQOCc+wq4/EW5a41zylU+X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q62Vzl+Ftpl295qVvHGq4dwOK6TPgAKeWAxXNfwvtFuNV3SE4iXdXSLvAnJGc4ok0nPL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5qGZtkbH4r0lzFCSJG9We9B6vMfyTtHycYGO5NG0otJu4jYXd4yYAJUMe+KzTak0kjNsQ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3w9b2MB2eZ9Z/ua58t2bcYVyze2aPW1phnMe42cVxNMMqqk0k91cRqd0SkfastZ6nMh3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Dnls0ei/2z6WD6y6D1RBQPda9a+LIYd2+IOe3HSok1W1nXbOisDVdqdtp8kZkt3Cvn6f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vJx0s5PEquxkICg9gKHHid2b+GrH5xQdnBbPa+U0Zd/f2ohIILSMBtoNP9UKefJcWerzsm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+p66zQhQQrfFZy5vmY7YAVHvTVt5CgkkzzR64we1t3RZ1e4Jwrt+9e/xG4cgb2P61HHHCi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9J+cjmPl2sfTvjmp9Iq+bIYJZUJeeXAHzQM2pSTz7YA788mvC0aU772XanXbmnmWPPl6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PTEv25fabz/JUGY4Ptmtj4KImMsq4AAxmsBNAsY3Xcu5z/KDmui+CY1TRVkC7CxJ5Hal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neJwZLcxB/qOSCetY2+F5tEaRhI+hYDNW/jS9Md/CinkLkqKbZarB5I3wt05LU5Ey2Th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ZzR1vYzTuD5e1PtVnLqFiZf4Ua59wKPtLgyELEq7aPke1kIsEdvaOREuQuBxVObe8uMr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Q6ndNY2RldMk9ABVJa6ve3D7iqRR/Iq8uEz7R/4U8CEshkPsBUdvpt7LJ6bfZHnvVhLr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wKamo3pw87rGvtU8HupPyMkeF8gH9KlSzckZtxgdeKhOr3LDEI4/qNDTeIpYRtDCST2W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Os5odssKo3yKBvdOgikKfl0Zc9VFZu216+eXdIwSOttoktvqdtlXzJWk1eEXc5rN3WhW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7Cq/UNDaJ1EC7s+1XOsveWFyUb6R0NUk+vuHG4ng8YqOOlTfcAzaPfklmiOB2qtn0+7V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1EWsXLLuI9Pua8PEQRtrqG/Snwe6zEVjcs3qVlxRqFbUDzJPV7VpY9WtrhcPF1+KEm0nT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2JosgmV+WZmvZXl3ISOanF/dSACR2IFXT6AlujMimYjpzQsOlXLtl4yqn+Wp9f6XPJ9U2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TMBjiowxzg08H2qWYC+UnoKzmvAm3z7GtXcLlTmqHWYF/KsznCjk08OyvT1ggltkI9qD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HJ9qI04ymAeSV244JpJ0nGS7Jiq+R8Mi0Uol2uxB96VoztIMpx96uLxSoaRtjfYVTG5B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rNBhEvmAM3FGQWcLk/VUBn5yqAGpVupewFMCYkgtn53E0WdRHbp8iqeWZi2WIzQ7zn3p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fkphFG7PUiq7zJGlBOOtCfmGzyafHJuYcE1WtFt9CeGv/ANT2ZP1GJc/tRV5F5nHftVf4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uvlAVaXTdCM+3FYLvZ9upA5OTihdYGIFPzRcJ45ofWh/win5FP4JRNnbVVdrl2BFWhOR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4pJoVJ9Q/WqrU7Yi3kK8jGav50qsveIXB6YqpRY5zHI5kxuJqyt1JIzQFvGfzTAdiavLe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qjE3jIAomCGWQ+lcVKhghHbNP/O7f8pTn3rNZl5CY4h1Zs81XMTnnINWIupHly5VV75pl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T8CgK7fzT4XkjcOhI+1HNaJNGHjAz7U638mJSs8O7Hs2KNhqdLcXFqjSId2OSRRJtYm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pb+aI5wYoQOCpzVt/iGnyTLHBO8jHsFzS0Nh5LFSfS5B/SmCylXgEGrp7VPSfOjAI/m4p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fswpao2pFt50XIUEfeq3V7KW4QERcr7VrzDMnAjJHxzUEqMAxdD06YpzgryzVukM+nmPa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+NpLRmTyxjPIYVpbBv8A7pOYEOw/UGGKZ4mS1GGV8Tf04PNXlwWN2y0m55C2Nuewp8Uf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qFFTtWlPqEMTyYfCtQJhSOTAIYVdatapLAZU+tap7VQZQGNXjeEZTkfZMF6AU+Uq7ksK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24bAHJxUL6ZOMnIPxRwALQo3YU2Cw8+4WNOrHAopbCdmAVDn4NF29lcW0yvIjrg5yVoMT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KSD4NV0+j3tuG8y3cY+K1NtqtwTy4PxyKsY9Vfo6E/fkUt0aczaOVG9SsPuKejuDyK6SZ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jP6VFLpWj3JyYzG3/L0p+w0wIm9XqFTI0bdh+1am58JW1xza3YB9mFVN34T1G3/AMoL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O3UIVyV6GoACaPvLe5tnMdxGVYdjQuwimVMCtTgrU4A0vPagjfKbPCmlET/0mrC0uyBtd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OPStLdPSmCNjpSDfngVfB4m6qv7V4iH+hf2pex6bj8CSWv8AUUYcbFP+tdoKjAAFcn/B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O0D/AFrrXekKwuphYNVnhYegndzU/hFEkE8g5UNtFM8YxE38Tg4ydpq60ayS1tAIlwG5N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EXsbNAfLGPes7qNsPIDHrWrlUS277Ooqk1CPNspxzmlZs5WekO60YdwKb5nlwKMZYinzj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BGxyBxSCuuifTuHNZbxvOy28yKcekVrdRQlBt6g1ifHWFcBjjcozRjP5C9MCSzN6iTS9+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VHJ5Z5SupijD4HAqSMqT6sikUrjpSlCRlaRlMJZsqxxU8MWMBmqAPKq4K5pVlY/ymka7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Jx7VYQahcqPUoYftVLp08CsGuGKkHuDitAlzZT/5bp+hpaMqaqyt6o2A/ennUoJG9ar+q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Ipr2O4ZUK3xSNq/w+eyk1Z2BUOEJUCqbxwjN42tSrHcZIwPvuFWH4bWpj8QvL5eAkR61X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k2q5H+dHgZ9uazv8AsqdO1FHEKFuoUcfpVBru7yDkD6hWgumYL6QKodaJeAA92FZ1Qm3j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+N32abJJu27e/tk1roVC2yjk1h/xHdo9Hn2jcNy5H61WM2Mrph4NSnjcGOYNWwe88jwr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5ArmYmhJ5VkPxWsvLnPhG0SOTAU9TXTljPhlMr8iYNdgIAlBU0fFqVrKuVlX7GsIZpVHK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MtP0HvPpvJZkkCbGB5opiBisBHc4b+HMRj5oxNSulwfMDCl6UbxbTcO1OFZWHW5oyPNj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WzAbtyn5FLVnZ630srz/ACWB71PagCBB8VWy6hbzoFSQZJ5qygmjdAoYcD3pCyjEANeK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2jmlK5O6qSl217bjpSocingUEbHuFC6q2LZvtRyLk1X62oFq+Tjig4zvh5S+rR9/Vmtz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iKyHhJA2pD7GtkYooJQ6x5djyaPH0M+w9xufUIEPQHNXAO44zyKrcb9QJH8q1YIMkE8G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wRUshHkmh1YE4qZ8FAKtKOE1LkioSpRsjpUqc9aYP3ZpwftXsDtTJBg8UgeZe1NkYHjvQ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VV34hsLUkTXCBvYHJqbkcg25JYEU6MFVAqhfxZpGcm5APyDRFt4h024XKXcX2ZsVG4rS4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aHg1C1kHonjb7MKnE8bLw6n9aeyC6rJ5Wn3D+0ZoLwzC0eg22R9S7v3r3iuYRaFcEEZYb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j0u3j4yEHH6U/k/gxY8nJo5EBjPHakEeUFPIIjIB61UiQUsgRMipIQkiKxHIqGZMJjNR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kxkxCg5qCBEJJ2g5oeS4MrkHpRFt0AzUeS8KxgjyUxnaKa0S9doojGeAOlQzPtU1itzP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SP6cheKsRYPYwBT065oHTC154qnkYDCu3/atRrbiO3Qnq3Apa2duuEHhhVaOSQDGT3q+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q/Dsf/DMAMc1aXI2WrZ6mnpKoyU3uT6apfEVyF0We4ibttB+5xVzcqsieX2PWs1+IBW0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x/ajXJsB5g78VCzDd1qLBPU05QO9XobKy56CoTExf2o2L1sFUUTPaFMc5zS3oSbaz8ML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hjPPtmgdRuBdX80pYEljV74Eje08NalcyLtVztHyAKyQtkLsQ7LnnkVllzWuLp34b26x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0H7VpbkEHJJwemarfDVmtlodrEjbsLuLe5NE3L4AILEfPakn5C3UUUknqUGo4rNJbqON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UwZGyTnJ7165u/yljM0a5baSW+KOA55+IeoPeav+WVsRQ9T81kneGDph2ojU3lvbuWZz6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yk961x6KlklaUZYgD2FRAlyBGDmrCGMRxBWi3fNKiGNtyRkU9gy006VyGZiPirBdPiRl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YbuWNeIsmmIJbqb1A/PxQE8t6Ixst1AHvUEMU1zJuOcfNWltpiPIAGBJqa90rUF9NvHh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VbpFbfUVLUbY3wYdAVFB/wCH+S2bgM8ntSlJ5fSiCNKiq2uJZLO6TbLGOfaoYbKBJStu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O2aFuAztRtnbXcqlokJyeac2VsMfR5nlLPJ5g9gahmF3EDHDEYl/qFXdrYahvAMZHzmra2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R80aotjCpGquDIC7n3rqmnq0Gi28agA7AcChP/D9vIynYoI71bmFY41RTzjFGUsTvbn+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3ynGfiq1kmnPq/hp7Cug2fheyMrSzOWZiWNXEHh/S1IJUN8E05hR7yOURxiIFYInkb7Vd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5HmRsoboCK6hFZabAnpihAryiwt5vNLRLxxyKqYJvkYjxFDdySxwQQu4A5wKATQr6dNr2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rpwP+bFn+9ek8Q6dEP8ANXP2p3CXmiZ2TTnlv4Q1AL/Aj2E9yKlHgrUQN8xDt2zW4k8V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Xjm3jOVIOO2aXrjBMsqq/wDwLfXMeJ51jX2Wp7f8PIo0OZQW96Z/498xGICj7mox4+KLj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0/8A+DqB2zNcsV9gcVdaR4Vt9LYNbysAOxrHy+Prl5TtUBftTpfGly0Q2Pz3GKJ6izJv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tyoOO/equHw1pUKjEIPy2DXPrvxtqLHYgPxTDruqyKC7Pz2o3BMb9uiXWlaZtwYk/ehf8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EGsW2p3MsA3swfHXNV0tzeyA/wAZv3otgkv22mpyWVthUjjOfaq24NluVl2h/g1kZUuZG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jBPkZlx+tSqRt4dTt4AFcjmpZNdsw2MjNYtwmwBpyT8UGYcvgMTT5Got1alkk2RFhxUQ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7gZrCGSJ2dCWOc0Fraf/AHOmxzxT7Enyd/PNevA09u8a8lgRTl1RVVpMp/KrntU8mXbn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yrdDb7UTFJGy+lgTVW8hUagojRgYyc96zPnYkYDGc9K2l9KgUhxWVuPyZncrvD55GK1w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UqdTlfpp4WJvpLVKsIVeG/erIN5Ic7ipxUMkCheFNEvJsyN4/ehZLoHjJ/aiFQxj9VEQ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zTFIfoeaUoAwNUTuvglxJ4dsyD/JV7tLfesx+Hb7/AA3bAHO3KmtVgqu4jNc7SopXMchH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fbH+tLM/mSAAYIpmoD/gXGe1AUIPWhrpmUZAzU9NcZ61Jq1mBGKr75AYnz7Va3UYHKjm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yhzKSZ7e6lC8HcaKhvGkHrY5oTUxt1C4GOjmnWNq1wTggY966fhktEkJp+ZD3NTRQKqD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Oaz2vQZIyTzUogz8mpBNGDwKlju41P05pATZKYvqHHvSXIVySDinx3KzLjCqe1DTpIhw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OAcUqiWCVJI32upyCDioySOKiLsD0OKYdJsvK1HSkeVwJNv9XQ1FoEkjSPBKVIXp05qp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ybFmzyGbr9q0awWyjdEmPcrTl40iznY+SJtvoYZ9qZskIALMB980GIkmQgTSp9jXkt50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SApo1TJVEJPUlBVfe6ZFfZ86GPp6SDjFFA3QGEkjfH9XFNaS5VCzxxnH9Jo2GSufDV1D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zVEwZXKN1Hat9HrKPcGHyZGYcekZrMeK4ovzaywxshb6s0WaOZbUM7P5ZC9arEtZg+Qu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wfinLoWbDxX13boI1yg9gTU6ajdg5Kk1Be+gB+cVPbaiqxBSoJ96ZaOGpSq4fymVhzxV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VW4ilDjqwUHNQ6NPZ3mY7gIr9iSBVwmk2LrlAhHxijg9BBrmlygCQj/1IalgutKY5jnjU+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ow4GP0qB/DVsehxS2WlkklvIOHjYfcGvflomb0YH2NU58NRqfTJ/egtQ0m+tF821nfYv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FyFc5+eabPHcIjGNiCBkEHFYddU1WDG6VyB/UM0bbeK72PHmpG4/anobV2qTzXNy8k+5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Aeoq2fWoZpC00AXd2xUck1tKcoFAoIC0KbCar2cBiAc1aagY/wAsTHw1UgNVCqYSkU9Z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pePamQlZW5w1SLKwH10IpFSDGOtI3XPwNZnvL/ccgKuP712QVxr8B1AuNRb4Uf612CLKF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xfjKcnUbaNf6smtXpzB7WLHTFZm4gF/rEkp5UHatXWguVeSF/wCQ4FR8q+Fu6hYiBxmq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NXxAZcVSaupG3NOwpWWvExGxom2X/hU+1JermNhTrbiBR7VMhhrlMmsB+JSeqPjquK6P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aLPHFEn8ofw5t5ZHUU5UJojfGynJ5oc8Hg8V0MykYp8cu2mrycGpjaBlyDSB3mqR2oqw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6GqxrVt3BoldMu9oZUJHxSNrbaSC6gDNAjKfdajbTLGUnfDt/wCk4rP28+pWS7BGdo7F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0A+4o0Fr/hCp/kXUqewzmni11CE/wp43H/MMUHB4htyB5sbKftRkWrWcvSTb9zilycbP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rlAFWP6gc5qlDm7/ABQhjVMhJh6h8CtH+G8sZF+6vuUqMUF4NtN3j+a5k5GXx/asrf5N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wzDHbFUeuqVhiVecuKu52IJxgCqXVyfKTOM7xUBLbsPJx7VivHKSS20you8FhwK2wwlvk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epzwTVYTYycmmtwjESQsp+RVxqcRTwzbRHAjZty8VqX/AC9yQCqsPmh9esoprSGCT+Xl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ucCF15R8U4STgcncPkVom0FWYbCwqtk0q4F00MRJI96stxXi5QgiSPB9xSRzxj6ZGX4N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+J0/UUHImPqU0bCziuWC4WRW+9Si7H/mRg/IqhcY5GRTEkmHCsxp7GmrspoXc4BBAqRJj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tMlmUzM65wtCx3aq5JRgaOL2qZ2dNlb6jeW4+rcParS38RHAE0eKwsd+QMrIwPsaKtt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1P65elTy/c26LbazaygYkAPsatIbiOQDa6n9a5aL2Jj6oip91NG2t6i4MdwV+GNHrYrfjy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VPiR9tmxFZZPE5tcCSdH+xzUGseLrW5t9gyWPtU2/A9JOZV54L5vWJ7CtjNdRW4BkOAT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YHma5nWPIGCxxV5f+MtEVRmfzivQKpNPHiM7zWq06QTTzydVzwast4OAK5fD+Idnb27I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Aqq1L8Q72ddtnGsP/NnJq9lp2cFc9aI3AlVBBNfPMnjHWZDzeuPsMVsPwv1a4u9all1K8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jOacyTZ8ut+UaVgEOGoaS8t5HWTzwFTrhuKpdR1ePz2Kvn2xVXLSZytNR1e0sFzNIAfY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KVtEAP8AU3/aqrVr+CW8xMrj5Iqk1KyW7BMDbfascvJ8NccUOp+IL29ZhNdvtP8AKp2j+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0jfvQOr28tjciN3ySM5FVxlY9zRrfI3pdM8Q430wTIvQmqbLE8E0XG5KjI5o9R7LJLwo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vcIwAnkVfhjVP6jwKmggZydxwKnR7Xt9rU9xCsfnyugIOGY0dZ+NNViIVpcoBgDFZfBR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7uKDblPxAv1Iywx8ipV8f3/JBjJ+RWEa5ik4kTB91qa306a6XdakMPYnFPdGo3tr401C4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r211G+nIZ7cKD3zXNk0TV7fEggfA5ypzV/pev3lsVjuonYDrkYNK7hzTolqDIy56nrV7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Z8OahBfyr5beoclT1ra2/KdKWV2npC0YAx3qk1tZordmj+kAkmtCytkt3qq8SSGPRbk7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s5dMD4HtjNJcXBPqJxmrrxKhAt0H3pfA9o0enM7oU3tkA+1P8TPsvIVxkbaeIyo7w3Fi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jVR1JqPRG2WafNev5Nzf2pgHHEC2T2rAfihdf8XaW3YKWNdIjXCiuUfiGHl16RtrbFUA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Yxk5NM8wEnatJg+1PjjJYfNUBFozgEjiiTKzMN3avQIm3a31U97copbk1nauR0fS7mOHw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6ffk1mbdbe7nRFGx3O0D71deIA9j4T021Q8GNQ3HxVR4QiNzr1nHjPryf0rPa46zawfl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k9uKEuiFJAOftVtdDEeDgVSM38TlSRRUxGy4AwDg9aA8ZSTro7Rx7UUrt4681cxtHLKAn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Hdxdz3MdtbkBF5OO9EDK21gdxL9O1FeQSeFAA+ahjs9QeNj5hX4xUP5W/HBlIH2rQhn5b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Iqse3vV6XBpqJeluJiaAMvNtv6WximwTxMvpbHvQF1HPn1Sbj8061QqmWjJ9yKVpyLix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Le6mjILHcKxBCbso5U/eplvbm2Hpl3D2zmp2rTcXVzBLD6olDdzihRLabQTsrOx6vLLG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M0saqzKxzjpVSpuLRy6jbqpEe3p7Uy21q3s4Qv8AN1rGwySyTZYNioJWlklbCsea0Rpv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s/irCgIQD+9YaOC6fhUPNSnTb0LuKHFTuq9Y32g69NfajHAuTk5P2rT63crZafPNwCq5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0+VdRluJhgImAD7mr7x6iPpBRpNhLDv1qLzT4ZZvFMxb1SHb7ZqGTxVcZO2U4+9UX5NCf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hi5lb9KvQ3/S1bxRdtj1nAqCXXbyZv5iPiq+TYzfwo8KO5o20v4LdSjxhz8UtQbPXU7xu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N5wXdhR8F9Z8MMIx7EU+4Y3R2ooIPeiaF2qhczS+kyv+9TpbEjuc0fDpaJ6m60s0gjXC4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gQYIpm5E525NMubkDOc5oPzWdsIv60bPQ9bgE4CDNWNraNKMswGaoVyjgs2SOwo+1vZw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OSLR9LlVg8ZU026d7eLLhmb4FJFqTlgq5b3xRj3gVAZQMfNT70/RXWyiRPMuptg/pzzR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3+ompgbW4GSo/Smz2/mR/wACbaPaj2HqHMNvCdzuXYfyg0NdM064jjEa+9Srayx/Su492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SEySf0gUbPSPTbDfOg2bgepIrS3Qh02BHCJnPTHWoNDE09yCUCRdlFP8Seq4jijTcQOp6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MdfyTRrmPoe/tVbHqTwk/mGZl+1X4IdDkZoG6sI5FPpxWcp1Wf+IoYxtMZIrya/DtZh19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XNU09mVzhcVpMcam2xZ6praXcSKqYIPJJoa2vY4ZFdnH2qlWMliPavPFVTxyJ9q1E97a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ktEa5ZxKoRuRzQKxFjgVOLOT3qpNJt2v7S301LdfMumV+4AzTiunE4W6b/7Ss6bSbsf71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09f2Nr06Zp8/S6fP/TTP8DsTyLpiPtVN+WuB0J/elENyOhYfrRq/Y/8AC2OkWkHPnN+1O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xj7iqgwXLddx/WvGC4UD6v3o1fsf+HYPAEYttLMIbcA2c/etazBUFYL8MDKumyrMSTvG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VT2FZfNOhmO6dTjAxS3ke6zkz0xT8APT508y0dc447UBmQnFROean2nbxUMsZZOOoqTQ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qtVmM9GoW9j3Rtjrils2Bl0eGe7mknnEeWyABmjrPT9OtAQ07uT7CpDpBnLu0pUlj6ak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q/b+x6z6enktFhaOC2Ykj63PSq6K1Rzh32/c1prTQ7ZGHmys4+9E3elafJxkA/Bo9j0y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Y/BqIW+G5ZV+5rWwaNYRnJcn7tTzpemMuWI++aPctMjmJWC7/wBRSO6qfRKSfkVrV0jT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a20q3kTCR4J5Jo9j0ykdtcy+tY3kHuoqWSVIows1u6v3yK6Db6np1tERH5Y44ArE6zde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in7F6q1LqFTujLI4PBq7s/EflxqkyhiP5u9Zi78ryy+CG+KrzIferk2m8Oo22sWtyAok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RKwU3C7j06VylZmz1NTR3Mu4bS2afqW3WFW4jyY3Q/amPJdmJ1K7sjHXNc/trvU0Xcs8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XtTibPnBh8ip0a9ge50m4Z5bfMLdCB0oHW2mum8+NXaPHTsPtUJ8W3BTy7mGKQfNTQeJ4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nqFaqvPaZNdKUzKV7g+1SW86FgH4FGyz6TO5bZLETzjGarbxIFl/4aQunuRipUJ1aaOO1G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TwPG5x0osqroVbmq5rdkl4B2/FVimrHAiIxgitFpcNlcWw3s0cnfDYrN27RFQjBi/aiz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TpprFh+X1CQf+s0V/h+prHmK+Lkf1YNYxRdW0qukjAg561prfW7ry13RbsjnFIJWXWQQ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AD9UhQ77dJB7gUia2RzJC4+2DRCeILZlwyyD/wBNBqi7vJZkZJ7EAEdqzTrhzlCo9q3j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qD/2oO/fTrxMKyK3v0pkxjxxvgEkUNdx+SoaN8itDNpsaKW8+I/rVZJDHJlWIIFOUWKX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C0Y+rmpLmxw2YuR7VJZWRLZcVW4jVT2VxDFLmSESr/TViJ9InOHtnhJ7jkUFawI06o7B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SMgG3uYZD/1Cpp6DtpNhMN0F3tz2eoJdDlXmKSNx8GiZdNvkP+UGHwaGaG5iPqhkX7UG6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yagsy7S20iuoX84htZG7gVzT8GpGMF6ZC/DADd24rday+Fig5zI3P2qKA2mx7JLcN9RyT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SjkPCycGh7cYuoc0ZqsZltsgZZPUKlVW68CqnWDl1GO1GWFx59ujY5xzQesEeYg+KpLP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9KAUTdLlDQ59KrU1T0pxXPfxSP8ACt/mugznMeRXO/xPO5LcntRP9oPhzpetSU1BTzWy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GhQKkjIBooE5x2q80CUSFo2zkcjmqFpgcAUXpUsiXiNFzzyPekprTAc5BO35qKSxSU8r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ZRuj/al8+2xyMZpBRS6NbuD/AAcf9Jqtn0HkmMn7EVsQsTDcjYFMcAjC80tnBf4eQppOk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bpjpxU34YT3M/ibUDO4MC5IyOQTmrbRYUi8NXUjKAWJOaofwsuS+sXlvGAWlG7J7c1le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QMNmqPVrhCyIrDIYHrR89iQDliM+xrPahD5NzEiDJPNR0a1mvI44QHJrJ65IlzhW4BJx7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pVycd+1YPxJeMuqIFAwV4H61eN5ib0jNsUk/hSstS6x+ZjSE98dT3oCO6kEq5Q9auPFN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lb75ZfCttbi63DMW7HtUNhfgapIZ0PJ546UVYzeVkk9BUGjPFdahMUHIJy1XtFe197e6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XOCDjpmtPr8kVtAzMF3HpxWImvZSxIII9sUZdnjeD5L2ONts1sPuKYl1b+YGj9PwRUaX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a0NjY2DKC0Qye+am3R7VjXQBDJgg9aMiuLBsCS3H3q1lsLA27IsYGe4PNUiaNmRhGWwO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dLbrEAKkW20mThWCH4NVP5ZkJUOeKUQcZLU9mvF0i3lH8CfP65qvvfDd1yY2JB6UNsbH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pe3cA4nfHyaPY9KW60a+iJLROR8Cq+SCdD642GPcVqn1u7Ucyg/cCoZNXlk+tY2/9NOZF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m9u9aky2jKPNtkY+44qOS20qXp5sTfAyKe4WmaDGpY+nWrOXSUc/8LMH+DQ02lXkHLQvj3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vPC8D3moJAhODycVnyrqcEEfetp+GS//AHSnc9QmBS1sbby0sFtrF4FJ9VGQRLFEqjqB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4oJQ+IEUzrwCcVWA7E4qy1dt92f2qvnBEZHeubO/ydGH+qmv7WG9JedcuOAayGpxJBcl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G3vWH1Es95J96vx7T5DYWCtkiihOmOlBKpPen7B3NashRuQDwBSi8YdOlChRUqR8dKNH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35iMjGOaZKh8oDpRmk6aJ3UyA7c84FSraJBG65PFWFlO9qMI+Aa0H5azWNVWFDjuVoPU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0yRwMUFtEusXQGEuXA9g1R/4tdEk+dk+5ANZySXe5KjAJ6VLFBO49KkimHVPwqMlzqN3L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ut2/01zD8G7JodMvJ5fqkkwM/ArpkLHdgDis7eVJmHORQeolRHtYA7uuaN70BcjzJwCM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I1KgAY6VjPFEhOqAdABW0mYIh9gKw+pwSXeq7l6E0Y08lvYSEWaAccV7d5jBuoqKU+Wi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MJEoApg8DC56Vz/VLhJdQmyEddxGCM1v7lgtu59lNceuradryZoJTu3E0qrHtZXFpZTD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xVPcaOHYmCUY9jUzNfRofNj3r7ioDec4PpoirEY0+aIghskVLFNcB9jLvzxxUV1qUUMYw2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PeQgdWdR/cUrL2JW88bSwxQWMM425Tg0n4dWCtqz3SOGSJPT9zS+OjDJcW0UyZITgmrv8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6eeFCd7YyegxUfJ71i0Mxcq7P1quhjaSRmyQtH3zHyj80Nbq5Q7eh60EeiABmwOOK5lrur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382BxmumXkIh093kO3gkHNcr/I6fcyO80+WZjwTTkERL4kT+ps/9FPOto64UMSf+SjI9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qC/tntV3RNEw6dKrUCpYzzOX55+Kb5zRMQ7UWl1edTChX4FQ3EkJB8+NlY/FAQ7jIPSc1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ARUth+TYbUcBvmimsgw9JVs+1JUgM31pLxPFtPvih5Ut3lUW5LE9gaTULXyeWUgV7RIpG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zgCiQbbXw3bQ3FttNrgDqWHWreTSLURnEKD/ANNS6L5wh2zRBD8UfKuVHzWknDO1kbjRo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OMtgUk3h4A4UVf2KeZqNzJ2X0A0Y/Si4wplWIk0qWEHbnjpUCtcxnEi8Ctw8e9ORQ504y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ai4/S5kXwmzyWbyeWBlsE1XePFjkjhjkOGz71prSA2sCxKmxh1BobUvA+qa2puYomIx6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5XLb7FxFJg0E0LxnJ9Zrpum/hJ4gludkoCKx6kHiug+HfwTsYYDJq07STHt2FazG1Nzx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0r7CprS3aX/LQ49zX0NrP4ZaMhxAhfHfbQ8H4f6SyBDOsTex4p+ui9pXGbTSlZ1LjJ71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4VRW98S+DIdKsTNaTrLjsDXKNRS+Zm8yOXbngAGpvCpyfqOrpHlIssfcVXw3W71THGfeh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70xUkc4RGP6VC5wtdtvN6iB96a1gj/5cmBQa28wIyrfYUZHHeOMRQuAO5FK7h8V46fIn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Q26wrmcsx9h0oiGG+6eU+fgVZxWV1Ko3xZPyKXJ8KP8AMuABEixrTGjeVsks5NalPDrT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hm6fasUoRB7CnJS9ozfkbFHmSBB7A81Ms7ldsKnaO7VpYvCLg/UGb3ai4vBZkbM85x/S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KpeCIBSd7fFSfmrdpBvVQx74rXjwTETtSUKvv3ouDwDZr6mdmf3NHpS94p/C0EYeSVWZs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OBqEjS7iinAVR1rpWkeHYLK3ZN2d3emv4S0+VyZdzE1VxutJ95vbjkBUDJoW8uylwVx6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y6tw43Y5FYrBXFwMjI4NQTW8cke5RzU8kIC1HEMA5PFOEyxi23sq470lzAf5aMlUDVWHv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Dla22jSqRTGaID+nIPNNZux60PMxA46VSRPnEfzVIspPORVY3qOQTTSXHRjT9RtbGQ5r3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Z617zZVPU4o9R7Ljz2x2zSNM/HAqnNxKf5jSG5kxyxo9R7ut/hzMWgmBxkEYx7V0OI5X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e6uYHG4bQc+1dehHGRWWtU7dzYeVdkh+ak4MRqWSPeMGoQpVGBHSkTPn6iKHuAy+pf2o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X6UrDlC/UoJqOVBsOaIZeaay5U+9LRsTcXa2upvEWxnnmnPKnVZOvzVT45QxaqjLxuWs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vVzx7mz99Nu10EBUSn96G/NruyX/c1kfOlP8AO370nmOerH96f6i/a2DXqbuXpDfohwDx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17LHqTT/VB+2tbNqcZUAMD+tMiD3xHlnCg8t7VlgT71rvDozoNyV/zA4NTlj6zasc/YTq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kSIe6npVFch3G0ggit0l7Gtkgl3M56j2qqmkt3kIZftxUzJVZ22sRNGRMD8VVXFq0Mj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uuD5mB7GpHNmwwUiP7U5npFx2wKJntRERKMCBWy/Kae59US/pUT6Zp7/AEkofvVfsL1Z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0C7EnArTz6PE8ZEM2aqjpNwHwEyPcUTKCxUXigBCOvehQ5BHJq8n0S+kbKxZUds0LLo16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VpMoiyiraGOWJSRyaKXTo3+liP0oe2V4kUOCCOxo6GTFY5W/DWT7LDpKZ9TmqzUozYy7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LZINVPimRBCqcbycijDK3LQyxkgCG6tiwMgP3FWUF3aOMNLtrK7sUoatrixmTZCC3n5j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byJKuybKZ5GaxquR0NSrcTL9LsP1petP2dNS3haPBH+hqCSxiYYAA/SsLb3l8SBHJIT96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BeUqg65pWaVOVo2lRY6kmoX01CcDIFeuNWMEnl/Xt4J+aGvNcNuiyGMMh4z7UtjRbjRl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baLd7iFRjj2q1TxPbkeqNh9qmTxBbE8My092FWZmt54X2uSCPevBmVgvNXWoXdvdsGRh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INPZaNWI2+2X0vnnaaudPuNOu8i6iSFvcNiqswO6bVGftUTWDKPc0bGmnFrY4/4a7Zf+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mO8Y/9WDWQa1cZPNOhEq+kM3PzS0Hafw2jkjt7kMwY7hggYrTs35jU5N3IjGKxn4R74tN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G77VqrB38qSQDJkYnNLoCQ6i/iXP2q+VAyEHuMVQRRbr2IsMsOa0UfCjNTj2eSq0t/Jup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JxIv2pmrq1vNHdRg5U4NDXtz55Vj7U7SivmnXf5fc80ko/hiklhBcyd8U5sGIYpGEdgY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tjsg9q25R0mlZm9JrFfiJtPkA9KnH/Y70wC0uaJW3VuQabJaEAsGro2zQhqJt0ikU7sg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YyOmaKcPa3QH0uauNCtGk3tFKFce9UiIxcAnAPvWhsbK4tzvgkQkjkE9aRrIW16g/lYf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kTY96ltpLzjzo8L7g16TUhDMVZHA98VNp6LdXS2/o2kHvXorqMqPVg0hv7aZvXtz8094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44pBt7R0bwQTCd+QxJ9qzP4RDHiC4lXqI/wDetFpiC3/D+VYyCm18HuetZ/8ABlf/ANIr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ovO1x2K4HXnNZy8QHVovhav7osmTjPtis1qUrrqSbQNwWoMZdY8hwT24Fc58Ztbxara+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A+a39xKWhORXIfxCl362+MjYFWrx7TVtYXEL3kKphiWAojxdKo1EoDj0jI9qyHhR3PiGy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X451CSXxNclTtAIAFa65Z2cDrD8vH5hnBYMPfpQelSyWkdxJbyBdxOKqEuLsRkou/I7U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sVpKzsSanqs1xJi4JODVdLIpX0k1HdzGV87cUOCelMzizZyDg0ba6lNENpORQIFLSsC8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0WusAA+X1xg1mKcrFTkGl6nF9ZmKScm6dlQ88VNfyWCKVhLsfk1TxTBlwetRTx55BpSHR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UouCwwWBqlCkd6UAjuaehtcH1t0FMaIZ4GKrA0g6Mf3pwmlH8xo0NrCNX3BQ5ANWK2Cs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SO9woLd60SjAAoCUaDvRZI7nDVd6el9bw7HuY5Ix03CorfHkoPipZTtt3OaaTppdPuFK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xRPh6ytdMeWVCR5nQe1UsS+sGrpWARc9hWWWVjTHHbQfmInUYcZ9qm3bVyTxWUEhMhwc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AcUvc/1wt1LuuXb5oS4kJ607dlzuFK6xNjJIrKtJwqbs4UmsRdNuu3PzW/vYIWjb+KBx3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yMUnibn+qtfHdIz5V4z2FPCsaNXTbhhmPaw+DXjpl4vVa12z0BYFKP0wBm3SEbRSW+k3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0bJpE0CckcfNK04nvbeKWJdhG41Db6VepGWEuwHph8VCYplXgE49qQ295cR+hJCo71M2q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uM/JkoO7gMUgDuH/AFzTZrK5ij3SKQKGHyaqJEqsYPajYfPKDyWwp70FbpEVy7gGjluo4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I7R+GMEkXhyDzjkszN9+a3MagAkd6xnhKRotM06JRn+GM4+1a6Rj5YC1nLtViQ5ycVCy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sBqTz0IJyKCQzqpiYNwKzdyY7VpJTjJ4WrS/vRggdBWNN1JqWq7CCIEOMe9Br7SIzMrX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c/BpbVPLgAxinOOlEFVPiq4NroN1Ip9e3ArktndzQFnYFlPUmuj/AIhTFNIWNcet+ftX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dVgt4dThlXDjaaE1S2gkjJjI5+ap75lgb0dTzQYuJSeXNKY/Krl8BrmCSKfZ19jV34Vs5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zkyP1FBq+8jdgmtD4VjP+MWjuuNsgIqsstROOLV/iQf+MthFncEORW28H27WvhW0jk4a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rby3eu2axsqsQFKnvzXSI4DDZRRDGEQDjtWUqr8Ab76MZ57CkgVlCjt7Ul2VyvXIqRF3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y34jaiLa0MQkcO42hR0xXJzfxRycxOce1dE/Eu5j8uKFoy0hbcrkdvvWb0eG2uEIaBCw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hUQawAcrby/2pbvWZZtoWBwB71qHtrSGIl4Yx+uKy120Ml03lEqvsDmq4pHwatcgYFqT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ZUH3qLcoTKTnd7VGbi6XOHDD5oEEz6a7fTg/Y1Gun6jAu+IyAduabaajOkyhoiRnnmrS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WRADjpkUuT4V8Vzfq6rcgsn/MK13hiBWlMsDBXxzkUBFq9lOADJGc/wBQxU8U8iSK9mNo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TdwFwuJCC3xSzyiNGZjwoJNVelXc0/8AmpgAdaXWJG/JOFPLkKP3rWVlRmirm1MjcGQl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WmW8YhtYox1CgGirKMAPK3RelVomy8O6fommWi3OrzxyTN0QnpWg/wAa0GJCYo4RgZGR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CljgGjNPZpnjDEmj20nVrR3k0dxqE0+3Cu+RxgAVuYPG1jZWsEbA4VQvArnM5ZSAB6aq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dKjx97Xn9OwSfiLpaLnDlvbFA3f4m2IXEcMhJ9xXG2Zt3NNUtJKFHJJrW5M5i6df+Npr9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mIGaz97qM15EPNfcc/aoWg/JabhhiRxk/FCQNmIGsrWkgiO4ZCN2XUfyseKnNxayD12cf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nKKRpmttJmI820P9jVbr2mWFvZ+faxhQOoK9KNIxSalGbjSJoh/Mpo2GIN/ax9SM/apY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lUN1pMys2OeaANrIrYcGomTX0jYDXbUDjJpP/EcKnhCaysMMY4cmvS2yZysgx7E0e1Hp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C/70Qnif1cIuPvXPZY5gxIHp9wage7eH04NOWl6x0d/FrLnaEH61EfGM5+llFc3FwW9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5HJGSq0+RrF0b/wAY3QORMMUp8c3vQTLn/prnkXmtkKSaLjh2DMrYpcn/AB+m4Hja/wC8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S/b/8YbFYOS7jRsL6qjMssxwowKW79nqfS8iDCUgipZgFQ571EtyNxIGT7VITvQZzzWaQ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xEDOOnarCYpGuW7dKAkuSz8DiiBmZSx1T6TnODxVrcAGMCpnjBcuVGTUUy+1VctiRVXl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6TWgvI8wEj2qguu9a4XaLABfBp28GopTg01TzjvWrLabNO6imSDgEfrTAe1A2kIprKMU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Bvvwm41K4UZGY/wDeuyW4O3n2ri34T3O3WXiK+p0wD7V26JfSDWV/2V8GsPbrTZBhKlkX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GYuQBcOB2JqJ1BFTXnpuJD81CrhhxU00ZXGaGllRG2swDGjGFV2oWf5j1KSGFKnGD/EU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seHNbX8QFLQ2uRgqSKxYUit/H0jLs8EmvZNN5FNLH2qkpcmlyag3HHSvbz7UDabcatdD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yN+q1SbjjpSbz7UWbOXTVv4jWaU5jI3HtVotrNLCJlIAPY1hbbLXCADncK6oIidJhVUY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01wty7UYikd9h5NOXTJ3bOKqtYmntSxjYq2etQRaxe/lDJFMQ6daJjubGWWrpf8A+H3S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r9SP+1VMHi+/ixv2OB7irePxfK8an8qhP3ouNhTLaFluRwFYCirFHfO4uGHvUMvidmB/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AOPSvgLAq/rS0qVdBJ0OUkz96kjublCN4BFMtpZDbRyvj1dgelSrcA8beaytXpWahbNc3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MLKVavUZWbBHWklKxyYYU9npWxROg9Ypl3p1tfOhnYqw4BBqxaRCMYqs1M+WoZeme9GN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rjAucGoZvB0oyYZ42HamRTk/zEfrR0F3In87Y+9a7yjDUVL+Fr5M4VW+xqM+H75OWgYj4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pDU8WpSKeZRn5FHvT9Yz1pbT2v1W7D7irm31MxQMpjKmrIakzKM+W33pTcxOP4lvG3vS3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kYnuaFvpcWLI3IJrZSQ6c5O+3KH4qB9K0q4Xa5YD2pzJNjnRbFIJK6C/hTTXGIp2X4NB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h9s1p74o9axokPY04SuOhP71pJfBt6v+W0b/AGNCP4Z1KM825I+OaftiNVWR3k6H0uwo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3fcVJ/gt5Gf4lvIP0qys9MlKE+WwH2pWwTb1is8y5nKKv96fMVQ+gAkUMryRSEMGABxzR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b/h3qbz29zaBcMSMV1e0tljiQMAAormf4W6epvJJscrXU5iShVPqxRUqxTjUQR0zV5CB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HU5q7ifDY7CpnYpLqISxMrDINZWdWSUxv1Tp9q14IwRmsvrg23vmD2p0QK5PlmmDOwU5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59AqTAXjBIyTXP/H5yYDXQdTXNuxrmvjczSCEopbBOcUp/sfwzKtgZ9qDmvWYFV4FOkkd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1HPIrpkZ0TalWcBuPmrTyX25RwRVXDCHBwcGrDT47h3EaAkUqcT20c0kgUAVrtPsfLtg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IJ7ewwCwab45o3TtZZ32zEY7Vnu1etLK4DSLiNmQfFC+XcE8Orf9Qq0SSNl5HWmbIy3B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fMgjb7DFD3MUIQkQujY6rVsUw3X9ahvYZDCfKYZ+RQTUacPK/DAMc8xseaC/BBIm1C+Z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GS7o/wANAGyG8o5HbNCfgkha41IAYbatZfbR1W8kzlFHUdayt4caoFP1Fa095hEyD0GK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f5RjNT8BNckmHHQ5rjXjOUS+Ib0MP5gP7V2O4YJsz0zXEfE+ZdevXHeQ1ePZUvheIL4h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F4tnY+IrtxgoW6GjPBg267C5G4JkkVVeJZRNrF1In0lzgVrLyizhELwRbWgDxt3weKnT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X2ZaXQrS5unItbX8zj6lx2qXV7IwHe0DwNnBR1xirRUJns3OXhCn+1U90qmdjGPSTxV1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XPv0oa+0+RTvt1LJ8c04FTivCpWicHDKQftThaykZVG/anokGKtdK0HUNU/+lt3ZffHF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XihmUiMeps+1dx0uGCxt1hhjVUAwAKcn2VriGoeE9WsFDy2khX3XmqcpJGSrhlx2Ir6b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2qk8T+DLLWbNljRIrjqsgGKr030Xtrt8+YBNOETMfSM1t7/8ADfWLeRREI5VJxlTW/wDBf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C6jBHNcv9RPOKn1vyr2jg2zBI6UjIexrXfiRog0TxFIkSgQTDemOg9xWVzU3g4dpyH80t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DpnNzWhsk8y4Vf1pU1tCgAApdRZY7dQPqJAqeKM5qs1qYC8ghH3NFTOzoeXUVa7gFwet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mZ/UMGscu2+Kwa2YQCbHoPemKRjimm+d7MQMOB3oiws5J7dpFGVFT2fXYU/NQStiiLiM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ckEUjQak4/KyfasfHIFJ5rRarJ/wr4rNRqOc9a1wmmeV5FLcbR6WIqZNRmAx5rj9aEGP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Wh03VEChSeR70dJeJKpHHNY8yEHgYNG2AklkALYFGk2L+3YK/AzWgt7qJdPkjZMZBx8mq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oeSUZH9RApt74ghSIrEUY9gKQ0j1CSMwlZIwMnrmqd7COQZhfj2NRyXN1qDYHIz0FWdn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/pS6aKwabIPY0+1sJJbmOIKcswX9zVi5VDw+atfCiG516zUdPMBP6c0vanJHbdMtorK1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8L+nLcZqAOmcEjgUFc3uMrHUQht5LHGMscnsKqGlaSQiMHmpY4Hm/iTttX2PU0+Qqq7Y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diNnlsVR6IFN3+vNX10DscDqRVdpln+XugG/m5phpWA2DHtUUnAzUrDAA7VHN9NEJhPx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9SaxSeWAd6kGtF46u3/xplXlY1FZKfVlQeqMNRrdaTiAb9VmkZkfkdjVeEkJ60s1z5kr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LIei1pGdu6PsrdjIGJ4Fa3w6zy6rarjI3r/rWPtnnB4HFbDwdeGDU7dJIw+9wMjtWWbTD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MeOLOPPoRd5P2raXbeshTxVLDaj/GGuhgbU2CrSMbsnGTUUw1wMuoOPtU0KFVlchTheF9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wvQe9OZ5BE7YVQBk5pBy78Q7+5fV0jlVfLRPSBzVNYarHboQ0TMfip9aV7vUJ7h2IZmO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ttqsdU7wlvtQkuSCkZA+afZoZACxjGeuRVbM0DDAlYVBGoLYSc1aF5PYREllKg/FBvYu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gkBaQspq2tLqPruGamqiu/J3cDhgM/cUHKJVY+ZCDWutHE7bS4BPTNS3WnsiFiiuPip9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nzhVQhj0GK2Gj2GowOmFbZnvVTHCxnykZBz/ACiuh6JFLBZIJmJJ5561W9ps0OgHlQAE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uEmvraBHHpbc1WcqsYGKDJxwKyOlWtw+rlpYZNxfJPatJGVbjzMnFEyybLXYOM8mhkjPm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liAeOlUKqb45nFXGiYeUk9FFUN6+JxV3orCO2YsOX6Vlle1SLS7n2xkCqK4cck9aOvZN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zVYcROXNK0tXPhWy/M3nmsP4cfJzWfXMjhV6muhaRarYaWiH/McbmqpdkA8R3AYNjgdB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l1w5I+9OhGIV+1Z27q9ahwHNSqOKYoqeMUwjkGEzU0K77Uj4plwPRU9hzAR2pGy1xZ5k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crWpuosTHihJ4A3SlcNn7MtLYRHJKCqi7048lGIrXzwFSeKrbiNRnNRrSpkxs0c8QODm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Veai5WbaooQRb23FcmrgtC2iMqFVQFT7ipXSCPmTGfYUQ0ErcD0imppwPLtzT2QN7rtC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csxC/NWK2MK4OaMiRFwA4wKm1UVQ08wAeksfem7yDtKn7VoUMRGN4PzSiO2bliufekNq5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GAKJlO3mlu0P5lWUc96dMokXA61BKy73EZPTtQa88gVbLtK7HxmmLbjc3zQFZwDTJFBY0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UDqTQZkKqZNrjKmqPVIbVp3EUmMdjV1cqdh8vIOKzNxGS5z1JrTBGQG4tirjbyDUTQsh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7rEkKXFvayvE/KsB1FRvpmppxcWkwA/5K32y0qQuRULxkE1Zz2cioSEYEdiKgaNmjyVPH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FNDmjRCo+vik8qHryaey01P4Xtt8TQZ43Aiu9wjKCuB/h86L4htQAAS2Aa75bnCVnf8A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1QQvNSOy03nFIoy+rjFxIBVbGWVquNYUC6PyKrZF2jOKyynK50kHNNZcE0yOQZwakPPN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X/BQuOofFc+yRXSvH8TPYRt/KHGawHlj2rXC8JyC+YR2r3nc8qp/SijEpFRtCK02kwTjv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tCvHYGmGKmmMg0EuC9r+VUtaruPfNCFrVj/kY/WvXPptkA9qqyzbuDSkO1cW5giuo3ii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1CDUbhtPXzVjDYzgL2rllmC5jPfIro1+xghjGOSg/0rLyxp42e8TzJJbsJIk3nuKzGmjMj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Nf3NavIe1VWj4ZS3en4+IM+1PMpR2XuDirjTkMlsOKdqlnslDbeHGasNCiV2jjbhSarL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JHSi7a3GeRRl1bNbXDRkcA8GvJwRisLk3kGRoywKp6UxTtNWq2zPaAkbSfpz3qrkUqxB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5PWp+adq5zLGR3FDq2BSXMzS7dw6Uwb2qs8RyMunZTggirEZoXWIvMsHHFVj2nLpkEvpk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1ANRS2T5yq1EbWVf5TXXxXLys49cZfqjz+tTjXEP1IRVEYmHVTTSvxS9YPatEurwnuRR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ZPbS444pekP3rZyamjkYkGPvUkV5uxtkFYjn3NOWSRejEfrR+s/d0BbokA5B+aeLhz9L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06SNREerXKn6s1P6z943C31wh4kOPap4tXmHDYNYqHWZnIDAVOdY8tuVNL0HtG4XWP60H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eQnhGORjtWX/AMcWQBcEE/FWcEc08alYpDnn6TSuOlStGs9vcLyEb7imGwtJSSF2/Y1P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l84IzDOMdKPh8NXUJZmuEK44HzU6PcX/AOHUcVqbhlbg4AHtW2keRjlcKD71ifCFo2lr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rUnUoWIKuMVW+EXsI0jC/BU5I61cwSiQe2BWavL+GKcvuHJ61Mmt2qx7vMGcdjmp3ya/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qTWpU/NYJyCKJ0y9tr2HcGUjPvTNQksQ2x1G/GQc0bLSmB2oy5zinIQY1OaC3N+acK2U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maNlwB3pA7xHcC00uWYgkKOlcq8TX8oS1dGKh8kiur6zGtzp8sZI2sO9cp8VafIfyqx4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7F6VCag7L/EVXHyKkW4tpPrtxn/loGewu7Yr5sLqG6HHWirVIrVfMujlx0jHU1rZExZ2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FGP6qJPlGEpaTKoPU9zWcvdRmun9XpQdEHQVAjyZ9Oan1t7V7L4WDrMGPqHeruG1t5FA8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CS8H0M371aW0t+BkuuPmjmCcrdrJVfMcjj9ac1tcKB5dwf1GarJNUeEAyJu9yKng1y3YY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7b7GNyNj3qOa7u4F/jREgexqWHU7Z8BZl/XipS8dxhTIpDcdaBptPEcnlfh9CHG0tCCf1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srWe7lwFuQChB7VF+IUbL4Vghj9Q2qKsPw8uAfCMcbKxliYjArL7aNZdkucbsCqNFP52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wQlkI+5oO0uVEkjNwGqYLHtQnEMm4jICkmuHapKJdSuXB4aRjXbZwlws7K2VVDXDLnDX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V4dlemn/DyOM6pcSSjcqQMaymogNcSsOhcn+9a3wLHKV1I245EPNZC8XBc57mtJ2m9N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mEIUgjnA5rcHXLW4Qx39srA8HK5rlPh/UJtNufzESbwv1Ke4ro2ka3pGtgJIixXH9LcH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z5Ft4d8O6guY4vKY91OKrbrwL5JEunXuVByUb2rQNpK4zbzFPg80RYWksGfNcN9qc3vlN1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aOLdDGZAOSRVrb6bDEBtgh/RRUhpQW7MRWsukXk0W1rA5lWCJXxjKqBUDXAL+iqzWbu8g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6RfvJeBZIH2nocUrlycx4aeMuwDAGrG3u3EeGH2zQsMpKkY4FQSXRL4XpT3otbWguCzd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rZuBk1YQMrSbexo3sacU/FbWk1XWlghGVtcq7Y6t7Vh8HFdm8R/h5Le6jc3cEkf8Q7th7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aTIEvYNuehHQ1OUsXLFBpQ/iEmrq0u47Wbc44xQnlQwZZFP70JNJ5z9MVCmnXXLUD0k5+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dT88H0jgUEIwTUwhAo2JF/ZSJKM71BHuaIMZYlgy4HzWa24HGaVrqVFwpwBU3HapdNIX2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CS009re0k2u/G7uBWRkvZm4LmozKzdTzSmOhbtorfWkt4NpZmc8knmhbjWElPIx+lUZL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vWFtaS3VvMpVyQDQTWkJb+FIcH3qDY5PApQkg96Oh2NGkllGyQEmmSaVNEOxqFJJl+lm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H+Jlh3zRujQKS1lUcqaHaOUcEMK1FrPFMwwOfmrM2aOMtGD+lL30fpthlT3NPCoOrVqLj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xQEmiQjpKQfY05lsrjYCtb8WwxFxnqafLqQflst9zSXukyQKGQFwfagPy0gGShA+RRxR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IAFav8MWkufFUO8nZGjOf9P8AeslbRCR1jRSzscADua7J4M0CPRLISyKPzkw9XwPai6Ob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Jom1WOOIOwDSH37VDHErJluXNTyJiHA61kZHkMhxmibeHIyelQ2sPGW60Z5iouAelGxp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YVU2BaS9ySDxxVlqcuImDHO727VW6Qq/nTsogq+boKiuThKlYUNfsEtpHPRVJq0uSeKr0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disfdXG4bWVc1qLm4tpbidpFBLMSDn5rOX1vDh2B59s0sGmU4ABkHXFTwyRZGaFjQHtx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rOLSN4ztVM4PvWi8OJHFqFqwbL+YuB+tUFpLB5yeYML3rTaY9jLqFsUcKRIpH71hk3xd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+e9SzMA3pIAx0xTI0VowxPOMj2ocEsz7jwBxSSjiyZnbOfan6jcxW+kytc8EqcGh4Cxf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PiJtH8lMq+RzSGt1hb9wIyUPBPIPesn4haPehT0yHqBVtceZBxKSRVVdQpcz7nJFVhNHn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NvGHbBlK1Zx6dDJ6Q/2rx0tVb0v6vmtds9Hw2rrGOdw7GiI7aTHSoxaXkKcHKjsKlgu2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WdrSQsZmiOQSMVZW2sTQgB23L80LHcRyj0MrfHeobry8epcA96nW1NHpl/A9x5o2hu4r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M5rnnhyJGvEV0LrmujQW8UAVolCmqxiMqIlZkjCryaudGtowg3KMt1zVNGwaQEmri2uU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cg16RB5zD3wtUm4lutF65dDoDjnNU+6R+VqcqcTGxM0u5n49qvraOO3t1VVz81mFvJll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sIkEYGUAA5rLKxeO/lX6pBKYQ4BK/wClUMuRwavv8X8uV4pYiyA4yKqroJNOTCpwTwKv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6ebu9Ejj+HHyfvW1u29BxwOlQaDYfktPRMethuY1LqPpAQfeqvELus1qgyf1qWEZiWm6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aznbSnIuTRCrxTI15qccLVJCXPSiNP6Ee9QXA3GnWpKSLnpSpn6jGFYEjrVe4wKudWVB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iuH2g1c6SjmwV5qk1BNqswFWYcsKEvUOznvUZcqjE3VtdSOXjjJFRCz1HYSIiP0roVhb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YB2FExp3JgItE1SSMMQB8GirfwrqMybnlCn2ra7dvaiIX7GnMS92LXwhc49dxUkXg8n6r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00DB60/WD2rM/+DV2nFw2cVUz+HJ4JcMxKjvXRY3XGD1qOaMHIIyDRcJ8CZ1zi9iuYJ0W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akVe1azxm5fSXkf1bCDk1irK8DjPWsNaVLsBdh4b5mXOPmiLaZmUkj9abqrAyeYPbFJp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lmzUBFF3LIjADqahUBlNMI2VWiIUc4rOGJRc4mHBNakxbY8r1xWbvGLTN8VeCa654ZLP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D9DVlgH6ov7VU+Bm3+HrfvgkVoAK6JOHPewbWVlLE5ktkJA67aATStJOd9nDk9fRV8uf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KpJBAp6hbqoOgaG65NjAT/009/Bfhu6tldrONWYHIXitBEif0j9qMAQKDsXj4paG3LG8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2ilCj5AzXQYeV4qm1yCIThtgyD1xVxZnMSEewrK9tJeHmXJye1KGqVgO9RMMGkFHrWBc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DVhry4kQ/FV0Q45qaqBnjIb09KfGxwQRRBFN2jmlo9sx42QnRpD7EGucE8V1vXLVbuxkh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lP8AwrC/S4A+TWmCax+c0hq8n0F0k2rIDSf+HrhhlWU1eyUnFIQKuT4cvf5UB/Wk/wDD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0twaqvuI91sp9hVQ6FZK1V1pd1BAqzRMrCh00S4mj8xYmIpzIWBdOTJQn3zXRrmITQwl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7ezmjcB42UA+1bdMi0iB64FZ+S7XhNKLxPCIrR0AGCKzOlAh2GMCth4kt2awPcnoazFkn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YdHlzRsyC405/64jn9KbpGFkQ9MHNRPOLZnLfSRzT7B1eRSOFai9Cdr3UplluNw5BUc01B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KFKsRnqB3p8YyKwbRez3e/RrdV4eM9aqJZjKdxHq70ZGrNYtgZAqvzyaR9PZPtT8ZWnoA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QHNRagmbVsd6IkGDmpECyJtPSqhVmhEcdKd5fHStG1gvPA5oO5txGCK32w0pmjU/Uo/a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GAavzHvBIHIqvvk3RHI5FVKmxRhTXsGicD2qNxVoQmvU40hFMja9gUuKcFoBYgM0+dck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MUGbar/xUX/UK+g9PgLwQRoigbB0HxXz/ZH/AIyHP9Y/1r6X0wLFZxMVAOxf9Kz8nJy6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1ce9RXayrmMIMjuKkfUXHAGOaBlu5GlO8nmsrZFTb0YllDIw4qytrZIrLDLlx0HtQDTg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3zElW6MetKWBOlrDJC/nxgHHtVTHp8MUbhVLgknBq9v51jtQi8k96Ct5hGyKo3EjmmaD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PyweTSed5vmFIg20dSasdUiKQRlVwW6mq2NxFHNk4JWlQr4GY3QZiBkYxQrO/wDiCxA4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NC7salE+fpaiBZ3MYhTyWyQRzk1ndS0KK9KbZmQp0rTXcmZ88EYoIAeZkVfRAJdJjktY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VFd+ErR2LDcCepzWvnUgbloS9Pk2jSluAKN0MVN4Rj/8uU/rQj+HJ4TlMNWmF8WOcjFTG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1VqMJLa3Vs3qiYCiYZnaLDDBrYloZBhwK8traP8AyLT9hpz/AFOTERXHqqn3MK6jNo9l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y+GbF+ilc+xqpnIVlrngdqL00yzahbQgt65UXGfcitZJ4SgOdkrD70R4Z8KsniWwd3Vo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7zRTGtZ+L949toljDCSj7lGR7Yq4/Bkmfww8krbpDIwJNZ38YYJbya0WBCQjEkfpWv8A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Xmja7uzHNY//ABafLRX1rD5TFok5HJxWVtLHddTZb+Fu4Ga199saEuHB/Ws7aMpkmVvfN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agytthAIzn4rkMqWbSNsmB5rrOvM0fhvVCAc7G6VwT9avx472nLLTo3heRrHSdTkgkAM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t/MBw2at/DEbt4Z1mTcQqAfvisxHJITgOauTlO2i8KyxW12UuIt6Px0q91bwxBN/xGny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aSOMZkq3gv5VICuc/eq9tF67HWHiDWNDYRXqNPCP6uv71sdP8X6bcxqXl8pz1V+KwGoaw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g+9Vq31lIf4kZH2o9qLjHarfULS4UGKeN/swokbT0NcTimsc5ineL9asbTU7iD/6bVG+z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tOisMHB+9DsJYjhIlZPisJb+KdUiwC8E4/arCHxpcrjzbEN77Xp+8L1rZ2zsVIKlcig5k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8cRD/MsbgfbBqYeONPI/iQTr91zR7Qaq7/N7YgACTSwXkwcFarbbxZo0xw0hjP8AzoRR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vYAfk4o2Gisb8hgs4zQ/iLw/Br6IBKEK8g1XLrelycLfW5/8AWKLttUtAR5d1E32cVrM5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4UvtK3ERmWLP1oO1Y8oVcgjBr6gtntr+242SDHI61kvEvgbTNSy9viC4PcdDRl498wY+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IW5rV6p4D1KyQvGFmGcenrTdM8FalcyATR+SvctWXrWntGXGaFnY5IHWtp4m8JzaPAsy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SsNc53nnFLR72YEY08RsKYN3Y04Fj3oCQKaYysTThmngnFIzUUin4akDEdqkEmQMDminE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yu3oo5CJUClBmnpGU+jcn6UtnoZC0QRQ8Shx1I4o2G7KkYY49jzVQrvu6n9qKh65Y8VF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gB/SqW81K1aQhAwYHrjiiJ4lkhwJNvyKrl0kSucTAn5p4/ZZX4EG7Dx+hhUE7/mI9r9P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b2NpBIiqDjJPWtVpHhCO2iVrnbIytnrQW9dg/A3hiG0X/FL0ZIGYww6fNavQ9Tj1Ka6k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jvUmoWkl5ZGCIbYsYIHtVdo2nPpUDR2y4XOTk96VommptyNuW60QSAAxPBqiSe7/oyPep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2qT4aO3ClOvWhLtVUna1VkF7cjEe3AHeq29ubt5yER9vuKei3ysr1S1u2Tz71UaWz+e4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1C6jfZNC5X3IpYn87zJI0ZMH2605SrXwkvGpJySKrfEsnk6LdvnGENRWmrDylJjIA45q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0qLkbyBT2NOS6tmKP0HB+KpS0jnkmj9Q3Aj1Eg0MmM1ePEGXNOtomJ5JFGxWcobcVJX3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K0+mlWCRoVIPvU5ZaVjNqFYgDypBq88IafBd69ax3EhjjDBuP5iDkCrGbTzkM8IOParj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iseDEpcnHTtWfttprTouRgoGzgAD4FMdRGhJpJ0IlO3HWmTs21e4qUmQhN6kdT0xWU/E2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Vtu5+fethGy70XG0jmsD+LEyie0BOVwWzT0GQaWNrUmZv4lQWV9aK211BGepqiu70htsb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K1mKLly36y2qjMJhfI6e1VskCtcAqSoJ96obFlZvUcGrZIpSMo/2qbNLl2v8A8rKEGyRZ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bNFwO+KgtY79FUgbh14NWCzzFcTwsPnFZriiv7W3cho/Q3xS2VvJnbK++M+9H3Ecc54I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sVVAfYiqiaktZYLGT+A4DireDxE2MMqt8ism0IIbcfVQhilQ5Qt+laTSd10CPXYsZZCP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jMUzhOTmuVLcXEZAJOPmt94czFookcYeXk/aq4+E2/0K1CYzXH61JbjCkUGjF5jVnaL14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RaVZtJqSyOuUBzWrnhVgWUEEjhRQ2lIgycAkDgUepYSc9OuamzkSs1cx4dgRzR3hmw/M34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vUd2vmTsR1JrYaJYiz05cjDv6jW2kDhgA1V3frc0c74zQL8kk1ORxR6gv8T9anRcRr9q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LhVqIukQVI5wtNWknbgCqJEi7m5r1wygYXrT7bBOKpPGGojR4VIXLv0GakxM0pc4LdPm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Taxfyys35iQZPQGpbXVryInM0jZ9zRs9OjQQjOSRUF+u6WNBWHOu3RP1v+9RnXLoEHe+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FGqIFBFOcxrxuX965Y+vXZ6Sv+9AvqN47E+fLz/zVcyTcXXSyMOCDTcccVzDTdWuIXO+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uu7lTIxFK56ExrZsfY09Dx1rH/46UJyzftUMvip4pFCjcD1zSmcP0ralijZoiKYN1oPT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BYA81N5Ww5BrRAfxCnmaXcKR/LXOoo1j+muh6pPGbKZc/UpArnEMhBKMDke9YVcLcx+Y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Iguc4pkrc56YpfPEkeV61Jopz/GGe9TSKFUYockFgfaniQPkZ6UBNAxZG71lNVBW4kC+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0qj1H1XBPY1eJV0z8N2LeHIwf5XIrV4rKfht/wDqV1HQSf7VriOa6Z058u3lHFQx8SGi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0jIu1F4ylCRUWv00UMz4hXDfFH6cf+Fjx/TQ3iFMpntU2lsDaR/ascu2uPQqTmvYzXmIB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Fx5ZNV0fTFXGvJmJD81TLkcVN7M49KiJxUpFQvwKKAt4Q0TA1XxogX4qyulHkk/FVgH8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eIouAQSOaLgXI4PNBXp9Yom2yVHvV2JlHx5BGSKtLZQDGUcEnqPaqUhqsNPY71GazrRL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pGKA0HzfypUgek4q+1EbrVj14qp0YYWT/qoIcY1YfxIlP6UJewbyqxjGBVoq7qHushWC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24beqwyjjdirAeG9PPOw7vfNDajGgeFhw5fkVqgijHA6CngedZe48H2txkeawBqo1nw8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65xXREjHtVJ4xtw2kOw6qQf71VnCccuWDeO6WHeM+XU2nmV8hhyKtLNDL4fukyPNU7lz7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c4yuR3rB0ReQOwsnXHUc1TSShWINXCOWicAcYqlmjDOcjvURVSLMqjk9aa84Qbj0qGWEt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hn71QTvOpjD54xTJJmW2d4iNwBINQtFuQL0Apwj8u3YHnighehag17Yq8xAkHB+adcMC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xjBCrnFbrR9Ft7xh5rZ4rfTnZEQgMWXNCXluCDgda6xD4QsXHDMB96ivPBVqF9EhxT1S9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lPaoXrpmu+AlKyzQT4YDOCOtc0eN0dlIOQcVcqURHNIRxUpjYclT+1MI4qiIBmp1gYgE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cDGM0BMkTK43Ul7wV4pYpy7DIxSXzAlaUNBaHF7CR/WP9a+j4pWa0gbsIx/pXzjZjN/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TdjCG0vYoBbyxj9qjyCK5YwxVhyetE20MUzM0oHBqK2jlWQJtw3zU8MDb2DcGs9GHuY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FiJPL8sYJ7U23WeaSRRyi9zRVvcf8XH7AYNGglmt1WDbIAzKKrIJEjD70y+fTVpdzhmY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5XeMmiw1jHCbmELMOCM1U6jZxIJGbAIHGKvI5AwwBj2qs1aLejnPAHNAZa7IXZtU/es7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MSFZsVf3xA4RgcVm7mP8AMXiDncpyKUNqmyRnPaoUwpyxpIpg9um3qBhvvSSRl4TuBwe4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06Vn/F128OjymI4bpVtYwpC2wk7c9TVJ47VRpEpTpuAonZ3+mEi1i4j460ZF4gcD1Kc1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1id1qrfX4m/zCRVhDq1u3RxWFwM0v2NK4Qezoa3sUi+mQfvT4rkqeH4rBWl48GRgMPmr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7kPv1FTcFTJsFuG981d+EXMutwhug5rm91qvkqDbzB8/2rZfhJfSah4gkRgBsiLZqbjxs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aoVbnFbfwnCj+HYFwcH2rlfjO7kXxBMiruCgf711rwjuHhmzYrglM8VHwol7aqELDqvQe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4ySTWg1Btts+3HTnNZhLWJbSSSMsrgE5BpBDqUfm6HdL3cMP3rlc3hZN3oc4+1dQu91v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E96yuquLeYMjAKwzt9qeOWuisJomii08H6pAfW0x6j7VgpNDu4jkLkD2rqulalA3h27U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pEljkJyKv2pac+EEsbYdSDR8Eci+pRn7VsjaW8jZK5qWK1gj4CLin7DTnWqF5XC4PFV3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LViSYk/aoH0uxdsNElOZ6K47cw2Gl2n5rpp8P6e4/wApahfwtZP9KsPsar3hernkatn6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zn/etPN4Th/kkcfcZof/AMMTqfQ4YUrlKqTQaGSRk9MjZ96qZNXuopmUsrAHHK1ozoN8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U3hTUCS21W/WlNfJXfwCGtyEjdBEf0qSPUhKebVCfcGmSaBfx9bdz9hUa208Bw8br9xV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qJ4txhC5+aW5tRawGUocDripdLvYlhVJDhxxiidSn/wCCl2jIK4xWfytPoPj3/CrMW8ce5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f4kRsNzRHj5rlHlN/Sf2qYRuUwFOPtW0tnyzsl+HV4/xLtT9SGp//H9jIN2Grj3kODyp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2v2PWOujxpplxbtHMjOrDBGM1zHxMtkt4z2RPluSdvtUsMiqgGAKFv4/OkBXHSo9rav0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1IEUDoaeltIDwQP1pRbzEnkfvT2WkTDHQUgJosWsmOSv70q2jg/Uv70tjQQtjtTklA6r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nC0OPqU0bPQNZCTwSKtLa1uXjDI5b9ar5z5YOVHFP0/VzauSOR7UryOliba4Ayd2akVr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v/iGHPKHJqVNbt5AB0paqtmPdygeuFD9hikiuiQSYMD4NTPf2rn1MDTTdwFMIy0dE6B4Q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GXcxPP3q+WPYpDcmhPCcYi0Cz24JZd371ZODk7utKM8noInC8EgGiPyiCMgk5Pen2xzH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0DSvEZUEAmvRwFsndjAqaVfKOM05GViFAIz1pkCCPu4aiYIJOWJGBT50VWynGDT4NzA8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4GeDQcm+OMttBFWs6+jgE014VNkQ38xolGlYNrIuR17Vl/xMZbfSbeOIAOzZrWsgWUKp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u4EzwidKdPHtzC4kdmw4pi0VfRkKGoeJgDyK0gvZykjGKtNOu3jdRk5B4qCG3Ey5U8+1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kfFTeVRvtK1U3DCN0BwOvvW68GWseZ7kKFONpIrjOnSXccoeJCcV3Pwcjr4agaRNs0vq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iQnzDTZx/DwK9IAsxwaHuZCZVVTjPf2pBPEqjBlJYqOgrlX4qX9vcalFBgII06fJrqEZ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xP8TSJfEUsqj04Ap4zdK1lSEDHHIpxYbeAKhU8U9ck4wa3ZitOmVblC67lzyK36QxS26l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YWzREP8ReKu7TVZYFEaSFUHQYrPNpg0NpBJG5KucdlYUV+adCQV5+DVHHrI3Amb9xUkk8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BrLTUbd3EMiESxDPvigY7lBlI5GUH5ps0Fw42JMrL81JYadj1TMv704VEDTY50DBsZ71E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f3q2iKeWArqAPmpY8Ho6/vVs6z88VzEwWVFda08Un/AxqBgBelCXUTO68jGamZtkeKCq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9vwjH4qv0xcqTVkg9DjHanCqw0cu1sZDxzgY70XNK+CGOKZpcW2xTrvPOKS6YlsEAGlOx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q/UsMqvqNa24bAAHAFVWgoLWwaUj1yf6U24unLH1VrbpnInmfD4zUEhxmhxIS4JoiXkZq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ol19K/ah7oUX/ACL9qmHUQHND3JwaIdgoJoEuZZR7VRLHT4vTvbqelc+/Fy48ua1ULuJB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+K5N+MrSi+tBH/SaDl5ZPTp/US8YI+asTOD0jWsl514o9JYfpRMa6m6hgWwam4rlaUSZP+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GS0ae1UXlaqM+pvnmoZLbUZPqLEfelr+1W/0MRi7ckCrDy1igLMRkjis69veREbt36VI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enpIvz5VY7RkVJBeSRZPlZqSGExRgyDnFWNjHE8ZLYqbVSAvzpf/AMoir7wf4fOuXrFj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N+XiIOMVLoer3GnX5S1OA52nNTjrZ5S6dFjjEAEa4wvHFPzkVDC25ASetPaRVXJNbxg5Z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ZpQcdfQKkdw0pdvqaqLSZVeaR1+kmrS56qynp1FY5Lgo28sqZVGI98UJFbywllKtjPtW0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iN1G5OMfFXxtrZxzGv7Vc8e5tFz1dOXSQylxtU4+1Pht28whkbn4rpEtjbAZCAVGljE3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2Of3Ni4iLKjH9KqZ7R3IBQj9K68tntHEaGoZ7DeP/AKeP+1OYWD9io/DtQljOgYnDA81s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tc+TGEz1xRSSXKjJIHwa0l1wzs3VuoqEj+NQi3ky/UgNKbttwJQ4+KftE6WSDin24m89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b5FA3KRU6anbgcsR+lP2g1QmvL/CJqPRebYfFP1W5guID5bgnHSoNGJ8jjsayy7aY9LF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dqVvUvHWlyMj3qTV+tp/ABHvVIR04rQ6wubTPsaoCRU3s4Y3C1GUyM0SFyKawwKArbo4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VcXSZUkd6p1IBcdKrx3tOfSmv+H5oixPAofUcbjzUunc4FapizK5WiLFT5oJqPYQtTW2R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7uR/wxHuKp9KXDSD5q7kGYP0qpsV2yy/egljGMULOf4hx2otOgqGRAZSfcUqIzmoozXC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6U/6RWd1MCMAjjJq/hO63hJ7qKMO1Z9CozQHiNQ2j3ORnC5o2M1BqyeZp1wg6lCK0vTO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DgMORUlugZhgc0xQNmCMOKIsmCS5IyK5a7Gh0W0i8x45ly2zJBrL3kRiuHGMDccVfLel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q6SVZvMjm+rJINSIq6VulOdSrEUwnNMyKcHNOlcGFhjnFNPFO2hlOeKZKfRwPzpBH8xr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I4965VphK6gw/wCaur+Fmzj7V0TuObJrraBTjBI/Wpri2UoTlv3pLXtRM3+WftWtZM1f2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GuXroyTXEzNtAViTkV1i86NXPLyRYZpV7lzWWbTGgDpsDLtMaH7iqTUvDEryh7QAA9Qa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IKzmVi9SsVb+ENQlYAKvJ961Gn+C47eMC5iDsRzmtBpR8y4UVpTH/VVTK5FdSuZ6r4Pj8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Zx2NY2/0i9jYboJP2rvMkQ7VC8CsOVU/pVS2FxXBtOsJ/wDErZWicZkXqPmvo21nWCNA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IvNUmJMg56VazAGZBj045ott7LWkVw0w1JJF/wAvoRRs+G/y29WKRrZZlyHxio4IPLmJ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eyyXEttKhUoeD7iiZsRzu7EDBopbaOKbzo/q71V32bh3CE7s8gVFuo0xntVpZSR3kDGP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pbs0y8+9V2nF7LG/oatXiF6vOCntRjd9jPH1CT3JKRiPPIzxTr8t+TlI6haOECoVAGOMV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HKkc1SGVuYizCQD71D4Xso73xTHDKfSQaJ1KVkQBMYPtTfBMW7xXCS+1ipIxRjORenRI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GecZo5PBdpNBiNzt9s0TDbtNN6ZmwOuasbezuXBSCXnHtWskrPdY0eDbeSZ18woF46UB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avbfmSFJzmtyY7iP/AMxT9xSq1xGcu0eP2o1Ie64xcfgoDzHqBB7ZWqu5/B+7jyEu4j9x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gqE/BqsumnycouPvRyNvljxR4fuPD2p/lLoqWK7lZe4qsjtpJPoRmHwK3X4vXPn+KVjZ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k/8AtXQvwq0yxPhOGaaCNpHOSWXJNGzcGFjMeRG/7Un5Ob+hv2r6tTT9MI5tYP8A7UVC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WtyT22ijYfKxtpf6T+1dE/BWF49dvHZSP4OBn711G+0rTi4AtIc57KKIs7K0t1ZrSGOOT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40vGc7cu8QQM+u3chB+of6V2Pw2Qnhyz28tsHFCTaVp0lrHJLEhkbqe5q1gUC3SOFAsa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pd0Bqa7opA/Bxmqey06S5tSqED796ur9w0LqVOSMZpdJkSG0jV8DHHPepNnb61in8m1u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2q0TwXos1sxnaSZ2GN/QD7UN4njt5L1Sigbhzg96Js2ltFSESnyyMgsauccs86xHirRf/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beqSblc919q5nH4g2HlSK754j0mDXNNazuZiI3PJFc8m/CYT3DCyvcKOzCrx1S3WVi8S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IIGHqarqT8IL5DxdxnPxXovwlvkb+LOjL/y0/WH7UCus27rxIK8dQt8cSDNHSfhXfK2Y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GOvRkmLa4+Dil6wbSw6gD9LjH3olNRw2AQarh4C8QRR+qJsj2NQHwtr8XPkvij1h7X4v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GRmqOPw94kCAi0ZhTv8ACPEURG7T5SPcUvUbXrXYVuoqRLtCcEUNpvh3VJ0D3MZiHset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SBnA7YpaMMJY2HI4qCaKGX6kBB+KvfyMXQQ/pTTaQjrHipDPx6TZGQOEXdRxsrYjBjQj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qtO8iPHQ0bNV/wCGWWP/AKeL/wC1FeXTrMdLeH/7UVaGFMcA1EYFzwTRslfJpVnJ9UEf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+QZ8oKfjirs2449RpGgzxuOKNjTCeKNEisbVZLMsTnBHXFY4yOrkMxz7GuzmxJYkOp46E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3fSTRzworHOMVUynyfLEiY5+qnpJnkviri88H38V4beJklfbu9Jqk1DTLywcrdQuh+Rx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/nyPvStOpX6+faqrOK8D809DayWcg8Mf3ouyiuLmTbCCx+Kpo8swUVpPDyzRX0TRqxwR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QalZTw27NLGw/SqIIQTxXbpLS3uoNs4DA9QaCk8OaWy/5C/oaWN0Ly5BtHcUVBECRxXR5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jLj2NBz+GUhH8Igr807kJGNvYUjhyp9VV0ZcuADya2N14ZLsD5hC+1LZ+EW/OQHzAV3gn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WlWoh061iHGyMDj7UUYGY062AVQPYAUQuVG7tUbRpDHG6sU706MbZDH1eljk9W7HFeET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aEOGLH1ZprxeUwNRZLTHJ4zRr4fbntSHYFsuG/emJIwOBRkq7mKoDzTo7YIoJHNMaSRg7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UjbEPeinkCS7mOEAqrun8y6DL06iiCmwjM461yz8RNQX/wAQTrySoArqUDAO7c+kE1y3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ea3Jy5AbPWq/wCnj/THXNyZE2gfvQybq2T6VpTrw7Rn+1DnQIGP8C7Q/enModxqitTM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s1xE3qwc/FTR6DPF6kkVyOwo6BJgwSeA5HepuU+FSaJpc0scpDLkE8AV3bSYzBo8G/h9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yRS6zboVJYyAYx812ufBQLjgDFTfsX6UkrK8hCryTkmhb1hGykLwO9TzswmIB4zxQ5Dy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oNJLdGGx85kJUjjNcY8TK17dzyOAWJJrqPjW/a00uSJQAMbQfauNX944clTvJqsJdlel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oiOVhjK4xU1lIFuQ86en5q1kjt7hNyqP0ra3SJNk021e5TcxGPmri3tYyPLEYZj8VV27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fajdO1ARXAaQ7cVlly1nCW50iPByrKarptEfG6OStlb3cV2nrCmori0Q8xMPsaj2sVqV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Hcr+4rQ2sEs9pukcBjTbi6a14kQge4oVr/zCPJPFPsdIp4Z2VowsmM9cGibPQLmdcQmY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as/lqj+WMDqQKPttUuo2Jt3jz8AU07VmlaJqsF3uuI5Qg9zmraeCbODGw/SppNc1VIiT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PEl+2QXiI/6BT4TdtJpy+XH6qnFyomA9+Kxi+JbqFTv2Nnj6auPCVzJqepomA+7k/FG+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bUI2jpWWuNeRb9o5VKoGxurTamZILZ/WM4wK5LqktzbTO1xGWUknI5FTN74PUrtdnqNv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UDg1FPcW0RPmSjPsDXDE1x0OLeSSMjqATVtp/ixFQrdrIWHcDOau2pmMdPu9btLVd+1m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W4wGUx/eudDWn1M7VAWIHjI5o+IwJhXfLnsKi5ZbXMZpv5p4pYd8bA0UWCwqT7Vi9Mdt+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LRoGPQVePKabO+VwKbbL680soqW2HIq0rOPhK5L+L84j1OAHkbOldaBwtce/Fho31xBI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f8jKjFFrqoAwFOKhWO2LLlhVtH/hygAhKm6aTYAasMEYamf4pjON1WyHTCeQgpWTSypP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k1Asc4z96kh1TDDKCpb2OzaUCEjAp0FrauANwz96rgk73i3Q4GAPepbSBpASjEAUNcWp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rK6mt87oWI+Km/0cWDQzKPrJHzR3hazhuNSX8w4AU55qs/xHzAQUYE+4q48O6TNI4ui2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4Ta8pjiOQKlfT5ZELdh2qLTo1gQc5Y8k1cwSgrgkVpti+cdFnUSuufmtBEwlAIasVayHz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cFITzgijKDFotMu2sL5ZB9BOGHxXRLaQSxKynKkZBrk0V0JU561ufBd6Z7RoGyWi6Z9q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20Ex4NDQzFJSM0XMpxVbNlXzWtZriKUkVLvoCzk3KKJJNAPZ6iZ6YzGoi1SacHmlz71A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7VC+OaQsc0hBJoBpg3Ru+OMVJoDHEq56GjJI9tkB3NV+hcXUo7VOSovUPOCK8eGprMPM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NIzdUXdZPis4Ewea0t2N9m474rNrIA3PSpvZxItMkGeKUuCcrTSSelIIJRgEGsTeX5hv5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uCSwzWZntITqTu3JJyQKMLqnZwoLieSQnCNz8VLps0qyjcrAfIrRr+XR19GRnmtVZabY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FazdRdRl0nUx9akglG9T2rUt4bs3GVJWoH8OxofRJ+9FlEsM89Bb5LDGKrLWRBO/I5q2k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32NVVzpMiMSsMn6VNlOWLJCCODQ87lHyOlVmy8i4RZcfajrUtKq+dw3fNFGtK7W5QvlrsJ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kd1lB/0CqPXAofaDnHcVLaan5dtCpXAXg0sbqnZuNDHXpwDG2emKrI9btM4ZyPvQfiDx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IrSsNqgfNa+00jVUToHupW7V5ImjG4jg16BWMQc5O4c1axDdbIroeua5K6ZQNoMy4HFA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1g2jcFIGapL8/wDEP96SoHkbdUZODzTiaHlJ8wc0zTY4zTwfSffFNi5xU7qpGV6jrTJQ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1V1Tws3qA+K5ZGNupv7ZzXT/CpwUz3FdE+HNk3dp0FFTf5Z+1CWR4FFzfQftWrJQ3XcVy7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oPAaupXQwWrk3iPK61cD/AJs1nkvF6BiTR8VVFuxzVpbHPU1nWkabw+g8zd7VoWbPU1T6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1cAZqsZwnK8kqNiAakfgUOWyatJ6sN4q5VEdlYjtWR1rWbbR4VmuicM2AFGSaubTWobi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QamnF1HCsYcgn1VCyYQqG596yh8e2MReOW3uMqSDgA/70qePdFb6nmQ+xjNQrTWCNniC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HXPl4y3Umqe28Z6G44vVU/8AMCKMt/EukTHEeo2zf+sVNVOBV5ayyhUTGPep7JZIRsAP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pceXdQtn2cUXHLGw9EiH7GiTnYt3NHWrmR33g8e9V2uYFpM2M9P9atUx7iqzWwRZS9gc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VyiJkt3GKK8Fbm8a24Yf+UcH9qfeRI8AbgSL1+am8FKv/AIwtSDn+GaMeyt4dZskMeSe9H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JGRg0Oo9NNkfYAfmt+mW9p5D6WNU91cM3DdO1W/1DHag761LspUDaKnOWzhWN1eVVBJK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mp7S3VVLMMntQt4fUfipwlk5Vldvnj8X1/8A0wkx3iX/AFNdi/DWEReDdPUgZ2AmuWfi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h4HlAdPk11vwWjw+FrMHn+GMVUpXpfSKqxsdq9PaqRI904baOT0xVyys1vhj6iKroYHWT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pPLbIy7hGpyfapZbeJLOQIiqSvUCiE4ULUV82y2c/FFx42JeQVxDD+Vt22rn3qRrsBkg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oe4YNZQ5YLx1NJlbO3VolLyk5JPWs8q0xixNvHsHndT1GakWzgMYQqMCs4+uo04jZDuzU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wIOOBWe4vSwu4LCONi0f096qHtpLllEJYe2T0oPUNTkljbywWBOQw71f6K5lto224Psa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VjWs9vGkcjHfvzn4ozQhcmWfZhznAFWl5F5sRO0b1HFCaAZIkkkT0yhuCauTXSNaWt1J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XqB1oeKK5mc7Y+AM9almmmmG+U5lPU06N2A4P3q9bLYcGQH/ACz+lOEj942oio2JRSM5J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uDFBI7o20Djiq03cM9uhZXAHX0miZPzAtZRcdCeM1aafGFs4wAOlLs+gC6paqgVS4UdM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ZcF/3BqzMSHqq/tTGt4iOY0/anoAF1KxAH8Rf2p3+IWJHMifrU1zbRCIt5KEj/lr0Fnb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4pf0YFLnTo7jcZYtp65NVury2Uqu0JjIA6rWj/wmyfAa2jOfcVlfE+k2UPmmKLy2UH6T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OafBfQSSy5IBwADVmNFtC54bHbmmeE7JY9DhILAvknmrJ7QgHZJID96JODtAHQrX/AJqZ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m1kAz57ikFtMRkXJx9qNQboA+H7f+tsU3/w9bkZEh/ajLq3uhH/DnYk8fTT4rO5WIL+a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nn0FVTKSH9RVPdW7W0m1ua0l/FfpjZcI4HZlxWP1bUHN0wlUKV64NLLGSKxtrNwXIl8b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01xBDcxmO4iSRD2YZrnmlXBk8Zo+fqY10c9KWM0rJk9X8E6bdAtbBrd/jkVkdU8E39qjy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PWuqTbuNtIAG4boeDVTKxLh+mERzkOBkcc1uvDayLC84iLKeAQKpfHmm29hrwSzGFdA5H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6RPDVr6oxuG7DLmrs2W9M1LetvChGGTRaT4j6kGtq2nE8vb27/bioX0uJh67PH/Sc0vQ/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TtNEXMylAoNX0uhWjfyyx/pQknhyFjmO6IPyKXrR7RRyP6cDrVjpCl7qFTzk0+bw7cJg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unXVvqKGdR5YGcg1NxsV7RqbVVBYH3oiYBbdgBQsbbSPk5oi4cMmB7VJbQ2zqYyG61OrB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bQwAzmpLeUqCpPBqtJlOEW6QnoKIUhmGOgpyFTHtXrUKyBWIFAFjajZ7mnltwNDN6pFK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NfuJX8kdCeaa0IydnRBirB40ZixUZoR2/gyEd2xThUDcny7C5deoQ1xwpMJyzhuST0rt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xVYlrbSD1RIfutOw8LpyDUpDt2DPuaBhBzwT+9djuNB0+ZTugTnuBVJe+DrcndbHafam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xh2/c0XNrNzZS+hy2euea1Efg8lQwlw3yKDuPA91cMXEy/alrZ7WH4Y6m+o+JUjliXCq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BkI5IHtWB/C7w1No9/dXNxtOUCKa3U7AzlQTnGftU5Qdqm9GznPI4qItmRCh5OKJukj9f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0Wwyjy+VTqfeoNWePbdLq2SEEDcOcnqa5ZJ4cvFdjGm5QeoNXnjfUjc680au5SIYxnvQu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W0rqW681c3OgCi0q8VcTQHb8ijNOs42cpNCQnv0qug8T38eNzBvuKOg8VXDH1QRHNOyia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fJkKn55qtn0WdMlCrj4qwttbFy4VrQZPHpNH3V7p9pIsd07QuwyAank+GUEVzatkB1x+1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r9YrUxvYTr/CvIX+Cearr7Q1lbfDtb/pNH/R/wAVsd7+cby2U8/FFR2CpktwPiprbTJb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/lrro2MfNAV5tI8/5jD24pBAyHMc8i/Io1Y7gPgbOKmK3agbfKJPvQFe8bMvrvpR92ND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BHtUmqvdjEeIi/cA0zTbfUIm814UZB2anokGowxKqKsgY962H4cRpFcyPH9e0DPsKzmow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v321svw303yra5mJY5IXDUqGi164h/Izb2PCkjNc2urxyf4DDZj6G5FbLx5dGwsFlRQRn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0E8hIi8snsKJBsWZJX9JtYGz3xg1LJor+X5o2gHnGams7aWWJZkXKHkUXqd0YdPYHIba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W0TbgBjvUFnqQe82kgqe9UmJ5I2LM7KetOtEbPpHSr9No99OpaAS8i7MkGtsq+kVzvwR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4RuF9s10hSCODnNKY+vB27CyqScCp4FK4r0gAqSPoKZCN3pFcY/FGBrjX3IOAFArsjcCu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TToGXjGc0jjNW2hvIoLvj2og+H8EASN96sra8QRhPOhH3YUSt2neeL/AO2FZ3LJpJFK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+KhutEeEZWQtWjF0o5M0R/8AUKFvZ2ZguVx8U5aLIzi6XcE8U17Sa3b1D9q0isBHncKD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TICgu5Y0xwfvVnb37Rx4KKc0E9mxbGw0v5KUDncKmrg99URfqgBouz124LBIyUjJ6Yqs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9Oec1oo9MW41SNotqQJjPzS0LdtVbM5tkLnkgGpAzDoxH60pC7QFPHaqLxHrA0e137S7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0wkXg3UIbhwyofYhqll8MalGOYGI9xQvi67vNP1kmK4kUSKGADcUFD4n1eBfTeSY+eaNU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6TdwN67eQH7Vp/BqTw6kqyxuivwcispF4v1UqpMoYjnkCtBYeNtQvVgto7WJrgvy2PqpT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4fT0qqvYcA8VRWvifW5b2W1FgjyoMsi9hU0niS8gYi+0l1HvWvvGXpZVpp+dxWrTysrW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ZNnOjd6Ph8YaY4AIlUn3XpR7welWEkRqAoQalg1rS7hCVuVB7g8UTE9jcLuiuoj9mqfaU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rEWSyZ2TR5H/ADVC+mThuNp+xo2egOKkjXkVM2n3SdYj+lM8m4Q8xOMfFGxoVd/5AA9q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ere5DG3BKtnHtVLY7hqBBBGfilkI0CIBUagq5B6Gnru64rxOYs49WalRlwcQPjng1liP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6EVm3X+Iw+amnDAO9OX4pcYFMAweKAZNwM1QWxH+PosgypcAitBMQUIPWszMfK1YP2DA0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AES0uQSF2N7rVRokxtruayduY2wM1p4XEkSsO4BrE64Ta+IzIuQGwTWsqPnTaxscdain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JCre4pZwdpzVoQx3Rjm61ax3BK81lb52Rsg4xVvpd0LiAN3HBolOwfM6nqB+1ZfWH2zk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is1qoYTh+1Tn0ePYCVldMyLkD3FDaXYxXTnzCQM9AasJVBtnOVz7ULpJAc496zjSrePw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ornwRYagQPMkXb0ANWKSnbnNT2N3tuACcZrSaZ7qsk8I30EAWzdXxx6uKgj0HVohiWI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UlRinvIcUXCH71iWgMMOySMhscisRqoMd1J6SBn2rrkzKZcsoP3qUWdlMuZLeNj8ipvi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uXpUUinIOK7bJomlv1tI/wBqFl0HS+f+GWl+tX7nIYziiIhucDpmulP4e0vORarSDQtN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1j9rkkllMNVbYhZRjkCuheGQyFd4IwK0UdlbxDEcSKPtS+WgbhQPsKuSs7ltb2bDb1FFs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CsadC8pOC5NXtGnrs4Y1yvxYgXW5T74NdSn5JFcu8eWki6q06NwU6DrU1WM2Dt0yODVv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tdU8sgFyB81ptIv5HePY/BPWlcVSukWSBII1+KMUFulZS61KW1CeVMGPttpsXiCcfW6D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1c8e2M880AxIqrXWJpRwVapY5rmX6Iwf1o9oPVT+MtKm1O3hMA3PG2SvuKN09XstFSF/r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iIY+9A6h+cVVDW7YzStDMPZ+f5pz6wf3oKfTd5RY1O/vmraGW8t5JPMspeWz0r0movLM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anmNNqubSvLg9Z2nFV/+GSmDzRgqTW4ktWv7aOQwNt7/ADUB0S7WEp5ThOoOKXtTmmDa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VeaRbzMMGeVMDjDkVajQpN4zwe+aZNaeTNtVj+gouW1agWe51G0H8K/ugM9pW/717/Ft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w6LzgmrvR9G/xRpFZjGF6Mw60M+iz2UlwkkgZOmRT+NpmrdKzT9Tvp5EEkzMp65roHgjP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JrNaNpcTyxxDgdS1a7wlbmDxlDHkEKh/ajG8pzmpXWCCYyB1xTEQlR5hzipRwuaXGVBH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aRhjgVP1HNQbhG4HvU78LmkEMnAwBVTeLkv81byHI5qqvDyaRshqun293MfzVukhHGWF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RAFQDge1VxVXvSr9DVmnpiVR24pwVK/JXngVG7YYtxgV5mIUkDJqmvLqXzCvKj2pZXQn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motR9Vm/2oDS2MiNuY5HQUXfbvyT47Dmpt3icmqAVQ6QDqq8nmn6oyOFaE7Xx2NBOrJL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ZSRZBQKdgHDY7+1Y5N8WbvbiMQu9xAG4wWXg1TSTLEIVVQ8bHhXH0ijvEYlURxodm5h1FB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1BzIASazqo1emos+mR5jAAOelXabnVWjwoWgNEj26LExHLdatoBiMAVvjOGWVTIdyA8D3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RgE5qO0dpZZFzwjYNETHnA5qomm9q9kKM0nNOxmrQUGkKbpFbsKUUjyLGVDHGeBQA2p8Q/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GB0xVTrV0qeXEOWJq0tIzFAuTkkUt8nrhMByeaUg5zQ8QxckE8AdKJxzzTIh+k0kG7y8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Y0JzRTOknSNQScGsj4rl3W85HUjirO4ld2yOlUGvTiSJIiRuZwv96z9tr9dNZosRt9Jt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mWyj8vEOuFH+lPnkESbsVaXmQMMHpSCMKu0Dikd2Jj2jIPWpiQBk0EHuNyxEqOaZaFjF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8RcA8GvRxBVAHQUa5NXX59bVybxLc7bi7+SVFdU1B8GQ+2a5VqFq19NPjnLEj96jNWE5Y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3u9dW+9Zjw14I1LUNShuLe3fajBiWGAP16Guw2HgV8q19cLGuM4Tn780SLsYby8txyKZ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rD4Z0u0Ur+XZ5QM+o5pzWVurbIoI1O3PQcfei8HMNvmjxFo19eeKAzxN5RwAcHpXWtHi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aoGK2ckUeAfLj4GDxQ/obqgH3FH7NHfFtRbjSFiKu5Ei7qv7U02kMn8v7U55Ij9NUqSk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Z+9Gvp6McoSKadPlXJX1d+KczlK+OxWX3lgY2qPsKrY3AkbaOgo/U4pA54Iqvtlwz7hT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93O6pZCFiBPtUEcq+WVHNeLl0K9hWSyW6hnY44qdIlcnA/WvLCUt8r1NOibZCCe9AkPi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Ytu5jyTRhAKcnrVPfXRhIVIyxzxgUAfuERU54NP8wOMqc1V3DTmIFhj4ojR2Z1O8YxTT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sdjtKds5q4mUKjGq25RQikHk04KjaIS2oUgnnpSQaemeVYURbxlQCaOj7VpInaufTlzwW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Da3LQs43L81t3bCMfYZr538T380uv3zB2/wAwgfpSsVjduow3sbcpIKKW7Hcg1xeLVLyI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jUbm9htoW3ySsFGanVW7lozebFvzgA0fPtQF1yT7mk0Kza2sI45iN2Oc1LfgnAIAHxWd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zcGm6XADIERc++aIjCM7BRng4JFS6cQkz8YKoWNLSqyd34WtJtTmnkGS7ZIzUl74Tsbu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DUMmqI9w+WYeo1MupoCP4pH61pEbqlufw8tCP4M7Kfmqi68DXduSYXEi/tW2GpZbhs146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tWIs/D99E6sIjlTmovE+kahf3KSJbMdi4OK6LDeIFy2PvTzfW/mBBjcaWtH7bcYjtWhl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K1Hh7yfMKKCG+9aHVVtZ7qQSRKSR1FM0XTbSNizEhs8Gpvelzrak8bahNpUlqts2Cwy1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iRI3HyMV0PWPDVnrJVp5GDKMKQaz11+Hu0/8ADXQI9mFVqJ9lfZ+I1l9Ulm3H9LUU2t6Z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aksfC1/bF8Ir8cVndR8LawJ3drRiCe1L1h7Wx/wqeQut3yfc81Yx3FqkISK8OPYnNYGX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q491qS1tcv6yVAouOvkS7bdXV2AjuY2PyK6J4at5YNLXcVLvzlelcr0q0QqgiyST1Jrs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GNeQqjrUUVz38QbiY3ccDjMe3J+9YwWAMgKcferj8QdceTxA8UKqViUK2R3qmtNUkkwDA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DbX8lrbhXTKKOqmqzWdVju4dkeQR7ipZbqCGDzJEbHcZzVSbvR5HJzKhPxThUdYopsMN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xjxwaJtLzSo12pOT8EGj4ntZcByEz0J4zW0yjK41beHEiYKrLk++K2kEs8CjaQ6fNZDSF/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9qvF1F1XBaIgVO5T1Yu4r6O5GzIDjqtWUZ4Wua6rqVxFOJoIsMOcg9a0nh3xE93GovYD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zpWrrbVyEbea+fvGiJL4jvWYkkv1rviusyjYcg1jPGXhXzYpby0iDOASy+9BRxsWoPKg00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pqAtpWEtseDggjGKVtbhzzb4FG78K1FC0LKeh4pWZ2Pqdv1q+/xizY+q3P7Cmvd6XLy6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9HqKRSMYLVeaX5Kpnf6qr5hYmQmMkL2zRVrLZJhcjJ70qcWtrcK9wAHUc1aPl/wCZDVEl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7GpzbXMYyAxHxzUWLlPvpXRwqqufcVZ6Q0qqGbv2qji3+d/EVjV/aXUSx4kyp+RS0Ktf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a8FuQwkO/jjJo6W9gKEJMuazWv3SrCdj8njinJynaD8RYd8FrcqPpJRj8GsUHLYBPSuk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qOXVdw/TmuYA8E1vjzHH4suNLCBy6+notXnhK5/+71o3TMgH96z9rIqLt7tU9tO9tchk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bsujv5Hj6/j6CWBWH7Vf6v6o/ciuV+HfEF1ceIku59rTMoj9hXQpbm8uCu6NAPcGnv4K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lBYcVdrY27yRloYyOpyoqkskeO8V5CNo61oYZ4hCz7xgHvRj0mhbnSNPZiTaQ57nbVY+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pn+lqvbmWMspDr6vmqyeaJZipdRxxzSykOWqeXTBC2IZpo89w1Vv+I366qbMXkihV4JOc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gSPmsrdKB4phHZhg/sawyk+G2Ft7XR1DVdmFu8Ed/ek/x3WY1wZI2OOpHWmOCCcdBQ8u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YuYfEOrJEhmhjdQOcEVHB4sbzwj2YMueMCoI5VNuAT6vaq6xJ/wAch2jndT3fsan01x8Q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xngV6HxLbSA7rORccHjpRsa9ui16KOPe4IXB+K01ftnufSL/GtLlT1bwuOcjGKCWXRp5i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xPAq6XI8Ua7u/Has5HZQyWMLBBvxkkVNysulSSzbXnTrGRd8d2uPmojpEL/RdxfvVClu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qpht2AGyVx+tG79FqLqXQZZBhJUP61UXvhK+aYFPLJ9s9aHllurdxsuHIpp0291DUrTU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KAnaR7YolmxprLO1uLayiS4Qh1GDVD4l0ya5mjmgjL4GDiirzxDdW8LblLLnHSsvZ+Or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Vu3WqmU6T6VtNCt5xYp50bKQMHNGzQgoeOaqrLxZLHaEzKWj6ZxRulXh1C3eYLiMng56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GxT6lBkGotAJjuGjzw3arHUF9Rqtsht1GLHHqp65JopIiyVndc3JC644HNbIx+msf4wY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OBjeWeupla3AUkPjmn6SpVTn3qraUkYxWh0qLdYB/c1jhOWuXEWiHMQ+1AzzMkgI7VYQ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j5JrSojV6PdCe3Rgecc1YSHisx4Uc7njz06VqzESlVOYm8VTXbYOaIsZQ6jmoL+MrnNC6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BenpQ0hxROMpmhpgc0EHdqiLU56jxQC7qaWrxBrwWgHFuKKsoywLe1C7atrZNlp8mmFZ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x2tFE6OMMxXJozV5hDbSuTjAJqktLhDc2kTKxZkLH2qMr8N/DjvdZjxxpGnJo8slvAq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4akaK4EZJxnium+Ngv+A3XAJC5rlukP8A8Qriq+Ge91ubsBiCOuKrBZtLcZlJ2/ejZpv8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Gs1JYY/y7ApkfrWl0rMgRves28yvGNpya0GgFhEu6mldIpzSzASpsbmkLikzk1aUMZ8v0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JHOhUIpJ74qYsO9NLf0gUtHsEJms4GheJmUnOQKhGr3RhMfl7f8Amxk1o7OPzLc7gD96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+1ZXi8LnLOWT+ZKFlbAPJY9SavILe1wSdh+asoNBa6jDrGm33psvhyWNuGI+AM0TGj2k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FUH4oK506KWQmaIEn3q4tdPe2DBVdj3yKV4ZSeUb9qqY6iLlyz50G1YYQyRH3Q4o/wAM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03DyKRg7zk0c0D/0EfpURhlB4V/2o1q7Htbw2k+pW8VuXZ8r7CiraZJ4FdBhWHFYNoLpw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nSTpAisGXA71cypaXw27xkDIp7MoUk9KqfzLg8kVIt6FTDDIp7LSHUbzyblAOVqG7IlTK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c3AYDC0+5xFCAnQCplqrpS3XFwc1Z2z7oF+Biqu4/iS7hQ2q69ZaHFG17KUV+h2k/wCl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WpzCS4YKOnFVCfiHoB//AB5Qf+ZSKKt9QtdQh/NWsqPE3O4HillzBj2tdGX+Ick9OlWF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rbXdNhf1XturA4IMgFXcF9b31s0lrKkqg4JRgRUb/iudmSri7tRjoBVtfx5tSckN2qsf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dqSpUntUZ/C8WS1tfN/LiTBw3WqzW7aP/FrbYSoWLOPmrzUUVpoVbqDmq/Vcy6yucHZG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W6QhGmQhv6aItw298nI7Ulmw/KRAf0iiIwAeBW8nDG3lT6dOY7y4Zwcu/SrJ5QzcDAqk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GHI4q0s2Oxd/O6s5dVdm4meQIQc9alUhlyOlVdwrtMVGSO1GwDZGFJ5q5lymzhKxOOOa8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DkVG7lcBV3Gmyg+ajVVqZFZrMYGpW644JBrRhRtGPaqi+jEmqWxPVatZH2lQozmlDpFj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W6jFeLlcZFIJMvx9NMjmOQV6UFdxbE5PFFSpvIG7AHXFA6hNvcInQVOXR49hjjaRWW1C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7WkBrVWyiUyA9hVNbxiXxNaA9Fyazk20t01SwtGPS1elfK7ZB1NEN1z2pmFbPQmtdaZ7K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PweM1BtEYNTWsct0+yFMg9z0p7GtmowVQT3p0cxLlQpLdsDNXUWgbEDXLEjuAOKtbK0t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B1x2o2fqxMfh6+upC0uI4n59XXH2q10XwXpenuWkgEkxO7dIMjPwPatBLfBCFdkDAYHHx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/AMmcjAIGMVO40mNWrmC2lxGqA7RgD2HFBXd4+5DG+GIxke/SqafUdrMdu8/1E8/tQktx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OWe2mOCzknJkDbzkDkL/AK0MxG4knj5odWcdePeoJZCWI3cNUezTSeSQlyuQQKGkUBz7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M0O8p3+sFT/Y1GzSs4xzj2polZeeT2qCSVQevWo0uGDbSAfaiBZROrkbDjODzRcUvG07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NMggg0+C6CuGY+gHgntVyosXZtUuBjaG46Yqvm0SIkMiDaetQWurGJgCw29eeMVYW2qK7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nqa1ljPKMxrFtNZswtrbcuM+xrLr4ja2aT81p8yhTjOODXT7ieKYYkUKTx+1ZjXdOW7t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WRMiiHjGxKjdDMBj+moh4s04s2TIPYbTUD6WUGCo4oVrCMNyoz9qwuVi9RZ/+J7CR1Bn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NN2ki5G49BVI2mhpAVjG3vxSvpEJH+WP2pTKi4xol1mwZB/xUefYmjYNRtHUFLiL96x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VH/gcO30hl+xqvcek+3Q/PgmO1Zoz9jVZfzwrNhHUgexqg0nw7DIGLvKDnjDmj5vCkIK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1pjbeWeWM6XkTAopByMVPCctQ8UYjjVB0AxRUA5Nb/DG9odSlMVpO5OAqE182Xkskl5N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fQHjO4/LeHL+XOCIyBXzl575zk80KgpJizbSMVceFoZrrX7KG1z5rSgZHYdz+2az6Su7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SWi1e1vrg7GkyIk7kdzU5cReNdytoYIreOPBeRQMknvUjRK1whyGwORmq6aWTrHgL3J71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sOpzWO1aHXK2rSFljzjjiolkjwUihRdwxnHNN0WBbiaTZMWVeinnNGXWmOxzG+JSe3an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ucvbQMPfHWgbnw9pN0SXttre6HFGv+YjnMJO91bBPaikgkHrI2p069aW6bFah4EWQ7tP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R1rwz4k087onNwnuldiX1AgVGzMDtwacyLThUUuuxzBLiKVR7lTVwhmXDSMc966s6I/1I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ladOpWS3GWH8tO5SnrTkWv6j/htvG6EvJIehqrg8XOMBozj4NdL13wHZamykXDwhRgCs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MXsmS5iH6GiTG9j2s6Q2/i9QQMOKt7XxZblcmUhvmqCbwXrcNv5r2JK+wOTVY2jagrbX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pPg/f7dBt/FERIxKuPk1bW+vRSYDMv6GuZp4fuI033GYV/5uP9aK/wAJWJVMd05z7E0ta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kveWs/DBD9xVLquj2V5IHRUU/8vFZ5LOaKMOb5lU9NxqRYtVGGhuY5EqbbRJj8NfpWj2S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uioQqsg6YArG+DodTurxzebFhjHY9avvEt/Bo+kT3LgekfqaNlYw2t+DlmupbkTkySNu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mIwrKDUo8dWsp/ihx9xRFv4v08HPmEH5FVd/QkB6t4V1GS1EUAUnvzWZk8JanAW8yE4H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EH8xH9ieakPiCxm/89P3pzLRXG1znTtFuZbgbY2O081YeJLG6YQpFBIQo5wK2cF/ZozN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7e6iaTc0iEfepufO1etk05MtpfRnmGdfnBq209Zwy7nnyeMBjXUzeWsi7dqY+woWKK2D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9yiSztjPFN5cWdrAsLMrN14zVHb+JNUTCpNwO20V1C7sobnmWJG+4qoudHtADiBAfgUSzE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I9aaZSJ8D/praW3jG4hTbexBxjll/wC1Y42xtp+mFzwK1EWhQ39oMylGZeaUy5FxknLE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nItY2jLHBxg1AuoaVNw9ptz7CtPP+HSNkx3TZ+1VN74B1C39UEiSj26VekbAxWOnXkgW3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8OQRL6pEDHoDT9N0u/s71BJbv6TkkDIr3itLya7iZLeTykXkgd6R0E+hxqpJAb7GhH0u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ZD5/rdx8ZqC91yaK6ZI9rIpwMijkaia2jSBwEjOfer22fEeJAc1TaXqz3dxHGYUyxxkc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8a3KH1DPp54qcpVSwMJEW6XHJzV0qRSKGMYP6VnV1DT7iYP5hQ+xFaC1ljeLMLggUuhbs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yrtP2rC6xp80UzyFj5eeOa6NPJuiIBDGsf4m8whVCE/arxRRnhS5W/00I/XGK5/q9qbL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itP4KnEUxiHQnNR/iLYmLUoLgDCTp1+R/8FaS8uPGeubJKpL9eRU5Jcq2eRUCtjLe3Boi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aqbLPTZHt7iO4B5DBsfaux6PeLe2ImQ8MM1xWykLO4JwSK2v4d6mxuJLFmJUDcp/1qZ2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OfqqqvUDrtJOD1xVxKu5h7YqrulJDEdqMkQRpdhGy7iWJH/MasZrG3lhy8YP61UaTdbJ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G1VHRuKU1o6oJdM/LL5toxU9xmqvU/MXyL1owTC43fIzWrnwG2Y4NVWtBV0+dSPqXArP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/FEKlmhYd+KjfVLbaDhv2qQ2y+UuAORmhZLIEYxwKnSjLjVbcy4jVgB3NRW2pwR38cu7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1AwcUFHbLFKC/IDA/pS0cdczvjjMZ4IB/Sm3PoIK02x2yIjqTtKjb+1TH1S7WHpHerZg9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Xiszp5zaADqMg1qrobo5k7AHFZCyYoJkIwUNZ59tMehWSKcWBXrig5J8Ec9aq7+8lFwy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lrI2WwaudEU/l256Gs3o9wb+23kYIJH3xWo0xSltz3NOQBr9BI0isoIPvXMpIfyXiC4A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6nexkXQYf5bLXP/FUKrrpxxuANHycavSUjutLUnv2rR6JAttp2xffOPasj4Zdo2NueYiu7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xYu8S2zTITwQcYq8LJUZy2LDUgSciqm3OL+P70yXVLq5PFm6/cig470xX8XnxsgzyT2r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9NY7xfGDOgboVrWxTRugIkU/rWV8ZMnnwjgkg9Kfk6GHbJzwIuNoq60cf/c0+2+qK+l8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2bSSWP8APWWHbTPpcxKTGKFuo8g0fbj+GKguh1q6zh/hdcakB2IrdhPRWI8Nf/rJTW7H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QanHnNUSgx3SH5rTakvJ4rPzqPOH3pURq4YA0YPuKGu4AAeKNtZEjt0aVgqYGSafIbWY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wSVnHjwaYUq7l03fzHIh/WoH0qcDgA0twaqpK0u2jZNPuFOPKb9qHe3mThkYfpQEeMYq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VTMYx6qJF0n5YDcOlMM/4vl2aa4B+ogVXaYhmvEm/liTGan8Tv8AmoVijIJ3g0NZGS1uJ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n71lnZuOvwf65PeLDu0a5B6bDXI7YlHBU8V1XX5o59NnjRtxZSABXMUtJo2G6Nh+lXLK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t4jnnFG6UfODrIuQKq0D/l4gR0FXvh0IFfzTg9qztX8PNZBCXBO0c4q/0iUPEpUYApJI4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iQjADpQSySUb8E81OHwaCaBTMJedwGKnz6a0iDy2TSg4FRJk05qYXOn82px70UzD8uN3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s8e1WAiypDVll2vHpNo986hkDEewzRM+rTpOFRz+tVcO2KUbexom8jTckvvTluism1wu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gV6C8kkzkDb74qqtFMsmD0qyVRGhAoltFkgg3DYwcftUP5gkkZ5oeKdZA3BBHvUCyBpW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zW7k0nmnHWoAwx1pC4HWgtCA24ZzXs7hUMasFJHSnBsDmq9b9FuCoACcCku14p1qrAb1G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GPJ7UGobgN5hCjiqbxL4YuNeiiXdtCDrirSSWUyuQnAPc1qdHuUkCoVIYj2oDil5+Fdw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oRxVv4c8M6vo2nyWhKyRkkjHau0zWgcKxdVA7VX3V3YwTeVKyBuozRq9D2jguteAtUmka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W+AdOuNH8OG3ulMUrTEkV1GH8tMQV2Mp9jmq3XLSNbiJVTAJ6VGUsi8buorFd915mB6R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7g+1IkTRSEBdoptwcjCj1VnleV49Ml4puGh0+4nhJ8xEJXHXNZzwnfT31slzebvO287ut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buMGIHB460Ba28DX7mGMLEx4AovRztzzX/GOuadqM0dld7YFb0qUBwK234S+J7/Xor0a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GO1Wuv8Ah3SGUGS2QsRyaj8JaJZac8rWIMYkPq5rWcMuxt0m2eQZyWckVaW6u9uvqOVq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KnFF2m1XePnKjNRd9qn0zPifxZa+HZYBfJIVlzhlXPNG6drltqGnx6hCx8kjIoTxh4Yh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wxncGFA6X4TvNI078lDOJIs8Z7VU6LQ4+N9ESUpLeIjDghuKtNK1zTdXl2WV3FKy8kK2T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9uGaaORAe+ai8C+GNS8Pa41zcAeUybNymn8Fp1xsNqa+wFWG5AACRVFaXP/F7n6Y61zL8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W024uEhXAGzpTlLTtLEMpGRzTEUKqr7V81f+MfE8DD/jbj/1Jn/aurfh/wCKJtT0HzdQ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pjTe3cjLHiMcmoraHYR5nJPNcp8T+OdT069PkGJ4weAy1VJ+LWpqwM1nbOB7Eip75Pp2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9JHFUOlRifXCzMV2LkGryO6/M6FFclQpkjDY+4qo0KIG6uJXOCBxRrVDQXJYRAKTmkQt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Atpri8kbcoiiU4Bzyav7GJIV56mlctKxwtPstODLvnO8qc4z/APM1cxtHCqNGASuWwBjp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80uWPv1yxz2qfZvMNDLm9kkT1P9XYdKEMhMR3H1DuTUUjBGIywHbIoR5R5hG4HPTmp3tW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dOnvQW5lyQSUJ5B7U+c9fSwI9xiogHZRvDLkdaQPVwFYDlu2aQTNtw64PYUJMZoWO0N5Z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SOWDN9GcBqNDY1rndFwxB7UOVY4YudrdqifPUk+o/UelEeWzRx7iqheSQetGhs932JjB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lJ6uxJ9jTmmQhdkitnoynIrxDMpJCkD+Ydf2o0W0LhZFw4246UMVCj0n96P8tJVBDbsn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IK4A4yKLNHKEkQtKWDHB/tTi5CFOoNPjlQkjBGTST4D8cgVKjFypHenrI0bblJBHtQ7T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4zqOGPWjYFJcOTkkk/NSmY9c80AsgB+/SpA+ftVSpsSTKsgPA3Y61QwWdz+eZZBuQ8g46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FzkbTgfNOzaLx0H/AMOcDtUL2Uq49Oat/M3HrTi3QVOk7UU9jJuUkY+KUWpHBT+1W10/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ZgppaPaKzh8tRxiiJmwSKcv1UPdHYjtW2PDPI1XGetE2xyG+1U6SE1a2OfIY+9aslB4/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eYcVx5vDwbo+K6/46P8AwkMfuc1ikiyQAKVq8embt/CNxIN0Tqa3P4a6Vfw+I2lv2LiCD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7Vb6JYEWpYr1q+8P26otzIW2sTtGPapyt1ycXc5BGerDtQ08Uc0LGQEH2WkVI0f+IzZP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yxkc96yWk064WzbMSFcDrVvbam0qMSnqPc9qzN5dvbDK4OeMUyx1RmRjM6oQcAe9G9HZ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hGZW5Zzzin2zRvGuWDMvUGs6bspKkQY5bmi94WNnLYbvinstLxljHCKm5uxoa4sWLkKh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JBITxxVpYX7xLulYNkcGjZaAzWMyO2EznvTWtJYo/MOCR2FWyXisC5bhu1RvOhVlVeve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gJPqxnFSwxbVaV5OOuKshaIFAYcn3p/5VHUqAN1LR7VkUhLA4OO3NLNIoXdLGpGfaifJ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VAOCT1qRvy7xnBDe1BbV09pY3cJja3QKw7CqO+8K6b5RjQyIzfSd3Q1powrH0AMRwMVR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rBs8fFFoY/UfBF/IS1rfs6KOFzVOLHXNJkw1u0y9/TXV7eeCGVQW2gjIqw/Mo5wqqc9O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Bpri9kuGZfKVMAgjvUH4jR29zbxWshBJ5Azjmts0JRztjEZbsoxmqTUfCx1S8M80qlUH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NuEavpMlk+4AtEejVWbPmu0zeEdXfzVngjkiydhHcVhdc8G6nZStItlK0J59IyR8YrXHL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Z96kQKMbhmjbrTruAZktp0Hu0ZAqsZmRiGFVOSPd3D/w2YfY14Xd0h9M0g/9RqPzsHkU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iF1S+XpcS/8A21Sx65qKnIupKCLqRxT7OAzSHA4pah7q2TxNqxTaLp8e+BTotf1FME3Lt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erRHjBpV0aWT6MVHtir0zG6drUtzOPzUo2rySa1Nx4tsUWNLSUcD1H5rn+o6bcWMf8RS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+am+OZX22Pe48V1618VoV/z1P61Y23iZHPMi/qa4eAwPDGniSVT6Xb96fpfse8+nfoda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RtZBh0Uj5FfP0V/dpjbM/HzRcWv6ghGZm4o1kfti6+bXSp9Yz5MZyvq4r134R0K6Ynyg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niS7t5S/DH3NW8XjuRFAeE5+9H8h/H7a5fA9pb3KS2cxXac4NAeIvBmoanOJRdI20YUG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H61aWXjm3IHmS4PzR/4Gp9s+3gvWLWQExLIB/SaspLa/g0iSMWriXGPSK0kHjK0lH+cl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RI42R2Y4xin2XTm+iS3FksqXFtOXb6W/pP61NcXk084jRQxHYium+MfytlbRIEXzHXJI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fypFjBkHqY09c6Lfy4j4amMOpqCeM1uvGVuL7wuZlUGS3xIv27/2rnljmMGcHBWuo+H5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IpQ/qMUW8sM8dcuRYVFyeQ3FSEo0ezoQOBSX9u9pdy2Ug9UTlTUY+oHutWuCbCTM6juO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fiO354MgH6HrVHY+m9Rz9JNWaAxa5AU6rKp/vU/Kvh3gR4hbPUHigLuLoP3q52gqn96rr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ZxQshjuQw7GtNpzCeME8kCqK4AAJq40M4tw3t1qce1XpLNGWY/FU+txs9lIR/LWpmjAi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X/ATfKnNGc4GN5V9gnmWUbn+nFOlgwvzS6Gc6ai5zgkUXL1+1Z4zheV5VE0APFAywKZB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6VcSc9KVhytlpeBp0YHZRRm3MWT1FAaX/wDSxexFHOTkKOhqomoJY98WQcEg5FZN1Kzy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DAdjWX1HC6i64xWecXjVa0e5gB1WqLUXffJKvUHFaNiFk3du9Z3UvTKUP0SHNKRS00Ew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nn3rTWciTQ7lbIzVTp1lF+SjilQNgDr71a2lt5UWIlwlVzpO+RM6hkTvxWF8ZIsOp2zs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MzW4klUqqZwwNZ/xJpwvGhd+kYPNTfs52l0RkZI0jI5GRStIy6s8TZKlc81Fo0QjdGA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9y9vqkbqm7cCDijG8ixdwRCQ4Peh9R0lplIPQivWd+pALgofkUa+oQumA4zW7FntO097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jY5GKdqFrieLY8jj3dt1W8YR2+ofvTJBtYnip1tUuqx+soUlYOfUaBj16bS7byYoldS2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9IPZsULrdnDHpsL7MS5HNLHiqvS20vxY0ke2SzfJ9jU13r7jk2rhe5Jqq0QQtbo2F3d6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LfO0+1Vdo4H+EtZtZ9UVNwV/Y10mOaNkGHU/rXEo9Pjs72OWIEMp4Oa2lqrTxq8crrkd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WpFSOorO3BHmDB70x7Sdhg3Eh/Wlh0/Yd0krMfai0pGpjRJtPCOMqUFZHV7iO0dFaVlU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9sRA1u7LjAYVmvE0RA8yMhmwTg84rLzXcjTxTnlbrfxrGjx3nJ7Gp11a4iCkTgk89az+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hLyZ+oDirC5sIfK3IhDj56VElqrZLpcweJ5k4Lg4696MTxKrJ69jA+4rKfkYIo1ZQSep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aTa0hUdcZpayg3GzTVtPmjHnxRNmmmPRp2/yyuf6W4rCfkzHMyqzHJ96iunmt5QiyNnH7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MmgaNccq7K2cjmku/C1peLhLkL2zWTa6vYIIHJIVj196sbHUrhZ4lLH+KcUTLfZ+tk3Bp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P2pr/h/AVwlyGb7VFrmvvo10I5dzqwyCKh0zxfE6mRQ4X5qrqc2Jm/tK/wCHyH/8YH7V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gD9KsIfF8RmJeYKuOAe9H2Piy3uS4l2Ar70vbEayUA8GSjOLtB7ZpP8AwjdxjdHcRMw7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UI23p2okPp0oxyCfY1W4XLmGoT3djdtBOq7xzwetDvqcqgZVea6JdeG9IvbhpTNIJCMU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/AAbwg/8ANRz8UTXzGIXWXQcx/wB69/jpP/kmtRcfh9d5Jt5onXtzVZP4J1aLJW3DAexpb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Grnz9MSRVxu96NlkkPpA9VD+HbC6s9OSKaFkZT0Iq3/LOTvKkUc0uICjt8sSevep2TdC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bbjmlj5kAPeqiaWzIjgZ8cqKS1vhOxQjDf60YiAgKBxVeLXydQ9IPvT5hcUTJgKSowTV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qwVxJuUdRQkrskwUqcU6UCwTuJdsjUe8iIgZxn2FCXMOJFbGAajk3yORjCIM5rb8XD38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+njtna3WYyQBYwB781TatcTQ4SI+s1ELh04BNVGpSSPchtzZPFfUePxY7nHD5fzebKY27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rGse5CcE46Vbi3iEnnTuQB0U9zVNp169vbhQeTRktz59mxkzkdKw83iwuXGOo38Hl8kw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45dyoqhc44FXFm6WtkJGPO3PHtWN09vNulhGSWNafUXCKIk4yAD8Vwf5CY46xjv8A8bcs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Om4TFSwzg1z7xBZPqt/IWb0q21SDWgmuhDpskgIByVHPWqa3lRRC28li2SO9efhbjluP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14XvrC4huGvHManJQtWi1+TLwyE8Kags5pZtwA4xxTdQjkEZ8xtw7Vn5b7c1fjmuloZo5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FkDE7uMHpVXcxkgMjHaFGSKSGaSMBVbzAR1Pascua1x4ir1w/wAWNXVSrOByKksjH564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Le2RDcI+W56iprBduqxKGDIGzkVJrPWII7i3ZkByF6Zofw+Fi08Alt5YjOadr8jRlihw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JpyE/VnJrVmPtIiC+HYc09U8uSQsckiooZfLll8w4G7jNESAFlbrkUr0c7QQPi6wh6+9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rVWgCXWadLMXl2qe9Ey1BZtLqJkSFmI4PzU2lFWtFZ0Xn4qLUmLWIz1NSWU+xIIQoxtyT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30Lz8UFeadBJIP4MZB6+kVZjYwBwOaa0ke4ggDFOyHKrrjSNJcrHJawlj7ihbjQ9NtcLB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KtJEgaQYwHPzU0tvGyjdnI75pa2GZuvC+lX02ya2BCjrmsxf+ANFa5G2MqC3Y10kxxBJQ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nVxexhmJAbNT0rte+VHa6fFbljtVdq1Fp1rsYkEhD1B6GhirTzqzOSg7VdW+xwoXdnp9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9pI4t59A46UbHFjAY0+2QRoMcNnHFGeQFCk4LHqCOlQ26RCONQMHcD146UoQsUVCc5wR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EBwByc/2p8VuY2QxMQcYYpls/p17U9DaFrfCEMuT+tBy2iLG4cHr0GPT/v3qxl/gMrFZ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/wDgpLho1tSzg5PTI5zxT0nanKRxRMGJLDg98VX3N1HFJtifIYZAxU9xIzIAiqZO5Ocn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5gVPsQTSAkMZbZjLgLnjnkCh5FUwlUGGPIJOKGVpTD6sFB0KmmeZIGywbd0GRwKZ6G28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nOVGf0ol54jbkkbgf5aqYGcsQfQSTkN3pxuEhhImxgnt1xQVgmOWF2ysSsAOQTj9jU8l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5G0cn4zVRHPEqK0SMGfOMnqKilumRW3jOeAM0bLW0r6k+dkYBZuuO3615p/4eXIYnrVQ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9qlWRi3oBx7noai3apNDYn9WM+jrUU1wFyMgA0M0yuigHHHIpl2wjVDuBJ44pK2nlkVR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wB2oR5cbQx3HqSKmM4bJ6D2oLYtW/hkEfY1JGCsAywJoEz4bAOB3FOknXbtXAJpjazjd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Aq2egqOxkWOLAHBOT9zUp3McN0J4qomiEYyvHtbBHBH/AL0XM4UgZqp3lXHJGD0FE7vM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Mtz0qVYwuWDc0MyOzAA4WpGjYDqaUFER5Kk0HqL+gD3NGRjbDjNVWq3EcToruAfmtce2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7IFz3qptHSXHlsG+1XRX+AgrVlGP8Zt5l2iA8KKo7OHdKoA5rcajoZvZPOz2xQ1t4dMM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2ft8LOwtPLsF45xmibWIW8CqEJY8kiiYSjIEUjjipcqnBI/Sp8n0rAK7h8Anay88jpUd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1NMc+nhs9/anFFCY6ge1YtFVPb4TO7dk8k1S6pZFsNDlWzzitK6x7Sck84we1Rz24ZAVH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X13bTAuWcgd6Ki8RiQATqQvf5q4ms/zCEBBkcEmqWfTIjlQBuz1FTqxXCY+I4sgKHA6B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wq7SEbzgCs1JpgWoWtpIlUgnHb4pe1g9ZW6FyyNlmAXtzU8V24CvncueK56dTvIZF80G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ZmUKrJtGevFVM4VwdC/NnbuZOfntSQ3jvuYbT7YrEWviAmcJNIWRu1WqXsDkBZQue2cV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LogTqCo96nS3t2XAUDHsazS6siERs24++eKNF8qqD5gAPPFVMonS7ghjiGUUADvQd/psF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vQDatJ5sUKIWVj27VZC5WMDzDt+9PcLVAHTkaeONRwvUnvUt3avAoNogLA96JFyGucqML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YkMKOByC8ljtd2LS4/SmCCZELyNyWp6ysJiMZUnr7UUrMxy+MDoPegGBhjrz81HJxxuz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1GFJx9qSMhlBZgKVEMkgtm3Jcwo6nsVFZzVvCGg3zGWTT0j7ApwT+1aGVN0hIGSO9QQ2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yaJlYepXO9T/AAngnJfTrxo++2QZrB+LvBl34bjie6kjkSQlVKHvX0WjNt6gj4rjf4za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nfBlnPbnpWmOdt0myOYqMVcaHjzGBqsgheaVY4wWZjwBW48P+GNjLLdSfdF7VeXPB+OX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opBg7cD3xV/a6dZQgEQgn3NWMZt242KB7VnPF9uj3+ma8QW3+JaOLaHAkBBFc3v7Gawm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+Sgb1IMVkvG/he5vkF1ZYkaNcFO5FaeuumWU25hnAqPezHAp0waJ2R1KspwQeor0C5bN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1N3pH4FTszFXio2jGaJyBGDUTyKVwMZphCYx2NeEBx1qNi2eKcofucD5qknrE44XNWOk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YOCMYPSq8T7WCLyfetR4S0/8AMajE0mSgOWxSN0nUbpYdMtG1JRLKVBYH7VZaZeadLaPN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A5qsuTbXuoCWdlFvF6QCeDRt81pp2jPcQBADyoB4NVorw4NNGqacgQfWea0/gK9KGS1zn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7o3RjgYyKm8PfmLOcXRRvLVtrH3BrK9cnZuaH/iJpJh1dLyJfTMmT/wBQrHZ2kt2PBzXWf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608Iy8Xrx8DrXJ7kgvsxjPNVjds8OtFh4dF9jkVeiMpr9lIQdrOhIP3FUIOHT+pOtX+p3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oGftReLGs6rvMHqz7YoG+X+Hkdc81zLTfxF1CFo4Z4o5AeC/Q1tItXub2NG/LgK3cN1p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8Hirbw8QwMZ6ZqiuJJC+1lAb2zVr4YJ3yB8Bu3NTjeTvTSSZAEZ6HpVdfoCjR9jxVmCJ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d5Y/01WSYotLIXzYx0R6nmdUDF+BQtlL/wAbcRkYx/3p2o5NuwUZPasJdRrZupDhkyKr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G0eTP6XPAoqcjOfalLuHrVXmiTF4EU59NWiSZYg9uKp9KISEMO9WTthQw71UKiM7yc9R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nBIq+V8LmqbX19Ube/eln0Me1C58yVoyeCODVNdo1xKYUGZEOB81ZtJl2Yfy9ftQFvJG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zUxoOtLzUYgC8JZAcE1oNJ1VriRYWiK7x1x0qOFo2jBVlIbpzRlioEoGB96pG+TNUtfN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IqOLdNA0b8sB196Oli3bwSSDQEO5JgAORxioqgemqYpnR+drYFTX8Q/xO3bapGDkGvRxt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aZriXDywm0I8wEdaWPYq2it4pQcqBQ9xpVvLwQR9qGt5r5I/Wo/SnSXsyjJT9q6dsAU2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J9jXobWS3dWa4aRAOVNJJq6KT5iEH7VG2oR3FvI0TZKrmpqmYvJi1y7DqWJ/vTNYmnuY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pFYLdqzdA3NWl+yXD5XkAVOPa7dRQaPKY5zGTwa2NqS0QrIKqxXyHoM1sbHGBg5FaM0N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gXu1jET9q9dR5TNVtsDFeIw4Gano+4224sMhqFnu2jz7UVbJviBHOaC1GH0nA5qqmKq51G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TOCBVt4lgUaRI3I9HGBWdaIpdJn+oVqdelX/AAaZWI5jOOfiscmuKg0e5a1hUlSYyOtG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ucjgU7Ro0uNFUFfiqrUNOMJ3Z4PanJZBdW8hJdZuQgIRSPannXpEkhPlYJHJFQRwDBD9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C80j0Jg1lri/eMKVZasF2zASuw9PWqWzhX8/5iHJccirAAqWWoyXiuradb2weOQepWyo9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sagFX6/FZ+xkeN2VDgtR2n3Ek98olzycLRKr1C/iG3l6laS4zGM7h71XRJstzsGFbmrf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OT1/ShUQSadaleDt9VXl/pGePYBUA5PJNOhTzJv8AlA5pLpDCTyCMA1FDKY1K93/0rORp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O0HPHar/QJC8JSR3yOhJ5xVIq7AOfqq004eSjluhGaUF6V1t4j1D/ABC9QSgxRSFVGO2a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Zb1LmstY4a8u1TktKST+tXl6vk6fFFxlm3fatPJxeEYczleWvjOWNQJFYfar6w8Qz3drJ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zy/iKxQSEDLDoK1Xh5duhXGzo1TLVWRqbPxF+atVlwfnIouLXYw4WVMqRwazvh6MnRUG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RwxmONSoJ+1XNs7pZrqFhICWjX71Mklg4B4Bqimt4g2CoxUf5ZJpURSygnsac2XDSf8AC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S/lIXlV1lUnFVV3poSHek7Lj3pr2V1Fbo5uFGRnnirvtE/wARc2kyrKzQupz05qM6fcNE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GuoY3AhgPY0n+MXEC5dW64qdnrYyezlkhOUOQKpiH2sjKQc96sbbxCyhmk3bR1omDX7S5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rbw+b9V9tMvL4P2TW2bKknAHNV10o/MKK28NzZSSMJIY8jt0r0tnpE53NFtb4Ner4v8AL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N/icsp/GsnbxmSVV96MvomgtyjcCr3/B9O3q8UzI3bvUd54a/N8peZz2Jq//AOIeLPKc8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MMLxusfpLsutRhCP1rTWSzyXE/mtxnrQtp4QvLe+81JUkA+a0EdlPEG/hE49h1ri/O8+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/j/Bl4sLM5rlkvEg8i7gSPO3G4qD3pmlpCLF52RmcHPSjdcsbiS7muPKfCoFHHenaZFL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zuFcuOX8f7dlx5WEF5GnlsTguoxUt5MssYBIyegpILeLyxlMkdM1FdxxgIcZwe1RlyvH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nBqMxBZmZcYPYVI8ZW0wvc5JoIszSFVOBjOTWUaKfXYlfO7OQcg063AgktQmeRkmm6wr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FQw4AgdMnAHFP5hLHxC5/LsxHJFEaJFKLKPyzjIoDxC2bYfOKvtIUR2cXyoq9brPeiXUD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MsQVXbgCmW8pZ3Y9jikvoi8TSA8gUtcK3yHlVUmVcn1d6kt7R1vNwyy470u0BEJ6kZqx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MZsZXQXWcCFQPelh9MsS7c5XGaj1bJWIHqTRS4UKc5YCrqIlEDDO1+DQ9/GcIB16Zo8d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FScUZSaOdnwWexlYnJA5NM1C4B9C9utTXkjRwkrVXndyajLjiKx55p5kIiODyaqpI2e8B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rVYifW5ATp9WDUDQ4kxDvYdTmpl0uTdT2tsMg7vSP3q6sohGu5jx2Hc0FaKyoAxUjPar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PbeRLbN5JEuQGXoR2q3sDECDJuLyfv8AegIk3YJXhumR1NWB/glCVOFGd2MZHfmqgpok3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V7/FNaUI5SJAqsB1HGPmmLLsdjG52nOMjt2zQl9diJkH1EgdTT2Uj1zeOLjfuViMgcAZ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raiyR7EZQT2U5r1wxb1frVBqC5m/i8BuozU+ytEjvh5pYEHIx6jTUvI2n/y+R05oFgFz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i2jthgO1G06WUTnLE+Wo69Mk0ki+Yud7EAdAMUAZAvO7czDoWAqaBtkO55CTnJGeD8Ub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j2HNV1xKd5VHLIOx6fpRl3IJRyAi+wquKjzhGCcMOx6UtjRFYgbpS5B6KOKfG2F6c+3Wo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E7kVEkjhy+DuHSlsaS3R3Y2kqe4qF7toowDy3OB70yMzOWL8A9c0yRVCsD1Ixn2qdm9c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xIDAHOfmvSEzRqEBAHvUZtginbyQec96Uu5Lx+2APuTTJF56rIijB3cD70UkmHx1C9KF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OB8GvSOYjI2PSuBgmkBcTZkkHfqOabDlpPXwBnH/AGodWwBIM5qYSIeCeRTJY27kRIVx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N6lBIyR2qtjuQu0E8+3vU5ugrgqevGKuUqIEoUESLknvTbW4EV0FIJRxxg9DQskmF3Ocf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cFeVI7Gq7Sv1cYzinltwFC6LJ+cswzYLDg4owqFbApSJtObhKCa2hu7gLNDHJgcbhRj8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+wrTBGR9vp8FqrGKJEHxROQVGOlR3pIsZSOtDWrMbYZ6gVoziWebEm1TUM7tgc5qtllk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hjR4QQ2SacMVpMZFuzt396l2qX6HFERosNtGrY5prYwxFZZ3dXjNREyxgMCMj+qo7Yrt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Eu6OWRgQelGytHHGiJ6fk1msNJETccsSvUgdalMbhCV4PbPambxG7FWLyY6+1Pti7rlj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sAFuCOaFaxiBO3nvk0fOpUeoEr8VA25Vxt4NB7VktiXG72oSS1ydpBJq7hK7PVng0h2y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2fn01WHK5qrudMQt6cgVrJVLnCChzas7bNuB70ricrGyaWQ+UNRTwzRgKdxHatdc2mzA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jBNRcVTJk2kmjxuJC0Ws935GY87atp7UMvqQE/aoBbyRoSo49qWhuCfBrTq8r3rlnZsp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ShC0j4Uc4rC+ddxyMyDaoPamahrbSWJjYFpzxjsKuZcaK47bu11SGYoCyAkURNfxghI2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poEWczHn+XNHJrTRsrAYf396JmXo6WJwv1DGe4piXTI3pYke9Y218QrKNkpZW9z0o618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7+9OZwvVcavexmDazDcTxmvWzq9umT8Vlbm4OqamrQKwiQ8E96vLbzIHGRuUdaqXZa0u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FJvSI4PftUKTTyD1Y29h7VK0YOCcHFMkazozSBSVAr508X3hvPEd88jlyJSoY+wruGr3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RI0LHnj7V886lcG71K4nxgSSFsfc1fj7Tn01PgyxVne5YcrwvxWuhkaCb1nKGqbwopTT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fUFMFuZJRj5q9tvHJJpaxzqAOcinh1LZBrNQ3TGIcmjredtoJNEzXcNL+O528Z4oy1uw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c1JZzEHNVtNxVf4i+HILmxfUrRAk8fMgUfUPeubWqhUJPWu4zMs+nzI/KshBH6VxOVCk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OUeUZNNfk0sbUmMvUpQ30m1Qo60LGrDk1JN/EmwPeiDH0+KqcJoViymkLs3U1PNFkZHa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BH28RMgYjNdU/DyzeRZWIAjRNxJrnNhEzzKuO9dk8PRiw8JXNwBhnG0Ud07xAVzYSy2q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RT9QtTc6asBikEowFHYVvPD0JttBtzIB5jrk5HvVzFFAltvljQnGScVpjgm5Pni48G3M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SM1VC9MaFGX0dCPervxDrJ8hI4CxVvqxWbhzcE7UK89xXHcvZ0THTdeG3WayMcoBjYFS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0lnrNzBtOInO35XtWt0zUrjTWWMwlgzZ564rVT6Xa63sneJ0kK4JAq8ctMb47MtxxrBz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rq5Rn8OxFR6lbGa3r+B4WVlhmGTyAy1FL4N1AWRhjijkVTnCmquW1ThzFVPmKGHb+9dN8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U/xIuB9qCPgfUCju0Cpjsx60fofhjVbS4jmigUL/ADc0/ZOminjD7mx6sdaork3EMhMU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TJDH6mUHHc1T6nYFF3Kc0qIE0+TUWiJS8l+ScGiyuoxoT+YZ88nIFBabcGGYxt9JrRoQ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k80F0GIJkbr2zTLm8vGJwAParLUo1OowZHHSvTQgYJHArPTTbOzi4eRZMDPc0hub38yq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E2kY6iquUbVcN1HSl0fbSeGpJWtJBMQcOdp+KuJJMAAdKovC8vm2jr3U1eqodwDVTpN7S2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JqDxDY3Bj2+U5ZR2FaewtIIYIyo2zn+b2okWk5ut73ImDfy46Urd8HJrlyG4tpIgXCsN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e4320iPtk5BxXcJtPt/LxJChz145qKGztUG5Y0AHGSKBtx6Tw3eLbxJbXEitGc5z1qzs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dGPS+R/euqJawscxBGz14qQWKAH+Gg/SnwW2PFvKod9pIHNU9uZJZZG8iQSnIAxXRDbMW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bZJuUITjqMUtHty+Zp4ZJAyMMLjGKImO2KF244GTW/W0haV0lRWOM8jrXm0u3ljw1urL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kgI9LVJFHJKSqLu+MVszotgAcwIMe3amJZW9vGFhIQsexya09tI9WHlt43yskan7iqXU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Nw5xXTjoluzFznk5oXUfDtlcx7XXaccEUew9XG4LcXVz5Tkqp6miAiW7PErlgO5rrFn4a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liPrPWq688EWUkcnkyt57HIbsKUvKrOHI73/ADuDV/ok7KFDk1fXP4eXOVYXCbs52nri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+NlLD+Ud6vcRoNIN0QI54qrkB8wcd61cOhXeAmz1Y5HtQGo6FdQzqFTd/wBNK6ElW2lZ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Ig6H3qfTLVxAgZSCBUl5Cyjoa0QyV5AwfKjJzQd9p941u91dsAF6ITwBV/PGd/IqfWUD6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cmsPJi28eWld4TG/TlXnGc0VqcO4MuOnNL4VTGkqRzjgVPcZZnJFXjP4py/2Za6iwelRG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6ukRoy2Oar29P0jmpsVKAtoliKvj1dKllBBDZ5pIARdlWHBqSVd6lh27VjWsRhSJFwet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I7mgoR5jqO46Uayt+ZtiT9LYoij/AB1tN3BvOFIIHzQFqWGnsi9AOD9ql/EUFZ7U546V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GArTP/WMsewsy7k5Gcc0HZOs7uuPUh/tVsWijV9/qLZFU+lRsLlwxxuyKnGcVVvKxwCm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GACMYoaJQMxkZo6xyIXwOBUKrKaPJ5dze4TneQD+tXrOrWKNIMlCf1qp06LfrN3EmAvL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FSBjlfmtfL2jx9I4c3ELKxyy8itV4aYNodzgcLxWPIMFuDn+I3b4rW+FTjQJ93Byc1nj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Daao7BjVmnpJb26VU+GmLaUGxjDEVYrudCnQmtGJ84LJkDrSWC7rqIA9DmopZJFhI2k9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njOB1I7VU7KtUsayoM8gDkGoG/4wGNuAtQ2+qWnlsTKBz3pbW8tF3/x4+efqFa3lnOEa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HFCTW6kPzyTkV6a5t5bpn3qEPfNCPeRfmwBJlF7e9RVwhAhtZlfA3A8VjdMsmg1O3kjL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Nbd0juwV3YzQ8GkiGVNrBxnOavDLGSypyltljH+Mp7uPVYxYyPHkche9V1vqmt21wfzDB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j8RQzJrET+UdnIJqu1JpIfJKEFUb1Bh1zV+KTUmu0+S3d/pFb+LLsopk4ycVbReKpkXH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EaRo0QEk+YT96RLRIi0Cj+K4yAeta3DxWf6s/byb7amz8XB+u7I681YQ+LYkyzybT0wT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My+pGAxRWqaZ5zRuqkB8dK5PNjMcv4unxW5T+TdQ+KYcZeUYPPNEjXrO5C5EZx0OK5V4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bgwIBI60/Q7W4FkZWZmXy8qM1jMq0sjry6laFRmJOe4p22zuFJSLcD3zXLtOvLmRkicN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Zl01j+ckXZJwob3qscreU3HSe9jC2rIOKrY4/UNy8EcVa3g8yNiB16YqKOEhVBHOKDZ3x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Kh0ewa7mhMQ6LzmrTWR6xC2ORmqe1uZLNQ8ZIKkg09/JLHXtHvPKGxN4z25o7TYrhIEV0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zLtaNggGCc5yasrfxFG64U5B96qZxPogui4YiIHGecUdGWW3AfJJFNg1W3tpHSVASTuxj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TaqbX7UTKC41W3EgBB9hijdOud+Iz9waBuYgsbnOeM1YaGkHkgyEiSicUWbiHVTm5gXs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aZe6b+ZnSSKVQq88nFTz2rlo13qR8HrWlsZ6KpCryaYY13h8DI71JLbPgLUTRPgg5AWj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axz8UErZye1EtYSTys5U7B0461DHF5cy+ZkL7Csst2tJo+3mjmkAjUKcdWVuf70SkUm7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rtDKzbfZsDFOjAPAII+KzyydGGHHIq0gCjPBHt7UdbqqqfMzkngCq8OYxyPvSfm2PpOf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5N2LfCPtK56HginS36ugVlCoTlsdWHyap5GZlyxAccnJ60K7nnDZHfJ6U/YvVbtMOZC/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YIAUfFAS3BUggnHwaFmvG2kDqe/tU+21euhFzeuh2ws+f7Cq+5+nJwM8nI5p8ZO8FnAU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C8g2gljwPc1SKBuLhowFjAJb2FRS3EyLwUx34yRTZxtbrkjrt9/vQsheXKxrs+fejaUs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nqelHl0X+fYvZRzVPiVSARhvfrU7F+FYZ75FLZrFSsjgpjJ45qOVli3cEn2qtmkKY2OT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nJwOTxT2AYLBWYpsJ5NOs5CYpDIdq++OWpjXSTNsVODU5kCwR5UBhkZpSmgjJZm7VFMS8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71HG5i25yVzzim3ErKsjfSTwoFLY0ka43RswG1N4FSqmY3c8seePeqieZo4U4O5yMD9a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K3U0SlYsEjAQueScsccAE9f9KpnyzToTkc5Jo384IVaNs4cYBx3oS9CgosZ+rqfei0SCb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uCD+9RRyq8DnIz0BNReafK2Dj0gUG8u0ohHGRnFA0KkfYwx8c0czAxsAcMDxVbdjcVSI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YUOQTjBpzhNFTzu4CMSCp6UXaXEoUJ03DPvVJcTeoFeWo7T5iQM9Vq5U2NDoc4tbyRSf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SQ7Bh0rGtMVKyZO5Dn9K1trMs0CSLwGGa07Z06Y9abYjljTbo4XNS2I/hZ9zV4IyTXwIs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sfcijdTYGztkHuTQE/q2oK0QCkQFDnqaI0lS90ifyjk1NPAvlnHUUujFY5ZnlB9hil1y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5Jx2JqIxbCxB69KabmAsfLLbvbFSDLoCeD71hbtt0DntSAskb7XpsMNwbgfmJI/L74o5g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Vf4nb2NIbC3LIHEMGT/URRJ3iMCEDAHepBFFGhCLTGdDjg7ugxRoB/zEyjEox9ulJbTm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R3NEmHzI8EYHXmhkH5eXcyZTsaRnGOKQ4AI+KY5EJYY9OKJYMg3FcMai2+b9fWgII2Vg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y7RkDvRXlLwpJPxTVAU7eBnjmmNgTIJuqEY96atojkNvyT2FWBhQFmcgVAWjAxEcAdxS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IUcDuajeyHuMUc/Izn70xiFwARg9aAqGtgjNhcjvVbc6TFLubauT8Vp54TIDsFDw253ne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tgkZG9OBXjpUUx3IuMVqL2xaZMoAea9bWDxRMCAQeoqfTlXszA0+MHGOakGlBATzWptN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VO0cMeQ0ZJ9qPQXJS6VpbwxiQA7T0q+tYQEJZcnHFOhlGwZIjHZKkU78gEAmqk0i0OVM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ZFBIwD0BqMja4Zzk9OaqvFurDRdEnuZ2CnaRH7lu1VCrjH4oakb7xPcRRO3kwejaDwW7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omZ2nneWVtzuxZie5NIoAdce9dGM1NMrd10bwtxbxZ44onxdcYjigU8N1qn0i4dIYwvs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N36GsN86dmE6QQkBFAo1XwoFAwjhaJbJkUUStqOeXbGBmpoJPQTQDnL7RRSYWFj7VUqLE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mOctjCiufTXuwPviGW74q11e+UN5YYYHWs7ev5zYjGauf25fLZvUQebzRVu0Z+oGhIoH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O1jOMqKrhmCEFmoLscHtUQNuzcsQK0H+HwOPpBqp8R2sFnaR+WuJGNPRbQFYCuFfrTLO3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lEjZ61YWgYxlyxpU40NhEj3CADqa6xc2xe00jSo+PNdS4Ht1Ncs8IQPPrForEsu/JHwK7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4oaZx6LdMKD2NGEGbT3GmysqJD/lxjArOeNtWl0q1W3XHmyKc/Aroa4SLJ47muEfiRrC3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sHP71teIznao0BUmDs9pEEA/m5q9WaKIBY7S3/8AtKpvDbu9s6sOhwKtxA+AcjIrz5a6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4Q24fOCRGKJF3OiYyqn4UUGkWxixzk0io/mOSSVx09qe6nUTG+nznzDnpTPzk5P+Y/8A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4qWKEEgHvS3T4TebIUJ3E/rUlkzMuX600x7fSTTIH8t2BIGDT6SsgeetBaiodcA0VFmTO3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vABzWkRWXvYtj5Wr3S3MsKkk8DGKq71Ccgg0b4bfcHXqAaePZXourxlXjl9mFNmYlfvR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BzmgXI2L9qjKatXjzAM5OOOoquv2AZPnrVqSu7kcVWSoJGkHYcjNZ2rg3wzL5WpNF2K+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PzWL8KIXvNzfUgNbKLd5o29avHpOXbUI7RxDPp45zU1tMypneM+1Vz+bcrGrINuOSfem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bocdqiri0nvVX1OcMegHWl8yPywNg3N13c1VpYSTyRs0nC8/Jo27icspVScdQDRuiyLC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HTaMVC+oSAOWTgdqrLe4ut7RGB1JOFJPSozDdJ5gZW9Tc45o9qPVZS6krBQEODxycU+2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vmgJrZv4YZuRznFA3KSR+WgZg7sME0bo1GmF8m0sE3AU1LxGOfKK/FULRnn+Iyyf8p4q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bGFI6Gn70vRpFureUEPn7UxzYxSB8bWxxzVDZQzDPmtxnJbPWpZXg2tliD3J9qPceq/86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QW7AHd05rOxzqJMowbjk54FKlz5xdEk4HUg9aPcei9ZLZzjIye4pRaRKQYzz7k1TKzBQp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1OwKBG4+eKfsXquhDk9Rmo2iZS2xiD1qpkvJ41VB9R/tXree4J3bi59s9KPYeq2SFigf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UZW3SwkFutBWl5IzMgbLDkipZbiUAsJAADzzT3C9aOWNWdhs2oBneaEkRnZvKVWHYnvU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SOpp6XrDG8KCKPaD1pxtFMIMlum49aT8lFcKYfKBDDGMUg1cbjuUYHQVIupqPUE56YFHt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dnCIoV8pR2qCWxtPK2Ft5PcDnNFvqcZfDIS3zSreQbQVQZJp+0L1qnfw/azNyzpgVA3h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tWje/gkwgXr7V78xbn+GRknnFHtC1WZ/8MWLyhgZEccFj0qF/CabX8qXLHgE9K05lTzM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6tzNs83J9hxS4PlkYPCFxFJu8xDjnGelJceHLsXUUi7WAPTNbJZIo1PryPnvSQlHTezD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r2rH6/4du9SkRlC4Uck1TtomoxoB5RJHHFdNhRH581SD2zT1h9OCQT2p63NFLY5K+h32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tFu5btJIrZ0woBGO9dWNod+4jGO4pyptIOeT0zS9dH7Vya70+8inDmFwe/FTQLJENpjOG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1qH3bwGqBtNUn/Jjx8il6D3cP0lZF1K4lkjYBZGU8dsmjJgY7pyoKr1BrsJ0a2dCrWkYU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hyybloFNVnPaljl6uNyb5ZCTWv0GPy9BmEmRnPFa4eHLBSSbYZpyaTFDAyJE3ltUTHSr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YkT+o5q1hGZ85yAKKtNOt4oSiI2Ae9ONp5bnaMAjirQCkUFjzxUAUb8DpVq1gTgBqj/w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AWOJ2CMBgmif8KhyBtGadbWSsGkkkVQvvR1vJG8e7cCBxmqlKgXsIogPQpGelC39lDtO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rB8v1Y5GO9CvbtIpIHbmnwUVOmfw70oxJBHFXS4LkDPAqr8qSGRXK4was7Zi6ljWeUXj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wHvzQk2mWkzFpEwevFFnGME+o15lBjwDzSls6OyXtSvorB90bblAwPes0bC6t9ZNxNGQ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AUlQorxXI2uA2PcVvh+TljvbHPwTLTK6W6rNLGQFaQkjPU0ZBlYpEcZCZINWcul2z3Cz7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SzdJTtcFH7Vn7baaZ+FUvoHgmBxIxK5o6CyVUSNeFHGKZc2f5CaJ5MhFf0gd81YZ2SNg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QdOjgvmM6hh246UXr2meZMlykpYLjjPAouylg/KM0ow3Q+5rO+LntbbQrydJJkKIWADnr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/ex2mntcSEBUTJ/agtEv/wDFLYTxuViblT71h9C1bUL/AEYJcoJEZccnqK0fhB4xpZg27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dy09ag66gnuLhnlbcAMKw4xVKwZBOr881qGBQELypFUdwywXD70JVv7Vp8IUjXUEEip5R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C8K7FVSpBxVnFZ2lyFdUVuP1pi2MFtLmEFGJye9L1Pap8SbovOlQ7GRM5zxwKznh7V21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jcQyiugHTor8ytM2YzwVxQo8LabbLm3jEeT2omHBXIdCPOt0LckqM0HdTSxSqLc49xmrC2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MVSaskxlQwhiA3qwKrXAtEJqlx55gKsTjOc0261l7WRfNJUjpk0HE7K7NhgwHXFDapJb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xzgGpG1vF4maVwEl3MPmrG310nh5OT71gPDukDTtRvZ5yzl2BjDHgCrHUX/Mnaj+U3TI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6b2HWZ1XsyH+9SDUEuQVaFQ+OvtWTu3ks9KjWJyZFAHvmi/DUkksUs0+d/C8/vU22Lxkt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68Dt5FDGYD7U3z9pPcVjt0yCpZZChAYgE80KwYtxyaieYu+ACBTllypwwpHpK8rr6Q2R7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nu5Ck+9BSsWzjrSpw15yxx1NDudzeoZI6LSOwjbceWH7CombKkMx9ziqicqJVz5bMWCq3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gJYAAdTyaY5yfTkDsKhkb+IejNjBz2p7Ro8HevJJz70QAiKqDr1J60HGznAI9RP9qsIV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SiXY0GmxvzgKMcnrUIVWYKU9OalupAWwfqzioZXxIFBz7gdaLQS8iSMAISzt1A7VCWdF3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EENs3ONuegNDXBxbMqDB6c0qcQ2syM2zAGe9PklYqdw8wZwKBhPlqRIQCOftUzSBo1VWA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19Iy+MGo5I1e5LMxCccHpURkIT1ABR0pV3XJYLkKOf2p7GkV+UikPmeogYAz0ocuNiqx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9vn5c4PAA+ahbEjpjjGaC0Nv5FSCMgAgAdqFmZmkU4xtFRNJvjBJO0DiiW9cK4wMUbGt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wNObEkhK9Gptwmdze/tTIw8MZbGVb+1MPeb6vLyQ6t1pruS3GQe9RSSAyhscnj70u/Kg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2ZVywduT2z0qWKd7eYN1CNhgfY9KrEUrcFoj6WHT2NWcyM0JdtrNt4IP+tUmrSe8haAl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4XufP08KWy0Zx9x2rnMMj4kVm4PvWl8CXJj1Ca2c4Ei7l+4rTFnlGwumJOKMtOIBVfcf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RWuLHJ66YvNGvUKKQAK249R0prtm4Y+3FeGW6VaTZmLH71Yx2+y1QLwx5oFY8yxqemaP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VGd1FY9mIgj+oDf3NKzlSNnqB603O5iSwx96kU+jIAIA6d6xam/mUQjc39qlEy57YNND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amFA4ZNu1scEUA5ZQzEdBnr7099qhWxkj2qFINqZc520iszdGBoBTN5jDPpX2NNdH6Dla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JOadGjrxu3D/WgFWQK5Vju7c0rlkIMablPX4qOWEE7lXMlI7NwDuT3oAgElCxpmEbIOMj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bIqM/wATayueKNjRsoDttw272NORVUbXxjsBUilSx34B7GmzCMEcFjntSMx4Vb6Gx9qh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P1DvRGEkI6oPevTZjA3SblHQUAPEs0bnzCG3HjHai/KGQTwSKgMp3EkcU/zTJgrx7GmC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7inY9RPamxq+85PHua9KGX6Tmgj2A8v0cGoyrY3lgSB0pCu5Bg896UKAp7Y6ZoAZlVVLM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wGQRUpcNEcgB6gSYRKE2jcaRnylXG0Icjua5H+LurrcXsOnId0cHqb/qrqWq38dhaSXE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z9rVzJf6lcXUoIMrluavCbqculTgCozwwxRMi4GcU20hM84UDqa3ZtNo0hNtHmr6RvMs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nkxqq9Fq2smEkJU9xXNe3bjxEFuM9KnUfxMkUsEZBpTwxptTo0y+TTNduxYaUzZw7cCjr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15t2luv0Rjn71UjPyZajNtIzsWY5JOTRNrgHcaFAxRUZwlaVxifNUdKkW4YD0sRQgxTx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6PTL4HUGUzHJHShhz0oy1ixyxo2NRV3elvH6o8labCCAFOR71c3U4hQ56noKitEtbkAM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abNOwfhhb6bb+H45pvKa4ckknqPitb4SWz/N31z5qrukwBnsK4PaqNNcFZmPOcAmthrd0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lInuiDnPPNa41nlK674o1200/SLiYzpwpA5718y+IL/8xLIQ5Jdix+9OurqWWIeZO7d8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CSaq3ZdOjafdQW08gWeIAnJ9QxRsmvWEfD3UI/8AUK4uS2euabzmuSeNtc9uwP4q0pAc3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/wAZ6Wn/AJzMfhTXK1FOXGaf64NulyeN7AfQkrH/AKaEbxxHu9FtKR2yRWEUipkC0vSH7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Qit38wn1bm4FbPTf8PkQTTxuZH9R5OM1ybS4drK55Ga6PpMmbZQfas8uLwvW42FpNZr/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TzSWqgb3Vv8AWsu8hGCpGMVKx3Q5J5I4FEzT6r2R7OSNj5aOfmqext0j1J2hXajc4FV4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atHoCRNJ/FG5scZrTDLdRnNQLrcZltyFUk45FZ1ctEpIIxxyK6Y0EI5KJz71BJZWUuQ0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4e12jHPU05pJ0YHr2oG6bbAGH1Z5+1dMk8O6fINxG0DuDVdc+DYJyXhucKexrK+LJpPLGR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/wDmAk/etZBew2qtJNEZDwABQVp4MvrS58wOjqDkAHmrJdMuo3G6F+D7UTHKTR3KWlk8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x4zjBzmpx4s0+dGQIdwXOCMc1HcWMQO2SMGcnIGKnt9KsngVpIhuJ5IHNZ2WXTSasRWni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DHgqRjHzRE/ie0hmVbhgm7hcmpP8MsY2CFMufpIFD32m2UjKskIcj45pcnwPGuWogJhl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Lqu3yVgIcuRx1yKzl9b2EdysEx8iSRcKAeCvej9Dhs7WMNkySb9q5OcUt0ajS3n8XDBn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9ryQyQW5UlmbAbvV3qUrJBkdcdKwHiB3F3bNIuTvBANO3RSNnZzQzKrDO48kURNJFFcEF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WlSK0ACIS1Fuqby7xHd3xT2YmWcOu2MkLnqRQs8SAtkbz7Z4FSxhpIgVHqB6N2r3kjDb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kICJJHwR7cUskkMbJFGg9XPp7UwWsUjrtZjtHTNS7IocsmN54z7UjRne8+UBA6AGvXLN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BJoiAArkHLfPavSgRAE7nJ9uc0yOkXPG4be4qSNQIW9YjU8ZNAo7tGxVCZie/YU65hd7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9KNhDd6g1ndMkEQO5PqWqtRdXL43uF6ke9HxGMXALJhQOGPtRCyIo9C7s+1Td0+jLaKZ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2FEF3aSTzCNw4ABpSZFJf+XHSmQxMmHx1OeaokghAH8Q9Bk15RuI8vO35p4ndpW/hEgcU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sx6ZoCBnkSVhguO5JpPMkjUYTBYcg9RSJBJ5m7zRknOBThJIjuzesjvQDrZnbJkGwe5P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Ywd/ADUxpZpI2IQj9KbbowJLgknuaQTxPsCl8n5NPMil2IJPPJxSKwLoOGWmXTRSTiGF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W7BQWJ4HAHuaFjupTKeM9sUNO1zHPtfGB0xUsCuSz4IOePk09lpIs7+fgjYq8nNEC73k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jcSFpzy3YVKCAD5eBjjI7Uj0IF7KrYyQfanG8mAJBNBrG0QEhOSegNP3ymJsxgZPFPZa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j5qY6nMBglgo71WoFYts3cdzU8mTFjYR3z70bo1Bj6m4UASHcelBXOpyojESEFT9VRup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hfLM8jGRMAdAaNjS4h1dmtUkYrk9QetEJqTuCpUYFUP5SNXXGcg9jRoywZI8AY60/al6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Md6a18rsvo6VTvmNUQvj496Ij4Trkn2o3T1Fj+diOCQQ1OW7iZhtcrjtiqwKzDLJye9C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4GPaj2pesHsscl16nwPYU57Jc5SZlHsOlVazLBIGjDSOfei1mdoiXYK57e1Gx6rCzQxY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kLEl0xVIZhEg3sW5xgCvLdpseQAhRT2XqOupSSsQZRz1xSzlcAL9Q9qq7K4knuBJIVVF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m3L9NFpyJlAC5Iz80zcGJArxc/T0FeTaDmpB4UhcqefmmercdzDNKSw5XkUM8yeZgg/NM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2Rj5YJxuB4pgcHhAetTEK6bSnOaDJdPtjUMgbkYzzTp7eOWIEgqy9MUJ5hlvAD0Tmjl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JOi+WiIdsg6n3qi8T2TyaPKGPmBiARWqZV3ZwM0HcRhvQEBz2oEZHS7X8rZrGBjj9qsP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v1UbNZndjbt/0qOwtvy2o+aT1GOKJDq6mV2jZwfp6KarLvDumAMmrCWRmRgOlV2VaVSO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tAAoRyre4pIVuvNIlTzV6BwelS3DP+YUIM4FGRysbclMAjrRoSo7F7dB5RmKSZ5U9KPa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dqAhijkUTTKDzilWySRyIJWTHPBzThVJIjW8hUmvadKGmfP096juY3ifbI+8+9DWs4gmY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66dDEcRqT2yKiRbTyBvjj3H/AJRwa9bXcdwQVcZ/pND+SzXD7h1PAp2pkOmsrSR8SRqx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xQMAVwffOKthAqqgxyepNUl4jvO+NwTPNLLiHjzQdzbD8sUVmcDoDRejqY7D1LtOTxnN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RKqYbcqeuTWOXTfD/YryDPBpw5UHORQmGcEKP1p8aPCud+c9R7VzuoaiRnBZjt7ip2Me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QSSPgAgY+Ka07LnHSnsaeuDknpn46UBLKQcDrRLuGPvUEihTkcnrSNBIMw89W5xQDs2d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iu7HQYzQyIDEXHJJpppqZYkk8HtRKQRqSRjBX2oN38vgjPxUjSGVCVBUKvSnKnRUAecl/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dmF3LY3D6AetIkgSIykHdwAPag9/mbpDyc9vepuR6WPmbSXcjJGQdvIqrZylzu3kjNPub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1GYw5IB56k5ot2JBJuJHlUqQABgiobv+Gp25LnoM0+DCoUyuT09zUIZRNtbk4PFGxoP5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+V8joc880U6jygM+rrkUH5zD1s2cHBoM+RsgKF4NSoxjwExkcVB5qkeYwwD0AHSo/P2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iKWy0ZfnNw29QccfqKjUbl8ztnvUl3hgSRz1BHtTplEcW0DCtg9aogZIlz+9ejYoxU9Kd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61DBIGCg8FjwfmgCC6vD6ewwRQtzKCqqhJX/SvS5iAweWFDR7wxPJwelOBBMHHA5HUH2p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6p5E35CAbgM496E3hlPA3Dp8VcTTi+wZHPvT4rppQwQnKn96gmjZcsg3KBkkUHv2vujJH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YHPO3pnP6GrLwzei11+3Ln+EzeWfjPT+9UUzF0yvUjnFFeH2H+IwGQjCuCwPUitMYzy6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1ZLkKABWwj0uF7eOWFIXyoOMYqAWjhSW08Y+K0l0xvLGNIE3k9SajhuDv5IrTTppwY/m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WkNISsRCnrz0p+0KY0NayCR92c4FeklJfG0Mv9Jo2a3sI4GNmzKx96Cgh8sbi+4/NZ55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OMpge1LbtHFdud5yR0rxugpKsuM9K9J5aMHJUk+1QtOy+rzI1wT3ryPIS3TIHDYqN5XAG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dGdvUhQLxmgHh5MCMvuJ5PxRBKogDqMCkKKOQBuPf3pzlXARgSaCN81ZDwPTSHzEA8rB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AuB3NefaVwuRnoaAXiIbS+XIyaiErSZWQHAHbvXiNuNxLMO5pxJwZCVGPagI0jhjhPmA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mFVcDFDSlpwWYE89KniKEjapyOMmgyvHGyn08k96c4VIwpANRybt53fT2NRqsrgkkFB3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2x2qKRgYsFRx3NMhlAbYXAHtUkg8xWC8qO9AIG5DqRj5pjGZmGwqcn9q8QNpR+h9qU2al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P8wYw7AsPakWQEdAPvTfJRB6RgVEwz3OQaCSGVldsLv+ajN2jHDLtxTzJtUZBA7gVC8c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QBDrGwBjIHFCMoZ8kkj4qS3iMWQckfNKFEasccDmkbKeM549qW6d+WB71yTxPKguwiAA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JcXk0znjPT2FU+nabYalNJ5ihpAec1Xj5yPPjFz+CSN2CtipZbmCBD5J/ie4rc6z4Ftv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khjxXNrpVSd0VgwUkZHeurTn3pZWOsSKNk/qHv3q+0nU4WYru59jWKA5pyO0bBlODUZe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pvmxpCZM4qOGaOacZcYrM6TrMfl+VdnCnjNS3V3ZwrmCXcfYVl63p1zy42bbQSLGh2EY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ozP1y1FyX955G5DJ5Z4ztOP3oKK1nuSTHGxJ74q5jflh5PJMugg5NSg1eWfhi5lwz4UV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OSaeme2JBxTg1SavEtpqM8KHIRiKEEgxRo9i4zk0X5m1ck0FbMrH1GjtPZJNRijK713c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8yIXmpy+Tbn6F7moLjUbeJvL06MBf6j1Nb+88PRamkTM4CqMAUHdeEIYULps9IzzWkx4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3Ngbi4kYFefvVxe2svilY9jCGO2XauTQz2cqWEEELDfM+3H3q51bwZf6bY+db3jn05Kg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NXgNhdvblg5U4JFVr47URcpJ5z+cCTnvQpOW+KpMVmOa8F71LsFN69KxaGge9PQc14DN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DwamitwSAM0wcEVa6aYy2JBg9qi1Uj1ta3AA8tyO9XunXGsRDbbMsmP5WFLFBtXd71e6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isssmkipbxJqls5judNBYddpqyj8QXpjVv8AC5hu6VobqJnePy4kcA5bcO1FyKPKG1V6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+nMslkj3a+XMwztHOBVnDPZQqpEp/UVU2k5QHzlwB0PuKp9XvJWDGJMqvtR72dF6ezcx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KTRiRDaAoyT3rE6OJHtMuzgk++Kt/wA9NFCqISO2a1x8t+WeXii9mRSmMjI68022g3eq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TStlhIc/erPw3frbvMJssGwck1pj5N3lnfHqcL9UnRgd7ED3qY3rg4K0O+t2qtwGYUx9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1r7Rn60l15VxcIzA7sYOKbF5UUrMm5uMHFRzanaykqqmMkcMaHS+ght3bfmQ+kfNcvk17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cZJleVyqgdKyeu6kpneKKQyzy5RdvUHHX7UJ4i1i53PFabgOg7Zp3hTRniIurgNJPIc7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TXNH6NpbG1E2rZmuiAodx9I+KtrG2t08mKIqCH3c96dfXEi2bcKMfvXtJtQStxJy4HCn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/u85gckDpWN8UODeWpGSFfBNa7Ur0R7wUyTxkDmsV4gYJJbHnJkGamnGp0QKuW3cdKsp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kn4qm0OPEe5QW7496s4pjHBK8oMbHJCnrTnRXtLtYcvlvZaRraM5ed9rew7Uy3unEu10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HfIwmRgBzxVdkgMotXCxHK/1Gp/MheNXLbWPYd69BFFtZ5Oec4PYe1TC1WRcoME9AB0ok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ZG8ZPqPFeF626OSQrsx1UU17COVcbiVzzioWt1R8KG2p2Pc0uQs7d1aNmRSAeST3oGSM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gZ61PazsLaRZgY8nqaEiiihlLM+89QSelAEPCgfY7jOOgp0VvGjlhk4560KjqbsLhmJP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Ez7M87aAV7pi7DgAe9SAYVXkb9Pmot0UjMEwWHU06QSek4GPmmEimPzCGYj7Glle1CjC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RMiSsQmT1JNR/mbczelTu78d6Aljdiu112k+3al8oOQpJ8vOSSetBN+ZmuCdzBF7Yoov5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ApA6QzSspUERDp81ITst8MgDngEmk844AXA7dajuCzyKoyFHc96YPjVVQnn7U21gjTfK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VIbG8fYVLHDiXGePmgBC/8QGZ2LMc0VC7yNiEZHzTmQSTMoVTjjJpcGJgq4B/0oAeRpnu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rFxyQoHJqBJCr8gYJ60js0wKgNtzyT0oCaNo5Xfk/evMqLFy5A+TXlBRR6eOwppjjliJ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WTMQCrn5ohRLKGXcNvsKFt4SwOH2gHGBTpSSuyJjk+1ECch921CCAKa80agLt57mhRvh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LGmY1RT15PvQEsSrKSRkjtUMgO8ImRn2p6uYI2UZZj2FRxk8yOQrDouaALaFFjJk9TAc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8UyaZmVdmMnjFNQugJfkCmQi5do1CgDLf2FDi0aRRx80iySTMZAnC8AVJHIZCVV8YHIz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QBnPU0O9u0Qzuz701LuITsqMZGAwQKAluJjuErMMnhQKDWHDIExgdWPvTZniMZjz6QM8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mBOBjrSSLHaW7yTOW7cDrQSWzRJRI9u2Rjn2q2tMGMc5qvsPKGnRbVKl+cdzRm4QxnoM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c0iKCM80ILguMlCOwPvRFs553Aj4NIaSMwRCetCNNFyNp3faiTt4A6H5pkke3lVBIoBg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lkeZVAjxn3pLUbi2TzmnOxEuB1+aAFs/M8xy64LGjyQMY60wjyl3t3ry5YbhyKAlVlb7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1CA/A5NRz4QnPJPtQDJ5hnmhJpFDoVyCT0ouQAKOOaGuRlegzTCwTp6QMEVV3yGCUMBgH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famaqM2539jkGtcWdRWtyssbH+fGKltyzwOgXbs5Y+9UkDFJDg8VY2s0rS7QSFIwfml7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QG7UZZsYJUJyR3ocThJIkcZIyM1NMCxVYzktS2ehF+GluVK8KVoFSVlbj4q1uRsMHsRi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5NXUw2O1DjeCUYHqDT4rq5tp+CZU7cc0TYoxuBER6SOSamjg2yPIeAnIqZDtKNVE0Wz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TbCGznPtXvy0N4zSj0SN0xQEjSlmhdvUnanSk5EabnzelSXhAB+KZpc6xs4ccgcUojMmc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Wvj/ANg8MmQQBUpLY+nj5pwjEOQOM0ochcDFc2nWbwFyaikZSD3psjE8MOaiYnFLZ6Ie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pQDjnmh587SKRlklJhy3PYUIzbYWGenOBTnchVU5wKa2zZ6fqJ5FG06Q3bAuhA7VOzjy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huhucKgzjimOxLbT/AC0bGjmYLCqDlmPNQx/wgABleSSaY0m4gJ2GKl37kC5AzRsaCSPtR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oeKdk9TcnkCp2fdGc8YPTtQDEmXYoPuSKBoXb58xHZu+a9PuILk45zj3FMjIBy/A615p1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60EmhmVo1TgNt/eojGikFlww4zTdilyQCPapJFRlA3Y4oCQPGwALdelOR4WUKeDVXICDkc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kyynDDsaBpPdwhVzGcZ4FDmPzIQpJUjA47GpEm6xydD0+DXmGFdlOWXkj4oINdQGNMH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ghSVCnK5qzuZBgEEkEdD70I0YkgO3huRTgDXLSEBlJ96d5pMnpGD8U2EkQlCeQafGQjbi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pVkZc+l1yCRQ0hR3cNhXPIIHGaIkhCz71PpzkGkntdzb+PuOlVKmkgfMJIwHXjr1FVE6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2ouR1chc7XzjPzT7uzaaHMq7W7H3q5Wdm1bDMcZB5HWpIrsG9gkVQrK+cjvQjqIlKvkn3H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sP8AF3jaPc54raMq+ltM8QxR2ECiUhlRRjPxV7a68jIjMwJJ6Zrjq+bJdxx/RtQZUdAa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jBvvRqo46EeM/HUseuwaZDpokklbaTjkL70G8UqXm2Nzl8DB7UTcF0bzEWN5F6vjJpd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kopyT71WM3eReOhTxvaxAK2Wf2pgZ1AwCDUtw6M6ByRt9qjLKfUpIHcms8+149JfOVgv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MTDIxXomh+rII968yIxyBkfFSaAJLJJkyDYOgzU77TABHuVwah8tBKCzEL3oqQq6ERHA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5rj9+tK7ShC8YbIP9qrAjR3CSTMWiHc9RRl7qdvEiFHyGOAKAla5uJ4sxrsb2YdachmK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m81VaAgqe/vXixYj0ncO9MkiHHGzj5qNoPNbEjYVecVFHelmxICqg4yaI4ILK4IHPPeg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UEkYz5gZt3sDUpJA3tjJ/l9qhSYJJ0yzdhQZRdRgeW0TMcdacivIRsbag6ikmRj6lfGe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zEITnNATXMKFgyn1d6VCShjDnJ6AVJKY8YxlzUaod2QCCOlBGbVhJVyxNERHCblfP/LU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ipBAgHp49+aAVpSTnb+lM8wKx9OfvT3O0BVwD80PKWDgtll74oCYKJCSCMd+OlKsQjYM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foQ8nNeDOG2HlSetAKzPk5xg0Xaacl2rGYkoRjaO9CcKCzDC03TtUUl0iLAA8GnP7K9c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8Usu7+XNZ60/Dmytbx5bS5k5PCk5AraR30LqN/UDqaW28ky7lnBB7VpNTpnd/LA+Kfw9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9RdZcfST6TXLrz8KvEsBytvFKPdH/AO9fTDpA8u0yE7vY0VCgWMrgAD5qpknT5IufAfiO3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AJcGq6bw7q8LFZdNu1IGf8s19kxIJEwSrH5pj28bFlMSMwHXaKfuWnxRLbywnEsbo3syk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Az8DmvsG80DTrxQZ7G3dj3KigrLwz4fhvcQ2Nus69ttP9h6qo/C/StOuvCFqt7aKSFwc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haQxyXGnxBNuSVA7VuEMVsvlwRKqrxhRgUgeK6BjcA54YZqv2QtVxYlVOBjjtSyTxwQN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MvfC+itIT5RWQnkA0Dd+CNOu42TMgQjBxU+8PT58t9LOq3txeXBKQlyeO9HflrOIbEtl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HWlQW3krd+UOwZuaHuvwqtDB5kWoj980rlDji9/pVvLbNLZ+mReStA+H2W3uPMmH08812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5F+DuGOQKopPwl1FZGb83Ay+2P8A3pyy9i0zRboX8YCSqmBkgnpUd7cu8pt45lYk44NTv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blUyMFlaotN/D/WbO8Tem9M+p8/+1O2CLWy08C8tWJG2MgmugXE8LQEEqwI6HmsWfDF7G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Rkdhf28XPmkDueaJlILNsj4m0CK7mkkWMRsxzwKwuq6HLp672IZfeuqXcd0XZpFkb52m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eCN3HIrO5X24aST15c2IIFeDdgOam8ss3xUxtCg3KNw9xS2Wg+CO1SKCRRYgMkQKjPFT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pNLZ6Q21m0xFWUdmQuCOnej4IEjAC9aNjQbcYrO5LkV1rcyW2I5cumevtV/o6iaffEcqR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KK06KaG4HlHjuPes7y0jZ26SLFzznmnRKWB8zgdsVX2s8zRAzuI3A98gUTYX8c6sFILK2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eEumB9qqwuJcO3fGPirczowIB5qqGfNI+oA8mpyPFYi58uNViQbaIZgYNxHPtVPFMS5j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HBhI3U5SsROM9H4PUVNaAkn1ZxUAdVxkZ96ntTncQMA9BVztF6EgZ4pQvpJpobHWpQeM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Gah/LhomQAHuAamL7X+K8GBJxxRZL2e9ALu2luZEDxAKOMg1Zi8lgiCKh8tf6etRsTgU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IfvRN9cxyRRjByWHGP9asrOZHdUZwWB4xVOp6cURagmdNvXNFxOZCtTIWf+MuN30YPX71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6FbJPtWl1CadZh5iFlAwKy2vI01nIrNtLdqwt5axe+GblvI2g5IHX4q1nH5iRQVz3Oa5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ZwPbgDOAWPeoV8fXwXa0UZzxuGavVLt1O2AXdJNtIH0j5qOaRAHfLMXIFcxu/G9wyoioM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aSCJAwJA6ijn6GnVxsMIjAAI5qEXKIBGjE54LDtXII/HGoxxNGVU5JO4nmjtP8cAbRcRF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z9DTqOWNsEtsBs/UTSIkiDMbh2Xliaz2nS3l0n5hHCo4yCe9GSG6aHYmYyOpz9VEl70m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868Dk5NBJbmaZecR5zTIbmfYqSoGAznnrUk9zNJGqrGqt70/W0vaJxMi3RRNpRAOvc1M9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PYVX27+UcyRhj1PzTZL6cgjZtJ6Yp+tEygyFo40ZkGeeMc1NndGGcnJ55qqiuDEF/hkk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ZlJPtS9aPaCV/iMpQ8/PSng/l484UgcnihJLyJVBwwJ/p7VFNPF5KEuyoeSSKNU9wTY+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Of8AtUksQUeYRvbooqpfV4FuURJ1aIDoDUI1bz5ysjMig8DPakFxLA7kNIQpHQL2qSTzJ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5qtt7uF5T/xIJ/pJol7pGb0SDg7evFIzljZnG0kAdqfF5qu6vkgDGajW7iCttdSc4Jz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3PBoA64VYRCsX1dWwa85OOAcnqaAtw49YfOexNFx3BXmQhj2WmBA2ohYj1V5rhIbcOQW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y4ywUdcUlwxcbYtjkcZJ4FAPiuXZS7df7U8M8inbhfmvAL5S7lzx2HWnRn0k7SPigHRH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hkDrCNzBR34p8mdikPhieAKSeN1Iac53cDbQHp2zGqgblHPFT+aqoqqSM14orxhRniod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UBJJGFbcSefemziLywF+qoMyuoeTGSeKkIQuoP1dBQDoIUiG58k9qVxjactz1GetTSwM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GSIWDM+T2FMC4sfz8bu1Db0iuX8sZ7cVE7NKUXLg/FFKscEajGeeT70Atrb29uTM5Cu3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1lVVdk4BFLqvlXHoznjtVXFbG1iAiLeY1F4JbX0/lRhQ+OMkDrQERkvJETym2Ejk0baF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5FSRN/8AdBEiGFTk/NPsLIx4AVBgrxSrEoBLDLH3pVwBuGcmop1lZsxnpyaCelwvQjPz2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dxr0YZ23OAR2p7oJF44I70jegiCLknJ+aduOD3pudqYzn2r0QcEbyNtAehiC5ODz1qN4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H9OAMVEj7nxt9I70AjI07jeTtXoM1KUKptGBTjhW44p3BBIINAChXV+OtSsCF3HFLt5wO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OelABu7MxzwKQDzCQDk1NLjZnFQ2qeWC+MKATimD7WXiRQRkHaah1F2GA2SMYoHTJN1xK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6im23HhlG6tMKjJnydr4x0o+wcmUZoV2DHIGKLsx6lIHNLLsYp44kNyzt1HSi9PZDqkQ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MOCe9TI8cbGQf5qjinhN0s7qLG9YuwiCkbT1NVMi7LhWJ6GreaUNZpKnJJ9X3qpufVg98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3F0VxEhj98kimsgeU7m/h45qNpjDBGoHqYCmWyMZGjfIWkDQiRsfLPfigLmB7eYSyN63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5Gh6Af3qDWYzkMxqbFSoorZ2kLOo8tRnip4TiDcB3NOs5f4G0ngio3dY4GBIxUZ/6tPH/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TWiKEANkVX32piJNqEdPeg7O/mLBnBK+4rnrqlW7wknJyRUUi4Ax1om2vo5U29D7Uy4G4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HBA6imylG5ApzjOMU0LuFSsK0eWOKGaFvNPYdhVrs25JFRSLj1DGaWgrJVZTuPXPNDNx5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wp2Z6k9qFMYGd3tSLQOGJtpJHJP7U0HcTxjbxmiZrjYhI+wAoGWbG0r0Y0EdOoWJQvJb6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4NH3TqAijgkc0LxGpL8c8UyQ3BJChSQxHPxRNrFtjLFsDpj3oWf1c+5oiX0QgK3QUBMy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hpGUPjdlccGovOLqFJIZSw+/egJbhgh9zxTEgieRMnLZXPeka5CKcDlR196bDpt9fKDaW0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H70txoGswoWksLlR/05/0p6VpJBJHI2eoP7io752jmUqcj3qtTzYJCGVgR1UjBop5xImT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L09uRSRyY57nrTw4K4/mqK4AiiR/nBoJ6UIZNy9TUlzEJI1dMKRzxQ8O1yzKf0p2WQMc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aJmHftQ4m2KVB4pUYiJmGTgdKEBPmg4JGelOEgdQ0zOOcHJq0jKz2nLn2oK7CBPMGBmo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B9Qz2xWkRQs9uC4Y8gnHWgrCD83rdvAGVcuF56daspcBn5yc5ofwsyyeJBKF3BckY98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ZZOm2EZbUJnPuBV+3QCqjSVLHeRyeaswS0oGK0nTD5EXcCx2p2ghz1NLo0JWBiTjcaXVt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o8hkv0hEzFlG4qKnC62rKbXk8Y3dM0wl05YZjPWiDknGMH3qIh4zz6we1Z3lpA5jjL7s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v0xTmUMCoXDjsKhjRYznacjs1IGyH0fxBkmiNORVhYnIOevvSSPGw9a4GOTTf/KUrIPL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UrkDtVf/AITGrkYyf9Kso/ShMDLJ7kHpSPkEZO4n6scYoANV/LMQpJjA4UdqLDJ5IZXK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yKOMGn3MKNkxqQ46Z6UwRbaN/QxyCOSaY0EMDKiE7SelSMJTABgCTHJxQzFm9DSKWX2o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faoVVUvCc846VMqlgCwGO+etDXOY7hSCNtBDHORtHGaAuIzuGMFRTzK0jbO3uKmXhcMu0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gtLyi7H7Zpql4H/il3zU8rPHtbYC56DtTlZ3yHUE+9B7MaRnUlRxTo2AUekHFMKFfUhP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yW9qCI/rkwDz7VEoO4gg5FNuJPKbeoOaSDUEkcps2tj6jSM6OaRAA4yCe1TebmQ7CMY7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AHOAKct4jSbIImLn+YjigkGtXPlWEmWIJGBTNBtGWBWPqyOtC+I385Y7cjIPqai9Nnkt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QBksixSEEkkdQKQ3IkK+WCM1EJV8wlvUW9u9PiTYSQuCehphKLmTOASAfepjPMp9LtQI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pxlfbjPFA0sre/n3ckfrRUeqsrMJs4PGRVG7b8bGGSOleE4XAY5cdRTlpWRpF1WOPAAO3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vwqtnOcc1mTKHG984HtTkvlJ2Y57Gn7F6teL6JkbYE5FDTSbI91tFGJe56Vn4Z5lJDAD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Q4Zvg0TIvUeqS3kQkudsMq8AKaLhZ4wqjBPc1Rm/AUbSSe5NSxahEUA8wlh1+KNwaXkt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MR3NQXVtbZMdsg8zHvwKEt74SMdhLAdakM8TA43Bs09wtHw2txNBjeqH3qc6dCcBiWOO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QzDscimzF2YPG4A9yaBpNJpoBCiV1z7Go1tCG2JcnOe9KZJQuc5JGAagkluY1DJDvf8A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UqsytQUtpqMSHKKwFNgvr5WYzx7PbAxRX+LOD5UgO7s2OKRgmFwIsSW+9e/Gaq7mG2kI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0ltehG2MfQe+KkluLWRTuYZ7YFPQ2+a7zw0t47ywYiJ6E9GNB2nhy7V3SVgqg4PzWujs5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UODepcMstszRk4BBzXPMr06NRlrvT1tbzyC44/vXprbCZU1q9Z8PyX/lzwMFdFxtqpfS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9Dxmql4TwAt4m4wDR8URKcdaLgiKryuD9qIjRSOmKVpgFjbPAq70+zHBI5NLbWuXXCbq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BNEmyyy0GntIWADZVu4FVN3FaF/JjDK/9SnFWGrOgKjcQ56YoazhQyKWH3oy+hipDDfa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6uFbsKtdN1QyKxuYQjHuvSrXUpRaW7yrEHAXkVg9M103GozRLEUiJ446UvU5dtwGjikDhd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fOJAF2gY96p7OdzNhdxRR+hq7imLRkyDAA4NKFYDclTx1HWjLVgV4NA3LJCpZSTI3b3p9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qnFTelpThnGRSAilzgVqgKEffk5qYKSvFO81F4Y8npTlkGBSBqghQp7U3ZzUrEHmvcd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MjzBkkc0N34qWH6ht60AutvMk6RmUiFe3vWe8QhrlQLeMhlxx71p79Q7L5jZReT75qnY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3Ga57OW86YPxgk4FtGVYKqZx2zWaxgc9a3vjXJvY0P07axl1BgnaK1l+CnPITGSc0oIzgU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Iptl5phL5e6oWXaaJOQOKhkGeaYdq8IyJP4esXQhsR4P3q5Ce9c9/CvVArS6fI3DeuMH+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8xz5zVDMq+1NA+KK2DFe2Cq0kMUBFN8heOaKKfFN2UaGwclqC3DYqFLB1diZcqe2OlWg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/lwo5NC6ombJhnKYq2aHPB6UDqqiOzZAMCpznCsLyzeiadFd2pnIO5WIHNO1eOO0tPNw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yCeP/nyK94giaRPI6FuTTw1Bnawd5LM8cN4HJZCd2D2zV14cke4nNwzOyuO54Bqg1JWt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exFWXh95/wDC3t4+JlbeB8V12T1YS3a/uvNi1VBgiIrnHap7KW4XUBHKSYz71F5skkcK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7ULnykik3eoHmubLWmuO2kjeKRxGw9QHah7gKmDvdZM8YPWm6dIksiSA53DINTaiAse5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xOU3t9OevU1BEJIoS5fHvXnDG6xyPRmgr24Y200Y+sdKUxlFtTR3s7XnlCdtoHFGyzXC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lY7j+Mm0+rv8AerVpWby2JPHzWuOGNjO55SrKK5nwdr+pR7UyK8upVcu+GB4GKGM6GcBS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dKrkEE45p/rx+i98vtYpfXW07W24H71PFNMAHbDAnnNU007/AJxlB4PajVlIiYE9BWeW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11LtUqo2jtQ898Yo/OZM46AGhVuSYsE4xUOosF01m+c1ncYuZUW+tyzKVjyMjoahOq4j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0u10SfoxkGkRwl7PExypB5p+kL3q+GuwQIrSAlmOPivX2to/lLjYGP1VlIHEsE4k+pfW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2mPMbZGaJ44P2VrDcxRKGhLM5PWmzatbQRnz3VWPA3HFVlpOHtt3cHmqPxNEblYio6Nl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6K+Wyba9tQgEUYEgw3O4HFF+G43ka5uJZGdX9MeewrDwXSPaqVxm2IH3ro+hhBpsOP5xu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ye4kxFFykjD4oVp7p4WhUKATgsParJ1KxkgZNCwRFcs3GaxapIf4UQz7YqQYIz2pjjJA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96AjklTeAufT/elDyMFLKAKRo4w+SeR7UihnJ9fpHSgJsg844pBxIOOKYVI6HIFODZ6UA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ykKcYNO6EAU4nAO4UBFGpyWB605zn6ulNDYYc8e1JJIpbC8mgElj2jJPFD3UnlWkh7sN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kZqu1htpt4um47jQAFquLkZ9qtrhy1uSB0Heq2VliDTE8CrbzI5YVCLwQMmtME5KItl8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wEgBNC3K7GaJcels5pYTtbLcVWcTjRLSFbl/vUsMErTLKMbehzQQk3cg8k9TVgJikewv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7rPy5cCo5VhjltC2W3ZWmXQCqBjmooiJLhJFGc1Nfja2MVXl7LxdHJqNrbKjX0qRr0Uuc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bSpJvGAVOaovF+jrq3h9oSvrKZQ+xrn3gjU4tHvG0m7YrPnhj03e1RbpUm3UbuIxSBiw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5sSIhHHU1gNb1SSLUpJPPkWOPnbng0X4Zu7nUBLcTPmFiAi+3vUW/S5PtrjMywIqDnb1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Y0PJHXFXcagq6KRkLzQurwo9ohAUyJjHvSs4OXVYlJ5rq+CliQO1a+xtHFtkD1AdKG03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AGeK0Po/kwMdcVz12RUKiiUGM7WHajkkLR4JyaguYV84yDqa8jqMjuKhch/82a8vGTTJ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Tup4oMsjnHPNRH3NTMvHvSMOOcUjCTj+H2yTVc25pCG6VaPtc+kEYoaVVXLY5NTYFfcRb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oEXBPI9qtrjI6dMUOturIS/JNIlZAZJ5tz/SuaivpAsmwZ54o6UeREEHXvx1qtkhkaYyN3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I64XHVR1+ahmkdwME5PApXyW6fHFF2dpJcSLFFG0szHhFHNMAdwQAHlj0HcmtH4d0C2j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CEngf9Xv9qIk0+z0IxpeMsurTLu29RCv/egNS1MxW8jgFyBwo7n2qr/FeE9umzk1+KOJ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CoMCgzq7SNg9K5Vaa7LLdlbtGjbPY8CtTbzuyBlbcMdaLco1/XI0Wp21rqcOLhRv7SD6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6XTrkxyHch5Vx/MK11rPuXrxTdUgW+s3ix6wMofmje0XHTHZCkZ9s14kTI0bdDUMwwd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FDKxKYwmQDgimQSFiysM0655Y46kZodZTHux0I5+KaamknVIdp6nrUUkuYxnGAOoFDTk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25GM5GDVyItPnfepBOR1oKW5EALA84xURusk+/YVWSrLNIQA2a2xxZZUZJfO6vuPOMZ9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yCU3A8Cs0wwmCOa0ngaYwz3Dg42x5H71pxIz5td80+1t4oZAqruFRt5QlXhQTXONN8QX7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1k+1Xeha0l/qsMQ3M2ep6VMzlVfBnOa0OtjCDmotAtY1eS4Iw7cZqbXlMce7AOKI0MBLB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lPJ5jKAidO9SK44ynIHWnu53jZyvxTd5Y4CkD2pBG785A6nqKZLA7IT5gI6gd6WYbSFC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QyJgjnsKDBzlhAI8FiD0PNCeVGwO95EH9I71cBSGyRj3Jp1xGqopCh6Q2qod6hYbMle5z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5Y9fmopXjmdgqNEwGM14ukMKhizydqDTzu6qSIwabFqYZRE4/jDmnRvMI2yNytyM0DcM6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h4FBLLzZZcj6QeppDDGOcgMO9V1rffwsTq5m7hRQFy1xcXReDei7doGOnzRsaaITExKRI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eC1ti9wee3zVRps/+G2vlzguAd2TQOt6pJqbLa2kO2Lq0h/2o3oaX6yhwrQYAHLHHWmP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eue9VGnWmoiLYk5APPI6VYR6dGMfm5GlfuO1ANW/F5JGsJYqOpxVgmQT0zTEhhiIEaAf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FMPeYcbW6Uw4OdpwKlSUFyvl9uteC7mOOv8AaglZJcNsKGIs+eDUzwJPCFcYYe1GGPc25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eATike1alu0TqFbd8UYhYemRePcU4qFPByaS5uBBbSyHHpUmgKNB+d1a4YfRGAo+asGW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VehSvsZ5OTIxOcdKs3MaElyAacCeCOIjERw2Og70zJUkM5PPT2qO3lt0csx2jHBNKwjl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6UBPuUxDjI+KTcNpDj09qWBv4LEgAE8VHKyZAkYqnekRkincrJjg9adJEwffgHPUjtUpe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aZJdxwRbnQmP3AoCRY1gTbguPaopo4wQ2CCeg9qjad5cGBcJjnPXFPmm/wAvcAEHtzTBp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4JFItqUYbCftnrRUcsbIcA4PemomcFck5oDySJHG5mdcj+UVFEylsrkKeoI61Ih2N5hj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ycSKB/TSMrzNHgQfWamWSdiWlkAz7VA0Twp5nRR3zS+aSmXTIxwR3oIRbXXkk+YAV9zU3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o5BxxVeQzbVI3Mew9q9E0kZMZXCU9jQ787Icrz14x2p6XtwrjJYr160FHJ/Czt/iZ7Ht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DJ7Y5zS2NLH8/NIhHAHuRTlu1K4ba33oFJkGFkO34xULyI8yiNeAf3p7paW0d9GoPo2j4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+vVjVdLG0abgQB7Gp7SciHHDfpT2NOaW0kyZBwVp585XLhxj2xQFpd6mzKt1Zxxe7BuD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B+a5tabWpLGSQPuIKjrjsasIwMZyME5OaBAZot0JBzRFvHJuUHLe4NVL8JsX8SadNbgz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p9B0uYZRduey05LIsBsUn4FIsE3mbUBz8VptOkcGiwRsR+YAx2NTNp8DjCTgsOopz2c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OwljO7byfY09loBPoKtLuWQMe+RUQ8P3CSBo1BHfBq/i8yLGYy2fip/zEoH0gD7Uag3WW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Fh3AqrutAZ4S0FsqydyFwRW2e9jicBgxY9MUhufMbhdp7mlZKctcxj06/wBNkZ51k25yF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J/DJ+VPY11B0gliAeRWz1yKr5LCzMm5YohzyQvWpuKvZgo428vLjJ96daOVnx2rdTaXau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VaoR/DB/Sj1LaiUM5G0UUtrKy5xxVjd2Eiov5ZUjHdiKLtrcGHE7DaOvOM1rwz1VGdNe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svKi3Mc444rQu1vDF6FXBHbvVVcvCDvLFFJyV96XAVUbI8/lFWU9sjrRrWWFzu4pWlRy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DNcsrYDhxnoO9VLPlOWNvSKS3IBwwNNgyrrnqDTwPPO549o7c81C0q290sW0sTgii6E9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zKMMckAdap7t1GyfICbsBT1+9XV6kk8WQhCdjis5qxxExRCxHAPaubKuiRlvFE5utVcL9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vVFIrPJtAyKup40ll3YOSahuoFhZQSAzU/Zfqp/LCTAEVHqUCq6sBjNX62sUmD3FVmuRl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ZclZwq8HvTJBxRhTIHvUM64HNXtKbw5eGw1e2uB0Vxn7V3uLbJGkiHKsAwr5zQNuJXtXZv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qxSnM0Hpb5Fa4Vl5JxtqGBqCa4WFSZCBU1zII7d3OBgZrFXN4ZZt7SZB+eKrLLTLHHa6m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KUcNUhmi3W+M4z6jisjABczszA7Bxz3qHUdLmb1WkrofYGo96v0jRvqF+c+XHB/9tUFxf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EG/est/h+swrujl3D2PNQvf6xbj1xscHrT/YV8a7tNf1kaikN1EPL+EPNX9xfiVP4kale/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XcT/8RAcfK0bH4pgk4khXHftT9pfkvW/SzjvtP026yqSKjnPAyKsr+ewvoElS5VWPTJxV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SGdtrf8pHFCR6ZZyuotdSXaDkK7Y/1q5E3YbXPDl5eX8c9lLE7KAMFua9b6fq1tqJmmty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tB4Z1Bbs3MUyMCMgqTzUmpR6xGqSQ+YCMlwnNabutI/tXKZotT3SwyBSMY29KA1C5UGa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vm1zU7ZYQYlmLfUHi/7VNqWpWqCN9R0uFmcZ9Bxj96i47VMtMho/ifyC1sVJdOFJrQQ+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ziRlc9K9br4WkuPOFpNFK3UlRjP6GhU8M6LLrcd/aagqKG3GM8D+9L0V7tDf36QShn43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OGjfr7UX4l0e71F4jps8TRqpU4I/2rIr4d8TxWUgltSSp9LKc5FTJT3BsF7GkrKTnnrWh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ffNYm707Ubex81oHWYDBXHerLTpr+ytIZzF6JSBg1c3E3Va3+GX3fzCo7iMShWPQHk1S3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AAGcNgrt5oay11vXBdRSozEqAR3o9qXqumnD3K4OdxwMVcS4CbScMwrF6VcObxgm7API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Z3b/AJRntU5XZ4waInJHPGKj1yRl0tlzxTWuvKUgn9aG1iXztIYg9TU3pU7Q2N8iWiMw9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TnEUsToeZOoqqtZiYJYckHtXlmF1BkElozVSJtHiVYpDEDzJT9NDW5eGQ8txVUHMzrIh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o3JLux2/WgLmBgqFe561T6tqsFkHMzjlSoXrzVZrHiVQTFZDfJ0LDpms3Jaz3DGa5Ys5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juQnTZbjUtWt7eAukcsgDAHqPmvoi2hWC3ihUAKihRXGvw208S+IoXZfTEN1dlZup5rH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CYTUKXdWPr9PtQ8M3mkrIcdhjvUrONuHHFDSFcqICVbOazUK8+Nn8oHDKO1K0ibShOfe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jbkUltJEZSpBPPLUGdIFXhcjNTxoQgwTih764jEgVFc4H1YqW3kby8vnBpA9kUqdxIA+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jkOGHA60kstusiiM5Y9hTCQkq24H9KeAcHd1qNzG4wc/pXkyvuaCSJsz6+lRnCPujXcD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QUHdTXsm2NYwEU8c9aAtTCXA3DHc1R6jN5mrmIcrGBzRFtcXpu4oWULF/Nnk1WMrf4lO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BdVJ/JHbwCwAqw0/L2yHPI4oTUlBtoF92zRNjJsQBhkD2q8eKV6RzhvzLlsc+1Ml/yjjri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6A80DeSIkDsCMe9a3mM+q9axA23rXcTRaILnaiDDdD9qgsJzHAQT06CibGRld2PBatcJ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USMRpgFO9LfbPQ3U96qJJne7XYSFHUirSc5XBHUVnm08aS9DzWEYg5I5OOwrkHjHRms/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cMce4PNdg069t4rURucOeDmsr4ls0uHcWsZefPoYdBRvgTtmfEcS3BVIgMOvqI96M8CR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Vz170+TRp0gxPKVdTnPU1ZaGFjzIrhlUdqzaReeYFdsY9jTZSptWDjOPUPuKh/KSXatL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Gy/Pq0n54qq5wAM1Xwn5L/jMMWT50Sc4becYp6agkrF4ZVYd9rUHDpCyXhLmKQNnjrXP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Wn5aR4Ips4eP+Xnp81zXx3etu3Dybm3TTfZYgnJPSvCfkGsJZ6rNbWCyXl3HdMc48vlj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xgbXRvY1llMse2+P8puNlC4Y5zzRKHoPegdLjeSNXZTg9OetWTJtXAxn3ohUqjnBIrzM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okZWJboeabIx/SgGF2wcrtz1+ahmKbR/pXp5CFIFATsSM85qbT0dLcLtKYHzQcjgftnA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WC43c0khLqZjPGpHJ4rzZ5yeBUuwMxc4z2FWejeH7nWn3DMdsD6pPfHUL7mrxlvETbJ2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vZbplAeXP0rWyvJLLwjaNFZqs2qSjlm52/J+Pij9QvbLwvpy2WnIv5grwvXb/wAzVz64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vI5yzHvV5WePrtOMvk/4YsLXc8k1y7PO7bmdjyTTLizZmw3QUWikKD0pkkm0jceKx3tv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2OrI7jEUgxn2NaTRHKRL6tyNyKh8W2q3mnnZ9ancprO+Hb6W1cRvkxZ+k9q2nOLSZbbpJ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Ccs2BxVeoW4h3KeRyKnt/XGDnkcGs7wfag8QweTfyMvR8OP16/3oJAGAIrQa3bmdom9s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/ABTlY5QOdx5xQqkbmz7fvVoI/WQR0FCm29ZYfT3qpWdipuWZQNvJHY0GA0pKqDg9varr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XOKPsdICvuIOOv6VpMpGdijttLfGcbv8AajE0yPZhwV+1aCOELIQenbinvCM5Ao96XrGY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ZHAI6Uf+G1jar4oks9S9NvJGRn9iKtGtwWJ3en2qssLRZvEiKWIRxtb5GK0wz3xUZ4/Tq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P+ETL5bnkVHpuhDR7yLMfrTqcdarNOvG05yllNKIk/ldsitRYeIhqMbQyx+oD6xVagt8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6uFRkPl5q2t4hHEiADgcCqK9YnVB6nWEHoe9XUExdgpIB7Gl8MhqhlQqqgMaHa3uQSyy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6qaJTkb+/tSAI3UsbYMMj+5xSpLLMxZ1MSj6QaL3lh6eBSPkqQcmmERJdRvIx7mm4JQ5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seGwo9+1ReRMJwGl37hx8UGe0Slch+vWpvJibG4AkdD7U4xME2YDfIHShDalXJdzn2He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fLX+YdamaFGX/YUPHIWG1UKKvXPeiY3jjj5fnPakKDmt/M9IBj+R1qeG0VAMkk9zXpyg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ocqCDj3AoJBcWquTkE0PDYjecKFH2qw37VywOK9liykcJTG3liWAZLZX4pZImJDRnBPvT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YecmiGkeTBQcUAJGNrMP5s0/zCpIZOaRg4bK9e9ed36befc0BGrskpLLke9I00iuSANt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9qjkYbtpXINANaZTh15Y08uAuXXP3qNQqP8A5Zz9qe8iuBzzSBqyBxlVAqq8QShrXyBg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qqrgk+nPU1QTkXesP5RDpCuOPegx1iqRWikJt28U55vNwpjPHcjrQy+Y0iBuBn6BzR8sv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MWKN4jvjXIp1sSVIJwg7dKbsLxbydpJ4FSflynrkY7McigkZkQoTzjPH3qKYNKMk5AqR4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MV6OQI2TjHTFBhvW5EJiLJ1yamZ/J9Mqgr2FMvAWYFM8erIPFPhl3Jm7KcngUglhvLYE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Isfwh6D0xTCqOThFI7HFSwedGyfSIzyaZI2RVRQE3e+e1OZ/KXfEoAxyTU9243KV9K98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6gVY5OT0oD3mM6rtXKnqTXv8ibefUD0GOlPnULHElt6mz6iO1JKySApHyw4akYe6uZH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OrxJbjzn2ueAtOjhZRggY9/emStCQfMhYle/vQCopUBkfP27VMvlsRkknqa9C4lQC3hK7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ZmbbGFQHqaCPaFSd5OwnoAOtMErRZUsGHv3oWMXEMz7m3x4wGNEGExKGlGS3OaDeDpK2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nHmj1dsUI6tHLuG3DdAO9H7I44lacHeegFBI72eOOJmkbp70FZXbTRh4nCKTQ+sxsbeQ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izLaINj7cc46/enRFbIjFD5SZPzVFO488x3BKtnqpqzkuzJFliYgO4rO61az3EsbQMZU/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N4aYtDp995SlI09ecANxmtZbXSR2qmVV3EZOOawsRaGFYy2XRce9ER3NxA6cEoy4ODnFE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qh4nIVveikifaCGAPc1ko9XltrRR5bMxOBgVMniGcAoYyoAyxPaq9p8p9b8NbHvbh8gC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UdrrDBFSRfQ3OfaiJboK+1DvUjkjnFXuJ1Rss6QRkNKCetDpetdemC2dyDgseBTrQo6g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CF0RduCPanCvAWLT2zunYF+uF6CpBbLHneAAaKMu0eo5HvSNLDIMOSKNQt0M1vCgGP5u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BRnuabcghMp9PY+1V86bY8IW3NR0faxlSGPL5Xiqy41S1jJJPXsab5W1yu9nbHfoKHnt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vU2/SpC6hqMLwFYH9WOMVUXN8oVFF2Rjk85+9FQ2VsXla2AaUD6VPFR2GgW0sMvnxbXc5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EGw3drLbRmGQMpHvzmnSRw3Ftjdgj2qNNGtLe3dYkKfahLUjd/DjbI9Jz3q9/adAruBw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Fd2z+UFUEkDqO1XVyjOF3gKOx96EnJgIWQjLDilZBtXQPPHEMuxAFGaETqt2duMR5G72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2r/SuBzQfgXxdpyWuoR3E0cVyOVUnBcewo3fga212qXciJ+XiO4j05qj1V2SGGHHq/nNW4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RmG4mqa7xLcAbty7uTWeV2uB106NuVQBe1Uuv6XMyb4hkjsK3e2A26AEKRwM96rdRmij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1ycyu2D06dAFiPDr1BqHX45CI3KERg9aspdNaW8F6IzHbZySeM/pSazMtzZhVO5W6Gj52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aP1qOXLDNF21m894lshAZuhNXR8LSMcCZf2rTciWQU7WNar8P9RFnraxyPshnGwn2Pag7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3Da4PtVdJDLZvhlIcVUynwVx27dqXqsZ4mO/ehA/aubWHhTWJYzJFcARo+PKkOCftQWj+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XJe2UgMNvQUfr/ignUGbTZWMW3G5hg1pMpbyw9bOl5YWlzY24Mse5c8kHOKmlvSs4jCn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hvoXf+KzIx5QniiF8S3Kn1RoRjilZPg+XQUmxCBVVq2qLZ27sUEjAZ21iR4g1FVwsw4P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3c4LbcjqcdaNDVWjeLY5B/E09Se/SgrvV7e6gkxbCM4ODkcGqmeVpRygBPUgVD5DlSecU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hEco3J/cVK2pvGx8vcoz70EYCp9IpfLbowquCXNnr8kByjSI3upwf7VYJ471KCMeXOz89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rdgaja3ODTlT6x0C3/EiT0C4tYZR/McbaJu/HGj3rAXmnPx0ZCDj/SuZLCy807Y3en7U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ZQAwtOC3Vdh4qun8S6dBMy20LyqOjE4zWJw3OAaVVJXnrR7UekbeLxkqxFY7ZIye5Ymmt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BMoHYEFh/c1jY4fMcKOCaInshEmWcZ7UvY/SNla+Prhot1ysMkncMnB/ai4vHlpMAt1Z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zXac4FKYmXrVe9L0jpL+MNJunCslxCB3HND3nibR4LuN4labHJISsDFCXFOa3dT6gaXuP1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3NmzwyJBKw+kgBgaqtQ1PCJ+VcSA+ohT3rGeXzgjimFvKbKMQfikfq2z6zLHbAyKx3D26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PC6yxk8jPToa55Z6pcQcbtwz/ADc1v9M8SWb6PEt5axuoGGVTyaWivCgivBAFuSAYyOfv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x4jcZ4+at3vvC91aflpLW4gjzn0gHH7GqS/ubNitrokckqjje61fEnadW3pDDqK2s8sR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91BhkskGecnFFWulGKZZLxd0jcgdqtxG+1iEOF6AVhn5fpvh4tdqkWMNucoo3e9ekwE5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Iyg9OKZY2T3VyY2O3PQms9tdNv8AhfAix3VxtH9INbpWUyEA1Q+ENKbTtHCN9bncauFQ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lRHPJOKigVQSR0HvTHmIPFM/MH6SvJNAeu7+IBVWTKnqMUJc37LIPy0alB/Me9TmFBJu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BlMceOPVxS2NJTqCllMiHdjsOKPhmjlUbTgnsaBtiskZOzaoHcUSkMZw2MHHFASKoDnI5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A0yPaOSajmmbdhRx3phK23Hp5qSIFiBmoo8FBkildvKO9MEgZxmgPO4MhXHIOKV2VF5B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g9THPFPUySE7l2j3JoI+yLG6Z3GV5xntVTDEfzsshcnJPB7Vb2zEgqHUkA5oCIYLsO2ea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EF4jXk1PEQJUVjxkZoC0DS3EshP1N3oqZSjrRL8ho5pIRatFGi4PHFZ/VLJjGqgjYWGf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g+1STHzIsYwcVvjNxjlxVVGB+fCAjZjOPmiNQm8pVcHGTiqi4nEZ8wnaytggdRQGoXrS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yzmKJjtbLfmJhH13Nk1rJYw1pG/fHNc2eRo7yBpDlSQc105G36bkjHp6Vlcrk0mOmS1N2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0ulXwnkChue1Aa0DNJcQrncEyKp9BkZLpNx2845pb1T9dxr/ABE4a1YLgHbVZokTW2i5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6xK0kUIXOd2Gr2rSLHYBSwAI5p5UYrKz1G3iHlh/Wo5A70XZTyPdg7Awf+sZwKzds9vL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GT3q/tJWitkkkIBQdaUuxpaf8O0x/hIJF7qMVnPE+lprjpb3USLBG28OG9WfarXTHeSB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2qBPXN6j36Vj5MuXZ4cdYqi28N6dAqoELBenOBVnF4cicAxQhUq+srKNyGuFHwvt96v41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n2qZjvtpcrOmbjtNkAA4CgKKZJHgDtir6e2jQHcR8YORVRdE5+B8UrNCXauYtnGaHkbq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T8UIclueM1FXDJWGCDVfcOd2B0oqc4Y0HcEbcnrUKqJpP4TfehGyWzn9K9M5C4PWtV4T8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SEQ4zHEeN/yfiqxxuTPLKYzdCeGfDkuqTrNdBo7Mc46GT7fFanxFr9toNsLSwWM3eNqq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EGvx2CtZ6dta6xtYr0j/APeufOrz3Ts7F3JyWP8ArW1ynjmoxxxvku8uhTvJM7TTO0kj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szipooSAOKkWIKa5bu8uqRAinvQepehN2OnNWTrjkUBrYaOxlaMZfy2Kj5xxRAy8usxSM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awRtP/DIyay+mTO4Yykl+5NXdq7A7s811enqrG7bDRHZZVjY0fA2y/nh/lI3AVVeGmM9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xRk6zcSdgmP/AJ+1Y5drxj1838MH5oUkMnzSajMA0cY6nnFMiO9tqn9ahGURSR85FPt4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DAoTnkmiFhEe3YMnGKqVjlFSIFjZmCAZOelHQrhCxOBjGKlZRGAXxnFCzAyEAHjOarbO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HvXkhYy72JGe3vU0cQ35AOB1qdE609kFaMZx1FAaZE0etnZhiORntVnjg4FQWsOLiSbB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crU2072U0hG0k0d4Pt5o5H81SBjioLa+M6+SVIAGeO9XOiyedPIFO0quDW3fIzzsxuOg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5yB3ouJxK+5WwKC1mJY5N8zYUd/ep7EpLCrqfSRxRXOuLZwTtbJY9KLjG05PNV1scEMG4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cEGgqIOAM4pvJGaSR1wBnI+KR3JQBOKCPkZVTGD+lAyW55KSMSe/tRSPtixIwJpVmVeN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rNjJ6GpHGP5sVHckzp6EI+cVGzs5UTenb0+aNjSK6hcgsspwTyBQsNzHZIxePfk8d6s4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9RvFbqxbYd+ckGg9ho1eaMS7witzgipSTEvLHLHFeVRNMiqPQvOKkvFzuZwAooCYFFiEb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2KK4T5oe3likjVQGz2JqGVUyzZdmHagtPNbSSzpnO1BnNEAsjqu8nPavWtwLuE7FZdvB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20A9fegC5gIlyoy3XAqMynGdpIPbFMt5WmlfZyAOtPmy6Ko696AhXKOGf6akmlJXNuFJ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PbPeo4yrsWVgD7Gg3oZJRnecsf7U4EP1UH5p8o9h9zUatkNtA3DtSALX79NP0+SVzjjC4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oRcREO0gyxz1Nc//ABP8RvdX4sbaQiKH68d2rJW/iDVLWARQXUip7ZzVetvJb0+gI5Yi4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qWAQk8964rpHjfUrT03AW4T/AJuCP1rSp+IFu9ujSRMkvcKKVlg7dDdHZCyMQfanfmMQ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Gm+NdLu/LjExSY/yMMZ/Wru71izjiUTsmW6YNBrCCaJjhMsAP2psqeYSVAGK9a3FuYVa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RXk/h5PwDQHkeMp/EHFeZ7UgKI8k1G0TYy2Bk9KmdQY1RYyuO9ATzBBGpj4xUa3qqyq+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+a5wRjGaI/LRbcxoCMdaCJM8f1g5BHAqCKSHaYidobr8VLFbY5L5+KbLCsgIjiIPTJpG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uGe1Riby2ZVVAW6ClSBQhSQYx7U22tofMZ92UHT70EIhuiCI3A3kdewpJhsmDIQz+x6U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0OelRvCjERyuTjuDQEc2oyjKpHulHUL0qazZpkPmybXz0BqSGJUUeQm5RwSe9IqjzmCL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JU+qUnJ4FQoZvNZdzSD5qV5vLVoiWkY/zY6VGs5hQqIyT/VQBClVYAMN3Uj2p0rsQcsKH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GecVNdSJECVXk9BQGd1l3jj2iX1St1NWWmqY7VfLl3NjvVJqKtLqtsWyQDkjrxV95ixp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XybmkOphyVYoM9s05b94ifLAIHtW61b8KbWRBJpU7wyd1c7hWXufA2vaduYQrcRjPMZ5P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VXcPNMVeH+HJ15qxtdRdNq3SkFuPT3qtls9Re6WKWyuYpDwMocH9elFHTb21ObuGaPsN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ZETJKWjkOGGQG5AouFoZR/xA3e+KrrZpiAGWRY8YG5CM/rRNukzZAV1BPVhS2Wl9D5Qj9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yeONNo2qh5xjvVP6bdVUsc45zRcMtsqrmX+KeAvvVzJNi8iuFRgBwx6UV+YHmEMh3+/aq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joanNyqpnzMZ9zVypsWbXUasQpJ96iLg7mI6c81XRykksXGwnpRcrbotoCj9aNjSO0v5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RCzYiPm4IXgAVXSOYSQmPkigbu6vWheK2ClmHDe1T7aPW1g9+rh1RQDziq2a7cbRNGQp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wqhkunZhktz1qz3xlAc7sDkGp9rVakSRXcMDtsRUGccDvUT6uY7nyUYeY5/YUsvlRIJX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WR3VrdamkiLuKryR0p70WmhW5BQCQkn7VW6hKmBFGjqO7CjLacsx/h4X3NSO6ndhQcc9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gL2vqdivYk80Hq1mwj8wE+kVdRyeTb4ePaSeAKc7x7CGU7cdxT7gcT8aR6qUM6pNJaZw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dtOrLDIWByPTX0fc26TxiEjELHPTgUK+j2sfIYE9MhRxVY5+s0Vm6F0h7uTR7aS8CiYx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LlUVSTnmtBLaJbwKGY+WB9R71QX7KkmUJA65NYZdtIuYbdpVV2bao7UP/gPm3XmNdMYd2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zVXJfXEMIkDtJEOSB7VJp2vrdW80lvuZgMKuDkmrmkXafxVhbHyYiAWOCPYVnJ9HnTT4hG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/knuT+eifzOCFxxR8viC0twUnLq/ZStF5qpxGTsxc22pJJLCSi10fRxDdwK6EZI5A7Vn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KS3YLXtLF2uo79Ow24HKZ4xS2rXDT3lkrtt7HioptD0ydj58G49M1YWwnkhU3UWxwv7ms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RKTttS3qYjoKaYJh8J6DHPkWhLN3zU134T0IlVFoAe+K0McYjYuwwB70xjFPOpHIFUTN/+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bHZc1GfBuk/UFb7Z6VeazO8ds4tWAcjAJ96H0aC5jtQt5Krv1yBS38DlUp4J02TONwHa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xBrVpDiVSHO0dqIlkUZ5AxTDEp4DtwCPNz84pF8BodyrKMH4rbK8QG4SUqTK+cMvFA3WE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c4qGf8PinqSYEfIroiYz96ZM6HKBwTjoDTLdc4b8P5GQMJhz2pyeAJGXEjge2K6JbrtX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AyDn5oG3Mm/D6X+tKibwBKqn+ImfmuhT3O6+/LgH7jpRNqguEYOGXacZIxmluhyx/At2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AroRn0KT966mseRxU6xn+anyNuQf+CrvYSsOHHTmh/wDwZqEjYkiwPvXZlj25DDvSmNSO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wTfh/wDKGPfNSyeB74DIUN+tdkmi2qDxzUKKGznrRuhx5fCF+hGIaJl8JXMcZZlBb2HN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IhgMDmjdDisnh+8GQbZ/2oK68PXCrlrd1/Su8LbgjtTLiHdgbUPvkUbsD5/XRbjzQhiY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OqKHYKO9dXvbOE8vGnHxWQ1lo4tRiMeVRxyO2aMs6eMm1Zb6LBazo7fxMdiOKPg0+CG7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ApwfzjtXrRcbOrKHA6Y+9Ze1va9GXECNICeg6V5GQo21d20V50d5GJOAOgxRkaR29vtJ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WIsUySeB8VPpluHuovRlyw49qIZWhGcDrgk1aeH7XdqSyE8LzgU4Ntgh2kIn0gYr06jY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Ka67M4Ykn3rRmbAF2kmmYaScfyqO3vTogR1p3HJHOKDeyCSOM1HgBsMox702JtzEkYOe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kZ9qAFnYyPtUbBRYBCjB4xTGTLADtU5IwABSCGXBXHVqW3j3Kd2c1MANuSuftTQ7LgfSu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AClaRdmG/mp8mHHHIz1qExZlAHNICVVQgyOO1Qt9DnkY6ZqUhgwzjaKHu5AVKpksTj7U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IofebeweR+DJwoNTXQxHh+QOOKDkTeUTkqPegjNPXABzx70VdE8Z7UyQbXVYu1Ld7ym6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rgYxjmi5/L2HYc49qoomZdpU4I61Y6cWlVy2DjtWvjrLOMxren3D6kWtwSsgzt+aoPEU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qByRzg1tfEyXAsw9lIEmU8E1l7q/1EWjKYWaX4HWnnOdpxrNT3t9HaafI2TsmCuuOetd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k4KA4FcTsZp5dR8m+t3EeQ49OOa7HZMDZIFJVdopRVYHxDf/AJbxTbxKrfxUx0zVNrup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WVIZsd6vvF99bafdwvMuZH4VgMkCh7i3sb+0S6kRWOOT3xSynJ41bK6zNHhslhlsUBqT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KfpbKtmZIshOdufag4kd4pZWzvLdqnKqk0PsEVkUEYjRhjHetDZP+bmMMMW4khVX3NUe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YgAfJrsvhnwtaaTBHcSqJL0jJbPC57Crwm0ZXQM+F4kskVJPLuwvrPVSfb4rJ3dhNp96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6V06YlT6uV7MOooDUbKK9h2TAE/ysOxoz8cq/H5rGDivRnrRcN+d3DHOOlV2r6ZNp0jZ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UBHdspw1ctlxvLux1lNxoJLp3HXGP70FcSluSeRQyXG7nrmmSyAcnmp2ekLTDzSpGfmh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k6lqGdx3qLVyIpHJbrUD+vAxnngU5VeaZY4lLu5wqjqa2+haDFp0f5m9KG4Azk/TF/70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MVfh3wqPOS91ZQSvqSFug9i3/ap/EHiMuzWemPg/S8w7fb/vQ3iHXnvd1rYsVt+jSd3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HOcov9zW1ymM9cWMxuV9skSxHcce5PPelhx5hXueT8CvI5kLEcLivWqqfUep5rCtYMBO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KgGM1DNJx8CkuB7iTAIHWhNVvIobFmnYKAvJNTNy3NZfxkklxCIo+xzgUYzdNibXD3Ej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5rQ2en3Vwu6KJivviifDHhiSaQS3g2x9Qvc10CKBIYhGigKO1dGecnEVjNdqXwzYNp8Us1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hR0X0SSnguePtSXRLzrAOM8n7Ul7IIYSB2HArC3a9fLP38we9YLyRxn2o3Tk9SnvVail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yi2LlqKjLoTJE7TREH0Dk0UPXJ7Ae1MT1cVKFwcCkyqO5VSMYzxQyw7ce3ejioLHPaop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L7D3qYcdqYFGcsQKbPOBkggKO9VKnRspXnHWktlkjixjhjk0zTFfUZ3MCM8SfU4HFWsi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9b+PH5Rbq6T6faHBlCgHGF+aN8PRsr3LMMHOKgs7+IWu/6QnGPejdFuPMhnkYYBbp8Vsz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8xtDbiRwBV7o1sBpUXmgh9tZzVlF1raMAVjRua1ilvJGzBQDpSZGW7oHIDbsdcUfG/mD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7dYi7FQCxzRgfYPSoNIxCqpPAwRyaa043BE5NKWYRAqMuRzUBjK8nAY9cUySogdyzdqd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AKhVyBtGAaa6r5qlss/YUASZDGQm30+9RXBBUNKu4dsUlwHJAHOOeKUMrEgZBHGDQHsu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UjoBGJDycUMwlGcNjPHNOhQxZzJvz2NAOtgmxZVG3J70k+LrcqH0jqaEuZLlW8sBRGTg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TDkMDySaD0DlJsZ0ZQzhjjANXAlwVcIM45FC3dvGzb2fOBnPtQdpdSW8hDRHDnCsT2oH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pJVvavXkUcg5OT0pkM8U5d2jKsvBOOtJM0ccInG4rjgYoIhJg9MS7cDGPemODgy7sH29q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emeoqOTLFo3JIYZDCg0skc5RcsAuM81EsWCMxknPXNJHFGU2u7jPHJqWNfLcxoxIxnk0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qk8UamulaNcXaYVkXAB7mrOcjGJDg1y38YNUCpa2ERbn1tn+1PsOd3c7XEzzSnMjsWb7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zzzS7s1ol7eScAcV4NkYFIXxwO9NBKg0A5tykMG5HtVjBcTzsjSTSM3QZaqX1b+TxU9t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OKLNiV3nRATpcCsTygz+1UvjS+uNDs4Z9PcpIWwcnirTwlqMOo6NFLCCu0bWBHQisL+J2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0wsRyzfNZ4Y74VlTbXx/flVWf+I+eSAAK3Ph/wAYW9/anz28qcdj3riNsNzbqvdFWSS8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ck6LC77d1tLmG8hDqAAP5j3przbSyhxj3z0oLS4zDbRxEZwMmp5rFJX3NkA9gaz3dKGW7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B1YnOaNAkA3oykHrmqmGw8lT5UjY9j2psUV8rvulBUfSKAssE3GxjkN/eoZlETbPLYEd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yvNENqdCvU1LcaoXXdt8rIxlutATx3sjMIxDIVxRCxB1zL6G7Cqh9UihVVjnR2Pcc0fa3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DrRstJJBPGS0agrT/MZoGfkMO5qJ/MjhYq7dOh5oc3cjRquOPtTCR2AB2sWLdRimsjIo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TKpzIVz7CozeCWTagFIxCSOkQOxgW+M4oaZZWbLMNqjJo6TMaAvIQPjtVVf3kYikDnEe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s+oZDKdpwTnpVnc3DW7KoLSEnuOMVntGhgjnmeFzMX9SnqAa0UQcwhrp1ZvYDpSlNcpr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4xnoaJ/OIUUmUMCfevm6y1TUoDiKZz8GrqPxhexQJFIBvVs5zyay3k19Y7uJY2bJOR2+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Yp4hKnswzXMNN8ZPFIjSt1HKmtBp3iaxvLtFDdR1bj1U/fhPo1SyHULmL8xZLDaJyMgDJ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ptwSbfMUo7hfTTF1y0BaJyuV4IHNGW99CqARlNp/l4pzKUrLGYutEeAGSSQtu6NVdaRK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etXdQB5A/wCZYIp3bWPH2q10w20MRXyU3nqdtExlotsYU3G7iNWXntUM8nnsERCcdMVud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RMsDnqVHBqil8MXVruMUkcinspwaVwyKZRQ211Nbt/F57ACpzdPczHaDx7U9bZo38udC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UB8shc0pKrZ0kzx7UKbifmmtMQCFXGetVyC7llZ5MbFOFI70RFcgNtU7nA6n3pew0laU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0Gi7ZVRgdo75pTK5kKXC4I5JXpUMUnmPuByh4FTacD6sv519iT4CcdaisIhaK7wOGYcY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yNsWeCeaMttOKpIS5YHoMdKWrVbkglb94oFaZc56kdqhGrKz4JKr7igb2G5gtyjlpFx+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gMf5UI6U90vWdtJFqMrEhELAfT704yXUine6jPb2qC0uFePKpsPQ054pJ2ACts98daqb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k4Hse1CxpHGks0W+RTyFJ6VJd2l4I1WCJ3J6ACpLTRNQaAhiIuO5709X6G4rX1CRLLzb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NNeRzTRswBTPqHXFbgaSq2nlXVxCR75oZdC0K3OZZAxbuKPSiZRT2t3YOwSBAS3xVnaN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3CgU6V9BsGxCAWXioJNXtI0zFGD8U+u6V56g4xRzOHESk/wBWKR9Ls5Mma2ikPU71Bqvb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V7cVQ6j4hu4WIZuO+KfvBMbWoa1sYdxNtAg/6BU8BgRd6JHGPcACsFY6rNqlyqF2Ck81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NjgDkZpe1+j9R01ySSV5Ue1R213JMCJF2IO/enJF5Mart5IxxUqwyAHcuPijki+e0cpk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pKJpnaNcY7AcU5LGSZyWJWPP0jjNWMKR26higAFGwBgtEkkBeMsw6Fu1Gi2VTt4BPapE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cigiTPfMdzBVHFMDfKCcVGyI6kAgmhJ7gxEqrbh3Oc5qOWdreMeWu539u1GwFl06cyMY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m1GyzsshImOcMM1Y7pNuec5p3mAH1/uanUPauh1iYxf8VZzRgewzTV1lEndY7O4PHBCd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mwRjgV4S+ZHuAApkqBqU8pCmznVe5xUqvMxGyORSe1WkZYEtxtolSARt5PUmjQU9hY3h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D6V7n71aC6jMnkRH1miJmyuTwO5oNRbxSb0Aye/c05NDsZFEQcs+SOpqC7lMY4YY96Ba+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+aDeWaedck4z0ouWi0sfNmLZDH4pomnDHLECpthGDk8U6MhmKlePekYdnk2bySxB6UNN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yx/LHFHu4iZVwoB4wOtQ3lhbXmI7uNZFPZhmmAb67Z9UvIj/AOoU+LUo5WOy5R8exzUM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Y/jHemafpum2dxILa1WNhwT70UQ5dbtxcNE10m/2LYqp17xlY6XtQzeZI3QKatz4f0u8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7cZoZvBGhmVpGtASe2eKJ/YV2jeKrHUdzTzordArNQvin8rdG1FkyvIHydhzxVu3gzQy2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NGWuiafaxsbWERn360r/AEam06x9G4jDL1BqRlDSE7csKvbPTVjZ2DswbrmkSxggB9ye5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Z5SWBwAOlOt0EoQS5G05x81pBp6Nk96gm08BWZeoHWjQ2z+pRSyeX5LAAHnNanw6jflQ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tAhC5JPfNaGxXbbIo4pwbGEndtAz9qZGiiQse55qQZKnaQDQs4MUYUPy3U1SRZx26Ukp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SY856dzTg4P1dKYNCEEsx4NNCqmWJwPepnHp9PNAzyZG1Wxg8gd6RjVkQ8A9e/vTwdp5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bce3aiYmIzuw3timSQSAjgYNRShi3TNe3BpSACPmpCABweaA8qkjOccUwek+kc9zT2GF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y2aAkklKggDmht208g5oiQFhkDB+ahVsthqA8F82NwRg1CsQiTJ5JqdmPlsFHHvUEMiM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JghjTZjmPjn4p90GaFnTnFRRMXiAC896QUmsXxsYUlIPLgVbx+m4ieJ8RSqDwayfjO9Q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PxV/o7E6bCuN2EGD7VeHacul3fw4QqxDAjtzWHe8MF01tyjB/qNdHtVhGk5mHrPv1rnv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LnDN7VtlzGM4qMXModI5MYD9TzXQtNIa1A7ba45ffmo5IhE5MEighie9da8KyM1hB5pB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zTOeKYoSu6WBJWAwN1UUcZntntY90WB0U9BWn8XxGKLeVyOcCsb4Ymmm1Zg3IAJPxSz7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uiJEmWAHfrUlqQsacdRnFC6vcGW48teUXqPc0bpdte6he2tjboPNncIrD+X3J+wyanuq+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31G+F9Ii/lrc5UN0d/b9K6QZHhlIcEA9q9pNpFpmnwWdsP4UKhQe7HuT8miJUWdcNwex9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t0mQ68cqaDljaHJHqjPX4pQXt5MH9veiWuYltpJW6KMkUUThWXNqlzH6cMOm0nn/AOfe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e0/hyDnYeh/Tt/pW5ijUwrNtKFxu256VBcETArJ+/Qj9azyxl7bYZ3G8OQTNNaSlJVKs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u71tdf0yG5RvMwfaQDGO5z/YVhL+xmsJNkgJUnAYdD8Vx54XHp3ePyTLtDNP80lrFNfXC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7Ae5ojTNKn1STEY2QqcNKRwPge5rWYsfD1lhV9bdAPrkNRjhbzVZ+TXE7e03T7TQ7Vp53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lrP61rE2pN5cYMdsP5e7fJoXUL+fUpg8xwo+mMdFqPG0cU8s+NYpx8f/AMsuw0oxgL1A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TLikudqR4A9R6Cs2mgbfw4WwckLinQH26dKe6KU2nkUkWG+kYA4oA5DiPr1qKcArXh6V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BscPiql4nuL0gcj7Vd2cJvLyQL9MYxn5NFppohJIHNElVAVpmJghHQYFWKLlQTwfmljh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5cJEg/qJxgVWtKARL/xE8zdvSKqdUuC77RySaNvbnERPRT/egLKAySmWTp2FKHcjrS12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OBTmAxxUtqnOTStZb2Kt0x1qdsY4qLdxTWkxSS8eM5od39WT0p8j8HNCO248UFp64nwp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6TkL/AK0YYGY5Y8UZbQ9CBzWmKbNF0FRYShlUbcjKnpWwa3tNZh/hMIpx/IehrNiIIQan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O4ro8eXww8k+Rl9o8tjaEyKu3PBFS+HVYW0rEd6JsdUWVRb3ihhn6jRd3FBDAwtWIRueO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qqRbWOXUcsuQTnirC7dY4iI1wwGAAKGt5NkwIGSKK1KRvyoMKjzGYAZ7VNIkDemME9sm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jpQ0EDRgbjubuaKAK8A4pGmQFEOeT2qL1lizqPipE3EAYyPemvuYgnGB2FNLw2t9Sjce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acyqg3cmTsKgwwceZwx6AUGnyQSRgZpTDHI288kU1oVcZLYx0oM3TxHYwwo64oEHPuBw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6sreqo4tQWU/wkO7PQ0Uj7zlh96AFdZpdoKAgdDUPkXDSku2w++OtWfmDaT9IHSoGZ9uX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axmK5WYH4oWRZxuD7XK+1EO9yrYgG5DUkcKrFsZj5jdaAqorqVNySIMHuKkuNQaONE2n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rMMmo0s0XDPztPGaAdZ3Tu5Eq4OOB71O+1xkAA96glm287AQeBjrSyMQgO0qT1zTJBKg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qQkFVkTk9x7U5giPubJU9cVGUMbeZDnb3FIz29UZYuWx29q4V+Itwl74hmdX3BAFAHbF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LuZEQ7whJH6V88yubi6kduWdyarHskEMDyDgUrwGJdz1cW1vlcAY+abqtsQgVFJwOTVe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daikdwtPlBViDxUTEkc1oilRsjNPXnqajUDFPXk0E13hXxNNpVpLbKu5X5X4NUOqPcXl5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Q6vsKkdRXRfCMthrEBhuLZRNGOT71O/XlWtxgoYvJQZ6mtT4QhMl9EVHOaD8YQ28GtPD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q+8FwO067FPp5J+Kz8mW4vGadDsWCE72yaPMiletVqxgAHPNTxnApQhscoxk1IXGM0AZ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ZPxQB4IbFRSxxM2HjVsjuKjSTb1NeZuc0A9LC2WMqsKDPxVfdadcSyD8vceWo7AVYeeSv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ppah7C21pc2iFvzBmZvq3f7VDJeTify0tjjuwHWrJ5DjgUiNxkjBo0AccrKjA2hyRnJq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0sok9WfU3tV5ckvGwU44NYL8NbFj4m1WeQhhCxUAnJJJqpC26TJMJVLFSox9ZrNa/cWZh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HjNWuoR3B3FZCqf0CslqMPnQTNI3IHpPtU2nFx4ahS2sIYodowOntV6+2dOmTnkLXH/8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7J7Vb6V40urJHUwmXd0JPSlKdjLx3cI2hoiD7rSMkd05JG3HG6q5LsWp/hhXB67qurG8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1Nmmm9q8Wk7k+h2Qd+1W9tbLbrGUYqw5Ydc0cl7bSpgk7B26UFPNaqGKuM/fkVN5OCoZp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5DzuPQ1OdW1OwYbiJFB6g1UXU7W6Ajr2xTYPOuGSQ7sDqCan1ittbpXjV3Km4jKMDj1j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UN9Wa5bK8TyDzgoParXQSryMm8EYyAaXM6LUvbqNtrkM7Kd+B/TTPFHiMadoN5d2xDSQ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XEkl+sUj7Rnrnil8ahQxit0DQum1wT1pzyXXKPWbYPwxrN9NrjXr3c0sjtlldyQfjFdI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7GTGSg6Vz7SbK1sZ9lvHIHJzzyK6bY6x+T05IzEruV64yarct/o8pqRG9tLLGqJHIVI7V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A5buMUVDr1zN6YYl3d+KjudV1IDcBtHuKP49o3XhpN1Kdm37/FTXfhwpbJm4WMjqoqnf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HJqF9Qvp4y6Nxjoxqd4/R6q/i02KJMSXsZXsMUSYLJI/VPkAfy1g7jUmggL3EhLZwAp5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OLNj6c81XvPoelraPJpScyvIw9qFN9osb4S2U89e5rEySfmJI4oJi8jdR7ferq30+1gd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HAzS97T9NdtANYhRQLe0XA+Khk8S3CkiO3APwtVWp63aRQSRJcRoVXI+RQ8fiKyuVhS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dyv2UxWs+vaiSFKlA3SgbzUb0sgM+CeoFV2pasZJwsbHao9qfbp54R2b5qLlftUxkeknu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HNIjheLiZiD85q1/Jp5S+flkJ6ChZltJLsIAqKvfPU0uT4B6ubeGNCi+ruc9aJ0Ei4i3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6H1iyeRSbZCwUdaZpNvd2umBmG0yNkA9qY400Nxcj0xqMvjt0qhvtMSaJ1JwTzk0ZaeeF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VZqiS4QoD7/FHNLpk9OtBbFVTjB61ttLukZFQcMByTVbd2MScxkDPSoo7RngdVkORz7U9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y7yWbkGrCJ12jPOelZuxgkWJfzL8Y6560fJcLH9cm3C+kVcqNLl50iIBIGalV4thbg8c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mZUUc4z1pf8AFvO2pG6pGMEtnk/FHvB6reeTeMD05PHuahMDJuLMST3NQ288c0+DJuYc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QAAFj0Bp9hFbKGAJ2YHYU8sz3AAUEe1CiFwHePhgcZ7VPAVgG533O3HHakE1whYqFAz3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ThWUe9QajcSJwjEe4HWqhGnvLjZMS0YPpz70WiRc2V0lzJvZQi+1FTXEfrEYx8igZLcI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UxCQRnewb2A60QzrS3mKPLvZwTwDRtmBErNcNjvj2oezklnO0ZSNadqS7oVAXODxRIVe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RxQ0is5Ug7eOMVAkDMjEgAE96lg4baQzMfajYD3DgsyleF6moI7pkcBOvbIq2e2bO1Qu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OJEX74pWUbDxeZM4YkkCpp5fIQMSOD6R70tyTnbFnjvjAqveB3kMsx3AdBR0aU+Y0nnY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PcSMzN0VKmcDy1UMAD2zzTLtgY1jUEMOd46D70gQ3NzIxwu1j+wp1tZTKpLyb9xyTQsc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qCaLGoB4MRMPuaN77PWhEEckTUVnABmbCe1A6W7y7mkfPtRcxRz5bECnOippuEJZUTcO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DK+1TkQxx7YwMjqaZBeRFWGcbeM0BJJIkLiMHLHoKHki3kMexz96mVVkbcAN3vXmjYKT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c+kZwe/NTo0aoS5Oaq55lknVVQg9M0t5dGJAox96WxobIyqVKqCWr3mFbdmVDv/lzQsFy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eIELgUS7Ae0u5QDGQxcd+1TzSIoX8zJtwMke9QJJJny0XB969cRlh/E9QFAGWMq3SMdp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z1qme8/Lxoscb89So4FE2V7C/BlXf3Vjg05fgLF2URFiegqvt7dRAXY+osTU00w8lsEY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gKO9PREaKRoyE9Lds1PZJJGh83G/4qZTgZxk1Cs5fKhSpB5zRobSMWLcY+aa7uW4OD2F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p2BuzTBz5KKOpA5pYyTHyvNJKpZdobFPjwoweRQQfMm47jwe1KsIznt3qclG70PO7jhO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KFcZFVqqQ5AzRqvjAb96jZQHOKLDNZCU2Bj+lLu8mFtwx817cVO4KSKrvFOoCw8PXlyM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D+9Gic21zUIbzV57pXZiWCj2wK3PhrUI0022m3ZRiYX+D2rkvWxDKfUPqrc+AydT0W9s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SK01pNdItWeS1WNhnGTmqvxPpYvNNmt2wNyEgj37Ud4bvkn0+2JOWddjjuCODVnf2mIs5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3GWU5ccTb/hSRyE74DgZrpngOXzdItXYbiRg1zzXLRV8QTWJYxxyKXQ+5rafh2s1rpaw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xUSaq7dwV42LLEDjC7+lZixhFqs1wq/xJOOPatp4ispdSCW8Cl5ZHARR3PtW78H+BLXRI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AZVOqRn49z80XC5ZFMpMXNtK/DnWtYKXZC2UD4bMxwT+ldK8J+DINAma5muRc3JXYCFw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LdOlDlsjO6tJjIm3Kpy69B0pOO1QAj3pyuAeTVbRpI6LKu1v0PtVfNbnzY0bIAYNkHGQK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so/WhrvU7ZYiAwZu2OaLYeO4dcO5JPFVV1KUBxnPuKil1HccL0oVp9561ja3xmkcly24KP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25/NDhgAI8cgdevbNRFwlxmPPXg9/wD5x/epbq5LvtjJPu3ualap1nUotIgSKCMbz6UUD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stzO8tw5d2PJP+lbPUdOS5gaLaWV+nwfvjgcZrGPD5EjoxG5Tg471zeXf/h0+HX/AJRS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0WcEZFDkkkEdKlWsY6KUjAJFQucHpljT3Y4OKhY/qaRIJyFRjnGaS39Kj3qUohXBqMgL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ibamaYXwKZBbz6jcrbWy7nbn4Ue5+KOx0K8N3CJZFiBvd2Y/vxVlcXqgdRRP+A2ej6az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59gKyE0j3E7FMpFn0qTzitLvGKwzxzvC0ub9QCc81XJI1yxdhhM8VD5Jd9gz8mpLxvKg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FZ72u34gOc/mbnA/y16fNGQgcewqKFFjGBzT3faoAHJ7UkVODvOB0FS7goAHFDq4jjA7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k6txzUcjc8UjHHApQue1IjCCeKekQ44qRU5yaeeSMU4RFTmpVYKcVE0gUYzzTIi0rYUZ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LE9KLtl7ZodEC9aJibB4rbC8s8puJLiynxmNSQe4qwtlni0oBuG9iKnt7nFuDjIAqS5uS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K6d8OP5VumsC+8jOKW/mka6to8EIz5GPiibZUTI6E1EYS+phyciNcAA96Qizi4xkZFPdU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gE+mnOCsm3rnpQDip2YLcfFRM6IMJyaeXdRjYCfvUKxAsWY80Aoc7WOMn3qPzST6hz2o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sKGe5SJSud8mcACgCo0aRRkgCo7qJCvqGT2IpIfNePONh9jTZlYMCznI7UA2O0iTBxhv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en2r0kmQChy46j3pV8yT1S+hR2oBiTuXMboMHpU04VY8EZHtihnX/iFklchV6ACiEmjk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aRkGwgA+1PmUhF7+9QjckhCttB5xUxkZ0HGBQEE5yyny+VNIzjHIKk9jUzrsBb6j+2KS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DoKAGgm3XmVwFUcL70c/8Qev6R1qvS0OS8RCnruqRHlk9E3pA7+9MCN6DAUDFMYjzsMA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0gsvuKSUDIbGKCZD8T7h7PQXVMKZm2DHcVyDToN04BFbz8W9Qdru1s8jCgvisxoloZGW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LBAikjimavZhYmdR0FXMUaxxAAdKA1m4H5doYwWlcYAFQr5cwv2zcuRjGaGJoy/s5Lad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SQa6J0xvbwNOU5IxTdnIqQDaOlBJFOeDVtoWpT6bdLLA2MdR2IqlXG4GjoD0qclYjryZ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ZrovgmJktJCBxnGa53Ad90m3BOa634Pt/8AgkVgQDzmsb3I06iyY+nGadG3GM0ZJYIV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XkNmquNiNw8r6c9a8r4qIxzIMbTio8ureoGjRi94zTywxQXmU9ZMikNi4+lOLFT8ig2m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0aG1gk52YIBqFnO/A70P5wBIp8cqge5oCRl3IRnkigPB+kGxiv5XA8yaYsPtRhlyasPR+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aG1fqtzcLEREqbQDnJrkGq+I3W6lg3lk3c7eldE8VzvHpk7BnVipAHauGAO9xsVSXJwB8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5a6dX8NaPFrFkbid2Ct9O2rKXwpYoBteXPc5pfAMRtfD8SsclmJNXkjebJgdBUakV7V86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RSHFH2t7bbfTIAfaslXgcVvfHKznkrXT3hBwkmAfamy3oij2MwJb5qggG9OZAPuakaBW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K/ZVsb0jBa4fPtuqytfEqqqxsFYpxz3rK+SAOGyK8Eh/mzmlfHL2J5K3lnfR3b+YyRq3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m84SckYwK5xDJ5Y/hSEfY1OmqywAg5YfJrPLw/TSeWfLof8A4hg2OfM2Ff3x8VB/4jVp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J5Irnc2qs3KJg/NDtqNxhghwD/alPAP2x2TQmtr190YBPUkdq0bzxQeXE8e4tnBz0rln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20jDYyMa0/4k6jPpVhaT2xG8ylDn2xWd8dxy9Yq5TKbTatdm5vQLCVojH3VsZNQvrN+M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sdfxKZJHZXY5NGXviWJ1JYM744xT/VlBM8dOgJqSywnzOHPHHSg7y/eKPEQ6+9c4h8VX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rRr4zsZdMHnRbZum0c4oy8Oc+BPJjV1bRPecyjntRC6WVlYrIrMRgKKzmmeKbOdjBI3k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8Wm1vsQSGYKfq7Uv15W60r3x7226Wf5QpIvE2ePaoZIGuN7TMwlORuJ6D4rOxePYbgMl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5PtQeoeN1NuEgTe5yG7Ae1L9WfWk/sx72sbywUyYLZH3qWytlBwgPHtWIt9euGfErZJP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tWBUA/etL4soJ5Ma262hEJfJ3YzzVrpUMn5USOR8D4rnNz4nu5mBT08YwKLi8a3sMCxLB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9WR3ON5PrDRyCMsUhTqcZzVPdX9vNdoI0xz17k1lbrxbcTwIksEYIOcjvQEmuyyTpJHGFK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kbzT/EL3uyFwykNgrjgitNdajFFbAyFRnordf2rk1t4hkSWNmgT0nJI61eTeKrG8fdcx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G5WzMzbVKEernmjrV5ATHg7n6knmsfDq0KTKY50Mbj0sewqygnlmLSQXQaQj0t8VHMOx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y8EGmR3KiIogKswwSe1VMF9+VQRXzFJSc5PemX97BbsTIw2EZ4PSjfJaX1pLmMqHLbfe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NkBCDBOM5NZoeIbhY5Y7QLtPRm61T22sQ292XuXVs9ic81WqOI0ZvJNReR5XMceeFNXt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IHA96wE+sQXTt5csaAn6Qa0nh++mOyGVsoOVNTcbOz3vpZMLuFjcBzGScbcdqL03X0S5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qu1jWVilitywz1oezmso7hXu2DtJ0+1KbnQ77aaXXYSXggDMw43Y4ova8xj2uEXHJz/e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K0GSGAPGKKtLy4QlgwwRgBj2qvb7L1+mgkhhUkLJvk7ZPU161Aty0k5X0nNZ5botKzTO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nlEayZiH96PYvVoH1Bbhm8kEe2afbKwbfI274quLtbooSLcT3oy2jkkG6U4z2HYUS7C3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oSa5aXaT6RnOO+KAm1K0gVg78p1zT7DUrC53OZlG3j1HGKrZaFTXJm/hFdq/3opZY7eA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3IExMBUqBkk0NJcM0DtKQAO/zR7aGh0cks955r5WIcD5+atIJgRtySB3NVFpKZYwN2B7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j2DaSeM5ol42NCLzUtt2IowhXuQelDX9/HGgH8x4A96ihgjiBklwCRkH2oJdkkr3D+pY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DOG3uzLuPQc4qYOWjzyyk4oOa9d4yzKUBHGBTLa+iigHmMc443cVJ6TXKCe4C9h2pwgb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VXuoSxYlgZSCMge9R6brlx57mfbgjgUaPVahFlgtyiDJPtQMnni5UZDZPqz2FQ22oSzQb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w3jCpLG07nJPtTpJ5LqdjJHbRknpuPaibSKCNF3k7l5LZ6mgbe+WN2RunRm6816e9tgo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DTS2skIXcG4PfvT7uZTav5Z9TcLWdl1aCNEWRkhYKOCeKMXUo3tlkGCmeD71ftE6ELAq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0yaMM3K5oqCXzow4GPimOct1HFGoEflhBjAApyyekKtD3T7lwrYY8UHBct5hjQ7scZo3o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nHvUMgnKgDGamCCMIH5Y1USUWrbNwPXtVD4j0lr+1cR5SdRlGU4P71pc7Uzng9KjaN35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PFHiDR7hoLppJEjOCk65/vWo0z8ULRnAvLWSEjqV5Fbi50yG6JWe3R8+61n9S/D3S7sl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OKuWfML/jRaH4l0zV4g1rcxlj1QnBH6VbFl+oEEGuP6p+Gl7ARLo85Zh1Vm2n961vhHTd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ySzn6Y924L+tK6+By1lxJMmGhQN8Gn2szSDdOoUn27UJb6kuFimRxIB1xxUsd4Sx3wMs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JORTXm28YzVTLdb5v4M58vPQUS15jaCAf9TTAnKIAEBMjfsKWV9kRwMnHelgJkTcVwPm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528dKAnRlZVzXnU546VEo9GecjtUqXZW2IaEBmOOT0oBsTKTiQkd8e9YL8UtWje3i05D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K0t3LJLdTGIj0DaPvXM9ejFxqs3myksDgk0TsM1AzPHLGOp5FaHwXqc+l6mrxscDqvuK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Sbww7+9KLaW2njdlwDyCK0tTI7HoUaRzx3Fsd9vOxkA9mPWtYzMYWfH6VyrwPqt1p7tb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OQ/yH/tXTrKVpUMYKnf0PxRKmxhfxF0tZha6hbHZLC/qIHapPBE7fm7hXkLBlDrWn8Q6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HUgfFZPwZZXEKl5UIVMxkmnl3KU6sdH0KMyXxl4BiUsvXr0HStQmpzlAJHJHzWU0m6WC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f/mKvCMEqRj4Ix/anaMYPbUoQPU3I60xtUhUH1dOT8VWsFXOUVgeuRXvNiwcwoc9cjrS2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OA/ON2M9vehZdW37Arj1/T8178zHniJM4xnHb2pDcIMYjTjphRxRsagOW+3K772IU7TgE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HskJK7t23j96Ma5J+lVH2FMMjHqaRgzLOYg6W0pJbG04B+9PXz/zBDRqIcZ37uc/apyx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zXfHAxn3p0f01D3qRTQE3DIUcAqfes14ntGbNyMtInEhySSOxx0A4rRZqG6jWSI7l3Lj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O544pZY+00rDL1u2Dhxj7nNOZutevLd7G9lgYnCn0k9x2NQF8muGzV075d8vStgE0wH0Z7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QySbEOTwKkz2bjGajZsAUwt3qXTrSfUbtIbdcnILE/So9zTk30LwfZWk2oXAht1yx6nso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z8Paezu3J+tz9Uh9hTkSz8PaezHv1P8ANI3sKyd7eTancmac4UfRGOiittTxz+2HPlup0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uQ0vpjH0Rjov/vQflAL0op0yNzdRQsj4OKxt3d10YzU1CKwQHsTQUhLuX644WiJPVx701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PKjB/U0yJ8s0jDCjgZpbx/5V/WgZZjLIIYs/J9hQJB0Ba4lyPpHWrBnA9I61DbRpDCET9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TUyL3J5qQD2pijj49680yqOtCUhPGKgnuViBwQPc0PJcM8ixQKXlboq9asLPSQjCa+Ie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9OS0rx2Hs7eW7Id8xw+56t9qs/4cKhUUADtXrm4VBtGSx6ADNCx2t5ct6v4SH9TWkmuk3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VrDO658t8fIo/T9Lit8NgvJ/U3OKtY0GcYrTHH5rO5fQTTUZVdZ4jtxkZpbqSQRhFjJU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4UdxWsrDLDd2pQMM5J56VHphYzynOVBxV5JaxSqRjaT3FV1tpr2SEA78kndVIuOhZ3Mu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To5FSRUkfZkdSCR/YGvSzKXdIJFkAbaGKkbsDkgHsM4zVa42jfOnsSFQwcEHsaRcjNNd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m7pQmQMVJlWIEE52saVYEUjGN3djSICRuJz7mvbgzHOf0oB7xs2NjlQOw71H5ReQeY36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RlhnG0mgGERRyZX1N8V6MBiSwYc85pxUg7o8I1eUKxAMh3d80A5zuxwMds05H4CyJxUB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zwKYt3HEdrliR7ikEjRiSXIJAHavTu25VA74zTYHLSja67Tzg9afdLkAj1HPamZ0kbEjcQ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OQQJCEFLbSrEZY5jn2pu3aco5wexoBsnmEDyx9805XjchAu5x1+K8JJH+lcjocVE0TK2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5jmUgBsCkIYPksNwHFERyLNGM/vQGuzR2mlXMwJ3IhIIoJw3xhcPe+KbokkkPs57Yq/0y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YG7vJjqLzsdzuxY1vdGRpLKNg+GcZp5TUhzsZDNcR4DxM6nr8UUkas5LoMkY6VLCs2wC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FQsynHSs1MR4y09o4FmHODjgVkI4xKcbtprst/p4vk2SAbMYrneq6KthqLxHleqmtsMt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g3qORR3lxLFtxzUkrCIYIzTUQOdxGBTtEmgrQKR6RVlYaerpufpSyxqqAqKOs2OwA9K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tc7l5ANdb8DXq39kw6NHgbRXMJlJmwFyDWl8CXD22rKpYhJPSRSl5lGU4dT2cdaGYHfg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5FAAIrVggiDPke1OdTjlQakRQgDDvUwG9aDAmJG+qMVBJFGGxtKirEMFbaaa4DdRQFab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kyLxVsQoXOKjEe5txqdQ9q82zg5IpGVkHSrJ14pPKJHNHqNg4SHlSrK/k8qMFVBJ7LUV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ALUFercxlj5igDoeuam8KjEfiLqc8UUNuOZpW4T2FYXWYVsZ43t3DSyrudlHCn2FG+O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t84G3d7CqjSme72RNl2Rsqp7/FXjLJsredOweGYTbaDZRNneIwWz7nrVkr4kx7VBaq4t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CyENUWm+YxXqWvV0sXgcV416vUA9CR3pGY+9IDivZpB4E+9PEhx1pmKQigJRIc08SDuK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2FOkilix5sbpnpuUjNBtr+GE6p4qtlxkuCo/atd+La//AKPxsRnZOP7giue/h5L5Xi/T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/FgpJ4fvY+jxujY/9Qrm8s15JW2HONjjXnJ/TTxcRhfozQo617FdLFLI6v0XFRc14U4C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Wvbiveml2PemZD1pVAPU02vUElEQPR+amVpUxiTP60IMml2t2pa2a1a4QLvI9fsKhS9B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XNJS9Yr3q586NyAw4ogTQCPYwHHtWfDMOhpRI/uaXofus5Lvy2xGuVqRLyMxHKEN2qo8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z6uaVwgmdWCT5GeRWi8O+JZNNt5FWFJGPRn/AJazCDIqeNcAgd6jLGVcyq71TxJc6kf4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Bk/NTpmR2YfJoPycHNFx3LImBS9ZOj3aFa5kjOwuwA7ZqruJWZiKMu5NznPWq9xls1rj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4F8RWhMFnqshjKH0y/HtXPsYr1GeMymqnHK43cdK8X6/psmoQpCVeOI8svU1DcalYyaj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noPiufKU/mzTw0YIwzZrP9Eaftrea5qCWWpqJH5dN24UPp2uTalOY1YoyjK5PXFZC6um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UKCfYVCj7G3RuVYdxSngmuRfNduk2OuRy3Ej3kmGU7WB4AoaTXkUo8TAGRyFwegHeufs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nrTN7AggnjpR+iH+6upSeIbtUE0T70ThsnvVpqHip7fSrbaN0si85PSuQC+nFu0O8+Wx3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VuXihjZ8rF9NK+A/3R0D/ABScxxs+GVzyD1r2piSRvNt4iItu4/esvpGvA3VrFdoohDYZ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ae0dmyMpH1D/AErHLx3G600xzlgHTdcu4baa4dWlMZ9Kk8Ud4cvpNYklkdjnPmMueBXP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cCOTqAaP8L6tcaFdPJtEsbrtK5/atL4uKj9k26RrOtmK5jsbQqXcAlh2+KrZr6RbyKI5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rxGpdZ4rUCZeAM/61UX3iC8uWaRxtlzkY6LUTw2q/ZjHQLfWJ555YCGkVRtXJ6GiX1GWy0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iucaT4nuLFJldRIXOQx7GhNT167vDtMrbN27HzVfouy/bjp1KPXzLDHCoWTIyxFU8msO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g1gLLWbi2csGJ44HtQx1C5M7StIzOxyc1U/H5T+6NVc6tdNcHlfLXoKhbXJgwLAEjpg1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YnPWnSXWTwKv9UT+1rz4wuVgWNUC45LZoUeMJ/ODMGG3gbTisrJKX+Kda2011MsVvE8k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nEv25fDc/wDi6WaFUjfauPpoV9WaXBY8Cn6X+G+vXRQzRLbRtzmRuf2rX6Z+FgjOLzUG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OE6aY5ZXtko9TS4uEa4YhAMHNaZNTt3s4Et7jdtP0L2rVWHgvS7Ekm0M/HWQ1pNN0vTb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5RWdkq5lYC8PNJc2Ychl/wCriri3060eX/iLkqG/p7U5pV81YUUDI7CkuI1gQscnPQ1O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NLCqy3ZJPeqq70CC2lBtpw2eelMtkuJFJSVQM5wRRhMhjOAdwq9yziI1q9gjbBWG5/V3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sXA4A70yRGY/xmC45zUttqVu5KKyb0pex6GrbxuozF6abKbSBg7ggjtVbfXd71swHX2F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VKSsOWz0o95C9a0EevWqjCLHtHT3oHUNUgusZBH2GKySwXVjcsJULg9GA61eWGl3GokI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ZXLoakGJf2+wksFA7Ggl1VBcnKAR9jVlL4InkUKJgR1oS00VYb2W3v1Vhj07Wp3cE0kN1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2TSyMJUYSKnlsO9R6xaabBFEu90YnA2nmhp99qYURTJET9TGlKND4bC0EYHlorDnK1Mk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4qsmuEUEqWXcP0FBy3s4eOOK4684xVdF20n8NjjYfuK9HBaQybm+o9iaz8F7qSyfxIw6Z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3P8AEuITGe2epqbYej7k2glVYSS7Ed+Kr76VvPEBTEmcDj3q8ttOjSUSYyR0zTryySZw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XNUxZO7sLuySVJIsSsCQfc1zG48Ka89xI7xLkktnd1rv0zyTRgThWC9CRQF1pMtwVaFl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Wnziz3FrLsnjdHBwVYUUNROR5nQV2fXPC8N5bsLm2UnpvxyK5X4j8HX1g5a3/jwHuOoq5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p2u+dDHCSoC4/Wt/ot3JHEs0T7l7rmuKQW8qEnBXbwa2PgfU2F21rPITGBvA/wBqfXKb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EY9Z6hqp3R4bzAXALZwOlWdvapexrLJuR1HpC8Yqq1i3uGAjHEi8q3TNVbwnXLQ+QZI45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a1KSb44pMY3rnAGOf9TWR0SdprNAww+OR81pNMY/lnic+pWyOex/1qu4UvOhTjIoZ1or71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FOBp7LTNtALtpwFOTpzXifagGGmMCaeaaTQEe2kxzU2KhbhqAcOKTdjpTc000BQeJbQf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CgD0fb4rMqcnNb65USRkN06Ee471hb+E2l3JE2fSePt2rm82Py6/BnxpDI3NRMRimSvj7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qT+XCpVB9cpHpX/3+Kwk3eG9sk3SWFnPqVyIbdf+puyj3NbZBZeHNNx1Y9f6pGpkk1j4d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0r/PIfc1j7u7mv7lpp2yT0HZR7CtuPHP7Y8+W/0mvry41S5MszY7Ko6KPYVJGgRQD2oe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ODWNu+a3kk4h1yfRwarmzkmppGLDBPFRS4AGDz3qauI+x9zSTyCKEmvbgDz0qt1S7WMA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aJNjSK8n6Qweqdzz8UZZWi26Ddyx5J9zS6XY+SnmzYad+Sf9hRL5L807fgWlDZbFTo3P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6ihbq+WPCrlmbhVUZLH2Apa2nQ+5uQBjIAqC0gudRkAtwVi7ynp+nvRelaDLORNqfpHU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rTxIscYVFAUcAAYq5h9ouWugOn2EVjEVhXLt9Tt1P3qZ4XlON5/Siwm4/FERw4xxitNM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Zb3qwghC9qkSPHaiY48cmqkTaakeBxSsrDBUZI7VOFFPCDFUSME4FSK2RSbaRY8ZwaaU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DUO0468U4HHWmVMvrcXlmbcyPGhOfRxzUNhYQ2kqeeZTbKNpEIy+McY/Xk0TvxTlcdauZ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asmvhFaRyIi8DzRtZj+vQU6bU47VVad0AY4ABzVrqFtZXUJ/PRRSR45Mg6frWE1e30m0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vVFnfGR35P8AtXZ4vDPyLrGWX/8AY5s8v1TdraiRZ0BRgVxnivIyKpU/rWMtNXkiJ8pg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8urh/wAvBLLMvJVBnj3qvP8A4/y+HH2vMR4/ycPJdQVLLkjyiOae7tGi5+qiFsLhcM1p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3ds8px7lhgVx+tjfcSK3o3HrUMyoQGkO3FOVBGm4sSx/aklhErBs5HsakyJNBIwVeSK9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jmk2LhEVce1PgLON20j5PSgK91MxCqDGwHOalDuEAyAQccUXdojLuY5PuKiSI7AyYAHa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u7ruPelVmMyxrEFX+onmmu8TREqT5g6UFePMrKzB2PbFAXagKu1CM9yKilTABY8e9A2t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PUmjZ/WNpYLn3NBIpIQCOpBPasV+KuqNY6C0FuwV5jsPvjvW3z5UWTJlVGc1xHx7fSap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VA6UQ2KiR5JOASa0OjyNEcy3DxgcqueCaDs4/IuIyw9LHBrY3OjW0lqhcbQOcr1q8rwU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I+Mdq0MfK8VQLYw6dAs9nFuOOvXNGaXIZIpJGmw552HtWNuqvW+VwWCxnJ+wqk1zR5dQ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vzRNpaXV3KzyzlIx0FX8C7YgGAC05yV4cmv9Onto83ERH6VWPP5MeAhY113U7VJoyzru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HSFmlgYbCfpPaq2Jyz0d7JJgNFgVYQ3IJ9PQdRTUsnKbgvA71Gp2kjFO6pwasmWLH9BV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imkUMoOKz65xRdrOwIAqKfbuFuRNCsi9GGRXnXjBHWqHwXqn5qxED/XHx9xWnCg9a2l25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tSxkhcHtUk8ROCvAFMIzIoHSmELhnO7HAqQjK9KnZcLyOKhBDcY4pAOAd/TinOSBzUkg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VQDEIIzuzTWfnAOTSNHxheD71HDabHLtIxJ7UAYjpHHtJO4+wqu1lytsQMAnpzVmWRYx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LpBOodgBmpvK+o5V460X8tNHeFy8twx3D5qx/DjRY3vWuJSC0Q6e2a1GpLYaiY1uY2KocA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0iSd7SQNDMRwavnWkb3WpPllahaFJOcCogSD96k3ECp7N8u+Ua8Iz7VufEvhL/C5hJCxa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7GivDfhISyR3WpQP/h/ViD1o/djrav1XenPPLPtSiF2ICgn7V2NvDPh1rhfJt5kOfpck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8IaNaTC4gtVD44ycis/8A1U+Ffovy+fnsZ4wDJGyg9CRSC3IHSvoS80nTtSE9rLbj049Q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02ziaa0t8sqhcHnPzR/6njo/08uMtGfameUxPSux2Hg22ubOWXUrbyF2gqyHms/a+FJZ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d3DY6jNVj+RKV8Ni08AeGdLSwt769DfnTlgrdAOxxXvxD01rnS5DZokgjYNwoBA+MVuGu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KwXCnHakP5WRMvF6W6nHFc18luW2sw1HBPDJa01+xlYEBJVJ/euseI7RNZF4S42OCME9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lzHMLdfNBGNvGTTJtCzeBUdgG7gYC1Xl8lz1YXjxmPb59aEpK6HqpK/sa88RA6V1LVfw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YZEZiw3cHmqjUvw91qwhMjQpNGOvltyP0rqnkljC4csBgjtS5NdCvfD1gPCC3TI0N+p5y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bR7m6OLaCSQ/8q055ZSvjsUxBpNtW0+mzW8hSeJ43HZlIqL8mc9KqZwvSq7BpMGrBrQj3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7QvWgMGvAmjvyre1J+U+9HtB60Ec0hFHG0Pal/KNR7QetAYr2KONo1IbQ0e0HrQWKfC5j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+HT5pTiKN3I7KCaPaD1qOKZjmiYrnHDCtf4W0NbK2/O38SkucRxSL1+avL3T9Ovd0l1p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4+a58vPjMtN8fFlrbmrXZ7DiozdMeMAVZ6toT212I7ItcxuMrtUkj4NVklhcoxV4JlYd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s7Mohc7jnNQuOeKMSwuj9NvOftG3/apf8Ovgpb8lcYHU+U3H9qrcRqqyvYqd4ZMnKMPu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FqosV7FTeUfaveWfajY0hxS1J5bE4ANWUHh7VZ1VorC4dX+khDg0rlJ2NWqnNez8V0rwv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LcXEy2kbdA681qF/B2ytGi/MXM13vOCsa4x81F82MXPHa4bn4r36V3K5/Bi2W4by7qby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dD/B63tpd2pStPjkKOP3qf34n+quEhGbkKT9hRlvBfXMXkwQzSJnOFUmvpKLwdZWrlLb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4q4sdMh06JPKskhx/wAgqP8A1G/hX6tfL5QFpdecYvJlEo6ptINet4bqeQRwJK7ngKoJN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nfmfycbz/wBQQZoTTbCwWdp7e3t4ZFOcBBnNP9/9D9T5un0DWoLQXUtlcCEnG7aeDUWm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W1vKzscDKmvp6/uTdOYo7MluhwPTTbeBbaJZDarkN0RcYpfvuuh+qbcKl/DTWVsJZ8xe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2rCSRtHIySKVdTgqRgg19gPFDOBMq47EN2rmv4g/h5Drl+lzpjR2tyf83I9L/P3ow813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cH70qI7nCKWPsBXYNJ/CQRxuNRu43dhhdnAFarQvw+07SLf8AhN5s54aVlz+1aXzT4RPH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+R4lW1m/iHCkocGujaV+GFtPpQkvtQaG8cZCquQPvXS2MOjQKl6GmzwhKYVTVpZpBDDGf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b5ssuI0nik7YDQfwn063xJqU0lyQchQNo/WtzY6PpthhLGyggAGAyqM/vRJuWeQj+1EK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lu3unxOkN1Eq2zeWDuA4OaqEuWsEWe7kADnbjrzVtqMxSMCMgjPNZzXluLrTJZbSPeYh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0xn2so703Em6ZikeeFx1pRcRJcBIZN2QSVNUuiWd1d2cLXLkOoPIo5RHGHVIt90vQk80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uaZZwhXkg0+S8LJskGcjhlr1rYmaBZbsFWIwVB/1qS9RYbbJwFToRTuGymSnGtTabKd8Z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Sz+LMqPykUhJP07eapdSnM7/wALO3vnvVxokzW9mA8S7mHDYrObx4XxeakvtMvdQslu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V0/egNMtpbWQiRi0gByo71Bquq625e1tbdxEePMA7fBpNIt76IJ5zO2D3FEosaHRnuZBu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pK0aEZf1HvUcFtEtsA5IJwTg8A1G5VW8xQGIqtJ2NvLZSkcgk3DqRimNNHbIlyytuzjg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hQpx0qKG4uc4YK6HsR0pzgryiuNfuj5zQTk8egZ6VHBALu1Wd38q6Y5YjjdUV/5jXA/K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p4ldrZxPbqW/lx2pbyp8Quo6f+Zi37wGAxvxnFe8PWE8bkahIrRfyEjIb7021mvo4XQW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UVoOpXmoSTQ3FkLUxHAG7OftSn8btX+000UmhaQ8QF0q7jzmM4qmvNAsInVreSXB4ye9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2jOaBXXrLageZS2OM1WXlTj41pZW9tbR/wAOIFvduTUzHJ5qmfXoUjDKpcHsvJFE2+qW0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FR7Sq9bFg8qoOeB3PtQsN9BdKxt3DqpwWHSs/wCJ78XFqba1lKtIQMjqR3q50iwW0sIY1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6GuBZZMYLLz80+BwgOT6aBuLKLcdxwvbnkUNFaTxXAkSdntzxtJzijdLQG68QOb6eCVCI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uYLmPcFz35FTalapMGRgu08FgMUHNE1lH5MUivIcYPxVY7lGXQO/0Oyu0YyxKDjkrxmqu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B2tEDTE53MauRdA3MdsWVmc7QQetE3VlLHmMowB71rGYvRrgvbgsQXHUVYXcKahEUZecd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a4KbuprW6WSPU3fnNaY9IyZzT2fT7k27ZDIe/cVr7ObE8TDhZBsb256f3xVTrtssriaP6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kyefEEY8r3rSfSL3tfONp9vivEZFSPh1DDHIzxUa5xUNYhYc0irUrLXkFANKjFA3lx5C5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1WUg9JoNgrEbh0OR96ADmmkRpAdpUAMrDkEd6gcSyqqB2IfkknIyDkdOcEAirFI40PpUD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qgY9hQEFmW2srAbVwFYDAIx7U9hTy1NYigGHrUbGnt1qJiSM0AxjWU8UwkeXMByp8tj/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7nS0u1IuhmNsHYOCcGpyx9ppeGXrdsVo2jTanIGbMduD6n9/gVpdQ1C10O0W2tEUygem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XIrJTa6eFMijBI+lPt7mso5Z2MkjFmY5JPeue2ePiduiS+S7vT0s0l1cPNcOZJG6saki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FSLkNx0rG8uiTXAjeB06U13AFNPC1GSaRw1mycnOKjY5JxSseuagmmWFGZyABzmkpBqF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9hUGl2bSSfmbkes/Sv9IqO1ha+ufzMwIiH+Wp/wBauchFFPoUjsQcCoXcLyTTLicIMmq1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7YwcPL2HwPc0SbGk0s8t3ci3skLyHr7D5JrT+H9Eisf40n8a6I5kI6fC+wpukadFZxBY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avol44q8Z9M8sjtvtUiR+9Pjj/U1OkbE9K00yMRQO1EIueackDe1TLCwpkYidqkUdqkV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mk3pyKcrZppGOtMJx0oCbIpjHNQSzpCheV1RB1ZjgCszrPjOytVK2n/Ey/HCj9e9b+L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zz8mOE3lWs3CoLm/trZcz3ESf9TVyPU/F9/cM26VlB/8ALiGKrfzF1cSBmRlU9XkPP7V6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8mWnB5Pz5P9Y6lfeMdNgBEZeZv+QcfvWbu/HF3IGWzRIge+NxrKGPYC8rBVHd2wKEl1K1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mJf969Hxf438fx9zf/XJn+X5c+l1dale3j7rqeRh/wA7Z/YVEjhRucnHXLHAqibUbuUk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9Rp8NnLO267leT4J4rvxxmM1jNObLdvNXDaqmRHar57/H0j9at9FmuoJPPaQiftsONn2N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wAaMjkKnOaLq8M+um+07xffxYW4kMy+7H1fvWksfEEd4MBwx7o45rk4uv6h+oou3uiCGU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/hYeTmcVth57j26y62F2MTRGJj/PGcf2pj+G7mWJ5tNlW4RBkgHDftWK03XnTCXBLr/V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WWa1mI9mU4rx/wAj8TLx/wC0dvi80vVV0ySRFklQrIOzDpUSTNAAGAfPUe1bC7vbXWbf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LcKMZ+DWZvrE2cxZhn2PY1wZeOx1Y5y8IJJEKEpgnuPaovMjjGPNALDgGk8tmQuAo9xSr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ms2h0scccalFz3OO9PSVZBjBHtS28cqqVJDJ24pY4VBJxg0BHJJmdcj4qWRBKF3KPk0so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cC0npUDNBAdZm/L2oQsuDxj4rHzaJYXMvn7BnuAeKi1S9n1TWG/L7jAhwM1ZW1pznft9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8OWq5yCR1qv1C8dGazhjYoRjeegrYzYijYvwoHU1jL/UbY3Dx+ahAPBqclYcl03WPyNv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1oyxaLUcXNsGChsEEYqguLqON1jYCRy2AO2KsIb65hZLZVRQxGAOwrOxrG3iCG2G9duO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6eoBfeq6wuiH8pyzHGQccVYW92s8uzIz708aiw8xmS1bk5Hastr0AKbiAMda2CI8bbmJK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DXahlIAx096omUGlrcaOxiYh2BIINZZLWSIlZPqFdLs4FgtPLZPoHSsnqCrNcSt5ZVwe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gGOc1ZwwxqMYBJqKNQicphvep4DznHFTVLHR7mXT7oTRnGO3vXSNE1aLUk9GVkHUVzVA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mzvEY/QeDVY3VRnN8uh89qh8va5J6YzU8JEqB05BpDEXY5PFasUUbecMkcUjqofgYqVk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AZxuYY+KAY0O7mkZSF4GTRIPpqKMZdtx57CgBCrKcmhIb6Ga7MKuGcdhVlexl4WCtg4q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6S4kfcGGAMdKKc5WF1ISp3AAD2FZHU45J7tSFyqnOMVqNTdUibk/aqQR38rK0cUYgHcnk1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0ElvPPBgksiqdM4qC10y7VQRIUi35AJ5Aq4jsr9pDIGQ+wx0qWLT7tX33Lqe59sVVy2i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KlPPap7SASFmUYXoKI8gEYxzSiqoNb0RXljuoQG2Z3Qv0INM0m3jtrXy5S2VO5UJ4UZp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3EiPKR6H3daodUu7vTr9I73Y1pM21ZTxsPzXBxenZN9Vpb25glwwjhZl7ADivW95tVmlX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VIlntXWRO7A5qwsr+FwyOgLkY2+9R8iozLP58zKPSyjbjuapoXu452j1FCyMCd4bpVw90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P8pIGKgaKSa+8vaPy/1HPJPxVaG0dl+c8wQSqWtivDk5oi3iTTiWjLjOSQDxVnPDMsBZ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fuNN1q7uDIyvBEFwARx+tVcZCl2llv0lt2mMK8nAc45qDStbEupJAsfmHOCy9AK0PhnS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b751Yk7uh+QKs47Cxt5NttbRx9yVHejHH5Fs6ESWdtIiMiqGAzx1qi1uItYz+UW85QSgB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hTG4jdwCO1Z+Y3KSHcWf2+arK64TJsHofie4t5fyerx4boCeo/WtBeI1/aD8pKArdQe9Y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omDlsjHarnwzdyQSNbyB1XsHHWpmVaZYy8rEaNi32ThDjAHpyAKltILeCEx2hjjI7quC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Tk8U4aZG7ExqA56Zq/X5Z70554w0572NZDtbyzycc1jG04A4Kiu53GjkqVZYzntVVJ4c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qV7U5LOi39uQDTl/oB/SmnTxn6BXUh4UtyGkVspngfFRR+FIxKfN3heoxT9qfDnVroE90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tRSeDryQMRCvp6jIzXT7LSYLYgxyMuAfT7/JoaW0kW/IQtvlPUdMVNyyg1L05fP4Yuo03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CDSJCcCFs/8ATXeI7KMMB5RbA60PIiRROwhhMkZyFOM4p+9+S1HHbTwle3bBY7ZhxnLD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rn8uG5x6TXZreWO4t1dSA2OV9qrdSuvyq+iJ5O/HSq97JstMPo/4aPcKsl+/koecL1ra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ObZMk8F25J+KsNJnZ4BLcHy1JACk85qTVL4QIFiz8t2Aqblv5VoXJptpKqieFGA6DHSv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Ix6BcVSz6x+RgWa5lVkfGxVPJqdNTWSHzhGULDgt3qPaH6rB7azjyy28aEnqq81FKmnSc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Bmqi08Q2zTypdNxEcHA4H61fyfl5YFa3CnK7g3aqxuys0IiW3Xb5VpGwPfYOKS4eKJGJh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prnlSNHM5XBxmiJNViliAUbvkmntOnpdMtZzHIIIEcHLHyxz8VBd+EfDupNm8sIUcH6o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B7cNnj29q9AxNwob6c80+T4Q2X4feEwm6OwR8HB3HNA6z+GOgXe420H5ZyRgocAfpWst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Tkg0bLIrH+GQQO9VbYmMxpf4b+HLGMf8IJpMfU/NXEWnLbIYxtESjCAD6as45AU5IB+9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1N5OcJbZQkYXJPHU1OiADOTQ8LnBBU4Hep1fCciiBIwB5qORyp+aie4IIUKST3xTYnd8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oM25uAignj3xSQ+a7HzB/DI705kG7B5p0pDJtDH7intOjJBbYIk2iqO8ubSGYeQAQeuK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sbywcDHNSQWcjHiDt1NRlfpeMLaa0ZbxrdYWjHQNip7czyXcgfd1wM9MUsFi8LmR0Bye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3XIG3p70ps+DpLaRc+ouO+KCntfOTerMCP5WqVZXLlQdp7gnrQ17qLxTCPyzgjnI4zVWy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0iMMR1qa3kBYgjCjpVVMTDA00kZjzycChrDUJJpmTZ5ca8guPqpe49VnqcEd8iwMm9dw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KIB1YYVcbelCpqxF2ImQZYYUdzRQXzTukXJ9qJd07OHoBHHF51xgt29hVbrGuJb2rflO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/UoIStu8qpuO0K3Umq7UoW/JSOy74wQf4Y5Ip3L6TMdL0XEZ0qCWYBXdATQglkNtKtsC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4UlAVCoCq3arGJUtbaSRIy4Az6eSaqFVFZ6jLaSrHNAyxnjOKPktDOzS7sE9OORRF1fw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I9PNBadfXDytvhKwH6WYYNTvk/gStpc7PLWQj9aguy5QwyEsoPqxR6XGWPGfag7qeKIy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Kj1W/sbOONGtmDSekMBRmixw38b20ciXIjG7aeGBqg8fst1YWaW0m2UHeOOlTaXFLYQw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ZON2aVmy3pqNMDBGjdCCDgZo2O0uEBLgvEDmgZ7mO0sF9TCQN25JNeGoTwqJpJXUOOVH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rq3MsoAbcWwR7UatrB5TsgBDfNc91VNSN1JeWrs6qcsv9YrQaPqIuBHZgsk7jkE9DSlV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hsHpwKZLiEIFLFm6cV7TysOYppg8inndVt+QurxFa02sPg8VUm4m1VBd+xpH8tz0HvUq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anSptoF1B6h/MBRcOmvjdgrjt0okLbMXInVSIwVbHFVsl3qGnSGcSBsYBUjOa2l7p0hX0q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U7oP4bdOuKLjsSqaO8v9RiKsghY/zZ4xQ76BbPEcy7Zc8570fd6TeBQ8MvlSKO44ocae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XGeKyvj3eWsz+lauim2JZ5xjtk1BqWoxWVuQsqs3fFXU6JEVWaYOO/FZjxDoUV7KZba4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n9P0c8k+XtIlnuNVilvE/ggYU+1bue/ayhRIVMu4cfFZjw3HHED5zhvL4AIxn5rQCWGS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B6UpjcT3KhH5m79RGBUn5W5geKTcfLDZPNLYXERhJ3qOcEZ6Gp7+Vo7YHcPLfjNEFqt1u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qkPornvizWbiwiKn0YHDZ5NaLxMs+rWBjsG23EJypPSsbe6LqL3Vq2qFJokYFgrZzWmP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JptRt3eR3beDgnkV2CTUNw3SScAd6wdlpUVheC6t4NoYdQfSK0KRzT7dsbEMKvc+EUYt9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F+MGiv8AEvy6ssJLcZ96GfSkeRHI2Y+oDvUssKW8H8HCAHktzTkyG4b/AIpccl03LnpXm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j0xxQs+p2/lN5SiWTpx0Br1rFLd7HKrGRyR70+fsuGy8KXZurGaNzlkbd9wf/vf3q0Aw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6oofb5Uo2nH9q09wCp/1FXj1ySF5DnFS2o3Eg0MTzREHpdTVBLcjamKrzVle9KrX4pg3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SByaCO60nAqGW5SMZdlUe7HFRi7VpvKXJfGcBTj9+lAESLlTjriglWYS4Ypt+5qaGZpE3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M/wBjXnlVTuxk+1BiVRIF3OQW9/aqXxHdymxuFiZkHlk7hwTyB/vRhkaY7nPPtVN4icra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uwpXo8e2TB9NOJG2owcimyN6a4HoQ1DmSiAaEjPrzU4bikpKTkU3OARUe7iml8Akmg4bM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6hONw/4dD/8AbH/tSTO97cmGInYD62H+lWkMawxhVAAFCujtoQYUAYoO6uFjU5NLd3ax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kuqzB33Lag/rJ/wC1Gh0S3gn1eYhMpbg+p/f4Fa7TbCO2iSNFwo6AVJp9mI1VUUKoGMAV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YkJPv2pyWs8skNvF7CrK2tJH6A4q3stHSEAync3tVmkSqMKoFayaY3Lart9OKryKLjslA5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mOT+lNIYQJ0HWn+RtXOM1Ju45H7UyW4jhjZ5pFijHVnOBVSb6FujfKXHI5qF0APArPar4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dcuOhXhf3rHan4u1HUSyQuUHdIRj+9ej4P8AF+fzc61P7cnl/N8Xj+d1udW1azsFP5iZ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9Z8aTszJYQrGOzvyT+lUDK7PmaX1N/Kvqagb2+s7EfxnSNvY+tz+le14P8R4fFzn/K//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/yZ3WPD2oX19qEhe6mll9t54H2HShAuCTI2QP/nWgrjV5LhiLC1baTxJMf9qHe0nuWzeT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/tXo4444zWEc9yuXOVFT6pbQnajbmH8sYz/eolvb24P8ABCW6e59TVJDZxRJhEA/Spkgx0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bECaesx3XMskzf8AOaMjtYlGFQAD2FOSMrzUythcCnrSN7IqKMcCpPTimdcZrwHOaZJQ2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EPmlxikBizVPHNg8VXo3FOWT5pFpcxT1a6bqMls4KHI7j3rMJI2aLgnx1pZYTKapS3G7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YeM/cdxV3BcJPD5M4DIeme1cw0++eGQPGcEdR71r9PvlmiEkR/6l9jXh/l/ifqvtj09Dw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27tHtpCFOYz0NDoEVhnd71cQSpcQ+XJyD0PtVTOZra7MTKPLA4PvXkeTDXMduGe+KkeZY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Sec2Hgf7qe9IYl81SrkrRSoFPvWbRHEjYBc89xVN4t1FrW1Fva58+X0jHarLUL9LVAFBa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HZ6a7v+avfVMeQOu2kFTpuk/l7ZFwc4zk9TUlxYvGdzZHsa0E2AgIxVdes0y+Woyc0yZr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fp9RzXPJZNOlj8plaNhwH+a6leafDNayx3IJRgQcVzNLKwTVHgnY7VbCg0HiW20P071l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8FpcxTeYnrIPU9hV/DBBAmIMbcdjUsexui9ai1pKKtNesI7FjdL5cqjGMck/FP0O9iupD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tKjuH2yKCpPXFXMVlHawDyUAK96U5TdLNbr17egqSZ+QWYEGskrXy6g8rZaMjAAr0+tT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HABXiiZH6ptfvlt5FQKzOx6AcCqCTUCHYmAu3wK0d4k8lqHnSMtjkDk0NaQIQAVGTRvY6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CQQN5jf1DgV5RNAgDrk47VqWEe4pjgULNahywwFA6ZotEqptTIRkKc1ZRyOuOMGhY3aF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5zI4zwDS2em08JX7MzQySYUjIBNa6EDZkVyu1uDbSqyglt2a2sWt3McCsbRyuPatccvt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oyM1TQeJo5Dtmt3iPyK9ca3ayFVSTAJwTmq9on1q0iAYnHaorkMhDqOlTW0tp5SlJVxj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CuDn5o2QZYyw3OefaorkrGuTmrAQEJxziq672iQ7m/QUqrHtTXv8SRVz9R6VdRQKkSrg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UVLEnByBV29GIyQBAp4HFV2syMoCpx2q1PFU2qtulVOlO9CdjdPylsue9OaXEmB0qO3L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GT0ogfPfkyK6uhYMDkMDgijdT1fUrrTxaTyiSIf1Lkn9aLjT09K8LcSDBXrXF7PQs2C8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tsmLPK5rUaTqUN9rEQ3KkBOSTVHbaDbPJlRgfzCtLolla6Y4KQK7noW5oyuNu0asbiCw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j6+pqVbB5HyjIij2HNUVxrs0SnyokPHQU6w8UShlEsAAPcHpRvFOq1UdrtGTMzfenvmN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N5qsiQ+YqqykZBFZaXxPNfanHafl5I0IP247mn7Fq1oL7Vksj5qJvB6kHpVVDrNxql7m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WV8UTTJL5aHG/lgDUvh+LU7KzF1ASzk8R44I+ajds3V6bDT9RVriVLmL1R9Ffn9aknv4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VKxcceq3V7Lcs4R34ZcYFa3QbM2sZkuFVm25b2Io7KzSSC0s7mYOzlY2PpPvV4LO2gXz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uLK6jVrZEbB4xVnHOsQHm4T4FVjjpNu0yP5kQcrjHah7m5mQ/wDCBGbvuNR307SxN+WZ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fGhO7fz1PWnaJHpV1K9ucKwiReSSaNiszEoNzJuPXK9KBjkvDcO0hVYT1Hc1PO035Zox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7TlBYuEU7Vxgd6ia6eXJO1Iwep6ms3efnLRFRp41jP1P1P6VT32vi1s3WEvcSA4XjgD3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2X+J2tvIzXJCIeOeSaSTVLGacyLIVjA9PHJrm9zNc3gDNKcn37UXZ3X5VR/5jgYy3Ssrna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oSzHbawts/rkOKqr2K2lu2a/1ARyDllU9fisbcareTHLTvjsFOAP2oE3pVy7ZY9z1NFy2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n21w/kq5QfzEdartQ8SC4kMVsnlqTy7DoPtWWlvWukwF8tB7d6gWR+ZHcu3TNEyp+kaV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ZD254ofV9bllt5YyqhiM8GqFdUgRwLl3UdsDNM1O8tZruMWTlzj1HtS9afDZtYwXcNrN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AcDtRTmNtN23JYxp0IOCtCwMVtVByccUFqPnSxxfl2IQt6kPsKWPCavdMOmLpyWghBCn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x2ivaSjzXEfXANZW1VogC3StFpU3rAPKkcitJd8IsJPp4FoqzIrr2buKqpIXhuNkaZQ9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bGpKHuO1JFBLIgEkJUE9f96r1TtWQSStdxwhWABy32q0uZY7W33FhvJ4rwtjayMzyhww4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u3SNV9OfqPQVXRdpbmGSdFbz5MN0AOKk06G7tG3rI7r3UnrQ13Z6rG6NEVaBTwB1qzsn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7dac5pHDVIpiIJ1ZGbg84q2gjRQqp9PbnNZfUZYZLjy3/hzryPkVJpuqyx3kVs53qPbvS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2SAAdaSQOQc420BdXEkdu5gUM+MqD71XadPrd1alryKGJSccdTRrR9rmWQiP04+KfEsu4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SF1RWf1Yp15qNtYxKbltit0J6UXgom27wducDvTCu0cHp81Q6h400+G2YWoeZ8cBRgfv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yMLthj9l6/vU+8ivTKujjdG5LYZD2ouGRinQKvzXJ9G8SXlnfq0xaaJ+G3HOPtVxrXiW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1QOeOan3ir47OGr1O/trYbPPHmZ6LzVVca6oIAZXVT16VhmvNxaSWXbjqzGiNKdtTuiiq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K/Cpj9tSuuK8g3orDtjiq/VPFMljdJBHZK0j4IZz3qX8tDZhWUBnz1Y9KzsVvf6x4ihm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PAOO2aUttPUaafWpGSOO7VoncDKquQTRKQxSRoWcHHTPFZzWvEcUN7IWVZfLG1VHvQWg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GdSc47A1p628o26JCllbOgDRtORzzkj7VMssaZYqce9YG4guBrBvFLLFn6VPIq+m1xYx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BRKLFnfWlrPMJpI034yGI6Vn11ENqDxQybihwQfb4q1u5y8O4L6fmq27s7LT4J71CqzT9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3wJ0hIe4uRdOSNpwqg9qv7W7Cq0bMcnBFUVgGkjRcghhkAVFcala2jyKQ7MnUJyRVS6T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KjvUq3CkFpOEHHIrOaRqt1fThbO1IQHJLGrS+llluilygjAHVT1pXI9DUIkfdC4MOeMD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6BiRyCaqIZJdITOPMjPIHWpnl1C5gcxxnzpD6QB0FEyGmY8X2zIDJCjbV4IHTFQaHql5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nG1ZG/lPatbHpcospG1a4w2M7SOn3qmXVY7O9isY7YGBgWz0FXMtdl676WUGm6hczma5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k0LqSXTzu8T+tMfw2HpYUemrWUSofzO0AYZQ2cCp5LzSpgTFexM/Zd1O6qdWAp7HVZrZ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BGMge9U/+CXVk7XUZZ5UOXKnnHfFbKwu45ZEiKCNT0A6Gj7xY7ecIF4buKetwbsc8vbe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Vnkx6lzg/rW48MX11Zadb28jNFKo9RB4r3lRzO3lw/wAQfzAcmkhsBd8mUpsPODzRjj69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hvLcgQTCTv6uRQt54ouxa750VADglarL6HzSypv443rVJqJLCW3Lso28lh1FVuxOo2+he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gcK6f71oRrNuinzXbnoMVyTRJRZWKO8okYkqSO9G6Zqkl5czId5KYG09BRMx6t54pu1u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5pYbsdhWdENwEZmAkdR6QfehNaMyWaMrvHngBDjFZua28SpLutb4GMMG9Y60rd1WM1Gri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f51IxQd3azmzUWaO0jHHFWsL3Mn5QSFS7j+LkdPtVg63drKTbLHKhH0k4INVpO1HY2lx5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EHvSaha2dtCWld4rjH8p7UQ1hc+abi7vFQkkiEcf3oF51iQTXRWdQdu7rSogTR1juJ/z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N33q/lihaIrMBGuMZBqDSbu1lheK1QQqOAQMftVdr1rJJHsadGTdu69fipmOodvIW8ea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KOSepoK9nifyoLlfKducn/StDY2ecMqFht5OelAa5pMU8e7DMzH+U9KPXjgb+0iS6bawKH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alEYtwkQRr2rnFk95Bqv5a8je4t1HpbGdoq7H5U6pHZQy7ZJBuwRwKnnal7ceJAG2wIs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UJ57xB5krDcfpXpUsGhz2rm4tpUmYjgYxU1nCzNvubVopBn7U+SVtloZwZElIctnB6Vo4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eaoxz0rwOIl8tV+c160fypD57xBQM8U+i7RCG6yodiCDnINdAtZRdWMUncrz9x1rGPcx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1XvhyZkZ7V33K3rTPv3FVKNDZfSaKV1WNXYgL3NR3UfGQKZblZI2jkUMvsasJbu5i2kl1G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nUyFFyWAzgCirqaFEYGOPLcnjrVc95/T0qiKZZXjVkjwSeQ5xgU0qS5LSkoRgKBjH61C0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CKY4lTaEDAHPr9XPvzShz700vmmlgO9MJixqGQ5qJpeetN8zNASrVL4mlC2U64BJCL/fP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PE04eNVB+uTP6Dipz4xrTxzeUUi9OtNY54pvI70wtXC7jk9J5NP31FupHfAoNKXAGTVf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e3OGbq39Ipl7dhEIHWjNItvLjDvzI3JJo1pUFWdqlrAFAxxQ19drErcipr65EakZqr0+z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LKef+Y+1KQ590um2EuqyiWfItQeF/r/8AatnZWiqFVF+AAKI03TnkKQwJuPsOg/8Aatnp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ze5HA+1OY2s881fpWiFgHuconXaOprR28CQoFjUKo6AVMse3Hc04A962k0xt2Y2CaXtX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qiDqzHAFZXWPGen2ilbZjcyj+nhR+vf9K28Xg8nmuvHjtnn5McJvK6agH3qr1PXNP04E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Lya5tqni7UtR3okhji/oj9IH3NZ93dx5jvv4y3PH6k17P4/8AhMrz5rr+o8/y/wCRxnGE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GBj0+FY/+d/U36Csjf6heX8ge7nLZ7yN/oKz11r1lbtsgc3Ev9MA3fu1AtqGqXrMtsiWq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2fB+J4PB/pjy8/yeby+X/a8NC8scIzPIir1zI20ftVPeeIYcNFaI9wf+QbE/fvQcWiNK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y5Jq0gsraPtwM+3aurmsb6zvlUSz6pfgq0v5eE9UhyP3PepLPRViOSgznlm5NaBUWMYV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xgEeof60vWD9n0gisEQKW56U94FIG0DnANTsQ55O084/0pjDyw2SRjOO2eMUJ3aEWMcE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rgBsHtwP0FRE4OMHAzTOPDpSjg0wtz9qQtmkaTPFeU4PNQmQ0wO2figJ/NPTFKHyPtQw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gJw3pryN6qizxXg+CKRDg3Ax1p8TkHmhkcYpS3PekLFnFKQetXOk6g1vMGHI6MvuKzMc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FTljMpqlLcbuOm2V0uEkjbdG4yDVndQreWvYuvKmsN4cv8Sfl5D6XOVPs3/vWy0+fB2n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8H68rj8PS8Xk9psCGMYZTxUrSokO9jjA5oi/iVW8wAbWGftWbeWXUdRMEPptYcMx/rNe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l3NitPjMk/wCZnwZD9IPYVbg9W7UC8IbDAMNvtUjORHtB7VKjLkg8Coxs2kqPVUvls7Lu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oRQQJsFSTySa5z4/0UxSjUbaJpMfWiDoPeumSQMF4I560NLAWQoRuz1HvTDjml+I4A3l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YXtvc48mVWPwau9R8I6NdriWzCMzZYpwaO0PwloWll3t4PW64y5zilljKftUNlGWwFG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7ezhtoiFAAHtUTrGWyGBFGtFtCkKKOAKZ+WhILBRups0u1sLQd1eTRwuYYGZgOh4zSuj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GYo8K54z71U2t+6uNqB81U6ho+q6hefmZ8QjOVUHpWg0nT/yyrubc5+omorSaiFrvDHz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kEqO8v09AKl1OGFJOFzxnNV8JLKzsSEXoo70h29cxxmGRlXYq9M1BZRZUvuyopStxeSK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TU6kQxOpTjoKRiNEe1udTjW5lCQq3OT1NdWtzE0SiIqUxxiuAzwum4xMeTmrzQNfv7PCv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HLTPPG3p2GWzgl+uJD+lA3eiWkuCIBkHtWWj8U3bhQrDnvirzT9faSMefGcjqaveNZas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l4yOmDQ8uh3IYGC9cbegJq0j1SzcA+coz2NFLNG/0OrZ9jRqDdU6Q6nHIN8qsg6066dt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C7k2RgqcHPSqTUr1mBCJsI/mqarFFZXf5O4d3j35GOnIqxXW7dl/iJsPsaTw7Gr2ruw3M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ztlolJ+1OS64K2bDQ6jazMArAD3qOS0tbm5DiYfvUraRa8lYypPsaGfRI8kxyyKfvRyN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ZTj2NekgbbxxVIdKvIQ35e7OT/VUIi1+JxiSORf70bv0Nf25LBKWbC9qsbcbmzgAVXad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OTVzaZkX6MEHFcNd+0u8Jz2omKbzAOhIoc27O4XHFWllpCbd0s4j46E4qZjaVsCtKAQG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nuOlX9vp1nDFiUo+edxaqjUWgiYpahX+Ac4qrhYn3iSG+jlxFMwVjwM9Kla3VMtuBOMD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s9/GYJO3NR26zRXWYbgzW6HJVu1P1K89JJ9AuJpjc3MqmJecLV3ZalHDHsIOwDAIFZr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A4zjIonTJ2eFWb6sc07PoTfy1CSwSsHZcEDODUktykals5yOQPaqBppJCd559xSiYRJhj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9I9EvhbLdxY9SykKMdB2qys/ElgWMd8zqeRvI4rHaXcu19qb5LYmwop00BdGaRcZOTin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1RYg6WbAqScEe1T6TN/DeWRskDnmsdbPJFKpIzH7fFWi6pb28ZDK25uwqdUXheTaoEYt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VHqPia/F0Iyytt7J3/Whbi48+2Jj+pj1FCW8AR+hz1ye9HtYcxj2pavNf7fOJGP8Ay1HF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f5KcnAzQhnKzYB9Ip9jrpAA468U9fpJPSpJpF2kgUMnqB3HAo0NpFKvkA8+1OjgAB46+9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o9LtJFzjFOz6Gyi3yOoqF7cjgYxUvnrnAYHNMeRh1NTyatvrMOnHUVX2sLQ3KnOBmrue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SXE4LK6tgA55rXHek3tvmvVERKsBgAn4qKOTzJxP+YUqnGwGq+xWM24kkOUIGR71ZR2dj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CKiFeE07GeZBAcR7SXB7fY1IPMK7UmMYA4OarYLi4k3eXHlGJGcdqMhtmkIBJQj+Wglv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zmZT1LGjtV8TRW8CmBcs/HBziqKTT0MMha4EQ28FzwD81U6de6b5Pk6hOjODjK5/cGj2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dcfU2VYbciTozE8GtZZWAjgG5RuIya51/iMdjOjaYQ69VOOK1Oj65eXeFuoSox9Sjinjn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HbeVxhB2r1xIqqNvDdqrI9Z09fNaS8jDpnKk8n9KhsNchvpGCAZ7Z9q19pWfrYznjNbq6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kgKOh6j2ojQbkx6jBE8S+Yww75zg1c65byS6ZOYD68Erjsay/wCGMxvEle7ObiKQq5PX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2adQCw7OSCaHku2jlChQYwOtO2LuDYwcU3fGZdpAyO1X2hQeKPEwsrQi3/wDqCcAEcZrA3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T3DyHsGPA+wrpHie2tZdKuJGiRmVCRkc5rlNqxkwoHqPSsc5W3j0W5uJy5iVht74HWiI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S2cISdxKDx3NHzAthUUcYJPsKya7BG1LqfKID1UX1/Pav5Lx75WHU9q6JpemxiIMycnn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zyvdXYjzjqeAopyJuTlix3l4xDk7M/T0FXI1s6bYeRbKqOOOe3zS6nqunxzyxwSL5YOF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WdW8uFW8nt7GtZPbvordL7QpbrxFqaQXM7vAeW54A+K6pFbxW1ssUCBY1XAxVJ4a0ODS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HqarbU5zDp0xQgSKuRRqfCbltz3xZbSJLK/kKUP8AMvWpPwptzJc3cyxHYONx9/ihbu6u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3UGtT+H72sOmyyiQAFydo6k4q5ZJyiy2jdfXNwIYCytjJKih7OxlmujvQIETh++aKt738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IyTjgVY3BWxtGklbpU2iRlr6PU1uo4CQtspy0hPX9K9rOl3WtGMmZBHGPQvQZ9zUOqa0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DtxuGABV5YMkEfmOTlu1KcHbUGl20sDozFFCgK5HvVD4kR49c3W7cSKMge9bTzITCPLZS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LvxSnmHCwx7yPntVF87EaDLc+oFQOeWHGKMe6ZJ2DRF2PQk9ak0+BYZ3dshMdPevXFv+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yBU3rQ75HJqEDRrGyASuMBT2qa2imjvk8yTMe3qvGKpZtHlhKuJNzxDCHvRf554IBJLI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Leu1a20MWkKxDzyCQNzg1mvxH0mS6Sz0/SFCMp80zAdD7VMviqQg/wDCXJ29W8vihNL1G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S8CgkBWPUe5o99j1sUek+CtSaRnvriNQcY2Dr96m1fwXIkif8WI2BBwVxkV0Myxw2JaT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GtmztzJfRtdB/RFGMZH6+1P52N0BaW8VlepbwytLKEyR8+9G5uxMFd2LDJAFZe/8Xxma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BH9Wcj4NW8OqJNexZaRJyAApGP3q967RY0ehXbhGM7KuBy5P9qKMUaSPJAhLNzuPSnfl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TuPapLkSgL5PCjgAe1XL9o0C1G5FvbhgVALYIziqiXZ5omPqduMH2q9W3ScETQKydDkc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LaYd/sIyeKLRpCbPy4mWNdoweCOKq/D9ysNxd+UrNIOpIwM1ZXU9wdKZdhWVGBBHWq7So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hUH1NjG+pv8ARz+19Yxz3ywJKMgEtuzwPvVjdO0EI3qrAnBdRwKJ02D8rZbJcbuQuB0p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Y3H4q5E7CWmpRC8Cxhnkxg5HShda8RyWMwMsRS343P3qY3NrZhwyOZT1OKy+swTat0JE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YqSVbXWqQ39u1xPMBbDr2JpzXdk1gy2yxmErjjkViZtFu3PlRSYQnlavdD0AQxfxGYse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tSLW0gVIEdCVXrhaOe2tkg8+e4ypP0ntQs0j28RDruYcBU5rPTz31xfP6XMY6Lt4FG/U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QwAJp/rOMcjp96C0/xTbvcFb4hZkPpAHBqkeOaRyFKRgHDA9asLLQra6VWmhyO0jcZPxR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7lYdYt5LnTn9Q7dORVTFp8YlW9KuL9FwMdzWitdN/wAPXESERKu7C1Z21obq3JRijnpn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39KcS31xZxfktsMin1I9WMSTvbhbhhvxyR0zQq2M1i8zSS+acnjvU9rfCZkXy2BzjpRP7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Tvf4odxi6hQRqRty2aKvr9YrlItyZxyM0FeNMDHcwGNyDhlzyadJJM0cUBllJQk8D4pN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w3KcrmhZWkumCNE25hwDQI8K3Rl8201IQknJilXcBU/8P/rqFtfQXifw2AYjlCeRUYBh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bwtqjMsh10xsOgjTGK0VpqV5ZAQ3cq3YUD1kcmq9gs7hWlcntUXkYFRnU0MYcxkD4qM3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2q/YtJWjI7VEyGvG5ZmwUK57k09lkHIwcfNP22EDbgOKHd3FSvvCZ28DjmhpRclfQkZB45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YHkGk88jk5xUnlzMpLjBPPFe8kFPUCKPcaDyXYEZO4KMdSelZfUbkXNxlf8ALQbV+fmt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nselBT6JEw/hllPx0rPO3KaaeOzG7rOSPwaFaTmry50Gdf8ALkRgfcYqum0O8DcKh+zVj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/YMSc0kknFSyaVeopPkscf08/6UG6suQwII6g0aVMpegTjzb6FD0L81pWcRpx2FZ+FMXs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oQKnJU5QPHLqF0sEfQn1H2FdD8M+HmMCKiiOFeCxH+nvTvA/hF4LdbvU0KPJ6hEevxn2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UADgADpVTFOfk+IGsLGK1j2RJgdz3P3o1VGcYqo1bxHpmk7llmE04/8AKi5IPyegrC6z4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BaQng7Op/wDV/wBq9H8b/H+bz/6zU+64fL+V4/H3eXRr/VLLTULXlzHGf6c5J/SsfrH4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PaST/Za5tqF+kX8a+uVXP8zNjP78mqk6w9wdmlWc05/rYbE/fvXueD/DeLx8+S7rzvJ+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T6trV/qcmb25kfHTceB9lHSqK81KztP/AKidS39Odx/QChf8J1O9/wDr7sQoTzFAMf3om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sW5v6m5NethMcJ64TTgyy9rvK7Vz6xeXY26dabV/+yT9vstImjXF22/VLh5j2TOF/YVo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wrzNlhkj3wCKafbXQG20y1gX0ooHwB2oggAYXA+1PLDJG0dAAR71HJIACeh5PPFNNtvZ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YdB+lMY5wO5wOp/701mOMdeg4qIvwcg55PWmD2IIB78kfrxSbiDx75x9hUbP6unGe/HS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4/egHCMkDtgAf70j5HHIzj/WvGViCygc5P8AtUMkjYznpzSOJBhs8nnP+tQvyTzUTOR36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IGelJWjmP96ZSBx2wa8W54pbM4GvA8UzPFezQNJAR3FeBxx2qMnNeLdOeaAlBwaQ8803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sc1OrcYzzQ4ang5+9A0IVjU8TkGgwxFTK4xnNCat7eYqwKnB6g1vtLvPzNvDcL9R+r4I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ajwjefx5LVj9Y3r9x1/t/pXB+d4vbD2ncbeDP1y19t9ewm/0yeGNijOh2sOoqj0y1Wxi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eSTV3pc23bn+U5/SvahAsV7IY+Eb1D7GvnvNj8vS8eXwCilLMcrtFN2hpSxPApZBz1xU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IrnbiC5Y9AF96imZRHu6Yryy7srkHHamSStlVKZWgEt0Acs7Ehu3tS3Fv5gzBIYyOc4609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e9SThmBRMDtSCvYypGvoEhPGaam1xmRSh+acJJrZYxIAxHsKlvXQQbp8qvUkUBA0Zwdr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jvPlu65OTz1o21YSECMFV7ZFSJI0Myi5nAQnAwKNhXyW5guNr5z70NfkwxMxJKjsK0ck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x0BzUF5aq3BRdp65oDK/mJHwzL9XA+KWaQxjsM1dS2aNwBgfFVeoacH4WTaw96VlPcUet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dhjjtQFncyCAMR6j0Bqx1HSpAQ5QyKvOQKrUllUkzRbT/LxUWfa5pb2TlV3yp6yOBUF7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ihoLmbdtHLH+1PuZyi7ZO3JoGgEsSiIoGO/rmmQZ8wB+gFILlZpTtXANSqr+ZnHFBj9O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EmaJgF9QqntTGvLJ6z7VMspBO3r7US6KzbQJKhA3bc+1TRSmNwVcDHcVSRKzr3zRMfDB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1MMjT27F33HtVZdMf8uJsjvmrW3zHbou3gCqvUpUj6jBY06Gj0uOC2tlXzlLNyeasNmRk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rnNWMeqyq2IpP0NXLGdlarZTChzVTaazJnE6DHutWEOoW8pwH2n5plpIYwTnNIV9qnG1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mnonz7pjBkTGKv7YsjqqqCG7mqXRbGSUjYPSOuO1a2K2WKEIp5xwT71wa5d9ykh9ta/x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NXiulMshdmAHpGO/tV5pu4WxWfAlBP6ip2Kqh3kGn68I9uXL9Q/NxZ84SpnscimafqkV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Gt/qBivsRNFkAYOazd14ZM1z/wAJGoA5Jz0qpYe9rfQtQlYAXUazAjIHerpWtLy3lY2j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LX1ncafZRXMFwBcR/UoHBHetFa65C1vEYVDOyDeCe/enKmz6VV1oMcuZbOQSKoJCtwRQ+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/SwbaVNXMdwJpThNgYdulRXenQblkKFZE9W7qDS1sTLXFAXFwYtRkhU+nOVokESdeKzOo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gBG20YrQW7rKuUOazuOmkvCl0z+Hr2pRDARyrqf0xVhc5CkE96Bu45bbWYpREfKkXazL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HIpZHAN3Nt2hDyBTbeI3DAufSKjmliLbDkS57+1SwZACLkc0/gx8cGzgdKk2gU4uCOOa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yiQarcBfk0VdyFIsL+1DQxvIMsNtXiSOTnHtUUj8YWnTsw9KjPPWoPLfkmqI2V88senA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bpTJEJce1E25HK/FMIrZWM2D2qZn3yFm6L0qJVKO5iPJ96RUYAk0GW6RJoNxzVHebTOi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XaqrVXexGaXKlVZO3vVYJrV6U8Zt4kYZDVcTTAwrGB9PT4rMaA/8SNXP05PNWouPN3OO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j5NTWDGyDDKMdeDUlreLNJ5gIVh1PaqwqJELZzmprO32QllYMG/tQWouL9I7yEhx85FY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8Z9JrWQTAW7IeuMZqvfE6Mp7HFT1dnPoBot9Jb2rQnBPYkdKP/wAduYLdowwbdxz1qu/J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8yc4pqDX9rLOVnEjLIOQRVcniK50+9UYxIO3atPO8Ztj8ispeWf5pyEwWU/rTws3yLzO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wg8uNBF3U80Bp2u/4f40lE0Qjt7wKAU4G73qps1uNNLRk8HGR8VoQkF5YqDCjurBlfupq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0w/mXRWjIdSM1Vx21/Nes8hMarwBnrROh6kVt0W5xuxgEdMVcwzQSZLHIqscd8oyy0zN/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lPy5QqY89c96yZ0C90aQy3EfnQjJyvYV024lSJC9sxaMdQetUd1ci+hMcb43HGT7VnlJ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d/PI4tUiiYYUN1+5rR2lr5CBnwwxz3pILeMxBZcSEfzDuKi13Uo9OsXVSolCEqtR6r3v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4+FLTDOEz/rXNvEvjXU9YzEX2RHjy4+B+vvVZqD3Wran5URZnc8n3ronhjwVa21mkl4q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OOE9sk223UYTw5ocupzAzb256GuyaFpcVhaqAAHxyfan6fp8Vk5ZI1Xd8VZqoI+D2rPL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G5jjJUKTnuKiezF1aTNKzIpB5zzii/y4lAVRiiTajyDGScEYNElqbqOXKsN3eywwksI5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7e0ttamARI9sP09gff70ZH4as7WeWaFSHc7uveszfadJNqkzoWCq38RgeD8UWfB7lbPT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YJYhjmh78G7kAJzEDlj2oeC1s0CIsZUADjsai1Qzzyrb2riKIDL8dR7UXkBo7aOa+IdB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hHgiY+YylVOM4J71NFbvd2cbQOqhepx1psatHMXVRyfVmnpOwemaPc2flxx3HmAKA+73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Uk7tlriTGW9gOgqNrhjLlWKke1FxXHngHG1hVTRcgZLS/nuFSMiK26MSOTUM6z2l/KkS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r1roFwBzjrT2mQqWKg4HWlYcpIm/hIZT260LJawvdbkBYn9h80FY6sb+QR+RIqq2GLd6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eWJ6VG9q1okCp/looIXrx1NFx2vqBiVVz9Rx0oKK7lKs6W3CjJHehpfEaom5gsKA7fWep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VbVryVIkLCNOpzXPPGkVzFepib+DHwqg8k10WC8862MqjKt0J71j7meyGrsL8AnkqxOf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B0Gws3s4Li/jdDuyMnr7VuNOhtBM0xVXIHBx0FZ0aha3+IjGu1T07CrCzMETsYJjt7hW4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SVcRYT7VJaGbZh2J44zWbmvJvP8AMdCYlHGw0THqsnoCMRnopHOKrZReyM4YhThcdap5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KOpryavP5IEkSlScbhzihdVvVhh32fMjjBFTKdVWp3F02qW0cMqIpbaQeh/StbHM0ckE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1Vej6bDGFu9RKGc+oZ6KKtxfRkPIAUUfSxXrWk6QlnuJreVJHjDREHOD0NLZzSmBnLbS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oWBnupme4b+EDlB8VaHMluAmPX0pkCja1ndtoy4HORS3dlGLTJwTnjaaFnhuIn3Q7Rk+r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l2A+SPfqTRv7PSK307dG7oMNnofavG1EELIZT6lJBB6GpotU8zaQvqZtrg9hUd1PbxuP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LU7G6Fjs4miBkZ/k7ufvUE95ZQJtiDMVPAHV6trJoTC8qAMrn6uvFD6hZO777V4oiRjL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NlEOm3lt5z2/bdyMEGlt7iM2wiiyQOm6q23ju4GuCXaWNm2jauSKOnjENorOSrEjcT/p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HN+X3Fnb444qq1G+aJHkcthjwq1O8ETxpIFG7uRUVzbpMvluMx5B5o3RNI7e9RgjrGQcd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k0DyPgEnIx2oaeGJbdYYWwexx3oq2/MLZCJ2Cnuw705v5KgmNpNCUuM739I45oR0OmSD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6tmiTpAk9Zm2ODkN80XFYPOEGoPFKFwc7falqnwEjnknvkaKJwwH6VLLI+xneQRMPejp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3kGB1zQmoWa3cyjeoBPBPQ1XwlX2+oSRM4JaROzZ70XDcPM4CggE+rFQW+lyPu8wqUzjC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ilJjeRS3OSc4pcml8y+tpjld1uOnvQ/+OzC/jiNvIysRltnAq9s7aTyh57kkcZI61LHH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tT0WzJJraXILKxHan/mVCLl8AnHFAy6fbxS74WKu3GAeK9aoiSuJZHc9QuMgUBZIoB25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KMouce1V1xeRQsjSFkycA4oY6zEs5Mc28A7SewNBruTftyCPmh3ViCGbg1DbTzMjbypj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2+vKgHGTS0EscB/mZRTWgOTzyKSVVdkOScjtRMOxuc9OKAq7iCQ4Kkn7VG9vIIy3UjtRU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gHFStOjIHCgKeOTT0FYDLkFFAXvUd3Yx3a/xowx/qxyP1q3whGB0pqhPpPBpa2e9MXd+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gzwuPVW68G+D0s9l7qMYe66ojciL5+/+lP8AzenaGgnv3DXJGY7dTlh8n2/Wsn4n8bXE8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sZ2hsZ/Xqa6/xf8AHeX8m7xmp9l5PzJ4prK8uhax4o03SiyGT8xcD/y4jnB+T2rA674v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+Wt+fRGdv7nqawY1i6vx/9x7NnQnH5if0r+g6mpo/D0t0RJq13LcHP+WvpQfoK+i/G/xn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eX5vy/Jnx1CXWu24k8u2D3c4/kiXI/foKjEOs37ZaSOwQ/0+uT9+gq8t7W2s4wkMSRqB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jrXob+HHtT22gWUMgmnD3U39c7bv7Vaq6x4Ea7R8UjnJGc0xmFGk229ns7YGSelQseeP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9KhYnHQjjuD1pwnt5x9hTS/OMnGcdaQnHQjGQOagPPf3zimD2cHk4PU4Ipm7HQdMCmkj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4HQE0zKSOuMHrTQRuGTgZ6Uwt2+wqNjnOeOP7mg9JCxABGASM8fJppcbiRweTnvTGIJ56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jORwOKQ0lZiMdeMD9qjaQuRkY6VH5meQcg5+aaWxzx3pHopwwzn1EZP6mmnmmls9DwP+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wVJ4FeJwcVEDjpxXt2aRpDx1rwODTMkjnpS4OaCPB5xmk5zTT1rytzQEgNISaTNezQC5O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o9qUUBLu96lBUAEdaGJpVbtQQ+J6NsrxrO7huBnMbBv07/2qrjfFTFsquaWU3NUp3t2S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MAVPuDyKJ8RSuulwXMf1QsUf/pP/AL1lfBl4bnQ4Nxy8BMJ/Tp/Yj9q2bot3p1zbNjE0e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PCePP1vxXpY3c3FM8kbRq7NnIyCO9BNN/Ewp4+Kq9HuX802cmSQSAD2x1FXiCCNT6QTXL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6+Ph0eLye+Owhm2Ntjchql/NfllLsQe5z1pphjkfIOMGkeCKf0qT7HNczQVbXyXY3qpz0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YB6ZqqEMllchUddh65o+RTIw2uoxzmgB7u82zqCFUN0z70s91GICZyCB0+TUd3DGQTIA+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ttBMp830J6grHvReBFpeTv5e6IBSB1IqvjvFe4SGfLuVzuxwKodR8Rie8UKSEBwQO9SjV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VQfU5HaouS5i0DyvA22GQbupqePU45vS/wBY4we9ZZ7ue8v/ACMcnuOMUR+WZ50S3Yh4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9ftsIQsikxOoYdutNnaEDZOnPuRWLn1W8013Ea7nY9T0q0t9fkcILmBsnGeMiq94Vxq4X8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kcU2fTo5VKsqt9qRNUhLqJwihugqdBFMN1vLt56g8VW9p0ornQUJZoXaJvcCqK48O3Suw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TW5SaVJNissmOuRRKIHJLhV+PalqU5bHLv8Ge15YMTU6WrP0Yqff2rok2nw3Qwkit8d6r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R8Urir3ZaC1ESku5Zj70uEQkqOasr6GKPJRhjpj5oQW8hTOw4PfFRZTmWzI5Tzgke1F6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U2OvSg4RhzkdKvPDij8y7kZCjtSnZ3hobi4jiQLyMDrWU1W9Ms+3JIPStHc8qfT6euKy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k/6Vpl0iBC8wY+rK+1PW52jr6qh3SM5UpgAdfc0JPES+d+D71ntelsuoyRuCWwx6A0bD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is2im5yrSqCvGaGeeK3vEQy7mqplYXrG9g1MxnIkI/WrKDXmBG4hxXOf8Rw53n7V4aw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U3xveBLC5msRIqkBzzkdq3dpaRIQs0YLe5qqTWrPT4xb27Rj2Xoa8t7cB0neTAboMcGs+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bG3l6oAexFZnXbK4s4ZZIsuo5UDr81a3Ou20cA8mWNpf6NwyKrL/AMWxW0Wy4t98hGcC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4en/OK2+EllPUVcXhMVsz+Xkj+kc1R6F4hgWC4kW1aBiTjd0NAXg1bVLiO4S7EYU5VF4H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N1qadoGn2P5GcYAzQNppd1J/ETjHO3Nai1hS3iUajcoXfkh2Az70fCbDcduMd9pyCKmQ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PIYpUYAfzEcUXfSzW1hIzAlCMZU5xVlf3SPDItoFRBxyOtYzVbq6jQ+U+8DsPanoryor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5JDHrWg02cyWqsvHfg1m20+8lZpoosrKN3PHWrfRNJvTAZGRo1U4Ktxmqyk0MaI1+/eU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bsjII70cz5hHI3Y7UFrMJgjjL7Q5HAFN0abfbSCWNgR9NZ2cNIZPEHbJA3dqlXdDAWJB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IWgZJWiuQm0tnrgZxUqXNoGWEbjyeTU2fT80LaTmQYZWU/Iok5HQVF7NFOgdck4odHEY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dq7oNoxg1GYl8rBHqI71ULQZJF3E4+1Odie3WmFAr9KLAyowKewAuYyADzUQLI2DR14GK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rKZQAeBTgptvvDNu70RkKCCetRq4zivSLvPo5NMj7G0N7cEgERjqaurzRbdbZdseGJ+r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AAEdaOupix2LStK9s7LYfl5SVfKMvbsaqZJJdNuA27fC/BHtVrqmopbyGGdG6ZDDtVJ5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v/L7VeOytarSlSW1SYTBlI+kdqs4lQW7AD0nr81nNLu4oIPLdDGQOmKsBdOjxqD/AAm6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dS8OI8hietRCJomwzBs85oqP0KpJDZ7imygNlhUgPPGZYsIefegLnTXEJcNkgc1aJ0qZ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Y96Z70xcl08OYm5I6V6wtp2lMwHpPer25itLud/MVFkPTb3o2G02w4jIAApXLSooLmOe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WjrGZ7O3WCSLODw4Pamz+ZCx3jvxim2jiSQ/mchTwGPvSmVVZtbS6skNjG+7nOFAPJpw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JGaQjuelARaXHGxaXBX+U56VVT6dbw3rMZhhuQCacyT6xo5vGlyLcj8soY991Zm/8R380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hOKB1bUIrcFMgt71Sm4eR87gK1xxuXNTbMel+niie001raFyZmOAxPKj4qnhS6mkdrmV3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Zac08hZjk5yOasLy4itLcxAhpj0x1FXqTiJ3vld+GZbG1ukhmEZnxw+OTXR9MjedctjA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BeS4F/eA7jyin/WulWM80RAaMAe4NYZ6uWlfAx4Dz6sCiLdNgA7moo5DLktgc8Yoy2hY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cYm5HWkBjlZ3bIP8ALU0rCkAJuBk+n2qG7k/i+XGMkdT7VrIgHfyMsZVTy3ANCwWS+QqY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gvJMMAsI/wC9AtrkEEv5e6mWMnp8VPGz5ESQM0IaHBCHihWS9uiPLAiRTlsjk0T/AIjb7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GBRVmwnlYyv/AA8cKPejUvRbqvt45lGUn/hg+pQO9G+ZC0L9AUGcmqbU9QSB/IhBjw2D8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qeYU3d+uaW9cHr5Xf5RbmNZYsdP3qKRVX0jhviobQflIm2ygw47nmq2/1qNHX8uvmsf5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+Dr2/h00tJNJ17UDbeJDcwyyRg+TnbyOaz2vtJqQeVwykcEAdKL0Dw/di33ShljxuCk9a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ajw7qVtHbTEsSxORu7Vdw6rBaQ/xI2dj9KgZyaxckKQTIiwOPK5II4JoywEzuJvMcvnOG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bvLc2ytIGid+SAeAKrNQ8PwywJK77yrZYVR3XiC4RzBaQuzDhm5xn4r0+q6q8WJbeRWx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y4Gl5qduz6b+XQlGQblJ4GayMNq1xDumZHnz2PetFFdzXloBdRNDcHhsngD4rK3+nSJO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56mqhDtPsTJdkTfwM9QD1q8ubW2tbR5A6xQqM5Xuazr6fewQyz31ztcjaOeSKJihjk0eE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knABqk3lYwz3V9aJNhVCqeE74qy0S5R7cybMyA4YkdKh0G2lRmV8LGF4H3qRL6OO4e0C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2m/SwR4poZGhKMQM4FZry5rtiHK/VwCMCjNRN3pcUclqiEZ9Y7n7Vnv8XNxPIL2cxKTj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tXrpqbZJUZWnP8NRjrkVctsuIEZlBA+kVnvDV4lxbNAylkViAznnHsavptqQCJSVVhjI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208uaNiFGQcZo4PkBehH9qooGaMGPzcY9utSXO4R8SEJ396AfrW+QIkU7wOTjcBnNQG2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rj1MMg0LFePLOPMiJhX6XIxg0TBeHeQ/HOAT3o4oUgjurmaeJZgGV/UcY/aio7CRIx+Y3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LfTlEzSqD6+cZ4qS8kRbQRRuoLH1Z7UvU9q4zWkiqsassXZfapWujFCxmYBQep9qDgWS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SopbqE3VuYZ+hOdwGP0olJ6HVPLmLggQe47mmy6sb+cpBxGozkjqarlt1aSSMkkKccVZ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neOmOM0btPUge0v3iDw3QKSZyjHo4opo2mf1AEe1DXdvvnYuoV1jxGM/3ofRI59txNdS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LkLJ0khCRsPMb+Zj2FTwSGcosROF4JHSqG+1iSN1kZW2k7MjqKjHiRbe7EMcZeNh65AM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2g1S4/KwZYjPsOtU9vdzXSESTyojH04HNV11qqX2qRwwq7hRtZweD9q0VnGbYKLgBTj0n3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dzy3Gye04DYVlHP3NWs0JYhRmVl52mknkZQjlVGWyD70TaXoMjEhd6jpTn9lRenGKRcx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pkXoCODQ1kVfL+WqryePegdYu4YYWWM4cgkkdqreonS6S4Uk/wARWx2oV5YomfZGqFjk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HkdZdoT+Vl4JrQW0Uk0W+d8n3zUzParjpLeXrLIfKjaTHfpQFvqf5S99SFXkGWdjwPgU6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8wb/AOiqrU2B/iEFpf6QM4qbbs5I0TCS7tjNIx3YJB+KzUt+bW0u1iCs7cgAdfc0bb6w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EkfPDDBPxQkxh1Ema32wwDiR+mQKduxJrsZD4ktBbR7ZGL7QCCMba9c63G+0SglT6hQi/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xEjgN70kVotqRK6by2BxzinyOF/oNzJPI8k0g8nH8PsRVqs0cMTb38xieGWsrMtzbQ7r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MandzQ+bH5SI+Wyeoqt8J008UryeYsrAnGRgUXZtCtuVkj3g/1dqqzLFbTnzXI2rngf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e4DBCLaHoTnLH/au38f8LyfkX+M4+3P5PNj45yuzfafYl5C7H2QHNU9/rtzeNi0i/Lx92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NPawk873+Tk5r0mooBwcEZ4INe/8Aj/4vxeG+1/lXn+T8vPOanCO+S/lBFqYY3Y8zTNux8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z0C0SYXOpzvqF3/VNjav2WpJrxpPSowM0yMmQYUZHHQ/Nej68ac/tVs13GmQgHTtURun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W5I3MGHUcg1MFCnt3709RCeNJZELDHOMc0MS24gnp2qYSugwDxxQzsc9Ov8A3+1KGcT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O2BTGY5PB7jOD/2pvDYy3cf6famTzOScnnkmmMwHH2HAqJyWUEHOR7ikJ579e1PQK0hJ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Ljrz7Zpkm7ABz0pn68Z7UKedyDkDjJprOG4Oc8CkdwBg+2OfvTC4ySOgJOcGgyk4yccc0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QOKQ5HB5HA45pjHOcEZx0pGUkHGOuOtIzdwfekfgjOQKaTjAOe1IPFsn/AHpOf0puRt9j8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cMATTeKRzzxSZ9uaRlzScn714HmnKQDSDynmng1EzergYp45oBTXgK8Bg9adigPU7rSD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gFFOApvQ817NBHYxXsU0H3r27FMJl6VJvwoB6VAjc1I7ZA4oDYfh5c/8Te2xP1qsqj5HB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mNfg4rjfgmWRfE9sEGQwYN8Ljk12Cw4jYe3NeD+fj6+X/rt8P+rCa0raf4oudvAZhIv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50CuhAz3oX8QYAt/bXC/zoVP6f8A36B0i9aOFoypdv5QKXn8X7vxsc53B48/Ty3H7XcS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tsGJAQhHQVVG41FmYLFHj/SrC1M6IgvEQhh1Xsa8V3nSxG9jY9SKZDa3UKnEu0Y4BGcV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/6EVKk8ci7iRtzgc0BkNWg8QwStJaSxyof5StZ9NC1C4uhNfPIHY/QOldWkTIAHAqB7YEZ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WmXsNAt4AcqGkPv1o9NOEQOMc9qNYrC2UXdI3GR2qcE4yw60vWQW2qR9OtS27pIDn002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Hk+4q4Cp1KivYQAgCjX0NqDUJLZriONF3SfUc9KGvNQYYi8jZk/UOgFX/wCXhVixUFj3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UYpWU9s0uny3k3ouCQoxz2qws1msF8kzb1Jyc9qL/ACi2jM8aEhvmhpIk4LAmPqfilJo9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EH3FMsbuWC6825YuvTPxQ0l/ZIwj8wBv7U24v7V4niMgVlGeaey007S2k6rJbqIyw5I4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OYM449R61kNNnClRFMJEI6ZqxjCoxct5bE5yT3pzLabFy9uuGE9orAnlkFNEEEu5Ubae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LGJJvWw5A6VLcLbS4D9+4q9p0qJ9KRkJZAflal0+yjtYGEbtubk/FWoSNI8Qriq1rhGn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kcV2sSO0JVGPPGRVHBG8e7ec4rYNbLOgVAAo70N+Q2MwADUrNjemXMLzE4O0UMdOAkLM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VJOMA9KCu9OvDzbtGx9jxR6H7VRf4VHJFgswbOc0Kvh+FbjzJJmOPYVYXKapb53Qgj/l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LbKMexGDS4iuftax6XaAZdSW9zTV0u0d9yr0oCOe5JG+TaB1JpjXhR8ickZ64xS3Bz9s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Xcs7HgDtWvL6ikCs1wUUDpjr+tA6Vof+HSLeF90S/wApq6ttQ3FjNGrKegxwKzyu+mki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MJHmKeXHarqPSvOCC4nWWUdSev61dW9nbvaj8u4AI5AGDUOl2jWVwwCOVkPBJzilyLU0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WI5BHSqVdFuIr8yx8hc8qfpNbu3txNCUZsMO4rHDWP8ABdSvLK5xIoO5WHJNXcUTKn/4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w60NNbeSuYXfyz2q1t9Sg1GIi2kAYnlG6inkyLKI5Is5H1AZFZ2LmVVQGbfKPkH360BY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waudZh8hQy+k46DvWaRm2SMT5aZ4NE4Ha5kngUhpgFxwNopp1WK2LKjg5GAD3NUgkNyo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9QXWnvcHG7FB+o+9ZJ8G4Vg6jtVbpmobJnSE7sHuORRung+U0crlmHHq61QWzJbavKQP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mqjvJ5jiYAr8CvO8KyekDdTonhMfGd5/aopAqgsQOKzqkguS7BCgHzRWOKCgIlUNGQPvR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aOWVUyDUBbcOKfNt5Y1EjDOBQaCWIk5DVJCSBg16UKec8j2qFSRlgC2Owpg27dthCYJo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HNWrWYMQlJwCMkGooYi9u7R+luw96uJtVgBjQs2aJ0O5jOqxxOcFs9aJuoYxbr5j4cY9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4ilEbGQcgrzTJq5bJI0WZANx4IqsmBE2SOKubENc2zbuCtU94226SMAnccVNnymVRa/Z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eq630rULKWOVU8xTzhDnFaO+sJLxCIZPLlXlT81WR2eo2bl7u+EAPHB5NXjeB8rKG3ju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4VM1qsZG4A7abdW2oSWcQsrhXjfksxwQKlWJ/LVCQXAwTnvU09i1IkhVUOMHtTrhPLRee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bvRd3mSFWHYYqQDiYkmq3WJlgBccsBzirCM+qsjq95O91Ku0BCcCnjN0EttTRJmlkBbPQ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c8KgHB9qyFrZNO4LNtFWXkpbMH3EovUrVZYynGth8u5IWRQWPSphp8cj7DHVBpGsWtu5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VpbDVLOY7o5CP06VjcdK2g1G1SzgG8nZ0ANYW9D3EbS26vLKGwVx0Fb/AFnWLOVBCxEx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iBI40VV6tgYqseCtrjl0S8xUj1Z4B60cujXbQeYeFxk10m607Sbm6KxWqEvyzY5qcWlr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xW/7eOGXr81yyGaWP+GjEt0BFWthpbRzRzXYyxOQp5rczeHdMfLQoscvweaqZoTBciJm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VhJ8tPpJWS3U9MDBqziBXBaqnR4zEhGfq6Zq6WNmCK3Q+1ZYw8rys7GFGXIqwchUx0qC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UxdjkVrOIz7V1/cTJcOysfLAHFFafdJIpxtLHn7168tjcWzqzbS4wSKBtrNLa2IUk+Xw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Nk2HM69V6471SX1jZNd/nxErsQBjGeasrYSHPmMArdBinYjgkXEJYk4yOgpWbEoOSGC/R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GOaOtIVito4o2wAMEd6gv7hI7lMn0MOtLASZ/Sxxt60TgBNd0s3AEi4DIOPmqWCT/AAqK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GtVczEKI3IDN9I96ylzax3WqbXBeVegzxU5RWNQyWV5fWjvJPsaT/LiXov3oGDTbjSg1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zg1ohFLDwIf1B6UALO6WZpM5jY527s8/ap2qVXafryxGZdStsROcoxX/AFo6bVVvTF+Q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vV2+m2t/aCK5gDDGCRxiqO80eLTIZnggDRKcgk1WuCllqL/ELnUWSEIUlQ4ZuzVfWtu6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xos//EsHKgHsOtaaW8eG3CqQdxwCelLgVPGiRLt8pS+eOOSankkW2s/OuTgHqD2pmjWl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D0TPSk1eCOSB4mOQzcfvSCa7eNrNThfUM7hWYmm8uQu8DzNg7CK1aCJFXKjAH0mhtUtd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xztbGBVaLai0DUJdSn8q/tgNg3DAyB8U/wAS29wwjXTiIgeGGKN0e0iihP5VGETMevXF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FwM4qvgt8qnS2vbZh5paSMDHuRSyxfmrr8zCQX43I3BFW8KO6yExsmw4Oe9U1/K4ui0C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g5d0bfXN7eKLS2txwfUX4/agNQ0WNozNfkxSqOGSr+GRLq0jkEwDlRjb2NC3BnuC1veB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NxVVnh+0jhTA3OjesnoTV1qF1BFY+ZtkkWPkon1UlqdiqixAMOAexp7WKzPJvGwHqQe1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aNcRXIaQSSAk/S/UVb3DPHbMY1DseFBPehYbGNC/krgDjPtUd9Klui5kXZnJy3en1BTb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EbF87c5FJdLIJVHOSfpxxU9nfQTgmNwwUY4qGO7Nxc5UHB4C45HzQECTahMXjtg0aBs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VEVwvHQ5OT96MmMVuDI75Oefiqy4aS4nVrJx6TmRTzkUdAdbJm4kkkf0J6UBolyISryg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IhPIW848lGPFZS4ur+5u5JIo5zNnYofhEWql0NbW15bynUUaPYtq/wDmsGwaW71Yhwtim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omZdOEN1NI8gI6Due+aPswQkccGx2jHrJ96m36PX2fdxXstm889wFnHKso+motNlnlhc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pkSXkLn8wynIxz0Jq0tI+cGLCkY3AYpQ6qb9n3owJxjhQO9G6FpxSOWS7wQ/QHsKFurae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IVVUcfv2rSpaSC2VHUbsc4pyFbqB7PSbZbnfZ7VPUqKJlSUyYlAO3ufah9JV7dp3DYK8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JRG8Ts+QGC85omhzVrlfLj8vbgcjPPFBrKXnIiiBY9SOKbFfefFujtvLAGEJ7/pVlZqJ8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IGAarW+k9FsbyRUeJ1xjkYHWoYFN5lHhIbJO414tHZQspuHkYHAA6ip47hdilWwDwM9T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pFId4yxHHxQFywLEQMUZc7Sen7VYX0rJAWUkkjC1QSuyvncXJ4qcpIc5SRWxw0lyySyH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dtqioqgb/wCY9ahhmAg8x4tijoCc8VDLqqTKGSLbgcZ4qeD5O8UWtnLZL+cUTBSGC1Q3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e2tI47fG0KGwTRF/cPcXBNzIsSKAFTHX5zS6bIv5mOBCzbucgU+zk1FfdTtYyQxwwPGm3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20lusUBnmYyKu5lzxUmrSW9sNhIaQDoef3rI6heBFPlnkkBV6ZJ6V7H4H+Mvn/n5OMf8A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5h/HHtor3XyJDa6dDFLNjcQ7YCj3NMGqzQJullUnuFUAD7VnLeRLGNleRGnOfMZc8nNB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decGvf8AH+F4PHNTGPNy83lzva+vNZeTlicjuaqpb55C2GAxnnIoMEydjnvnFGWli0mW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0zGSaiL915ZHbGGbn/mPt8UbPpksJh3mKTzF3jY2/APY88Gi4bFVwW5x39uKLUIn0jt/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K2swqDeAx4zgAUUiqmME5479Ke54JX2z1qMnoaE05mAHp4FNZiV68feo3Yjtnp+tRNI+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loHs2c8/NRkZ5HTIrx3EdG79jXl4IznrzwaAibjoBnBprsD7jnpk06QgDnPQChnIznIA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Bk5zgcmoWwc9OhxT/AFHHXGe1NZW24wRx9upoMwHru45A70xjuVuexqQwNkndnngcVFIr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bMrBVx26dKjLekng8dcc9aUkMePn5prZ3Y+RSN52798nrUec/V7ilY5X2OO/yaY2QT+p4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z2pcMoz25pxHB46d6Yc8AdOKQITjpx2pMYx2HxXi2QCBwec00vwc96mm8eAKb2rxOe9N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zTu1AIRzTlr1KPimDs14k14GlzQRAaXJpRXj1zQRTyPmvAGkzTlbFBvHJpQtKDzz0qQK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smRTlBFNnbBFAWfhuXytRbGPMaM7T8gg/wC1dm02QO3HRxkfrXAorloLqOWPh1ORXbvD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QF8yNWwOgrx/8lhrKZuvwXjQX8QI86NDOBzFIP2PFYaxvdky4bac9a6V4ug8/wAO3qYy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eFtRH5YQ273H5iPzY2gy4x9x0NV+D5MP13DO/KPPhl7TLFZRX7Ro3o3Ackk9aEutfRZR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1V+IbLV9KiQy2k6y7eUZDyPfFYm/1G4uCEkTY69eMH9q8X8rx/r8lmN4ej4b7YS3tv7j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CZYcL1FMe8nlMc3mKsOcle1YGTWJmgETMTt7mhG1Gby9pkbZngZrm9a23Ha7PXIRtRXVg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VzHlScDrjpXCLfVriCHYrnbnP2q20vxdeWkRVz5kec81XKbJ8OxpCvp2429c1KbdyeT6a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dQ0tS6iJxwx3cZq8s9Se4tysMgkYccmlaWhzRbSec1FID5Z2j1dqkt522O8g6dRiiIXE8e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IJ0zStngDpRAQkMaUxejNABTIJU25NV1xpRfO2V1B6gGrYLuJwKTlTjBos2e9KD/AMPQ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5tHihDMI1fjoeaunBIJHFeQALgnml6we1ZoWYtVUxKUYcgihbrU/KmBu1Z8Dp0Fa6SNXT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0lJ/VMu4DvU3Gzo5l9qv/HIo5UAQjP8AN7VewalHdRAQvulHNUN3ocLcx7kaoLSCfTpT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bsVqWcNmdR4VZVYPiklSCVVcMExzVDc6qkix+a8ayMuQM15I7nyzIzjyyOFBqvZHq0cGoR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YFWFqwkzgKFPJOcVkLS7htizPG2O4Heq+81ppj/B3RAnGO+KPeD126EUi3hy6kex5pDb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cVhoNUOzywWLDvREeq3Sy48xnQDJUjpT94Xo1M1ojMNj9aEutJSU7pYg2eNw61SWfiQD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Oh8UQv9bbMf3p+8L0pDotj5boY3IP9R6VSXnh9IIGWJty/wAoPJrXQa5p9wfqDH2PFFhb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k1XFLmMYE89VVo1ZSOhFAXVn+XlADBEJwqgVc219bO5WOOTI7FcUZc/lLpU8wojKep4I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ZgWsuXGVPcdqvLAiQEhVODwfihJUtUjYefER/wBQqr8vU7W4Mtjco8BOfLbkgfFE/iP9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T+QB5jcZ9hXN7gQzaqpnVslsM/vV5qGs3Ed1uvdoyMBEyDUBtEu3jlhIA/mXvSuXKsZrt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BhVDIB9WOTREtv+YlQtNJEq9dhxmqLUprmwtVksbiPcMAo3U/ahrDxSu9lv08tjwOciic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xgTNjOMtWUvRvuvJTDohxkdDRfiB2vZIZ4LnEQ4MY4INRQJgdOam5LxiOJNgOBivSzeS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pULrHKNrdDULD2TCa7YjnIzmqLUbaaLVpf4Z2McggcGr5QtpcIyj00UbiOeQREA9waqX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41UjBAxmj8egZoaKTF66FcAdKJllyw4pU4YAdwQHbmvJHMHJ3ZTpUc7gLuA9Q6UBNqJC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2ok2LdCriT+IUY8CmecudqcnFQRoWX1kFqYUMDFweaehss8zgFVTJ96msPzUUoKx79/GM0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O6glulQag0lkCGKoBnaQeaZbWN/AxsgTHvkHDAHgGghb3cARlQ7XOPtU3hnVPzEhtpSW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LwwHpHFOT4RbplLiGGaONZkYOP5vek0tZF1R0YgwFfRx0NSasxmjdEDZiz04zVb4fupJ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p6mlo2vsv4cjD3qp1dvKlL4yB2qyhcCQkHrVZqUbXD7QOO9Iorr7U5bW3M8cRKY6is1H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6F0duQfatRc3wSAWptTKB1IHSq7TJ47W7KSxbIyeHPvVY8HrbSLCr2nlfSMdj0qGaBba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YpUorIQVYZBHehtatpp7BktyA7cc+1QBYQCEH3GftUfmbVIFJZ7lskSQ5ZVAzUYXc+0nm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g89qouN5D4JzzV/eRph97Bcd6yrmVpWMHrweMVWKlo8kCR4bGcfrQPnRyuUYkAUN/huo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dx6/ai0hWDCTJliP3p8RU5RCzjdt0T5PtRqWF3DCZIW5x0psUTIu6OM59hTxe3ZbYOvT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FdUgUIHEzHDKRxiiprlRAixt6ycEe1EQj8wqqB/FxzTTaxbzn6lPNLey0l0guZtzda9N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jgH2qC5fyFAiOCeODVNqWpx20TIo3ye+eBRJbeBdTmpL7V205Now0rnOc9PmrDRDJc3K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9u9ZDR7aXWtVXeSY1O5jXUbKx/wAtVb0DrjtWuWMxmvljLu7Wlpb5dX7VeR7BgNjmqxTt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QYMzqpPTJ60pqFVwp6e1OI5PtWaivru7dvI3JFnhuxqwimmR1RjlTwxpy7LoTdTBEK55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sJCxt1NEX8ZWESRHdjrVf+SinhLRyZlAyOf9qLbBOUtzCAVnBkcRjhQe1OspZbixnZz5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vVdBdzxzGONXMfQlhS3N3IT5Kjr1pex+qq1HX4YJfy06GeRejJ70fHqE0aI8KZLY69qlt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Vi3UVDfT2u1okI3LwNvWpVwhvNXTUC0TsqyDjPcUujqZJ3jDnK/SQKrpNMT8pLdRSDz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l22UZRgW7t80DjXC1YsJGRz66rdQ1FdN9Uwyueg5Joja9wwdHCMvVj3FRsIrmbM0e5FP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I1MX2+R0MUY4UHjNWE8iCPLKGVuxrO6zMFjT8l6Ywcll6HFetL0TxqZt8cgGcN3qtlrfI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SIoRXPIHaraSyARBGrSIRk7u32qe1t4rkLLPEXjH04HWpLx5InjSNtqsfT/2NSe3oxIU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v1qwt7Y8+dLkj+XFVZS4VyUkZGHJC96NWdnQLGQZQPUWOKcKmmKaKVpHYbB3PU1Qa0sm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WztH8+K09vAztm4IKgc5PFQNJbzKyxKMgHFVotmWUkq2ymbG7ocdqmdkVxIQOe461X3I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bac0EmqWSSiNblnH9JHINGxrfK7knRomCysrZyVHeqUXEkN1cyWqb2dNg3dFPvXpL9Ch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90LS1nkUM4fjr3pWnISPVE08x20kvmT59QQcGrFL0XEg/lJ6Anms9YyxTIhmiTcDwR1/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8kdcDOORSqtNRFcQwEGVSCvtT4tRcM7q6yRHjB421lJtQefbGRhh396MsbYvAxLHdn96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xTwv5LkjoxWgfy8LRfwkJCvnLnOaI06OOOD+EVC02fKptjQ9eecVXxylHDHGN+yNQ7nP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fK3byfc9KaCqIDuI56k097m0RdzOqgDJLHrSNP8Al48P50QZSM8HvSsq2tsfyqKC2N2O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3LJFBKrN7dBTzeTNcbRH6AOtHQSXT3E8QhYJ0wvHP71VNc3Vkzw3hQr0SR+AD2BNWkcMrk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VVrTZxFdpvtYmDOzDqKNich7TVRev+Vn3QSrxtxlf3omy8uyu3iJ3P8AUz460DYSWmo3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FB7jFNguIotTkeTIzgEE8ce1B6Wmpxve2+2GbZIG6gdfimySTRC3hYg7vQ53YIHvmrCQ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nOe1VGq3cU0qxug3qcD9qZQbpuo6bYyrZwP5jZPAOTn5NE6rfz21piJlV5fpLclf0rKa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0WFwzZ9zXrm+hvp2u4pGMYbYqPxj7Ub+BpozNKNM2bkE7nkE4yO9UVnqoh84rbpIoJAy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nvnhnmCKg4B4P6UXoVjHNetNHIJIQSSvzRo9NDa6oLm33IFhOMFSM0JJfTWs+Q8rqR6VB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7Mu7B3kBemBmj5G8lNssiDI4b2pbGlRLe3E91LczEJF09J5+1SafqdtbqZHZ96ZIUknNB3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dbonoqLjB+ac17bJBLPJa5VlwuOMN2q+xdJrzxbPdBIbdPJRu7das9ITam6eTzGY5xms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S7D15JroCCOCHLgDaKefCYJNygd4wp8sL1HT7VDBcWtyX3xKqxYGXPJPvio1cMqFVwX425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TC4JUryQeM1Mm7oEDvdXUgt3R4xgeodBUkl81uhjTyxJyNyrzQLzQWMTCzG1W4Y9Tn2qpe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vjOP9elfR/4//Ff/AOTzT/w878n8v/44J7qXe7F2J75Y1Ueau4XOR0IhUcY92/7VPfMJp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8pA6D2/WpYdPlnYMV2pxgZOAP2r35ONR52/mq1UkuJAMt1/qJqyttKBI3KP1Hx81cWdg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igAoyAAaek3yfQK202KPDKOgGQAPajlCquOw96QvnoaYzZyNpz9qNI3s5ueMc004IGQC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dajZ2UHOcYOOD/2oCdSAMsWGe2eeahkbrgde5qJy2eAevXBpnJ67iTiloysck9O9NOCw4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wAcnPUU1mwcAY5Pagz1ZQBwpBHx701j7Yxz2qAu3GCdoAFKkgONxHTuaVg0Vie+eo96i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6dPIpPpPeoOvPPUU4ej8guc+/x7UREBsAGByBxQZfHBPuaVJtrdMjNKmKd8fPBP8A8zQtw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hXnlHbpjvkUO7FnJHz80pDLngZ64+/Wk37SdvyaTgEDPIx3x/rSOwwR04+396DNxgYHGM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B/elOBkg+/akVhuH3FIyE5yQBzmkYjJ6ZHPPWlGG6ew4pDtyR3pGYw5OcdqaVyBn96kbG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I0ZGOtNC1MykjIxio8EGkHhwKUVJvDR4I9VRHrQC496eBzXk5HSvdKZFIPanY968KXr0o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QKU8YoBTj2rxYYpDTTkngUArvxz0qPzcdKItrdriVI1xl2AGSAMn5rov/wCCW7Giz3L3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jGQ3fGfesPN+Rh4de97Xh47n05kJmIrwdnbHar/QvC19rV21tZRAyKu5i7bQo966Do34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tM/XZCNq/ueajzfmeLw/7VWHhyz6ii8DeB7XW7FNQvLpwhZk8mMYIIPc1v7XTodOtUtr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5IH3qwsNPtNGgW1sIhHABkAHPPuaTGdxI7mvn/P+Vl5s974d2PjmOP8AaO+j8/T7qP8A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P+MNS0ay/JWrx+SH3AOuce4Hwa6bEAwx2ZcVwu/zDqNzH0KSMv8Aeu7/AB+GPkuWGU3HN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dS1Az3FpqhlaTS7oAxs53flZR1U/BqwudE0PVSfz2m2zk9W2gmsH4B1QPPJo15h7K+Gz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XEGoT2NvGXJ3Qu1rLn3XlT+o/wBKx/M/H9f4z46/418Hk3yiv/wf0a6aRrG6ntdxztBy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CAK/wNY59mjBrYWviLfghgM9s1cw6yCq9B815Uydeq5bP+DGoLGqRX8DY7suP96rpvwc18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+oj/AGrucOqRnhmPTIzRMd3G5AVTuPtVSly+fY/wj8UQjImtdoOdvmHB/tVpp/hHxdp11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rkEB+tdtkacNxEWX3Hah7q7/ACy5YLkc4zzRdUS2OZiLxKsieZppVc4fawOas7eymklX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RgVqpvECQbfzELKW6AVJF4gtWbDRyD5I4pTGDdZkJqFsG2QNMg7Ec1DJdvJBiWOWFz22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MbqJJGGegC5/0pv8Aj+lOSqyoX9nWnqFus9HEy2wZGMpx1xTfKfbllIzWni1PTCmfNgU9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zSQSxFm7FuKWj3WVZGGeOKiKN7Vq2aORiJI7cjPUHmvfl4dytFtUexFHqPZkgABkrtPc1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skdu2Q9tuPunNC31pp9vCGkEgU9wucUaG2WliBXtn2oWe23IQy5BrU29vp9xJ/wySSr3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AACZjz2FK4bOZOXXmiCWYyqcEdBUE02oRKFHrCcCuoLodsHYGQ5HxUFx4Zt9pdZdqnsR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+XLJL68L/AED5AFNimfzwWiyO4rpX/hy2KA8jnk4qG68P2okSMygFumRjNT+un+yKLS7e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gUPeWk7sQWCR57dTV1deF76NwbIhT1BzxVZcaHr0LvJK0TIeCC1P1utaKWb3tTMscbuW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lmTdKqkHouea0Fnol6sJV41Jc5JHalPh+MHO0bx3NT6VXvFG2wPmLMbjpRVrrN3ZsBMC6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etJuTeR7BM0UNImtbQm+iLE98dP0pyZSlco5LZeJ9Y0+b8vdTCXaMbiMn75ol/Ft55pe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p3EdxLHLEu1hwaIWJZkAHWnZO7FRoJfECamUIhWJlHI3cZom21y60545o3DqeCjHPH+1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HAqSXyElGGLKOtTx8K6WV3qU+oXrXD4A7L7VI+p3UMWIVO40Gs1vAm6MmVjyAKgbULh3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1shdrNFuDXJZJic5J4r19FDdzII2GV6kd6rJTfXjDdHgDoNtWOl2csL75hhscCi8cidr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HvViQI0x3oaAciiWwRg1jWgfzN7FSMY/vUMwCHNESoUG5AD71DKRJg0APLN5gA9qBu5z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6muh5WWPehJrc3EZKOUYc5FXIQ4x3PmRz78jA9J6ijS+V9QwayIkuIZh5kjkDvmtNFK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PLHRSvTcihEjj38oMfFF7Wf6eaaIwWCjg0oaJRjhRgVFKS7bc0SVJJ2ZYZxkVGbdgGfB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yGo+uYpC31A8irjVJLee2Eo9THpzms3qKAqWJ4qbw8/5yUWeS2DnIqtbmyazRtNWPbPl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MJDbHG4rjt1qK2tljgUKDgDHNC295Kl4UKsI/ntUbLtX60ZYLNtv3+aoNMuHEkcgIDhu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+eTZGwI71kLaBhftFxmNqqBrXuI4oPPc7RjoO9QK0suJEBCNUC2dxOVaRlVFOdntRUZ2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qDT2do0bkyKrbuScVHq1hDM8ZMa+UpOcCrV3XbEYyNre/ahNTj8xhEv0v1x7VXUTLyak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jAA7CvXHlhFEjYBOKdp7xvGNuSE9PqqPVJIkCMdu7oo+ak/lGoVeEYke9LcWzKoeN9p7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SchsHPvRW8yAITwKk1VJpQupSZppCeoUcA02WzhEkcUYEbAc4HWrydo4oNzEYFZK8uZJ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0p62cq4ghMIPmtle2TVNeWW/U1uIXLKeqntVzpkZki/4phI3sT0prvZxXLDzMuOgFByh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9jilW33kLIg84DJIqwn1mK3gUFPV0AFC2k2S91NkKT09qzs0uXaF82mGJ2semahLySRN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6Rf3ieS+8Dk8dBTtXmgsbLYozMemKcg2qLm9iClSOU7Cqey019VvSZTsgz270dptlLfS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njNafTNMjJBSMoB1Oa2n8emd57JpmkWtkFitup/vWos7dbeAKvXqTUGnacsLmQEs+MZP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vaafCoOST0pl1YQXa7WOG7GoHimaXbnCHrUwhbzYzIfSp4xTl+CEwrs2xqAqoOTjj7VH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/tR6hSOOfvQeowK8Q9OPbbVXrgoI/NROCvASq2O1NxKWU+XHk4NBzQvAuSx2+xpWvGaL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577VMfpaTCKGLZHy3uKCWznJWbITPbvUloHMYZV575p80lwgLMQV9qfF5JHKjSczOBjo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Iwsjd2FJJJCEDb8t1TPXNPS4aVcMBvFHAZ+bS79Lj0hhCecDpijUsmtrUb3U/wAwqyMk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jntVHCZroSOxYkkgEdBS4VvaG11FpZvIMZKk/2q7QxKnDbcccjgVV2sH5NfU+5iepq2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OOoohVFAIZJHieMGPH1dqIvPydqsbyAuyf5fGQKiS2RT5sBKxtz6u9Rz75H2wJG49yaf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kW2c8Z9v0qach9kqgSzIfoQ9KgwYWG2Mbs856VNbmK2vB5aY83qxPf2pf9A2EKuGYYep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3dhUNrHkSeZJuw2OOoog7GUopFXE0yYM0O3zOPjrQzRCKEr364HajLfBjIKc9Mmk8tot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oKiOQzwyRurY6ZI61mdQtHs7oeQigSHG/psrZ2SszMG6HrQ2pWccitGxwzcDIpa+Tl1W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WRpTNH9RIPWpbXSLmGFri4dpFb6lJ4UUVfXt5pNv5cdv52BgH2+9QaXrTXxW2u4zFM5xg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+njYZI/KYdAMdKpL55FuzC8DAo/LEf6VeWUr2M80XluI85VwMijpB+Ytw7kM/c7cUhtm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zwFJq6s7gQRBZXCk80VaW8C/yBn/qIpJrW1jZi6ruPIzSFpI9TacmJYSE/qo2BmbnHLHp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i7s+1WFnbN5Id39WOV705u1NTzWscseDjB7Cud65prpfytNPvj3YSPufvXTY1QYHPxVR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lgzjgVp0UrG6Latb3hmiIwV6DmtBPrKNFNbxzLHcBeCBz81WxaXd2V4fOlAiIyMVPPpM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DDEe3tUZXlU0ttMurq9jikmWNlj4Vkbr+lM1S/jug8E+DGrbSAME/rXrR/ytqtvAhG1f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PGyxQHA/nUfzVOz+QcWms0b/AJABIW454aibiK3trfdtjkaNejjPPvQD6pe2sjW00aOe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LKYHkuowVPt7Uxyis7madlZnkbb0CrgD9Kq75pU1RXkkYg54x9NW+iyTvM0kjqkbHGMf2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rCzQEMXGdp44pzihU2WnXF0GkIVlycllwSKja2nyEhjLQxtkDFbRLb/hwHTb3ypGDVbYN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Q2XUCnstqW306a8vV/NWhELcB+61oLax/wANXNuFb+raaJht3YZ3/wAIZwvv+tNkkSGN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FpbZ7WJHj1JLpYhjGMZ5ogypdmJp8iLuDwBXpFa9vBvHljHpLDkfNBpJsR7eQtOgclWF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S2dHb+Y/FV+sRTXNyttbLlE9VF2SSLK6rCiRg5JFECT8qzyGHLkcEHrVdUBNP05rCNZX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VyZYoVYldzgY9zUsd7JLnfGIx89aj8ky7ZMAMjAgmjm0Lq2b0IhC7lH1GhNUvxIcAE4H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yEQxq2T3b3+1V6p5jZYEA/evpf8Z/jfXXl8s5+I8r8r8nf8MDAjXMhLkYPJP/AMz+1TH0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0DYCj3PtT1V5T5NqCDzvkxlU+Pk1Z28SQJiNcHu2OW+TXv6eZcg9rYpbIVZ2lYtvZmJ5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cjoeelJnDfP3ppbBwck9OtFTvZxYg8dKbv7nvSkenPb4qNyP/vipDxfjj3pjE8dOP7U2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R3/WmM4IOCOnPP/tTCQOAcMT+9RyHccduPb3+9Ndxz9zxz/2qLecjrjPsewpKekIzkgZ5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XPbtTS2QvJ6D3/7VE74B57H3pno8uMYwO3HFMcdScf2qNn5PTGcdfimZz/7EGkqRNuwP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WyD1/QZpUDkjhsZ7gikNFkORk8k5PamZ6ZxwfanyKQvJGfvUPU+5yTxigFJ68nke9Jk5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wOeB3FMLZ+Tg9CKRn9FAz7dMimNjHPIxSqOQQCOfavHGMDkkDvmgyZIJp0Ue9sH/So2bG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K+oZ/wDn2pGVl2uR3x1pT/zc9TTCScc56dTXhnBBxz7/AH+aRlbg456/em4xgZ7ivEHJ5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jNIFwQB+lJnkfpSdOn2/tXiDxn9KRlDZOKYARkmnY4pMe3NIPDmlK0hHelHP3oBVO2nA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APz26U4dKbmlWmRwxn5r3evYyeKntLO4vJ1htoZJpX+lEUkmlbJzRJvpDjvXR/wALPDmj6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LNAw/gZwpB7nHJ5rC6rpV7o90LfUrd7eYqHCtjkHvxXRfwWltfzd5EUH5/ZmNi31J3GP7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8Fywv/wCjbxY/zkqw8W/h2bvX4p9DSC2tZF/ip9KxkYGQB71vNFgns9OgtLmczSQqFEuM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HQEe9C393BZQeddzx28YOSztgGvnfJ5/J5cZhlzp6GOGON3Fd4otnha21eyXN3Z8Oo/8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MUqXFvHc25DxSKGUjnINSljc2TtbOgkZSEZuRkjv8ViPw71aSHUbzw/qQC3McjNEOgPO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8mF+4LfW/wDR2v8AijSbC4ZGn8yRf/LjXLA+x9qD8O+IF1trtUgaFIcbdxyTnP8A2r3j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F3pxjinf0zbzgEf1fepPDnhhNB84i4eaWULvJGFGPYVtMfx54fbf8kW+S5a+F3ag5j/UV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bUVHA84mu6hQqREdmIri/wCIq+X4svB/UQ37iur/ABuX/va/pj+Rj/BU2Fw1vcxyxNtd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iK5N5osd5aRhob9xJLjrHMoww/Wua2kiJOhlBKbhuA9u9dWh8ZeHtKtVt9Hs3lU4Yhht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Su/83G243HHdY+GyS7unLWutRsb2OORXKdQQCQwNbDRY9b1CXFtbsIwQCz8Cth4fe21P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IIC52jOQAfsaD1K8e3Yrb3Jjb471835vF6Z2Xh6eHk9sZpZWWj3EWBf3mSOMKOBV1bfl7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nNZOHUJ7pYkabBPfPNWEMT2772fcx6s5rOaPSz1jxFb6XAGdZHaThQgyTQGkX4mheSdW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2oy1EbrvwpZRxkdKc/kX0ZjbajdmAxT2Scpp1za7JohI2OMnmqi58OpJGVs7iSHPO1juF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l3IeH+sHpU9jrCXEa+UxJ9gam3XZyfQWbw/qVmjPCUuGHOAcE1TT61Jak/nLP8sV4BZP9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qlHXoPiihcWd2hjliSRT1DqKcsDls3izSxMiO0buwyxFen1+xhjUmSOJe3PNbfVPBPhz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6NHway2o/hVaTspsrlyo6pJ/3osoljNav4tjSHFvP5zt0I/lrOHxXqYH8K5lzn3raXX4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2e6nOKzw8GXMYY+bFkdsGlpUsV8HjDXomJW+lBqceNddSML+ZLc9SOabJoE0eTIMHOB8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xVfYZ60tq1Dx4712Ek/mBj2C4zVhbfiFfGBvzKlpOqgHArPfkXkJymADxQyabc3FwIYU3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q18P4o6hbsN0KP70Qn4s3TKRNaKV+DUejfh0JY1k1GU46lF4/vV9b+DNJVfLNqhA7dzV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Kqr2II9gcYok/ihbSgGWxII6EY4qLUfw6tZVY2btCx6DqBWF17wtqOjOGuMPbngSKOKC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2bWibb29PNEp+JWjSx7JYZPVwwIriwAJxnkU3BjNG6frHb4PHehQv6VdT+pqyj8ZaBNH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RXBkDtjHel8lt5z3o9qPSO/23i3Rs+m9jyPmiYtc0maUkXsZLDoTXzxbxFWbt809wVYbST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RYTp1q00yIoA5HAqIwGaA+XgsvYU6yukjBjmJBHUd6zytsbYzVXU0UErYlHBHABwKgms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aCil/NNiHcQOmatRAY7cbycms+lV61ktrSAKUUSdxRkd7C5XMQB7/NZO5Ly3rBiSR3q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r9Ubbc3ETogjQMT0NNu1kUI0iDaTjI7VmPD2ppFeLFcvg59JPQ1qtSvYZwqRjDdSPeoy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jEhJpylTg0PPuDgocDuKhQwZxyKYyDOQKlt5PMhwRyK9IuBUhWagAQBVeXboi8irK6hJ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WOQmM4PzVwA7ibZINy5J7VaWVwGt1GzBqouZZRIhkjA5xVjp43vsHOelaXpLQ6FJF5hD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RrCzxIu/scVnbbUBYXzpJ9LcD70bJqLyEqdvNTZQsrRk/JK5RVfuAKHuLoAbCnB+Kal9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H3qGa5jeAtGyt9qArNYRTGiQxIdx5BpfDtu1vcStFAscigEEcii10qS5VpGfYoGcmrDQ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HLDIkHQkdqrfGiXGl3Nzc2oWZQCSc47VDd2f5MmVWbbncSOTRNhua8kLKVj7ferW8t2e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TcK3VZqy1S3k8z1DzPbGKoTJ/wDdd3UcF/7Vb3dkltF5qQmSYnkigZ90ckTyKqkHhTxm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ORpcjeScU6BRA2FGFJziktpZjKzTJsj28fNPYc7h0IzQQlljlA8iQKf6WodJD5zBgd496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6jriobmUqYoww3noTRRIrNc1CTSp0uBGPJc4bnHNZzUvEJu5N8aFSOF+PmtLqV6mGtNSt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C6R4dtLgNcqCkYOVQ9RTx18i7HeH4nOmoH+s8k+5o0/8OGYkH/aibWNI02oRheBVfrFrJ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XHepvPJqbVppbhsRy5Ufy5oCIMgIeQp8e9SWmy2uy0wJXoSaScx313/CU7AeuKc+lJRF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eSc9aC0+OQyOYpBvAyS3NXLzhU8rzFZcciq6SPcf4RA57d6IDbl7lyokO4A9hVxbySTW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tZTzKC4Gwe3WjWUWse4elV65qcjhn8KwV2T6j1+ao5nOoXi+YdkYNSTTNf3QWDLDqT2r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5iMAj+9OTRWn2mnyyrEFk3xKOhrQWdm+eAFRePvVfvgsr23topV3MC5Xdzird71YEG/6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FjaBCW5596lmiUHOBQOn6wszPC+FcH0/Iqe4mYoQM1U1IKkPkjB6sBUe1CwbPB7VUJeb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VnLqxB7g0e0TqtBlFj7AGqzUr23tIGkmYjbzwO1JbNJcJgMMexqKWGNhtmZT29VP2+j0p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LoWFpGPQCMbie5qz/LrbyblGB3p8UNvbOWWRPstTTqskJO7g1Fm+T39AZrqRJ0jhUkHlm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aDDHk/3oAPsYjAOakjSFNzlcHHalKKc08MSAtbAxr0KjkUPNcALmNSobkA9afezyNEsZ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SxLNJuAPc09jRYVuZSxmIWM9PtUv5yCBltUZtx/mx6RUkzJFDySzHpim29vGEG5Nzsep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DYPOK9a7Q+JFJx70ReRxWT7pnBJGQop1tIsq5kHr7cUaGyeYGYlGyvdaUBJEJibB74pZ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Y/JfdFhg3JxQDpJ3VxEr/VyS3OKPt4zKu2XZuHIZar/NBc7owPmpYmlRN8WxTnjmghYs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H1N7mhN1xbXGLlSF/qHSpYL2f6m9J7gHpRkV2sj4bBGOc96qa+ByfbzB1ypBFOnLOvDD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CAq+woeaSWLKlcnsc09pF2TOJGyBgd6mMH8QvI5LHkfFVUGpDYyS4Vveiredseo574pz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3EiF4x9Rqje3t7kvc2yGOYHcqN0NaCQrI7K0e5X+oUhgimzBacTAdxwKmqlZWxurw3lw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VoLC7iuYA6cr/NiqTXrZo4nNpcqbpD64h3xVToDzxMzea8YlJ34HpB+1Gtw+2xMsYLGJ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j+ZK7F6j3oeO1eNBibcQcsyjivN/Dfe2WU9Md6QHyahbQhIoIi7HgKvUGiLG1u7SHNxI0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4rM2t1a6ZqDSzblWQ5JwSAT3qzj8V2krspu0dAcbtpFOFYtLm7e3YFwApPB7ULHriPM8Y8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SEJrVmVSdfLVudvUe1Q22kpbxuFmb1fUW70bo4+QV9LJMS95GotmJ2qT2+9E6Hd2Yttt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70FeeWswF5IGhj6RgZ/XFNku57iNjaobKyHCnGC3zQemnuLdrlljlwYurbeuKGvNQtrO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DYg/1NVtlOwuBbGaWckYYg5Aom8tLINuNxHC0fqO48NT3C0jcWnmZ8tvMkwQO9EKBM7xM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JElnHdGV7mJ22AqAegoO4mUHzQWTJwGapMtjbW9sJEgwWyQEk65qvv3jRN9+4Vy2EwDl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7RpIu9nP1gdKDvIzJJumXKjkHrkUxAVncNKDZ23mMN2Vfp6feoZpvyk5I34VsbiOafeXF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3kXI2n4oAWt00itcPI+f5QO1MxNz4huwwdNotUO36TyaPsNWSaCMJs89mO8uOB7VDNBi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+vvUUVpDayBihTI4J6UbLQ7VbiNbYlXUSP6D6f8AT2oGxiRFMsjEIOeT1o2EK8ewRK5z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e9mWGKIRjptHQCnsaRy6pFK2Lc+ZEBkqBgZohbp7vGyMKe2OcH3oWW1ihLpCy8cekd6I0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0nk1WiFpafw1WTDEnLUhSSadLOyXfIxIAz1wM9fsDQs166BiM8/2oCMuz8Ej7GvoP8X/A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APDzvyvydfwn/lLCgd8uA3ycGp7bNzLsgIWJGxK4HP2U+/z2qBQ9xK1rA5DAZllxwg9v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NFSMAADHAr6OSx5WWX09FFHDEsUKKiAcKBTic8H9vakVuOOaRmwQAeabMrN14/So9xHe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NMPz0696RnlhjBJOOMk56femgheT0+KhZwOCef/nzUTvkEbuenakEzyYJGTx3GfaoSTkc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JIPfJIqN5gDyw9+o7UHIczEjtyPnv+tMJ+M9ajEucdMDHtTCc9Bnj2FCtHsQG75496iLZ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5w3Jxnk9qjU+oZHUjoDSUeScE5OMn+Y0wnPGe+Oopu7j2456ims+MnPHJ+oUjO3HjgHj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AMk9ahXOBwe3tSkcHPHHcEUAQkhdcMSenfNCOM7hgZIPYVIH2tkZHPvSFfMIx9qQRkcn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zn5zTpVCjrzUYPPUH9aDKSOvTk0nOevGfvTT0+K8WOf/AHoMmSB17duKTuTjPBry8HBG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t0+9IGknv/8AOKRTwB9uK84OeenPFexz7f2pG8DkdcV7saXaF5J9q8MHp8dKQNxzx814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GlJJH/z3pDZCMD9691FeHI/3/WkAJ/UigyGmn44qQZwMjmjNH0yTVdUtrKBkWWdwilzg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iTYAE+2acvvXcNA/DHS7LY+pO17L1K/Sg+w6mqfXPw1nvvFFy2nmC00ttrA9e3ICj/fF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rvj7dH/ps9bcqUZFXWi+GdV1ZgLKzkdf6yNqj9TXYNB8BaLpbLI8TXc4/nm5GfgdK1io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DFc3m/y0nHijTD8X/wCzmOjfhkkeH1m7yepig/8A7jXQdE03T9JjMWm2scQ24JXlm+7d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4/WqC48SaPp18lrc38KyFhnYS237kDivNz8/m/Iurd/06Jhhh0B/FnQ/8S0MXsKA3Nnl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WuReHdVl0bWbW+g5eF92OzDoR+oJr6SUxSQbXCujj7hgf/avnfxporaF4gubTrFnfG3u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80yl8Gbn/ACMbNZx23QPFNhr73R08t/BwQHGCQe4FZP8AEDwrf61rVrcadudJVw4d8LER3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tYOj65b3BP8ACY7JB/ynrXfJZCkDSQBZWKb41Bxv44H61z/keK/h+WZYdNPHl+3HVAeH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W8mWaaJdpdAcEZ4HPsOKwf4lrJpGuafrtiAjs3rI7uvv9xUuh+PLzU/E0VteRxW1vIWi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T8itD4/0ltS8JXYVM3EA/MIB3K9R+2aykz8PlmXk+f/3r4yx1F2t/FfWdpeW5zFPGJB9j2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gWaNpyu7YG9WPfFY78OL83HheODO42sjR89lPqH+ppYLZrX8RXlxhLixL5HchlB/0rLP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pl/GVt92bdCP68Vxj8VSF8Wy+7Rof7V2NP8A6TPtJ/tXGfxf48UqfeBf966/8fx5ox83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Jpd9qsdw9jCZVt03yYPQf71mkfjFar8P9bm0fxBbyRo8qSnyniTkuD7Duc17vmuUwtw7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+GUEMGnJctMWFy7QvGw4DLyCP0NXWteELLUZRNbzPbzA5yDkH9Kz9nfJca2NHtrN9JWG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x256dACPvWtt7ldoy3UZz7181+Xbll75fL0fDJJqM4fDdzYRtuxIB0dRWd17VJtNQeZG8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eLnb1+9R32l6dqMbLcwRksMZxzXJZ9NpbO2Hs9VludIiuLZkBdeOcEfegrXV/MJS7cGV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/Af5cu2mTbo258tj/pWLvdM1TR7qRp7LdGDwcE8VFlipZV9d39xqMTQvlYNuAduOKqLex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SMP5lLZpI7y41CGMwgpkYKewq2s4mig2xpkgEnnJpdn0rf8AGb6UmRrdwq8AjvRlnqfpR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U1LbKZE9CsGPRTxUN7ZT3kbxNGI26KwPNHqNrqPV5upIHt7Va216PLDyPkn2rEx2OoWtmQ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pra7u7a2U3NqQzHDnPCilzBxW8F2WT0qW9+acLWwuIds9uqk9SBzWMtNWd03xSoEBxjN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YO56gHpVTIriOvPCtrMhFvJgdg9Z+bwg9tdh5o1kj7HrV4uqyAqqgMpP7VbWt7v4ONuK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4bgnAAzFz24p9tpum2E6eXEpmxyxOTXQGhtrjPmKje+OtZ2/8Fi7vhdWV48Y7o3Q09Fs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4z0oSHzmcvJtx2x3oi50/U4IVjki3R5xvXpVVc3DwalFZSO65Xdgd6AvYn9eHXP2qp8V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iwXH1EZxVxFMBGMglse1U+o6jKk5UKpIHKntRA51Y6FAgaGWJXJPLEd6sNP8MWUbyG4j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LBJj9KjdT1tIIXDSuy55yKn1V7M7d+FLcxu9qCrkelT0rOrpctncPHdQhmI45rp8UsMgP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VWTWVtNcs+/zGz79KLPoTL7YEacWYRxld2eaITRMgmT04HA962aaNBHL5iod1LJpivLuz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tHJha4G+MkZ9qBuIEF0vPJ7mrwsqjHaqO8I/xOMjJTqajG21rl00WiWcUMe9jge/zU2s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dqYZ4Y7VMkYkPGDyKmWFLhdsJUnHJqNc7qmYi+svjmrFZN0W3HFJBDFHcSxzZDg8Z70U0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bNUXtqIwsi8MDmru31AXUcAMYXYMF/eoHjDxlHGfY0FbBrR5E5KseKLyGpgKMAo60a1s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mS4Qxlsj2q+0y+LRKtxgOe1ZWKTwW2xiUyMinvCrJtLAMelFoyAZDDH3qK4ignT1MARy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t/LgG5gSO9UmoEOMx/y9avjbhoyry7lFAGyRVZon8we1VAzL/wAWULIcURARBMAkgLfBq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f7VFBboPX9J6k+9afBJZrWTUXxtww6Gq+ewv7aQrvOOxBo8a+lg2FiEr5x16VfO8EyRS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bsHFY6PT76ZGec9Om49attD0y6llAmG2Ecn5rRNLCgAMW8njgUy/1GKytS7sEOOAOtL3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vyq2sWxTJ6fUe1S6Do6Wqhi4dgcg+32rG/nLm9vISzMwHKkjtWia6v7eFRFC7gjAKjNF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5S0aZQCQO1TaLqbz2ERlPrYd6yunWt5eXAM7SLEg6HuftVzKhgQCLgilvQ0N1CVbWVXkw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ma0vmZ1UNHHyMjqanjupJIzHdRhoz71LFb2kcZKKNvtS2OgUmtQPcGH157nHFSLMryAe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J7WC58uIhZ1OevaidPiF5dRyjnaeWHSiw1/Kw2AR4D9MjvQcVsqSb7iRpHzx7Cj1jUYV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AEhWPvjqaRQ24soXHmNEjt70UsqQ2mRtVvagYLZ7QkRsWjz3OTUOqyi3ti8ithiAMDvQ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qRmonilMuxVO3PNLbXyHaqEsy4zxUN/qm2Q+TlT70cDQprS3aZY2iRuOdw6VW3Fkts7C2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2oCbVbl5BlQWPG7OOKPglLR7pMkdSaKerAUmlKTnaC79hUtro0Ksvmu4APIp738Xnbo8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nKjSDGe1Iz47RXO22HCjBAr01iGBWRQR8iiFJgkBhbCjkqO9eWaa7mwyeVFjqTzRpO1X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hCOcLxmrdBGoCcKg7+1NuQIcKnPz70I/qUhjijeh2zQ0O8t9euNRe5jeCQ5Vu/2rVx3N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F6/eq2W0ne3MTEFHYHg9BXrnSA8O23k2Z6570XLk5DLXVbe6u1aIJt3bc5wa0huUCDew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FaWyKREDKvO6p7uQCIs65QcY96WzsHvbROzYkwDyCBQl3GkBiG8EucA+9Umta6Y7YCyO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36vcTxS3EmAhDBe1VrcLV22/5nyQAx2qe9Je7rjy5LdkcpyQe9Awu916ZQCAORTihtOYC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6g+K79ZUqpbHq4xQ898oJQEK3tmq57dpn3JM3ntyEWvQacWYm4Lhz1z1pjUFiQyHg80V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lixtHp7V5mZpMCgnrm5RiFJNRq6pwv00y6iC7cKWlJ4A71JDb7AGuRtOPpPagJrJBM5k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3l/HCpcBmRR/KKjlhCKHgTeh6bahWWPJjLAL1ZO5NMILKWdt9zcpuVz6CR9IoyR9s6yA4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FZFib8uOuD1/Soby3lurcvH6SBkAGmB8uobchLN3IHUDinWl1ay2+6Q7Zzxt9v0qDR7o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wT1qW8SG2WS7dA0g52qOtV/ab9GXKMhymMfIqqa6e0nKMA0TcnI5FWUV9HdxvIyvGAcB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HmEsWHb2pHP7FidEdUHqeQZHsBTVM1rPuEqeWeuRyKz38W4usWkqhl7HpVpBKdQja0lX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aXNrdbW3xvncOasbR45o/wCKvPXBrJ2ztp8jLIGdRxt7j5oiLUJlLMPXHn049qcpXFfX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XHOB1FVsdoba4yXYgnPJ6VVWcxh1OSYltj8nJ6GruaUSxAr689h1o2WrBUky24LopIA5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GyyeXGvcjBNSfnXjiVPLWM98816SZLpCm5CMYyD0otCuvo4mkWXcG45IHI/WgYUhnlfy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zuod8iQrwijPp71ktUhutLuBNbTH1PnaeRmiKjUWTJHIysxAHWijbRSNvjOUPOKz2kaz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8mUj046NVnDBIF3JMDg52scZFF4AG8P5IzJdwiWGU+jngfeg7LSoFBnh8soeWibvV2G/OO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cdKqb4f4fLlcmBuCcUQ0mla5HBeG3EfkwDgsT0NXUsp1HAsZoxKO5PBrOraJcGYxR7o5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tLsZNJf800TCFvSfijgaGx6VPHcbrnYzFsuQ1JqN1bM4DvsghcAhRkv8AUPf3s3nmUKz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c1Sw3sdy/mPD5eGxyetOQv8Aq0v9Qhjha5it2XJwiLwWHuaAttSmunHmwlIQwAHU/rREs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X6BUOcfercabBDbBZCC55J9qOJ2Ei6TbeYkkCKH6krU90q3AELx7XH0c9DUztBp8EQd9u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JdC/uFWEjzE5yewpFzQkwlOd5ywIBGamLedELYFg47mo7vdLbtFYupcH+NIT/AGFArIY4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/wDehXYoTWdgWYSMozgkLkk/NHLqtmWRUIZ9pLNtxms0LqSJ2WW1MzP9KrnA+TRtva+Y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nSjQ0sUu/PfZErynPJY/TUFxeMZHjEe+TGFGOKMjthJbIHLJx6tvpJrzWNobV0j3oepcs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8wsYWgA59J70bH5pyYQG3Hk4yaWzspLi6S2tZS0f9Tj6R3zXRvCEtjpU0iRoUlXG6Qxq5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1aYYe1/pGflxx4+XOp9NZiSCqy991Ut9POs4jtrlUjiOJPL5BNfTbpFdWxujZWBt+dytw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z96+d/Guo2mp69M+m2kFrbj0KsIGGx1Y+9ep+D+B+7yTniduXzfk+uN45UL5mkGeT9qL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nP8A5kgH+WP+/wAUyKFwyxwBGmbruP0j3NXVvAlrHtQYBOWPufevr5JjNR4uWRLWCO0g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xyWPUkn3p7EEYHWkZuef3qNmz0OeOo/9qbM4tnmo2Y444xSP1IIJH2/96iLjIBxknuR3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x789vk01iADjGfjH2qMuMggg59j7n7VEz8dT1681JxI7Y3En/wCftURkPJGP3pjOT3P7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M557Gg9HNK27GSOnOTTGkIHqY9Pf/ANqSVxvbYG254zk9qgZiRy3+tG1SJWfGOe/Timbss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DGQwPB/m+aTd6u/7ihWjmII4Azg/y+9IX2ckZxk9DTdpwMKc8DlaYTgcjt7GkDw5GP04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cdDSKTu69D70pZs4Iz0HUUgccbs8Yz7U3OOAAOnTIpOcZwf2pRgHnHX2PtQHsnqT7nrT4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aoN2cYIPA6HNI3BoM6X46fqKQEcZ5pue329xS9VHekHu2OO3QYr3BHNI3H3zUbEYAHNBpV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NvJB/vQ+TgHGKUH55qTStIcdM1AZDk7cjr8U9GxjI/2pTgnIHagGqgY+pxxUqx8jkEZ6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mpZLK5igS4aCZYXJCSMhCsfYEjBqbZOz1a8ARjnPTmvbjkY5xio1V2cIOSSB1x/rXUv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xXGt3Hko2CIYWDEgju3QfpWPn/Iw8E3nV4ePLO6jl4bjv2p2V2D3zn+1dm8eeALIeHzLo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VGS0q9we+e/71xb+Y8++aj8b8rD8mW4/B+TxXx3k/dU+nXElnfQ3EJIkicOvPcUN0zxz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U3NIl1dvqaxuor20gu0cbZo1lX9Rmn7gZDtP61i/wvvvzvhZIixMts7RHnjaTkf61e+I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uLAr+ZgiMq5GR6eT/AGzXx/m8fp5Lg9bDLeO1hNNDaxNNPKkUS9WcgCsTr34kabZSPHpc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H69TXJdV1q/1acvfXUkxJ6M3A+w6VN4XWwfW7RNY3CxZ8SFTjGeh+2a9Xxf4uYY+3lu/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dYrPWfFmu6vFIXnkitsZdIBtQD5I/3rMiQhs5+a+lf8D05NMuNNS3ijtJVKFUA7jr8187a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dWM2Q0LEAnuOx/auj8Dz+LyW4Y46R5sMpJbduj+GPxDt9O8NxW99FLPdW5KRhR9Sdsn4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58R3iS3EUUSRgrGiDkAnue9ajw7+G11PEJdXlNurLlYo8M5z0yegrE+IdMm0XVp7K4B3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PwY/jfvvpzkWd8npz0BVtuK7n+GOsJrGkJbSuDdWgCEHunY1woVofBOuPoOuW93k+Vnb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/wCldH5ng/f47J3Gfi8npk6Tqf4ereeKJL+C5W2t3bziAMtvzk4/1rdLEAu1zuBG1s9+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t18zjcvYPkZGDWF8OeNbvU/FP5G+tlhifMSRoCSjg9Wr52/t801/9XoT1x5+1X4Ztv8Aw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MrDP6oM9COq/2yK2Wo6bnUbG9Aw0UMkLH4bBH+hpviTw/Bquo21y0zw3NsfRImMn2z8Zq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RO4Cyg7JF9mHBo8vk99Zzv5LGa3Ear/wBb/8AeD/SuMfi8pPiaIj/APx1/wBTXbymNKDf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/F21lj12C4bHlSw7VPyp5H966fwL/wC/GXl4wrn4XHSiLOd7a4jliYpJGwZWHYjkU3HH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m+HDt3Sy1nTtXeDWbSxlmvli8mQ/SkRYYwT+p/SiJbe70aztlvp45GOVBQEAY7fNYv8AC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qOWMIkX7jNWfim9u7u4CeezRzWaXMCk9GX6gP0z+1fN/k+G455ePHqf/APXo+LKXVrUW2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1WUF+rDhufauRQazdW6hpeU6A960Gna7C6437HHXNeZ767dVwdLhvQvGetFNPDLHsnRXU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Ug7Bg4OPY1f294GiDghh8dquZIuIm40LT7gFoIlhkPcCqq40W5slLonmL/yVbR3gPO7H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796rguWFs5MyypJDJG6n+YYzQd7rNvHL5VvtebODzXR7i3t7yMrLGDkdRwaytx4CshM89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elr6Pf2qbK9Mr/8AERhPbnrRssSeWzTAMCO3tQN3pWoacwJUbV7nkEVDJdTXGEkkSNemB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25EKW9jtOHJbK4p8OizSTmQzCMjhQKsVeGCQLgFmGeaMhdH5fau2p9IftVJqDXdlgxBps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bxBNa4WeIrkch+1aFdsi7lwRWb8V6nDZiMpEsoDAS/AouP0Jd8Luw16A8qw9XXmr611l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zXNbi/srtVjtNiuw4YdqO0y3vVhz+YRjn2pS0WRa+Ldf17UPNsPDaooHDSsOR74rFrJrN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jZ808lh962Wh3k1vNKs8RCk/WOlakxWWqWZiuUWRWGPmq/2hdMPP4hUWyZbnbxtPJqg/x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C9C2O1XnifwZJZr52nI00PcDqKE0jTDar/EAMjc/ap1Vfx1wmij8t+ZCT81bxSAxYwGF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weB70qL5e1w5XHzmrlQmnnhN7HBK4G4fQOKdFpcazPIjEbuw6UFEYW1SNsByVwSfermT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AFANXykUrvLMDjmnr5e89yBVbazDzn3HLHoQKtoECRljgEjJJp7DiMiDG5eRVfOsT3CF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UwhAODVTdKIZQznNc+LpqaCOKW52sw3DkZo+1uooW3xyINvfNU5USTKWPGOtRXOmsoYo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9ltaa7PuuUlTHq67elQpPJKoU9KBs0mbAfJFWcaKq89aetcJ7SxoVwcmvOFkYZBDD+9ND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2TEg4w3tUmcZZIj6BkDqKEe7M74O5DnrRa2E0mTJJtPtUE2mSxRs+/OenFHBixezRRrG8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ZGwNxA+KDsrSU4M44HIzVjHEKm6OJYrhkXBJxU5uFWAiMYY9TQjLxTAOpJ/SpMJqczso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bqu/nrgGjdU2yQgDtVBIJIiQGODWuM4TTxAhkO5gG9qOh1CdCi5Po6ZqsihYOHbPWrYQ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qqYLnv8AUboCOERxAgc9SaGi066/Mh7x2nYchWPB+KItINjq67v0rQ21xGnrl27ugLVn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WhuJws8JgYcAdBWle/srC1y8qEKPfkVjtY/49ERCUOfqHFUy6ZKHZZZGK/J60SQWbdCh1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euSOtSieOeMllKk9qyOnSJDiMsQelWYvI0Pqeop6H3G1fSxytA6xHdQrE8Cl0J5APSqj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7Cq7TPEFzb5juH3IWzg1Uxo6FpYrdXxnkiYHvmtNa31pZQgSnZjpgVnl8RRSyvHwiD+Y9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3MyrDllB5aq1b2nh0OK+juYhKpGK8l/HEcs6gZ6E1z6K9mhUeTJhM8qDUeqzy3uwROQv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RHl8+QPADs6k1PeRC6iixg4OTmsx4a1E22mmOdixHGc9BT3urmJjKZs2rcqAamwaaIrC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rjf9YbPtVS2oySscMRzREF8Iv82EzE9Pil8q0RrCRl3JIcn56Vo/C9tc/wCHzi5ZfJHQ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rbeCfprW/wCHSzWLQqBFGR096vGbRlVHp1haq7GJYZHzkAHtV1PbQiMPIAuBxiq7QtAu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kQORJnORWmvLW3ksiJc47Y705im1nmg2guRz/AC1HbT+YrNLCyoOMnuabNLcQ3WJogkIB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hez6j/w0bJEueM53H7UtBor5wqk5GKp727aCJpEwT2qygVLl0WR8H+Yn/SkvtIjlLrFK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+tvKpZO1bozzeR5k7Fmc5zVst1HGP4h20G5dEjQR7VHAqKWRoyG25qafY97p4yWXoexo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6KHjuxI2JVO0d6c5jkbMK8DrmjRqiGxP5sNKvI5BPT71ayR+ZEVkVSpGPmpGjUQs8hOe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EqBxxTG1IsklnsXJK9uc4+9WQunljypXOO/eppbBHAYoEkPABPWnQaasKEEqp6kE0WDcM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tmUMedueooxrzcHdxhv7Cq67RoIzJ+dcJ02ryKKtZbd9OBRl349QPWmXaZJzcR7iwwOg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tuyhsL27Ue0vmqB0IpQqkFuJDvckHsR1FTiFAocuXA4y3WhTIyqA3NJDC93MMy7AOcZp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CLjg+1RmzWEggbs9SOpqG6KRuF8wjHYURbOxQsORQBMrolsM5yeAtVkshhBHIDccVQa5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xfd6Sq8Yoy01CR7RXulAbpn5pnpmNSh1DSNS860YhHOVAHGPmrKTxCJdOWGeLbMzDcfe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xKM7epYcfpWautP23xKtuXOQuelVLvsaaktbXMUKq/IXJo20e3KmJ3CsBxnvVPpBjVily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1C22QSPC+WUZHsak6Ftby1F1cCUCJUbCkHGal0pg9zNLAwdw+c/FVuj6Z/iN0GvEJGPsK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kKKWHAUd6dhWgdUuHeXyzGN2OGoII8cShwFPfbUw/NCR5LhSmRhQR0qaxszJlp2LE8qKQ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beWPfFWVnaxqA6E4HOKp9Rnhs40iiZfMkbAX/ejDdm3jTGT75oHa3ltom9cgBPfigLix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HIYnANAX97dkQtCCYycsAcYFS/nZLnbGI3SPPqYnr8U9ylqpLBLuNG86JI88l92c0Nc2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x9sr0+atgf4YMj+nsOmKrr+7lmAjsY0O47fUcUaErKajoUlvMJYblZSrZBTjFOGsxhQmo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XsdncxQMJPKDt0aNs4+9AS+H4WhZ558nqMcg0b+1JrDUYbaFpIyZY2HC7sUpvLu8iYRx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+9Z3bJYs6lCbbPORn9qKtbxZ3VLeWTYf5SMCnoG6jPc6aoj0i4khHVzgcn4zVjZeJUk0+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F9Rf+b5+9JPNDv27FlZRyT0rP65Et038CMA4+ke9Oc8Ur9k1TWn88weeYkQlSUH1CiIb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Iqj69veqKPT1mzubDj+U0TZNLZKQpG3PIPSrsmuEy3fLSWsNtpcPnxTec5GAfc1Na3L3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CryD96n0iyttQhWe6MUbY+hT1+atXht4EHkr5qj+gZrKrC6h5t9LAnLrGMiiJtOWCNWj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TC8to7ctFKBKeAhGCDQ/5yeRlVxubB6cZpQlfJZtCg8oFV7qOlKqxIjEuzMR9A96ODzr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vuriOzctjDkZBJ4pww95PJlS4MahcKFOMVHp+qzQsIoRuJPT3oOS8GoSBGxkdWJ4AqWa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RMEnPWq19l2tHuJvNJm3ru6gnpTbm9aBPLhUkHrIe32o1FUWzXeslY0Xny1OS3sKqI7m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R+RAwwQOiKOrGiTZWyNd4Bj86czSZKOpw/wOv9+KuNUuJBerOm71nawB6gdKsdOsYrDT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AF3D6Yx0/frVhcrp9wbia/AighQpui6BlUtk/oK9DDD0w1818v5PyL+T+bjlheMeP+q7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LQafbsP8AEbtNk0qnB8sHBz9/+9ctgQ7xsXfKegzx+vxU87SX19JMRyx6Z6DsKMjCRDYAu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r6r8H8f/ANP4pL3e2/n8vvlwltYUt4sYBkYDew/mNPZvV1wM0wvkZH3zg1G78HJAOO5x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3/8An/emMSeST1+a8xbJAz+1QSHA7A9TkgYwKDhWbABUDt2A+ajaTvnn2J46fFIzgDA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7LgknoPYmkeil/wDmPHyfaonkzjg4HuSe1NdiSTg4Of5TUMrcn9f5TQqQrMTgfb3pjH4/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famAncM/HY0tqkPc4yfueppGcFgBk/8AqPtURcY5OO/cUnmf83v/ADUlaSbjjGT0HcGk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KZuOeCDz7imnce2f0FAPYc9B19q8OMDHsOpphJwcj37GvBhkcjr7n2oGjw/cH3/AJqX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ai3Y7joOjZr3JzwT17CgJQMDoOg/lxTT9JIYA89zSKSDyOM9MV5TnPOOnuKAcFwcbsnPc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HtT++evU8YrzZOODjI7UgaCAep/evcEnnPTrg0wj5HQ98U5Qf7/FBmsMZ49+aZyT261MB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kGDx89waQRY/SkwepJI5+adikU5z9vvQbwyoxkjFKMEjJNIfc8c15AWIxzSpu3+A/w80s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qLygOir6ol+CD1P3roGpWFjeaTNp+owRPYuuDGcKAPj+kj3Fca/Cq+1+Ccx6ZavdWLf5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J6H7V1NdJkv3EusTidd2Vt4yVjT9D9X618t+dPJj5f55bel4tevEchm8AXM+vSwaNL+Y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APY+5HxXaNLtzp+mWtl5rSeUgQSAY6e9ExeWsYjG1B0UAbQB7e1PKHPxwDn71h5/yvJ5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5hzCxsTt3Yznp8f/AD/51r56/E/S4tL8X3kVsqpFIBMFX+XdyRXXPEPjfSdBV4hMtzdr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tXHZ49W8Y67PcQ2z3E8pyQg9KDPGSeldv+Mwzwz/AGZcYsfyLLPWds8Tkk+9SW1tNdTC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UXJrqXh78LgcSa5cf/ybc/6t/wBqu/DKWPhXVLzSbvyoI3BuLW6kwN6d0Le4rv8AL/kv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4/j3vLgJ+Fmi6lpIuzqKGGKVVKxEjdnJ5I7cZrfXDwWttNLdOq26xkyFjwBiuf69+I2l2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oZW9Kfv1Nc88SeL9U14bLyfFvniGMYX/AN682fi+f8vP9mU1K6b5MPFPWM8gyBjp80fF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vMLbcF80qduT0Ga134TWWmahqlxHqFuJrhY/MhD8jg88dz/2rpviCw/xfw1qGmxxqrmI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4/UV3+f879Gc8WmGHh957Kz8N9b/AMW0FbeVs3VqAjZPLL/Kf9qpvxd0H83Ypq8CfxbYb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0P6H+xrB+CdcfRNbgnz/CJ2yD3U9a7/Itte2jCQrJazIQQTkMrD/sa4fycL+J555cOq28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/wu8RjUdOOn3bk3VqoEZJ+qMf7ik/E/w8dX0v85bJm9tFLADq6dSv37iudXUV14R8VsiEh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AJkZ6H9RXa7C+t9V0m3u7RsCRQ2B1B9qPycf054/keLq8jx32lwyfNoIP/epI5CrDmtN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/nQJiyuiXTHIRu6/7isjvFe74fLj5sJnHFnhcMtO/wD4YT3k/hSL80q+QhKwPu5Kg8gj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2mmmhgijnmOZJFX1N9zXKfwd17Es2kzyDZJ/EhDHo/cfrXQtT8QWelTpDMzy3L/RBEu52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zx5Y+bKT5d/hylwizueZiR0xVcbm1kvXW0uEkYoGmjU52t0B/UcfpQ01tqGr+q/k/JWpG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Z+32FTwaJYaXJvsIfKadQHAOQcZ5rCSTtdq0uDt0m29mmdv2AFZP8QdEGreFJpok3XNq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1D9v9K1V+wFnZwjqisT9y3/bFVHhjWEv7vVbBzmS1kICn+ZD/AO/FV47ljffH45K6vF+X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1o/Guj/4J4hurRf8ndviPuh5H/b9Kz7pg19T4855MZnPl5mU9bY334OpIdR1Fih/L/ly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9DV3YahoDaLY3OqXRF1aLLBHHG3LDJHIHwa5bZ3t1ZxzJa3EsSzDbIEbG4fNJbxNkMBx7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vkuduo2x80xx1IGuNantpZLV2B2ufVjmjLe4glYSG4IYjPJ4rP+KU8vUg/wD9kjDfr0/2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5/8AJ8Ew8lxj0fF5fbGWuk6b4hWzJBlJBHOOxq90rxIJ1z5jKpPODXHPzUm3buOKnXUZ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PHeuf9WumvvK+jLHVBNHlGyKt7TUAU5bkV87aD4rvNMm9btJAwwyE/3Fa/S/HEbXYjj37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pXbbe/Xj3NGRXq5OTk1zmy1+CdAY5gx+D0q4ttRbaG7GiZFcW3W5R8rJhl9iM1W3Hh2x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+Ur2qoj1QR4ZskGrWx1VJeATmr9k6VN14Zlt5GmTE3t71T3KyQTYmHl/DCt5Hc7pP8zj2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sO27RJPY46UcDdcwmu1iyke5VBySDxQVybR49kkZcycHIrZ614Ehuhus7l4f+U8g1kbv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rJNAvIZanKU5YggsNOiI2KsZJxirWV40h2QSADHJU1VzSpHHGJ4gZOe3T70KsxeZY8Ii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9bW9nK8MAFxJvkkPpFGWV5PaXGFPXkr2qklvrRsvkgpwAvNQi5lLmRnYoegHtRuQadH0zW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PemajpNvcMZ7aNQ5689KxsOoRmRBGrAqOtavSNWWdduAwHDYPSql2mxktXle0ilMi/xl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yBCkzkYxjv710nWtKttVtyCSr9mHUVzrU9NuNIut1xEHj6KwHDUspezx1UEd28MHmFHa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cXctoGlALMOjUHZyo0Z3FQx52jtT77VFgt9qKDNwqp/vUS/KqNtLNfMZpJgp3ZIU03WN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MjdFRRkmqeadbe0aa5n2SkcoO9UDTxzBpFlZSemTVexTFXXG1kytZvXFZNjEnk1ooo9xx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Y0WTd1HArLG6rezatsoybUb1yOxNFCFWhxISMCiEiIhwMbR0qGM7n2PkijexoPbzCCbL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ELIc7T7cc0NcwgsV/wBaD8ltw54quyo1Wf8A8tuKNsUaWYbjQ1oY14cZFTLIIZdwOAK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OBjvTGhVpgzHIHT2qBbkXA9LEgdaljPGKzMs5HQVCoAp0nU1GG55oM6TIGQKgK5GQean3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hA6U4CTINp3DiqhsNJyOBVukcjgknj5qmnl8idgoDc1piinlkmjKrwQasdPtlGAeQaqY2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2UiqoI5oy4h4rCOMRkqD6fapZbfdFg45oZZdwyKPtYhJE8jPhVHPxWalKsEwulDsdq9K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KVQIvWQMlhUbyRJG5b+X2ooiuvNoXI4I9qrbm4yowxPOMVZORNnIwvY0yNLSEkSRBz2p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eMg0dNosbx+YJFLDqBREkaqQYiuCOcVPHHHHC0jNnHbNO5fQkZ59KbzPQM5qGeMRN5SEe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qK0j4UdQKzkbSSag0qncc5q8d1OWosLXS2m4eQjmrI6NdeWqrKAoHUdTTYJXQqSMVYSX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U3KnJEOl6dJsk2S71A5z2qC4uiFMSn0rxTpryZreTbEwYjA296rYRIm0Sqwz7il32Fla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m2rSSquAW+ar9MiaVlC5JPGBW1sbZdPtzNMAGA6MKi9qt1Beg2wW4RsD09TWqnniaMtG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ZhjtJEX0uSOQPeizA/5cSW0/mZ5we9aY8Thhe+ROoavLBGyKFcngLnmoLO6kjWMzF8t9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Z57rIlH0nFU+p+JEdHicGM9nU80t2nIJ1O7jvdWlIkYgDHwKKsreIyqnTP8AOvNZywuY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X67jjNazQLAW8LtPyWPqGegpinstqHBjj8x8bd2e9V9yNQtGeSGORy3GDzxV+LSO1z5K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ueVEg343baP+kzlvZXNzBHcXIeJ8f5eKkNruUhhwKsptbeWPy44zgDAxVLe6lJawM11b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1F18Km01lYWzyuZZR5S8YA5zRvladbsvrIRiAcjrWTsdTE0zSGVok6BV5r2om5F8sljHJ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71U1OBZftrdYjtXVorONdyjPFZODU5IpzHIAI+nAzg1oYYhbQ+bIxAcZYntVXIllE7u25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Rj9PWlw94XR2BYg7WPAFE28EkNqEkfewPXrWel0kT7pYLyRXX1LGeM0XpeqyjFvdx4A4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z6HX3mpGWi4HfjNBC1EziVQd47npVuXx9A3DvUq3VnKv5eSCSNuzjpRBsElg8R3sefila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Pej5iYAAQWU9MGgvLleTKx9OeDRopdknlYHYFKn3NME65VWB9s09m3tkDgdzUqvECNyj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24YKwxySOaFe3dJNsIdkblcdBSz3FmBlgwboFUZzSm4bYvkEBuwP+lNImytXmYxOqEt/M4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dhN5dtZrLC/JcjIBq408OVQuhV+6UmoTGNgFdge4z0q5Jot3bKXKTA58n9hiqG+uxaXH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yD966EriVD+YUSKeh7iqq50KK5uTMsjKCMBSM80SH7fau0pnvojLPj3CqeBVb4nuZbOz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/LUWqpcadJss3dLgN9C9D81XNLczaiHvE2/1A9PvTk+To3QL7WHgLEBiOh29K2FrdM8Q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VBa6fI1rC1m3GNzYHBpRcPbhhIrIT7jFLKl/Q28cSWskmCI0XPvVdpl+mVllLAHgDtigb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fFIffpVnbWaJAh3BlYZzSPWkl5ZxSzmVVQ8ZFIyrKhXG0qOjHmnkwx9GRcDJyccULaTxX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EbqRBp3SJdzt9PC1YWxUWqu6sX9h2qCSGzjKSTspGejt3pTewTNsgOAvXPGaJDvKaaVW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RImjHI9zQdmoy0k4BJ6Y6CpWfByp9PsKCRX0dwF3KFjQckg5plr5JiBb0lvqJHBpTIJ3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4qS9ihggWZZQOgIbvRo0GpW6y2+AqnBzmqiLRwEaVZNjHjA7/AGo+/uzwGiYA9CBkUIJC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PIpiA7TSrwwyXG9fKBJCMcE4qp1K8QSJiNkI+oAf6VporqS3z+aU7fZBkD71BcWdneAG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eMU5TYebzJZmkXeFJ4PQ1KJJFt2Drke9Xuo6cqyJFGTuPUjpQ02n+RGAXLA9eKv2idKr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RVlVf5H5FbBfG0LxbBa+VIeDtHFZNlkbzPy8LOoJ2nHb3pdNeKORJb1SqJ9WBTslJqdT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kKFCih7bU7vzS0rQgYyA4ycVX6zdQ3UEX5aVWjY8gfUPuKAuY7fbmNmkPTdyKnHE7V1d3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AUU4CqNoqC6WK7ZIxuOBjOapoLWYtgd6sbKzuYZNzgj71XrIW0j6feWZJt9jD+bHOPvS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F2KDyV71bWckcXMpdSep6g1X689hcKXgbBHYjrSl55M7UdeXUbNomiIYnKkVuPw50P8AL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vMu+RjwQo5C//AD3rBeF7FL3UoFZT5eC+D3wM12qy06X/AANJ7ciRcesDrmtvF6zKSvO/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X6Zuj4ZvzTTzNJF+YfEYjKcMMYHFZbxtrEa2a6DZptMLf8TMOpPXb+/P6U7WroabZQzR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B1DfA+OtZCRw928cjt5gO6Tdy2evP3r6D8D8WeTP9mXUfP8A4G8fH7ZT+VKoWFFG0hj0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GPt/tTHj/iEnI9s4FSIpHXPPHSvddBx+Mn78/wCtM3HPGR7jOB1+BTy4Hz3x1/0qOTOO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Iiw7devT/vUDytnCkj9h/tTiQMgFeOOo9qjZhx/3NM5HncnPLDP/ADHA5qIkcnJ/vSsr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NhnACnt/KaS9EY8Yx/Y1DIeOVH7GpAMkZB/+1qKUAHG044420lSGM3wP2NRliD8Z9zX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vTS3Jz1/Wkou4juc8fzGmGTtlsn2Nedh2YdfevRnkDucdxS2EqxswyeOp6A007VOMDqP5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47YNDMAGJx7/AMtEoezkYC9u2RXmYgE7vf8Ampu/b046e9Ju3dCMY/q+aAfkZ6nr8UuM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3Iz9/Y05U6duf6aA8McnPv7inhsEeo9feosqO4HHyKfvH9Qxk96AkLAjByePYGkBUHkAc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A9ugzTCw/wDv5FBFDexPbvTgTnGMj5FMyTn7+9Nz7DP6UGIViB6Tjp0JFMfccknJx35pm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Uucj9waQeJ5xx+leJH3P716CF5pVjiRndjhVVSST8YrqHhD8L5rgR3Ovs0ETYK2yHMjff2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R4/BjvOtMPHlndRz/RtGv9ZuBDp9u80h67RwPue1da8LfhZaWirc69ILmVTu8hD6B9z1N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JtRBp0EcMSdgMZ+c9/v9qIj3Yyw468jP+n6/3rwPyf8AJ+Ty8YcR3eP8fHHnI63jjt7d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ERBgL8YpBncQTgdwO3zg/wDzrWf8TeKtN8PRgXU26dlysEXrY/f2Hya5nqPi7X/Ft6LD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qDliPdien9q5fF+L5PN/L4+62yzxx4dG8SeNdK0ENE0oubsAfwYjnn57CubX/iDxP4wl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6eRbDAx/zHvWi8Pfhese2416fzHOCYIzxn5bvXSbG0t7C1SKzgS3jBACqMDP+9be/g/H/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jWeffEfPuo+DNe06Az3Vi5iHJZCHxz3AruXheC1t/DtglikYjeNWwgxknqfvR/HIYcED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5dsoihj2IM4UDGPtWX5H5mfnxmOXwrDxTC7in8c65caBoL3ltGpmLiNS3IGe5rhGt61f6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SdwMLuPCj4Fd18bWqan4Uv4F4by/NQEdGXmvnbdkc16P+IwwuNtnMc/5Vs1o8+5pFPNJ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iX/gnVG0nxFZXIJChwrj/AJTwa+iXywLx4GeQQP2NfLKHDAivobwdq41DwxYzuQWVNjkk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/LeLryR2/i5dxx7x9pv+EeLL2BECwu3nR46bW5/scj9K6L+FOu/n9MbTpmzPaqTHk8lP/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M1jp+qR4Ow+S5H9Lcjn75/euf+GNWk0XWba9jzmJssv9S9xWuGM/L/Ek+Ym39Xl38Oof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9UhQGa19LkdTGf8Asef3rM/hjr4stQOn3UmLa5I2EnhZP+x6V1dJIdR0tXTbLaXKZHyrD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TpNE125smyPLfKH3U8g1h+DZ5sMvxs//AAvzT1s8kdo8YaXHrmjT2TqAzDdGx/lcdP8A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DNJFKMOjFWHsRXefAuuLrmkoJ3JvLf0ygnBYdA3/AM71jvxV8Oi3lTVraIJDKQs4H8rd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+P5b4Mx5cZ5MfeObWt3c2F1HcWkrRTRnKuvUV038H5xe6nql3ds0135a/wARzlsEnPP7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gEknAAGSa6n+F2jahpS31xe20kEcyKIw4wxwSc46966v8hqeO29s/Bvaw/FS/eHSojHI6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Ag8H3q48FajcX/h6zmuXLlcqpPUqDxmsX+LckktjaW0EUk0rymRtiFtoAPXHTk1vvBtl+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/JiVnB+Bk5rysbP0TG97dGU/lte6uQl26E8RqFJ+w5rjVx4jey8YXepaSygMxUbh6WG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929vpd/cMf4nlnH3I/8AeuEISCQ2ciu3/G+GZ3K5ddMPPn6yaWOu3l7q9011fStNIRgE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suRwaNS5dOG5U0k8Qcb15Br2scZhPWdOO5W3dVDzFTiitLmmnvIYLdd8krhFT3JOKint8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pscviBLue5jhjsv45DdXwCePtjJqPN5P14XK/C8Mfa6Uvj7Sp7a3027kQCOcSKMEHBVs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a7JqWlprHgXUvyxZktrh7ixkm9LSxDG4ge2f9a5E0Z54r5n8nO553KvS8WOsdIacOtP8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eVP7VztdGA0oJB4pfKcHkGvbGH8poAi1u5rdswyMh68GtXo/ja8tyEuWLR9MjtWNAbH00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H2qbjKqWx2nSvE0GpRpsmBfunetJp+pRJny5Rn2r52gllgcPGWUjoRVzbeIr6CSNlY4HU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LL2+h7a/3sCatI78ZAV81yLRvFLSRqQ6kHg57GtLZaon1yyAHrjNTM9FcXQ4L/c4XJLe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Dspz1FYGDUVMfmRMTnt3q0tNRQKN5wTVzJNxXOq+H9L1NT50Kq/9acGsRr34eTND5mmS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K2UN6GXIOT7UZHf4A2gjNVxUzc6cH1lbzSl/Ly6fJDg/Wy8fvUen6jBHCVmVyW5BzkV9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xxyAjowrJeI/w60jVI3azZ7KYj6o+mftU3D6X7/bk9xrSbWghTY/Z880Ja6xNZEOtzIJs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/FX4beJ9KV5bXF/AOd8Rw/7VzmWW7tZ2jm82KYdUkBVv2NH66PefD6N8O+IoLyKMw3Mc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6VomhsdTi8uYEZ7dga+TYL64trhZoJ3imHIZWwa6d4C8eTSXEdjqUmXcgJKTjP3qtXFP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QRLdRRyXFqed8XVPuK5h/wCJp43ZouWPQvzX0ol6jQGO4CvGRhu4Irl/jv8ADKO7hk1P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4b/p9qJjjT9rOHK7rXLy6JM0pY9vihFv7hekjVDcQy28zxTRtHKhwyMMFT8iowc1frE7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TraNru6Xd9IqMBmGAKmh8yIhSNpri269LM+Wo8tlUt74oaaxjOZFyrjnAoy2hS4UbpNr/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isvllOgcdaUJmpVbndg/NDkfFHS/lyxVJMsOSKhKAjg1coDFT1qVEBxvamTBkBzUKOT0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EsWIzT92KAsY2UF2bH3NGOfeovZmu+SaGaYA8mpzCWPB60ObQs+DkmiA7zC1I3oj3zcL7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naq+7nM4yQdg6CnJstlvL8NF5dsDz3oCGwmmDM4ODU9q8L3Krkoc4571tLG0hQBHK8ju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0+ZAqrkjvV/o+jyhSZnCK3StJa6ZESMKDk96Oe1iTAkAwKVto3IpRo9okEiiQ7wM9ax8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rEG2MAf9q3Vzp9qGeVpZEZuhzwKyu0W07q0m6MtjO3rSxvJ7H6XBHFIoErA7ehqXUEto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3qCCRInkI/iArwfaqwmVyS5YAnvRZs5RsgEdort3GaqLuVZfpGAtW+CLZEl6YqsvoyUK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qth1j8ruQxbvY5pp1zkbIe/OT1pz6cVH8QDf1xQ5sOOAc1r/ABRqptQu/wA3EvIBJ5Aq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GamhsSCOOB1oqS3MgVQrHHtS3JxBrfaaBm2hTyKslhkeIOVJqutYHyNpzij5pJVRY1Yr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BKqvsc4ftSvcruCPHk5xmhQu8n1BiO471qPDuk206xzPJ5jA8qexoLek/huwitrlbpvp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20epIR523PINFXWgC7gADGIDpg4oKTTJLWLHmbVX+Y96WrO0275ZbUlvNLnEMUfnx+6j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b73VlQ+46VoLI20USggFm7k5Jqo8a+IBaWLQRx43DG4jinJLC2odR1jdHMZJicNhUHeq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orbQkLuOWcj6RVdp8sTSGW4OfYe9bjwrLcIjNp8IEzj+YdqvXqN7QT+A7jQ7qC7MyXcI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rSW0txrGnyRJDHFH03LkHj5qylcajFGlzLh0GXXOOaBj1+00uN0QbyONq1Ny3Sk4GPpjS2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MDnPJod9OneIQMGC7vUyntR1rq9rcSDyhuJGc46VYM6SwMA23Ip6lLdU7WUdpGCcuo6sK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JLcp+XY5C4wRWi1N4bPTD5smVPGB1JrMWUwkuxK0RMSjALdanKaOc8jdO8O2Vrbl3i8x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1OcxafLHuO5JGC7j/ACmluPEsNmn/ABAVl/lHcfesb4h1uXUnQxxqFRt2F71U/oat7dCv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E3ZhxUNhHYzwiO7WNWUkZBwD9q5ofE1+UWCeVzAvAjPatJp93Hq9hbqrACA7nPcYpl6r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exdhMDxtY8ip7r8pbrDE8RaWTpxyPmsfaXV5NeqYnfZvxge1bNV/MJHPMsQeIYVs8mps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i4B9+1TzaT9QE3qXBwvf70qieCUysy+WR0pl7JcSux06ANMV9TE4we1EkLdEnVNP0mJY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Mk/FAXskRlZ7Rw8TcgiqLVbO/wBSuLSC+V1eIetkXrWqtNLitrMCJDtUDIPX709bmh1y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d8UNsZpNqnJq9v7KKAedE7bRz3oRZYLiM+qO2Y9PMYKT9s1PrYr2V0lnLJPGpOD13A8fa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E5KPj00HIbazieW4uBIq84Tk1T6tr05sw8Vx5PIaNl5BHtRJ9jdvTYbhbW6qpO5Rjdnm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Jp1jcSXtqkhZXyASVqfAiYM4opdGwAwQ5l9OegJonT7gO3rB8s9+9Ri0N44kYEIOg96s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sZSugeqaJBeSrcRD+IvQnsKAvPD0FwsbTvgDrgVq43VfSRgigrwBpgFzj2q7JeS3Yorj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3XfIG2hF6Y96k1nXLeW3SCRI5pG6jslUuvW0Vzd74lZbk8IMEA1SadFd/n1BtZGdD9Dq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Y59IluJTJHCQvXLNx+lLZa55E5sbhclDjk9q10NlJNbB+YvTnbnIBrDal4fae/kmeRgj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Zy7D642n6jdxssrpOp27CcZH2o9HEAFtGu1MVWDS7GydpCZXlU4BJzzVhGxZQ8mSccG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0uZlF0On0896nlsAo2IwHsQeRVV5od+c59qkeeeNgA25iOCewpGtot0KBHYEdzUkb7t3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CYlJIxjqe9TqqxxmT+WpIHHZTTTkyXLlOw9qlu0gkeETzjZF054J+akvrkCDyrZGDk8t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jDmQeo+1MC186O0do44pEc+nacEjsTU0cC20IZ/85h26CqSSK7V4V4a3j5C5xRDzXAbI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oDZHaKNihJLdRVG+nNLOZEIhJOcY6VYxCVm3OSoY8ZFFSeXAu9sufmjowdhpdxJNvknY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U7RWCQxuN5OQDxU0V7J+XDCFgvbipFvLNUaaVUeQDG3cM/tT7JmLyB4pBHITCR/MOB9jV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pFHsXjcB1+a2zXFtdtgRknqMDiqvUZoUJUqvp6YGKcoY2G2Mb+s4PzRkeFcGRQB2YVNM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iKlUL5ZAjIHz1rTe0aSxkyJtQjb/ACn2qCS8uVYo8oKr3A61K0RWIlG9AGetBgoXAYHB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WDle3HFOihhkkZJ9sQ6g+9Kt3PEoSAkRf003W7oQ2UY2gSOck05N3RW6m2x/C3RIdc1L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tiYUPWRiQD+mM/2romj2Oo2UBKROA8oi/LNnheBk9x3NfNuj+IL3QdXt9R06YpcQtkezD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wV+KugeIfKguZVtL9lwIZvSS2Oino3+tb5eKZaZTOuX+O/Est7rcsNs2y2STaqLxnHBJ+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2VWuQC68LIR6lHt8j4qitEN5q8XUgnefgdaubuPDcdK+x/FwmHjmM+Hj+WT2WsUvqXzSu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H71OXywzgDvkf/PaqS1uNg2SZMR9j0PuKsPMOMZ3BhkODjP7d66XPZoTI4wNuT7nJ/wBq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cAH++aazYBwp6+3/emsCBlsA/fH+lBQjvk4B46DB/9qiduf8A7/FeLN2BP/pb3qPGWBI4+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15IGOO3/AL0wgMPpGPfbSn2xx9hTHOBgj9eKW1SGbugwO38tRMATyoH/AKaUj2HP2FRt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OGgHqMj96Rjwc/6mlBOOh/+1NNJ9z/rSU8WPPJ796VTz/8AeNRk8df717dzxnv3BpBI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pBGcjsfcUgzxwf8A7WvHgj347GgH9BknqemTXg5yAGPUd81GHzwCP3pwyT+/cUA7OVx14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+/Q14Lx9J7DpSFsD9PYimR2ASMnAGB9VJ265GPg0m7k4POfenYbPTPT2NAOCjPTp8UqgH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P7dcU3dhuG7+9IJiFI+KhZRuIA46dKYWYj3GPim5Oeff2oPRzHsD+oNafwd4RvvE0223A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6R9vc1l4yGcZIAx3OK+p/C1vaWnh6wWwVPI8lSCMEHjnP+/x9q8//IflZfj4T17ro8Him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GleGo1e1hElyfquJFy/6ew+BWiY5XrnGSO4yP/n+9RFTwDu259+R7g1hPxC8cP4fc2Nt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aVfQAe4x1r5ufs/Jz13a9D+OEbPWdXstJikub2dIYwSSWOCT8D3+K5R4g/EPUNSm/J+HY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zK329qF0jwrr3jS7/wAQ1m4lhtTz5kvV/wDoX/eup+HvDmm+HYgun2y+b0aaQZc8dc11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/AJZfXwz3ln1xHOvDH4Z3d7Kt34hlaJXO4x53Sv8A9R7V1PS9OstGtRb6dbxQQgZbb1Py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WaXoCD89NunAG23T1Ox+fb9a494q8e6prhaGF/ylkcgRRnkj5NVjj+R+bfrH/wDYVuH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H+laMZIoG/OXQyNkZ4H3Nc6ufxN117jdFJDChI/hLECCPnNEeB/w+l162j1C+uBBYyEl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Dn9a3ut+AtJuPD0unWNtHbXKAyQzY5Lgd27g9K01+J+Nl6ZT2vz/AEnfk8k3OA/grxpF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UODtBwsnGMjPf4rTrGxyCQBnGB0H71wnxJ4W1TwgLG5lmR1m5WWHI2OOSp+fmul+AvGcO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F1RV7nAmAHUfNZflfi4a/b4OcVePyX/XPtqZYEliMEpBR1KEEduhr5r12zOnaxeWhGPJ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9IzSBJMNnnpn/ALVyT8UvDMsc8muWgMltIQJ1A5jb+r7Gj/GeaePy6yvFL8jD2x4c+Br2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xX0jz9H5Oc11f8F78ubzT5G9KgTxr+uD/ALVyYGtL+Hupf4d4psZCxCO/lP8A9Lcf64rl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i18OXrlHZ/GWnDVPDeoW6KNxjLp8svINfPSkg89a+n5FWN+f5vSVA7V85+J7BtN8R39q4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5H9q83/E+TVyw/8ALf8AKx4ldK/CXWfzFpLpUrndCfMiyf5T1A/Xn9aZ+LmkCeyg1WIM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J4J+x4/Wp/w38K2sdjZ62ty00sgOEX0hD0Kn3NbW7sI7yxvbaU5iuY2QqexI/wDvVh5/L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/Hf/AO9eONy8esnB/CmtSaLq0V1GMp9Mif1Ketd0ube01nSfVia0uI84JyCD/uK+b0Yj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LtV0vT3tLS4KxHoCM7ft7V6P5v4l8+vJ4+3P4fL6bxy6bbXbLQvDuliS3S3tryB1mib6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5rSw3pv44ZArRLIAxDdRmuG6cX1TxFaLdyPKZZhuZzknmu4W3LCvP/I8F8Wpnd1vj5N9J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DParGNgsRz/NxUF7H5KwM3RlzTGl3EKO1ci1D48tb7UtElg07aZ2cOQTjcAc4FcnaKTe0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I4wa6nql841M+UxAj9PHv3pL6xsvEUAW5UR3Sj0TLwRXf+H+T+jizisfN4/dm/DXhVry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SBGAyg+UGXcsgP3GP1rM6vp8mjapNYSyxymPHqjOQciugaaNYtZV0jyyZyvlx3gJVdgY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qk/EfStN0xofypka+ld3lb+T2IH611+H8jL9+sruVln456cfDFzRZGRWg/Dq1ibWp5plR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f/M4xt/vVHC4ZMHqKK0mWS11mzktxubzVG3ON2SAV/XNd/nxufjyxn0w8eWspa03ii8gf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F9NLtZXRSsdvgAFeOw3fqa49eDy7mTaOM8V1rx3qTnSDpNrClrbW07QSIg/zCoGGz8kE1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14r57yeL18Ptft6fjy3noEtwQeRRUWpSIRj/Sozb57Uz8uVNcHDoFNfNIPWB+1RmZX4IF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TSDwkHYCphPkYKj9qiNqR0NJ5DigxKSj+kU8yK3BUUEUkHavBnU8iloDo3KHKcfajE1K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WQXABw4qxgMUo6ips+zlaXSPEciAyOWLJ1XsRWm0rxLDfLk4R/6awMVtGR6T161LDE1u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etdHvfbrVnqnHGMferSHVY9g2uGNcdgv7qI/5hYD3q7tNaSFA8+9Sw4OODT9rC9duqW2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kvikYKHPNc407WVkxyA3bnrV7BqROMgfvVTNNxbO0v8AzRtIoTWvDei6/C0ep6fbznHB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ba+dZPQuV+DV6lwWjVlY1cyRcWbX8NtGsbFoLXTLRlJ3bphuYn7nJrjf4ieBbvRL03On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lKSIz+navo8Sl3Bdsp8mixNC8ZRgjIeMYzVwt6fL/gLxi2k3JttSkd7VuNzEkxn/ALV2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fyd3FKv/ACmi/EP4beHtcLyflRbztz5kPpNc51j8JdZ0mYz6DcfmYxzgNtcf96Vx+Ycy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ei+L7RpCI4b5R6J0GGB9j7iuC+KvCWqeG5iL2EtAT6Z0GUP/AGroOkeI9R0KQWusQTwy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rZ2usQazbvBcKtxbyDBRlyKn9muKr1+nKoPqBFHTMTHjAz2PtVfDHPGcvGfmjPPQICw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ue2yAxFA/wCOXiEK4DDtu6UZf3CvG5VNwXqarot05Cqn2rXGcIyLBKp3ueCTmpo7hSpB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BGG9jUDAKaZbTvINp3cio0uAhwqj701SM7WFMd41OO9OQCUmJkGW4+TVmsrEKv1Y9qpV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lGY+fMA9xU2HBrLIrbzkDHSonuTGSQcVBcamokMWTx8UPLIsyYRsNSkGwl/dO7ksxptr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KHviiRBE+AwyaKgihQkADNXuSJ7VkTxARsoy2f71fXFyTGnmA5xwKEmiiVAyKM5ofUsCM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qe1ThaW3iWW1RlQkt0wecVb2d3eXtotxcOQDzjpWIs7We4lWRQdinLH4rSvfzvIoUbIE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OeVla6p5uIJf8wHHPcVLcWzzIyiP6u4FC6NaG7uxM4UKBnIrSm6iiHkxx+txjdmp4K8M6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7GSKz2t3BeZY4RhweBWleWdtQEOxnY9Wql10wRzSqY8XCsD9qc7IOhuY4g9zExUfsaKu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MpccE0Ja373KpDJuIB7d6I1a2jFukjXPoLAFaLOeVTIGt0bt8uuCfapUAUZ24+TVrHZ6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OOoq1t7OxmTeMNxgj3qbfpUqjtNLeZg7cRnk4q+tbe0gjaMDduGCDSXt2ltb4ijyAcZH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lCHA5bB5FCbdgrWzjjuW24Ck1HqVpNdybIcBRxQviRJ7C8gltSfJkOGGelW0F3vt0aEA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qVW22l3HnKiRHJPaum6PpdvpNijTIGnb1HPY1RWM4sYxNdIxmPKKB1o201nz55JrpWyv0o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ou60BuUC7pd4Hf2FBX2r2Ea+XJImfYjOKotd8URPCIhtBzk8/TWX1HxTYww7LNFmnbq7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pPr9tNf6hpMSPNLIPSvp29TXN/EGuS6oPK6QofQtCXOoTXErsTuz1yKoprl4ZBt961ww+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rEzToZMpGOSTXTbSK5hjibTjEEc4aQ+1c98O3EV5pzrc7h2G3jiug6TALSwggt5C8fAG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wt7qIiBmWNWmxn2yazWlaeZfPkvYF3En0/Na1FZYFDNuYDk+9BHKCUuAF/lqMoMboFp9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uij+Ue1TXGqC1iwFDOegqoTcFeQlmUknnoKk063e5n8xxn2qZl9Ks+3pre91Mq7qGxyq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iLX21QBwq1o7W38q3YqOcVjfFks8UZmWUpcdFizkY7k1ek7+FVqFh+ZuDKwZUPRW64pdN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3zS6fc3l2UV9ko27i6ngD5q1hjBXKAYHtS5nBhJ/D9vcHdwr454oaDw+1rJuimIDMN6jo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jAokvH+XLfzdTTlLdiS3tI3A2KqkDAKig9YVtN/LSTo/ktJs3AcAnpmmG/liCCLG0tz7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4HhQ7wQAY2XJNEsLVLEkUsodSTxyM1aR3EMVxFBbjfLIM7V6j71hfDV/eLrLwPGeWYBfa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X88gt3RT6iavpOntZL2iJcSx8g5wOooFL4384hVim9c49hUHiHxHCbm3hcM6Aet1HBNU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5aToRs2lM9AamqkbXUb6zt7VYml3upHI6H4NZrxNeQXumFjGscsX8SN8jg/9qzmsprV9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CuSRGct98dSKyaX800bC4ZyOjA1pMbeSuo6LZkTafCZVUzSL6vY0Ha2babfywzhJLF03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2uCGWKRwDGi7VAPSjbzUP8QVsXCqzcZ7CouNlVLsXA8VtdsLbUfyyODgnnB+1WX+JqkSm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8yLgH9Kyslt5rbLYpLJGPUw6farPT9HeULJKRGp5IJop9t1od/Hc3PlqeNuRWhcejisZo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cCHHmVpbq4/LwC5DSSxKMEAc08bwjKcmTO0Tgk8fNV+oamLdkJ5J7j2obVJ5tbs3Nk8a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LXS3aTi2TfI4Ht0otvwJGuj1C1vLKWaYDyozj1DHPxVVJqeoR3NtDbWrSQTvhXJA8v71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qOTY5CncMAVvNCtbZNPxIwfPJ3dqO6Oh0cMhiMZK7z1bsaE1TRd8WbaaRARho1OQaCud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ZnjLYUom4H44p2j6ot2XmgvhNCCQYAMOh/Wq3LwnVnKkudMcIAU3SR/zYxn7ih4VgkzHK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cefeqwt7mJMEM06BR+nNC3mk2d3crKjtwcts71PqqZfbJSW0YlcpgheRVNLPIZn3gAZw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8QxmsnLqx+ljgj/vWd1vS5LHLyPDIhHVG5H3FLWlb2GsZG2li5C9hR8cc00igMcDnGeK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epmHcHFWlrM0EbBGA46mlTFzskSHIBYnGV6Cghc+WOGG4/ST71I9zwFaFstzkjAPzTGKy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gllujFGobYzEc4qWCVigZJFX/wDdsOtV0sIeUMMge1ErII15Un59qYSTahtbypFBU9SK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lzgZG6pDdWLZ87eG6jHSgWurSZ28kkk8LxzRIDZ9XulmG4jYOq0suq20pVnijGP5h1P3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pSHPJJque2jll2WcXmNnt2qpohD6lEiZszvZ+CB1FD3Be4UNJuIHbGKSe3a3OFwJO/HN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crjpR/wAAq1ltnXyY48OO/vTpLcA4Abd39qgeQ+SJYlG0nG4daKtorh0VPN9R5wTz+tAB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Gv8AMPekjt8OGHrHajpdLllkDSF1PbjiphbxWjCNplDHnBGc0bGgsbLGxDgZPxQ3iHTp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aRDkAdx3FEGzmcvJNtyT6SlG6Ul5JK8cwAijXO4fzUS6u4Vm5py+4ikRykiOrDjBHNW2g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gxRR+tQ3BYjoftWw1C6ljumUWweND6nZayfiHWpdSmW1tI9kO4Kqjq7Zxyfv2rrwzyz1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UeHrUxCe4kAy/pTnPFEXXJNFEJBbpDEPSoxQchB5Jr7fCajxMru7AMSh+KntbvYQpGUJy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5HShGXDcU9jW10JAqqVYENwHwOfvnoabJMzDG84yOjEd/iq2Cfy8g+pO4NEhuAyNujJw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vXSU5bB2kgj2J/1NNxk9AP0Ar2XGAw4+wH+9NlmCKccH3yBQIcVCjoP2HtQ8kgHU/wCl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/wBsKj+rJZh+4qaqRKWDDOP7CoWUZ6f/AJNSZAHGP3FMdc8j+wFSo0YGOBjjsaTPHt07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SEY/+8aAUE45P968cEEdRj4pmQe4/elxxxnP3FAKcA8AftXgpJ/+/SYJJyKXp/8AeNAP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Kx46f2FMB+efvSZJwOv7UA5iN3YDPtSB8dD3Hc0h468fpXs/6+9AKZGwcHrn2NKu4t6sd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wOhFebaAfse1AOBwBtxnjuRTWYnue/evAjNJkY75x7ikCHr0zx3FN988da8xOfp/tSFh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BORjvXZPwc8WIyf4FfsAOTau3v8A0/7j9q45v5P3+9OguGgmSSJtrLghgcEH71z/AJPgx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PO4ZbfXONmAh9AGOGyBx0/8An27Vn/GHh621/TvJnYR3EbeZBPt5jb3yOo6ZH61Wfh74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LY1OAAOB0kXP1D/f5rVMArYkICnjByuf/n/tXymWOfgz1eLHp42ZzbMaJ4ztodLuIfEri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RsPrPQMo75x2/wB6wHi38Sr7UGa30ItZWvI8wcSN/wBhWy/Erwj/AOINPW8sUzqduvGO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4Ncy/Dq807T/ABRAdagV4T/D3P8A+UxPDY+K9P8AE8fhzxy81m7Phh5MspZjEdv4Q17U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0SDezSH1uO5Hc1RWNjc310kFpBJNM5wERcmvqpjsjJyuce2Af/nNVdnptjpzStZWscLS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f8tlN7x/4V/Gl+VD+GOi6roOnTR6lIiQzNuWAHJjb39ua1wbrngscZ6dTTN5EeOuD+/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Q6rZ3d1NbWk8U0kODKqHcVHyP/nevL8vky8uVzrfGTGahnibTrPWNHu7O/wBkaSA/xDx5b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2r5ujlk0zUybeXMltISjoeCVPBFfTE0cdxFJDPH5sbLskTPVT8H/AOfvXzz4z0KTw74g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C3ZkJ4/7V6P+L8k9svHb38MfyJxLH0BZGO5tYZhyksayAA8YIz0/WpzFE8UkMqK8LKVd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Kz/4f3v53whp8gILRqYmA7bSQOPtV/v3DeQB2INed5cfTO4/TfHmbcI/ETwg3h28Fxab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JjP9JP8Aoax2ea+n9TsrbUrKW0vY/Mt5Rgqw/wBDXz54w8PXPhzVmtpAzQPloJcfWv8A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5v7J+vPv/wDu4vyPDq+06UwJqWFijhhUIzxWn8IeE77xE7NA0cNvE22SRzkg9cBeua9H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vDDHG28O4+G77/END0+7DAtLEvmEd2HDf3Brl34y2nk67bXYXC3EOCexKkj/AExXTtF0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lLQwLy7kDnJJP7muX/i54gsdUksrXT5RP+XLNJIv05IAwD+lfP8A4e//AFO8Ov8A9zt8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ItfjtzdaZdTKkL/xYyxwAw6j9R/pVx4t8fWVra3FppMnn3bgp5y/Smepz3NcYjYryDi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8f4/J5f2Zf8A6OWefLHH1hwGCPivM5xTid3aoZDXew+ROgzCDXLOVuiTKf713/TYWkLE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9Oi1Gz1ZVgklvoohLb7Cc7gemK7boBlCQCQFHeNdwJ6Hj/evE/yGcuevp1+LG+uxmpZNs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9TTSdGu7+TBMSEqD/M3YfvWn1JVlNxtAUElgPbNcW/FbWA8sGlQt6Yv4kuP6uw/3rh8W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U2qfD/i2RJ/I1l/MRzxPjlT/AM3uPmugW8m0LJEwZG5DKcgiuIMMj5rReEfEz6VKLW9L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j4+K7/N+Lx7YMsc99u2wtHqVjJbylgXUqxBwcVWahoaajGLO9ZWaCBpFkY7SPSRkH3yq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zYpI5FaKQBldTkMp7iryWOC+iCTKsgBBxnrg5wa4fa43hrHBJCUfPT4oi2m/iKM7XByp9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W0kHiO+8yHyVkkMiKOm0+1Z2XK4avpfFn+zCZfbz8sdZWD7gy3FzLLcsXldizMepJ6mqO6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XKT+dCGH+YvDfaoLiPzgGxyODXD/AJHx78F18Oj8XL/3OflT7aQjNHNbnsKhaEjtXzO3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iTGfam7D7U9mhWQgc09ZM0/y80hgPakRc5ppAxS+W69aXFBojEppoUofSSKnxTSKNhJF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xaiG4Y1WEU0rmjQXyXCt0YVM87SIqscqvQVmgXU8E0RHcuOCTU+o2vUuXjIKsQRVpaa5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rLpOSKkErDkClcT26FZ6u6PgTeUcerdV1Ya3nj8wGX71yWS5kZtzls+9F2WqyQHBbI7Zq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VUcYBFWEF8hwAVyeK5HB4mjChSRn3BxV1p+tpMAVcZ+9VPJpFwdNSdlXOaJtLzqSMY71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8n2FXFlqJfg4Oa0nk2i4Lu/tbHV4THf2sU6H+tc1lp/AlvAxk0W5e27+U3K1fwX0ZOFcE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xwcGqusu0zccFee3WIiVsHsRVRePCyN5DBjVDcThmyHJ+CaYkspOE4+1cs8bq9noNUUmS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DUkUu3GBn2NCSWH/ABG9l/iHg0YqbMDGa14+E8/JCxkcbgaV0USc5xS71DcAA0dp9o99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NXFN2eMCnQ2UZwWJP3rRyaEyQsxlTI7Yqve1lSZY3jIJOBgcGjYMhhRF2pTHCg/P3q+bw/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yORQ8Ph27dyzKCg6HOM1I2pJ4oivJw1CvbMpDR5OOeKuNZtmsQEkjwx6GmeGdPlvL12Zy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UvGyVtukzOCsbsCewq2bTnlTzIwykdRitUsFvbwbYXVWUdWOKh0q8knlFsFWRgSXkUemp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kEchwM80PdJbguvBfPFb270YTyEqsao31HHP6VWyeGVgl89f4m3kI3ege0qhs52cLtQF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On2MwQtPHEIX9QU9QfanJe2OmQEXBiWcDPljk14ONZRfLLLGOS68beOlKns/8hcgtNbe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FU6iea4b8vMDIp+ljjH2rRQ3DxQiMo0iRjaOOtDIY/zJLwhZH5RCOv60FsyyS4iVWvI0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q3xZE84DpAmRwZB1ApNXnnMnmTZCg4AB6U2e9iisyztvdu2etVEoNFMMcigAZYY6VaT+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YZAY8UDZ31swDLEobHJFHnVM4ABYdOKWVORFpVjboJITHtkXvU62g84rG/pFTxXCoMzK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cxySfwjkcmoVs3VIBJaKocowPQd6j0+BYLR5IUPmk85GCTUlzE9yUI3BQecVYpENq5bY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xWpXd1dkwSwk4PUDoc1oND06V2j8xCpHY1prTQ0nbzoVzgctnjNS6hdw2NsVXb+YQbsDt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yUGCzHnEGXAAwOlUt9aS3GWuBtiCn19MHtVr4btp1t1k1a582d+VXGMVJr1q+oWMsEL+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3pE4rjmsgmVlRw2OCV6GqGCKa5m8qCFnkzgADrXatI8OWmngAr57+7jIqdNOb8yTa2sEZ/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XrDvLkMXhvWpJGVbSRNvUtwKhfQ3luPKvCUdTlq7ulm4jYS7QD7HNYPxhHDHc26Qr6yT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UzGVXeHtFsSvkesNjg7uDW+02ERwxRKBhABWHsbOeRg+/wAlB0OcGttojeRaqpfzmY/X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0uCB2qv1FPNhKDipLu8NuFAjLbzjPYGq24umXhvrPYdqMrEyBBCxCxBiqDsRRttdralhK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1lMcZFBtMZnVT0JrPpfbQWupx3SM7yGKNeiHqayeozi91R51CvEnpA7EUXfaVJOimCQqO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CDbn5q97LUDveWVrEwZDFuPKRDAP3qaHULVkU2qkK3ApzWFvjM5AYDJyOtRHT1ikWdQB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o5CTwDTypL+pjg9q9bLnLY4HWnsoc5UikE0VgUEch27Qc4PWjJdxhaR4kU9i3JqrsZNS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RDMZxjPxVZfeJJbWY2d1auLgHHlk1U/orDNPuWXxbviVWVxtJ9vc1sdctEvxDC0jAAbxg8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x8RWF4D/nMY3TsMir3xNcC3hM5llTepB2np9qdvA1yrfFcMNlp8kkrj08BVPqJqq8C3Vj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srRyLkF/g9qy+ralJMQk0hYn3qz/Dy3a48SwDyvNRQWYewxWsw1jtFy506DHdPc3y2uks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Bsf7U7VdEt9ftnivhGZVBKyQDBB+fenXC2kWp+TZIUkIJlXHC5o1LdbYK+4queSPasN2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/wDhrJdTyx3mpiOEfQI1yT981pbX8MtGtoAt9dSXDqeW37P9Ks9c1O3snj8qJ1mzgMp4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NvEjiS4/oz3ra5svWprXwhpOnR7La1Yxnu0xJzUz2NrHGUWwBDcb92aNsJnk9M2BgcCi9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xo75HSCMBbRYAQqAY3AULf4t7YBi8q9MRnBp0tykLfl/MRZScDPam2dtcpclzLE8IOQc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p5sBbQDZPJ19WWye5NDyafZaRIrXG55m4BByalZhHfSKsRjwcnaOvzVfcNJeawSmGEOA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1u3nuYYwrbo85ZJB+2DVXeXt9bxJFF5eO4I6j4rYhZygea3jEGP6/UKEm0+wvJB5TENjJ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eOWlFb6mPLSOPaLqbO1T2NTabp17pV150kakTHOQOrVejTrSNk/ho0i8g4qu1nxGlg7p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mjJT9/eiY67G99LfEUih5Mh15O7tUqOskA2rgDoSax95cx6pZxzjUy1u/G1SF3f71Pa6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3MkIA2RM3A9uKftserTO67OnI4FV11HaXqNHfW0ZzwSVwW/WopoL+0w25pUA6dqDuTPem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WG7AAHelcrBJtW3Phi3NxvspdgLALG3UH7+1W1joE1rIN/kO6nKs3I/vVlKU06BCYxJI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SWNUuTskPJ3Hp+tHHyN064tfNikjuQsuRgg9B8iqvUNDh/KrJYq6SAYx1BNWMtwDMkay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GNQhkuXsfMLugBwBjFPguWTnsr+EqrQtGT1YrkVC8TbQHPJ7CugW7hwUMm/AxhqC/Kae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cHB9I+cUtH7OfXdqHRn8hiqnHmY4FRaY8dpdrJOv8IckgZrfeIre4ktvLsBGY2O4xAZEg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NuAklswZxwkgOB+9HXCpdor7Wba+JgjgLgnCuBjaPmj47RViEVmVhkcck9SKCew8pS1u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mGSVhuLEr0x2pX+gJudPWFQWfzGzjIFByQ4BUDii4/OMgSQMT80T+XyQDnPtRs1N/h8k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J0XSrpdSk81cRqhw4bOT2q6jZo1KMnpUdevFUGseIZYB5VuGRs8OBjinN3iFRDSXitcR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OcY7UNAgtJWnmnLOTlduM/3qqtJ7kZfzAVbkqff3pyLdy3IVPLcOQOfViq9S2v4NQglY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0RC8MWVWTY7H1NI2FA9hVRIbSxuVEvLe6joaJOlSeI2m/JZe5ijLxQs4TzSP5Vz1Y+1LR2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QtAkoaaUkcdlqr8IWgm1M3D8rbjcB/zHIH+5/aqjV4b2x1BodQt5ra5UnMU6FGH6GtX4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Yadyf0HAr2v8b4ZfLJ/5cH5Od9au5ZCftQ7NzSu37VCx5r6l5bzkkZPNQSDg1NkGmP8A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HSnwSmM5H0nqD3pzKKhkQ0lLAuAm6HBTgYAyw/frUTsWHDYz8gULBJ5LhlbB+9ExlHO6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4/FGy1p4L6jhjz8/+1K/GcO3705ZVcYU4buCTkVJHEDy7j26mkEYj4JPP7V6REVT079h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DJ9moRpjITgg+3IpApxk4A/avbccnp+tSrGSM45/Q02T08YPf+U0Gjxjuf3rw5wM/wCl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TkZOefelsHEDv/pTScE446+9N8zIH/akLDGfjvmgzyxz1P70oy2MDPPxTAeOv96UsQP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kJPPqOOeM0z9P7Um4Y6j96QP5+Dz7CkAx2H7YpN3x3+DXi3t047YoB+fnHJ70nfn4HQGo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c9qAdwOoz1PtSZ5/Xsaad36YpN33/SkaTqM/HtTeM/8AvXgf/mKTd3H9jSNZ6LqVxpOo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Igg46+4Pwa+kfCOvQ+ItIjvLclJAQJoxJjY3tz2r5eDDua03gPxXN4a1dJ1LPavhZoxzu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78SefD2x/wBo38HluN1en0qy7VycZBJ5GMc/H/zP3rn/AIj0mPw/4gh8VWtqj24bbexBQ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v1rYRXkV1DFcWrrJBKgdGUkZBH/b/t2pxPmxNHKnmxuCrI4BDKeCP/nf7185hnfHlx/5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iKWCKaCQPbygOjKex/8An+lK7hugwc7c9DzXG/Eusaz4GmbRLN1bTHbzrSZlLMEPVAT7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17QoNQtiNzDEiDko46jH9608ngyxxnknVTMt31cg/EDxfr8mpXWmTsbGKFijRRMQWHuW6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f8Ia7PoetQXkTEqDtlU/zoeo/wBx8iux+PPBtv4nRJY3W11CIbEcjhx/S3+x+RXNIfw/1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7bfbPKqtPEdyqpIyT3Ax8V6n43n/AB74fS6l+XPnhn7bd4jfKrt5HUDr2/f/AOfFcv8Ax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/HnbpAO524B/1rppcFhxheoJ/2I/+da4d+MupfnPFK2yklLSIJ/6jyf8AauD8HH2880181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y6WTwxPCcFoZycnsGA7/pW2vWkjtJpYBmZULKPdgCQK5b+CE+bnUrYkktGsgBPscf711p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cdaX52Pr58j8N3hFV4d1i317TI720x6gA0ZOSh7g0zxJoNp4g0x7O+B4O+ORfqjfpkfp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33g3xNqENswZYp3ieI/S4BOMj7Vt3/FewSxZ4rC4N2RwhI8sH79cfpWmf4Xlxsz8XMpftx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hDR9BUT7FlnTk3Fxjj7DoP8AWsdrviyy0Hxnc3eglbiK4ixdRg4jaTnBB9x8VjfEfi3V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SAniGM4Uc/wB6ouv3r0PB+Dnlffz5bt+HNn5pOMI0PiDxZquuuwvLgrAf/Ij9Kft3/WqR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3pwBY4WvT8fjx8c1jNOfLK5Xk9DxzUgODU13pOoWdjbXtzbSx2tzzFIRw3/b/AHoRTnrV4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Z2KB9qicdcV5Tilzk0yarwdqk+neHtYOnxRtfb4wrMmTtbI+9dW0iWX8ratcEGZQFc4x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HWLwbco0HOex3DFdV04s0Ls4xk7l/SvnfzprzV3+K/wXpbc4+a+cvHUD23ivUo5SWPnE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DKQ0ftXGvxjtPJ8TJOOlxCD+o4NH4V15NfZeTpiE4Oa9NGcb1/WvR/FTjlcHvXs6cu2g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WwvX/wCCkb0Mf/JY9x8Hv+9dShleJwd3zkd64BOhik+K6f8Ah/rgvrRdOumzcRrmFieX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J/H/APni2wz+Gy8SaVH4i0klcC7i9SN8+32NceuI3ikkhmQo6kgqexrs1hcG3mBHQ8EVl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1izX0nAmA7ezf7UvwvP+vL0y6peXD2m525xE5t5wf5T1q02jy9wxtJqukXemD1FFWT77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Q/Lw9/DlGXhy1nKeyioJE9qdv5r24HrXx94r2QsgwOBQ7Z9qsG2tUMiDtSlABmINJ5rZ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e1MEWU9zXiQRTCgHekOPemHjkdKQMe9OGPen7FYdaAjBFepzQ45U03kHmgPYpuBS7hXs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o7oqPUM1CRTTQFlHPFIMGpBHG/Q1T4IORT0uHjpaCza2HY0sXmwtujcihob1Tw3FFrIj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K1fyY/4ruJAePY1e23ih1UIhQMf5/asTsJHFIqMOanX0rf265perRzIMv6vjvV3Ffsqj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dRngUKHYAVeW+vuIQTMxYfytT3YVx2wIghdt68fFTO8axkbBn3qcWAhBkYjHwaEkkVmO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j74qZI8kM7YX2p35VnQSyIVjJwGArSaX4Y/NxLL5jJGR0YU9j/rMyRR59JatXopjsLAS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8IL5b/xXdh9OBigp9HvPPjincpa/zP2UfNKjcVl3r95dXhSCJPK3enjkijtLe+nu/NPL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05dA0nO2e2MmOWdhRifl3Burd4gp7r3ov9J2iZbiS3Vggjboc84p0sqW1sZbiZeByTxV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0FrAZUBwzfNLd6RFrEG/8xLDJnmMng/pRCs+zboWushd2Rzw1EW8EenrsjypA9utQ6JBa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1PfpXvEGqR2gJWNpEXrkY/alZs9qbU71ribyVhIOfqPJNW9jOmlWyLcyokknRe/61SNr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RXH8zMPpqIQmOIXF4fzCsM7jz+1PSmus9ft52KpJvAJUVLJqsLkqgLHpnHArA2Wo29gJ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u1bHw8be409bq4YB2PCiiylqK9NJtJr1pniYvIS3PNXEFzaWy+VErl87SoWqzV9YNtc+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/pVLc+JWZXURDzMY35patDTarqcNmVEjYHZR1NY+91y5e7a4t/SoGArc4HvUP+KrdFFv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NPoupzRz3MKE2mOx7VUx12Vv0ibVZbgAzS5B7e1QszyOoVtxJxjPSpbHTDORGoJJ9qMl0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eOz8ZrTidJ5H6Dbi3kPmndk81pXubC33n0Ky9c9aA0hYrsK0S4UdR7Gr2TRbOdt8sIZy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0yl9eeddIyOCp6AHjFXml+SI8hV3nqaB1Pw9bxzefbFotvVF5zVbpmo2zXzW29llU4wa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18s/A4AqpD6hdanFaJIRE3OMcAfNEmeKJSTKmfYsM1odBtEMYuTguw9OPaok50e9NBbC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VxVRLpcV3cFnVQpOX45bFSXM+1giNlj/AGoa0u2e42LuDe5q7Z0iLxYo0UHAyBgfFUsup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CnGz3ojWNSTT7UzPknGFA7mqTR7e6byLm8iy0jlmP9K9aMv6Of209lPAyFgEUrwwz0oSb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qvO0cZoe/sYRunUuhYgttNRNc28W2KExsCMlu9Ldg0nvvENvajaIzICOtZDVNaivImjE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2qx1e/TafJhVuMDjk1WRRQzIpnG0jpxxSuWzmMN0mWC5lFrcONvb5rWWFstsQIz/C7D2r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pV0PUr2qxvvEiWkwhmVlCkDCnkimFxqOsBJ/y6IjID6iTzmq66hn2NKTkyHIA6gUcLWw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+T7164Q2wLwSIYQvO49Ki7vZzjpQySTxxsm1tzDAJFJY2s7ypgvx81PaPPeu0nJBOB7V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Jg57VMm13LSbTLNyBuI24717UbRGcCEDdnrRkF3aRs0TSL5n9NJJMrEsRhVGTitpjNMb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LTlnAwrKtGC5tEVcYETDIWTrWfuoJr/VIp4GCl3wVPTbQHimCa3kmvWcsyLgRdAcUpfo7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dLV1R0BIOBVbounX4aGS4lWRZTkqOy+9c/wBMv5db1W1gvJ0hgD7jnjGO2a6TF4nUAC2t4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darKa7LHnpobi4t9P2eayovTArPeLWtPy0WoLErtuxv7qPeo5dVtby4Z7qSKOQc4Y9Ky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8Gm6dcH8qpzM6jgn2FE54HSTTr5NT15XKs9nbHcuOBu960HjOe2n0KXyZA0oG4Adq9pVj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g9Nw6t8moZtGkEmCVMR6g8VFs3wqc9uP5lupj5aO7E8YGa6n4D0//A9Kkv5ZGF3cDG3+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RTvtrdFhLYkKr0HvUmn3j38zeWw2ddqnoK1zzuWPHScMNXld2Goh9QFzcM/mO2zGOMVc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LEZHV3HQULb6ZDcWm132SEHBxRvhyPyQIlZWEeULA55rBpdB7vTrye8jllkV0UDPHGRU1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lHeC7QemRDgH71eXEeIGVPq60L5qCyAnbBz9Pc1XVTvaitdWmjljivVKuv8AMD9Vaiyu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U1ndQ/w6/jXz43idThdvX/2qxSykSz3WsyxzheA5yMfNEv0V/sRqluxlEyANKOANuePmh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aRpfPJLbSxx+1Qxz37xExi2knXkmOXIH3qW1v7tVka9WJnzwImJIFF7OdBdXvr6G5ZBy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hIZWSNmw+Op4LVPZW3nRG4m9Pcbuoqu1hQki+VtYY5ccEUt2cji8NFs/LzkIHlhwDgnP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vVdYhBGz8NuxmotFu7qESMt6Wh5G0+oZFU2q+KJLpGheK0uI+QM53KftV+3twn11VzcX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TITl1kJz+hoi+nfVtHkgaJo5D9QHf7VXaJ597ApIWIDjB61PdTrYyu1zc7YzjG4EjPsM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MEvl3CLE8S5yoXB496uIfE9jHd/k5HeK6/kDj0v9jVZo+qRM80EEYhBJLMB1z3qs1LR9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Le7tFYOkyuN6DuKc7F/t0W3v4Z4QznZnghqhuLVHHnIxVUO44PWsRf391e6rHbxwSQL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hUlxrepzTR20bxw2iHD4GS1Ht8Uen02NxMincGQnpjvQSukd1i4nBLjITbkisr4eiOt65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LIAB1O1Wx2x/vTNQ1Hz9SdkmdZHGxGXqv2pU5PhoL5IJrhXjYNngMRg1JBaRqS7D1nkt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jp584EiPuAPJNXNhdxXkalGGT2pC8HMx3c5wOhzRFtNH0k2qeme7UySMgHI4oG7iVY0zk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tZmad7/jYtuoG3H1Z+almS3vonRgrhTgqeqmgJbvdDhI2acdQvBP60Ikd0ztN5ZiABG4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0PtNJ0+PbIsTuy5yGbKk0Rf2S3csHk2oiyvLLjaP0oS2DXcQWW6topR/mAHkfoaLjWyi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wp5nU1UpKyS3a3dvNQMo7qc1F58CvlSEfbnn2qbVZbG2kCxyyyyMeu/PFR3lnHJYeenr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6P8A6haSNlMgYAdTWQu7NL67lkjXbluM9TRsl5eLIymDb2wwp8V9NApaQISeg205waui0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RxgkVZaakttaSyLZbGYEJITg/oKHN7fSSMUA3txt7Y+Klj/xI36WcyljIuVfqqDuT9qf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7n7jqasrm2K6d5NrHDsIy4l5z8U3VLQaTaxMbhLi4lYgOqFeABk/3pNCEt9K2T/DUc17v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CMP2eXpwfl/l5eK6wWcOiN4n8Jvat4leNIhvNvdEshdT9Ks3Ix7ZxVAsCWcCW0fKRDaD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/wAQe3s5yYwN0iqfTQl0y7yFzivZ/F/Bn42duN4ri8n5F80m0LjtUJxzTnPFRk9c12sn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Sk3UhPc0qZGwKifFSHBprLkgDvU04FkHNMBIPWipIyvWoGXBzUqTCZZeGO2TGA49vY0yS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8Aljg/aogdp6VIk2cJIoaPOcf+9Gxo+K2BbLyZ/Wikjjj5zz9waDMkkall3Ohzznkfeh5b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NWj5rlVGBjP2FCtNwccUKFJPNOwai5U5jo4yk5x/rTdzsef70mAOlKCT8CkZ6jPYftT1x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6ipltiSNoPJHarkqdxGXyPqOPvTC3XIH7Ci47JzgnIz96nSw98H9RT9bU+0iuUEnhfbpx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nerNbdVHT+1ebauMEdeeafqXurxB7jJ+1L5QzgjHxzU8jY+eOuM0PJNgH3wfileDm3mAXg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weB+1MeTPeoy1RarSQtg8HGPmvbiRyc/fmos5p2Tjgf2o2eko2jqP70oAPbj361CGwOv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E20Dtj9cUmwA5zzTAWPU5HtmvYJGORSN1f8AB7xMY5f8EvZWEUhLW7E52N1K89jXYlAB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Z/8An/avku1kktp0lRirqQwI7EV9I+Btfj8R6Ek+7/iYh5c67ujdM49iP/nFeB/k/wAX0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7vx/J7T1r3j7w+niPQprcAfmosy2zkch+4z7H/WuN+CfGFx4TvLiKeFpbaQ7ZYC2CrA8M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yD6vY8HP/wA/uPmuKfjN4YFjfprNqm22um2zADG2XGc/YisPwfJjbfD5Oqvy43/bFsLD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C4tSezpuX+3StNp+sadq4xp91FcALk7D0+4/+d6+XVBLAZrvX4QaWLPw3+akUiW7fcGI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n5n4fj8OHvjS8Xlud1WzBI3DOCCQcdj/wDP96yGu/h9pWszS3W+4t7xzud1fcGPyrf7E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aD4da5tyEupWEcXfk8n9hXO9N/FfVrYbbqC2uRjGSCpP7Vzfj+DzZT9niXnnjOMnQ/B3g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8VzLPcsu0kjau3/p5zUniXx5pOhoyNILm55zBCc4PyegrkviX8QtW1hTFE4s7cjBjhJy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ySxJJ6k813eP/H5+W+/nrHLzzGawWniDVG1nW7zUXiWJrmTeUXkLwB/tQIxUS9aeDXs4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27uz/mlBpoNOBq0rPTtE1HUbKe7srWSeGAgSFBkjPxW+8F+ENOtf8PvvEFzCWumUW1qDk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VkvCPibVtBMh04tJB9csRQsntk46fetJpFlYtFbeJvEesKEaQywW8JO4MGztH69hXnflZ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13/x0eLHHtB4un1/xZr8+nQ27mGzlaNYYhhAVONxPvxWFZGilaNwQ6kgg9jXWPGuv6z+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DbdW63RlgTLsGBySegxjrXJCzeYxfJbJznrmr/Ayy9Nakn/7U+eTe0oNOXkVHuBWljNd7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/l295cH+eRYx+gyf9RXS4ZT50EfYIR+4rCeCkA0JSP5pnJ/sP9q28Y2zhvZVNfPfl3fl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SkSqvYVhfxmthJZabdgcq7Rk/cZH+hraXR23FUH4nw+f4NaTGfKlR/7kf71n4LrPG/2e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VPSo19qcK+gjjJerui3cZFLo91JbXEcsLlJEYMjDsR0p0gBTB6EUFAdkvXvSvZx3TR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FY+mRP6XHUfbuK0FqI7y0ktZ1DxyKVIPfPUVyXwJqv5XURbSNiC59Jyejdj/ALV1GwbZ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yfF+rPU6vTpwy9ptyLxBpkmj6tPaSZKocox/mU9DQFsdlwv9LHBrqH4oaULrTI9QRf40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/euWp7d69b8Xy/u8XPcc3lx9ciyBkkI5qMufarOVA6q/9QBodoh7V8p58fTyXF6/jvtjK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yCp5IfihXhbtWanmYGo2ANMcMtRF2xTB7iozSl6YzcUyLmk3Gm5pM80GkDkU4MD1qHNeB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jIpoaniTnmgiA4rxyehrzMCajOR0oBx3CoyxzyK95pU80vmKetMI91PSVk6MaeqBulMK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AJqwhv434JFULxjseaYqSBvRnPxS1BtqldGGQacMZqsgsNSjuo4XgkDOMj2x96u20nUE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qLwqLSTw1ZPG6RSyI56MTmq628MNb3u6dxPAPYY5+ar/ABPd6jp80bW8skfPI96u9L15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Iw5kPPNTzJs+V5bR2sKbFTbDnhQM1dRGEKr7hsA71gNXvdVhtClqC6dfOUZJFBWGqX93h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MCiX5KzbpDXKh2aNxs6UyS8DRGJdpYjkkcYqttS0Vur3itjbkBRVNquq28FpJcNOseMl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eoTxBaQB1AtcySc/w161SSTXNqNkYliTGAORT7fxLeMRMoUSH6CR9IojUdSmuzG0+1mx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YNRexl86MtuzyvvWr0XWob9gZ49ijnI7VnryAC2MiRA56kdhUNiDCg2sVB5I96fFGttv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SowHXceaZeqkyC2uBuyNpIrPxaulg6usqjccEGtELuE26TRlZZJCOFOaSWc0vTotGvrn8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vHGK0E2m2V1pZhiaWNCDjyz0qv1W0vJ3d2AHGVUUBYWGpTW+Eu2jCn6OmKe/mnrh59AtL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2O3c5wM0fcyWdlbLbs6xqVO0DtR9hHeT2ZildfNXjY3P61lNa8OaqJ57qQq6jkAHnHsKNb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+a3ks2zPBPXFQhG6ljUkNwjkqxAI96eIZJ2xEMitOh2k0+WOGXL2qT56Fv5a2ek6xiFo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/AKVk7eN4EwHX1cEVqbayt7tIvyjYkjHq471nmqRYQXFvNcKhQQOf5kA5oHxc9lcT29mz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0JrFxbW06xvIQ4HO2g9C0q7vdWW9D7bZWyM8lh3ox+02HaNamHUdlnPM8ecENwR966HI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Ko3nsbFZpY223Mh+lhznsKgvryV4oLW5lcTSMCOwAo3sa2tJnt5yXEq/pXMPGmkvZ6mL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+kYINbTWbyHTEb+GwO3ggdaydxczanIjeUwUdFxnFPDcuyvTOxW9zNIpfzDk5JJPNdn8O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ktsCItZewsT5alo8H5FX+nxXUl1B6gIk/lxS8mW+jxx0trOIws8krb5ZBzz0oryp2kD2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mgNTMmm6bNPGpll64qHw94gN7axxTRkTAHcwGMCon9q5vQa50jWL/V4Gvp8wqwJVW9IFb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AN54AqvWQXFuogIwOpB5qP8AMA3AEjhnUYz7VW9FeRF1cpFH/Fx06e9YfULpp7rZawSc9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yPP5jc4GMZ4NB3N8sFvtRAZHPB9hUW7qsVVezrZ6evnMBKeidzVFLfSSxvHPIsMTD6hVr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EzbEPp7E1SxafHql8I5Jfy/HKZox0dUds89zKYrfcQDgEd61dr4VumszLckSOw4yckfr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/VGM7cDJ71oQpEDnILAcYrS3aN6ZCwhlhhUKTujJGD70+USiwuHuSxYnjb35q1/JpeSK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61ZHTogiJKnK84z1rH1tX7BvDNpttEGwDuBV6FwOa9ZosKFnAHHQVR6tqD3dxHbxgxQM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J7qm1a/0/TNakeV/wCI3Ujnn2oo63HcjyoZMKw5J4qmv/C8X517lrlrjec89qo7qaKO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9B5qf+HqVtprGMiCRLgKV5AFZ7VIpry5dDPtBOMdhVLJqc8JKF2Y49Eg71J4dl86aRr59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1ZyNDLXwjA+oq06mVW6kcf6UfL4D8uYtp9/LAc52PzxRthrsCSkRRllH8xqt8R+L2mnY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SqmVvada6U+veGLl4mAvQzjlgF61UeGM2s5SXhkOKMTXrxwN8e7nknrRNp5N1MzmHY56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nbU2xLhXRgRR88jSJhyQ2OKorZJLfBXcB7GrBLxtymRR04+axq9Mv4tuZLfTpx6WVxtO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O20ZLyC58y5nUE7vpA9qA8c6ZNqFktxAVRIfU6E43farbwZNs0m0tpgBKcgKT2961/wDh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H1CFoCGeFudvTB61u9I01bKwjVR62O4n3JoW1tIrNXYAmSRt7Fh/aiNR8Q20MMW6SKGb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ROOzt30bdXTea6oCxXjA96rjFI10k11JIHIx5fUY+1Sx6lFL5rRqw2k8kdT71C2rRooG1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kaoO/G6aSKG2mdM8ELT59JvXtV8qdkjI5UnBqa/1tA5ggY+c/V+yih5lvNRwwuSyIMAI2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gNlAyJsjU8EgcmobS501L6RluB+ZYjchbr+lQFbq7mWDZPGF4z5fGffNV13p+opI26J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B704Gg1jW7e2JkuZNoxhRnANUslzeazJst7iJ7OMZKqRuoHS/CEmtXEsuoXk/wCSQYiI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z6bc+FNXhdnkNs5wZNuBj2P6Vcxn2nerpp5MWmnS2kDeQ5yQDz164NU2mWAiuEZ4ic8h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l7DGkGS7nIYdTUcmmzRfwZZGR9vDexqN1XAhJrqDMgjXYOgJ5Iou1kXVrdobhU8t+Crtw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EcgLgdcdDU9rFHO+I4wogbcT8ikLFHr9t/hOq2tuiG3ik4P9JHuDWm0i+is7UQ2jCaUHJ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L0TeGbeTaDLBMCH7471T+FtUtWRXWVElA5DMAa21xuM++K1V2F1eVTNGYGjfeG3+o0y40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qqHyN6dcfPvVHLiLWbe8tZi1sD/FAORjvWwivLMxF7WRXjyOVOag+umet9DWO3/IRyvGS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97o8VhAxicefB61kY859q1weORuWA+aptT0+QanbmWRWiJ3YHU496XJyoLPSL3VYUuLy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zuz8dqCk0y60m4MkG4qeQD2rXLMyRqtshLnoO360y6mWe4SGUbmC+v2Bp7mhu7V+iai1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HaOOtWexUhXKl9rZH2oK4sobc7442KyHBx2NSJdNAy2+4tcP9KqM8Uiv9HmWHe3odv5i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3mSV45hGHwI1K8AY71BZxJpFtPPq92jSv62Ltz/0gVRQeL47mVkkgbYxIiaI459jVTgrz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mW8kr1J4zQccdhI2QkZPTdtHGKzw8U/4WjrqDbpZWIUryKFvr6a8tAlm5RZeuwYyKOBqg/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vpzHyYyVZh0J9xV7pWosNPChjJcuuxY8cIPc1Q3Fp/humywyKcuvXuDUehtdzwrEyyiQ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+acPttLW2jY75lVnU4P3qW6tIrlcLtyTgLgYNCeXcratFPN5coOFcYO75NWemxx20iQyS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NESqrnTHjkC2w7cgDrQWk6fezzTtcRom08784x7GtXeXM0MLizjQStwu88iprOFpDGl1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0WQ5a5x443fmrKEtucRF2wMDLMenxwKC1O8Oj6KsKEC4mGT8CtF4qSC68Yt5YHkW0CqR2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PZvrOtkzkiBcsfsO1fa/4rDX42LxPy8pfLZXvDlu0WnvczZMs7bsn+kdP96ml5JNF3TB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tVe7e9d7GXfJD0FQyZ9qeHwcmmu+RUqMIwtNz714nJpDSMuRXlfB5ApjdabnnnmkZXYs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T9/PvTS2c1JoyDURU571ORk0hHtUhHGzIxIODTyobmEYwOUHf7V7binKhU5HFBoi2Tk5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Avx0FGCNZMsvExxnj6h/3o61SEru4+xzmqmO03LSugtDIBhP7UbHYMoweP1NWKyW8ecF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UYwOSO9azGRj75Xp5LUA+r71IVhjHRR+gqqm1de3J/aq+fVGc/8AvU3y4w548q0DzIo4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A/1qjN67Zyf1qGWQtzmsr558NJ4vtayX4J7ftQ0l91wT+9VwNe61lfNa0njkFtdljnAz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71CBmnqtT7Wq1IXcacpNJinKDThU4Ht1rwJ9sf2qeO0kc+lW/wBaOg04gjfx9wa2mFqL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RKWj/wA3B/UVbQ2qqAAOf3pJMRhi2OnTpWk8ekfs+gS2uB6umPvTWRV6DPep5Zxk4PHv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Km6hzdI64+K0/4eeIz4f1yOWXJs5SEnXrxng/of96yLy5yc/pTRMQw5rDyzHyY3HL5a4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bxuivH6onUMCDuBB/wDn+lV+vabb6xpV1pl0AYbhCgPXY38rD5BxWO/Cu+u5vCEIvMGL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cYPtgg1eeIvEtl4f043WoPhgCYourSH2H/evkfJhcPJcMebHq43eO65Z+HXgu01m4vH1O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bR8EkcZJ9sg9Pauqapr+k+GbNVvLiOFEXakKctgdABXz3p3ibVNP1C9vbK4MM92XMu0Z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V11dT3kzTXMryytyWc5Jr18/w/J58pfJlw5Z5ccJ/GNN+IPi+TxRqEflxmKxgyIYz1J7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717dXoeLx4+LGY49MMsrld0o4pQabupQa0iDwacGpgpc8VUKpQaXdzUQPvTh1p7Jq/A3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LZJ45l2SKTg4+KsrGxtfEfj6IXFu9hY3xMkSKoXeAucA9OcGsQhyQK6Rq1y2nTeBZGIUQ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z/auL8jGY5zLHu8f/sbeO7mr1F3B48todZsNH0y1MdhDILZ5Zvq2g42/v71zHxJZ/wCH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LmdQf1roviCfw34S12+neFr7V5ZWmERHph3eofHf71gPGuq2us6/NfWSOqSqhYMMera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mcuGN1Zzf7X5uZzVRmnJ0qHPFORu1ertyumeA5BJoLKOqTsMfcA10NY1ktreQdXjKH7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+G96Bc3dmx/zFEij5Xr/Y/wBq6pp0+6NEJ4U5/wBq8H8vHXlrr8fUQ3jZmzQHjBPO8F6k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+1WeqQmKUMAdrdDQesL53hfVIwMlraQD/wC0Nc+N1qrcFxhjTgc/akzzmlFfSOJ6Q+mg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UMeTSpxYW0hUqQcEHIPtXZvD16NQsLS5zhnAV/gjg1xOA8Y710f8N7rfBdWrH6CJF+x4P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t4vb6X4rrLTpt5El7ay28qgeZHscf8wGD/pmuC31ubW9lhbho3KH9DXdrNyWUsa5L+I9r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hJ1WUfqOf7iuX/H5+vkuP2vzTeO1dbkNAB7GvFKN8IWI1TURZM2wyA7W9mA4q21rwrqO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+pOcV5/+T8dw89v26/xc5cNMy0eTUTw57UXjBPxSHBrzXUrntxmoHs884q2KAnikKU9l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mtjmr9oxUbRD2p+w0ojbfFRm3Iq+aBcVE1vmn7FpSGI+1NKEVbvb47VC0I9qfsFXgik5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4aeyChuafkUrQkVGyEc0ApUGo2gJ5Bp3Pel34phGd6VeeHtJOplmldkjXj0jJzXtE0ht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/mx3rUxtFpdolvFKme+3rUZZfEVjiqrbQorW8YzsZUX6RtxzWjfQobpoXYJI23gAY21FD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qIqzkvLa3twsaMpHVmOMVnvd5OzT1lposI3dpGmnI2gMchR7Cqx7u6/PeTLAQ5xtAGRV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xMM7utVWuXcUEEsxIB2n17sYxQJftg9Jt9S1yRHvrmWW2iPIJ6mttbaRYLEJ7lV2DorH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l6XYNCkpeQeo4U8mgI7a51qSR7d2WPPCs2OKrK7pSNJdalpcMRSOQMSMYFUMGrNZM7vE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X/wlcLzI396c3htkUl5WIHbNTwqaBXni29vIjEQIl6eiqKXTLi9i4GV6kk81ey6dbbcx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yTJSIlVA5IqplrotK2HTpYVXb6gtTSOx4I5q6021cZ2MT71JcWNtG2Hyrnkg9aXtvs9a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f4fcmrGfSIdTlMdmfLk2nD9s/NQ/kzFFutl3oOTkUXpusyWs23yVZR270b5K/wBMvqPg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roO6txQFvM2nXZ8tjHKnzwa61DqK33okgaLjvzWd8WeHY7yaOXYsf8pdB/rV+yJ/bP8A/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N7+mjtK1rT413TztHIxyR1qm1bw5NpkQkWVHRucdCKzs8EoJPIomMqtukL4jtg4a2DMS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KdQuJtNZ7eUqrDBANYKD87ysYfFaLwvp9zcXAS83eRuG4E07jpPYHSfDN3e4kOVQ/wA5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FijuAj55wPqrYXTTQQpHbqhC8bR0qsXTrq5lMswOM5x7VNztPGaZ230K+kdfLUNjqTWg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Gjd12mQtgAVaW0z2cDr5ZJ96E/xe8llQPC2xTnA71Fy2qb+GW8XaBNp0sM5kaZH4YjkK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tKeKR2R8nke1Xct4HtSs9l6H4Ysc1X6TaWqSybICE/lB6E1XtxpOvs5dPW62uXYxo+8Z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cS2/8JVjHRlPIq41AeXbKI1CyMfpTsKCj0+8kHMeATkuxzml0ICXSPzkYS6lZo+MAf70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BtI/5hzVisP5dSGkGR7UO0kkmQuee9F4AVeWIAxirjSwsal2+rtVekLJwR170Wj+VCTn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GZlIzms358OntMzZDMD0HFXsCseZFqr1KcGfy4ApDcPxnFK8qx+kWk6lOLB54syK2FUD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TcDDNy1UmpapFp+nExKAC21ccZp2k3zT6O00p5LEClq9nYMdpk3ssqtEOgb6qrlnlmvV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8gcEscc0fa/lw4AQFupY9qD6M1a9ktdNmkh4PQg9qxdsN5a6eY+cWyBWr8UpbzWAQuRK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NZ28pl2SSYUN17Vph0muh6RfvFCobfJk+/Ap2p+IoIYWhhy0p64rFPrUlpIYoHDgd8cVX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UA5OSKJjRw6F4fvEZUlWXZIGyV961yTLId3J9ya4tP4gmSSPykRFBHStxa+KdPvIoYxci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/rS1cSuq1l3d49IPFVt4EltSDgBh74rG6x44jKvHYwljnHmMev2rJXuuXd5JmaZ/hQcA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q/nmsd9tFc4jbsDQMenxyRg+9ZnzSeSTn71ZWWttaQsrgv7D2qvSzo/aCWtnjkCHlc8U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47VQjxA3mM0sYbuAO1ej1prncrR7c9MGj0yHtBkcbSyOY5CBnsaeiIjbRgmm2dpPLGfKB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Ksyj2PJoBRCPMOO9XOhWO+fJf0KM8ih0jDOhjXPvVzbNsOBwam0LNkULggsewoRLB5Lj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miRLtQZ5aircmUjdwKkdGalYLJYhcKVGCQRQNlokVq357z2jhHUGtEwVolBBKZ5PxWO8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enQybbVcKQOATVaKWr/VdXWXSQ+nMJFxt8wc81iLGyl1C/eWdmkG7JNaLUJYtL0oWVvEC+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bQbF7W2w31P6iPmls5wKhtYFhEccZ3N9TZqa/trKztGu7xFRVGB7mpZPNhtmaJFMh4Ge1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X/Eo/OmCcLtyAamT7G6x9tNa3Ny0ixMkTHgt3FavSsTbIbNMAd/aq+5uF1FYna1hW3/5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7C1RolZImAJzyc05OTyvA+OxjWBDNgbRnJ4rNa/rdnFcJaW8bzXMxwhVcqPuan1vVvzzm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XrRQgjtoCZQo2rgYHSr3vhlo063Y2cS286sHEeR5a7gf2rnWvaq94Ln8yZDaS5GJQQFP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gfLCCdhlgO1VXiPTotVsZLB5I0LodmVz6scE05/Z7Ybw94visrKCEw+aY1w0n8w+BSz+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o1jUcAHnj5rILot/p97NBKgEkfJAOVYe4Perazl/JQ7ZUy78kEYwKrLGfAxtvbc6dJNd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6W2HpQs8F3bxsLIgSdG3HrWX0+8kF8osbnyw/O0tgGjr7V9QSdY43VWDerdg5/WsvVeyR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XMbDc0bNw32qqbQ2stTDWwEkOeFPO2ptYu5Lh9zv/EH9B6VY+GogliZJJWeSQ5YMelaS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I7t4GhNhbNajhyhw4oG1im0vVhaDEdnIwMbH6ST2JrU6PcRAumADgA07W9I87TpRG4Ab1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DfJ9veQLHKl2kbIPSwJx/agby5mluFljALKuxSRwBWY0yK5vXuBcuoktmCK2eWH/AMFaO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lOFHDA4NTZpXHa30X83G2ZgrKw+r2o62hikuZSXJYdeKprG7u1jjjS2doicEnrRiz3Ng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yN1OB0pQrFhPFexRNJbRPL/SoXis1Pb+KJL97mMJAoQqGVRkfA71t9I1K9ubOJoljKug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2bpNoiKO7DLEdP0rSSJ3Y59H4WudTi/NalcyxyMeEK5J+asvEyOunWtjBBsTgK6IAoYf9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q/8AEBUUdBtyTQdtfXV/qgghtmWLGQWXGfcnNHHQ3byok8LTxCS4uYFuZFQlFIFP0iDf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RjbXQlX1nMhbj1KF6Cszb2KSX1w8AuFTcQVmUr/AGp6TuszHfw6lqk2nywt5kX1OUO1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BBbrljvc5GOgqK+03U2tvLtTBAXdvN3cEgcDnuaJttL1G5tVW4nhd4htEqHHHsRS1/Rr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QCUc4cjOCKn1dC9uUg2/mWGQpOMVX6PFeaXBMdRufzKhsxgDG0expi/nNSkmmtoBCVIC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zRbqaEnJlnouphkkllj65IPO0VongEtt5e8wqv8A5igA5/WqK9v9RsNVsLa+2zxTA4WE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3cLPfFoIyTiJuDilNRV32xGpJajWbmO0LMhUKzNyS3eoLCwEKTFR6mqr1O7Nprl8P6Z5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qHxBEEw64Pwa+8/C1h4MJPqPnvyccsvJaDu7SYyMdp60FJaSAZIq3m1uCT6Byfeg5b5WY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xGPt8xWSQMvJqArg80Rc3JYnig3kJNRtrIU+1J96bmkzj70qZSR0ppHzSZpN3zU2m8w9x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RU2mXIA56UpbIpjdKaSelTs9JA+Dn/WvGXAOD19qhYfNNIpbGkjzkDKkg/FM/MTM26OR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/embMivbNvP96W6eoa91Oy8ux7HPNDNI5PJos4GWPQcsPf5qVYYmG5WUj70rLfkbkV3q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o9lRBnih3kHapuGuz3tEYsdaaVp7SZpgJPSp1DeC804LTgpqVU5xVTHZbRqnBNSpGSOK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2qyt7JE+ojPXrW+Ph+2WXkkVcFhJJzjj7VaWunrHy3PzR0aADGP7UryheM4PzxW+PjmL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6hQSBnHTg4pkj7AccE9+lCXd+FBIJI68c1UXOpsSQMde1LLyY49nj48sltcXe3OG/3qsm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S3LueaiLFuprlz/J306MfFJ2Mkut2aiMxNRAU5VzXPc7WmpDt5I5rwyaeEwOaeAMUaNp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0mWwsjFsZ96M4J8s98D9qpNQvrrUrprm/uJJ5zwXc549h7D4FCZApCxqcfD48crnJydz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m4npXhljgd60EnhTUovDY1yRYVsDjaTJ62y20YXH+9Vlnjj3SmNvSqi028lsZrxLeVra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+aFzxXXvw7tm1n8O9Z0hNvmM58vcdoyVHf7ih4fCfhzwpGs/iq+S4usZFtGe/bC9T+uB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5Y5Tmdaa/p4ljlOacKO8RXVpe67e3GnQG3s5ZN0UR42jH/fNAqM124ZXKS2aY5TV0eDSB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qSeDTs8VHilBp7CVHwQfatR408QW2tR6StokiflbYRNu49XxWTz2pRU5YTKzK/BzKyaH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813fymWdgFLEAcAYHShV4NNFKKqSYzUTbb2eDxXs4NMzSg0wM0jUH03Vre7Q/5bZYe47j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sc0LBo3AdT7g1wCTg5rov4aa2JU/wm5cBxlrYnv3Kf7ivO/N8ftPefDbxXXDsaRx6lZG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v/aqG8jaPS7+KQYPlOP8A8k0bpsxj2lSQR39quL+1TVrGXydqXJjYEdjx1+3v7V5O9Oh8s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pRWsaVeaNfPZahC0M8fY9GHZge4+aDzxX0uGUyxljis1SXHAB96hQZNSTnMePamwD3p0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1/DmTGvBc/wCZC6kfsf8AasQxwwrb/hfC03iWPA4SF2P9h/vWXm//AB5f8PH/AGjrtuu0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FjUtPmHVoiv7H/wB66WseNorm34wyA3+npnkRMf3P/tXlfif/AJsW+f8ArWZ8JXjWmtWc6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ut0spwwDKetfONpJ5cysOxBrsmm6vG6KVkG4qOP0q/8AL469c1fiXe4uLzw9pN+WaS1Q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MXv4eqJAba8IUnkOucVpdO1CUykXIXn6StWH5szTbUGFH1GvF4vbs5jknibw7PoxDeas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tVAGOea7hq+k2erRiK5DfdetY7xP4Gktk8/S0aSID1ITlh81OWH0qZfbBA816pjGY2KuCr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utZrNIppBp5OK9QELD3qJowe1FYBrxUGjY0r3j9qgeL4q1MYNIYRinKNKV0x2qBsVetah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EHNVMi0pXUGothLAAE1cSaYw980PcWcsDYYftVSlpZy3K6b4f/LsHW5c5wp6Z96zcTnz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T7po8u+WHAFQ21lNcTKkKFmJ6USHa6X4djW20yFZOXZdzfOaKvTE0JMrLsz9JFZO5udR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oC5Q+rpRWnxqYQ1/cymRuVXPesbFyNnZrDJabmfAAxgf6VifEyxXFy1rII1yMnHXFXlq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zgn/AHrOX0V9NfuZLbIAxuHf9acpa5Uuo6fcQvgBjGejAcj71b6Eb2yjVlAkUdV9xWqe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IoE23lXGU4RuwotKWBJdbubi5RY4CkY6gHJoq7gn1GNVy0UY5Y9C1Pni9ANsI1mPGaq9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GO4HmDljjj9KQ/wCDbXRtiFS20djULafJE5IP3qJdZZLLY8hkmJ6+1Nj1VsfxGyMUHyKs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XqarpdQ338pwzBhgEiqyW9uLnUxHApMDDDEdQavE0SRP4xHoI+kmnrXYR2up3BLRKh8oc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tB564q1061g8sCNgCOCjDoalZLS3k3y4ZV5OO1FKULObkbJgSh+OlB6vrd0FCtGoQcHn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0LLC4BC5AA61iLrWTOQhU5JxkU5Lei/61tzNYTQRXEpZi7bWUnOKOsdOsbhS0Maso7ms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oVjszmt94fiNlbSxg584YPxVWSJtEw6RadVjXNHwadFFyqiprWNUXAFGKM1ICrCo6KKeI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bSAcQryCg5qNrKMrlYwDRjcUgLNwKDA/lgF2ugIp/kRqvoQD7Uf5YA5pyqo7UyVvk7uS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SBRnp7CvHBoAA2a8k8k+9N/LqtHOMVTa1ftaBFVS2726ilTnKWdQYsxt9sUJcyGG0Z5W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FCpcNBvlhfIzkqegNZ7xJ4gW6ljg4Mgz6h2+KnW1a0sZtRu9UtIxYFoZST5nPSszJrkm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zwxXrmtBY6ZdLaSfmJNhf+nisRrllt1CUE8ZzVYyW6p3icLHW74X0UAQgW6jKqDzn5q5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GARnFYRRIiqBxiryyv2e38t8+gdKvLDjgplyvRK3kblYc9K8lzIsZZmZUHJqmhug8oQH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xj8si/wscn3qJhel+wjU9Uklfdv3ZFU73UzkqnH9qmsrAmJpSxyOcE8VHcWxIz0PxWskj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DnLV4+Y4BbpUkNsRywJxUzgYwBT2QUpvpkdt/FGM0ZGmSPaifysnLxIzL7hSaXtpWlZN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2GQh++K1WkaLPcKbh41EcfJDnGavLJ2uLpIbi3ght1ODsAOc9M1PvoXFzGRnRsOCBSATX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XYpOK7Tc+FdFmsyLoIqZ5APOaKT/AAzw3YottaGNXGBtHqY/NV+yI19OFm3mibbPG6Me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y6fFlBLKw/oXOK6bPbyXtx+buoY5MnIVlzip5Nch060eGGIQyHqUUCl+0/RgRYa5pqYM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a9cfmbSDfNBKmepZTWksPEckNw5MbTI3djyD707UHnv7Boi+2Rz/ADdCKn2+4emYsJ7i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u01llcbl9eK9p2hyLIPzDLtHTFA62Hsr5J4rR3KjBGMr/ai6tPqL6y1OO5ddzhCOobirW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3aWWVeBnA5zXPW1O3v5MzRiBx3UYqq1ecF/Ljff8AOc054t0rnNLrWvF+qa5Otpau1vEx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KttI8NXwvEjvsq7DKndlv1ob8PtAkY/4rI0XlDKqTyVPvXSIXtVgZ4WDtjDSZ5p55TH+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IQI2lcFhyR8+9KZbeBcMyg/es7rDpAu6KdtzHpuqgjvmF2DkPg8g96x76XptpNSttw8y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da1SG9H8KF9w9K8YFC6pIrWZuNphjA+rHBNM8P8A5mTS5pJgrRFt0fvj3p642OqZoFne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FRtzDOAorpNxDOI9ixEtjjPAWuf6HqV5Z6mxshuLcMp7107Tjd3cImnKIGGdhGCKcLID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JG46YOc/NQ6wk77ghAQqeMZOasr7UoLKAMVVmZ9uwnBFYvWvGF1b6jJFZ24YYABAyBVc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dextexGSZY9pZfTj7nvRgtklun27QiDkbqxmp6lq8+mzMlwsHmHkDhjWVivdQseBeON/1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YnW51C4sodQ8u5XETLkP1qHVdPGpWHmlF8lBlJSMcVkoLm6eYSBfNC8bTyMVqrK+m1GL8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m0Ae1OzRMLeafPaXJd8PCOVZPf707TJGv5jFLCwA/mBrpenWGnCFQzI0IXkbsj71W6tp4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0a8tJGRjH2p+wYWa2uLW5UxQNIueQOeKLgm8y/ZIC6ADdhuD8itXPBLbRQvOBFGw3A9z8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cyWSfxk5G3qaJd9mdcXV5FPE8DHZjDAd/mjl1S6CbfPfJ6is5osmp3F8ySwzzRx9fLTO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/nwy2sq9pkKk/alZrg5dq2e5ks1WVWVXZstk5JrQ+H9fR7WWOfdI/UALnatZeaGKZjgb8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6K6WVIJih6hlIDD2yaLJo25TWrSOxaTzyQO+zFFaPYjWYpbq9upEtdpUQ4B3Z75qrutF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b+GRVyKsbjUbjw/+W0uyWGSTy1Hr9ycDip181P8AUaCKSz0zSvMciVcYUdM/GKzsurzX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+kL6mP39hVjeW9/dQo16YYnHG6JeM/an2OjIiFpHZn7s1Vzei4nYqyMce15XWU7ccDJN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a+YjH6mIwqj4+aZaaTKs/mJJiP+X08n5q9A8iIIuFxySRTkTaqrua30zEN5eF5HGTkcgf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ziO2SZvVjfswuaqJZ49Q1qSfIaPfzn2HFW09uXj/AODkWMkcFeCOOo+affQ67D+I9TGm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o5A9B7E1llGoWuvz6rYXBi8+NcwnmNyOzD7d6drWl/wCJJ5LvNHewsP8ANOTKuep9xXvFF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1spGjwFlOCUT5qd34MTYaxf+JdVexOnxhISGlJJKj4roC2c/khd68DgAdKyH4Yatb6jp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5paTAwQD0zW7t5Y5c+U6OAcEqc4NOTnkW66V8Gh2qzi4mLNOBjOen2qe40e2uFAePPySa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JOAO9VqI9q5H+JGiw2GoRTQuMzp6k9iuBn9sftXP5g6k9cVvfFdxJrOrSzoP4IOyL/pHT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p5GIfav3NfZfheHLDwY459vK8vllztjNI77x1qxRJVgY4Of8ASrBNKXzcEqf1oy7hihg2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jYn2lZoK+7vT9pxRdxJGPoAoZW3tx960JGaafinMajJpWh481HnninE0xviotOR4vTWb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otVpJupA1NBpCcfap2Z5IqNmNeJzTSKA9vPvSeYc56/ekwabSDxY15JWjOATsPOB2NLi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1IAxFSouCB/KfpPv8VOsLE8LTmNot0HRSe1ERx9sUZBakgccmi0tkU81tj4ftnfIBhtW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U4I5qdQPYAVMuOuftW+OEjHLO0+OMKo4A+cYpd/z/eh5ZwoPOB81X3WoqgIVjx+tVcpj2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Mau6lcY5yR1qsu9Rz9B79jVZPcF3J7mhySTzXF5Pyb1i6sPDJzU8s7SHJNRHJPWkFOFc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CnAV4U4U4DkHvUowOlRU4CqiTiwr2abThTD2K9ilr1APi+sY613a8bRdM8BaLaeJmYwq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AeOOeM1xHSJbeLVLV70ObZZFMmwZO0HnFdGv73SPHfilmub06fpVjbZQykIXAPPXgVw/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Tmt/DxLflpvBPieDXbq70zT7JbGyigJhUAZByADx061k9P/Du6nuJL3xLdrZ2e9i7O4Mj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L4W8QeGrTWbfSvDtqWMhKtckbc8dATyckVz/APEW51K58V3tjcTzzIsp8mHOQAeQAB1r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H/Hc+e22dnrzyzmuRWlvrN7Dp0pmskmZYZP6lzxQqmtvpf4d30tjJe6xNHpdsqFh5xw5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5rDHCuQDkZ6163i8mOX8cbvTkzxs5qXqKZikzXs8Vsg4HFKKZmlFPZHg5p3emAinA+9PY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wNBHFu1KtNyM14HmjZ6SSDKH4qO2meKZHjdkdGDKynBUjoRUgOaFHpl4rPPmKxfQ3hq/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fmpYVdwBgPnuPmtFBO0YDoxVlOQQcEGufaSTFpemhSQVtosEf9IrWWepRfk2kvnWIIPV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vn85q11rLV9O0rxXZfltUiRZl+iUDaVPuD2Px0PxXI/Fn4b6vou+a2jN5ZjkPGPUB8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FkhYMjDcrKcgj3B70fY6rNCAjepP6W5H/tW/h8+fh/16+meWMy7fMMokSUo6kMOoIwRT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oaR4c1w7tT02Iuf5wvP7jmqiX8NPCUjFopLiMewc4/vXdj+fjf8AaM74vp8/MhZhiu1/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ru8Hky3OFXfxsT3P+taLTPBnhrSZhLbwCWRejSZfH71dSTLjCDC1h+R+X+yeuPSscNGS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U+4rh/4k6kt94pnEbBo7dRCCPjr/AHNdN8aeIItC0p3DD83KCsCZ5J9/sK4UzmV2dzlm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/Fbl+y9QvLdTR8bc1prUv5ETqxzisqprX6Nh9OiPtkVf+Wm/Dv+z/Eusx9nq9zAQC7Y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YVTILDrmsW0Y9q9GGjbKEg/FfMS2PT4rqsF6iJvaRATRS3K7TIXyx7Z4rl0d/MhBY7sEd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bl5SFIPQ1czTcV7LZ219OzvbRyDoRtrH+IfCcrXRfTYQsTfyZ6GtlZXisAF9Oe1GuwZRg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45quhX+mYNzCQpH1DkVV/Fd3aKK5QpOgdTxg1kNf8FRyuX07EbnnZ2NTcPmHM/tzfBpQ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2MhS5hZD8jg0IYSOo5rNohFPjUucAdKkNu+OFp0TSwI20YLcdKAYEDHavQdaPtbaPaWYjA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kDJHWiUQsaNlUF1GjMSi4X2NRwwwSK4uYS5I9JDYxU0yMZNtH2bGKJk8tW3DqRyKcvJf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AQVU1YWd1aafIqRwHew+o9P3oy9t57ueOJEBAHLNwAKmTSVaIpNtaTGOegqt7Oa+VY4S4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vvTZHkjVS6h1/5etNMcltqf5eWEiAdGHQ1oIrVFUNgBRyMip0relPavexETCGaWHsD0q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rZ/qy3HC0LcpcTyE25d0zwBkZ+1QXFteSsjf5HlnO1jncaCrKWnjK93lbgIynptGMVrY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aRl3BAa5lNYXEJIaNhipLfUb21wFfge9aZYS/wCqJdduhTzK7+Z9JAyRnpVfqckV1Esb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YGqzXDbpH+4HSjF1GILxGS3yaj0sVuHpHLvIIyOgIq203TZJmG8gRnqM80DaaqLdg/kC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iK+fckIjKjoetF2cR22mx2epb0LgBup71ftqsKxYKg/rWfbU5Rdj80oMYOMjvS6hJZTx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6UuRr7Jq+uyQSRpG27HJC9jWe1nWprjKDKs3LY70RcIFUkHnrmquK3mu5y7jk98VeMnym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1FJZWU01whQHg1q7HQi4BIzV9pmkpE3IAP2qrnJ0nX2H0ezMUY3jnFaGxQq2AKItrNFG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Kyu6ZYwR1ohajA5qQUAoHNPzxXgKcBTBCuaVU2816lzxQC9qQkd6UCmlR3NBFwDXlHPF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IQL7mnIKrrm1nlk3JKVAHTtSW1n/ABwbkh+ParKSUKeV496qr6/htJw7ueRggdqLJORLU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lF/hA8naOtZJ7DTre4llcQhIOT5oBJrQPfSSxI8BWRG5BZscVzvxcZ5riRhhEfqFPBpX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nxHJqN55VkhWEtjee4qt8RRYO5lIb7VSWV+1kQ5xgHp71Z3urSzSrIo/hMhUBuafpq8K3w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nIwaJiURkSHuOlLcXguUCLGFUDFDT7/LCgce9WlHPL5dyJEPI5xU09/EyjKnJH96ksNH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ce1b/SPBFrBZxpcwmW9JBZs8L8UWwuWCsJ9+xXVmQHsK0M9pD5aPsxkcZFa+40MWzqIo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frjQytFDEDv9sYxWdu1RkYIGedkGMf7Uemn6bCA1xJLITzhCMVo9NsI9LjubmSNG80DaD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ZtRZrdAqH+RaVuzkaKyuPDsERMdqm8DpJyajs3N/JIluyQAnOBhQBWbS3lMm0qQasrOx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NI9LRbGQSnZOrDPODnmiLfw7cyTK5nAizl2HBPxQUd1BaKFToPc9asrnXI2tFigOCRy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a2UIT8s908fR5DuxVNqWpStdma4UcfSvZRVZc67NYxel1LNyF65qoOoyXshad8Mf2pyW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LMzW8kiW44Cg/wB6EOb4AEkk96WLYrL5sg2tRBjMTBbSRUQ+9MkptVs7beRlsZ4FDXOq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+Yih5re8LNtmabHZf+1et3lI2SoAPfvRobRHUbwAkSFfgUK+qXrhg05Ibg8U29J8xlHC0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XJE2g7tNseAC8h6ACiNN0oz48+Ngx55PFFgrMxUr5bjoQKOtzcK6RwxPNI52rt7mquVk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ZNPUKY1e1UAMijpU2sa7akC3t1VV6nZwQf0rKatFr2kYkvI54Ypjh+Mge3IqsOqxxRPD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zzms/S1ftF3qdyrwgqxH371U2sZuL2CBJMPI4UHPStH4d8PSeXE+vBCuDiINk/Ga1dr4X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tY/MGSNxz+tE1OBazmr22qahImlJag2cRVtynIfHvVjDayZ/KofWFxhBkD4q1Z72zzLb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qaGv/EsthK0EVpFFIRmQjkkmo2Ob0lsLNNIs2lvGgimkP1SNyPir+2Zri0Gx9medyOcY+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lopLbVtKW43+mJgPSc10Xw7p6Q6bA0y7WK5EeeFqtJs+z9S0+IwhzGrzoPSzDNU3krbw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IEHJNW0+s2ZWb80z28aMEDH+c/FR6hf29tAUsYQ85XcqhuT807qly5/4z3paW1xFbSp5c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s5JZz3Q/MugVW9q7BpV1JeWDx6hErynqGX/Ws54otLIPBbxs1vOwzGir6ZPinOIN8sLa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kj13UrAOseHRxjJHK/atppPhwxoZr6IqFPEZ6tRK6fosMzX1xA7BG3eWo4B+1G58mzng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LcpmRWBCn9a0WtarawSxWFjOC7YB8o/T7c0y48QJJqCyR2QjtE6IV6/Jqpv7iw1O53Wl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k0r2NX5aK40mfUrO3iu5QixnceOSPmqwXGl6VcXMDWHrCZWXd9Y9gTSnUZY7FRbzO0QA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2N7alGBdiPSxHANIJdLu7GW3kltoorfJy43EE49/elvJrO+0yZZZUCFSDl+lVuiaFcXF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GFIqt8Q6Nqst7b2dpprfl2YZKMCD/wBXsKcm6OE34d6QsdxeyXpWZLaQJCWJ++7PQ10C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+W4Tzs4z+lJDpBECqfKt7ZRjYo4z8VG9sYZomgSe5bODnhQP9hTtpLCSSOx0wSOgNxI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ZaO3SHVptWvdzxIcZfkFvg1L498QfkCljHAGRgMsnJT4oe30i6n0i2tWJKzsTGrSADJ+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KxtdWn1i8LgnYDtjVelbawtfIjT8wQ0rcccgVUeG9Aj0mOPznWRl+nAxknv81UeKvG0n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iaymwA7Ngx/OPaqx38py1bw27xhDtXfhjnOah1WW2tLR3vJNqgcDPJ+wqutfEFjqdj51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59S/cVznU31e9lJn3CMkshY8kU7dJmP20D3llcXE3loyOV46AMar49XWwuHhnLqyLuXeM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2uAjvJn0nrT4831o8nnZePOUJ61EtX6xfC40/Xvy5lw89s+9ZEOCjfB9j3FH6q9hew30Mt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xqc7ARgkCuP6dq0lvr0k2SoLlSq9P2rW6ZLdz6wsk9s8NugBDjo361dlhSIfB+dG0DVL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SNMGQYAAJ6g1v/w005ra3keXem8bghb++KzV7fQNa3ZVDFumQJgdR0JFXWjzPaSRww3D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vsB9qi5c7qpONRvHvYUufIdx5h5UA8kVmvGXieCzgksoDunkXa5z9I7ijNetWSKXU1RI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HX964zdyS3EzOxLMeSSetez/AIr8SefO559Rxfk+T0mp8rC41djkLgfag49QllnAJPNB+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Q7eDxnvjNfUWvNmMT25kNzhmwoPXr+1CXlxJLI5J4JqfJQEOO2AR3/71FhCuSMk1nzby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70uMDjjNTuneoB6pOOgqgHcMDzTGOKIuZfVjtQrHJqLVR4tXgQeKawwOabE2H571naej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lbA6c0Nzmp2ZwOaU800DmlwcU4CV40uKUDFMiUu2lxk4p4X3p6BgTIxSiIU/gfevb+2M1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9vvRkDHAwoz0zjFCZ5x1p0cm1xyeeOtaY8JvKx8xm7k9/epo0IHz96FSUqOV6d69Jd8c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RpYJ7f6ULdXgjU4JzVdc35xhaqp7hnY881j5PyJj0vHw77G3F+TwpwMdqAeQuck1GMk1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bomMxIBTsV4U6oN4CnCkApaYeAp6imgU4VUI8UtNpc1RPYpwptLTBa9SV6gPGp7W3muZ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wqLkn9Kg7g1sNL8bPpOjw2ul6daW92ow92V3O371n5LlJ/GbqsdfK58J+ELrS7q11fXL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rK3rYjnp2q28Q/iLo1nqMt3oGnxXGoyLhrp1wox0x3P6Yrlmp6neapctcX1xJNIxyS5z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rnv4n7Mvby3/AMRp+31msVnruu6jrtx52pXLy44VM4RB8L/8NVgr3WvCurHGYzWMY229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1UT2acD702kzTB+aXNMzTgc0bB4NKTgUyvHmgjgacKjBp460GfnFQTDbL8VNiomUyyBR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c7dpto/LtrdP6IkX9lFTeIpPK8Jai3/7hh+4x/vUkijzXA6A4oLxs/leELsd22r+7CvCk3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PQvFOpaGxS1m3W5OTBL6k/Qdj9q3uk/iHpd0At/FJZyf1fWn7jmuQk803vxxXs+T8bx+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9FWOq6beqDaX9vIPiQA/saskK4BVwR77hXzOjHrnkVILu4AwJpcf9Zrlv+P+slzyvpC4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UESjqXcCslr34jabZK0elj87cdA3SMfr3/SuMTSvJguzMfk5pkZ555qsPwMZf5XYvl+l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r3d/MZZm49go9gOwoQcUxTTgQa9PGTGajC227p2a1vhx86dt9mNZIjFanw0c2bj/AJ/9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W343/wCSLY000hODXieK+Veo8TXhyNueKaTXs0jWtrfzxEZkZgOnNXtnqw8vc77Tjoxr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NvG1jxTl0HRbLUonTc7Bf161ZW91HONwIAHc1yuC6mgc+WSVHY9KvNJ8QmSQxzIFx+gq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BeRFZESRD/UM1ltX8IxS7nsGWPH8rdKtrK/iVcfSG96MjMckgO4gH2NXxZynpy28sLuy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Y4NNaEPbJLvjYZ+nPNdge3t549syK6dOazOseD7O4dpLWQwsecDpmp/XFe7AzGPOIxxX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hye1tYpI4lnKfUFXGay1wcSkiMx8/Se1Tlh6nLtJM6hwdooqKeILkiq8NkcjOO1SPLHM4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mp2rT28TzFopSMnG33q0FnIkTsGGAM4PWq2a3gVB5QOUH2NTQXEsduWt1dpQP5+RRsWc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a265lQ5O808G9dRHsRc9W+KrLG8tzJI15N5c7HG0jirWOSKVf4EmWHcNT2NaFwxPAgIU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0jq5V2MvYEdKIjkmXIYyEHu1RXkttb2padQZG4UHqTS38CRRzxW8Uf8AEkXB6DrVJq2l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emeK0CaPCHDbmOOmTRi2URYMw3Ecc0pdDtzMaHdBsnP6UTDo90B0JrpiwJ0Cj9qmjt1HR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1GAttJuG+qNqsIdHmVgUDA+9bVYT0C1NFb8+oVPtae9Maul3E9wTKmQBgH/eibfw+wzk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dhUojHYU+S9mYi8ORMP4vNFw6FbxAbIxxV9spwX3oLasjskQYAxU6W6LjAo0RL70uwdq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GpQtOAFAR+XXguKkr1ANFPArwxTwKYeVN3SvFcdaXdt6VEzuTzQR8jqiFmIAHJNZeXxH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wjO0570f4hWeawkigbDONpqt0Hw5DZwo8kCs+PUT3+9F+jmu6Gu/FJgjC3Z2p9IKck1o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PPMbxpnauRgke9Siy07I862iyOhK5r11qlvBG8cAXKjg9gaqTXZXnpHqd1L5UghKhl6F+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rnKx+Y8bsFKIMf8AwVpL/VobnCRzqZl546ULN4kSzg2tbySXRbaoVfSPmp3uqk1AOmaB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+heY1bkACg9Omi1q98gW4SIjYoJ7VaX1zqV95YKNBFOcFwuOKKuNKjtbA/4eAkgGd56mi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BNpfPDFps0Q2ZDqWPX71WXvgnUYSkTeXImdoMZyRWt8J2cotzNIpO7+Y9asptUTS4ma6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PFEyovFc4k0aHTodkhYTn3queznG1wjOrMRxzW31HUrPXCWNi0YxwzcMDVjosdlp1kxcb7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Pa7PqI/D+l30VrbAQJBEVBZg3PStDZ3E1nlCfN3nGT2/WkGs2dzbgRSru6BM4Iqj8SXq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nqgTvT1pG7V2NXtUneF5ELjvnv7VTajNp0eopPcemQD9MUJoNmjxLNMo3KM89qy/iVLg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tpW74VIJ1XV47i7dIJGaFTx2zUmkG1IVw5E+fpbvWVuILiAA7HUkZyRjNBLc3cW5lRvRz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+2nSb+28psyAL3qquZmSMhG4rNDxNNdIsd4zcDAY0QmoxsoTOQe9T+uw/aUTLP6SXJJp0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vRFraxSRiTG8fBqG5jYbmLlV7KaAs7yDSrm1RgxSYLz8Gq+y0/T3RjNeOGzgBVqsLYzu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VOfmqkuiq3vNJkCiS3cSRjpng/tRGlWT79105x120DaX7fWz7iOgNT3OoyHhsAf8tLno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FPFG6jIBqp1CeO6kxE6tLj1VUP5kylgsjZ4GK1vhzwf/AAVur7cHblUHQD5omItUenaH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HPHtRs2lNpc4FxLCxcfy1tv8ACreEho4wCO69Kr28PfmdZe6vHJtSoAjHuPenyncUWm6V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tjC/Nayy0mO0EZij3vGd27HNNs9JiN1I0W0RRnC5q5a4it4SqNvk7gVP/Rb9KW61yG6n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QFcDHtSWWj+H7eZXg0qGOUD/ADFXmjhp8d3maZFVvccGvMqRLtCcD37090uD5NP0+6Xb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EGmyadDI8N3K0Y5PRsD4FQ3E6QMTJceX7IO9V76vcOJdoRF6AnvU+0OSq6/8Qlr+P8qr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xom2givN0u1lJOSWHJNQ6bpcr3HmywFDI27cR1+1a6103cQNoRB19zS17dKt9WUfRbq8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ntV1ZanOr/lLgYZRkP2K0frlyLKxkMELEQqW3dATWd0e5mCpPfhi85wML/anrRb2vbr8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PKjtmqHULqG2183cqnaIym2MDJPbNUvjHWvLvxb28RCxc5U/zfes9Y61NHOTNE0qnJC/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1vqqmzDSgphcn3rnmr+Jr1NahuYJTttmPlqwBxQ8mtXMss6yylAeie3wKo5fUSyruY9q0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dNWnjLUbnc014+4/yFQQB8Vd+HtVWaMLKz788tms7c+EdR0yyjuroReWUEjYbOzPY+/6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G6NHx/K3BpZSfCo19zA00y/l24I5IPWhdRsY7doDDIHlLcgnnFUw1N7GQSRMSBwV7EVd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kJkfB2q4JrPR9I5Y4LaAtIfLQnk571PpFi10XeO48uFOpxmqrWHIAWfmMEbsVqLPW9Ds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zD0oxySfmmQ2xNuIGg093CLxnuT3zQi6naNemzu7gG4iJZFyVZj7ZpbjWRpkQfU/LiaQ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wrH211Nf6oTYtCAzF3kmA9A70bGtugR3YuUtt4dY2GcIKtLq6WG3Zt21FH0nqaq7e4WDS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Vzxu+wrC+KNYuZbxoHZv4jbQF5I+aco0tNSvf8YvYoNPaGWfPcf5ePmrRGg0YfmNSu3v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EaE8ce9A+C9Pgs4JGjDI7EeZNKMFh7/Aq71PS4L6JneNpj0DDjpU/8VvXDH6rrOoTrunn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AEe3tVdmXxBO5vys+0Y3TjcD8VYarZW9npE0zX0e5HIWFvqz7YpfAlzpl3+ZWR/JlBBfe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bVdIvLumdQG2KgCDYNvH6VrtKsbi5i8qZ3YFeCecGri3j0uBcTSxsgPGRnn9KrtW8QRI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Z9kUf0lf+b5ok/tNu+GcvoZw5gI/hrx6R1NUl9ZbZomhl2OPqA/3rfSNYwWqwMxyCdzM3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zuBYIvEUtje3n1SEBSDkqec/tVyfSNrDQ7eGya7ykcgkk3Lx1armCWSGDAYHJ3OQvpVa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skECGMrlGbnn+r9c1Sp4WuJ47qObVXEEigR+SNpHwaetltiPEniC51G4ubm1YxWMD7I4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34dMPyltc30onu7lSyuFGEz2H7VibLwvA3iO4sb2KTyCu9Fcn156sD3reaPbWehGCy04Z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lc+9O66hzpd+MryO30C5jc/xJl8tR9+tcglAQnGK1XjbXTfzpEhBihGPT0Zu5rGSOXYk19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Hw7y7ryPyfJ756nw8cZ7UoO44FRgc07IAzXo2MNllBIAz1PNSgIq8mhDLyc9Khkn3d6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vY8UPA4Uktz96HlkyMA1Dkjpmsss1zE+V97nHAphOOlexTWxWe1EY0ithgfakIphbFTT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bnNKBRAdik3EU7B6U7ZmqkI0UueKQrjNNqiP34r2+oiacBxRsHbuABS9ab0pRVQi4NKC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OKglk25HSnctDsRJcNGoDEZAxkd6CmnJPWop2ZxkdRQbyMxxXL5fPeovHBNJIXPWkVaa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3mreApwpKcKqE8BTqSl7VQLS0lLTJ4U8U0U4VUIopaQU4jiqBO9LivV6gnq9Xq9QHjXj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aSvUE9SgUlezQC54pO1JnNePSgFzXqTtXqQPFe78UgpcYoBc0oOabXhxzT2Du9OBpo5p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dGh/Ma7YRdmuIwftuGaFXirrwPH53imyJ6IWk/ZTj++KjyXWFp49urg7pifds1VfiI23w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/Yn/AGq0gGZBWf8AxRm2WWnw/wBTs37Af968bwzfkxn9um9VzWUbDio85osgOnPWhHUq1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ilqLfinhs0GU9Kan1GlPSmjrQBSHivM2Bmmx8ilf6ask8bb05rS+GG/4WX/r/wBqydrJ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+HPRDMp/r/wBq4P8AJf8A8vk3/H//ACRcscmvA8Uw9eKVTzXyr0zuaa2RUq4pJFyKDQmv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+1RkGkBEjbhhTzUKu6tk9RTQcc09JCGzgE/NAXVvrUgjVZYwcd161d6bqS3SEo+wr2J5r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SvDKG5+cGqlo06RHqj5wzhgKsba8Mq9iPmuWjUZFuN6k7T/KTV1aa+UKo7ptbv7VUy0Vx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Oefg1R6rpFlf7/O2JLjAIGD96pZfEUNsmWcsT/TS2Uq6kxlFyVJ5z3+1O5y8F6Wcn2Ph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MnjBwcUl9pOnsxEaCJl4G3vVzDGQv8WTf7HvSTwRZLlfWOhqTZUaeiTbX69qZ5amV0C7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qryOvJHbPNUD6xsHmSLyD0Xk0rIc3SX+hCVtwbLH9Km0/T4rZQjY9PT3FEw6jHcxrLGW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r21I3eSdhu6ENjFLRy3qrm6nhS1JBDOBwAeRWXt4rq91L8xdgiNOEU9AKfod2kikRq5P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uijdgZp8joTHCCPVSiDB4okrSrwanSNmRw0QiY7V5DTwacg28BUiimg1ItAewTUi8CkB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YzTRT6AaRSgGnAcUuOKYIK9S4paATFJinV7FANAp9epaAaaTazdBTLidIVJYgfegJNY2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3o3INbGspViCgY9jmncOhVmAQDnBrOXerX03RURPZaCuJ9SeFszLGox6SMEij3g9K1KxQW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ZOSc1nvyUt1DPFODGGJAf/eqma4ukjWCCTLE+p2PSiYWu7iCeKK5LSquBnpn70rltXrp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3DZlmXAZiev6VeWklrdxxyxohK9sdKxWoWmrX8sUF0PLt1wTg9auoJoNMtv+GQyvGmXw1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8RlXsNqSLDIfoPz9qC8P6HfTrHJqdzlOqonf707RbaDWSb25Ep2ttRCeK1VqiKhjGVHQc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TWwt7cYKqoHSqS8EUkBEzLsPv3q6ubItGyJO5B7HnFVFzoVvcw7JJHJU9jijKW9CVi9yz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FPmttQsYZSgdbY+okHIY/atGujRWK7oow47jvTZNE1q/RWgmjS2P/lv1IqZuVdymnO70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YB9JUd6SPxLfI+yaOOdemZBzXU5PCjS2awyGJQqgfTnJ96ov/wAHM7XQklu4REDkBY8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xFsXuhaZE2kxTTsQZE37c9M0yysraV3MMcbSKxBduSKs/8Cm8oJ+ckVcYAQdBXtL0GHS4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nkmpkFqGbSop4ykwWUHrkVSv4JsTHK2ZFVs+jPFa5V54py5IIYU9Qpa5TqP4fNnNucp29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8tpSoLfYiu7hCRgDioLi0Rx61Bx8Ubs+T39uMwJdWURjQP/0nnJoS4uZZBiSNg3tiuuXe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VN14cZZQ+FJPP3qeZ3Fbjl8m/byDj7U6GFWiLE9K6PL4aF6pDP5ZHfbWa1rwlcWrl7dh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2pyhS6ZZXN8XW1iyqnls8Cr9fDtvFFFJf3R3g8qpwKC0T8/pC3CGAiSTDKH4NXGkaRJrb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GvApZW74Gmk0Hw/G2y4bH5ZRlE9zWoKjAA4UCgbK2TTrNIY2ZgoA5PAwKhm1JQxAfOOM1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FKBAADQs1sZiFJOIznaDjNCx3iL6t+XPSqXXtSlS5tI7WUq8r7Xb4pXKCRYwCSDUJEBJ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3qzkgG/JbjqQKjtoLe3t9+8s5AJcnlqHmus5OQq+5OKnoxM021cJ+gqvubsqhG7dJ7Dt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ILH1f1Sdh9qs7PTzHGplUszdOefvS3aetdhLfT2uXMk3JPdu1WdrYWducqqbvY84qaZR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Aoi2sU2gydeppyC3aSODcQxHSor+/WGRLaNh5rDIA60RJcKUKQEHHBNARadHulucfxm43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zDePaMkc0DueWWXnA9hQt5qNtpmmqzsrTEYWJe5/7Ulwf8LsZZ7qTzHJ6479hWMBe9uy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Cp2qTay0rTV1ORnuI1ZnJOSOmaso/Bsce8LIm/suKO0l7bT7Q3N24ijUZyapL3X5555Z9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GMfNE/s7v4BXmi6cL38o0CtcA4cxj1rQ8Gi2eg3sdxNC1yZ22wxuAWUjvimeGJH023uf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4lEh6tkHrRFvrKQXj3Oowu8zrgDGSPge1V1wXfKxur6a7keS7QTRbv8ALxkD4rH+JbeO4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uF4McahR9+Ku0ur7Ubmaex2Qw8gRYycVjNR1NriUxxMU2MQc96eEu+Cy1Iljv2jjMV4r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FjmEwBAB6ULbwNKSZmDdwB2qaM+Zd28Gz0vIqYHcE1pYUraeFY59SvllaMG0Q+olcirb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/I20ct+pKl1hBIP3qSK3EUM1tp7flohgCND9PHNP8K6RHDez3MsJBKbQXOTk9T8VjvdV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1LbbxebqYAL3UuSF+B2x9q94a8PyHXpmnmt5fy5Dt5Oclj2Oa19wsMdu9vDLHDIy4HAy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WWo3kVgZZcYaadznc3tQW1rc2axhd0YmlDbgJDwmfaq3W9KjuxnzPKZ2Chojzmra5jmne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FQnoB7mg7qeCS4htlVYhagtIc4GTRYSwY6TBapFe3CvtACwg5Ix8CoZ/EdrAGIiS3gQfV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v8SXzvfTmKYKqMQgQEcfepdG8MXeqqt3qVxLBbv9BA3Ow/XpR8bV6itU8O6rrwlv7GMH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ffJozwl4FezW7ub6+ikDRbZYkHAGc9f0rbS3aWX5eORT6gFjUcZAHUiqm61WIayRaQkx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/ei5caGt3athvILfT47vT45jbMSoYsWxjjigHgsJt2ozzt+fcCGMHooJ7fJzWkvJriO0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QscKcD/2qh/Dqwt9RvLzUrpOIn2QiTlARzkVGM+lW/a11LQ7K00SBr6aa5vWcDcrbRH3w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q8BmeJzs2ecyDzAvcZqy8QXgvtRWFWMsUP8AOowCay3iO8i0qDzZMs7Haig4JqpzdRP/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Hp4uS88S+kNz6e1XFv5ZRUSRSXH96434BvEOrRjUpDmXJErHoe2T7Vp/Gni1tAX8rpwi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sB9q01ZdJurNt3YqqOl7PIsjOCFcnIVfYCqa+ne3huJZSDcS8BwMHb/96ofDslxB4a0eV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Jnsec/fFC65cG8SWccHd0z0r0/8AFfi/u8vtlP4xyfl+X9eGp3VDMDI/xQ722Tk0x7sx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r662R5UlTviPqaEllHY4oSW6LGhpJiaxy8kjXHD7Tyzdec1A7k96j3ZrwrC5WtJNFLGl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UmccYppOTXjmmMaCPlwAMVCRXs5pw6UdmRV5qRQc15QSOlSBTirxxK0mMCkPyacc96Yw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XgDn2pf7UgRVrxBFOBppbJ+O9MPCnKM9KVU4yaSSQKpA4NPrsjZX2IRmgWOW60+ZyxqF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/kzXjCTvsTj6jQ6Lnmow5lcs37e1FIOK5N+12voqjFLXqWrgKKWkFLVEUUuaaKWmC06k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KbTqqE9TgeKbSjFMi17Fer1MPV4V6vUg9jmnHim9K8Tk0B7NeNepKA9zSGlpKRvV6vE0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NLQCg07NR96dQR2aUdKaKdQC09TkUylXigH1qfw1i365PKRxFA2D8kgf96ypPFbn8MYy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MH9yf9RWP5OWvHV4T+TeWozLWK/FWcNqVlD/AERFv3P/ALVt7AZkrmv4hzCbxRMM8Roq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zRtn/rWfQ5p0igjpTAcU7dxXuRxhJUINNBqeXkUMeGqaqJs8U0daaDS55pARFUjDNRRd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jEpICK3fhuF5tOadFyGbGfnFYa5GBmt3+Hd0JNNuIGIGxwwH3H/tXB/kN3wZR0fj/wC8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VfejtShLy7lBPvVecrxXy9emmDU8Ghgx9qUPQNCMZFRlPVSrICKduFARGOm7dtEZBpjL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Mb1Vj7EVaXQsbi3HlQBJfis/kqacs7qRtJFVjlrgrjscdIbG5gFX5oC5s0GdrA1aJq5k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g51B5Q5BouvgTfypbu2mMRWKTa3Y0ui39xp5eO8fAyNre9WTRnvVbrcTflDsXcTx9qlc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ADq4yOH96k/NSxemOUOh67xzXMIdV1c/l4hL9ACKuMZFauK7ulgUzxsrY5Ocg0W2D1H6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q9yfqNZl9PmugXEhi55UdTVrcagkikMSSB1plvJEQpEnUckdaW9jWmXN/faZc7BF5sanG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ms3akQNF7hjxWwuYoY4ZHcq+BkA9ap7eE3UcshDQSDgcdquUEsLj8vGsKxruHAJom6dwA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OBVLayu00sUQLsh6+5qO5urx51/NbREnAUHinoOjBhjmmeapOBWffU5GuPLVQV7mrixm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qe2dmhq/Tk08feg78edaOgfYSOCKF0e7kdfLm5K8bhT6C4AzTxSJz0qQKfagEBp4pQlL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eA4pVHNAOHSnYrwpaYJXqXFJSBOle7UuK9QDRzThSCnUANdQeaKqLzS2kkD4GQMZFX9e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nSRFisjq5/UftQl3oz3KsZZpM9MdsVrZ9iKzMcADJNVSalbT7/Ky4XuO9LWj9qrFsjHB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ha7ngvpjZxuqoMlSOtaS81OOHaGjOCe9Tww2s/rBADDBIokPdUN0x1HS4nglmd5OqDqD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m1OSO+3RpGAxiJ+qtlp9jBZQM1sqq7Dq3ShvD2lzrqVxf3kqgSZCgNnFVMS9l8trCIPI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YoWW3lERjtm2ds9asLK1RQcZcMc9c066AjcIwCqfnpV6RsOu+1tSqFS4GRvPWqjSbe7l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7jap4q0FrbSZaSdjH15PQUbavbbNtqUKjrt5zS0Nmx2ADbh37UfHCoUdRiozKQP4cZZva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Uc+/OKokhUbsGvEKVoGGykWUvNcFnbsKkFqVBHmOR8mmSTzUBwWU/rSsEcHoc0M1khUg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EYQsw9jSMklvj6TTUBU+r96V4pRk5YU0JMV55+aRlnuFiIycE1F+dgdvVKvHWmyWofiVS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1H6UchL+ZtcfVn9KAu9U06JsySMrDj1AgVYqseOUX9qbNDBKf4sSPxjkUuRwHspbe5tDP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3qturuy/M/l8EnufY1cRxxRLsRAiDsowKElsLZ29KAg8lh1ouwrpLK1kjxIQR/KT2qKO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zZGPo3dqsYdJhVywklbB6E8VFqenhgJGMjAfyqKnRyq6e6km4dzg/NIjxRL68N96Waz/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OSGpt5a2uoq0lpckTKOYz0qNVfCC4vI5PTGMHpkVDFZWUcqzT3DzXB4UL0WktNLuZiAI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9GPpb20gXYM59TZzijkcPXV4q2ywQ72K8bjVctpJdEGYnZ/rWhgtreIZZfMYDvUyqJmC7A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t6B6TpwjxsSrYq0Prc5c8DPYU2QJpVvLMzMxYdCf7VXxX73jeZIvlxgZOaf+pd8rCLbv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2qqo8qFcSdy3ahRdKsKsOrdBVVqmySSGSeTyI1cAv75NFv0JFpZ2k0s0kk907s38qrtU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PoUc1HdalBZwBUKs+MBV5Jqg1XUXjtfOk+tjiOJTz9zRvQ7UvinVfzE4tYV2orZ2jkk/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fG8jN2Wqss35md1jd3VvWxHCn2rTeGYW1CN5EVW28ZPTNKr6FGX/ABVDCtpIkEeGw4zm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iRdjTnyhgYwD1NaedfItVh80Ix67e9UmqvaXFzDamdjIoLBUGSTRYUuwUdhahIYrNQ/l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trXRopQPzAyO9AWemazCr+RbpGp/5sVQ6zd61azLHc3Dx45G1uP7UT+z/AONB4g/K6FA8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1zPw/oY1q6ndp2Xa2TtXrmtBBaLr827VNR2DOMH+b9audF0MadJM+m3EGGxjd6gT+laT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qFfDAimJtbokjKESLyKtrDQLWyRry/uPNSFSxOMAGp5bvXzqa2osLORZDjzlUgD788Vq0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dTuUhto96LaJNMb4b1NLzVvyGkSxkSZbdJnr3reQ2VzY2reZN5snXKrist4d0/T/AA9f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iRsAKtaPVfFujQwAtqEGG5AQ7mP6ClqfB21X3jOV2lFMj8LuGck1a6QlvoFnDYsZXnk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tFceVqEsbpCiGVFlTax9jg9KqdZ15LzWLVQjLFHIrSSgZCD9KmTXI7XsonuDLJMQi4JU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38x/XLL62+5r2oT+VGq5DFxwPisrPpmu6pIvlXJtogwUspPA+9PfI0zXifRksNUlDSq9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J6Gtn4evIZrJs4ja3Xdhj0Tsaote8I3MLJFFN56OdzvIfUxqIafqdvpdwbtFeR0MarG3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4an8vb65bx3bPkgEqR1xUlppIutqyCeGBDjbGcFz9+wrP+EJ57G1j2WxmuuEWMjAwO5PS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Nd6JJt3S4bO39KUkpXcZzxhpl/qhs9O08ta2ycSup524/wBan8OaM+gaYbJ2e8G4lAyBe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NIztJwB0YnqPevRNbtM0okD7fY5xWnxpDN326BUSO1gR+4xXPfHOm/m9Oa6lZEkWQBY+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eJJV8zbhR3HWuQfim1xp3lspRY70lkx/Ltx/3p4y7mhaxOozR28ccNvsJC+pl96h0XT5N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L5jgNz270V4c8Latrt2HEE0VmDmW5kQhVHxnqfgV2Pwl4Gt7H+PayS7Scq0y+r71rllM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SOxWNVKeUohC54UD4rNi4CSNE5/hvwfitl4o0eOw06W6V2kkeVd7H2wRxXPLtsyEivpP8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8386f+5EGo2pDEADHaqqWAjqau0vFZPLl5HQH2oW6hOMqNwr1MuXNjwpjCfk0xoyOoovO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KxuLXYPZSqhz0orcnsK8XGc4pep7QbMdabnninyPuOaagHU0aImDUTDmp3kABxQ+SzUr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pUQnGalVcdqvHArSRKAvNL/pTsUhXNaa0k3GTzSSEYwKc5AFDyN7UshHjwM1CSWPApwya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CNjmpEUKMmnM+1TihyxJNG9BJI+KHkavMT3qJjWeWRyGuwAJJ4FVdxOZX/5R0FT6lLtQ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ef5/Jz6xtjPkXByKLXpQ0QwBRK9KPH0VOFKKbwK9vx0raUj6XIqLcTS09lo/dS5pgFOA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TSxx5ohIwK0xxtTahCmngVMVpNoq/UtosYpaeRTTRoEr1eNJUm8KWkpaCeyaSvV6gPCvV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1KaSkbx6V7NITxXgaQezThTa9mgFzS9abSigHU/tTKdTIop3am0oNBvMcLXSvw7h8vw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ftgf7VzOQ8CuueFYfy/hrTkPBMe8/cnNcn5mWsNNPHOWj08E1xzxHOLjxFfyZyDMwH2H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sp/lQt/auFSSGa5kkJzvYt+5rm/Cn87V+X/VLLwoNRiTtmnzDdEKEUgV623NIKbpUDjF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FohvSvDrTc8V4daRiYqlP01DGcrUikniqIyb1IavvAsTzy3Ucc4hfaCCe/WqGT6TWo/C9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v4PTH/MK4/zefDl/xt4eMovYbTV47vyp7iJov6kPNXcVjAEUyOXkHfsam8QxvZWktwkTl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6Vqc93CD5TE18xeLy9P/AGXsq21tBnYjv9uTUJSC5tsyQ7SRngYIpschLgtGf1q6gWKe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TnKbwwF1IsU7KhJUe9MW7rY3enW0pKyRod2Tx1qqt9Gs1kcOGYZ4yelK4KmUUwusjrTh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6YID5Z5U/FCpIaixXayM2aY0tCK9OzxSNKZ6fFdlWz/LQrAVC2QaAtZbxW+k8e1Nlm86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NbTbGwcnPSgRP5D7wVWnxahKN0VxLsC8ACpmu3UKIlDHHPvVFqMc1zMSYjGfelOVGa15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8vQ0JbXkkBG4sVHzUV00IjkS6eU3C/RjkVDHeBYguAffPetJOCtWMeuXTN5bMAnbcO1ET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eQ3GCuc0Navb3MYWVYx7c4NFNOseLfcW3cZAzgfeglbLrF3NAYYbbyWPDPGOtGWFrugA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/AK1f6dFBFEImUeX13dzUsklnE56qq85I4pe30AKRkEnBzVjY3BRlyucdR71PDZO5Bc8e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3AUk7Vdwst3dYjVlgJyRmrSyslgYlc4+aIWIL9IqZeKEnxrip14qFTzT91AT5GPmmkZq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gtPXimhqXJNAOJFJmm4pwU4zSBc0hpSOKSmHjXqTNIWpA6kJpAeKSgPFqYz07FJtoCrv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HqKCltycvbRtG2P0NX+xepAqOVfT6cU4W2XutPkkUmXaqk5596s9JsreCPzWk3HrnPFT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ujQZC/NCaXHJNp0sUcflsWIQdhS0re2osbO1n9bfxM8hTwBRV/JbW2wTeWkY4GRgD4rm8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hNUJltt2A0Z5Hwa02jCHxBcST3H8SJG3KpPANVv6L1+V400rgGzjUrjg5wKj/JTyxM1y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VGXsAMADoKc5YsAvTvVJUUZVYvJa3l2dCdtFQeXChFtbsT7BcZq0ZcjNV11qS28qRHln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LIwLTQmL/qNSNOvYg1C21jvm9GegJ4psM0DMVjdWcdhRshGxN+8rlveq2+e6e6AgYrFj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HNNUF2bP00wGguwqASyoSOM1PwxDBj9waGeBIyS5XGeCR0ohEj8sbXD/ACKAc+5kKsxO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L/KeRmplQI2SxI9qKVFceigIEQvGC5B+1e8lc5KipQcZHtTlIdM4wfmmSLap9O0U1oEP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UAE1uCOKiNuw6dKsOtRynYpKqWI7DvQAiQ7R8164DRhSFLg9hQbNqE0rM0Oxc+kbu1Ev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PfdyKk0ewTR+pO/SoP8ABrbzDMkYVzwSOM1YWMJgi2T5J6k+9P2GQgIcUaGyWcCQR7VG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GaIkkYP8wqe4GECEbh3zQy6UpbJmdFJztQ8U9Dau/IMjEyoZl7bRzimfm/JJSG2aNsdS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TT4oACxBcA4POKDm1yGTmJQEPdhyKWj2Am0++1SFimoHBPKlAMCpprF7aBYY1MjkckU99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TMeojXaKDm8RW8RAigm9R5yRnFTqfJ8nwWr+ZyhL46e1UfiaH0gXl1FbxqchNwyTV1ea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4x6eCtYFtDbVbxmtllkTP1yEnFLUVNtb4ftxGEmjZZw44zzmjNUs4p5URQokzlvLGNo+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hHYu7CXJKuDggH2rU2mlxwW5QOxJ5ZjyTRJ8Fb8hLSK2kXbJsCj+XH+tR3tovlC305RG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1ZbEb7VC4PahIr26khWEHy5ZD6iewp2ycFOSy6V+bm8o3c5xw4U+mrHTNGsrR3/KxKZQ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reyjFnbES3Tctjk/c0NqF2mnW7bSxnk5Kjkn/tS1Ie6KursyO8MMyoq4Bx1FZrUrVHnk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z+tUsVzqN3qQcLsty24qv1H7ml8ReIkhl/KA+UxUg55IFLez1pXu+j29zMlwjgBcRlRwW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hBqEaafbowZsKJFOTmgzHJJcQtaEzZbd5PzXRvDWmSxSNPerGshThAPpqtaG9rjS9Kle3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nJ8luP70/UtObYq2kzK4YZ3+oYoqWdbe1HIUDuaba3izMgcAyHpjpRx1U89q2Xw1azAG6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lveho4rSHW1tLa3gWQpnKRAEfrVxqd35URXaXc9FHT9aoIrr/DIpbpIJrq9nyAsaFsfr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3Q/ia9vYZmtY7gb5epz9I7Cp/DOhFI98zyszENuP+poXw7od7qOqm71AbWJ3NuPT4xRni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7MSKNspUfV2wDQr+ou7gWgGXvQzngqjDcRUWo67HpVj5ioXU4Az0H39qyk8Nlodpb/mW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d1Vet68lzo08cT8uvpJ6g+9Ld3wNNtFrMWowtcyTwwxIMZEmR/eqaTxTp920scUHnQxE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r3hC1t4/CVlBdQi4EyeZgrnljVhfaTDbxtb2GnQpEQokJ6he+KLOylm2RvvHt6tyTYQwW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mtf4Lv7aWwTUnsrZbuUkSTAE5571m5/w/F/cs0Ly2il8gthl2/A962fhnRf/AA5pgtln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Mkn2FOyWcDa0i1eC6mkSNvMA4LkYFeXUrWGcoJ03EhVXGB96pdagnacTWtxEDtO9SuB+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1NkMigkjncCKW6JJXRGnspJ5jI7XDpyUUZGfj3rEeJtHbWdZtbi+d7eCBspE654P/AMFW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5vo1u/LMkhkGwA5+kZ6mrBtMbWLSQXIaZ5pA0RVtrKo71UtKzS50u2hgsxDbsXh3ch+Q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8WxiQl1Xc+OiD5qf/AAlRCiQ5Qr0x/r96r9F0ddNNzmV5pJnLM79ce1LLg8JMqN1SzXUN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Psexriuq28tpdS29wpWRDgj/AHrupIC4rLeMNAj1eISJiO6UYV8dfg16H+N/P/8AS5XH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/bNzuOOyswHx2pYbhlzzkUVqNnNYzNBcxlHHv0PyPiqxkIJIr6vDOZz2xu48jLC43VGP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t2oKaAxnGKUSMMdaKin3DEg3A1faOleQRTSGNWb28b8xH9DQzxFSc0ep+wURnFO2cUQA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9RsJ5JOSafBAMkmpzTkXqKJhCuRoVRnrXscVLspjDmr0nZu3NNbp05FTDpUUx5x7UU9hnB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KmY4qB+TWWS48pwPmvF8fekFMbk1nsyyNlaYpxya83FR5qLT09I2TUZ45pSeaiuWKwsR1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RV3OZ7gkdBwKkjiCjmoSJTnsPimBnXvXmW87bQepz07U7fQSSkDinB2Na45lYLDDuaXe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Ee9ayp0l8wClDk9K8sPepVjArSSkaoLGiY4v6qRML96XzcVrjJE0QmBSlxQhlpN5rT3k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Q5YmkFL3PQgyUm/NRCngUbB+aWm0ooIte6Uma9QHs16vV7NBlNIa9XqQIaSlPWm96QLS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QhRXu1e7V6gyilFN70oPFBHZp5PAqOnA8UwUU4U2loDwUyOqDqxwP1rt9vEIbeCEDGyNV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H5rXrGH+qVf7c12jG6bPua8/828yNvH0i8RTflPC+oS9CIiB9zxXEk4PxXWfxJn8nwuY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5/wBq5MtV+DOLS8vwK6xmgTwxo6P6DVfIf4jV31jEqPTmOaHQ81IDxSlPT1KpGaax5rwP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UyjDYqCD6qIcYYVcSimHBrdfg9CTfahOo5SNVH3JP/asRMMRk1tfw3vo9N069ndgPMcDr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fz8vXxVv4JvJuNWvVDMrsSx61V6cUjLAKApOeOKGZW1NWna4WIMcgDsPmoLW3xkx6pHtB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buvSmOo0wEXBVc154y3OMCktVxGvcdc561S6rr4y0NocnO3PU5+KaZNk1XUDbzAQqZZBg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sSuRscjOKi0e1jtYGmkG6eTlj7UBrN5LOxithtOP5R2pS6PW+D9ZtTd2+3cAV5GayO1kO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+JjZKLoq7H+moH0OCaYMu9F74pa3ycuuGVUnFSocnFbuGwtLa3WNLVX9y3WiI9Psl9SwID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3PnUgZIIzTCMjpW51ry0tP4cEbnOAvSqzSIknuws1uqKP5SKm486OZcMsyHBIGcVPbLAU/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/wAQfk7K1crEgZxt4HU1Tfkh5W8x4yvSjKaOZbQhNqBl9WPaqvU7sNKF5Q9zRNu8iLOs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tlXfKTMSV9qmRYSGGzu5mVyS+cAmgdTsksX9Y3Ifpq2uLCMgSWZPHeqbUXupmWOYFlQ8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RlCZOo7A9qs7eeMx9drj3qGK3YwjepHxQ13bPAQ8ZbnsRT7JZ/4pNE4QlGQV6XUWnyUHo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y27Dr+opZJS8W2NiB7U/Utut2EuYlMnBNWSYNBwW+IyrcjqPijYowq8Vmg417FOxS9qA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Blpy0qLmpQlGg8o4p1OVcCvcUwQDJqQ4Apor1ANNJinGvZoBuKawxT6Y1IEFer1JQHq9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0BE+e1NlRWJkGUAHINPlcRgFu9Vs6m9uMJK6RD6lX+b4o6Co1S4doshiy7ux7e9avRGV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xkd6yV+vk3RWSFxGW6gdq0M2rwW9lCRII4CPTx1xTgs4V/iGyhvj60x7mjvDMkEFn+Wj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qZdTaaVHkQokvRcc496muI1WItExjJGNw61O+dxWuNVe/wCOxJM0DuvnL2PAFetdXl1J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Ha1cuvoIzcu087u4/mYmvabrJtWMK5RD0YdDTmVHo63Bd+ZJKpdvLBxkDvVa1pM+rpOpY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sWssZElwqygZwxwKl1rUJ/MiFmQc8kjkfartlm0asq7IS/DBlwUOKjtdMS2kdw7szddx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4nnjRj1XHSprOW6lBZpA0Z5BFOclRmSiHAzUYnbaR0qMXJIdcjIr0S/wy7jAHvTIrkSI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m63kbaAkXOEFEJqCP6Ut5Gfp9/1oG81SG3RvMt5BN0WMck0rocrEXORyKSK6zeRqrHJ5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UBaKRCexFFHybWUMxCkjgkc09gekgEpGCQa9OW8v+GMfJqAXKhd2Tj7da81wG6ZI+1Mn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QyMp71CJM9Cc/aoZ75LdSZlkI7bFyaQTvdEA5FVU96nn77m7MYU5CLR6yfmIshMAjvWT1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cWURuEJ9UWM5FLK/RxqD4h0wlY/zabsfzcURb6jBNKqROGLDIOazljoVjeW6XOrQEyuN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v/D2mlVuIZ5bcRD0FZCAoo3ez1OmvknjYlQ4yvXFBI3nXL+WxGOOtVVrGLG2VYt06ynL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8ghGwMigU5yV4SGY7FEu3jgkGmyMQRslwnUjNQTqTLhY+PfNUt3dPa6h5TRyMH53RKW/Q0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7hi/L78tIX9IX/eqm1vPN9CKB96i1qzvtT1ISW6D8rGM73YLz34NC2v8AAJZyML1INTaq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FQtYgkHJzUUTapfrvs4Y4rc/Szty3zTDod8zbp5nZ/8ArwBU2GY13DZX6QXMgj3g7GPR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0cVvIqnuqnk1DHbCPd/ink+UgyruwIH/AL1T6JfWCaosk8haTedqlevsRS0bWSzxHUrM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0VTV/canDBmF5FDDvWY1oGayNxGFbYQVKnIoOyvhflo5ERJ0QFi5wuae9Fpc6nr9pAVg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CbNU1ISHA2AAEMcMe1Oi8FDUD5l1eOzMQxZRgEewrTxWNpo1mkNsi5HJJOT9zVauXZcT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NO3Vx1xVbqWt2umsryFXu5eNhGTipNU1GO1KebHIJZeQT3rMaxFbPaFlCteTH0MTkr/2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2eo7o4D5Thece9YjxtpKxarBDCru4Us8xP15qbQnuILkWrh4iXwGH8x+Ku/EUUm0SssjF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U6xmHspWubWXDomPsa1/g97t9OE93emRQxZjv3DHtWI8RRzWlxLaRjfJIAx2/ParzSt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zxSRStlirLjdmrym5sp3prl1mwlnEe5XdjkkngVdPeWVlbxTyOq7yAvvj3rkNvdRNfRT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arfxHm708XNtdwsIzzFuwwB7AfFR66p6i98c+KEg2pp88TE5DAc/rmrT8PjPP4fElySV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T6FZtruqwWELDdI3JPYDrXfLPTZNPs4YtOMaQRIEAdcsau46Ts60tN6uLSQQKHIcBclv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SxyF1WAdfR3+9aaNisaoi4PU4HeiVt0eI+cu7PXNHrLE+1lc78V2/m6f5Ugi8o4LGTG4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rUN52pXEltZ+4GT/AHrqN/oFkbjzfLd2LA+o7sY7DNU/im0LSLv4Rh9JxUauK5lKd4aj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zYIo/wCGzNuOM961DWqK25nQZGGA71zq7b/A7cSWM43v9YI6D4oW01e7v7iJNzH1duv3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EixxrmJS5+O9D6nfWunQRrehlac7EIXPq9s9qlsm/K2y7s5bGSwqa823UYiuREbfO596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/wBlxttYI0wqg5xxVbLHdw2xSOCF95wpHAX9KqfFHie80+O4k0G0jkijGDLt5A7kCuc2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TrIrHJ3r0+1Ex3OB06Na+BItTvlvtTjjgCSbisZ/zQPf2rdQCFJAscZiVRwAMAgVmvD9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SJNHKoKBcggHpRdhbPPcSkXc3lJ6DESCDUy8K1bdL9Lp+djek9KcpwBih40WKNUQYUcV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6MMPWJQc0LdMCwFPdsVBM+WOKlelNrGmW9/CyXMYdeoPcH3Brm+u+H57Es8IM1vn6gOR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pqtnUHNdX4v5/l/Fy/jePpl5vx8fNOe3HymQaaQyj3Fb/V/D8F3l4QIZvcDg/cVjr6zm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1B7Ee4NfVfhf5HxflTU4y+nj+f8AFz8XN5gWGXafTRiyLKAsgGfegfL9WRxUgJUjIr0Y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l5X4qHaTx3o2C4UKCSSPY9qeojmVipAIHTvVJ3pXFGzgUVFEEjGevWnFdvUYNJuAJ3U9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ADJz0FP3BjzSSEAYFBGTEbuDQcg9VTSNk9aHlOOazyrTGI3POajJzS7stTWUnpWFrTTw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Ir2am0GsetRtT2qM9KzpmN15oG9mxIEx6fei5ZBGuTQ0sInXzF4buK5vLdzUXiixx7j4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z803LRNU6FZBkcGueT7WSG0C8sc0QsKiotpA6mnAHua1xkiamEaj2p3px0qDmnA1rCS54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RPHJFIBS0oFMEC04LS4paZExS4r1OFMEApwzivDilNVCer1er1MPV7NeJpKAWvUlepAu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TSDxNJXs0n2oD1er1ePSkZTyKQdK8K9QHs0tIKWkHu9SL0plOXpTIopelJXifSaA034dQ+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hjZz8cYH9zXVLcZlFc//AAsgx/iNyR0CRj9SSf8AQV0S0XMleX+Vlvyf8b4ThifxcuML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tgf7muejpWq/FC587xN5QPEMKr+p9R/1FZRTXZ+JNeOM/J2JhORigJsiY0dAeaDvOJST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Tw1Q9akU1nszzXhTc0uaewIhbBFGzdFYe1VqNg1ZD12mfatMbtNMuj/wpJ65xWo8O+Dt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Ni678k5P7Vlo18944z9JcZ+3euyWusQW2jRTKHeBQFGBzjp0ry/8n5NSY/bq/Fxu9xV3n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7KZzj1EZArPT+BNda62/nIQF5Qg9a6XaapBdoDwEI4OMUy4twJ8iWQbunNeNNfDs9qrr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l5KGRQCqtgftRkmixwASLHEOeW2DJ/WryCGSMKGbeoHU9aW9tXkiYrIMe1HqXsoblobe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jj2Fc+t9RuNcvJ4dP2W9tnqBkt9zV943ttQgWOSwWS4if0vEo7VD4StYolH/AA/ksTyu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u1mskRZpQ+O+Ku95ZeCKH1by44QUyVzyfaqtLuK5j8oOS3/LwaW9Fra2lnkQHYVYjsTU6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YjkDmqddMMGZEnkdW6hjnFSWtzKSUUknpRMueRr6SovnT7nPAPSmpLB+eYRkbx1ouCyZ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LHpMEc+8HJbnNElG4o9fZp5oUZcwgkk479qLtoVWNc5PGcGrOezGCEAJxxn3rO3eqrYSM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D9qnKXeznPSu8VSeQ0AC4jZuT2oB4POlDOw8vGDjrVZq+rPql+oXIgXpUjXZCptZSpOOO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fy6KbMFV6+rndUE9wkgEbQhW75oU3MbKMtJv6DB4qKOzmuS4idmGclu9I0U8yQzeVEuW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qRIMmiZdLkt4ywUuW6saBe1liOZYztHNPggU9jGyBgCCelQR2YUHjmrhC9w4JicKOmBxR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SD3HensOhKmKdTkBIqRY81LNGBSqp9qnWMd6djHFM0IFPC1JspQMUA1eO1PBr2KVVoBS2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VHk0BICO9ITTKSkElJmvbvSBTc0A7cKRsEU0/AprBs9CKAWvAe9MO4Gl5NAenlWCIu3Q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jiWSSRuiBTzVjJJ5alihcD+X3plk8s8hllg8lV+nIGTQBSRCdFMi4OOh7UiRraylUHqb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vKYbOZI2bHq6kfpV7YRAQKjuWnABY9/vVQXpSeIYZ7iSJovKx0AbvVYNOMiWyXe1pYSSF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wneQfl7xElBz6xnNLJYm4shFczfxGXaWj4NKzdEulXYK17qf8bAaPcOOlWF+FhhYSEkjk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NNjdfNaRmP1GiNUtmnspo4igcrgFqXrwfty5lrt4hYrGAGPHvVdZqjECfIz3q71nQWtHj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zVAYA0aoByKU6aBMbWyvI7VorTxA8FuFng83A4aM81RPFtXaKgEbqwwelAs322NjqFzr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yEbjIHatfZwvHERDIuzHQHNc6tfLvo089yDGMACrrSJ7qGdRbxlYRyxbvTxy1eUZY/Ta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eOKlupPNAjPAJwBWYj8RSxXXly27FSf5emKuI7qSRBKxSNevNaTKVnZYsxEkSKFxwKhP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RzQDyyXBQx8gHOfipZrpogoEZdumB2p7IeCD9Pb2pkwWQqWVSQfbpQ/nFELAE1BDLK6/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tYThR5ZXH2pJ5GKhIyAzHGTQ3mFIz7jmgr65LRgpneOcCjolvLcR2qBWbc/fNUupahK9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1Wrc+XIWuJHlkbnZRlkZZZ/NkTC4wPip3s9aXEcimPLjZgc07hMP6WSg5ZkhjLSEBc4AJ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ai53DHHSmSSdQ5LxPkf00LeW/nwhVHJ7HtSOstupXIPGeO1L+eAKvMVVR3JxQaSKF4Yg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9kQETjK9iBUcWo2kwM35pSi9lYcfehF8Q6dLK0e70g4De9Lg9VaxSo7sULHjpTJpIo0B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AXAElu4IPQqaSWK5MOyR8qDngc0yR3BjuY2WWICP5rB+KLWX85DDF6bN+SUOc/Bq18Qa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EA67h1NUmo3N0bf8xJD5cUeAqxjO6puSpiMtnubSAR2cxiVe2MgVPDqkpDxyzb3Y/WRg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JSquAw5UA8fehMEna2cjrU8q1Ki8T31yJvyhH8N1zkiqOeWSKICIssoPpYVrJ9WtpIVj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hsEVN+a0iQqRbojsu3JHC/eql0WgEt7qFtYwIsrPGUG+P5o7w3pU1+/5l2FtAWGd3JYim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Le2j/NzSr6RGN2KudJtb9dOgWWDy0C5IJ5zUntrbS9SGAQmQO6jtxmqS81UrK8jxM205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g20SxkR3UnUk84oFpEimMIcSS/0juadvCZFZLqMl9em4v49rAYjiA6CksbISSs+zDMc5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NLEpLckhhxVdNq1zpLjfp7Nbg4eRm6fIpdn/AMEeI4oorKJoVBuY2Gx+hBoXRLyaSQQy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81FP/iOtB/yccS2v1ea5wCewFV+nxXtsrF4gZcHcU5xS0qfS3GnwDWTeTossm/0mTtk0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NhdwSOSu4MvGw1XWlxeXGl3C/l2kwwYvnlKE1by7e/trzzS3lgNKrkH9PvVT+ysU8uj3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jlBKknkj7VUgDznG7k9SO9XfiHW7fWb2BX86GBeCSBx9qI8O2+mXniqyt3VjaM23k43c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4tfBHhyWwu7HV7pzEjviKMcM+emfiuyu0kKKZVXb3FY690yI6j+cin3wwgGOLPCEe1ab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dDc3OxqmZbvJWTXAsX8SAEISfipF1KFmAIYH39qiucogIgEyY52HDVXyeTLDmJZI5M/Q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bd6sCcVWXthHdxv5gxvGM96sU8ueNHAYkDDDHemOJCWSRBGmOM9TR2OmKufBsd5dnzLy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PvR2kaBa+HyXllaZnOM7cYFaC4aGBAGbD9sVm9X1PUraRJLVEvhg+k9U+TU2Rcyt4Xmo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LGuQUbHUD3qdA0luuBkEc59q51c+KbyYRi8dkUHPTAzW30e+W4tVIcHvke1Eu+BcbAmr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ZAU2gAVznRvAIvdRE035iHT1bcyPjc5B+njoK6zerak7ipcIckkY5qK1uN5CW8K5zkDp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aK1gmWQLBEkZU4B/5faruGKOBAsYA9z7mmr6fvTi4xWVrpxw1yexwOaidux4pJHwM1DJ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vR7y/wAuKikbiovM3dRTHf0mp2ekc7cdaCZuTUjyZ68UKz+uotVpKMEeoUNe2MF5A0Vx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3B7UQvNKTiqxyuN3jeU2S8VgtW8PTWRaSEmWAd/5h96qPLD4BPHvXVFAfOcGs3rfh8OzT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/tX0v+P/AM1v/wBv8j/9f/8AbyvyfwP/AJeP/wDRip4imcH9ajiYhhtOPmjrkFTiRdrD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ynH+9fSY5bm48qzXFWGYplABKn3NQXEDKN2c4qBchckYomCbjHBGe9XEgTIVPqzSGUMQ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jXjA5Hf9KqChBIbioy3Dx1UjsNxxUExz0pGAByDUZPFc+WTWQq07PFRhsV4Nk81GzK+C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TaZCaY3SlNQ3MojiJ79qzyuj0Bv5cyBR0HWnWsu04NBkEsSTzT0ODXF7W3bXXCxlhWRc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4oy2lGMGiJYVlXsG7GtLj7cxO9A4pQww1TgZFCyQvG2CMU6NyOtOXXYojFeC0iuDTxWkS8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Yqg9ivUor1UT1er1LTD1OFIK9QDq9mkNeFMjhXqQmkzTBa9XqQmgFpM0ma9S2C5rxpK9S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bSB2a9SCloBM0oprcUqc0Aua8DSNwa9QD2NKtN607pQC1416mE4PPQc0B1j8P7YW/hlH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D0j/AENa6yHtVPotubTRdPtyMMkCbh/zEZP9yatJbgWWmXN03SGJpP8A7UE/7V4vly9s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F2LzxJqU6nKtOyg/C+kf2FV1RJk4LHLdSfc1JXseOeuMjny5omLpmh7wBuanhORUVx0x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Gn5phHNKKxWkrxNNFKaYPB4qxs3zCye4qqJoyzk2sKvClY0vhAKktxM6BmUBVyM4JNdT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cKpUDP61yK2WcW0sVo+y4d1K+2BmtnZ3l89osB3PchRwF4/evA/yNs8129D8fHeHDW3W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P6QeKntI5v4LyEFARkd6y9o99APXMiynqM9Kt4dSxtR2GDzkVwzKNbjWsF7hztT0+xqG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rbUoMFXLZz1xS3N5G6bYzmr9k+rPeMbW9vLQiznkj2gn0HBNZPw/LNpxWSaaaV0P0yNk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JyT3rL6ypZgsEMLbupbgg1FXirNT1qYOVlMksb4YxgcCpdE1bT5ZmKYhIHIarjQFOcXE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n3mjWEd80ixojsM8Dg1GlWzoZaTRXVoyxuMnkc0iQgy/wANiuRjg1T3s0Vk8MY2qZDt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39DyDT39p0LFrcqpJun2DnFV0E9ylwfMaZow2RnvVhcX7ArFGu9m/lr0qzbDNdYIAAVF6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9SxGW2ZrFeKdTS9kXzrRzGDgOeBmtF4nRRpLsBhsZGK55DJqF4gicO0SHIzRyeMg25t44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6ADmpNMtoTEGkjDSH96tdJgjlMayJI+B1ZcLRt3p6JhrRAJAc4bpU7VsJDZ28YDSKm72q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oTIT2Xiioo1Y/wAZAH71NLGscLMg5A4xS7Gy2pZ41My7SwyVPNensoJQRgKf7VWXeqi3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qXTtUhu2CKSJe4NMtVANHKSsRN6T/KOlRLJDayPErFmXqSasbyO63njCe4oS6tbZI90i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zjXrxU6mmqBUqLQzKo4rxFPGBSMfamCDinU0c0poN4nNL0pope1ANbmm4p5puKATFJT8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VS5wKZczRW0RknfYg6ms+/iP8xfR29muyFmw0jcEj4oEm2kfzkIECK7/APMcCibdJnPm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oKzcniiCykYPbyEAkb88H7Vk9Q8XXd5MCpNugYkKh6/enLD9a6DLf2K3L+ZdgsvGz2p9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+H7ng1zm28QxxBWyjSA8h0z/AHq8h1fT76Em6f8ALE9MnCn7USi46bO1uLOWYxQsHYdc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lCDq3esp4Umkju5hC0clo3Rx1q21VnuoJIo5DEWGCy05eCs1Uom04O7WaxvcEbXm4pP8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pZPrbOTisvayiytRapF+YG45kXjI+fmjrWwvJn80wKkZX0rmp9r8H6jppo3l3nBb3NT6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CqW00i8maaSWUbjIdsYHQduatbTTdRifG+FFI5BOTTluysixZ/VgVRarYXtzI/lTlI2I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kjKSoRICT1GKgvrOKd3he5aHeOWVsYFPLkpw5jfavNBqM1jLvmi3ZBJyQfenz3KwsFc7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Ky8PaLEzCH+PIfqkY5P71Q+PPD1jHC9zaoUdQGZic9u1KyLmTPRTZIMgBBqSVI/5TnNZB7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/GcirTQtSEtxtlbKnuT0ouF1s5lN6aGzIgcHYdvzU99qRJ229xtKdge9A3GpRRMI9wK++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loyhB9qjSlrp+s3Cuq3Tq8eckhea2djew3tvthkSVAPV7j9KwMFr6d3X4Aqysre8t/8A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mOX+9OXScsdt3DmNMKvHTiq5GlivCVWZs9Vb6amh1AzQoUUGUryF5ANet4JTKWmcsTya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+SIhGBLN29qXeok4OM84rzxpnewA9zQv8IzloBlfeq5JZMRsOemOaqXurZiPLlWOTOCrH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9syFWUMOCeKx2saZp+jL+fuXcSjG1d31GjI5F415bWjb70or/AOtD3HiWJYJJIgCqDoDX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jzSm1QMAZoa0sb6VX/LwTyJjJ2KSOKNHpqbKaTXr6We8u/KRegDdPbArZ2VxbxL5f5pE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GIneK42kkBugNGeTKT356c0a0NbdruL+0t4WuJZFEfAG05JrKX2rTXocLGERj0xk4rNa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jkexPFaOGDz4yLYLu+TU5XfBzHShuoZslTJtjP1L0pbWJIXDAkqO1X8ugSzJhpAZcZ46V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YetTg1OqqVPBqUlvcjY8qoTyFYjijoNfkMzuUkMROBtPIHzUNjaCVCxAxRKaaikEMw5yQ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rNaZbBkPGw8H9aEsb208oo2C248HoPiqHXLbYFdZFRhwv3ofT7W6ltZfzJ2OxyrJ3qpU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MiqGJOMjtWRv3zeyhH3c9RQt3cX+mRnMhO88E8mhLC73OQ4OW/mp6+ROFkse75qvuY0h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zVghzwrc1W6i6/lLhskFR6T7miHV74IjuJpTPJCGiib0ODgn4PxXQI7iCdGMiyR+X9S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H1/Yw6MfOmxcK5JDdCKk8Sa418BbWEm1f52XufajLilrbSJJZC5mkt9wZRgSOOMfFDaf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ld2PoGcFqK0XR/wAvottJNI00rJ6ifmof8GjRPOt4QZY/pxxg+9LVHBdd1ErdraxSRwrx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eyuLhP4cyyoeSHI5qo0fT1u9UuXuxJIVcszycDNa2NIrNM2sIKnqw5o7HQK+tEi0ryBb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qv0NP8L00RMkkqucNuPK1fC7vLl1RoEEY4yT6qxfjBtTsdV/M2sZkTb/AJeOG/8AejW+i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2007TJUgUsZlITaMEH5rnsFjJM4MrlgT9PXmr/UJ5pdNDXaxpPMQVjQEbB85rVeC9GtbS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h9SAjgVU4ho/B3gWGGWPUdSXdIPVFAR9Py3/atNfaHpUMgma1tIrpjuEixDf+4FWH5+JG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TQlzc+XbXd5ctGHjQuAT0AHSjaVJevJDdPbOVEBXcG7n4NVN1qV0WCqCxyCh7AD3FVul3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3YO13GM56nsK02kW/wDAmR49208sR9IrGznTWakJaeINS3KJChjAx15rS2WrbwpZQWPA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28oJJy2W+kVV3XirSbBmi/MK0kZ2nywSePmrxuScpL02tzeFJ2k/MYij5IQcn7/FVN342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OAvs4ZnOMj4Fc21jxtJfx+VDD5ak/UDzj5qDR5fPlJiuFMv8AR3P2qv5QpJXWIvEumyBv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9q82uWlvaSS280Soe231NWNs/BWs3dw0rwskQGf4jYJP2qa+8O6pp8LlyrRsMeWhLNg+3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sWkutTRzpCSCccNgAe9a3wtp40m2QzMHVjwGJOaq/DWn6pFESFzAh6MOfsKv9OgkvJZ1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/TUzarzxD2vJpNZls4EZ1JBORwo981f2lusEZC8seWb3qO3hjgB2Dk/Ue5qZmG3GcGot2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2KiD889KSRwPmoHkAQ8cmotbSHTSZGckUJJKW/npkr4yM0MZBtIzWdqtCvN5wa95hJODz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TA5NTsJJWXHzQjEhuKfLICMdqj60AQjDb1rzNmoAdpp6nNBHqcdKdu96j6Um7FMldrmh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MfVjIb7/wDesVd6Xc2NxsuYyPZuob9a6Qrg96bcRxXMRjnUOh7GvX/B/wAt5fxtYXnF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XmcVze4RGHP8AbjFV0y7G9BI+9aTXNIksiZIiZLcnr3X71SeWp+rrX1/4/wCRh+Rh7+Ov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skVlqzQHbIPT80bKbK9XIIRyOMdKAuYY5GxgBj/f/wB6q5UaB8KTwf2q8srin1mQ+80y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giq1yyNhwQfmp4NQmibhjz80X/iEVyNlzCj59hz+lY245dcLntO1YHBNPzmpLi1jziFy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6GdJIjhunwaxu4qcpDmmkUzzgOoprTj+UEmptVp6UhFyTQcgMi5NSOGkcb6IlhAQbOlZX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xij3jzQ7piscsNKlMQ4o+CQMm0mq8jFPjcqwoxuhZsez49LjIqOS3B9SHIp24EDNKhKH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WU09ZCKLwknXg1G0GKfr9FsiycU8HIqHZg04ZqpQlr1MBNOBqiLS96SlFMFFer1eoD1eB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aUU2lFGxp4mvUhr1Blr1JXjSBaQ0hr1Aer2K9TqA8KTOaXFNNAeNeFJS0gVjXqQ0lASLT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MPVNpdsb/AFa0te08yRn4BOD/AGqA9K0P4dW35jxTbv2gR5j+g2j+7Co8mXrjaeM5dac7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25/K+DrwA4abbEP1PP8AYGrOMZcVkfxduvL0/TrQHl3MhH2GB/8AnGvIwntlI6N6jma1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NezHNRNuecUy44pYD6q9c9ar4L5Ak816vP1pFrJZ6mlbpTQaVjwKCNzzU8D4IoZqVGwa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5jE0byDgLjj71prCKRr17qCU7QOV3YzWF0GWJiRcNiMAknNaDRbDVLllkgzBA54Zjnj7V5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mX9O38XL+OmoieGPfPeEtk8KTnbQ26S7uPOsfXCh9QAp9pobNMZLu6SUdCAME1bssOn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R1JrydOncPRZduxlXLDseRQ13c/4eypcEsj/AM6j6abKRNNF5crLMBk47fepbKSWaRlv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TIyeY3Sr5DjywOMVT3lyI4m85gHBwBWgNmgVWiQoeuBWO12QQzP5wwytkZ70au+Tml9o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B70+5uPzF8kc8W2CL6nPcms5b+JIY1jBgBgYcBTyDRNvqVrJ9QLBzk724FHMGh89tC2oM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DnBoy+u/y1sjyYUtxiq7TJrOa/xZPEI84JVutXmqabFd2wikXLdVIPIo1sr/AGpdIeV74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C9hWjvnaS2LxnH+lA6dDb21p5MeNidc1Ol9BFE0Ofq6Zpzgryj1QGTSQkjgnHt1rM6LK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vxV9qbhLU/xMqehPFZTTHRr9gWOd3A7UVUaP8w63XMT7QMBh0qwJYxhjwcUCsrKvsftU0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O3bNTKVhk4iQebK+371WXerIZAkW5l74FWF9bRtxJgg/NQwW0ULBlUYpnNKqG7hS5CmK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1rSbC6kltlLzEYOBxmrjU1sIlZ5W/itwPj4rL3uhx3G57aVH7nB5FOa+T7abw1rx1MPu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NvcMYGZDJjO3vWQ0zSfyVv5kcjK3fFXeiQP5jTuw9s45otha+XQLewEiby2B8VE9s6HP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0OrIqPtT+bbjJp73M7ZJgO3PfirkjNXvPGsgUtU4Q4BxxRN3bW4i3SEODQflM8pTefKxl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wpORimjmvGJ1QQxphM5LMeasrFU2BPKYEDlm5paCu69qUA+1GXzGNBtCqCeAR1rnWu61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eNseWG5J+1K8Kxm26iXzXKxkFhzjPNOa1mXnaab4es7kW0c1wqxvIgJ96uliO3Ac596q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HUGm8jtV1NDmhZosMMHH3FHqJWY1S2uNQzC8Z2g+luwrMXOj3FrcbnUMmPT5fc109VVV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AMI1PyRS9DmenKrzw9f3qCXfGsYGQDnj71Vp4X1IzFRbmQf1KeDXcliQA4RQD2xXgEUY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/scS/wDCWoTSCPyTFnqzDgVPN4A1QKn/ABcDAHG3J4FdjljSRfX9I5qEm3jPoGWHsM0/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CMumxgPMJC3P042/ar8aOknpnb0+w4zRc925JRY5owRw23ipIPLEBJkLSDrk80aK3aOS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KuPp20Hc28bwq7zLCh4BqVJZ5bzbLgxDkN/sardU09NSnjkmu2hhhfLIDhTSNYW+nLFG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jGaghe2kuGZzjbxuPGaK1Kdo7GJLblSMKfeqFlkCEyKARyTR0SO8maa/eKz3pEg/zFXn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lhMjgccfVVtpMyTwEEKMDBwOvzU18L2O0ZrDypG7BxSuPycoTyl/L4mRYOOcEZqpl0S8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okmSKr7ZtTsb9rjWImnUnpGS2P0rVQazYCIO0xX/AJGUg1M1l2q7nTCal+G1nMTJclbe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0qu0n8PYrPUEnmuhNCjZ8nHUfJrTa7qN1cymWKPEK9ATgn9KpjrPl43b80/fXEL1t5VPi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uLG1EUZOzyxwfvVemkXWl2kd1dQukJfYf+U/NbrQNUOo3fkyAYAyM1dXZhuIpLR4XbPQF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KwsF2kajyomJ+aA1i8uL25jIgfCDG0dz74rf6f4bSCI7wSMkqD2HtTm0djcrLIwVYz6FVc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XtGC8NX99a6yjzpL5Z9LJtIFdIM/mMihdu7k0RbStNcH8zZBI24D5GKjeForkxrGjxMDh8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MSSBNxCHjAqysba1CtGwAyOeeaqvyLwKJvMYueSo6Yp/5oiPy0t2BI/zCetPZaS6tdW1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tCZoXVGsp7ZIp0icnkhgDj7UDdWbynfO5ESA4ArPw6XK2sW5/MN+WZsBGOTU23ZyRrtI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tHJM2CSxyAfgUdvtrG6EFuUZHbLR/wBP2oMadLZR4XdLIfpUdqJtYUsIXlmiXzW5Zj3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I211G13Ypsuuu1ejVi7Czkgby7gkvjGD2rq9qo1KHzi7KnZCOag1XS4JITM8Ku6DJZRg4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obF3t2dRhV6mrDw7HCsM0pnQSk4HParmw0fz7ZikzRxHqWHBrN+JPD0luv5m2ulOw9Cu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afX3vWtn2SOB19JxkVQWgldw3JPcmqyXV9QnKCVisKDgVf2V+rWnpVZGx/L1qrNCLeyEk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JeRvOqn0t81VNrENhbbrhZCSeg5qobW7aSUyYdJFOUNTq0/+tuxt3LNIoIUE8jrVHeTm8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cqcYoKDxVFcW+HTYRxkDOaMXU7c2bohAJUkFR39qNX5SzF9cPeT4b1ADaMU8WJhh3sMZ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Z5JNaFIZbhF3g7Pt1rTolRG7qhwOSOtC61E5sIYY1y7sCcVr7bSw49S1b2+h27qGdMsPe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S2sRjIOCc1oPD81nC7y3SkyqPQD0ra3Hh+1lGCmD71T3/hfYha3oylp45TpJp3iiaBQbl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zirFPFMFxbTlU8tlXK5PWsZcaZdxeho2I7YFQJCQdv71Eti/WVu7O5nuoGt7kb0lH1Agb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lLWNLe1VWMYG7NVHh6Z4gUuYW2Y4cjih/y9tBc3E35j0sc7QwzU7FnKztNbS6ldo0aPaO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vby5kQrAyW8Rzlup+9Ew31vaKrRxBHb+Ref1NUmoPLfXrTtM6p1ZV4XH2py7LSvsLZ9Y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5dWOMKOtdKv2isYxLKwhtYB6EH8xrP8AhuxgXzb2InzD6UeqfXNQvb7UJ4L51iiHpRM+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ddeJ7RoHa2lkjZyd787s/f2p+kxXmv2wgjcwWK8vI3qeVj96wuqRXHnRx2yEZJ57Guh/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R3kSxeospJ5I98USHeGii0iDTtPMMYaT2J6k/NA6Pbi2nlku5GAY5YFuPiptR1K+GoCC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7d/YCq7xFftFY+UsDG8nPpXGcVN0U2D8em0l0K8CSIl1j0lG2n7cda5ho2hXWrX8Vra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HuasZYZ7rVY7eQjzp3AI9q7DpdrY+FdH3W6o1wy/X/MxraX1ibFDp/4caLo8Mf8Airya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g9zgda2Ft4etYxazWlvbxtCMIFjGEHwetYTTNSn1HxjC11O7IFbOTwOK3Nvr4tYGSSMs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Llu8nqxd2qyqjmU5OegpbuBLmNSUO7oDUFrdtIvqG3cOMVHcazbWLPDdSqZVGSvQ1W4j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VJhGvZWUHNPJPfG7HJAxUlxN+YKvs2DHAPWhy3JrLPLbq8WGpunRtzz70ydwCcHNRSvt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G5abyJpZKFmlwPmhzc9agafcCQeai5Kh8k/XcaGaTJ9PPzUMhx1Oc0wPjgdKRi1kORT5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uKkkbFBGbs8E04PxioHNIp70gI3EinRNg1BvIHFODZ+9Mkzv803fxzURPemSPxTJLv5z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5MZBqPz8cU4VGs+4ENgg8YPNZ3V9GjOZLMhCeqE8H7e1WTznHzRug6TLq9zufK2kZ/i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z8X8nyfj5e3jrDzeLDyY6zc4v4JU4ljZc9zQTS7hiZN+Ohzg13m80i12sphiaI8bGGRV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1aZBLayHoY2yufsa9/x/5j348mOnm/8Ao9/61xz/AIcHJic/Bf8A9qR5evkqIv8Ap6/v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yERTxzKPjaaz8ttNEcOhFdeP5Pj8n+tZZ+DPD/aIBkHrSl88GvcnoQaafkgZ+ar2iPWm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yoq40zwzq+qYNlYXEkZ/8wrtT/7Y4FLr/h240KaOK9eNpXTftjOQvJ4z+lZzyY5ZesvJ+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sWY9BmkjuMEt1Xowpgb+Ow91xQ6NsnIb6W4oyuik2sWRXXchypod0psUpt5MHlT1FFSK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4o6AvFUJQqc0fgd6aUU9Km4HtAj8DNOLEH4pzR4GRXlAeIjutMnlfNTJIR1oMHacVKrU5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molNSA1cSTbzSgUpNJTD1OzTa9TBc17NJS0g9Xs140lALmvZpKSgF70ma9XqAUV4mvEY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ezSZoBwp61GOtPFOB5jUbGlY0nWih5adXhS0A0mvClNIOlIHA1IoyKgY1LE3FGwSTgGt7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dkdliB/uf9qwEp5xXV/w9tvy/hiJzwZ5Gk/ToP7Cuf8AKy1hpeE5au1G6UVy/wDFe7E/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XHyef966pYL6t1cM8VXX53xJqE+chpSB9hx/tXH+NN+Tf00y4iuXpTg3NNHSmKc5r0pW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5BqCH6hRF2MqDWk6SrnPNNQ4NK/WmdDWNWmxXj0pYzkUj9aZGNTAeakbpURPNTTWWmS+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0aS9mW2hSyYByo24rlsL4YV0zwFapchriSXlcJtPbivP/wAjh7eOZfTp/Gy1lpX3t5qNq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MY6YrW6XfrewhnlUsq5IbrVpdWdq+43CowA71lbm1jkvtkcRiQ/S/QfavEs07tzJq7U29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T71FfagkUW9EJPQD3NUqQNBGXS6DMo58xuBWa1TxBeR3e1GidV/p5FOW3iF6tsjXsrh3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8XW9w16rT52sPSO5xUaeK5xEN9z6+pCjkU3Sb0X1011eyF5M4XeegqpKBmnWA1G1WJ4EC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g7/RXLNFBLtJ7Hmr6K4ZXItSAW+ODRljYym7Z7ldrEZ+KR7ZSz8N31vBujZNyjjb1NA/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2RWz/l7q6NcJ5YZtzYA6igotLsJpBcpbK1x/WaN/ZbVelwzmFVZ2BOASDxWhvbCAxRMwO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P5+O/BiihW3HBRTz96srq/WPS5mBBbYeG+1Kf2L/AErfESCSxLWrgqq5+qsxoEE0lwCD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VpVmkWJ28tuq54omy1OaBiZYyR/KR2q/WyDbdwXcvqjkjUleuBTl1UGZYJl2seFPaqTR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RBzng1NNfxW0vqVmcfS5rM9LT8zG9y0bg8cZ7UNfTcPHDIVOOPvVVPr4HpZRk+4p8Gq2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9GqJA9npLwObm5mzK3PJyBRCRwCQsXiTHUocE07RHNw0pXD7T6S3TFH3ekxXiE+Vtlzn0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G4eS0zGFeMHqwwTUyuJ4gVK7R2U1nWt2tNsazyiLutGWy2yKzRK7vjH1f7UDTp80WAJV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dR1hrZiHIlT+kDtV1PbNJaiJZNp98VW3Gh3E8Z8q4RH7Epmtbv4Yz+2ZvPFhd/8AhZCu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qy+8Tzz3CmORgYhnaOrGtFe+DHEZ3XKzzN3dQq5/Sq210Bre4/4q2UznglSCp+1Tz8r3j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cCPz4pQOjM/AU/NarS7yPULffBPGOoG05waw2qXdnaHyL2NRG4xjFVkVuLeO4m0dJfIC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7aLW3Qrmy8xjHcak0jHnC4GKr49J0qxmknFpE5dss7ruYn3yay/gm31MabPLqGUnlk3J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av5liVB62XqBRctHpvLe48yNPKwwI4I9qJLFEJPUVzTTPGcdi2b6CWMD0gqMj71p08VaY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rc4RSSar242n1ojVLy8kbZBKIov+UZY/rXrCBdm6dpGf3LVTr4ttJ7wW0Nq0ch+kORuP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wjdIUTuq0S7OzSy3WkJ9bjcewOaYb5VYBVbnpxU1rpsUGDty3cnrRAiRH3Ko3e9NIY3F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Y4FNzdyf+akfvhc0VtdmOSSPavPFLnjO32BoAaOw3SbpriWUexOBRXnBCERBj/lqSOM4w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DFBBPLE7bpVZce5qCSWET+UiNJIe9WEsYOBzQslxbW0hBKgjqxoMOFiiuiJFUseAAadN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o5Axwv6VC1/bSndEVL9iK8t5MwZQQS1HA5VGpXcbXwAY+UnboBQ1xciUNHCwKtwMCtDD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kle461VWVlp+lXDSSSNJJnITqEqbKcF6JYtBAWlOD7Ut/emNlWNwq9wDzUUus27qUcsi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+KS58t9KuADu9YNHt9DTWWP8AxUolZxhegPeqvxHbeZcmWJgjIM4A4NN8PWUsADTzM7MP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jyNJllb3p+u5yN6vDnMqTvc5ndkycZJ4qSTRI3lHmzMSegxW4v9KtZ7V4jCDkcEdayOpa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miikDYPDbfms7jpcy2Zp1itlfI6y/wAMfXu44rd2c9pIqmFAxBwMdfvWXFst4oMaNtPXI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qUQhgMCnjLE27W+oXcNnbeZKMn+Vfc1lrm91e5nVrdFY9RGBwPvV9cxO8wkniR9vQHnF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AYH1Y4NVYUVUVtPdWgjuC8UrfWQfSPtTjZRxbLeAsuFOTn+9HTXi5ZJVKAcg+9V11fHL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vSuoc5EKmwMfOJjzjBPFJLIjOOg496yWsa3JY221gN5564ArB3XiK7F2Z4rgq54AQ0sb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n3FkGdvvWDm1dofF9pBASxDgMB2zWfuPF2qoMC4OT3IrV+CNFiSzfWLydZbmUli39H/vV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raXLDmaSRv4h67j0FB6hLDfkQrkR55Oetc0vtYK3Il0++MinIkU0LfeNF8ryREN3QsCR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o02qW9jttrces9SDnAqaK9uLh8xRlgB1xWF0Q/mbaOdSW8w8EcmujR3drYWMZlkA6KMjq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/YNeLFC8zRRp6mjHGafb6VZyW74iO1RgbueafpzNqM7uqnYW/m7ijdSka2s5WiUFkXgds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saI9lduQoWJySo60Np6W1mfMaPZK3ByOlaCS6VmFxqGA2D6Qcgfaqa7Md3KXiyV7Gs9r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DI3OCKfPokaW6SSRg5P0gdKNV0VohMCQpGcVpYZbeX0Jz+lOclbpkNW0y0tLaBY4FE74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NIAXWMMHHBzV/qN7c3GqGytYUYRnb5h/vzQSaLKZ5I4iJJM5O3mnCtLoFhDJdqjLvI52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CP4UYAHT/aqHwxYyada3kk8YMrHAZjyB7VaW6WttFFPLmSRjlU9jVbqT47JpZBIFWOM8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IoJK9venzxGS0zcMEcjPoPSs1faxbaBBi1ilurhj6iSeP1p70WttHxkl8IP+Y1FeXmn2k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vyw5rEXUmvfkLm/ezU2UhL4k+tVPsKzEVqs6iWTLKenPFHtT9Y6xa3NheBDb3MUhbptbm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RWWMPzkMRyP1rD+HLSSO5je1hLYIJwO1bK/1Q2E0DTgrHIdpBFKWXsXGy8AprOaGMhWJ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DZTwkTW0foO3keqr46laSOy7lYdiOMUPJHHNekxOrShc7SMcVFw+YcyvyqzZx24eWPGS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2iwGIRZfnc4PB/SrvVre/kUhIAB96H0jRwjSXerPGkaD0Rk8Z9zU+tV7RVaHd6glpMsC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f+9MkjM84e8TLnjIXLGj9NbzLy5b88s0e/aBtARfgVY21napdSPEZCTx6jjHvinT2zN7a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5gYbMDmtbp0sunyQRSuqiRCGUtzwKNsnhjWRvKEUcY+snJJrOyWNxqV9Ld+e6PbHEOVzj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t2NvdSia2abLxuxKoy9Se3FY5Ztb0+aW4nVpy/pDSnPJ6EUZr9tqX5iwmUkqjAYUcZz1xW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7v5b1kjkii+gvnDvjsOwFKH0Xwn4Jtw9pqVy0pvFbzWLd8j6SPir/AMRWCXUvp3KAOqir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o2jlCjKgd+9TJbsQTuyD79a0k3OUbYK00WVblprCLeEGDv7mp9Q003qeRc3s0KqBvyvB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QxgMnH/KKqdfsVuUDlGYg/wApIzU3E5lXOTol/a6gPyuqTSMhygWQ9PjmrvQ9KuBeTajq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87mZvf9KvtD0YWjPcSNkt0DD6aJS5L3csPl4iCjDf1Z61GW5OW/jntUwuBKvppjttHzTWA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bAI71lbpvp6abrzQUs4bg024c80EzHOaztUWZjvBB4pFdeh60LNKQMig2nY9M0K1sdO/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G3Hbz1piylG5pjS1tWXox71PK3PuKrIXBdT70XLOEGOaRUjuCa8rcGgprpd3tU0UiuMq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PeocjvTw2B2NBHs/HNRO5ApJHqBpffpTkI2Rvc0Pu5pZJBURYCtJE0bp9qbu5CEkIOWPs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MNvFOsShcJHVB4es3hjWVijxygFxnBT2q5/M6fcKwjeMyRkcoRkGtceI5s77XSwtbT1e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H6CqzX9TRFKoQFUcfNJrGsiC2CLgADgCud6zq5Ys0j4Aq/b6dPi8OpuvazfedKW7d6g8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1W2hMkFs4lkY8KCOmT98H9Kj8PaLfeKLobA0FgD65iMZHsK7Joum22i2Qt7FFjQDBPdv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Sa1BM+l2UaL+atLe4kxy7xKc/uKC8mytZt9taWsLdjHCq4/YUTcXu0FS24VU3k3cgjvV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7sPJ/FkO2uQ/inMsviFhH9KRIv9s/71rdR1UbWVSPuTXOvFLmS9Z2bcWA5r0P8Zz5/wDx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TVv8AjU+eKhuVw5pZjsuVb2Iqe+XDE16OfNrlhFPnQBv5hwadbTGNtrfSah07HnlWdUUq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Jhs9KWN+TsGSpkZU5BqAnFJbSlDtblanljHUcg1rOU9IDLgUsLgS47NwaaY6YQVKn2NI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xijVIdcHrUMkeDVaCNTUqtURWkBxRLohNeFRK9SA1eyL1r1ezSUwWvUlepB6vV6vUB6kp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nFeJpKQeJJNer1eoBDXq9ilVeaAcozUhGBzXlWklJ21XQRE5NeFNU0oHNTszx0pM4pRS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ZpB5uaWNsGmjk0h4pGe+Wf59q7jpNt+U0qxth/5cKg/fFcd0G2N7q9nABnzJVH967g3Mh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5d6jXA+4mFnpN3cMcCOJmz+lfP0jF5Wc9WJJ/Wu0+Prj8r4QuRnBmxEP1NcWzyaX4k4u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mmRng0rn0GmKeK7NsxMR5ouX1IPtQMX1Ud/5IrXBNVsowxphqeYc1CRms72qEibDfFEy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p0bchU0oEZqMjmpiKYwxSohE4Na3wfqLwTyRq2Ny5GfcVkM81Z6NMIrxGPToftWeeEzx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sroL6xqMUn8YQyb+AVobVTe3G0yzbVAyqrxWMt9YuiHt5JGZ0YgHuKsLOfUXY7d7545r53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1Mcpei3c0oZo5JuO+TVHLdkzYJIQHqK3Wl+Hzdr5movtB/l/71YwaTYXUclstqBsGMlev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e27WzRu5kw3sauNDAv7eSGFXQqfrXmm6x4LubVmkgePySchC3qpNKsrqxmTyGAduDzVW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WracFZXeXYMkM3Stdp7rdQRXDLhyOCaztxa6gqqfJ81mXnZzV7YLNLp4jXMLrwNy4IrLZ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5Iw2QAOKfpS53FjtxVbZxXVlcyLdqGMjbhJ2q5jgdevftRrkrwEldHMj+auFPPNVWoOk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WNgrH/aorrSppr4/UiMcsAeOtWEOg2y3InleSQqOFJ9I/SiTdPiOTRRPb3JRxnBxnFar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4x0NWmt6apu1MVvjnOQeooRtMv4JFn2GOPIyAeMVpctwsZpb2KXkcA2KTGP5etNk02zu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biibWaQRhWJGOhFTSyQNC3nRcDktWK1edC0zGWUbf+uof/DmmEhkZ1Pwc1E+oIs3ojDR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xAT+Tt5AR7LxT5Gl5YWltZxlIeOO/eiTdtER5e1Se5NZqLVo5iqXZeNj7rirDyVcBom3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GKdmM0txGyk/QBjFQ27QySiPYd/QOtWigSQIvlJk/V3oX8ssE25Bt+KZR0k3So3JqaO+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kv8Ayz5dyRG56ZPWoTqPqWMsGkXuKv3Z+rW3t0GbnkDpVTdusp55oIX3mDk8imLcBmI70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9umQ8Yx8jNGWQjnQiEKI17AYqsmKsDu603T7g20zAHhqneqelm1l5d00oJBlG0kHgD7Vi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Y4N8sbjd6j3rfNcLLER1OOMVhtdsGu9RkIIUADrRdHFJLcTairxwRKqt1zVxpfgGaVFk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Iqw0jw7LIiFE2oP5vetnpOnSQkAsxWqgt+lZ4R8LW2jzSzTIbi5fpK3JxWwJZIwI4xz7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GlnYlMq4RB1NUi3ZxYhRuIFKc4BoKOYSOCeVH96LSdd9BaSAcY7171KcLUTzhuEIz3NM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jQj1MCDxUNzOlnDv3/pSbJmXIYGgNSsZriLaDn3FKnFFrnimRWIgOD8Vn213zeLt+D/er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OAfmq2XwpMQfWp+1YX2raer0eqLj0ekfFGWmpPuB38fegovDk4baM5FG2fh9xKA7Nj2F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3Y3sk4KoWOasI7OIDc0KyOeuTQi6cYYQsbEDvjvT4IJ42zDkH2J61t/1mMk0i2nTEsKJn2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dW1Qz6fLIXX1GNuQ3xV9Cbof5sZx716VTsbdnJ70eso3Yz1hryXRjiRYo7kHa0Z4NajZl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QvryX/mhCG3bfc1rll8vrgr3Ip47+Suvg2SRNrmBfOdf5QaotUS7u5kcxGCOP61Jzuom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cn8rLFucZ43Z7VdXMTOnlpgZ70dgFp4RrVFEYHfBFGxxsTyMCkijEFvgHdt70TAwaINj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ajeIo/G1Ux1xzRoGeaZJyMYzQNqi4eK1ibzeVIyc96ZYwiWBSLcbGzjPIFB+NSItMNyR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Kk8JXbXOnRy24Z4SuQGGKnfKp1s278LaJeSGS9s1mlX+pjj9q4z408NLa+LJIdItZIYG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u06jqJjuCsm2NgOh7/rU6hJ3U7YyhHfnNVjx0V/t8/3vhySMJJJIoGfVzRETLEPLiu5E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3WfSbK9RkltoipHI29az114T8PRkutrsYjnbnApXdnK5lIy3h/TNBvPLjs5mnnIy6uen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MtoTLb2yG4+EBUVdxeG9J0DfdafERcbSdzNng9qpzewasjKZ3R+mw9Qai8Hvap8P3Qh1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N2BhV+a6JIkEsTqdronQEZyfesUY7b8wPyrkSRjBce9NsdTEE5lvGeSNmKbk6Cls7NugQ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UzjOMgE1kfEfiO4lzBCwVWODt61S3NtJq+prDDLshJwshatVpPhe0sZED5kcDJduc07u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CLSI57iN/NbsxxmmeGpnvhIsdvGQvGT2FL41vRcapJDEVMcahOOxqTQrm10myiUMHlc5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t01FvpCqwLIo79K9dwYHl2yr5n9QGMV7zbiQCSSXYh5ABxRdmVUktyxq9TpDPXVlPaQv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n2onwfcTadDe/wCJxMbknGAuc1cxuySsSuN56CovzrR3/lNayBT/ADkcGiTQ3vhHqtwX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6nP01m9VSYtEsXmiOJ1y68kgVqLqGJtRgMkyKpBIBHWrdIbNIWlQKXHYdT+lLW6JdKvR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2ToBJ3FWEEIjtkGFPcgDpTJAJrZpIECeZwcjkVWh54HERZvLXkmq3oLm4VZICjgMpGCD7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UKkEaovpAKjimRTwxqC8mARnJ6CmS6tbw7XWWPbyQwYEHFK0SJ3tLXTJ8ptiDDB56msn4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rTp0e3HJiYDn7VVeIde/MasG8/zIQMoq/wAx9sVcadJqkNs2pavKlvbnAjhc44oPWmBl1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4rC6GPRjaP2rWaDrB/wASS5u4tpK7VB7/AGqr8dA3LQ3dptSVOoxms9a3t5dapatKd7ws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k30e/t3logR0rL+INQsNLST81E00h5WMLnNH2PiiK7lWP8uyv/MM85+KrPFcbX80T23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enl0jGc8sxpEiR6bK9tEbczy/5bdASe1aiK0nhxJLGJFK+Xw2DzVTCn5G1/M6iw2s2Y1K9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1rlo4fKVEOFwP+9ZybrSttrEMttZRwWBRHYHOTnA+Kh025hSOOzmbY+MyTF+XP3rC2ep3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cuEKgR9SOtaXwzozatcmO8EkNtEQCGyC5z70WWcHxp0CxnshEXlMbADbljmi7TUtMT+D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cVmbzw7YwS+XazzRqrZeJW4NA63pWm3MiMyMixjCxxkrn9e9Pek6lbj8zbygtDIpAPJB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+ayml2y22mxwsXGMnGcn96IjLSJgdB0NHuPVoDfL7A/epPzCuMnvWc/jA+rG3+rNOF0w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9V1dzAx7Rjmq1BtY4FTHOBvPNNArDO7rs8ePrDGy2c1VTiQ3BAzircjmo2hTrUWNZVW8f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1q8ePnjjNBT2e5jnp1qNBRP6uBXhCNuaszprED2JqX/Dto9z7UK2pGSoJIySOaunsSqn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I4oM2xJR9p/SjJdrEk5J75oXb5LbiM1NHKki9cGmV+0EsaMcYp8aBBTpUJxivYK4DUFs44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vZHvTGoJ52ODQsr0+VyOKClmUPtJ5NXjCp555ojTbY3V0MjMaepv+1DjlOKudMAis+Pq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oZqkt3DETACFHUHuKr9IcrKXMgjkHIB4z8Vf2sMl3IEQGRj0UVf6X4VtVuPNvFDsvqCj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B1Zr+VtsFtNLIxwFUGidB/D+5v5lutdYLEORCDXUhDHuLelFHQe1QT3EcQ2IfUTWmOOl5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rC1tLEQ24WNU4CKOBUM4cAgsD8Cqe71V7YsqsMnrVbPrTRo0jnNXcpHN628rGVZ570Qw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aXUdEi8ki5vXEh7qvT96B0rVP+HmmbAdnCAj7f8AvVTrOq3G9gyjHbk0pnG2Hi2znijT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cQe44ZfuKyWsSh2DcnKjH7Vb63fSzSEMcDHIz2rO6q4jCLnoo/0r1v8AGWTO2/Tl/Px1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NF3XrgR/dRQMzAtmj4P4liPdTXdvdrg6Vx4o6JxNBz9S9aEkXB5pYH8uQHt3qJdU6I4FE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J1xyvQ8imIxB5rWXSRzADkdKhcBgR3p8b5UiomG7JQ8+1abJJDIPoc4Yf3qcjPzVbIzD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tBNEy+BYIePFRlKlSUN1p2Miq7IPspeRUu2kK0aLZgNLnNLtr22mHhS4zTglPC4HNPQR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GNAI1NJpGbikHNLYeJyaWvCvUg9SUteAoD1SIKRU6HNTIuBV4wqTpUExzU70PJ1oyENU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TNONexmkpghNNNPI4ph61NMq01jmlzim9aRtf+Glt53iFJCMrBG0h+D0H9zXVohmQVg/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JHOViU/3P+1dBtVzKAeled+TlvNrjOGM/Fu42Wen2g/mZpD+gx/vXLscGtr+KN15/iYw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U5b/QisZ/Ka6/xsdeOIzvKGU8Ypq0kp9WM17oKtKaI80chzF9qr4jR8Y/hmtfHU5Bpvqq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oQOaMocNxzTk4NO280jDBqdA8ioyuTTl5p2KLAhYVJbNtkBpj0xTgg1F4Nq9FtYBdG5Kh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ZiExIPLRZG7YrD+Gz5sC45w2K27QviN04IFfP/mceWvS8P8ApF/EsewRlFANNa1EUmVA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v6gdRTor94zsmjyp6MO1YSzXJhNUmgtI/MkiDOeAcVirLdNqIIxw+7+9b/VLaO5gHOQf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XxJCNx8tyev2oVK2ruHMJLbcdcUS6ukYZmynfI6U+0t0TayjdjqTTLxzNmLbkHtT1wlnN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krxt44NWvh27N5AJGRuBgbhTbrTQ8Q88K6g5HHSp4rtIrUxx7V2jgVM47VetRLqFoWjY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xf2TSbwbiLvzyKuYL24VPMupU2nsOMVQjWYZtUlVyI0X/wDKo3L0JNLHSJUvJGkuUCr2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5JG1OAO1Vs/ieyiRobYGWTkAgdKorm5uLkNhH8scmlqn/a7ttYt7q5SGTMfON3bNWWpR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jgkHiuaf4tHHdBYwdoPJPvW10nWvOtwrRvIn82KeWOuRLsbqNvYx24/Lwr05U9qpo5Vj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rjZcQHycrJ7darJNPnA33LLgdAtRtUFxzwsuLtl2exANRRfxJf8A7n7xGPfoaZDpT3AAz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DJbRKkcaMFGD70bFqjxqpkl8t/KjzwpoqOS4SMC5fe/uauGAljyFIPyKrblQGxg/emNt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7VJARkGq9LazA/hxKCO+TUs93/iSbE5lHIOapZZJbeT+Krr9xRfuIk+FlKoQ7kPTqKfE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LsOOuaRpCOUYgfFSrS0d+cHrUErsqkqORUUMocZ7ipDKD6aZaH6TCt1GtxHcMkw9JUnh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/iMh3IcBg2Afmq+aSazdzAxVX4JHarDTfDv5u2NxfStI8nKmM54+acFny0MfiK2kK2+n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iYLyVpAS5ye4rPWFpHZ3DpEDleCCOlW8EwLcVUytTZPhdCfI56UksxKgE8dhVZLOAMBh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kgIHQU9ku+Y4ssACegqEXDZEaZJ7mhFuWuWwrcDqalI8uJm3gAdSTiq3sJxcBOF6+9Kb0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odpPhFLUottRuGzBAkadjKTn9hS2Ft/ioUYxzT01PIzQLaJNFEHu79Qx6pHH0qCWxgVO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5LgbPeB2qO6vAsClFOQeSBmqtoljA8t3J9ic0n5G8nxIZvLjHQHilaa6ilSUDA9VQX+s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cNwsKcsT9qCXS724t/LtboxhvqlHX9KP0PwxZ6WTJ6p7luWmkO5iaN0uEFvLq+oOGkjSz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NX1pFDEm8yM7Ac+rOKS+hkezkSAqrkYB9jWesNI1W0O+e9jderqo60b0NbaozExko3HzW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TZ6dFGJp22726IO7fpVtcBli3RthFGcHqaBkld5Y7ncNqjCiqvJThm4/C+sWAkuJdTSW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t8VqdOWVtMT84BExX1c8Yodr+echVGNv1HtTZ5TeHDMfLjXkjuanro7ydDdxwXIZJDsHB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08gMWPKIzvB5FUc9nNJDm1lCsffnNQ2txPpzsLhj5ZGCcHAPvRsaX9usiSODuYOcnNWc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Sq6C6SOEP5gcDHI5BoqaeNQCx/SqIS067WIzgdTVZf6hDCu43Crx9JqeW5QoAGxmsXrV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hDgCpyujxmyavrb6vcppqWhYzdiONvufitLHJ/h1skKKoUAABeKx/gi+lurzU7iRFLCQ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7xHq4thkgBh0JNTvXarPgVrLGcRhdu/PcURp7CHCvt2r3rOaVqct1ia7ICD6QBirH8ykh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rGiiuhc28ptJckEjI+Kqdfv1htFQsomkGCoPb3ojTFjjs3aNSoYkkD+b7Vz3X9TJlkut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eO1O7KLa51O7c+UpEiFQvqFRzfh/cX0Iu7a9MFzj6CCFI+9H+DbFbwLcXNrMkgAZWl4H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82RPLU8kUYzR7+nPYNEv9NtSDayTOBhj2++az+rzXWlaMWmtdokl2hSfpzzmuvi4kuoJ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OazGqaemqxy2bwtNG4wyopJB/SlYftXO9B1GSW7R5GJUHhRxXRtc1C+KxLYwMJvL2hvb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WZLm3fT9LkhQP62lOwY/Xn+1dXg8KzSWkaXEiRkDBC+qn629Fco4TrunXdrA0jgmRuWY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+4uIra5hj2dRKO33rsw8CWM0eNRuZZ0xjHCjFGaZ4Z8M6QoW1sod44y3qJ/eqmNTctsM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GlJOcKpNaaz0O783Bt0jO3JyRwK0c2q29qyQ2UChicEquABRBeSeN3VVAxgs3AFVpO2P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j0ckp2qsEMaMHlySOBu6Vf3ZgZ3j/MNIAuMA+mspeybJJoo5i5TrznHxU26OTaDWpPOg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OwoGxinWMQtL5aHl5f5iPbNE29wi7t/TuewoG6uVv5ljtGJhBwxUck1jbvlpPpf2d2ss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xkjiq5rdrubbcTso77BijoiNMsDvXGRwM4oGx1e2uZGtWR0yM5Yc/pWnfadfQlmt1u4bS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iodRsLBJIvItle4CkJGR6Vz1OKjs7mKxnmMqmVwcIY+dw/2oixv4by8eOOBoZ27SkAml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oRatLqV2YnVFwkYTHPzTdSs5766Mupy7omOEhH8orXXzwW9swMioV5fLYxVINVs7iWMW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4xTo5Y3X4ZdP8qZY/Mi/pkGciqLR7zTheXEt1OkeW4QcbfgVrfENyZmkcSLJHjCY5AFc11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8O5org7t39J708ZLxStunafClnaLKt66ggj+GxOc1banaJNJ50bIXX+XqBWY8MNHZaXB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cn6hRdxbPdIWiuJI/ba3Slv4g19lutLa62LdvmBck5oafw9pd/JFCLWPK8lgByPk0/UNW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OzgAEhgc/oaZpk3+JSvfwxG3hUbUw+S/vxS/4fIPT9F0+x1RpLYGFR6fSxOPerqSWKa4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PcLkV7R3/ADc0scVm0Z3bmklXbk/ai/EX8O3gEBBkZgrAe1TftQS8uVJJQDPuOKr2ZncZ7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O41NbwKjBm5x2NRzT6G26gRK0g3ORzmpbWE4c4wueKap3NuI4r19fpa20kkjYjQZwO9X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qwyDjFSabBlvMY5A6festpN6bzVsTIweZv4YHIrcqgjQIvQVGVa4YcvPzSKo79KUjFIM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RxT88800nmkaNx7U1YwQPepDTP5qRmxoEzvbikkwzZ7dqkZBtGT1qJtqj1NxQEM+3Gar5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e9E3Eg+wNBzSJtx3qTVt+gOUGfcfFViLIrnbz9qsrhiCSScVD5sXAPB+1OHLoyO5dR6h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YPbPeoZYlboQaGkidYnYcqO1Gi4HvJGTt3YPsajk3bfSM/aqpDK3G47fY81ZWSnb159q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EsKGeLByetXd1HxknNC2NjNqF5Hb2yF5XOAB/qfirhUM13DZxq1wcZOFA7mtt4e0aS6t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8jkj4FWmj+CtPgmjl1FTcypgqhHoU+5962W6CHaTsK7eh7fFaY4s7N81TWNpHaW7x28P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MTDAc9e+T1PzVlZStH5zBCgbGMjGazGt37/mHDqwwejcVprU2zvk9r6yGXtyAo3MKop9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jQ2r3435B49vmqW9vxgbSSazyu6rGD9QvT6jgbqopL1ZSQxPHaoJ7x3zk5JquaXYzNnq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0hRJo7N9Q84n+wqv1dHK7w4I9van+D7oT6XdJnISXOPuP/ak1dc5A44pxeLCasxV2DNuJ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xUj+kVeaun8UgVR6muFT7V6f4l5cP5nSnc1ZaUwYNGf5hVbJ1p9rK0UqsOoNdmGeq8+zY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q01CMEhl5U8iqqXg1rnwUH27eZDt7r0qFwVao7R9rcUbIoYZFXjdwq9atkgGo5wYpCa8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O7qRVzokcRWeMhvqqOJOHX2NRQMUlFFpgXJA6EU5yKGyVNTRyZpJl9RqJeDT3ohQanbqg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lr1Rg07dzT2STdTWfik600qaYIWpCTSlaTFSZOtKKXac9KcENPRG5xXhUgjJ7U9Yqcxp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5YFLnFVMRsiLgUrGvFqiY1XREc1CTk05jTRWeVVCilpQK8akE6V7OaXHFJjFAe7VGaeT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jxXlHIpM5p8YO7OM47CpN2HwBb/lvCtqcYM7vMf32j+yitXZj1E96BsrT8jp9pacZt4E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3zRN1cCw0i8vG6QQtJ+wJryfJl7ZWt5HEvEd5+e8SanODlWncKf8AlU7R/YCqzFOg5BJ5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9fHH1xkYZXkJIMvmkFeY+s/ekJrOmkjOGqxi5iNVcZ5qxtz6CK08dTkZJ1phGeakmPtU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eTT2TNMZSj1MhzTkLaADFSKM0si4avKKWjRvHQ7DBqwUZ60PdR7TkCpyx4OVr/w8g8+S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yJuYYFYP8OX2G85x6V/1reCX+EXjG4+1fPfnSfur0PD/AKRMcoq4Xg0ko3AZGDTBcObc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Aa/zJsGc/auTbXS1guRHDiQHcvf3oC+tYJQLyQmNo23DHU1EJlZgJASD/avNoswPmw3c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Ldp6XlldiWBWXkEcUy2Znu90rDBHQdqi0ywkt7UK77sUyd44i5LbRg81W7rlPzwm1DUr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AKzl3qEb28pthtZRklhzToWE8pJG5ffNPvbcSwyRCRIkKkElam3a5JGG1zXZLr+EGARe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508voJB96spdDntwzybSin6geDRlpFBHGCuGk9hya0lknBatTaXp6RLuZg7n+1auO1jXS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HYVnbe2eQ7iSp7YowG/iRxbKzx9yexqLdq0w8entFqEyyAgBjjd7VpdHtZVkxEduRgip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suQPbrU9g8cDqDJtY9AKrLLcKTS8tbbyk3FmZ/YVYW0NvBbtLeHqeA1UsLbdQDjzDngd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e0ckx3Rqc4Pc1mdQ3d5HA+2AgjqO1Q/n5QQYvqNWt/BBOVJCEkUHcLZWsIkIaPb1OM0aK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ZJblT2YnrTZhK2CFyO+KrbnXnaXZGu6JTwSuDiiU122Rl5yjDkAcino1HZavJaTLICeO2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LuJILu3fJ6secH4PWs7dHTrkYUNG3YgcUHHYXDTolmGlZjgKOtEp2baa401w++xfzIj2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aNgPkVb6Dp1zaIrahIseBzGDuI/ari7ubFozCjrIzDBVuDS0ndnDJKcnKkg+1GxjbhsZ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2zXawsex5xR+l2tteyslhO1wPcRMF/c8UpBarrlIp4yMHPtV14Pk2Wc1uS3pfgN2BoyPQ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AZoq30uK2JkEpLYzt6Zq5jYm5caD6hZPI26AgSY4z3+Kr4or2AkzWc3/Ug3KavYTetNFL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JqxFzdMSkajYKq4y8p3YwU10TIci4XnvE1ILhSwMjMFH9QIroKX5UGF4d83wOKrb6STa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BlzU3xz7VM2ctdYt1yheKJQcArk5q9s7eK/CvvE6jnHJH7VOYW2Jtt40x1G0YNS/mJIV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9qchWio4whEaKAfgdKMMJSLJIBqll1JmmOxWGw43HvU0twjQvIbhfQMsM9KuJPu1XkvIB+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hyPeir+18yBZ95J9s9qqb27MCbYIJeBydpNK05FnbiOMbnIz7mjVtjdR+pSYj26Zqk0Wy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BYc8bjW0srUIELNkrxROReHra1SC3CIoQBeBUVvcxPdGMHcVGTgcCk1SS5iilNuFbjv1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4mHY7/uaCWsksYYhdoJ6AUBIfy/rVVUE5Ixy1K0bF92zYuep60/cremONyQOSRQYEawk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B6Y96ri0uoTECR41TsvpBq0udPiQeaoKkDkDvUV/d2ljYmW5kS3QDJORml2P+BLS1f6I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Vd/4fbrC2VIJHO04zVDb6/aGz8+EkwqOD71Hb+NLZ5VibYGJwP8A3o3IerV+kMSxguqr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nJRSGz7HinDUYbhCrqQzVEDEhGFAAHFNID8k9s0jWyjBOSmeP0qlfUtWur9o7O1VQvpb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6I42IIbHQmqx9TCTb0XdI3AFLg11Z/8ACqkl+0fnMOF7VVawYJNRaQhTHs5AHeoDmeR5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xTbfQ9Rv93lw3jKTj1RFQfsTileT6V2i35V7yWKBUA4VQMbvk1l9Qgubq4ae+YsScge3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omZg1tbIcYEjZP8AarCH8NGYkXupoSeWEcf/AHNT65K9pHLkuWVPbFXmg2bXTI9w4RXP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8PNAtHDTme5/5XbA/tWjt7XSNKg3Q2tvAijj0jP6d6qeO/Kb5Ppj59Mv5baNbKAs68rl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EF/rFvMYY4Io33u8hBXP2rrrayZiI4owqHjJ4/tQ1xq8cbmHeCw4IBrTURuqG28JTtZl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p/1onTvBOmWxZpru7m3dVLAKamfWF3kEkKP70JNrDkHyztzRrEc1pILHSbUAQ2secfzc1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USKOygViX1FmGGfGevNJHdORiOThj1o3B6tjNq4b0g4wMkn2oGTV0ZeTJgc5BrLzXEc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k4OOh+1VjXVzKjbY5Ao6nFTc9HMWofWCHLs0nPZmyKSXVo2UYljyex4IrFS3LnruxUumo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ueWxUTy7ulejUNrkUK/wM3FwBwcYVTVNeaveXZKT3Eipn1CM8ftSLojBmaW6EaN9KL1z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U8eUg9vq+9FuVEkiCa5SOONbd5Du+omqyaCSO0nkWTy1YkkHq361pLzTZJgrKygAcgDGa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Fooo44kx9bty3x8UWfY2orK6lmmFvIGMWOx61eTTWmnRLNtEZXoCcZrM6vZ6zokLXMVn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vzgVkm8STapdKbv1MOFGOAaJjVcVudW8b6YQVkheWbp8CsncaxJcuTAjR88FScgVXGxB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IxVe+uLA+2CMOg79KrWx03nh/Vo7KDdcyhgx2szckGrezSz1mCe4Mph2tjdnDCuSfnYr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x1GauPD2pxQSyLNduqvjA/lOKLhZC3vpq5tLMF4+29W6UjcWZ84/eqS/lbzdhbcp7DoK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LoC6BB8oHqKltIIWhB2eYxH8pyR96zk0sunzQ28GZBkNwavL23L2CvbqpLYIUjIIrOx6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ejHjipjPd2Mjrukkt414z0FVKmzaxju4JJ0AfDv6SAeB8VfaTBDaMWh37H65ORXPdLkt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5mG/2rTtriww+RZxyXF0fojRc/qT7Ua1R3F/r1laXtkwuFjkkU5Qngj9aXwxYXFnE0zk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WEOheIdU1US3F2IrcYZ2D5wPbAreHVV0r8tZNEJMjapDgfqae/lOvgbLqcVuHeQeWfc9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8gUFXyuDnNRXP+H3sbeYytvIBAbOKCsI1tJZIo8LErHYQcgioyqpFgoGegqVdqnND/mI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xTZJfLbDEfrU7MTNO7AgH9KpNRU3X8KU+nOaLkukCnBBqOxs3uJQr/U5z9l96VuzkG+G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TyifYdTV3IxzxTgixKqIAFUYAqNutKujGaKDnmkPWvLwfikZualbzGo2pHJFQu9K00u7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N5CDx0qJ23LjNTsJhKT9XTFDzOSCBSFzsPvQ4kY5BoBkhZgAe1DTIVO480U1RyeobTSG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FBSICAUORVhc2ZIJQ5oRbOQNlTVQbChniBySCO9M/NSsCCufk1ZtG2MSxgn3xUZgU/SuD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ORzRlupByKekQUAmpEBDgKCc8YAzmgbRShpXCKCSTgAdTXQPCehHTEWRsfm5R6z/AEj+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kssXF8B+ZI9K9fL/APf/AEq4nvVgYKuCfcVvhh81Fy10Jnk8rcpO6TOKEa6S2lSa5AdR9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4uGllZg4Unn7Vl9U1NjeFnkDlTwF6D4rTK+qcZcuGmGvvcXrGWVYoOcKeWP2rOeILtBcs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L8LI0oXEhPBz0oO9vvOGxF3MOuPeo9rZyX65MtwJqF3vfagyKqrmY5Kr170f5LP9J596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plk9+gqY1mlTeXYgGMjPeqG81V3YrEcD3rfaZ4DmvFFxfsXzztztUf8Aem614QtrKBm8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fGSdoylvEVP4aagI21C3kc+ZLtkXJ64yD/rWwvB5i5rB+GdGkuPEVvHalgMksV6hR1ro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lh2Peo8v+24nG+s1WO1WxAYuP2rK62uNoxjiunT6dJONqRsW9sVi/HGlPpxg8xlLSKSQO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+cjn/J5x2w0nWmjhhT5etRiu+8VwLyE+dYr7pwarZ48Gj9HfIZD0YV68gIY11ye2LPqq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yYNCSR4NLCxU1GN9ad5GYzU8B3AqaFD5qWBsOK3xqaGlXZNj5olDmUfam3kf8TIr1upJ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moStTnpSYq7CQbTThmpdtLtFGhtGCc04U4V6mDMkGpFkxTDXsUwIDg9hThtNCjPvTgxH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0oUUKJTThLVzKJ0JBUdaaz88VEGzTqrZaOznrXjjFJ0prvii03ieaiY0uaY3Ws7ThpPNK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MuMDNNJ5pSeKb1pAop6jdxUdOU80wYepFMepZxhsjvUBOTUU3lq78K2Yvtf0+3IyrzpuH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BqlQZNbX8L7bzPEfnEZFvC8n6n0j/AFNRnfXC1U7dUlJeVif5jVN+Ilz+U8GXSg+qcrCP1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5XlwKxn4v3Wyz06zB5ZmlYfYYH+pry/Hj7ZyNrdTbm0A9LUySpIOENRTHg17N6cwRhzm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WdHxVjanI/Sq1etWFoeavx9lkZKcNg01ODTrvrUMb84NaJFn1L801DhqSNuaWRcSZFWS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UfTTgAarRFRcGvXUYeEkdRTgMVIBkEHoaPUbXfgaJnWdcZRsBjW0M6WoCRhm+KqPw+t2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KRn7AVfWVkPzzhASp5G6vl/zufNXqeH/AEhltf3IfiPCn3FGXEZniV8pnvgc1O0Qhfy7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T7awk9TQFWU9Qe9c0lXuABbwSKWj3mQdRmoBq6W0rRTFkOOFYcmra108RzzMuc55U0Nq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lweDjpRq62NwDd6vcQweZCu8d0+Kp5tVbUCiqmwZ5oxY0/k8yaM8HyxnH3oS+SG0kjMM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n5FQuag23H5L0MVLHnJ7VFcrFKjj8wHc84U9TUKyr5qtO6tGRwyng0JqetWlqx8oLvHA2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jW0j85PNz6tpOADQRtENrJLZxIjgcpiq2TxS81u8UseCeA4PQfakGtwwxBI9xHciq1RE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PGxz74I+KNvddhs7PZAqszcL7D5qhnsbO8ia4QNExG7IrONNErMPNOB3xVTHZWrS+kc3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H2q1RXurExowBPeqDTbY3UheR8qOlXsUWMeX6ce1GXHAhNIt7rTrjey+YvcA8/pWw025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48Bjk4qhikZCMcmrC31OUYjig/j9Pis7d1SXWILmeSLygcx9QpxVW95KX/LzMxYd8/60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CuV38Fz0pEgWGMiSVJZHO52XnFAMK+UGLqsgPxT4rW1VlmKY78dDU7wCKLKK88OeHH8t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Pq/hlp5R+XQrK3QAcVoPDehQ6VGkdyWlv5R9Z+lPgVZfmbid0kSEhV/mQZqxKGWH/Mw5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tpdtagMqgzMPrfnH2qk1LRLbUHEOW2g5Mi8MD8VczXEkU6pLKozwN/8AMfigrrVrWGNo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JX9KOCmw/wD4Y05rVIGgE7RHcryncx+5q+gT8naqlqYECjG0nAFB2trdzgNKyBCAd2cE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ikkjBxk8UQUZHKLhvUw2jq4OATUd09sp8yXcy9Fx3PvVNbW15PdSJEu22AyGL9f0o68s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4414HYmnsaE2jvNbZh7nHr/lFR310lpMiKTsI9WD3qfbFpWmO7nnb9Z71y/xJrD3d35nms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70b0JNugQ6ilzqJt4G6JuLA9filljluZPLkdyc+kJwAPvXPNC1lrSSUrF50jrhCCc/eru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JcS5VASVxyaN/Y03HlR2lufKAXsGcnJqlaZ7uUwwSsWJALxnAH61yrV/GV9NdzNKJY1x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Pw14zuo2VJIEkQ8ZXginZRI6TBHDaSNE8ssrg5Oeaiu/8Mij33NsZJAeyn+9CaXq1k8p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461bX2rWj2rBI3kkIxtK4yanc0NVFFM01g/5KFQgGTuJ/YUDZ310VlN3a4iTupySPtR2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ifpXtirSwgiRZPMO89SSOKcuysW1iqtZxOgO1gCB7Cp0cI5XbwR1rF6r4qisJf4PmtGj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s1o7XU7W5tI54mC7hltxxj4qpYVxqe4nQcK+TjkKearXkDLiVWQtyN1OhubNJn2mMlu4O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fmBWHQnikOkkRVY0Lktn9aVpScmUqsXxXre1mt12oskgPOcVP/hk0sbTPIIuehXOfig1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DKyswwmzsa5pe+ENTZ5HkMt0q8kFs5/SuzWukTuCytGqdQ2P9qli8MQtIJLy7kLg59Bw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Sa+aOOztLWeKNOvpIANCR+HNRKAhy8h6DGa+lf8ACtJjzutxIT3fnNTW5soCq20ESHoM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NeDPCvjH0/mLcGy7GZ9rD7Vuj4Xv3KiWeGEHgAEu1ay71WKAETTEkdFXqapLrXolD4fa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22hj4Fs8Zu72bp/Jhef71baXpWlaLC35ePfIeskpBY1UXXiPcoWKPfgfU/f9KprrVJ7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RS3jOT1a3SX0YUlRGntioLrVmjIEQ3u3scmsG93Iy9TSfnZ0y2So96X7IPRtW1GUIyn1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+WBJClj7t1rIvfvgkOST7GoVlkkPpBJpXyHMWml1mQ5KOyt/y1WXOoPLIDIzce5zQEMF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uTSvZiAB72ZY4/wCY56Cp9sqepFn/AI55C5TazKOM1VLfSSuzt9bHmqi61CzMx/KTLJEv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3i3DtEFi3eiRxncPilvK09STaRJ3kYhAzN7AUQlreyLuK7F924q/kQRY8uMAnqQKFlWR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Vfqn2VUWnyPkyS4TH1YolNMSNA3ms6N1BNUHirV7SCSOEXLeav8AIhrK2njWTTNQMere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+1Ek3o+XSJbOG3QmIbffnNAyai/5j8o0ZAYYBPQ1nbjx5pGoQqlvM0ZXkiRTn7VrtCEF9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rlG+KdmuIn+6rlt26MOp64qwt7eFdrsgLKMUfeCDKYZQq9TntVZena++JmMOOamSRW+F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jjNEecNxGRWHn1C4iTdI/loTtTCn+9W8M6wRoWkzgeok8UvYeq7uJ3KkR9R1NSxOJI/+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Bt/MVgyldwIPBqustSjs1jivWKGTLbyPTknoT2rROl48sSjYE3dqqZfCfh+6nMr6ZbLOS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460fK4ZQwxz05oWW/gtPXcOVA56daW9DSK78F6HdIIJ7UmMDoJGH+hrOav8AhVof5djZ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3D+//AHoy98ZN5ki2MJIP88n+wqgub6/1CQ77iQFvngUveTo/S3thdc8G6jY3bRW0JukH8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CGuX1zHFHp06bmx5ki7VX5JrqelGW3dLaMbsepnY1YXniFFXyIZdxTglRxVTyccj1+nJf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aNLiaKXdxlM9ar7HUrq1f+DK0ZI5K966hqFguu2UkLAOz9G6lT70Nof4XWiIX1W7lupM/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9GOUs5F4Zyx8RrDABczecW65HIqknvtY1a7uPyEc72oPCheMV027/AA20GMrIjXMQB9Q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Vvp6wpbaVBlEGGbGB+9EknRb24BqOo3NvOq7fKlUbWBHNdM/DrS9Qa0e/vJNgmTanttq2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1iRoZE8uQHd5qrgj9aNSSTRtNit41aWOIKkYHJb708spoTav8Xasvh/R1W32LNLxzyfvV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S+1a080g+V54HIB71Nrvh6HUtQNxfTStG2Nsa9vipr+KFrGKDE0FvC4QRAEbj7msrZrS4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FLbqN6n+Gexr0gtVkJCqJZTub70RbwrcafbhnK+UP5ayes+fFettLYOdnuaV4gnNe8QXi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OOBjmgoZmmAMQYKOMZzVzq1vH+SsSQiyvH6h8+9Uy2csTMolCxdcqaitMddDwxZljCMC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YLcMw/iuM/YdqoPCth5sjXDnciHr7mtbyAKUaY4/LxOc5qJ+TzUmABgVG1FaQ0nFRuxx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SotVp5pOCKHJA6V53qBiRUbM52phakB968etBPMe9RsQeKeaix/EFBPbiD8+9QurEnnm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pjYIqyr3NR5z8UeFGDyM1DJHnsKAFYE9a8FC81Ps49qhdTzkgUy2jk5YAVrvDGjm123t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/J8/egNA0woVu51yesaEZ/8AUR/pVveXckC+uQDIxgnqTW2Ek5pXkbd3DHksF9XLH2+B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Y2PB+o1X31+/mAFwARyTVFdXbtuCtlferuf0cwWtzqDSqyQk47mqGaX1HcuMe1GQXsMdu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uTVRcXIKk5zK5/RRUW7PHc4RXFy5yEXk9BU1jC8cZYnEjdc0sMW/ZHBgMxyzNV+ulqkA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05E+TyTHhTsnlqT1HvVlocay3cQdPSpzz0NRXenzLbyDzOMZ6UlqZ7O1juJ1bBxhgOlKs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eeAKwvjLU08hoYiCx4NSXOufmYTHCSXJxQNrpiSXYnv5FlxyIlOefk1p+zhrvGchvBsL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7FBHv1rWtcxzdeCOvFDRpFjiEiP7Us/lCFmiJDDtmouVtc+V3dpZ0Z0zGxI9qwX4hRs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xn9K1dtqBMm0His7+IUxmhtV2gA7+R36V0fhc+fFj5prCuWTDk1DRVwvqNCnrXr5zlxy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5lTzEyOaoLY4YVoLZt0QJrp8F40zzVs8NCtHg1dTRg0HND3rTLx/RSgRxT0b1CldMGmd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DGp+Kjt8BDn3p6nfb59qZH9FbpPNJmvGkpk9mvV6vYoD1epa9TIm3ivYpa9QCGmjrTqb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FLXsUB5TUyN71DSc5qpS0LLqRULcmkFPDDoaduyRMcUwVNIATxTAKinCUopGHFPUcUgQ0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aa8BzXjSUG9P9NDLRLcoaGAw1RkcTR1038KbfFpqVzj6mSIH7Ak/6iuaRjpXZPw/t/I8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U/vgf2FYfk5a8evtWHbSWw3SiuWfitded4n8oHiCFVx9+f8AeusWS5bPtXC/FVz+c8Sa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YcVy/izfk39NM+MQUAyuKHmHUURDxUNyOTXqXpzzsIRUTcGpWqNhWFW8DzR1oeRQC9aL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HZXpNeDk0HnBo+6GelAsMGtMyxSxvzRgAdPmqscHNGW82OKeGXxRYKThBmnoOaauHTIp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Mgz1qVFzUcbDHNOEoU8VSXSPBGBoBUL6kmbn7gGra0kaDUY8r9Z21nvw/1JF/MWUqb1k/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s7gQiFZQhjkHK9zmvmPz/HcfPbfnl6X4+W8IJu51CY2gg9jQD3QVTtOw+4NNN9HKALjK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sDNiNw4PTFcVy+m8iwiu3jkMkpLJ/UP96kS9hvS6SAOjcAVSO0yZQ5GeMUNHdCx1J03D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pLOKOIi3QIp/lFUt3EY5QmSzMegGR+tGR6ku+OBJUEsnJD+1Bvuub5wJcBOCUPejLXwU3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HdJDgKTyg6ZrPW2krcuWbcoHYV0B7aXaUlkSQHoD1qpisxDcMqqcE8j2pb0uVTNolui+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WHToYxvjhDccVf3GxIWUqc9qdDcweUI5FANLdPbN3SuLZVjUwt9qxNzYy+bMQWdlbnA61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htzZyAay97O352N4IFjXBDnP1VeGWk5TYHQh5cQ3L+h4rRWM1s/pkUoffFUckrSThgwz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yL5qbk7illzyeK2QWzrmN8n9qCmne3uNyIZh2IPSrT8rZzYWNjGfYmp4dMSIHYSw64xm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1S7jEpPlIPpX/AHrSWulWMVq5SNSx69jmgZ9SgsZSGj8psdCMbqzeqa7ezTGO0BVGP8vW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XFzfNZWabEjBDcd6JtUkRZPMUlao9GtLhS0vl/xpDlmrW20g8pYbtSHPAYd6KPhp5D5N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wcZqHT5GgYyXNwJAo64wSfgViZfGqS2YaCKQTHqDggfrUNt4inmV8RsSP5QM4+adtRMa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VuZH8xTuV1PqU1HFLpVrGtwxheYdGxl2Nc/e4ubadr25JdXGDF1FQtqpk9UEYjC9F7Cl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iUTOse0wxngqeS1PvtRtLbY0o2qBkkjp965YmoOZN0sjb85BXiryLXiliIbieJ2c5Znxw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F1rVlp2li+gLevACnq3zihLbxVBqd4sUasqr1kYf6VmLm9tbxIllnhMSjl94wKq7zXLCx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jcKJbS9YvvHuvrHbT2hL+cVzED3rnenw3V9MiS52k96tbkvfXHmztlzwPgVotGshbRBw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Qlv4fsrSxRcKu0jBJ7/rV1+S0vUUaFIoWJ4PHP71SwqXRY2GQOOnFX+nW8NuBIFw+Ont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y0OTT4HtYxam2fhsqMsP+b3rPz+F9GsZWa1WUMTnarekfYVtUWa7k8qBWllboqjNTR+E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epxIOKLj9CZfbAhIdPniuZEYxq3Tbk1rLe+sru3E0OGQjPI5FX8vghby1Ed1LGqHsoyf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JpqFka4dj9W6Q4/alMLDucrG3eprCwJAP39qKjsNf1yBk0OJIrbI3TTkoG+FFb230nSLL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INxo8X6MAiYCjjjiqmP2Xt9MLD4IvzAY50MrHqCwxU8n4fyXcASe8MAHJRec/etVb6nF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STkfvUF7qKooYNxn3pzGQrcgWleBtK09ADM7OOWIwtXEVpolkA0cEHmDjcF3N+9UV1qs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T6iFAKkbh7UbkGrWyk1GNRthUE/IwKEk1FkO59nxgVkG1SR84f1ex4oF9RdmJ3k9utK5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isQQSar31d1Q7Ww3vms296W+pv0odrokkjmpvkh+jSvqTFCzOSx7mg7jWpUGUYg9OOwq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+tJNLHbyKtzcKGYZwDS97ej9ZBc95JI3MnPvUP5hI2zu3Me9Pt4bOaLzxMWiBwSG6fek/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1aGP+Zh1NLk9xE9xI54U/emSPMq4MeAe+Kb/AIwvqfYoweMHipLS8eYGSTDIx+n2o9Zf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Bwe3zUWmsZ5mju2IkH8nYirONXc4RAfselTC0uPMDrFCSOjZ5p/rL2GQ2cRgHlqqn7VV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JIyPar21MqxZn2f+mgtR/iydBlRxV3Etqa41c6bG0k6jY31Oe1UPiTWrfULVba1cuSyl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XIaGSMuCMYqz0fRLVIV220algOGHU1nz0ua7YTTbRJNQt7VDvRmy4ro8upW2lRxFiqRg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xIrR1aK1jibO0kDmsN45vJ7i5S3ClYU9X/UfelOLo7/J1efUbeOMyyyDywM5zVJrPiOC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+VVByea4/qOq6hNGUeWTysAbQeOKhsmdogHJAJ4FaS1Pq2enC2kWW/uDvlfLH4or/D7f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McB2HP6Vh9SvfyVqVinKTHovvWu0SeG+8OwNNciF0XJK8Hg0rLJsf0sLDwvoukAokCSz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7VuIIIoYIntxwyg47VznR2/Oag9hBNuDjJlJrpemwW9raxwq5fYMeo0b2VmgColw8n5g4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39j5MCeW7MCeQT0FLLp0NzI0iZID9j3qO9WdJlYufLx0NLrs+zDD5kfllBgjuKy/iO2n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P1DJ49q2sDlMAqDkV7f5y7duRnkYp5YyjHLTlzeKdX8OWUUDWvnWg/yw+RgewqTSPF3+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wKnAzkE/et9qejW+oMIpxuHU+wFV1r4NtLaZmiAwf6hk0vjR7m9ktLo2qApIXRR6U9qC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AParpPDiocpI657HkURHoeOsg/8Ataj1y6G4yAtQvJHFFwIq87enTFa9dHtwuHGfvSxa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n6Ue7GXmm3N/ExgYq/8AKTxQtjoOoQx7JzCW9xmujfldjf5eAK86Rom6Taq/IqvSF71l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OVuGcDIq1uNTZJBDab5pjgBU4/UmpLmYTFYrGJZgxw0nQKPeh9NvLKz8yHYUmBO7PU/r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rPTldM3aMztyQz5FGKFj/h28aKB7DAFQ2tyLqMGJ1U+xOaWfMdyGlbCAdB0zVEi1B1jZ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issbfasxkYlNxIBOcitZ6LxDF5pwewGKq9SsIo4/RJlhxgUWbE4Z+K0e51WO5huZFjjG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dS8BaLhgDgkdTTNNgFvFKFjQMx3N2zRs728EILtjjge5qZNHtk521JLcTwl1nB9SDvSxy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xmdVwpxhhR9zdGVRlNp9gaJ0PyEMrGImQjqB2rPW7pe+GK1SC5srY3d7I21GACk8mqvTp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1kDHEfq9lXuTWp8dLJqPk21rCWklO1R81feFdAg8PaasEeGuH9U0ndj7fYU+JGmEuSxt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3GI4xgZ6n3J+TUueBnmvMeaaTiobwoPNMlPNezzUUrY6VNOIXIzQkjYapZX60I56k1nVF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4H2pD8UgcR3pjKachxxmpGU4oJB0rwXJp5Xim8UBKCduGINRPzTGPt1ryZ7mmHipFMdt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aZIXcnpRdjaZxPcDEefSPc046dcxxCV4HIIyF4zj3xSXJ8vR5bq5uFiUZEa4J3N7Z6Cq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XCiEyjCxpzjrk+5Peq2a7luw5hIXPuRzVS+tA2f5RQVkX/MHUt7D4FV1xcvK29yQ2ANq8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onV5pUkCzyAtj6VPSqia6ZgFHAqZkN0WZnVNq59R6/wDvS6bpk965MS4RTy7DgUKlmM3U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70+5tTZ2sk8+0SAZCHrj3rXWdhZ2lmHDCR8fXjPNYzxgztLCUJwAQTVzFzZeffEVgv5j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C8VvdKvZVjQS5kyByD0rmtmVKypKM5+k+1Xmh6jJBKkMjeg8DJyDWlmunPvfbc3kyKdw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N5cF9joZoW4246VJZnzWJk5PY9qLwsUmRg/as7zyJwp5dIIBeH0seQpqOFyJCASky9VN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MT/Kyc/uKY0UcoPmRhZT0epsVMvsGk1wVAaRG/TBpl3uS2dnZDx2qWWKS3JDISD0INB3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cUgA00YuSXxjtiqjx+7L+SDAbTuI5+1aNbUqQwGcCsl4/lEgtQFZSoYHPfpXX+F/+fFn5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m2Q0Aw5q2u13xo/uKrJBzXt+Sc7cGJsRwavLB90WKo061aWD4NV4Lqln0shzwajdKkpB1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lCyJirWRdwyBQcqc1GWKpTLc/wAFga9H9FeVcKa9GMpmiCvU6vYr2KoiUtLS4pyESvYp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Wi2jr1SFD7UgiYnpS9aNoycU3NEi2bFPSz4yxp/ryo9oD5PSlVWPQGj/ACUUdKQlV7U/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AZNJtIHNSyzc4FRvJUXRvUhpu/ikJ5pbB2aVajzShqWwc3WngcVHmnluKICYpKUGvUA01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jMY4GKiI709+tewCtTTLHzwOtd80uAWmj2NuP/LhUf2rh2hWxu9XtLcf+ZKq/3rvc+Adq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lZdRphPlI8wtdMurhjgRxs37CvnvzDLIzt1Ylv35rtvje4Fl4Kv2Jw0ieWPuxxXD4jzT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qM+oVFc9TUkf1Co5zyc133pjAbmmUsp5pgNc9WUcURCeRUAqaPgiqx7IdIcxg0FIvNFg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ym4mB9uKVW2nNOPWkZcis9KEQzYBHY0RHJ7mgYwAKcHIrTHKxNg8uT0pFDZyaW3AYYPWi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8Ljw7OUuodrFJVbKsK6ra5QL5rFu/vmuRWygIhBwR0PtXUPDV8buxtxJGfMAxu7NivN/y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pv8AiZ83FbXtjLOMJIka/wDTkis3BZSQaq585ZNnJwMcVrp5g0bJGfWOPtWXuozZ3ZkB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Ayj0MbVqvlTOSy4AAwQvSs1rk+m3eoLA0KidDksvGRVpo94blpI1BVkPOeDVb4gslyJsL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d8HJqvQ2NrdE+VbMgHAck5zSabpV1azyRGQPCzbi2cEV7SDO0Zhml2IBwo5ND6pcTaah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Rz+9Cv6T3kcdtdO0blmYhtxahtS1BUnQowZiOSDWce/mYuzkvn3qO0PmyHg59qNBon1S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ilbq+Y5YIeeODUNtGsUoadcqOx6UbHl5HlAATOARSMHqIMMJEe5vueapop5WQ/mVZYgD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Qk9T0oY2chsibqVBbjk8cgU5dCqyC2jkijkjXg8YxVrYwqqncQPjvVZd3Rib/wC52CFH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IA0tmCcYYrRZaItYo0k4Bbd/rVjbRTwqDEWJz0Bqj0/W4YcgxnZn9RV7FqlvIgMMhDYz0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gS+BS9i3Ecfb9aFtdFt7QieAMSOOTnFW9tKkykZR/cim3CtEQCMJ8d6C/oMts27eh2Hq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WYbgevbFNm37Q0Q357ZxSko8X8b+GfvSDmFuyWP8NGZl7h+1SLclJvNhYpJ7qaDjSNid0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0saKAIpQ5+K20W1m1/cXMeyeZSn/SMn9aFaZIAVX6T80CkFwWB3BR96KSFBy53GlqQ9h5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45xVnb2Ul1IFgXj3q3g8POzDeyrjuBmnuQmW2sMZHWjIdPlvGjjjVi5YYwMkmryPQVn1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2OO/atVptgunyCaAZlT1KT2NFyg0J0L8NdavHje4VLSI85lPP7VtrP8AD14mUT3qeWox6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1trBmht5W9JMSs33xzTxqRm/ymxz0PWnJGdtRWfhHS7Yfxmknb3LbQP2qxgstLtTmK1i3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6AubhiAo8yRycbU/3NQ3MssMe5wABydvNPcJcNOik7CFU9lAX/Sh3vkiyEGPfFZuTVO4V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UQDluT7dqXvo5i0cmqj6d2fuaHbV8nhxxWSnvUYnBOaDjkdmLEkD2zU3yHMGsn1TflWc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Yyqlj2I6VQtO6QtIsTSbeoXk1mz40sXvvytxHPaODjMybf1qfbfSpi2huhHnErID1CnrQ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Yic4bkigiUmjEtvIsqf1Kciol3Ekn6ai2q1B73gPvQ0t2FGc4oeQ7RzQlwxYqF+nPOaV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Z3YBqk1PV72J2W1WIqOnual1iddyRqhOOfTVZPbQyojhnVx2OeKcx+aZ9vrF3dssSh4pi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dagd9qhmYH/LkDUC1y4DRyHMfQ+4pNO06aecCK4eNWPDdcVXrCVE2rXsqCM3EgUcbRxU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XlY9MljXRbT8ObEwma81eQueSI0AH980PN4BguJilnq6+X2WWPJ/2rThO2Rh1KWGRJoZs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xVheeLr+7CxukUaJ/LEMVVa74fu9H1A21woOeUcdGFTaNZRLLm7BCnoR70rJo5ymuNbB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1pfD2rxSxIu8DA6VTz6F5soaNQPt7UTY6FcwyZjZFU+9Tx8C/wBtdc3/AJsTLbp/ExgO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1druJ4L1lW6h4b/mHvVTY2CxBcysXqLXPDvn/wDF20zw3Cjgg8H71Ut7Rx01bX0GdomB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+YxCnaeN1ZLSL68gDi5tIWMf1erB/SpJvEMV1KIVR4CTxg5zS9leq8AVrrEPqYckn3q+t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4HboKzelSG0LNMytuGAT1oltXWGYWsUMstxJ6gqf6k1Mo0OuGW4tHe4B8wfSAK5jrN1PL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joK6pbK4sd98qxzMemc4rK+O57aCxQRRo0zY2kDk59qdm+RLpg3BeNiw606wtcjoQB0oa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O9gnjlfnEilcj3GaW01yEh87gRyvFP1qtwD4sgnuNRjMVuwRBt3465plqbmziaCZiqjn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geM8nJPvTfECxXNvG0SEzx8AAfV8VUy41U652rzqbwENC+1wOCvFavwT4onkv47e8umK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NU0fV9MjSTUNLvLaOTGxniO056c9K2PhXwRe+St7cR3AuCuUhSInaCO596eWM0PZ1CKWO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9u9JNE1xb+YqhR80N4V0PUJIdtzE0EcfG6Vhkj7Ve6j+QtYTBbvI8h6lqjmwtyVURlW2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oSPNMcIyqjk+9AQhRMxUH70V+ehtVEZIErc8g0S8D5WaIuwKOSBTkikLekcfNQ6dcLOp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I5knYL9KZ7E5NMhDRHaTuVQBk8ZqrGoTXMzx2AhYIcFpARRF/ppm5a4lSMclVNNsLSKK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1NBIbrUorMD88P4nX0DipNLvDqG+VEKxA4XPejmtreUDzEVh80NcWrN/kzPDEP5Vog4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lVQOpNUd9r2mrNb28rZEjYJK0upWyPEJbqYxxxnOWOBWbt7Y6nqKX864soCfy4k9JkP9R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SNg1xbRwlrVo8MOuOKzgljnmnaQhmHRgO/sKCube7dnluJo7eBhtVU6H5NW+jaYHt0Dj+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ex0bpVytthNqqpOAaJ1C7LOEDHCruPyaPurBEttqKBt9hWW1K/P5x7dbWbKgAOVOCfi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KCHRmvL0lY4V6gdPvWFsNdOoayZLVpEtifrLcHHbFbWGW0/waRLxUkDrtKN3+K4rqSrp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atkKT9PxVXkR3CK7tY4i7OOmWY9KqJdc01ywcmSEHrj+4rlFzr13eRpE0x2L2Bxn71PZ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AOmaV3o5jHU2/I6iF/w+YbyDgH+bFRaVdm0klS8BjbIRQe5+Kw2na9K2vwtFEFihXsOe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KUurhPV9Sow6H3PzU3jk5jbwda2ixy/mJFHnEenP8o/71LIck1LI37UOzZz8Vna6scdT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J4pC3FQO+DxUrKz4NRO+abI2P1qFmqLTMkPWoDUjVGT2qATpg08DNNAp680B7ZxxThle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TIyQg1Ht4p5GeaQ4oI3GKYxGCKVn54FMOW6cfNMGs7H2qytLW2a0Wd7oLJnOM4xVReXV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pm5fOAo9hVNcXhlRUz6VHH3pzhpj4rlPpsL/AF+ztVKyStLIoxhec/BNZWfU7jVl/JhE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Hvk1WqE8wGYkr3x1pgUsT5fAqrnavHw44jrSKNpmaR/V1PzTpXeWXZGuTnqBzUlhprMG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ZaK+8gRhEP0kdTRIy8nkkEafohdVe7HBHCjtRsF8bWRtOmWNVAwGQf7VZYkSwWSBAzry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W0ju7MTxqonA4Pf7VpcddOO53K8gbmdbZXtw4bcOCvQfas1rzeXJEndhjceetXtlE8k6J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EGgdX09nkZJCu1mPQ8gdqMb8leFC9jEkSTWw3t0kU8ihlhWTBA6HOPY0fFBdadIQqedG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sV0ysAM87T1FXstLGK6324AJiYdeMirhFxAjJlwe9UsE6RYLBSp61b6ddpKWihx5ZGVI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EEYXAYc1MSkqbZBhvegmheNuT6uuaeoYjLHJpEOSP0eXIN6fPah5rEEeimpcuh9QyKNh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70+KOVekflpyM4rCfiQAY7RwpUeof6V09oVce/2rC/inAg0q1dFxtlKn9v8A2ro/Fnr5c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2i/iWpHdWoCZcGjbBv4jof5hUVzHhjXvWbjhAjrRlq2CKGIwalhODU48U6u0OUBrxqG2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dOYxpitg0ydM80rjaafGQ64NMAmGAabH9AqadNuajRf4YqdGbS45pdtPVachEApwWnFC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WQrXgtSKgptKGq5pB4UClJHSoy1NLVWxpMGApryAUOz1Eznmoyz0JifLLUDOTSHk14Cs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SacRTttexUaM0LXsU/FIRQDMc14inAUoFSEfNLmn4puKA8DTgaTHavYoBSaVelNpx6Ub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jzXsYqTaf8N7fz/FtmSMiLdL+wOK7A/qkX71zj8IrbdqV/ckcRwBAflm/wCwNdJRczjF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emT/ABguPJ8PWVsP/OmBI+ACf9cVyaHrW+/Ge53atp9qDxHC0hH3OB/+aawEddH4k1gj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pzUkZpk49Jrt+GSuk5akpW5c0lc9WcBmnxk1GKkTinOwMj5QgV4DdHUULerrUyKRuUV0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ppZBhqY3xUVW0gUlMin7MpkdafbndGVNPiU805C2SJyhBHaj4zkqR3qvK4OKNsTuQg9Qa2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o2ZGyOhrdeF77ytHZtjFUlJJXtwKwynit1+Ha+ZFcxkZXeD/AGrL/Jzf41V+Lf8A3I0c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F6896otRmF9fNsdf4Sl85rTrpEQdmVAo64PSsj42s1s7Z7uxUhxxIIz1FfJWX5evLNqJ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tmy3QjsRWguEu76KOeQLHuI4DdDVCrBNNhnRNu9Q3Iot9TaGwRvLMkZwSimpq7yjvfz7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6WTjiqm4F1I+yaZpPhjV3Fr1hPp84CGKUEECQ/wChqELb3WyRGUkc/NPoopZ4ZUUbY2we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oD9RGcVoc2uRHLLGrHpk9aGlgto3LB1+5NGwawyBkcU8zp5IiHBHtQr3C+f5YPp96ZLx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NkA/qxVZdXHm20kQ3Bzx8UWJA5APtRNrDC3paMMzdOKAzscaCM+Y/luP6f5qK0+0hnBB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oaZbSSR7E57jPepI9OeziMqZUg9PensBTo9q7hZHeLPQqalis47A5knn8s9PY0eYvN9F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DTmjz6yYj1jc5FTsztN/KbyLa4YM/JDVfwOBCY58OnY46VVwWcUJLouM/wBqkDuDgMce1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EUrGLK55IwSDSm4tpoysnb46UNOdpD7yv+hohLaKXBwGLDqvWjYSWulWSo8dpYQQRkYO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mn8D20cjSwsQGOdhHArb2AEkKlRge5qWaIlcdSeBWkRtztvC67vQuV9wafF4XdmGYkQD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iLaRnGanCKseSMjpmjQ9mXtPD0ca4MnPwKnbTvy6lz6lHWr2SLbHmPGewNDupjhzM4b3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7OW1j8R3W4eWskShd3AJzzWosbHzJPNVV8ocgnvVZqVo809nMYUEaSZORzirC61GKysZC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OTSvEVOVsHaYAJ6UX0nFSxXttaXkcUj4JQk47Vl4NeBt0gtLeQFhvLPxtB9/mg53bzfO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TMlWfbok/iCxt7dRbshJOML2FZLVtZmurhvKldIl5AB6/NZ+O+kZyNqnHfNJ5pMwJzj4o9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q1xLabGGRnG/HNBzSSHbkgjvVnFZIlm3myF5WGQM8LTJbVEijABLHtSuNOWBIovzEyAsV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5tPIUyW8nlS/y8ZH6in6fDtJbj9e1GC4j3fVkj4qsMZrlNy+lIz6hFGyzSwY7hVPNV+pa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gbjlWU4Kn3Fas/lyNzoD7E1EmyRsQoMe/aq9dFvbnQ0/UfCkjXGnu97ZE+u3P1Y+BV5p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sLyLaMlTGcCtRdC2QjzChdfmiLC3t51BMY98YPNFmxtlb/VrJVHlRyzP/REhJqsluNXu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wH/zGCk/YV0ab8pZrwkaE9gME1XyaipY7R9sDrR6z5P2+mLgsr+7ZXv7M27dQhPNX9rbQ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DrVlIxePMidRkjPIod7vToZlM1yN+ML6Tx9zRqQuafLY6dcgu0UU0gGORyPvWb1GwaKJ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gD0kfFaDzNj5QZB9u9SbxPKGc4QDGD3p2bG9MvoN3PY30QuPPlglGCo5Cnsav9Xnj2ql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KOufISAPGMH2C9aAOhvqN3HPeyN5faIHApWcaG+dqS906S8Gy+Ed4v8ALlvUv2I5qqu/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QSKMrG79/g1odf0h4pkXTA0TRjdu3ZH2xTtIupdQP5a4hImUYLrwKnVitsJNYeItNnim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HGPY1vtJsdTmsFlvIFjOM+o4JqfTNMurW+kLSZVW9IzuxVxqAu5wqoB5ffnk/pVc2clV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2+NT3xux+tSJeWkypvvYyW4AJxU+pX6eV5CHzGxh4yMH71lNQtIAd9skSbjk57UtwpN9t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+Z5BPG1iM1VXg0ixYrLaEAD61PIqPSUnK+XLISh6FuSPtSSaO892Fkm82LPQjk/ej/kP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siyadcu9tu6SDoK2em2ccRyVBkC4Le9R6XpN1axqLS3kMfQBF4q2ttB1CaYO7RxAHlXbk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lvEd1etfLb20bAD+cjiqjw3bx3HiSX89M95dwjKIq+mOupSaLYc/mZ3kkxzsOAPtUNrDo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2qi5l/wAyVuSf1NP1sHt8Rn9U09NYT8re6U00XZpFyo/XqDQVl+G+kJPHOtm/vsdvQD9j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4UH+1AXmrLtyJxz1Gae5PktVapoNlJZkXkkO3GBEqg4FUumeGNAtr0Xc8LMVfKRsfRns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bIpMk84zU6PdSjMjqijuT0pe8vQ9bGoutRWSckmNolPpDDPTvig9S8USLG+1kVegOMVn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3xeU/QsYzVfHaRiVpLiVpWByqE8CpvkqphFsfEksKhI2Zs8s2fqNNXXJGfzJIwcDge9Vq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vLHKNPuLieFoI0BI3DJPzxUTLKq1F3GyTzrPG4VCuWXPApbiZI2kdwGUAEBjxVZpcDPj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VjcWCXNzDMZMJDkMo6N8VctyiLNU+31/T7o7FZgMc9gDVpp2owzTiG2QqqjkkUGNLtcb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LGNbd2Dh9zd+uKc38i6WagiM7zuJ9qGRlhyWO0fvSTTbf4ancSOMdarbuG6mAiQMAe5P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gUvulQH2JqGPUreZ5PJJKqOW7UBHoYZMyMM9zjrQmr2iIsOnWblZbj6yP5Ix9R/2olp6g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Ln1WYYiFAMLgfzH3q0FtF5+cgj+ntQ1v5awxQQlordFCoD7CixJD2wFXqSKaUGqNZpCw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oI1gV4OEA6dhWZ1TWYtQ1IWFjHJK/wDO44VB81a2gurfaXOUxjbnig1rNcwxoTO4RcdT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RJa7jJ7ADJqfUtOu9WuAsu2O1VD6h1J9sVlG8ETSSyeQ4wp+pz1+1K05IC8XazFMNmm5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hD500jvIXZuST1zW41bQbi1spJImilCAlgp5GKxP1E8Up3tfHUV9jAglkMgHHTNF+vb6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jqa3n4ceGhdMNQv0DW8TfwkI4dh3PwKq5Hjjsb+HfhZrZBqepJiSQAxRMOg/qP8AsK3s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NJzWVroxx0WVuD70MkpZeadI+TzQ7cdKztaQrPURfvTXbBqCRj/LUWme0mTTW5GRUSbi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00jmpByaXGelIIwKkQc0uzil24FBPECozin4phXFBGE+1RtT24Gc8VGpRo5G8wDaM9Ke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eaEuLrdGxRgCO1I10rwNbkrvc/UR0PxVO4O4rQ6PHhrtJKk28AnGehNDOpjcqTk1IzOc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NedgX9K9yac5aZZzGboCG2luHARSTVxZ6d5BBkG5vbsKtIbKaGP8A4MAr3bbkkUYI1VQx6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8v5Ny4xZrUTO8gjNviQcLKDjI+autAjDYVwGdBnBotbdZwFMijHVe9eubWOyt/zELlZc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lhct8D43Ad8Hg9V9qBVhb3WWPLnAGKMtnWCMeZHhyM5POT96Gll3gqyenGenSqvSYjvY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OlZzV5gNQjw2ecNntVve63BbQYkVyF6tWL1S6a5upJrEMxkI2gjmlrfSo1LQrJGBnp3F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uEjyRguw5oCO4mtkjjuYpC+B6o1yKKYPdwNFNESrDAIPSgtKq4sYFA8iRsdzuypoeGW4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yPc1dQ6LbflvIEzxzjkK38wpw8OiaJklncD/AJeopnvQ22vbyfaslpkf1A5xRuQvWoNE0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5E5DEAuMHFHzw4H8VR845ApWFsMyb+QKiecwIcoAexNPksopCRC5jfGSVfB/aqfyrhJj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2ak4t7a6iJHmmbJ75wP7Vm/xEif/AAAs7hlNwpXnoNpq4NwkZAhyFHvzVH4y2XGiy7Ef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7Vt+PdeTH/qM5/GuXxSGOdW9jRd4nJI6UBMNrmrKNvOslPccGvo8fp59VbrzXk4NSzLg1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+1fBFHqaqIWwRVnC2VFdHjvGkZQ9xkVHGdrcVMKjZcHitUnXCbkyKGjHoFFk5TFDgYGKC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rgeA70uKXFKauJR969mnEU00B7NNJ4rxPNNPSi0GsaZtJNPxzUyJnrUa2e0Ajp4iojbX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VNaMVMTSdTRZC2HKUwiinFQsKzyipUWKXFPFITis7FGim96XNNpA6mk17PFJS2ZR0prN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SaVoPQZpzDFKg4rx5OKQdW/Ce2Eeg3txjmWcJ+irn/8A6rbWagzg+3NZ/wABQfl/B1hk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4/sBWjsV9R9yMV5Xmu87W+PUcU/E25/MeMbwZyIQkX7KCf7sazC5o7xDc/ndc1G4HKyX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bFBJ1r0PFPXCRll2LgOetLOuFJpkAouVN9vu/euvGbjK3lStw1NNSyrtY1A9c2U1WkLm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AKQ9x1ouJgWGarlbAqRZGP0mtsctJsF3MXORQ4Wi4iXhG7rUTRMfpHNaXHfKdki9Bz2q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ahRC6kEU+JSMAiiSlaI8vccii7VNhzjg9ajhX3oyJcV04YfLPKlIA6dK2HgixlmtbieOa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HishIAK3ehgWeiRLEWE0o3Nz71wf5bP18Gvtv+HjbntaTNcshja4cg/81CmKSGFg3rjx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7kzypJ5TdQen3ozVZBHZuo+phivlNPW/pRmS1urFlUqAvATuKo7Xy7C5MN3uNs4yjex+a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boxskPO4UZqPhtJ9KVC+Z0HDnvTnJ7kYW7jgN80asrIw6joaWO28gjyWIHtT5NMt4rhI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Y0WsLI+zqR3p7B623nIGmXI+aGvYY/N3SDeFXAINES3Lj0446UIzFjSNFbOk1wsYyPg1e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VTYKFvEbAIzW4kVDaI4GCRR2VumNAZJCG4qy09/4wLdAKB1BsTNt96fYMzHJNI1xqNxbq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GaR4pZlBl3qB0Ab/AFFesokScvjJYd6U3brqflsuYyvTPNInr8ySwKxUHZyT3pltc5Ub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IVt3UHkFW61XaRLcs3kvancDgODS0caeO5YIwPPfApnmljuCFfvVfPc/lFPmjEi8nnqK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JfUOSGFLkaWb3Cp9a+juNuRUcboXDWwMTdm7VWrqM0i70iJUew4qePUkON4A98dqY029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bvbuKNXbIPYkYz8VVwxG3tvMjUZYckjOKDt9QmkvdruMdlQHNXLrtGt9L5IgGAyFjHY9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A9AOMVClvcXB3TNsU/yjr+tOlgQqVRicdSDiq2nSKCJhOfW7fDHIFOv1Zk2htoHcCplV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1HQV4qSMMOe9OFQixh490jk+1UWrzR+csBXgdqvo/LhBDqCxzgntWb8Qy4kjaNd/OMgci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JKI5HZCRupq6l+WBOeT3oWWR5uFjK47mohp8kx56VnI1T3k9rOvmwTCKcdR2amw6iBCPO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qCTQd2Tkj70DJplxHIEikKgHqeaZcNV4c/MyCeSdn2P9Kk52/FXpVl+okkDAqHTYvJS0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mbuaMvNq4Ge3brRIVV0k0nK49HxQ0l/5eVVNznpz0q0Mumxrjz92OxxmkU2soyYlCe46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SpiuwMyXjnHZFNNfWJ5lZbQBIx15xijW0yzu2b+I5QdcGqu78NxSRs9rcMjA8ITkGlqql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aeXzCvUds1Zaj4qEREUEYUKOoqts9L/K2xM0Z3d8GnLNb249Fvuf+qQdKW7D4psOpPduZ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jlv4o03JhQehPLGsjrOoPcS/wQdqHsOtVUurSRHD5yOxpyUajcy6u8jFAdkfTI6mqu4lg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ngNWSk1ieY7Y1JJ6BRTvy97ON07eUvbceaLjfk5qdN/a6gv5bBbjsF7VHaaxHczPHG4J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nvGvRYwHz3flcHpR1jYahbeIhbSQMDNyzryo+c0/WldOn2caTxKZm9C8496tY5Ekt/NR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OzXNnaQR2UkuJCAAoPrbPsK0Zs5I9IBGIVC8Bvqz9q0nLJkNRLy3u60kUlfS2/kk1a28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2Xt0qx0/wwqIjyN/EY5Z2OCc/FTy6HYwzGS5vLiRVOQnAAok1yVqlk1Wx051WciN3645z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hmkDj07VqaysNKkvVvbq1RmQYiDnOBVlqWux2aBLVIw56nsKP+j/AIpJ/Cs09q0gBilc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eAL+KRvzd3bICchiSxA+1XcviZiVeZwuBjA6VT3/AIrjLZ8wHJxktU24KkyW0PhLQ9Pcz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G3cBk/p2q0s72ztcrYW0UMQGSzcsf1NYZtf/ADEhCsCPg0Tp5/NZJdev8xpe/wBQ7h9t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9OWPFA32vu8oWEsqhcE9M0BNYr6lUgsR1Pb7UA1oYI2kLl415bdRbkUmItdTmuX2RsPT1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mG6KRnA+oH3pxs4p4I5bb+FIR1HcVNaSi1tWEwATnJPWp5+Vb+lT5sit/EQnnhSeTXtT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2bjLcYHxRaTI7u6Lu29/arOXQbe9tIjMyszDccjpUyfR7YO0KQTh45lLL0Yd6t7zU5ZL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TP3q+HhmIEJCAqjq4HNF2/h+xtQZZ0WR/wCuY8CnMadyjnF1I4lDwyesdNp5FR2F54ge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48xkxj9a6xFptmzrJstTgcYAooxo2F3RkHgLkf6VcxRc6wunJqcW8pGkijnaOtCpYeJN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e3sVyVWMcn4NdIjhMWdkajPsKkZneJ0ZThhiqkk4T7VktDiuBaItzLk5IyODirO7CrCV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ioTZfll224ZlX6snJFSLL5nPPFLHjg7d8s0niie6vha2q+XEhJfJwxI960NpqnkWiSX0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LViZIJbfxteTXVq4gk/ixv1XgAc1trCU6lbiWSJAhOIyBkge9LmU+LFho+uC7lEUlrJB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MrIoBdhz2zVIzNFtVYjjpvohbWPyTLLcqE6n1VU38psg5nVQWb6Bzknis0sbXd/czo5S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BXraC6uXM8sxNsMlE6D4oKW8vrW4lltLZp4yCNx4B+1FokX8ypaQgu5faPqY9ao/Fl7d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muyooxySTUNibvU5F/O7YyPpjzxmry101nuUF1MHWM5CKOKUuz1oF4Y0NrPTl8+VVuHJ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Vu8EedwuJGPTap4FGywxFMMCijuKHuXhsYlwpLN9IHJNUnZIFldt00xdBxjOOPc1Qzah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BfSpY4Z2/wC1XMl+kVs0jRuoAzytc58Sawl87GJ+VPp2cAfNTlVYza61m4l/w+5ktZwG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9q5r5WM1ZfmJTC0e8kE5IzS2VhPfXKw20TSyt0Vf9T7ClKuYhNLsZb+/htYVJeRsfYdzXa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G3hAWONQoxVX4Z8Npo0Pmz7WvHGGYdEHsKtJWznHSla2wx0ikfjAod2xTyajbHNZ1tCF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HihJmxUWiHSHNRgCmA571KBxUm8MU/HFN28UozQRNuelOVcdaeo5p6ijRGAc15qe3pqK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otmHA6UPPOqMFyC57UPJfxu5jV9nH1Gqu6VlYsrlu9Jpj499iL67cSkDBA9ulV89zJcZB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xQ4lViCamSEPIcLx2pN5JiG2F26kntmpYrOWR9oU5PxVjbQCOXcDnjrijI5WgRiFJOMe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+Tz+vEARWEcYJZ8uP2FEQ5Lg5yw4FPh3BCZQASeB8URaxbmMjIUC9PmtJi48/Jcu0o1QQ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lQelF2YMrZ3Ih6gE81VX09rNJFDEu25VuWUVJeWjzQmKc4JHBU4xV7sZaTXGhG6vorlL7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cj254qZtPVbnM88twSeA2AB+gqjiQwsiTM7KvH3qzt1mNyGLsUXgKaJlL8HZZ8rmZgl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bayMGIXAqaT1pzwKFECsvpch16Y96uoir1fTEu50SVycclV71W2unfk5yyj09MHtVzftL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xl93tVXLq5uLUvmMRuciTuR8Coq5st/I8flmPYGPvTXFy/lCJlQg5dvj2oGNheyGTfwp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EYAPbrSHSuun8y4UMVMasM/FXdqu1V8o5Q+9V8MYEmMDHU1a265jLK3246U4LRNnOolM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ijxtUACqnISVZSB6TyasjMCgaPDfFXEVlPFGgT3WpwS2shjGwqSGxQMSGzVUuXcMpwCx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Z+Y4bOcADqDXPPEt5NZ6pFEqNLHcj0rjODU5T6Xjl9tEklpPGu9gkvZgOtQ69pq/4Ffk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0+1UVtFKpKzHaGHpG4Uy4mvreOSMzO0DrggnIxV+D/8AJj/2F5J/Gua3Qw5HzU+lyZZo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Wi2zMR0J4quidoZVdeoOa+iy/jlt505iwuY8MaDZcGrWfEiB0+lhkVXyLirynyUMQ4NH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iY2pY3VFiyVhilIzQ8bcVMjV0y7Z2HEekmoTRqKHjYfFBN9ZFMjc0oNeYU0VUCYGlHNRC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xTSKcDXqYREZNJ0BqUrmk28UtAxFqQcUnQUmafQPLUham140th7OTThxTFFeOanZnNUZ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0GMuDTGXipyteK8VFhwIUNIVogrimlaixSAjim1KRUZ4NTTMNJ3pTSDrUWmkXpSbtrFvY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fnNUtLbGfOmSI/8AqYD/AHp70Tu9nD+T0ixtcYMNvHGR8hRn+9ETXP5LSry7PHkwvJn/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8O+YkdCaqPHU35bwRqRBwZEEQ/9TBT/AGJryO7/ANdDhUYO1QeuBmnZwaaDzSE8816s4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rCLGCp6GqeKTYQaLjuOetb+POM8og1CIpJ8UCwq3viJYFZeccGqx15FT5JyeN4RHpTgO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kM0LUsagHNPWP3qZISSK1xwTadA5xt7UUq8cVGkRBziiUxXVhiytKsaOc4w3f5pxhA6i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awO1xWskQfGtExkAcioY2B6VM5UJkmrhVFM4zgGuheHWhvrK2UuA6qAwPXIrlyzhpz7V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Kj2zTYIfcnLKD8d68n/KYft8Ns+HX+LfTPX26GrKY1X+UCqHVI4ZZ8OxCA5PFRJrmnpL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2FSCv3FF3V7ZSs35ZopCPqXPI/Svmb09OTSsvNca0kCafCXKgdVPSpIPGNhcRN+bJtpUH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INSW3gKwMqTMOPesVNDLINxfhuozSlqtStJdrbXam6t337j2PT9KHtroBiJDmsxDcNbX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O0eZbuZ22PvU4+KdxPa4mYPk0OkZc8UTcx4XKnHxUFlJsuCHQkEZyKkzNGimXVFimU7N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yTAiIvQfvWIu738kn5pIvMEfJX3FWOh+K9O1idIY2aGYj6JOP2PenN9oyM1WDDEgAD2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Wj1OFCrBSrYHUHNZURFrnC561OlS7XRmMLI+OM9KK1Eq58yJAjkVXyFbhY0Q+te1Wb/x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D1pCqKXS7m6Ie2wJAc5J4q7tlawsybht7KCx2jH6UXHEVjxHlT2xQcF+JnZChJBI570F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cyBWL4xtK8iqqey/JyqR5bSscAKozj5qwnurWzJZ2Vct0PBAqnhWz1Vrm+hNwfJbCKpwD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ytqQbEaIqnklcbh+lCzAtnzVLSe+3GapxqV6ZzJDINwPJPP6UVDdahNONzKzMe1Gj26X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C7sPpVe5ou2xKuZI1U8HHfNVOl38V0jzJG2R6QSOD8ira3ckBsgE8AUS7Z2aEyzpHHtc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8iHdIiqg7DrUkSITuPqbOM+1SXTZGxVBA5ParIHf6ra2cJaX0LjkZ61QDxNHPKChg2bu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TbeYF7hAz+7HpVRb+HIWlaaFFxnGcVH8tq/jpJq+osFjW3cBGGWwKr7iCaWGOV/o+Ks10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wTRcNo6yIA28Y4UdP1p6t7TvXSr06xSRyGxwM1Zmyh8wBBz7ipbmGZZECeQrkcjpT0Xap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T6RVSEHksIYkMk8yqOwoCTTTI2YVZgTgVZQWt1HIXv8AyriMHMfPNWmmqczTnGxfSiKO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Dt4/LnMfdFCmgtcklsbczxxhz0Ck4zVqY2WeaS4IQsentVPeRfnGZJZnEKnII71N6U5wIb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QMxYRoSdtXdrJIkR/N3DRqOCSeftWl0m1l06G7ubkKivxGXHqx/70fYiK4/zoYznn1KD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1hmh8uyhkaMdWAJpbL/Erx18mOVVz9R4FdAjto2URhFVAfpVcUWsYAIWLAHAA70/RPsx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q+YO7Cqm71W5eNw8YkX2GOldHjs/MO10xxyO1UcnhWFdSaRAoRjkoO9Fx+imU+XNLpiM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axpM2BGCe5PJrtth4fdC3mQWkK9jncxqSTwzoxlEt0VLjsg2g1XpR+yONLCYYwsagM3f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nVFV0hlWAn69pz+grrUlxpNm2yCxgZkAAwo4/Wo5PEyW8cmWO8j0qOg+KNSd0/a3qM/of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jWeQeuadsOPsB0q1i0vSrBhPfXaTOg9UajqfvVRe+J5pi+cgnhQDVcsksoysJYnnc1Tf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wj1SF53a3jSJD9LlBuoC7lRbhZp7hnA59R5NVEbtFF5lw4Hsuap726uPMJdDs6gk9qm+Q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nAVZRnGRg1V3KTPKXkD46gnNc8TxPFZXkmAz5IwUrRW2uyXib2dkzwM8Gnbdcn666W0p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nVJ3hDpEJ5J3XC7RuAP+1Az+KPL82BQsk/T7VZ+HryZ4QkoiDO27PU0vXfZbsjL3ei6pL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PKwMxLft2qOPSbvIFwCTjke1bmeB0uFmkKqG4zjrT3nEUJMlsHbPDY61ei92Qjs5E9Ij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PcTkkOY0zyTWitbaOSJGZSrEZII6VY20sOfLh2+nrjtTmH2XuCTRWiP8OeTI689amjtng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2BHT4qTUdesdNi3XEy7t23aDzn7VXS+KdLlhPmXcceeitRqFyr11mAzyWsyNCS+1GUcY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Q2NyWkkGAJzuA+1ZXXbiCXUA9ldeeAc7gOFrS+GiJroTXl5+YKr6UC4C0tbPpXedPZ20k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+X/NUOn+KtQsgouSxhk4QkdMVb+KRBdwF0aOMqCFZuCfiqeTRLvWdNtLWGVYdg3HcvX7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tZJ4wu0k8rzd2RuOExihda1qfU7RInnkwrZGOP3q307wgtrbqZXM1ww9RPQfaorrw255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eO1BY3ciOiSSsyZ7sa3GnatbW8YYRpJt5yhxislJos8b8rxTkikhUoUyp6jsaUysOyZO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mtuN44J7VO0B8oIZ5D7nPNcpn1S8tgq2rtEi9FB4qZdbluYvM1G9kB6CJTtGKv3R+uuh3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iG4yDmqGBGE5O4kZyPast/jkssxSS4Z7VOVStnp8sc+mQSRjAYepj1+1G/al6+vZLlka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0kc0dCFiEUMEqLGvXsBVdrKR/lnL49AznvWKhW+nd2aUpEW9CnvTt1Sxx2313qNmsrJL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qXxLfw2scZfzJkbk7BmhbHRhDIrzeuQnjPNXN0YrWL1KJHwMDGeaOaOIpbLWdX1S7tIY9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cQu4Vaa3JrkkZFjbLtA45AxUshg2peX5x5X04OMn7VHPqQ1G3b8rcmLZwQeM0tmzunWm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fYcko2T/AGrTW92lpJHbpcOSBksTnd8VmtTudlqYbCcmdj6uev60Np9vevKPOJKqM81N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5NVRwReyRjJzweAPahdW8R2Vpas9s3mzKMLgcE1nYFt5okgePOX5YmqvxHElvcJDGu1FX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vr2ptNKxuWIfseg+1VbnYhJ5Y06RwBR+gaNca5eeVFlIV5llxwo/70dq0Xw3oVxrNztg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j/vXWtF0i10m28m1Tr9ch+pz7k1LpWnwaZZR29sgSNR07n5PzRUkgCcGq0uQJdtz+lVr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IoB+lTk1iAsd1NY05hULHFZ1RrnAOTQzHNSStzUG4ZqKZVGDUy9KYnIqVRikRwGaUrXlN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J4prMF61WXupxxABCHYmmJLeIKubpIjtJy3ZRQl9JcRwl3idEbj1LigLa/NneLeERuwJ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xc6ku2b6D/KKONLmFl4itkly52rx80+GKRhuUnGaKt4VIBPNSPsjlVYeZOoSpa3OQO8U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UkRZAoOSar9Te7N3vkPH9I6UQAiWpnkRjxhSvUGrmLny830uohxk9O3zTfOSVzCr4lz6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kG6G59DdVL8Yqysmt4vMknlUY5Ut1NW5qtWXygyPguD1z0qGG6MSsHkMik8Go4bgX6EQx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MktY44QCAD81U/pF/tDJGkyjACn3HWmq0wIOSQOBmpBayJJneMe2KHvJZINzGPco6Y7m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ABa3s03G4lcYI5CjvmtjHEsYJbnFcyl1GXTL781HF5lw2evQZ7VtLfXop7GJ5yIZCuXR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TkZRcrOHU7B096EjlLzMi/SDyapL3WYxH5dtIC0nGVo3S4zFbsxYuTyWJo9tl66FauYR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Vh96obLTYVRepCjChjnAq6vCHt9rMpJGeOaronmEuYlTYOAG60ZHDHgjwBtAx0IqGCea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f/Y1ZXabIVlwQR1U1LZXVjqdufyrZZeGUjkH5qdHvhWu/wDG9OcVL+aaNPrIWn3FoYwS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BUZOTR0O1rHdrITGRlTRttIQ3lngdqr9NtJzGH2Ag0Zc+VDEpkcLJj6e9VNpqLUJ/OAF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visJrmrTLelNQt3injf08ell+DW+haN3iMWFQDJJHeq3xUkc9jEk1ukqu2ASOV+af90Ss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GVXfI5C5o6/uVewuFwQ2w4z71SXts2lXq+QWUN9JP+lWDi4ngIk2FSvJWnOMpYu8zTGS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qicFWq3TMdy0bdG9J+9V+oRFWr6TPmbeXOxelS+ZA0THleR9qWePBNVdnMYJ1YdutXko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T8WXtjospqqx19q8hxU8iVARg0rNUxULcjNFybQw2/rVdGcUShzWuFTYOtpdrDJ4qO8T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nmp7ht9uDjlK2iEQFIU9qXOcGnqRVxKEkikzUzKDULLg0wcDTlamDivZ5pbCcYpRUIbFP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IqNlNSg08qCaAGwQK9jNElM0wpiloGxAHOaaRzTkO05NMZ8scClab2K9kCkJ4pMZPFSE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pRgD5pGYVzUbpip14pj81FOBmFQyL3omQVCRWdVAxJzSrSuMGm5wKzM8tWm/D228/wAV6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/wClSR/cCsrGN7/FdC/CaEN4gmlI4itm/Qkgf96nO6wtOdumyjMij2rKfi1P5Phi3hB5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/wCuK1hOZia5z+NVyQ2l2wPRXkI++AP9DXnYf7Rs5rmms9R5JpQpau/bJ7zOeKcHbtSi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3pzZVNayF4XU0phyuafbQlc8UUFAHzXb48Nzllll9A1gJ7VIsOKJwO3Bp6j3FbTxRFyod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4yKUJWswkRckSEr9qlUA9KQrikHFPRHZrxGeDSqxU9vbkUq4FAOACihbybKkKalnkCIf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WXkz1xF44/JLUbpBW88Guw1COJT/AJgK/c9f9qxNghEvI4rT6LdfktQgnHSNw36d/wC1R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3Fe2s5W41Gxt3AeZFMing9xWG8W+faaulxYttYIAeetdU1K2iuAG42nncO4qIaHY3cDR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z+9fH3GzJ68y4c50+0GuWXmrKY70dd3Iqov7a9tpmiuOHXuO9dMXwxBp8++xmKgnkNzU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EqI44JK9aXMqvaOQ7GeUYBPNHW0VzbXimz3EScFfmtrdeCbqAGazK3PcoBtP6UFZafcG5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3KRiquQinkluolUXSzqp7k5FTW10GO2NsHuavNV0BBbmWczuSP5D9J+1c+uXudLvZCm6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UyTI7lps5gr2jKSWJHOa5vJCEndMYIY1tPDuqf4hMkHkyCU8naMjFa6fSLGZ0eW2iLKM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cOKV1k5bp9zNaSho5pE55w1bm3kjmjgMMgbd3J6mrS40zSp0EMkEBB7IRkfqKz9z4WS3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7s7G5/Y0rZkc4F2hC6uq4kjYfzryCa1Ee+Mfxdzse4AFQ6JZi3tjG775D6mYiq/Vnu5d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WOOxqdH3dLuXEts+x8KR9Snms1BdRRTNbRMYgDnc2RiryzggsowCUiLfVubGT+tTMsDZ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wcUil0yMtvdXs6tNALiInCyqef1FamwsorOBdsSIcYbbxRN0YorNpI2UMgyABigfO88A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BRRvaHWtOgytwkWAxwzJ/vWfubKRGyrlPY9KuW1KTe1uIZynu6YFWtrEslqVuF3cf2pw9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REg5UE9KtbbMjAx4B9yOlUmm6fBaDbDOu12ysbHkVo7ZVijA4+aiTXB3V5FD+GAOMAdq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aGubnHCmq2e/WKMkglzwAOn3NV7aRofdyrNJtP05ya8+oiKMRx4wo4wOBVKk7MpJOT3qS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Kjuan3P1QX2pTrP50cmSP5W702DXvWhuJnWQngBeB+tQwabPeRySJIqjoGIz+1U+oaHrs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eNh/uaJ7K/i0e+NpC80zOnXLHrUoJmgWOCMqS31k4wKxI1PVdCk/4/TZRGe0iZH7ijV8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HR2POeRVzaLPptsG3PoZWwuTlqK0Zb27iB8oRWxbls8n7Cufx6tJfXf8Awq+TAq/xHfkt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ri9fMcx8uHn4pUSaWGsS7ppQNrc4HHaqi3ih/NI8qMzDgAGrLUN0crnbJK3U7RVMJYnuY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z80bg0L1SyeeZD5OyLqDmibC2WKQDeu/HAHJp73oERZmyoGearLbUYIGZ9w3tzye1V7S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ecAe561MZrdVJDFmHvWMuvE8UeQsgJ+Bmq248TI4ITfvI6nipvkip47W4kvzn/h5ApJ5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YZFdbuTnhgQCD/aqqwvzORHaAzSHqemPvR17p7tp87XLBpcZAXnbU+1vQ1J2sP8AxJ6Y1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eg5tWkJ3MXPvg81UWloqW3lMT5wOVY88Vc21tDHGHYkttzz3py5ZD+MDxyyTyH1EJ1JN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UZmx9RPWp9zxW2QE2jnY1UU19eXDsNo+AgoupORzUkEDSMrhCuOGz2NWcxlih42tj24o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kkyoccIT/c1BcOIYmS4kkP8AVj/ao1pRbyeMgbv4jY4APArK+Lhqx07OnwvJAc+bs5YD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5gB1yMcBqdqF9dw3SrADFEeTxwaeM1d0X6jnGkXESx+bMilx7/y1ZL4lhiYjbuY8A54H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7Rr+xjZJR/noowG/5gK58IyGwK6cccc+WdyuLoWhRW8MP5qVkkLHk1K/iMQ6tFGE2opB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rqexKuj5B6qeQa23hjRLfVr3/F7h9kaH1RdmI/2pXHV5G9uiJcLehGVgyjBx1HSiJhIE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4yardMl8wN/DCLnAA7CjVSJiRjLr/MDkiiXcRZoRp881z5kc8flbeAy/zV66trZ4SoeW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9qrG/OzFxYzYjBwTQksUkLgFnkmJwRuxj70rdHIpNW8Pwi5aS3muZ5zyTcsCM+2cVlJlu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wPII6frXSbeG5lZxMykA8KBwKE1PTYpLaRruaOHB9JhHrqVzL4c5EstjOVYgDuKmtrxj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4YocYq1tfDhumfdKTg9Wp1v4ZZZ3iDjB6HFOZQVeW1rFcv8AmLiZDbQLger6ia0DXUlh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4VR1A96ovD/hdDte4YyCM8RqeCfmtjcWcklqYvoSQbSEHIHxU6+i2zVkdQlvEvXujKX5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KC6IiDXGI2xzk8VWado9rZeXFGDHsGEjLcVPPNbNKLe6ZGA6n2NOSwW7WP8AAlwWSNh8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c2XmvjgRDBqSMR3S+WFwi9GHGRTmS0gU4dFP/V1pkoRoK3iecwEIP8jdRWc17wwIbhWgR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Z9Yht4DLIxAzhVxkmqvUPEcF/bpboWRywyTxgVGpFy1hrq1FtLtPOPatv4czcaJEuSAr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Aou9ccsRitL4Wu9JsdEKXO3zN5O3GTSk55O3cJPa+ZbvG/IZcEmsntEd4TM+FiOFUf61q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24E5XFYvWbl7e9nZ4QrScgkdvejPV6GE5XEniS0a4RFWTKjGR3NG2pmu7hWlUpE3f2rB6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IHrY/vWxvNSlgt0iiVcoRjtzT39i4/Q7VNFluCFWdhGOQD71h9T029sb/nc0TdMVp18R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Ug8VWXWty3kijYmVPaldfAkygWy07YVuJiy4IwK0g1Cztoisjq7noEGcfes1JqF3LviF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2zmVjvT0+3vS2et9rrUrgsq3DKjIoyAKyl5fPdXDSTMSx6fArRahqMDadJA0BikAwrDn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KRxKXlkYKqjuT2okOD9H0u61nUY7e2GF6u56IvvXZdG0yDS7JLe2UBEHJ7se5NV3hnSY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0x9Urj+Zv+wq7d8YxVyNJNPO/zQ8zccUrtzQ88nHFC5EE7npQ2c8U9296GkbDZFRaqQ8n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HvQlw3tUWnEbnNRgYbFeZuKRWyazNNHU4xioVPtTywppSCmvIqYBPJ4A7k0BqOopZRZP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m21C4mn80sQ4Ppx2+1CscLkuNSvjDdCO5TdH1MYPX71SSOZpcqCMngV6RHLHzQ3mE5Jbr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kUrXRhjMYeiCJs3Cbm7KT0ogNElsPQQ/VnY8foKOgs1uJMqrKD1LnJNE6jpQMcY/8sdf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efHHhHZ2UmwPGOGGdxHaolgmtbnMsXDcbq0VlKhjMcOCAvApl9aSyxj1DJXjHat545I4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rxLPIjIPV0NW1lpoe1CEexH3pljpM5fdcODznpWhgQIgA7U5jzym5caijn0iKbKzRBgx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QgL0Gc1oXK5ypG4ds1JGUlQnAp+kL2qijJs7XckRIU4AAxml1ALNYea/pIGTQ+v3l6JI7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uRxj2oTxO00ugSR2yu06gMVVSeO9H9Bn7PUL+e+ki0+Ezr1Ytxj5zWp06J/KL3ABc/y9Q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rpbPIfL85s5zyaso74pJKFyVXgHsang7RzQKzE7EBPuoqvv9Fg1DPncNj6qN00zTh55o9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v71GiCojGV+AB2o1OxNs6unLZArCwZR/MewqS6gKwIzaoyYO4Jt9I/vVzPYKkSozetl9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rxNkp3RqMbcYxU8q2r4LqaztIvzUwmuZc8xgYx2xVjoqKQCwJOeQTTJtBFum8MSijC/A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Hgx23D4p6G4vJI1mt1VkBweKp/wDBDbXEl5ZOInbkrjg1eKCVP8p9qmUqIj1JxzV2bRLp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cCKePsTw32pljBny55lBVvnpRmu6PBqRj3+hg31Drihb4PZGG2gy8S8bief1qNK/4v7K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0/wAiIox2gserHnNA2jubMISqvjt3o+09Vvjv0q5ym8BGQRPwOtZy50u9lvGVJGeBTuG5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TQ9u2ZiT2pUSqhrJJHEUyGR16KRQGoaRfxAQ2cSGJjk8crVmz3Y1QRvKGx3A7Vdi6jiI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OaPdjiPiC1e01KeNhtdX/wDehZ1FxbiTuev3rX+P7VnvzdbCqyenke3/ALVjYpRBIUk/y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9B4M5n45XBnNZKeVCjVaaTchk8lzz/L/2pb20zkgVWOjRNkZFLV8eW4XGU0vZY6FePmls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+zHvRjx8V142eSbjO7x7V4GDUyHintFTdhFOY6Gz1NGwENbyrjkrxQagjrRNuDnHvWuM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cU8NXhCzSOEGeTTdrZwRT1QlV6XO6otrZ4FSRo+eRVTZPFabRAUkYNeMOaPW0thq9nFE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6UvWw9kDEU9ZKaUb2pmw+1HIFRsCam25FV4cqanSc96cyLScxc/FM8kZ6VLFIGWpUZefe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/enrAv2NEFQMUgwDz0osh7DGHaTTWjOcVPI6ZPP6VC0y45rO6ObRkYpj4FJLMuODQklw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3qBpMVC83WoGlNY3Jcgh3qPdmo41lm+hGb7Ci4dOuX6hVHyamTLLqC2TsyJ9hrpn4PLu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wf/tif9qwlvoU0ozvGB1xXVvw301dO0CUhtzTzlifsAP9qn8jDLDx3Z4ZY28NOnM361yT8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I4s8Q26r+5Lf711yH/Oz81xv8QIo7rxdfuznIYJx2wAK4/Djcs9RpldRjgwUUsbM59K5q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k/Bo2G02LiIJXdj4crWNzimjhkdgMHFWAhSCPJ61PPDdx5CxKfsarrnz0yZUcfccVvj4/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MQanQhjjvVVbtlqs7aNzyOldHitqMoJWEjBIomOPPQc0+Ifwtp5xUEs5jGcGunpj2l4G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eKFklEyeYh9Y+oe4piyEjPcUex6GSIB05qErXopMsAeAfenuRuIByPelsIwKR2CryaVmA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58A8VGefqrGbPlYsSTUa9af1WlhjO7msNe1adD7VRtBxzRkbbWBoSEY6dPaigOK7MJqMM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0iycD6UCn7jj/arG311YUKyoGQ9az3hFkn0uWFzzG2R9jXtRt2x/CZcfJr438/G+L8jKR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m1q/iGIy4ELAe+c0ZDqEDqp3K4J9QPasYYpYDuYbwR/L0pROAM5xXJ71v6T4dDeUJPthb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Kx+Xu3KHHv3rmh1qS2k3CU46YJq60O/k1e6WIvlOvXkVXv8A0i4NDqJWOFpSoCAZ3A8Z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ojV0YZINJ4k1a20oC3aN5JHXI59P61XWmo2V1ppaaVYivDBu1FEhtpFptteySWdslu8w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45b6QW9u7CMZLgHAP3NFrbWqWsbmMOv8AUaAvNWh0wSJaoDI/PPQGp/6c/pO8R09dpt7d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zWuXMktoFkGC7cEdvtU8N/PcDZMxdGPqzQmrRwmRRCZEjU5O5sj9KNK0urS5njtLeOIea2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TrOWZ7+R54gGIxknoPagbHVbe3h8uJcsO57mi4L8SqTOqgk9QMcUhpeLAsi5mjRlP9Sgg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apGueqKOP7UIZPOtji5dEHse1QW7qoYpNwBlnJxxRspFrJH+atjHKFTB6jrVZZPHbau9l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jHz7VUXmtyXUD/l0bbH6d46GqTR/EradesdWRnDjbx1GOmRTk2XTot3/AAZCW+kDg/FZ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t5JoyrYBjbbmrNLqK+gWe2Xz4mXs3I/SqyyeOG9ZBDsJPcUlSLrxjbG3tRcQ4DRnOfap9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gEuBh+ehqfXQsyxwuMqTk1lh52kam81uo8qThkPQ1OXF4PGbmmnubpFOPWxNV8s25Mry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1nYpPC8bH+YHg07/F7JYhwNo7Dgmo5PWkskwCtnOMdBSWiMsMl077EAwpY8Zp0TW9ynmy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5oaazudVcCMFLYcBRRoxFlqVxdSIkBPkJxnGNx96vkvJB6EBwo7tig7eyFjAFKgH2qK8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6Y7mnvRXVEnUJdw3HfGeDmshqmgLPqr3EPk+VISxYHaqn7VcLLxn6Qe2aCnXzZMqTtX5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SbTJhFdnyoD9LqMq32rqP4eLAvh6a5hbId8erqcVz7UrH85p/rfIByv3rd+GoV0/wrCi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MuNps+FnfTpBbNIZSzN1JHSsLLepLdtBCCzSnt1+9S315c3V5+Vl/8w7VPQCrTT9KttOf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7VMnud1j2CuYLp7VrYMwyevfHtmo4fDnnxKZZ2RupwM/3q4vIPPiI8xl3HnHepmDR2wig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BWkwiPeqpPCNkB6p5yfckc/2opNA06J42FuGKcAsc5+TRtvaIgAkkZm7knvTJLhQSA3A4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J2QhSdkanjgc0DqF+ttbOwbJ7exPzVXc3xub1ERv4a9/ehdWkBwgbj71Nz+lTH7IddnC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xg0HqHiVEtiI5tzngKVxt/71T6rceXDsU43GqmVC6DAyTSm72uyNfo9zLewvNeMZFHCq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lCuwk5IU5P6mqTR7S4WBPN4iXnAPU0TPIOQDzSvFLW1gbkh2Id2B4HPQVXXcnmN6jmgJ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T296ZHMxDPKGwPipVJofo7Rtfs7KCUHpXt96MTU0W/bzQD1A+KyVtNO18RA+x2PerJrS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0jin0Vkqe91Np5nhR1iDAgN2J9q5++lXQvmh8l2cN0UZyK07o80hjiQuw5wBmr3RYntbW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Bkk8kj4HWtMMvVGUZ+28CXtzEjyOttnoG5xWusI7HQdMj097lTLjBPuT1NVeo+M38xR+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mqO6uGv7szvhGboOwFO20TFtn1qzsrgJbr53HqkB4/SpLK+gAnks0YySckk85rHtE9tK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0oy0nktm8yPH2PIqN1XrF7qF9qdpDGtoqnccljVpp1qbiCN7hXExHOazt5q8lxGu8bW6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+ibT4gXDEr9R61ePNZ5TUGBYWUosw9A7VQeJoFlsAls482Q9R1FS3cDsV8iQxKxydvU/e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Nzn571XfCZxyo/D8xtLB4bu3uJZM+pkQnH61oLLT4BeRyeYzl+cMelWFwGtMOpHsAegp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Y0tHtNa25ikeRmG0n0qOgowyJGpLEDAzzVYt3GUALneDyPenBp7hRnYkR6juaZBJtQtn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Hapr3S0uCXtyEjkHqbuaEQ5vvIitSsa9X28E1dSP5cYCkDHX4pd9n0rpY5odgjndIY1w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qFiiPFJGXkYcgCibu+s9xSSYAt065qt1cyRWJ/LW/mbhgMoyR80r/RwNNcRCAojb06Dj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AI38ADLORSaVFqE0piMbFf526fvWkltBFZMEULxkkVElVv1DRXdoisoncp0Oals7SF5I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Z6mq4MoQxlV3HOOKHstOura5hu92fLO4AHBpdm2M1mLZyjFSw6gdqzficxzQZYfxE4Ge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J2yerk5IoTWbGGa0WWQeoA5x7VWuOCl55YfStHmfVortXEcUeTnuT7UbfQ6hP535FDMq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rFYxyWCSQOxI9j1qHzvyFsxkWVmP9AxU7V/xRXNvrqwYktiseM7VYE0BpE035zeynYo/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dVSSAgDpzk1T6pqKFVSIBVHYCr38FN/K3gvAOdoz8VHc3k44T0g9xWXXUXQkYODRQ1KWQ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VD7gEEgOW5zya2f4c6O779SmTplYuP3b/astoemTazqcVrDkKxzI/wDSvc11q322ix2l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7CqkVjLasIgucjjFeduMUieleaimkHfpRa0hjvk5oe4b0kqaduB79agZuuelTVBpGypF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SsVb4oaUhsg1nVIvPIJFIXzQcrFHIPIqSKQHjPNQZ8hNNjfJp/DUzaFOQaRCFfioby6E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TTWdUQknpQ8d/bhS0rbjz6AMmmSrvbO6miF1cMAznCxdwKgghI+9HXEs13L5jHao+kDt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Soccnnmjmt5n648m21t+YIVFZnJ5Y9K0Gm6REDtkfMnX4p0du8cSm127+4biiLGxuZ7h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hrXHDXbj8vnuXXCYWsMO4q/K/wB6R5wxEfGcd+lEXVttijSHu3NMks1BEsq9OgHU1t105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bawpY4p4yc7Tn56VHBIzfWDG3YGjEZgBu5pkeIiRleKTBBw/Spo5BUsqCROnNAByWcUi4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i2g2s2QT1NMvrZpbd4w7Ix6EHpVILW+gkKzXBmGMKzHoKV4DSSRI9qygDk5qBEAj24Ay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WMjeoHXPNPe48tWZlZ+eijOKoBLrTILhQJFyq9BnGKrjZx2sm2NCU75q8RxIm9STzg1I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U6h7VGpXC2tgsaghpfSNvao9Kt1hiVhGrMB1NG6pZPKI2TGF4Iqe2iWOIIORRrkbAW1n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35zRaxqDxwTREg9qH5DU9aJKFV42RhwarmnttOnEdw/lhuVZuF+2atEwRmhNSs4r2HZMg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eW9wc28ySAd1NEKAgyTwarLbSrezYtarsz1AotVYNkE0uT4+DNWhKxhl49iKovyt5LcC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G6fzUWMHL+1C3sjwQ5C7go5A61NhymxwIZFcjAA6VYQDZDwOpzVTYTmWE7vqxmrqDDW6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W+9QQx7FJxjmp5wQ+K8eOKPkK68ictviX1Y5pyRpOyPM2Ag+n5os+ls1FdWkbOkquwB4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RItUszBbbJZR1APKEVyjULRkkZWXDA4Irqi2kOlJItqSZpWL881jdXtnkmkkmUCTPIFe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Xph58ONxnLWQbBBN24Vj/AKV6ey3A8VLPbgHpzXoZjHhJeV9+4r2JJ1XJf6VE1gwPFS2t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DgN3FXLRhxuUgqfahp7RX7U54pLvEvbfFPUpIm5CCPcV7y6rzFLbMWiJA7jsaKt71HIW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7Vtjl8ZIs+k4j56VI5EScD1ngU+Nhmm5DT5P8oreaRUkCNEpAOc9T71JFEhbL8D3xmmeZ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CeTgi5xgVL5KiMkCow46ClL5j60bg1TNqgV4AEimluKQSBW5qfaDVSBRmmlMtTBOBmmi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qnEX2pfKXOOKG/MAkc8UpnAGd1K5YnqllhXPGM0O8RU5A4p5nXGc0gnX3FZZWKm0XmFDT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26kA0FIwLbV9RPQDk1llbOlzkel8pADHFPlmBT0tzQcWkzz8yERL88mrK20+3tgC5aRh3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eeitxiokllLbQGJ+BXltLyQ52lR7k1oN8QQCNRnNeyx6jFX/AOml7qP234imTTJT/mS/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qLN+tWmwk09YgRycVrPBhPhN8tVg0+3H/lg/fmpEsrdWyIUz9qP8uveX7Vc8eM+EXO35D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YFEMMDmhZ3Cjgii6hzlMjkLtDEA9ea6n4Pi8vw3af825/wBzXHPP2v8A7V2jw8NnhvTw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/ACGcuEk+3R4cdXaxtOXNcQ1sC716+lMhG+djkfeu1xSbIJX/AKUJr57mu/8AiJH3clif7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xytrfOWzhbLpbsN0VyucZwwxUZtbuIjkNj2NVyaoUH19KlXXyvAx98V6OPn8fzWFwyWMb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QJGYYYcVXw63E+A2KNiu4JSORzXV4vL48uqyzxyncN/LwSHJiUN7gYNER24VP4fPxXtiN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oa6ZplaAmuPy5PmAgkd6rXvDISuK0k0STLslUMp7Gq6TR4wxMJKn2PIqM8cr0rHKTtX2p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DlRge1J+XaI4YY+acDSmOu1W7KOlIz4GM0x5VFA3FxuOFpZZzE5jtLPPnKg0HnDUoprD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mhtv6gM0WigChrQekUWorq8U42yypynHSioySKGAqaE84reM60nhq5eF5VRirMOoqyYM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1Q6M+y8jHYnBrQXh2RFQDmvmP81hryzL7j1Pwcv4WK2e5YZDH0ioLS0vdRB8lUEYPLk4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5I3Ngkc4rVafHaWdsqhtynux714/TutYy40O4uXKW99aO+cbdxz/AKVpvCGj3OgrcXN+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A7mhNStYxOJ4BsI67f8AWmJqt1AHxMZAeMvVexXHfKo1jU11K8klSR5FyQCwp+lR/mIZ4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M025jR3LqoUnnAp1hcCzd3VM5GKNg8zXcVo9tLfTIq/+SWyP+9VhlK9Tx80szi7vCWdA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wCD0FUSWO8deh4qQXaykRE5bP3NU0kghlCo2SeNtRQTSQahv25bOMUeo2upUlgcSuhRT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HeWoCko3c+1Q2t4k8KLdRggjkVMbP8uVn01iR/PGxz+1RTjyMEZorndjoSlV2tyR+dHb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6H5q2TzbqIywmJGQcqeppkcCzS7bq2jmyOSPepnB7F+FYLZ5nijO+OLB6cE+9E+KbrZA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OasoCkMMPlRIhXqqiq7XbG31ZPKaQwuOVI7VW0fKn0DUorPdHPsXzDub71e3Gnfmws8AC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+0a9W+SGJS+1cllXOR71rLLUPyliEZxIFGNo6inZBv6WU7PPqzqy4ijA78k1MLJJ/NLK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nEhupnJOAtEpljiNfR3NTJvsWsDrWk+VOTGMqT1A6VSxpPZ3QkCh07gjiuxpbRPCyMg2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0+MEqYlwfilcbiuZ77UNlqVobcyXALOOAh6VZWmv2yJhcKB2FAXeiQlSVOz3Aqq/wU5LRv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251hJT6XBFDtLHcAAsOtUM1hLFuO04HUivW7uuShPHWjRyRoJ9iKSjAgDoaHidCQGDMo5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MvGWHUnHFTLOnBzS0NDryUybVAVQTwo6AVppJFjsbfexJC4AHArFwSG5vUQA4JFX2uXB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Rb8FYYkyya3b9Awbp71c60khgXaQh3AsR2GaxNpckak0hGSeAT2rRWWrw3btAQWuFHqj6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yTSM5dreKQFQBk4HWmxljKBLK2M54GAKHiLqhkdQm76R8UyZneCQK+0EYLYqto0mgvkm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YoHQmhbm5hJCLGQg6k85qKW50rT7JFmniCxjhVbLMfsKz0Grtc3kkyKEQjCJ7D3+9K7V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ugVO0VFq9lCjsIGDSDqxPT7VFaSs7EseT0xThazPMCoBB6kmoUzE+m3V3cExpuRTjOaHh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hPlxnG5/SCRWouDHZh4nASXduGTnNU2r6u8kixwzMdnBK8DPxVY0WjLVrmytWS/YROTjA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vIwJmGOuKqYGe7CrdOzk4G4noKs30KOQ5gnkC9sHNFmxvQn8zFBKzKkQOMBj1FOju7Vl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1UzeG7sk+VdcAZ9Qqmle7sJzFcpv9mFL1E1Vjq0kDFZIoY43U8FFxRodprdY4Fy5HU/6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+vY0el8qWH5eGMh2Pqf49qLFLaxutP0u3KqfOk+qRwOp9hQT63JJMXEQ8vPRuaqmULwT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gCjZai6uNbeWFEht0jUD1Fucmqr/AA4ajLu8wQnHOOhqIyEkAdKLgfauVNGxpGlhqFi+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1xRVlKbpT58OzYMswoV9Ta1kPln1nirbRpxNGUdAF6nH833pjoPFZtMGkTmLPBxRuj3h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woxnFSajfR2WmqoCrI7Hag9qo7SaWaUsCdzHGMcYpxF57aue9mkcqkWVXknb2qy0y4/i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y1iZNM1d7jzLa9OzPpViRijLeyvrK6t2vbqOJCSW25Iarn2nTaXTxSFlYj1dcGltJfPa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AOn61Bb7LiPgqwYcdqsYreOGFvKVVJFPvlIKCz/LK4Mhk3Eld3Ragvru7tmXZGjoPq7V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3Kp6DvRU7x3MZQ5Bxg0rz0aeC7WSFZvLYE9fiplugWAVUxjJLH/asPqWr3Wl6iIJNwgx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r95HOZvPIdvpCnoKUt6V6uq3FxZSjYwhZz1PFMe4s7dP4sm1kGQBXLNH8TjzI4Ta73Zv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Iu51hkMMc/RSRwp9jRbZ3B6/TY25tyHeIgM3JHciqTUdTikuCj74gnABHL/FUFz4jms53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L5XShZ/EBvyHWPZs6EjmjfA9WkgIc4gtygPuOtEgysAkqFVxgD3rIr4qu7dNqQRPj+Zg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sbXcg8r+iNcAUvUOoQRtJYIFICQjHJoSZWMR3eqM+3Wh9PvorrTneK5jYAbic/7VBqGr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InCk9T9qW9DSD/E7aztp5JQViQkAe/2rJal4qSTeIrdtvbLdaotTv5724Zp3y2TwOgoP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0JttQEsrvKApJ4UdqfErTSsexNV4Ta+5aJgvXhlBKAp8VVn0NiXjCN6q8Uy4IOKJa5gu4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6u/A/h+TWNZUzKRZW5Ekx/q9l/X/AEqVRvvAekLpmipNIuLq6AkbPVV7L/v+taIKqtuw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AHbHaoicLjNJtHpnwOKgY5BzTZJOKiZ+KVXITIOAOMUyVuMUh45qNjnrU0w8wwaCmyDR0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WdMNIAwz3oZ8Z4ol8YodsbulSZyTY60ySb5qKRfYmh5OOTk0aBbiYsuBUVpbNzIxCKOS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VMcE4rQa9oUN3pixRb0Kc+g85rTHH2Z5+T9cC2zI5CRHznK7gB0FSyyJZxhjGFlI9W3s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ccskrSSLLg4YDIx9qKv72yj4cR7m4OTitPSScOXLyXK8oraYT+pywUc/rTpvEkNmxST6h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0z1eZOkRHZnx/rWZ8Rahpku6KyUvIOsmSQPtRJQ1lr4thkkG7AHTmtLYXIuoxJuDDtiuI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0NWOleJtR0mU7HDRsc7W6Gq5gsl6dguRvU7Vzg8moI5jGwR+lN0XUodUso54iPWgLKD9J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p2qmdSmZRIoBIzVpGwCiqHy5GBHXFHWU58ra/VeKAPdASG70DdQBwxC846VJc3LxQHEZ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74jsLKQRXHnrJjP0Uxok5miTagKp/UvWm2DlnZW8wk/zN3qS01G21KNngJKA4IYYNTME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1Tr5PoXbW4hhLRDqcke9SkqIt6n7ilt2PljbzihbqRocyKuVPBWn0DzIJEJTkdD8UPIVt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tqCLCTbwcnqB1oDVLiS98jy43CoPWCMUtjQ43EJ4Dgn4r20l854qvto0UZxRsbZOAelU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GaVPXxS7cE0ALMpA4NNhJZTuPNEE5GDQrL5cm7qM80qZzW5WUTRFefqB71Hqe1rctwCaf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b3oO7jLIztIBEpyB3NTeDga2TIyODVvZtiPB6CgVIt7RZNu4nkAd6lsJmk35jKL2yc0s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ByuQwo88rQE4ALBiBjnk08ihXOY89xUBuFWGXeGPpOMe9DTapaw+hpQx7hecUlvMZAxt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6U0l1LE5KLu56Edaih0ya6kM0oJLdc1qobFdxeQAuxyaI8oIeAKeNuPR2yuVanaCO6mj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LFzjFaXxWhh1y5zxuIbj5AqimcMRntX0vgy9sJXm5zWVgEK8TEof/ep4rlTxINrf2p7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810ThmMCJIOxFV91pqybsftSxiRMmNjkdq8mpDeUkGGHXFX7Y3jItWdK//irJscsn9J/2q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VOMFT2q1juIpAQdrD2qN7K0kB3IATR+u/wDwyHv9xStqT7uAMfevf4jKOwNWR0a2JGCQ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wmyQqp6tWV8Xm+1TPBXf4pKOqg/rThqz/wBA/eizoygcTEj5FQvpGDw4rO4eeHMsKgOpy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n+Iux5wKV9O2nGahayx/NWdvlna56iFmZ+jUpdwfqNBmFo+Q9LvlHzU++U7PUEl359Rp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08jbUjZ29lGatLPRLy4AaUCFP+bk/tV+OZ+T/WJyuOPasaRv6ialtre8umAgjdvnoK1F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/FYd2/7UXJdQw4CYHHQcV14/i2c51hfPvjGKS00F92byckf0J/3qySG3tRiJFUf60Lda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mztjk1vj648YxH8sv9hk1yACF61CheVu9TwWg25frRNvGA+FHNaSW9ptkOtrYqOlTeUR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JFtUYHOKnSFSuSa01pjc+VTHAxPSnPCIxlyBR1xKlqpyORWW1C4uruQ7AQnxU55zGKwly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eaDfWEAOKqZoXXJkP96ElXKgocivL835ueN1I7MPBjVvLqyFeGFATX5duDQKwux9KkmpY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K48/zPJl22nixieFnuJ0iQZZ2Cj7mu9pLHY6XBEW4jjVP2GK4l4ZVBrtjuAIEy9a6vq11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7GufPO5drkWguPzGlXhiOT5L4/Y18/QWFxMpMcTsAOSB7da7VpsryxNhgkWDnb3FcrS+n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Usw49s1lO1KPyTnBqQW4HU0TIATnv7U0cVZIjEFAxT1dlxg0rHPSojweKqXXRWD4byR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uhNUi8jIpysRXX4vyc8flll45WpivAwoiObcc1lopmXvR0F5gc16Pj/LmXbny8OumhLKR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Zxvyp259qBju89DU6XBPeumeTGsvSwHeaTcnmIq6/fBqsktZ4jhonB+1aiO5wcE08zKT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8mUZFcg4NSKuT0rUPbW0/LxqWPeozpkB+g7T8mpng/tX7op4BgUZGMipnsHiJx6gPbmmq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HSLlsu044pFyrCnhsdRipInXJOAc8c1ek7E2z7WVh1rQzHU3sZXJt2jAyv8AWRWcjJU81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IMYKj9TXh/5rXpHd+DvdV2i6haWu6e8CgsQq8Zx81p7zZJajG1o3+njrWSutND2sgjQH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lbWLMzTKSQD2H3r52x6fykOly28byw3B2n/y5DkD7Gs9eO1vMSArD3xkV0GFUYhJEDA8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m1lcflkEchUkc8Z+1LQmX2xUQdiZMnHWo7q9RIz2PenvZXNrC3mkhFGW9hVHe5nZQhzz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JLVRLcG6kkZeyqParFBJO4CglfepNN0zegaRf0q7is9igBQBTyyhSKyHRY5DuZS7HvVpH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V6Gj7OOSPouU71ZoOKzuVV0qF0xgO1H2VoYTuzzRAHap4FDcVOytRT2schV8YYdxxR2m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Pn3r35ZpBhVOD3qy07TQkARhl8569KqTabT5dNgfJMjKv/KcUybSrBIgSCXPQlsmrAW35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qeuKr9RZLO3a4cMwj5IrTUTtXySxWsHnRKEZhgMepFV8Nkb2Ob8zCFeQ+mRT1oK71ZL27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ZB/lHtVxprpcwBPMxKnb2qO1dTaxiRjHmQbAeq+9HSFI0iDOFXsB1NCIC7ZIOBR1lGry+Y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YwfJ5O1B7ioJwhZmYZRRTrwyMVJPGc4+KZKVQAF1DnnBqtlFVJH54YgRpGf5QMmgzaAv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mrmVikgC4wV55HFN3+Y5mAXOMCs/VW1DeWbLlAA2OtZrWInjZRGdsgPFbSdtoyerGs7e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Chvbk1Ni8apfIumh3SqFHxwKDmeSFsEZFbObSJJUVS3lx45Pc1mtQ0iT8zII2dsDOBQrZ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CIADnPSrfWrhyWQFmYt0HSq7wpbS/wCIPMQu1EOMHvRF/u89mLAEdaV7HanmujbsQ2N7d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GWWc+qR/71ReIVMu1h1HtVdpFw1teL57sYe4POKuY7he3Lo9z4jiaFI4xh/5t/aire+j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NtYaCe3utbVS+YHIB29q6Dp+m2FndRvbO+8ddxyDS0Vk0zt34ellvpCqnYTkk8ZNEjSh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qmsCw1BxcRbgwBQIf9aoLrxBNJNvkUeX2Qe1Bc1aWsqRDaeWFWCXaAAgMazVpfebK00a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amaXZARGB7daWqelh4lDzo0kTeW2Ofc1m7a3KkNJ1om2uFSV5bt3c44GcipLy4iZQYyC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PKwZBCwB7jFW9rq13DCqKRx3xWesATKzE5qyDHpSo1tavrUrLtPBxyaoNY1WJMZBZicf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CWPAAr0Vpbxwn8zhnYc57UT+xr6JbX8RiG6H1+4p7Xu8FI48E9z2qnSF0uCIJC654BFWH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hwKdglTgLGMyNUTXHGB0p2kadLqTyNJkKOaI1Cyjtm2OrAfB5pDYMzYQkc1At7JGjFeV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T80ZaWinCqvHtT4MDp4NzLmTO5unFbJvy2g2HmyndOy+lPegYdKmVhOiquwbst0rOaxN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T3/7UdpqbzJr66Ms7ZJPT/ar+GM20UUi9QwyMdaz9ikkKrgZb2rVaRpl1deu4kZYjztx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sq7nKeqTbwpHSiLQJMzPc4kkTtjgfapoliQeXHtHbAPNNlmWDeARlOqnjNNBJJpLaJRH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RUWpH8izMoMgGMHufehUWa+ijSX+EwJIx7VTXGi6qbpzDfxqHOFXsRRunpa6NfQ3Vw6MU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xQ+s6zpml+cvmlp052KOvxmsD4isNW068Y/mIyFwPNjfbye2Oua0XhjQbXUtGJ1CNjcF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+BqFWz1rxVbm62xWlkP8veOWrD6xpF7ZySG6ThW27wchvtXaI72ygsodPjn5jTYAfjvX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5lnMCCjhhgcY96c74H/WUtpXtblJUxuU5GRxVs+q3V44wqh/dRzWx8P8AhCDVfDtrJ5fl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UfArcaZoWmaJpuywt0ebhfOYZZm+9O2US6cOknfdibO75GDT4NQWHgKD96674q0SPVIl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GAGWs1pX4c2092kkl68sCsd0RXBI+4olnyNsPJqKytgrj7VAiKx3ZGK7T/4d0HTJ4tlp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+tYXxBpukzeIJQzy2m45MSADJ98HpRuQt7B+E9Sks7locCSNx+vHTFXu1ijy3EYBbknH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J3ljuBMycqxP0/8AarTUblfyrRKB05Oc1llZvhpiwE+l3dxeztYW00sSndlVzjNBskqy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Y5zXRdH1Oe2tPKQBkB6HtTNPsLaHVZrwbpLqYEsucEd+M1czTZywa2V28qxi2m8xui7D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tfO1JyrdRFGef1NX0moxxT70nAI7Piq291m4uZPItQZJCQqhBksT0AqblaciTQ9JtGuX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UEZ2/JNdM0zT7fRdNS2thx1du7N3NVvhfRP8EsQ9zhtQlGZW67f+UVcPIJeKUa44l3ej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XppNowKAuZfQcHmi1rIlklBHBphk561WGRiMhuQanhk/qqNrFyNUYbjmkLBhxURYYNFpH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8j9aSVm3dahZutTaCBgxOO1DS5DEipMgHjiopOP1qTRljUT+qlZhmnLg96AL0a1Ml2gX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f1kfJ7VR6BIEvHBHO3Iq21INJalVOCTW+E1NuTzXeWk7hVcMHJPX4oLVdNtr6MO8cZdT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mhh2kb93YnpUdsn/ABJ3P6CPpz3qvb+mWldrctivl2d6FVGG7cAMH4rD35tGuWhsRncc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Ds9YiSG6Rht5VkOCKrLfwdptk42tMD2dju/enrRysRDoUrXCoSxbqW7UzXNNltdmDvQ88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Nap50ZEsY/pHSmpbrcIA6DOM4IpW3Z7YnRdZn0eWNrdyDjDA9DW30nxiNm3VlCHGRIg6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+Wui0SFVPOB0FZ+S+lYqsxJAGBTnPMF1e3b9M8R6ZdzOIpwpPZ+M1JqN0y5e3B/6q4fB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YNaXTPF9yhjguCr2+dpz1A+9O7L1nw0yXd1an87LeSyRGQxyI7Z2g+2aobvWp5dRP5mJ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irbXVW7sojBKNrHIXPB+aqdJiEMu+RwZVOAO2Kj/AKqLvQJna8AtY3EbDLA1sIlyMt0r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zR3T7S5A28bfitTp9nPBEY5JTLg/Ueop4pyH2YIPwaF1SZV9Cgknqewo6NQkQBPNBzPF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FsZEnEiAsM8itDAFlA9GARg8VWSKIgZIsgH3oq2u28hAATITjpUyaPew13p7xSZjOUoR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APhjK3UdAKppWMcrIxypqiTxOGAIGD7VNu54oOP0n39qkEwjZVOCT3BoCR8liTgc9qZg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kx4BpoG1S47AmgKxZFSVkY52ZGaK8m3VU81lZmHccVUwxSNcnCMVYnJ7VbYhh2BgzA8c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SrgKMKcdKH1m4TTbFpgMAHBotDGEkkQgIvUnisx4h1KHUJItOi9SlwZGPTA7VVCGXxQZ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HRiy5AoEfn9TfNw7Y6EAYFWIFnp7rGkSxqecqMA1aW0kUhX8uoK9zU9n0rrLR4IWXzuSe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igCveUm8Myg496cnFCe0lJjNeU15nUdTQGA8fwFdUR1HDxjn7ZFZCQEV1nX9LXVrQeUV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B32h3tu38S1lA9whI/cV7f4XnwuExt5jk82Fl2poYyeT0p7RHHSjWiMRBkVlHT1DFSkR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TG9OTK2KVoXUkoSDQ1zp7qFkyrFxk7Tkj71pmiiPTBxUb2oI4xmrvhmSJ5LGMljkU8ZB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SPZua0d7p8wPCFh8VVyafcknEEhH/TXPn4Msb/Ftj5Mcu0EeqEcSJ+ookX0M8ZRm4PY8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kPKBB/zGphoCom6e4A+FpYzzfQtwRNcmI4ZuOx96aL0bs5/vRkdpp6YT1OR/Uc0fBpVo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b4+PO/KLnJ8KkXETkAkVII4JP5jk+1WiaZbZLNGpP+lSKsFuOFUfpW08f/2Z3P6VsWlp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9FtxzJkjrjNTSXoAwvHzQ0t4Wzg4ouPincEudWcIgtY9kSIg74AGaimv1jBB7dKqGu25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STUZfkSTWJzxb7G3OoPINoNV7M7seSTShec1PGAOe9YXyZZ3lpMZOiw25cjNWSCOKPAw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3pVDysRHzXR4+EZCGmycA1ZaXbMX3v0HvTbHTMHdIMmrXAjiwtdOM+3LnnOoR2DPjvTn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uAftQ2oamsUEgTLFASSO1GeUwm6jHG5XUNvXiwWmbI+ao7zVYRGRGi8dDQQnk1O4PmPH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96JsdOt5pRGPNkkJ4woAx968rzfny/6O/wAf4+v9lPOZ7s5wQntXorZwcY/StbP4curW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wuTk/rUI0/I9GMjtjmvKyzud3XVJrpSxWrAfy5/0qaeFBbAscszYIom7imj9LLtAOD8m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h42k5xUqMs8Wl1DMiZ2MGA961V1f288ai1uk3fzRyHDA+2DVAI4pRlHIYdtuc17/AAwX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HJ/brSvIjQfnzbWTmS4jRdp4BHPHSsGQcFgOvUVajToI5GEjsCo9u/tTfycJlQK7OoOSv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GaO3aqlhKN6vvTdvvV1f2Dy4dXXIUDbjn/wB6BW0yrYYEr1HQ1RASMV4DHOKMmgC9CDxT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G5Rjlcg0506MvQ1MY9rlHUqwOCD2p3llBgj0mqlKhhkU9WpWTBpMYrbGosTo+2p45iDQS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3xzsRYOWc96etzjqaBDZpc1vj5soi4RaLdHip0uuetU4aniQit8fybO0XxSr9brNOE6E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24xTvzDVtPyYzvhaFxBMoBwCe4qAWe0kgggVULdutExXsshCrmtJ+RjS/VYtraHzZgB0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hoSVI4p+nr+WgPmYJbkmkk2M5bfgDvXy/wDkvyf3eTU6j1vxfF+vHd+Re2VEUxnKnkii7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x/DbofYVTWU7i4Dc7M81rJIILu2Xy5e3btXmum3SOSdrKGSa4n8xlOcDjHtWZ13xCk21V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o9VtdQZpIAh8knO7Oc/eq+DQ3c5lJPwKc18hWSSXF5KQpfY3GAeKsrDTBD6mGTV3Z6Xs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W8WmqVwRz70XP4g19gLSICPpzRSw56UamnsgwvNTQ2+36hzUDYGCCRX+KsUgG3kc0XBFu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5CX8vDbec/8AMwb6achb2JFvlvTk1ZWViiDdLjd2FU1vqAeAGMtHOR/NyDQMerXkdxi7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hq1s5yUePaoKkDPxU+SUUAsvfIrFX/iqe1lX+AsqnknOKudE1yC/t/MUmPbkujnJFXLE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u9ApyM9hWZ8Tak6WDxOpbzDjHsB3q2tbwPceokAnIz7VN4hih/IJlRjdyfvReeYJw5t4X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1IVQCHVj1X2rdQJJZXBIhAVzk5FZ/wAOeTB4luLbjodjDvWvuJp4gfPVGiA4YcmgVOJC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qwsgq27tn05796q1DbS3arBAwtcHkn3pQGXPnTZkMuyPPCgdf1ol0iiiZwoLsvLGmyxm5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VFqBVgsQORnscZphXvZRSszbQCeTjvUqRAAjOB7CpMtvCooAPX4piwyBHyRk96nRqTU5D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LnqTU3h6BDB5shy7cnPajpFRrSWNLYzZ9Iz2pNMhm8xYHiEQVcnv+lTJye+EN27SOcAq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nmAwxK9CKttdBgj2R4DNwAOtUttp4095Lq7kLg/Sp96L2cExafHbaeojeMXE53sM4IHt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XcjBBk7mGAav9RuWgljnQevGRkVmNT1y+urht8hRRwFAwBUd1c2ptTVWl2jJPeq9rZSa1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fO5c1KugRsWZnZfYCrmWhwwkkLwXIKEgg5BrS2XiG7t1BIDEDGTSPpEssjqy52nAI71HL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ZRTuUvY0HuNVutQ1MS3DqAeAo7Cru205bl1MhJj6nFZO7gYOcDawpdP1K/sJw6PuTujd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dHmskSz2QoIx71z29E9pfvFNhnzkbTnOaLn8T6rPwZI40JwEVagjJebzJTvkznJoks7K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8x1Ecfu3elaw2ybQ+ce1QPNPK3qlb2HPSlWSaLO1t33qaoekIhUcU2WYJnJ6UyO6LgCRD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zvD8/NLX2YWSeRgWiGW7UDI97KCWRiBWkt7CHdlWAo2PSWb6XTae2acshVlNKjupSxji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F+ts42SE87uMVroLeLTiI0WR3c/yrwKbd6Cl1q0F6rSK2BweBke9G91O1ppFl+R09lGG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u8l4SAeT7VtUTEIU7QR7dKq5oViuA0zKA3RmOBTsTMuWWOnygghCftU9tZyiYCQFVHP3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YYaFThOOTRtxYI7BiAAPYdaPW3k/fTOXKTzwiCFSI8c/81Cr4bmlG6RVVR/VWyiRIULz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viLWoZUMUE2EHUj+aj10UtvEQWemWVo4kmbzpAeFH0iib3WEihYbwgA6CsuL2aY+XbI75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38PXN2pa8DFT/ACjgUpadk7qtHisJf+dE5IwUOO9aHTdVsJ3a6vZR5oHpU9f0r1t4NgDB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fQLJFB8hAw6Niq0XtFH+YuNUmj/L200MQJ5LYLUbqZnsNLupXuGYwRFjjtxWg/L/AJdV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CeMLlXtLprVJJWciMsoOCTxzU2HLtzqNLrX9djiEjvJK3LHJwO5rudlpyx6ZZ2NsoUBAC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8D6Zb6QZy7xtKygeb1bHcAVo21LyVZrdJCxGxWbtVZZzr4TMam1HRAs4mZULJ9LK3q/Ud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Tvjc30cgVAF+CBTtxiTzGLvI/A/Wr2FJlt4EGTkjPyKMLsZbhsMYhtVt7OMkf1Z6Cm2UF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i8RoDwPn71ZcsjBNseD2FCxyHMkoLSe6noPtTsJKki3W/wA1gwVclVqq1XxJpukxKqQu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+arvEOq32jvFPZ20TQS9QT6gf+1ZnxRryaxpqxLEI7lXBYDnA+P3o2cxaK2kn1t1vhH5Q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K8WQPf6tPkYuIQAXUHkVpdO1C4sPDrCMbvLjyCOtT+E9RtNTg2ZBlfl2I5pT7Osf4bgn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f0lTzuqwUr5cjyOEUZ2g+1Xms2EMGpxRqo8mc5O3op96qtZht7l3hszhI/SSO/vU5b3t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C9OxqVXCXvlzRuDjIYHg0JpTJG22PoBirXzMkGRcgdDSADUEikikMADOB0+auvwp0RxLN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AH+7f7UDpUCXGuJbIhZJuTgdB3rplvClpbpFEoVFGFA7U5wvGPXz8EZquinCtnPNLfSn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5VuN3+tRllqtpB11NuPWqm8uQnfJqedwQeee3zVROGkfFTbtcgtX3oGyM9xRCHcBg0Ei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qMhRSCYTY60xnyMg1C9MwaNh6d9ozUKyhhUpHvzUDYBoDzAZzmoZW44p4NRyKTQYRm5qW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wRKz8jpRqYRw20FV7U4jLLQXSYLiz1i4uruQflnQLGoPK/cfvWgtL2DUGlELjCcce9VVy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xio9EtlsJmKnhuWHzWsy1w5MueWinRjCdrerGM0HPBttWwAGUcEUKdRmkvGjTlQM4Har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ibcle5qtyo1YG0iaWWXDsSqDHPvVrLIiDnBPtVLozkxylPqWTFXC7ZEJKkGiCpovLIGM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JGoHuBURCKZHZiFQVDc6pHDa7cGMkdWHSq39jQa/s4bmNo5kDDB6isJqPhm3kjlltGYO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XhcbmcujHC8VPe6XeTkyWKxgMMFX4z80u+YfXFcnl06ZVJ28L1oQQyocrk11qXwlPcRx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Gaa/hJIFJaMNt7CnLRuOdafe3tshRVynXDDgVf6Zew3SMG8vzkGWA6/pRPiPS3S3C26e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2iXdnarc28b+k+uXJyB70uKcrYDxdFpge1tINzDJLg/zVb+G/FOo6lcCH8nGx/ncZAAr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bIyGlY/Uxx+tbvTtR/8AD8Yto4AJBy0rDhqL/Hga23Usw2knjigIGEzEj3qjtfED3yFX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MfFXOmQyLGWIIye9OXfSLND5of8AhpA39JxQ/hhxPpaTyHL7ipz2waL3ZjKvxn3oTRMp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K0ULNmBBFU2tqFgLpgOKs3kwPQN1VOpzyMjIsKl8dGoASCUzwB4mHmDgg8gGmvHKSpJC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spGguCrxlQ3OQOKsLba928xOQo+kngUu4FjC6ER5wXPUGpXKbTI7bVXsBUdmsGZJvqzz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TZj04DH+1PYSNf20kZHTb+lDJGs6b85J6CqmXy2gYnO0HtVzBd2Nnaq00wUDuaUu+z0Ij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+azeraPDBI0yKBn9KfP4k/MTutuVigXo5PLUJdXq3AG6clevTrU3KKkpRb+dbb5lVgD6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RRqqjFMhv9Pgtx/GjLYHpBGRUMV5DNcvIHYqBwMcUcQuVgxy20VBcyGFQ+R16VA13LIw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ju2aMmJQpHOGzRaNDGvkEeRyT2oJhPctkZVTRllYgKC/NWCRqCAMUat7GwNvCYdpYnA75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R6ioWIHIHasuPEqqzwiMMyEjdmqn0WrWY/FfU3mvLfT0Y7IV8xxnqx6f2/1rE2ryKQFd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yalqVxcyctI5P2HYftUUFoSw4r2/x/DcMZHH5MpbU7tcYDRStUX57UIyS2Hx7rirFoHU4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nDJxXd65/Fc+8VUPEM68SRfsakl8TFkCmN+PtVjeaRFvwoABGc4qufQwScMP2o/9/wCK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3I/0gj7mh2vJJj6mPNXcHhpJHCs5GfirKbQLGwdVcF3xkhj0onj82V/lR+zCdRQ6XZS3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6CtCUjtLRsNlh1NONzHbxFIwqjGMDtVRNdMxIPINdG8fFP7Z853+iSXhwdp60G8rOeTx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/anFeM1hl5cq1mMhpNMJJpxppBFRbVaIRk09cAcivADFNJqQfxivDJ+kU+3jMmcjA96u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Kf3NbePx3JGWUxBWOnyXDgsCFrRW1nHABgeqpC0cCYUAKKrJ9UX1YOMHGB3ruxmPjnLk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KqDqtA3V6u7GQBVRcX7sGCZA+aJ0zSrnUYZJwD5ScFj3PsKw8/5uHim1+P8AGuVQ3F60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p8JafHIwaUBndA3I96qINM/L3CfmQdjZH61t/DcUbLBEBjG1Cfua+e/K/Oy8+Xrvh2+P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V4Ubw5q8lxbREaZcPmIjojd0P+1U2h6o2m3kVyi7wpG5PcV9CXmlJrmiXGmaogclW9XcE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D/wANdPEx3BXK/scVnhl8VrOXWtD8Q2Ooa0IdaiW6snAkgV2KlRyB069DW/uYtJ02NJrX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EOQMZzz9q+fbKSMmOO4LADiKdTzF/wBxzXWNG8VXek+HoRPbLqj7/Ljkt5OSO2R1qPJj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SLxDo11YX1rDFEWwjRoBg7QQw4Hv/auF6zpMugahPaXsKSlcgHpkEcEGt5qf4k6jbMgb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GayPi7WNQ13ybnUoLe1jThdrDeQfjOaXjmUvPRzFSxwKNsi7vLbkE0d5aSqTKiSAdCyg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weFTZOha7Vy6PtPBOBxj4FVUVy6gCONmHXpWuz0mEdqIiywR7gehTOa82cDKrGnYKuAP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EKqxzzUJilcYkkP3z0o2NLGWSMlt5yh4Ck9Kp7t03Axnd7jHP71KLND9bMac0EaDJBOBR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AS3Ipg37vSDirLygeQKekQxkjijY0rlglly2081J5EijDjij9yJwXAH3qKa4ixjep/Wl7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ZYAE9MdPtQZ4oqaUSyBQcqvNMaME8V0eOssojRecmn4pSpHbim7iG4610SIpy04GmZ70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5qLpXi+KrZaTZA6nFR+YM1E2Wp0a8inKE8eWOAKLgO0imWpVCc9TRXlfxF2960l1E3to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4rz2PmLFuZgTzwaWONkhTcygdBzVppsLtcR4G72yOK+b8935LXqePjGEXS5IogUXMbcFj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MZ7UdJB5ts0ZwPgU+yQxgoQRis9C1DPb88j9aFMODgCruOIzEqMZHUVC1sN5HcVNx2JV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FQYogwgDFNKYomI2iz2pMEngZpxQsCQOB1qWzeNmJByB37UaCVneBVVEBz1J4FUkmned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UVeRzmdHJUenj71SX+qwQMy7vUOtVYJsLqUCW9uWB/Sqq3ntprHZMfLZGwrY96H1LVR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9qo5LvZblWbOTmpkW0V1aTRAPGPMTHIFRWsw3b7eMiRR9OetJoeoOsceTkY7+1P1e1LHz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B7XC3KPbfmvWHXhlJ6UXZ6tHqWnSbjsK8EHt81k7WPVVieFgXjfnHvV/Y6V+Wsj5zKsh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DttJHqTXpVWRSRg9ea2Bnifa6lsE8oe1V+ii3TTtu4eYW5HxRMrRRRbly32FVKmpbi5k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T3NFxTOEwWzz1qNIBIy45ox41SJVwMjtT0SFZJ5nAU7V/wBabIuLnorMBjNF24CLIcgs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sT3GaA9kCEHI649qW4fyrVmH19FHyaiECECaVuF6DNemkF1cRRxglVO5jjijYJYJKkHp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VANr56salARgu0jah5ANCT3UUe4ry2cDigI7l4XuWJj8yUdSegoO4sY550lnZnYds8D7C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QN2OlSNFLb2cty4/iMPSD2FI2X1W4X8zIcblHABqolhW8ifyk/iAccdDT5pjNI2Tznmo5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bSRzxWLaThVWBukvY7ZgqOW5JNbC5CRujSOFbHAY4zWc0lUl1OKacFtnJx3q71XSLnWZ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bi3P7Vdm0W67BapqUEeoJHHMvHLsOmfaorjW7RMhmLk8BcZqZPAgfV2/NztLbKoI28En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ijEiwx5AAwR0FV6J94y9z4eOpw28j/wCRlsDLEHp9qpdV0bT9Nykkgkfsuef1rYeKtYk0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jex6GuehZbqRp7hsljkn3p60ctvKuniQkmJAq9hSQBgRnpRdwY1JCjkUkJibhxTMmSDT0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e3jrUA4apMejZX1VHHKJJPSCFHvTA5KbR371LCoUgClo1jbPhcEcUct4iQkKMMOMmq+Jw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Ney3czLCFVAcZJ60tbDR2Go+Vcl5/Up7+1aKzvV1N1jjypjYEMDwawVrE8smA3SrFnNr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qOTR0Vx26G4VLR3iBkIP6mspqFuvntcSsdrDOGPSh9N1yXy1VnCovQGixqsFyHSRQ8r+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n1sanRmSOyiKqEQLwM9KH1HUrh5CtnHu28ZxxQ1qsq5AfdGBjA6Cpbm7FrGPRvkPCRju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7V2ovey24fUrpIEHSOMctTNK0FLgCadOG5APXFG2Wky3dyLrUGDOORH2WrcpHCjCVyFbj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1VuuIHhhs7dxHHGpYcZA4FWAlVXVMAk+3ahrZrdU2Ku1Bzx3rP6trCwtIlqWEnTPXFP2k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HdbYyrsvXJqGbWTFFJIUB2jgZ6ms/psv5+bLvtPerxbXKYUqB8VPtb0dkii1vU7i8KJ6o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jdM7mxd1KycyY4yK0LaerEGTntnHNUeqaEWvIru3YrHBy+DyR7VGr8tJZ0pfEVzPosbT2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3+DXtM8Q+bIJtQizIQD6RgftUmsa3b3dn+TFsZomPGRgq1VUFmxj9QGfiq1NCdtZHq8M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9qZqHiOZ4SkEu0A8FTWTkhZeEDfemQIwJ35AqdaVqNrpd68kaNc3EgV+TzzVh+ZiiBNv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qOQbMbjUsNw8bgqc/FIXHbS6lN+atUQjLRjg4rDMq22qv/R81qobszREbgOORWc8U25R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7/eqxvKbNNNpBWeAxR5Ixgn3z7Vn5dPvNDnle0cxZzjHcUToetpH+WjhVg/0vnp96uNR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eo6U92Ua+Q8GuLcWkbMyliMMD2NRaaYBe43K8ZPODwagn0KGWUTCVo4c8hOM0J+X/L3o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tDAc59vvT1Ci1u4o7a+AhGE61d6NpF5rdyIbOPee7HhVHuTVr4U8B3mpSRzanuggHOw/UR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kNpoemi0sY1jLjBYDnHejHH7K34jF2+nQaFuhVhK5xvmC4yfYfFETXSlM54xROoyW1yq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P3jpHvEMgYe2elLK6b4T7NupixPORVLf7n5Uc+9E72kPPHxQOpXhjBt7FPNuceojkJ/7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JzNBhiPNT6qEkdg4w20+9D6PC9nekzMxadcNu96mvkZJC2DzQYskSYccHHTNLkg80FC5H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Xj3FBJGcjB6inZz0od5oz9LgfepIWGME0yK5xQs2TRjFffNRugZeKBsEH2052AXcxAFQ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WxwKx0+oXGWL75AT0AzVzHaM/JI3dpIrllRhuxmpGkKQ4uFO0H6lFc/HiHyZh5ZKBeme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Yym1CqfUR1p+lnLLLLa5t5nj2NkYYcZplveQ3F88cQ4UYYnjJ+KguNOMkanz2TB9IFG2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ookqNxLZyW9rOXVSXJ5qyttRGpSSLHGUhQYLnufihLG0G9hMASxABHajQkVpDsQAEntV4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QRM7wlvUeQTRI2o+R360JbyD1DvRnlF03Dg1RA9QuxAjfw9wJ64rO3lxcazJtK7LdO+O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KJjoT1oOa8sLUmKWREI6knrUXmnGWu7g6ZeL5kv8IKf3rReAfE41WJra6IFxHwrH+YVm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FGpJ9PLdqyuhXI0zVj5bFoyeCp6VpjOBee30GhJY7gPgiknxgmgNMnkmto5N+5SoOCKl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7VUu+UWKzWTGpTccqBnAFQ+THeadLFgASRkHP2ql1fUBHdCCRsMV3AU3TZri5EgSVo1+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fKtcMd4eJt98hI3AlQPgGtRFf2rQhNUibB+hsVJpfh2az1F57xI/y24sBuySfkUR4jQ3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qXaOTj2pVUr2n5jbz7GVZrcH/L67fsa12n6gssYyuPvXGbTV7vTmJtmEXYof969c+Ib+6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OBRJZ0Ly69e6/YIWjMsZl6bd2eaHMgSHcWCg/NccMzk7gTuznNFXOtXk6gTTuQO2ad3R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DMD8064nG0sxUDHJrl9r4yuIrNImjV5FGN57ihLzxFeX3EshC/0rwKJserdDVbS6neCJ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apYZlLBYlKuR6q5zYO35yNiSMnrW+UF2idAFIGDjvSKyRa2V6IGWKRdnJwT0p2sT78erI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jJukY/VVRFok5lDGZ/LzwCaLvoTQnyZrhBBbqzOx4Crk1WPo15NIRcFhIDhg3augWdwb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Aw7r9TH5NReQCSzdT3ouMkEyrFw+HmyBIAy+3SjU8PoMY9IHYVqdigYxUbDHTpS1B7V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MgY+5FGQWaRKFUcCjTgGkIzT0W0KwIo9IApxhBXnmpkQ59RqQXVoo8tmAkB5DCqJHDDIV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IHO4Y2n5qwhuCSCoIX2pZblY5lLLg++KAq302WZf4rbuMYPeufeLNPGm3iwxJtyN7H79q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Dk9MdzWB8diSTVjI4IUxgj/Sun8THHLyyVHltmNrDC1Al2xocHkntRMVmQwaio12gtjg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lxxkeXla8kIVckZNKcBOBzTZ5iF9AoWaeRUyV49xWnsmQUWHllH4J5BoeO4FvKS8aycE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UDLdOzdDg1E0zHrmsMs2kxGSXTAZU80LNcSyOSSTn3qEzV5ZgD/7Vnc6uYwhYkkHnNRnG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YyT9JrPatGEc4pCp2nAzUksbjoppiLKD04o2NIBnf0pzLxwKJtot0h8zGSaluoxAOehp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KmitgT6jxXlkHYU7eftVSlRMDRxuAaKfUtmNg6VUOpPqB5qPdg81pPLcekXCXsfc38kp6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T1p9tbz3koitYnlf2UZrV2HhNYovMv33yYyI1+kfB965fP8AlY4f7Vr4/FbxGc07Tri/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z/oPmugaE4i0doosYjX0iil0+FdOfy1CDGMY6VBFp5TS5QCckdq8bz+e+a89Ozx+OYQH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2su7cPmtZocaQyWzOuAm1n+QOf8ASsPpIfDv3Lmuk6BEJbqJNgbAx9+K58P9mF//ACVp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MTsD7jOR/rXyZekveTMepdj/AHr6c1qK/h0a9ltZdqxoxVRzlCoyP3Br5lnX+Kx+a7MR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N9v8nGBs65o2KwyizRzSJE/K7WqqZW/JrxwSaWyuZ4XEMfrDdFJ4qrbelySLV4mK7GeR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DEqjhBigvzF0TgLGB36nFeBue820eyiqx8OeR+0WwGSDtA/SpWjUqHyqgcdQKo9khPqm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HLDP3Oa1n4uV7qfeLGeS3/nnQfrmhhd2qkhRLJ7bVqALGp9Kj9qljl2HGOKr/wBNr5T7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j4/5yBUEjXUvJWNB8HNGNMCuFXAqONGc4X1E9AOaufj4lc6E2TkYacLj+lRSG33f5ksjf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+UZjtJyPcoQP3NSjR5l4nmtYT38ydcj9Bk1c8fjnY3VRHaQDlkBPzzREccaH0og/9Ioq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kimiJ274myAfY+xoTNXMMbOE7quuvVducDgAVDyBxUjZaeYj3xXk2bsSZC/FY4zmnSJL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wD0qUYCYxW8iCBFNJtrx68UhJ6ZqtETb6q8y4PvXhmvHNGgUAU+PGajxxTowKqQVMh9e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B3FV0ansKudKtJmUzmM+Up27scZ9qXkzmGNtGOPtdLuMIX/iLuTrVrocglvAATGR0BOK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ktwMirfSJIhCofaZj1GOlfO5XdelrUX15hId0m5FYZyKm0yQTxh2f0gYA6cUDI8zIEc5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7YoYmUROw5ycZo7qUlssjT8yZReh7n4r38Tz2QKN33qCKeyjulhWXMo5HBNHIhNwHXDjH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pMnH+tRxlXV8LuI/tRcy7wMjof2pBt2t5ajcepFPRGAKqEFVIIx81FDbFGIZB5X9xUjM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Qj61DK3ltGyxnv3o4nYmw+sSPawzPCilguOTisDqBjJZ5yN/sD3rV69dwy20iRlhx3rn9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Zmp7q5xA0926syxnCng1HbQm4kAOdtelgZypQZbvVrZKsEe09e5q+oBVjD5BAYMU+KuL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zQFvJngAkGkk3Z27uKyq4unlWMDy2De2O1K90JApfcWAwMfNUT+fD6V5BqfS7m5e+jjw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mjtWjSXB4HxTtRlWKBircngU14lzu6GqvUJ1d1jToOp+aCk23umYCMxwewAFT3c1vbx7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mg9JDJGz7cRHOM9TTfypkuGuLl+I89e1ab4QJ0pFSFiQRuOcGpZX8qQrHjJHtXrSZJIh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ctwbhpfy+Rt4Vveg0tzYRT20bTlzt6AdTUU9yFaOKNdq9AKDja7V91zKzP2XPAou0tOT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OBSA6OAC02ksoIySOtQ2kFu6byG2jpvGKr5dRuxO7ERiBOA+cZHzRYme8tQyhkFHYTh4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aqvxNN5NtsS4OSDiM9DU8LrYRzXF7IkceeGPAA+9Y2+1yPUdXkcZMCoVTA7e9LK8HjOV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WOcV65bd6R34pd4CqWIFPg2PJvJ9Pas2x1jGbRjKXAyP2o7StfFvcAbwUY96qdRBks5x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hZTTSWrHcFjYMRirx+0ZabSW+vr64kkgzDETgJjJYfNX9h5scXkCNpAoGZHOASewFVC6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aOJicBepNQtrU8Vm7A7pJWzGW/lHvVezPVvSz1/yJYTZ3EQxKOWHIH2+a5pqWn3emlS4I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VprzVWv0EYBWXOWkB+qqfxHbXTQLMVeQR9SOeKJluq9dRQTAhfWcZ969btx9QoKe7jnj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PPKHgmtZin2XrTbWwTzUiTKwIPWqy0madTuxwOT8UwmRJtodSp5BzxU+pzJcJJ0omNqq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xom2u0fOTg1NxVKPuHxbvhsEiqa0ZklyhAzwaIvLlfpH6mgXuI1PoPSjGC1orSYRDLNzU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sQfjG89qy4vEBGSSKslv0FrtT0lhwKm4nMtpUlYNVvbXHloG2hcVS2EqsgLAg/Iq8tdr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107Utsgb1sgGcbsc1b22qLNJ5gh2HP1Hk1QMiRwHBAzRSusEKkYJI4wc1O6VxlXN5rhgb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1W/n55nMsrb27A8UATvOT3pwOwZouVvYmMgu81N8YyVGOcVR2zl7aafYxYklaJncO9E2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2pHoTpdzNMgDQxunfjB/cVpdLaZg5kgEKDhA3WqSG+jhULDHkr1bGBVhc6zbrbB2IeQDg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meU2TV55FVY45AZSeTjgVU3kk9tEy28ZyBlpm4x9qHk1uGOIq4YyueSe1Vmo6mJ7KR493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9gKLyJNKTU0MqvLE6hl5Kg4qrs7mWP8AiySygHooOKClkke59YZcnO00/UDIXjSGJyCO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aK1o4NUtzGFjQiT3Y5zXrjUh+XcSKobsQMV7QfDcc8cT3tw3nP6lii5wPk0B4siWznWO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NR6zelTK6JHqG41c6dKJQNoy1Yy3aQjKo5XONwBxn71rNGlkUKoQL80s8ZDxy2voYik4G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IlOlTJIAZE9QI7EVZeQrAShvX3qo8SyqkaFn3BztYCsse1VnNLz5rEE8VsLaUS6b+XU4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ke+WO2VneT6AoyWrpPh3wtFbmKfV2G4niFTkD7mtM5ulj0A07RtS1HT1sDJ5iMfVIFwQ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vgTTvD0a3c6FHP0yTHc5P/Kv8v3q90N5ZdVW1t4447eD6jEowAOgJ+a94ov4UucLKJpC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9VZ6zdGEuWXrFhNqyxhUto8Q5Kgdyao9RuXmd3kbJ7fFCQTOsAkcn1fSvsKCu7nKk5pe2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X6o+7ODiqQxO0n1Eijp5fMkIzkZqu1G48qIrF/mNwPj5rnyu62k+IcWLyeREcv0NE2ek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PqbJySai8P/lbWMzTljLzjjNR63qYlDSyuLezjGcucD7mlE5S718DJngK4J3EHjihJMuP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R2i0tdkf/wBlb6m+w7Vb+D9ee7Y2l42ZjzGx7/Fafryk3UTyY71KvjDtbIPHtTzyMUSU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X6nAHttvc0LpVrNE+Fdgo688VasnnNgdKfc7LaJQSAGOM1eMRln6xFbeeJG8xkZCfTxy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3ATHIHWiY0Ab3FSymNYnebhFUk/armMc18lYXU7ktJEpbmRwvJp8yrZ3kbhcowwRU99bW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IO9fcULey74FB5ZDTPaexMUHWMEN1DDOaKjgSyuluNPhWJmOHVOAw+3ShLeQTQCJk2sOQ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lvaIDbkjqam01gb0QiHzF9TnIDdBR351gh8psZHOBkCqW7DZimmf0KcBSO1WFqPIXfgeW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sJJmt3kH+ax4LDFSQt5hYTMrFetJBOrIMdKaIC9w7kAjHPPNUk6JgbglOhOKsJ7uG3H8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nHmTceEHQUXII5BtdQfuKqbKqG612JnDRSh493VTnNDXXia3iVhZQDzCeS3eqrxD5aX0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OOOprK/4jHLA+5Ms3fPSlJargbqtxDJc75LfzJ3yXIAwPmqx9Pgu7lWVmU4yVj4JomzC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MaOFJi8chw3Qe1XOBrbb+AtYuTdyadcLIkSr/DZz0A7VpNVuGt7K5lcsxVDtxzk9qwmn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vwQcH2rc29/a3sQYqAnBO7oDUy/AynyyMsV3cQWyGLZI4wrN/KKtdKvY9OKRSMrSp12/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6ejWE2wqwDNGe1A2Wnxw28IZvMyM5PWi8F32JvNTlu90W1kVmyHHemx3N8xEaxq6J0bH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FRijYokjXCgVOrT3IqNWsoL6yzcWUAYDPmAAGudNYz+Y/lxOVB9s8V07WVdrNkiOGwcVT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R4Rm+rHenv1E5ZX/AAadNp3K2Rn09qkTRJGb1DArb3GmogDMxXHX2pw02EKDJLgfBp3I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4WlXjHqx/pTP8JaSUmKPYvYZJx+9bz/Dk9GxwdwyFJ5xTbWGOWaRAB6DgkUbpbZ/TNJMB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0lohJGBRi2KkjFGxWyx9qXPyNmxR+gZFSBcVIBTgtMjosgcUQjZqBCBU6MtBmvjNMKbs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xzQSN0zwBz1oV3MWTM6oo6fNWljxMF2sxPYYz/eqzUbWCeLE3Zs8mn8bHyPtxFKgZWDH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kMupxSvEW2c8k4qPRGRrho4mwF6gDGav3wOoOKJyOle1uZWZVleJR2FTJBGkZEr7lx3p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ITzy1Z/U9SS/lisrGQHzX2Mw+faneBra2jt0BBTDAdDUetaNHqtj5JO2ZeY39j7H4q0s7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FQBRVlDagEUY5XG7narJZquGX9hPYzvb3CFH6MD3qrngeNvScgV9Car4es9ZhK3UILge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bU/w/uY4i9oyyIygjfwR+te5+P/kcLJM+K8/yfjZb3i5cXcDkZprTnaQwrUXvhjUbVj5l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H9qqJ7Mo5EkZVh2YYrtnlwz/ANaw9Lj3FcLoAYKjH2pkk8bD6RRUtic9CPah2smGamnI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vEx4wFH3oiLTZZ5VjiXLN0FDyWzIxBB4qLPhUNMiqOlMEq7s4p/l+9MKYPSp0o959xOBg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O2NnpXtjdSOPmp6PQeNXSQknK1MYTP9TdKItrG4umxbQyyse0alj/AGq+07wPrl2ysbf8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+3Woy8mOPdOYWsrJbtCw7qabz2FdVg/DxGRReXrH+ry0xn9+lW1j4I0e0Kt+XMzDnMzbv7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+2n6bXHLPT7u8bba28suf6VJFajSPAc8pV9RlES9dicsf9hXWFtY4ItkUaonYKMCmLAC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zy4x4a4+CTtQafo1rp1v5VrCqL1J6lj7k96S7gAU8VoGhAGKBu4sp0rjytyu62k0rrm2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B32610sMCQw5rQLEJIlGOKqvEMObYoBxjpRehGc0aHzLdieuc4ro+jDypmliAyqBunfFY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lYZ+K6Loq74ZQSFPv+lT4/8AeuXKfzpniaUjQbo283lskBDI384xyK+aZ0/iHFfRXjFX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xopVweoyByP3rhVhYxXpu0ZwsqIZEyQM4zkc/pXTKrGKoHEWDTYNpuYuORnPzxSjBQU2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sOcoL0sSewAA+KltrS4uiRbxO5HXaKhP1AVd3weP8rZwsY08pXYLxuYjOTXp52YRjOQo0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X/XIopRp0Cf5t/bj4TLn+wrzWag5Ylj809LeMEZFceX5c+Gk8Zhh01DgzXMp/wCSML/q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CWT/APiS/wDYUXFGg6KP2p5IX6VrHL8u1U8YUSy5/g2FpF2BMe4j/wC2JqcTamwx+baJ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gU4szD04p+D3NZ38jKqmEQPZPN6rieSRvdjn/AFqvvbeOADYTn5q9B4xVJrJPmKO2aMPN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p2aDcHJw88Y/ZWNVWcA1ZS8eH4f+a5b+yD/vVafpP2r1fH1XPVp4E02LU9WuI5kDoEZiD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PAcchLW0jRn2PIqP8H4g17fzY6RY/dh/2rpuwHtXj+Ty5Y5241144yzmONXXgXV4VLxx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VRJo2oRHD2kwI/5a782BHiokt1Z84HNaY/m+SdovhxfP0tjdIRuglH/oNR/lLgn/ACZf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qH5UGpY7ZO6j9q0n5+X/ANU/on2+eTZ3IGTBLj/oNILO4bhYZT/6DX0Q1tGxGVH7UqWs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6+/Q/RPtwGDQ9SnH8KyuHHwhq50vwPq9w2ZLfyU93OK7VtA6ClC5FF/OzvUP9OLC6L4B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nH+hOB+po/wAXxQWmm2lvCiRRhzhVGB0/961mMCsh47bclsPbcf8ASuXyeXPyT+VaYYTG8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bHPHaiVic3az2iBozgPHnk/ap9CjWAK8xAZzxk9qPmtzBKZYCA2enY1z/wBtbRC2p3/W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l0qNWM7NN568A5JXFFMjKyyzBthH8tM/wATgDqiOWJbBXvVJ5DwWjoSZpHlLEHPTb8C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5WOPegi8bzu7EYTrg8Cn2s+5MxI5TtnvTk0VETMSuM+npSQegNuBI96iuEfyNrkkHnI7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lD71XySj1+4lAcLIfLPJFUumT7o9zMGPb3rWTWvnFgoVs+9IdAs1xKcoSMkA8Vn621cyk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6SSBzgVjpHIlJ2nk8V1K6ktYZWhdoUWQEYbjNY6TRbphLLFHvXJIC88U8eDt2pYMgg1Y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8UpR1IIPII6USkpyBjinQnhnHnlATn5ol238NQz2kjBZUG3uKkUsD/F6CppmmebYFYE4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l2j3BIOcAn2oVrpY3ycYqSWZJYwwHFAbXZG65V81n77Th+aY+YRk1Bpb3ZQtDvkROSBz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Zi5YcH4qaJw316THar5Y9XuO1BRB44Gab+bAA70zUbpooo44gXJI5NOMshRMp6icHNab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kVjhc5POBQ19HJ5MkdlMLcRkYc9/ematei0SNyrv8DpQ41b81Zq0a+WxbbtI5/albD1U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PcSSAH1NJ3+1XB1SIusNtE8qjhmxgfpQEDerc7BmAzk9BQera7DpdkAuxpGO0Y6jPelOIO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EYCDkqR3qUKrendhV/lFcnm8SXTsot5HEanP/VVj/wCL7wW+0RKr4xu7mn7H6NJ4z1Cz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6iAeF+9YHRolhnvpV4UxlAOvJ6UsV6PMle5VpJnOeTzVjFAotPORSJJCCVHYVna0k0ZH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5pHKLlUxUvmpGh83p7VTu9x/FngQFR0zSnKjtWhPlxJCxM7NnaParGDzolPqCnHBIrN6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YkduMntWsjYyDzXK4HaqvHCO7tHFKrRiN8u4OWc16SJXAy2V9iaWMSSs7yMiqBkACoGU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nwwJHOrxx+kdhV1FdQoBuBX71nrhzCAUYfY0xJZZ+pKjtxnNAs2sdW8MadrUg/LIttd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9Q/3rOP+HeoxTYuLi2EefqViSf0q805rmK42xsVYj3rRWjrawG51OYBV53HtWmPks4Z5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7CCdYJkld14UDFVFn4d1OKQS3EBAT1Fc5zXTbXWoL6aQQW7KB0Z+Sah1K/NtayTouXTqn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n1vo9+GZ5bV0jckqD1/aq69JtpShUq6+9be91GC8038xEXW6xtCHt81mtO8L6prDl0wIt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Herxu+xeGdknkmcKNzMegFGR6bchVyvqbnGelbQeH5tHJGmWwu5tuCzY4P61DqFhqEmn7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GmM0/wBk+C0xjqYZCj43fBzSxS7ZVY84NWT+G9TjTfJZy574Gf8ASqaVHjmaN1KspwVb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YZYpo18vAOKXypo23BunsaobCVkwCetXVtcY4JrLLHTXHLYtZZrh1MrkqO3QVbQNmID2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42n5oy0kG7bWVXBsZ7VHcsSpA7V5srz2oWS78xyFxtHFToHxuoIBNFlVwMEHNVw55omNl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YWVuGO2SYpntjNGXWm26bd83q7fNUhuXjyVJ96ia7klbdM5J+TRolrJpMFwzJglz0rP6f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Wit0JDe/FaGw1CC2U3U7khF4A5qLw/dxanPf3twfLiJCKx4Aq8bwmqfVvC0sV1btYReb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vWv0jw5aWsXlyRLI+PU7DJzXrnVo7S1xaScL6Q5Gcmn+HNQe5YrcZMnJGf8Aen7b4Rq9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YI45SPrCj+9RTyQxwmO7SO4kk42lOMfal1wzRSpcwOpc+kqRmh47qSUNJdRqNo2rkYJPx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N9Fp8/lBYo7cn6EQKvPxVFr88FrqriIpEGXcABxRWszwQR5aNZZ2PpU/y/JrLal+b1vX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4uGUKscYyT/2HyaeM2d46Wn+IzNF/CYHsD2NG6T4S1LxEUknlFtZqdzyuOP8A0jua2Pgv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bm82c8i3T1Kn39zXR4YdMMBHmogUYVZOBx3xTk1eF9xm/C3hmy0u2MVjD6yuDc3GNze+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2EdliJomnUYCqn1c85NRzXMTTXckzSTqE2xMgIQE9KqIEZZGeeQqpG3A6kVGeeum2Hi+a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GjZo2kuPUSp+k+xqtv2iuNTA2RrMTtcL0J+KqZrtY1KR+j7HpUGhXz/4wU2bw4I8zrt+c0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W5L3VHCsR2xis1qEhVCFPFaTV0VotjEgg5BrL3S7vST0p5lipnuHGQKigt5LpyQCTS6p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84WIfyj6m+AKx174yuNZv0t7JV0/TlONoPqf/AKj/ALVGHiyz6PPzY+P/AK1U2owQNsRt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axP+cmEdy7tE54APC1WSJPdMLWyjMkjMBlew9601v4dnjija5mXzAPpUZ/vW2OEw5cuf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FPOZ4HVY1P0yZwagQWsPiSNVBgaBsMA3BPvWzS3WytxEkrCTOSpTORWe1bRLbVL8SiV4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VUz3eWetdNVb3gKAsdwPcVV3HiezjvDbvFMpBwzEDAobSYI7aeS2M+9lAIUnnHvUGvaHJ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Y2n+YVMxm+V/ssbSz8uSNWUjBGRjvQuq2Rmify2w3YntWd0DULnTWitdVQxqeFLdvjir7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bIPJYU+JGd3btJA7rbjO1pgPUB0zQuorPdWU8PIZ0KgDigNNvJIog8oPnElsHuKu4ZUu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kd/tUnZpi7OZ0tBbvkyp6QO9Og064V3d5QynnYRyKtdH09BPNdkZDerLdjRZmtZZWVJV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RxFjyxAjjPI75oyO+B9Vo/I4K+9BatHIJfMgbZKv7GgdF1ILdypfRgP1XHANHruK2sNU1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7mYbVB4FX9rI5jEbpI5xlSfpFZ6A291qbyxsG2jCqDnBrT6XfFv4csMyTDpx6T+tK8En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H057Uf5r7URTyw9VMunBix/luRyRXrUxqAZWVQO5IonFTeRpIjRUBFQ3FxHbQySysAqj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f0Nk/wApHeufeO9dlF09jC4KjBO3/ernN1C19rWaVbkzhpgqSZGc4JFc+kheDUZIs5iy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GCzufYZNHyWpeNQqnd34rTGevBW7UM8kkchBPGasrd7f8kgac+aTk8dKttP0eKUk3i+k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ILrEcbSA8BQCadsvAmx0E5NkBG6l+gNSzf4oUOxWCkfVGTg0JZRtFN5c0TRY/lZSMfvW+0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6VEIORuIGRWWV1V9xl9JhuoZUSZJSjD1HHetPbq8kqIFGxB1pttqDTyM3Bt0yAccEjtTd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VAyNnYp6VO9jVWPmbHIJwanhYOeX20HfTQyxqd+Jsc/FC2xS4kWKKdSxGcg0FpfpEsxV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Nvp7wm1A8x2AYDt81DDaSxMCs7nFHRWMU8Uz3YaSXpH7fc1U54T0EvJVidFbLbhkZGar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K2jYK/Vm4VR71oGsxCkeHV3YdDkbfihNXFy8YjUgLjqlTljrlWNZaezuv8RjEN1KUU4DZ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kbY7yKcEs/UnvTI9Kht7W1kWfzZXGWXH01ZwLgDFV12VuxEUfepiBUIJ96eDQT2K9ivG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pTSUA7caQ140lAIc9jQtxA0uMnOOlGYzSUBS6jC6KZoJpY7gdCvBoM+K7jTbFLWaB5rg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c0ayL0qqutNjmyGj3fNH/Bv7c31G8v7q98y5kk3seOegq9/DozzeL4UmBKRo5Bx0O04q5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R0+K0XhmySwiDLEEYvnOOTSVLvprLWPkmrS1iD9etB26gKPmrC3BjYHtVQqOigEa9M1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QCBmrGF1Zevaq6VdtvA3TqT/AHqqmA5LJZmO0AGoJNGSQN58aMoHRlBBNWtp6mzipZ+s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l54U02TmXT7ZvsgH+lVM/grSSxzZ4+A7D/et+7fxAOPehnGWJNOeTOdUes+mAXwdpsUo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yytxQk3grTiztslLN1JkJro5jU8kCk/LI2fSKf7vL/8Aaj0x+nMF8BadI2Ak+T/z/wD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Ek/iJMR8yf9q6l5SRpkKATxVVcLulOKV8/l/wDtRMMfpkIPBmix4/4GN8f/AGRmb/U1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GGxtUI6FYlB/0q88rFMIwai+TO90/WT4QRwIgwowPYcVKkSjtTlXJpRxSCGVB7VGEFES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KKiRAKJcZNMK0jCyjHNCN62welGXI4qBI8c0A6OMRpzVXfxiQsW6VbOcjFB3ceUNMnNN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QAmLYu9R3GTXX9GeOWyWZGDI+WUj7VxTxuu3W+P/ALEv+prZfhVr2+JtHuXwyhngJ7ju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Plx+Y2XjuTZ4K1XIAZo1B/tXznP9bfevoH8R5Nvg68IH1FBn9RXz/PxurXHtOHQNPpH2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Zf8AemqMIB7Cn6d/9RN+gro8X+8GXQxj6j71odSUnVlHdYkH/wCQKz8a7pgvcnFaK6YH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gK7PystYs/H28wA5NRnBORT3IOfmmheK8auk+I0rcnpSLgU/NIGoBuqUDmos85rySZJo2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S0igVblzVRqBDTjFa+HnKJy6Ouxt0WwA/meVz+6r/tVa/EZ+1Wmp+mz05OmIWb95G/7V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NexhdYbc97dB/ByLbZ6hIepMa/wD5xroWOaxn4SxbPDs745ebH7KP+9bUCvEz/wBq7J0Z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1E/UURH0qAbIOQTXgKdcDgU1B6aYIRzS44pSOaXFANzTgeKaaVaASTpXO/H6Xd1qsMNq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5roUlcu17VLyw8WXVwF324YJt7YApjHtTXWhXMLxyvdSCc8rvbAB/WptM8TX0WpR2d6Vk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vWwF5a69bKoVWTuG6qfamnR7ON1AgRl+3NTs9/Y2TU4J7JB+YQY6AsAaZaiK8BBVd46HP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m7hjCMBGNx2cEU+S/NlNaQ2qFSzgEnk4qdnprorcFBb8Lk5YnvRrSxq6wIAoA5IHArH6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GrAEbTkjBqxuJdTljjP5dIcDLOrbt3xiql+is+2hmAaPaOc8UHqDeXasCOmBVfpl2ukx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ypfqtWU7Q3gRoWWWJuQVPBp72nWkEbEKD071FczNIpXJFKJCZ/JZGRgM4Peo5ztFI2au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E9CxzU9/q8WhbIYUZ5NgPLcAmp9evZpLZY0iZI09byjoQO1YTWbqa9ufMY5PQfaljFb3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lkb1uSSamtY98ihvpNAq2VGetEaWD+aILnGMgHpVaEaTyCI1JJWMDvVReNuYiP8ASiJ7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Tafpr3B3Nwvuak1E9jcOcgcVAVuLfMfqXPUEda6Da2kMB2SjLjrTNQ063l5I2j7Zo2GX0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OQoTwR71ttOhBnZ8EMwyTjrWal0sRFJewOVZeoPzW1sd0lijsqh8dVonNLK8Abvw5dCd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c+kfFWsSrBCIFmM0o6tKev7VF4e1ManpjXEsm5wxAXuBQmrajb2G5VX+K/qx3/WlxDu+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9htbxoxGCWxHnB9qfAsCXUU7XS/l4+XAbBqsmv11a9E136URSgC1DF+TW6LTj0IejVFVI1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RICsP6isL4smhjuoRbMNoGcA5HWifEniCzjtmgsArO/Vl7VhjMzuWJJya0wxuXNTbMV5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96et40z5bg1TwsdwxVnDtdAy/UOtVcdCXa20+HdJv7gcVq5ZILa1ihBBm2ZPwaw/+ISQ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RpMz3KmVpd0mcH4rPLH5XFzJF+Yf1nj2r08ZZPJHpTpxxTVlCsFJ5NFPaSOkjLyQOB7mo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/ljKg8VZ29xIIVRhgqMUtlNscp0bup6g0663mTcF478Vduyh9pdTQ+ZgAl/5j1FExOSOT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fFR2uoKsqpLby8nG4c4+9LWwvVt1kAJxn5r00PkIWikwwGRQwunjGXCmM9CO1A6hfxSL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2EX+Iu0rSpIRIv6VDLczXPMsrN3wx4qDzreM7WYFvgZqVfLk4Q5J6YqtDae0mng/ynZf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7ls9STQcUUy/SCfvRKecy7JIwPt1oCaGDNyFiTMQH1ds+1aPTL+OCERkom3rmobaNPJR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cw+U/q4zStTra882FibiKTcO+DxVHe6khvFZenXGeabGIpAypKUbH0+9U80BM7bfVg4o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Ax5lXA7ZqIPD6nSFEdjln2+o/rVPZ7VYeexx7Zoq91CN0EcOxfseTS0emX8S2rC9M0SH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bTsj7XBB+a2tndRpISZAZugQ03xPp0N3aC7ihIu15YqMBhWsz1xUXH5gHTEa4iONxHwK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mqXT9VnswVhcrnsKMiuHndpJ2LFjyaWWN2qZL+3uBIoBNJJbbstGCW9hQFuVVgGbA96J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9WcVGlEt2bzNjgA/NPu54rAgvIMntQi3El1qsdnbwvK4XLFRyo7Zq6t/CxlYTamchTnZ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ltRWV3JqMknlRttUZ3E8CluZWtbRZ5xiNshTj6q0F++xBDaRpHCD0RcZpsth/itvFFqjC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Z7UbmxzpgLm+udSlFraRtlzjC8k1s9E0W/tNJghuhk7iQgPTNaCz0/T9Ni36Zapu6BgP9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nyiZM9cU8s5ZqJku91MNGJtC8p2gdqO07Qi0ayxyvFIOQw60SlwJLNFuSUlbqKfc6p5U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mittMvdPeYQB5NxQ844yaE1DZaR+ZMGdB2XtXrF7zUrpYLJHnnJ+legHuT2FdD0fwxb2g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Hq8kDIok9uj1Z25rpHgjUtcH5y+JtLV+VLD1uP8AlH+9dU8F6BpeiWs1pZW6rNMu1rhu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2ut5MqqqKBtXjPAoKKZpLg+WDtHsK0kkPmwe11aaTa75EEtxkqcf3/SsdqEy37SS7REoO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jtra3E0rvu+lVzwayklxI8mDjZ/bFY+XL4b+DGf7RZW8lxHCyWZdyRtYgdqrrrzEOJeJ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1a2tbTyd5U5yzYyDWf1W9jm1B5E9aj26Gs7rTSW3K8IWcOdsyjAPvyadHqZhuR5EYCgg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pBFQ6pq1ho9nm8l3TnlYU5Y/9qnHdvDTLUm63FzqsM9uSXUEDkk1itR1lSXjsv4r85YdB9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3VLxQx8m3B4iQ8Y+T3q0tZjAd2eSMda6bhf/AJOW+Sf/ABUOoadqOq3kk2C7lseo9BWk8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J4yc/QOcUlnqUVpcyibcA3IwKLm19hGy26lQf5j1rT3smo57ju7ayGGK0hEcLJGF71O9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T6jjk1zdtQuJcgyMQe1TLeXKRbA7bfbNRs/RttR1GGC3aZYhOep2nkVnZtWjnm3LGYgf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3An5z3oXXbxY40ZQQ7uAx7Yok3T1pqbazjvLlJGUbgOHHBH61ooIgiDA59zWBs/ECwRL5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LUJ2WKFU2twW+Kdmka20OpxW0sQebayE9aBjk2bgOYwfSx7iraytA1sr3PlvkZUA8V5r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X+VW4/UVOj3oJHpH+KQ+ZKzQ4+ll6/pQqeFbkThhqUxh7rtAP9q1KssaDBAAGBjjFDXF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1JE7qWVY7e3WJEHC8n3rI3xuEnby4mZfcc4rRz3Ufl435foarb27Szsi8isSzYUKMkml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SjbHJGWcnOcdKqL61L5YD1VeQkT3nmTZVc9MdKku7TzLjEOSp74py6V2yGnaZcnzJIXZ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0LXpNLdYL/e8YI2ueq/+1Wdvp4SMDGKhv9DW6GWJ3YwDRct9lNNLNq2lH/6i5hG7oNwr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NZ3iFSegaqS+8N3EbZCsV96C/wADuPYgCnJjfkddLoatNYsZoZA2RjB5qgV21TWC1xkvI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RoRW7e6u4hJBEDhW7t7/AKVf2ml6ZeanNqFswLjCMirjaRTlmPRXlPpmj2VlYjylUE4L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MhjCnHWoUubXTpmjuHcux3HjNOXVbMzfwi233NZ9nYqrmBUmZF4wab+WKSB0Bz70df8A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ccECrWKJNo4FMmXubKW5mDFSx6ZNSG1uEjjiLb0U/Qf5a1QjUDgCmxQRfxmdsMQMDbnN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iC2ZYhsDD1KBxn3oGxDoFli4cHke9WupWEz3X8MZQe3epoLd44tgQKD1OOaUVbEUrpc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Ooq1tNMtw++GIxr2BOcUtnE/mbmyTjGfireJAoGBVRFr0MIVQKmAA6UgpQKeyLjdXjCr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YsIUVIABXqcBSN4UtePFJQDq9mkpcUAtJS4pDQHhSmminCgPUhpaQ0AhqCWMysnmElAc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QAjWjN5jwEDZyAW5/wDerG3DKkauSzADJPc1Ai5kX70cUCsMUsqrCNHo6+bEuewxV0IM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llP3rUIowK0x6TlxVWzPArAdwainlEsEQB42A5q0miVmweBVDOfIyp5AZl/vxRlwJytLPa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+4J/pGKBspmcEdhyKIgfajMe570t7g1pKSCWJHQYFQyngAU4uPK4GCTk1Go3HimHk5qV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NmPeggl9JshGD3qsB3NmidUBwo7ChYkIXcai9rErgpQ0g5qYPlcdKjIpkjUYpBU5X01C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VO301AetIEpjDipMU1yFoAOUFuKbtAFFBMmoLldpFOBAwxUcoBQ1IeRQ0rermmHKfHQx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AKmqrTrqWwvIbq3bbLCwdT8irnx//wDtG49ok/3qhA9FaTpNdW8Zazb6v+HoubVgBJKg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XF7n6Wqw/MTpbPAsjCFyGZc8Ejoar5x6DVY8ImOth2/2pNPHrlPzSv3r1gPTIfc10+H/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u66iHu6j+9XLNu1m9Oc5c/61U6bzqVsuOsi/60VHOF1C4dj1ZuP1ro/Jv8dI8ayfFKjg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q3Q1ALjaSc8+9eTp0LNvvXg4FVv5pmPpBJ9hzU8NnqdxzBZXMinjKxE0THYFl1PBNNOx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ZgtpLqe0kigQbmLEAgfbOaq4lnnbbEJHPsik/wCla4eH26TctLJ7hVByap5333GetWH+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iL3MpCD/8rFMWwghbNzeW6gdVjfzHP2xx/eunxeD1u0ZZbJrJIks1B+m1i/uN3+9U94f4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bq6aRV2pgKq/0qAAB+wFAXq5jwO5Ars6wsrL5df/AA0j2eFIT/XK7f6D/atSKpPA0Xle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7uxq7NeLl3XZDDy1ER1B/NRCCpBZBmmgU6QU2mCHrTqSvUAjdKaDgU49KjagEPNYm+sj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zmtqx2rms9u9bSEcEk/3ool0ojpP5f+NYyeTOD7cGprQX00RYlRMThscVpLK0ivA67l8w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iNLdXBzhDyCMGl6Xse3wAisoY1Zto8w/U3vVNZx2ep6vIbNy7wcOewPtWjhuI2tmklAA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zposkup03IbmQvtI5Ao1BKtWsLZAJGQFvfuKFNpMzjM7BFO7aecj4p2o6rs/gRRmWZE3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+Zs4pZgEb3Hb4NGofPbB+LdPe81CF4pv4gbGwnsK1ui25s9NAiLM6nKg80zUbONdThmZQ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cRSPH5RYdcr2FEv2KZpVtIZZJJmZpHOSTU2qGK1QvMVVehyaJhuYFty6uMdeeDXOfE2p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KQ4Ap8SFJurXWb2J7KaOGZdhX6QOtYrI31PI0kcTKMerrmhRnbRIo/gGrTSYhIXxgPjh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urpIl7nvWlvLM2iZgjAIAJxRQXTNMOGaUE4PT3+auoVjiTAXAqu0u+eVF3IfvijXuYlbDn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I8O994Ynjp7VGzGFWJO5AOc9qnDruBTpikkFv5b7gNzn9z7UtAJol0t/clNpBXnHxV+s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kHUe9B6bDHCQ3lbGI5x2qG8t9+oMyE5GCMDpT6my7rnMJv7AiNpZPy5PIQ9aLF84yxB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r19NYWjLJGQf71jL0XMDsZYnEOcBtvb5pS+zXadNUmhfEQXk9cVW6nqLySZdgXPt2p91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5HAFUXJYknNbY4RnlloWhUkliST1qKRgG9NMB4rzCtNM9nifFE2V6YmIPqU9qBZAOTXra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g0aLeltNdMy4BwvsKsfD6Oyu4faM1nTdowJYYPYCtDoLZtR7Gs8pqNMbuiNReRW3eYeD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+UtRayIrKuWK8nPzVXqsY/LMQc8ftWfiLISQcVExli7dVcTXjR3omVssTlvvVzaanFKAje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aEliSck0/cVOQaLhsvZtMB0IGM1AiEgqcg5qt0W8llBQjeV7mrxJP61wazssq+wbxMfQD1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5lTMLRqR13Zq2KISrA8g5qfzzjI6Ub0KyUGiXUQLjyZT/AE5qXSoriy1NJLu1dIGyCcZA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DDr80RaSgghjuXuKfvfktaFWkdvIN0O1s1PItvbMJJNqj5qn1bTZBZPNo87wzL6tqnhv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pLmabzCODvGcU8cdzhNro8UkUjBomVl+KN/LR3IzgZ+a53bavJcXcawkJITjK8ZrcaNey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qOho1rsWfMPOiQTM3mg7gPSVOKpVsfJcowzz1NbhFAXJ70Pd2EcwDKMNTuH0mZfbGXOn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HvfDZSyeZM+cOSPitdJZBFAON1Nmylu6kHBGSKnmK9nPLbTnTbKSAQenetdokguAYZAC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Ru5GPSfep7eyhjuVeWQxxg/UpxSvKtsJ4r0n/B9TLBT+VkO6M/6ioLCQ3l2Y4FxGq5Oe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losiWjrL5bDk84rO+HoLPTn9UcjO2N0natPbjntE3s3TdKu3t5WvCkQkz5S/zAe59qsN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0qj6mkG4CryKMTymTChOMYqzgjUcKAO9ZbtVvSu8mXTpY/y4UxE+tgvqNTtK1xG6iNg5B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SKcDmgJSY2x0pXcHat04RySBZRyDV5e2wG0IoK449qqxb/l5Y5kYMG4b4q5hlDAIxHxT7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YxgnpiioIkVjJKVVV96AvbM+eJNxBByMGkksb3W3itdOQvPnDe2Pc0p9HrYPXdQSW4EN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J+K0fhb8P7/Utk+rO1pbnnYR62H+1avwd4QsvDubi+KTX5Xhm/l+wq91nU5o4UW3GCwyW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ulu9Ym2FjpuhJ+U0yIB/5mJyT9zTpiJJNob1HljVLau0UnmvuG8/Ue5qxV1t1csck85N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0q2/ljtx16UukXEI09WjbLE889Kz+rpLJdgqx8t+c54FV93fJBsghYqvQsPesbnqt54/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RB5iLIB/UM1ivEOIL4gRjYwymOgqa51wk7EwuOCf+1VN835q5U+czjHqZj/YVGeUyi/D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xtnWTcsuPSB3qvDiAmWZ1WFeTu6frU+u+IdH06Nora1SS5xjGen3Nc41jVrnUJD5z4jH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yPLzTHa81vxYoVk09AXPWZh0+wrDXc7zyNJKzO7HJZjkmnzNzUEn012ePCY9OPyeS59r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9au4hvVTVHo53JIuenNXdmwx1pZ9jHpBqESzXKKxI4/eruztkeNU4yBjHeqa8JE6OvIHUV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+c7nd2FZ3pUHpYRKpAUbqWK3ikYpglweciioQwXA5OepofU7tbBVLIf4p27gM4qOzJcW4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shr11GkUa/UWzlT2q9n1JxIyx4GR1U9ayN2Tdag7zKDzggVr48eeUZ3hFBcAjHStDo9n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9DIT0FCmCBoQAiimwapJpshtoz6GGftWl56RHQdB0uaH+A9/JLGo5B75/p9qurm4s9Nh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esv4ZvEu7by5DiQHKtnkVff4YsjpNcSpK6HIHWsd2VViHU5jehJI90ZJ4HTA+abbRS5Xe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icNbvnO3I6UOkoimIj4DdM/6Ur2XwluoIlUyykDuBVc4jmRhJnrlRjoaNu1E9ujSsCyn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T3EYclISQGIHIHxT/AOCHadpsDQiUtucn6cUeNPQfSoFWdylr5/8AwMPlQAAKvUn5NMbH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Vc1ttpBFirAnjmo2AqLFBfJRhhgDUUtpEUxsX9qNK+1IU4pBSXNrJ+WeKKQop7DiodBhm0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Ek1emLjpXoGMLggBgOxGRQe2H1m5M187nJHQVBZyHzQMcd61Fxo8c0jNs2knOaWLQlXB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2kskiFvSPqGe4rSRxbUFDQWTIRk9Ks419OKIi3YfZSqgz0ogpTQtGg8FFSLEp6ikCmpU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KdilBpaAQCnAV4UooBRTqQU7tQHqdSCnUG8a8K9XqAXFLSCnAUAhpKXFIaA9ivCvCloD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V6nUhFBnwDMoqwWMu4wKAt/81a0dhb7wDjrS7qpxBmjJ5Uq/bmtCsmCD8UFbWmxM46VP0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d5qdpkb0svJoD8pHP5pIyhlPX7YopFDlGPDKCahDGO0Vu7Zb9zQEDQw2cQVDx9P615418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edkYjjOakZCHBHT2pKNcepUHaiAmxM1HDgtuIwSaWVix2rThGFyzYqUcnHcDmnpAEHPWh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x2opRV6nJ6jz1oeJywANR3MhkkJpYuBWW+ViFHtT8cU1OlSdq0SRxlcCh2HqqZiahPWg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kc1E3ApA7PFQvywqQHIqNhzTJKAMCoLxNy8damTpSSeoUwrHyBQN0+MGrWWPJqo1BCAaR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JMfZEH9qqMACrLxKS2u3DE8+kf8A5Iquf6TWk6Kh3FCXI9FHEZFCXABX9auJoF+jVLY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qOT6Wp1gD+Wzmur8ebzY59Ljw1B+Y12yj6bpQM1p5tD0K2O+e5u5Wck+gBR157Vn/B4/+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LAfYGtJf6dcSpGyryqcp3ycdqn87KzKRXhk1tG58M2cKuNOuLhy5j/iTEZx1PBo/T77R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cetQ/fHf7Vn7nRr6ZLYLayAF2Y7/AE4y3HWitJ097OfZM6LP0K7s4Jya4b122W8niaeC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3CQgJGAAASB/tUNt4g1O60+3kkuCJJZVUlAB6d44/YGhZNKE1rb2zXcatHEULAZBbI3Y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tbeC3jUzTeQd4wmASM//AN39qWwFn1S6/LatcNO7KsRVQxyATKQOP+nFZF9Zv5vQ13Pj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ith41s7bSdD8m2Ll7iSMNuOeFBNYOzMZuohJ9G8bvtnmvQ/Dn8bWPkvIyKynuB5rkIp/n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YvMDpIgOCVOcfejrkTPcvvZIwD6fbb2xio7+dEinVeDKFTb8Ag5/tTw/Jzy8kxk4d+f4X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0qkqK4+qNc9WFSr0qKXMlzEi9ecftXX5uMa8vHt3nQU8rQdNjxgrbR5HyVBNH9qRUEaL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GKWvEdZv8wohKhxzU8dALJTKWU8im0B5jXu1NalzQHjURPNPY1C7YX5oINqc5htJGX6gM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7jt45ZowbaQEBgMcirfUyXCJ781CjOtjPbsqvFIM7WHQ9iPY0t7vJ9BrK7iyZEaMYGXw3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GvS7PIz5ONxOc1FZ2VuinZAqOeHb+r71aXFpDHbAQJggDpRN2C6APhBtCHZjnFVDahdR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zh2GDj2xWggRowZCeR2bpUV/ZT31nIFiTa/GfelYcoHS0tZJlmgUb3GCM8mrR4RaSFxwh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SILG0RY0O9WySTU+tSPFExP+X0pycbFvIOSSC7CrG/8AEU7guev2p08ptikyqDHkBvdap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5jmNuU5VwcYNZfVNWvY7W8tpZS7Nj19M89RUzk9L7xJcXKOxtyihuDxzWdhQg5brT7LU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/ADo/Sxz1+akC7hxT5nZxVahLtJ9qWJ4mixuG72pNZKxRqSpyTyaqLWGW41KEQttjkYA/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rf6Fa21vALtj/GVclW6ChrrUjLdo0ikqWGAKI1C2ktrEhHBQjA+RVTBcG2RDNEZBnAOOa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tIS+36U9hRcM8dygdQCD8VmreRpp5Duxu6jpxV7bskNsUiUGQDp70qB0G4s3pIUd6iWO2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Q8Y96qrDV7xJJZmRTEPTtUf3oGbUZ7mPZaW3ltv3eZ3PxRo9N9YFZpMBs7T0o+BFLSHAL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8Bvo/wAyzhtuMDoD81rVljLO8YOF64q8aizTGS667EL5Ssg/eoZbnzlysIU+7dKo57pz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+9QPDdPGd05IHYNWMjbUjK+Igo1OTyk2juQOCfiq3cR1rcw6THeWbJKTvzkE9Qayuo2E1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7H5rqwymtMMsedg1anbu9NYAU0NxVoPZs1CxFOPNPgtpLltsY4HVj0FMBOWcfetrp0Bh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g0yGAK7ne/zVzbMrPnIHHas/JdzheE12XUf/AKQoOp96pX9GN1WOs3G1FweSapvO8yT3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SuAQDmpPI387gPvSWcRkI9qsRZSOvoAIFOiH6TcQWCtGfXK/JIPAq7guIXIG7BPvWaTT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An6yMAfrWhj050jCyHeQPqFZZ6VitYYUOMk/vRZCAYxVJE01t1DFe1WVreCQYKEfJqFE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e1V7rPbtkow+a0ce0qCAKimi30i2rtP1Dnaxxnsar9Q0G2vJ2aKPDE5O00fdaU7eoD0n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8xNnJOcnnNVLoWbZ9NBaxKypGwZTnd1rXPD+Zt45FO2TAIYUZsGDjBptuuxtrHgninee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I7oY9mHSrcnIBzVTeXNtaBRcAkt0AFMiujcAG3lwg6DOacy9eC1vlaToHXnrQJIfMcwG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9k4APuKi1E4KSKcjvRcpS0r7mJYbvbnANWUemxPA5lYuSPT7ChroLLNbuMHPFXsAQsF4w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BqbNZzvBKkiccEDIaifD7RspjlAO459Q61r9RsorlAHQHHQ1nbmw/KzqyA7c0rjpUu1n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UHnHTFFQBDCJE/WgmiF0gjYlc9SKN0yFod8Mp4zxSnYp30MCv0mmXMAlXcBREieSxRjl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LG3dgy7wDtDdCaLr5E/oLO5t2wxG09jRtq8VxHsUgyDpg5Iqi0zSNX8SyrOwMVt081hh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0PQbPSFC26+ZcEeqV+WP/AGqZw0mFoXTtDnvY992xjhHQD6mrUab/AMBGLfSoQu0eoqMl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BEj4XHqY9KtbZYbazBiIZm/m96rGKusY9BblmE16we4P8vZaZcJFE0szs0j7cANyFHxQW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aR+gXrVU11PcLI0X0KMMW7mqtZyW8nWt0V3TXB9AJEKHrVHd6rI87P5pLEn0jnaB7fNC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Q3LkqMZJAqpnhurJ1ST0lxwAckfesMs78OvDDG81cC+a6ibL4QDOB2+9Z+5leRzsy2Dj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IzoMdMY3VWar4ltNPR7e0YXM+ecfQp+T3/SpkubTePj5XQe3tYXlvApIHVm4H2rK6t4g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zwX/AJiPj2qkuNSuL1y9xIWz27D7Coc7q3x8Unbm8nnt6JyWJJJJoeY4zU7nbQcpzW8c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7cVI9QPz0rSM6ksJmiuAQeD1rQ6c+7IzWYhXD5NXGkSYmIJ4qc5tWFWl/IYQCuMtxmvDU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8UzUl325K8kdKpw7gYdT7c1njJYu3TWaXrfmHawVT2yeKH1bV1kykgG0dgaoIUbPBwKhuH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R6TY9uHp7qR5AOVB5FM3be/WnSBzbqSuPao7aIyTDPQVrJGa20+FmUSSZC9h70PLZNPf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EH8lchRgY4p7MojwciQc7gajZ6HeGoWsbwiUho8cjODW+FzataAiVIx/T1NcukS4iWJ4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6JuNUlJCRMcMBkfNRZd7VxWyAF44iWd40BySDg1UNF/hurGK3ulnt39Ry2Sh+an8PXE0t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wOn3oXU7BbaULCr+a+SxqJ9H0tDetHGwVRK7H0+1aO206509YWvDGZ5E3lOG25/3qg8N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bbJGcjAzyOlaptzuXkYs56k1eM1Ns8rzqIhnHFeAqUqKaRSoRstMIqSm4pUzRS0u014LS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HNO20BEEAp6rShadigFC1IlRinrTI+vYGK9ivYpgoApcU3JpQ1IHUoFeBpw5oBKcBXsU4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epaYeFOzTaXNIymvU3NLQDhXqTNeFAOrxFJmvCgPYr1LXsUAmaWm4waUUAteNL2pCKDF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3rVWuIintms5pJHnKO9aTIEYx2GT9qU7VV5GwMdDSOfPCj6cc1BHcFVAbrUqsrHJI5rTa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hB/lPShribegixjCgf2ps5KpNg8bM00rvmVh3AP8AakadUA2KowyjrSF2G4Ywx4x2pYZg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Ohxg570EbHHnk09Y1Vt1NMqgHnFDz3HBANUSa4kBBwaqp1YWshzwzVMrMxyaZqjiO1iXp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5yaniAIqDOami7VnDqdBg4NSkejjrTNhODUyDK4rSJDuOKh+nJqeah36GgkJ5JpjdKfU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KDmkIyKTpTB6tg0pbmoieacORzQCOO9BXcIeM0eRkVA68UBxjxhH5fiG5XuNv/5oqoY5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Pej2Kj/8haz7dDWkKmg81XBnO9ZFwN2VPuKsTwaguuQKuFVdNxGxqSzH/CJ9qZc/5Tfa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XX+Nzmxz6Wfh6/XTdUjuJASFBHHyK1lz4tsGdXUz7wQSAOKwRHvSY610+X8fHy3eSMfJ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tI7sLaUscfzADiooPEDz3Ba006Lf1JZs4+fis1p9mbmQ87YlGXf2FX0ESG1EFu5IXJIA9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H5vD4sOJN1rjnlVhHrN0GYjyTIe0Uecfqc0sutamlurkvHE+drbcZI+aC04XVo87QiNl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OeuKKuL920iOxn8raoHqY5bPvXJZ9RpKq7m5W9bN2nmt772z/rQN3phVRJaK5XGSp6j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EZlIdQCSeeuRx/cV6UXChbgkKowVwa18fly8d4RZKz35icLsWRwvsCcVHyTknJovV1Vb1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2yOf75oQV62GrjMowt50kQAkZOBU+gxfmPE9hF1BmQH7Fxn+1DVceAYvO8Z2mRkI279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3XjqsO3bM5yT35pRSDpXq8Z0vE81NHQ/VsVOpwtBkc5amk0maQ0B40ueKbmvE0ERzQ0m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4qKdhHCzd+gpU4rZ23zk9hwKUdKbjvXqmA6FVaYRvK0SSelmHt8ipvy8js1qXCzRNlT2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/AGC2jk/MFZVU8rnI9garGkDjiuL3i4lXy1bhUONxq1kd4YPJRiAxHPtVRpCFnQvljnPI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XbIwyA3SnjyKgt9ySsGPDcqa9q8Qu7GSJvScZDAZqAW7wEMZctnkdqsPOUIAzAZHGac+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3k2U7SeUxRvNG2oZvDsssXlvIjRt0K9jWh1a0WC7SaKL0SyfxNnQH3PxTyXZsMVjjHQB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3/hf/DYGMTMZANzcfUKC84RxhmrUapeySTRoz4QnGcdqofEdrbAR+XcAMTlk7ilvdVOi3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iK8j9Mjp9qr9AsFFwfMBUIMg1X27yC+jiedTCD1zxW0gmi8jyYcOzYAIX/eq5k0Xau1i6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SkfU4xQpt3U+YX2j+UE1cTwR2gBIAPc+9U146zSAcnBpGfO6ySoo2kgfUO9WCxyyw4VQG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OKyDPAQm0lRux3rR2sQVAMUit0rdMs2tFKsu5G6g1ZRQWq5IhKuT6SD2otApIDDijEtFm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5xyBT1tO1dY6ai6gs8QUHnIq21CaOxs2kk9OTjI75pqKY7sEAEdB8ChfETRTJDHNkoGzg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QadNG8hRnG9T3NX9v9QUOmD157VzRJCvKkg0bZ6nLCxDEsp7ZqsvF9Hj5Pt1CLy4gTHjH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ZdXnWG1UvKv8oHUVX6Xq6ugQZ9Xatt4eYWwZowF39++fY1jd41p3HOtX8MX9nbmaW3ZA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sJAOeK7Tqt4jAxTgSI31MelZG58KG7dp7XEdn13SHp9q0w8v2yuDD2tu9xNtUYAq7dBa2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Vm3heU3ZS0njFvtyZGOOftUWsaDHbabI4vN0sYyFVeD9zV3OUpjYo/znn30KRAsR1+a0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nHIHSl8HeBby9Vb+/cWdsw3IG5dx747CrnxUsOiyQ/k1DQkbSCep96Wdm9Q8f7Zi7s1v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8Uz/AAGeMnyl3j+qpLRpDqaTL9JHStNazNsZowSM4KkYwam5XFUm1PaaG8aiSZmX/lWr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IH+tXKzRywhS6K2Og5qCeJgmVkPHSouVqtIYTI8cZ2qkeBwKLVd4GOtVAupoHIb1oT3q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9KmmINuxUAnIoeW2kjO8DI9qsY+amdcpyKQ3oFYXERBTkSDtRwxt5qouLb1bkJVh3FE2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70hRbh8ZXkd6YIgCHTp3+KkMphwdu5D7VIkqN/EjIGPqVuOKCTRn0D3qeJQ46ciqP/xF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R/SOM/erK01OC4jVkOM/OauJ1Uvli4vsSDcFHQ9KhvNOTdvg/hSdinFVuteIU0q8jEcY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Ub+KxKm9Y44+OhOSaONHN/C2iWRl8u4XeR3xg1HcRusbKpJX2PUVWaXdtrEzeZdMrAcIp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38GQDIygcHOag0unOSo39EaraObZOp7Vn7K8Cxv5+EK9SeKtoZ454gyOrD3U5qpU5RZ3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SNP6mOBWYtdVuNWmlEdqohjJCsDkt81bXUUVzbmC6RZIm6hhmo7CwtLDm2iCZGM1Vuyn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G8AZApzESx4B2SDoaq9TvZ7VRcQEME+pfcVYaDZalrbCe7t1s7RxlSch2HvjsPvU2qmNq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VGaYjjaOtGaH4KQTJP4gkEzA5WH+Rfv7/AGrZ6fp0OnRqYsMSnJHJ/U0Hq98kTgNgvn6R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d1FjpsML3gjXm2jXnjA+wopdKs4pWxI+ZOQM81X6TcmSF5t4w3AQDGKOa4GMjBbHXvVY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QHrtwsZFqqeVGV+sHnHsBQFlqSyKtvGGKr0Jqt8UTzC5VyoKYwCOv60Ham4ntFdZPJjG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Plcwlw3Rl5eQ3OoSxTFt8fC89aheWRLdooHXrnJqsW2MN8puQz785kHT9aY7tb3TxZYx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b2eviGS6zPZ3XlSBXZu464qHUtVWCAXFw0UKk5GV3SN8CqTWtcgV2Fogkccb26D/AL1k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87s5PuaqY7TbIk8Sa/PetIkJaKBuoB5b7n/asxHw1G3h4NV6nBrowxknDHPK5XdHxtnAF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LBpACcHNF3DYbGelOlEMjc0LKRUzmhnVnOAKcKoHOTgVJFbM+OOKMtLIlskVdW1mqDJA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asoyKbYsY7pOfitRNDHtxgVS3lukcoZeOc0TLY0tZSDASfajtNtLe9skeRRjpg96Ai/i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WkgkYhV9SgGsr1w0efRZi0hhAVR9OT1qtkRFbbKo8xeCD2rYWXmiHMxyT0+1ZzV7df8A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Rhlu6oyiqkj3DEZJH+lGabYM7ZIq60TT0S3YTJu3cjnvVgwhtlG0DPQCquSNK42xVQGPA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bc+fLHscZo25yy+shR79Kmt0BiVEPC9+tR7K0Dh0x4o22tuBPAPYVHHpSxvvkVt+cjnj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/evema7VVYPxzjtRuhN4cmt7SKZphtbPHzV1b2R2i/JGLgMqqwycd6it9M3RqQAU+Rxmr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m3BQMIG9vinjEW76D21skK+kYqcGmk4pu6jY0kYg9KjJpN1Jmlszq93r2aQmkCmm17PN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kUZqYLxTgRgUoWn7eaULQRoSnqlOAxThTBm2l28U6ncUBFspNlTV6kEYWlAIp9LigEBp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S00GnUG9nmvZpK9QC07tTRTqQer1KK9QCivV4UtAIKWlpMUB40nSlr1AKK9ikFSQjdKK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citVaAPAS+CMEjP2qisU/iAEfVWisgEjUcGlj2qpHt8qo77QaGIZDg9qtkw4J71BJF5i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F4mB5yDS2r7rZG6HZ/fpXpYnjGO1Q2xMcfl+zEfpQYpgNirg80mcFsUoJaXacDbQ8r7S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aiCljSJktRUMZY8UyLbRZBqt1tsyhAOAK0MSBU9uOay+qSb7o/epz6GPaCNciiYUINRR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qZFVKicc0pGzpUkQytJKvpNaoAzfVUEvTippDzzUElSEJqInmpGqM0AhNJmvNURbmgJc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rc0BKK8RxSZpCaA4548GPFOoZ/8Asg//ADVrPMuBntXQ/wAT9KJaLU4VyCBHNj/8k/7V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SFUZwRmh7kekUQBgVBdHcBVQlbcnELfapoM+Qn2qC7/ymomL/KXjtXd+L/sw8nTx6U3qc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hpk0VhCkVrbxudomHmvjj3x/b/WpNscWoR/l2JVVLE56EAn/AGpbaSIx2k8o3R+SI+Bn1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j3MsqKETy2UZ46qR/vXieXd8l26cehqWD3c0qCQokW1No+B/7UMlkkTTCXDhCQvOM0ry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MUjE7ht3KQe2Dig9bee4YSx5QY25KYBPXtWVltVNaEL6dHcAYBb/AHH/AGqO5VvycYMo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kyvbJDIckKFOfpY+/wAUDfTpbs0cRJkBwc/y/wDetcPHc7qJuWgepyCS6whyqKEB98DG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FevjPXGRz3k/ditN+FMXm+JppSPoic/rwP8AesqTxW4/B6LN1qEvsgA/Vj/2rk/Mv8Gn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J3pGOBXluh5AWc47VM5wMUyEbVyaazZY0Gdmo2cZxTjz1qML6s0A6vE16mk0qHh70FfyZ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8tCTVW5LMWPelQZ2r1OxSUgSkKhuDTqUHFMPW4MDhoiVbsRRpkldQXyT96q5J2EiIigsx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WNJ3t33mXcAFNOXXBa2spYGm4JwuOx5pVi2xiN/UAOrUFfalFaITK+z7817T9Vt78YglV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Bqp5FMcDLEq7fY9KHLReQ7K64Ay3OBREk+xtg24A6His/wCIHiGm3BjcKWHTPU0qJNsh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s5SI14AHSqhEe5lO8nnqT3oqGFZCUIJNXmnaaMAsoxS3pav07SEdwWAJU5wehrQ2Mcti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cfpRMNqsRygxRIQMMEcUrkTP6vdPPIkQBY/1Yqey0tcBm5NXH5WMnlRRMcCgAAYqdnag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CbaeseDUvB600oVWrDT5SjkbiMjBxUcUCupIPNMVHWTCD1A9+lOcBJf3RgDNsLuQce+K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xCQS4bqD2rUm0R38wgM+3FUOrQFIZEhlWJ+uT7U85Tx05AfBOrgqGEIz3L8UY/gK+RE2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2Nv61uI9Via3Csr5YYzjpS/4XbuB/wAdiU8lQeaX78j/AFyOYXtheaPMYrtNjdiDkH5B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D5ZfKZzz1rpC6LbGz83V5kuo1PoUrjNC/wDh3Rb+32rp0ca/1KMH96f7JlP5QtXHpSaT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UBQeUxzV74j12GCzWK3UnzRhcdMUG3gWxkmVLWSSBUH1dc0DN4e1HRr/APOAxXcMRyqyH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beFb32stFg/xPCX0DrAg4bOBn2Bq9Sx0ayEh8lWJ4Jky/wC2aD03W2urCMLFhmYfSvpX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IiFUYyeM4pbFn2Glme50/bZhw7ZG9h0FZ+70R7uAxXe5m65PX71qtexBY7Y5ETHRehI9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3RXzgjYWwc/egTpXQaTLYSLOI3uYIuMqMkfpR9jImoWl1dwI6Qx5DF1xkjrirrQk/Mae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eppddu7dLZbG35duSAuABVX+y38MOblvOM1qwIPXJq0trmSeICRgSfahdTsma12W8aJI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nfzW0uGJIBxinJtW23WyWVctSpGludpcYPTnpVFH4ixCV8s78cHdxVIzvJIXZiWJzkmp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1GNCyrMu5eCOtKPENqnplLbh12jisYqk85NSCPIp+sHbdJf2Nwm5Z0wexOKqNV1WC3yLT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fl4pVTFL1hzhb2viCaOAK6mR+5JqDUdQ/NIFVSCepz/agdlKV9qeoaHy6coYdCR9qkAp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NeRmRQAKmr2wUbAlL4uuSSkq8qy8UTPrGqNAB+dkKj7Z/eq3aKUjig3mmmcHfIx3dST1r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JA7I4OcjvSYp8UbSMFRSzMcAKMkn2A70BttL1iG9jVZHCzAcqajFnql9qjQ6cryhud3RU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/D69u3jm1NXtojz5Y+sj5/p/1rqqWltpVmI4YwqquAq//OanRTW+GS0TwtHppE2oTG7u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+kd/vWhnIlZASVQDhR1Ne2syO8pwvDAdwKqbm8SQPtZi3svUD71NunThj9LI3DRxFIyE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VdQWSYqyA/R/V96jhNzcKPKG2Ne5PFSXKxQ2xMi/xDxnOSft7VFu1/6VLb3slzdutuBC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L7bdyQNJJHxwwPDCqW2ldLhJDlQD16Cn6rqobelpE0jEYL7c4pTLhFw3eEN5cR2yMEma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1umKxvK52K24IDxmqh4yimW4by416luKqbzxBGo2WuUTp5rDn9PaljLl01y9cJy3cviK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kz6I1GWNYjXfEdxqUjhFWG3b+ROrf9R71XhEuct5gctznOaFnQRsVHOK2k+3Jledw3cX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B2nBwKhmIVST0FXGdVN++1STVQZWPTpRl2zXU2xOlF29vGsQjdVLdc1vOIyvNLplvuj3N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6IsoioZiR7YolLcM25hU28qnSvitmc5Io2KzUDJFGrGB0FP21NyPSFIwvAFSDinEV6p2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A68jkVYCkePcMU5dDQKy/wAvb7ConcWl/A/UE+oUfbWR8w5cKOuTSSWokk3MmcDA+KNm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kcVXRQvNcs82Sc9TUsdhL5aAvuz29qtra2jiiCkc9zUzgXl6EKqYFVd9N5E6SMMqDnFX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XzRxzRKWhEfl37gIMLjNTwxpB6V6VVKJ7dAIQVP9Qoy0W4EW6Rg5POB1FGjHvJEBh2wK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xsEY8E9DUEdlLcsGkXAq+tLd0jVedq9BTibXRPA9xaWtk4lkdXc88AqKF8SaZI8r3VvO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s4l4YYAinmofz86NlZG/en7/AAn0+THfacGmeZSyXCzf5i4b3FCy+k8HNRaqCfMp6vQI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m/NLuoVZKerHNLY0JU0uajU8U4daZJohnrRITih4jjrRG7iqgIAc1Iqk9qarVIslBHCI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WTmplfNMBzFgVGUotjTQM0ANgilBPeiDGAKYUo0DQBXsV7GKWgEr2KWvUAmKQdafTSKD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7tQDDSg14jmvUgeKWmg04UB4UtLXsUAgp1JSigPYpMU6kNBkomwTfLQ1WOlR53n44oC0t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VeQxnbnGMVTWYMbkSdO+Ku7ZgyyKvHHFGJ1PZSbkb4OM0QzAdelVlqxhlMZ4HUVZKgkH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vHIoMwL5wHvyaMMcsLZQblNCxlZbiRkJooiNvQzc96CLbmI70fP6Y8HvQ9vBucEigHwQ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PapRjIHQUr/TkUy2Hv7gRQsAfUazyoJJSzd6s9U6c96rIjWeXap0NSJABjrStGdpK9ah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pwVJDwuCKdJ9OKRH38Y6V6QenNXEq24XnIoNyasJyNuKAYZpUISaYacwwajfIpAjGoyK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GaRxSqa8aTvQE68imsabGT3p78igB722jv7Ka2nGY5VKn/vXEdWspNOvp7ScYeNsZ9x2N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O0czWseqQKS0PomwP5ex/T/eqxuqVc4xjOaGn70Y4yM0HOOa0SrLv/KNFj/KTHtQt7/l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7vxf9mHkexSYp2OOlNr0GWhNnevbK0e0PExyVPv7j5q4lmjuIwtvKgXH0scH9aoFGacx2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MfJz8qxysaHTJZ7C7SdGXjqCRgip/EGpHUpt80wWJOEiU5x/71nNsgUM2cHoa8UZkyv6i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tP2XR89yEJWAEf8AMTzQJ9z1qdbWeVwI43YnoAOtO/w66KF/KcIrbSTxzXThMcJqIu6E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q+h8PTtcGN3VMKGY4PFe1HRY7TSo7ozFpHYAL8c075MbxsvWqFhtUntXS/whh26Tdy93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ubTf5Dfaut/hlD5XhdDjG+Rj+2B/tXH+ZluSNfHOWrpDyRTqYTXntkhbjApBTRS/egz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hALZrxNIEJ4rwFIeacOKRhbx+iihKnuPVKxFQ4oJ6kxS04jimSIilCMx9IzjmvGlR2TJ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95aBokWUG4U5UdhUWoQRzWv5gMY5W43L1BolLKA3G514P9PBp0mlGRQfNZkXopo1ae9O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uSYL2frVWt9cQnfAShHBwa2mr6KvmbsHnuKrf8DQfrROO1bUMnibVNqoZAyr0O3mnT6r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YxtXOM+9XH+BRAk4z8URaaOsTZCj9qftAFsbbYBxzWisU/h8io4bLaatYYlVQAKjsjPL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34pyr70tFtCq89KmArzcVGJBuALAZ7k0dBPSYyeKjSVGZlR1Yr1wc1KDiqAmylME6t7UJ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LNngdjUoIIznBqv1eJ5YCyZLIc8dqLbrgTsVpOoyNG0NzIDOvJx1rLeMXmminuU3qgG3I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c2Vt+bK+dxzjIYCs7fa5NdxPAQVjbgj4qZbWmpvYnR7iO4iKvnzKh1GzuosTJds236fc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VYg1bSXzyp6nJFO4apy7aHw1eW+pyLDfN/xS8fBFa27SCysWZSiADALHk/YVxt5nt7nz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eudavp5Q0tw7Dgc84p+n0WV26zG149q01lAsjY4LttUms1fjxHdM8ZtYQhzz5+RmtZ4O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KxjjG11I/mFHa3D5MeQQCOvYVGtFvTA6Er6fNJZ3r+gtlzGMgHHvWvtIlW38yKSREI9GH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kimdkLCUEkdzWNv78WkhMV4XUZwufp+KO6rttvyNukjTXcvnSkZJY52j2rJ+ItUgSN4r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4+az9zrV9OD5bynHsCcUvh+wbWNTiV0k2ocyN0x+9VMfmprZ+GNLdLAXKSvkj+fv803TR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H5cqAshHf2FGS2rzRpa216Uth6MA8gCjE0mC4t0jklYqh4xS7Ks3rBKxEoeD3rFOuZWOO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kZiAJTsTWGu7YwzurDBBp48H2ECCpFTFeC4qdBmrBYhgVOoqMDFSL0qTKy5pAmKf2paR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npXinFAMVc0rRkDOKmQAdae3IxS2YUCnMtP24NOA45oCAjFN5JoqGCS5mSGCN5JXOFRB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wr+GixxLfeJZBHGORbKeT/wBR/wBhQNsH4a8L6jr82LOHEIPrnfhF/XvXXvDPhXSvDiLL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OR8KO3+tHTXEcUCW9miW9rHwsaDAx9qZazxhvzFyCVXlFPelcmk8Vs3V88vl2xZAAdu7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l0jR+ZIcj/WqfVdRluJCwc8/Vj29qEfUo4YF3kHb0A96m5rx8N1tJqGouSVLbI885FCCe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H6jkcVVXVy905Xp7fFFWl8tvaLHJFuYHg+9Y+262uPrjqGS6hcohgQmMDuOopkc87oF3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U0lm7MZGlCHqwYd6bJqFrptsZLqYBOxx1PwO9GrWdymkFzFeThYih2qONvSqqbXo9CEk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eAfmqzWvFVzebobVvy0B46+ph8ntWXcrk5bJ61rj4/ms75brSwvtRu9XuTJdylz2Xoo+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c5qIzBeUODUMkpdiTzmtpixtKhMcgePgijYJI5MtLIFbvmq4mk609FtZSSxg4jO75FV+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5MigrwlyQKeM5Tag0/m5yRkHirf8AKnzcjNO0zTjHErOPU3P2q5gtsctVZZFIEt7fHai1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BUxQAVnarSvMeKaVoqQCosUtmhC04J71KBShaAYqCnqvPSnha8FOaQOVRipEQZ6UqpUq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cUobJpqruNTxwmkEYBJqaOHPUVMkFEIgFBWoo7VCOVFaHwXoMGsa9aWUzGOOVjuZRk4A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/CGxa78UxTc+XbqXJHvjAFa+KbykZZ3WNro9h+HPh60cFoJZ/iWTj+2Kyv4n2uiaVDBb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5cp2X5+a6R4i1WLRdKmu5iMqMKPc9hXzxrepS6jfS3E7EvIxJrt8vrji4/D7Z5cgW5OTT4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YkAAc0291OfT4x+V0+eeQnBKjgVwadwuWzPbihprWSNS/BUd6ls9dhngC3CPBMeMOuAT9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jzlyMbafrKOYpxz2pwFX1rpCbyzFiSPp9qhl0eVHO0rt+9TcKPaKpVNTxoamSH+L5WVL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mlo9oFU1KIzjOKkVRuqUPgYFPRIo4yetEFVVeetNViTyKeVLdBThGRrmpghqSKLaOetT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3apNuKdmnACmEW05p4WnEYr1IPEZFRMMHip8cVDIMGmERpMUppCcUjexSYpwNeBoBK9i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acaQ0A0ivYpwpQKAYKeK8BS4pAopcUgpwoBKWlxS4oBtepcV7FBm1eaVFiFSf5jVKo3O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FXqBmlRBSqpyxBHY09XaIOwPHamRNnLMOG6/ekmcBSvbHFM1hARcBX5BHFWMEgVcE81S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Zf7irKbhiR0qpU0W1wAjD4oO3gEcZcdWr3BiHuxxU5Kl0jHGB1FV2XQeSIswGO1ERxLG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yetQvcF246UBIy5bd2pkkg4A7VHNcGNM9aHaQlt3ai0SA9Ul3vtHQUDBjPQ1LKS7nvUl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1aaJaII/h5HWmRIc1NtGMdfetImo4+OlemI280/btXJ4oS5kODinCDTvk4HShXOKdK9D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jIp46UhFIBWXHNNNEyLUDDFM0bZpoYinGvDGKRlWTmpQwIqEKKkA9OaZHcZpXVXRkdVZ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1FNC5r2CKA4/4p0VtH1N4kB/LSeuE/8AL/T9xWZufq4ruHiTSl1bTnh4Ey+qJvZq4lqE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6EqynqDWmN2mxU3QBADdMjOKLKjKgdKGuFzj/qFWCIC6+1d/491XPm3HhHTtIurVYpLQz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MqM9h7VldV0yMeIpLGzYYL7RzwOMn9qtF1cWVl+XtJpgrAbsAL29+tZ1pSLhpYyUbtg8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srrWh82jyWyEtLESDjG7nqR/tUjWNnGD5s2Tt7MAOhOR+oA/Wqh5HdsliTnvSYJ61e78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cG19z9CBnp6Rn++ahm1GBPNW1gVVZAmWAOee9VOFzt3DPt3o+10m8uv8mzu3PYiFsH9T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5KMm8Qy5g8iGOPylIGO+QB/tQU+q3MqNGxXDNvPHOatIvButykYtFiHvLIB/pmrCD8PtQ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VS3/AGrK+bxRUwyZKe7up5S0szux4zuqL1EeokiukW34fWqD/iL2eQ+yqFqzt/BmjQ43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JqMvy8fiHPHflyGSIuu1ep4wOprtnhOzay8P2cLqVcJuYHsTzRFrpNha48i0gQjoQgzR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+xpjj6kY4FMFNLZNeLkDisNr0kB4r2c0wGlBpbPRxphNKaQCkHlFeJx+nNOz2pkxxEx+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5604nd1FNI9qcKaSEUmakxxUbdKAaetexTe9LmgHR4V1ZhuAPI96Gumunvx+SLKmSQh9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z060wginuJhsDIpx6jQssJE5VgMY6ip2t5VLBHZQ38wHQ025kghjX8xMAwHdgCaV5M0W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hbXUEmYxxfQpzu3ZzVnDJCwDSuI06bj0zS1KOYgEWKkQYqWcLG2AwI7Ed6SEeaCU5A60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nid9qOpb2zzUhFAeU4YEgHHY1m9f02S6ujIhIU/yg8CtEW29eKGuZ0TAbnPt0pU4D0Sx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k1erbllyhBxVXJYyRxeZEWZm/lz0FTWWrwWcf/EkLGvA96c/s7zyIaBnA5Iz7UPfhobeV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8UcdUgMAuIDvjHYDrWZ1+6UzrPHJs3sA0bdz8UZaElXEEIfTTGoBBXk9axd9oZS73Lwj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fmHT2OPURj7VXXV8XgXepyP5qiVeMplv+G9myem8uiezbVxUH/gZFuUiF85XPqBUA4rp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q5BOAelYq6vpo778yRmMNgHHSryyTNi7jw3os7KrWSBYhk7SRnHvigNK8MaBFfzM0a3M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A9sd/wBavxdRy6a0nmgO/Ix1NR+HdKNtGXuISZpH3KF64pbvwX/VnYxtZ5itrSOG2T6V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uyF/NJLdJKxTlRngfara4kjiIjCF5V52g80Jqc18VURwqI+5B5piIxZKY1XaPK2+rPUj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hSzsraOKNeSoUYq9NxFJH5UkwEu3lV6igjCJHYLA5A7gZxU3+gHtoA0JwApbvWe8UT/4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9Q6/NE63HNcThLKaQkDBUHGKj03S/NvIxqP8f2VvUKFT7ZLQn1bV71/yigzNktM4wiit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eaeW5tJ3jUnCqc/oe5rUPPa2SCOOJdq/yKMVSavqgmjL326KInEMI+qRuwAp2z4Ldqi0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3LOcn6T/rVDqsEy3TM6nB6HrXTNJ0xZbb8xdoI3Zfo/71LDo0DYMqsGJ4zTn2Lk5LJbTR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QkdaamBXQPE9mVTySpMZHpJ71z+RDFMyEEYNG/g51s8fNPBqMH3p3Hegz856UtIGA6Uo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s2K9kfrSg0g8GNKZD70o54onTtMuNSvI7WygknuHOFRBk/8AsPmgwfm5Najwr4M1PxEw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nkHH6Dua6B4V/DS102NLvX9lxcDlbdTlFPye/wDpWumvkQJEgREXgKnAA+BTvAm8ulVo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uRYx77kjD3MvLt/2HwKg1TUw5EakyP7ntRF/PJMh/LjJX6v8AlqoFuyDeWDM5yT1NZZ5X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yyetbhBchrk5TvVxfTaRNDtG1WxwVzkVnZl8pBIy4Rwdhbv84qslldZAu4hW4z8VnMri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bqFyUdlWTIHZaES4CRAlVY55zRCwxyO4iGVHU1WXMLiZo4/V9qhrLLwlCyXEv8JST8VdW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um+ouT9P29qp/wDELXQbcvfSAysMrEhyxrG674lvNULIGMNtniJD1+571ph47eXN5vLz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3tZHhsWFw4PX/wAsH3P9RrEXt/cX05luZWkc9z2HsB2FDHpUbNXTjhMXLlnak3Hua8Ca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A5PSq0l5hgUka5pJXA6dK9DLGGxIcA9DnvT0D3jKnBpVwOtPlhlWQBRvz0Ioi30yeZwX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BmGwgU3SrT81qCq4OxfU1aCDSoQuSp46kmvW9tBbO7LLgN1+KUyKzYqWNRgRqOOM1EHx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MgDuepFKqAVKkkYxzXnfPFNZsDioiMmpDzc0ojqSOOiVQCjYDeUcV4R0SRzSY4o2aNY+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DPXPtREOScmgGxw57VKLfpRUQFThR7Ui2Djgx1ohI8VLt+KdjFItmqMUpNNY1EzgUBIz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ZeImlMcjW3lESsqkhB2JrAKdx56V0j8LrS/1JbvTbKc29rKubmQDnaeMD5Nb+D/dl5f9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e1FlhJFnExWNff8A5qxpV2bABzXbJtB8GeH3Ed+RcXCjJWQlj+w4oC+8T6fbwmHQdJtoc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8gV054e3OVY4Za4xjlC2tyjD+DKCBu5Qjj3qxsb5bi6/LOQjRjcwxya0Wqare6jd+dPOd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tiqaT8vbsZPQXHBNYXGS8Npbe1F4vkhggaUsgH9Pc1XeC9Rdrl5NQtCnp/hzbeP1r3iP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yqo6Fc4qSe+ii0CNlyjzrlUPGBWds3tcl1psTqkIG7nB6HHBqsutX/NRTiFW2xcMSKwP+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A6Z9O7tUljrzRwyRzsWWQ5YKOaPen6Lq4vfyU3moPUR3ovRdQe7kcSZ3EZrOPM2oyKNp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Es5hlt28Y4qTsmmlVCamSPHWooJAw9JzRANXpntIiKOvNP8AsKiVualUZpg9RyM04jJy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kZiipBScUoNAeNeFLSDHegFzTHORSk5phoCJqYRmnPSUjNPFOFJinKKQKKWvAUtAJikN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XqAdSgU0GlzQC4pwpoNOzQZaWkzSignqTFLXqDS2ce+4UfOa0scIIjI4INVOjRbizkfF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pdmHXq2PfpTZ0JQED70rZicOOh61KhDlgCMnpTAa0B81GBwVNXakuPVVRbqPNAPAznNX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hVHg/mxz6VUcUrS4Z2IwelR2ziVpZFORnAr0uVjBI6nPNURFJI5p6qB1pkWSakc44oCG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wIMA54xmpywNAzHYjKOOaVOBdhJ4oqJSq1DbjL5NHIM9elKHXkHHFPJ2jpzXgMcimMc1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OxJ46UXLkDigJ2xzStAaahicGpnOaHY80gmRsipMZFDIeaJiNAMYe9ROuaLYA1C3UikA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LdeKgxzQZmcU9W4pjCvLxT2NJlbBpxNQg09Tk0bI8Cue/iR4ZkuJBqdhEXYjE6IMn4bH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6cuuSfOo0u8nZUitZ2O4dIzxV1a+F9ZlceXYSge74X/Wu3kDBxxUTKTW2Pnyx6TcJXKo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YIf+p8/6Ubb/AIdFv/qdS/8A9cX/AHNdFZaQLU3z+S/J+kY+1/D3R4/897uc+zSbR/YV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p02Fz/8AvSZP9TV4RSbsVFzyvdOSBobG2tVC21tDCo6CNAv+lObIPOanEmetRzMD0qTR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9qeowoogKK9XqUDJ4qiJUU79hUrkKpJoYHcc1NokIuafivAU8CpUQCnYpQKU8UwbSHgUt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sktUV62EVfepbcEnJoS+fdOQOg4ohUwGlHWowcU8HNNJ/SkcZGRXgccGvE1RISMUlTHm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KuA2W6U4p7V5ogyEHIz7UANK8jhvIwRVNPpDXEheXlu596vYbZo2yr8fNLfXEFnbu8z+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9nvXSnttJEQ9OR9qs4Ywto4niJA6Z5BrOjW7iaViikjoAg6frQ17dX8oJ88xg8bQetLci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ihpriVQOdm8FR9hQ/iC+8u2iGn3HDL6tp6iqmFWYeskn3PNTx6YjsNjBcnkE0tnrRvh1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HG0n5rbou5wuRuxmqqKws7OAGVwMD6s1Hb6pZidESXc+ducGmi89LO8XcpjdwHI4qus7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Odp6VZPbLOeJAmR9RGcUNLof5l1ZpXxjHpbFO4iXSLTzcajf+e+UtVBCJnr9694qQRWe5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SAav4LdbeERoMBOKB1uKK4smhmDlW6beuaNcciXljIZL/S1kksjHcW8nZs0PbL/ipmlu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Bp6yNZyPb7iYs5HxVdqFxcRQvDGgKE7gwHOaiRoVdTYzCxKlX6AscZqxS3CQkSnYD056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U3xFSn8wHP70bYDV7iNIsyNGOhYdKu4cbKZOpXEAmkzcbRB2WP2qs1C7TH5OBf4Z5YkZ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yS4EUY+lRUWiwbjuaJ3aRsljWW+T+Gg8MBY7CMhQWC8bh0qzeXyoxJKyK2eNpoDUYbyK0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46YHxTYdKItTJqBYlhtVQxwv/vV7+Ij+xenxxiWS5kkDl+QevFS3U0dxDvR/SnG48CpL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bQO/tVVfzQXUgjCAon9NG9QJ9NMqpPLI0eCfR2OKEj1Z1nlLooToCG5+9QarYt+SUqHHG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aFLbXEksUqEgHaDnOPvU7qtS8r/RoPMmknlAAJPJ71Y7oUjmmiCDgjI4NAGCOC1OxmVR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ZmWSC4Y3am3JwAOpqpwnWx0+rQ6Zo0lwkUk1yx2qp55qHTLVLKJNY1smfUpBiKPGREp7K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Dw227YNxPAbnAoWSXVF1DfPbR3CAekKcY/elvUVrbQwLNdMl1KxjiAyqEf61BqWqw6dA9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jQHBY+wFPnuZ00wP5JWXH+WW459zWQ8QWcU9wZrtSFhX0x5yN3c096KQFeaxd38clzct6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7y73LHOSe9WH55QRGABGW5+KE1OKKK6Igfch5zRIpCDThTAMVIBnpVUHCnZOO1NHFL16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MCrbw74a1LX7ny7CBig+uZhiNPuf9q6x4W8G6VoeyaVFvr8cmWQelP8ApFB/8Ynwf4Av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Nj13Mvrf/pH+5rrOl2em+HbQ2+j26wqR/FnPLv8ArU91choS8jgHoqVVyzMiHz8HcDjH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vst3qrTybUJCZ5JNV7Mgl3SuQnfB5xUckiAFmwQOij/eqnVL5CFVOg6471lll811Y4/EF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RP5VXtQD666iRVCjcpUfAqtuDuU+s5zwO1DRpg8jLVlcq19cfkWBLc+uSRtq9M88fFWC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I7UFG0qEKyEg/pgVWazq1npmRy8/aJW/19qMZbeGWeUHSRRxtI3neXCvJYnAFZnVvE8c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Z2H+g/3NUOqandai/wDHfEY6Rrwoquxg1vh4pOa58/LbxDppZJ5WkmdndjksxyT+tNC0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FGDQshwaOwFRmkIC/NMsbaK8mKpJuI5OBwKZK9nIPFWNlps9zEXbciY9I6ZNXdppdvC4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uGABRxU3P6GmPt9EnMq+eQE7gdTVxJpttIqhoYwq9Mira5eKCMvMQoH96zt/qTTttj9Kf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fLbRQMVc71HAWh49Sb8suZXDY+laDnguXZVSNm396t4dM/KRhpY/MfHA7UdErGkuZRlm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GQhztJzirpCJSAI9rL2FSRph+Rg0vY0cETKozUx4FTHGOKbtqdmhVSTUqx09VAqUDikC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TDQCU5V3U2lXigHrEo6jmp41A6VAr5NG28TOeBxQSe3TPapmGKkjTYADTHPqNIjScCmu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c0BE7k8U3HvTsc0pXigxWl2U+oXkVtaRNLNIdqqO5rfWdzqvgWO805vLjuLhVYumGK8d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oaIJbm2UnUCNkLdkz1P3qFb6486W51K4eQnLu7nOK3wswm52xylyuvhdCJnZp3kaWRzu3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USsqluMbutZCW6Dxfnbq/wAWRG6ONAQX9qCtde/xbVEZU8mKPhAx5PzSue+VzBs7iayt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WqbUdSs7eK4lnO5jwMnGPtQttqlssshuguf5Say/iCWC71FpUbMS9F7Gl7bHqstOvbaNW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Gdxquvbx725aRzgHoPYe1AtKZAB/KOgqaONmCBRyxwKlpIMtIPzEixBd2T7VbtpUFv6di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LOBY4FG7HLHqTR1qjSKGfk+1KFahgslSPOOcVXaXGz3Mkh3eXuO0mru7YW1nLIx52nA+a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eGNySq9BjpmrRta2hYN6c4q0Uk4qK2iCR/NEIOaciT41zRCjFJAuTUxWmDM+9KGwa9imk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XUMB2PelkZWYlF2gnoD0qHbTgMUA7PFNOTSmmk0A4cUhrxNNY0gjam04mkoN7FKKQGlz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p1AIRSU6vEUB7FIRSiloBtexS0lAexS0teoBMUorw60tBvZr2a8RmljTdIq+5AoC900e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7P8AweTgjFV0a7dnsOlWEqboCR1FKGaQHgbpnPFAgMJgoOOcE1YWy74zxnHWoYoT5xWX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UzeYv61a21wot2fJ2Ad/eh/Ii2hZMdOtPmZDbRqMDewH6CnCqWFFSABRgE5ApZTuwPam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QaVgQ3XrTI+MbVqKRsmpCDgUxl5phGeB80HcuMjNGSDABoC5G5jjvU1USQDJokDAqK2X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OFXs+nFRtUsijGaFnLIu4DNMjJQAOTVddDd0NGzsSg+RVfMSBUUw71A5xUrk4JqAjcaB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GPFSRtRsDM8VCDnJxT1ORXgOKCRFc1GUqYrimmkYZ0NRc5owio2QZpgLzmvEkHg1KyVG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1JvyKGI6VIp4olLSQtS7uOlRGkJOKNjR5IJpCajye1PHNAMYk0w5p7ZU03O7pQDQMUjY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Aj2c07tinYxTcE0yKKd0rwGBUcjYHFMkE7EnA7UiLxXguTT/AKRUdqKq1IABUTSqDjOT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BpWYD70xskivIuOSa8zAUB6VxGuT1oNWMr5NLO2480tsnNTbumLjwiEmqqQ7nZj3NWN0x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ivUoNNpaCSA5rxHFRg805WxVbJ4mvK9LkGmkUBMpGKIVYhGrbtxPVR1U0BSliBRKNAdZ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054A9qzV0qyEvdyPNOecZ9IrSXFjHO5dvq96Fl0te2DSttVLIoVkfYFGFUdFAwKjCMWZ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UfTUYsxn1AgfFSv2iuQY7UTGcEGpDasD714QMvbNIB9Rt3ni3x5YjkpnrUGnwIzA8gj+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V54FeTzI/Sx6js1GyXVi26IZbpVzCwSL2IGeapdPi2Rr6ue4q1VXuFWJSSc5AAya1xZ1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VMc1qwttud4OS1Qal4r082kindHMVOxSO/ari5sIHJ3Lk/PasXq/hcC8EgkzGzZGe3xR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1zPvk555zV+dNQJuCg1HZ2EkAA28e9X1vHiP1c1OjtUS2MQbmMH9KubFIWQIqAN29qke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jZ70tWDtT7orvXYoEjZrYt2HAA7mt5EttbQKwEYAHC9KHfTIrOLbaBVHdj2rJ6tZTpqCT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5PSlf48qk9uG0N/DNlYSGUdSOgpsMsIiYNKrZ9z0rOGK7XEdkjyQYH096HGnST3ARIpFk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70esaHDzmTymDgcAZ4FPhktoYikWwvnLbfeoJAun2ohQgueXYDHNBWV5Cs7ZBVRyfT1N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4mWNcYQvwM+1CwhghUldqcnaMZPzSXN+9xPnyyu3pkVFqN0mm6ekso3eYSSQegp/2Fbr2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nHrZ+n2AoWxW3lh80IHYHhAMAVjtS1Q6hezSLkJnC/arjQbyW0iMW0nP8x5qbL3VyccN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2ebM56KPpoi4vo4L21t5ApmlIAQHnjufiqSbxFBp+n4jCy3jHnI4H3oXSdX0kW732oSxj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wp/CdLzXpzNdJaxPuw25sdvYVQ69PC4aIOrbBhtp7+1Yy+1SeeaadXeNXYkAN2qrhvnJ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0etp8RZSrsuFCjI680y4fzJS37UtxleTnPSoFyaqGlXpT93FRqCeBWn8KeDtR1+RXhjM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P/pH8xo0FDbwS3EixxIzuxwFUZJrpvhH8NjIEu/ELGKHgi2Q+t/gntW48OeEtM8O2xaFd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5/7D4FET6iT6IMZ7sT0+1RbpWONz6WoWG2sI4bWFLe0jG1YkGAKBvmURBxu2MOg9/mgo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zliTVdqep43RIw2L1waVy45bYeLV1BDkyxl8+lOSfaqfUNRVFKk/fmhTcyyqQH2/A71S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sMs/p044SXlbR36BQBznrSXwhnj3qQCByKo5JPV6V2iirfcyAbcg/PNRvZ2a5ee4BYAI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tvD505VAvOW6VU6pq9vpu6KFRNd91zkJ9/8AtWVu5bvUJfMuXJ9h0A+wq8PHbzWHk8s6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ui0/MaHgy9GP29qy/LsSSSTySepotoIowDKwH3oWW+hQ4jGcV1Y464jluW+z/LY9BUbqE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u4/yY8L7nimnT53OZX++KqT7Tsj3MaD0+o1EJ7mYERJge9FpZxRgZ9TfNFLEcDYvFG5B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BuZsL8c1f6RaxWoWOLoepPU01oGkhCk8Kc9K8JBEACee1K5b4Ei7luLe1jzIwU/vmg5dd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s9KprqVnbLnJqunlwcDr7VMx2dE6hqUtw5aVyT2HtT9GtJbuXzZARGvQe9VaQytKHC5wc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OVIBBsbue1Xl/GcFOaKhdUOJIixA4waIa85CvasB0ypzTgu26iB5Un1Y6ilvrhbe4DkA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rFQxI4fLzCM56nFVV1BIszybWCA4yaMgvVmQ7CExSM8m8eZ6lBBAYUAIikjNSDpipGGST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3FOHFO217YaQNNMPWp9nFII+aAhAJapfLOKeqYNS9MUB63tgxyelWUeEXC0PFwoqYUFU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ptOUUJN24qN1yKIHzXioPSgBQmKRqJKE9Kt9B8K6nrsmLC3LRj6pnO2Nfu3/AGzVY429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y3KCMZOaTxVC05s7ANthnk/jMvsK1y6fbaNqNxby3FvdSJx5kRyme4Hvig3udO/MMyhS5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fp69iZb6UOrxQ+WjKAsUKeXGD0zVfJpsV5BFFEFDAeqTODUfijUJIdUigniUQ/UpQ8Y71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1HloBjI6mo1Wk6JqkYs3KecrkccHNVqOZW4qGOC5u1Z4o3l5xxyavNF0O73B7mMRr7Me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KACfWfYVd6fCXVdybcnijIbWG16KCPerG2RSyuNoXtUj2QyWixhdoLknt2o2JCijCnA6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sPLJGoHuwqjmk1DV7md7Pctgp2ll6Yp60je0V/ctdStHGQVztX7Ve6bp5gRTJtzgdKbpu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juatugwBTxn2Vv0b8U+McimqhJq00e1t55XF1ceQiozA7SdzdhVSbpdI4wAKU09oSsW/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VOPYpQKSlFIPYrxFPFLgUwhOaTGalIppWgIzUb1MRXm27MY596AFpQaeyimFaRkJr2aa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s1Fupd2RQaUUuaiVqkHNALmlzSV6gi0hpMdxXsGgFBxSg02lFAOr1eHSvZoN7knijbGF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/NzQkRxID81oF4eGTHGCv3zQBtvEeOKnlJyAv71PbRErk8cZqOZcOOuCKDR7Db3A/pYe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Eg8Ux2E8JVgRIveg1naM7T0zQC3bPHkkkjPFew7tbIynKktj70fKEa3LZGSMD70yCIyX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CTHc7NES3/LUyBhjf+1MiVjKTsxlstgVNIwZM4IyelMnnb9qaOaQA/pUigcUyRyAbTmq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Lp9qEUPbR8c0qcSW/MYwOR1qWMcEmmx4iZiTxTmlBHFOFTJSMVAZAa9PJQ/IFK0yzMCa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3WhJM80qYeUgDFD7ueKkm9qjwO9IG96cpxTGPHFRlm7Uhoej0/JHIGRQcTkjk0Qj4705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PuDT9wI4ry+1AQkEdaQ0QRUbJTCFhULLRBFRsOaBEDCvYOKlK5ppGOKRmgUhp4HFNNMj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nY45ppAzQDiQV9VMwB0r2KTFALikwBXq9TI08mlHSlA70hNAIxAHNByTLuPNLdyH6F6n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V+Ich7TnPoH717a7jLnipEjA7c1KwwBU6NHHEF6CpcV5aVuKqQE6Co5OlOJzUUjYHNAD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kUOBlqNhUbKnGcnTNQH8D9arBVpfD/hjVXirQUV6vClpkaetepTSUg9Sbq8aSgHA07g1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kZp4NeIzTCErTfKB6ipTSZwaQRmBOwpvkD2qfrThkc0AP+UDDOBUZs1B4FHK/vTuKrUL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EepSGQkN7ilYDtXqAYWkLZbkUy4iWdNjHA65+anFIR8UwGjQou3qBRCYAANeHFJt5pBMFz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D14olIo1+hwwwDmnxZGSOAKrRDJSJkKBuG4qJLBFURyKHXtuGaS4dlIWNApzwTXp7149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2B96iqEsfUscKoIxwxHFNfy4UbHBzyfc+1V76hGN0bsUAGSVHGfYHuaS0s3d/Mlkk2nl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noNNGZ5GL8Jnk9zXmXcVSKIbT1PtRVyyQ28koTzPVtUds+9Ut9rPlJiIgFRyR707ZOykt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JsaVx6iT9NYHxR4ghFq0KszDGMnpml1G/nuXkJdmyelZeTTpr64ZpzsUfSKmfyvK9aHaF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GcnNau6SNI0DYDcDI7VnoFnsLfYj5X3qJ9QmjK+sMCe/ai3d4PSfWoVhkDL/ADDJqkFu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VLk3MsQBHpXmm2YD3CgdqJwYbUoVgtUH8xNVyhS6nbyDnNWHiB/48adguarkq8ek3sfPc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0+yutQuktrKF5pnOAiDJq+8I+Cb7XI0u5iLPTc/58g5f4Qd/vXa/DegWOj2gSzh/LwY9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+1HEDHeDPw3WN0n1wrPKvIt1OUT/qPf7V1OMpbwBYkUD6VOMAfpUK3kLW5MQ2QLwKAn1yK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6Vx39zUWyc1ePjyyvSx1jy7PTJZ52y5GFBOMn7VjbaR5pZLhiFiQZJ6An2FO1TWpL5tt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U3rlyiNgHoM8VhnnLeHb4sPTG+3a0bUGmlIDen2qluA5nZWyAD0qT8o4iJMm1qhfJCqW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2k6e8t7co2Mo3Wpniimm80ttUL1PvTrx0e3UMQkacsxOB+9ZnU/EcEA8uyxJjgynp+lP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Drs28LmS5bavZQfU1Uep6w8oMVsfy8PQhT6j9zVDPeSXVw7glnPVnOBQ35aacne5A9l4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n5bRFxeW8C5Urn9zQL308xxCgXPc9aOt9MiTBccfaiEEMUoWNQT8CteIxVcWmyTndO7M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6GEEsozVi0mMgDafc1JbpA3M0659ulK5UaBwnBAjjBH9qNs7bEu+eMSJ/QSQDRkRtl4iKs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9PSotOKw2CIcnn2FI6KF4GKMm60K+WPFGz0Ht5VMzxE9s0Lf7IgGVvV7UmowugZkyGbg0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J2t1yaqT5BmXmfCAkmrKy0nJ3zftVrYWEcKDgZ96PSMYFK5/Q0Ciso1UAKKkWMWzCSP0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BTvJEnBqPY1ct1dNvdY2cFvVIR3NF2rzxJJIGwZAVZSMgj5FFxWrJGYwTsJzipktuMEY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dvJCIiqoOcgc0QInIGas0jVVxivLGM0bLav8sgdKVUqwkVfaomQDpQNoFjHenMq4p5OKj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pr2KDM717vTwvNSiLNASw8gCiVSoIBijEIpxNN2UoXFS4zShaeiQ7aXGKn2ZpNgU+rpT0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M02Lz57Aahfk+hJv8qP5I7n70TrfijWNXtTDNc+XaD/yIFCL9uOoqjhZApbIGeM1Rarr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mMbq2/ZZNRHpLdp9b2/kWCybLjGFCn+xrIvcXlgy+a53Hoo5zR1tHNcS7gWdyc5pt/ZX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max3ut5xAmjM2qapLd3iZQ+gKx54q01Tw9ayyxvCoXdwwB4FTtpU1tCHSS2cjqBkH/Sij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SM80Xcpble02zsNOVFi25HVm5p2oagodvLmjZCMbcVF/hkjdWqvutCnnnA3kJ2xS2ODJ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+46gU9IJr8KApXnk1Zad4cWEgsST3rQW1kkQAUYqtFclDb6EON7Zq9s7YW8QjThB27UX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SLdnJnFPHNeAwKcFpkco5qePjoagX4qZKDSc4pelIOaWgPV6nIwU8jIr3XpQCil603pXs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3BpCKCN5FI1OzXuKDQlaYy+1EkCmEDtQARyDzXsVPImDUTCp0ZpFKBSZxTlIoBORT1akI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zTyVx81EppzEdqAcAT0rx4pquR0qRSrDnrQDKdjFOZMU3FAezSZpxXikCliAoyaDGaZB5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AFq+hCymQMNoA/Y1HYWnkW6jHqAyfvU1uh8653DGRnafmidn8LO3kLWoccnFKeQFI561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r4bHse9LNcCNsjkYp0ol8o7QwGT/ALVDLaLL09NPiudyg56V43IzwVxSHKEWUkWWZ/QB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XZ3PJoe5vP+Glx0OBTmy0EXltjOD1oMUpy4PYCl25FRock/7VNGcLVRNNIGOK8oyeK8w5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EBvD6wKdEcKAKj+uYk8gVKx59NJTzp3J4ppGVznikdjzXm4TFMB5TkYpmeKeylu1MEZyM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e9DMdwo6decdqDkGOlKgLKv71A/FEydKFduaQhpphYZ4qRhmoytBkVsVOj0Pg0qnHFLYG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hgx7U7zCo6Uy0IWYk4IpWJoeOZQ3PFT7gw4pylYTrTWUAUrVHhjTJ44phXNOPFMZqDI3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JoBDnPNIa8TXiaA9ikrxam4PegF60opOle3UA7ioJ5AoNOL8UFM28/FFo0aMk57mpUHvS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e9OYV4DmvGmCgUjnPArxNM70AnQVBK1TSekUNnc1TTiSBe9GJxUMK4FEKOKrGFkivsGA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xFj5qvqqgmK9S16gExSEU7FeIoCIikqQim4pAgr1exilFAJTgexpK92oDxpuK8aUGgEF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UmFIIBBpwGFcUmcU9jUTUUHhs07iolqRRRAcKU4ry14iqImKUDNexSj5oAiykCF0lk2Rs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oe5ujGmIl3E9hTXoW4DeUwj4PuOtFoFRasZnHmQPuHTPGKjSET3ksjoxA4BZs0e1uZAd5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FuJRFJDHAFODyA2T+tZ/9UmhkhW6WGQ4JOBxwDRdwywsY1bBbPU9qro9OEuomafG9fUB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NPKxxFHHyR3qyZ3WdUkCtbh/TnJxWemuP4bDqTXtQm33DsPegS244rLtrJqEgjPJbvUi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8JCVwOlBnzqHjIJqguIGSUbSSueauywKtuNV8/Ck9hTxFB9QcKQfmiNJJW6wwyDxn2ocE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98M+B7m4CXWpP+Tt/q2kfxG/Tt+tVSYS9s59R1f8vZQyTTEABVGa6P4Q8AW9msdzrCi6u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/wDV7n+1bbS9Ns7JCunW4jyPU4Hqb5Jo94HSHJYRr1x3NK5XWocw3UkeBt34Z1GFGOF+w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BZmeSQjG0f70Lpqm5SRS5VyfSaG121ltIR5cmYj13HvUb423x8eOOXraZNqAdAmwg5zw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rSsNgAwF7mhZZCo3ruIHXjrTL599qrSMAWPTvWVytdHE6BmcPKDLkL7CjLSZWLMAAB9P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ljtUfvUs01vZWRnuZBEmfSp6n/vSkT5M5oRLINrKFJJ75qj1LWLXT/SWM9x/Qp4H3NVO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1Bhh/q/mb/tVA7DeQiM7dzW2Pi+3JfJ9CNU1O71JwbmTEYPpjXhR+n+9AkIpAOWJ7VKY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qSGRYiSFBOK166Zdorfy2/lO72xzRPmOvCKFHzTZL5vLCBVUDuF5/eostIwxQDmwxzK5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lWSElWU5BHakdAo7ULKdpphJPM0zszHk8k+9DMT708HIzTcZNAPiLKchsGi7SebzVUMcE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lsNrjOaVOLKQbjgHNeCAVGkox0qRH3cAGs1EaEMckZp0aAdBU6xyNyFqWOBmPTFGwYiH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iYdq8UA7UgRABzUisAelNEbHuFHzSlAvRgTSAuJ/2ogMCKDhkXHq4p7yxAcOBQlOcAZqI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4NN5J65NA0nZ80wsaZ0wKeMGkZCaYRUhpypkUBABUqpmpAgp6rTG0YTFSKMcU4LUka80E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Ls96cBQR608Co1p4NVtJ44pWAYYqPk1PEmaqABLbE+ZtDAtgKQxGKgTTFBywyfmrwLTg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lmqDIUA09YBnJHNWLR815UHejQ2rpIgTipIrdcUU8QJ4FIEIpa5MwRgdKfGnqp4FSRrz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AplOHNMJ47SSWCSZUJiQgM3YE9Khxg09XdUKBiFPUZryjnmmTwFPHWlA4r1I0lz5RKmF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3qNWrxFNPFPYTq1OzUAang0BJmlBqPNLmgJDSU0NS5oBaXmm17dzQC4ppBpc17NAMO4U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vFQaAGZieteo7ZG0Crtw4Jy3vUUsCqFKtkkcj2o0NhdopDHnpU2yvbMUtDaAKynnpUow1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weKNB4JivFOaeqk0po0DVQd6bJFgZWpK9vxwaNBEsxUYYZpwcEZFSgIw6CmNGAeBRo9vb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muS56IMj71UmM9q13h62EUMaMPWy7z/8/WjQWccOWRe3U1FOipLK7MPUNoo0gRTJHnqC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NvpYlcfY9aY2WBHmtir43fy0LJAEBLH+H2+KsFXy8DPSkuE3qp6b+P1o1sbVjx7Y8x8j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mOKtI4/LkMbdKikAt1Y7RzzU6VsLPblLZFDMS7ZP6Cp7SXzAoIwVHtUgcSzRIq8ld5+9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gnpRoJk61OSAoB4J6VDEMsalbkfNVEm5yM1FcPsU1LnCge1BXnQYoEMiJbkVORleajiG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0YQ+Zk8g16XOCF7VK3TA61C+VBPegEU4GTUW7nNeaXK9MZqFiccVIelOeaEmPB96mOQD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mOAaFHqbNFum4c1CUx0FIE7U3bT8AfVSPyvFMIj7CmkdMU4LivEYpGUHFeJJphPNeLEd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EAY7UEjtu5qYNikNC9wNIWyMVCrc05+mRT2Wnn4FQMfbrTZJT361EXNPYPZvmo9xPSmk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cV5RS0yJSivD5paAQmo2+Kl2560PcyBFx3NII5W7D9aiC5pFPvUqikZAoHSpFFIFNSDi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nHmmsPagG149KcBjk1HIwoCCV88UsCZOTTcZOaJiXAqNbUlReMCn9DSxjuacwrWRnQWo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e9FoXFFI2vYp4WnBaNAwCvYqTFNYU9FswimFaea9RoGYr2KkxSEUaBmKQrT8V6jQRlaT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R14daU9aTvQCtTSKf2pBRoPKuBThXq8KZFwaUfNezimsw70wdmlzgdaiDZpCaWwVzSKK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aS6v7mYuY4DEgGBvbGfmqCdxCzTZZHTkue5+KsdZ163kDJYvHI4/oNZS8vZtQ9M8ZjRe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Za6rJM0IVQDKoBLVDrOpgeZapgJ0YjvVPZ6tHZhDORujTagx/eq93BJk83eXOSc0WiYh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c5zT5jueo5MrGdvX4pLNkbcTjkCkV8cVXWAuN8kj5CMfSpqxsobi6uEgggeaVzhURcsf0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ljpd1qlxHbWiZLHljwqj3Jromi/h35cKXHiCcQDr+WiOXPwT0FbG3sbWG3iitrYQwr0R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aTvfTN+GPCdjpCK8cf5i+6+e4+n/pHb79a1dpZr/Pgn2PNSNtVGaAjjrzSW6TOkkgXaVG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429dOltFtjA+QKrLt3khLIQGxjBHavSGaRmE48txyu7vVV5lxJcyRvNvUDhhwM+1K1tj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1zI/pPOOKm1a5N7II1YlFGT80xYIwzPJwSOAO5quvWa2R3Ry3v2rPmTQuUyu0pkVYWVV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4hMoLyBQOp+Ko9U1KO0i3ST+o8iMfUazeo67cX6+WT5cH9Cnr9/enjhanLyaX2reI7e0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F/5R/wB6zV1cz38/mzyM57ZPA+1BNzk4r0bnYQP3rfHCYsMs7kKO0LioGkwfT0pcBR6j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u9MiZzySaaZMcKB96Y8meOgpEXdQD40MjUVtEacHmoo2CVHLLnPNAJK/PWop2BTjrSHJ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6BmlUUxjzxUqj4oM+IZbFHIBQlqCZKsoYs1NOI0UCQZOBVpBbbuVoQW54brjtVtYA5yx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6AKKjtcIWI/Si4lQKNvepTtjTBOWNKRNquEJbkDAoOdGDhUOSaMuZ93CnA7UttDn14yf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Czc+1NaAqOOasmjyeaZJFngUDasMYPBOKg/KuX4yc1cx26AEuQaSNMsSBgUDYJLUxgEnJ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KsBCzMSTxUNw7RvsQAcdTT0NoY7Vup5NOeEqM0bbEu4UDIxkmpZkUDmjRbU8SFnNEEY4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NDurdaR7IBmplTinQwHAJqfy6C2hVKkVR2qVU4xUix4FGiQ7Kdt4qXGKQrVaCPbShadt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PF0qNMGplFVCS4r3SlXpS4q0kHNLS4xSc0jLgU+GJJJQruEU9WPamDNLQDDHhqevAp8cb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KaRg4PWgPV7NepQM0AoqVajAxUimmDqWlBzXipFIErxFJTs0AzGKUU/FNYYoBQa9mkFTW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SpAAOMHsaYR5pQaa5Ham5pkk3V7DMMgHHvTM1IkzopUE7SckUAlOBps0vmMDgDjtXlPF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1pA4MaXJNNApwFBlpa9ilFAe2ivbVr2KULQDo3CA5AIIxyKWQQmAbd3m5OfbFNCCnbAK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qVl54phU0jQFSDxUiSEDDAMMHg14/NIBQE2nwtcXUcY/mNbq1hRJFO3D8Rj4rM+GoN10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mtgDiZXPQHNACahC805RRz8URa7ltwCm0A8Cp0H8WSQjrwPtUu0MmaBsK4y3FeZlLLG2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DhBuoe5w6hx9jQEDRyFSxBDKSCPtQN5MXjMePUeKsTI0ibk5kT6h7j3qB1hYhiAH6n4p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TaRmMAKftViQGyx71Wac8eJcnbMWyCaPeQIAueaIEkYAz70889aZEPTk0524qkoz1oG5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JHWgBkvk9amqgkdBzTgAfvUIPNPHDhgf0pgxiwcg1HI+OOtOmY5LYFQy9c+9KgOG9bZ6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9aQNgYqTOdeBQsg9qmdtoqFmyKAhaozxUjc0yXATjrQSN8EVGT7V6NtxwaeUwaD6R0wm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II8YGTUbtxREo4xQjgg0qqEVqer9qagG2lwM0jTRNjrRIYHrQIJ4xU27FOJpZ4x1FCup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5AzgGqJAKkUUiJjrUgFBFApQK8BS0w8a9ivZprNgE0Ay4lEaEmqtpDIxY0+6m82TAPpF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MGp4x715V44qUCnICmkzxS4pppgor2ADzXlbmop3ORikD5WGOKFckmnZzT40yaV5N6NKm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pyDMgz0pyEIUYjwwpj8D3qSWQAUIZPXjtVpD3nJWolXiprnlhTAKCJjmnAUuKXFURuOa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0EZgZr2BSZ5paDe200rinc17caCREUmKmODTGWkZtIa8a9SBpAI+ajIwam4601hQEYp1N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imjmvUwViBUTHJp781HzSpvA814mkIpMUAmTml5r232pQD3oDnCrMVycrjo3ehjqvlTi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EM2q63qC2NnGxlkOBGBjA9yewrRn8MtRTYZNQtQ3UgIx/vVemu13M+xWK9hmaYBRjAZv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Q2qu7dckVfWenqGW2YI4T0ll5AxVhf3On6YiIYxnHARf9TWUPbGOCrEOCCKic9+1bOz0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061x6/wDNc4RR9+9bfRvBOlaCiS3+L2+HIDj0qfhf+9V6l7aYHwd4QudamElyHtrFBl5W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ZpunaDEy6TF/Eb6535cj2z2FWgdpSPOyF7L0FD3C+sbMFiMgAdqXXR99o1V5W3uSFHPP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4CjOD8CiLZS6FmwPdu9V+pLKzKiOHU8kdh96S8db1UyXca2zuuC3x71631j80jLGpUp9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4z0I6UsABgJLEE8nBqPe700yxxs2tpmzI0jnBcdOuKDEaqGORuPU+1CSXoGSzcDjrxWM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3W2nOLq4H1Ov+Wp+/enP5dM7x21OpanBp8RkmdFj67mPP6Vz/AF3xv56vb6bHsQnmZ/qP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e6rck3UhkY9z0H2FBeUySENzWuPj1/si5/SxW4aQkuxZiclick0REQaFtthhfP1LU9vx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XpSTsqgbOKiln2rhTzUaqXBZjzS0ZC5z1zT9jHqMU+BFX1N2qSWQMcDrQEDR7cZ79qnTi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aklU7AelIwznIqJfU32qVlOfepY7cgZIoCFumBTACKLEJ9qcIPT0oAaGIu2TRHl84oiC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B9xpWmjt0CkZ4J96treAsuVFBsN7cDpVvpELk89KmmdFbEngc0XFblXAGKLA52quW+O1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1Elw+6V+RGvJHyfapktK5DpPQRGByBzQ8iyOCq55otJ4ZJCy+s9SRQGpaxb2MiJtZnc4C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pZhSDLyR2olj6QiEZoaGeS6ckxsNvYjipZz5MXmSkKDxU60e3o8bdzt9vmmXdzHApY5I+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NK5G34oa6gutRVXtkY2/XAGM0SD/AKIh1KDAOGLsf5qJS9hYYJIYjjiqS3spfPZZY3SU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ztWafZgBgMmn0LB1oXKEsSdxzzTWhVpzJIx+1TSSRw4QsN3eiIbLzpVbn1dBRrfCd6S2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Nu7Ugg5yfarCNwmERCxUc4qtuVubuXMUgRc8cZzWnpwW0IhG7PWpfywIy3SiLPTbmS6S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AUTd6bcoGXKkr15pfrv0XvPsEApHHQVE+SfSMiiGspVUAso/WmbHjyOvyKVxv0ezYl2k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oo1BJLtjA/epreOSRm8tGYKCzYGcAdTSkM3bTSKnbA4HWomFGgZtzTcVOo4pyRb3A9zj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0Xf2S2cqxieGfKhi0TEgH25A5obbiiyy6ol2epqUc0OODUitjrTlFiQim4xTgc9KdsJH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c00Cn0Bd6bq93ZaVJaWCrF5jbpZUHrf4z7VTSI7kyNkknkmnJIyjA6V52L96q5bmi1q7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i9aky1ajTVGjC+knjXe/lpF/MxHU/aqzpREA3qVJ47CnNfIqIDB5qUHIqa4gO/YxUFRy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gdjmvSlc5UYpCeaQmgFU5rzUxeDSmgEPHSm7qcelSFomt0XZiQEkuD1FAQ5zXs008UoN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CgjwaUHmmU5eKYTDpSgUimnUjeApwpM8V4GgHClFIDS0A4ClxSA0uaAWlppNIG5oI/FO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zRK1RtAR9JzUmeaeDTC18MvkPb49ZYOPmtJKgLMmegANY6xmNveRSg42sP2raygeZuXB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m7y4Aq84ohGxCCOBQ7KRwehqaE/wxntSMydeCB3oRCUfBGR7VZugK5oSaMkHHWgQBhkl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7VHdQ7n86P6HU4X2PtRPlZQoTgnpTLngqmSApG/4+aDJ5SsgYY3g0MpeWclvfGKMkjaLL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setLR7EZ2qAK8wLClKYxzXidozTSCvDtTaOtDx9M96W8fdJio0OKlQhevNPao0b3p7ZP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5BDfFSyHBpjeoUjQtURapJfQwzUDdaQKzZFRGvGmk0gRuKjkOeBTzTWAxQFeN6TEnpRO4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Rg1ADjigdnnnp1qdECJzXrWMH1NS3MgHpFMgkrHJqM8inyHNR4NKqNA4rxHFP24r2RS0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tICvekLrnAp6LZ2cUwjLZNLya8elMPd6X7UgpQMUyLivV4UmaAXqeaBvZScop+9ESyYB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phFFFmiVjC9afGoAzSMTmloFHFKaQU0tQZSajL0pNRHJqaZxfBprEs1e28808L0NANVO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ink4GKchGsc03dg14nFMJzTDzsTUfJp+KQDBoSbIc15RSP8AVTlq5E06vGlpppk8Tiom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8BThim0oFAKetIR8U4V6mSMikGRUuKbikDCAelRlalIINIOlBohSNUpFNI4oBYYlk3bn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UsezkcivdKQysqMvUGkCD4pK8p4pR1ogNNeNSHimgD9aAYzoAcnGKCfULdXKlwMUXfwQ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/kzVDd6S6+pQoU8rk43Cpy2rHXyKvNat4GVY28xj/AE9qtIXMkanHJGax66Zd3NwoWNU5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N3A6Mk7NGOqsOlGOzyk+F9pKRxB5jEiyvwXCgE1JeJHPbsJXDEjGBQ8dwI2jWGF5yTjC8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B74iBSM+WBlz/wBqtDE6boRy0dgm52PCjPA+a1mm+ErSJBJq6xzEcmPqP1q3hntrGFks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/c1BullG+VtiscDJ60uJ0erU1xfMAIbONYYVGFCDGPsO1ATRiEeZMxJPPuSasAipCWUj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08k+YMt9IqbyuTXSJJ5MMysMEc5FNkd0QyxjJxhj1zQshjUMokwWGfgUCLl4ZVRbhXDd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zFLHdu0rBgWB7GnS3MgQgDAPUk9KibiQt9PuKqdUuvJidrmRY4VOWcnAxU2nqVYTurMp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c8Qa1b2UTPcOseB6Yk5Y1ndb8ZF4Tb6USqHgzMME/Ydv1rDajcyuWkmlMjtySxyarHx3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4l8V3upkxKxgtunlqcE/c96q4rfbBvYncRkAVAojkQtjLVOj+kDNdUkxmo57bld1Z6Mo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FzLC65UhvtQ9gElTYp9XeiorQiXCjiovap0HKERlEHJ7063jYjBogqVdgwIx3oeKbjg8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80oIUVDvLHmlwSOBmkHnc9qlt4nc5walitmdRtFXdra7LPLgIpzlu9K3RyKgYHGKdhmG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gaMhjLOoUZpB61siRucfYUSLXg4q5ittsSu4CnGcGhi6qxPc1O9hXLbgjHGaa0YClcDN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59hQbyRYX3p6wliOwqaAZUHFFAByAOKVoRW9oGyVGcdqurWIxqihSSe1SWFv5a5/emhj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Y43jv9qcm03ImpXBsYykeDO68n+j/wB6y+iWJudZkfcZpXBOT2+9aq604JZyRCTM8h2h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2l/cWs5jeQAOXHU/Fb4Y6jHKk0/QL2KKbytuSMrnvTdL8Izz3sd3rMkckkZykSfSp9z7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SYHBb0nJ7U6SRCWW3IZhwSOgp+uuS9lHfWUMPOQAo6fNZnUtHvbvM9yuFz/DhX29zW5k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5pWzKwSQDaB26mpuO1S6YnStGiud7SwgKo+nHFTJbmQ4EbRovRk7CtlYwwu/liLrk4Joh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Ngcil+s7m5xPYzz3Qa0Ry2OJHHb2oqOwv445J5BFCoHLY5Nb5LJSTHDtyo6+1AXGnTS3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IC9D96X6z92JtdImnkDxMWdjklu1XUdhdKFk5ZY+HA4yKuruOV2V40AiQ87eM0HJdzCE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vmnMNci5bOsCtxH5IhCR7snPJx7VcWunwkvMyhUA4XpVPYSiOQFyQPirQ3vml8YEeD+t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+DJgLebdhQ7gEE1Uarc+ZIeQG+O9R6tdSSTjcTwNo+1VUp3c55rPLyfC8cEzTMMjOcUxJ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iJ6Nx4HzUkcO6FpP5RWXsvRySLJhfLQEnqKINmZN3kuUbbjHZvikisyUDe/anMChA3HI60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LOKK38id5JWX+KrrjY3we4qM7eoq6jfTWs5oJ7ZHnlwBP3j+QO9XF3oXhqDTSxvr6Kco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44HA71X6rek++uKx6AGi7SxubyTy7SGSVz2RcmghEyHnI71aW1zLawboJihcfyNg1lJzy0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39lEZLq0niQdWdCBVeVNWbaxqL2725uZTBIMOpfINBFSBg/tRlJ/8Rjv5QFaQ57irLS2so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RgcRxttyfk07XJ7O4mRrK0/KpjBXeWBpTHjexvnSrBI6VetrU50dNPijt4rU8ttQFmPu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8HFGOdx6O4ynqwNPxUSjFPBolGj8UoxTQ1O60ApGaYBg09aXrTI089K8CQetLimmgFLH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0BJnmm55pM16gH17OM5pM17rTBKTFPxXscUBGRSdKkx714rxQEeKdSDjrSjrQHjxSqa8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meKGVqlB4pGdmlBqMHmnA0gkFOBqMNS0A/NKDUYp60wU80oFepTQCgcU6mg0uaCOFPU1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K2ekTefp1q56qCp/TisQprYeHwyWyow9J5FMLKcDy81FG5UgN0PQ1PIuVYUIzYVUPUe9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abgYzUFuW3MH6DmpgaQQzoCAwoCVfOJkXIePg/Iq42KyY96BdDA5IpiBLSXzYzAxzIBh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5USjGD3prQqzb09Kk5PwanP8AFQFiN6/V8j3oAUOd3NJcPtTJp7qN/pOQKEvjhQM8GlTg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+SMU0DkBRmp44tq5PU1EUcgPepDkA46U1SAakZxiqIMw3U1VxSuefioy1I0F2Tmhd4IzU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ZB6VNoEFhio+9NzXic9KQKTXj0pgznmlc4FMIpsDmmW6l3+Kc53cVKhWNaAllkEaVXSS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Fj8UKWo2JExkpQ5xzUCHPNPPSgPSuQp28ntUaM3frT6avzQDlzjmnIoBz3NIKeKZH0nU14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WlzSUAvao5WCrk05jig55N74HQUyLu3GlwDUainjFBnjpikPWlFJnmkDRxmm45qUL3pS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pABXqQRFcGnouaXHNe+nmgG5wdtIxxxTZPqzTN1MHnmkpAc9ad0pkSvAA9aWvKMmiEhP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5jUqniqSU1GTzTyaYetAIaXtXq92oBo608c02nDpQC1416kpk9XhXhXqQJTCvPFPppoM37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ISMNTHFTP1qF6VBq06o161IKUOkLGvIc1LE0aK/mIWbHpOelOgh8xXkxsQHAz3qtJPs5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sEHIyCD1BoaW3VmAkO4DkL7faiUcR8kBgehoTVLkxJvj2eYvRWPUUXo5OU8MQJG0YC8U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en+IbeOYxX0scbs3Y9K0bMJI1aF1dG5BBp42WCyxq7W3tNKi2adFvnIwZWGT/wC36VLD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3u3FTPcxW/0D+3WoW1QuwWFCznnngCpt+zk0ZcCKBFZkV3TkA8AfNAXd21wVkYL6emO1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QHPqJ4BPxVONSaJttyhUdAQO9Z5ZabY4cbXrX+Ywu7DYqsvL1nQqCNq9c1EJlkO5W3A96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ctqkkoeVnkAdtz+4NPSRN5YIEUDqaD1fVrbSYQ13MsS9k6s/2Fc08YeJdRvpGjRjbWTD0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xwuVPLLUbbXvF9hYuyR5uZh3DelT8mubeIdfuNVfdLMWCnKqOFX7CqKFJHOGY7M5waZe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1NdWPikYXPaZLtgpB5oa5uQVIx14qEsaikBNazGM7R1so/LqR1p5pLRgYAM9KeQD0NTez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YgitLpl3+YhDHhhway4Bp0U0sTEISM+1KzZy6a2aeHawJO7HXtVXBFlsA/rQqvJOiqxA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Gt4mDZJH8tRf4q7DafpvmNmTp7VZbbS2kWEorMetW9vp6wI0lwSAB0qikRWnkdQevBPt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13BEjAGKG1mOQIrRklD1UUMVJYAcVqfyKC0AbnjvRoW6Zizs4fyMksr4bso96stJtwqh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laxCQOQM+wqewiL43DO0Ypb2Y27KvCuzO9uvHAFVFwqwjJ+qtBtGzGOlZbVZS+peWDwv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vSWNNtV3kk02Y7iFXtVjZ2p8hnx0GftRao+1njhR1aMMSMZq00TThdyltpCrzVPCgeQK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GxtNitunfqB2+KU7LJXXsbRBguQehonw5bMtiWKEEMTnFWkNpFcjdu3DdyRRVwFtohbRep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osD20b3NyPSBEgJJ2/UaF2tbanBHYt/xkgZt2MgfcVoIbd7HTpFb1SP0UHp+tQaBps0c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Mjt8V1RhexOkW15ACLy4E5bJZsY5+PijJCqZ2lRj+1Dz6hHDf/lyh643E8VC+nPdTMzM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/wCmPjglYbl2sDz1pLiNySI0Cccuf9qNthhNkSE4H7VM0DMwJ/SlDA6dbpB/EZmZ8YLM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ANvepQgjTawGaUSLEm3qxpkgmZbaPJJAY1Eu7duUE7vfvRTxrcBWcDCdM01nVXGBk0GZ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dccVV3tp+ZkYkYz7VYTsTISe9LCC2cipy5OcKG4sjGvFBqHAOOo7VqZYgV9XAoGW3Utl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M9NZs0mCCM85qI6bIXwqFvtWpW3DD19amjhVQcfvS9afsza6HLKFDNtXvRstisSRwp9I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pghViMjk0/QvZVyQfwztGABVbDZSzSknge5rUy24KFfjmo0iYAAAYo1YNqH/AA4x5OSTQ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JVegJyBWokhPaqzUIEMTbuWo9rBratSdJd73YeVyMAlulBqT5yB8rGWClsZ2j3oryAGV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VUKkc+9V2XSxubOC6vvJ0EXV1Ei5Z2j5J7njtQKspJDjnPetLo+vS23h59MtYkilkyDK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3ul3liEe5wNxwqZyzfIHtT8mHG4WN51Uqyx2w3yQNKvIVQcc0CglnffIAB2UdqKUllK4y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IwKxu2k08I8CkMdEW8Zk69KlkiCmp0YAqQaXoKJaMk9KhlXbQELHmlVqbgmvYxRsJgwp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VKWkp5pCPmk3V7NMnttIVPalzSg0AzJBpRzTioNexQCinU0CngUw8KUUoFLikHsUhFOp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DzT3OaiNAPZh0phODTSaTNASKalU0ODinhqYS5rwNRbqcDSCYGpFNQqaepoCWlBwaaDx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0pENOIoBvSlzxXqQimC55pwNNANeJoI+PLSKB1JxW4gzEke3gqBWO0pPNv4V/5s1s26U4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Rmgp1HJqexfcjRHqORTZ1yoxRR8lt23KpJycYNOb0nFDRN5cgU9D0ouZcqGFI6kgI70y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yN+cVOrgUyBpDs3Z+k8VG6NDt2nkcj5qxlCldp4+aCuInP0np0NFGyIsW0vn0kcD2+Kq7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tZW4HfHb5qnvZHa5KdwMj5FK1UShlX702S4wMCghK2SDSk5qNqFRyZqcNkc0DEcGp93G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QssjVJMDnrQ8rBVyam0B5JDk5pvJFI5BOR3pC/apURjg05ATXo0JGWFKTigiNxUb5qQK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AenPeoJGPPtRM564oRs96DQPzUeKlk4FIBimCAcU4g8UteNBGU2lkzSKDTB4p4pqinUy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oDwNO71HUcsvlr89qYOnkwMDrQwFMRixyamAoInSvA07FIV9qRlDUuabtpcUGduxSbua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Qc14g1GuRxUmaAWvOMilr2eKAgkFQng0SwqF14pkbnNKKjXjipVohHdq8DXqRhhTVQVB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y00lYUynueKizRQeK9SA0poD1OFNr1AOpK9SkUye7Uhr2cUm6gExSEGnZpM0jNwaQ8V4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monNSsaiPNKgwdaeKbSilDOajbRwLZkZQAWz5i/UOOntiq+TkUVbqwiAY9auVNgW4UxxH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1tZ3NuwlD+aerM3arZzEQFWI4x3Oaij2NI2IwM+ndjtRobZ/UPDun3ePMhJx3Xg/vVlo2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ZhlX5ct/qaNuGCkoCKo9UvJbYHyTlvaldYnzXRZ50VGOTuPU5qoN0GfhiOcfNCS+YJCC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57n2rG5Oj1kTz3aLgMwwvuetVk0sTtjGVNB3rCViIASM/Uaq9U1u3sBsyJJ8fQh4H3Pa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XUl1FbxMXKxxJ3PAFY7xB422K0WmjDdPNYdPtWc1rV7m/kPmyHb2UdBVHLH5vUnNaYeP7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JruczzyNI5OSzHJNT3l1HfWeAu2VP2oONcentU9qFt7pWl/yz1IrbSLyq7mRvoHAHtQBU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BcAwTLKrjcQOqn2NV23Na43hlQwWvEUSY6ekOTyKewFjQjpRUQwOaNjtgFBxyas7PS43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TkVMUG7tVnY6O05yUJPYCraDR1D+okkVZf5UaxJ6T8VFyVIj022tLZcGEGQ8FmGa0VrG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Aqv06AICzofMPIJqwQSMwXcSKyppNXaSewkWBRu/+dKy0ccpyArE+2K3MUYVBwKSWSC3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09ftMy10z2k6TK8qyTjag5we9aKfakfI/Shn1i0jQ4Jdh0AFLaXY1CMts2hTilNQXd5q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2qaJdq4AxQ3lst4HzkH37UduwcUgD1KdrazlkA5C8Vj4G4MjHLHkk+9aHxbeCKyWBfrl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qRr1YjNCsVnbqSm89SeK2NtYMugySAZJWs7Z2zT3CRRqdq9a6Lpw2W6RshYYxgDrUa3V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mMQDuHAAq/03w/cSgSXMnlL1+RWqTSrSJ2ZIVV26n2p1+4srVmVTIvTae9P1+0e22fVI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4PPNWml20zXYl2EsTnLGgfD0tt+cxdpsYknpxV/qqrNhkn8pFIJK919q08WHzUeTL4i4W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qdKqxgSOwRR1Jqkspbu8kZ0kcR7uFJxgUbfwXV3bSI6DaGG3NdFZRS3zLdX/AJ0LZXd7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4CtjAx/rWfgsmNxsICR7sgCtAyhFIaTAAqdqPhOzCoMZ6/NOmZ2ViDhgMDPY0Ab5ULYI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JpJj5s6hc/Svx804mnhJJMFmIPc1IIRksSWA6Gp4WWSH5z+1MvrjyUWKIj1UjKWjVCWY4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IbGB2FRRB5JNuSeevvUswLMc9qDiPr1qSI7TwOKdCgKjIp5AA4pGhuD6c0OoyakuG5xS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3NeVS2QBUm0cVMoCrgd6AhERHWp0iwoPenLzipRQAxU7sEVIqgrwKdLtIyag8wp0NAMnj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ElgWYM3IHXmrbeoIwck9abM6lcClcdnLpmtRjzLgDgVH+TYp5jDav+taGOzRm3MuT81H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YH6VnZYvbNx5R8pu57mrxNQRZreWQB5IgVG7nGeKGvrfy19C4UdxVcxKruPv0qsctFcZ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ikKpbmIehYhDwQeuTmqXRdMn8Q6m6xmCBCdzHO1UHwP9qEijinUm7YLGOcntSjyfyifk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3BXsau5e3fSJPXrtrfEOhWemWapp7yzyxY85+NoB6Vn9SsWtY4XaaFncZKI2Sv3qfSFu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uFLuu/2HCn5qFoopHWPaWZdzsAwBGB09qMpjeZBLZdbBAnGDxUMibjTfOLybMZbpUc8h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WGmuykACompJLoE4UU5WDCloImGabkipsA96jZcnippkD1IrZ61GVxSDNOUaEAZGRTgKj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WvAmq2SWvCmBiOtL5mKNjSQZpQai83tXt9GxpNurxeoN1IWo2ExkqMvmoya9RsHk5FMP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jSUma9TJ4EZxThTCOacKAU05abTl4NIJVpwNRg04cUGlU5p61EpwalBoB4ODUmc1BmnA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PFeoBwJFIaSvE0BZ+HF3agDj6VJrV9aznhZCZ5nxwFx/etGvBpwEgk8qdX9qsGUbz3U8i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PNhxnLJx+lUQO4Q+bxxjpR1q2+La3XtTJlDoQPqHIqKBthznGKU4PtK8eGqKWRkxU9yR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rIFzjPtTpQrXxB9VExSpNESDVcYTKORtOKgZZrUkr9Jqdq1CXpaOZ5FOY260BFOPVuG5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F6RIQwyp6iolli2MIz6j2qNq1wVrdzl0IkT3Xr+opqxnPNJC0iPlCQfijreaKZgtwuyQ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EaRcVKEGBRTxeXhWxyOD2NREbetPRbBXQ29KCkcGM5FGXWSDxQMq5Xipqgqr1x3NIytu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rubjpS0NoVLFQO9PjTJ9VSrHjk15yB060aLZOB+lRyP7U15Khd80wbK2TUDNTmPNRkZo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SgUAnakp3akpgxqQUuKcBzQHs4pw5pMc05RTIvAFNJpGPNMkkCLk0B6R1iQs1AO5kbc1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RzTJIlTKaYgqQUA8Uo4poqQUAhFJT6aaDNNOApAOacKRkxSYp/evEZFIPCkPFKKRjTBp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oJBjBp46UpA7U0daZHV6QjZXq9JjYcU4SLtxThUakj7U/NMiMcCmGnSHimKaQLmnE02v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0pNMFNJupDTSaQPLZHNNzTC1Juo2DyabmkLV7dQC0mK8TTSc0AjUw1IelNoBmOaUDJxT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BIiDBDDmpPMTDbXBAGPsapNbmuZoV8qRo3RQFZBjOPeqa08RXlk4W7hEw7sBg098iY7b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7H3oaKd3uCnlsqLklu1Vlrq+nXynEojI6o52mgZdYuIL2S0t1F0mMqQenxml7H6r+OQS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+5pDBHHG0jnJAzg1BYXcMEaRSpsfGSScjNN1S+gIIWQbsfTTlmi0NFxIxy5/ShNQ1m00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EHLN9hWKuvE+q616dEs3hhfg3Mq8fp2oW00p0Z5ricz3Tceax3Y+1c/pZ/s6rnPhd3+u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ofpjB9RHuT/tWTuJzzlsmrSW0Nvbu8rl8DjceaofqyavHGIyy2hkkJbJqIyc0+b00E8m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d/TrT7mVY7Zkk4kH0/NR2TZYEdKm1mHzI45F7DBo+SU4BdsmnHjp1ryg9qljhLHNaILb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OyxgkfrTbSLawq3hVpAPMICL0C9am5HICW3IwAc/FHWMZ34kG1RRMUDIS6KeRnnrU9xD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Mip2ehdlljv8snHGM0bDaLJNvIzgdKF0S2kWUtM3oI6VobcIqbgBj2pdlbpA6bNpYcn2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Ar7eOPmvIgpzHlO0xISJiOoFYy7mkmlYuTuJ5+K2Es0cI/iMq/c1mdUurJ5maJWZup29K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s7BEBLHitJp9t+WthGpyx5Y/NVGh3KzyH+EI1HA9zWhDBV4wKiKyvwYy7WyetC6hfR2d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mhtT1QROYol8yX2HQfespqNzNdTfxT06AdBTnJSGXVzJe3hlnYn47Ae1W/hyGGW+V51J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AB1rY+FLV3tnYKpw3vineJwpudKtrW0LGAKpY5JA5NWF7qUFhCGb1SH6UHU1l3lktwm1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k1ZwaJcTzpcahOM44Re1E38IsnyW316SZzi23Y6gHmrC3SXUU8y4YxQg8JjFWVpaRQj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gVT+KoPOFvELh42z9KdMe5rTDD7Rll9Ls2lh+XRZPKO0YBJGRTxp9s1sBx5eexqp0PQgo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G5snP2q5urmK2mSE/XIfpFbajLaUG0txtR0QkAcdamMyBB6sIBzmqbUriytZN0pH5lh6V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Zb5d8qqABnHallwcKsqrK0nlHnoB2oZ5XurkquUCjvVgbItNvMh2/wAoFGLaqFKqFLYy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ysEWTzHQMzdWxVi0S7sKPTQ8t5HbZjY+ojOBUIeeeJpI2Mf9PGT96ok91J+XRnyoKjAV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MkzlpWOT7D7VCkM4QCZ/MIOS2KOhTCgt+gpWnHo02A/NedDjNS/Vx2rzjI68UjDI2xj7U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55qJwW4HSkERBkfJqVBt6U+OPINRyA5wv70BI7AD59q9CCBycmo4oznceaIUYHzTB608H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5yxOakZtoyaCRyPuOOgFRPg4pzAnJPWmYoN5s8Y6UqHa2484pWOFwetKkZccUgKtmVkL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Ge1GhfLhAA4HNBXm1Y9x6ntUZKit1JisKrnO4/2qsMYYb5MkDgAUZdl5jwOAMChElaNF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hZPN2yJmP2r15qKpciKIKpCAlcccGpYw0jHGMmqrVo1hcTBd0q+njuKv2sidRa6drC/n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GOMHg1Ppd5b6beR3rwLO6Z2pIOAfes5pcEgdp34ZzkD2FW5YzLtPQU8cr3Ssh9xfR3Os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Z1C8DPxS69b2YkR9PcvDjljxk++O1CsFZQsY3c0iuU3Dbkkc/FVvfaZNdK5kKThSCKmk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aJXliLMEBPrYjOB9qF1NonnfyCxUNhWxjI+1Z3Hja5eTkLCLaW9JOSKfGu7haDRmzh8b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52gkVGlH+XTfL5oksvWnKA3I5qdHsMI6XZRJjz0ppjxRoBWHNNYGiilN2fFIw6oTT9lE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pyEGKV7bU5Wk2GmEG0DrSHipWWomHNMiZqNuTUhFNIzQDaWi7WKJ45A4YyY9GOmfmle1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pCCrSkgn2pZoHiCMw9L8qfeo6AeaUU0GpFpA9AM1LsUqSDz7VDjBzTwcig3ulPDVHnmv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qMNj7Up5GRQEoanZqANnrT84phLmvZqMNShuaCa7wzGF09nxy7/2FWfehdGTZpcAPdc/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1Qw6rcaV4kQXDF7KQ7GJ/lDdD+hq9Y4BNYnWruK51PbyYiNpx3pwa26LdfwryJh9BqO5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PDF699Ypb3Dbrqz/AITnP1D+Vv1GP71bSHPBPI6ClQHt5FciOQ8UcsZSMDcWGeCar2h35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d1kGOU4Ycc0QWJpYgycfVULLxsb1D5qWSUDPPSgJZDJIrKcYNFEDS6J5sjsr7VPIBpbTR4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bJMCoBNO81APUwxS9YPagGsYwDtQA++KFFom8LJjPY1bNMnOOageWNwVP9qehLQoKK35d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jUc6GHIk6dQfevSh43w43xHv7UFrN6YLPy3UkyfR8VPSg945C5xwaFPKA0Tw0KHOeKjKE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kUgU7y+OaRtq0gRjmoJSAOtOkkGOKElfnmgGyOSeKj5rxOacVwBSNCd26vMSBUpFNYcU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GmCU014mmk5oD2acOlMFPHWgHAUjHAr27iomBfI5/SmTzSADJPFBSyGV89qkuB6MDoKg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aUKDShcUwep4p4qOnr0oCQU8H3pi9KcKYOpDXgaUCkbxGKQCnAV6kHhXq9ikJxQDu1Rv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gGgUuKXpSUwjIwaaae5FMPNBEBrzfSa8OtefpTJHilFepKZFYZFR9DzUgPFNcUAlIa8K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pWWm4oBS1NPNepKAaw9qac1JmkoCPmvEkdKkIpMUaCPdg807dSlaYUpGfnikzTcEV4mg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tQEkV7JPFOUtEZVbIIoG60+OVT6RR2ea8OaQY3U9DViSnpYe1BWVlfaepuYXWQx53KTyF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gV85qtubIgHA60b+1SqaLX0lUIY98h7Ed6Ja3ubplmZCqDnFV19pQ3b4spIOhFDTavqd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P3pXH6VKuPFM0y3iRmYMiAbki4A+KDiuNwBA2r80HJdiZ2kkIyalt4ZLm3MkHrDZWPB+o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bvFYeXGwYnrjtVYMBPmj00a5Zm80BMcElgaFmg/LSNGzhyO4q5rpO1bd9ar0jaefavTu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tSaXs2Z/mNaTiJvY21h2oFUYxRgi86PZ/MOMUXY26lR7mi7i0VAsq8MKg2VS3AmZWBAB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VJcqRcM2DgnmnW/qyQKraRunWsbkh2we3zRMkKQOeTx2FBwvtbPei53jCKQSZG61NUsb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vFJKfLmSIliuckKelV0d40I2wMVJHJp1vOd25zk+5paC9t4dzq7MT7D2q4t0z15qhgv4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YwQD3on9psq1CDbkjAFAarfC0gJ7ngfeo7nWYEUrHkkDvWdv7tr11OeFNXb9Fjj9oJZ5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KM0nT5L+4EEQBcgkA98DOKGij4o+zeS1kWWNijLyGBxio+Wl/oNYsLW4YPxg457VZXGqq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2qvvcSXbOhLBjkse5PWorgelVA9VFhS/aOKXJmeQetz1FQLAXPTNTrGSQMUXlYlCp17mm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xWhtLW4CKsQbyzwSOM0PaW8txJlVJwM1qtAtPNO+diY0/lWleeC3paeFtPEZ3mMMegY9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815N+D6FHSoNOXzikRHlj+nPSrWVDDtVOrcCt8cZIwyyuzZplhT1HrwAO9BJp6zahHdTKS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IkVu6yzMhcD05PSmxSx27vNMxZm55521fSe1lLNHbQmV2C4BwKx0Oo+df3BiG+5c4VyM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Xg3ru47djVXbaUGnaXDcng44FL20NIotLXzACxmk3bi7dSavbW38ooGPpHUVHBZtFGXY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ls0SXAO5uRgZqeflQpnMk3GVA6Gpt6pGQMDPU+9BtcXEs5JAjjX+XHOK9M3mfTznkUyRRx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/wClSu5cbVIROmBRFvBsiLPhWx360E5w+OtK04mjUrhWPT3qVQWbmoozkEtRCNwAOKRl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ApmeacHz35oAeUeoikVOM9+1LJjzCOpryn1gUjSBCFG7AqGUZO1Rj5oll3c5pqRjPNMk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16IFhntRDRqRjkivKojXnpQERATk1GWTeA5xnpSPJvBYDvgComieeeMBtqodzfNMCJFK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Rtxxjk17yBjJ60gFQb3GaNiXC4C16KE7/SM5o1Yiq4zyaRhrw4hVQPvVRcjJCk89/irO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k8G6NmHUVOU3Dionwm7b0NADcd2Bx0q2a29Gf5hQrwMoOBwOTURSFJfKUYXLH+1A3C75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9qL06yzMZJVyi/61cKh47N1tNwGCegpUUpGEKcg9avfIXALHjp9qabHGMHIJzn4qtJ2r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twCxoGeNYkk2+pyOcUdqtuzyqEyVUftVVN5kROR+tRbqqk2CkaQ5B6e1RGPcOhzUxcl8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fjnpTCtkR1HQ/pRdk6xA59TL1FSwlS4Gas47ZI4znHq5NT6ntVxSSyFkRiqv1+a9ZStH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QxcZAJ5zVe6o0vD5UHk0WCVaRlXYBMlunFPkjIYhxgjrUNpO1uUuIyAUOVPyK9PfTzNI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3zR6jZxQUhUVWTXrxEh0fI9qkjvJHTJUL9+tQY5gBUZbnjmokZ3jbfjkcYoZ3nizjkU9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ZOMGq1Lgs2G60WpB704KlLqelRnGeajkZY+/WomkDD6gKCEhNx+KUpim2z7uARRLhcc8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RUk1yXi2soyDnNJweleKg0wHZi3Wm1My1GwpAzpUi0wivLQE6n3r2O4qMHFPDZoBe9eN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2TTkbBpDTTxQaY0oaolk4waXIoJIGp2Qf2qHNPiBdwqAlmOAPc0B0W3G22jA6BF/0r3Gc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nsoH9qYBgVZKzxHO9vpM7xnDEbcjtmsEzEOhLe2PvXQ9VgFxYTxsM5XNcuWQx6tLZzcLI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RORvTX6NqDWV1FdqP4bL5c4Ht2P6VvCqzKJI2BDDII71ya3u2g5J9P0vmtZ4R1qO1uU0y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z7Drtz++Kd5PtqihQjsaivLYsA6fV3xRtwMnNJDKg9Ehx7UkqYu+MOT96jyR75rQva28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7aCMeoZ+9Gh7M+zyj6QaYFuXf6X/atPut0HCqKhlu41Uk4CjvT0PaqZbS8bHGB7k0THpkq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7UV+eWQAoQR1qRbpMcdaXB8ojEEXa3esj4kmFzqkNvGciPg1deJ9Yh0/TXkkz5p4jA7ms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VycyMe9RlZ0rGfK9t0w2DUspVPbNCy3Cx9OooKW5ZyaN6PQma4GTihHlLnjpUX1da9jF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aXNPApBEVxS04005oCNuvFNOT1qVqY3FMIzTT0pzUymCUgGa8eKcBxQHsYpw6c03vSM3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DFs+1DRRlwT2FT2jbXYe4q8e0ZdALhdpINDL7UXenDn55oVRRkIkUU8YplKCaRnBOaco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oBuRTjSFaTFAPWpBTFBFOBOaDOxXsV4GloBppvU080hFANbpgUzgVIOlMI9qAQ9KjZq9I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mgHE5pK8OlLjigngcGkfpT0XJpLjAwKcJCaSvClIpkQGvfekIpM0B4jHIrwNLTe9IHZ4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0lLmkwTQCYpKcRimmgPV6vUhoBTikpM814NQCkcVE3BzU5PFQy0qaNqbS55pGNIENLnF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RgD1poPFKDQA81srngDmq2400EnK5FXWaQ5PamNuMabaanrN9HCsblSeQAQAK6dqTW2m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f5gLglP5R35ofVbo6XYsbfy4/M9JK9T8Cs9p1hc30/nSbiPelll7dNJPmjrtmityFOe1Z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61dFtisKnJUZIzVQCu7c549qWJ0BcqcHAqvgkMJyB3q7nVWXK4xVRKnqIrSVFXFlqqgqH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6zxD1AjrmsJsOOO1WelXkkDhWyUPaiz6NcOqSTyc556UgYJGUUDr1qj1RJV1JprZyokAI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jzWBf4o1wQjp0qQMGA4oUMWOADRtvFhckc0gg8ok8U7YyjjrU7Hb25pyHcPpxSAYJJn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EcZ715VA61I96AipksF6AUAscOTmQ7vipfJwMgY9qg82Q4IUAUVH5kqjc3A9qNA0MqdeT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u4B7VGyHz+uamdACBnNLQSwuiQuHXLHo2elRsoL5NJtwBUigDrTBjDDfJp8UG+QFjgCn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PbFXVvp5Ugy/Uei+9F4OCdNWJIxGQ4Ujjn6q0djA1pZPIV2rjdVXF/w/khI1klc4Gf5a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1FoZI8DAU/2NPxzd3UZ3gPpkz+u6lUR2sa5LEct9qz3+PX+t+IbeKycW0CscZGeB3P8A2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YpBbO6CMqMoPb7VkrO/tUuZ0gVoyVKq54rrxnDmt5HkTT6tmS4mmwepOFODWsgs2nH0s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jtrOOQS+czAMWJyM/FaHTXJjclvSvUVlnzdNMeICn0uVgPIBBA59VR6TLO1w0EnHkA5z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zq0S7sDPJNBJJCups8coYyjoB0NGjlHOqvgBSXPv0qY2EYZGlUFwMDvTniICE56Z6U25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BRstAbwGOcbCcj2NSxyiOD0/UepqDazqXNRbucUtnpKZm5yTmok5bmnsBtBpEU9xSUmU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GvQAFee1Plw64U9OtIGtIGI4xSj0jOeahKsBTST3oB27MhNPUerNJGg280RDGDQCAkV5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xD0qO3fzOeOO4pkn4HWobhWkQgHinTc5VWwQKDVynDvlcjJNIypbuxycqPap4ojHn5oy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FANhjLP0qRk3HAFTxqAg98VKi7eaACZhbgF2wW6D3qUXAjQFwQT/AGoe5K/4hGzEHPAH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cg96ZbCAt5jM2DnpSli5Of2qWcAN6ftToIx1IpGES3YvwODXmsgUx1bOee1WigY9IGT/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J69anR7Z+52RyHYmFA9uTT7CVbi0LkFOT1qx/LRTzk9D7UU1nGSnp4HtTk0VoVICY8Me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WOABRLKCxUjjFVFw/nMw81CqnjmnbopNg7yUSthF6UHcfQFAU++e1S6hL+Wg3JhiTzQd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H37VlzbtpETWSjDqfVnoRQ97byRbGcEZ+au5VG/dkKF+aq9SZWYZYHHYGnAFtrcsN+4K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prMNG4LA4Ze+Pf7VXWq42uex6VPDeyJKyJnY5CsP6hnpVxNC3aSv6GwQnQ1U+e0V0Fb6R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uB5UYjQfyg5FVmpRKxDIvJ61OUPGljcShVQnyj1J71PKFiTYOCO/+1OsUQGLEYZVIJXP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6TDbX8RttssFym+NFblSR0NVMbZtNy1dMsSGA3gc04xrkbSCKS6hlhbLrw3K+1MiDNjjm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pxgZps8rsoVucdOKMs4njaSNnCq+EbHPFOEEazOtwrBQdqt+vU1euC2z11G2QydfipFW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cwCOZ1QblDYBHINDyjC8jg1nrVVvgBtdh5jEEDjFPC7iCFGad06dKehw3FIIfK9eVyrf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5qUqeT0PaoFLPIcn1U+gNh+jJPNSphiQGzihWcjHT708TkMAoHziqI5vrI9qYRz0omMq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kY6VNNARXsVPtBprrgUjQ5pRwa8RSZpg4mkU0maQ0El3e9exmos04Gg3iKUE16kqQWrXw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Rct+wqqzVr4az/iiEDop/wBqcNu2+mo81ICGUe+KYRgGrSjkX0nPQ8VzPxHpTSSSKPRN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4/3/AErprcriqbVrNbgFejEcN8g5FPG6os4YqZZFjYXKgzfTIR0z70DeW8qnT5YARIjA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mjL2SSz1J7e4yYpQFDMOjAVJaFn8R2ts3+WsLNj5ovBR0zTL43NrGJT/F2jk96laQbjkV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vSrK1nWceogOo5HvUb2vQkyOCcEgVAt27uwUnC8VHcXaxnaelQR3cY4Xn3o2NCxMxr03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IwG3FNmbAHNMJISUhKgEj3pyzLHGzucBRk1Jb3MbxhWGCODVJ4snWKBI42GZDyO+KVDO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mkz5MZxGv+9F2LPHERjaO1CwNgcCi0JI5rP+1FyXanBTSxjFSYFBIiKjJqZ6Hk44oN7d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YPFAEqaXpUUR5FPJ5oIxqY2af1NMamERptSsOKjximDTkmndq93pxHFAMJwKhduaWQ5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arcFhupwrRVlcB8xkY44py+maqu2fZcIfY1bXI2yhhVxFD3SgsaEAwcUZckeZQxHqpU4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qKRvAU4HFKMGvbcn4oBy81JtpgGKeKAWvGlr2KA8DTu1NpQcUAtIaUHNL2oCM1Gxx0qY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amYp2OaeqUERVpwFPxgUhNME6GoZ/U1SMeKjwSaIVRcilzSOwU4NeBUimkpPFIQK8cUl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9aVTSDxFNPWnmmmgPClifZIGwDjswyP2pnSvZoCcsjKd3BHTAocj2r27mvZpghyK9XqQ0g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UAueKY1LSHmkaMjmo3+KlYVG3ApBHXgaYSd1OFAPpOlKKUjNMjc0m6vECm4oDODw5JJf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KSeD80dqurW2l2TQ2h3SgYJA4FP1bUhZwCC3UbmHqbNYLVrwzTbVPA60v6jSc80Nfag8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1OIxJCpPQ0BLH5inHWo5757eBIx9XUmrk30LVnOmImK9cVVBi+e5o6yvFlty0nAHBoEO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hHIuTR1vBu6UMxVQD3om0vQuQBk0EihbNwysckcVZQpuIFCWVoTIZG5ySauY0WNPmih6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CnAqEsS+KXyix+aQTeYMZIFIJdx9OKhmZIxtzl/YVHFE8zd1FAOzJNLtycCj7eEMoBGM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gf3qWIEHHegCPywUjZ6+OvtT4UcA4HFSxSxwRZBy/fJ4qCTUNgO3GaAXYqtueo2lBY9A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zmpIkLDNATF9xwKmjU8cZNJDGB160fbQvJIqQLlz0pW6OQfphjtwWZAZCOPirFOMs7eo+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+dMuCB0A5P2orR9EnvXgmuWkjgf1flwuCB/zGnMLki5yJtO05rvBdSE/lb5rRQWKabYmS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amc29tciCNlWfbuMa9gO5qtudPfX71Tcuy2cIBG1vqNbY4aZ3LYiHSLWS6F3NiQS+lf+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Sw3E1zaqDb5JwDkn4rVXs8cSw2lsVRmISMsf9KtbWEpAqyEOVGN2OtVMrOUXHbJ+DY7ld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Q5jJ4LGiLO/mSdUmQMSegNXuoyBYSiuNoG47azmY/wAyZjIAFH09zRuW7HMXk8gu0CEb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qztlhZWjA3e4qrt7VIvNyWVrgjy9zZK5q3tF/LoqBwdg5JPJqVQbKHxudhn2z0qrndnkw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+kj7LT+I2fU38q/r3NRgekAnLHk0qYuRwIgM5oJmyc06VscVFnnipqnpnkKjywCw7ZxR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0LCMvnFHRDnJ/agCIlwKaqeUznk7jk5NNw2/PYUye5wh44oIrvu+1JGm889KiiPmDgEfe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tQZ20KBTwfTnpQk00gUkKKlgmDBt5yyjt0oCK4d/MAyvl459yafY5IxgBagKLO772wFP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R9BQD55UU4yFHuaAsxHcXDSMcwx8jPQmpbh4nm8tlJb2qSJVm/hQDbGPqYf6CgCVZJSW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lT96gmC2sarGAMjOBRFoPTlhzQBCdKbI2xCzEkDoBTbWOYGQzMCCfTgdBXr1njizCu9y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5s7TzqAcYXAqYZG/H046ULbX8jsbdhznr7CipDhce9PLYgfdyd36URb8ge5qNkG31dTU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lLHOP3NBs4klJzwOtGLjymYjj/WquUuQ/lrsz0z3NIB7a5hOtFSTJK3pAXolX00giAGQ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0u1M0mPzMh6nrVVdi6vGfqNxxjdT3oa2vZtRtTKI3lVt3BwOKjudJtAM52A9MtWW1D/h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g9fvR7axJcWccRCNtGNw5NTs9fR15psLbjbz5x0yajs7ZvNKoPW8e1nOCBnr/am2nEnO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3hmhjCkNg89QfcVWMnZW3oHriwLIILSEqITt8wnlj3zVQqs0m+TBOeh70TczGRmPJ3HJ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0XVpziCHIinVoeFx0bmmRg+ZlsYPIx2pgibOXapSFGCOaRjMQKqiVQQByPmhY7RrnLrt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iSRycU8SMiAc7fanv7ToXaSizMqFdwcEBh8HrRhuFuPMeRgGI4CjGKrNzNHioMsj9aft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k2hSNoqEQosDSHjaeMVGCWQNjheM0yacvGEHI7gVNuz1o+C7eGUSR4PGMGjVvPMttjjLb9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lFODRYtE5kd+AOBnFEtFkIRJ5bAH0Agn716ZB+Vj3btxJ5PTH/ep7dIuMtgGvX0imC3U4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apbaDinBVwAK86eZMeMZNSrEQcVmo0lSmCckcUJJw4KEg/FWBtgckdaYbbyxuI609AGi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ZW8mcLuo7b6ulCX9p5wyOG96KUHW5DDIPNeY7WYk1Ww2lxGAVc8fNGxu/AnQMD1IomWx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6U5dvGBxXnAHegByO9RmnyuvY1FkZoB4BPIFNalWQqCAetITk0wQU4U3GDThSB6807bT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98OQlBJPg9QAf71Qbua3GjW3l6XCCOWG4/rTkNYRyh+QetTRncCKrYd0c7Kfpoy3kALA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TRh0OeD2NTu+Vx3qGUnaBQTL+I9MS9iwSQ698dDVJo8bnxXCzgZWEKSOlbuaISjHRuxq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YEsTyTRcuDkWssWH3fvQtwjIQynGO9GmUOSAKDuZOoqKqBJJDIxLdfep7BFy+7njNCn3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KiXlSxEfp3DpUP5hkY9xTWvOFAGAOtJNcIwAwKvaUsU4XJPTqaz2oSte3bSnoeF+1GX0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9K8bYBFx2FIwcMWBU4U1IseDUm3HakSJRin5zXsV40AxzQ5HJJqd+nNQnmgzGPFMHWpD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Tg04tk0xPU2BTm4oBxIUUwmkNe7UyJnNIRSjHNITTBOlNdsD5rxNSWVtJd3KRRKXdztVR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f4e0eS/aW4dT+Wt13uT39hWf1GVprqR36ljXdtM02DSNBa3IXhC0rHucc1wjUipvZin0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8fphHPh5PfKhskNV8x8y2jce1Z88GruxPmWQH9ORWUa1Hcj1/pQ/eprjJIoVyVqbTiTv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Md6mUYoMqr1pwWvY4r3NAOxSimgmvZoB2a9SZpC2KAd0pabnIpDkUA7pTs5qPNLu5oB1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k54NBh8Ypc8VJIuKiIoI7ORTT0rwyKRuaYNaq2a6AnYM5AB7VZN0rGNemS4lDdQxFK2i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GQ9Pah9CbEcuXJBb6T2qju9Q2Axqee5o/SI52tzcCNvIBAL9gT0FE3aLNRowc9aUnFQR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LmvA0lJnFIJM5pGpoNLmmHs0hFIaTmkHiKSl3V44oBK9SYr1AKKXFIPenDpQDGGKjNSsc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XGRT+1N+9IB2GDg0op0g70inPFAKD2pSaa3FIDTIh5pcYpQOacBQHP8AWLtmBc8Mayqu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t15j4654qulgYTZBzTxjS0dAM4oXWLcEo+eOmKIt5414J5HWodXmR0QI4J7iqnZVWEbQ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RtDP9R6VWRDa6kjODmjr+SQyReVkDGeKqph2oW6oAwAyewpNPsScuWIJomFd675ACxGO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8Ut6CW2/hgIOcDqaleQY9RxQU85t5lHXdxTwQfU396k06RsXz2NOaQbiqk5+KiS7blI+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DgdTTAqCzVl3DqaIBit19TAH2oQSSRRBkcergAGoEtJZX+rOerdh/wB6CFXF2XIWIYUd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3oi209NmCSSO9OlgRDgHJ9qABkd5OgJqSCLe6rLkA0ZDCcjcMk9qLeFCCM4I70rYcgERJ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KcINo96OsrEyMCsZb5NaKy06K3AaXDN156Cp3vo+lLp+lTysNqHb/U1bPRrKKyi6Lu6s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1wFFU2s6qLuVbbz/AMpZhv4kj8F/sParww3UZZ8LKG/i1zxRBY2rM1nBlpGH87D/AGrf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VgrTVtE0ayEmjRfmLhuCxOMfc0Ro3ia6vNSi/OJBHCxIBU4x8kmun144Yb2s77S7386Y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10xy/PYVfRrbaVp4UeiKMfqT/wB6Bn1fZbSS2zGYnhGKnaD/AL03RLSRFW61mf8AMXjn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Z6Q6Fp9ze6rNq2pIYwfRbQt1RPf4Jq21S58qIxqcFvSMVNJdNISERlQdWNV7xmecPycd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pJc7A7FFA6DqaIh0mztoHe4B245yTxRSSxxsyj1sByfY1X6pfRtbMsvK9yelEtKwDLd27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nAbJOKNu44J5hAkgZYhllQ4Bz2NYq81ZYG32t2nljny8dKvfCc3/AAu5Y3aSZjI5bgD2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aMsUWMKiQr0VRjFekIU5FMUyMowNqHknHJ+1easlEkOSSe9RqOaeetOjQmkZR6KljeUz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nNI0fHPWnrkDAphJI5B2iomjJGfmnxgZohgBCOOvUigI7RccsOteuA0zejI+abCX5DD7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kYJHZhIsn1L0Yd6EurgWcceW3Mc5+a9qF9HZQO8nJB+nuTWflupNS1K3j2NHHjLDvj2+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0BaJXIwWAIHsKLiTaOuTVRfam9gm+SVBEOMMOf0qO11/8y4WOEZxnr2qvaFqr4xJL9SB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tSNDGeijg0EdcjS4EQQjaMvg5IqWPVrK7cfxCMdcilsaJbXq3V2q7JBHHyzMpA+1WZ1G1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G+tYwW3bl+B1qu1Exzt5lvEenI7mnyGi/MxmDdG6nI65qNnZiGRwy9PtVLb6i0Fq6PFb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P70HBez+W+0FHY7t7DAA+1PiJi9tox+YlfGcnGaIOC3HWqJNaMSKhUOw/m6ZomLWYHx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VIs2wpDOf0p/EqnBA96z2rahHPGEgY8HJbpVcl3NGCVkbP3pWnI11zdQwxrlsL0Huarrz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DSnvj6azd1dMEV5mLLnkntTDcxiMspB71NyOYpdW1K6vLZonI69hgg1WLqlxakCSSQrj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dNJIXBDHAAqbUrFLq2252vjAPvU3d5hzU4ZLVdavtTlMMAMcZ7g+o/rWk8LWU0cQNyzMT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Y1lDEDZ/MSKv5WUlYoIAqqPUwq8Mfmlnn8QHL/Dl7CmXgRyGQAZFNuH27yfUSetCCQt9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5qVQE4zT1QdzwaayDOM8UjIx5rxBK16WMgA5qSOP0c5zQArL6sUuDnrjFSMPV801jxQH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EjBp8EMs8gSNST/pVta6Ix5ncD4Wici8KuKJpWWNccnkZqGdFTzCmNg4z3zVjfwRWt+i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5oS6thDE5eQEhgAoOaZbS6SivGzSAbVIxnikGJGcN71CYpIkQAjBAbA9qkiA8zjpjJpb+D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IJOaZIiqAOtSbwZGPUDoRTGYs2QKQQCPGGx0qTvk9acPVxTnXOBS0ZIhuqGTJyc8A0lx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duj3KsikYUFjn296AljUEc8DqPmo3xninuQqKq5KgYyagU+rk0jJnLEHpQU0ri5VefL5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z1pl7iGHc3QkCkHvPZSWJ9PYULPM8hwhOTUt2I1j3bx2PFAeYxweBmqSNUBSqM+X71O0Z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bnDMMY5o9WBz2p6AbBzzTxxUgUHmmyjaKWg8CDx3r1MjODuqRm3tnGPtSM5TSkU0UpagHW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csBXTYYwIVA4AGKwOgQ+bfqx6J6jXQrbJiWqxgoORQoY45PFMCGKTcTwQM0RONrHPSvXg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n4pU4gds8img5YZpq53lSMY6VPsHBoCKQY5FDudw5XmjSuDg9KhZdpOKQBNlAccVXyuS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Ywar73aOnBqMlRBH6ql2DFRxj0iiFU44FTFIWTIAxUTxlj7Gi9pA5p3l5X5oJUyKfMUMc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QEhzfovsCTVjIMc04KiAFKBxSqM04imSLbTX6VKenFQvmgIXFRMMVKTTCfegImpgDMcV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6elIyrhBjvTGOTS16gEzXq8aQUyO6CoycUrniomNMFYiuj/hzoqpD/icwBY5WIEdPc1zN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4e8W3elbI9xkt1P0E9q28NxmW8mPmluOo334iar+Q0cwocSTcfpXFnYsxJrVePddi1m/jk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A9j3rJ9a08+ftdRl4MPXHl6rbSDm3lHsQaqcVY6NIBM6H+Zf71g3TTjBqBsMuDRVyP3o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b4otORmhiCRzU8BIGDShpRwKUdK9XhTJ6kPNLSUB7FIRTxSEUGZzSZp+KTApA3NIG5p2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ZuKTbuwc9K8y8ClHApG996UgGmivA5OKZPFcjio2GDUwFI4GKYCynCMScADOayr2EZbf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Wi1eQw6ddOBkiNjj34rmWnaldW5IiLop7OM09lJtpF0tWbLL1q7tvNjshaCRvIDb9nbO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8hd3j4U4LAcVbKoxmnE3fVJEMDFTY4pmMdKcGoJ400040mKRkBr26vEU0CgHZpM0lNNA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gaQPzSd69nNIaAUHBp4ao804dKA81RGpM0xxQZoPFePSkzS54oCNulRcg8VMaYwzSIv1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8gMKfYRA81KtQsMGlVqA5BHEWYUV5RUAnknimxkK5HepZZt0S+WASDmqWqJIHidyQSCe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kPTtWgby2iyy9RVfhFYhcZqpS0Y4RCNopVO85NJtLMT2oiCILy3AoCWBTwMUW0qQIC5x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ek7j2Apio11IHlBVB2pBEWku7kPtIUdAe1WKxSzAIuAB1NPjVVAVAKKhUjGKNjSGDTXB3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JGfMjcewohM7aItQwYluc9qWwFhs4hIwxyPejBGqgcUrzRxHLJknio5GL4J/b2oAh3CJ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ubkFnNOhwTljgVe6VDEq+agyT3ooNg09PJHmkhjztoi106ItuZcj5qcKZH+KsYI84RBk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sMIVdsS9scCs5r/iC202RoiwknH/lqen3q41nVfyUbWWnnzbwj1Oozt+PvWIs/D4nvXn1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41tjhMmdz0SPxVdyzqTHhAfoQf6mp98mqSefdH09EjXvUl/YQbEW1VYos9u33NaKw02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D/2rox8cx5Y5Z3LoukaSHUGZNkYH00eiWzX0MEm38up5+BSXdy8MeHkAdjwFHRagiQy4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27TI0D3kWp6hFBbgiCLhew/atNEpChV4x0IrOaFZojeYoGW71pBldqg4HcmsL3ptDZmG0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me4LDyNqRrwxxkn7VItwhSR96szHEaA9fk1DNcPptmxu3Tf1Pt9qj+zQ6new6fYPM5JPZ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K/mkjmgMeDiNE53fFF6ldw6q5juJD5a8jqOar7XRkklUwpMzA59AqscsZOeyuN2so9FW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peCttHyB7b/tW2s4kLgsqq2OQowDQemaelpbFygDsOSeuasLXgFiOT0pZZbPGaSXj9AB0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BLZJpqqM1CnivGTRkarFHk4z81DjHFSKOOeaAaMMc96ULShealVDTBsSYOKlkBSI+5pIh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P2oMy3I834FOkYZoZJArhehPvTHkJcntSAXUNMjvbmOZnZHj6Fcf70FDp4hvvOWRpMNk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ZZlmiJXOOnTFU15fpZQsFjaZk6Bemfk1ORzZNUtWu4pGbbuDZA+KzdjLJJcypESqJwW6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2C9zM0QbkotDxlYt/kKSpOML3qN7XOE8EJUyFnyCckk9aIsiXm3RjEQGB80HA7Xk6hkbY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2jVSAAAKUA6EFITuyQe1eimZXYr9OMAHtUYmLZULhR3psfpb1EVpLpFmz2CqBjND3FzJ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ndsjj+9RGIZLduxpU4GA3H5pWO3gZzU8KFyeMc0wxsHOaD2hBO7mlmZlj9KjPzTyvqY0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TYAcAoRzQos4Z29BkCt1UNgYqxliV4FRMBgKjt4TCDzknvTBUhSNVVFCheAAOlEMofYq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ya8qOrB2RlU9CRwacIQkmyMKzZHt7mo57l+kZ28YNCySeogVCWbdT2Wkczk+kdqiXO7A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eHNHiZFkuEBZhnDdhQLwz4zsGafDbyzPiNGY/ArdmwtSMeShGc9Knihij4iRF+wp+qfZ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IwGFGTk9KrZpyFwOtafxFcl5nhjYBU4I9zWXCl2RQCZW/lAzTs0cuw+GYg5OD2q50/Sm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c0bp2lrCA84DSe3ZatcAClILUMFvHAm2JQo+BQ2pXy2sZVMGU9B7U6/vBbRkAjf/AKCq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t/DUEhSeWP8A2ot0Um0MSXF5eu6AsQMlyeBSxxSXUkkPmKTCrS4PQ49vmh4dQlFuYY12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xi3sOWYYPHSlLFaT/mXJwvQrhvmo7bLyk8jmmRg4PH61LG+w4x1pbMTM4XHByfioGyMH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mXygSqgAe5prjoTQSHzCDgCiogzrkKTgZPxSWtu9zOqRjr1PtVpqrxQW621vjI+th3oC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5oMl13BGIyMHB7UZJGSBljkdqFkUg5z0pUzU3gYJJFeIbdTo2AOSakkAK8d6QCQH+M/T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T06fFI7LCTkgE0NcXXmEKvAzSpwLOXS1TeRz1GabG2VB64pl0pd9i89jSQRmG5WMHK9v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zgY5pElBzvGRSS4wAe9Q/SeelXUppLwowCgYpY5vObEjYx2qvnY+aMdAeaLhTewYDAqb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pFImc80yN2RSoOBTlY9qNmlzimkmmqxBNOzvGAMNQGn8MRbbR5j1dsD7CthZ5aAVn9Nh8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/fvWi0//ACADVwqHvgcYHeprP1oYiMjqKnkgDEk1DH/CcFetFg3xoK6kSMCOQcV5sjrR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DNCyt3pUw8km057VDJOMfFSOAQR79KAnbA29xU2qiOSb1596GnO+QYqQoXpRETKOOMVn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HYVYx2oKUltAygEDg0ecKAtVIVqnuYzGSccUwH05HQDNG3xz7VV3UnkW7ufapvFVFUh36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7VbOMgfaqPSWaTdIRV9jKj4FEKogvNecVIKY9MkJqN6kbionNBIXOBUQyzYFSONzYFOYC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EGB1qFjxXjknJpGPakbyHmndaalOJxxTBK8TgUhOKjLe9IEJzyajJyaVjxTS20EmnCoe6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TJGLuSabmrlRSsc14Uh60ooBT1qS0k8m4R/Y5qM0gFBLu4weRQxpYpN1qpPbiombNK1U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mn8jig0yN71Jjih0NToaZPGkNOIppFAerxpvQ0tBlpGNLSHrSBAaTPNKcU2g3nGR9qQ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IHA08Ade9RoaeCKZHA0jcivfavAZoCr1uPzLCeP+pcVmLbSUU5Iz961epEbSPc0DGKEo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Keo96NXpwaQAU4CqIopcUoFeA5pkSvU7FJikHsU3bT84pMmmZhXFIVqQ/NJmkEW2kIqXg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U7M43Y4z96NBAK9ninMuDzTO9IPUpr2OKTNBvZ4ppNOpp6UA00hNLivUgYTTc08im4oI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Dzhh81Ey7ad3p2Q3WmHJJ3C9uKDSRUlBVsDuuaJuBkfFVUyEPkVUUtZZSVHPHaoAjMCw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1ApJWfaqICFHJ561Wi2MjkSJCC3JqJ5Gn9CZwe9QxwmQs7HHsKOto8DFATQRRxAYG5/e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FGA4GeKi0ywRcgntRYXbzioY3XHzUpcdKRpFJYhVPNToZGV9vB6ZFCQK+/I61odJtZGU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UrbSykblOaJj024cgKMD3NaeMRW/CgE45OKZvdmPGBRotquy0dlO+4YEDsKt1xgAcKOA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qcW0ZbAZsZAo0XY5GULk4CjvUdvqJuppLPTXUy49bj+UfHzWOa5vb2dZLjKwhvSing1r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kJMjKSxHf4rTHFOfEQpG0V5JG6hSnAGc8fejY7GXVJora2QNOeEHTd96qbSd5maZgcsx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eCZJoWKyIQysOoIqpxWd5jJ6zcSmVraSIRmJipUe496svDz3Nyd9yxMMAyvyaM8Wfkrqd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z50Gwbd3dgR+9FeGoQLIF8x+Y3G4dftXRlZ8MsdycoWDTymR1wD3NW2jXEEV3CDuYYPA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8OGDNgIOuPmrO3mt0ijYwldo2jaM1GV4XIvrl9qxvbsF56ioro3V0VAkZQ/pJXriqLUN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NhHFEaZrzJnerS5GAg7H71hco2mN00MdnHZqrpMvTA9PIqk12dr65itGz5DMMkDk1Fda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hjOKCt76RbgzSEtJ2VRkVNygmKzuPDRKxmyOSDyrGq9fzFhPjLROOCKuYPEQzteE9Oqm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z2rM/wDLkjiptnwqS/Kvh1O4EwkaUuc/S3SrNNcYAZgXPuGqtgt7eYu3mJADyFY1DOog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U5xU8xXFXyawryDehVMe9WVtIkpyjA1jYeY2JYLx7VGksqPuVyre+aftS1HQFUluMU8sA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KhSd4+aKl1smL0RgP8niq9i9WjiIL+9OeeKMHc6g9ME1iTe3DZfzn3H2OKgaR3bLsSfk0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9vawGRnVvgHk1UXHiAiQMkJ8vHQn+9UGM8k/pSyHCeo0vZUkS6r4kfcWVMOBwBVvpGprNB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QRWcdVccqDj4qeKM4XsTUy3Z6jT6herDCVRlyR1B6Vj7O5a5u5mIynRfao9TDymOFmZd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QRJanB8sDgk8cUrd0SaMublZIHhjYJkctmn2MSNBGVxgDAAoabyQm2MZJ4Ge9WMKNHs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MYxhRjNSnAJXvTrPazHPGKjcMzsR0z1qiTBjgAACvCPOSTxTSSyjHGOtOlcYAXpQRoyw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VQgN0pkTnftA4A60xzuzQaa3PQKOBUzEEGhQ21RilLMy4BwKey08eS3tmkGGyPiljhdk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2ehTuVaYiIH360uz6VYxjkc9qMsLC4umGxDt/qPStFD4ft0YMSZMdBmrSNBGAqgBR2FV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uk2tlbia+bc2c9eKqtUu/wDEJ40tYiFUYGBzRGp21/eXpVlcpuwvsBV3pumw2SYUbpCO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2InsJ1cL5bbieBQksUsMxSQYb2raa3epbBiwG4cL81R6Tb/nJ5LqYZweM+9KxUvyk03S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Wq04gBxt4xVaCRVnpowjE9ziqk0i1I7JErMxwKqtQ1eC0jDQkSSN0CngUzxRctFZgRMA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kLzKq5LE4FLLLXB447WDLcXkgUc723Oxq4srGG1AKrlu7HrRjW8dtbRIuA4A3D5phJC0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OY8b8Hb96UHIprMijDMAT0yaCUJsrmZZGlYooH8x+qqydzDBNCAuT6Se+PirHVtUDP5UB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uhiVXMt831chT/vU1c2baqm0ZB2+w61PeStJCgIVURdoAqGC7SJCVQMx6Z7UxnXMbSNkM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ZQD6uKNQiWP0kA+5qkvrh3dyFAjDEKPij7KVmgG4c1OzGRPtbmrG0tZbxwI149+wr2k6Y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B7+9aeExQxFIQAijmrk2i3Sg1cLpcMUETHe/LN71WK7E4PX3o7WZfzc/nKhMcYxmqlpC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4qb2c6PkbkihZVLZxRNwDv4q40jSVeETXSnafpXp+tEmxbpmdhK4p1vGwKKrFsAk/arD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AVjwCM1WpOYJHZcYK7efanrQ2r9ZkVcqv1+1Axq7Bc9BzRl0A0m+U/b5pYk/hbT1PNZ3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GNxoeKdYbpDKP5TRF9GAIwo9XvUEsfnHcyYPQEdKWVsETGcOMqctUYYtJhjgmlVAq/FS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o3aNEEQ24BGe9ExEImKDeF4+U5IpqO87FRlAPej2GhjXCLx1qSK4Unj+9BpDhSTTlAzip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b0n1HtVhoS/mdSiUp6B6iftVSIsksBn5rX+D7YCGWcjknaP0qseaVam3h3ECrODCAChr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tWybyPGT1OeaHliwT96fbSE9ankAeOq7T0EI3wMvUgZFVch5xVpna5AoDUIis/p6EZqKq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HG+XaepoxhMM4UFaatqxYEZyOairiSC2UAk05IAXB6YojIWIY6kUsXCc0aPZ8hAQgcVDM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qUYAFA3E5YYFFpSPXU29eKqPEEm2zAXq3FWA5HNVOt+uaFByAelRVw3Sk2QgY61bA4bFA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wP8AajVGWpQqeVqKTAFEZAFCymqJCaikPtUppip6smmREUIpY9aDkfe/xU9zJ/KKGAop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NJOKRljpz4HSo1bBpWNIG9uahc+r4qRjxUZoInWhbyXACDrRLnapJ6CqqRt7k1UKlBpc8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cKaKdTBabnFOzTTTAu2bMRHbOakIqOBAsKt7k1KDkYqaqPLTxyaao5pUPJNEM/FOFNJr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UjFRA1KpyKZI2FMzzUzLURGDSBQc0uaZXs+1BnHpTTyKUV4UAx+AKYSaklHAqM80jKpp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2SUUjttFIDUM7+1MgV4dz1Cq09juJNKoppeUVIOlIBindqZPClpBTqYJSdaWkoBcYr1I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hxTjSHmgGECpI5mVdhJMZOSueKYRTMUAQ5VwAB3/AGoaRNp+Kdk055CyKpxgUXkQPmlP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pMlePSvZzzXieKAT4pK9XqQIaa3A4p5601ulMjKaTnpSnvTaQOHSvZpAeKUUw5CzFs5oG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y3YGdtVkhM11Hk5JYD+9a44qtXSMbbG5eGqKZhuyOlGXY3RHHNBhf6qUKnxZxkiio+Bn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wKKBsX0ipWYDHNQqpwKlWMkjvUqOBORgZJq20+xkkA3A8+9E6VpPmBZJPprT28EaIPQO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D07So4/4kvQdB7mjy20ejgU2R8kAHAFeGG4Gaae3g4Xnbk/NKpz1rxUAZ71FLMyriBQ0v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SWYRcvxnoKr7uKbVJNkRKJjBb/arOy08xBri/lEknUseFUfFNmfzGgmspofJVjuUnG/4q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4cn2qqzBADyxH+lXtjCtnFNEHWVRy5ZsBRQuy7mnikmkCW4BDRqcZrL65rC2JuLWzZdn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tJwi8pH1CS41a4WOMQ2inEYAxn5q1iOUOCCaxmnXTSzAk7j3q0juGVjlyoGMgd+adx2nb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682eQpFEOdvU57VpZreOYA2sZAh9AycAVBpKwWtiu1lEj+rBbJoA3Zid1SVDlufUOtLdV6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8zHGada389hHl41eNskAHnPzQ7TRS49RKp6SV5yaebgGNUkjXA4HPNGWUpyaNa4ub4iW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xirPQ7OKQyYVfMz0bjNBwysJY4omZgeg9qt/PSPbFHzL9TtjisbPlptPd6dIsbMqwqew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c+bgOwzx0NWOsX6TzehJHEfJweKBm8m4XesZRu2WzRdfAiOIrzjrU6SNDIHUKTgjJUHr9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2fnFSzyh40Unaqg89cmp6NESWJNNB55pscoOQKUYJ5qdqS7vTgUu3PeohlcNgkVMOB0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USse1eTk/NMXOc4pxPpzQHgAKUDPemr156U9sHhelAe4ByKa/rPJ6V5wcDFSQwMwLYyR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SlfkgEn0+1T+lI2kchVHc1X6pdROkdvZTK0znBZe1F4EDXtw092ltbkb85Y9do/71YGy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H0E4zT9LsI7RAuMsfqY9SaspY1yAnIIpa+zVNvaKZQVAATH3q02lug4qEo8L4ZSv3FEx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qmkio1Ai2kAAjpjrTngZW4HpPSm2N3DNs2nDDkhu9EzSKGzu4HPWr4TzsMYyuc4HxUOC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JJIdlNxJKyxxqWY9gKk0IYhyADiiLSynuj/DTj3PSrzT9EjSNWuzuc87QeKuV2RRhURV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voOf82Tn2UUcmhQRZyxf4PFGNL5bekgk1Ishlypbgcmq1E20SlrEgARF55zimXMLSvuU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4XtxmpkZggBAyKaXrK3aAFmYZPQU8kA5NSbxgFutQTYJzVEX6zx1r0jKkbEnp1r0PHXv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4kb+IwxgUj0p5411S/MrZEKdverBVWNdqAKvsBUWn2rWlriT/ADHOT8VL2yaUVU0MBlBbN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cmhbDIfkHFFlgJ9xztAqk0BqtgtzZ7efMXlaqtN0v8nOtxOQdp9K471o1O9vihdTGFXk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I5lcsTyTXjyPmod23rQ10blmCQEKpHLHtRsI9R1RbbKReuUfsKpVvQxkluizyYOF+e36U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mXlA9Tn3oM2FzLCsyqXD/vU2qkRwOsfrAy5PHsKmS2ub6Y7FZ2Jq00Xw/I4V7sbVHRT1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FhAQL7ClMd9i5aZS38OyRlGuCAp5KigNbtfIvAiIdj42/wDauhyAEc80HPbxykelcg5B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Yq90m3s7NZJQWuW6L2FEaFoz3DCWb0w56dzWqewgkTEyh8HPNLsCjamAo6AdqPUeyURK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FQTsttA7bSVUZI96mzsXGSfvUV5C09lNGhAd1wCaomT1XUmkCwxIFQ87RQ0G0opIBZu/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nuSjnGAKJsNDjguRI7ZUHITHFRq1W5oulaTGqJLcKGY8hT2q5dF24UYpDyR2px4PFXJp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GhccOcqfkVlphg8810HWrVbu2Knhhyp9jWTl0y4tiTNH9XQjkUsoqVQ3L8RjaNx746Cp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yMsucEAcn4pwt1CnGOPestLBXB3soA4A61EQcqg7/wBhRciYOT0qJV9eRyaVBsybk2KA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eOh7VMFxTmHFI0LoQAzAjPTPehgm3OO9TSlsDcxIHT4pMjFSaMLyfavDCODjNSgdxUWC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9uBtX2Fb3Q7c22lwJ/MRuP61iLMefPGkoAGQOBXRohsVEHZcVeJUTC2xMUvmDmo3O1BUA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DPjpRInwvNVG7Zg+9Thiy4Bpyix65usMcUVA4ntGLD1rz+lVbxky4680XBJ5T4x6Twfk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OnNI7KpwoGahvT5ciqh4IyKiRmz6qARyQwHSnb/SQDUczeoEdqhaT6j+tSpHcSDcRQjN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5zUWmljPqFVV+PP1FgOijNWQOOlV0Tf8ZKSPikcS27ZumHyP9KPUc81XWIzcOe2asacK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zU60xkJOT0qiDhcmop3wMCiJDtFASksxoJC4ya8emB1pT1rwXNBos54pWwBTnATr1qEn3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/WvZxzUe7PSkZSaYTmvGvJE77iqlgoLHA6DuachbQ3yS+SMI2w98cVWgEdRitzo/iv8A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BPY42sm0fuPmgNZsNN1S6ZvDj4Zhu/LSna2fZT0P2ro/VLP43ljc7Lz0yxNer0kTwTtFM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BB9jSkc1jZZxVy76KDT6j6U4HigHE0lJSjgg0BZqg8iP4FeVVPSpGkV1Ur0IqFjg5pVcO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vk4qTt1pGQqabUoPvSFaZGbqkV6Yye1N6GgCg2aRlyKjRqk3DvQERGKbUrLxUTUB4nik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DS2aV/pqMdacPUOtJTBa8cZpKRuKCJI3HFDSscHFSu3FetblLeVmkiSUFCu1+gz3/SnE0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soEspEGOBuIz2pqmmlIKXtTRS0w9mvUma9mmC0uBTetLQHulJmvGvdqQepM140jcUwXNe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PGkprHmlU0GWkZcivA80tAQkYrx5qRqjYe1IyYr2K9SnpQDcU1qc2abSBmK8QKd3rx60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TJwm5wke4modKHnagpI4Xmk1GQMAg5xRegRY3yHvxXR1iU5q5l6dKFkznFGMNy0K64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bgce9Bxp68scUbb4Bp0oKTceAOastK06W4mV8DYOTk16xtzIqgcDv7mtVplr6em0KOBUT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cYAwDillm2Dk8U2Q4kIXpQ1xKsSl5PpHb3p1M5ELKCu48D5pj6lFHhUVnZjtCqMkms7c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joBTdPmaK+gfftk3AgnmnJ9hoUN5c3IiuIGgjB9S55+xq3byLaJQRkgelQOTUL3EVtbZ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UGoa4tzO1pprR73G17hjgL8Crknwi7oy9nk1W4jto5B5QOZkTqPgmjxYWct3AEkEKwer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OyOlacwt8mRx65Caq0Y7icnceppXL1PHHbfObNraYSTRsMFSN1c11CxVA5UZUscH4oyO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VZXbrdW0UZCIsQwuB1+9KZncNKHSbAl89B2o25scSDzM7M5PzVpYwKvI6Ck1B42gYA5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0QwzoV2ggAUVZiE5PGB1NVllaM53SfSOcZqeIRO7qHAUH+U9ai1pI0VtJFCFKldv9I71F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7AUDbbYCSo3e2ean3xtE5EZaToB7GouX0chon2gSepcfNekunZdwVth4yaF1CQqqQlPV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/nQBfUkfsxqN1WkhvNqqucg9hRNrdkDg47ZFVwiEbgIdxHeiI0KnLdT7Ubo0MMw5HX9K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VGqAfepaCedV8wsoxntTlTuaQDJohAMUGfD9BUin7R1waWME/FPb0imEe7sBxXo43c7U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pYuYvPmyEJwqjv8ANXsFtDbjEUar84pzHZXLSgs9DlkTdMwjz0BGTUP+HyrdGFVLEdwO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+qiI1A+9V6yp9qz0WgyPtMjhB1NWPlwafZvhQD7nmp9QuTbjcxAjx1Peslqd1eXqYGFt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Q5ukiK3kFxgDyQ38w6/aoLbT4LaUyKvrNPtkbCqOFH8tXdppzXEimU7U+OtGjB2sLzSh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GmpAHmcB3UZC4o23jgtk2RKB7mns5YYHSnMS2yUjtPc7rkMxHCov+lS3FlLNEWeNYYwO/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GQyhFDe57VU6peG6mEUOWTOOP5jU6Paks7d4pCWYHn04q0tLWa7cRx8+5PQUVHo0+z1Mq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ltYAiDn+Y+5o1RaHh0m0iQAqXcdST1qxghihRVjQKzewpjkce9emkxgqelXE1OWKnoTT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KGeZ12Mp49vekN+EOWTAHXFBHSrlztOQO4pIn8snk5Paov8AFbXoFK5PbvUnDkEAY9xQ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TxR0TcZz+lB28aEt/Uen2p0kUiyAocge1MqLLZ615mytDS3AhjDHGTxzUdncmfcSvpHT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HBmPBY8YziobPTkdxPMGLnkBjmnW6GaRpHzgHgGjNzZGKNGbcWokQY7VXtC43DBIHFW3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wCMYI5oTDbZv4GOMj2pSfioElVG2gev2qv1K9mg3mLJfgAfJpnpchgiHHJoDUCSwbGAR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A+Oce9QTbnQnOWoARzkDPQVWanqH5ZTHGcykftUmpXv5dCqnMvQD2oG00i4uCJrolQ3O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ylv5znPlg5djWohhWNFUL6VGAKktrfyI9sabVHapFVi4BHFEgtTxFgmX4HYVIp5piuroT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lUlKxJ70zpS7sVHI2TgfvQEhPppAuBmlC8fNMLdRSCKRiTgUREQVx3obB3VOigHPfFM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o64FDtGTLu3HAqZaCI7YPNJ5yq+09TSSe9CtKrTYLAe49qYEP6uccGnIu8kMAR817cpAw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AzOtae0Uha2UlH6gdqpntZgvMbgfatnNIN2CQM1Gyios5XKwbxkEggg/NQ7SGq71s5vX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Z2HKiHycUjkL1qSWNZCEwcjnipUtncgKpY+wGaWjCOmQQahjUtIBjirU6fccgQvj7VE9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YxyKPUbQSKAxUYGPao40y3NTLycdz70/Cg4U5x1OKNGSyQLfxEnIDg/3roC+rDDvWChA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1Ie2jZcEbc0Q70l272Az2pkkWDxXlb1DBonhh81RBCSAAeQKcJNrc/TT3j4qJhgYYcUg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fK/apLYgDB5FPZA/PagzYnErKj4yo4zUjhSpB60IYWEhZTyOlNeRi/PHHNA0ZLKqBgTV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vOG3sev3qMHJ5GDWdu1FGTye9LtxSqRSEZJxSBwGF4NVsHMkpPueaPbiJjnGBVbbsptZ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5eHb3OaOzQ1iu2ACiR1pwr2ntk3ZPtXpgFXijIECWwJ780DdMOavXAV9wxJNDYoiQZOa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xXiQqEnrSNyahc0BEzFmJNNalJqNmycdqRmsTg0xRinMcn4FJQDjUFvqM9lqgMLtE0a5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Zgoy2cfFVwwZzuGdwwCxqsftNXur6zFqNisUllbCdRtWWEbMDOcEDg1S3lqbNIZmfa7Dc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10/NpLdiSIRxOBIjNhgD0IHegL4rcXTRxyB1X+bHatbldbqJJ1C317Jev58z7pdoUt3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1GECAhhyvXFet5ojKdq4PvWe93dOTQiTPmAVKBxSsu+MvGc496ad524HUUaGzs0hamtk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ZwNviX44r0hIFBwuyZGeKJU+ZjNRWkSKMc1KG703txTjwKIDgaepyOahwc+mng4609hI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5p+M0BHtIpwJp2cV4c0A7PvUTj2qXqKY1MkDcGozUsg4zUI5pGkQ0pNNHFJ3oI6mueKX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NMUjmoWG6lkY44yaYrZ600UwRYfcOtSqOKcCKQ4p6J4GlJprV4GmDq9ivCvUB4V7NeJr1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2TQC5pDXs0lAerx4pe1NY5NAJjJr2KUdaUUAgGK8TilprUAjE03dmvE8UwUjOIr3SvA1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rzTscUhpA2vYpCcV7NGw9ivEUoNOBoJ86SD96u9MZUhUChJ7PgYPPepbaN0Xr0rptlhY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XpVxgmhLYkyc0VKS+AO1Z6WYq7mAqysbMyTAghV70PbQ9Cat7UeWpZuFA6mlaFvbCGLa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CgYxWMNy7TjBIGa0Nq2YgE5JqOYepVkbgZPFVut3qm2MeRS3Mgixk81SXUEtyzMAeac5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Y2Jn3+aMhiUkP/P7GnaXAseyOclQTywGcVBdzLDcOIcsucKTwTVdl0nmleXELMMA9zwK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B5inLP7/AKUIHjii3yHLn3oRp/MBKc5OKcF5WN1qVxc4E8xZF6L0FV1zqTxDavWh5ZPQ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kg5NPQXVjfSOcsxo+K+aX0Iee+Kz1jc+VE6lFYt/Me1aLwq9t5pV+ZW4BNTZrk5VnGJh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IcnJ5rRX86wQlgAdvGD3NZyC3lvJWZcA557YpbJOZJJIhCrhVbg/NEJp4yGiwoUc89aj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7Yr0U7wymMAlvmlb9HBqSPvVY/qz1osvJxDCoL59TCh7WNdwMrbO9XKtBHCGBx+nJqIag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Sb5c9BRh3SrHGgKkdaOSaNZhOIVLY7rnNBW8dzNKfK9C56kUX+hDwVs32y4yBwKfG6yv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506NLczXlyiEclQctj59qdbCJYlaHJBHXFPQS5x968GBPzSMc9K8ijOaQER89KLUAAHHN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RSzewq6tNHmdgZiEX26mnouldFG8jhEBJPQCtBp+lrHh7hQ8h6Kego20soLYfwl9Xuet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rkK1JuWNQOFUD9hVLe6qGmC2wLYPX3qTVFnkMcCvgSH1H4ou3s4rcKIEG/GNxp36KI7K1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5x7VZsBGu5zgY79qFaVLKBTK27n9zVReX09+wjto2K5xgf6ml/qfabVdTEsXkQHI/mNA2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GF7Z71a2OlJbsJJsM/XHYVbx4xu420Sb5o3rpW2GjRwgNKxZu4HSrF9sSYAAHanNKM4H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1VpL2xmPpOPmpcjpTFOBXgfVQYLVbea4VRE3A6g0/S9PjtdrN6pR39vtRxHFNGd9SacnN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Vg08jJ4pkcoDNmoZOWPxUm/Y/lr27imqP4gHvQCR+sAY6d6VhGcgEZpGQhsU1zgAKKAa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nSMpgZ4pIBhvg0RNtKEg9KAdCybgcZx806R/NDJtdVPvQcZxzRIcsADimVh7xq0aqwBA9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AwWpAvAzUhz1xnFNJzDHwKjdzGMjvxUivuwrCkYZOKYQRbyxLngD96S63lBt5/2qdgN2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lGIUdR70gGSaJgJWYLIvU+9CiL8xfCclvKTovufepTYRzKclttEAC3RUjHagzZg79Dha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5f1P046iirgszAkY+1MiUFwCcCgKbT9Nlmdbi4yEU52nqx+auCzvIMDA7UbJtTC9eelM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M5EYIyKS13bixOVNTMysduDiopUVV4zk9qAbcShEdlXIUZwO5qgtdQurm+Ee4gE8AdhV8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80KtsqXLOigEDnA60rNnLpYqNwqKSQRSxBujtipUPp65NNYKzAMAT2pkczZORTfvSnIFR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pVPHxQpY1PG4KgYoCQmkBya8DmkPH3pkRmAPJoeeFXGQMkdKmYDqcc0xG9RWggSTJaKw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Jb6rbXajypAc9M8Zqm8XRgWyEnktwPfis5bAwQqqk5HzU5Z6VMdtrqMYZhMXwqDOBVVPq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L7YplteST6XKkmcqQN3xVeRzU2/MVJ8Cb0tdt58ann6gOxqO1tZLiUIi89/irTw/AwZ5C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iKvQAUSbK3SutdIt4HDEb3xj1dKMFuiH+Gqr74FSy5CEjrUMW4HJOSa00jZGUnApGiRl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UjNtJ3Y69a9jJA96Az+qaQTmW3X5Kj/aqTBRivT4reIpJOelU2r6XGRJOrbT1I96nLHf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zWu0GYSWW0nlPTWVQCrPQ7gxXWzPpkGMfPas29nDSbcNmio1BGRUQOEB96dG2KbM8jmmy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96YpDHGaCQI2x244zg5ojdtXA4Bpjx+k/JzUasSQG7UlJwRio5VVkOPqpM800qTTCqKl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gEVPfIRGW9qBhcgYIzWd4qkotXYEp0oeZJoj9NXAlCWq7Oc8mhWlV+G5osEqtmlxbuW4O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BP1dqvNVjV/LhXA3daq/JdJfUVKjpgVKlnbf5S0XCm+RVoe3GIxVppsJJ3noKqRAm4AW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HarG7kycVXTVdKBHqB6JkoaToakIJCAOKHY06Z+aGkk9qDedxnFNzioScyfapD0qTKOc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aWkTXyfmMeWvqYH+YDtVSbuk26Wuk6Va3K3NtfTpbXAiEsbvwFOeAR3yOaB1LSltbf8A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ZFwqP3BpZp7WO9ln3THaRsUrx9s/arDQ76W09E8aXNhcybjCT3Hf4rqknVYXfapsJra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uwKOuOhHcVUXtrEkkk1rF5TuSDGOQPtV7qWlRtqUrac2Haf+EitwoPOD7YoO+sriGFxe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wffNTljejljOJCJrclH/AIgJ3A96jto41l5Ocda9NvtnEqEFCfUO9ESxJsDw7tzjcwI6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PthbMfcCraPDIABnjNUyMp3ooGR1NFWtyPLbsemaIKKkChGcsODjGeaD5d9y1HctsB5y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QNuxSvIixDcgGnh2Q57UqPFhC2BuqR0GKVipU0M4bHvU+c1UTN5WNud3xS22phG2Tg8fz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QZFKwzxUcEqOu5GDD3BqTNPYRMpUjuKkjk7UpIxXoxu5x1oCTgjNMBwa9g54pp60yPzX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QaARwCKi2YqVuor3BFADmmFsGpZFqFsd6CJK2V4oc9eakc5NRseKcKvGvYpu4Uu4VSXiO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qZPYpRTd1eLHrQD+leJpoOaUUAvWlpK9QHjSZr3NeoDxr1LTXYAUB5mxTAaYWycmlzSB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HHWmgZ6UBNvr2Saaox1p2aAawzSBacelJRoPYpwptKDQCleaTFKD70uaAiZPimYqftTW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qUrSYoDh79cU6P5puCTUiKeDW5JlPPAomBCSKhRM9BR1quOamqExLtTnpRF0X8hQveoj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9o9qKD1qTBRW7LGGcYNaiwtpINKN5IVVXO2NSeW9z9hVQcMoXbxRTOdixhiVHSjj5GjCp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5WYYb0qOlSZywCZJqKNd7vvIGOeak0jb3IY+3FRlC8oV8sx6UVBLGi/xOeMD4qCG/wDy8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pAzg9cZ6GqiapdXJJVVHB70NAjrwp5NQXt6QTwSufSCaIsXErj0kZ7Vp8JiQKkGJJGDY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CNYrdRjoFHP6mrAaZ58mGUxxg/cmraBrWz1EWpVo0CDHHf3qblpWlLH4ck2Dc4U9+KP0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fnac4HerfUL4RweVbxhif5z3oKG4nFwhJ9A5OO9RcrRIdrUQJDbgpXt7mo7W8g0+282V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HXFmupRYkBVFbOQeaHi0ayhOWBc9BubNEs1ySI65JcEraxDHufenwl428yc7pDySKOt9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eTUFxbLGGKEuxOAKV18Kh7XPmhQo2nOcUTLffloVXgyDkZGaEt4WjtmkAHmPxzzVno2h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TqF7mlJ9HdfKTQlnud00g2x9ieM1ZXwjKeXEHdv5ivT7VaNBApCkbUHAjxxQuqXBgtis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/XURvdZeWBriRg7N5Q6qOAfj5o1BtQAcAcCkVuD7mrLTtNe4wzkrHn9TWeM2q0JBFJPIE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xuBuH4H8q/8AerC2git0xGoUf60bEBWnrIi0+1gihjCxoFHxRa5xzUaCiV4jLY5pkazh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bvMMUe7bwM9zU0qiRCpPWh1s3it3SORmdu7dqYQwW88pM8zIZW6AfyirNEwvXkCmWsIt4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QDg0BUahY3Fzc7/MXy8Y5/lp8Fz5Sfl7CIuRwXI4o8jICjvT1iVQOMd8Clo9oYYJnYNc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naAOwqT0iPI6mou1OTQ2QHcSSOBSIynO0Ypyrx7UzAXNBHHFeyQcg01snGOAKcATSN4O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wN1MVAuMfvT/AFBWAPPbNAISF9TEVNsPl7h371XeTLcuELbVzk46mrRjhAin0gYoCAAK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3r0oJwAcU/YAnXJpg2acEADkjrUJJ3fFJt9ZxUoTAOetIGoN5xkgUTFExRsdPmok9I4+q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xCE9SBgUwfKrFlAHB5ouKE7cmmIgWKNQSdihcnqaLh5XbSKnYwq1KvC9Kail3HsKmIAA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1fSuXOOaIKhhUTpkYoIgUsAe1RzISvNSq20YpzeofegBETC89KjISY9CQO9Tyx7jhj6B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qMUGiaJCoXaMCoZYk24C4+1EsDUZHNACGMqw9RPuTU4CknaOaUxbjThhFIHWg0UjLHGX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ZaPj2onqCD0NMSPafT09qCQxo+BnqacykCiSMLnFQSK3XtjpTBEbAGRStgyLg8mmoGOC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H/NF+dgHFGgnmkAkKEHpnNRnGKex3Hkc01sDpSMwrnrUqpigLzUIbRfVl3PRF60LFrUzt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NPQtXXT7UxnA69Krl1eJyR5b9cGnNqdsrqsjMpPTIo0kezLkZI+KGD+XOULZLcj4oQzL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p1RZZFlI57UwA8TL/BhbgsCeKzIHnNGsKEtjoO9bPULaO6iAlzwexqC3tIYCDFGoOMZq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gy2TRTnlhjA/lpIdHAfMz7lB6DvVkvB5pzPhgB0o1BunRqqKqqAFA4AqRTk1DmnKxDdM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bj2pjDB+advC54NJuyc9qYIy7sfFJ/tUUrM0ihD35NSgenB55zQD04HHeq7X5AtoEz6m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CeapNebdKFzkqKV4isJuqcHHFeRykgZTgg5B9qY3Lj4pc8Vg69NpYXQubNHGMngj5qXdg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4Ip/JkOFkPHwa0sijcCPanKyymqcrjb1p8eC26hUV5ThVz8irBIGRAD9XWmk51GM+1Av/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5T5oYQ4f4NAiLdg809GBr0qYqNeD8UGi1E5j2Z60CIsDGKIkJmuCBRTQen5xUa3TVpDA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Q5o0rtODQtxHg5xxSsAedzLc7sekDApgXc3NS+XxxTo0Pekae1jLkKKvYlEMOBigtMty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9OB1rTGaTaBmlJY8UNIeORRL7epNDTkBOKKAcp5oSY8GiJG5oWbkHFSAUh3ZoQg7ySft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f8UqcIODTsc14ClohnDpTIl3z7c4B70jtgU2AGS5QfOauJot7eX6dwYHrTVglXKq2MUd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MqZX5quUKoPLExyCR71HcapJJcKsg81F4O7/AEq1cARZIw3tVdb2sdyZPNUq4Y4I4zVY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WD0xKuRyBxzVOjSxRrnLAnHyBV81mgYI75yMjHeorvTlO0RyE8dBVZclOGel8tJJGiX+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IzBmN1ZCeCPepDAIxIhJB6H5oVbAyb9m6OPscHk1HrT2Aml3T7MkgHtUsKozMGI4HeiY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xYYXPvSNFGzKGwrYzzxU3GnuDrcJJEqEKSOmalaaNIz3I4wKFG+WMGJRgDG6hgRAAJiS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iaNnIO5e1AXKZO5e/tUrTBMOQGjYYOKaJIpkJh4VTjHtU5TheF5DQzyRHMblWq3tNU3A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0yaUAd6xdHbTrMr42ng9xRcXCjFZFJXjOUYijrTVni4lXI9xTlTcWj680zqelCQajBPw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Ubkciql2jTzACm8joadMwyKaPpyaAQV7caVAeTnimE8GgjHkGM0O5yamc9BxUTkbqZGNQ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J7Ul9eJbqect2FVlrJ5sjSynPtTnPQs1NrPcBTGkxQklx5cgDdD0ptwzBVb35HzWsjG0c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6S7k3KCMdqIWQbeeKNDYjIpc4ocN05qUjbjPOaWj2kD07eKFLjd1xSB/VgmjQFbxml31A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S7hSFqi3givFW3gg8UbGjmk2nmnYDLkVFcj+HkDpUlujbQQM0gYFycGnItSyKVYenk09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t1hU+TUdtyOetLqJYqAvGDmorImRjyMj96ei2O2nbmhJn8tgSeKOUb4Tg54qvjQ3IeF1w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BUEHivM2OleitZIl2P0pRCytg8ijQ2RWz1p/alEY7H9KjLAHFGhs/vSk1EGqQYIpGQml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IPcUhpcd68aA4dU6DgVHGm4/FTKMmtTFoyGBEVMMMlmz1qZCyx5xioI8AYxzRCeobeKR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GrJbhfQ0mSu71AHHFVsKKkm1SCoPUd6M8pWiYsQAOcZqacW0iBrc3cMTCAnHPQHsBQgm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g7jU5mt4rbcfJQ5AzTZbjz/SmQehNO89AebgBsQHkD6vmmqxK4xlyc5qCyt5HhkdR6I+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U6pkAscAUvU9rKUsMljgAZqqmunJ8yELgHHq5z+lF3LExZLHbjke9Ussy+aViyOKeETlUE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Vm3E4wKt/DhIhluJcHysMAR15qsnKxRKWAJPY0XYTNOqomBk9BwK0vSZOWoMzMkcsZC7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e0UKZGZnlfku3eg7iELpQx9Q9jzU+nzymzRpH4HTPGMVztdDHt+nPNSNCsUQHG48nFDQ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4YDlm7CpNTd433xxs0Y9hmkXykklIiyuFUD9Ko/zd28pfHpB4wKel/wDmJBEo27j09qNl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DtjDMfehWtCYr+aVQAuH75PSvLJI42om5yeo5qfRtHkuoTMRhH+eWrV6fo8drFkIVK8+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V2h2MdpCJrzLuMlUPQGrrT5ZZMtIAFznAHakMUZb1dB/epImAB8voK1mOmdu1k9vAVa7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WsfdyrM7MoGWPajNTvpLkC1V2ZRwcd/iptP0d1kV5yABztqcsvbiKkk5p2laSBtkuhn2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G0AD2FeAwadinJordvAbsUXCO1QKuAKJiXAFBCUjJ+1SMvpxXoDlcdqk4I9LCgIdhBGOt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YwgJJzmvGQcheTQDWOTtAprfTipQrEFulMfrTBiD96eoxUkSDZnuacBg0gcY8INoqPyz3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eCeTSKQ43Ahh8UBDyOg/WkC5Oalcqg3SEAfNe6jjoaAYFyaeEyeKeq+jcadKfKxlSS3tQ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GLy45ye1E+kAMw9Oam2x/VEBk0EFhgZJSQ52H+WiCAMgAZ96fgKOTk1HEMsWbqaA8TkYx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T3p5UYzS8OQKRhNpMgx71MRtAHeneWVYk9+lKBzzQDBEScjOPao87mPFFSyrAgZycHgA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PIBg5I57UySKvoBom3+sChYT1Bo21O0EkCiCigApJ9qiOZG4GKnQbl570kYwT8U0Iyu1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nqeaIPWo3UtwKYMZAxCjk17AAwK8U2rhThs8kUJ5ZFyE3lvMOdvt7mgJ3HuKVB6BkipJ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ikDGA7VGy1Ntwhxwahf6QCc4oMh9NRsKe3vmnKm8A4oAY+ZvAVRs7kmpkAGAal28UjD4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RyjBA6io72KdmiEDBVz66mih2RcuXJ7mmELKCRwOKRhipwmKbKAFzSMJIMciqrVdQ8pWj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7V7xBqi2SLEp/jOP2FZ+51GG4jjCLlh1+9OEljhmGZHYszHOSc5qYK7ODI2FUfuaJiliM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jXKSyBUJKg80yGpMSSMYGK8m1cuwGffvUYYJGW7dqHjd7lSACCDSA+N4QW5GaVLry29L8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DNjkkDqOlCSNc3lwsUZIH/L2HvRN2ndRr2uwwGcc9xUiyLngg1mdQvYNFsgZ33SHhUzy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endEAgPc05KW22PYjpTfeq61mmjGJMkDsaPE6EDnr2pU0g6U5SMVEHBFKJEBALqCfc0BM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ikLc8UbLTyqA3NeiXYCCcknNIG55pevSg0itWcvJfOupm7E4FXV1J5Nu7nsKz8B3lh361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yFl4PzTSR2qa4UBqHcYNZV0x4MVYEda2ujXYu7ZXYjcPS1YgnJo/Rr82V4uT/CcgOPj3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02xq20daMUb0z3NV8TAhcc98ijrRvUUJ6VbnoOdSsuKRgQAatJIVc9OaEuYcYAp6KULI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irExennrQske8hRyKVVANrEd275qwSPjmpY4RGOlSFeneiQWqq8gIO4DigyAQQR1q+kU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89qLBKpVjbNOKMGxirw2cYApVhjTBxk0vU/Ylmpjtk3+1DXLjJxRV24CDaeTVXNkE81V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QkxCj3pZZTnmhZX4qLTMY5OagkNOZqjJoCGQ8UO5oliMdKHkGTUmhdqTJxSuKaTgU4DZ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3ENwkg7GmF9wAfqOBTGHYn7VcRWlTEqK6HKkZpyrxxUWjDdYAE9DijQm057VUiagZN3D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F44psg9JYDpTJV3sLel4jgq3eorZVVZcDAU8g0VPMY9ySrhfqV+361UJdmZJWGSWOBiq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mTa26Mhcjj3oO2uZ2THqYD2oqa3kuFIkwSD2qWzshbxtjO4+/atemdqMFntwCNx+eaFKq6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b28GIyqgZ681DLagMOmaWpRvQBGktYGMPq6g8ZqovPNmlWZ+CBkgDgfpWjVCjDaMZ6j3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6j1LUXBUyVsdo09skwGFbg47Ulmm3zFHY4+9TxKY41COcsNpX9ajjjaGQg9zWWU4bYdm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c1Cw/esK6YfTW5FeTpXmXipWjK91NEw3VxEPRI3681BjFPX5pBZJqrFf4ier3FEx6pEw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JgYpp1GhTULcrgSL+pphvIP/ALKv71mpBioWH3p7L0jQT6lChJ3Z+1VdzqztnyQV+TQB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Dy7SSEuSSfei7eTzIWgIAwcg+1D26FnAUZNGPZSiMzoQG7rWmO2fks6SSwbII2k5cDr8U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OmKR5pxIGEblWAHHINenuFQg7eemK125rFpp5QRlpcbh2PQ1Hft/EUxABGHT2NCW90HY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HKzyrJ6sEdKYHoHXG44AqRJsKd4J64qlivJFCrKckHrVk14q2/UYA6HsarRCniaSJZIwS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ZWG054zUdjqaqSwHQYIokX8cs0ZIG3ODnvU6GyWdwxTeEJUHB+KmkZZWVl4FOgdIHnMS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L5lpNbuFzGyjIyKWlGC0J5IwPeoEX+IQrbqsl1C0m02MqSs+3a6Ed/cGqOMNBIFZvq6H5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O4MBg8g1aWrmIRyx8MpBBqkGZz3V14Ye9WS3SeRFCFYSLwfZqPUbSXYDyiVSAR1qM30kT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AjORUROUwc571EzhmEYFUWzrq5hcrtbk9RjpTRbwLF5qNiReSBQk9v5k/koQso5zmprf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DSAqN1uE325YKD3onTP4F+k4C+YmfSwyGUjBBFQQGCLDIxVjnMZH96nuAlwFkjwv/Sen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WSSQKCoPQE5qrDSwSH+b3FHecY9ok+gmm30YXDjByMgjvQauuJypDU9cSAHOc96HfM4by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YVAwwoIVMhjTOKhjmAbB71OXYxqT09qGaHMgOcUrDlFOhIyKiAINFQHcu0gBhUZwWweK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qegy2D1pzR5p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3eba85-2a54-4db3-b590-73c16f43ef4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TE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IAAQMEBQYHCP/EAE4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EGBAQEBAMCDwEAAgMRBBIhMQVBBhMiUWFxBxQygZGhI0KxwRUzUtEkYuHwFkNy8SU0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shcmNURz0ieDk6PC/8QAGgEBAQEBAQEBAAAAAAAAAAAAAAECAwQFBv/EACsRAQEAAgI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AAwABAhEDIQQSMRMiQVEUMmFxkQUjgUIzsf/aAAwDAQACEQMRAD8A+hXXd90BYdXs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FCY0VvyiqgR7C6SqjZSIsboCAINkVaYbG75Rb7bm6A3T9ySBuoQ7RsDwnTHar5KLSQLI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HuneNdhEGF3AOyQocCkUxBsV+IFNFEJMtxcIzqjFC6s2kSQT2AUT4GTFhGpr2/zN5+iC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SWtHPB5SF3tf+6hxZJDjzxl0kj4nCjJvYPypyBY01v8AKobkG+SnaQDScb38IjVCq+UC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3uiAIFlQETsaKaOyL4CYGzVj8lKO1oGKVOPA57p+6Q1B1X6SgXlgOOxtGNzSJ++42KZu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OtKIt1NopmkHjhFyiImgNlIrciyfdS1XZC/Yh3Yco1QkkklQxIFWedk6CW9B0kB3uQnYX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SSqHCSQSWoEUkkloJJJJAkkkkCSSSQJJJJAkkkkCSSSQJJJJAkkkkCSSSQJJJJAkkkk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kkkkCSSSQJJJJAkkkkCSSSQJJJJAkkkkCSSSQJJJJAkkkkCSSSQJJJJAkkkkCSSSQJ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SSQJJJJAkkkkCSSSQJJJJAkkkkCSSSQJJJJAkkkkCSSSQJJJJAkkkkCSSTE1VqUJMUR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S27vgoymIUELhZKikbsbtWHD2UZUFeBjmR08hzr5qtkSIhMflUAdht7qN+9gqU1XItR1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kDsK2pODZ3N2jc0AbKiED9ExRvBA9PKBw7BQPW26avZA1x17jZSdkAUK4/NCW36rqlMA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RWPqbsDtymi2IaAjcLGxpA0UbPbugljYdbgeCq3VnXIyMfiNNHxZV6IaQH3q7ndVMUjL6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PwBwix0cMYigZG3hrQ1INb5mw3Uh425QsaQPUbd7qKjmaXN0hxbvyF5316c5PWch921p0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KX7vhzSncNYTS8xa4yOc88vNoQ61emQnSHBum1mxN1Pa33K6Dp0ZDe9AbWgsaaFIVK/SDQ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dVAhMQpAEPx3QRjk2ncNu4Hwir9EjVKCMNTEDvun7JNG6ASiawXvdJw06gjr1IGdwhSc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XWSdkbfhRuvVQJQIihaXe044pIfiO+yAXD1XX6KMmh7qYjYqFwrhAA72DdpjVcfsi/K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A7ivZSEX337IaFX+qCPuhIpSEISN0AVaAg8DlS1v9ULhZ7ivZURULAPZKkZF9k1C9+UE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iuUxG2wQdS4p2KHXsL2ceymiJuncLKD0mkgK2ATvOkekXaZzvT3VCqvgpNJ234Q3vypY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gFRTOFgk8BS2TQJpQs1awP5T2KVkk0TQ7KKsNfQO1hRncoWHkWE4PugZ1uBCjotN6brt7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9I0U6/ke6KaJxPnSatXpDXC97RRk8fh+iYgiGMu0BzrJ0907Nt9gPlUSAjb5RgcqMkd+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IdYTjjnb2TEhO1wJ+VA+mvoircf1THa0g7bv9EBnarRB2+444QMO9E0D8KRhDiW9x+6A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YomW6iaJ7kIwBRtv0Puo2emWm9+R7fKCYD0+ydvJTA6QAd0QRCrakvwgAApC+6dUJI7B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bhcgAPwpEkLbrc2qCSCSS0h0kklYEkkktBJJJIEkkkgSSSZooVZP1QOkkkgSSSSBJJJI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JJJIEkkkgSSSSBJJJIEkkkgSSSSBJJJIEkkkgSSSSBJJJIEkkkgSSSSBJJJIEkkkgSS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kkkgSSSSBJJJIEkkkgSSSSBJJJIEkkkgSSSSBJJJIEkkkgSSSSBJJJIEkkkgSSSSBJJJ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SSAbdqArb3TkA1fbdIOBJFixyE6lCTJymWaEUHq1nb01zaNMVkRu2QUpXDbdAW7bHsgi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yAHtA+nPKjcQR9FLSie4vkLRvpPAQREAHYVfYBEKrdE4XtW6jqiqHI9ghcOK77KSr4UU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fUdgPegn+iBrvZFq5VDhJ+7aHKFp2+Si38y9Q8utxW9oIvLcOQaPdRRx/wAW3OLmexHCs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YKKPU7at1RLK4MgkfdAD2TeGoy+TIyC6xswKv1ORseHpJ9ZN8dlqeHoRF0uI1Tn+s/mo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27qK5/xbklvRnM3a6V2mvhcWwUug8a5GvqEMDTsxtkfJWACgsYbC6UGl0WPbG8nT2BK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baf7rZaKpVBH2CID06eyj8xrHBrj6jsPlTsJ0P4QRhopCR+qkvZAbP5qAOAUDkZqqtMRs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MODN77JpGHlPG23URVbKgroUkTshc39ETdm88qAXMBdaTkSRAq0ADlM5Imu4TndANJAbp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AJ32S7pzsdymOxQRAU0Jh9FI7ZD2vaj7oB/VMdhRRV8IXUCoGIJ39+EJ9kRIQ7VsN0AU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A70qBITVtsj5B7JqoUgjNDdNXvwnkaTw4CuUjtSDpY2hr9dWapTxs1WatRN9P6Uia4tJ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XtZTuN7Ep3OBc53BPCajpBJtAIslHbHOANXW26AbHdOWgkHuO/sipgWad9n/ANfZN/Ma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4ua8Ct+6Rb6zXCiir9fZM4Dne0tLgfytLfb45QJu9urjYpSbNLaondDQuiSFKXFzNJAJ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6hG9wNce6laKjdZII4KhLbcCLNcKcU6NwO4KoaxdGrRxkHVe358pqsfHuo3RuuwaPYoJ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YN738pMJv1injn5SefVVd7tBMNya+icHsdigadrCkaQSLofKgLQb/wB0bnA1pBuwoWvc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SQWqiVriWm6JHCHWXCyNwgDqocg90d1LuKUQIebBDueQVI6QgfhKifsRtSk2du48oCEo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lC1zQdOoEg1zunk7CjZ7qiewkomihXf2Rt5O6uwSBjHNc4l5IPAPZGkqEkmGrWbA01se6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iEkkkqEkkkqEkkkgSSSSBJJJIEkkkgSSSSBJJJIEkkkgSSSSBJJJIEkkkgSSSSBJJJI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JJJIEkkkgSSSSBJJJIEkkkgSSSSBJJJIEkkkgSSSSBJJJIEkkkgSSSSBJJJIEkkkgSS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kkkgSSSSBJJJIEkkkgSSSSBJJJIEkkkgSSSSBk6SSBJJJIEkkkpQzrrblJI8pid6CzQ6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5r70mwO4WQ5F8jZRhwALW7kKQccISAOB6igjde3dAe226lPwhIQREIe9Cgpi3alDIKB2J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02PdCdx8qQltUKHsEBIAvlAUexsqKZwPJSe5zm8n4QaLok38IGaQHWURrsgnaQBpAsnv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KgHFNCQ94BHJrdM42U1iwT2QSTgg8klT4zW6LcLcq7pAXAXZI/RTwuBsjgcoMzrLfMmYy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qImCOJjBw0ALnMSsvrTKJDWEuII9uF0yKa+yiaSSXVQUorsqPV5/unTciYUC1hret1EcF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TKluxrLR9Aqo7j80LLIs7k7lSsZbwAitbpLCA36LTcN+VVw20yyaBVocXdj3VQL4WSPbI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e/CYWWULP0QtIN0bI7IH1emkI390QAcOUGoWdtgoBPPwk4G08gA4q0j2soIn8cqM2B6A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CnX2VEorQC4/kgOwsJXbt+EkDX3Ta64SI3Qu57WgF9vdvSIcblNZ97Sva0Cc7TuUqvcI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kvcb7fRQIob3ROvdAe6BHdMUgeOUZ45H+yCEnejZTOfp2PdO9o8w/HZMePZQA6w4ohR5v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G6BgAN+SeSULjtY5UhAr2UTuUCaDW4pMUQ43Cevy+VQAqj7qIi/qpSPyQ17IOjJu0mmig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r3+qwJHGxvyhBoJHlPwEDje0u+3HdP8AHf5SIIGonZFL8gUeM/W0te3TvwoyQDsp2tsi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nZAwh18Gk+H6nOZIRrJ29kwBZI9pFH6WCqGjia5xDndkwhGoCzR2KmczTvQ37pmVY2QQ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pAC4W4UPhTtPNcIqsIquLBoj5UjXRmMnUSe7aTBvNnjlStja4bEEV+iCIljnBzL0nYAd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2hDNJ9NkXwjBv4PygbRyWE3yQU4BH4giG24RAX2QMQJWgBxDx3CG5Bs7f5RFpDgWmiPh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4b2grOLjs22jlTY5LmgSO1u41VRQOiLSeKJ7dk7S1rvX6fkd0RMW04NFkDeikG0duFKC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CgMHgGkg0aS13qYfdRtJ1EfClc0ujq6cO4QAajZQsjhMzklP/E0taRve6YROa8V+FUGZ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/ZGHBwsGwmLOO6XljQW3sf2VCicXNt1HfYj2RqqR5MhcXHS7Yg8AqaNwo1yqJE4UYeODs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qCSTD5TrUoSSSSoSSSSoSSSSBJJJIEkkkgSSSSBJJJIEkkkgSSSSBJJJIEkkkgSSSSB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SBJJJIEkkkgSSSSBJJJIEkkkgSSSSBJJJIEkkkgSSSSBJJJIEkkkgSSSSBJJJIEk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JJIEkkkgSSSSBJJJIEkkkgSSSSBJJJIEheHGtJA33v2RJIEkkkgSSSSBJJJIEkkkpQxQ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RsLFD7VThsUzGCNmmMAD2Qi9RJN/2UgUD9lC4bk7fCl23UTzugHfubTgWbTJwdtuUD2K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cJQS07e9KaQNcCD+FRu3sjYIKzhZrek7QVID6r5QTkCtHKoiI/ZDwU7G6QQXFxvkp3AV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LKZzmsAs8mgiLaG6ax22VDaSQePdQPBJGjf4U29FC0aQSUEcMYa4kgBxG6sSOEOJK8DcN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lwrsqnUpg2MRDYE7/RBa8MwkPnlNECowa/Vbyz+hQmHpsRd+KT1n81oIBOwobLnPGuQW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3+g3XRvFitlwvjDI8zqjIgdom1+agxgFZwY3SztDOSVVuqI7LU6QHMJe1pLiPSK7+6RW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J7o23p3pRwxlkbQTZUrj222WkSNcWxmifyKjYKO55535RM23AQndx7KAybPwhLQ4VdJ2u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QOdOwYbAH6JVqbSZgYAdIrdGAb2QQnYUk0IpeU10gjPNJwdvlJ3KAiuVQdpiaFJhZSKA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wi0i7pMT6a4QN9U92EHcb2ncabsoHJ2QlJxsHdC2yEBXvZTvcAhJQvJPCBFxPKQqvqkQ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wFVwEVV9UOkXZF0gRNEpnFpABHKJINDtiDsgQHbsnbyNhQ7JhsK4A4Sca43QAboWmOyPY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YB34S1URRNoyDvfdQuIa8B2w+qwJNx+LYndE8tobboHvLwwO/lAFouN6DgOxQPq1VtuA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TqJYDX+k9k5PA90UNU7gUPjZTx0a2oKIgkjegFO+g4e/soD0hrtTQNXuqE2K3IzPXJNG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7hXmH037JoSDlPmcQ0NbuP+/otCg6KfElLPvL6dxHILBPuDypRPIIBLLCdXHo3bfstBmR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OFK4tc8NBbp7/KDMgywdfmxPjrcFwoKzFNE8a2yDSf3UzmyMdpLGuYRySP03UU8eO86Z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VSW12/7hDQkDmgGwNQI7+6aTCjdTYHyRdxp3CPysqPRplEnY2Kv80Bxs2BCaRmoh4ADg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dXkjk6hRQy58MLqy7hJ2pw/umhKWucaAA/NJjNLvx2DuPhAZYpgDE9rnV2KIMDaAGknkV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/wDVC5tCxwp2Maa2N+/ZORz3+oRDM9bCHbbqJ0JLzrBLRwe6MgF7WjXqDbsDb9UbJGk+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FCwlhPDuxPspGsG5FA/HClApItaRxsgjDCOaPzSUkbnOYWylgHIAG6lSQNWydJA5ri7Z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HukgYtB5FqPRoJ0Db2UqSCMgVbhwiY7U2xx2ScCdrFKElzHHTuB2VE5sjbZONgoGyPDv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ULVTqPB7okLgHCinaRxY2VlQ6SQIPBCS1sJJJDM1z4nNY7S4jZ3sVQSSjxxIImiZzXSd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JIEkkkgSSSSBJJJIEkkkgSSSSBJJJIEkkkgSSSSBJJJIEkkkgSSSSBJJJIEkkkgSSSSB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SSSSBJJJIEkkkgSSSSBJJJIEkkkgSSSSBJJJIEkkkgSSSSBJJJIEkkkgSSSSBJJJIEk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JJJIEkkkgSYuogHunSQJJJJQJIpJFQMkd0kJJ4CyGrfdJjg4mtwE4HunDQ0UBQUDE8qM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xQCG+6etr7JbkFC4kN70gF3tt+SjcLaQUYBrdACSPUgj/DVAlRyeqiAApHixsaQvFusc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i3vYARkbCht7oNJJNNtBG7cKMqUjcg7EIdPcqhhYJo7hK9kbq7fr7oP5gqBjNHfus3qo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HV+5WvTXPOkVQvdUemxjK62yTkRW8/XgIOnaA1oA4AoJ0lEXCJri917+ygJ9NDnOOwX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mN+pxAHsAu96zkOh6ZPJYHpppXnUd2NRse5UEjG6jXK2OmxFrKPP1WVD/nMHNroMZoAa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LVm/z2TybnYb/ANU7TvZ3pJwPKoQIIFeyHezSQO3sQmc4e4sIFYG39EQ4v3Udg3RBpK6K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87ItVO25QDYpO/F8oE42N6pRnd3J+iI7jbcFNWkKgXcIe6lG9j9kIG6BgB2TONCgN0Vbo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nUBqJpCTW9JzY5SIscIIzyK4QOB4ulKQhI7lQDGAAQEY2Qgd09+6ASeQhqkje1hJ3Gyg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ulfZEBfJFIBv9EiAW7junO6YjakAkG0mg2RRREbAWdkwFggIEmcCSOERFFMee6BmgFu4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G/sBsopW6+RuFMWhv0G1IBybBXNUTRsprAO29IGjcCqCc7KgwQRRAtWiwOjaQAHAXXuq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tRKgdoJBJ49kQPPwhs/kmF6tkVKw6SRSfHGvKcHkaNPH5qInSA69u5CLEIObqG9xnelY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DV891KxhrW0g8gghO4AWbtO0Gi8N5FFaDOe2KZrXucWyfhPsUTmx6fS42T9bUcg3jJ3/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OEQUT2taG7ByksjkjbuofSTQbZQuMjXU3j3VE7Xc0NzyU4dX4j+qBj3hrbA9uETHNc36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TLBG5x5JG6TcHGbE6NrCGu/5jf69lYLA7ndCWbjfYIbQSYILmvhmlic0UPUXA/UFBpzm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OI/ZWjG4tI17FFEHBtO7cIKj5MuKTX5IdCP5Wut31TnKx5iPXpfxTtiFdQSRRyAh7GmxR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txI53KkUDsf/AESOb+6FjcljaLmPPudipoWUlCJZABqhdfwQUbH2y3NLCOQU0DSVduZA7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tcHC2kEIHSSSVgSSSSBJEXykkroRvGlhNaiBwljyieIPaCL7EbhSJJoJNQ9k6SACwEUR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SIcJJBJagSSSSoSSSSBJJJKhJJJIEkkkgSSSSBJJJIEkkkgSSSSBJJJIEkkkgSSSSBJJ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SSSBJJJIEkkkgSSSSBJJJIEkkkgSSSSBJJJIEkkkgSSSSBJJJIEkkkgSSSSBJJJIEkkk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IEkkkgSSSSBJJJIEkkkgSSSSBJJJIEkkkoEmKdNe6yEmpOkpVDdclJr2vsNINbFORva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JUDu+Cg06QLNlE4A0gdsiGIDgA6zvaZxFm+E+qhwo312I9kCJ25UbkRCF3wgA8fCG7N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7sdep1e3ZENkzwRV90EVkOc490x3pG5gDiaFE90xHsqIzvsOFESQQKUztgmoGya290Al4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bbo/Dcf/AMxNWznBrb9gqmVOSws06W/PcjutrpEJh6dC08kWfzQWZZBGzU66+EntbIBqG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hSQaQ+9Rr2UVzfjafRjQwD/zDv9AuNeAa1D0dgtvxfkGXrXlb6YmD6WVi0Tsd+6C1ijW4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j2A0ngqj0uBpAPI5PZabAGnsArESPoc8IXSfww0In7ilC4V9ECBpJ3CB3NX80ma+zV2qC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dZscJx8IFz229kZaHsLTYB2sGih+AjadlAgGxxhjBs3bfdC4m05HseUgTXGyBuxQt/Civ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DYpjtaInftaEncWghfI1rg0kajvyj7IXMaX6tIvse6fuoF3QPsc8I3bKOQVv2QC4iwa4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1YRgIGdxulfpB7pnm0Go6g2vzUD/HZIGkiNkyBzuU4FIRykb1j2QF9U1BOEtuO6Bq2vsl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ugbcFLjlPR7pqFoOgedgbQbucLAH02KKrNptJ8wHkErmpi12mwOyAbjfYhWJKB247KPs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YoN+UzSjkZcZIP5oBZzv3RB4a4GvqhoD6pHi6tFTeXFI0lux70FTY6TDymvcNcNEb/wAq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1Bn6jExzSLDwRqIHfjdagvte2VupjgWncFEHua3SCdlX6a+GRr2BobMw1JG6rB91Lkvx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4dq/uqyINe5hF6gTfHCONtN32cq5ZIxodDkOeKsDTZr4UGX1STEwpMmWAmOLd7hyAPhU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snic2RlgHncFc+zxJiSeW6N8kYduQ4UFrw5seRHeO+GWS+I3g7oLDt5AT+EIyaOlrtNm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IDhyD2REB1XVoGBJCL6oS1wbQr+iIH/ukDgfVOhbvdJzdGuUDpJD5SRSSSSVCSSSVQ/Z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NJ9th+iNJUQvgJk1tleD7WKSkkfG5g8pzwdi5vZTJJoQNyYiasg+xFI2SMf+E2jLQeQC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FjZTVUaSGOMsFBxI4Fpqc0c6vcppBpIbND0/unc4NbbiAB3KgdJIGxYSVCSSSQOEkgkq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kgSSSSBJJJKhjfZOkkgSSSSBJJJIEkkkgSSSSBJJJIEkkkgSSSSBJJJIEkkkgSSSSBJJ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SSSBJJJIEkkkgSSSSBJJJIEkkkgSSSSBJJJIEkkkgSSSSBJJJIEkkkgSSSSBJJJIEkkk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IEkkkgSSSSBJJJKBJJJKBJkikoEkkkopJinTFQC7c/CYmydk5KFyIE/KjczckCvopSgc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xf0TPRk24lC7chBHW/CWnb5UhAHCYoIyBX+yYkk79kTtgT2CBg12RwoGPuhUjwWtsCyO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mne+30TNYHOIoj8kVUdlLEwk2NyqMfPBlzo4BQsgAWum0Ax6OBVbLB6dGJ+tSPNExX/s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L2TvIDSXcAWUSyvEuX906PkObZe5pa36lZVwGVOcjNyJiK1vJH0vZJu/p5J2QMZTK7jur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j2VG9gMDGM1DtSsGi4/CGFoDL/JIupxGk2tIP45TuG1oeyE8k+6AXNKjpSuKDgoBrunBo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gkoGrRGhSRHsmN0fhQI80hPASGxsp7tAJKTSR8lI/KX6/FIGP4qKF35J3GjdbWhJBpQCd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K/YIEXbIDwi2/JDxsOEEZ2SjeH3XbYpyTq3bt7ogKB2pQRnZIGh9URQkgC0CtMkfhNuSE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cEDnumP4qQO3n6IiKQkVSYoHJAKa7Pz3ThoPKVV3QPe9FMT7bhKwT3T/AF2/JBuRUBuf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4UQ0tG5FKVtOaTWy5tHe223/RRtscE0piG+Wd9z7IGb7d/lAzeaPZSH8JHY7pBqfdu3pK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hMAAnadN3uCnoHekC2r3tQT+p8THA/5rSHAcbhTgXVKDIc4TwgFw/isaQO4sKwF1Vmma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EGr+KVuHGY+LVkx69dktduB8I5I2SaXSNsjsnI2A3r2C3GUWHjY+MLia9o30tcbDfogn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+J7C0ih32VkCiB2RtaQ0giwQdj7qjhunQBwmxZ/T5NAaua7WoYsXzNM+I14LXfij2IIP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3TlzWl7WiSjyQsvpYMeDIGnmR29fKw0wcnrHXemSaYteRBV+vcgn6q5g/aDJCzTn4r2k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ZLhI978d/wCGjs34VRvT4njS3UGkdiumMjFddi+Oehz6WjK0uPZwpbWN1bDyhcGQyQfD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s1j/AP1NFrPf0SWKzjOkiI7xvIVsibe3RuaW+lwI+qIOB4K8Shyer4Lm+T1CVtfyyC/3C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Fwa+KGb5aeVNG3raS87xftFbH6c/DmY66sDYrexPGvR8kAifQO4dyD9FNaa26ZJUMbq+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eznAFXWPa8WxzXD3BtF2JIJJKodJJJUJJJJUJJJJUJJJJAwaAKAoJOaCKKdJZ0GAoAWh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IRpJoCwEAAm67ovySSTQQTNcHEgXtsnSQJJC8uDSWtsjgIhuFQkkuBukCDwbQJJJJAkkk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SSQJJJJAkkkkCSSSQJJJJAkkkkCSSSQJJJJAkkkkCSSSQJKkkkCSSSQJJKkkCSSSQJJJ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SSQJJJJAkkkkCSSSQJJJJAkkkkCSSSQJJJJAkkkkCSSSQJJJJAkkkkCSSUc/meWfJDS/t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WGjUbPcp0CSSSQJJJJQJIpJlm0JJJMFNqdJVc3MbjBo0lznGmge6stJLQSN1Ajx7pie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ADuEq9ykduDsmcPlVDO3pRuRdkxaRv2QCChPujPCEEDnhA13smuvootbzKR5bmsAu+x+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RCmjbYIzwhf+yikDZvsik0Bg0izzaBorunN7KhNBscopjox5XjkNNJhwq/VXhmMxriBZ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O4pZybL3ab+i2FW6bF5ODE2qNWfqd1ZVCXMeNZgYoILFudZ/JdOuE8TTNl604NJqIUfq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prGvmLgOypvJc/tXdbXTIQwA0KpVF5o0gXxSEmzpH4QicLCjabKCRtfmgfu5EDsgca3AJ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UbRgB1Epg23WRV+6kLaN7Ugicz1bFE0UnO/CXekBdkxS+ietiSgE/KFwFkj9UnOF6b39k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vukSPdEDtSjI3sfRQARYSFN53SftdWmF90DhMbvgJ7+tpIAI/VCUR2QneqQNXukBXHCc2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btugIB5RHdCimr5SHKRCRRCKFtgb7IvqhKKO7tJM07JGyiH4TAc7JDv7pboEUgkE9+yDc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ZSM/DtwjfsCHjc9/ZRRigRvV8rm0m07X+aQFP1bknlE07DikIJEoFbc37oCHItJxlBpr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gPIppbQo90/ISCJzf23QnvSlNVxdIAKPxyqEHVRqj7KKcgyxF2x8xtV9QpyFWyP82Ee8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T2aONrtO4FtEdu9cIW8BGPwkO3vsujCMC2nc32KlkZ5mE5hcd20SDWyAin+2yYve3GkD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oRkdQDoHwRtNglrQEsiFscEjI49Ie4kGud1D1SePGHSTIHODpaB/patyZeAcmON+fBFK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zvSjdZD4z6mOsUq8eJFCS4MJceSumyulDJlGRjzDSW7Abhx91QkibHRlDmniiFqRhnRx0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QywnSSR/7LXbAx7ba9t1wk7CkDST+Eb3Wye0NMaTHa8lwBoncFV5emwudqcxtcbLbbDr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6H1VRPwkyTTnZ+lgG43vH1KrZPR8ea3T44cQN3A0V1RjDTQLQ4DYcqPydPG/uDwVr2HF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xZMlvwHH+ifG/wAXx2asbJlc0cl7CP3C7OPFbw4bpoIzivoght8BTY5zD8XdaxmNEn8X3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fjjJ0F2RjW1oBcaqlZzcPHnBEsEbi73FFYsPRoo8fPbjmQF7LEZFgVvf7LPtGtOjx/HG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3Hz7Lbxet4WSWhkzbdxuvL8Dp7urY7nZeY2QteQxpjApWf/C4jeHQSAXyWyUr7Q1XrLXt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Nj43WumPGjMeWE1TzdK1H4j6z08OaYjkAHYna1rabenpLgIftDiYQMzFlis7+kn+i2cLx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HsLBtXZt0ySqYvUsTKNQTscfYFWwQeFVJJJJAkkkkCSSSQJJJJAlC+PTKJGucOzmgWCp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zQfkpEXu2r/qk6NjvxNB+oSjjbGKYKHsoEHbAuGlO4WRuRRvbunIB5SQMUgd+E6SBJJJ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gSSSSBJJJIEkkkgSSSSBJJJIEkkkgSSSSBJJJIEkkkgSSSSBJJJIEkkkgSSSSBJJJI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BJJJIEkkkgSSSSBJJJIEkkkgSSSSBJJJIEkkkgSSSSBJJJIEkkkgSSRTNII2NoHSSSK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2EkkksqFxAFlMCnkAIonlM0aSogCwPsO3UgIaABwmO5S2QAJCZi3SdIHKcvGvSBun7/C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HNkBdpIo1ukfc8pEoXfH5hUK+5Ql6EncjdIIEShceCeEbhQB5tRSE6aI2OyBOfYpCEqr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b37BOA51D35TEfxr7InHYlAPBtOSLTFCP1QSsskKp1Bpny4oL2NClajcW70qnST946lJI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4CSSSlUErwyN7rHpBK84nkM88sl/ieSCu28Rz/d+lTEUC/0/quGF0PhATGW9raB3W/iM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hqnBPZdBC2mj2VQRUQU7hsPdRVugRA3CBttfXYqZ+423UQFE7k/Xsgc87UmJ32SHKRCC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0JbvsgcIiRSbtSa65QM4iwlaZyQQMUJPq3TvcQBQv+ybTdqAT2TE0UZ9Xbb+qCkDXuCke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K0zU4FpIBIs7pBOl2UDIfpwnKSKE8ITujJ/RCUC4HwhI2T8pHYIhuCjFn3Cjc4iqFo7o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KYBAQIKIbOqt1GCiAJQdC5xe4ekke9KTT9fzR6g4miDe/KLTZscLm0jaw0aA+pRUdY3R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NwmLjrqvTSM7boKH/uqBIrvfxSTd7s0QjLbCj/EQ4dtkEnbt8KrlkB+NtVzNH7q0PZVc2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laBfN32Vg0wCHUmuvp3tPpJoOdbh34KZw3JW2Audufe6TTuEeNK5xDRpJDqQsks+U6N9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ll33SUhoNNOxVHOeMZNWV0Vj9h5wkN9qHdYXWekHqXjHJ1sjMbYG24jb/qtPxZLq8RdE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bhcweKMwaCQ6INVxjVrjvGMTuhdEyMnoeXlY07A2nMfbefYrlcT7VfFOC1nmyYuawCz5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ftQDP/BfVGtaCwBpG1EbrwaSjD6dtHY80rIza9Ywvthxpmj/ABXw+5hP4nwSA/7FdF03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lyZ8Qn+Sdm36rwTEa18VEcq08BjQKBAFbhW4Sp7V9M4md0bqH8TpWfiyk8tbKN1bbhEgk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5VbjhtPawtJ3tmx/ZauF1jq3Ty12H1bLjHJb5hIH6qfjn8X2fRsmO3caPV8qJ2KRvwPcb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J4ZBFJkY+Uz/APCxC/1C63B+097QBn9IDncF8L62+AVn0q7jtDgPj9RJq+SqsgJeRyeF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RGHJM2GBX42E/uFuYHUekZ7T9y6jiTsdwNYBBUsv8JpTljeI4yW9qNK70Z2mKZtNDGus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wGtxbjcSRuQO6xMfqUWGMyPIieWNbrc8dm1/3ws4zV7W/OlqaPpufI0x4rA2v8yP01/a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x4Xl0TwCCeQsvF6lHLEIMKYOxXSWLbWo3tueFv4+C49QxXPc0katThuFrLWkjPysHzJC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sYws0uF97uloZMMoyJaJIBoDTSheZmGnxWPcDdZ99fV9WXkdOsDRpf8A+oUs2Xo0Up9W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Mj07k7mtwmDg51Ub5VmcT1rjZukDGJEc2RFXFOJH7p8fL6ti/wCR1BzwNg15K68sa9xB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f0+N7C18bSDuKHK1Mozpm4/i/q8AuaETV7LRxvtAhoDNxpIje5rZVJejwk+gOb8g1SkZ0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HctT2kWSukxfFnSMg+jLYPrstSDqOJOLiyI3fQrzXN8PxmJz2NjcQPos/pmDNFmxtkhy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3ZamUpdx7ICCLBBCS8lb1ebFLhH1hkUzXH+DKCDzQAKuQeMOr44HmxNmaOS1XZt6ckuM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yo5InbAkjb9ltYvibpWSaZlMB7atk2bbKSjinhmFxSseP+VwKkVUkkkkCSSSQJJJJAk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JJJAikkkgSSSSBJJJIEkkkgSSSSBJJJIEkkkgSSSSBJJJIEkkkgSSSSBJJJIEkkkgSSS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gSSSSBJJJIEkkkgSSSSBJJJIEkkkgSSSSBJJJIEkkkgSSSSBJJJIGFnkUnSSUCTJym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JJMSoBLWuIJ3ITncoSAnsKIYmxsle2yWwOya0CJQOJNAA0iJ/VBe6BjzaGyHWeE5O/yh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Oc5v4OxI5RnbbdLauaHZBG3SKLi75KB33W90gJDu4NbKV5v8lA81sKQG5zWjZR9rCbZI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7oXvJPwnu0DwSdlQ7XbIhzdIQK5UjW+/CgUztMDncHsl0KHy4JHn+d2yr9UlEcDR3dx8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KJp502qqykkkoOW8a5G2Njgn1HU4D2XMkk7AE2tHxLOcjrE1EaIhoB+e6zBrJFHfsoNLp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luhlNAA+qzemMrSSNgtMvJcbIrstIBw2QtBDkRd7bobo/KgNw+VFSlN/mhAolBEnKRNO+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PshJ2KoDun2P1THhMCgVJJ03ZQMUm0XC0jwmvdAzuTsgRnlJ1coIzuowPVZCmIQlu4QC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TBukWSfzUCNUmpFsB/dMgFw9kPKkq0NbooSm/dEUyBuyZOkeKQDxukSnKYgBAx2TIk3dA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7ojo26jIXE39VZY7bcqFg2UjRva5tDcAUkxB7bJwN0D/VMirZCVQ19gmHI2T9vlOyq+PdA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qWZGA/HIs1K02TdUVoH44VbNG8W4HraP3VhV9wBGogXxYUM4LAadt/VHf8OjuKvjcKNx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gbXF0TdRs0gynXhy7baUQfG9jTE7gUQOyHK9WI8WL+e6o43rLGTeM4IJCBUAq+/C1ZOm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Y+GSMCg6nCvgrP8AFeDo8R9NziTolAjJA4cOFB1TOzf/ABRNiNlH3eKNvlhrO9e6Y/a3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+DepaY5NZa0VV9wvA5nekkOo1QB2pe5+K/EfU+j9FORAyHIGoNMUzbBXHSeOOjZY09e8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B/VdI5vOcU2xoqyNueVcBB229t13UTvs66rfl5Gd0h/tMwhoP14TxeAOn5xB6D4l6fma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tI4gPd5bWhooCr4tM1wJDK49u66vqH2f+IsAW7E8+Ps6E6v2XP5XTM3DkIyMWePTudTK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x2HIWy2MOcA2gSsfpekZepxpxFEEHn2W1GA4uB2rn4QM5hEjw48GkzsaKSi5jS737/qrI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NJFirB2+iibLDzM/p76w8/KhH+gSEt/Q2us8Ldczs5+bj9RMeQBAS15bvt7+65QxO/EB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z8t5Pq+7kN299v7rNkqygxvEWNCJIh0+SKPWb8p4I2Psuw6R476CxkTZWyQOYNIc8cL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76ZHj/8AKKjlYHNPpFcqesX2r3GDrPReoNL8bMxnvcONdX9Vbhij8ttR21ndhDtS+fGQ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2WhDldQxC12NmTx77DWaUuEqzJ7hLjYz6bpaxx2GoKv8AcIi4tB9Q59ivMsHxb1zG3OSy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4/wBoXmR6c7pY0j+aF26x+ONe7sMjp9gPaWjerB2VUQ5Abuw+k1ap4Pjrw/J5bJ8h+If5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9Xws0H7lmYWQD2bIAVm8d/i+0rEeXjmM2nZOwE62OYONwtyZkxid/wAPbh+EtIrlRvZF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y2tylxq9MlxZIx2l7br62h6RetlC9Lwa9/ha+N0/HmgMgB3HA5Cz8fHjxeoaGPDdJFtu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T4J+q48bYWtY5wcLHdb7Omw+U1pANCrCjzcaf/HoHPaHxsZYoFaBldGNMjTqduNuFq5/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INtrQTXHusWfpbHRjXiuaQeW7rqJ3yOf6hs3YgiqKeFzXhzR6Xc0eFZmlxcu3HyWUMXJ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VvG6113CIb55kaOzmre8poaONR3JG/wC6Yxtc31tafyWvZFTG8c5cdDKxQR3IW3h+NunT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sl+FjyuIMZbVdlWyOgRSG2EauRYT3V3GL1rAyR/DyGXxR2V9r2PHpcD9CvJpfD87LdHYP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sLaKeVtDute0HsCS8rxvFfXMU1I1s4HAIola2N4/MbtHUMJ7DVksBIV2O+SXOYPjDpmUB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bGP1LDyADFkxm+LNf1VFtJIEHjdJAikkkgSSZOgSSSSBJJJIEkkkgSSSSBJJJIEkkkg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EkkkgSSSSBJJJIEkkkgSSSSBJJJIEkkkgSSSSBJA2kkgSSSSBJJJIEkkkgSSSSBJJJI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JJJKBJJJIEgeX2AwD5J7I0lAimSKSgSSSSypjf5Ib34290RQusbDhQCedki2wACRvynT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xuq7Jr2Tusnc7eyarKALPCHVvXBRnsBwhoWTwUDHhDwlduO1AJ6QMlwkCCS1pBcNzSc8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UiAu0WTuqI3WDumaUILpHEjgoqscHbugdu4TkCqQgFG47IB2oUpo2l221qBrm+6uwAaL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O6jFCDbWkNP15W+BQACwulu+89WfLuQ0E/FrdKqkgmeI4nvOwaCUYIIsGwsnxTP5HR5q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qDiHvMsj5C4kvJdZ5TxNJkaBd/CHZtD22V3p7C6YGvooNjGYY4wLPHBKkddUEgCKCUMjX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OVQiKCTdt+/ZIbhOAAiHB23Rhw8pzdNuP83so7tIk7afzQNKzYFtIf5VIDsmcRVoIu9I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WyCOvhD3RJiAgRCEjdFaXKAXbBBVKQoXikDBDQ7bBHwmpAKVXsnqkiEAEEH4SG6Oh3TX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ShAJJvYUi7G0PZAmpiRfO6cjYUQhA+AopnD2Q/VG4eyHugYpk5rVR5TVXHCgYndP2T1taA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LrTBA4R6b47ICaTh9cIjqIxeyMJtI7ONeyfgLm0Ln6ogNlGbrko+wVCOxSABs9gnPq+A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AgEDet/ZOyhuRZQUb+EbTXNICfubbvsqmbL6sYUCPNaPpvyrYdzarZbm6sc0CRINv7qz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vjBJuuU5Fmtgb235Up9TtOotHIruoXt9eoAmtq91tgo/Ke+gQyQjYDuqfVZDph1PDWhw1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yWAFp2B3WX4kIkxoWxtJJmYQK53V/iz6v9ew35eDE2MW6OVr/pXK5zHs9fynPp5DRpc9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Aiguai6X9zz8jKmDjA6NtAjhXFa5/wC0zHYfB2WdDHlrm7/NjdeMyR+kggccL2L7Sns/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ua6x9V5DkEBtN3IF7b7LpHNWw8VoaQ38J5pE7CaHNc2MRuPdmxH5hW8dwkY3ygSTvsjl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0WVoSYPVOrdNJOF1TNiI7GTWP0da2Mf7QOvxkR57cLMFbGWAWfqf+ixtTTvVmtrTuaZHM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qcPxR0zqEunN6DEx7v54SBS0Wx+G8sWMibEkdtpebauQ6ZA1+UNIqhuQtqPC3NkaT8Wi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9x6ljyj2JApVneHOowk1B5rfdhtZv3SpNVcbCirkU+Xj7QZUsTvdrisitk9PyY3t8yKV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aOjOmaTR8skhX8bxP1bGP8R8WQ0Gj5rL2+q0cXq0XU5S53TYceZgt00fdtjss3pZ9cXPG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5jjR7boJKtg23K6rIPhubLnew5mP5j3E+mxdqlkdGwMlmnD6pA4g21srXMN/PZBz8TblN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7LZPhXqbG+ZHEMiuXRPa8fsq+RhS4wIyIXxkf6mkV+qDLEYq9/ekGjUONld0hpdpsj6KF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RyTsmxQyWNc5gIs2jfisJadIBqiQaKky2A5MbWEV7q4YxsOflULCzup4bbw+p5MJHDQbB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1+B+id2PlNrcys03+ixizT343QSfxXfhQ27LD+0HHaAc7pDo3E7yQHv/AFWvgdY6P1jO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W35Mjaul5k5n6Bb/AIBjrxIKqzC+j80VmxqZV6Tgvxp5mviyseQ6A0tDtwaV3IiDm35J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eF9RY4dWyXx2x2q9TCR2Cs4XWOrYUV4/U52Bm+lztV/qp6yr7vXvJxnxNEsRABIAcP3Qv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mniz+y88xvtC6zjsa3Jgxsrfl3pK2cT7RemTAR53T54L3c6PcArNwWZNuXo5EobE8k+w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aix9nYC1Lg+LOgZcjRD1JsEn+mYFv9dluQSnIIMM0GRHe5Y4Gln0X2cyZJWAebEdtjsi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g7fRdFPC+S2eV6aoX2+VG3p0M2PpLPV8hZuNXpkl8Zp2pptCdLxVNd9QrA6RHIZgxwOk0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hYIIJc2jVtOymqKknT4ZBbogL7hY2V0hhzmMa8sa8bgDZdRHhyxtLQ1zmt3sm1Qz4/8A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EYmd01zacYYpYo4rDHih+VLLf0/z4hPEybFvjS8uFrs+t3FgkO40AX9bUWNEI8KFh7C6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x83rWFqEeRI+jXqduVpY3jbqWM0NyYfMrkuH+y2w1p3c1qilwceWxJGL52V900PF8e4c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91t4XiPpuY4NjyGhx7O2XIzdBxpAdIGo/CzcjwwQCYXlp+HLXvDVerMex4Ba4EHuCiXkP3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ypAwfXhWMbxD13BoOcZG+zt1ZR6skuAwvH9U3OxCz5C3MHxj0nK2E2h1XRWk26NJVYOo4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19tStAgiwQQikkkkgSSSSBJJJIEkkkgSSSSBJJJIEkkkgSSSSBJJiDadAkkkrQJJJJ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JJJAkkkkCSSSQJJJJAkkkkCSSSQJJJJAkkkkCSSSUCSSTKbDqKSYMljZRJeaFI7F1e6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SZJJNhJJgQbrsnUUkkkioGJ9kHOxTkkcBCCSTsoHKYk1Yq04PZCbtEIlR2LSa8uJ2qjR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TwhcSnkLqAaAST3KZ2wQJtBO7dD2TixueEDDZxNnftewSdz2SKYlAuyjkohEdvgKOUah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2CN1BuxQMrgfROdxSIFt1umlOwRmgFCSC4gKgQXb6bU00mnCeXCwRVJmt4pV+qvLMYNA5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i048khN6nUCPYLUlaXxuaDRIq1B0+Iw9PgYK1Bgv6qzSoCCMRRMY3hopcx4ynLnwwNJFe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zxVLg+vTed1adxOzaaAoqgR+drS6bEGnVp57qg0aiAOStzBjLYgeflQWboUOUzrLf7J6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/ojsUgc3uk08AoJXNArcEkbhAeyMgUEB2NIEEL04PKZxoblADaRmzxsPZCwXvSI8oAoI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giItMR6VI4bIEAt4JCR355RNBSLatABST7hvcgBMHWAaO6AaTlOkBwgCrNFM7hERumIt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re0LvwkBAJo88p0qTXQ34UUzqpR8I3E2h5QL6Ju/ynCZ3uoGfZ7oK23RFCRaoVeyfjlI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ZJM/eqTgit0R1w3JTO233P0SAP0+LRgLDQWkEAj90V7p6CWn90CTFu97g/VKinutuyAQ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+QgTTTfruqmUalgFcyDdXgNt6I9lT6hYkx3AenzBas+pVt40yxO2pDok84gEaT+yfIcH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TOLQfg/K2yKIEl189lT6i6NsDNTdZ8xoaCO9hWoAGsfp7cbrL6hIHT42o+kTsuve02s+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l+bEI3tivQXt/ECtCWZrGOItxHYLmcTqf3HIndLrMEri6nDgqb01pzXjnqmN0XIGN1Hp7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HS7UfelykOX4Hzm+VJF1DpzidnC3NC2ftLYT06b7yWmR08b2lp4B7LzpmOXD1PoE/ou0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Y6U+ndK61DO3lrZPSVS6h4U6mJDJFGyZoHLHXawBHpxrtp9nDlHhZ+Zhm4crJjB9nmlqC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14crTVUWqLy3RuLXBzXjYgit1t4fjXq+I8Fs8U4A/82MEqzL4thzg49T6RDI5xtxaaKbR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AiuPqt+3McW/ki6fN4dyswANycJ1C9QBC039MxJZnDG6hG41bWuBv86TYxXPiilDC11Hc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qAc0jlTzdDyhJqMbZaNny3XainglZTXscPbZRAsjaWvLR6VpeHqEk7g31AAfuFlwF2kg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9GIa2cjf1NG31CyrHcwGWVzRy9x3+pUMuIJDqc1p9z3KvEDU7fuf6oDLolbGWiiOUVXxh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82x1UtKDxH1aBul+SJm3WiVod/VQgGKBwNW0WAeTayy3VMXu1Nd/pWLdNY47dOOuYWSy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L4PSUGVieFsgU+bKw5CbBkGoLJla0Y7XteHPB49lE/y5onDJ3dWxHZT2X1aLvCcGQ5ju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pfpJH5pT+GeqQku+7l7a5YQ4LmpG1mw6jbGjahS18HqOZiZFwZM7GngB5NfkrMkuKHIw5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R/qaQohH6gCKPI+V0g8S9UYAJfIyW+00Ys/mnf1fpmS3/wCIdGDST+PGfRv81vbGnL6d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y2/BbRH1uR4v0wSH/APJVyeHw1kO0tzZ8J53AmZsp+m4MHTM6SeHPgy43QOA8r+Xbv7LN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ZDwCLedvZRlnK6Gfw/lPY7Lxo5poZTqaRGTY/JZMuPLjyFr2ObXOppC1KljMyKsVt2Sj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eSOAe97KONoI9PH0VRDLExzKc0FPE10NHGfJARvqjeWn9lMWkbUl5TpG7FDa9g+J/EGI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aZof/VbuJ9pOfDM2HPwIZ2kbvidpP6Lk443Cqr5CrSNvMIA5NBTSyvTsPxt0CVh80ZGG4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W3g9d6VnMazG6lA43w70k/kvHPKaGes2e2yF+O07uZudr4U9YvtXvTJC6Q0wOirZ7Dqt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3lr7a0m9K8Uxc3OwReHmZENcAP2C6PpfjbrkeRjwzmHJZI4MIeNzazcI1Mnb5URyoWwuq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+msLGhrjVADdcv1jxLidH6pLiZ2FJOXHzC+P+XYKzh+LuhZYc4Zk2K7kNmYdv6rPqu2p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QyQuAsCr9lZhMGcDLhZmPlWOGPBP/RKAZGMHtyYnujBtrmi/6Kei7UtBDtxSAtrhacU2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tFpeViSXpkACzZRlmyKtRyY8cjdL2rU+4l4JjcHVzRVeTFl/0lBjydJxJAfQQTys3K8M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7ro3xua6i0/UhDtdclXdiacdJ4ey8d2rGkkaRxpfaF3UetdOaXCWiO7xS7PbbuoMvFhy4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qFqZ/6lxYWH466pA5gngZM080d1u4v2gYbiW5OPLGRyQNgua6t4e8uN74g50XuDTmqvhY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7U8+p+66zKVmbejYfivpOVQZkhpP+rZa8OVBM24pWPHuCvJMbw8MuFz2uaNDi0FuyQ6P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AO12p7NPYUl5RB4g8QdP2laZa5taeN9oUrABm4Dme7hwrKbeiJLm8Xxn0eeIO+8hp7g8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yWgw5UTr/AOak2LqSYEOFtII9wnVCSSSQJJJJAkia54SSO6BWkhLNyQTZ+U4BtA6ZOkgS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oVZP1QEmLgKvvsnSoIFaZPSB7C69Li21AaShcyVtGJ4JvcPRNe8fjZ+htNiRJCx+pmog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hJJJd02EkkkgSSSSbCSSSTYSSSVqbCSStK02EklaZTYR42TNNp0x2WbVOkmDgU/Kmwkk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TYdDac8IDzuUDkqLV6qUhKj7g90RICCT7pnfKjYAB6fqi/P80CdvaEjZMSlq2QC6kDuU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unBJB1BMExKB9yCoNRFgqXhRvFhUPrKEuvZNVBMSgIkN/NJ1i1C5+/I/VMZARzZ9lRK82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7HZMx5ddEA/KOiDuoJYm2eyoZTXT9RghcRWsbDsO60oPTZPYbKl0dv3jqckxG0YO/yUit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SCHHkef5WkrzgnzHvk0n1OJOy7TxXMY+luY11OkIaFxTwQ3n4ACzVWcZn8T3J7rcxwNF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MA1Akb8LdjHpFCgoCCcbiqSA2RgUFUR/BSIB7dken3SdGRR7KAAmfuEdV2O6Zwo/CCMA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9/0TcIG8uhxskUYJqu1pUEANTOG6cJFRQGrACEtukdbpHY7KoC0x/CnftvW6cjbdAFdw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EjwAKpBGBSe05CEhAJTboiLJ5SQAW7bISPYKQg1aCv3QDQPFIHjaxXtspQBf1Sc0EUioO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cFACYpyKNJdkA0mI2T0bTk7UgEJiLFIjwhQMRsmATnumBQdZETtdfkFKN7+ELB6bKMcL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990u6Trq+6B2jYk8oDQRjhM4HugYCx7pwBuAb+EmjZOGNZqeBuUDhUs8kyQkbaXhX4mggn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s0NYN3z8KxBygCeN5H4SApqILraeN1DlVI1oDtOogDupJdTYx5TnOG/H9FtkLHHyQ4Dk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hqyWF1Dta2HAhrNt67dis3qztMuO1zTT5mmx9Uq4/W9HTg6+AeFlR9OLz5gp0bzdFasY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k5Iy248UWJKWSN03Y25Uach9sWLGzwvA6FgbonbwebXkjpXR45Z2OxF7L1/xjn4jMCPG8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XAP5vkLkJOg+F+qjR0jxAyJ5O0eQNJv2srrixXHMme+IMkAocUNkQaSRtY7LrH+AupmF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sWSC/wCqycnw91fB9WRhTaR3A2W2VR7WnQCxpHDrCD7uAw6bABA2Ur2yMI8xrhfYjhC6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LnSYw3KLy4UG7l3f81tOYJQNdFp9is/o7GvnOtlit7C3NDGscWDb29lAET5oWVFNI3bYa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ImepwlFUNXuqUTWlrtQJ3q1FmB7GMLNmf0UvRO1+DqjZHXm4MJI7t5PwtzHbgSxwT4bZ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mw3v/ZcYA83K9211v7ro+jurpcgLtR82wfb0lc/bbejZeBiyySuxM6ItLjpD/TW5UWR0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ShzG4HZc+ZHGHW1pLR2B+UTZJoCC2WRjieA418KeyzFrvw5/U+WKRtckhUZXsOsOJLz/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+og+X948ytqeAb+qty9divy87pUM++7ojTlLdrJYwA/YslJNGvzTxAFrw/8AIhb3/wCr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u59Tb+qd3QsSc/8Aw3q+K81+GT0X+azppyhdckVkG7HCuxCpWE3VgmvZX8rwr1aPJY9u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w+uyqzY80JrJifEfdwqk7itYQQTseWFpcRqbfYrBk82N+p2oXe/upseYtcTYtu210poM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ZFEA/hKu9sa0hka5+Kxz7LmmgtnpGLpldFPUcb4yTRr8lFC1vlCVpDcdp2N8n4V7pMzJp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i0aTuXWRutJplQ5ufgTyNxcueFrXUIw/U0fkVpDxP1EgNy4cPMjA5lj3We3ELnuIIDa3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1uM1fk6r0DJpuf0d+O5388LhSjHTPDWYQcTqb4HHhszePzWXPjEadRaS33TGA6bLQL425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QTiZGNlN7aHi6WbkdC6rhOIlxJNLu7RaibEYiC0vjcN7a4haWJ1vqsAAhzpS1vZ/qCDB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eQRSoxEPzNYdt2C7ceKJpW6M7p+Jlgbk6dJKibleFc2T/iMLJwpRuS0WB+im105l4b2B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XS6qPoPScz1dP61Dbvwsk2P7qvl+EerQf5UceTEeHRuHCuzTmGQ67BNAbq30WFknV+mg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5eHl9Pv7ziyxke7Tuo/Cv8fxP02MGj5uog7cdljLJZi0fHTmv8U5Wp24AFE8bLB9LnaS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I2Txf1IDZwcBv9FkSynjuOSCs+zXqsS4rA9sjAWm7DmkhX8LrPWsJp+79SnDRw2Q6x+6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i6r3QPyXEeWT23Kuz1djjeO+qNl8rLgxsltUTp0khacPi7pbgI8rBnxidy6J2oLzzHkDQ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tTZczPJEhOnSK+SVN1dPUIOqdGy2j7v1cxS715hLT9FuYz8gQNED4ckDfUH2SvBclxJaZ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zJMenY+RJCRxpeQVSvdw8aKyYywgbnsEwxceYlsbhY3oBeQ4njbrOLQGaJh/plba2sb7T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39i6F1FNRHoEnS9qaQVSl6bNGCQCVldL+0zoGaWtmllxXn/AOq30j810uD1zpee28TP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0Kz6m2F1GCRmG8OZR/VAI34/Qo3PLdXqeKFUP+yusyomz47mUHAjsszMxGSQ+Q6wGsoWP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jXDCjs3q9W6tbDtst3/DY/LYGAABoCyerdJznZOCcB4ZEH/x9R/lWb2K5AeKcAfqFBNgY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FLUm6c5jjpJr6qu+CVg3CDFl8P4jw7Qxp1CqcLr6LOk8NPifqxZnMHsHWuo9Q5CWrfhPa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sA/w5nuaPkilfh8XdVxnN8+J8jRsQW3+62tjyLUU2PE//wAtpK17mjYXj/Ec0DMhfE/4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JIDckNJ7O2XK9Q6QyZhMPpfzRGxXNZPTJ4SS+ECjRLhQXTHLbN3Hs0WXjzf5U0b/AKOU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EZ50TpWbahpfdD6LSweudSbi3HmPLmjh8Z59ldkr1NJecxeM+o4wH3mFkwB3LTuVq4Pj3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VuSDSquxSWXgde6dnAeTkx2exNFabXNeLa4EfBQOkklSBJJJIEkkkRttsgSSW9cpA71v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nSUDEgclC2NoJIvf5R90kAhtEnU4j2KZzjptotGm5QR+d6QdLrpMcmMAlxqub2RucG7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0lzQQoCbIx1aXA38o7VB+M2NoMPpPYhND96AdUjZK41bIL6SqefMxzRJC7cXbd6Sjnad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QW0lBHkMePS4HvsjbJzYofKCRJAZGgWSlrDuDsptRpIS4DZIOobpsEgldTduUVhQuP8A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30+yTLA9XKckJXsFASEnZI/hQjhA5OxpK0LrGwTWAgMu2TDcdrQ37IXHf+yBzYKFxTk8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Fk0Sis0b/JC9zGvaxh1PIsgdgnu1QJOyXCRH5IeNkQRN2U1gpuUxOxQK9rPCHWHt9J2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4QtpraaKCokDh3OyAmydNV8oL3ITE+2yBnc8cbBDvR4Kcm0BKojdHbydyfkpNjvdGRVG+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IiC1oq6UzJHUNSfntsiDQSgWVK2LDeXGydgpPDMRGG+Um/McSPosvrsgbC1jSdX/AHS6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j7taLVkVZSTFtkHfZOto5Lxjkh2XBj3+FpcVzzgSQQNxwrvVphk9UyJXDh2gfQKuBZA3/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aQzYXdlbQb7lUMCPRxwFeB5+UBs2Sv4QakQKAgnJsUhB2SQKtk1Wnsdk/a6QRuHGyatt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8H81AwHp2vdCeEZ4QkIAs3wmvdSKJxDGlx7eyinKBwsitk4OtoPYp6VQh7hCeURPpQoGqk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pFMQhPuiqghO3KIG909JAWUTaBQRuQdkepriXC7THlAJ2ruhJRFA4gbkooO3HCEmkZpC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jNVzYQjeygEJnI9kJQD3ApJ2yQ2JKTjaAeQgsDZSAAhRmj2/VB2bQTduHwiOx91GHeqtj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Wk9wsKYcb7BKh25KEO1HbhHxVIETSEbpVZ5SHf9igNp9XCkdRGyBgIva0V1xuiHb6T8Kl1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4V+ZV1x2VPOBDGaSd5BuAdhfdWBTg+UzQARYvULRRsbGy64tEW6mMrcBF8kbAUtsniIJ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Az7ne4dM0futEtaG20gBZHXpWyzY0buGyt/W0Mfrdstx5CDVA7hZ0fmuxoZY3O1vewOJ7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VBgyOfgtMJY5w7KNuC+2Vsf+CYrm+l3njheN52Eciy4M0nYWLXsH2yPL+n4N7FsvrAHd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/fZdcPjnVXD8/ALH40skDmm2uief6Lp+n+NvEELNEmcMiMH8MsY2/SlzsLaYNNE/BVtjG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to6ceMZMgtHUenY8sZ5oAH+inOf4akLvPwZ4P9Oji/fZcrpa9tgah2U3kuLbB3rbuorr8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07NDnO/E143VyLpjyRokje4exXM9Bic2UuvevzW2xzozbRv9VEXpum5ER1PjcfnkKCfG1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635VmLNfA5v4tJA1Euule+9ONkmwexHKzclkczixt1uifs3kUNytjprgemztbvpJA7di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5GOWHe3RuIKs9PxemmNn3HKc6CZzg57x/lkNPK5tuMha0RNHat1KNDRdBwI47LYZ4XyH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ns2Yb/kqeX0XqWJbJcOUAA7hpIrvuppuVnRsOmNwtvY/9FJpBHwFBjF7XOjeHbDa72VqH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7LKhljd5LQRQ5oqCq1F8dD/V3V06SBrNNbwSUJk1upuir2vlBWhy8nFzWfc8ueIaf/LeR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UEeiaeLIaP5Zog4H6rn9m5brbr1bgDlWWRMc1weXA8hU02n9awclhGX0iEOP4n47tG/0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4/vEbT/qGofss8RlrdNqWBs0Tw0E1fZTZpq+SMrCfDjZTHCI/icQ3c9hanx8DKwcLK89g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4E7rnsrfMcJN277AcrUw8lw6HlxNlcJoXNkiBP4ArtNCix8iOGR0jJGWANxyiheJJGxs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jGlss8eS32naDf5q5H4hw/NH37orGyf68Z/70tY5M3FhZxd96cNRB/RWsZ4LTG/TrAsL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1jOnw5HfyyNNA/VEzwkZ4tXS+qY2TtwHbpu73E11pXyI2GJpcQNlRmHlttn4a591qZHQ+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pJCwVUY1AhZGTmaHPjkgdGaoamkUrciYqJidGdYO3cXyoMmenCgarcDlKScOY3S78XYKt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9A8rDehTuZLGNJd6ebO6t4vVc3GcwYOVNB6dw1236LJfK2y0k+6idkhshaLPsrB2UXjbq+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Ihs4SsorZ8M+I+m9Z69jwnoscOcLe2VgAA+dl5TPnHcFov5NLqfsem+8eMpbo+Vjkijt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rweFuqdSyPP6kcPqQkImJ/CXfVUneBZZvX0vqmLksdwNa8x651Jjut9Uc948z73L6Rv/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ILGJJkMINgseW1/38K6Tb0fqXhXxDh204JlaDs9htc9kMysVxGXjTRPHIcwqlhfaH4pw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g/kmaHfuulwPthzXejrfRsTMZwXRkA/oVfU2553U42f5kzWDsHlVZeuYcYOpxeBv6Ra75v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o6r0iTDld38v+4U8Hg3wJ1//APYvWGxyGyGh42/VNJ7PL5fFjPL0Fs0o+fTSrHxO8uoY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T+xvMEBk6VnQZTd6Du/5ri+p+AeudPF5XSZCB/NHuCtTGJbWQPEeQQB5bB27pDrcxNlk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74HESxTQ1zraaUbenTPH8Mh17e1/C1qM7rUj6zO4etkJP/pRnqkjrNNa73HZZDsLMjcQ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bK9jSXA7e6vrE3XX4HjHrfTGh+DnSRtA/CXWDv7L1PxX4/z/AA3F0V5xosmXPx/MlDtiK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v3jLxYSQTJMxv6kL0T7dZxD4m6LhBw04+ADXyT/0WdQm3c9N+2PCldpzunzQ+7mHUup6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Dc9sT/aQaaXzLj5DdIGrcbqbU15B038EUnpF9q+uMfNw8loMGRBIDv6XgqZ0LHcj9F8k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nmjIGxa8hdH0Xxn4hw8qCHH6lK9j3gaZPVss3CLMn0ZJgRuBrY+6qTdNobEG1wbvHfWM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VG3YuALSVpw/aHgzMazNwsqA8Wz1b/C56jTffgvaTpBpQHGkB3Rxdf6bPQh6qxrnDZszS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Hmvgd5U0OQzlr2OBT0q7Zz2uA3bX5KrnPDYm+buwnut2EOJazLicw93AGlW63gNlga1h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RliOfIxHSQxvewt2LRso+jwjIwcyOaMgwt1C9t1dgGVi9GrAjfPOJA3RG7t7laT5ZIGv2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6910mDFychLiY2ZnMd5QprdyPdPJ0LHkaQ3YH/ULUsL3vnmkLQwF3bha4bTG6hyFi2xp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1XYt2KhEHVunn/h8jJY3ggO2pdgW7pEe6szppzmP4j65hgOfIJRxUgWpiePns/8AnsTY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etjXfUKnP0nElsuj0H/lWpn/AKmm3h+NelTmnPdETxqC2cbquDkMDosmMg8brz+Xw9jP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/h+WNxMEjhXBad/0WveD1sOa4WCCPgp15NCOsYv+XkytLR33B/RXMbxZ1fH2nayVoPbl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xfH8eqsvGcz5C3cHxZ0zKG02g8kO7IN52zdkmuDgCN1Wiy8bKZUMzXauCFZaAGgDgIHK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qIOpw+hSMbTzf6o0xIBondA1bbIHNBG4JIRlw91HJIRu0WFAMsQcwNAJPwaUXqL2hrSC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EMI1fKb+LHuT5nuKRFfQ7W5z3kvJ29gnJN09rX0KANUnleHEHQdXvxSTXAFoLeO9oIhi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k92u5QgeWzeR4dXBFqwZG6hWotTPeHA+k6e+yaNoY5JSXOa5jmt7VRKkhyC9n8Rmh3sEz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4uBFEjhNG0rdOqu/1R66dQN9tyq4dq0l7d0MjQ+QFsjmH4FqaXa6XEAWopnfxG0bHf4V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O9rbujd5rnW9jGgDseVNC2H2flO2q3VJuQ0V5rXMJ41KQTRuOlj2k9wDwppVt5pvuomv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TSCxabVsVHqS1KAtXZMTsgu0zuPhBLqBIrhI/ChjcHXp7c2j1NAq9/ZA4ABvunuzQQ2T8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CEkJKPV6tNEnm+yAlHK+h9UWqiqU8pMn04QS69zaRfuqxlJIDR6e6d8nHZVE5chLtlD5l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90EusEpi4bWaPtSEEjeqQGQE9lRICObRAqLXYFIr2sqCQFTRDVuq4O1HlTBwjaC+yADs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1qGI0Rq3G21brrgKAC5Lwwz711efJcB6G7Ee5XVNka6RzAfU3kUtQGq/UJ/u2DPN/oYSrC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ayAEgzPA29hurRyQsizydypYGl8zWjlQtdbrF+yu9OHrJHK5jahZpjHupRwh/lHuUrVD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A7oAd6R1VEICCd3HsELSUXO37oFe+yTzpbacAIXCzygIcfVMUTGbICUDXeyauyRHdMQO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hEeexTHYKKYAADbhCUYTFAKak/wBE5RAk+6E8InbIQd7VDnZC6q3REIXBAICTrARAIH2g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id8IgNkLhsgj4NBNIA0W6vzRH45Ucg10DxaKEcWEr2pOWiqSr2UAjZMbo1wnIJFHZM2P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InNo83+SY8IALfYpqtElVhALzsq0ryGO96oKd5oH2UDW+dlRR9gdTvoEHauAJvcn3KLc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vspQQeeFhTsAA+TynLb7lIHt2S9/ZAx9PPCfZJ4qh+qRG6CRmwsEWm3tCBW4R7ohCjqo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hDQ8Fzw3Y1yrgHPwqXVBqbDdVrBtWFWW1QpGDbaHZRQ0YowTR0gj9FKBbfSCfyWmQhw39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TCjc30umbuByttxIcdt74WP1d3/H4JAsNmbatMfroyQGSt42J3WS+PIgx8V2BIxgLTqa4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5zxqIsEAg1uVYjpkMLDRa0VY+iztvThvG2R0vNxI8TxFlS4Zc5rmFjbbY+Vxp8IYnUG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ZHs150lb32zNY5vTgzhjy6/ewvKsmCjrZ+I9waI/RdcPjFdVk+DutYg1PxzJGNi9jtSy3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ygg1T2kbIOmde6xgADF6jkNjb+FjjqH7rosb7Q+qPhbH1GDDydvxGPST9Vtlhh11RNEKe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K34fFHTMoH/EujC/9cNH+lK02LwtnEmHNdjv7NkttfqEqs/pBa2MgAl37LaZGCW7VfPw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cXOhnY4ChfH6KPK6PmtadMb5C00TEbCxaqucrTlOil0+WXVpIBNqyHxxsHmuOtx2AWdi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qOZgfe7m0bUT9Ie+KMnzQ4Bo7rla6SNGWUSNtjg1w7XypscaPDOWSPWS887fh7rLww2SS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Arc2u3y/DxwfC+W0y3J5bnEAe44SFecQ47hpI1NobVstKLq/UsCJpxcyUFnZzrFfRQRH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FPEws0uIB4cHKLpuM8VzvDW9QwsPKB/5KP6pndQ6FkPIyun5GK+/xQu1D91gtY0UdWoN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GCBW9m02N6TpnRc5xdh9WayQ7BszdKhl8K9QawHFdj5AG/8ADfZpc8+2xu9N70fhRvyJ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HE7lriFRcyOl9Rx8y58SRvfU4GkLnyCRrqDRwQ5qm6X4l6vFM2NnUDIyt2zDUP3W3N4i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TcLKaTR0+hwKKwhUhFn8XZSMk+7PJcS5jG7Bo5Pwtd2Z4cyqE+Ll4bxtbDqaopemdMy3M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2ZPbDf1KmjbGY7zCSR6jxa0cHSejdSeRoeaF3+ynk8K9VaGyY8UUzebikBU7YJYvCuXF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xFE91NG2OMZ+jW/a+PlQgFmog9qCF04HoDnUOx3UEmW0QkxgE8XamgMcmqMh+9ndHE25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FU2vBbqBFndDr004En33Wht4/X+rYhacfqEwaOWyO1j91fHjvN0Fufh4eZGNt20T/ZcV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NDcUbWfJlyStJYwhvbUP7KpqPRZOseFcyMvzumz4JP4pIt2gqA+H/DvUwD0fxBGxzv5J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uFjFmXP+PiIHn8ly+R1IzG2MLSOCf+i1Jtm3T2LO+z3r8dyYc2Pms/ENDxuuP610fxH0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yyza5Pp/Xus9Pk14PVs2A9gJLH6Fdf0v7XPFmCQJ5sbPiHImjo/qFfVN1xubn5TJSzIb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Ta9L/APu7OdN4n6rNrL2R443UsX2o9E6u7y/EHhQF7hWuAB3+xXofgWPwxgQz5/ScaTF+9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VfROobfN2XIZeqdRlJsPzJnf/AOxyQAXr3U/ss6R1TJ+99B6gMZuQCfJdzq/7tYr/ALHe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3byrtHnpI37I204b9uD3Xeu+zd+OQMzOc099LCQrGP4F6dGXOlzJZWkbiq/dUedencCt/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TRUg3Baad+vK9N/8AB/SIgS1sr/q4f990j4X6RuPIf/8AjIOCwOp9R6a4P6d1HKx3ezZT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h4qwdIkyocxg2LZW2T+a1P8Aw90poH/DEEf83KyeodJ6fDOBHERYvlEdDF9q2Hlkt6/4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Df67qeLL+zvrDtRZP06YjhzSAuL+4YjRpEZFbblA7EgBGlpAHZNjvf8AwL0rqEIPReu4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K6j9nfW4WHTjw5LK5YAQuT+7sYbZqYR3aaWjg9X6t09zTh9UyogOxeXD91diPE8LTw+I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feWm9NN5Vr7YsRud9oWSXSFvkY8cV1dbE/3XdeFfEfWs7rPT8TNngyopD6i6IahQ7FU+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6j/iXSWStbKWeYx+lxraymx4y7pc7XDyntJ+VC7GyoaLmE0boFewydO8HZ9PEuXgk7W5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AcbMYXdG65h5J/0OfTv0K1tNPIWzyRluoerndaXh6bz/ABD02PYl0wNLs+peAuv4tl/T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/oqnhXo7oPF2B96xHQGN924LNqyPRMzFZreZGtcbNADcqqOnRuliFFouyfZdjN/h83mOD9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w8eVrixw1VuSeB3pcq6RmP8AuIxneY1r5BtRG5WP1LEmwPD2R1DGe/GlJ9DmvIr9F0ud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JTj+If7Kv45w/ufg1kb/5ngOCRK85g+0XxL0zJ8v723JjbXpnbd/nyt/E+1ozFsfVektcw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keXk+ZnZJLtxIQAfYbUkJwaDXfvva7Rzte59K+0TpTiGxFmPGCfS51Po+/utYdahlwjK2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5dsSvneSbTE91g0LG3wu+8Wk4PgHwpjNc5hefMJBo+/8Asia29j6f05wxoA9jHOAtxBB3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eWWu43C+bMTrvUcSQHHz8mIj/wDCWB+S6Xp32k9fxgGSZMeQ0d5GArNw21MnsjsIF1sO1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H0/S1w3TPtVMn/zvT4jdWY31a6HF8f8AQcmm5Bmxnn/6jdlzuLW2o+BzfxNP6KJ0YHYrT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Ri5+M59bBzqP6FXWsZLE7XG0OHtvfyPhTVHPFoQFley3HYcd05pBPF91HL04Fuph/JRW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aKQESxtcfkLWkwpGHZuofCqywvFWCD9EGJk9Fx5/weh/6hc9m4bsB0r6Y4xjvta7YWDZ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H/D3vewFxcN1vHL+M2MHDjfLjtyGNfC7ST6XXat43VOuY0QMMrnRAbBy2c3EbjdOx2sFG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yMMjaytgAN1bkumfi+M85kZblYpDrsuA2Wxh+NenyUMhxjPfZU5MeJ4p0bf0VSfo+JKPw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OudPyjUWQz4s8rQtrhYDXLzJ/h0Ndrhko/8AKaQNg6rhxl8OVMXNOwuwrLEeo6WgUAED4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/EnWcRx89pl/stLF8cubQycYj3NrSV2rIvTZb6vlERTdh+qwsTxb0ydvrkdH/wCoK9F1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sOneroKC5rc6QjSNh2TuawjT/Miikjc0GNzC08UUQou2U2qNkYAJfSWkuNNIAROcd9Q9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mzSOQVevi+w3KYtaGWzk832RNBl/mOpvYpOa4BzWD8/lalZ0hoHYOFlPFp0ku/VMGBha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+fHkanRgaWmr7FUCWNcTpaAfekGpzQfUfoUYePwsfz/N7InM0UXsLgoIw8usEB3/q3RUz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LiA13or8+EGsDixaKQbGwksuMeyKPzC51OBHO5RuJDdqNe4UYLTbnj1FTQISGqc0iuSE4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bW7+k8ogQH1QP1Cml2ka4O4KZx27IHvDTpDQAT7Jg1oa46jqI29gpo2MbDYJEjkqBrZy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5G/iYa9wppU+rb4TBwI7hQecy6Lg0+xUrXBzduUB6vmk7QXFQ32Tl5DSPfZApHBrSTws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C0MuQtg/osB8sjnnSLHPCovCQ9qAT+a2tjsFkdQ6jjYmM3zHOdkSuAYB2HuVS8QdVd07o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4wRySg6Nz96KQe0cbUqmFlOGBjNlIMmgE6u/yrgdC5o1t3rsaW/Ss+0C+egdWwUXnfug6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nAHbcXSqsex3ErD8XSetNxoMl4UwkvlUGMl/E0EgH+X1f0UnmEmq9SmlaEMgBIJ39lF1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VUS8H+ipdWnLmhrbJIFDg2g6TwZB5fTHTaQDM8u2Fbdlvqp06JuJ0+GO6DGAWpY52yXW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eYAANNblcP4zyhL1RkIJIiZx2BK7d7tDS48AWvLM3J+9dRyZz/M80a5ASpEjTQWr0ttgE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JW304U0Vwsq1CRsE9qu91O3O45TiQIJwa4Se4HjZR2CebSLttkE0ZA2UrCFA3ZvylZBB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F2+6Fv7JzRPCCCdsssjAHVEDuAeVYqhudkDhW6Ek+yBcp6Sa7bZJQIg1sgPG6kCFztSA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iFFCltzSdwoIeQgCQOLmkGhe490/J2TuTcd1ULsmCcbne/0Q+oHZFO4Ub3Ub990QBJ3K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dkIeHOJAIA9+6ckfmgA8ICEZTHhFRlLdEQhUAkikrFJFI3q42rlAzuT9UyZrtbSQkBXN3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uNkQ3JTDlBDKQK2tF0xhcZZyKJOlv0UObbG0NydgtDHjMUDGAk0FYOjAptatXuU7CQa9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WNz7LmqQe6fb80IIr+ycHkBAncp0O7ngfCPikDjevZE47phSY7GyiC4vZVeotJijLQD6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I3VLqUge2ONth5kaCCPlIJWGmMB9kdmqshvsPdMdBjbdB4HbupGekbnZbZRyUHgAUAFh5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GkiYELemaG73sVz2eAJYi1pLvPBHwEt6XD62Ml2t0rgdmsJJUDswxY2OKa9xNEfCpdey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zv0Ooe6pZHUctj2NyMOJzA7RjgOIkdtWr6KN1y32ryiSLD9NOfKXBp9qK84nieW6mu0j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IOl9TEGN1XqDcDJjNhsm2o1WxNWudz/AGXJHqw8qCeMj0gOG67YudcNsIxXPc+6mgaJD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wn1nDZUuG8hu3p3tZ8cGRDJU0EkZ/wCcVa0iWNobWwB+FK1hLtt7TNBdvXyjjc1gJcdl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lr22LO5Gy6KTq2RC/wAts7z2IG/7rC6RlB7JYrAF3srZIjksNDt+/suWV03I1T4jzXvH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N6ViPreBJq+9dN55dES07/RYViTIe9rdMZ3FnhQAOc2QgHSCfzWN1rTr+lP6EzMbLiNl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pHzwurm6njFzsSWaGYvbY1cfQrzPpTHunDYgfU39zst7NwXdP6K7KAa2ZrHai7fVuAkq6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z9Lb5+K6z6P5T3/JYhxJYmuc+J7SefSpcfqGbDK50eVLGHGgAdvgLQj8Q9RhBaXtlb3E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3JIcebUlvolhBvg3S12dYwson750qB1f/ScWOpSxt8PZjQ1jsrFPJ1N1D9t00jl3OkYx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+nAam7ckhda/w7BmOLul9Uw53Eeljn6XfoqGV4Y63iB7/ALp5jQKthDr/ACBWtErCxo4x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W73VEcKi6HKxpD98xp4i2t3NpWY8nzGj0mu1hRUcjC4jikcpbqaJG87XSlbpBJ2NpSFp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Mx2a8aWaCQH8ULy3+i6mDr2bB4POcyYzZcM4jLpheoHbdccXjyHFgs1yFvdRDMT7N4pQ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/wDRWIIeLMfINdV6Nize7ofSVE7J8F9ReGSjJwZTxqJItcXl5oja5weLdsKVISOnADme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BJ4Rw81v/AMG67jSezXEWsPqngvxLjanMgbNHz/Dddhcnkvbj3lvc2CKHfVdLNl+0frWK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Oz5Dqb/+L7KybS3TW6pi5XSh5mZhZLADsSy1x3U/E2RM50UAdjDfeRvr/Kxsuy6f9tXi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ndSiHJ06HH+q1G/aP4H6wC3xF4Wnxi4UZIWCQfturMWbk8kvW5z3PL3ONlznaiUTd9gF6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e36V1+PBnfxHLJocD9Cosz7Fc18Zm6J1jHy4+W+oG/zW5GXljSjc8Blnal1ef9mvizp73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+KLdcr1LDzsKN7c/ByoCG76o9v2Vo9c+yjw/Dj9JHWcuFss8xuHW29I916h0uQnB6nlO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FDZcl4GmbN4I6S+N1jygD8FdPixs/wDD/UpHAgktGx72FyViCnwMicBpA4UsORk4oH3X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7b+h2UZjobXdIDqbyqjS/8S9QYAzIbj5TP/wjKP7KZvVel5QP3zpZjceTEVz0zx5nCmZp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+F0XLH/D574HH+WUIT4XleNWLlY8zTxTgsqVre1EKOOPRuzUw+7TSqJszoXUIJHB2M4gd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7DLDl1JG9pruCF3UPVupY7NMWZJXs/wBX9VFP4umbL5fUum42Yyq1ABpQeaucPdATsd91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C25vT8jCfzqb6gP0UX/hHw/nuI6X16HWRWiQgH90VwB91G/hdtmfZ11iKziSQ5TRwWOBK5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1feen5Aq9wwoOr+zhhf4lxn8tjic76bLn+oPM3UM2U8vme7911H2cMMeXmzPa5hixTVh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S4kqpXRdKxIM/wAOZETmVNE+7b3Ha1xvW8RsTvMiJBYac6NxF/ovQOhQvwcA50RDopGA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DXY+a5ptrnFza+qbVV6V4q8Q9Na0YvVpywD8Ep1tXd+CvG3V+udXZh5+LgzaWavNLKIG6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PsdgMvX8qarEbAOL/wC+VitR6hlxQOc4ydOjcK/HE4D9lROP090ZMUk2M66twNfqFtZk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cBxO1KkMQsJa6w2+KWdt6Uo8J1N+7ZLJqIsh29Kj9pDct/QsfHjje+3AkAWdl0nTsWsgv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f7SfEOd0TMxxguYB5ZcWuF6j7KzTNeLP6dCSfNxXNs2baRvfdRP6NA938MubW9cr0XG+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Rsee+XRgH9tlcZ1jwV1FhORhTYb/AHaP+wt7Z08jy+iTFgbG8O1OAs+18LsPtYZKMjoW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Q0nY0P8Aqu2Z4S6F1Ewy9K6uw04PDHkEn4pD4l8JdR6rmuzunmKZjWhgZqp1BNpp4hc0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ZO4DjRXoWd4a6piG8np0waO4YSP1Gywp+lse9/nQFhBvilraac8zIeDqvf34VuHqMrdIk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lYf0aN1ujcR/yjsq0vR5WE08HuAQpuVW30+eORrfusjdB5hdx+XstnC6vnYTv+Fy8mI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K4QYuXB6tBIvlp3C0MXquSw+TkMMrSPS4iqPYErFx/xuV6bjeNurwGpnx5MXYSMF/mQtz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l4ANb3Gbr9V5jgdSxpzpjJZINnRSDcH/AGWkGEeuMdrc09h7j3WLb/WtR6tjeK+jZBqS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BbEGXhZDLgyYH3ts4LxHXVVxyrsZ9BLTue45TaXF7DPiRBge5po8kdvlZHiHp7H4LGxu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FxesZ+O0eTlShw5bdg/ktzoXijNk6hBjZMUczHm9VbtCbiarZ6tpm6jFixj0xgfsjc3e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Nnztyo8gyh7h5rQCKtbGH1jouW1gjzIgT2l9JVs2IHAUhsDcn9lqNwI3N8yJ7ZW3dsII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e2iTtQU1RQsHgpUpJsfSJAy9Yv5Cz2vyI3APu++3CirTo2PHqaD+SqTdNxpOYgPojky5A4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/wAQeX6BDv8AVWM1Tm6BCbcw0T7bKqeh5MZcWyOIqhva3I82N0L3yjQGmh8qKfNc1zRC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RgtPUsQgjWK9itLE8UdShIbIPMr/AFNWpjSmdn8RlHuOVV6tHFHhySFoDhxpG6uxZh8Y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213C1MfxDgZB0tcGNPc7LiumsfN0x5yHhxdZBfXurf+BEwtcyQB1fTlB3mNJG5hkxnh4d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JEh5C84ZhdTwzePJKAPZHF1jq2NLqe5znX3FpB6I+M6SHDWKVdsMMTALa32Fd/quUh8Z5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80KtaWP4rwJz/ABWviI4ulU03DGS4EyNPwd073mOvOcSDsCqcOdhTHXHNGCdvxBWTAXOE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7AQ0Z7gT6B6R/MdrUT2k77qw/0gXZ9rQ2rERedI3SwhtHvW6Fzy0kV+akcwOonnshI7Xu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onSjTsCSlbQadyOycUeAgbztTd00b2uO6MMaDuE4jbWynRs3mN1bk0i1Rlth2yXlt3JF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hTpRFrJBRDXfkoXY0e3l/wAM/wDKpGwlvdRaK4e4/VTRsDmSs2Y5rve9kL5ZYq1M1A/6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KQOe1oLLcN9hwml2yeq541CMNcPkhZORkRuaWGSgauj+y1ssh8jiHAg77rNlibrFxxuP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TZniZramADfyWD4iD+odWwsZpIix6LvqujlhZrtpkYeTTuVj44HmTznc6qtWQ22JJfUx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AtDSeCufZOXPs0KV2Ga3gbBdtuWmj1l2mGNlmyeb4CwZ3eW8W6wd+Uuq57jNpBsd1QOS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owZb9QDXb/uVcf1OZkuky6hXB3WC2W9waPwhJN3qslNLt0UPVmg0Y20B22UsebjOyopZA5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c1rP5FGx9O3OxU9Yez0ceIMaWAaToN7g8KfG6jC8W2VhJ+V5qckn0j8I7jumbkOa4aXE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7qjcfpGQ5pOot0j6leexHSzY7qcZ0rm6XnWzu124RDIx5NpYQO1jb+ilxWU+M8ukaF0WP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+z7o1zXNc9pHbkK9HkROGhstrPrWttZs4N1+/dSa21d2sphJaPLIc34NqUyuNNAI/qs6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TB2oXYWY2bb1GlLDKAKBs/VBpRvFfNKVu5He1nNlquyt4Ti97rdwPqoLfAACQ3CR3Cbh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4SJtIKBiKPwlyKST1aBxtxX5oe9pX2S7opFN3TpxSgY8bqOhe90pDv71VJVsgjIQ1upE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lyWKsdihItxcXHf2TRMLNRcbJUjdNnVdUeFVQucRQA/NNSN254THYHZERlo5Q1Sk5Taf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RkC6CF1BFRkUN0IFKQ/sgcARXZQCBskRR3T6TW6ZAJCB5/QBS991GRZP6KAQNO6FzqtL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SuDWlx4HKohx2GbPaw2WRjU4/0WsG7EkgAC/UVQ6RGTjumdeqU2Pp2Q+Js44HQMmWM1LK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2WojryOShO7UY32SIrZcmgxuttGrHKMbmu6DjgJ+7dXPZAYLNt6PtSdpu0gaNoY+d+6CZ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/bhI790QQ244VXqLXPbEGgn+K0n2q1aA2UGUwvayn1TgTZ7KwE1gLGA77fqjjddADjs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9J5/daYLJIMYcTssIyx/e2EnaN2t18fC25GksLdtx3XJ9SbLHNC7QDG+QAgd6UybwLxO5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Z5l++6PpuM8xZM2W5k8suRqdRvQACAPhRdXlGT1fpzQHEhhfaudIEToMmKG2yOl12eCa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9qMXnnpuoA0SBqF7VwuAbHNiSmTGkmgd7xSFh/Zeg+Pi956fI952e4aKrevdcfNHVPbT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zv1GPEXWoZdY6nO/sBJTtvqtDF8ZdR0H76MbIYNzqZR/VZsjGucPSPomlx43xuAaBYq/Z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IlijkzMAwl+x8k2AUP3Hw9lt1QdRMDj/ACybUFh5UTG4GO1rr0DcXuq7Yg8sqiBx3WLW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p+HlwTRngtNI5ei9TiB/4ZzgO7TqsLn+ivkx8aYhj6P4aJ2WrjdQy8Z+iPIlj21b77+65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4nxQhkuNI1wO5Ir8lCHCgwuAu7A9luQ+J85jB5ro56FFsjbv5tS/+IOmzyM+/9IbqH88b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DPmdRbKbMMbT6q49gtHxLOW+F3se1zHyy6QHWNge63vDnVunZkTYemBrYmCtPcH5V7rO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p0k8uH91Ym3kkRd5Tg7Zx327KF9tDrPpdySt7O8N9TxJniGN2Vjt3Y9m+3tSxcrzYw5k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9VKsCIQ8Mc2+OEQaYwW2b9ghx5WiIFhB+qlDrOo9/YIqjms1PbqBsDlPhdZ6jhNLcfOyY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cJ8x7XxPAd6hsB3IVIU0b0fqqOkxPHPVwBFO3FymDnzWUT+ivM690rLjvqHRAx1gF0Dv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h18717KdzyxurfZXaadbHjeGM11QZeTiSO2DZBsCmyvBxlH/AMO6nBkEcscaP9Vxrc98e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LWdmZhhlMrZHh55dro39VDTq87w91vDa4Hp2uMDcxd0/iUZcf2YdNYIX+Z96ALK4G/K5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G/dOoTFpH4JDqB/Ndv4s8fy+GvBHROrZ2I3N+9ymGSEAeokE7e3BVnfxLXmjsdskujKk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szqnXsPB1QdPd96kA5/lH1XYf/pL+z/rmMYeudDysHXsS2PUB+bVE3wh9m3X5B/gHiSH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0/SjSsmvqezynOy8nPmEuXKXkbhoNNb9Aq4ZuCAvVc77FOqtjL+ldVxctp3aLG4XJ9U+z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P6VLIwfzR72uks/jLli2uAnDe6nnhycUH71iZMAaaJfGaB+Soo5WP4cCFpAviZLQkY11e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gf03My8N44OPM5lfoUUbWkgkovK32IUHVdK+0nxj0xobD1g5LQNm5UYf+4orqMT7Z8yVg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zGHl0Ro/uvLCzS4A/qjDKNkGlKj6P8E+Iegde6HJLgdKlxMdjzqYP5XfC6GKPEk6NkRQZ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I2i0915B9iWTog6tiagafrA/7/Neq0D4VIA3dOORz3XNQydCyaJx5YpW9tJFqhk4GXjg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GuIOqNz2Ef6XUrMXVs6AU3Ic4ez/AFKjGyWgPAc0tcO1I2N9O3ZbMnXPMr77hQTHu5o0l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cM+MeSQLAVHPuLgdwjjea+Vvf4Rg5NfcuoxG/wCV+xUM3QMyLdjBK3/UxwKqMkb8LD6s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nxsiA/xIng+1LnuqSacoXurBSc3kC1DJAx/4mgn/AL7qfUCULkEEM2XhyXhZmTCf+WQ1+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jwqH3tmSwEDTO2/3WTLYKZzRQuiivS/DfiF2f0jqmZnYMDWwxU7yhRkWO+bwdnMb5sOR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VN0j+D9nvUnjZ0j2sv8ANcw+Km7C0kS13bek9Ny+jPxOmdXaWO3Hmbfkud6n4G6w3EeM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aboMGvBy2hpfK7ZjR7+6wsjJ6h0zFc7Gy8iCVjtPpcff2T4qjl9G6piuLcrClbX/ACcr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dQf5Wh7iNtNLExPHniHGAD8uLJYO00YP7r0Xwd1nJ6v0cZ8uDhNa51HSNNrF+NY/Wq7q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fWa5U7MqGW2vktztyoZJMMPeyXp8jCdy6OnBV5sPAypWjHzTGTdteC1Ys23tt4M0bspxa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68q+17I87rQjHDGAL0EdJy4bdjTXtdtK8p8bw57upOfkY0pF0XFp3WozXLN3UzNPdo+tI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b2cAto3/AAZixz+KcANaBpcXkgb/AKpusZ+V/wCIM+SHJmYRKQ3S87V7K19nMYf1+eY7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eb5skkndz3H91Bv4PjHrmG4VmvmYP5ZN/wCq1YfHLZtur9Iw8m9rDACuMA/RI0CoaduM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HNgyH+djuEx8PdEzY3np/Wo3Ablkwrf6rjo3xVplbseSBal8htEsAIPcClNrpt5PgfqLD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RwJpYub0HOxngyYUjff02LU+NnT4mzXSCuDZH7rYx/E+a1tCeR17aXiwnssxclP01rx5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FOBH90eFnPgAZJqcwHZwHH5Lto/ELptRyunwTg7EltH9QlLD0LIBlkwpooj+IsNlh+fh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Xk5MYdE4ajy0cH5HsiiD4yRufgrbi6B0mandP6syN54Eu1/CsSeHc2GLzWiOehZdE8EEe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jC5zt9lreHWtHUHS2YpI2FwdyA4cKpNjSxuDXxPa47ixsQrvSy7Hxsx0rC3W3T6uCs7a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HEAgk8KIRtewtDduEbj5Zuj9EcTmPBdHZ/wBQvcLUzYuCGITYzwYJpYne7HELVxPEnWMZ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X+6qAteN6H7IPJIG266y7crNOgx/GBsHOwQSeXRGrWz0/wAQ9IzA95ndGQPwyjj81wUj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MjjQ5Q3XrsEmDlxnyZoHj/lO/wCSB/TI3vdJH6SRwvLWRua8uYXNPYg0tCDrPUcUjysp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L7O2zOlaWNYwajVm/dUoun5Al8vS0MOxsLEx/GPUIyBlRQ5A4NbFbGN4wwDTpYJ4XkUS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liYckQdTDQ2Co9fYR0qW7B7fVa/TvEPTslwYzLZZ7SbElTddwzn4cccDQ9pkBc4EUAFNW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YsDXASGnH4ROdM14IkfqFA77K62A5fUJJLpjNge3spn4NucTva6SsVVblZDHi6c3uCN1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i9Q4BF2hfhygkE7XsQgbEBsbAQ3SlGGXFkkIa4CyQNgqsnSsLIALXlpdwCrTmOdG4vo79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2xHCzpdqLvD0sY1Y2U4HtRRQf4ziO0iV74xyAbtbEr/AC3MEZGjjZFrkeXNx3NDgLtT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6pAHEHhwpTDxVIHASY+ht7kBTRP1gMniaXAepwG1pp8KF43bX/pTZpNF4lwpC0SagT9F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BsrRvfK5HP6bDGNRd+otY+aG4r42aZCZCADGdwtSpp6oDDIPQ9rvztIxVs0rz4xZOBKw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tbMXX8uHSHBrwOzmkEps06V0ZBG/1SFsFOWTH4ljcT52PR/5TatwdYw53aS7TY7p7Glo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ZIH/5crHfAKkdEaBZ+ibEILgSALBTF5a2h291KWuJJDS3tZQOjO99lBG2Rzt3EX9KUMk7/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DyFYkaA2gDSEtGja6G6oy36ZbLjRKqy4x17VVLUMMTidQF9lXkaA86TXsgzJ2BsNbH5W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ABrfxV3K6jKaGtAcL+gWZJgQSlxexw3vY7oMBpI4AU8b3MYSXKzkYDGvOh7mj53VXLxn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9lrZpi5czjI555VcTnm1o5kH8BxAJI9ljyMdEae0tPNFamTNxWmzFxq6FJ/NA2aeVnOy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x2TNma4HSb+i3tNNfz7bWqwpIZQCODSyWyHspGykUVdmm0JIyDYootDXCwQCOyyGT78qR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jeBbSo9bmfiUEU7hy5SulEtXz7qibzRW/wC6JshPG4UDQw3blYjcwGm0oJg97RqaeOyUe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a1C48gO2UT/S38W6ml21Y+pyWC6q+ArMfU2k+ppC5tr3A7HZSDIcOd1PWHs6yPqEL9tZ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jBBqDwSVwAnsC/wBl0XTHVjDUdIr3Wbg17OqsbhrgaTLn3ZGkAtefgAq/0vJdM97XaTpF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EJgbv2TXt8pArDQgnJQApEqByd9u6QQndGPZAvzTjiglXslSBimRAe5SNIBr2Q17cqQD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DHlAdtkbeeEiLQAALTOCIihsm52RAFCdkbgQQmcLtURNsn2ScN1IRXCZ1IqLhRuIB+VN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7KBjdoXD2RlCUAlwG35KCRxPHdSP/ECVHJYBrlQCxtAVwFU6i3WxsDSQ+Vwbt7d1bgDh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4jfP6q95FthbQN/zFWDThiEcbY2j0saGhYPUz/iPivp2EN4MFv3mYN/1cALodTI2Okk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zwo100Wd1Ob8edKS3/0DhbiV3jdgKTl18lDuG2eELRqO/C4tHY6hRrZECdQsV7J2tAHF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BO08bIPL9dgmvZEAb2KAw4XXNovzUJaG90bL7oiVpo7cIZ9Lmb0d9k7DsVHkX93eW8gE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2RO4O9bd+yhwdRxYnOAsjt7KWRwP8wF8brbAHC2Wdq/OlyWbkulz8IghrBI93pPBuguv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5XGZOM7/ABbHia30F9tLe+/BKlrphEnWmTM650qdxoPjMY+PlEJM45DjBh45Zju0F7DRd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f8b0po/Br2+lK/0nLhiw8tzyabJ+dpLpa4/r8nT82eOLOmfjytJI1MOkk+yyW+FRN6sL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pXftGidJlYUgO/rXJxMeGOe06a/0ki12xu452dtDL6J1CAmsUlo7t3/os6XGnbTZYnNP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PPxz/ByZG+wJtaMPibPIYyaOGdt2dTN1oYBa86iW0BySrUcBMTHRkOs1+q6A9W6dlgnM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7hTwR9Cn2jypMbT6qcAaPZcrG5WZ0mKRsT2Cmgmt1efAAxpc0A/HdamP0JkjB9z6nC97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1LmeHuqhsWnHDw1u+jclY03tiRsDbeYw4t9yoS1waQPV7ErQ/w/OIdHLiTMeN9Gk2R+iz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btpOxClHR+Ao4ndZm11vHv8AB2Xo+TEJYHNI1GjX1peZ+C7j6sJnkujc3S8c8r0xoJhc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S1GK8nyc/qWN1GcNnlxpIyGuYx1tutztspmeKeoM9OSMfKjHJmjBUXWIzh9Vy4Z9T3ud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NyAxm7Ny5RWzF1bpWaP+M6IwEjeSB1fsUbcXw7ktPkZuRhydxI3b9VisjLm6g4BxHFJj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bXTWf4QlewHp3UMTKPtqolZWZ4c6viajLgvePdh1BVZB5cji0uaR/pNI8frvVcMkY2fN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Xtn5LJYnVNDIwjs5qry5OmMeofN8BdI3x/mRgt6jh4eZHxuNLigb4h8J9ScR1HouVjO5L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HIZOWA/+GdTauh7qhM9rGOnyJRFEATbjQXf/AOEeCcyURYPX4MXKcLEcsjQ79Cub8TfY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O69BksA/hxOHpH7ppLk8z634tk0ub0wFjGn/ADXDkfAXoX2zv/8A6WeCWA35uR5h/wD8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s08XdJgkM3S3TRXp1xOv86Xo32w9Jnl+yjwzPUjX9Oj858dbkaQ0/wBV1mprTnu368Ri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myA2atbQ6uLAULJ45PwvaTwpr2XaTbG1npvUeodLe13TOoZmHX/0ZnAfpdLs+lfa7416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pjT/APvMIcT9SCFwlgd0v3UuMo9iwftvle1zOt+HMPIa/Z7oa3/VaJ8SfZf16Jp6l092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+bpeGkWm9Q2B9KXH/F9q91b4C8EdYbq6B4kbE542b5vB9qKz8/7Iuuwhx6fk42ayrBB3K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AcOC3Y/stfpniTrPTKdhdUzYgP5Wykj9Cs3G/wAXbqs/wf4gwATldKmcB/MzdZEkUkR0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CFvdM+2LxRhhrZcjHyoxyJ4+fzC6fD+1zp/Um117w7jPB2L4XNJ/TZYsq9M77IsiKPxP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odq/917XPH5fQsaMjmYn67Fee+Heq+Ac/rWPP06LJws7gRhpF/C9QyoIcjDwoxkNi5cwS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+dJUT2vbsRYWzkdHzGtLo2NkH/IbWbPj5Ef+bDIK+LSIoTkAj3U8WksFDso8gN27FSRs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cKwJ0Qdy0FSQyzwbwTSx/AcUFubslro7ggrSLrOtdQiFOeyZvtI2/3VDM6x02WfR1HpDb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8XCwupD/iSg0W4vhTNHpyJ8R3/ONghPhFs4B6b1bFnHa3AFYL2VtQ3UBjDTbbB9waRWpn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GMJWe8ZtY+Th5UFtmx5WH5bwrMPVep4jh91zp2V2Lr/qtfC8X9WfkRY+W3HyonkA64xao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BE4aXzz6iD7crAeAW9l6B4o6hgR4vTmZ+M6WKS6MVen6LCMPhrLrRkzYjjtUgWpUrG6Y8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2hZHZY/Vbdjy2/zKfyV3LfC7JcOb/D+pYs/mmm27SsLqfg/rMcErRimTuHRm1KRxEjGh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AcEcPhHCgLRqfbuOPleQ5nTeowsInw52ng+g7L2Dw9kzY3RcJkcdaY9yey5ZOmP1tyYzK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2iJr22LI5vt8qozqb6eHt9J/CpGZsI16qDnbUsN7TuEsDZXxyNqtgQvOM/wAe9Tx858D8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+36j+67/ACupQHGmDSNhuB2XgnVp9fVMlzXkAuNfqtY/Wbp348X9Ezm6eqdDiaDy6Ntf0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WEwzS4cp9+y84EkgPpkctLw9jz52bI2OMzaWbAixfsV0Zel9C8P4fToc09HzhkPyYzG1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+BetYt6Y2zNsnUx1rT63m5HSPDU0kMToiGNiB00NXf8AdcTgeIOq4leT1GZjufcLEtrWm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1kY0zPe2qpLAWcsLVt4n2hdaiaBN5GU3/wDCN3K0ovGGBnV/inQoySN3QuAP6JU044ts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5YNfXhdk2XwpmkEPysNx4D221Ezw7hTn/wCG9Xwp/Zr3hrlKscswzFtED3shSxCmeoNr4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pi7ugEkfuzcKkMV0ctSReWDzQtc8rp1xivCCRcYv6nYq1juyYSTDoc07UeR7/AFHwjixm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YpGN8b/SWtA7exXK5OsxRtga+UujY2J55YB6fy9lfxMeeOnxlwHZzXEUjiloDUQHDjSF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d3B4WfatzGEcrIhjcJHl7L3FWR8hRz54fCYyC5vINUpXSsrWHRs92rOyXwseSPSwnc3w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NNBo0+x7qrKYS/zInGKTs4cfmhzZ4mOLdVjseyzn5bQSDwtTdYsjSGQRtKAR7hXceUPI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sY4NL207iynbmmJ9gki9/hdcfaOWeONdJlNLGEFpsqHHj9F/sg6b1rFyWCHOYT2a9p3H+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SxroMtlEbBwpd5dvNljpltc0EjdRhwedNUFof4VkODnRhsgO/pNqjkYssLyHtc097CXZF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b0+jfZV2gseXEbdlJK9zh6dz8KStWHc0NGr9wVs+D3Tt6jJonl+7xQue9mo0dliOYWkN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/dugdYy73dUTSSm00DH8SdSgGiOVjob/AAuZd/mr8Xit7f8A5nCbvW8bq/Zc5CwmIHtV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tNO0g8T9Oe4B5livb1rQGXh5VeTPE8H53XmkjWua6zuowwg2wkEDainser1D7u4+otBa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DpcQD7Lz7CycyKEvizZIy3cWbtWcfxT1VsoZJ5WQ0f6hRWpGLlp2X3JzRWrYKLy5YXXG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UflD71097XHYuY7YfkrMfiLpkxH8aSH4kCmqe2LcgssA4d3pNIDZVfFyYZnA42XjvJPB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0L9PuBdLNldJYzsiHzJGB42aQSreVjYkxx/veOyrtr2bKLPglkjc+B7Xxvr6/qs3puSH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ENI5oK46/rNXXxRtyXPY8uJ30nsFXdnRW4PZqHA4VbqMzgCzG3Mu9namqTCwS9rQ8Oob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j6cOSLU+LyyT/ACnsmd0+GQXHkkXvThat5OKGMAiY6uwpDHA3yjbfUBayqmMHIiJdA9j7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dWuUE//AGgrEbSRyQAeyLXMz8JtqBRdey2kmQtd29lcg8QMoCaOvchVQ/U0+fGxzfpS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jme1HdNjomdWw5R6nhhRiWKR1MkbR+VybMZksmiGV7XAcPak7DyWktY6N5b/AKX0U2mn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bUL2gnfnnZcy5+bB+LzQOb5Ts6xkh9MeJHAbghamRpvTQOeNuyqmIC9lTf4gYwacmMagd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T4paDXStAsua3haQs6EadidXfZcv1KUtyNJcSGrfl6vgZLCRIWyH3FLmcholmc6rBPIW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OysYQfmCQjS1rBZ+qqHHaW86Suj8MYAfFBDpNzyUT7hZ203fCfg7p3+HtyuoYrJp5xqp3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D7P8AoM96MeSB3NxO/wB12bGNYxrGimtFAJyAeQtet/ibeW5f2Zt3+49ScPYSN/2WJl+B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kNHdp3P5L2g4430uIs2gdjEk262nkJvOLrF4BldN6phEjJwZmV30kqAThtB7XNd7OC+gZ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A87XSp5PTOnZgLcnExyO+toBV/JZ9iekeGiUOIoilKH7WDwvVMzwL0PKGqOIxH3idsue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eoPHs17bWpyRn0rj/NdWxCI5BFAVf6LYyvBPXcazCIchg40uon9ViZ2D1HBeG52HJET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WbjUrMsVRtIzWNqv2tUXOaCN+6ayOCVfZNNNr26bB52q0VjdZoko7qZs5b+Eq7NNGM25r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YsbXe1UuX6XrfKXk+kLWflHUBxXKbNLxdpNAgrW8Plzn5MpOxpn1XKnJJOq+Bsu26Pi/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Gtw+SsZ3prGdrbj7JXsmo6tuERBK4tm3SPCeqSI22UCCkZdqMKRmyA63Kat0ROxopm77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bbclIndMVQx/dCeUXKF9UKNqBJu5SQm+CgRN0hdY4ToXGuECv35Ql36J+UzhVqoG9qSP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qiRumSKR4KACeaQOO/wid8IK3QCUxAIs70iI3Rtbq7BFVpqhhe8jcAlSdHh8vBDnfjkOt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poIAd3uGr/wBPJWuxgoBgIralYlYni/Iezo/3SEkT5zxAz6fzfstDHx2YuNDjxgBsTAwU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t2OP0yOtuPMctg82txmtbzyAWnuVNGfwu4I7qsSHNrtzalgJLaJXBtO0lu4RX3CjB3olS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uBo0nDdrJtIAJ67oAeLsFJmzAPZE6iKCbSAgkHFVyoskaoi072KRdx7KPN1fdn0asVd8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J4aEpHEzaXfhAvf3QQPY2GIN9TK2J7o5dPmX/NS6RmosmQRg023EGq7rH6w5hwMOcODC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MoO0DQ31i7+iwOrt1wwtdvGZBY7Bc8vreAPFzg7qvS2MAsPJ/KlP04jGysp7vU14vSOBs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/R3PtrnWLA2/NR5GX1OB+Y+WGOTHheGfw2i9N/wBVqVbGH9oBqXEcNNgEVq2C5yI+gEjS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0fOnx29UMuJJR8tzxQI/RUZuiYGQ0f4f1aNwuy142H5hdsfjnfrn3RV6iW1SYMaTbuOVt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mNnaeDGbWfLgZeM8jIheytjqFUqKcmP5rPS4h17K0IQ8htAvb3rlIOEXIBo0fhEZWmeN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ZVvFewowMZzg4A2PSNiKVrEz8/G1ugyJg0bg6k2NofG/UPV7hSP/AIcBDQDq7Lm218Xx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WtcWnUN1Zh8R9Nz331TpLQ550mQNF/7rnDpMZLhpaR+6rgAENDqF732RHrWH0zpuM3Vj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/pAaQwDdctHE+XGx5o36fQ1zhfK28XPZNoEdEfh/NXG7Yqn4h6I3q2CWvDPvLd2PAr8vo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OfHPjPEjTy1u1L1/IzYoLLw/SPxODdguS8X9fzulZuO/Hbjvxph6NTbJK1pZXFG44w4s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e4AlxNcfC6T/AMR42Ywf4l0iKRvBdH7/AACoHHw1lyFvmTYUhHD2+kLLW3PTYzS51PA7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wvBfJ6L3AXaZPhQZG3TOqY84rZmurXNdS8FeIhMXjEErG7gNN/0UXbGyjFNlR+TG4R99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+vxdIfNi4LA7MO252Z83/AGWh40zOp9AxGwQ9MyjkyWfMbGXNjb7mu68oM4Mj3TSfxXEu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phjv6xllpJks+9yPly/48rzZdJ6v6q303Pz+lPDul9Sz8L4x8hzW/px+yqhwPBDvoUQIK7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+1jxp0uNrHdWbmRkgObkwgkgn3FL2n7RPtEi8MYHQfv+AzPZn42t8DaB7bi/qvmJjPMy8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N3+oXrP8A942o+qeFIAQdHTnf/nD/AGWLjL8alab/ABj9lniINHWuiOwZi2tboqr/AO0E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5pd4f8SNxZHcN87+xK8VoHlRmCPXrDAHe42K6SdJt651P7C+tRW/pHVcPOj7WACf0XKd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0Ez9JkkYO8Jtc907qvVOmO1dO6nm4x59Ezq/Qrrul/a3406dTR1GHLjH8mREP3ITs6cXl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TJgcNiJIyKUDJA8+lwN9l6/jfbXHOAzxD4Vxckn8UkRG35ED+qty+JPsl8Qkf4p0+fpk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+o2TZp4yCEW1L2eL7MPBHXmSP8N+KGCrIb5oNLJ6p9h3iGBmvpeZi58dXtz+ybhp5eBZ4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5zT8Gl0HUvA3inpriMnosxA5MZtc9M2XGk0ZUM0D+KlYWojQ6N1GXA630/JDnERzNsDuC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rZYOm+n0mHVvzuvkDEAnzMNrSCHzsH/5QX1/1eLRFgsIJ0wNFjhcM24z2SyRP1RSyMPw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0QoyNlb7SjUqTmb7EqOQOFdwsK0sjq2NL/wDPdPikPuzZSs/wiZh2mhsd9wsDJfpNOH5q5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Eaf+FRSC8bNjffZ2xUE3RsprbEWoDu1Uy0diR9DSKOaeGvKmkae3qVRXlxZoneqN4+oX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Bvuu0Z1jNZs9zJb/ANbbVDM6v03IlczqHS/WP5ojVqjjy8GkL6J2K6puJ4XzCAzLnxX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7wiJyT03qmLO3s3WLRXIP/Gm/82MjnUKW3meE+tYryXYj3s51M3WcMHJGbjxPgkY4yNFO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Q2fpOOwfgxy8/n/2VzT2bVW5XReNgf8AxA0G6ZjsZuseCPzJg0f+y1j8ZqtlxiKOGPggF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ulidT6piAtwuoZMdAlrS+wPyKfLcJp3yDg7N+g2Cqx/5o+dkovYPj/r4ljhyhjZQe8N9ce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fkNgY6fDiJ0gkNNLxzpmOT4gxY3AEGYVa9zaGOkDa1EbfC45V1xZhz8GRznTQTwuO1lthA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j5bWkcNOy0jiiZr7YK9mrNOGXPIEeh3yFnbSl1jo046bOzCiuRwrU02SvGupeHer488p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a9d8TT5PSulefjy1IOBfdcLifaT16B38eCCeMdnHst4s5bcO/VC4tlY5hujqC6f7PJYIe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LHi1lxO22/8Asuki8b+Huphw670hkTgPxNbz9PlZ07PCvUsDIj6VPkYZkNlkkZo/n7Ja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V+jQOLLx5iaY4bgC9yuIgJlaHOjIvt7r0ibw03qONjYuFkQRujZw94aXX7DusrP8Gdbw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GJwO30UjTBx4cctBdqAV+GDGoFux9y4LKzMbPx3ET4c0RBpwe3dVGSmzqZpHte/6KWN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bT2k/wAxtStixQNUD2A+7BuufgdqdxY+trXxIfRdCuQVzy6bx7bWDnzY8XliabSd61cFT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LaP8Aqcshrg3YpnSMA2ePoSuf11kaBythbqHHp2IQunaTraSTwSTyPlZPmWdi4g/op4ZG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VV8yHyw4O1R9h7fChOU4CtYb7Gtwqrshrb0igRv3BVV7jJu3YDhX1Xa7LmPA/hh2ruVG3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2P2KqsmMfbVXcnhS/4gBHbGGvcbhWYlp5MdpHNDmis6YRscReyObImefXdHvarGNj3XIb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kkIjlYRs9nwd1C6EMIAfV/hd/b6I48drHWxwCllc2tMzdTD7cj6LbG2dIypCHinjuNlp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KJkx37auw/791HPisniBjfuPwuB/YqoHujDo8pgcyqutiPlXSO5xJQWslxZDpO9tKtTZ2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3LXNsLh+kZr+lSWxxkwj2Jss+D8fK6OfPx3i2PAIFkXup3GbI0vv8L3AZOExzfdmxRRx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ff8AnFhZMOXHIwPO470rZa0t9DvSdwm/9PVpjoQyA9+FmwTt5oOoqXMwMiDw3BhNjJlf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ZYbYxvobRO22y3usZGRhPx4caVzHiJoc4Hf3SVHNujkhbTmvaOKISc0llWLWwOuZhIbNH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fzRtz8CZwGR04sv+aJ6DAc0FpHcIGgiyt/7n0eb/AC82SB3cTMKY9AknaXYWVjTgf6X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42DC3vUPYcqliQh0xdrq+VvdRwM2DD0nEfq4JAtZrMOonHS5h73wukjzZ91BkskZTXGx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APnhWHsDdZe4uIG1KJwJ0n3rfsq5oH+WG6eHXyNrVjG6nnYr/wDh8ydldtRKkyg3y200a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QkkdY2+OyL3G3h+JepAHz/KyGHf1Ct1oz9Ugxegw5MkBgly5DYb6jsuWkxRp0slAJ257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4rSHCCIWD7lRqZVqdP6zgOlBfk6SKrzG8rqMXqELg0MyIXgjYNNLyn1tjcSwaeLpQuNP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U0flr2YTteBcZIG9jdKN0MgcxtN2s7UvJoep5eLGPu2VK13sXWFpY3ivqsR/jCKdvFEU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9E+7uc0+WWkX2VeZkzHtAafqBsuVxPHDIm6snBe2t3OY6/wBAtbD8a9Jyi0Pyhjk8iVvC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wuJD9/dE+C6tl77bJYuZjT391zMaazYAcArRkLCfMieGjgj1WpY1O1RuGNbXgkEHtwm+6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BJJDj6vhKfNBI8tpAPvsjx8lsriHVsopOc7VXP1XP4jB5+bl6QXC2gnutbrmQMSE6SNT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ak/w3w9jYo/+Ylt7ttxasgo+Fem/4lmkTbxl9uJ9vZavW+kQ4GXL5zAYX7s0Vt9VpeCM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ucfblWvFnlDED5Ga3l1NBW8bpjJxWZBAzpjzCwF0jjueQs/FGhoZTaA3W91bH+7RNY4m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GYBI7391czEMsbWmo209xpd54OxP+KD6psMdfmVxmPGJc5lcXqJK9P8ADuKMbBDiBrkO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SSSXZCSSSQJIgHkWkkghfiwPu42gnuNkEeI2Nw0OJb3a7dWUlLjKu0b27E1ZXFeOskmPF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2Oy7lef8Aij/i+syUSRGAwBc7jpduZdHFJ+OKM++3Krv6div4Y5pPcFaz8RwsABQ/dnai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HaSfLlIHzwon9GnB9Ja/dbvkuFH9iFJCHCTdX2TUZUOJNjQhpiI73SEvdvbSurhleDfZ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Juvw7p7mmR4X6VJnTtychrm4se++2s+y7ZwO5ogdlWxZT5ABsNB2A4CsvlAjDb3O5Ut2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TZSa7a7REmgCooK3tA4EBTN2N1aZ24P6lQRIwg2RHhFP3RNO/a0A7Xe5rZHOx0Ro7ogy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DdNGaaL2BUjQ3VuaCojKAjZTuZybFVsDyoXDdAJSqgn4SKgCh8ISFIQhIQRu+qR5JT7A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IAbWhcNt0Q3CYhFRgfohoglSFA4kiuyAChq0R5SGyigcK4UzAO6jc7gBVOp5ZgxXm96o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PzZ8g/hZ/Cb/AHK0cnJZhYk2XKPRAwvO/twoOl4/3bAhiO761P8Aqd1meL3HIhwOkwn+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3c/0WogPCWM+PpH3mcH7xmSGd5PzwFsotLWNbGwaWMAaB8BILcYaThdk8/CZltYR7px8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Z0TtIIFOJPdTtcGj5WW+Z2sEbAqXzXeYH6T/ALorQB3+U2oEkcUoGPa8clHqFbHZVE1E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qF2NJUgaS20CsX2SfXlPaDsRSYgHcj80zn6KaW69W30VQLGgRNaOwoFSloBaRyBymjFN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YLbJEAc/qua6gQ+aNovaUfF7rby8kRuLAHaq9liZRBmxzZNPFrnl3XTCaUuuv/8AjeAx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7Xjv+ytQ5rv8MyHFmp78loO/z3/RD1dw/wAcwNFO3JojtXKOBkboTE9gJ84mmi9vdGnK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3BzmgxkLl34rWtD420RzR3cus+0B8cnUMMwmgwG9qr4XOOkcGe++y74fHK/QY+Tk4rf4U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aeP4i6nE3R52po3pwVFg81g1HdJ8Ya8kvLj8BaqRvDr8c8IGZgQS3z6aP6hAzM8OZTAyf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TXWGn81iTM0xBw/P4VeBhc19XRIBtcsnTGO3wMDpcoIxuq6NxtINiFbn8L5c7D91yseVr9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GFsDvMbZ1c12Vrz5YJB93e9jieGnsFlrTcm8P9VZA2B+Kx7WixI02T9ViSwyQytbNC+N1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df6ljRa25Ejmjhkgsq/g+MfOyI4+q4kLmk15jRx8oz26LpPpwodTSAYhsforeHhRumbk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+itmBsrmyMI8tzRQAU7GaGADt7KMqnVJGQwG3aS/3Xn/AImLn4sUcm5Eltv27rtupwDqD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H1pYviLwvk5OQ2bCka8BteW81R+FvZHHxAz6IrAr3NBZ3Vo4oJfJErZL/wBJsfS0fiCP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GBosuG4C55hfriyyS+MbtiHcrNbgNP8AELi2Vj2Pr+C8jhU/En2idT8PROxemZkj+ouI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/Pue1KXrXUH47dDRU0rTQaB6flee5HQJJXulZkGSUnU4k72rjErucD7dutta2PrHRun57R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hB/qtiH7Tvs+6s2uveGXY5du4mLWP22Xj+R0PMgeQYnOI/0kUqj8PKioywObq7ey6zTn2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ZR4neZOj9YHTpn8sbKWAH6HYKhlfYbkyAv6D4hxMuIj0+ZX9QvH5ImE/xIt/+Zqnw8vKw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HeKUivyWtpp2s/2V+LemZ+JLk4LZsZk7C+SJ24APNLd/+8fh5g8U9HnbjyyYcfT2sMg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wn9ofi6LrnTMP/GpZsefIZE9krQ4kE+9L1H7SvtPn8NeMp+kTdJxuo4bcWOZweacLHHC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LZWP21tDh/KTRRat9yvYneOPs164R/jvhnI6fK7mRsWoD6abUmP4P+yvxE6uj+JW40xBq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ldJl/qaeN3vyib8FeuZ32E59auhdaxsxvIa8g/lYXK9U+y3xl02zJ0wTtHeE/7q7lNOO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sZ3TepdOFZ/TsvHN16oyR+oVMTRu/C8EjblUM/Fgc5rvKbqHcbEfmtjpvX+udLc09N61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Xgfk6wswOBHN/RECCN0HofSfti8ZYTdOTk4vUGDls8ekn89/6Leh+2TpmcNPiPwnE/3d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XkA423SrupYbe1dPyfsr8RdTxPu2NLgdRdI0xsMekl13svYMjHxcjqOVCzPi85sbGiIu3Y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9ncAyftA6CyrqfV+gte1YPVA77bPE2A+tJiiDb+GAFcM5puV3EvSMpocWBsg7aSqU2NP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1OiP8KR7K40mlaj6rlxDabWPZ7QVzlXTGyac5vYqeNrdNA9loSdVifQy8CJ992bFSsk6T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R7WAtRllOa4C0wdtutj/AA/Gmcfu+dESdw07H91FN0XMYNQiDx2LTa0jNsH6rBzv/mH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T/Ejc0/Rc3ml33h53VEBaDyAVWlYGm2W0/6mmipvN91BI4EHfhFTYXVeqYjw3F6jkMHs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A8SdZzOp4+JO7HyGPduXxjUB+S5GKja6/7Phjt6prljJmaDoI7KVWh1jq/T39Yy4OoYBl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gbKFkfh+QO8rKmxXSNLQHjgd1jyf8T1DNnP4XTvcSfa1WmaXOLjv7LUmmbW2fC7ciMHB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WXleFur4+p4xzI1vBYbtZ8oLd2235BpFj9V6liO/4fOnaOwLrC1UTdJ6XlDxLiOdjSMN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6T93k1yFkh1e3BXMeFvEHWM/LfFJJE9rG2XFm66qPPzA0SS4kMgO/ocQR+q4ZfXXH4iD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UCoJJ8iOJ0wHxpA7q1/ieIARLBkRE7cahf5KSCfClkBhzojtRY86T+6y1twn2gdRlPTG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b/qvMC6UgNDBfvyvZ/HPhrN6vHCcBscjWDsR+y88zvDHWMMXLgz1dGm2t4xL25otk1WA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3cYmgmaeZjdx2v8A91RyGzQOcHxyMING21+q0fBLTmeMelwFoDA8vf8Al/7qosfaWyvF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gYw6DVO+v6Kn0vrnXem6Tj9UyiB/K99hD4qy/vPi7rUoLS37wW89hss4zUNmt/VRqOxg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4mW3ghzKVseJui9SaGZ3Qo45f9cXuuKxw6YgNAv4C2sbG8uMlxG6xlnprHDbQy4ukyku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qjPI2MkMca+VFNPosBtn6qtK4SGy0grnbt2k0k81zjQ2+UnBt2dz+qr+YQaJsIg8EewQ2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adrPuFUdK7VpaKHv3ViKEn1PCujYdLy6z+EpSSNiG42/dSzShjfSLPsqejU7U/dXRs3mG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XCIbAV7HhRzOYxoBcAOVGHl4/wCVakZtDK9xdZuvZSxHYF1BR2OCoZCY7p1j29luRi1b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jkkrZwFe6zJX+q73QGZ1VZr5WpixauvJjl8yN5Y4+/BUjZxJtKAH/wBVl+Y4jT6XD2ci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lv8AM1a0m14xGN2qIinD8PY/9+yrywuLmhvp9vj4+iGLIa1m0mtnz2QZeTW7T+hVmLO1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rLYCdx2HyPZbfReosnc9jJGuofhHcLjn5z3Oa87PG187fKnx2OgyG5eG9jQTbmXtfwpl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syIXQLtwfZXusPEnUHFxsEUKC5Lo3VyOoRR5Or1HZ3Baex+i6jNiexrpG0Sdy0dvn6Ll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3UDSrZE8MTd3LI6j1CXzHMia4y/I2Pxfus0ifJLC8kgndt0QrIzbp0JzIHmga+VJCIZ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wVRwsNrWAlquGGMb1pcOCt+scrm0cnqGbhyMbj5EzDxp1WP0KuDquQ9g+9x48w2/Eyj+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7tddibIRZOU/RcbdTVrTLUfmdOmjLZcAxWTvE7b9FXfDgS15M7o63p7Vgvne42wOr2PI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3tZ4Wbk3OO10RwRIfRkwvcBxfKqzYM0DyWUR/NSw3+dqPqA32KOPKy4iCzIcK5FbKe0X8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KbqWK11gaw4/QcofEWT976vlOcAG6qafYLNxupZWPJ5kT9ztR7KzF1SB9tzMUOcf52nc/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XRyxw6JCC2tiq8LS0kubdbra19PyB6Jy1p5BF0j/AMLJaBjzwvB76lZXG8djCyXseR6N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Iut/grSzenZbJ9EsDmv9v9lQmYWt0ysc0d9rIVY1YDNnY/HsMAc72WSQ6qLAR/RXM6IC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sqpDwHaCjfaNwDRYGkjcEEj+iuYnWuq4QacbqE7QOBqsfuqby+qk4CjlGlgsE2ml26vC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8DHyB/wDhGUuj6D4vx+pZgx5ulubNp1F0Ttq+i83jBDAfhdj9ncXljPznAen0AkXwpp2n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6lF/GmY6AavJe3Y/msLrhdl9ZFODmF4bY7BX+g5LGR5ubKzRTSdVbX7WqXhys7rccbf5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bv4Gsx4o2HZrWgV7LH8RZbJGBgkcK3aAOfqtbNjc5xDQS0rluqtkhnJkYT/pHNKzSMvM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bdOJPJVQjRA+RpFcD5Vx8YN+YNEYbZ+So8lpdjwiNlMokhZyrUXfCeKcnP2sgULpeosa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PwDgeVgfeXtp0hsfAXWq4QpJJJLaEkSACSaASWR4sGU/w/mRYDXOyZmeUyuRqNE/kCUvQ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43BzDuCDYKJVum4jMHAx8WL8EMYYPyCsoEkkkgjyJBFA954aCV54XebI+RxNvcSuw8Tz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5/pFLjw2gKXLKrDJAElGnAPbhRQiJpPA29gn+7t5qlI1qNg1OobDugduIBGKPKKLDAPqc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Q2RtFIg2SPa0bCvYlM5xc+z+iR3T8oHD6IrauN1MyTUd1XA3KKu4QXS0XXKd5DY6G1qO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a5+iCKkD3ER7KdzNuVGG9uQop4p6dFrbYad6G5TShz3PkLdNm6tSxxkEusUBQ37qB7bN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0pGAF+px9DeVCBpJKaWUmMMAodz7oLD5PNdqqvYfCEiuVW1v2NGhtsjjmDrDmkEe6In2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eHcKbFbqyA7s3coAmjMUhaSD32URUjzrle4nkoCgA81shLdt+FKmr3QVx33ScU+gNJpC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dUUxQQuFE3vumdaP8kqUUFUN1n5AOX1PGgb+Bh81/wCXC0JHehxdsOyrdAYZDPl1vI/Q0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anUwWDsAVzuBJ/iPibOztnQYrfu0Jrg91sdXyv8AD+lZOX/Mxh0/U7BUfD2J9z6TA11+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7rcZrRPKYBPwAktMtIChtwopxexHdWNPHsqOY4tyWt1ADav7rzOpywFwaOforRa3b4VV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b29kAN9FXuPdSbHccJq7HuoSS14DbLbVRZttd+UbdTG7OO/ZR3fbdG11GyNqVCZMHHT3G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Gpp5AFe6FgDgSdj9EEji4sjbXqdXCInb+Ee97qKR5blNYWgiroJ8aLyoWsLtTrJJUWQX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wrtA58Bc0yxXrG5BPKweoDy3RazT30SLu99l1EhOgua2xX4VzHWBpdA4CrNk81vwpfreN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+IOnPikdG7SdVbbV3VSDqHVJZZIoYoZWRel8jWAEj2tWOs3P4nwGGyxrCdhRcVa8P5EO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WSQ2NN7XwisHNyukzTmLqePLE51uDw7n3VduB0jKP/C9QDb4D22SFD43hA6xCY2hupjiW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QdJHsu2Pxzro2+GZ2t14uRDM3mhJuVRy+l5sMUjziSFw4oXao4skrGBut4AFCirA671L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TultIqZM8jRokgfHIK3pQwykimOAb3HytzG8ZZMjWnMxMfJZwSWhWoM/oGY68rpT4ni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zvbrFXpzXuiD2P8AwmiL5VyPRpL9jZ3PBHwr+Dh+H8hgbjZs+OCbHmt2P59lcf4cbM3/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d9JeN1BhlrHNfbtga27qtkxMbAQ2hZ2A5W3N4f6pjsr7oX+5Y7VusifBzo78yCVjg4Ak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eHpi3oWGHA6wwCu9dlr91T6WxkeHDGw6tDA2/wAlcVc2N1LGdCyaUTmMVeq6r/ouDyvF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kxZUZNkvZs496K6nx7LJ/h8kcbqaIy51Lx/G1ZT2gCoo/wATj3+Fasjv8X7RBmR+T1Hp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B/IrLzJPA+Xknzcl3T8h22h+wC53rGTBg4Lp3yBpvYBce7KxOoSukleQ87AOI2Um1ejZX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ATdM6+TK4fiL7HxssDqX2X9fwonPxJmZrBsBqs/VcyzDx2erGyPLI3Ghxaf1Wng9T69hH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L3a/6rcZUcvpXWOmucMvp8zaNfhsfVVTkNJIyGG+PUxdhB9oPiaAVmR4mawch7KtXD42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3oNWXwkH8/8AsK7Vwpx8KdpY/HhcALJoC1Vm6F0vILn+RoFUAx1hv5L0VsP2d9TaWjIy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oafZG37PMTIAd0Hr+JLf4Wvdz+SbR534a8J40fifo88OU52jKadDm0NjwtT7ZOh53U/tH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nkxwkE77N/6rrui+AuvdH8RYE08IlxmzanPYboLP8f8A32Pxt1ec4kxx3PaGSBprZoS5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e6viuIlw5K7EbhZeRhvAIycQ2P9bLXrGN1WyQ6avi+6uDJx3xgTwQy3/qAVnL/p6PIOn5m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zMKzYEMzmj9OP2XXdJ+1Hxt0pzfJ627JYBWjKia8fqKXV5nSeiTta6XDFO2Bbss+bwN0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ieLPBV/JKnrWlh/br1J7dHXugYOdHwXRmifyPCsO8cfZl4hv/HPD8uBO4fjEQNfNhcdm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XJim+DssXL8L9XxNRdi6mgWXA7Kyy/Esr0seCvs2685r+heImYj3ctfLVn6FVc77EM8h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LsLBJ/ReTZGBKwkz4rmkDnSVNgdRz+nPvp+fm4rh/wDTlI/ZalR1HVfs28V9NLvM6Y6V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ObgZ+A4fe8HJh3r1sK6vpX2peMem+gdWGTGB+DIYHfuN11WH9t088Qj6/wCGMLNZwXwm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mnKfYtG3K+03pTQdmNe8/oul6fltd/8AeG6tNrAD53xHUea0j/ddp9nHiLwV4k8VQv6P0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MyODmgCvqOVQ/wDBfhDrXiefq3SPE8UfVm5LpZGOkDS197gglcsqsehZmOPONGgdx9FT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oJOkzy48LopIpgGAFzTs7bkKhL0/Jiv+A6vely00xZ7bI0FvdWmv27hDmMc2QBzSD9FN5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MoyGu5AP1RRvlhdcMj4z7tdSbynAmjYCjcXNG4VF8dYzmn+I9k7R2kYCs6frWBNMRm9J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TnULWJMQZn0e/uqNOWLw1lDabIxHf84sKB3hfGyhfTurY0hP8rjRWTkChXuqrom1dHb2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tjFxELZm/6o3WtXwZ0zKgzZ5slhhayM3qHKqeG8aaLFlyp87JgjZ6h6zv+q1+ldYknwus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w1jk1x9Fmq56J+vH9O2pxc4AUNzwo5BWxWzidbilxI/vnTIT6R/lGv2Upk8PZEZ84z4k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Iy5uUjQVRfta6+ToWDlNH+G9Wgkcf5XmlRy/CHVWNDo4myg//AE3Aqi19nL2xZeXJIAWl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5zi4G/SsjwL0vJwsXJOXjOY9zqAcOQt6THgkdyG/8t7rz5/XXD4hD4JWW7TpIu+N1Sli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Hturb+nxklrCbO9Wnj6YW7gnjuFht5n4p6jldLzK6dlyQ7+5AUOF9ovX8Uhsj4sho/1jf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u9QlxOpQsgfR1ntdjdcXh+IcgEeZEx47lq64zpzy+vbx9ofTs9gZ1zojH3sXMAK0PDUv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Ijmhnx2FzmEUAF41D13DlcALj/8AWF3XgiSNvROv5zdwyEsHzt2TZFzqHg3B6i+XK6V1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nb2TaypfB+ZiOt7RJGOXNNlY0NRhjQfLIHpAWzi5WZDGQzJlaCOCbXO5umOIo8WPDsPa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STTHUD2ClysuacVI6yO6p0QLJXPbtIJuw9Q291E47EEfmpLocgjuoXvoEgW0JAzQb+FK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7k+yJpDiPZaiDhjHJshTSSgNpnKZjwxuncj2UOsFxHHwtSGzaSSXHlQzOJ/CTXekU85H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1mjsVqRnaWJjQ0XR27qB4DXEMNj4SlfTqrbugcx1Et391qRKZ0nzuqc8mm6N33KeWQXQK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pnvs+6dos2U0bDSaV2jZaYpSkBtAodfnQta7bIZtG8ckex91VnlA77qqMkg6N7/lJ7rUj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13Ad3ruoonulslQPkL3Wee6dkgjNjYfK3pjaWR1dlYx5yxtB3pPYqoXm6cPkEJg78ldJt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JBdGbjd3HwfcLuMHqv3/AAYx+HIYKdvRXmTBJFUsLvqCuu6Tq8hjy0hxG9FcOTF14rut9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7lQzYsTm7tAPZw5BQtyTpok/n2UUr5CNUZbyvN+0enUoGdQlwZGQ59OgcdLMkcg+zh/da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+yy543SwuY5gcxwpwP9lF06VwjfjSneHYWb2Xowu/ry8mGu40HPu6O/t7f9EImMZsg/T3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OkDgRut6clwOYXAGgw/hcAjcxvFbqiyS2kUrWI50wcyzqb/Rc88f678Wf8ppYiR8fKruh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kIveyPlJzWAW4taFwterW2d92eOP3KWg8HYq4ZBXuPfhRvYX0WNJvigs7XSoGFpsE/krM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ygLHgb7KFzyCbtJalxl+tVmXM4Dy55BRsNLuFZ/xfIkcGzsilI41Npc+ZDe37KRuS699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U/jQny+k5GQxuZ098IIo6HDb6JP6b0PJP/D9TdDKNg2YUfofdVCY52+trSVBkYocNVbj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LFqXwrlT2/Dmx59JrSHjUFm53QuqQ6Wy4sgaO4FqOG4n+h72/Q0VoYnWuq47vRmPdGOA7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JWuia4vje0gXRFL1fwvhs6d4DYXgOnyGl2njcrlcPxPPkTxYuVgYuS6V4aC5lcr0DJyo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6iGNEbq0fkVI6M3qbGYnhyPHYRUrtTgO4T/Z3h6ZcjKDLaTQA5H0VbxpksDzBE0gxN0N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6HACPU7dyZXU2knbesPFiiFl9RnxSXxEAzAbGuFby3OvRA4NlPO1ivlc0zN+9COTyTHG2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Hf8AqvmZ5Wdx3xm0OX0uPJe1xc4UbDQOSfdZ+bAJZo8WO/xBnyfddE+RurSz1PutlW6L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QtJ/Nd/Hudn7mck+OrwsduLjxxMFBjaU6YJ17cfjiSSSZrrJ2Io1v3Whn9X6qzpsmGyR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OG/JWiqPV+mx9TiijlJAjkbICPcKfM88Ycow9P3jQfL18au1oDbkROndC2RplaNTmA7g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ulwSSZcv3jqGQdeRN/qPsPYBbKBJJJiVLRy3imfzJmR70zdYoBICudQlE+dO7kXQVcCh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w30j5TVuLRgb8IBqjypscW66QkWflWsVvos+6AwAPopDv8Jq4KJqqAqk45RJ2ilFCBZ4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gTXBSPCIilk8ttm9IUmFNqedjppQztDxTt2oIpCyZukUxqK1nadHyUAPNFMx7XgkG6TB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uuth9U7W2PXui+oQvJNBood0Cod0jGCOU4bsnqkEQjAF9uyToqB2pSkXsEg3arQQwAtt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h+xDnCrSY0NIICZw3vuqgDsNku9d0XAtByUC4KEpymNDlBE78SC91I82UOyKZwAQEpyU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SSczcb0nHKCj1N7mYjmsJ8x50tr3K1MOEY+LFEADpbR+SswN+9dXiYTbYRrIC246J9R271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I7771Pp3SWAlpd94mF/yjhbL9z8f0WH0A/wCIdT6l1ZwOmSQww32a3ZbZXSMU3KSQSJWo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TjXklrhsAoY5XskDaO5VlzTqD3bCuF5nYoo2tlaACA1tAdhasaa25UbBpsnkqTUfdA1U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Xt8s2x2+6nBtCAHSHnYeyIJo9vZEx/Pa+6F91tde6aEnQ4O9RQSgA6fhOWuEjdLgN0Mb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I+nVYB3VQ4aNO1CkpTqokAEcFEN49VfCr5L3BrNIJtwGybTSSX+Gxxc4BvYHlcz1Z7RJE0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3K2+qU5zWPe4NqyR2WB1J7HGARPa7TsRe/Km+28Z0brADfE/Sy0H/LcSPilT6fO0nJgY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qqNq/4gA/xzo7wHaj6XEdxSxumvzjnZbcfIjLfNdpDxxvva0rO8akP6niFjjQYRZG6x53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re65nY8Of5XV8UPkqw6N1WPhV2HokzXmSSaBjuHHcD9l1x+Od+siJhbCxxo2ar2U5DXaS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4+i4ORH/wXUoiCdmybFQ5fhzqL8RzseKOfSf/AC36v6K2zRJ25lzBHI9rQNB9lJEwtGqKU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R0jqOM+pcOYR1u4NJr6qkT5YJdbS00QRX9VxdWz01jvuFQyO1xk7HuFNK0ObqeCPglQd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fFq07RJM4vO3ApBPi9Y6hhtAx86YGuHkvH7q83xf1XQG5DIZWmhxSw5WsBo71uFHGHyT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iPUugdZxsjpbJXPAeBTmk91tskDog8cEWvGS+TFm0MeQ1r+3BWt4t8S5vTWx9NgdpMsQ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dNzOif4hw+qR4+Qxkzx5LXOPa9/2C5ceAeqY2DpxponlnDL/ABLng+eDHY92Q8Su5cHV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uYnUfI6dma4YvSfOZr1n8kna/GX4swusHPcepYOTBFAdMe2pvydlzIcHnZ29+1Feo4/2wZ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sbJZXqLHC3fNO/3TyeL/AAB1Qj/FujTYTv8A6gj9J/NtrUjO3mADxuzb6dkTMrIGzZTX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2fddkA6J12OCR+wZ5nP7qhn/AGQdVJc/onU8XLjG4a5wsLUg4aLrEzGDzGhxPfhT/wCK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12VjqXgPxX08nz+kue0d4nXf5GliZGNk4razcXIg//iMIUsG7DPiZG+toca2IUrcaFjnO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pP7Ll45I30YpGkb991fgYwgOY92o9xsor0X7PsnqTvE+BAOo5bsUuNxPkJH+60+seOev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xM3CiyHMZHOy6A+Vzn2TiR/jjDZ5mtrWucd734VDrHVHjxF1cGNrh96kA3r+ZQdWfGnR8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rr3fCQf0CGMfZ91H0snyenSnYNkaa/2XJYnU8eVumdobJe9ilJIcDIDtQaR7hB17vA2N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ZDedDpBYVHL8DeIsYa2xCdg3uM3a51nRoJGtkhc+I/6mupaGJN13p/8A8j1fJaBwDJqH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E3Tk4EsYbtYBH7hUHdTeAdpGEHe+/wCq6OHxv4qxW1lxYubF/wDhY9z+asjxz0vKAHWv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AppduZxs+OcjzTE4exCKTB6TnkmbHj9I5/2W+H/Z31OQacjI6bK7tKwtAVlvgbp2axzu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FrngEp2OCyPCHSci/LfPETzRWdmeARqBxMwG+xG69DzPAXiPE3jiZOwd4ySViZGL1bAe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9BNK+2RZFv7DfDmV0XxZ1LIydJb92OlzTzVryDqfRct+VmzzYT7fNJIH1vRca3X0F9neW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LHQ47tiPhcfidUjkgGppGodxae9TTv8A7JMsdS+z7AfKwjIgGh+5Bsbb/ouuZkZEf+Xl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7rkPswyYjNmYsRAa5uoNHYrsHwEErAif1KUSNbNjwTX3rSVJ52DIR5+NJGTtbDYCpZEbh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2W4zU8mL0+QnyMsN9g8VSif0iUi4Hxy/RyikaHEirChLC0ny7Dh7GlUR5PTcpgdqifve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V5c17d+4XXx5fUIQTFO81w124VR3X52veOo4WNM3nZtFUcdK+TUAB8bK9FiwsxjNmy+U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8lsDqfQ5w8T4c+K5xFOi9SaXpPQsuvu3WBHK7tOKI/NBk5/UX50cbBbIIxTW3vXz8rQwP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qlc2MfqiPhDO8tzsKXHym+8cg3VrN6ZmYfgtuNJA4ZEmSCWjc0N0Vm4oAxY9uyCRnJUs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HNcBuCEDvldIwoTxNNgtF+6jjyMnEBdi5U8BA5bIVZmPsqk1aHIr0TwxN1LI6LFPJmSvk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q0J8rNY8iSGKcAcltFUejYmQzo2MGEj03QVo/eoKcXEg7b72vNa7SJG57Y6M+FKw+7DqU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yfLofhlbSqyZ0jyS+OiONlDn5Ak6dOJWgANINDdTa6ebePPs16j4kzxk4ebBIwEkNZIN7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XenMLZsd5rbWBafqnUOoxeJcmPpudNDBFQ8tju+/ZbeN428RdPLWvzGytcNhLva6zLU0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uCdE0Li0clwNn6LuumNEH2f5RjaQZ5QBfPKnx/Gc2eSzqHScWUn/AEcgfotXJyML7hBj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Y3sVztbkcfBCZdNgagNtleI8tv8AEO4Cnnigif8AwSWs7WKVDLOkgigOxXJ2iFxt23Hu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lVsqWthyooJpnanaTuUscud+M20cWooYtbud1dZGBx2WoCbuCTyib6Rf7JxTQNW4VXKk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tL0m823EDsnkkaxmp/4uypwOJBPO+9qCaZzpC0jvsQusjFq2wiTcKenDb9lUhIaAO6tR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BIyxY7KGWVrWbHf2VjIdoaaWWQ6SY0DRViI5z5zg6tJ7oRH2KsOjIQPIjYSStJVTKl8q2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1WBe6WblXkOAPpPJKz5netbkcsqmfOX3d7oYx6gXUo46PKIanODGCyVthfa1z3sbGNer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p3nwVYbbmE7/AJKPoOG3FDHygbjk9le651JmNF5bCC49lNtzHrtybNm0DsDQTucRx+aF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ymNl1LW3PSXDnc2doJ2+V2vTM1sUIZI3Y1TlxGPDUgJJ5W5DO+NoF6mAbhc8+3TDp1lx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LQ7AWw/ksTHyWFoLXab4KsRZD2u33HFrl6u3s048lpJa4AEGgexVXNd5WRHM1o39JrbZ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2ocwOMOplnSePhaxmmM7uaWHS3uDXwoy7exsoI5Q9gI9ki6lt507X73algyPKyGPs+3P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uOO4TRPrqnSF7b01e9kqEiMiw5pK56DNkiAbpc4DbdSvmfINUbg1vdebLju3tw5JY1vv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yZrQfS6x7BYuppcbk1HupmTxj8RFKTBr3aEmVqHpZXyVTmncfxcp/PjI2c0j6qJ8jXc/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rnDmkzJy07kkJpYzsW8KtJYItzT/AOk2r6s+zSjmJOzuVdjmeB6hqrdc9rIIIKswZ0jK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fFFksLmUyQfoVVZE6MPDqonev6p8bLY87ek+xVz0yi2Gn1wrJWLJvcX/AAV0efqXV25M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37L0aTpmQ7PZ1CRw0QNL9zzXa+y868OeIP8AB2SY02MXQvdreGGyR3XVydaZL0jKmwZS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0rsrpmsOaWTqfXjv6DJqA/NerxH7p02PS0kgAALzPwjB966m6Q9tuF6JnSuBaxpIa0Vt7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ujMjIseR7XiSUjeu5WflQtbisIoGMW5tVZUrWFzbtvmAeppbuPrSzJ2PiildoPF+iTb91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zobZGhrjQ01+qv+E2OdDPO5jWB7qaB7BYvUg2DJghjBbTNbxdkkrr+lQ+RgQs2vTZXu4r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kziANyAvX8cjpJJKShJJJKhJJJFLQlS6nOcfFlkcBQFBXCVz/ijIBjZA27Js12C55Xax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3tGB3QCyKUgoNpZUxCJo3349kwTu2/NAgN9ufdXWDS0bKFjNwOdt1ZAvbdUJrUVJAFFSi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aZ5ofKBXugJPdPdhDKf4Z90VC6S3kDhE0AtPt7oO9bImlthhIDuwPdRVnFe2NhbGbd8q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Ec7KgWNimGhpBN2eytxtaAC0c8qic+oknshJ+dkAPqpp1D2CJgaWmqG/CIO9gl2ThqIC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REVyhVQkifhIcpncoBd+SGjXCe04QAd9kDwb2KldsonGggY0o3OA2KckoTsN1FNzunJN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c2ny9zQG5PsFJv2VLqTi6NkLAC6R2kf3QTdDYfIlnN6pnX7bdk3iXMdg9BndESJ56hjo7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2RtGzGhopYvUAOo+KcXFO8OEzzZP/UeFZ9Kv9LxG4PS8bEbX8Ngs+5VgpPcS4nuU1juf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+5QXYSJspLSLD2ubJYHqRTAkgkGwjshwIIpDIdTgPleR2TRP1MG1Cu6Pdzg1oUcVChVG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B+W0Aa/xdghsMdb+6F7g6QXzWyTrePVvSAjpJ27pmUHIWjTwkTR2FlBPex2QStc5mlot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OkgnvXKTJH+eG+oEb6SO31VE+CXDEitul9eoXabzm+Y5jh6ByfZFg5Am1tIIcDu2thv7q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riDYc0E0HV2UJGXm5D5M2ePdzdO3CyJXsdQbzqb3+VazWvDMmWLaR51B98LODPRG4P1c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722vdXyQPEPTmuH8p0996VHoD42Zc8c59T5XWAN90PVpGu69iatVNZqFCySfb3UeLFLiZ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1bN3r3WkZvjTGY/OivV+AtZrPItc9JA9kZtwPwRdLofF5jm6niuJkOlh3WLkH0g3yapd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w1GxzDod9BwrkM08Mlx5MjT7hyhxXHTpcLobItTTI1rfxkcJSNf/AMS5+FE9zcx5AAtr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tZO0f4h0jEnG/qY0NJXL5UUgD/MO791Xx4jYN6d1zrpI7yPM8M50LS/Bmw3HuwE0pY+id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TdaZNlzOA3+Bpd+as5UsLGNbjxO1ltO1OHPwg3cnwnnaNePPBlVsA070sjIw83GeBk40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6flSYzyYnzNeRQcHnZaI8RdSxWu1ZAyWgWBILCiOd6hkeTJEJS5pLwNJ77rT8Y7eJoX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KaTxTg9UyYo+p9EifIXtDZIzW6v+PZ/CsXVY/wDGupHp84haNTiAwDtufqorxfx/18YY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P81135bf9yuYg0yQWxxIG/PdeozfZD4a622bJ6J4rY6d5J1mQOBd+ZWV/wDob8WYbdOO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06dX9V1wk0xe3BAyncOI2UYfpvWDYW91bwj4o6Tf37o2RX+qH1j/dYTnGNzmZkckMn+mR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hxWzNBlijLTvbhZV/p4zMGRkuB1HKxwCDpinIb/+LdKFro3wjQ9r2kcgog0Nw/MD/WHV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J4u6c0GHq5yGgAaclmrZbmL9ruXIws614dwMwHZzoqa5360vNfMlDy1wH1KPUSOyg9Kf4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/AP4t0HIwpjy4M1Af/aCJvhb7Pusm+jeJBiyO3DHyFoHxRXmcgAJICqS4zHglzG6j8KK9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PimLMh6lBn4XlloLCNTf3XDda8JeIsfqWfO7p75IpJ3yNLTvRJU3/wB3yNzfFHUf4khij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DYrD6f4/8VYE04x+ryOiEz6jmaHCg418qWbNoZo58T0ZWDkQkd3t2QRvjdYsAjc3sutxft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1fo3Ts5p2JHpdSvDxh4H6iNPVOhZOE5wovjaHj9k0bcbDI+MDy5HgdgDsrUXUMqMk62vaO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APVtumeIm4sp/wDLmJaR+RU0n2Y5soL+k9Vw8yM7jS4H+iaNuXZ1eZrm64m6fZvCtDqe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j0jZT5/grxHgEiTBMjB/Mze1g5UGVDqGTiyxOHu1TStaaLpuQ29LN+N1nydFw2y68dxid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DXbn1FpG+yTyQ4U93v8ARBvdP6h4hwGtGD1rMa0AAMMmoV+a3cXx54nxW6cxmH1BtcTR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oTQ3aNrWhB1ZxGktp3v2UHqnhzxPjdQ8OdZ6hndIjxo4WFszYBRkHwudbJ4B6pG3RNk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VL0bKZ/8Aox6vlSNIbK8NIrm3Lm4YOn5UV6QPngIO88IeHcDA6zFndK61i5EJFPZrANfR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1g+y+f8AE6dAzLhyoHPbofYI2/buF7zgvjyOnwzQ62h7AQQa3WRSyMaRkrfSa5Sczbcb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Wykiv5qKX3ghx82CJ7fj0lalSsqSCxY2Vd8bwTo7crcMmLRL4pGA+3qUf3fFf/k5UYJ7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i/SdZcfqucnIa59nuu8n6TkOYSwCRpHLSFyHVOmZUGrzMeRo99KqMmJtm0OTGHVYB/JSh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keDxVIA9UTQ6F743AbFji0rq+p9TzsDovRvIyXCaTU5zn+rUK7+65Z1FoB5Ow+V0Hi30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rI+p/wCiC5D4gy5YWnLxsXIB/wCSiif1Ho87wMrp0kPuYzaysfbHA22QvbqK3EaE2F0P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J/lkChd4WlmAOJmY07T2D91jzMGoigR9E2JGDmwNaS3U8DY13Uo9cxYnQ4sEbxeiMNIA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bfIWaGQiZrIcmZlbbONKyfvcYOjLa8DgPaCuF07TpaAjexpIaCew7LK8VGPH6LlSFrSS3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Ttt82Exx/wBTHVf6rI671DAysV0HUJJsSN/JcywmleEOjDM3KmbTnueTsPZQwl+RLcrw1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oWV4HxOoB03S+s4s4JJDNWk/RY2Z4a6zgk68ZkrO5u7/ADVsWVl4oYHsEbu/PK3usTPb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mYuG6KYOljcze6d2RdSmMsxINEcUudbiJ7y+w40VAxjtVu4Hsme9zgLG6sYo0s3UaRTO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+adtirGY+5C0cKtCz1hBbxmaG87qeqSiaKBPslO4MCKhlkq2hUdRkduTSOd2oUD9VHEW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YtWAdEZKrPNnUeUE838TY+kKGWQAD5W2FqGTU4BaUTg6gDsFjQEt3J5V6OUBu5ACoPLk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tjuq0sofLQ4Ct45FbG1pCc2yllYwmxHjTTgNnAbqbTRUkeQy9DwLOwN7fn7KDzvObolLT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1s+KoBFlF7WlmrauQsnFDL0vO54XXH44ZChaC4A8FbWM2GEtkaA4j34KyQwMcRdhSMmL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dBN1WNkRMBsO2Fndp9lkSz+dRds8cEBVtYNkHfkgoDKAC02SeCki27auHNCcZ2JlsaIt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pxg+Ye9IOmziF7mTMD4X8+7fkKeRrWSXE7Ww7g0lpE0UrSQ1zdJ9wpKfC8vged+RdgqB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hQdt7LNaXIcyN0gL2iL3N7Eq+5x0h8TgR78grHLWvbRaD9UTDLBTo7Lf9I3WdNbbuLO7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laDWytd5biHEcFZWDlR5IDoTpkH4mXuR8LQhf6xfB7hBVgc4BwIIc004KUusXwVEfTkvc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NLbhfpFxtJ1kcobspXSIgyDIwB7D6e6rySOeQ4l35q1M97N2foqZlD3aZA4HtXZNbblIT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yy9qKKFkTwQ+6KkEAY3SDfymou1Fsso2aCK252TPlyGurav6qw9l/Dv6qCYOG9WB3V1E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H1SfmS2L3+qhBvhA8K+sPapnZTyb7ITluDvhV97IQPFp6w9q04M3TROw7m1s9O6oAdD3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KNJ78KQFwFtcR9Fm4LMnoUsbciJsjHb8ghUWTT4xkMDtLnbSRk+l496WH0jrE2P/AA3X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0RMeXj/ecY3p/EK3b+Sz66Xe3oH2XZOLma2skDMmHd8Lj6q/uuvOfCTkvc5rWMeaeTyv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HqODL5MjXAB4OzT8/BXovQZpPE+B94xG1kMkIniJH8J/cUffkfC48vH7Turjlr47ZuRF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x23Pz8qHJi1mKNgLnOdQBUeLiOxIXMjuaZ1WCePfdTwP8qWSd/pbA2tvcr52WGsv1d5e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5GSSHEENY2+wVnH8VRtnZHkQujZw53IHyjZHpxGam0+rP5rC6hjhsmsDY/1XsxmnO9u2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TGb2G6WS/wA8NED+DeppXnL4QWiv0WFLkZkfUQzFy5oxdU1y6XK1l7VCx7Cdcuv6hTWu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Rl07iQLcXjsrOD17LePMdE17b27WpB12rfe/qnva1zc3iqDFjD8yJ8YJoULtW8bxJ0zI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pX2sNNm0xPPchV2z481FkrTty1ykiDGudTrc7cm09qaSA+kE7Ljuuz/eOpPF+mMUF1GZ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hcY7+JM955J3WYpAJz6QN9yjDU+lUMwC+EYAu6Q7tRMs7kV9UFmAckmlOFDEKb9VYiG4Q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ZP8AZCW7oIiN0BbtvzanIQOFgb1aCuSQP7qCUlw0k7D2VudultMFk91Ue0qKTR7KZjA7S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BQ2UkX5BvNkoFkxiWPc07uUOMDE5tSFzDsQR3UjmktOk3e4IRQwF1Ekj3CqJg7S0gfzI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+EQY2rA+E6Bm/KLhN3rulY4PKqCcLFlA7YIy7so3oGB7p7S7JigR7pJrSQRvNWT3UZO6K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oGPOyZw90t/oUz3Ek77qKYpuSPdDe+yIchAxAB5VPDb956u953jhbX591Lly+VBI41YCP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Tb5CXOQXXSshY+aX0xxt1E/RYXhiNz8efqEw/i5khdvzp7KbxbK8dOiw4h/GzJBGAP8AT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xwsHpjaGgLeMZtGOSk79UVUhK6RgySSfZaReIvbum0BrvVx2Huh1VVlQ5BeadY1A7FeN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NG1AbIvM3B5+EAk8yOq45TNa1o7qoss2cRQ37pPuiW7Uo2n/ALtGdh9VA2snegheC4O0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HcjudgqKWPK5kxa91adyfyVnF6g9/UWRCISsdemUu3Hwqz2B88mqRsRFCnGiUukxs+9l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25CVY1enSB8j9ReZa3J2BHwqubIJnyMcwt8u/WeR9FJDI4MLiRqs0ewCiyZS6N7oLLnGj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NmOOoQNcZC4ar01Ve6z8mAMj01brB2Wl1Rr8fJi9Q0lpqnWD7qjntEMAeHbuIPFrWJQd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G9gka+MEH/SVlTQdVAmyIc3LY/wA0tYwPPF/0V3rGVJ/4jxQzU4+VtQ4W70UsOJLJI6My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CqOTy+qZmJneVmiHKGmwJWcfSkE3U+lTxn7505oaDs6JxGn9VH40a1/VonObpJbfp+qxs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3XXFiujib0GaTRHkzY76Gz22FO/w3Hkya+ndTx3uvVpLqIC5VjIXRAzPAocHuinn+7SE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SbbvVvCnV5IgMdjJAw2S11krm8vA6lg/5+FOwD/lsKY9dy8TfGyHssVsStPp/jnq7AGT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/qs1ubVumNJhc8hzQ6i6+yuGiGBmnbuN7W10/wAXR5UFZ/Scd+9O8uloDL8PSxuJxJcN8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9KQrnJmtjaZra3sGgLDz8hzgWxmy7b6LrpugNyoyOm9UxZ74D36SPyWDneFOuYUTnHD+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7qUZ3Syx+fA80Cx4YB+fKxP/ALwzmydTyGFt6WQg91vQ9H6u3qOK6Tpk8cTJm6nFp4tc3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V6oJbaB5DW7d6CuM/1m1482FkchkiDoX/AOqJxYf1C6rofjDr3TmsbjdfzYw38IkdrA/X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QR7gpECuDpO1+69GpXLb1/pv2veJoAGZZw81hoAOtt/W7XRQfaX0vqUNde8MRlp2c6PS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rRodu3j9VL9+yOC8kexWbi1Mnt+n7Lus26pumSONW5pZv+Si/wD0YdEzdTug+J4ZSd2s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w9SkYf4jQ5vsdwrmP1CB8luaInV+IWKKasXb0fqP2VeJMZuqBsGXGByx1ErmM3wz13BJ+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aLUPTPE3VenygYfWcqIdmmUkfoV1mB9qPiXFAEuZiZrO7Z4gXfqFKOEc6WElsjZI3+z2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YvvuvVoPtMwc9oZ1nwtBNfL8dwF/kUJy/sy6w533nGy+mSk0dcRAB+oUVF9g4LM3r8xG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vL4XOIcS2re4/Xcr6B+z7w90DCxutSeGuuQZkGTA5rrf/lkirN8DdcPP9jnX4cYOwJ8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6v0UHBwOoEFvKlBsgXS2M7wb4h6dI4ZXTptPZzG2suTClgfWRFNE4betpAVQ7YoX+qSON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h1QFhw5Z8Ut7wyFpJVb1Bw0uaQrYBA1O5UG30/xn4rwK+7dbncwcNyB5gXRYn2ndWkLWd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J21FulxXEOaWjkIowD6tJ2/dB6B/4v8KdQ9HU/D82M7gmEAj6ox03wL1Qj7h1d2JJf4Zg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uOfYpEMkDdTGur3AUHoUv2cDIt3S+q4eU08APFlYfUfAPX8GyMUvFH1M3XMxudG8uxz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0WpieLPEPTh/wvVMlrRuWvdqFfmiusfjZOH9jRhfA5mRJkta5hH/ADb7Lh2ZEjNW2gkU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87pPgXovUZ8aDOny5QHxSNABFXssBnjfwx1ED/F/D0uO53L4Dq/ZSwca3Kc2Og+g4L3H7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RjVckZLDS4UYngLqZDcbqzsKQ8NnaQV232ddFi6LJkMxOqYmXiy+pojkBcD9FLF23i1w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3Vo48rJ3O02090MkZo2N1BTeRyhOktpw2U72gCnBQuj3WozVeUGOMmEujr/Q4hZEvWeq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pGhw/otbJDhC+9qC5skuf6lpGiOuea0DN6ZjTD/U3YqCV/h/IeBPj5OMTy4bgKIsaRsB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QaLeh9KyXxnE6swHUCGPFEqz4l6Jm9Q6qZsMCVkUTY61b39FkdLxxL1jDbpv+IDwn6/N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RlSUNLiOAguHp2bBAwS47xXNBVJWuF2HBX8fqnUIYWOZlyOJHD6IUrOvZDLORi4uQPct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6jeyueHIRk9fxIyTWrVstQ9S6HkE/femzQOPeM6grvQIuiR9Sbk4Ga4PYP8ALkabWbVj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2haQxGmPVqsKaOaPIH8OeN47gO7KZ1tbsz0jsFxddsbLxJWbMkIb8Fcl44ikh6VpcQXS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+pzzbe64zx+8XDC6u5+iivJcfoc2MGaHOAbR1MfR/ZbGJndVxa8rMnFHcOOrb2U/nAO0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1LW5D5ObNMz/AIlwLubApZMr9TrH5qbKmBtvNqrekb7LLfwYHqClmcGM+aQwhsjbHIVb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zyXvFq3BEb+VXhYXyfAWpAKbupfhAmmNtZ8z+SfqreY4NNXsVlzPs78K4z+raZriSPZR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zANNrJ6nOPMDdie3yusc6kBc8/CGy5+nsmY7TGXH24QYry95JFLbLQD9gPZDLLpb33TP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gDdhIixG4iQb39VpYrrIorGgNrV6e4F1XxstI28ZseoeeaYeTSsPwOlSeqPJAd3aTX5h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k1uOw2WTY/EuEyWGmObJW7SOQVxjInBhEjSC3suomjcyPUX96WJ1HN9dSRjWP5h/N/1X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tG5TeYoHSF252SZu6l0YTB5PCsYjBPqBNEKTCxgHgyXR5RSg4eQHsPpUtakMyPRsdu26n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ElmziLVRhN6HjS4bLO29JWkjgqRp9xSjIrhSN3G36eygNry007cK7A4PBa0jflpVKqAv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l+KwOBZbXt4o0rME51VMAw//AFBtv8/7qKObWA3IBcBw5v4h/urhxyIRIalhO2tg/qOy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FHspCSPoopP4Za03p/lJ3/wCwiB7LTjkIn2SCE7JAoyUgsKjKQL1du6vE6d6tQTNa4WKV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6JRuL4SGudqaeHJo8Zst04NcOyT8SeMhv4h27qxRNkAdbhYKeRsT2lzXjblqrNkIJa8U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mbsSD8KorPxy0aoyKO9KCSRzK1NP6K5NizxgOje17Cqz5ixxbIz8yiImyh3dMTuk9rXEu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J2VBImkDlDRCYFBMxxBsHSQtjpOfJDMHRHTJ3B3a4exWIxwvupCXMos5U0rspWxzQOe1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2E9v7gqPw71XK8P9QGdAfMEYbDmxF20sd+h/1Hv2Wd0TqoBMU+7XCnAnstF0QhyGytHm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jDy0/PcfK55TfVbleydO6xD1RrXwEOhl39f8AqV/MaD0zyCDqmeAfah2Xjvh7qMvQs3QT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0n8LvqOF6t03PZnzxgOa7QzU0jvf914suL1y6dZdxoaiyNt25rRR96UeRiieElpsHYKxV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NI2F3utjmcqAwwSPeN2jb3WB4fxDk9XYSNgb3XUeKv4OENJoSmvyVfwdjOMpkA2bySEZ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YsoA2FA/BHmWJBXsBS0h6haiLCD6GaiT3K0y4vxjFoyoIQ0AtGp1fPCwhFq2Iu1vdY/4vq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oYMXXNbeFG9IMbGLNNOe3T/pcQtGPJyo9Oid4A9zaI48jLIaCo3RuaPVz8qIvNzciZhY9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L2CWMzQ2v1UgBL9lQ1GktN0b29lI6msLnbAIY3CVgewekoHAAPCQHqRAfolSCaPcqzGK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q7GK3QSNF+yRbtXcpM4RIIaINEdkxHcKcBA48hBU31UbtRyAB3CtPB3LTXuqoDny2B6Qo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/KrdQjkkiMUQdudzdX8K87fhExtFBWwonQ44Y4+pWmnYc2nI9glVBVkWrsn7KO6NnhEHB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DiDYO6h0kvLidypAkFQ1EAFCSiKEqBxwkmJTWqHdymtLlIlBGTzaCtvlSHcoALKKCgLpC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eaHwgO4FKCOkqoI2D0m+VGX2/SgoZ4M+TDjCiHG3fQLbYzdrBwKAWX01nm5Uk9DjQL7q9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pmVmOoCGMkD3d2H6oMRjv8S8WTSg/wcCPQ321nn/v4W388rK8K4rsbozHSi5shxme73JW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J90PdJLuukZIJ0gnHCqAgc1zgwH5BU2UygDvt7Kmwta5oqjfJNq3I+V4LHgEkbdvzXk0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w0dve1I1x8vcbhRY5Dm6TyOUch7IHdpe4OqnjuEbQR/sUMVclJpskAG/dESEkcpm08kGv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3f0TECgATbhyEFdltlOk7uNHa7+qs4MIg6g1riTqBIa13+yjc3QCKLmu/mHIUvTGuOcxw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w6gkyISHHHJPpdt+doo26ZWeU0COrA9lXyw2bcu/wAt5BHcozjTuDRFK1sDhQJG9rLS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LnRuo8jeh8LDnm1dPAIa46q3F7grXljHnNi81twi3N991k5MAZJO2tEbzq1Ed/wBVqDNz7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4bcY3C1YsfJgy3V92nxxYAEguj8X2VCQxyeKcCJ52DADfdYcGC0dcz5DqAGSRpBPHutRF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17InkNbZIFgH2WPlNeytUbxfchaGZk5WBnvix8l7mObrJu7UrfFOQGXk48UzGGnW0Db6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iEyMD2uoMFuVHzATQdsPldvH1no00JMvSz7nQaUX3PwlnudJ/wATibWd7bSlrUcwx8ZY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kY8b5S4FzL9QF7LrY/B+LO7X0zrcD4hu0TbEfqq+Z4J8QteXxthyWn+ZjqWNNbZ/SdUb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aD3hzG1s2lBD0jq2IR946fOxo2cQLAUWfN5Vsma+M9tQq/oghc9s87vMA2/VR5HXupdK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jjoNaXWLPAATMDcfGfJMQ1x30nkD2XI9ezDPM2EkaWuB/PlSdl+O/wDC3jvr2Tn4kGbL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2h/dXfHPjXoOB1bqGP4g6F95x4HtbJMIw7kckLk/CMf/AMf6fzQkG3ysP7eJHR+JOoMj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7GmrpI5Vfl6f9kHiKXzcTMf0iZ++lhMY3+OP2Qv8AsXxeoevw54piyIyNg8td/svHntDh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dLjuDsSabHcO8Ty3+i7SM16B1b7HvGHTQZIoYM2MfzQuon8iuRzfDfX8Czm9HzIwOSIyR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vFnSz/wfXsuhw2V3mD911XTfts8TQejqWLgdQjOx1M0E/nur2jy58ujaQGN11UjS0/ul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7MPtY8KdWYGeI/Bz2uPL4NMg/TYpeX9jfXpAY+o/4VM4f+c10IHxZ2T/5V46HHRQJamaX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jsvZj9jPSupx+Z4c8VY07XcfxWvtYXVPsT8XYeowDGy2AbFttJ/qojz6LNyITbXB3w5X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a0jmqUuf4Q8S9NcfvfRsoAHcx0/+ixMgOgtuTDNERyHxlpCli7r3T7LMmN32beK80ta3+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C876F1zJwoonYHV87GsXceQdvy4XYfZ+8QfYD4tyWn8TJKPbleNRt0xsDdqCz67a29r6X9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9VjzIwPwZUQJd+YXQw/aTJkNDOseHcHJFcwu0n9Cvn2LLyI3NdHK4EK9F1zMbG5mrVfF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nWPAfVADndJycFz+SI7H6hOzwt4O6gHf4X1+OFx/CyUhp/deQ9P8VM1sZkxFrKAsrXxut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h3/MFLsei5H2Z55JfgZmPlAiwQ8ElY2Z4P69hmn4LnVyWCwszDytAEmHmSR/LJS0rewfF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UlewdpBrCyrmcjBysZzvOxpWAcktKgDA8E3Q72vR4vH2cfT1DpuDmt99GgoneIfCmbY6l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TgiPNiwPALZDQ3od1Dksc6B+kgmuKXpTejeCuo7YHWvuj38MmaWn99lFkfZrluj19Kzs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iVBT+0/TD4V8JYpt275DXwKXmz9UcgIGx3r/AHXsX2kdC6llO6LHjYjpY8bFqQtFhriV5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9xdjSRckki1KqtvJGDp1sIuyLXQeAchvT/EuHJopj3U4A7c+y56ATwNDCab2Fbq5iukh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tKPpoMDZSYnvYD/pca/RS+fO3cSBw9nN5Wb4cmGd0rHmbdujFlXXtcLCw0I5AN+Zjs37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V+Nh9tNqFxPBQaqNELUZop4IpYnCLIYSRtq2WK/omW03oDm8+ndXuolv3d9jss3EMsTA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bRDPhzRtNxOH5LOlaWOpwIP0XQjqWaxo/iCQDtI21H/i7ZXAZPToHjuWEgoKHhpnmdbhP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zc3Jk7ukcf3XZ9Ln6c/Ilmx8aSKRjCXb2KWOzpPT8pt43Uo2yO30yenlVFVrf4DLPZQu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geSIwInMloVbXA/0WfPgZcGovx30O4CqMWRvqK3PBMb/vuQ6JgcWtorFna6N1uBr3pdd9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Nv6n0s5fFxas2Oy/VELOw24VcB8DCIppmfR2wXRSNB7BZ87GONFoI7ri6ys2PMzWvB16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rWHPkuhz8FrnNO72Fdc6OGOIuIqgvL+vFp6nkaDbQ7lTelkQ9Qh6RI8yYz5GE/ylqxMw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8762IWZlyB5oE/ose267SairZJt3B4ThzS7ynglruSmfJoYdXdDijW9zlpFx4EbCRt9F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v5DrAaf/AHVLYSAVairGJGdIHdXn/wANpPsmxY6bfwoc+XQzSKtZt301OmdlTa5CAdgq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utE8aWkrrixUGTIBHQHCwZJHT5B9gr3UpSGlo2ocrNwfVI2+664xirs5qFoHJG6sdOZp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AB2pXcc0y/bZaZS5ZAj53WQ6TU4nndWepTAD6rMDuKViWtHHcb+Fr9O/GP1WLAeFt9Mb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AvZRO3YLNzposWManAFHl5fltLR+IcLlM7KdkZHc17qybZt0u9Q6jqZ/D+lrEynGUBxG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WOn4mvdw25XWTTnaoNw3CHUaAGyGKMBwscLbz2COGhtayIhbSflaZa8TQ2EbDfhRZDBIw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qx2H3HdVz+NwPZca7T4Hpb9NsOxvZWMqDX/EjFuHKrxtLJwOL4V9p8qRhcfQ/n4UVTid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FM1t8cp8yAtN1ThuD7Jo3649bWkuaaexNpoTRXI2PI90QZ5fBJad1KGtnh8yAFzDz7tP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dQNEFXZo8Q32Wngtc1+uCTy5CKc0i2PHyFnMb5Lxq/A7grYx4Rpq6AFgn+X6/Coi6nC1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I93R3s4e7fdU2vulodRt+K1kgBezg9x8LLi/APgLUcs/qQkogUB2T2qyKwDvwlJDY9B2O6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xmiaCqwJY+J9uCsNyJGR0PWO3uk3Ia9tOG/uloikb6PSfcIoZpcfJZcrdEn+o8qs7HkiO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IwODC2Rh/lI3B9wq7ckxEgmvqrpDnJmiJD2uo9ggGSyYaXAWrLc5p2eyj7jgqnkR48jg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90Avi29HFKBtj8QCk9cZ2Nj2TGZrtjQciBBs7JO3+Ei0B1t7qRrWuHqIBQQccI45CNjum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h8oJQdw8dludNzywBstuhNB1Hj5WFFqjdsLB2IVuAlj9QFt7j3CWLHXTMb5IeTqa3Yn/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XWT0+WGPKf/C1BjJidhfDXfB9+xXOdCmaQInOuB9iNx//ADSp4SyLJlwckao3ggA8kf8A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2rBlGQ0b17XyD3B+VdANEd15l4M63JC9uJPIZSwaWu7vYOP/ALQ/6L0zGlbLpcwhwq79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14mhdNlxQh9saPSD2K3ei4rsPprW0AX78KhHH99662xbdVldRlx0wUBpAr6KIrsn301wo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WxYbQtSBobd+92s7xG9rMRsbCCXkWhpzTGW/1ck2aV/GFPsCgFUDaslaeNHUQLu+6KkA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vZG06b+eyGjz2VQmDdFpTxj3CkIG1II3Ma5ha7cFINDWBrRQClDdtk1b7oADUiBtfKKk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BwMDSSOSrLdyFHG0+ymbSAhpoVynCYnihskgV7KvMNVlpo/VTqIuay9SKrP8x5EbaA7l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QRFxmD3EADsFc2ux3UDBu4RVtuiaNkiOyqA0gUf0Tu4+UUriANLdR9kO552QRu9TS0gU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kgRj+WlM0AX3UEk59QjaS7hBMe4TBA0uIAfQd3pSDYIE5DyU5TdrQCbvdLhP3TE0gdpF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vlRuJcDWyAnOAaUIII90OkkgyG67IjsgE2RuBQ4CF+x+vZGNwn0bX7oIW6u2wUOY4xRO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uVuqmR/GymRXsPUQglw4/LxGNGx5WR4qH3zL6d0qM/wCY4Syn2aP+yuhjvUP9PelzvRLz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XHfkxGuw9lYVuGmgBpOluwCG+UnbJtt11kc6ZFymRNH6rbJVRTjdID3SHKCnICHWnjLmO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AGz2AUEZcZCw2HDaivI7rDJSw2Gg2k6ZodR/VRuB2s0T7IJGPMlhwAAogi7QaEIcxrt6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tdTm71/six5waY/YnhSPqjYO45RGeC6QkucSfc8q5iuAbTxsOFSFNcT3V/DY6V4Y08i6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5Ozb5Sw4XNy2yjY3vXCCTyzLYO7TwB/dWQ9zjCCQWtIujystLORiCW5DV3sBt+qgmimhc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2AVrNp8b2OeWDc6gON1SiyWvikgnNytNC+7VAEsflQktkc9ku9tFrG6hG0QSUDY33G5W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4Y1p/Dp7LI6jPkPZI6drS4C20OQVYqllY4k8SdIIIaXx1+iy8LAyHZvWmRmpBOXVXA37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iag5zXMttbbq5BL0pmXnGHPayeV9SNlBDWn68LSOQ8ZQnp+fiCRjKkjsFh5G3Kx54m+U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63r3Qv8AFMqE4ufiyOa2izzB+36LB6l4T67iuBgx3Ssd/pNrpjembGWCIofMY717At9wq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tA2bXupcrDy8SQnLx5I62Fjb/ALtVXzN81tyMp3NHcLNakQ44djNe4lzDqsBrjstHp/Wup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7Bd6br+irSuhLHDRqBNg3alxYmPeBpr5IUV23TvGnV42EPdFkVe7x/srMni3E6l/D6x0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PouRcWtOlvpaVaiibHGXSbmra3i02aaedh+E84ODs+bALzsJSQL+CTS5yf7MxM8SdJ69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tcj47zW5PUYMVjAGxNEj/gnsqfTWkaPKfJAQdnNJG6uMZyeo+GPCPWMHr2EciFhZE4W9h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/Tuo/+I55W9PyXwGYvEkbLFaa5XW+BOpdQPiXBhOdkviLqLXu1BV/HP2o9Z8OeJcrDdh4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l2cAO17rc2xXgfmtjdpkOl3s4aT+6cvFiq3XsLvtN8IdYcB4i8IyRu4L4A14Hv8AP7KM4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B1X/AAuY9p9UX9aXXbLyEupIHZewS/Yvi9Rj8zw94nxshh/CNbXX/RYHVfsb8YYFmHHx8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T/cK7TTz1wsbJi0EU6iPla2f4X8QdNsZnR8poHLmN1j9ljyP8t2mUOid7SNLT+6AGY0bH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fGdBB+o3W/0rxd4n6QNPTfEPUoGj+V0pkH/5VrEY8O/CQ76bpy4D3Sj0nA+2zxjjMa3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P5ZodB/ULch+2bo2YAPEXg5n/ADPxnhwHzRpeNAgndTYsDsiVzWcNBJ24oWs1dvpXpmT4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HFP03w/mOAn81mzSSew7WuMd9lvgzrLxJ4b8Uw+pu0RnBP6FVuoOEX/3ZINTaM80INnm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oMDXDu3YhZxi2vW877DfEMBL+n5mNlxt44s/ouTzvs98V9PLvP6U9zAeWG7WH07rnW+l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jUbpsxI/Qrr+l/bD43wS1snUIM6MbacqEE/qFvVTbjcnBzcSxl4WREf+ZhVUSNosur5B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nNEfXvCmFls/mdju0k/kR/dWf/Gf2V9a26n0fN6dIeScfUB+bbRXiscjo5A+KR7SPZyv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ZOTfa+V7HF4Q+zTrUmvoPiTDimdxFJIGk37gqn1P7CM57nSdE6nBMw7hocHBY0OIg8aP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D8Tgf7K7F4wwpyRKHtPcFuyi6p9lHi/p+pzsFs7W927LmMvonV8IkZfS8uOuSGEj9k9T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50TS2WMg/yu2Kv9PjDOoYjcR74y6ZouNxaP2K8ZMjWPLJNULx2fbSuw+zF0+b486PjMyJ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1jjb91Lgu3uXjfxB1jpHidmN0zPfFHHixl0bhqaXHvR7rPH2gdUoN6h03p+cL3JZocVwv2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1TqsMFOjhihYWnm9N/3XO43jYPsZWM6MHu03SzoevS+JvCedbesdBkxj3fB6wD+SUfSf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q78V54bMC3+q8yj8QYGRGNMpLjubFFauJLjZDbjcyUHjupVe6+Cumt6bh+RB1DGymD8Lm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F43AXiP2e5sXTvELGGMFs3pPsvbdILT5Ti34BWViExnVbhQCrzjU/balY86dn84P/qFo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/wD9JpWFY/VDUBo7ErPaXNZ8LbzH4MwLZzNCf/TqH7KAYGPJX3fNhJOwa46T+60yyjKN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JNHla83R8oM2YXj3bRWY/DyIjbonD8lUXOlAMwOoSf8AIQFhFgLWhwB+q3I9UPh3McQR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6LG1AuAHuqNRselrDGXM9I/CaRHqXUMYERZchb/peA7+oUjQNDDd7KvltB/NVDnxFMAG5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NJK3uiZ8LcISwYJgicd2sO1rjMluxrldl0PCLekQ+sAnevZc8+msWgM+F7rc+RhdwHDY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NG4jvq3KIYjmNJc7c/ssmbGGokhrq/Irla6xc6zL5WI4uIquy8tz3l00hN2Ta2usZD5J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BXOZUriTZs9ysW7dMYoZUmlrt1lueXEqxnzgWOd1R1Vwri3aGYlx0q9ixhsQ2N/Kq48Wp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CAzZWpFWR1k/Cjgb5s4FcIiNyrXTm+vURQtZqr0wEUVd/hYObKXOWznyjy9jZXP5B1O5U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lFlP0s52KVkM2VDqMh00Duu0YZvUXl4O6jhd5cd8bKGZ5D75+Uxdqau0c7U8EhcAffdaU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gCP0Wgx1QGlWVPPkt4A5Crsduhmk1PJQxmiqzWjjOuVo9102K0MiaOAua6YPMm254XRS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VWfmE63ajaxXUJX7cLVncHxay7e1kxAyS2L5/VbxjGS22Br2bLQw2BgpgoFRsjDIx7+y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M7rQPHa7WY0hrDfHt7rT63u5ntwVlP4od0RsYpP3WE+7QU0zfUSoYJS3DY0/y8fCvZDL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bFRJr1US0HcBacTGZEQY0gg/gPv8KjGN/gqxifwZaAOg8fVZakSkOfjkEetiqtaWubNG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L26JdfLXfiCrzQuYXaBfcD3CigZeNP58V+TJs5vNFaLGMmqWGvOaPUwnZ49vr7FU4nMa0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2+VZgaY5QxpHmgWyv5x3H1rf5VNLTIY5InGyYXGjYotPz7FTYjiD5Mp9bPwO9/hSkGRp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f4kZ4ePf6qF41tjfCb3pt8g/6StMjzD/AJaPU3YD4WRHsBXC0JpjLjOcCQ4bEHkH5WdGb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IIUidlpgZ32Uc8VNDyNUZ5Psn5F90Lsh0YoAEHlp4KKiEbm7NNtrYlOwEGxfypx5b2B8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t1bgN/uqHZTwSx1OHZBO5snpyYg6/wCYBOQxjmyPryXfzhw2RTGqDiCD+GQcH6oM6SBz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jyoXBkg9TS0q5I+rHF+yrS8EqiKi35Ca2OBDm0fdIOIJF2EziFEItLSC021PqB+qAEgpn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9ul3Khma+M2BY+FGHb0VZilttOolv9EDQzAj1VR7qzG6m7H81A6HS0Ej+G40HDhRQuk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fCo6Hp7tJsUWk08EX9CFYyXSPmaXu1OaPSXDn5VTApwMkJGw3aey0WN8+GvwvZsLPHwV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7JxGzxuc3JjI1b72OCvQfDHiDXjtc0gNdbJGX+B3cfQ8j815p0bJ+65rjt5cmzmkbtKu/e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b8lvY/B+Fw5MenTF7Z4WbrnnnkAB4XRl4dqBBAHfi1yfgHqUHUei64r1t2cw8j3afoV1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SGg+m/ZcFqqGnURR5XOddm19TLBX8Ntbb0urcQxry6vQLtcS4ebPNK527yd+PoiwLGh2w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UqfTYC17tTtQv9FoVZSFMWpOG1IhxvsnZRVQgL+E4G6PbchMf0UCKGqKe9k5QNV90QTI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339kDWtFABSAb9winJTk0Uw5SdYVRG11tJI7qKZwNUOe6kleGijyeyhMeonWab7A7qKF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ty5WmtFADf6KpC58sj3P2A2a32CswOHqH8vCCUAJ632QF3sg12D2KqClc/06aq9z7ITK2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d1WydJIjk9NntsSglkdtbd0o2UBf6IWU1oG9I1FPoGrUjcQeAhaL+ifsqhqTFOfhCga0q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gI3RlCeeEAhuyIjakuE43UAtbpCej7oiEzSCavdUC86GEjYqvht1F8pu3GvyR5ry2KhQ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rQ0IKPiTMdhdGmez/ADZf4TPqUXScUYPS8eDawLd9Vn9V/wDiHiXGwx/lYbfNks/zHgLZ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3SQtFowF1jmdo+dkZIqqQhL5RD9k4Tcp1RCHhtOa0OI7WpXOJLXviZvsQ1UbIAA2IKJo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rsro9eloAby09/oUMkbHi9W7uQVACasIXEyDS27+ECc0hxax3yrmKPNa52xcOQqxile9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2RyTfd/TCdDu9lBDK3+K7bg0jHbSSCmhkc8uDgCSeyT7aRWyomEbCPVrae1KWJo84eoFz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uFOBscWkwiPNjfqGgchxF2oNCzLNPGWtFt37qKSGFuSxr2+sM2kAofAKuSQRMkklDSHO2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2OMEv1Fzxw0rCqmYY3SMhtryAb27fRZHVSWjQHFsTRdkbj6eytMc7NzZG5AbDoFAkblUc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bO1LQm61tldCe0Cw9vG3ZaOD07GfFmGSFkmuUl+oD9lz/U81svU+lYznAaJGktB3Gy7aD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oOJcPhaLXkvjCL7l1Voga6MFl0D9FkSeIOpYPlSYOVKK/wBRNfTZdJ9oTzH1fHaGl7nR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SqSCA6GjbS4A91v+EbWP44zZ42xdQghym+z6/ryrDfEvQpgYsvokbWuNEtcdvzXJuiLI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oX4kfkaoXO16r5pZ2unejG8FdTd5kZdhycUDVFHH4Owpzq6X1hjwRxLVhefRROjfTiHE82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GTqcCOKKbNOvn8E9VjIcwwZEY5DXUVzvW5cjo+PPNmxSROhaTRYd69ld6d1DNxGt0Zs7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8T/aTl9IyIMPNwcXqrJBZEhotHyaKk7T48j++nOy5cmd4M87tTgf5ewH5Ba/SaDjQvfk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qe/VfDc+PKeXRNDm/turOPh/Z71PfB6qcGQ/hD7bR9qK6xhH9nbfM8V4Z9nLzX7XcgZH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z724s7f0Xt/hDwdH03xDhZmH1eDLgb/IHDUR9FxXVfso631D7QOodRy2tf06eZ0tt503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3gTwVF1KD791UPbjH8EfBd/0XcS+DfD08Jhk6eC3TpBdTj+4XVnpkkETWNxnRQsGloDdg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tbR4p4t+zWXoJd1Hw46YwCy6OFxY5n0IN/ksPpHjbxV0xoHTvEfUI2tO8cr/ADR9PVZX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22nYgjYrgvGv2aY/V/MzuguGNn0S6GvS/8k3/AKRz+B9tvi3HpnUIOl9UiB/82EscR9RYW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UWBniHweQf5nwaXj8gV5H1TEyumZX3TqWK/FyG3+Lh/0KrEildJa9kMv2O9doOc/pcr+z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2RH7JfDPVd/DviuB9jZhna7/qvGtDZIr2JvcUohjsabYC13uw6SP0TRt6n1H7D/E2MC7C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f6LP6Z4M670PF6nNndMkM4x3tjDbLSSCFynTPEPXul6T07rfUceuAJiR+hXoHRPtS8Y4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kWc3FbbRNCDq3Fg18LN2sWPGrH4//wB3jocAika45UQeytwQLP7rxtszNhYB+V9PeMfH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6l1noUGezPkIMERDdB03YB27LjT4u+yfrbf/AIp0vM6XK47l+Pqb+rbUlWvFi8dkUdEl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8QuJ6F4pw2SO4jOQGEH6FVs37AuqNjdJ0vqsWQzlp2cD+i6biaeQkbJiF2nVvss8XdNJL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atcxm9G6vgn/AIvpeZF//b1AfmEGdLBHJ+ONjvq0FanQMzJwXNjxc7MxwDbPKnc2vhZXn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72eC0/uia8aradwe3ZSju4vtM8bdEyGNxetyzR1vHmMEn77LosL7d+r+lvXPD/Ts5vDnxH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x4utdLe9hLczHF/+oey5sup2l4LXd2uFH9FIr3Bv2l/Z71lnl9b8OT4Rdy7yw8A/kug8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T4eZ4Uz2s6lAb8poouB7EUvnE0OF6n/92vFbP47y5q3iibe3HJUynRHV+Pfslm8U+Kuq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J5ADCHB1AACj87Lgur/ZB4r6cC+OCPJYN6Gxpcv4n6hlN8b+IsjDzcmEuz5mgxSluwcR7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N4w6Yxrcbr2SWtFBswEg/dSQZmd4Z61hEjL6VkNo1Ybq/os0STYzjXnY7uDsWr0/p323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6b0zqTO50+WStiD7VPBnUm6PEXhWfGJ/E6BokaP7rVHmfRPEmdi9Wwp5Mrz4mytDg/mvq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hY+TGbLowTv3Xhhxvsj66NMHVB06V34RktMZB+LXsPgOHBxujR4uD1nF6hHHsx7JA7Zc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eeDagcHC9loPikaPSAfoVUyNbGkvY4/korGzvxHV7qtI0OAL6PYWp8q3CyDZKqSDVQBI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QvfH8tdSmi6rnt28/wAwe0jQVSe9zRRQNk9J4vhVG9k55Z0uCTIx4ntlfuxvpVEzdHyC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5dx+yLq5DenYEXvbllN2lZfcqpXQjExJmgRZQb8SClBN0mdzf4T2Sf+lwKTmjQPoqkw0G2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aRWzOm5MZAkgdV7kBdt0xrY8OEHYBg2+Vx7c/MY4NZkPIuqJtdBFk5LY2W5j/AKj/AGXL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Iy5xocri+uZ59XlPHxXZaPVeryCFzfIA25aVy0rmB2o2xzt9L+PyXG12xillgtiMj6L3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6Q4WtnqUw0ObdOG23C5TPlo0CsusUpXF8pN2OwTEoNdnbdEAtxlcwn3YoqWUmyEPTm/wye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2EFecWFrYTagF8gcrJiJflBhOx3WzIPLiFDZZyaxUcw6y4XSyH/iNhaOWQ4aidiqM9Mbd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0FnZ79havAk2XcLG6nMddN5K64zthmTP1SkIm8BV2AumP1Vp5DG37Bd45WgYSZQ1vKuvd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E65nfurOY8DZVFJzrJKOPsoeSVNDyFUbXSGBrQflXsybTHRJoqtg02LV27J8g621usqq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2NKPEY4PA2U1BrSO4GyibJThuu2LlWjL6G77qdh0sFd1RbJrqyppJdLaBFe60yi6l68cn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sXCWN0Z/CR3VERBr6B4QFqLGgUtto19POjegsuaL+CJAN29ls9NY1+OGC9Tht9Vyzjph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KxE23UgLHRvcN9Q3HypYvU5jtxfuuTsvMi8xmh2x7WoYPUXROvUz9aWhHD5sNfhmaNQPu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2cintOmRqAZIDA7zG7xuNH2B/2KmjiaYmQvcWNLrx5wa0O/0n8+FfIb+HZzHjce4/3WWX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/DlG4HJHYj5CqNHGyHB7iW+W+zqYOA74+DyP0UkhjlDng1G/aQcAexWQZHub/DeZJIhY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Kh3+QpsXLa97g4ci9+4VDzvcfMMrQJ27St/+q3s76qpHW5bZaeFL1JpbolabLRQPct+f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BJB7Lpi48ie0hwhdsUwNrTnB0oZtLqY/k7hS2jdGzIi0ONO/lKKpxgwv02SDwVbaxsrSD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4XGN7bA2IvcKzC57maoz6hyqqJwmxHuaDbT2PBUTclhsMOh3dh4P0V1+QyRu7bB5A7LNy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cIg3S6hvx9VG5wH0VVpkjJbKBXYg8oi7awqiWhW3CByAOJ42RA3t39kA2jDNZq6PYlR2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Hq/GKPdHbotJIOk/zeyAODzR5ViJ9HSac07EFBJiTAl0bwNLuKU0sYkY1j93sstPuPZV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C4+7fZWsSUZLCxlNlAtoPf4RUmE5+PIJG8cOBXQMkaWNyIhY4cPcex+QsbEb5jntNgt5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RIff3d/plA/lPZw/NCGzWjzvNZu2Te/lA2a3B1229Jr+U/KJ7HRGXGnNujdsfcdnBUJX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8aTS55TbeNdp4Q65L0LrTJw4mFxDZ2A7Ob2cve8TIiyceOeBwdFINQIXzDjTBzWUQXs2N9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32b9bDYW4cr7jfvGT2PcLy2arrZvt1/WCMTpkxY9xMh2BPuuaiaQwXstnxLN5kkcDXCgL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LWIwNaXcEqfhNDGfKaDt9EUrXGtKqGOl0RFeq9ikzYJnekb7J2er6IHeHEW07pnAtj/5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qAYxQF8o+UzfwpFA4G6kja7TdVfCjbzup2n0hAQAFboghDfzRUii7KNzrd3rlGVGf3QRT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aa2tIshztrCsyChapu1OdTvoglhbHF/DjLd9yrLXMMQLTt8ilTggDZDdFvauVLOQ9oY08H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gN7cKN4Jrfb2QRW6VosaG/up3t0m22gdpe1xJI0ngKN9OcHOAsItyTumO5rlA4+qVeyb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8Jw4UQQlw0ISqgihTAnjsnQP2Qp7TOKgZKt0gnQM5ME5TUgaz35Tt5SKF7xGwucQAFRWl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m6sGRmPFJNIf4cTS529Kri6tGs/iebP0Wf4ukccCDAiP8bNkDaHIYOUEfhRj34+T1DIv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pvhbDjZ4Txwtx4I4Y9mRtDQkBva6YsU4225T9k3bZO3cbrpGTFOAm7lEPoiHSTb0E6qK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huzjSjIL2gBztXejSkDSXNa7gcryvQkD460g19AmxniOdxoubX5qOmtcWsddJwQLcTX1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00wj0/Kq5AIm0u7fHZWAahZVbhU8oOY8u397RA35ZqnA/op2Rvle1oI1H9lALfJ6nanO3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rZCWPHFcFFOxw0u1uGoOIsKuxuvPiaW6wTYPsnc2hXI90WK4w5zSKcK4KguZU1vlbC46x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qOO8gW15AbuR2C158fzHPcKGndor9VmthLYMh50l7tmsb3CzVgMgOkl8+Bwca5WbmOOm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wt/pGluO6J4DH1v3AWR1p7fKD2ua5odocR2Vis3wkMbL6vnZM8UksuM5rG1uBtyu/GZjW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d/0XlXQM6PpfWurQZMxY/Jc18dcHYK//AIjA7BmikjdLlF1xzR/9N7XRi/Wj4ib4cyer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MtpbwAubyvCsGZJq6d1uFwJvRIeVleLIZD1PGdKXNnLNx3A+VhdQgnxnNeC7t6oyf7LR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Jg5scU0XYxO7LJk6L1OGaQyYMwa08abVDF6n1LFYySLOyA2xVv4C3MTxn1uB3qyBJ/yv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JNMrXtHsQQpRE6WSot2g712XWQeMI54iOpdHglJb+JlBWcfM8LZ0YklwsjEcTRcGmggw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Rsfj5Xj/AFrMdn9ZyJrJja7y2Em7aDyvd8zwv0jOx529M6+IBM0gCQ6SL+q4XP8Asa6z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GYwC/cn9FcYza4CAnzRuSCN6WnAxsuGdRprXb39VPl+FOv9LJZk9MmL+5YLse9cqrgu8v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5xHlyN0m/wA1tHa/ZJCyLxvCyI0NBsAD+y9E6fDkYs0+jLyG6pnPNSHez7LF+yHoYxJG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IbY4C6gsBcSdgSf6qs1O3PzG/ilbNQ28xgP7ohnB4/4jAje7u5j6P6FVtNNTWa4RlYc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/LdQ/ukOlYsrg7GzYwfYmt1Xuv8AopHgOaCAPqVRS8QeDcfrOK+HqWJHO08SAAleO+Kf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dCe6WHnyZN6+h5/Ve3tfJCbY5zT/AMriFKzqmdG8NZM6v+doIV2Pj3qPTOpdJldH1HAy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6qmyVhunA/K+zM3Ixs5hZ1Lp+LO12xsaSub6h4H8F9RH8fpboXWTqaAQFdpp8sOIAI2X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4QzNUYcXEtNj8l22b9iXh7KBHT+qugeeA8ltfqpPDP2Xdd8Otnggy4szAedQBIu1nK9L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g3wVjEUQ+R9DtQIXj9Wdl799u3hnq3VIfDMfT8J8rMSF/m6f5Sa/6rxXP8Oddw3Hz+lZQ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XFax5oI5f8xjXfUK90rMz+mPa/pnUuoYbhx5OS9o/S6VaaPIicWy407CDRBjIVmGLKGM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ueIXUPrsto7Dpn2qeOemEaOuOymf6MuJr/32K6nG+3fqTmsb1jw7gZvZz43aSf1XkUcz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orCg9pH2lfZ51iPy+u+G8nFLudMYkaP0Qjon2S9fP/A9ZjxJXbBshMZH9F4xelwLNnDhM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jefxGWP0H6uFkfWlL0r27E+x1kGWzN8M+IYchnBjbKCHj255VDxn9mXiLJxQ2HGjlkjO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pJ7/AFXnUvRHYPkS4uZl9NmkFwvdKXwS/LJmbD8wuj8J+MvE/Qup/cutdT6jHjzN/gzu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sOB+PZYt/rUjmeoeEfEXTmE5XSMj086PUvT/AP7tmHLh9Z61NlRyRlsWqiKoBv8A1W5D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M2Nh9UEZIcCwAvHYg/RdH4C8X4XXOj9X6jL0RvTzjQu88xGiW1uAs++z10+WcrJZkdT6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c0oBO9F5IQ6rXtkc32N+IYo2jLbgTPbsZ2lm/1PKlm+xjw91Ngl8NeIoXsePSGzh1/QLp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hRXpvU/sO8T4jXHDkiyAOLF3+i5HqPgbxT015bk9Ke8XzGf91oc+WNd+IBw4IK9d/wDu6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5fTZGt8t9PaCLAB/6ryabGy8dwGRh5URujqiO35rd8E9Vj6P4kwskyhtv8qSzsL4+i58i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jBYf+VxCinyZ4W+mWx7OF2livjysKLIiNte0H6KDOBAA/uuTQZc52hvn4sMg/wCUlqrmf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E/A1BRZrnNY0HsqbpW1wtbRdfiYc7KgzmtJ4D/Sgf0WcR/wXxy1/pcCVQlIO+w2Q4oP3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4NWqjS8QYs7pMcBhIjiAPuCsdrHNmYHNcN+4Wv1LNyMbqUrceZwY0BtHccIYOsTvkayeHH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lQbnUBaqZBB2C1pJ8d+0uIQPdjv91C+Lpshr7w+JxHD2GlUZ+FHrzYW2SC7ddTmPhiYS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hYsePlRzR5MMjW/82/6KLrGW+ZxZBTvfdcc66YRldQmkyspwGwYN+1rJz5tLHA2T2J3p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wI3+mlc1n5rnOe0URf4h3XG13kZfUJ9yLWBlSFznVwrvU5SIy7sSsgPc5wG9JjGqtMHo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/mpZj5UO/wCSpxFxfZulqstrDB8iio3bhx7hSQSaYBpNqCXdriOVVP0+Nzpia2taGW4t9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hTHGjvwUGXJctcLFajOynaGuJ/RVdZeAOyk6jIS4Cxp9/dQsGlhdyCeQtYs0GT/DiJXM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W91J9x7GgubyDbj7rtxxjK9I8evNe4hLIk2IRwgNabVJxJeb912cauYFtk1Duiy3+si0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snsqGBU8JJcB3KrtO6sY/wCIHvaI3YvRjD6IY367v1A8KCWaoQCQE/Tt2nuFFopyAT7K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BIWqAcrtHKrkLyK7qXIeD3oUqkLvV/dFKbBFqsgjyC3Kjr8N7rTfG3U7ayd7Cwoz69xu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r3B2QaGM1s8boSADwpejOd5csD782J1D5CrxvEU7XCyDzSsgiLqseQ38Lxpd/uuebpgs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RGzhSghhMsErWAl7PU2u4VoPbFOHHg7GlCx/3TPPlkb7j6LjXaLeFkOfE2nVINwfn2VL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uafTLHXH0SMrYOoPa5g8qT1NrYfRT5TG01xJfFKNJP8Av8qNKmPkPGK0xuLmMILTyR8F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8/wJDs52/kv/ANvhcxE+TBzXRl48scE8ELVw5WiV8JAMUoujvpPt8gqpQubJhTkEH0v3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hyWVcsPpDtx/yu9voVNkapICx9uniFA/62dgfke6oQzlzHNPqYQfyW9M2rkOX58MkTgQK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Nmb82qGvy5C3YGqab/EPYq9iOa+IEHcLc6cc053+qEE6j7JE7JBacx2kOOaI9kNpnWW2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TRAS7Pb+F/v8KpqIILSWuHBtSPcRsRqY4cFQGJxBMdmv5VVLzzqPmNDXnewdnJawTdfk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xuqut8ZDTu355CqLmQBQLdwqz2nsUUbw9pNjb5SeEEXBT6iR8pObq4O6HjlBM5wk0l7Q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H3RavzCBzzakx5GlxZMKa4fiHZRt3QyBw3aL+EHQ4TXkGEuBJ3YTw/4+qr5uEWSGbHa5r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p9NzHRPAd6m92H+y6J8zMmBmTAfMc0U9t+qvn3+qis2HN83TKBU7NnezgtmE63+dANyP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HmibEc19iy0dwr3S52+XqY4jTtXdv1+FRdz4w4AtJ1Bv8J/u3/SfoqAjZm4zgf8ANaPW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TQHSKcN69j8LAY5zM4eW7S47tPsfZZqlhPLJPLcTqbtfuF2PhHqDsTqUOoXG91Ft/wBP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SMbok50j9wreK8jS8W1w3/6rz8k27Y17FFl/esh5cQ4t2BH8w7H9FOwEyD4K5jwzmDJL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WPddhiRh0nI01YXJavNb/DHvSaqI2UzQPLS0fCIrCLUSXItFBWNJHCZzbpEQNb3QuaDy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pRUBHskQpnMrZBSIZgrnlSt5QAH2Rt5pBIBskRadvCRQBRJsHYdkxB1FSNQmzYBCCKTd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tv8ARTT0I2hu9+yTfraKrlvlgtF77WoGN8lpG5A9yr5AIoi1E9gIOyCnrc4t0bD3CtOc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W6SW6a08UFZdT2eoDb3QQ0ZQbJAJ2rZEJGsIZ37oJGOdHTTpQsjIPqCCR7y812UrDtSr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ZWke6AygIRNsA2mRDJxV7pidkkCcmtJx2SaNvlAkt/dER8oSgYmkzXA37JabcaRVSKRII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NbooI+Xn1b9gtEkAWsyH/iMx8pHpb6R80gvNZ+BosgChaw8Vw6j4nyMo+qDDb5Me+xd3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mZGT/pbTfqeFT8P4hw+lxh9ebLcjz7krUStBxQtKc2T8JD2XWOdP2SIvgpDlPQC1EI2T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7oh7BT/ukE4vsqjPaTfdSGg8BwvbY/KjkvUbP5qZrNTbcQAO5Xldwlg9q90TGecaFENH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4jAHO0kEu7DsimjpkZDuBuR7JpSHQlzTt7HkJTmi/U0/ko4o3OJ3thPdQQNkDZmkUHg7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2dt+E7KHJjY3SAGh3HvaTCa+ioMmnGuPZQQuk89khdpc0iiPZSNIouBOyKKPypWmTbVu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QT6idifcLKgjY+KUtBaN6ba1J3MMWkVuNqVOM/8ADve8aG6tJdaxSMvADPvYY9lRnbTd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+DyAGxBsrHbOI35VnP8yKTzAyNzBsHje1Sz5/vET2sZuW7mrVisPquOW9Z6fktbqc8N3I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jKzIZIRHIZNQdVWDxSbqpIl6QOHCVv6FbEM+XP1DObriDInhrA6MWPzWtpXHeP4oIOs4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duTY5XKZ8zXYziH17kLvvEHiJ3TM5kPUumYuYCCfMYLICyZeq+EOoP8AKysN+M53fj+t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xulrIQ2725Qwxl0gJB0/K7GLw54fywX4XVnxFp2bIO35WE58FZRv7hnYuVe4DZBZ/dRvbm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1fC1ZLbA1kezz7opvDvWcecOy8B5az+Zp2/6qvlySRSOGRFLC1rTbnNKzRwv2jzeZnYmK5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0kbcAf3WR0rrnV+lyB/Tep5UBGwaXl7f0daqdZzG5nWszID26XyFrBY/C3YKBuws7LpIw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ifHZWRLj5je7ZY9N/wBQut8K+JovFMjmZ/h7HAA3ex1N/wC/yXkGK2TIdG2IE6qAO6948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MUWkec+nSH59lqJXW9Hfj+e5sWOYmsZtW4A9goRHhZIIiy9Bvh4pS9K9M8lcaT/RZwjB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6ZOQTDJFIAdtJ5UTsTIjA8yM7+wVZsBDi5ttPu00p483LiG08m3Grf8AqrpAHa7AtOwt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5zvNHBKPct0lOcjCkvzsR7PmMg/7IIGsuwCKTOZYuhfZWmjp7tm5JiPYStLf34U7MF0o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bQZ0dSH1N3HspJYWBgLhv2tTPwciKT8Ft+FZiwJ5Qf4Zb/6zSGmSI4WVrlMbeNxasZjM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vDgCLfD6a39uStAdNOKwyzTM1cD+GXAFYbutdV6jPNgY+L07IEX87J/xEcUOx+CoumlLm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x8Dm1YIcP05VOTqU9tZLhYuTZqnR0SsLL8VRdLzm4eViNx8zYPje2wCe9NHf3BK5zxB9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PKxzJbS4yuLI9zyC8ClB32bh9LdjSz9R6AyF0Ys00H9K/wBlgM8cx4TgzF6Q97WekaX6L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n+9dJkY3rfh+Zz2WIBkM8yiOK1AWvB87rviZuVNFg9Si+7Nld5bnRB2gjtqVx9tl1HquV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5sg9Kxuk9UDrdpeGmX5oVaxOqfYWWt1YuQ9jRuSHmv3Unhzxh0nHxIXeIMuR+YWAyGTEY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Dq29loTfaV08xSt6dkZTXkU1zJo3M/MF1j6ELeqnTk+kfYj1LI6qI8/KkZ0/SXeaxgN/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wNF/BzsTPY9o0yTxyvDXD9FQ8L+MJcZ+RJ1w5GRjyCmuwGttp7ggGj+Sj6r9pXUznR43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eZlt8h8Y+SHeofULN9l6Y/inoZ8AYf3vw67F6t4dcaljLi5zB3JYTpP1q1U6Xj9C6p09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rjvPHjHzor//AAkDr/YfmvSPEPXm4WJi/wCMxdNhMoOmZojkiyR9SQL/ADWHh4/gvMz2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1QcOa0wsk+LJLT9LWLNty6c7gRRxjznDHdiyUySTG9URPvR3Yfg/quvwsaPov2ceLTq1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5trlJJ4a6fF1H/EYMiHJv0ymE6WvHyRs4H81rwdR6RDjTYE5xm4bhRY5ji3SeQdtv6Ll3L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diPxYYIp2scDGC0ghzXCuyCKJjJNcOqJ3Z0Tiwj8wva/tF+zWEdJkzfC0xlxbMgxh6tB5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foOmUGN1kU4VuF3485Y45Y2Og6X4w8U9ILf8N6/nRsH8j36x+67Dp322eM8TSMw9P6jF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znFfCHkTtLmEVbTuPlNGBdE7Dut1l7Tj/bJ0vNib/jvhNhebt2OQUneIPsp6/tlxT9O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9wV47Jp0NDfzUJaKPCljT7I8HZHScjo0TOk9TbmQNFB/wtafEdK4eW9rgOaNrwj/AO7f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HCg7WwHsD2/W17a9rTlmtj7jZcbNVqIuo4soLbjPG9LJfGA462uH5LVy8meGQiGd4Hyb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D+LFBMP+ZtX+iIxJ7BCsdIYX9Tgb82r78/Ak/wDmcBzCeTG6/wBlZ6WOmu6gyTGklD2A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XPlEnUss9vNKbGr7y0fK0HdIbkh0mJkwSl7i46Xi9yomdIzYclpdG4gHmldml9zQ7ccD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Do9nNIPssjIkdrdex+Ut0sh4tTpSWtDlXmj1SfiLa9irGICGOeHUeOVj9Y6p5QeyMfh2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9u+EUesZ8hOgya29r3pc7M7YurccKaSQSyEgbWs/qMoaAGuFd6PC5b3XaTUUJ53GU7ek7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Lq02BwPZR8cm/lTQhwILV1jFDnyABrO/NIMRtiyLB2VfMl1TnZXMBv4f1IRF+NgjZpF18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Cnea/NC5jCQWn8ilVdx3aIL/AFWfkOs335V1ri2A2Fl5bqBXOts/Ik9YB+qHV/Dq1Xmf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2rrixYzeoSEAtB2WEbvda+du0lZMhDTZ4XfBzzPK4NiP6qk06nAjureVQjsd1ShPq+F0j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7dS3/D+FVefUqiVlFW8blVGcAq5i/iQWZD6aU/TfwOVHKkoV3VrpzqiJvblIVDmO1ZN8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B0/yneV1jnUjXUN0nPtpFqJpQl3KIeIjVup5Doc0XXyqjSA8XwjyX29tnZVGwX+ZiA/z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2UAP7HsVkQSAMDf+yruG9rmuHcHjus5RrG6aUwLXj/SVFO3zA03uOD/ZOZBJFqG5CUJY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E9iuFd5Vl1T4mmUajGbHvX+4UBnOO2pKfiybOPsezvqixHXq1EF7Dv8hSSsb62ENcNOpzf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LDbOyYmTAWWuNEE2qcQdTsZ20sQuN3uPZSZTZMSY6fUy7ruAiOjJ8t8Zp43a4ditxmrMOQ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AHfLVSygcfI1t3iebBCiyJH4s7ciPZ9+po4+R9FLI5staDcb/U3/AGWoxUeQGuOoUQd/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9wszdpLTa0OmOqNwNGytxzyXXGhso2uOrdE7bZBdHcLTmlKUTwxxBqjtRTBwIUMhFG/w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8Qfwz3Kp5E7oJAbLozw7uPgqQTBzTFKdcZ2B7hVpbjHln1DsVYqyJGZMB2Dm/uFTkZex3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+F1e4PdSjIbLR4d7KiqWOifqYdvZTNfqajcA7alGW6fhATSC7T39knCjSj1BG8na0DcIg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6BxfZWIWh3qsWOWnuomEUk/WQPKvUN6QakOPFk02S2P5BA/CrGLizQ5XlF4jyeWO/lkH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WzEtN0CVvtcZ4mxZAIez/Lkqx+aKEM+9Pcxo+6dQjOzTw4+35qAiSOQShvkyA1I0jYE7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UWCGdwjzWD+HJ7/B+PlAyQNuLqjC5gPll7huB7O+EF/CdcbRfpcLbXb/AKLB6rE6HOaWW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3C2GxuwZTiveZGH148h31j/TfvSh61EJoGOaaJpw70f+9lKI9TpY2v4kHqVmF4dG2QCt6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1NDT2UsB8uYtef4UnpPx8rllHXGuo8K5P3fqzKPoeNgeD7r1jpwHlCiD3/JeJ4Exx83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7T0gjyGgfh0hw+i89mm2oAP0RBKtr90wrsoguUgN0mpxygjI3Sc0AWUfdJxBFIIdNpnMP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Ck/B3O6cpw0XuqEn7j2SOyQO226ASTfBCaONrZS/ufdGUJ4QBIdXHCFvFJyDdGknBA44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TO2KgHTRsFIjsdwnJtNfsio3CgQEJa57dlLSV9rQC6MGMCzZ/ZExmhtWT9UkX5oE4Ha0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gbSbs8Ihymspz8IAvfnj3RWhZGBIXkk32RGr2FWgYG0jdpzxwmRC7pinJ2TcoIM6Xycd5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g8rHYO/J+T8qLLImzI4BRDfU7+yvMABGohrWgknsAOUVheIz966jgdNafTfny/AHC1tV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4dvNyc/qr9xNJoivswLXO5K6Yxm04KdMnK2wQT0kEVKoYJwAmIo0nugqh+U/bdIcJVZV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x7FA4bkXXtajcP4gc42K/VSODXOtw1Nqq915XYhqb6SPofcImSBhN2Pomc4mkBrkoLYn1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0GNqfORrFnc9rUcUfmbjYK23HDacwEAd0VD1KP+FbtReaojsoMVjw06nNN72rme6sYubR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8ZNAAdkQR9MI07PBtwUmPIJclnmEuAG1bUoskh8foI9iSQgxIpDOx9t8sGrUVrZLAQHeY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QQQCeKVjnSBsh/CD89lalgY4PZkH0Egt0HlWYoWx0WDbtupVZeSWsa6OaZ+gN9J5BPss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xop7qsALUMM8mRIx0bTE03uQVRypSyMtmaxz28EDsgyOruA6r0iMcB4J+aXTdLIdkdSd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XH9QkP8Aj/Sdbwxpde67np0UcOTlvZkRvMrrDNW4VK8v+0hrWdVxC1xdqY6uduKXGSMf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Hel614z8L5/VZ45sOON2lp2cQNyvOc7ofWcafysjp0zdO4LRYK1ISqMbAZWySA+ncArS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KyTVdBxoKrIwxSFszXxnn1tIRAjyy5pBA9iitro/XurwzSRx9Ql0ADZxuvp2Vjqf2iz9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6DMYwgEkDU4E0P3WLglrWvcAQ/uCuZ+0DId5GFAauR5e4A9hx+9JPqV1Mvi77PutN0dW6K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/uoR4U8AdTGro/XRiTHhr5KA/I2F5hZsUd/lWsHHGVkNhEYdI9woV/RdIy9Y8O/ZwcTq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MZllhDhue17rv8fCyIYgJGeq+y5/w50WPpmBBiAG2gOkN72uggLoXnTLI0dqcm2Wh0oU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/AEVBo291o9Oc5jcmTWXEt/n4QDKJaPMxoiPdh/sUlRUF9h+iLS4ncfqrQnxS0gsmi+S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2OKVpOPlROPZpNH9CrtNKbg6tOgAISwVxR7K+MDJcQAAR73stHF6Wxguenu9uybNMXHxZ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d1YysXCwohJ1KVooWGt5/JbkuRBjNDS9rewC5LxkY29PkzcvqMMMcfqaZGbN/3RdNnD6r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zOYONPqdf0Kz+i+KsfJdPG92S6WM06N8Qtv6LyD/APSXgx5cZ6pC3HwyaZmdOsskHHrF7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HfT2OLPBuIXyyi3yw5Fts99QOx+FNW/F6bn2l+Luu4niAnA+8x4WxD9b4hseKJpcZ4t+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dGkfmNYW/eNQDwarlo9Q70ViQS5fU3SDrnWJ8uU7+S822+fyWfm9Rj6e98WPB5Eo210Q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AKzb/gcKXxHEx5HUZ8ZjtngzkX9AP7IHR4MLpJsh0+VkP/E6WQvv9eVlZPUppnm3EuP+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eYR8hdNRntbnyYbLcfHhaLu9I/oq82XM8Brn+kcAbBQB5LqDTZ+FYhwZ5S0+U4Nca1kH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t65QukLRbbafcFbp8P5La1OhbYvd3b3VhnhuA7v6niAuFhmsEj91Krn8Lqr8KUE2+M7P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35uY6M5HSeoTZGON3R6v4sPwW/wBwtjH8M4IoHLjMzeWnv+VI5PDUETvMZPpe0WHRsFtH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viDILCzy8SSXhwkha7zPre1rX6Z45GJUU3TsXySQHxshYGOHsWkV+fKHJ6N03KAOW/RO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T8tPpd9VA/wVm5LqxM+DL2OhwbUv0LRs4fLSVFd7F408N5eC+OHDdgzlp0Pjc9jL9vSa/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jKWwdbZEwudUM7X06r4cRsR8rzKfoXW8JxDsUnetUT+fyNFO3N6hitIyMeWNv8zZYyWu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uZ2Po7or8jp73OGPrw3jUx0ZBr6AK3N0fw3128fqPTGv84+oiqv3o914x4N+0GXpQZjS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e8ho/8ASey9DyPFU7oG9QjihzunsoSy44/ixf8ArA//ADl58uPLju47Y5TOaqz1P7Ev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+I+rafM9J+K7Lnp/sPebPTeqNyKNUHA/kvQuldZxOt9Ja+PKfkQvHp0vDXxu/Pgp+r//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JOG5cBAcPbWG8H5WseXf1jPj9Xi/Uvsk8T4du0CVgvgLmM3wr17BcRN02av9QFhe4w9Y6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/l1sH+ofurX/AIw67E4jL6bjZrO50AWPdb93PTxL7P8APyOgeM8KfIikhjefLfqFV7L6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xEEOaOF53J13ouZ6eseGcuG+XRs1Nv4FLuPCnUOkZeBowDkMYzYNlYRXws5XdagOoNJm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ADBbE2LHkyEw5MTj2bqH9FXl6XmjZrLB7hRWLK+3UNgN1pdFFNy5j2iI/ZUJ8TIY/wDi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xzel5hGoFwoBNppmeQ1rWlwBd7q5gTTQyARzTNHsHmkwhLDctCk/msYSa3U9mpivTZ+Q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j+6zsjMbK/8AjYzK92OUc2Q2QEXQ+VjdUzvJYR8dja55ZOmOA+pdSjxgWY7jGHfisrls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7IJ5nzuO/pUTnBjdxuuNy27446NLKIxTfZY+XMHOO/ZWcuUFh9VFZJf5khP5BbxxTKlES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ekPlRmuVBhMp7jynyn9luMVSDdchctbDA0/KzMc24e5K2cNo0+r6bKxKk5ItQQHzZyByO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7+FH03/PLz27rNai9MdMWnssnINk+y0uobNa4Xpdx/ssmc+k+y5tMjIP/EgDlWMg1GFV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zd2Dfsu2LNZmUbYVi5BBfR4K1ssXGb7LFfvM0n9F3wcs02V/8tfsqcPIVjIP/Dlo3VaP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0Kqd3Kwf8u1XHNqiePhW4DQtU2K2w03hBHku3q1dwP8gjhZ8u5Wjgi4eK+fdWJVS6nN7fK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MLzfIQl3sV0YSxODXjULCCZuh9tNtUTnb8pE7c8ohB1lNIb2KThpSJQWsR/Y8dldxJRHl7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LgnnkpzXDkHlB0WDIGZE0Tt2kkps0BkJkbvoNqjDki43j8Tasjur73skLmHh43aueUdMa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Qc6xZ3K0JpnY7mu/E1p1xkc/IWG0Bo0EmxuCtLHnM2Jpc4GjsVzuLrKtZUYkiAHqZy096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2sME1AuDS7g9itFsjmR6WO+a7H3VPM1D1A3/dIlWZWtnZrcL/AJX/AFWbEDBOcVxcN9cR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4FaXhLPZ5+KKFT451sd7juFqM1DlNsah3Vrp1eWd1QlyfPia9tWR6gOx91c6VvA4kb3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6X1TA2PpsEr3pachFo7KPzBGTraCw8hSdlWyHVyLHCLAZWO4MMkHqZ3rkfVVPOLgFaEj4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HwQo8qGKf+LB6Ja3bexVVWdSqvjINtKkaXAlrxTgU93tSoCOUkUeynDtRDbVdzd/lOD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LCQ4UQkDqjo8hGX+YwXVjuo28qAbUjXaeyHTVob3pUTUXNtp2TxP0OHejaibsT/T3UzG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ZlRukxh/EG72e/yr3S8x2M5kOSwui4aSNwq3ToTJLcDyydvDSeStaOEZp8p7BFmd2O2Dj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P+E3Jwj5kZ3cwng/CilqfTM2nEt0PY4XY9lT6VmS9OmMMuotPLTvSvdQb5R++Y4Lo7Bf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mYX3YOJhabiLt3Rkdvoo8trjgl4NEE6m1x7/AJKaJ7XaMiJwp43HYlS5rQ2Izx2YZBpe0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HF7+6kNSAtI4UOC7TG5juxTh5bIXDsudbi+2Quha8/iYaP5cL2nwrP5/R8aUHbRt3sLx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uUbH5XrH2eS30GI7uDXFhAG491xzjpHZb0PYpwNkMNBv4tQGyO74XMMPYpVSf8kiUAaq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QkceyIRStNSYNrhASc/uhsogUCduKQNY7+XgIylr0ghu1oBGyG7KV2lwqFZITJbJIESA3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yo2m90D1ui00m7bJA++5UCpIN0igTukCkTuil32TO4RAIXeyBkkwvskEDhJ5OoBu4TA2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KXCE7BAXKZxo7blM0FOBugf68oXua0ancDlF9VU6pIfJETaD5Dp/JBFhEyF8zqBkJI+i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S3RQ2J8pwgZR335P/AH7rRgi0tDWcN2Cx5B9/8U6TvB09l7GwXlWDSwsZuHgw48bQ0Rto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cTZQ8j5W4xT9t90gmPKICrWmTjlOmAPKdx7qoYc7p7tL6pBUIHZE00mFXafe1UZpBaNz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yN1Vvf0CkLWCAvDar3XmdUNC6vYBOwtcdzR7JhGTpcBYI3+FM+MGPcbjv/ZFSYoDW2QB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NJaf2VE2/EtmgubsWg0rWG64bPsoIOoMPlF7dnA7jsoMWV5Lj5eoAX8KfqjjYjYG6Xb+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ujdQLeK4IRV1jYsjEkdNTXWdIPZZ2A5/mNYwgMv8F0CrUZBhaL9TbSxYIzM59iz88KDW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Tj1cJ4i7SATqNbhC1umItEmocX7KJuPIyOSifN5a7gFRRxt8z+IC8uaapYfVQHtlc6P1b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G0seT5rnEtaNrCz+rGSeN/pLHMG7SeVRg9bcG5fR3DctcBytbpOHDLkdRe+IW6b8Q2Kw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MII9W4P1XX9JZoPUQz1vEtkAIriPFXVMnw91bHZgZU7YpBZY5xIv2VWf7TOqQiKNsOOXE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01rHZeC83ZaSQPdcFK1pygNNG7FrcTT03H8bYObGG9T6TE6b+YtaP2PKZ8ng7OI87Hkx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1XCQtdG41br4VmSYRxtL2XuraadkPDHQMiNv+D9WbCe7Xmwfqud8QfZP1LqeUcrC6lBJ6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+FjZbgMWSwQ0DkbLlMLrXV8OQuw+p5cIvZuu2/oUiXabqngzr/SpXMyumyPa3+eL1A/K2f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VxPlwSMbj06ntqz2VjA+0TxPAGRuyoclvFTxX/Reo9O6rNLgQuzcDDMszQ57WDStspMRx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VlwF3aN74NI1YxjH/I5PWM6JwbMYiRzI2lEXcID7tOQbGjv2UOsEAMb+qk6c3V07JDJB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wp53hoAEfd18JAA1PcGtBJ9mrRx+kiWnZYBB/k5v6q/i4kWM0aBbu7jypHy0aHbuVdkg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ibbG21gGy5jpvVM2SRmVlSTx4jyWua+H0tP1Wo3rUOFL5HUMuIyvfpjZRDueFx3XspnT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Ybg502PlSFocCOzb9X5fotQbvjTqTMLoc88od5QbbJ4KL4z/AKhZFr556xkdU8XY73v6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2QYpAPlrrB+i3ftA8Wtzw7E6W8nGBFBpfocPo4D9CuE+6PyyJJjp9gwaa/RamH+s2s6D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nlYaMY2a360ppsLqj4dDsSVsV/5bGeldOOujGiaJ4mZLQAAHjSQf/Vz+qo5XWn5Fu6d1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AEd/wD8QAgf/apWTQ5kYuTHK0guhLSKa8kV/stzKj6vimNsPUmRxO5vS9v6EEFHPJ4j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y8eQGpPL8xrt/wCWRnOytQdF6dNG3HycuTEcTtHO3b6Bxoj81rZpBFndQihMcnWcZrez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9Pmx5i5mZMye9yHY5jA/QBXf/DccAcGGad4NlrY2kixtR1Uf1Q4rsXHk8p2blYM7SSY5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U3BKGYsNuAibG7hwD7/U2o29Qx2DR55dV/5YadvppC1ZenYEsbJMibGe123nRXCHn5a70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oxGHYri0kHZ0ZF/lz7cWFJlP6tlVGP6Zl+qbDt4F2GOYb99jX7K3Bh9MyAYoJHB5H+S+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Vb0XqL/4eJJBIR/pcHf8A5N3+quN8OSZhZrdI1zdnMY0ubfwRZYfrspc5/pMar+VjxvEc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JjdE9n0O4KlxsHqLnmTEnxp2gW10E4af6/2V3/wq+NoEjs3Li5dHLESWj63+4UsPhjDD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ROAR/wDjDdYvLj/rpOOsrMwutzRXIWzm92SsaD+oG/6qLE6V1N1x5PSnmMi6DtNn4cPwn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kZAEuhp5Z5p3+R2KKNuFflvcXhvDmOcD+n+yxeeN/itc1Lj9ZjkLWyZs0Ww8vMoyx/Fn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SsrMmLDM2Ije4JvKd9DGSP6ldpHmdNxHejKzGG92EeY39Cik6r0iWjO0S13+6k/2/us/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wr1/EeZsKWMg7kuDCHfXUNvyKv9J/8Q9Ly4skYeK55oOcymB4/wBJI5/Owu3iy+jN9UeN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/bhWIYum5gLnQ5J/5iwsJ/PlS8012s4dKGA3GyJ3zYUL+k57t5cd4uKT5Ff1pbkeRlY0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MJICy8jpXTQ4OiyOpwC97BeB+a1emeUxpZH1GdxrfzItQP17rhncb3HWS/0M+PDks/h0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oVkvjkjOhxeC3Yb8LpBE5semKWKUf6Qyx+Y5H6JpsaHIGqR0bZPdux/6hXHk19Zy4t/H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IHHu15C6T7PJBhZk2JK4yxS7tDju36IZum4pbfnFsg7llg/pwgw4WYmXFkMlY4sIsN5W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X5b2Cdwc3Uy+SN/+qj1SRm4JZI//AEOIVGbq8UoLvwk/mqM3UmNBOqr9ip+SNTjtdFjd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Dn+IwFW5eqMZiG44iS7cMOm1w0nVXD+YD53VSbqckgDB+yn5WpxOon6jBK5xoxns2xSy8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3PcnhYTshx5cfm1TnlG5B/VYudbnHpoZPU3PHpto9ysfJmkkkPqJs8lNI4kWSgY3+Ynb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gBrbKpZM4JKHNywLaw7f1WdNOSK7lbxiWikOt2917qqGHzarkom2GFwNBDhvc/IsG10c1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nZUulpK1cl2mA1yeQsLKIc41sAtVIs9OjLnBx5C3ImllLG6XIAw7ix2Ws2cPFNG/sk+J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tbe6sdNPoHsqmUCT61c6bQhobrGTULNkLAaNtPI7LLn/AAmleyzbiL29lTeAYnn2CzI0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ny3EsA+FTfIPvQA5vdWsrdgI7BdozWZmuph9liuGqULWzHDSSeQsq/V9F2xccj58bo2MI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BR5Ti5oDibCDHFkN911jlUzz6FBammbpFFV732tBPCbcCrRPYKtEpwUEMhogFacMnl4ra7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pJX6Ia9wrEqB59ZJ5KEvNoqJYHKEnddGE2q+UiTQUSPzCQGnsiDcdkzHWaQk2ELDTkFl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uNwgkNlpCaN2mTS7ikEuJJ/DAB47LUjm9LHt/Ew9vZYdGGUFu4VqJ5D+TRHCzWpdNB9O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JvJkIBoO2Kd1iNrhXwq2R6hff2KzpvbVD/0UbjbNJOw3Crw5PmRh21jZ3wpXmh7jn8lnT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R/CdvqrrSNVckfhPuFnT+phAUzXl0baPqApVnaDNi8ie4xUUnqA9j3C0OjH+E4KCYiXH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YqbowuFwuiFqMZ/GgUx4SJ7FCStOQvzVbIIujwff+isMdtSq5tEfKLEAcYj/AKm+yeTS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Z2KriTS+n7hFLGNJfEQW9wOQq0heXOIL9nD2Qk2d0tYcaPKYNNnbdUPf6BI77ptwd0Nk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u532QMpx2CZztJKCZ/G3KjFEJNfaThtY7oJGezrr3HZH5Eoc10Z1jkOao8OVryWSbH5Wx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AOHlDJd7Ybp3ygqwR/eXVG4xzg7Ee63YcwPY1nU2eXkNNCUCr/6rIngnw8wh8LmP/ENu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+69Yx3QTaROG1vw5UaD8aLqOLTyDI0W2QbOH/VVcKSXHk8l9awNr/DI3uoMGDJ6fKYzI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+D/Yqbq7ZI/LyYmuEd69tzG7/AGUojGjEz/KBrGn9TAR+B3stB5b5T437Bwo/BVeXy87p4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x+Y/77KtJmxjGYZCHsqnG6tvv9Qs1YyI53sab54PyrLTqia/3WY0kvezUH0dnA2CFqxC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hTsaFxr0nTa9G+yvJL2Z+I477PF9ivNsbfGkYeOQur+zTK8nxDE1xoPFfUcH+q45zpuP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B27aH7KYHdQtbqjBH427gqSMh0eri+y4tDJ2QniynOyA+oIHG+4TOSBFcpngh1k7IhBI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O4SLdkC+iSQqkzvw2QgZx1V2SdsAEIO6IoGCZxvYBIkpAn81QgD2RO2SvdC8oA5u0BNGh3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h7IXSNjcA7uUSYgHkBAZHotD9U2rakg4XXdAXZCRQ5tLvfdMSUDVXCdIcJEVSBmhHtSY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5SA+UCCYpd05QMOVQ2n6g/VZbD/VXZXeXGX+yrYtsZb/xO3NICyp24eNNku/BE0u+FneG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T/OyXGV5+qj8SvOU7D6ZGTqyH65B7MHv/AN9lrgNjYGM2a0UArCm7EFIchK+U4G9rbBCi5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F/RVCAopuSSnKXCqFwQm5KSccLSEEQTBLuqKZjJ4U4iHltBJPvaTjok1iiDxvSmBD2ag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plbcp43+mnNJHek+QSI/RygAkYLAu+yCeJrGOcY7bq5CikjdHqkhNE8tPCcEaaH4lNfp4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CN8DZZJ3ecf5PhM1r2tJFuPvSlzmaZWuBIvgKSKjGSAR7IomvjY5ojZpDm09t8qOIRGY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SRYNVjlPC9geA1lu9nd0F7GxYY9Vykau9q2Y6gpkwkA3FoWO1RbRA1xaoZLZIX+bKP4f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nSS+cDrafTfsoM6UMxN493d3chW8nG1vD9QY52wA7fmq3UGFkTv4gfJGNRDhyFGnIdUx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gOLSCfouwg6ji/esxsWLO3Q/TJKyiXFcz1N7XZXSG8u16j9CV0fT2tZJ1GRgIPm7i1orN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SRQ5+R5eQ29BI0ELEyPs3xZpvM6d1dp9g82qf2isJ6pDqaba0glvO64jFycmDN0MyJWjg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dxJ4J61jOJEceQ3sWFZMvTOoY8r/ALzhytI/5bCs9M631XAZcOZK4H+WTdaWP446zC57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OHAV6O3nvWMlzGZDZA+MmxTgQFzsLQ1o3aR9V67P4/6RN/B610EHfd0bLCgkk+zfq0ep5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pb/VajLh/CWD9963A1wHlg26x7L1yBwky/TWlm35Kt0Dwr0THhml6J1OKV8raZqI/utrE6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4B5PJaUSne4NFXakx2hzdz+Sr/d8h7xHHE4uO3HC6XpPShisD5zrlP6BRIDpnT9WK9mUwG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1QGxsDQKAFAJPeGhVnSOefSfzVak2OWUdxt7KF5c4Oc5pc0C9I5NKWNjQC49uSV5r9oH2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vo07HZ79vOIuOP5JH9VN23Ua6jkvtfzsBviDD6jiua/JxnW+OUVZ4ogc39Fxmd1TL8S5Qy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aZHHI79dzt+SodUxs12Z9861K7JzZTbdPqa4fBHZVCw5En/FPlY2qDWBejHHpwyvY8zO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3/EeT9flUWyZOQ/U+Tyou2hwB/daOBgMke5sNDsC+wHH24Ry4UuPOW5DIIqd+F7i0kfGl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fK9sv3qVkoG75IxpP1olWMvH6ewh2bIWF24kx4LB+oohWZcDpWWBKMjLgmbu5sTRID/Q1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kAkwszHLDsD6gL+WEBYuUbkZsWJJCS/o/UY8cO3c1gLC4fLeD+it9PzcuSUQSzYeYzgs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pNsP6BaeOyeehk9I6dnNG7ZMOUslHzpO/wCyvnoWD1DSZ8EscCDqe3TI2vfc3+i5Zckj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rWxZ+LNDRtvmw1pJ7tkY70n6AK0cOHIZ5LOpuyWAbY+cwTEf+mTZ37q/jeHiwtGPlZAa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CNlsswg0NbkY0OQR3DA1/wC/K4Zc0/jrjxOXx/DTMWV7onZUAkFPZ/mRuHyL3/O1pYPh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lGG+7L8J5iB/9Uf8At+i2ppGRloLJy0c7C2/UbGlBlNx3EPjkc0nuwlpH9v1XHLnt+Os4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py8SDqTTxK+Njv3FEfqq0/TxGA9nTJ4XAbPi/igD5BF1+qvY+Q+K3MDpSOXMe0OH7hXG9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wNnBlfqOPztY/Ja3MYw8aSnAOmcwt/ldqDQfcd2/l+ilyOm4mbUwlkhnbv58L6P5mv7B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4cK2HnRVf/2ko34U79ULY2yjvG7lZ9ttaYU2BLGCZ3Zb2nbzGgaXf/i7fqELun4bwCW5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bLpostmPs4BoO2ph039Qdj+qab7hO4lxgs/67Yf1r/f6p7GmB5UMBGprXNr8es3+nCljl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mndaDunRl5bAItHdj6of/AGhdfso5ukSFtx4rh7htOv6e6e5pW86Vjf4UTRfuhOZlb7NZ9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2ua4fyuFFMciI3cXbmwnsaSQ5eUTtK38uUbvvcrvTkMr/nFfuo4pmOIAjaXHgHYn6FGJ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3bghw1frVH+qm10Uoy4B/wARKGjsa2UXnuJGnMBPtVqZvlNa5sGTY7ts/wBCmDgeYMeS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RlA7NlcT7Da0Jy2gcP8Az3UzjFZOhzfgm/3UTpWg00NJ9jsUEXnyPd6I3V7pO8wn+IaH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bd/ZUppZ3Ehza9rCCy4xihrAPsVVkm0Gg21CdRPrO4+UBlu21ZG6Kn8xzgdRFKtI4vuu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ENPHdFK9mPGSSHAduFfqAApg1OCzs3M0jSzb2oqvl5hmHosC6tZkzyAOXb7LWMSrL5dXO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4ozVkJSbDb9V0kYRzku9Iu1a6dD5BBdbie5VfHBe/dacbqiuQfh4C3jGbf4g6pK0AAfiq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HJ8zKY26AvZPNJ5csbdAojcrVZjQxmRjF1N2dSuYTRJGXE79vhZz3hsNtshaHT2kYw3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tcbPureGNMeyoZHq0k+9rQgFQAjusZdtRSyn/wASu6qSuOhw91Nkn+Ob5VaZ1C2m1mNM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0JDbN99lmPcBkm97d2V10mgDVwV3kYrOzQDIQFj6tM9Hi1q5RBkeRweLWNPtNXwu2Dlm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1wsKJjqKKV5kY0Xu1A0Hkro5p3u1ts8qvfdSE7bIa3CIsRH0ow75UTdgnJ9KCRrw5+nu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5tV2C3g9wps1+vTfIVQANw/2UaKI20goCtRk9p7QhLlVBkpd0KQ5QTXYUm2wKgB3UzhbW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AtNID+EfsnY4OBaUVabM4wBjgLBsEf0Sc7+GHDfsVAx1CjyjjJssJ9J3WVKNxY9wvZyt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4t9lLC8PALT8Eeyml2mJq/ZJrqSZpJ0uP0Kjds4j2QSiXST7FaHTD6XOB5WOTd7rW6Vtj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Fy7v3TJ9ibTOWnMgd1UzvUKBojurPZVMocIsVB6hThR9lECWuoHZHd3Q3CG9X1C00lDG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G+6AuPF7Ie6IlLtSFBaIb8oJIiWmwlKdZJHKjad6Tk6TYQM0lh34Uzd/lDXmAuaONyEA1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Ph8w22tQ/dXek5roJmNntoafS/uEGM3zGamEahuQrJgiyi1k38Nx2D0HYGWLLxGRdQ062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5KPHxozKHxkRZcW1jYPH+xWH06bI6ZJ93ygJsd5PocLsfC13RNx/Kkic6TBkPpde8R9iq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Q1odC70uvevg/wC6uQSvfBpLQ5p5aT3/ANioXSFkxwc5oLJh6Hdj7EFLHjkw5C0gubfp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h0vLa5uoYspOpvx3H1B3WT1a4p3tD9THHW0jgg9x8rpusxwZ3S5XsogUXlpstPZ4/oVx7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0cEcV8KCfpbfNL3OBobLYxnWHNvhUulRtGITuHH1Wr2A2y5x7rOTUWsXZrh+iveGJnY3W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+ipxW17gjwD/xzPh4/qsZTpqPoMVTdPBAI+iJp0OJaNjyqfTZxPhwSA6joAJHcgK2z1G1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sU9JM3tAAaLtE7dtdkO97bJwDSAWNDeAncT2TgbJtOrvSBuyZxsJztYJBQtI1Ad0Q23f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scBNtaoYiin3KdJAwNXaA0TV7okDgGuvlAxBHKQF8lLlJptRTmyNrQojfY0h4QKvZMOb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dgSUDTqFo7vjhABR2QEN0uyc8eyFA9pydkNXyn2IQNynTcJIHTGknFMwaigqZr9ZZE3c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63Bg5O1qu2pciWVu4DtI9qUHXsk4PRp5I/wDOl/gx+9nn9kVV6S77/wBWzep3bGnyIP8A0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BNqp0vF+49Ohx27Frbd9VaC1Gaeye6JD9U4Bv2VZGOE4QpwqHKa0+9JBVD/BTJONn4SC0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E8NPFqCFxbKQTyppAWmvZQTRl1GqPuF53UeQQGEbjupGEPAA5pO5uuOntvalDDHpBoWo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f6IsfzdJLnEjtaYxk6narsVpUzAGxta/Y8WgqZOp4a57Q3ek7fMa3SXA0aFbgKGUODtEt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4F0EUnv0ht8X6j8Kd8sPmRvjo1two5oS1wbI6id9u6GaNrImOZZBNbUg05Mnyatuixtv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Y18jqd+LfhFE9roiXbONU53dVp4tB16fSOd9lFPM1giaHSGRvZ4CpdQBETzK9zmaaNDs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0nfSDyEuqFp6c+WBls4LSeEHG9QkEnWulFrDyCG0u4wIJIn9Q1MILn6m9gVxfV4i6bo8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XSY2RnP6lnMdlOEUTm6WltjcKq5Tx49+RmYvl48hbTgXNbe64vExjD1RgyWUw7AubVr0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0UWVjwvMgJbrbpWezxn0jPkrqHSBrA2LNyrEctmkR5LxF+BnI91TmyS+KaeTZ2mqXceV4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5sWU708UVSz/BGPn4RZ0vrEWtxunkA/oVdG3l+V/Eaxzt3KOHHEr2sa1tuIHHuuuzvs/8R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2rBZv/S1X6J0DqeP1yBufgSwsZ6iTvwtxK6qCCLD6fj4jWANjb6h7ldB0bGnm0R4j5GE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6V0ufq2YGsbIyMG3vcKof7r0bBw4cHHbFA0AAc9yrWT4WN92iDXyvlf3e/lSSSBo3Kjm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dZBea9mqbdMcTvc6TYD0+6CWSHFjL8iRscY3tzqTdRzsbpuK/Iy5GxsaLsrwTx745yOv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NBrYEF/7cfRZm8rqNbmMb/2k/aE/IY/A6DOWxjaSUbbfXuvJgDrfKxwMz93yO3c76nur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mMPZrPw/qVVeY8mQt0ywsA2JkG/19Oy9GOMxebLK5VJiTvhj8uERZELzZg20n6Dsfonf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Nhxjs+3foeQhGLFj6S7HyQHfhcfUD9DSlhmzGPLYfODeznTWB+S1vTMgYIaFR5Bka/s6Um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pwR5zo2wyQDKgH/kyFpI+Wu5CLpbc2SQNmzYzJ2aQ3UfgWtjMnZ01us43n5B4a1mhw+q5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Y3hvU9uXjsyMXQSXCWUHT8bdvqtzBwsEB2RA1jpHf5giGpjj8hN03Ny8wA5ONFGO1NJcP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RxseSORzo4YWXuZIXbn6tJXlz5L/AF3w44ZmayJjWzYMvp2aQ4jZaEfUIpGhr43xexcS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LXOMjuNLzX/X9VDI6DzNM0Hkv7BwO/0pebLLbvMdL8hIb6iydnYvANfnyh8+PSW+igOA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VttYScd0jRzockXs8vWcZ+gdy7VX17hYtaOcm2aWZHmC9mF24+hULp2tcPMZKxx5JYQD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DjTxGHcev0H8ncH81K50FGsiRrT/LI0EH9Of0UVWkhY8gsnkiI4D22B9HDdA6LMDgHTQSN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AN7VuGKNzSyFpcf9LDZHyAf6KvIzNhBcyBr4hzbXAj9v6hVVeSHJjN69DTxTia/7+aVZ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ZDOztAJP6UQr2g5AAiyYoJeaceUQx+oMbYkDK/mMYew/Ugpo2oQmdzzHL94xSdmlspcw/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Vog4RyyPbWxLA7+nK0HNy6AfLjaTxrYW/vwpRD1GFoexkZZ/qY4Fv/RPU2wY8zqbHgGN2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3q3UYzqdh5TAP/Mx3Xt/37rZ86SUhvUMAMN7Txk1+dcfonOK1lO1ZEQ4Eg9bT+Y/urji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NEj/ALxH3EzNLh+YU4zIHCwA0nsRf/ulLi5JfccuPK0bh0jRR/8AtBRy4kh3m6cA/wD1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GTJxdeiQM1H+XgH8kRz4mtDDjiVg/CC4Or6HkIG4z222OLIMfOl4Dq/L/AGSd05j9z/Cf7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NmZhk8OgNcEf7InT4zt/Pif/wDaoqBuDK1xD42SMPBBsJzhRl2ksaw+57KL0kOVjtaa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+oQhtUSD8JfcRy6SKjvYPCX3eGE7vab/NWRFUZznODceJ1HuCRSIHKksScHglTunZE3+H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JAKutG1oxRtslxBHbuq7po4SSxjbPdZ8+fr/ABOo0szLycjSNEbiHfhI4P5qzHZtqZ3VA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WFk502S4tcSL2/JQNimnkJIIcr2N051B0hH5LUn+M/wDygBe1vpbqJ7Kzix6CXvG5CtNh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m7XSYs2oiNRLWD/ZVBG5pIcSrhzmRx6RGHOG3wVS83znucRpC3plZhFEe6bqMrmwW3hQ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1Dnl73tDPUwG9PYqp/VfFhfIXOO7jvumnJbKLohqvBpYxpApxG4WTNM05jowRZ7IjVhL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14v4UGy5vGcYJWb0dWwXRFxkiFbfClFPLcQGkbhaET9OM0juFmZTzo9PIWlF6sRv/p5W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8Yqs53P0Kmyf84qu3d9HlZn1phSn/AIi6rdW5SDGCqeWTFladq5U5cTGvRGKqTj1LKy2a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WC5VM5gb6gdl1wcs1HVTkZ2FqHZzlK4EMtdHMwPdGzcqJpUsf4kEqTz6UyYnsiFjjU6u/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+nhRykONHstIeA+klRk7qWJvoNqHuVWRjhENzSAHdF3VBUh4NI+yB2xCIJStPpQadTbA3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SvRprulVUjvWzVVOHIQC/wAqQF3S1UmSBsqKT7d9U0dsdfFp/wBEjuFBbcQ9jX1Wyjcd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eTuiJrlFAStnphH3ciqI3v3WI/YFbPS7+7DfYKxjJeHFpnKxFpcynbFVXnfZVgQKq5QI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7J4ZI3gxTAOY86VSMWU6XEjkchRvdqII5V7IxHWWsdrP8ridyPY/Ky3EtcdVgg0QeQq2l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OyZpsWEY3CIIcJWmBpL5QHdlJxrZMwgpnmjSCWF5jeC3bdTBo0mSMbDcgdlUDtO54U8R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/G09vlBKwGQ+ZinRM3ct7FXcaVsrgyRuknajwqoj89xlw6vkx3x9FpdPnifTM6DcGrc2q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N8gQ5LC5o2Bdz+vda2KyDSYyWvif6S3s74PsqMDW4ul7bmxXbA1u34WgwQSAhhsEWHcW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uxhjSlxiabjkH4oyoYZXMf8Ad8tw8zgPPDwo8pmSXOEcluA2F8hZOVmFoEc4Ijr+HJ3jd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TdTkl6dm+dDYhktkje2//drKZ6n6QNr2R5GY8sdHMPMY7vdaT2IUnTWg048oLrbbG1rdu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O1Uigp4712WpG0aRWyxWoZo3JSwQDnxA93hHVNP0QYDq6lAasalm/Go9q8MuIwWarIq9+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+H7ZgtYewBH0W1CCQaad+68tbSuKZuz7JNVwm42PKEA8iygdoO9lH2Qbn4CIGh7oE79k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EBMUAhINGrUB9UVJggVITsjcodQc6hyqg+yY7cpBEKKAaQvGyNxpMd0ETmkNs/omidqB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K7cqKcgUCEx+Em8/CTzXKBUhNJWSdkxKBWnHIKZPW6BO7IU7iLTIEbSHISJHchKz2QPQt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DVYUWTN5MD6PqIofClJ9/wB1TyS1+Q1gshu5+qKeBumJrTuR79llZxGf4ix8W7gw2+Y/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Z0rIIJZ5NmxNLzfGyyfDcZOPNmTf52U8vN9h2CQaznjc9kEczZJCxgJLeT2UlW0ghDE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JUgRcDZAn5IWmRJ90wT2iFwNkkubPdIhaiHtIpgPcp6rlVCThJKlpEXpjDm6Sd+QVKx7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Vdjg0huuu1VypjGAdqC8zqlOwsdwqzI5hqLNIPtXKsNBoA/RAH1IG2EEkADmgONO7ozQ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Stbp1N2v2Ub7eyg4g9igrZsbW5GphaNe7hXdKMjS10tj3pBkNkvUaJHOnso3zujDWkBw1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U8nlxlxb7ncqdjHiJtNtocAb/qqjXuH8RgcAdzsT/RbWHI2Rm+wIoAikDTzYrQ6Of+Xg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x2sLRdGxyPdXGY4yHNeBTmd3NV+KFke7WgHuVccdlrOZ0wyQtbkOOppNHbi1O/pkMsP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6v6K8kuswkZ25/M8J4GT5FvyWeSbbok7/NgqaPpT4J8mRsglZNVhw3Ff1W0klxNvFPtP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2jS4NLhW653p7XOyL20AUvfet9HwutYbsfPhbI3+V3dp9wV5jl+AurdPynfcXNyce7ab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K5zJDXt0Si2jsQoMz0wwfdHOhAP8AIa/ZanWemdRgdU2DM0jigs6eN3lQMm1R6dyHDSst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v8rqGS1raApw/odv6L0L7O+u9e6+JPvEscmM3YyPh0n6exXG+F/DE/ibqDmutnT43+uS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sLH6ZhR42JG2OKMUAArIlWBoibpaGsHsBSq5OU1tgOBPYAoMrKAdoZTnE8KJkLdVyNa55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47CNbnW82729lW6hnxYUT3GWNrmglz3HZqg8T9aw+g9OfkZjmNbXdwF/uvAOueIcrrmZK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eljZhv9Tf91nGXKutymGO3SeNvGDusmTCwXTwYYdTpC3U2Q/K4XKxcmN7bg1k8PYPShfl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B/MTf5gqNmVPDJrdK9zhw3VYK7zH1ePLP27qwMTL8otmMkQI2DSd/wAgaUDsSSP0wQO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Lf1AuOcDFEODDIWk/wD2T/YqzD0zSxpgBdCDd3bz+R3/AEVtqaXMKbOwYIw+XAEI/kc3V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07KeAYWNkduTDG0f2/t+az2RtGnVFHo/0yFzT+YrZX45MGLYRFj3d4QXD+i45Oka2Oxu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dsjNJ/2VyJmUHg45DWf8sux+QOFiOdE4soyeYf5ntr9lakBdAPWdhfobS4Zu2MbZLSQZ4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o/VRzSiiWY5m72w6qVLGfLOx0bY3sogW9xBO3si1QYZLpGy6x3j3r81wrtIlbmZLmgCE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+O4/VG3Ox9PlZGGWs50iTW38r3ChHVYCKkbkyD3cGn97tF94wJwRpcyv9be/xysNRLG7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d3jmsfupmnqDRrhHmsPNPa4FZ4+6OF48sbif5Qd/y7FQiIulBgy/IkHLXtLb+Co1pZys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TfIkZR+l90oM7KcB/Bw7HLWD1D/7JVyKYsi0ZWiT3ax+37qRzOmTsqTynOHAeCHj/wC0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o2EkLXgbejSUTurSD1OfICP5mN4/T+oRO6JBM22Pe+I/y6hKPyI3Crt6LLiyf8J1FrWV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9ZE0Ze9uLkgc+mnfn/1VX/HejGURPifiZFbGN1av7FXW9Pldbn/dJz3MbvLf/sUR6fBk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I0Gj8Fal/wBARdSx4uJGys7tkjO/5hEczpWrVDLLhyVZAHpP9ioP8GNhrWMY7tRLHf7H8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tuQ9nu17R/ewVZpNLAmw5HXBm4+o++xP1U0MjhqDJINY/Foes/7mKIzMaMN7uY3Tf5cf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ZIchnaOYaXN+hCaidtYZE8Z1NlhI9nbpm9QG5EkbL5AkNH8isg9GZrLmibHJN6XOJZ+R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wetuNI6PtLHUrSPyV9Z/pttP6kwgiQahzrYAaUD+pQFh9Rlb7Dn91jtOVjvEkuBKfd8b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wHYokc+rMZZokHxR2P5FPRdp39RwmuPmB4I7uYb/ADIULut4YJ07/QqLz8o/wnGSN45D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n+Y2GYez4qv+isxibUcvruKd42l3zyqh67O9v8OFjm9iW2f3Wy/p0hZX3dsLvlvpKhHh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PBadh+yesN1hvzcqXd0LRfB7qA+e5zr3H0XVs6I1jSCSa9kTumxMpwa9h+RsUmjtyzOn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AClaOP0x2M1wjktjvxDkH6har42MdwLPsVE5zrN2twUY4RFW3HZERqO2wU8r42sJcd1m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hcfhbkYqy90ePueT2KzcrIY8EtO/1pRSukyKLyVDHAHyFrvwrWmUcTLfZ/Dxxsp53NbQF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jijp1VXZZjQ98llxMY4scp8PrQxIbt7jd1t7BRyOjjkcR70AVPEWtb/DPZZuQSJHveb9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ltD8Xv7LnpHk5rJR6jY/NS9SleZKur3VSBwE0bidmuFrUiW6dDkODnRu2G4pdBiEtxWW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A8xkUdR2pb0Vtx2grNSIMtwMgO/ytKOmwhrb0kLLyAQ4fKtx5IdC5h9LwKHysNqWST57r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NvIT8LPc71u+qxPrX8Z2T6n782jjcNJBUWQakd9U0Z2+V6IzUeW0i6WVkyEsDTvR5WtP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QOV1xcc0DeVI4oQETvw2tuZgpY/dQN55VhvCokSdwkw7qZrLpTYg7Wo69SuGOjR7qOaH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2mhnHP3XWHcqnoJWyYi7CBAFN7KMYxc2wN/ZPY9WY1hOyPyyOVebj07g/RTPg9IIArv8AC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cLG6RjtbcOCGuOrb8lJPgs0kwgb9x2Kex6sJrSxpsITO/VQ4XQjDY0Mc9th23wsvqOEY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ZklxV4JwCQ9t33RueHbAafhUmBxsd1JrsUQbCu2dJNropqQgit+FJpOm27hAO6cFRuNH4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8Lw4dlboOZqvc9lV/ErMZ0x6SgilB0rZ6Tf3c7LDe4891vdL2xQe55VjOS0XUCoSbPyjf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YStO1dlmS5Ixcq3jXju2kYNrHuP8AmH+60QbCx+o+qYt5pFjRzZCHNMTxK53qa6685vv8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po/jAfm4fPyq2LKRGIHE012pvwfhW5HF8ZnjFTM/EBtY7lVpVaGtaNI29kzzfCkyalua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dQBAV+6cGjymI2+EDzpoHuqiZoP4m7+4Svb4/omxn08fKlyIyGmSHcd2+ygAOawjWNTO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J8Rxcw7h3t8FVIwHttvHceyswSzYbtUfriP4m/Cot48bZ8lxgH3fMBNM4a/6Lewm+awR5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x8gp8LBwvEMDS1/lZTB6Ht2o/Kt4Uk+FKcLrMWqJ34ZQO/uqLXTgcW45SHxP/nrYjsre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XN3NfzJwz7mNMx87FdxIOR/smyCWNqI+Yz+VBSflNkAa7+HLyx4O1/8AusPqeTJJK9k8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7pdWJZIRTmb20nhV55XS4zXSvt7dr+FlYzZd3aVu9KhDAxzdwVjYsXm5Aa66+F1+LEGR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NzvZ7qdNEynWnOzj7BYrcM4gNOyDpTTJnxhvOq/3TTOHlk3srXhOMzdRjIFSAgt+trN+K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tV6mgfsthjSGAX23WbhsA+7hraAFkBah2Gy81bRuIvbgIdVIthvW6FzbpAZ3q09WEICc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227cpJE0EDE7UKTDZLlPSAXHb5TNAA25TuCYDe1Q5FfVDW6eyTuE3yiH5QhOdt0gLQCb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0msnkqKEH3KKWtIQpnCwL4QMOEq/RGKqyhAQNwib+X0S0WULzTm6RfygYjfZOkQQSkgY8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XZ3QEkTQSqjygkvUgB8umy4bDdVIj5hfLVFx2Kkz3ARtjG7nGqCeNhpkbADVBFZXiWR7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TwCB/oHK1IWCKNjGCmsaGgLJwnDP8Q5WWDcOMPJiPPHJ/qtmrKAm8FIn9Ew2TOOyqUTf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HutMiSTJ9kCPCQFBMdgkeFqMn4CfikIvZPfFqoflOmCc8Kiu3bcUfqiklawE6iaHKrPe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GWj2IC87osyzB7ARuDsKQgW1rrcK2s8qQSRPgBc5ocduKASOpsLw0NLBxaBMleyw92oe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H0KjYxskN36/cIHtsF/Nb/VAZlJY5rtgPdUS5rtRAF+5CmfIx4LuBXuq72l0YLOQeEVa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1bDj81oYUH3ucHU8Fn8w4r2WfADM9sbWtc93pBK6vEx242O2NvYbn3W8cdpakY1sbA1u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THu73UedmBtsYd+FmxhzjQ3cVq1NL4y3igXglQz9R+7tL5H7DfYIWRBvdrvfdUMprYMZ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7Bc7k1IaTxhjY8kAlinc2U0CGjb910uNkxZLS6J4dWxHsV5J1YH7705gaWkPrTX9Pdd30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bHtJc08bEUtTLRY6Yqr1PDGdiPiEj4n8tkYaLSrLHB7A5u4IsIQadpJ54W6w8rn8U9e6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ew0DINyPdbHh/qUviOXysrpOM6EXrkqqV7xv4Vf1vJxZ8VwZI1wEhuraug6bhQdLwmQY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WW4mxMbHwYBDixMijH8rRSq5uXoNMO/H0T5mVoJaytSptiG7nu35J9lLdOmOGzRNdbiTT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16LEEsjmj7tF+KRxrUfhV/Eme7CxxJIRHgj8R1jU/wCgXi3jHxW7rcz8bFa+LDbs2Pu7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rjx47oPGPXX9e6vNOHPGO29Aa7Y791zEs5ezQS5oG9KRskccb9b/AC6FgtFhZrpXSuLro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afPzzud3WpEA+IiGVrtvwtdv+QT4ohgx2vliIP8AMS61mQxDWH69NfurbM3z9bJXMMTf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kZmNiOuZn8Mfh33KstkwuolodhytA31tyDsf0IWaHtzpHNhwfM8vljJqcfoDyp8GXFZl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pk1av/UCNlmtR0pE0ga2H7wwN2HnNbI1XcXBxnu1TscyUcyYv/8AKbWTBEzOkHmsmLWj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fj4AaIfPa47en1D9l58q6xdxuj4sTjIc6WUA2RLFp/utRmXHjt0Q/dT9SN/1WZh5rnY9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bxYTxYR9TgxshdxoPpK8/Jt6MNfxoZPmOYC5oo/6e6ggD3jSCHkctcacPoULcTLJ1TMewA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wCdVf6uf1XC11gTgh5J/hB3Ffgcf7Ktk9Ox+ZxlNePfhX2CGSx5wDx/9R39D/unknysQ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WH+yzdVpkxYsMdiOIOYdjdK2zHje3+I46B83X6qy/qTpjpnih1nfdmk/qNlVmeHf+XR+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iPJbIQKAcAT+h3/RPI2PWBMzS5vBBNfkqbo4iDrhc7bkOpwUZlfHYa6RzBxqF0r9Gg04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aaP7K9FnOB/GXN/5jd/qufblNcKm9J/1NNKB0s5J+7TxvH+lw3KuqOsMsEtF0TA7m/Yo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jjewPouPbJOHFsulwPYO3H5p3sy4wCx8o73q4SY0dn5+1W7ccUCCjhzXRgte30nsG2D+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ukkcz/UCrcGVmFtDMkAHYtFp6q69mTAwnS0Bp/5SED5ccu1RMa4ntpu1zsXUOps28yOQ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4t0cbSO+lXSNMZOPX4HMP+nj9k+Pk4et3kySxP70aVFvV3aP4kcLwO1qB3Wca/VA3V8O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ERIbkBwPIeER1Ss1NbG6t6Iulz83XMbkwFhG1ncFQDxE0OuJ0cZHu6ldI6ITyVpe7S39a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8bLnpOuyP3HlvPFHYqvL1d7rDm125V9KbjozK1nEgr5VeWWBluoNd3LDyuZycv7xq8mQt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TMW7yag4c+qlqcdqXKOrkzXNdUThXv7qtPmSuaQ9zP60uUkymsILJCD/wCq1Gcx8gppe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ntG/LmXy5o+bpU5stxdRlBaN9ljsZkT3pYa93HlWYOnlzD5oPyukxc7Uk2bqFOJJ7gbq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KQxY5Ln2a9lXyMtspAibTfgKomZIGuoix7I58mFrdTBpIUePCQ0mStJ9kosVvnDURovYH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pt3/AKa5RwjT+MG/6LUaxkTvSB9VFkGJpskBQ2CBrGNLiQLWH1DJDppA0em1cyJ7d6ao7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GPsd1qQ3pUzJQ9hDa1e6pYWqTIDb/AFScx7nEi7O6v4eJY1jeYcMHJXTWnO9tPFe6GRkZ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+EFyTZXSCN124cFdO1//AArS4712XLJqI55arVx2TY51n4UGTICxzdtXyUPR59nxvJJH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k/EQsoSn7y8HgFauS7y33tVWsY/5rnc2bTGNI8v1OcR9VDjuO4dv7KYtLgVBE4ay35XWM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DM7/AIgtBW9M06SR7LnZrbOSfe11wcs0p9OyFz/TSsSNa6Bsjee4VQn1Lo5nYN1ZbsNl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JGN1o4jAbDhyFRj7FbGAwHdZtakDHGwygPG3CLMxCXUwHbkK+zG1yA13WjJjgssjcLnt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o+oEUbVxkIYQAFK7H9PocLB3Cla30gEJtfVD92ZMdQAa4ewpBNgB7RpJ/JaLWjkbFDK0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Js0jxsemtY8kNA2+ikGOTJpI0gmgfdWYGhzAp2soEH6/RPY9WW6Bw1M2IuwjfhsyI2uoF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Igc78GzhuPlPDJ6acwsd7K+yerjM/Cdi5RaGkNPY9lDLB6bbuCuw6xAMrH1loMjRz7hZ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B/75W5mxcHMv9DqvlPqc1o0rczuntbFsBZ7gLKMY8l7CCJG7i+66TLbncdIvRIKfYJ7q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4TaraRe6MO8zS2Q8bAqspIGh7hbqHBKly2uxwWv5PFcKZuP5Qc2UaX9wVA2cSaoZt4uG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QV225rffuuiwtsVnysFsTmOo0tvFcfJa0G/ZWM5LLqo2oOSpD+FRirVc0gP6LJzSBkO2N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eyxck6pnC+Eaiu/8WpvIWhiyny2yg7jlUSixZ/u841DVG7ZzVWl+WIFvmQDYcN9vcfRV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7nvGfYq8ITjyF0Ti6F4sd9bT/dVJo/Ly3NYQIZe5G1/7FERva+ORzHinD9x7omFrmGOXj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ja4AtDdgCd2/CBhBbZvT3rlvyiHEZY4g7EKaCZ0T7G44I+FJEwvHlyfiAtrxwQoxC9kt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GP5luxq1/wCnsVNhlpsEVI07xvG4UUHmRyiWCndnR3uPoujwGYueA3JaWTMNawKcPa1R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hvMMpOrTx6h7fVdTj5LOow+RmNqYbbirWMzCdjT6acQPUHM5I9wtyFkeVpeCPN9xwa9w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ncXTmu3VCV7IjYOhl7iht8os4l7Q5wOqPY13H0UEs8M+O4Bw1s/7pSqo9Qnge10co1Rn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kDRpjdYtaOaXaCXk8WshrC+RZ2rS6S0Gnd+V0TZfQ2lg438MAD6FXonl7xV12UtWNpjr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uXkNr9VMzZm/ZZ20iytmECyui8BwB2fHrrTqG5XNzHU4bbfC77wNiVjNcfxOJc01wFjO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2tAAOytOd2VON5MwvkAD9lZBJK4NCARGqQ2bTlAk10knIFbIECkUPCdAx5STpnWqhiey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170opHYD5Qu9k5ANBI0N0A0fySr0k2hL7dVIpCA0WNhzugFl3vumO79+EzHEh1Cx2SedI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sU3NBM1wdwjaBzygEgg0jaO6Yje+6IfCBjshrun5TP4QKgUjxsgLqNIuR7IBaABSOxwh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5IHKA2T3RXZUU7/LY54/lG317fugrteZsomqbF6R9VF1bLOD0rJnb+MN0Rj/AJnbftyp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duSszrIOZ1jDwbuKL+NL8f8AY/qirXRcP7l06GKvUQHvPckq8kfcpBUPSZOClSsZpWdI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SiHdx8J278IQdk4NKh3b9k1bJWla1GThP3Q2QnbR4VBJWlfsnA+LKDOyGhsugP0gnirQP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RxlI7j5Ucr2ljWBr2yDY2NlwbOGO1ANquTYU0MjvNJFaQKo91H5tscXNINABPjnRbtgK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M9NjvygMz3ssEEcEH2TOsRkEmioWGnlp22vZRUTml0ltvc3unLmx2S8XzSIekOr8R7qXp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lp3dtwEnY3PD2JoiORI2nycCuAr2bOI2EA791O8thi22AFBYmVIXPq+TZvsu3yaZQlzp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kjxmFjhqeRbx8I8AM8vz3kBp2ZZ/dVGR1LLLYedRN+65ZVrGJ2uifEXRwuDh7dlBkOkd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IcDdhTYuWDGDI3yzZ9RHKbMEc+PJ5EzQ4g2L5WI04bqsVydKm1U8SVdLq8bP6jNmZkUc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Pdcj1JzjP06Kzfmrs+jQMGbnmQ6SXN3W0rZ6F1D70x8MjBHPEfU0e3uFpkbriOn5bYPH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QaOxIK7grpO4xeqFxVDOnETf+Y8K1kv0MBut1jZ4c7JA5L/whY26YTYISXydy87k9gp5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l9QRCz8rKysmaTIGF05w83/zJPYLzn7VPFYwcf8AwfpkhbI7aWYG91mS5Xp3ynpjuuX8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WSPFewYkf4Wmlxsr/Ijpp1SD37IhK1sI0kvcO+kFUS5zidtrXrwx9eo8XJn7UiXzyB81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f4fqCYSaRWs6fYcJGQEUHOo9iFtyTsfhiBpe7J192t0lt/1RsyMNlVjukHNv7f8Aftws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p8eMnYCwd9lKsaMWThsl1CZnlu2LBjPI/qtzGm6e4NJmMjhw17Sa+lgELnP4WLEDINTj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GcJg4sBC55Tbcros3qfTiPKfkeXfAYf7UqUOFHM8l2a/JB/C1r3NI/P/AKLEjcJpw+Yg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bYbLrul4MRYySGbU87iIuAP0B7rjlNOuN20MTpccULJWH0gfzOJ7d1bbk4jSNAlZIDvoO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7NmDXF3LXHurGEwvaA07DmhyvJnXowjQjmc5lmR5+eChe5tanc/RM8aeOAq8j9rPC4Wu0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PyUUWpocYZHMHfSf6hRTziyBYHuqUs23pfTuxPCzttbyctjWlsga/wB9q/oqcmXA8Uxz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PyZzuRYPZZeVLIGa3E6fcLWPY3HZ8uOaIAb8i0LOpziTdrXR1/Ltz7ey5uPJdECQSb53S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PvQNLrMWa6N0pe10lyvjvfe3N+oUL4i+MyY0zJmjchppzfqFiY/V4mSBwlyIyOQNxatf4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wuv/ADomEOH1r+q36s7WX5r4hzamg6hNNCWwPOocFpGpv5dwq8uZ0Yi8mCd+oW2aI/iHw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SOPl9QyoDV6pYSWj6kCwkxp7RXk6zlRSuZI97H87Cr+UzPEOcDXm6/a6W8zCwM5rYMrP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oY8j/lN3+qoy+D8WWby8TN9e7vu8jgX18Vytemj3lUZOv5UrSdJse1t/okzqmbkM1QsfK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y7qY+GMjFBIzGCP/APCCx+oKiZ0PKdIyTFy2RuadtL7v6f7K+h7RIzJ6g6IyOhdLGBep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zyf+TJ+aeXE8QY8jZDlRSOB/ELaVYYepzbZEOM7bckUT+YT1T2AMsFoBZXwTX7omTYv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Byhf0aeR1kTQv/wCU62lA3omXuG5X/wCM3hXSbi8HYHYaR8mwjEcXMcrdHvaypfDuc7cy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qRdHl1lsWZ5bzwHO5/7paTpvvghIt00Y/NRPixyQZJxt/wAwKw39EzHBxkyWll8tKmZ0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t9yNldp01/ueKacJQT7BxNqR2VjY9NLHawP5tqWW3omwD8gA+2rY/Qq1j4LWfw35ge3in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PV7ZcQjBCo5OVkT1IyVur3G4pWPuGA934ml3Gx4U+P01kJPlgSMP8pHCltJpnR402Q7+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CyOIFtOcPxDYLRhiJBa1oA9knQBpOsbj54U2MyNkj9ms2VmONsHrm5HPwE+R1OCD0bav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6SzTEePke6qaWsvq+OwOEA1O4+iwMmWTKkDnWKOwV1nTdFOf+QR/d26xezlRVkjeyRm+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UmTe+y24YQYyHAEj35UU0THckrSMDKiYz/K7e6paTIaaSD2o1utnJxHyyta2kUeE2Jhv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7nkRueAXn8ThtZ9z8/K3myH7s0H24WRJpDNGxIK1q1YrCAdgudbZ87qdYG5CLpZvIcR9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ADdR9LcTk6Qeey52NNLqRoE3VrIh9Rc3kgLQ6h626Xc9lUxNMcp1gURuSkUoGBxcFnta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sJ3BvHIVCd1ZB+q6RmrDaIdfsubzm1kml0MTtyFhZrD57z2tdcPrln8QtlIZp7eyDuo3H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OzhStQRDZTNbZWbWpEjBdBvNrpsDHPkN2ANWudxReTGK7rssdumAD4XPKushsQW7jdXmt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VuVYY0UsKp+VV/KjeCxu4+ivlhs379lDM3ZFNBG18YcDsVIIt9+FGwED0q5jsLvxmkDw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vdj2SiaB/NwrcDbdXflGpFSaCiC1QPha4+rj3W4IA7cd1Wnxm3sP0Ta+rn3xOY78RpU5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Q4WCsvJxqfR5TZ6suRocNLhssnOwgTqq3t3BHcLbnikYCdJIVVwDxR2K1MtM3Dbks2Hy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UcI1zNbvRXR5WN5sb43Dc7gj3WP0+A+e93+g6SPldplt5ssNL0obNht12JIthX8zfb8l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OduVLmy6JIyDYHZBAJBktlhcRvdfHdVg0ge6FhaONrWzitIx47FKpLPGJjoaASeANlb8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55CeVHad7tu6YfKrJz+Em1iZBrIcf3W1YDHA+ywZj/GIu0WHJ/RCeaRM+e6d8ZaNXI91V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3O9V22zyrmVheZjl0Js6qqtwf9J+D2PusDcEFppzdwR2W1hdUbJtkgNlI0OeOHD+xUFb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g4H8Ltv6qN8JgkcG2d9rW11bpxfH98hAMrRqkAP42/wCsf3HZZkRbkEAO37FVCx5BpFfhv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RdlpPIWZqdFMbAa6+FcE78eXUGmSJ4tzLVg0H9JMoEuJP6qtrXDc/mFNg5LmyCPLjMeU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ungc1zNUTyGE3V7tKkd06bJcAx4Ni7Ko6HAeyVjPMDdYNNcNwrpgbrphDXk2CO65zp88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R36tXH1C3MiIy4rMnDeXx922CWn6qEHHM+LJLcgGh3Cq52AwyvlxZHAkWRe36KZkhlDX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hWsjCdDjumZegjYkXpUtajis2R1mN2wP7KCBgZd7m+U2Y4vnkPsUzHHSFkaDOFdx20QTx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4V6OTRueFmtRakcfNawHnurhP8P8AJZ+PcsxeN77q3M8MaBde6yocdhkmrkk2vX/DWO1m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vb3XmvhvDdkTNeG7g/UL1voMJEbCOTuVzyrUakDT5pHa1YAoKKFpLu9e6mfQbQO65qSS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oDTE0UIKbkoHvdIWlW2ydv4SgQsogLtNWyjlc/bynAe9oHrc3VpwNtkTCSdwkqGQEIzY3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Nlajvunc0HkAp6aHWBuncbG2yAdXbso3tD6vtwi0paTaAGtskcAoo2BlgXR907U7/dAx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LUCtIhN2TIG0jkpOIHfZOQTsLQkboHPNJCi2wmKY32CBOVHMfrkjgb3Opyv7UVmwHzZZ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VYbTRbjTGi3fQLJ8Ps877znyfjyHHT2po/wCwpPEE7ouniCI1LkuEYA5ruruNCYcSKMAD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HCNoNWgaKUwd6aQRN1atvwqRMDtsktRmn7JuU5TKoe01+6XISpVCB22TgJk9qoXwjaTS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3lGAhA7ohuqMx8f5EdkUbPMb/ABHjUOx7pxXJ4CR3J2sfK4NmkiL3M/0gI2ROv0mq7oQ58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AVNPOGQ3W7vZBBJJZr29ktYLi4jeqsqINt59z3CIAaXA/isIp9TWiwBa6Dw5AWwOneKc8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kjjA3cQF2DQ3GxgANmigFvCf1Kq9QlBOmzQWY6MzStjH853vsFPkEuduo/M8jFfML8x5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SQuoan6W49VHQDSaUFiaF8baa48gbWjp4HmagBW4KoQmVsLpo2WC+7K41tbhbLEY4pQH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TwDHjle1rW+5HdHFJoZqLnURenndTZTdeC46ASW77orz/qgeep9KlcD5bn2a7ld30ybE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kao3HcFcj1YNa3pwjIdpkFA8jddT4e6czLzMvImib5fmCgRyQFtK08boON/jLeput0rW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J7hGWMaNjt9Ech0sJW8fjF7Uerv0wj5VaKEZW7Hua4inO9h7BRdbyR5IG5VbqvUj03wp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aLtt/wC6ze3THpw/2i9dj8L/APD9FkPnvBEjtnkWvBsyd+Xlyyuc575DbnEVa0/EnU8j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j3Oddlun67LFdsbsldsMdJzcvt1/hEtYRY/JRyEu3dQagkb6tRslT48g07fmu0eahaCN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A3JRSNa7+UBvwpICIiHEPAB2LW2qgTG8bEG+Fdj142OX6XBxG1FC9kkrwWsNO3s7Kb7u1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kQ59Tv7LFWKrz5srPNBIOxANFS5xxZnNhblztYKBa+K6/MFWoooIcsB7g4gbEFBk9Rh+9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F8ezv+qzWoudMwOm4xMpnlyQPYloP7rpemxxzM1Ywb93G2gu/suMgbJO50eO6RrSPxPbX9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BxPuWIWsp5d7O7rhyO2DVjdJPltAHmRt2p41V9DyFuACJoGgBZHRcOSOLW8c7nSbH7LWc4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8PJe3qwnSGaQMZd/VZOROHbtOys50gc01ssmWSu68+VdpEc0gad9ys3PlcxriGP3Fpuo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4Kx8ieUtovcCeQt447UsrIcTRcR/y2q7st0I1xyvY7uQdk0eG95L5NRv5UgixoqMzvSDa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One4g+Xd/wCltWpPJmnbTWta3uSVYyOqwxMIgj8w/wCotVOOabJOpzDE3sBta6SMWrLc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Dq/HGaNpQfcsPVUTXx/87RZVbIfjwt/iuOrnc7lZMsgmeTqOgcA7Lcx2xctN1vUWQ6vu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WHfUKo/rTPMt0v3Z44IZrZ/uP3WNLK1jabZ+AomQ5ExDjHpZ7lX0Z9nRyeJc9sYbk4OD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j3FDZVW9TZNL5rMKPHladTWscQ4fnss+HEbDT9Zv3Gy0sANyAYQI3S7lvmbaj7ByuoSu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Thm35nx5C15/9TeHfnutzD6h0XJZpPUWAu3HnNpw/wC/hcI5jTI+CaB0ErTRY7kH5Ctw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5DgounYzdHneH/cuqRSMd/K53dUD0PxBemKSB4/5XWVSwDDjj7vl4xkj/kkjd6mrVgbCP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uGSA799ipqG7GfJ03rcbi2eLIw5r2kbboXfUfyqHLxevMeBkQam9pIxs75XV4/W86EFh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2+JMphowxvA7A/wBk1FlcnHhdUAD4myb7kByjl6Rnzyl87ZvM/wCarHzsuyxvFjGucWYQ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KJvinDncbwnNb/qB4U+LuuMZ0vKkeA507Z2itQkID/r7n5U8PR81rfQ54d7O7/VdkOrYb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QA7f5Rf4pC4eotPs6q/VT2VycPhrJyGkTaAw/yjg/krcPg7pzo3GR0gf3t3H0WxLlFxDs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qTsZKRIZXtc7+Vu+3wrs7RfcOl4TtWoBzWjvyo8jq2Cxtw3fwq2Zg4c7dX3h7gd9yR+yo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fcBZ2skXj1EStcWFzSe17rOfkZRJaA547aXHZM+SNo9IsBBH1CRhBhY2m7kAbptdH+5a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bq4yaKNg2D69juqE+U/IHDhfIIpAyN0jNLB6vjstSpZv6vSZAfZb+H2VR2UNWhvPZS4/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fAVmKGCPauO4C1tnQMRsszgS2iO5VjQGvIfuTwjY+vwUQgcHOeNYG3CbRHLG1jvSNlVkY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dlDlMeI6Y2/dVGFM+5BY71stnIIbCwAkBZPUohDW+5VqHIMuC1rvU5tbrGTUVOpPc1oL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LMnUKJ4rujzjqaGnYqnAfKka4cgpFak0zXStGzT/AFVGY/xtvw+ymzWtLWuo+6rt9Tt1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onYqLqDdEwKORulwIPdSdRYXRteO261BEzaiBssrqHoncHAFrhwtrH0loJ5WX4gi0ubI2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c850xnCz7qxENlC3cq1CF025SJWbBTxMLh6RaiawuIaOStYwCDFBqis2ukitiD/iG9iF1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1Lk8Jhfkj25XX4ELg0OB47LnXTXTSEY8r0p4m7boIn6rHHuFPF3UQGn9FBK3Yqy9QvFAo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DQVSEbqy0+6i6TalJFkFvB47KA8KF19kajVZnhp2dX1RtyGzEm91gTamtJSxstzSAVnbp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niLjtypoZ2zNBB3RPa4u2BJ9wrKmma5hB3VCeFgcaFfRbsmNI7+Rxv2Co5WG5gJDXWO1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wLVGfF8hhkb/Nu4LdMBdyKPcKLMx7hLb3Oy1jlpjPHbj3B03A3tasEAgxbabIFuKklwfK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4Cz5Zixwx7Gl49RXaXbyZY6VHv83ODWD03ytsw6a1brLj8pmS0arcOAAtR0mp3x2XSOOQ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oLB4Ub+bTNICrCYaS1zXGtuVkCKIzESu078q9I8UfosayXO3NWqsXJcYtJ0mweCO6i3YC2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gNiUQcXc8o0YgXYRBlAlCQUcbt0RodP6rLgt8t2p0X8ov8P0/wBkOVDHITk4J8vu+Iba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yQ6nCi38Xx8qNwa3/LcCDtYKojeRlAGT0zjn5+VLA3zIA1w9TTTrTMxnPeCTW+1LRaxkJ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qh8KGnFsB9TjfqN7rZwckxStZkN0EmtxsVShwX+YHRP2PNcfkVsxv8ALi8vPgbJCf8A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Q6j5bXtI3tUmSfc57iBDCbI3FIsaQRNHkPD4uWm7pWZshj49M8JDuQa5QNI2ORzZYvS4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9Oka/wBTdJA3/ULOflQRzAD222qln52cXtljjaS11Nu+3dYqxzs0mmZwPvVpmvsgJsoV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WVaeNYbYVh5LtMbPxOVVjg2MVyFpdHhMjzM7spVi/BCIIueBagLvOkaxw3cf2VjOkDNL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027bN7ULP0WLWnbeEsPRjNBG5sn6r0fDb5OLfBIpct4cxTqFC2tNbjlda7YBo7LjWhQm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glM/beioGqgkEMbtQBKkH7oGJAG6YOadgd0TmAjcKIxNPNoJnEAAd0wCBsQYLs39Ubfc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dXAUndCRVk8IExztIKZ5dY0pNcC3bcJwaNoE42RdkpkrBNd0/NoBITE0j7KNxG57oGJvh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7QOfomq0in7IGPCR4SKYlA1Ju6e0ggcnf3QuTpnBAITOdpFpVSEkPrSRY7e6CrnzkY5aw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QMDI2NYNq4Cpz/xuo6A46IxuPlWMycYeBNkkWI2WBfLuw/VFUP8A57xG48w4TdAI4Lu/7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yd1neH8d0HT2ulNySnW49ytA7oE3bko1GOUfZA6VpJLUZp0k1pXuqgwNkx5SvbdMVUOE4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9lUOE45pMO6QQEOCnB/NC32TtO/wEVQGzuSPhIB2vUNhe1KKI+9kfKlJPvsuLQiA43z8o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vaRLqpoQxSNY57ZRyCgjk2aDH6nVaTC4vLpAW9iEot324+mr2QvlALi+zyGgd0VsdAb5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q/a1t576aGVdqh4Vi04BmI9UjipOoSW9xu64XWdRm/VQEveQDe9BLNmYzJjgaLawVt7l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Wlg1LOM7PvJkduHkrGVWLjK0nYEHsqErhCKdE97ea7BWY2eY0PY9wA2obKtmscyVj2Od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JmSyMlAjicQ5tkWjmynfc5nFgi29rRuk8toph8xRZshkwpQ8OG2+koOPkxpM7qXTseOy9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6ljwsx4gxgoLC8J9MZFjMypWnznAgE8gLdmfTSurP26V5pCZ4w3m1PnvLMc13ICrMc0Z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Lq0lMY35spvpqzuOd63NqLIxvvvuvNfte61kiPG6YHubB3a1xC7jLlEvUA0cAryL7Vsw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A7d/ZXGbsTO/XD5eTIY9AkkcOzXvJAH5qGBvnMI1BruwPBTZb4hkXDIZGEfzM06f3UIlII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89J7wHadie49lLCAG7XqKEwhjyWu1g/zEV/VTAadjuVpkXCdkjmtc3U4MdyLTxsdLqJF1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9UFnGe7zAxrvSdwD2VpmPG5znyzBkg4aRapdIJlzWO3Aaeeyt9UB/xAva4aS0dljJZ8Z8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bwLHBRxUyJznsDpOAQd0JOnzDW93Spxvlmk0soD5UVrdDmlOcGeWGF25FX+tLs+lscMp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eGhKzrYaX12r/qvRenM1ZOotN82F5ua6d+KbbMTXNDdB01vsnyn0zsD8ImSAbGrKq5pd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2yM3JkFUeVj5rnOBA2taksV2d69rWVnziMaNTfoeQs4zbpax5mZHnFokMbTt8KWLp+GPV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9FBNlwxanCQPB7XdLGyuqOc8tibQ+eV6sI55WtybJjp0MI9HGo8qp5GKwXOTv80qDZXta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qhnZUj2lp4O1LrIw1pczFxTpxwHn/AFHlZGd1HIcC2M6b99yqbnObHfB+EzCXOAO5K6SM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fNIXE+6NseohrdrUr4XPoMNb8qR8QiA1OsrbCvK1sPp7/ACigdNKKa4lvspYoRkTgOaSP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hoJClulk2pwY7wAJBv8AsrLsJ7w3SB6tgnc4uFXv7Kfp2ZJiy0KkZyWPFtP+xWNt6aME7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RzRpE384A4B9wlkMe5jXYz2SsH8zBZHwVWzJcfKLC3VC/ktuxf1R4mC+V142S2OccWdj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0UsobT2WPYqxFPI0+lriD7C1bwcHJY8tzdJP0q/z7rWi6cwC9egH4uk2MqKbNd+Cr/5w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6mu7tvZaEWEGODZphdfjBFFWWQYbX/x3l3a2i1m5RZKoMd5jW03U4cOO5/VTnE+8kmQa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YYYz6SdHuVZY2BxBD7Het6Wbk16s3BwTAbbpBHNHb/qnlgaxxqKNgPJaLB+oWhJhwyG2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X3JrmlrsjWTxuN1NtaYj44WEiwz/ANJpRlsDH2yQ3/pu1sHBxn+nIaNQ/mtSNwMBpt7d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ilsba/4eydzbBv8Amqk0ZJLo2VXI9l072YkR0ND67EhRTfdgPXtXDhyr7RPVyukueSI4y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CA0+UWPB5FDZasvUIYjUmP8AF6FUnymyNOmJ1drpWfEQenyzqa119+6runJAbQobA9wo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XtaqGKeduzt7sClGpFrzpL9TjSIEG/f3WZIXxbSGz7qXGe9zvxW3srKWLkM3qLXbH2Vp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LftIQeQtPDFC3j0nse61KxlE0Qbr9fB2Sjgd5rmh1ohHrb3HspW0GbHTI3n5W4y5bxOA0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4ElYQaQTvsp+vEzSGh8UsrDl0ODBe3ZS9rE/UTs0k7hZ+oOI3Wj1YW1rmigd1jA6XUpB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3UHfylVsd38R0RFkHZBE6gCjY9rMpsg+qqp5x6LJ4Uz6mwgB7IMqntJb+ifpf8bGlZdOH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dN1KLVjUQCTxaKN38XQRRtH1XV90Dg0iu/Y/RaxvaZTpy0YtXIxwo4xe9UrMLSXtXXbl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35rV6s3/AIZrR3Kjx4dDGnv7UizDrhHelztdZEGC0smjI9912HS9gVynTvVPH8rqcM6f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62j4J+FPjvBbexbxagc7cKRjG6Dp9Lj27FVBE6jQCjd+IhPE50ZAkAJ7OHBTG3OJUULGi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dwKRbSKYJFwvakJJaoJJNHqKjUX442SNPuo34ocCGtt3wq/TMoTTlrbLm8t7rq8LpnnBr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v4xeh4ErpfUDR+F1kWAygPLBHyFdgx48cBrgOOymLx/IEnS3tUbhMibYaNPcKLMwosmKi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WdzsChOlvBCu09XOu8ORvfqNge3ZST+FMSRtloHb5W2citgaPygkyaAAU3o1tz8vgzGmg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maefyK888V+Auq9EgkzYdWdhgl8haPXGPehyPovb8WUSNBHstPF0nZwG+3F2PlbxzsYz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2ZjSMIkikbqaVtyNDTZ7rsvtH8HY3Ruqsz8GPRhZD942jaJ57j4K4nIdbi270ml6cbt8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76s8oGusJP4QtK05hyT/AA3EcrKskWRutHINMNeyoBlqrCG6NhpR8Ix7qqsNINJ3RH8T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3E30oI8OR0cha4+k7FXPuxhcZY2h8Y/Gw8gKHS0jTX5KzjTuga15o6djYu297QXYBFoD4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XyDI0N1h0LvwO9vhQtxA9rZsF9RPNtB/ld7H/dW8HIqR4ljIINSsI4I3tBJjYuThEAPL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n0DTMA+GTYH2Psixo2zQ+W2QPBGpu+9e31CtN6fIGtcDsexF/RWUsFHjwuNbi/5lMGuZ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RwoIWU4sa4seNwCbRxZbY5BFlNLGu2Dr2+ibRUngxn2Rv/ZYWdEyN5LDsVu9XxZGEnUS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9hZJKxa3IyMivOcPZKPYWhmI843ypMbUZKaAe+6C7jRmWRrB+IrpsdrMeFvArvW6p9Lx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4WD8FWMp1u0j8I5+q52tSKk7jLJZ99/hdh4PxNTXykCh3K5bEhM04DWl1EWAvVfDOA3Hh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usWtOi6HjCHFa742Hse60SQDdc+wUWK3TA0NCtMG1UuYcbJnbhPdpIBAPdH22TX7dkif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8bJk9+yAXh1D2T6tI3RcHZA/dATXWmkGqvZOHaW8JrtALfSK7fKIFCNzSIoAAGokclONk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AQiPCYb8oHansWmKYIHO5TpqTdkCJQlOUKBwnTJ0D33Q2SdhskUxcRwgY77FRENhjkkc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qj1V+qKOFu+s2foCiq/ToyWukfet51EEqDrn/ET4eAwH1u8x5Ht2H9StKEUB7Ab/AEWd0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xwAYXaIxXAQaRAFBoAA2A+E3dOeU1boH7o+AhHKcAIhwmvfdIlCtRKe7TnhME/CqCHCV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j3FpCiO9/KQTEKoIfCe+226YJd0BDYpxymJtKkVmEgk6hukygNr/AFTMF7m67lE7SB6S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SQ0ilFKfM9RILvokIzNJoaaf7HuiMf8ruQaIQOxpEYcaBPZQtOt5BafYUrJJ0HVRT9PiD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YPCDsMOP7v0+Jn+hgvbusnKcXbcWtnLdpgO9FYOTY27rqiZr2w9Mlc7+d2kLNc1jWgka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iw7glt2FUhge2QAjU3uuOTUJsWuRkjXuY8Cy0DYqHPkaXMcXlpBpW5YC94LHlrmnt2VX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mtwQsVqLM2QWY+vSwgbcf2U2CXZpDDGAwjc1VhV3aMfFsMtp+LWz0iAR4wfVOfvutY91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1ooAUAquQ/wBQA4HKsu3JJNUqjRbyV0tXCIMaIuzdbr9I4KpdcyWsEpuiBS2ARFG+Qrneo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Ho087mly3ut/btzuIf4skruwLivC/G2T958QZUpN76RvxS9t68//AAnoGVPONNjSCvnT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VbnuLzyeV6MPrjnLIhmAADmlu/a9whi/FdIgBYJrjgqWPiqC9DjVsyukxxG53HG2/wCq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i2BBAIKdoANeaGOPAIO/7KslHKWuoOPujkcH8tA+gUYDhes2b5pJ5IHsEB48jIH3pcWn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Lg6wdgLshVaklswt1D4VzDx9Th5hbG4dnir/ADWasJrW6nF4od6Vc4mQ52rDjEzSe4BA+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ufK0Xy3WFEJsbDcXNEg35rZYtbkX/DsGQ2b148cb7BLmjsu7xYaILd/ej/Zcr0HOjlFa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ux36mUTZ7EBeHyLXq4YmNXR5VPNlIFFWgCdzyqma1p3/AJvZeGvViyeo5Bigc4b7dlx8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F8Lo+s35DwNly75PIIcObq1vina1l5WqOQ7/AIdqQ9MgGU+Zz3sZpoi+SVLnOdNN+Cge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6+V7MXKhyXCKQs2BGxUGkPNkAopA7ImAZ6ieSpp2CJhG23dbjFVnvaBTmg7qRoxmt16Z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bIDW71urzoKFH9CtbTSN0rHCxx2JUDIBkSWbLfYK4zF83S0D9Fq4uG2BtuAWblpZiiwc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nOidMG9/dSSHYgDZQ4sBM5cTQG5XLbek+VDRGljbPsnxWCJ1SMa5p3p26knl0nsPcnsq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AD7k0rtF+XJw2SAuiaHdi0K7C5paJIWBzDufSAQs2DDnY9skuK4tG4IIP7LWY3zm6XY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g/km00miL3gaXEN54WjjxzNFvDS0jhvKnwsJ2LEHbSNI3cN1O15JLWMFd65Wbk1jiiZsd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0l1VAAP1UZBhdrFV3BVTJz3f+U1za252Wdt6af3jyiGyRhp/1UKUU2XGCHAflqXPT5cr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yxVSOO/sp2rfm6hjay5wAced91Wd1fCiedQDT7He/lc8X24hrjR3oGymOCzLY+OTJMDt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kptvy+JMeMVGNXfU1vCpTeJvNB8ouD678rNx+hYrCS/MBIO/rBU8nTsBoAbkxlwO4JFn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67PMwiSXbtwqE/WJqLXTscAdgTx+itsw8BhokE3yTsimg6dAfMMTSK32GlWYntFODqUs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Lv8ALdKLqkrXEfd3Fv8AzbFXWZeADpx3sice1jSfos+TOi+8Pa6SNpGx91dJs8mYHElj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r2mpaaf0UGVl47WmqcSe3uoMXPa7VG6F432cEVeZjF8bi9xd7lWMNpi2skIMYktsK3C2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dqcAa4ViMaidOx7oWMDQSTR9k/mNArh3Y3srGVljyyEjlw7Ku98jnh0VtI7oHOdqBO4P7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E9/Zal2z8Z2bghzHPcSHVZpck8iPL03tey7DqE5dG4N4pcTnv05d79lqRlsZT9ce/CyJB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xW8E1aysgU/ZFWIj6KTtouAJoqKF1jdNkbU5SjUgbf5hH0wGOd8ZGxPKjxS70bb1wrsE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fos2tq88DTP5jSRXKnjczy3RzAGJ/b2PumkbWQ6Ox7hSOiY7HcHmj2d7JKlcqY/Lne0b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rCZ8REx91axmAOHYrptiRfjNsBUeSfST2UjdmqKU20g91luBwXD7ywgd11cRGx+FyWF6c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c0H4UMkkjjq08EK1C4ubus4uIyANzY2+Vew5A628O+U2mlitwQpHwt0hw2tRxOsH4KkN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PvsE5eCLSlcLNcqs99Agb/2UaFNKB3VCRz55PLiFlDly7GzS1fDGI2d3mHcDmlPrc6m2v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82Ubne11kfoaKVeP0NAHA2CTn0LKLFh05IonZSNlA4Wc2XzHHQCaUodpFvIpZa+LL5r/C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MhgYC5zaO4NrEz+uuLHjHYXP7HgFO2bk2zM1502NX1UjAHbWDfyuC+89SlmLwGxkm6q7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hmDXWAbbwmk9no+KSwjSarstFmQQ4O4A5XmEXUuqNDf4kZcPgrc6N1HKDnPy3so8tAWo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z+GZmvo6Wg/Q3svESRqLr3O67nxn1oZERxGOu93fAXCuFMO25Xp45qPn82W8ldx/JCHd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1cUWW7SNuSqwJIR5t0K91EwG1VgyNSQadgpGg9v3R1TdXYKtCjbx7q2wg+kmiqbXW22/k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ETsjcSDZ2Vlra2IFHuosWcMcA78BWi2PzNmjY9kFfEMmG+RrW6o3cs+FtQxxZ7WOa/Rkt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Sj6c0mKR7i41Vg7EfPytRnTWsZZGkkbG+VNqixopmABzC17DqFcA9x9FuY872MBaPzGw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ZYRseCp4nEAMlALb06h/dBFkEkAyMIINh3cKtOQ5vlyND43Clekl0xhsrQa2s91WkY1uo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LOW7G0wSHVFVNs2QsPqZLWuAADff2WtmtubffdZHVSQ11bj2+FGtMeW3us3q4W30jDa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YcVankAm9r7Lc6c3WPTwOSpaaaOo+XXDlWkNbAW7t9VNM4N4O6l6Zgvy8lpc1wjabc72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Di2V2/uSvTumQiNsbTQFcLB6DgBga0gD2Huuwx8dhY26JG9rnaqaPZn5o2qNpsEBS3TK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90rTULQPsmASAS7oE7YJDbdIJ3HawgYFMnujxsmJsoF9eFGSBxypEzWguJ2pA8eq/wCy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FHdnZAgkhlYXxmjXyo4WFjKJsoJSUwKZOEBcpJrT/KBFCTX1T2o5Db/hAxJNBFSQCdAha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k4OEeqtjtygHe0j9Ezd3A3uicbdVb8IIn7mlmh3n5j33bR6W+yuZDw1klc8BVcZhZHxud0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NkDP8yU+W38+VLgQNxMOKJgFhtmvdVZXDJ6xHFdx47dRA/1H/sLRcbKBuSi70mb7pDlE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wVQimTE2l3RBBIlN/Km7Kg282iKEcJ1pDhPaEHZEiHFJxxSFPdqhwibRBr9UFoxVUEGQ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45TscwOobKB3qeNIND3TO1B4NbcWuTSeWNr3N3II7qSCMG7NBBYAFjdCS8fhO1qKtsZp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9HDZupxkMaNDSVjF7mgWfSe5W14Xbqy5nn+VtBXH6lbnUD/DA7crDcC+bS0cuAAC2uoHj4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1gNbHUulqG6oC7PNfha0ABPG78wopMhs+RK5pB9VVxwpGu07UuDZshpALmHellMLnyl05B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p2BzgNWobFtcKjAA+Z0oNkGqIUqxq4YdPlNiaLirvvVLoKDGU0AAbBZvRoG+qUgh3AWh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bN7ukctaON0DW7fKQOoqU+lqxa386Vc4nywxn5rLzXvihDGucC4gbLXMRlcXHalj9RlGP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NvkrLtx6+Ob8R9VbDLD01sbJWOFPBP6rC6n9nHhjrOE58GRL0/LI3czcA/8ApP8AZSY+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Lb8xx0UTt+iq9bnbjAQsyA9o5PcfmtY3T3ZePM5MJXnPWfs163gZDv8ADvL6nj3sYjT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DPhT/d82CbGm/wBMjC1e/eDs+WLIdKx/3iNv8rj/AEJXSeIOqdB6ngmHrnS9ReKb58d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jy6+vH5Hg5Y5awm3y0HbgAXasD8NtaA5eodY+y3Fzz5/hXMYxz9248jxI36Bw3C8+670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u9PmxWk02bSTEf8A7Q2XbHKZfHh5OHLjusmW51nUQQTsNqtENb9juB2IUhm1RiNriQN9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vLLSe4tacjsecZ9wtEY/0jYKWeZ85Glmlvf5SxoxkAufY087HdFkPLNmUPhZqxHiubBk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E9+W57gCw97/ALKvPYkvuVp4HTWmIZLntc7s0ctWb01Gv4a0Mlo2L/m+V3OOQKpxO3dcP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2R2912GNO98DdbWmuexXg549XEvREgEOVaaMAOc42SphsfcH3UOVtGV4b09WLk+tSkSl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Sh7g2qIPFLr80Fzn6qq9j8+y5ORolzy3SQb3rsu3F82uQII9bST22CDNZ5OOSHG3CgAt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U+oxF+QxgsAjsu8rnUPRYCQZC2wOEsmDzZi13pBPC1pGjD6fTWgGt7WRia5pi9zrDTz7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LFA5zWev391ngulmdWzSeFrOIdCA30/Cfp2M0Ntzb72pctEiSPEEUPmNaQKGxN0o5C57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5zyYxGwkNQY8LgCfdYt21OkTcUiLV3TRscxur+bsFYlymwsILgfzWZLlzSR8ANB2HdUL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HuVBj9LkLvW6j9FchzJGRVO8C+ArmFkxTvawtd5liq4/NUWemxyxhrdThQ/E3hdDiF4a0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HgYxJL5Y9FcNA2VmbJ8kadIo9lnK/wAMZ/SdK5jy1pph5A2tVJM4Y73FvJ/p9O4WR1Xq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wHdYcHVHOyfNkcHRAUARu0qSba26TKzfOLnRvJaOGjgLIyOseUCB/EfwGg8LM6t1EPaW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VaJpbCHv2JG3ytzFNrsmQ6W3SuIaeQFFFKwyeVjBzyeABvapPyg00BaKDJbHK2SOwb7L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jTGyCzfHBQtfkTbOaYyNiDyrcfUp542hwaHsHIb+1qYZpFPIB/1AmlrUZ3WZNhzEFzXv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u9dkfO62ZcyO3USHHeiqTpnOvQVmtTatkOfDj0IyW/S1Wx8WXLicDK8NNfw75WxiyfwL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oZ8hhbUWzfdqiso9JANMeS7gj5RM6NO71Eglv+o8BX8cZL9Jgb5jhzR3Wg2SUtGqIxvH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8bozfxSk17dlaZBDFbWix2vlTtY921Gvqp2YzCw6j6+aU3avxXiAaAOAij2cSL3SkYGH+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oHdK6qJ2UJ/i2w8Hsq+VkCMkahZ43UOHNISHE7Wr9GxjEwkNLrH9EWXlgN0ggG+T3Wbmz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NqjJM/K06uQefdajOttLJGqIm6rlcdnE/enA8LqWF3k1qsHYhc71ARjIcCa+V1xYymmjiM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VyqM27zfKsdPm04jo+W9lXkGqzZSpAx7cKR41M+ifFax5LS6ndvYo4AHSuaSNu6y0uYjy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62cZ4kGqtqWNAwiwRwtbBp1hvZcq3ro2VDZbIPxjupWxtkhOs13BHYqd0Ro/RBpqFzXD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2N8cx80b/HBSYC/TW1K/LDerUCd+/ZRRRi9l0lNJiP0UUzLGysFtN+bUbmpsirj22b6r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aKlHta3sM7beybKmmj/iN0kbHYq3QDQe57qs06pPorukGPsiGidpeSDs7lTF4ApVSRG+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k5xaS13ZBFlPp4c00Qs+aY72VYyXeohZ0pJBrlZreMQyEzytYDyaXoPhzDGNis7Xudlx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8igDsu1gmMMIFcbI3rbVml0tIaVAJXPYHSXXt7pYTXTO1OB03usHxX1c4cxxoxUxG57AJ9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kh6c/TduPLW91wnWvGXUMl72QFsLD25IVDrWSWg2TZO591hta6R4DQSXLthjP64Z5XenS9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kr5QDw91/wBV2eFk+ZEHkUT2XL+HumubFbh6jyukgj0Mrhc7r26W9Y9/V0zhourVbIy9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e7ZU5j6TSMCdmFrhRVDrXX5YoNMGz3bXWyTg4ncFZHXg0QajyumGPbGeWoj6e988Mkkh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bN2UfRQfuDyebtSzAhu69DxW9qUmxUSllOwUKqK+Q71UUIcEOQ7+MR7IFppajOoGk7XEE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teHDcd0b4pWu1gEt7fKiia3TGT/L3+Fax4/NA8vcg04f3UuJAHQ+awAh2zmHg/VaGLBD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9wgrHBcyUb+g7grVimigA1Ghws3IzJWyuj0+naq3se4ULXl7xrab7IOihzXkkRGgdwtSD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eD7FZHR/Ke1vv8rWeBGAS0fTlQXI2BzAAbHNK3E1+hwY4Egfhq7Cr4hjeAAS0nuexVgv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u6VqIJ3F9e3sjFOgLNVPaPSb5H+6mlcyQBwFO524PyFA9mkh3/YXOtRnzM3DnclYvVYw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c5xJFcrI6gCIz/q4TYqQj+G2hytnEaIYRYGoKjisBiaew91aL3OLWt2B2JI2CzVTRRPy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r0ToeDDi47Y9NgbHbcn3XPdBwPIe0gXMaB70Pdej9G6b52mSRpaGcUOflZtF3ouE6OLW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0sq90tIY3QzgIatwNrAeMbcIxynsAcpmuBKBFMRRG6cm7Q37oGe+nUOUgUhuUjygcOB7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ZC1wJOm9kDpWmcUhwgVqNziSdPAUhCB2xQFEbbR4tIiuEzU/0RCGw3KV7JFMeEDA2lfZL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gHCe0DlCW2kSlaKVD9U92h5TIH3IQkkbcoiTymB+EDsHc8oXXf8AdPwk2rt3CCplgUB3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GR7nk3qO21bKDqeRLCIIYCBLK+//ALI/7/ZFS40LYnyPu3vNuJVgoW7NaDuQKs904QOO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gpXaY70kgScDe0wRBEJIBNvSL8lQ42CSVUkFUE3e/YJdgmHKfkKhb1aVpFxDaFUkCKBKI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TNNpyFRjUCwVs75SaKcCU8TRuHkA9lKWgCyVxaMGgjY7IXkAD5ThoDS4HYoX2Q3WRV0gc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5XQeFWMDJ3MNgkb0udme1xGwB+F0vhUf8LK6qt61h9L8Xsy3Pf7Bqo4G87iANmlak4aW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bp84/wD4MrWXxIyISXSnSwtN2Se9q6wucOd/ZRN4AqtuVI0kW0soDuO64NmZLM4uErAG9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aSwD/dFMxx/E7UzufZRYGJ52VFTtTNVnfsqOmwY/KxYweasqKR2txKsyuDIz+gUIbpba6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aMeoKPJmuQMBCMv0Rl3vwqpAA8x437LnHTGbu1mR+mINb+I+y5DxVl6y3BhoEn1OPCue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3OLz95kHoaOQuL6BLnZ2c6bJiLo7svbz+nBWb9evg4Lq5ukGP5eFTg0ODfxs2tcW7pc2V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VO5XYdYzsJsRgxZyZ3UNBFLS8IdEdERlZLXtcR6WPA/Vbk2Y8mXFLlVDEwG4GLUmO7GI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rlOseVJlPeNRj406qH5Bep+IXhuC+IM1ueKqrAXH9N8KtzX+bEXRgbnVu0n4VuO+o7eP5E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sqHps3n+bJAXcBwIDv15XaZ3X+lZPTzF1KKLIx5NnNczW38wVNn9PxocAs6hjskgaN7bY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Mllc3CYY4BsGuFj9Ve8XT04vMu7GH4h+zjE6qHZXhWWLGLiSMYuLoyfYHkLznq/h7qXR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3gPaaf8AQ1RXvfQIz0iRsuXHJBr2bK3dv5/9V0HXer9NfgCHquIzNhkFUWBwI+n+y648m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+2uObfLWLkY7Xu89zo2kbvY3UR+SjyoseaQGPPiLDvfllp/Qr03xB9mvTetzPn8M5Jx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6PoL3C8+6r0DqvRMgYvW8KbF9Xoe8W1/0K6TKX48XJw5cd1lFPHxelRgkSzF97t08lHLn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8fKpSF7Q2QBrmXpsEJTlmnVVA9rUsclzpfVWtmcHtd5jTttsV2nh/PfliRslabIH1XA4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cf2W/wCCsh7smeGRhF05pvlcOXDcdePLVegY3+UPMu/lDmR2Rp4KHAc1+OAWnU0+5sKb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gvl5x7sXLdbg8mNzg2yfVYNdlz3TWsdITK4Mea033XYeJQ1r42uabc3Ygilx+TEfPDTV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3tNJFqD33tfpQdPYJWl0m9K47GH3WNsJ3obE7p5GfdMUCmhx9l12wy+uTeYWRR7kmjXZ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W7u9u6nxcTXkGaU7e6mka6acBlFg4+E2JsTB149O2JU04ZjxiNvJVmaZmNjguO6zmNdly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lUkSR44yKcHUAdwUOVN5DNIAuuQrWbI2KAMqne4WBPI5zHWbrukFeSQudZ97VrBj854d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bKAPAO633NEYaGLcSqM7oZiYXBzXXd1YNe61fDeEyeX03beflZAH/Faa9RNbrvugYxxs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KbXS7LUMOkEAbAErmer5/khx5futLrOdHLQjeGk++zbXL58cwf5c7DvvZ3WJF3/GFMX5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2TtibGDrs2rskYijJYB9LWZKZZXU0V+a6xFaf+JNTdha0p4pfuYcwW07CuQqEETmSAOG4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A6i5tcrWkrMx+mudGySQ2xxonstvGwoYW3Qr2q03TY3RklwBYRWkiwfdTz5EUZoR8/sF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Abv2QiPXfmND2H9bVhkbHm9nAo9FbAA/RSrtmPjjiGmjXyL/dMYRI24hTh8q8+J77b5RP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7cddAcrLW+mZEyeLgUSK4sFFH0108mraMkXpG4P+y6ERNbtpqlE8NZZYKITSezOx8BkM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qllm0POrQ4/RLLyiW8bjYaRyqkPmB4M0ZN87KfPhrfdE/KcBRaPg0o/MkkHpG4KutihlI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op4mRMp3o7Ck0bigyPW71GvqmzcpsEJFkuIoVyhzHgA0fSON1mRwuyrLiSOLSRVMF2RNqP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ccLaFHuFAMZmOwhjuOflQTyE73sAqFlh5IJ/CeFEyZkbtL9ioc7qMZxtG4kHt3+Fhuyp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6Y4sXORtZ+Y5gtjyABuAVgzzmWXW69Psp5nva+tnNdtuiz8AQwCSMkjuDyuk6crbV3pz2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pWpWBoIPKzuhvppaRsDstCc2T2CzfrePxVINGvdH0+QMydEnD9vzTtbYIVeQU8EGnArL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Hc9vlWsRj2yEC/ewq2BN95xh5gHmR9/cK/jEtmb/pK45fXSNAWWajsUMjbbVcj9VdjibJ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9VDE0vIaR6gNgUZYucNERI5UeJG7RqcKJ3WlnRh0r43Dg2Qomt0tA7LUXfSGQUwbKKUaKB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IcyPZunetlSKIbcjfa1tYzaH0WUGkSNHAJWzDXlilJVqWFlyE+6vs27c8qrjtvfsrzWam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bSeR3HwqtbUDba2vdaLYi7+6mx+m/wATUG23u1F0xhhzvaLZbfc9grcXSA/YsBHvS6GH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Vt0QiiLnAae5vhakiWuVx2jHkdHGNx3K2sKF2SQKqllNOvOkcAOaXUdGiLI/MPB2WL9d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bG0U4cbLzfx47/4wSDuG/wB16RIdEj5eQBS4LrOF/iHUZXlw52pPjnL3uuBOLJnz6W2d9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bI2AltuPK1umdJZjkF1X2tbccsWNvtYVtt6LZO4p4+C3GjAIAVeR41kAKTP6gJCRHsPZ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V1r45W290c2zDuqTjatzkGPZVHEAWtSJUU/oZqPdc34h/wAovadTRzR435XQvHnO02a+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XRubdPBaPkey7Yxxzq900aenR0PSQmyto7Fd+VYwmhvT4ARQLAquYKcG/H7Lo8tUZD2U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/EShw2+ZMQdgFVihIzVO8k96UrYg0XyrM+BIwlzbcDuoBqadJBTbWkzAzR7FWYHscBC81q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m5NJV2DDdkh7APUBYCKtYBdpmxz6JG7gHt9UzJTHNom9B4+L+fhHhkvfG57gciPZx/1j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Jxi707bAaSd7Ht/VBnb6jDI2nt3APspcei8MkadPv7KyyEkMhlY5wA9D+4H17hXsTCbq0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ps0fpkbWG2ksdztwtqSTzdILfX79inx8aNkYjcwe497VkMj0Cq27KbWRWijc4uaCW3sfc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OqvdNLJRogn5RNaXnUT6+591m1ZEpeXbkb990MrnOaTXpHKJrSDvwhe6hp7dh7rG29KO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jT0/IojUwcrdmgeIzook7Vars6UG+tzyaIJBFfQ/QoKkMD5Gnym2wd+wWx0nBdK9mkekH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LxjI7TCz0nd7Txv7LtvDfQtMWqRpLAdhVLNqL3QujRaA5woHd+3f2XTGZsdMiYAxo2VZr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tTQpY3sdKWCi8C/yWQnSl3psk+wCnZE4DVW/ZINGqzypHO2AUEbQ43qG6Jorkp7tLlA3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pvATUgZpG+9FJIjdK0QiUI2SKXZA3KJp2Q0nsBA5QO3T2mVCbsiQIkDd+U6bkomoGPCj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HQ2R3RfXhR6g4endFPqTjhKqSQPaRIHZM7ZNWyB+3dDr7eyK6CjdRO3KAwbQ5NCBzf9Qp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lDW9huio4wKACgOM49SORJuA0NaBtQVmIbEjsmcbNoESntCEQRCT9kgmVDjlOUzQNylu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U6B0kuAmut1UOSlyhB3RjZUIbIhwmTohikOAnKEHcqiRqcpiNgQdj/VDfwqjGgLuOD9VM8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x/K8gO1erexdhLGLppw3VTOSPdcWwElrASPTaIyNe0DcVsp85sQg1Nd34VOg0AkjcXsg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T4WA+4v0/wCtccSbPsut8IuvBlHfXf7LeH1K0ZyQZgOD/sqeP6Y5yarTwrc/+Y8FUouJ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RmRyBzL4Pspo5SQA/n4VJv8ADcdZoD37onySA+gDT2K4tLD36RqBrsO6u+HonGSWZ7tX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U0jY/JJ3u2nZdP03GGLj6apzjqP1WsMd1LdJZW6nN39I3I91DM/sPoizZxCwknfssuKY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/W+PHbUIFAuOwVHqeZDiwmafgfhaOSpg+nB0hOnsAFx/jnKiky4Y8WW5Wt9Tfb8uf0WL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DOkO63mPz8h4ey9mk0aVbrXWZMZv3Lp8Xl16S5nBWlBLJF0Ww7QdO+1rnPDszcjrLmy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0TGvZjy3vfyOg8MeH2Fgzc9/wDFcL0/7rSzPEYxHeViHWW7HzBsrXVcQHpz3YUjo3Ef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yHZ7WZWrQ06nHSa+L22XTevjXHcOe3LO9f46bosv+KZTppmOY0my6y5v5cUuvjEcMVNp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YeEXODQ1o4Z/Zcdl9Ry+o5YbiumDS70hhsgfRbmUxcfwXyL11I6zqvUvvDjj4xLmu9Jpu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F8bUJ52aJbsCM0B+R2U/Q3uxcdozXiSWvxlul35qTI8RYIL4Y52snHAkBaP1Wuvtcr+TD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bkkwMVxgYMh3eOr2+i82nxXZuRI6OB7Hk2Ymk6R+XZekYeLkZmR5uQ0NZ2cDv8AkQtl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d3VupcfZ24vKnjda3XD+HOmy9MHnywEFw/Gw6i38uVr9V6l07JwX4/VYIM2B2xjc0H9j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icECR5NEdh+a5F+JnZmT/wAXiSscf562+t91m9dR0mOPk/vyOI8U/Zp0vqOQ7K8LSOxZ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cfYXuP1XmXW+gdS6LkaOsYM0RGzXFpLT9DwV9MYHRZManuEc9bgcOCu9Q6li/dHQ9Qgiy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WpnZ9eXm8fG3XE+RjMXER/yjfda/hiZsPVI2AnU47XwQvTev+BPD3WMiSbo/ndJzHD/L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Ht8Ddb8P9VbldRxnDEZemdjSWn6nslymUcMuDPj/AO0dg24mhxOqxXKksTQnVtVEWqPmi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IOxVt7xHjNJPpIpfMs7eqMvrkLi2NzWkhvNLnZm+ZkAgChyAuv6hGThmz6XCx7rnYIDr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WRabFZqka2VpHsT7qn1lnmTxsjcDRs1vRW5MTHj3w7b8llwsGRM51EyDckdwt29aYn+p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RYtBHjaAHFw+oKkkIugq0sckkjI4B6idym0BLCJ8gNe+wNgBwVadox4aYPUBspY4WwNB2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y0SduVV+os+bUxznk7DYd1gQzOke8Mbd8BWupyl7CG3bj2VnovT3Rgyvqj+v5LcnSXo3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KPYWrU0lzUOeFNGbe5oA99koMXXlNJ33/RSi94ewGy9RbLkAEEenbj5XU9YyW4GNQ55tQ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NAJqhS53qmY/KmMLnWxoq+d1mkVoZRmB75C6rIFd1Vz8oxxCIyOLWDYk8KzM9uMBqO1W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lrSQwlaxmxM2ZxcRrsf1T5EmpmkClUYwR8KQNfMQ2Pc+/ZdRJDGdIq7C1sc+Y1kbCGHuP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Y3QRHV6ie9LS6VCJJHF7aAF+ymxbi/g49yN39xvYVDXHLOS9po8BaGXHKBUIsAcnj6Kk5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udldpEsc7cQU5uptcgcJ2ZcUzwGCQAnsFAx/3r0NFjsDyt7pvT2x0ZmkEj8kDQ43mRmrH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yDQ2+FNM4Rt0MbQQQ4xnbrkcdI3IHdKRSmuXdg9PuoC0ALSyJYsZpDACw9nGq+izxlRO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po2i+7sNuLdTe+yaUiHdjvR9VRzOphstMrTdAA3v7KNzpJ2es03nZNrq/1ffJqIdFvIfZ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57q9FF5GKQR6jwLWRPjOyJ2+YBTeLUpFIPlfO0vbqYTsCr/lRaSWnS8dgNlG4OY4NaAS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xSRaquj8wOLjppYfU8h0YLGtttcrS6jnNY4xjt7LIfEZQ+SJ+uOtxXqjPyPb5W8YzaxJ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sdIiFOD238qGKJuRJ5bS2GXiz+E/X2Wv0mJ0LnwTtAlb3XTbGlPMxWuAMfI5+qeWpsLy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5LG372Iy62k7nhN1DE0xFkYLn/wAo/wBX0+VNterGxQ/GJc7cE3futRwEkbXCrUEBZJ06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3H5I8J+vEAPI/dSkiNri1xKinouDhsrEracf6KCRoPPCjTU6W+i0g7OFELXhBGQ0WN+y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j5W7I2zE9o+CVwz+ukdDitDovgqmW6S4DYjhXMYOGJq/lPdVgDMyRvDqIBUZUsol7tbz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lM7U4EONkbEqGRg1aSSfot7JBwC3HnhFKzbhWo2ARiv1QPCpFNsdv3qldjbQFBRxsGo13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reLH6eFdhitNhMHDuPdX2R0RQWlkNDj+q+yvxwhtbbhNE2gKCsRi3BUpOYHNsiu9+yw+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l3AIHK18yXy4iVxnUZvNn57pbpJNrvS2l8o/1FdiAIcQdj7LA8ONa9wLm0RwV0fUYwMW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2ueXWnNdaz3MaWROq9iVz7XuY4m7tWs+TVO8HfdZgLvMcCK7hbcl37y/3UTnucSSbJTsa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pUVyN042REgcoXGtv0TSIppajLaN3yqklnglXHNsIQxrhuNxwtxmqkf8FpJsu55WP4qz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vPD61E3Q7gX+S3MprXwuC5PPDZM/Gjdtv2XXFwzbkI048Te7W0VVyaL1oujoUd6Wbkjd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kJ1UiwiwFxk2a7a/lBLtZU0GOMiAjXpeKIvujeLRu42Fr9Ta2tQzQNk3AonlVWCSE6ZBt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FEhY26aVvuQeNNhr+xR6J8Z8U8ZBc3Zw/sfghaDGg0DSuwRtDd928EJs9WRlOIkZmYzS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7/2PytvHayXCaX/5MguN47e4PyCg+6xgOja7/mYePqChw3HHjkgDdUUjrr2d7ha2mltm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4mv7H5+vur0Rh8trZgS3s8Hdp+VVx3yhgAGpl8HkKZmuR9jjgilNmmg4aWAscHtHfuoy4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8n3QRwOY86TQPOysNJiNkWO6lq6AGve0a6KkDCAk54uwKHsgMoNgEE+wWLWpEvm6UxNG3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adu6OUnyo9jzt8hRUghfIWOYRudi7gH5Wv8A4K6R0ZlcSACD2AB/tarYjDDA2LKH/Dz7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it7F82VjI72b6XEnsptK3ekdMxoGNsBzwa+CV0EZewAD9PZU+k4nlxseHAxngDkLVADT6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R57j2UbWOjdqoEA7e6ke0EhwNEc78oXkPAcL02CoLANi0xQg+kJmikB3SVpkyCS0Q+VDa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iiDbaTfCjJ2QJIndChe7c+6gO/ZMSgY7bcUnLgeFQSQ9whDk97IHToSdk1oDTtKjtEDY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aBHhIbJ+yY7qBjuUgUrSAsopjdDa64TFxvjZK6TG+yBHcEdkw/oi5AUZ2fufT3RUoFNs0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O5JU2dMWhrI/5v6KJnZBKRpj+qGtkn/jO9hNfZEJEEI2RBAk3KRKZAY4ToLRDhUEkmTj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6Cc7HdEJrQNyiBQX6qRcKggU9oW87p79kDFOEJO6cFaiUX0TDc7pWUhstssBjy5o7Hup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OxG6TGt0nsfhPG2mgEhed0Sve7KeywGtA7+6B8ZF0QUWPZlLa+SVO4No0VFVTG4AVuul8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xA/sufLHl4ANDkBbHhWUtzJYi6w5t/ot43tK38ltyfUKkWGOSTblppaOQNgfZRZEY0tc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kOe5xcAWg0QDur3TYDmEtiDmsP4ilgdJkyp3mQaIg6yb3PwuojjixYQ1gDWN9lmYb+ra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G55J5Kne4MY5zuALKqxzGbJA4A3AUHXJ/Kx2sA3ef6Le9RnW6yep5Wt5Ltu9A9lh5fXP8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hI4EhrSdkHV8wl4YwjUfxFcX9pWX5fSIsJrqMgAO/c/9FzmO3Xel3oH2sCaYs8Q4jYoz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Q91YgEXiHqUmUzJikZexHsvHs8lkADaHbdZuPkZfT5DL0/Jlx5R/Mw0ul4NunB5l4t6j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A+MvEraprH0a/PlY/g9zMjqwLmiM/I2v6rzDF8fZbSwdeZ96jb+KaMU4D3IXt/gHI6H1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DkOr1BrxY+o5XO8dxeuc3Flhf9rpetQFuDH+Ei/elW8KB332YA00DcdvyWF1jMfFkEYp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J+Qui8JTt+7GSWIse8/iA/sk7rGfDlx8Vv8AovF+DjvwraXRTONjQdj9Que8O9LyWzum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5C3vFs8b2wtDg5t7kNJA/McK54XYfuZeCNLjsn9Yw5s+LiY/iHq7YcMQtFzHYtLqIXM9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GzTbnFdd40xosh0LJGMJIO52P6qp4Y6NJHGZonh2+wP+6XuvVw82GHFv5W5jSv6djjUL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+R4lErg1kckbL2eN1S8RZEkMYhlHlvO9hxs/l3Wd01rZJ2hrHh+wJB2d+RS5X454cOGU9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t86ZrXF3seR8rTJigir0tYOywo55MaIusljdr4IpZE/WpZSRlND4bOl7dv3VmWnmvBln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SejGc6N3+phoj8lz2T0Lq2UzzHNGTFyHE+r8gup6Thxz6cich5H4QW0QtyaeLGh1yEMY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kXh/XCPPMHozYnFz5w+YcRztP7Fa/wDjrcDHLZTQAry3nU13wCo+tdUb1NrmRwsMQO79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/KPmYkslf6JwQfyPdTV/j1Y3Hlm+bpQ6rF0XqUxfi4rem5DjeuP/AC3/AJDb+izM3ofU4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smAC/MhGoV9OV08Phx2NtlSSRSjfiwfyVuPqDuls3eWhv80O4P1C5ZYS/Vy4sLP8A9Tzj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gjY32VCVrGN1vNvA7rset9VwOruc3N6c1r+2TB6HfmFhZPhvqGbGJelEZ+OLD2tFPH5d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4c8JvKMXX5rNuPZQvOhp0CndqU0scmPN5UsUsT27Oje2i1DQa+3BZ04IGxA/xHvAdwR2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9rr4I7J378hVppAyNxbymhFnzOa4NDrJVAxEM1OBOrfdXooAInSSC3879gqZfJLKCNgO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sgude3bstJ4ZBDu+qSfMGx3QBH7rNfry71kgXytfD6v4DxIySTm3UrWPJokDWadZP83A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PA3FqTpAMnVmjVWk3fOyJ/XSZUxhwQdOmm8DuuUY42ZANjZXSdck/wCHY0UA/wD08Bc1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uFlWZ1IPmds8g9we6xi50ZcKC0JJnEA8OPLTyqGSPUPnj5XTHoptD5WgNFXyfZbGFCI4Q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xMGMHFtP7qw3ZooK2gdLn7Ahrr2Wt0WF096tttz7ql5euMGiDS0ukyCixxogdhwsz6l+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uHdm8WsaaKOZ7TISxw7LV6i0l4dMHFvuVXjEQlDwCWkAGz+61e0nS/03GY2IEtaXDhwV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urT7dlnZ2X91YDD6o3fzBUBJ96JMriIm7uF+r4WrdJJ/W595EukOog7iksvN+7xDU4MHa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XpoHgKnlvbMypQdDeSDuPkIKr5fNe973XXAtU5zPkGomnj+XZWm45jadw+LkPHf6qSFzW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/W/nxSxsQBzS51nutJuPq9N2hiYZJz5zNDHdh3WjGGRn1O0jgKyJlVaQENqU79lmZs5a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p5IL3RHkDkc/kqsUIeQTuVm1cZ/U2LEJHBzj2vfum6rOIIqaLJHCvsjDIh791l9QxXSv1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WDlZ2ySOc9gLgmLZItD2B7HD+YbLpZ+mhsAdDJRI9tlUhxn+W6ORzWgbtJ9/ZdJUvaljM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U4AAB3yPZaEOiQtDq1sHpPevb6IZoNDGxzRCJxFsc38LkWNivadXLglpIHJYGy6i0b8Kt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wtzeDe6mzZHl4bpJd8LP6ixwjZ7EptdAxiZsFz5HHznAhziLDx/zD3+UXQsc/dJYg4aW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ikmx3N6a0tBaSLoqt09hbPt+Ijce6WpIlyNtJqjwVXmbY+FenZYVaRp07LO2tL3SQaYOd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xayehFobu2y0Uth4stcwW21x5K1HR4Tmtxi0jelSLQx7yAOVehBfiNdXAUIj2eHd+LUj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7HdBjQB+QXOv8kLnh2U6IbGyPzVvHaW+g0XD910ipX7ChwoXNsqUu1dqKfTft8qpFb8L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3VFzCYy7sDRWh06nQ2O3ZSK08Vg9JunDhaEfCqYwBA2Vtm2y00tM4CMFQsclPKGMN80qj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ZXMv9R3Wh1KbznmzsqRHdT6nxpdG6qMJzRNGC2q1Abq/1bxGZscw4rS4kUHHYBc242d+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y4XZJ7kqvPMIZYTIP4ch0a/9J7X9eFMfhQ5DGTQyRSt1RvFOH/fdGUoc5riCeCiLj2Kz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OvJjGprv/rM/1D57Ee/1V9h91dB+SjApm4sXsfZJrHWp4nmO9gWnYg8FakSoGuDTW1lV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ce4QyOIyKaSBq2tPkxOdMHE2AOFqM1DA37xjSNIqYd65+VzL4w/r0UZbTuSQuqml0Brm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y/E8ssYIGmy0iqPx8Lpi45/GtJWlwPFUsaThxK2cimsJ7LMma0tr37hbeaM55vlStBDI9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A8qz5ADmkPBaGgV3B+VLXTFK1+o6ZN2q1G9rR6APp2VI0OTf0RtD2t1EbfKxt20taxew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fNAO+ykbNV0VDTWYS5w09jdq9FiBjg59PieOTusPHlkJoLXwppYC0lwcy92AEpKmm3D5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8qTVDZ2s1+oVItic28cmSF3q49UZVdzntc1sgD49VEjbYqppozyNAaI3agga5xB18dlE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m8t09whbKZa3AB23G4KzVFJIC4MbuSr+Fhue3U8HUwh1VsmwoGxvaHM1EHYlbxbJ5epj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maDTLpZw3kHcKbp+AMvXC5tsY4G/ZXWwea8BjeTVE8/K6TpfS/uMAbI3UX+oE/3Q2ijw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7ofK1umdNhZNrDD6eA42lQLdxYWhgNOi1NsrrGho2/VEBtsleyYuDW7/ALIBe42Bv9U7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aSB9RpQNxsnvZATyEhuN0Dgm6u097oYw1ooDZFaIcpXSAFO7hUSMfsd6tASgN9ihaT3N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udkJcD8hLb2QPfsm4Qk7pXseyA7ACcG2gqO9SccfCA+UrQJ7QFaIFRoggJJCSU2pA+4K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t90UQOyEkgbJ72QuKgQNg2hLq4T3QQE7IFrJrSibV7oAa4UGbMYcd7gacdh9UVAZWz5Dy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5VhgVTDAELaB333V13oiAHKCPk7pd0NpA7oDaN90R52QhK0DpEUmSKIdEEARBASSSSoQJ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mPKQQP3RBCw2d+EXCqEUiboJAbbpygXdJN3TrUSnSTXXKcC+xKu00xYXdxfCsxsLrNVSh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R8WrGMdba31GzVVS4OhNDIyC69+4TwESZAayg29lSbOSHm9waCkY52gStoAbGvdNCzk0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hTdFeIeqwvumu9J3Wc+XU/dxJ9yUzi4aXNJ1NII91ZB6NI0PYQUzBcYDh8bocaQy48b3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RCkJpdnMziGN9gFQyZHvaXbBqszOHLjsFnZmuRhcfSwbALFydJitdLBLXvJJs1za57xLn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UwaRXutSXJdh4LWtNPfv8hcX1CYvyC335WPffTUx13VQHzMgOduBuSV5x416icnqzmtkJ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dVy2YPTppSQNqFrxzqmW10kj3PcXOJO37LrxzdY5LqK2XITdOLt+TyVRe81uiEnJc8kn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WRtfdemOAIYhLdo8PHkwcz7ziTy40w4fE4tP7K4I2RgVz8ImxMe/+M90bd9wAU1D2s+O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suBvW4PvUANPlZYcR7kd17F0vxr4c6lilvTctvnsG0D/S79183PYxppha4DhzeT+ShyMN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cHcLnlxz+PRj5OXXtdx9BOblZ/UTJG57XOPI2H5ruumzuxMNjJmD0jcs/wBl81+EPtE6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2He8UhtzfoeV6ljfaN0fxFB5WDL92ya9cM3pd+R7hcLhce692XLh5FmE6dV1bJZ1LKDcZ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+Qum6Zj/AHfDjZVGt1w/RenOkmGQ+QFoIIMbqK6afq5wYv4hEm3BNOTG/wCs8/DZrDDt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Oi1sB32sIMPoWMY/Moscdw29gVD017Op5TnCUloO7HHcfRdA7RCzfgLN/wBYyyvHJhPr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YZA5t8SMKzMDEbLkAPAIG5cBTvzHC6OZkmTJ/ltdGT9P2Ks4/S4YRqDQ2TnUNistTl9cd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yidI/lB/7/Zc71fruS+UxBplgG5a47/qtzrUclhrCx4HOnYhY8fSJsrKaJI3iO9y7Y/kU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ANsl7wxHBmziQyVp2EbxRH9iPouyqOGPhrGj22XPQ4cPT4fQ4NAFnzD/AHXOdX8SZPmu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3mwR8FdPbTGXBfIz/AEvToetdYxpY3Q6Gyxu2Jvj/AGXGzeHTkuc7D1yWb0P7fn/utnoP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Mf3B3a78/912mJhw4zB5Y47pqVq8n/F/WfXmWP4UyTtkPdGANx3H+62Om4U3SXDyXF4/+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q3U8TG2m1O+Wi6XG9ZysqZ5fg63RHjanD/dZ1J8dsOfPm6zaXVs/p2fCI+qYUOURsJQK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/1rwwPN83pTg5pJPkSOv9HLTazJkmLj5us/zEUt3Bw5cUtmyQ7TyJGNsD6hZ1trLx+PGd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zsfDNX4Hij9VVjjL5NbjdcBe89RxOieIMLyurYsMjKoTR8t+hC828S+DZejxPm6NM3qO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9R3WMuP/AB47LOtOOncQ5rSdjyo5GRtG12eFI1pdG6R5sjmuxQBge3U4b+65oryN81lO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YKfHikkkPppip9SyhC8wsoOri97Rf/E0eY2L01dk7+y0/C+G5z3yy7F+4I9vlYfRsOSR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uyhezExWtLSAbaCO6FUuqf8AzbW3baptrls2Qvz3RN4aNRBWznzVm0XCnNu74XPTiSXq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FhWLEEkZdLvtSnbA2bSWgB/Y0rGWxvnbUCRu1SYsekH3VEzY2sZTiSAiLBqYI/zCUv+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mPe79yoizORFjtc72UfSp2jqAaXaQ4VYRdTY6TDaW9ljiTyJ4XitWqhfBV/qTuOo6iTH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y5XeW06jTRvSv9TlY/EErf8A7QHb/osJ2a2aMtcAWjv7fP0W6kiDznyFxe46SbAvYKbA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u1n5DR5rInO0X3H9Qtbp8YY71BzGMFEgXay3eo0ZZw2O2iyDsCqrXB34hsf2Kd0gdkfx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axxbq1NO7T7haY+CZCZIzprbm0UGI1jNTfxXz7ImyBgIYT8qtNPO2RtbsJ3ACt6Wbakb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4vt9FXzGaItV0QOUzHu0BrTXtapdRklkaARpkDhx3UtSTtRieZsg6he/C0Ym24ADYKvi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g8q/iGsmv1Cxp02HJcRGdI3HZZjciR0gbIAAOFvTMa57dtjysrKiEEzg8bk2D8LUjO1SZ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k7hV8lwxhb7P0VmV41DS3/qiGEchoLzxwByVRXZP/B0Xtzpu6RY8ha8GjfwVfOJEWehh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DSGEfJFJtZFabHDZDLFuTyK4KoBrZMnQQbv9FqOYdOn1CuCqkl6w90ZH/NVLNyakSTYZ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9fdZM7ZMfMgPAa6th29l2eJ5czWloFHnvS5nxaRHnxtaNLiNwONvZX+bZn3RZ0LXGxsHLM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RbEpLI4XFhcCKLfcKq2HyssUf4ThYPv8LPs3IPp40Str6FbrI9LSObWRiM1ZRDRba9uF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lyyuyt3GBbiNc08bfVVtLredIobhWWAxYtC6pRwTNfDI3hx/f4WsWa414dJ1KUkfhf8A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R0QGbM6j6nEq5GNuFuLb0sNdHK4edqDv/qN7/UKRuPqPpc0/KjjaFaha0HhaRBHGYzK0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4HDuFLmM9TXN2JFKDpDqll1Aj3Hyn9G5ASGq0w2PlUI3gH4U7XjbdVV1poqj1KWmndSvk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USFUUHklxNoCUJdsldohjyntM4gXuowHPO3CqHeVEZWh1PBA9wrAjNJHGMooAWqilm4se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OqOVuzmO9x/f3VeDqL8eQQdSADu0o4f/ALFaHkvhNOGqkWRFDPFonhDgRR2VBslj8oPi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UNP4TvVKm7pc+PrOLO50B/8ALdvX0VKeCdm0rXDfYuFKxmxZZkuc+xubWnNJu09nBZON6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lgPbk6saT0u/FG7vfcLUYqQxiSMg+y5/oUQHV81wcSRtS6qHFfJGdxWmw4cH6LneixmO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8rpjHHlvS3lEOhsdxSzJQRstXKYS1ukbXZ27KhM3ddHmZzg4yNMY1OHZa0XS8zqLzK1n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L44m6s/Vw0cLvoI2RsAY0brlllp6ePHc246HwvKYwXyEnvQoLQg8PkR6XAED/AFXa6RjX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jSSufs6+rn4PD2OYm+axhvc7Im+H8dp0+WA0nkCv6LoYQZCaG3uVZ+7P8vVHu6977ps1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MQv/AEgKx/hsIbeotsbBq0Xs0ubqBF7AdyrWLhmVpttC+ybTTGxcBhl2aQB291Pm9PxYm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kHdaMz2xP8vGAfJ3d7LR6T0CXOk8ybbeyT3U3TUjm+m9DyMyVvln+FfAF0F1OL4ahwYnS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PK6rDwmYcWiNoFdtNqt14zDCo2WvNeybYc3g4mO7KMj9TmgUVZyB5ji3HgaxpGkk9wtDw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EBrjY35WxBBBC7U5ln39gmxidH6M2H+JLdHj3VnJOuZ1bNbsAteSWPy3FlHbhYcht7jw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tHHpjuwB4WditLnD45K1JYiGN9xuFBKQbtTwYj5TbjoHYqo4kC2v3O6JvUZo+QHbVaqJ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d0bcScC9F38qpB1CaN5c4NcD+q08bKdJE55oGiQPdEUnVGfVz7IBbnb1SeR75Xl5qzz8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+E6eqbYNEDZCSTyoEKCfV3FbJtQFkprB37KhiT+SYconOaOASkQewpENf0QF+3CRvv+yj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3I2QizudglQc4WdlQTeESYmzSEmuEBWlqQWlZQSWkHIAUrUBl1ptSbUhJ3ukBlyVqO0i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BsjSduQhFXuEFgHYUEVIXWbtCSh1JiVAYIDbdsPlZmdMyfMihjcHNbua91em0ugcJHEN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h75t7cdrQa0DRqFBKY+tTwU3G1aTZ7qo83ISin+E4QhOgIFOEFor2QOCmvdMeEm8oCGy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+Uj8JJIEkm3TqhxwitClyqggkSmpNygIBPumtNdqgu9pDgpgnpNjLw5362jTbXckmqUv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9fF91BBTZm6eEXUHkNDGbm7P0XLTSrE1pHrJv3TaR5ltJr2v+ycjSADe4soAbeGgEk7A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kAAJcTQA7rrehdFEJZk5YDpq9I/0/wDVD4c6J93a3JzBc53Df9K1cvLawaGGz3Psukx1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IxueSlM8RsLiapZcb6Blc6mjv3KOJj8uUPmOmL+VvcrOV2SJmg5HrdYjB2Huo8ktfs/Z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DQABXZZfVZ4g0tawE9yVyz+OmF7YfVcmi6ifYBc9Mxxsu/ET3WllTObJqjO/YFcX4w6+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jqDuIxI0E/Qc/osYY10yrmPtE8QNjlGHjvJcOS1xFfovN5ZHzzF8ln5KmzI8yXKkdl/59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AlC23NaBYJ3+F7+PH1jyZZbp8eIySAEbLSfFQbFC31mgG3yU8MUbCyNpa0dib5UmTAQ/1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WmgyGSDz2ua8bBrhWykNEWRR72ocqU62a3vs7Nt1qzCQ1pBaHX/AKkQzICTra9oI7I2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aOONlC9xp2jZw7XwmxWPkJ0h7iBZLWl1D3NIJBhMN6X0T7HZRZEUcbmHVG544LDTmppJ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asFLy9T6dRcewKizbpPC3jzrHhyVrY5XZOK4bxvdqr9V20H2j9M6vkRx5xOK4kXdEAryW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Xyt/5SHH9lVjwhrczNx82I8+bHGSW/NHkfRcs8JXq4efPju4+tul5fTW9NZJiZMMsenl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TJjPE0JO7KuvzXy5h4PWsKRkvTeoOfjk16ZTC4/k8ftuu78NeLvEXRXAv8zKiP4mSs3/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dsc/a23697xGtjjBewsd3tKecvOhjXEEfiaeF5pL9psThG3KjdBr2Oph2K6HoHVm5cJk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x2/6LnLK1OHfddO3FZHcuQ4vI3BI4UU/V8OH0XZ7DSuX8SdSyYY6gncz3LXf1C5/E6nk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qvUdjytOuPi5ZT2tejjBxOpQh+S0vaexJFKlm9M6Hg475Djs2B2sm/yKji6zieW1kj3Q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XP8Ai3JcYCY3k7djqBH5Lf8A8OEvJMtbsUsnxjNjufHgY8Tom7NIHqA+ipYnifqGdkFr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a/hcnPnhr9mn6g2p+l5vmSEncg8jkLL37mM3p6H06QsdqcXued3B+4P8Aut/D6xhR7ZMM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+i8/i6nKwjS5zh/pJ4+iyOr9cnllLCCDxek3+au9M44Y8909dzOsYDRUPlvc4W0tAIKxZ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4dwb2XmOB1d8G7H+m/Uwlb2PlN6sz+FJ6xyTsW/7/uk7bvi/i/8AW5n5sjrfCxlndzot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JnZ/Fic673e0HdFj4U+LIHyvD2XbaO36rqumY2JOwTRxPjl/m2q/7JcVnLMJ8cjm+HcP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mkWMiJuxP/O1cJ1zoHUOg5TYuqRBsR3ZPGbY8fVe7nHLG6oo44iRzS5bq0mRLI/Hnkw5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1Wbjt57Ly5bxmnjmdlPZDowiPMqyBvXyqEeIyZzZ8g63jc+69Um8N4MsjW5PR3xuP4Zcd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Ge9JmiFT5WLJfJaaP1C5XjrOWNw+uFwGMYQQd+w9layZAQavTVaTVLqH+CAGO+79Tjc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yPCnUS1zYZoHm6tT1rMlrh8l4dk6br2tHFj+oyjd7RZHx8Lcl8I9ae4l2G0ydi19g/mq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rcjpmSB3c0AgfmE9bC1mOY6aYSGzSeRxbu08K4/Gmhtksb4nkWBI3Sf+v5Ko1tBzZnBp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AzRa+COQli5GqR8R49/ZNDMxsEkYPrvZD0lpbM57vxHZEXZJ/wDh3xnfarWBkNMkrT2a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wCNJ32Kgnj0VqA39kWRrSnX0rR/ymq/ouXwHVZeDpaaIW50+XUHQyccWqEkYiyZABQPK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voPOqLkOHLSrvTnPYxga+wOFQ3kc5hNFp/VaGCWRNstFE7tvhFvxoQ4oyJXObTHNP4Pf6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EgjjfhBBr80FrrHYhXJXaTqdRHf3W5HOga0AgnlHI0NfpHdA71Vp4SlbraNy0jgq1NjeC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zhzqLgNu6swMdJBG1xt7b3QSSCWPSBT+CPdTS7Q47x5gINgc7q81jWzxyD2O6x8MGOd7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5BXuFItN1Od0bxoJ43AGxWY4vlZpkN72PhaGaQHar7UqEjS4W0+gcp/QLQ36tBoragxNc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92jYrX8L9Zx2ZzOmZ7w0S/wCTK7hruzT9VdG+2h9xMMYthKnkxYnwtJYN+9LqDiExhjxu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2tG3IXPbpHJS9OZq2Z6VUz8LVjWNywUW0OF2EmKHeW5pFHkKnlYRY9xay2kU4diFNq47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bxuO19lU8fYAZ1SJ0YBikaSBXdaHU8c4uT5sd6b1NPsh8SluZHiSfzUeD3pTeppLO9s2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DzYiDt3CfLa0iGSEVG/8cZ7H3Hsg6M50BkYRY7KUAS5no9Lf5gQs+zWux9OiAndW21q9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FBC6HP0n/TsVowsDnWR6mm/qFi9lacIEmMA7farWY8GO67FaLKGP6e26oZupoL20QW72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zmyNIdq5I90Ue+ypRnU7U36q5GaW5TSyxtBSsNKFrjyiDlQeeT5QcDuCCoMIlmTI4G2u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A8psYegPB+D8K/1Wi14IpTRSA2DsQs9riDYKlY6t73Wk2vPmoVysvKeCSO6s6rbuqb4y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TypY4NwTf1U8cW243UpZVJC1Ukh9X1UsURUzovMqiQQpmx6BuqgWRN/mCPy/bhIqWMW3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yoGsHdabmW1VXxUTVoyrSED+yjljErS2RupWWsBJ1cIvLBdVilUUGYUTohtulF04GQFt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7rUEPeue9K3hQAkWN02aA3p7hizSsPlvLS97W7NJ9wOy4ro8bxjTulILjId/qV6pKwRd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NMDQ2IlxprnueDXIF7Bd+N5eammOp7AOQDQWfkUS9w2AtXptnNc6vghZ2W4MYSeV0eds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vUbBP9F2TZW0NvzWN4Xwmw9Pj9HPqK2HWX00CvhebO9vbxzWJnPe/Ztjft3ViDEc8kOO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tqDGYIbjc01usxq1Dj44EbBpJA2PwrfleWwg8dqU78VzMUkGntFge6ozdSaA30gXtp+V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ntaRWnupcmQ7Y+MfguHcoJMoZMsLMYndulxA3uuF1XQekMx4vMyAHScgEcLNXal0ToTIA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Hk/VdZHpY1scdAu4A9kLWjygXAEnhPrPNbjuoxaINkEnr02NtlzviifzMhkIdekD9Suh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FklcoGty+tk7FrXE82g3MOJsWHGwHgcKy2LzCBXyn2/F6QB+6Z4MrCdw34KIqdSe2OPT6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EDa/ZWushghETCdqoqnjyuLHB+2nhFWsGO3EgLQDiHGzqd8qphg6fYlWWvbG4a7LTyUQ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ohDZNhOMpkswaxh0N70pXyGiAEFeQV6QBsjxCYpA527Dy1JoJO6OvhUC5pdIfL2j7Xyr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VuOLk4+irT58krS3Hbpb3cUFmQb7kX8IB7fuq8bXNNuNnupN31saUBkDvwELng7N4QST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DraT6AVQd7/3Ra63cSVHqJNIqJ4CIXmB2wFJgmIHHdLS5x24QEfgoTsiEZG5oIC+3bbqh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s38KAuyRKX4inqiB/VUNd90xO6c6QTRv3QhwLiUBWhLyTVUFFM4inXwiaQ4WCoCtLhLb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Ce3snLqHygtFEEJ+ClZ/JDq9rP5KCp1KVzYPL7yO0j6KSCPS1rFVe77x1KnGxGOPlaUDA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hw0CPVwKVMmjsjnefOcSeVACSUVJaIIAU5O6iiGyVpgUJRBWSdkTdxsoxsiBr4VEoTkq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DfKfhAzYIkDp0KcKoe04KBOgM/CRTcj5TE0PlUOkLtIpBEFaJvO/CYBGNgisV8RaA+Nw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dTwA4Ckbgb2KidYeBpL3O4DViKEO16WhtngAcldb4d6KMdrcnLaDOd2tP8qDw10TyQMr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+Uf7rVzswMBZEd+CfZdcZrus2lm5YbcbDv3NrMLjyeEuWl7jTRyfdP6YYxkZOzf5Ge5U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EMjLNMb+BnusaSbK6hnMka97HWAwN7KDMyZM3Ie+Q7NJAb8K94dcY80zEWxgp1Hg+65/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3BpgvIlLq3N8rkfF/VIuitc/MDmwAF2vaj/ddmMuF8Hmxva9lXYK+a/tq8UHqXVf8Nw36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ssZldRrj637m659ouZ1Fro+jRtggJLfNPLq2sLjX4D8ofeJZ3Szn8Yf+I/Q+ytYWKIcS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e9ji5xql3xwmPx58stlLmZLoGQxyamMGzJAJB+hCWPNjBrnT4mlzuXQuI3/9Jv8AqrHT8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Npn+p34Cf/VwD9aRzYU0UjmSx7E3zoeB/QrW00GPFbk3JiznQNqkiI/UjZS5OBl+Q18j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0k+xVUDQS2LJEcjTREp8s2rGNm5mBM3WMkxP3c11Pjd9Ddfulqa2ps6eA4umlMTxtplH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S+Nz2OP4mCxa6LJnxJW+dCwCtiJg6MsP6fuhx8lol8qTpjND/wDzfvAZ+eoDdYvI1MIx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RuMLx+PRqBCJrDBMybAzBjzNOrWe3xp2Px3XdQyYxxy0TOIGxbWuvr7oYmYb3HT5bnd2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lz6dJw7YTQ7PaZIjgOy3f5mkhocf9X1+oRQdKybJynsa0D8TBRPwR+FdE/peBI7UcQAn/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7FYwsEB0ez91xvkT+Os4KwW9G6Y71xxu2NUYwQPoQNlqQ9Nx6GpuoDenki1b/AOHxL8qMN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rT5foLSuV5rXXHikTxxwwR6MfGjYy+AopZ2sBaWjT33tU530wue4k+zVl5fUYYInvndp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1kkX8vJx5BQaHfnaxMmOTEeMnAypcaUH+V9An5WTk9fD3GOGLQ3s8cFSQQPyQHTOcWneg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2n+M+sPiY6VrMgM2JcdyPgrQ6T46wYZhJnQugbXqo8LLY1gDY2MaWkUWnuqXWun4ccOst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l0mVaw5bjNR6rjdc6V1WMHpefFMCPwh4/Sljdcx5RGS18kR94zQP1XiOT0SbHcH4wc2R2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sjxU/wDg/wCJTCECqmpy6e0bx5dXddlLBOCTr1O/5huVB0/Pfj57vMiBNUa2tc5L4n6t0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yx8AtcE0fjGN87DndOeyO93MN6Vfr058vFlOnp2DlRTsOjn/AEnlZnUoJJMipGfh/C6u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EzJy64Hgeodgu2xuks6k8MxzGRVnsfqP+/zVklefHG4ftHnGJ0fPzchrIo9TT/OBdLqu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ZZdTtyHDYn6hel9J6PHhjTEGbfCo9cZBg5LXzXqdwOyeuu3THyrnfVyM8WWHWyIvPN2u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LxrFbH3WTP1GFztpG6fnZdN4ZydWJZOpn+ocK4zZ5Gdxx3Yq5GXkerzYJQD8LhutStdl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PmaD3IPZcT4oxIJM25I2Pab7UR+Y3Vyw/wAc/G8mTLVjlumzyxZMQZK5jdXDXUP0Xf8A3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Etr+anLhn9OYyQOx5nUDZa/evzXYYOEZYI9UpHvSxqvR5PJhZLVLM6i0Qvbl40EnyG6T+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jea55jlaD3D7XSeIOjTswS/HkZKL3aTRC5OPHyGR+rGft3aLUssb8acWeN1W70bKxpcn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utD3uaWszIJGgXolZWy4boh8vJOuJ7TwbbRXVedra0D8PZw3/orP/XPyOHHfSh4jawRN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SARfx7Ln5sLp88WmfDheK2toP7q54rbR22df8vdc+HOArWR77qXUdOLxZljtsdO8K9Bz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rfUBvX1CN/wBm3Qi0vxMmeIfDjY+t2rPhqaRkAGohoBr4+i3hPK06naX/ACBv/wBf+/ya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Wo8u8QeBW4+U18HUGujJsEgG/zWJ1TwvnaGmFzHaSCR3IXe9bydeTTAA3ckAUL+iox5Bq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1HfHxN4yuLZ4W61CA/wC5+Y08FjrWZ1zDyYHRTDFlaWmpYywg17r3HpuZLDjjyw2Qf6XD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uRCRnYNgD/Ma0GvlPWPJlw5yvnaeNgDZG/hPcit/YpgHDsfyXqvWum9IyMlzWRxaXc77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4srf+Emkhk5AJsKem+4v48tb04rG1NYHNdcfHyCpnzPbXmCx2IXVu+z3rHled0+WKUke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pehdWxJXNy8CcBvIDdQP6K6scLe+1XCJkbqvjsjsl+34SgZpx5bi2AvU0ii38uyIZEbH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RlbwntkL4C4auRap5M0cLX63DULu+yriQibXG7S4Ha1U8Q47sqH7xjOIY6mSgcxu/wBin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SdQEjAXRO9Llrwzhp2dY7brC6VjHHkcyQU142J91ba8tlLXcXSzZpudt6TTkMDS7TfdV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57qfp1OhJdv7FU/EHlz4zoXP0SBttd2I9lcZusZXTDgzZXZWt3Adz2VTrMkkmSx7HaHD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7JoGhwAkaO/dZ2eHPyWlpsAUfhemYuFye1fZ94g/xvpMUeWQ3qELdL//AMI0cOXUTxU6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ovUcjpuUzKw3VkQODqPDh3BX0H0TqON1/oUObhPBjkG7e8b+7SvNy8eu3o4s99VnTRGF9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jLNQPuOFc0eaHxv2cq8TXMfRG42IXD47uN8R4PlkvYKae3ZcxkN148YB0lhr4XpnVcYT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31VggfKxzSGnf6KUZULXMynVWn2V7G0xZOtw9J5VKOYSTtAI1nZt7avhaDYyWU/Z3ysKsN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8Xur2OT96cHCm7ClQga46LBJaVqkBr2kiie6ItsYdEjQR8exWf1FuzNqdpIFH4Woz0xG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rRNAHelpdyumLLIhcYshzSb9RpXmvDm2P0VLOYY8yyCNQFAooyR32WmvrQDzQFlEJOxV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Sy54LSCo8R5bd/hPKhLtiD7JschocOArs00GPGn/AHUrHgjdUWvCnY4FvstbYWQ7n2Tcl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iVoJuyMJwLKcgUiHYO6kKhvdSgamqhwASKUmw4UbGmzakbvz2UDja7VeXh1qxNQOxVaQ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XKyyMaQ47EKKAaXAK0By088KoUYs/Fq7jj+MBsAdrVWJtCjytTDg857Q0HUESo/Exdj+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brgcUBuM2N+zdI3HIvuus+0aaSHHxsVlfxTThe4/6FctVN2Xp4/jx8t7V568omt+fpap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K1Egn6LTnBoFpquSewW74J6UJ8mXKmb6LttDgBXK6jljN1vdO6d5eOxoumjgqd0DWP1G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TEQT9VUyHBzBI2y3+YDkfK8teyIJXbU1LHmeyUGyApjivIBG4Psi+7mh87I01WZGrGpp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oufkeVH3OkH2ta+P06eQuZHqafw/Q9lT6PjZDczIdmwucyMlszBy0D+YfT+i3K5ZOn8P9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a9u7DpkjO50n+b8iuqA0uGh5A778qpiMDYI3CUSRSNol+1hLHDsY6CXFn8l9vhZtF46rJ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s+kcbIQXNPp59lO7zLbQA/wBQUEOdK2PDleTVNO991jdDiDnvlNm+yt+I5dOK2NtAuNkH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0v5O9cINE+rYmgnrSdnHShu/w8KvnPPkENNXsqjPzpdUpMhBCgaz1ADgp5WtGm72UuK0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tOKJrYgD2FJBln44pMZfSAB+aMP8AbhEPpDWENAF80ibxY7hKwdwmBvhATTG06pDpb7oJ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uQlM0Pj0uFhBFG1jfS0WgAwGU653lzuwCUYAFNH5qV7tIshCNR3uvhAtJDuyZ0mgfKF1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M03db8boIqfI4k7IzGQBRN/RSkmwK2TEF17kAdggBrSNgUzi6qGw7lFftx7oDI3ker4V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QnU/gAKRjQ1u5soI5HXsSUwocBO8jc7CkFnV8IhOJJ2SLQGAuO6WsNuhZPdLnuimBobb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runaAO1lEC3j2RUExBJsignc2mkghAzgKo8KAN0k6T6UReNRDTdJ90Uydp3s8pHjdMoE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3R3SDje6BnVdONBVMuUxQOcD6Qp5SHvNVX9VQzHtneGMJ0j3RR9Mic1he8+omz8rXLdMAB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D4xY2VnJfuGtFUqIZ963tQtRuNqKNw83e6UBhOEw3J2SJ3QPaSZP/KDaKSID3QoggSQC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gns0lSdVDt5Rg7IBwiHFoFe6Vpu6RQGHEA/okDukCwxtDQ4PB3JTAoC7IgUIRBUO2kV0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dKS7eyV1Hh3o34MvMbbhvGwjj5Vfw10s5Lm5mUwCIfgbd38ros7J8lmhmzj+yuOOvqWg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6u59lkl3LnHbuSkXXZJ2HJTksijORknTA3gf6ilyJEhcyCD7zkelg/Ay+Vzufmz5svmP2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z+oSZ0+uQkNH4WjgBRhx0/7Lm2eFpkeGgGzwtjIacTEbC2Rpe4X6W7q14VwAZH5MkRbp9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OnsdFLltB8xjdxvuPyV9etu3j8mOOesnKZPWmdJ6dn5k9BgZoaHbdl84YLv8b65k9VLa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9+1XxbBkSYfSumTFkbTT3SMdpI+SPdZeBgskxGvw/Lc8CzEw0T+RAW+LGy7rHlZ++dQ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zr4/NVsgRQkOg6o3FmqiInGv2U02NkRxuL8Mzc3zx8UstjcVrwx+JlYx5tznaf6Ltt5F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86ac0PU2MWR/66v8AdXosvFkaCXGVt7xujLCPmwSPzpZ+AMZji3GhMrjsdE4LT/8AjALR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LA+rLRK1jx+XB/JYtakWZsnpUh/4vCcHVsW04j6Ggf6oY2YTdDsaXKxWnscd36WCFYgh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AZkNaA0fXdXIcE5D9eRhhwP88Mx0/wCy5ZZ6dccdoMeGKOXXFkQFx2N4ZjP1JGx/Nafk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WCFroz+RGxTQ4MUTKx5HRtH8urhTshaw6qc7uTrpefLkejHDR4omxOuOCMX3YwN/opQY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kAqJ04aFVkmJF1t7rhcnWYrsmSyL/AC2fk1VZMuSSzpI+WmlQmzQ0O0gk/JpY2X1KVrXa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M7a+NmWax/Fdp+u9rF6h1x8cnkY8bnn3qgFl9T6lCGt1vyHPPHsfoqX34luvyi6vc7rp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InPc8An2O/0WLmZBka9r6kkPHwpMPz8gOkmb5cZOzSd/qlGGRuIjiD3diVvUYQYPT5HO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C6HEcA3RE0afcKvG4DHa6VugkCgDstHphaSDW3IIWozbtodOw4NXnS0HNFg/KxerDzM992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qmR92xgWgHUsOLzJZA8u9J7FL/ixPjQteNcjDTfwjsh6hleTAdPI7DurULgRpA9LQud6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7ofi+q1LpJN1nyPM0heQdTvcbphjPmGmgPyWlhY7iRTdz3XoHgPwqer5AkmYPu7TwP5lr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CUIy+lwiWMNcxoto71twur6LNHj9Rjx2WA51WHVRVTqeDB0rIGPhuL3cEN7fCt9Mwywef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vb6OPfF29GaPKivcupcz4m6Xk9UxHFw/Bu33C6Hp8gyseOUOsEdlk+IvFvTOhgty5Witj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5cefU7ecZfScuBpIc2Vo5A5UvhbJnx53tie+Ig/yH+ysf+Jej9UyXswMtoLzYGrUL+CFe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cdXlT3s8DY/VST/H17z+2Os42GdbyYjpyoGStG2pvpKyOt5+NkzNfjyDV3jfsQrmTDk4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1bT+f+64zxHT8rct34cHf2VuVjlw8HHyZbxaj/LnAdoLXdndl2nR9X3OMSNIIAoryWLK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G4Xc9Izs0YDHteJITvqHYJMtnleLZOq6TrLbw3DYn91yMLpGj0gEix9Fc6n1PMbjESAG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7OsEbvjcRdbcj6FLXPg8fOSu78KSXK9hFsJ3Y8WPyXSvxMaRx1QNaT7Cl594Z67i/ef4j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3i6lBO2mTRvPwVZqvNz4cmGXxz/i7Ax2kD+I1p9jdLm5ulMI/hTm/Zy63xS9srGlr9J2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RXYhS4x6PH5s5j9aHh3oUxxQWPjuuPf5Wk7pWZDG4GMEUeN0PhkvbBRcS2vS4LovvO1P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nP2ryPq8GQ3OcDC697CogOaRbX8+y6vr+Q9vUjpIcD3G1KiyVz5Tr0XfJCzcHv4/KvrN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Q4G6G/BWlE6N0biTq23rn9FvYOHjZGGwzQMLq3NJTdEw3McYg5hrt2WvV5svLw328x6l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/5Qq9gsHqIWtn9LDcyUMkLaPcf3VWXpk7d26XA+y5+tfR4+bD1nboejZeVBADFOfo/dav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I56F7b39FjYkE0GKzzIpI3VsatpUweXB2nTdbji1p5eTj487vTL6u7onUJi9+JEHHZwc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peXGXYE33eVorSfU38x/snz5dWS+x8b8/mq+kBwLSQT3BWduk8HCzcUsv7O+sCHz+nPiy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5Fc/N0jq2HkkZWBOygQ/a2vb7H3XrfRsrNxYWuxp9juWP7rXf1xxZ/wAfhAgblwFrWo+f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nrqMBnhPlagWkOAJ3bSoyTteGyVTuHt/uvZ+rM6F1GcvbDGx7jvp/wBv7Lmep+AsHLkdN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NA7sJWbjv4s4ssfscr0yS2loPbZZ/VHCc04epps78Lpj4F69gtMrY48pjePJNOP5H+i5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lkjLd6exwIc35I9k45Ze3n5dMWeojHI07O5TYrW+c98motI3oqF7/MY6M3z7KXHk1Dyn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5anjxScpwieHscz0kc2ui+z3xM/w31cx5Yd/h8p05IB/B7PH0WF0rzceVmtvqadJP91H1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GzhZB7rOUmXS45au30jkxBrGzxuEkRAc2Vo/E08FV8uKw2Zu2rk9iuF+yfxPphZ0DqM2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7jvH/ALL0iKNrRLjSAGF3A9vovDyYet09uGftNsqWPW3XWzufquE8YYJjaZWgVf6rv8UO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Vxv/ANQWR4mwxN02cOH4QT8LlXR5dDiARvkIaaIcB3CtTND2sG98qTp0P8N7TRDRR3sF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pZ1tmZbrRwmHQHkE1yrsjRI4EcexQ4bPKaRvuBSkIDTr4vZZVIzI0FrRW34h7rC8SsYS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LuGu7fkthrQXlxBobKh4iayTpjnOYXtiO9C9IPN/C3ilYMkoliiP8zLDh8pMduqUQcxu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w9wp2O4Wm9LjSj1bKs16ku0QbnAcqHHk1aq900rtLCVXwybJvkorRYd9lZjfSqMr3VkD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x2IKma6wL/RVAfSKKJknvytMr98UjBUDJPTuiDr4WkS6bRtBvZBHuOVLocCERI0bJ6ATh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NvgWjcQTdUlE3fVe/dEM0EP91ZYC5pPIHuk1tEH3UhaWi9qciBa237bLf6HAXS3dOHe1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3C345funSJJnkCRrSAfcKz6mV6cN4ymGZ4loOuOEai0D8JO2yz5Ii2tIJ+FJjEZc0+Y6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NgpJWlrgHfgB2K9U+PDl3ULIHTyNgbtr2PwF6f0joz4ejSSGPSNF1Vbd1Q8AeFJcuZmX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2+F6H4izcXpGB5DofO1+ksaa5C45576jeE08czpBgtE8Zc9riSa/mFrXhcx8UL4HFzZa0g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dEyY2RwGSHXs4O30rR6X4bwfPwpsbqcTvKBcYXHus6dJVXFgnbJ938s6gaXQ9K6U2Jj8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rWL0zMY6WfWyUkGi1T5rvJ6Y5rnHzSAwV7nlRfaq3TMUOxQ4EDVZN7WFahxY48l+Qxo8x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p4IGRQRtaHFjBvQ4RM0SD+FsO4REMXltaLjDA021rBs3/orD6kBDnDfsFEHueXNY0hg2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3uoCc97iWcD4CNhc23mTYD2RRBxZqeQP+Xuo5XFjHve8Mja0k7KDB61McjOZFGGuPG/7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a22WZ0prXukyXDU952PwtZhDAA4gEqqcStiNSnftSzs2XW86TdFW8tgI2AO2yzAA1j3E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ZWsSHUNRNNHZUgS8gVv8LYgi2Y0kHbi1UqUBojs6f7p2gFu3KlETSa2NfmoyW2QNzxsi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0HDZA4OYxoioEmjqUTZmNkDNQ1k0glPqOgNJrclIC73AAUWVMWksYSP9VDlBMdbY2tNk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XuYBrAFnYfCHz2fygn5UL3NJ1Sajo2F8UkJ3va4RR7dmgfumxK15du80fgonuZGK0kuP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FhD+NxwpqYCXHcgbm+VQi4tbbRZ5QsdbCXg2flM0vnB0AaR+qRpn+Ybr+VEO5jC3hw/NC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k+6XmFw2qz2CB7SaL6odgUAujczdpsexKdslNondJrgX6bCUrQT6f2VA2XPoFOozGWtL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Y2MA/PCAqIG6QBIQOe7VbqNdgh+8lhFsOn3REwFAlyhMjnP7ABE+UP8AS0bd0IAHKKmj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mR5B2A4pESaUTWkElAQIaE4NlCCSaRu9I9igZ72MHrcAeyESRuPpcCgfEH7l1k+6X3dl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q2QElM6FsZ1FxJTOIFerb2UUztxShI1TWG/oidLoG4snhHitcfUg0MaTTjGmtafkKu55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mTTG1gGygZXdAekchV3DXJsaUr3GjSjHoYSaCAmnSkTuomvBbaMGwCqg73S72hJ9k9qKI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IJE7oQU5RBg7JuSE1omjbdUFaTTb9Ldz7BNyE8cj4J2yMDfzCB3AtKVpElxJdyTaYIHT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BIgK4QtKKlQbORSIGiTaCk52CDpcmZmLCGsABAprRsAsOSR0shJrfclFk5BmkLkMEYeH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zlbkkg2NYIjLMdMDe/uuc6tnPz5vaFmzW9lJ1jqJzZRFEC3FZwPdZ2rSK3orH1otDti0WO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LLjtQ7o/4fl6onHje1a6RjPdeRK0+U3+ZxoKN4Y+106npGZjw42NiOIjm07N9/lc/wDa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mqUCRzTqDXU4D4UWB52d1Dzo+GO9BO9BeQ/br4gZk9dixenZBZP+F7gaaO3dbxu+nXn4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0OWTq3UJMp8mNk6rPmPBZLv2N7Hb4XQytxw4iXCysZ/8A9SJpc0fIvhZ3T5ZW9NiDnFz6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p4uXnABsUrGlostLeR8Uurx739MwY+S6nyY+Q3i5dUch/+1xf1U8ONnYx0dN6xJDCT/8A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U8eY4ny5I2Pf31tq/wA/+iOJ7SQxkcbXk7Bj+/12C45WumMiBw6zs6adzvd0YcGu/wDx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f05ZeO4LZbJ/IgqxHj5zZLa1kY7Ey7q6Bpa3zXMc/wCAuOfJY6Y8cQQY7GkD73luaP5X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OF1MYR/9kAftsic6Yt9ADfmlFJ51HW7b6LzZZW13kkHJlEu2YPg1uq00z6txDR8FAHPI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7o7JLmud7A2s6/1uI58wAne/ghZOVmySWGge26uy+bK46YtvoFTfCXEtJqz2CzpraiXZ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AMotZkpe7Yvcd+PZb5ikiFRuIvuFG7TGNUjGud/qrddpNM2sjE6eTJqniYGN3pymyPLD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62bE1+qysjzHC2aB8ueAus7YTyZJcdOrfv8AKngn10yKMMrmliSkYzg+R7Sfg2tLpzZJ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00jRx8eWbJt/qYO628VuhrnOADNmgoJR5OKwcPr2SGQTjgNOlwG4KzvsVuuSiUiMUWg0D7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HqL9MQdf5JYpaIQXPHF7lWXdNahZkojx3BtAkcjssnFh82UaQXEncr0HwV4Nk69ktnzW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L612Xd9b6J0zojGGLGYW9y1uwW/S3ut8U98vWPJOm9OdNJHGx1FxG/svcfCPRpek4LA2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5FjunGZpjha2S/8ARVr1PoMbDgRPbRBFrphg15HFeGe2TI6p4dOUPvILfPG7tq1LHlJa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Cu+yZAxlEWXbALgupRMwZpZXuGpxsBbzmvjXicuWe5ksYPiDH6Viuxcp3lPIOhx4K+dv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/u0cjJYTZdRvfsFpfaP4vbOZMaJwJYSNQFUfZeRzOfM8yPJLjyfdXDtnysccbufavdF6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PSGGzp7hfUn2ZdYxutYjMjGk9TgLAPK+TAz2W74Q8T5/hfPZNiSOMBdb47/cLdn9ccOX9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vbT2vAc2jbXDYrzbxBgMfmudiSeWN7jduN/Y8q74R8eYPiLo7ZfPYZKou4IPs4dioc5hlk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bBWbp38b248txz7ul5PmNAjBsiqPP5rsul4eXh44Bxn+r2HKrdBxZZshm2prTv8AVeiQ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dwpqTt28ny8p+tjzvqjtWPIz1Mr+Vw2tcVKH6iHtB3oFhXtvXYonYLvNjY4nvS85dgYs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/CaKzli6eJ5M13GP0R4ZlmOYGne42XUOgisFj6PIF+3sVX6b4ejkyv4GQ6qv1Cx7/APf/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2Q1n8J8TwrIvPzYZZfXEeIdUeOHNlcGjY2dwVjwZ+UNQbkaqHfsuq8YdFzosUuOMTYILm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yba4pmuHBbazd7erxvTPD+O/8L9UzG450ODjXDhyt4dfe0huRjmva+fouG8NZJg1tc8u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l0Qyg4UC2SM7V3Csry8/Dh73pide6pj/AOIegVquhSpxdSxZNTZCWPaovFccZmE0XN7gc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axwcWmh2KzvT18Pj4Z4PZ/DXUI3YQb57XAdzyF0DXsfE6nDcfVeXeH3sycJpZ6ZSLq9i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oH0x8ja7A2usyfK5vE/a6oOrlrOoyG6/oq9W0lpHyBusfq/VMiLMDnOYS737qFvWmkVJ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o9OPjZzGaesdAlEnTmNkp238wtSZnTMWcO1QMBr+XZc54X69juxGsnfpsel/YrpocuCT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N5MeTjzrzrq/R4HZj/Lkex/yLWNN0/KxzVNkaT/Kuw6xEB1F+4Fix7FUJsbXxbHc/VZu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xm6n6c1zcRscsTm/UbgqR0zgDRLSBwuv6NE1/ToxM0ONbEjZRZ/R8SVrjoLHVy3elbg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WPI+sRskne7Q2/gbFU4HyRkNZI7STVE8Loeq9Je3MeIZWONbA91gz408E4bLC9hsC6+ey5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TDPH66zpPUc/p+PqbcsR/mHI+oVybqXTM/wBPUsOPU4bkt5/ssjDyC2BoH4u4KsPMcsDm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PJwYZXuOU8S+B+g50pn6XN9yndsQxo0n6hcP13wF1rptz4jG5mL+IPYac0/I/wBl3eZj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AoC/2Q4/UOo4NtY7zYvnkLWOdjnl/wDjplOq8wjkyo33kwyQu7amkX9Euu6MyGPIi2lj9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L3fouZg5uJ5fVcNjmAUbYNkPUPAnhnNx3OxNEbnbtLdvyK3OSb7fPz8XPG608CwJZIot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I3YfcL3jwJ4kZ4m6XokOjquMAJW/6x2ePgrm8P7OekzzPidM/wA1h2Ifs74K2I/AsPQ5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kQmyNd2O4+ixy+uUaw4eTDLVjqM2MZUAcCGZcRtp+VXZI3NxpS5umYAtkYRuD7qqzrkG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5zOGq/lYrmluRD65COWH/Mb8fP1XjuNj05ceWH/aOOh8KeYZpsTOhLg46ojsQFkT9Kfh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3LCrPW4v/AIo+Vp9LxbXtsEn5HYjuFmMe5rHsdqLjxJe6tsuOnn1ZVkTOa0gOssP7Kw314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qeJGXOe405rhyO6tw15RbRBBorlHTZNNAOINVvSoZjtBH8wo1fceytZEhjlbGD6juPkL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YHBoBc2uy3h9S1zD2Nx8mSFhPlBx0tP8o9lO0IM2RjpnOb+RdzSTJLb8rTcvSywfKKyF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lpJNIIeoTUzTe6sdNYDjXfqB/VZjiZ5hyQtrCjDGOa8FtjY+xSfVvxK0AKZjlGBspWjha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m0WjZHXKqDY88FWYfw37qFrAaKnYwhoHZajNWYiKItTxvJ2PPZVWABS2Qqixq1botJds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e3U11E8raja0whzSCKsFBQEJBDh32IIUjYyCCSrjGiRgc0bFG2Kmkn/sKJtFHF6SwX7g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DmtwrLWjTQ2riuybyC57SRVnlE2bp8JfKzb091V8b5uiCPp8DqfKdN9gO/wCy2YnR4OM+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/VcX5hz82XMkBcwEhgPdt7ldePHbjy5dFHHojbGBRApvv9Fp+FOjP6z1iLS24Yz7WC7/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zYQ+hqrzL4C9M6L1HpvhjpbQInyyvFBrD6iPf4XbO6jzYzddbPm4fQOnCEPaHtHHyvPes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rqq9I9gtV2b4f6m7zOpMy4XHYFx2Cni6N0fIIOB1SMGqqU7rzyO3xyXUJWsDQGNsfCfw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tqkeI22OAPZdJ1fwZn5GLXT8nHmfzQIR4XQc/pnSsePJg1uaLdoN7qi50ODMjZC5zy1j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Z2S1/VMbCMesBvmvJPHsh6fNI97GyRGJkbKpw7qHFliyeq5M7aIjAjBCg0Z53QtGktMZ2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PNg9wE7HRkkaSPcEJ4ixrrDPSP3UUznFjwNelhF17oQS+QAghMZIxN/FcS0/hPt8JFz6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KSmOtt7CgFD1eTT0twBt8hApWmFgqxvxSzOrOfLlY8RaGC9RRT4uM0QsYHaXAWQFNI4R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zy5X6trGxKYMa5we92quB7IFK8shc4kWfdUrBhfZ+VNmhrgCXNJq6B4VaUEQEMFk7boF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12WvGyON2ovcXHcAErO6WHBm7SXVwFohjnGmlorcu5pVBOe1g9TtIROkbHEH7OrsDyq2S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7cSELRDGGzTPGi6a0Js0mdIHyh7/AMI7UoZ5ZJy4wR+W2qs8hLKyAZ2QQaXk+pxHACnG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1tN27rNq6RYsdR3IXOAG73c2iDGu1OY4gjj6qtPPlAxSZVQYxI57oHdSY+MthYNB5cdt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YJz+9WpHFmLCGxXZFWd6VSKV+RkRvF6GNujtaglymHJfLIQaNNDLKbNLjp/IaZJ5LLm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J6Bb5Tdjf+yjlMbj5rxTewKd2W1rGFp1yO4HYJs0lfOyBmqF7vNHZBiTm3Ge3u5rsnMwfE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fTXJTSsEOkPLfMIstHKuzS157TuWeWeyiDXOefLaXnkklDPk4+htua1w9+Qq8uTIWPZjS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i4di0SMr5BRAhuwVTHfM23vPmdhfZTB4Bt5o8lUSiQPrQ3b5Qzw+ZHQOn5CZj2uJLQS33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uq+yqGYwNbTiSfdESwMOr9ETiwbUbKFzgCAR+qIgYa2I0+ykNjdNKwSDc18hRGCUXpkD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AKKMEuNkFour91EJXl+hrDq+ikN7B4cAOxQEHt9/0SuM8XYTBzOGhORd0EDB/skSXDsE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rsgZ2SIbD2EnsRwoTI6QlxG6OZ40hp7lBCRdAkuRVeZ/8RrSD7q/ES5rAKH1VAkveXO9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4gPqqUAZDtUlboA9uqgQT7IXAXYQUASA3lVEE+e0v0wHVG0+ogc/9FXyMmTzmPIAbfFd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DdRTEPeG/wBUVfFPja5o2Kdijia6OMhxshSR3QsbndEHXcJrThxaeyTbc4kDZA7eUaZo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Wi20juUyX0QOwAuFmt+VIRR24QgJ0CSJ9ku6RG6BwdgnHCZoKIbIHO4SKcEEAAi0w7oDB7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ETT6xtsOVQYPyiBs78INgduESoswQmZ1XsN3OPssrrnUhKfumOS2FuxI/mUvXupjHBwcN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NNbu3Kx9U7RZNbAJPrZFd7VSctsEHZFHBFJlTRY0WlhcQAV34wooultw99GnRY5v3XIe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aC2Np39vldhj5+LkwPyYJmSQsuyO1LWOi45T9nD+LOsYHhDpOW187fODKbq5A+i+cIX4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5Ukrn6jqaB9Fu/bL4kk614jkx2m42OsgfsP0WX4YxGx4gnOnzJL+oXTDH+pz8ntd366a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RmkbUWgKtPLgFztYyZXHhofQ/oo5Yw1p16aBVV7wDs4ALppw2tYp6bE+24JDz/rk1K/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giI4a2xf5rn2HVMHWx/Yxu2JHwtCDGgynMMgeAdmseas+yxli1Mq0x1IupsbGQvPsBur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ZDwL0BgB2WLH1HHwpjHKx0T2bFhbZUU3UXzzl2BhxawLLg4B1fQlcrxytzOx0seXNLuWa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xuIM88pdf4RwFlwZGRFBcxaZDuA3kKwJ5skhnlSP76mGq+q45YSO+OVXJXQtssBPtqVf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1NHh7W9pDr5B1EqQuiaNIvWPcbLzZfXeIJowWXqdwoGsDRq0t+qfOmeAQALrgFZGblBk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2p87NbG7sT7BY+RnSvFWa7A9lC2YPlNNo+5VfMkEZ3cLPsuuM2XoEkkos2Rfsqz2ueQ5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97IjB5CssiLnNazUXHihyuvxi9o8DCGRMNLPS02RXK6/ExwC1rWNa0DelUxYPusQ1G5jz2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rnkU8hc8stiDKeJH6WD0hMBTLdtSDGBjgMkriLN7qPqBlkjjbjxPkdIQ1mjez7LE7aZz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7jt6RzZ9l3/g7wdJNmxO6nC1zQbDHC2j6+/0ReDvB0mKBl9QB8/muQ34+q7KfJEDGiE6A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12w4byOzxIYcDHEULAL7jv8ARZvWuiu6hjGQlzS344Wp0WJ8+PFPN3aCBa1ZnNbE4Hiu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t4c9YfXksXRRjdQjc+XWznil2/RupxQubitfba9O+5K4brGfL9+liaWmIGhvuFc6Vh5D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HNB5XOXXx9Xm4ry4b5K9JgjNukkddrxf7bvEOPjwSfdZxFkD06XcO+Qey9Q8Qdcx8Los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9Xf8l8geOuq5HWuuZAcZNDXbB3dbv+PlcW8Lcq57qGX98l8196+/yq1HTxst7pfh+TJj8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wbVrL6KMZtNfqadlrcZy3ld1ywFgUnLCQtIxOjfo0AqaHEc92zaT2ZmNVOmOzMSfz+nyy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/X3XRYPjjrOCC179Q71/sgjxmwxdr7lUHQF7nEAFZ9nbDPLD5XWdF+1zqXTsg+bA2WM+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PA+3ZjZG/eIsiNl720OH7LyDH6S6WS3NAaq2R09zZzG332CnS3luV/Z9DSfa90vqMTBHN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H6qzB4g6JmsaNboidw4FfOb+gz6A6P1Hmh2VZpzsEBsbpQb4vv8ARTbvx8uGM7xfYPhe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vs7EHchdbJEALbV/RfG3hvx71vokgDz95hqiHek/kQvROkfbRGwBuWMiPT3PqB+qttjly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tPi2XT04tNtJ+eF526NzTTz8aqtZ2Z9qXTupxMDMlkgdtThpc36juji69gzta5rwRV211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+HLDF23guGOcvErGPGruF003h/p85J8hrXf8uy5/wZlYJF+aGS8m9gV2DHtef4b2P+A7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3PHO34818a+HomzMIc5rrsOPJ/NcRkdDex5DJzv/AKgvWPGBLnBgO47FcTmMOsW2ncf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I9/ic/JMPq34V6bly9Pa0ESOYKDr9Wy058fKhA82KRtcOA2VzwST5JHf3C6txeGnULb3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8vKZ2WPG/Ew/4rVuNR9TSNiT3+qwiZGirGk/svSvF8UJyWl0bGna7Fbrnpen4zvxR1fKx6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56TcR+G8gtxNEzARZtb7C1ouCT0O7FU+idCbJGWwyuYb4dx9Foy9BzYCHQgSN7tWvWxw5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Z6pmTRZe0rwN7F/1R4nWshgAJD2ex5/JVvFGLKyYPlge2VnLhzSxGTFrPx+k8FZu5Xt4c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8QY2RiCKYGN49+CullY2RuqCQG/Y2vGvCufTHNlOxPpePf5Xc487nBr8eby3XVA8n2+q6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T4cmduLE6210fUJQ5oG92OD8qrqe/QNnNBHpPP5JvEudlY/UR96iDw4fibtYVGLqsGrf0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TDgzmE6dvJ0jEzMON74tElfibtaxM3oUsLXnHkDmgfhI3Xa9Dnxs3p0T4ngtPIPLSn6jh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SdvdbuMr5/5+Tjys28P6lFPHO5zo3Vxbd6VaGVwnbrPJAIcurzRpzZQ07cFjt1Wfiwzg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XO4PrcfldftG309kehkmkBx7/wBlZz8SKTpsroQ5rhvo9j8LS6X0hmRgs0vc13cFWc3o8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R3HcfKelef8A5OHt9ed4Ljj5MEpHounfIXZOiZFJ5bxrglGx9r7hc+3pz2sNnZx9JPC7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CXGnAVue65zCvX5HPh1XknW8T/DOqSRFoMZJIDu4910nhfKGYx3T53ua4C43e3wtTx30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bHbj5+iy/Dr4osvGmDRcbg1wPcHmk9S8+PJxMnxP03JkzX6I2mfh9fzf8y504mRAXCaB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XQvvcLMzB2niFlvGpq8l8Udf6n0PMfiZ2LDPhzMuORzS19dxY7hZy49PlZWZz3xY8DX4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nfY8hTlzmxhrN73+iHLbG4wzsePLNFrwbAv3U0LbnoC9O/0+V5rOyVn5Tn/fI3UPT2Pd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8s1qadQ9qWn1R8kee3SwuYeQR8LmuqROd1ZskUm55A5b9VceqrKlnEjSAWgtJAvbf2KrQ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VbLhnl6jMNIDnuOocA/PwjHQM2UsD3iOY8N7SD3ae5+F01F2048gEDdMXuldX8qiwemG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3FDTpZZCxa3s+HFTgaWmHF8YJ5GypxwyRsobog+Vo+ElZva41StI2We3JlBIMQr3B4Rsz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1C1raVpA0pA733WcM6NzRuQPopW5kXdy1KzWgxwoUp2usLMblwb1ILHPwpW5sO1yD6rTN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0XSzh1GAbh4P0RDrEI4Y51ewV3GdtiCBp/E0HuNloMDiQANlzT+uPAHlQkj37Jm9V6g/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zam3YMjawVVJOiLthsuWik6rOToeHfQK0IepNP8AEn0b7BNs2t9kQYPW5oPc2gn6hiYk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YLnZjKJKlyXmx2Ir9lmZb4YIZZ363saNzd0m2MuSQvEXiJnUpfujJKjYfW4Ht3WH1zxf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i6RrdLS3+U9lldL6Nl+Ier5EmOHxYrho8ztp4se+66/of2W4ODmN/wAVlOTHI2msftv/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3myy3XH+Euo+Jc7r2PNgwiZpI8yFzfQ8f2XtvVv8Py48LJxWywTSt0ywOG7XjZclkzSdC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srMdwdFICANH+khel5b+gZ07M2TJfizTsD3NLdmuI3U5Z01g5qT0sa2S9Ld6UebkwiD0N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GsbNY92F1aGYE7XtSys7wV1YQyCOJkwbuHNd+JcdOrm8fOz2ZuPFiZUkbpHgUDe3degdM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9rZXGNn4i4Xa4zpPTM+LxDE/JwZY2wMJ3HJXoPTgYulzOdGWvf7jc2iJZerOHSX5s4IMj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h6czyMNjXgh59RJ5sqt1NrHdQ6ZgsrQweY8D9rW1I0BmzbHsoIQ552Y8X7e6kOQNNEG1H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BzGutwIceAipnOjoEj0nn4UoNbnd54J9lCwsN6hRHYlSh48wOcDtwFAhHop4IMnOk9ll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AU30hak4qKaV5pxas3ADqAa2xzR2UVOwNc4Rzb77fKhkZHE4tjHpHsrc8bY2ElwbYsb7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nY0P1PjJv4UMjg7T5bRXBralNlzv8za3MHIKDHc0vrZo5NILmO0xxenYD8TvhSPyGtDv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2o3viGM5pkq96IO5VZuiUny4g0g254OxU2H++OLDrb5bgeQLtHqx5/LaQ6mjdzuAnkxY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b6bsKPqE+Owwt9L7Gp7W9lFNjy47chrtYayS6ICGXLaWhsOh0xfpFjYBVxkwzgsfF6W2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xvET4neYe7goL8zYZJmsmkdPKBxwGqnktx2hrY5PKAPqAKincYnOkxpAWuJAs7/+ypGJ+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GxCK2X5crMZ0rXMcwjSwBV2RTwxtkkc0u2cAqGO9mNI0S6iI3Xp7WpH5D8zJcXvDG7Ef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mDIjpkY433U7pY3ROnkDGPP4QFSzMcufGG5PBN0FFHCJczSxjnNaNtR5QWMaSYuE3mCF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Y8c+TkGWR5O+7gEzXOMn8ZgfG0bNaqeVnuErHtDgG2NI/qmxoyy4sQeZo7lBsAihXZRw5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jjTt+SysvKhe9piJklc2n77BWMCMubqDXj2A4PytI0nulZC1zntaxh/D7qfHyG5MoJ0s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dWQ1ulzTV0VZ0MkboYAXD+bhNppbD2mUxxkGuSOAgfGXSAAbngqjBkR4wk1O9dXpHJVz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tRGwK0mlhrHt3dWqqtRmnOuvrXdRHIyC9kT49DfysqV4cB6Gk1z7IhbHsQlqA7/kga4lt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QDI8PbTb1Dj4QMZKdnH0+5KsW0b6f0UfmtkJDQQAqGbEy7spD03vsE9W30kA+5Ubq01eo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Q3YJDZpLrKDURwKTOkc4+rYIHc8AE6b7cIw8wYz5KaLFIA4jYKLKkL26fmq90VHh3JI5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kU0fqhhb5UZcWkEgUUx2ANbHgoDb+H6pmmpW1V33QMdvSIg2CCiIsy2i5Bv7qvgw+YTL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UCUAPugk4NrfZADdiS7vwk158z0i7CjEWkl5fqs0B7KSPWyZrm3Y7IJXfv3Rx7DYIXPD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hA45RA3wh7oqpAgPdPSTfUE5OxpAj+FIJiDVFOzfjlA4FupL47pCr3Tk1ugIHbZJx+t0g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i4Wa2QExxY1woEEph8IL33RIC2/NME12nsbIJGiiC4X8Jwhuyi4VHNUXuc55LnONknko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RsUZCw0aRwFBrUIc4vDACXE0AOURBAvut7wbhnIyX5kzW6YvS3/1e6s7TelbqGR9z6e3D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yqXXuoM6T4EyDkO8svB9Ro7D4K6LrnS4cjNbmOAbpoOBdTSPleG/bj4rM/UoekYErY42g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fqrJd6e7k5cZwzHGPK/Ok6jmuMTQXTOuwKtdziRDCwY2DSHAb3vus/w/EIoi/Iggkv8AC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ac0rX23y4w3uCF6Z8fKt3dmjYTrfkRHS3ews94bkSkDIjocAmjf0Vv702NlGFg+ACQoC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b1H2NV+vKqGixpGReZ93L5BsHh9j8hSsR4cmcw+Y0ub/9ORn4T7g8lXen4E3lljzJDH7i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OOz+K+eRw/lDtF/queVakUpMLLMbGPhbO1o2theK+LG36q907o0LGiSfEETrvUHV+xtTY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heWjb1P3/VOepTMLvu7Ymk7fx3AX9LXDO3+O2Mk+r7cTFxzYGojuTf6bJ/PaR6DQ7Bu1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AzmIk8Bo2H0V0NLWlxY0D2Xlz3vuvRj86VyJS4n8I9r5VPLkZES6Ul3uKVvLlexhLWtof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c2T2XOukUOo54lJbG2mrKljLgdQIC2RFGw3TbVfIxpJjTWkN9xwrjF2xyK/AN1GennJ9e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Ngbjvpot3e1DlPleNLBTfhdN6Tam9/k6YohTeNI4Wv0vEMY80tGsjnuosGGOECSQ3IPc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w2gPyBS5Mi6bA18rjO0vI3G/H1U+TUj2sbQbdlSTTDExnSOjsHgVSgwmmeFpja0SPNCz7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mcxscGO3XI6mhtE7/kvS/sz8Dtha3O6jq88gHSRVfRUfCnQYcWZuXmaXzGhZ7D4XrmCR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t7L0cWGu6nLjljju/GB4tJZDF5Qpo244WJg9M1jz8slzD7e30XedQwI58RzDu4D0k9lw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06SDXp/2XWzT0+Jye+Pri6/oWZEMcwNdfl7Dbsq80k+X1AMG7P8AUDuFi+FonHOa/JJA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DYa0H3W53Hn59cPJbPtcp1LoUeNmffXhsjXH1kjcLD691vD6TC58XpZVmjuFf+0Dxdg4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ODexH5L5j8V9d6h1PLLJJLhJOlzSRQ+nusZf+OvDy2475K2PG/jWfMypIOnyPbHIKeK/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kh7myzgu7gE7lN0bo7pB96nss+e5+VtNyWxvDCAOwpZtc877XaxmPhxWUz0vO1rn55nSXq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94dZoBZsgo8gqbYkAyEOFuG6lbewaKHCeLhTiBxpwBDTwQmwDgTHp7lHh4Y1apGmlbhYGR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ZIEekEB3umxHl5cTQY4wAR7KHAwTmP8AOfdNOwUMMTsp4Yxtg9112LhnCw2taA73rlNs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f6qoIo58h8wjoDYCrpWDIA3RdO9iVF54gdbTTidgsbbkUep40L3BpaCDya4PuCqWN0Vgc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mmuFrlpleKr5b7K8HMZEGkAdk9l+OdPQ8ZxIrTfG26jPQZoABi5EkTzxR2+te66ZkDeX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fLb/wN7pMsv8AV9tdsvH6j4j6Exxiljyof/pvG49yD8rQ6d9q+djPrKwJNDDu6N1fooOu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eu31WbNhRwYztQBFWSt7p+XK/XQZv2pQ5UsZEksbDy2YXR9ldxPG+JknS6Zl1/39V5jH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aNJN8LqP/CuBQe5mkn24BWr07cflamrHtnhXrMMWKJdLJIiNnxuXWQ9dxJgA5zm/UL5o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/wAG6lLAXctLtTVp9I8VeJWOMckWNl6CQD+Fzlcc3POcXJd16x4pdHJMCyRrgTtR2VCG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t1rxblOe37x0vJgaNy5p1AIun+MInAVl1vuyQ0R+qez2cPDhlh1k9m8KRgSPabAPBqgV07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gvxCJYGujmhk/wDtLtcbrrdWieItP6/oumOceHyfFzmfTF8Zx7sLgbqtXJXFHDhdK8hr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/qu68UZ2JlRAxzBruKPIXLvh8wg+l1e21pdV28fHPDFJ4d6ZjfeZAwlmt1/9hdXH0iZj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/2WL0DHJyqN3tsRuF1LBNAacSR2ctSRx5vIzxy+uQ8XxTxsibNGQW16uaC5WZgcw6hqae4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LsQNeASOCuWgdiz2yeMN/wCZuyxlh/j6Ph+ZLhrKJ/D4mix2ux5XN1D+U7FdZ0rrmZEP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Cj8rL6J0Mz48jMOcOLDYB5UWRjZmI5zZonsIO9jv7hJuOXLePkysUuuzwOz5Q9hbvYDl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L+/Np+t5PmyM81vrAA37j+6xp2uhex0MmhpcNnGgp76vb0Y+LjnhLi9d8PAsxI2P3rgrb6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UCdK896L1XNxBFE9oeDVWV1g6u5+O6LJhc3W0i270V1mUsfE5uLLjz7cZkSOZCWustJrj5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SIh3A7rh54MiWJwY0kg+yv8AS+rZUOKYCxzJ4TTmn27LD052ck9cb26DxdjCXpOsneM8/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R9kFrtwR2+i6r71Pn48sb3t9bCC3sfn/AL4XBzsfDK9j3OtpINrNr0+Lw3VxtereHOqw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9o0Otc54x8NY/V8KXp0+k6gZcOb+Zju7fosnwbNoy5Yng6Xbj4K6frz4WYTC1+mVjg9hv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tx5fG/Hyan9eSMxWYvhvHGY8MlbK6AB3c33UHR42vf5Mx0TNtjHHv8ErsvFUPSc7Hhi6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2uBAs9/zXI52KzAyZIceXz8ZzQ5ryRqafdeXPH+x5vlsrK6hObcCN2kjbsuflc857CbPY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8sjXxzM8xjvnggrBc/zMqNttab3JXOzValZeXCR1CWQb2f7K1iSGOMxvaZIHGyw9j7tP8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4uZg/E11Ee2yu4eOabzR+Ea30dzC5oex2sONWRRv2PyposZ1A8ErSwMLYteLY/n4PutR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33HKsw2xcnP8AlG/wpzj6dyF0zenguc1w2qwfdHD04OOnSSPelr0Z93KiG/5aQug0A+ld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Hfb/ALpXYfDmJep4J/O1vHitZvI84OOD+Ftm62Rw9PmlHpx5D/8AZperY/R8OE+mJv6BX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UY/JdJwf653lv8eRY/QeoPZtiEEbbkUr+N4O6vkH048VcC3/APRerR6WkbNA+i3Ogxsm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3C6ThjF5a8db4A6zA8CWKJh9gS4fqpWeCepP2LWBw22BXuPXMdrI2va+QC60jcLFD6Iu/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lry6Lwh1WL0vhaQQKcLV8+HcvGGp2E5xqzR5XpEclCzqpXIXg1ud1fwYs3lryZ8+Vhs0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GP0rIzM6bKOjUGVtsKK+hmCGSFvmsaQR/MAs3qPhnpPUd58SMO/1MFFcc+D/ACs3O14L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XEjYkq/hdFiy45+nZLgGZDdBcBWk9iF1viTwDndOvJ6DKciC7fA/d7R/ynv9FS8TPwuj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GB7wDu33A+V5vwZe28vkYu6r5k/SvBvS48LFa373EwNjjbzdbD81yMuR1DxE9k0+rHxyN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v3BorSdhY3XesYvVY3/ecQR6JdJ9RHIJ9hYXWYDfDssToX4uZFW+oD0le38kk6bxx25fD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HOd6rJsn5WnikXfYcNW0/pXQcoBuF1QwSA0WzjSrLvC0joz91y8aYngNeFytt+u0knxz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t9tlVh6x1HGJ+75s234Rey0eo+HeqwD14cjydvTuuf6nDNiQls0U8UnYBhNqK7Pw94t6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SVKWMGncgLr4epnK8mGSFoll3oCqA7rjvC+PGzF6djSCtLQ52oVuunZPFFmZmQACyCPS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Z+vZUzLJiAjcfc/C1GkX6TTj2CxfDLa6c6eUjVO8vv2Ws0RGyHlxPZQOXMd6aIeFIAGN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NsLRtwe6DRK0OJk1VuGkcqKjeYJXAh0jRwb4Ruk0Uxjg2hs+keuN0dvZV9ggha2RztX4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0sDg9wcTtsdilj62PAY0Gm0bKWW5pbG1gpvKGJxo6Wgm+bUAPMVNDozrHJtBK5jQA5wF8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CTwBuoXeVrGuHUQeD3VFB8mh/muje5v4Q7gWpsINe7SGW5xJLvZDPIcqXRQa26DLViIf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nv0ne6UqnOU10zI31IG70RwoJiDOJWa36QdUbNgQlkSPhibkwCJ/YtPNe6hHWbxHubpZJ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EeIQ6FpmLpJt2xxH+UfKqunlbJFL93LTCC15buPdW8YMyptTR5czGDUbq0LJMjy3BgaW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Ixmzx/epHsgdyGsFbfKqwtie6WTMkJc0aWV2CqPyXGJ+O5ojfr0lznd0bYHSSxkyh8Y/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hxwu8x0jnXbdPZG3LdJlsjDn+SRYFUqOU6KOYRtynRn+YEdvqoBMTIWQCQgCiQLUqtDO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3uoYhjgF2RJb+ONgo8PGMmrkHuSpJIWQHUXMe7/SVFFjOY2Zz3udI1vzypBkPMTjExzX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zy5rKjAFlwCicC2443F7zxQpXaaWZcsY7Y442EOvZ18n5TvBdPeneqPyVQyI5cbQ6anP5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JNaXve4/yfyrSNGOOXFmuJkby6i4VugznPcGvbJoc0/hHZRxzPwMgaCX2PqbCBuVHMZj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NFWImwW5GfkuDXlzYx+Iq3i4ksDzGZWxtJsuWO3PmwQ9jQ3Rzbe5Rf4jJMY3uDwCKFir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MOa53JedyUbJ4YHWLMw4ofusPFcBJcwdV3Q2WpHnxyRuc2OqIa3bkoLYl/hgzyeo2aHIC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z6OTtvSHKe2B7GuioubuTyqkkgYXiNwF8jurEbEc3mgbUAaR2HGm7rJxHlrGta62jkDkq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DQ7v2CqaGXODrHHFKRocBbRso/PiPDwSPdK3TUGu27nsqh3uc0cAn2QtJr1Hc9kg5gJa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3A3QPYbdiyoXEueSRsmfI4AggIC+RrdRGw7IJGvaCbsADkBUsZz5c1odbrPNbqSXJkaz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PJj4ck0bA6V3pbW9E90VoTTxPkfFE4uDTRPyonE3ROw4VTCjMGOGvI13bvkqeFzpJWtv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XKkOwvuoiXsI0GiU4Ba3S92p3coCFncqOb1EDT+6kHCHkgAWSgGRrgNtjyLR48jW7v2f2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dnDbcqvlQyQzeo73sBug0NiNQdsfZEPlVsb0wtdyrLiHGwECsApPcXMIo/VBJ+EO4CcS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xyt+7tbRLwOSeUwYXDg7boGkR7je0xllv0uLQfYIJO2ydpo7GlJMWDy2sINgEVwoXfjo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GP3QJJDaccIC5+qcOpC0+oXwiI9ZrhA8IBc9z3HbhtJju5OaASA3QGEXbflCOE5Co5+N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hpNc0o43gA6TSKjVrDR37gUup6R1HFxsOPC1tjlcLs9yf7rB6bjSSl0r2/8ADMFvdaHpo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7dWog77J8evx+DHkxuWX8WPtX63H0jwrI3W3zJB7jj6L5PdJL1DKdJJ6ppXbr1T7fussl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NTTyP9IH/AFXA+GMAyy/eXA+Uza/cr0cc33Xj5c9T1jpcbGbBhQxhzi9rReoBSmAvgeQ5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njg/KrP3sCmrq821Wao9PqLtW4U0EFvY8DzHXs0nTXyqrxbi6vpSnwopsx38F8f8I3pe4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FmPmPdbjW2x80bBE3CcyUGWaz/6v91EMWR/qfPHjRE7GRx3/ACG6niZgwPDmZz5n/DCQ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0nVUkc1tr1bqRuHhMeDIDI8+53KzYM/Xkf8AB9PdLMDs5kZbXyey6GHLMgDcqLy8jvo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Pp2x7WMaN8UIbGGBjeGi+PzTZEoYwk7u/wBKKfJbFGHMD3H/ANPPusnKyMmYu9EQjJH4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jZEjJL85ws/ygqsIy9pELNPsatXosOCMa3tbr5+VFPl0C2NgoLPq1tQOOyFurJeTKO7Ts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sGkD5T5L5HuNtoe6reRCXAy24+zd1Zjo9lVge4Et7m7pOGMicaJLjzZulttjx8eLVO30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yXOZCWtB2S2RYeDFEz2lxDmk9tl0JhbDjNbCBqKDHhiseVGKHNI82QRRk7AD5WMq1GL1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C58jgA0clek+GvC0fSunsmyiDKQCXEb/AECf7NvCD3zjq3UAC4/g7ho9vqu+69gzZELP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+q9PHx6hhljc5L8c0yF2S9hLQ1rTYFcL0Dp72fc4yKG265CSWHFiqQ6JQN7sAoOk9Wkdm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6431d/I47zY9fx1ebln8EQ1XsVx8nRy3qT5JA4tdu0+35LtMTFaAHvHq9lieO8luJ0p8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mvotZT+15vH5Zx5euLneu9XxejxFxka0M4cSf3C5fqf2wYEuA+AS1LVChq1LyXxv4tyO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G11DV3WP03p7a1TQAXzXdY9tPRza+fWv1vq+X1jLech0nk/yW6xv2HsosTpQEhlyhbeQ2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4jS8t7cE2qk/UjkO0RMcxvuVLdvPP/Fs5RmkMETaA5cPZRZBZ+DYkBW4I4oorYPXW5WT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HhYqwpnitLTwqh53UgDS4hx3UjY23/uqGZGdKvRtdHFqLiQeyhaNI42UOXk2wxs9t1Uq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+yo5ZBAYG28nn+yrxtLQHGwW8LZ6TA2eUSSsLa4PYoi94e6eMVvnzg2RvSudQlc97HRO7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G2MNY4cbrON+qzqrcLNpEWbIDTq391BLGMiNrm7Fg4Gynym7No6ozRH1UcQcw0HEArDc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/X4UjnNkIDeeyB7CSBSnZGNN/zA/osqsNY6RreQR291oOaMbCeXNp1WVVwbMgd2HKl65O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ddMYxk5yF/nZjnye53Psh6xkUx0TKp235KrJN5OO5zhuTe3sgzpoZYYpAadw35XTHHTG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JfNRAsAArqMtw0GMtBob7Kh4chrEa47GqVjKc4yU3kfus53tcJ0rTmo6JOo7BXek4p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E2nUNPcE9lpgNihA29IUxn9atZuY+56BBaRR9lQz+mYU4D5Mdmv/AFAbn81dDQ2Zx5HJU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he9LSS6cdmRT9Hyi7peZLjtfw0usA/Qq90rx94jwSI8l8WS0HYPbVfmOVidbldNkOAv0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OPJI1kpH8OR3F+x/3XbHHrti82W/rt8v7SZMuOsnp0jJGuAJaQdlf6Z4y6fONy+N43II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2aVvmtp7bD2nldH0/puMZNTo2/pyFnPUevg8zPHq9x6N4T8QCabVDkslBOwvsu6j62Hsq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R0iGGTzMbXjvA5icRavY3XOt9MrTksyox2kb6q+qmOVi8nJxct3lHq/X8vGycMBkmkjgO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PjcCewvlcr1Lx7E/EP3zBcx/4XBpsfVRdJ63hZ7S3DyizIG4ic6ifot+1dfH4uOzWOWn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Eg2Gu2I7L0jVj5jS1wa/aqK8K8L9Qm++lzZmSNAF77rvIOvmJwc5paB3C3jlK8vl+Nnjn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j8uYRgtv9CuNyukiXGd92d6xvpP9vYruesdag6j0pzWva7333aVysReXW0kn2HNKZSV28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veFYjLLHFKLaBsx47dwPZdnmwBkOgi2gbEje1y/hZ4fmPjkoPBsH+y7fJi83Ga41sKW8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PkchOwsJ/b5WZnj/AC52mpGbWe49luZTA1xaff3WXO0EOadwVLNPPMtXbb6Jgsz8BuTiS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45BXMdV6W9+e8uJD73BPJWh4Py3dN6193J/gZHpcPZ3Yq/4hw3wdUe3UNEw1sJ9ws3GPp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ar+FOlxM6i4P/FpFWbNLb8W9EGT04S4zblhOstH8w7/msTp2acXJjleCySM1I33Hwu8i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a5jhYIPKuppnyOTkxzmTgMvAPUsNmOMfHlimbWqQfhP1XB+J/Ded0NwcIGvhLKLmnYL0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k4rBNgyO1PhBog99P+y82+1j7Q8b/wCSwWzGEi5rYW6fgkrhnixnbb7z+uFHV/uh0ulJ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30VXOx3y5zJY3Na1xDnAcO+R9Vm5jy/qWRIWiDGcQ5pkPpDj7HuDtuj/AMQix5mRySta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7Ll67Y9tL+JC09RkY538Q7m97pdDg4w1Abb8b8riepZsmB1UzNs0ATvyFidS8TdUyJA2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+I/C1jgzeR7W37vGwebI1td+a+QpYMmGT0wnUW8kbfmF594K6B1PMAyes5EoYTbYyf6r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kIFe5V0u1iGIlo1/0pXImtbwB+YVQPJVqMXS6RirLd1KzZRxqdrVuViiBUjTfyonO09l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81qZM1pRQB25W30OeDDm1SHna1ykvU2Q4zJnOOh/BHCpS+JsWM+p/Hyte8ZuNeodRzcO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Ttp3WWJY71AD6hefx+JoZJA1jjXvdrQy+sHBhMsz7ZySOwWseWYzTOXHa7lr43EloFeyt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cPjPDdK2Ns1vdwN/9luY3WpH6XNpzTxRC1+aVj8T0BjQ6MAgFMWVwSFy2D1xxfoDwXD+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rgPNaWj/AFcgLG/8X1XAS38X6rzH7WfC2NnZWNnF74w/0SaOL5Br5XqILXC2kEfCxfE+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7Q/GDg0gi9zwpl3DGd6eQYEUPTsYY0b2eYRTi3a1aLAY/SWtd/RbUvVfDeRK97+kTBzt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9DzYWyYmXNBq3p+9Lza/x6JNOciZG0bjXXfm1VypoyfQdDr20ncLpZvB+SHF3T82GZvsX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xA0vGIXEncs3VVDH1fPwnf8ADdRnawdtanx/GHU5Oo4sGVHj5kcjtPqjGofKxc/pvUcd5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gJeF5In9dlkkH+REa1Ctyg9Mw+sY2RI4ZWJCNA5aAKT9SbiydKm8lrYY5vw1y4rFx8Jk+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fpoey0OoY4k6n07FeajgYXlvuURtYkTIMOCJrQ1rWAUikc2NwaRQI2co5DrbTRTSKoqO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Vhr5nWHgCtgRwhe3Q5pc/Ufb3QxtJeNTw0Dse6GVrzKDV3sGhQOJhO55ayjVADgItbHQt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kyNhNOcWOHsUccQY7XKPU0XY7oqvlenKLXA7UE8jXRmoox73arlzjIJXblxs2pJoY5t2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QM6bUPwi1HMYvKcJQddel3ICka2vp/qJoKLJbkCMtLm+WewG5QZ0rpaZMxoBY7b5U2LE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G3Eu4CU8seiMSenetPdWg6OBpNAP7bcBRVN+PO7J8oRtadOzidiPdO/GsjyWRh0JBDQB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I8FzaOkuJ2VfqLSJYIYpyWgFxc01Q9kUsvIyMuSWfEbodQbMW9h8KD7pNmSxw4YkMY3M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zhDhHyIS23OP8x4CN8ufC12PCS3RtsKtVFKXpsMfUZ2zW95ALnB1Aqgcm8gwQQvZG3a2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2RZM5M8gFBt1SgMrcR+iJgAP8xNqKnn8luM/zma3di4qXpmRHjt9ZBFWTyVRmke57HzR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VDKz8WbLbjQPqTTbiOFFbkmfuSHktduAewUZmjLi+9Tu6x5dmvke6mjsp+nkFus8e/spY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wO9FSMymxOL2kgEVxaoHKjMmkg17hVzI7ziWssDi+FB0LXv1iZ2kgjYlQQ5kuosjDtzRI2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JE5z3WG8m9gq2P1IMc8SesufTdJ4XSM1oyQyY82qN4Lyd3XtSZuEPNM/3lrZHXQCp5Od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I+hv5RS03J1CQMNDYlEWsrGfAIDOWiIGi4cpY2ZCJ9c7Q7HZswVyq2NJJn5RhmfqgZuS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iom0Gn0/VUTHqDZMdzZWabJ06dqHshxpoop2ObqcBwHCt1Xi9Hqlj1OI29grphjdHdgn3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+Ya75IPCZx8kx6RYcdW/dV4mtfGGWON1NjxSiT+G3W4HcHdESyzy+YXOJAI9lLCDI0ma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5LmyvbkM34ApGJmvLQRpHZBf0RtZp/CB3Q/eHsqON3mRXfNlQyuBcTd7Db3TjIDnBsbA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7N1BukFBqlcfS/0/Ci83U/Q+QBtd+ynbJFE3TDu491Qws76CUMkrm7NjAHdKWQ6QNXqP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znHklAsl2trnbEA0FWxsKdjHzONMPABR40uprmc2e6OWR4cYm7NH7oGjaaFCynaPVbdi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LsEWeyYOqUEHvuiJt9rR8pSOBkNdkIN2gN5/hgAVSG6ia/37Jg4agDuE5Ivj0+yCGYWA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Sweawa2CrrlRkDsExD2Nc6qbSA2u3cBVfKnbQsl2/sqnUIWmSN7bEdA8pm5TBKWlna7t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baZZKTCA73B/ZIjmkDtl1uY2qDdk+r+I0bg32UGgh+obFTRmzY3KirEjQTY4rZCKHGyY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uqg79knv9J90xNUHbBAW/wARx7dkDFxI25VmmCNhjeH2N67FQAfCICvwhBI3dHdoG7bd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bJJ1QV0dkQ+eEG23uErs78n3VHMPfsA3Y+ystmYIg3cyHYCuSqwDReoWey0ultihyo58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jhc28ZbdR1EGNB0nw75WS0v1jVICDu49lzE82H0DoefnyvGstOgPItopbmP1ODruaHMm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kk13O9heCfbj4jHUus/cccMEbT6tB5A4C3Ju6dt5cOFx/wB+vP8Aq+W/rPWp81xvzn0y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wfdMGKHY0N1z3hnAOt0uRGQxmwD28FdO5+oXW3al6Z10+dld1FKaFN47qtlPJY0MYwC9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O9RJPwqbi0b7j6lVAhhcQG8lWgwwQljWC3fzUo2SOYddWflA10o1ODbsb1x+iKhLXPJaA5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QfjtqPW57G99I3VfEmaMgvbHRA7nhWmGWcu1EEj8IAWasWcTIx8D/IHmPPeQb/Ra2F1k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y2/saXNvxyX3KWMHyU/3wjJZHixeY47WG8Lnljt0xrfyOpZssjtMkcbHekFkQLj+qkjd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+wT8rmmzMgcQ6UyzE7MBtb2LM6LGM01l1bNJ/CuGWEjrMlqV8YaDOdbuxJ4WZkZGt5ZHQ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yD5rjjv7V5lIGQnUHtjZGO1Ou1j1017bRvDidg4+9Fa/S+naamn2A3APZT4MTIma5WMN7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yA11ittJ2WMm8VPqTROdJeWxj2HKiwAHzsx8clwB9VjkIM9xbpYzcnb2W30DAdi47psh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FvbtJ0teS2ENDaNBD0rp7+pdQE72EY8J2BHJ90XTY5s/M+7xAy6zs4b6Qu7xelSdOLYX6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ju7rphjMrp2Xh3FGP02JoNtq+KVvqL2MxJNfGkmlX6XOxmGyOwXsH4Qd0Yjdl2T/AJZ2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s+PFlNZ7rzTIkmy5nMFkMdVrZ6T077pkwZBkLXA2T7hamdgY/Tsi216t91zHiHxPj4kTo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6rn/ANfr685by46x+O+6v1vG6fhGZz2kkekWvAftB8RZ3WMp0OO92h3Lxy34QZ/V+p5l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3ss84nlkO2APO/dTLP2+PB+OcV6c/idFjxzqJD3ncudZNqxNWOwh1UPlXs3IhgYLe2yN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0h0EkA0AsJu36my5xkExgOFcbq/0nEa1muUUe1qj03BfPK0l3PK6fLijx8cNP4wNvlLT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+G0V72szNzCaDwLvgDhXdVlxd+SzTH52R6vw90kXYsOPzJAex7q4GgTBjbJUcEkQOiMih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gSPA/NaZ2gnc2ONupvAVBxZKbZQ37KHqmb5uWWM4uvhIelo2o9qVkZ2mja6eQRxtoD8R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M1rm88D2VLw/CYmanN2O6t585fK1gGw7rOV01j2hmDXPLh8Wq+Tk6WFovVSkyDbAAdJH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PDj3vlc2w4es47m2CzbY8hTxsdpondC2oj6dlOwlzgO6m1S48XclG4C+P+qNrDp9knhzi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HTBBqdwTZpc71TLDpHMJ9Djxa1s/IEEFHYHaiuQzpfOmD4wfSaJ9l2xjlaHqJ0x2P5uE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5ocC6P1BpHKhzpmmNre60fD0j4gTERTTuul6jnvddN0vSMYNoeYBSCZ/luJcbPurGOWGB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mf3H+yzsz+I8No1235Xnyrvi1cJriDIBzsrjTZcfcUoMQfd8IMeaLW90nuLYS7b6hahV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r012KrdYlZBiOdW5225CtYTmuMko7Gvqua8T57KDWPBfZpp7rU7YyunMjLvKdrGtjru0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W32Quh1zNePSCrMoYG8bFep59tfpbQ3MAFcce67RrGxNaW/5buPg+y5bwgwTaw/d7fwE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3adywkE/BXnzvbvhFtz2uFPG6z8iVrZA1h3VyQh0LjxQtc22VzspzmmwPfhItVOvuYX0T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YmPBp7d2uGxH0K0es5Qky3lvblZrpfNAHsvRhNRwyz/wOB1LqfTp2T4WbM2UG/UbDvqu0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UN/xTBjyYq/FGad+i4iUhjSjrzIQK2NcrdxlWc+c/r1SDx90XqcDwJH4+QGkljxpJ+h7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8TN+RZDgV5Q7HiDDroLMMc+M8yYk0kYBsBp7rF4v8ezh/wDyHp1nNvqHwF1n754gmxcg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7OH0XsONb8cA0flfGX2V+IsxnjLDflTa9PpJJ3c08/ovsPpeQ10Y3Glw1A/Vaxlk1Xi8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+MjqmO1r3EHk3RWFlR6XXyCuo61ELJG/cVyP+i5uUGiDx23TJwjIzBT2PFhwNhw5FLc6tn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bpGCdg1McDvqCy8uMOjsjjuOxXln2sZfW+jR4eT0XLOPBLJplGiwHVsRttf8AdZs278PJO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kftLkU8bO23P1Wj0PxFHG1+JkzlpG8ZLqXzcer9XzJ5H5eZKJXGyWem0m5eUP8ANmkl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vo8n/wCRwympi+nOpeMOlfdZIs3IhBHJfJsfp8rzvqXiPpXUpXQPiOWxv4JdFkLzOLLf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iwmM00UTsiJj5GM3JjG7U/HXkvk2yx0Of0sdRbLi+a5mMR/Dczah9D2+FyMvhLNmc6F8g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6D29gT2+D+S2oM90wbNgdQ82J49LHbPHuCKWlhTyZLoy7IDJ2+l4d/M1PXXx57ltxcmP1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WWOP0a+SK7Lpvs+6K3Pd/iOUCGRkhrT/AFW1m9M6xkveY5YXsc0DbcH3D/8AfstPocMv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SMNgXdj6rllW8cf6345xpDWCmDgeyuQOLiszBhfM/wBI27n2W/i4Za3t9Vje3W6kTQRE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tuIA9ysTqHWsPpM8cU8gcXbU02R80OytRSDq0ROM8uYdxyCfelqVyqbN6jj4oIdKNf8A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LxtcGtkg5a4UR8hVW43S8DXLk15g3pzrUDury5rhF0vHDm3WuqAWtsrbYMvIJM87WNHtz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3Dzcl0m3bdXsduRj45Z1CVh7js4JsWDDljklgayXfejek/IQZ7upYUeC/FZE+SInVpdu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cWFV99PCtZGbLC8tjwdJutmgD8itSGN7MIzysAkAugn1FaXHHTozO2IHa6AF0syTreLM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uqe3YFaOPLnZVvfFUd+mzVhWMluE+Ly8vydLyGng0mhl4mV018hP3fdh3oHj3WjK1xgP3F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elN1SXC6HB/GiaDpsXvfuB/33XNZnisnGkfjxeW0C2m6I/IKWyfTW2s3pk2t7srKfE+tc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bnSutydPjDH5oyGdmvrf43WXBOeqeHsTL6iz7vkt9L3MGxPx9fb3WNJjdOgOsTucPcnup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0/wAN+IMbqML5+nz6mxO0yx3vH/0Wp4xLM7wlnB+khrQ+/obtea+CmYsXVo5sB2h8gLZB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yMTHwTB1B1wy20sO1hdMM9ztjLHV6ec42QyN5e2iJAApdbGyAlxaD7Fb3keFpneXE6bG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8/heDJIfhdZxiDw1zgCsadGHJmu84iKaRoAu9XKni651HHYHQ5r6r8LjsizPBfWYIwYYv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ZnVOj9VxWM8zClBb8IN3E8b9TbjOMzWTAcseFodK8SYGf0/7zkdIjic5+g6di5ee5sks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gCyrXZ4TIoui9Px42jVo1O+pRK6rFm6VkBrMTHcyVp1Nb2RYuM8dUy8l7hI6g0C+FW8N4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LQW6QrXS2+R94j1l0oeS4+6C2Sf5hRTMaD+KNxcO4ThzdZLgfoQpDIXOYxlNF72oppGB7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XEhrfR7G02Q4j0xyF0bhv8fRV3U1pMzXud/L9FKLM8YoXtq5KrvcPLk9ReOAShaZZWXGH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fNMFbs7LKpGtc6Nx2Lb2+FLNHqADyHmrtu6bGY5lkMLg7myofvHkOn8pr2HSNJqwCtBZ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2DbmkKi+Z2Qz0SEyfPAVh8mNJrlnBdI30uI7lZ87BhBp8wlj75HCKhEZzc0vLtYiAAAO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Yx0Dy373K9oGkfhb9VX6G6PGwI/WDI4lxIKlxxN94dKRG6R+oR71Q91BLnRwxMDXP9Ib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hD86H7m5z9G7i/s1XMmWPHiAc7zZ3bPcBdKlJk+Xml0rDjwyMFE8upIJZpXwdSmjZXrA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nRCR+UGuHDPhJmbCHXICXvdqYHbnSAmyMo5E4tmgP/EfYIrG6liOyHNMuZGMoOtrgPwhU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Slk0YaTY5WzkZvSnSujhaDKBesnYLnetZ7Zy1rBTYrErgLv6IiWLNmnzi127COL2Cjza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I3pBDE9tSxOEkdD0kbq7G7zBs3neiooIQJoWyPB4sgq1DCI4tTCSHdj2CcM9B9NA8hTjR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KKgfWsM00CLVWRv/ABDWiYMjO5BWjrdJRDKHuVgZ8RbPKWH+KR7po2inyHQbQ22Eup3y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Vv2DgOEuk9PlzQPvUJ8rkgrRlm6NgXFK4l13pbuQumONvxm5a+mjDRmxxYtOcBbnFajc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5zz27LHZldHyXAQZfkSDsfSStBuNLO3RBlxyhwIJBtavHlP4z7ylgPhfES54YXkmxtsr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SOkcTsVSyem5QIYYbbwS3cH6KvC10WQWCN4jh2GoUs2WNbXpXkNLdJB1fsnx5mtko2K3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fpoDb4SgNzfxCQBuSAsjS1xtf5kNufYNeyNuTM2Rz5SWuNn6KhlZcbGSmJpAFUfdSR53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2OVReklBiF1rNkKF8r/KYHODnNN3wila0uaGgh4G9lVZmGy4vI+EFuMuc4ue8Ae1q/FGB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sVmU2MkAAuP6qYTSO00DQ22RGnLkR/e2ANafgKZ1PkDqaxvxsscao3CRrTauMn8z1yNNc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HgcKSZwcBGwgOPKozZDWsJjugL3HdBjNLyCwEvI391RfxsOXyXyCQM3UERc2w71EnclV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wuae7fj3VouLqBoFEI7k0FKxrTEdvVdgqLS5rzXCJkmlhaQRR3RExLCQRuEVjsLrlRsc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aOD3CoJ5rsELXeqrtPhx/wAN4u9J3JQAGOT3+UFiGMveQPZQzPdqdGWj/dTY8r2vDnfh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dxv2UB5Z/gRNIBLW9lnVep1c/CuSOto1blQPAFnsoq5jU+Nu3/RTAbKvhOBiG+7eVeI1N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gMZddbH2QMbpNfmpqIdZJsJEBziQeUAF+ne0TAX7j8XZIsBIsWiDQDttWyAnNNhJwc5u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BT1R278hAm8pv5udk9Uk0WSSgMUPkJxygJ7A2nBQGnFbILo2nHZUGdkMel0w8zUG/wDK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UctGR5gJB54QeJMqWGBuLAdTSNUjeb+LXQeFunDNyzkzNPkw7jbZxWb1PpX3zrjH4hEQ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8Gq/dc3u8L1me8v4WE1nRfAOXlykY084LreLIHsvmPJeep9Tml9b3zPI9Ru17H9vXiL7p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2qPqvbuvMfCuGfM+8SCmtHpvuu/Fj/Xk8nmueVrooovKgijFlrGgb9wp3ua5jQyg3vaj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QvdWKA1wJ9l2eNWmmBc4BgI9yqzyHPAI43Uz3/w9TQNR537qAA18qolIe9tM3Qa/4jWu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DT5biff3Ci3ad1FStYwZYbC/UDy4p8lwbNoBJHwaUZlETS5o3PKovdJLIBqBcSmjaU+Z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rUatXDLJjNEMEcJyDv8Aw7aQPc7rIzpZoXRwxRnz3ckdrVrp/SJ4nFz/AEzHcutTKNY1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8+0hF7DlS5fWGZEXkwY4kB/mdsD8KhKyGBzRPlNfITwd/3Vo5ELCAYfV2/lXGx0lSQRSz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wWzhxth9c7BdbD2WdjP811Avx2nkNINqdpZBqd57yOSXrllHTGpMjIklyHB0umIcM4oK0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N3I/JUun4rMqQyufrYDyDytOUx47AB9Aa5Xm5K9HHFHDgY7JaHu3J22W/1J3lQNx209xGw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ZpkJ9LSascrqOi9OGbm/e3uadA2Y48fIXHGbunbX+Oq+zvw6Om9PGRkMY6V9u1Eb7q/1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9lu9JAfiRkH+HpFBYvi1pmdG2Brnafxaey92tROC65dVB4VmflZj2TAGH8TQRwf7LsZp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tA7lcBH1IdIGp1Fw229lh9f8Vv6k4RsPb8Lf7q/kmMa8rhueftPi39oPids0ZjxKLmmm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f53UHUDxa1Z8nynGSUWOzSFzHVerPnmLGu0tB7cLz5cltWX1x9Z8aE+VFjsLINO2/G6x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2d5lCFv8QbOPus/L6lpZQLjINiLVn+OVR5sb5Xkt3vci02L050ha8SBhHxakixshxEjg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gQkhtt0uH6LW9JVjChGPG0vILq5WZ13Nk8zQ15scEK31TM8lojO7/AIWHNcztbwQO4TFP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I3UMjyZdMe5tXWuqBwi5IrZR9Nx3sfre31kduy2lo8PHYx422Js/Km6vlsjjDWO3P8vs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dtx7LKyJjLMdRsjutyMZZJcdsTd3EF1bArR6djSz5Hp/AOR2WVjxedK32912HTITi410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Nr8bPIhDQOyoZMwjBLt/hXHzamG7BrgrE6k9wdRHZcLdu+MDDO6d7jRCtQ29zQSbUODC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hBCWyEuG/dSqJzPwkbgK7iQs/E4EUmji21ctCuOcxsB4AqykTatmzxximgF3sjgb/D8w7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ciYEOBAO6t9Ymjgwy1z2sa4Va1Jtm1z3V8p2RNpjcNLeK2WNkzsgjNOpx525KkyZhA55d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Ln3yGWRznE0TsCvRx4OOeTRxScucOeKA7Bb2C+OCdoY3Ybu+q5bCyTizB/LeCF0/Q2My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vJNRML26IymPDANayNTfYqh03zJs1rnAlo3I9lc6tGBgEE26tgg6JA8x6xfpqyvNZ3p6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QtY0CiCbJUEsjWRgVseybIyXPmILdTQKpVHyufkAafR/RVE4HlYpMe98rzTq0jpMuRxa4C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jljGhIvSa9LqsfRcJmsyJpKEQo737rtxfXHkvSOSfzYoxHzwb7Kzi4rw0mQlw5BPZQ4uD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XYNRnZFuRe4C65VzkdF4UaD5mmtQPfutpziZCa4O4UHSsZuPod+EOHppXNL2TyNko+x91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Uer5AgxSb0nkUucgmYcV0jnerfele8VP9AibZ1EUBvSxZ2eRjBrzQcdyuuE2xnWO+UOy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KHZ5IGxUmRCI5tnWDvacltADleqR5bQyMMh+FM4COAAKLXQQSPLhS0gXvc91km0i2hxy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iviTSYXWcbIgIbIyQUeF9i+Eerfe+i4eRdEtp290V8ZZw9VcEL2DwJ4vysbGwmYUrH487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TtqP8v1+Vmq+j8kjJxi5ptzRqBHcf7rFyItThYLb21Uuf6X9omLhw5EPU4n4PUcM6MjFm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3/LlVs37SMKYO+6Y2U5hO3oAU2abWbC8QOAaWytuiBz8FcJ42x8frHhnLgeGsyGtJDn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2jMx2h82NKyju5zxx8rM8RzyeIvBeX1/o0Eb8jEsZMIdeuPY6xXcDlSDyBsjHAON2R7U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jYg3vY72nxn6ZHsP4SuzKzjFhA/0qxC44mWHscRG/wBuypAeU51cE2pxJqboPqaRY+ENn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O6O4R5A9T4P5XH3b7Wj6X1KPN0w5bDi5w2aXH0uPsfZHDkFgA3BCh6hA3LaXtDfOA4ut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dtPMl6xBCJunZEsWRDs+I78f1XWeEutZHiDDgdnxQ+eGkGSJtGx7hcHh5szcfeV/mMFUd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PugZfVcNvWujGOcMDmZeK30vDq5A7rz8uGpuOvHn/ACupwMcRsAFEHdBkdZwS58DZmiRgI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h8ZLRdhY5xelYuS9zwPOedR72fovNdx1RYU/Q83NrHc2TIcat2+63X9Txemyswi5sM0n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iRZAfiYD3ODvUQzSQe434U/VelQ9Q6iMtpJjmYGn/lI7qSoiyuo9MOY9uZfnsOl2q9lv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DGCJG2HMF7LJ/wANwoWPdmPDyRu5/wAd7Q4viPpEQjgOZE3yzpaHu3r+63MtfWdL7yeo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eFgw4uY2VgMch2JDq1D5CqZPVW5MZbhZkJN7UVH02N8WSZM/Jdp/lDjQJTZpqZ00jH0w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Uk3k4rZZNRAbds3/wDdc11WSDNlGrJdExpohl7qPF6jB02IxQzSSs50PO3/AET2XTVH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iaBPupZulQyNa/KJe0eoFzuVTw8mLIx5HYDQ2ZxJMT27h3wVm50edmQF2XlNhb+Et4IP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nqvdZ6x0fOEONK9p8v0gA8H2VR3RsLJhDo/Qwmw7agf7rMnZ0/EijqMOmHY/7crWiGR1b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XqHb4WfbbXro/iDqePN01nTQ9rXCmvaDe6rdL8MQ5seoQNa88O0g6vmls9A8L48Uvm5T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urhysbBi/wCHia/T/wAwCetyvZvXxD0Tp2L0SBuRMI2SBt6Ntj7qp1HO+/S+cT6GfhH9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R0uCRg+U02b0LJj05WFJjg7FzOAusmpphyGRlxl1aWuNcqo8xuaXHkb0F1p8K9DyzqwO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UZvA/UTKXYWXjTM43NWisrH671TFbqgyXRsaBta0cLxr1YkmaRjmngOVXM8Jddx4zqx2z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srAzcNuqfFkaWjgsKDrIfGsMuVDiZ3TYZXyHZ2gbLZGV0CfKb58IjlurbwPil534Ojbl+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GSQ4ULXUCGHJyiXNDQX7IldVkP8AusUrsQENIuP3JQ9Kilx8RnntJkd6nk82U7g8ZeN5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7+6uNf57DI3Z7eQoGM2khpFX8IZSYntkjjLnfzV7KWKQSRNc7Q54F/RDIS2pNZb7UEU0L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CEcztegM02Tx3UbHSP8ARoNHfUjYGxOBHrfwFkVpmuhsvfpAF0DsqcEeqpQXWTyg6jLJ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b2C0GDy4RVEDZRoYMmig4FvPyFVma6ecxRn0fjde1fCtSQOdqe8tjI4bdLPyJHulLIDW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FoVZRAx1mVwDidTR2WZ1Kd00mOz1eSZAHbchaOXPjlglaacBXH7qtmZUTsaOJtgj8LvlA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+Xjt9Ira1BG28n+DbfR6de5G6n0aMeOEtJa0KMx+Q4MjIL3NO5PA+FBZlayFzS8sDQLD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v3UY48sExMBdTh/RDlQRRufJPK9x/kcDYUEDHnJe/I1vcY7jPYqgsnHiknE2KGta0eW0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WBhc3Ke5737NAHKaSbCg8kDLbHI4kmMmyFnZvWsbGzXkv88tjPltYLt3sgqQ4zIM2eAS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WRe9EqlBKJJsjHxpowHbNBH8y04c/HZiXPGHTyMHmbb3Sw+rR9PxMRzLOJOf4sLx3KCx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DW1u4fzBWWdThEgj80WK3K4RvVs2XKD8ud5ZGCAQNlPHkwzMbK5wa0n8R2UHpceR6CWk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9GQ8kkRt1Fw7qOKSOWFsduAoUWlT9OY7/EC3GJ8pzaIfuAU0bXcTq2I7AbrkIlqqI7qa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1zRySq2Z0zInx5WBkZcAa9Pf6rkMvFmxekluUS+Yu3Fqo2er+JwXtgw3tbAXaS8cn3Uw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BIW6i925K4aRzQ8NEYLj+Ftd1r9Gy8lwk86FwbdEk7UBwFdmnRPzem5Mnl5GNHGa3cW1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7zJY3SxWfQ6N2wCysbIhdkvhmI0VQvsVdwsqbHjfBBE2Rju1cBameU+VLI2WvzMKIGHqk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VhmT1TKxvMyciB0XuxtOKxxmsY0xTxu4rhXulzDID2i2sbYCt5MrPqTGL2MJH7b6Adye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W7AUT7Ko507YS2M6nAfkFaimfKxkYZ6iN67rm2DzRKxrA0aRz8o3ZDPNDIoSwDk+yjdE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kvN0CnD1HZBLFkSSzxh5LQd/yU0g1San7gcUqRi8luozdgB8JxlPawlrLAHPug0WOYBe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WAERgBxOwP8AVZ7JnPjjYSAfZXI8JlNfPK0SEbUeEEozC92mga2NBEJWueGssEmrWfDM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2/JPD/D0yGSnXQCIuZI1TNDXgNab97U80eW6DzsGxJtVi6VbEic95e9oG+w910WMxwiI1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xXwT+ZJI50jgNQPYq0+3D8VILt7h3Hcom2dwFpEpc4EXyjJ1HjZRNPq3UtgkBm6IMNAb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uLNx3CrP1cEkAdlJivMYkOnUPYoiXEc6SSUBtA8BOwOe4sr1Dj5UTmmV2rFkcx2myKtF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bWikwyNGh5vdF/KmA90YUAkWNxuhLL53Cmf6iOyQb7IAhmGO4tLbY/k+ytwgOdTHWTwL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C4Dn3RMMjHMfEGsIFbhBZ06tzzwo5PQ0uVcuMLwXvcQf6qUyiU6dJ01yVQbtow4btPyi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DaYBW3spGu3Adv7BQMDwpHOAGwN/so3Cjtwn1BzDXA7oCc62cbhMHAbfCEOIYfYlJ5a2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ASjHmsc9p2bym4aCqCJ3+EYUd6k4NhBINypGDnZRDm1JHuACCHKiDB61jdP6T90nJind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8hZ/iLOj6H4bmzJNTJpgS0sfe36Bc/JMOq9ZghmkDIXPFvq9vyXO/b51mSCfF6awHyNPp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XT6fNx4+PJHkXWM7J611R+TO575nmmhxst+F2WFF93xY4m8Mb+65fwziGXMbJpLwz42t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yQCaXtnUfG5MvbLaNoFmRw+FXsAk1+RUz3jTQKquk0yhrgSD3AsBVzJwNW79B2QEi9kQj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422QSAtAbeoX2KBByFzS53pIIpEabx+6A6P5waPccoAmGkHf8lnTyiFp8t5848EDhWZp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oN9/zUeLE+SR2TkWXHcAhBbwoocKMymSSSaXdxsj/AN0eRlzujPlyOaOQQo3HzGkEV7fK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21KUfm5AIL3F/wDrrcKXCe6GV3lTSPnur1nb8kTMz0+Vixlz+OyFrXYLzI7HeZnbjUw1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8evvM4dI4WaaAkx0WVJ5Yme5430nus7DZkzWZvJjJPpZJKGD9XGlq9D6NlPyi/JMQo/y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5JqOmPddF0jHZHCfT6R+SrdRmDnFrTfsFbyC1kb4I3HV2+ipwRskLo53mE1THObbSfYlf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Gt0LFdkRxgbOqyeV23TMFrNDHFrBe5B5T+EeixQ9KfNMz1H+YHY/KGTIM0/3djhV9/6Lv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H7Su2h9WO2KABtbcbBZPiWE4WIMgOa4tNU5bJlh6Z07zHEBjG3uV5t4o8QS9UkdE3U2Ac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vHxW++58c51bJyM2UkGowbPwqLvLxhqc+zd0d7RZDni2DcDmu6wOsZ7YY3an6iBv8LxW3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XerRuZoeC0j/AE/0XIS5BnkOkaWDsnyMj7w7zHio+R8qFk8Zotb+fZdccf8AXK074zGN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+w1m+E0pny5AyMem6v2XS9IwI8PG1y/i7EjldNMWpcfFIYC8bDsE80zWjTHsR+qhyOo2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Iw9z3ve6x7BYRSyJGSZJ1gtI5VTMyml2iI23hLPnDs6RrdgAB+ar4GPqmJk3A3XTHFLd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0uDmloKz5M0ue5mrSPYLQzXN+5hsTgfSbF8UsDFHmHWRe63I55ZD2DiRaFhj80awU8te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N5lA5JP6LbDc6dHqeNHBW+6N0UIN2qnSMZrIwRurGbMLDNVA7Gl5+S7d8IrZsro4NQ5u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BJJ+q3MmOOTGFP8AUB+qz4ImhxAr+653p1laGCQGXY1drV/DuXUS07c/KoY0ReQ1nZbs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twkiWhkfG1oF6SOyyOtZ7GQGIO3catqPJnaXOLjwub8k53U2RxvLmXzfAVxlrNunV9Ix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dvp7Bc71bNE2Q+CWeogTpo/1XQdcl+5dNcGuotbQteezv83+J78rvx47cc8h55pzGBwI+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iQ0XzSts0iLUBRIXpk0472ix2B7qd2Pddv4dc044c9jRLwK9lxMLyHOsbcBdd0NpZi6r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4LHWshs5bBE9wd/N3W10uP7v05oHIbYBNrCxoHjqBkLmnVQHtS6DqbtGKQ1oGqmj2Xm/9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JGZGEAncFQYkhe4l4ohV/P0Yzg7Z34W13CsYb2S4RJOmQe6uJemL4knBY+NlXXpC5iGWR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qT3uzXMeRbRVfKxsiVxm0ACrXqwx1HDO7q3PmyltX+a0vDMDZp/MlLhSymt1gMr1rqel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e4KzyXUXjm62H5AZO2IfhA2QyZroM5jZDePVn3H5qtiapMkW3nkqn1abRI7WdLm717hcJ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Olh6hjhjyY3etrgfxBYvWMmR2hms6TvSlMzsmXTK40XWL7FZ3WXlmVGG0WjuvVhjp5s8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90gLANcoa322XdxG890tiELhsreHiOyIHPYNTmi6HJCoq1QQXTlK8i9lC8hu6CHOAIBWt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qYYYTk42UQyfHP4Xj+x+VDidFz+p45mgh0wXXmvND8hyV2XgLpR6HnSDNH3vEyQ0SACt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rNWOo6xny9Q+6udjP0xXG17zb9HYOPelC4l8WmOHW8jbUSuvysaAwxvjni8p4sStbes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Y1krQZZPULa5rNj8rnpXPs8MZPVenSxOfFE9zToBbYB/NY/hfqHUPs76lL03rOIW4s4t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pd87qWNhenKkEWnu94AWF4z8X9Od0mMxy4vUGB9CNkrTLC7492lakSvGYB/Caf5v5m9w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77LvI+teGs+cYvWunT47H00ZMYFsvg/IWJ4z8K5nhrqv3LMcHwTM83EyR+GRpFg/X4XXb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ZARbaSx3eZEWu2e00QkCeCEZSRk2ATsoi58WQ1w5af1QSOIoq3C0ZMILT/EbygsZuPsJ4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f9l6Z9gvWh0zxQMKY1DlghrroB3sfqvO8TzIGagNTTy08FbvheSHG6vgZcP4GzBrhw6PV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NY3t794h8KmbJkzOiFscpJdNjONAu9wexP7ricrFa3OZJkROxslhLXCRtX+a9bdqj8qW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B/nFDf9UUQx8pwiyoWT40u0Ze2yD3BXzr/lerbybOzTjYj3wQE5IoCm7PH1+Plc/07q3V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x1lhGoOHyuq691PpnQ/E2Z0zPwZ4IGvHlSY79VtduLBV89AxBkCTHzRE6RgeNbK2Purc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WKPF83qDI2vAtzQuZdk9FzRYABPIkjr912HUOhz52QXSsuRo20n0uHuPdE37PsqaDXCI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us3G34ssjm+n9DwdssY8Xls31gURSbrXWOn50YgEzfKbVtG24XWydG6zh4zoB02WRjm6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zE8UHT26cjo/UWEXuMZzv3AKel/kT2n9ZeG3psmRGwNsFwGrchbHUZPuGW7GxMDXK0Ah7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Z0jC9D8bKv2fiubX5mlKzx3BLJH93xr1nRqe9oIKs47/AEua45vW893phZjgfhdZv9ls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6noe9woys9JI+flR4J6hOwvzZ4mat2sZ7JpppWh5klJFUGg0r6/6m2t0HwiyCK2RwSyf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DG6fJA1zXMiY8bMDTYteehjo5/MZNKx7wCA11BdSySfD6Rgxesvkt7nE2SrJJ8LTdYx+q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xmMcKmyMBhBicwjtRH5rbx+qdQa3WzKcI/8AS8XSl/8AEOTE1zpYceYcfhG4WtIyIssB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tZMYxw1x06juLXRDqWBL6pujts94zRVHOwOgZ0odJmTYknHlubelUc02QM0hs72NHZpp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ch5rayey1neDcLKOvG61GT2Dtgq2T4P6syM+SyPIibw6N3KgCDrnUccF8GWSL4JKst8X9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dFkN7h7QdljS9D6vCHPODO1nYVaxuqvyoY/42POxv+osIAQek4PiDpuXjDJOFE1n8zgyl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ZulxETN5JNgLCxIIMTwzBA0xuc8De1q+GoIoIHyMtmo9iiNKKF8crXGTSHDbTwFdET43h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Vd0Z8rYi+QhdnvgDWmPWSKI91Bc8gNdqZYJ3rsnMTNYcQQPZVP8AEKcCceYREc80jZkv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BI5UVK8yu/FsOxCiEckjtMe3YlTwzeaQACPqpxpB9P7KKxYYAzKlc6y69z8q7s3dtaSN7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BZeaAUxoRetwA+qRVOd7nuPJCjkx5JGu0O0e7lYbReTGDpaOSq+c+Roj0H03v2VFOMNmi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BNbkhZskWPNjxyvJjjbIHfkE+U8QOyYS+3Pe5zT9VAc3p2Hgg5z9T3jQIwURoSyxSxl7H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KtiywuZJNFJG9oBAFriRm54YWQzBuPfpaReyqsxXea6QPc1rjZa0kBFdX1HrEDI3wSOa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OsMyIhO975Q1uhoasOfEDMeTymnWW8nlWcORz8OIwNYyhy40oDmnxocxskuKHzSbNLtz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QxubMCXCxdGlOGjNkMrholhJABNWhgLS58u4LtjaqKYE3lAu06zzssnq4a4t82R73gbA7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24C5/IaX5DiRZJUIyhA4QEVVnYKXJ6c1rIgxlyHk13P8AZbWBjanayCa3oileyI3PADWj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9fhPaJGGvw6r2AXWdIzY2Ypmgp7tu/CxsvHjMBErWkAd1Two3gEQFzC4bbbFJE29ExpnZe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C888Z5U78lscOkyH0gj5K3+nR5Y6YY2sc1xG59ysLJhMOU/70S5w7Ecla0MhzTiTxu1F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z5Zh5wtrQKb7qs/GblxvBI1Dj4KDpjJIYZHyk2DyQoq1nRsdk02EjzKI+PdWsmEYY++R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5BrZR4znZMwkmeGBn4b7qfLu45ZAQwHYH390FjBl8xrTnMaXkc+yKCV2JmQ6Wn7m5xDiR3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GP5G491befPx/uznANbwR2KDopWmWOoyGhzVG0uwmaX05qzcHJnhDhPK10e2mhuFPFmw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CFNG2jDN5jC7ywAe6rUJnuaQQ/wD1dgoy+owPMGkbU0onyiWGovTp525RTHFMYDgQ4cfR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+UEEriNNHSO6PKcx8bWB+gsGp3wgqz48bZTpe5+kX+aPGMpe1wY7SR6vlTSEiWM40ZcNG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O17B6W1u6uyA4yMeFzpKLz+GNTwPa1wEo9buAPdZsJOXnWT6R3VuGJ/3rXKdQY6m12Qb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AKsNyZGggg6De6Bs0LZmRSNB1NLrHsoWStfAaBDS40StRKc+kB17Huja+njSo36HMDWk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oOp3G9KspmyNbKBRNqZjXQyusDjZUJ2PGzXcd0cUzmPBkfY9yguvBc4kituEcJacMtJG5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EtsdqKihjc54YK5RE+BK2CQvdd6SFG0+ok90c7DHI5h3IUd2Koj5QTA7CkQG9oYwK08Vx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33tTRMbNMQDQDbKr8NGrn2R4od5pc3fbcWgke3SaS+id5veqTBQP24Ubm7g91IUJ3VQDS7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tIcw2AHg7KBwGuyaQTUJWSn+Uoq+5p8sbb90IALNI5tPrbJGHscHNPBCaM7gt7KCGRrx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Q4st4KZ7jv7XaXmFxFk0DwipoNTQ8A207FMRynafSSAha9tAOsHj80FlmlrNQ2NUohsd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AvfsqgwfdGDX5IUq3VFPpcOLjTZfWHQCBrGbkE0T9Cvmrx31p3iDxJlTanui8zQy+Oey9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C6XpuE90LaIfoOxC8e8O4n3rNa4/gj3+pWuLD+uvl8lt7dT0/F+44DGho+SW3ZVqSXRD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pSA6gwkho7KFxBO34Qu7wopnaRxyoWPIJ9RF+yOSQyVyWA/uo9BJvbSqgpGyxgOe1zWu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r7Jdv2tPWpoDnbDgu3CJ8sLWaNBLq/G0+n9DuoqCbS0kXwUmNBaJdQ0t3dfdQT2dtyVS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1/MKVQUYHUMzzZ2ljAPSGH0/ursjiIwxrWho+Nx+aiYxsEYaCdtrCIGjuXFvcjsgDVpK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mNALXWSdvkJnNLofMJ9Te1dkEbGFpJaSHInyPYNTnFx+Tv8AkmZb2ghpPwBaswYL5gJM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ifhSrBNxZM5sQyARjirBH4l3/AERsWJi6mRsihIoaR+gXCQZz8rNZj4xuJu3Ha12c8YZi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zbeni6XNcUjnvJDh8KPosTup9XZA0OMYPq1bg77BBLG98ccMDRZ2u13f2fdGZiSNlkab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hhuvZhPaO0ycQYPQfu8LdmtqguZxXRYkBkkaNY3F8LuzG2aN3mVoI4K8x8XZcf3iSCIH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/r26eLyTVxqt1rxNN1Brsb1NjbyW8FYLpWQRbWXHueyiyJ4o4XPYNO31WTPnSwRPIfq1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tudTO4y9I+tZzY5B5bjfYn3XK5UfnPMsxJI3+pUGZky5Mxe+2C7DeK/JBJkuc0MPHutT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3wkEiz7qhCA+XymUXeymypxRZQBHf2V/oGEI3nIkbq1fhPsF1kZtaPR8WPGgL5g3XzRCr9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aBp7Dsn651JggJaKFUPlc/jkTRec02O9pYztq4TGyREuJO/dNmvMMJ0Fzb4ISwZA2B7yQ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KcWaWgV7hWY7S5qWO1wkMsp1E82rEmVGYnCIEDuqRnaGUeaUcQDseT1ccfK7TFxuTT6P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YmP3a89j7KhmRnClkjZJxu0tOxCznTP0eXZ9tlPiQB+lsriG/wBAr6pvYsUOERJJJJvd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1yNcPdUoomfeGxs3Yuwx4WY+OKrizSxndOmMDlysxI6bpG1KgD5rdTtwVm9UzfOn0gUO30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fHP0XlseifCLhGzk0E2LEJn+Y8lobuKUMsoa4nYjuE2G5+RKWRktjFcKaXbe6XUkzmje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Rut2kgcFR49YURArU7lcj4j6m6SUhrgd+LW8cf453L+hycuSeWUsNNuvqtHwnC8ZJkc0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ppoommpJXUCeF1+GX4opgBsgAHuu3rqajlvfaHxpNWO1jXC2HvyVycAAxHAt2I3Wl4ny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PbvSy4snUDGAKK68c1HLK9qLqIrsp4Xl7RGSAeyh0aDpRMOlwXZlfji0PbfH9Vv4WUGY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uN/JJKkxMhzZHeoua70n6LjnHTCux8PB08gL9ms3bqFg2tHq872FkGi633Q9HhELRY2P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+YLz2O8qpmNP3VlCje4+FDmyNhww6NwD+KKGfNIm8p1Nri+6x+t5rHSRhpLXA0AmM3TK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W78TvZVDH/xoDiQLsq5YOTE6++6iyR/x40jgg0vT8cL22cTEa+dp7dj8LXd/pYKA7JsR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cKxhs817tWwHB915sr7V6MZ6weORHGL4O65zxLkH7/o/5ButTq+czGimjcKttNI5XP5X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4aTa6ceLnyVmyvLJWlp2R9VjEjI5RyRTh7KDJeHP24tS55JjiLTsRv8AC9Mjz2q8DgY9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AKRj5W2RDj4VrGlMAa+J5Y9ptpBogqAH01Sje4t4VBTEvkc81bjZod1DsZGNeR5Ze0Ps1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6mWOVWn3aQiPqXrfh/onSvATHsMWEzGxjkRSn1NkaRdX37Cl8tdQ651LqMuqTIexl6hH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2DwP4qh8W+CMrwR4gmDJnRacSd/Yjjf8AsvNJeizdH6rL03rEAbks/C9p9Mrezm/CxJ2t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GOHj9WzIMYnXoifp39weR+qt9P8AFPVYYvKzsnLzWA210k7iW/C1P8JhLRbfT/Ke30QH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5pbmKbY+UW5+a7Jdjhr3DvuT+qmia9vpDAGkdgtJsMQGwAI/ZDel23b4V+Iija6bGDJBTx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3WPBg8PdXx/PycVwd0/MJ9UdHdp+CLC5w6JWamOLJG//AJQ+FNBmM/DJQJ7j3TWzbKI/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tE9gqydjwVd63CGlmQz8MmzqHf3VPEuaOSPl1bD3RFaQA7KbpoMWVbtmu2KrPcWPp/PuV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/EEVtPAbCCBvSfoxd97AG51N4+qHFJfihknJGxUnT4HXPp1CRoDm9txurSPq3pUzZukYg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6VoMbE1xBGiw/TW1/7rm/C+ezP8NdOyWlobIwAkmqPcLbbKQ6opWOragbXzL9emOK6h4dn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n40VspwcLoAcDfus/wAR+LOk9EyMiSR/nz6RHHCzc2F6Z5okYWStsHmlyXU/s08MZ0km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c5pJs+61LtHgfiLr3Uus9Q+85ORNC1n+VFG8tDPnbkrOb1jqsNth6t1Bl/i/jE3+q9Szf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KDrc+FlEmosltbf7LHy/si6qXF3T+q9PyWdhdE/oV0kRx+D418R9PlrG6pI6hsJRd/pS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jn/ifu+Swf6jX9QVndQ+zbxdiF5PSzOwGwYng3+tKn0bw7lnqwZ1rpeXFjtG+qMgalfi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qeSzHm8NwZTv5hoaQPzW11rqPhhmGyfrvhHHayU0XQUS0qh07GwsFokihhjleKcG0Ng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E+Jo2kYS03weyxtdNHpmX4NzcZrsM52KB6bJ1UrUnQekZUgdi9crbZszKs/VeY+D8k4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eS0jsHBd7E0h7mBodR4TKaWVq9J8MvZnPfl5WI+B1ta9sl1+S1RgY+Q2N2RniPHhJiY0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DDktLmVp9Rr4VXIyvMluItsG/ooNbqjoo2mPp0M7m3u94/F9FkSzvL2jT6uTqsLRxerZ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BAIRSeI5+MvBxpyexbRVGc7MeyMbAE7WFiS5AfkvfIb9iQusOd0ydtZXS3RFw38t/b6LJ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o2ZuRjfDhdIM6PI0v/zTGDvYCtQ9azIZQ3Gy3Ae5NKz/AOEcaQ6sPrWM91ekS+kqOTwb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R7GJ43QW4/FXVcenyuL2fBsqaDx5HlZDcafBE2o0Q9gK5vM6P1rEa/zun5NgdhYpTfZ7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UEsTYhWmVhFkqDtWZnRMyZkeTgGFzvwgGghz3fduqYmJ08agQXSRjsOyge1mX1Vsfkgs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9Mxom5WTntOuR+wNcDhKLePka9FscyN13fZXMCKG3lwBJPCo9Rm0tbGANHJr3U3R5Q+Fz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QAA0Umc4A0QN1DqPZInguKKd4/0gAFMGBjb9t1G6UMNvcAPkoY8lst+W/W34CgoTavMBZ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gAuu3X7KzNHTdQ79vYqrLEKJJ55sqKCTJ+8SOP4WDZUM2V4stb6QVcbGeIxTRwSs3MmJ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vlFZnVnNifpklYWVrs9vhci+DDzp5chhAkBoEn+i6TJwjkuMT2ODiLPdcj1LHfhHy5oX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KiZsZY4t9lNG03XKz45tL9WrUVPj9QiOQ2GRwa+RwDfZQXzC976IGkjgd1FLEII3NI0sH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7vbvMcwHb6FU8Od+RKGvj1xi/X2NIKuNDqe/yS4sv+Yq2MfXQlI0jgBHGxrcl7W+kO3D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IrTs0xH1fks1mPb+FqZIsUgx2te8AUa5VEmPAGxgVuOKSfEb5PyrTbHZR04uJI590RidS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iyMqOXBY2ONjZIxuQOUGb6Ml4eTW6ow40ksGUyMFz3D0jhaR0nTZsqPG1MnLmuG1qjkeb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d1Xx5M7Hx/K8mTXwACDt72rrXPa0DIFOrcWlIyYMTyHnQ91HkFXmM1R06k8pGu2kU40L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zW2zuDsoofu48xjpBQI2HO6llbG+QHKk9I2DQ6rUjH5rm+bGxroyNu9KnocyvOYQ8mzf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cYLgTtvwpPJbFpfE4jUbcoontmnDJAWwjmip8qONjGmF7iSe6oldPUbSxpJPwnAa4XK0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Nc93lNq6H+6in0RvGiTWPe/6oLTJ5ImljY2b9yFZach8YJDWDuQqjXt8trtyT27oGwZM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qaNruPkPefXII2dj7qGSOWZxMbi9jXWT/qTnDcwDzXAx/HdKWdzQ1kAIaDuBsmlX48yQ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6jfK105Ol0s7hswnYH3KoxyZbpXCNrTGBy7fdXOmEMlc0u1vO73IJMSaOCMsYzVI3dxI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5oBe4krNlyomOnLHN0uOlXum5ET8LS5wDh+FwpBe6hJ5EbpW2+R1Na1XQ0NxGBzaJAtZ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4GKI1v3ctvLjJNtdq7kg2rEqiBqdQRuaYix7vV8KUvqNuhvqUNva4CUfotMpmyec4Da0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HdPEwCLU3YuOyTPTJb3gVsFBI5wjIa291Y6ZZnLiNm91A8tMVtpzvZX+mU+FzSKcgp5D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UzeEpRUpHyiYD7IDuiCACE0m8ltP6Jb3VIWyM3vlBK82LF8KTGdTCG2Pn3UEWRHoIkHHK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qAI4vdFE6MOYXDchRi+6kJ0Rnc+pRIHApxRbIU7SKO2/uSiEVDMLbxddipSUJAddE7c0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ix3s1NFkD5UuM8mF73sDiDQBNLNZ/APp9LXHdXWlrYtnAklQKOnue7gDsgc1uxbtwpI4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a/lEzZgGlvwUVKXNMjmRbNb39yoARFLdNc47AkcfRTtjEMIJB43JChNCiT6ibpQSHUK1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oAJyxzT/ABBueB7JDSNVgUAtITfwgnvwiGyZu+547JFUfMfj/Oky/EOWwTmVxkIJDz8b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TWONmV27trXN9Lhdm9VGtrnO/E53+67N4DW6QNh7r0yamnLkyuV3QyMAYC17LO2kbfso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tBtwvZVrMr6DQ0HblHMJI1HSaCYmhaU7HxzGN7NDgL5B/cKNxOza+qIPVQItKOUxhxLGv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BQzFwoRmyT3VCz8mEw2yHy3AcXYJ/NBgQhmJ5hvW/clQOYZ59JGpjeSPdXmyxMjDG6g4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bZDtz2SbK/wAsjcj2SlPOrb6Ku17ibafTeyAy0y7NZuOe6YvIIGwoVYFJBxbZ3FqBrg4e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XOlcG8gA1Slzc2R4aGPNN/m7lV3DV+InZNDGJ8hsetrG8kuNKWLGv0BjWZLcmbQ0O59q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97gbHZAO7gSsKICpWOeRG0D8lY6cXZfUYcXCj1PeRRI2+p/JcM8d13wr0zw90v8AxXyJ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u98ONDeoeSbLWgD81P0TpEfTPDcccrGmRzRvVHhU2yt6Szzpng99IO65Ser6XB+2Fjd8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Ac3zCOLorxDqfU2y9Rc7U9jTesk7LY8Y+IWdTJdC9zq9N1WleddUyyYXMuxdn5XHlvtX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XkjMyy5h9DRxazOq5oa8wNcAaH5p+lgR4czpP8y7v2+FyWfO+XKcXG6dsUwxYyva3lZs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UBypKuRzdXwqTD6ySSbQw4zsvKYwEhpIsrt6uft22Ohx/wCIZn8YXGO/YFbvW89nTMbQ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HjQdKwCWkU1tuvn9VxXVc92ZknSTo7JJsuWg5UjpsfW9zxY4LlHhvkjHocQw8i9ihlNM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LfSfyXX1crkvPy7maxmxPNf3Uk81RU7jlZOM7/iATyjldqno3XKsiXIb3a72RxxENsbA8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dz3EAArTI4oWt3aNzye6tRRBzg2jXwgiFN9Sv9HhMuY0ONRg2VnK6axanRumsjJndsOw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xxup1bq/1WQY+PcdDa+VxWW588ulptzlx17V2l0lwA7KyDrH4it17fJgLWmgBSqdHxBj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s5DTF5cZ53JWcpvqNY3XdUMidz3hrbDe9Lf6TE2CESE2SL34XNYUjYnhrxqJPdbEeW0l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BT1S5rmZ1EuZIWA0NguMzHmXIcbvdb+bNHHjSUeNgVh4TBMDI76rphj/AFzyybfhmJsh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j5WhLlaslug+lhqvdU8NhgxXSsds7kewWfLmtjeHtIOo1S1ZtNpevHzoWzMI1DZzfb5WK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z8oscxpOqJ4P1Fqm4gECxS64TUc7Ukr9btXBKj3fsE7BqPstLDxYWx6i8a/laqRl6nAU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ZI5rXOou2s+6izHsc7S2ifdW8RoZ5Ncg7/K55/G8frvMJ5ZhFhdZaOCocmYux/MeNx+w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l5okeyq5eX/ALNNSH0g2vNXeKjiJpHPc0Fp4XL58wHUG6CXaTwuiyZTi45JFGlyGU5r5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FdeLH+s55Lec4mVmi28LfxcBs/lzuNgjgLLZB95hhcyzJw7bn5W6awsEAGqCcuWpqHHj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ih2DdzXC2JyzEibrIAcNiFU6VGDE2eQbuGpZ3iPL1O8lhOr8S5Y47dcsmb1eR2Rm6Cb0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FjSS0m6RxTuElvNlQZ7zJNfauF6scdPLlltUB1bjuicTpqymZ6XgHgqR4XWOaCjamjZq2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h7opzR4Qu5TAoDGwrsq0pqSirFqrlsds8IDaCwhzSWuBtpBoj5CsydRy8rJgfm5Mkzox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M5wACkjBcQSSVEdTBmFltJ1tKhlyNye6zsXUJARZHcKZ0RcSQ4/AWog3zOfzuEDpHHjd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5TehprU3mqvuiALn1tt9PdRBzo9yDXJAV2Mt3BG/yjAD9tIuv1VF6HTndMey7Pb4Kwo5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Lpy0OkHy8hwBrbjsVJmQsy9cTyA8cO90EWXjhx1DcFRsJYL4IUuA5xidDKPXF6UpLabb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5dE47gam/K2sR5H4gNQotPuFlY8IcdbKB5C1MKeORhbxI3alSPZPshn8/w5kY+zzDIS1j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9sLIZXPZjsjLRv5YHqv6rzT7GswNbmMsglxc5h5rbcfC9ZY+OWi4ivZxu187mms69WHc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5TmN1gOFjSQa7/RWIsqWJ2nMuxsHM31fogDZJJiWuBo3V3f0RO/D/ABKGncUa3WJVrmvt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NdjOZH1XEaTjzNNX/wAhrsvmMZnV+mZsmJ986hj5cLix8PmOJBHwV9ehjmAlswiffbYF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83WB12DHxzmStEU5JBDj2P9lvHJmx5b4LyPHD5fNyOsZMOKT6WOaNRH5UvRout9Uia1rs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k/sqeZj9Rg0sZhOdew8sg/oqjceZk5kmgmaQKGpp2K1bSRsHq+TOHOysLAmANU6Oj+qY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tZvzBIQP0WfHkDdhogbndO2QOB0t0hu9nhZlXTM650fwgeoszcrM6j0rKndqa4nU0ldV0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+F1mCY1Wt7aB/NcF9oHU+lzdNGFNMx+ZqDomtpxBXHyvyJPDuTj4sro5cf8AigNNBze4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r3mDpkkcWQ6OaCeaRuhoiNgLEPRM2F7i7Gksc1uF59n9V6l0H7JuiyQzSN6nnzmQOvfRe3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28SZfVBjTTtfjRxmWaQkgxtA2/dY01t6K/EnxzT43tcNxqaoRKSQ7QA8HcrC6Z9ouXl43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WkEOsX7KzN9o/SY5GjIjLnn8TTDx+iuhc6lmtDWg1bjwst2RBI71sLr22WvH1zoHViXjH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P6IzB4dkYA6fKxZCNtrpBgsdCyQaQfT6fp+asR508Tn/AHfIkYdyKcrsnhzDmGnB6zG8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7/CPWWxyNxxBkWNi2RRQx+K+r4oDo+qyOIG7H7hdZ0Dr/AFrPwRkyR4rwL5aASAuB6j4V6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ylju7Tqpd1jZDeneHmQCOnBmncEEFQaXTsyDqODkTMxmYuW2w83z87rounxxfdWR2A7S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MWNs7C9rzqJBoD6q/wBXbn+TFL0/FkyA02dG2wRG3PAwBwmBLeCuczGZ3SMnXhOM+K71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9U6vnZMTsOPFgjbT3Tc/kpmyY7cmPzZ3wukNaX/hP0Uai30brsOeRDIPKyBsWu24U3WO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vmHht7qnl9GhnyBLG+pW7tc1WMbouPJlNy+oDz52/hvgKCjgQ5nVpi6YPggAuyKv6Lo44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A5J5KLIkaz1UQAFkZfUxpNEAcKixlTBraH5KhK6qMhv2CrRapHGSR1DsCUbgHyaiCfYL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GN7lZ0b2QwgzSAmR2wPJRZzoslxx2yF0jKL2tFgfBURx4hktfknVLVNFbNRTZMwxP4eOK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VCXJiyfNbM1r28AkboMkloBLz5xJDW1sN1D5L2sc2gXnlw7IMTJ6GQXOxp2lgP4Xc0seb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PpI2Nrq8pnmBrYRpc3krNycJgLHhxbK072eU+jGZJlwSxxTzudCfTub+isYTXRY5Mcrn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8IS0Gupo3II/dKTIa1zWRRmhsXaUAwTOgkLgzzXvH6KY5Ti7S+MstAzIdGS6KIh3G7UZ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qgntbQtwJKkgaGg00Ue1KqIyDYO6tQzBjQ07G+UEos8hGWjQaQ2d+PqlK+2hrCCXeysS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AHbdLDBhI07EpdRc45flS8/uk2ZscjWOaSfcBVlalD6uNxB91XcXO2Nud3JUwkbf8xCT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hwRUMmK97Q63NI3+qA4eqi9moO/E08FTta/VeogexQjWH/wCb6f8AmUU5GQGtY0hsY7BE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NAB3O1qPIdNGGnW1wPG6pTQgyRvkcQXOp2/ZUWGSeRO55Idq5o2jLZZ3+mEhnvpVzpz4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HBu/zWl95BHIB+Ag594nj3cCYz3KuY2PQstG6uz/AMWIsdwVlsD4pbeSWi63QEITDOXt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5324W0exKFszXs1NAsdlDk5Hlkamk3wLRBGaXzCXOseyIy5H/lRk/CqCR5vVAWHsoo3Z0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3OO3wNldG2n0/Nk0ljo3F/d3Yq7jte2RoczTqO6o9M6RLhhpnnM2SRRa3tutXNglgEc73t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raTKb0zOjSQzNymNdbmPOpp23BVqLy2Okkd24A9+yzOh47sd+YXgFz5CbA352RRTGbqL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cTwSsNuq6PFJDjVKAXOeXlasrQ78J2Ddws+KZplDWuBdxQVhxlYZeBqbS1GT3bPTypWH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91Rjm8t2locSd7UsUkrXkkEuIVRYxHB8QDuW7pTRPLtXYmgoYBULyTpdasY8kksRui4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23fVq30YkyvB7Kv0sZU0kzntbqH4Wj2UDDlY+Q8kGMFQXM+jkOFDlQt1Nuzsmla4+pxu9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Ei/hA7XCrN7J6aTtwU+jt2U2PGHwSAD1A7FBXY14l7aTtsnMNdyD8Ggp/Kcxup7SBzaj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PqeSRsAUNoWJOF8FBLpTNouolCySS6ICglLzZ1V9EVZga15eTvp7e6tZBjjxmMYwB7hb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yTz2lzNNgo8pzZpXloAIvj2QUn6AyqUbPSQ1znCIncIw0OJF8d1GQWODrsKK0XxhjgyJx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1uaUQsga8BjjZrn9VdLnNYz1tsjhyoZ0OsvfM9hdX8pUrUgMXPd5TIpC0hpG9WSflbJ3c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Fy3nBxqNgBb3vldFh5jX4zhJDJ5tckUEhVmFoDXA2TyCSjjY6WQNAvuUMbaDOacLBU8bX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0wbtW2ycizuaHwgeXNBICMljwxrCdxu4qj5t8NYJxsQzSC5JDsB3WlK4i2vbTkmaWBjQCA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MjnB19r3C9TzIZPm1XklfG0iO7dsa9lKC71ANLnHgXwoqIPraWn5REYBaL7lHEHvea9R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4hoPc70oidLqvjuEASFwcWlpDh2KinlDcNzjpD7qnf2UuY62+YyaM3Qpr7cPqFnPBlmb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zGw4Y9PrPsjMdtaS0FpTSfja0DZR5LizS1h9aB+o5DXu8uJga4CjQ2UcT3vja0/yj2Ce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udE1zWcuHNWEU7z6HNbufhRxtIFAEo8dpbuT6kpWm7Br4KobIuElrwWuHZS9Pxw1kk7z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iA71E7cqznS+VjBkZ9Q2UqwsTJYYJxLJoLjsCNl6F9jXTJMnqLMp8LAxrvSXdxa8tw4X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53IF0vpv7Kuk/c+mNJNxtbpFjk91zyejin/8Ak7LrDmMwXvk2a0XyvD/GPXjNN5ETiNR0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S/EsEGDLjNp7AKcQd7+F4VgytzuoCWOQvjvkrz5y/Y9nDy/ixs/rUy2Mjg3cGkjn/AHXP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eQtvqErTI9jyN2+krlXWZHb3uuUxc7nvupX9RdjPLYg17HbODgsbN0aiWtDbN0rudJEI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OyyPKa8fmu2OLjctqxdpcF03QsWOECUgtcRYJHZYPScQ5mc3WRQNhdJ13Kbi4BY2g/t9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xL1ATvEMJF3u5p2cubfGI3Fz/qqgJcddkb2nfK+UgPdYC6Y46jncthkkdI6gTSPT7JgGt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taZ2WG0HOja7YHul1U+VNTfZV3amP1BDPIZnAuNkJoSQykkaldjLdbS80PdZYNFX4CJK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rbkDr4BXQYzWY8LWENAG/wBVzfS2NDmkjhaXUM5jHBkhDm+/C45Tbrj1GbmTyZWS/wB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g2V0rwb4COHGjkfrjca7Aq3jnyGODtwN1NfxrZ87IZHAWlxaRsN9isHJyRfqP6qTPlOR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/I/iuaD2/daxwTLIzJHeeJO18KzLN50tgEBQSU1nzVJYr6BLu66erntNkSO8rRdj5VNjn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8Kd5LrulXh3naDwFdJt0sshPS9raeCAuYuphdfi3WzJlBkOgEbjhZL2JJotHngvjaR2V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iRodu3ghV5GeTOW9jutItQnb4UjjY2JCrtkLRSlYdSA2jU5vva1umsEmZFGe5FLIYamY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z/MIsN/CT7rnm3j9bvVMw43lCM7k0R7qPP0umieRVjj5VfMvKz2NI0hpGm+6sZbQ6Zgd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RvOnQNgQP1XNhluApbHV5teXJHu6uw91Vw8Z8sukNtdsb6xzs3W90DFe3GN+ppNhBnA5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weFpYrfuuM0XTuSiw4tUpkc3jixuSuGXd27Y9RK+VuNitidsK/RcfmSOfkF5de+x+PZbP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Oa3K5l7na3ar5Xfix/rlnkkkIMwc3gJ8gMdRH4lHGRe6Zx3XeRxtCQE+/ZDSkaFpAkey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ongHdA0ZD2/KPSoWinWO6mB+UQtKd1aNJTEpmB8srY4mue92wa0WShtnZIDX0jicAAV0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d82JjMtosB7q1H/T8H6rAnw8rBcYs7GlgkB0lsja3UVfxX+XI11W1woq45wolvbj6qli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Aijn6xhw5BAY+QNcSaHx+9LSPafsc+zzB6jCc/rcPnENBEZNCz2P0Xfdc+y3w/lwP8nE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Ob+p3Cq+D8/8AwSJ2PKKdQBBV/qniiaZpbFUYHIHf6rlbbdtfHhfjT7NMjpRly+hPdkwR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v+pp717LgoXte22ncc/C+h3dSON1LHyttLZRqb2omiP3XnP24eE4PDHijGy+nN09P6oH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aPgg2t45fxmx58648tjxTS78gtXJ8N9XaW5UMLciB7NdxOvSFn5AZJA01wO69G8HZ7h4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dLpCPLlaOW2dg4ex5WsrpJNvMsqObFyojPHLBK5p0hwID2+49wnE4derZev+L5On9a8C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87CuTBmxmguBO+j8/ZcH9nvh09ZycPLnPmRFxa6FopzJB2cD3Kz7xfVU8P4j+oOb5L26d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dX8IdW6DlwTsb95x5js9rSCPg/B916F1HoeF0l8M7YmF1XIxm2tp7hdxDm4E/QcfHc4y4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kRAu65I9wsfkq+r5/6bkzdK6iJ8Zz8fLjfZabDqP8p9wvaei+JPOghfLGXhzbsDdvxSxf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dj9SwcSObIx6imbGLJYf9XxW4KXgvqWLgxOjnx3T4YsaHNPmM9wPlcuSTNvG+rv8AFymZD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RZ/RWGyU630R+tLG6bHHDlT/AHWZs0DXB0b+5BFi11WJLDM0NkYwO+nK83rd6dd7UAyF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3KbNwo8/ElxpCfJlZpI4LfY/kaK1n4cJu46PuNlR6hjZkbDJ0xkU5A3hmJBd9HK+tTal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D2yOyJrsSyP/AKDgKh4xiyoOpw5GLO6OOdpa5hAI1Dup8TxFLjz+Vn9IyITVlrCHlp9x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Kyoy2Do3Q+plsRNZEuM/QCeTYCuMqVtdU6yzpsHm9T+6SXw0s9Tv0XLTeMel57ZIszw5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1qH5UuS8MdQd1fFkzMqZ02Z5hDxLsWfAB4CujIlb1T7tqbofHqb7AhdZGdp2YP2YZkr66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kHznE7/JNrU6Z4b8NRyxHC679/A9IcXD1fFBcL4tmjzpG4obHpaNpCO/1QeAej5P/ivp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efYBo5K1fjP9el/aJ4VzfEnTukxeHmwST4zi3S+TTtXYLk8rwb4l8O+C+oNi6VO/qubII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Q7D37/ql9puVLKSel5E8L8CUh7onlp4+Fk5Pi7xLh9D6C6Hq2W2SdpleX+qwOFJOu132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PRR5mBlwztuxJEfyXOZWY2TJL5DoJ2IcKors2faR4gZH5rsmDJLRZbNCD+6TPtMdlMA6r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Lmtoq6V5n1MwZPUI22y2gDaltHNyoRGzHy54/hrzS7LE8Y+AM4aOqeDHQEH1viGqvmwp5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biZPUOnZVeku1ek/pSmhykXiHqmM8BuQ2QDapGXa1sPx3nwkMlxmuA7xvLf2VpngbpmY4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H+UStFn+ipZX2eeJIbfA3DzGf6opqNfQqaV03hnxt1TqfWoMLDyMmAvBJDjqAAG69Amz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EGSZHbh0Y4XnX2U+FOtRddy8nMwHQCOLS1xcCDZ3r9F7B03pmO3L83NdKZIW6uKaPhYV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k5Dixr//ACgOfldAZhFTWv8AL22rssWTrTfMc1oplU2xuqpyfPGp0nqBJAQ0HqmYRDmD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PP0VzIwYuvdDihlfpkoPY8ctKw4Y/wD9X+t5MzzeSXafoEfhPKyp+jsfCWnQzSbO/wCS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0VnnRz/eYWexvZP07xbOT/xWMarctK6rp+S18pa+7I9WrhYPiXAiiyBPDGxjXjfRxaCv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c/TwGe6fDL8geZOS1vLWrEwmNnymxtALmn1FdK3yMfSxxJJUXS5GzWzURpaFBI58s3kY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JJLNTNXkwD+Y7kp8eeCNxjx2nUdnPP4ioqJpb08Pjjj1zE2TfJ+SqmQ50sjmHS6dzSXa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Pc0Mc6Q+xsrMn++zPbDjtGLGTb5XC3Ed1BRnypHZbWOa+SWMV/CG35pmxdTe2S2Nha435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DBgwCPE9cn8zuSVl9SzjK3yoZmxyH8Qef2VEL3xYgI810j+CXLMmlkflAEtIPb2V+DDn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5/C1nACoT6vvztLRXv7qjQjNMoKRgaYyAxpP0QY8bpGi6AVyKHS1QRNYAwBzWiu1KDMi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HdWpY+dQsKuQ2JmqUhsbdyTwEGfHrcxocxzT3JCuAwQR7P9R7o/8AG+mNbZy43N+N7VJ/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be1C1URTTSyuIjY8j4FBQuzmY7bOoTjYA8BT5PifHcx0eDA5xLaDtKyo4xMWumuzyrEq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yXv96CkZLJ5ZaGi3Hc1aLLbocAKquLUELjqsqouttoFom8+jlU5Xue8DWVaZemtyR7Dh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NHuo3MZJ6XnS33QlwO3KItJALhSB2wQscPL1E+5KKWBkrC2VttO6ONrtNgbJOEgNEjT8I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0YYSyHki+VrDJjYywB+qpT4XmAGVx08hDDCGyDVuBtaCTKyHuiL23t7KvA6STcn5orYYG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Bs0ijwK7oqk6Ywkt0Nv4VOTKkychsTRchNBoC2XdHGQ0u8wwxdyeVqdNwIoWtbgQAnvK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ykZOF0PQ0Pz5CB2jBW5jYRMREbG40A5Owcf9k2bmYXSmmTJlEk3tdrkuq9ezeqv8rHuG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riz3k6DqPXsLpYMOE1s05HPO65uHJzeo5fn5LjWqtN7fRNidODXB8rrd7q+xn3cmRoBaV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AxzGvdC8gjeh3U/T5xHCLit45Puo8EB8LnnuDayundWY6eWN2oyNfWnSVhp1Lo5GBmRjt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ly8iUvyJBEOA0IcMOkhY9wpvICmkdE06nUHDhWIllaIw0i0UmQ2JlGyT2CBmWyaINFH5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bdVDYuQxzS5w01zfZW4cmKZmmI7AWfZUs3AgnZb3uG3A5KPDlOKwsMRa2qtBpYOT5LwL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LHhoLnfqszy3SsDot/qpre+MNe71DsEBv/ywPYKEN0uDvlG3VVEHfuopIxeoE/RBbgcX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5oETzRPYqvAy4ZHOdSk6bEJ8husnTdiu6g18idhwx6aeVmblT5j9U7gCSGmhagHKKNmy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PeyIYPLXe4VrDgEgdK4AgcNKqiid9gtHDjaS1jSWgiyimkDoYdvSXi/y9lU1U2yd1Ync55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L7I2CipGAyvOkNG25OwCJ+FMcWTIaWFjDp2KrOOlzmk0HcUVdxp3N6XkRMo73uUFRrGCP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0GPHkvMY2LBZ3V9+G37nBJBqfI8W6zX/sqMTC6by4xRPLuFFAcKPz5JHsYGNd6Qnc5xeA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3xSuheB6TsBuow2hqDQfZILGBJIR5cry6th7AKR0jg4m7bdbeyhx5A3kesqd7NDGtJsc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I3sEJowLqq+FCXBjmg/XZTAaX7kEVyER4LMCWe4PfuoXt9LRZr2U08jH28ht1tp2CqaiB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7S4gggeyjeC1mrhqTHPEocOR+EJZDnySgvaNI/EAqhm7NvkqKPVI5xeA2zzwpJ3NDgG1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9MYA78oIcp+gOv+UJdNiYcN8sjSXuPN8KllAiWKEXbytqKo4WxaQKHZBWkNAJSASMEjHA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0k3fAUWO0sjIcdygZ5/VM4ktv8k0jgX6d9udkhQI32VEkYa5hJcQeRSd51De9vdQF3rD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4RRXDEwO1PMp9gKCpOe98rg5hN+w3+qPINgUtfwt0SXqmeAz7w5rfUfL3IHfb2Uaxntd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J6mMmRpEMe4J2BXrWd4qg6bhOw4JPKcGm65P0K5l82P0DA8nHAY/jbuflcF1/qbgJHyEE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2vT6/wCPHg4v2+o/GvWZMrIcGyFwfwQeB7LI6FJHDAXCUtcCb3WU+Z079bz9Poo5ZAxhr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nZclt26fLymT6f4gc4dwst+Q2IudQruT2VKKVwhFkAgpGRkuph5IWfRPdW6g8Sza2btO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fLe380cp0jSDwq9tLt1rTPsu9PPlFxb24Wf1HLlyJS2R1tCeSZ7L8t1Km4lziTyVqQtOT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pkgpQfdAAnOyBPFqu8UVZadt0ErLCCAC9gpYT5blDuCp4nXzWyg2Om5JY7dtgqxP/Hf6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LHgAcK26cuFHg+yzY1KkbP5IIY8lKDqMokd5lOYRuD3VZrBfyhlpu3Ceq7PkSB7nFvpB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mkwbqFlGx2hwWtJtHk7EjlAy/KtSSiyShYWkFjldJs2sFnP5KNrSZAQh31kG1NjuYyX+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B6ge4SJsJ5C3WdJsdkJFiwqGq1DkWCCSTSms0hcNSCuXagpYHe3KBzKPwjZpa3ndRVqN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hDhEDG7jdcxBIDI0O/Dd2ukx5Wte1rTbSOy55tYujnLTgwSuaNWxtYmRmOiyHSt/itb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3Dp/lk21oFLEtjZNN3a5adNquOxmV1B0rSbkFgHsfZa3S8fy3yam0QeVSxcPQ/zA4hw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GFtEF7tiPlMq1irzyuf1AwsotdTdle6llNxcQkFrZWcNUHScZ0ckk8wrs21zfWp5Z+oEF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x3Vyy1FfMyXz5LZnH1XdDhHkUZCRwRsopGj4SBOmuy9cmnnt2EbJISb2TagDRK0wO6T2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EQqkBc8q50jpWR1fNGNi6GuIsufwFo+C/Dr/EWcWOldBAPSH8W7mv0Xs3gTwjN4fzH5px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0bQS8tI/GB3qys5ZaakeV9e+zrqfT8CPMwnfe2AfxWVpc0+9Kt0b7P8ArXV8fIdjeTHk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/wCk8X8L6R8R4nSQ1gErvuWUwtDo7qI9r+Pg7rJw8jpnRYnxdWmbG0kNYWuGg+zmu7Hh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+zTxBnwSSQOxA9rtAje4h2r/AEnaga3C2PA/gvKwOryzdZYYyGGNhbuI5L/mXpOHnh3i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muMPkxw8a67OFc/UKxl5smJkF+UDl4E7NL3geofDvkJc6kkXemRfeYZAwsf1CPaaDYCZ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dcj446CzrvTMiDIYY80C8aVwon/AJT8hdH0WTpeTFPidT1Y5cbxepMJ1N22a7+x7rP6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vWTFOXg+VK70tnA9nHgqSrXz9jROga5j2lkjCWSNPuDujFgam/ib6h+SBmR5mZlgtcB5z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NA+5pG07ey7Sub3Twf4mZk+G8H/GnF8Dh5cec3cscNtD1tZEVND4pmyMPBabsLw/wt4k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750zKH8bEk9/cezvldRi+KunFj48WSeGN2wjkdpsfHyFixqXbq894E8TXPpgeC75Cq/b5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w3C2jIJ3v5staGgfpwvOM3ruRIbE7pBZoGv3WZl52VnTRyZkjpDGzy2DsGq4xLTEExE3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x/Ss/Dy7kxpHn0HgE+3sV58HHQ8fHIXUfZv1+LoT8qLPhdk9JywG5DWfjjr+ZvyOVrKbi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0qfpMsLJRG9tgOZX8RvYg+4/Yrj+q9Gn8P5TuoxARhxEeZoO7t/S8jseN/dcZ4a+0+Dp/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Dumtle7Eyi23VZA1NHYgBUfG3jV/WJdPQ5MnEhcNMshNGRp5bXtfuuXrXTb0nqHXsfqW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fXBI0bSHvq9j8qbpcuVG0Z3SHaogdRbG2y149vzXz7i5uf07NxsuOWTIbjn/ACpDYLe4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0XG6tE3CyDiTSkOOLP6WufW1E7fCnpYez0jW5xOdjDyMhzA9+K30iRv8ANp+b30qn0ibA6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qbTrjDvS2UDt8Fc34s8cdLd1iKDKDcWfT50w1UGn/f3pVMbxP0fxDIOn4UsUuQQXMj3Y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+FLB6FjdVEGU/DMYdLE3UInH1NHcNPcDml0vS8uLNxWywn0nYg7EFcH0HAys/Fdn+uc4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4I9/ldb4YjfDjT+bs7X+Eiqv2XLLH+tY3+OigyaGmQ23/UeQrZFjbvusokd+FZx5tHpc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s9Kxer43k5YkaR/lyxOLJIz7hwXkni7pv2ieE3feuhZ8fXOlNNls8IdNGPn3+oXtOzhY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alTT576V406h1WPKl6p0bo8xjeI7bGbca+eEo3dGzs0y5Xh7yZGbAwSForvxS9e634K6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Rtw8151OfG2mvP/MF554jizOhZQx8nCLS+xHKASx/0I/otbZYkfhbwwMpmTjYHUHEO1GC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dL6VjZuRlYuOMbL8pzWDszV/7LOHVuqYzA4YbiwmzqFFW35EmT0xvU5cV7HiTTpadyFL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z5Il6ngT+eD5jS8NN9tlL4i8G9Tyul9OxOm40c33NukjzGi29+VL4rxIsvq3TOqRsEYI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UfS8GHxNg/fcPLnxcqGantZIRqaDxS1Kw5nJ8JdbgY4ydHyh76AHj9lzOXgZ2HFJ94wc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dj1jqfWul9RlEfUMqJpd6WB9ill9Q+0DxF010f/xKNzZDsyeMG1WnH48hgLi8PiLhR1tLb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xBkjzIwBxvn2XURfal1DJhrL6d0rPJ2azyrc74XuvhTwl0mPw5g5k3h3Aiy81uuamX5Vi+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SfCvWOvRtl6V0efIgfJ5bZtIa1x+pXqXg37HYsHFkzvG2dPhO1VHi4+QWtr/AJiObXpE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h4bWyiMluhg00fdc54g6s/OdHFkAhjn6nNcb2CxcmtNfxD4mwejdLGJhwBzGM0RyMdRB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TpOG+ecuLw0vP8pv5XKzY7/EvWY8HEYRjNI86QCgxvff3XW9djxXdOdg4DSYoGaWHVdk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HDCxsrybMixvE/U8jH6cTi49eZ6PN7N+VR6Rk/4g7C6c3zPNez11/LR3K6/q2FFmNxuj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2HAVGbLjSY/hFuNI/wA2VzQNR7krIxG5PSM4QRtPkOaHEA/hK3+uNIkixHMqLTesHsOF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Jdr9LdXNBQU+q9Vz8sRtw3NDQ6nSVyFYklyp+i5EH4pWt1NKdsQigMY7KXE8xrg9o2Ox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jxy/eLD3vPPN+y6pmYJgXMjBcBsuby3MxuqTxObdOsAhaXS87zXljGDUir/3aeY6ppS0c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OAPm6Gdvc/KmLXOhLaP1UMrZ3aWyANaOB8LKkY4omg4+PJLITz/clQ5E8kQ/ju9Y3II4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Lqa0mrruom9Kb5rfv8znk76LG6DOg19TnlYw+VjR7Pewepx9lq4fTMIP0/dmOe0bOf8A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TMGLEx4yeLs2ija7HcZJyXPcN6CCpl9PxxEfRpJuu683fjZr+oZDo2HS01ueV6/GWytbY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GGK/B6oHxgtimFivdawm7pnK6jMwsGYgF2QWkj3WnFg5Y2blNcPkLDdK7s4/qnbkyNAq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PeuhkxctrCbbJXsszqWHLl43kzMOgm3NB/EPZVYupTs2EhIU3+KSAguGoqfii/kqnl4G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bMPwkihayn4GS1o1QtLh/oXTnqLHgh8IP7JQT4rWHzGOBJ5UvEflctHBNqIMDmn3IQuf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C610mO51slLPqLSaGuNa43fBHKn46v5I490xP490hJGTsdJXVZGDjSsuSECu7VTm6RhSA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uFamUrntdOsHcKaOUu2JK1pehY5jqOVwcOLVIdLyGkjUwgHkLNljWyjNu2Upce4Rtw3t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XB+kNPF2gJgcD6nkjspi8tZYFqoHHzAHWPhSCXU4tDSQOwFoDGWHxnn2NDhCJ4mxnS8E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5D2mKEY0I3c6Qbkf2Wvi9OgiIdDC2WUnd54tbxxtS5SMbExMzLBdE3you73bWtjCwIYD/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3XQVjLnxsJhfn5LBXDL/ALLm+reMZGhsfTMV2h2xeRVfK6euOP1jdrp8h2Nis8zqEoOn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6t4rlmuLp7NEe41BYUr5sp2vJkc95/RWsbEGxLSdvZS5/41MZ/VUY0uS/zZXOe4Vu4/0Wt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er2Rw6TQa2j3VuCIxvJc381y20ePH1G+PqiDP4jo31pKPzDr3Ba0d1Xy86GP1XqIG+nd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8A7BZuCPN6nI/wAtrfVtQ5ULuqFzSY4vSeN0eHOYJmTOaXC+EHXtc5nltoNbXYUpZYmPI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PbkATMBa09j2ViKy2xuPZaRA5gBGgV22UkDwx41m0oybIcEi1uqjW6IsvFuNO2U+LG1x0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DI9Ow7KRltQWIi5slDhFJqbvSqiQx1yQrEc4fEWk0Rwoo48+pA17XHbnslK4vIMbQ8E17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DSGWY+U0RRuJH4qO/wBUF/NEeOxuO4aiRZLdgrPh8D755bfw1t8LKkdI+Jj5CA49vZaXh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sKRVrqsbYctwbvYtUhurXVZS7KdrFKqD7KB+6IIbTE2dufZEML8wtv0v2IUkQmxX1EQ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hp1qeEmRxjdYPN+6Klkc1zLG2rZAHHy/XTnDj5QxgiM0NRaeERjdYJcAavZRUbIxKDYv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ltPoB4HsruK3SCWnc8gKnONM+tv8rtW52KDYwmvZI+OiHGIENA70s2NxZmB1B1e+6usy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8ijXso2FkcjCWnd+5r+qigyJXSPc9/wCIqONzyNTt2tcNr5SymH748b6WmkzWlrXAkkHc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VG+E2HNsgHgqZ5twAP1UMT7LHBlhx0AcbqzNGI5nNHLeSqygd/mbb2e6nY30k3v2UbQD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6o+epA2Rw0MADfyQOcA7SSQfakQtocSbP6qB2jRqZrDz+LV/Zep5T2WuBYSHfGxQkubK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h7Q5p+CgneYmh1ar7DkKoZzmh5Lwff0qsJh5p3cKBIKsuY97C9sb3UOwsrMyjkwQFr4J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lqCz0Z/m5s87wHhuzdYv81oEM1FxcNPOyp9MhMcIjbTXVZVieIkVYrvZRVXJAmcHCywcG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HsrpFQuGkONVXus17adVED2OxVROB5rC8cKF7mhp02Xf0U2DNHHKWFp0v9900kXlSkt3B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iBz3REscNyn16Xb+6hy5GatZcGjgn2RV3FxJc57YYtOt5ptr2bwb4cxfDXS3ZGbG371I2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cn9nuBiY8X+J50ReP5QTwPdbPiTrjOpsMGA8mGvVW+3sfZceTP8AkfQ4PHsx98mF4o6o3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tLaa1zrv6LzzxBM5+UA0FoG7mm+Vv9Zljw8oEU6QCgDawJp4Mz16PJyP5mH+b2KmEY58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jYJVq/FuFAWmKdw/kPA9lI1y6vIJraYQTtdqLzdEgDf1U7QH7b3SqvGl3HCiil/EVWfsr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8K6ELiSo0bkHdAk6dJUOB7JncImpyLQRt5UgFhCRSdpooK8zdJtS4ga+N5PITyjVari2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qsK3A8lvKp88qRjtNAlRWhG63BTZVOLb7DZUo3gFWHSami+ypsDjWyFm5NnZEd0P0VQV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na4UQQonDe0Ebt+ydu4TuG26jGxpARNJNJJS7ogQEQQ/DvyhTtc1z6Jr2Tv08tIRUbm2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Hc0oZTqCgj8zSF0Xh6LXF5hPdc5HE57wGt1Lq+nhsGFbfT3IKxk3Gn5okke1x2fsAs3B2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aKpxdTayRnmG3auVbz7gmjlj21b2ubS1I8PyfKYdr3I2UkuOyTMhYXEWbr3VqPHiDI8oj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1mZznGXWw0Rx8LH2t70v9X6k2DHMLPxgUCuLBc5xdqJs3ur2VM/IfqfyBW3dVIIZpW64I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Egkci6XbjmnPK7MH70UeoaVveG/BfU+vCVzQcdrQPLLwPUfY7p/Efgzq3Q8Xz82IeSDp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8fK6e0jGnNF+pwa3uaXZ9A8ES5bGZGUS4chjRZR9P8BCTGhyDnh7hpc8AABpu/0+V6v0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TyNkjcRpyWC9I+Qly/w05ln2cdP6h02dsUhimf6mxuNFhrsVy2P9mPWIMhrepG4GEOec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2+a2te2ZuA8yPx8gfds8C2SD8EwHa1peD8eDMj+5ZErxkRFxZG88/LTyK9vzWfarpxHgP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T+qxhglIfFlscS14439v9102J1duB1oMwMtj5tNsdyyVv+lwHB+Vw32uYuR4fE0+JKCY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BPIrvv22PZQ/Yb13Dk8Vtd1Z7WSPjLYy/wDC1x+qklyaeieTl5GF98Abolc/zIzuBubC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+ZgZMLp8B7SAyQW4X/pPel7N4lONhdLmyH6Y+OAPUfZeL/aH13F6TA6fGOkzNNRubbdX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dmeHeuuyOlZLosvEmcwStFaqPBHt7hbfWftI63nsrHZFhSuc10r49w5w7hp2Cx3yulnk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+pNlQzMjkvYA+66erG3r/g3x1iZ/RT98jh84bTwsADmnu5o7juvNvG/iXPzOpzYf3lmR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nCuPoVzz8drJC5pLT7g0VW0Bris+ul208TIdLma5Tbn/AIj8rSe3S7fg/usXFPqaRyFs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0jNM/jk38JWCN+/9fdOASQByhc0tNFVBMNvcL53o+6mYSABz3ChZzupGGnXwRuPqgnAo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hyBvRbV+yma8SiyAHewQYoMUshHBFEfCIxY8YDncja1Yjh08JMc3cNPBrdHrpFHAN33x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nC8yIAvgcd6F0rgkDI3nvSfpTxokDuHbEIJcRw6x037vI4/eoxbHuNk12tTdN6fF1Xqn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/KdNwWO9791jyP/AMP6iCxxbG47H2W/PjRdRLJHFwa+vN0citw8fIWbFfQPh/w/1/w/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ck6oJnB2q26iGuN7E1Rvuu5gbK2JgnLTKGhrnNFWvNvBX+IZ2DHhw5n3ppja7W2Qgyad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OMkLHPvXpAN+68ubrifzCSPTRcaRFw3pCwEk6hxwn0m9lhtPjT+W4Md+Fx/RaLacsoCw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hNuaf2SIuEKOeGLIhMOTEyaE8seAQpQlQVR514v8AmeB03TcrMMbd/u7H0QPg91xb/vU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XSs9JthLr/5l7067sKDKxWyxyiEiDIkG0zWjUD2Pyg8XxfA/iSfEmjy5MRrHdp3cD6K9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g5kk2b14ymUW6GEBrFodZ6X1vBke7MDMgOdQyDMQx9/HZQYOLiT57cabIlkyoqdJHF+G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f4s8LdNz+vYeFjTNOPIbkJNmOvYrpvDvhbw50P09N6ZDPkOO8sjdbj+ZWQcrHx2S6eni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sK3H4lZjtb5ED9xv7D81ParpsO8N9DZ1qHqsuLg42fA0tDmxgCj2+qrdZzzgzmGOZ81t9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9mT9ZfEXv8uKKnNY3lx+VEZi4apeRyUUOTpMJlkNuadRJXIZ07s7Lja4gB0gbbnUKJ33W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2NOxQdB8EZfiSITZcj8PpzXB2oinSf8ARSrHfQ5PR8LpYwI8YQTFv4W9z72uY6rmR9Kw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yoRi574y5sjI6aw1wAuR8Vyef1KDH8qSXFx/4+Ro39I7FVHU/Z30k42E7PyG3PknXv8A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cfqbZvNp720Heyl8N9f6T1fpJm6c9zWsGjy3CqKrTv8Av8zYmNa2tr90FPMyT92yMiQv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tDDli/w2F3/mOaCVkeMj936MYWOeGaxqDRt/7KaGVkPSYpWSseSz0AG96QXn+uyO6jxd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gqp0mWSSGpzco3PZWdTmyEs2PuiK3XYGubHOGATfhJVLprpYMrUG37bLa6hKyTpM7JaD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gOYSNblGo1pcmQt3e5pPOygjyiwU5pfe/K0hk65AHY7Wtrk7lRTSY4IZpYCfhQUcgueA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7KuYUE0THSTj7y9o2Zd0s3N0Mdrx3kjghVmZ+VGQ6B3Bogd1FaeX5nUJYpY8WSB0TtRMZ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jvXNK93fWK3WcM2aMx5MpBOncMNWrT8l2QG5Aj0B2waSg0GzsBOpwtqreJ8MdU6E98Yu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7YooNZY+R9WBWxVzomRrlLJ49LJhRaVcbq7SzceYWSLQkWFreIennp3VsiCiG6rbfsVlO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ls1dAoAIdQcARuE0l3XZBGNOwOy0ymDiO6NjvkqC0mmiqidzvlEHHkHdV73RNdvuiJzNJ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Eb2PlQncbEKGyCd1NLtf+8SybvNoBkNY6pgS34VYSFA48qXFfbS0/Ja6zCCEAneD6mBy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3fFLFwjc5Ksl2O8a5Y6KvYXUcWEARsaD8gLFeS6ye6j07b7lZ/Gv5HUs6hBKS6Z2st4b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6n6oun4ZYyv8AM91QoXYBtE2SRp2e6vqlmUWZSqePgZGVpm6i+SSU7kO7LSbiRBlaAaHdB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ylZngU2RtfNLHbcsV8PpjwQZSaH4VqMga0bqv9+hvYuI9wFKzJhkPpl39iFNVdxISA4n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N3YBt7qW9vSWu+hVWTEy5g4+a1rewUVVmz5XuMTmOu6LhupGxQQM1PY6SxvXIUD458aN2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e6Q8fdtTmlxPJPugoHFY0tk0mj2pWWBgJJ2aAtB8bZDQr9KVeOJ0csusAsLeUNJOm5Jll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YLaxf4LXNJqtwuZxicTJORqaAXVzyF0cTxJAHghwPsVqJRSzuewOYBsVEKlbpLjqBvYp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/JS4jQw04gkjdVFiFw49lMXb0g9I4G6Ue7kB3yE8bhqAOw90TWWCe6ieKNFQWnRljtTX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kG4F/Cpte5tgcKx5pLGACiByFFGYi0O/ibjhWOkvdDkEyP2HdCYNMDZS8u1d/lS40THk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Tacl2oc0qbrYSDsR2UuGdI3cLtHnixqA+qiq2rtYRQxiZ7QSQfdRVfAspNyG47wZSAOa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GN/RE+FsTTMCbBquyjzXtmxo5IXhwu7CmgeJcVwkcDtYPZRVNrSwbd0+Ux0bBbS2xajx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0hy0+vhpe0XwwIMzHncxv8RnqPDvhEIWTShzX73ZFKtoPckhW4fK+6B8d+e1+/YUgly9m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ANtgP0VOSUPNNv33PBVrp0oMMrXRkOBof823KionNuR7ibJOyB4sbq1LDJG0PkbTHKJ2+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Is3Q07i0Z9Ty5jhZ3JvlQTGroU07Ep8RrSNIcASe53WolWIua7qXdoJ7j4Q/zgCybRNc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+dC43XKCQhoNjcp2OdQc5hY47gEUVHJrkmDnWWgL1vKeJtR7V7qFz6JsI3tJZ6C0Edie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Hu7j9UFed7TE7WSaUHRhFNma5YdTG7B2o2Cossue7y28u2G60sbHOLjRxsFv5O3KCfJa3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5SvULHKeXTV733UbK3s1sgBnmB5JabB5CjmZERZkdrPNt4/NSslebrcH9lSyy5/4QQLol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D2Vxr/NjDvYbqgWBpJrn2RNdos9lVNO7U8gcLovB2BkZ2VqYwjFjI1yaqNg8UszpXTpe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8n4QTpFe9r2HBwcXw/0aPEZCXSEAPDhbi6ubC58mWo9HBh7Zbvxhdf6joh+64oAaBV1s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GBiySzaQ47kk2T+as+IcuLCh0aQXuP4b3C4rPypctzY7ND55Xlktr6uee8f8AxT631J2Xk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FLKDyX6nusq5kQ06/dU5BpPyvVjNR8jky3UrvWLULzpFJBwa3fk8KOTc2eFpyWMNwY8X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8qFp9ipppg5jb5AUVCH06j3Uco0minds60Mr9Td1VVncpiiNEpiKRDtKJRWpG7opBSN4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URu1LyhcFQHIUTwpULhaCFMeER2QWbUEkb6VqN1qgTSsQP4QWidkkhuLCSqElylaXKAD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IQDtSEnZO5BuUDHfcJgSCjATOCAmU51E0PdSTxMjbZIJ7FVXOpAAXmrNKK0OlvuYgUG8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TKurAVCEjHhvYkqrj5enNEkhoHZZsalNCXef6tza6bIk+842MI9/UGuCxZBGzKL+ztxS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HRaCNvdZsWOr6jpw8aFjnUCKo+y5nqGQ1sv8F+oe3stnxhkGXExHxG27HjuuSa12RlMi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caAUxxW1ewsjHZnQPy2B8GoB7TxVr6R6J03p8PSxG3Dhm6dMGy+XFWkmvxsP8rh+64C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SERgkhy4g4syoxfqHIPu07K39mHVnQdLb0jL8/GyYg7y7/C9Wo3cPpud4f6xkGCD730x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D/mHblD1zxB0bP6Vl4GTkU58Tgwhn8Rho+hw7jt+a6ToedLk5EkTMhoyYxbNQrzW92OHB+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UfW+mZmXjtiw+sYp1xvhdpa9v+h1/sVkZf2aSHqfS445ZIZ247tB8s+pg7AhdbleLen+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CRgzfhnB2YT/T8181dL6hl9MnGT0vIkxZuLYasfI7qx1nrHUeuStf1SfzS0UGgUP0W5im3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69g40XT545mvFwyhwbZrYD5XiPiPxv1nwr4rdD5UrnsIe+OT03vy32K8/6N1/qvSYBBg5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30/RS9b6v1DxFnjN6xkuyMoMEes7bDha9U26bxz45yPGJY6aExA0ZC51kkcUudhlfA8SQ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bRVKQOof2XSTTNu3Q53i/r2diRYuR1PIfBH+FpcdliZs+RlPa/LnlnLRTfMeTpHwovMS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tlE5wJROChN2iHlFstU3CirzwPLFXfcKi877qNRJFeoUtiIgwgjtyFisO4pakDrjHurE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d+6G9k7TXKqJAAKrjsiQjnbhJBNG4be6nx/VMW3TiP1VEElwpW4T/EvtXKIx5CY53iq3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6DINzyHndNDj5GSHvx4XPbHu8t/l+qLE2YdMba7punmn1aHqWNl4+O18sL2xjcv5bX1U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HUIGz47mOFnsfZR+H898DxG4uBafdQOe4j8RVE3BltcTsVB9I/ZJ4djyfK6/h5bnEkNm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2K9ckdZJJs+5Xzd9jPjJvh/rD8fPef8AD8kAPPOn2d+S+jyGuYySNzXxPALHtNtcPcFc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8I+U9pckeyJsZdx3XJogb7KbHDmzNcBVCipoYQ0gkbqdtfugMpFthNdlH22QRseQ/wBX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SDA5tnuojqjddbIo5WMkjfHKxskbhTmuFgj6LifEHgsif770BwjmrS6Fzti34K7lrg4b7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oPJDI+F8sUmO5s108SFQStY+2GIVW3wvUetdEw+rxgZLNEw/DM3Zw/wB1wHXOiZ3SA504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/wBr2U0bY8s4hYNdh1crDz+oF5NuOkdk3UMmR7qIoXS1/B3hkdXf99y5SzHieCxoo6iP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ZkTs6h1eGQtPqhidx9SvRj6Y9LW+kcNGwWS92X03VJE5uTCAaB/lXKO611DOkeybJ8tos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JepzQvypnRtaT6W0d7tUenYUuF0rIIkEmTlDU9x3r4Q5kL+rsxojZhEhe+UcGjwtjS1r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8O4DelRZMMIaHTEOc6la8Lt6hL1POnkyA9rPREyqr3VlhAcqMmFNDPNkYMmh7xu1Ua/V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I934h2CzcHChY30tIDHWB7IMeSafABlY4SNNk1uVexG3CSAacKUBvqPKDm8FTSA6gTtX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O3dEJ3Bm4t3uqieVoyYH4uQSxkorUOVxfh7KjxetZXSMuYvdCSY3nbUF1zcl2Y8edFQb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k44zIM7Q+NjxpJYeVK1HQZPXenYb6M7A8baeVVk6rBOdbXE/lS4/DxoBMHN0Eg36jZ/d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7nPux+E0Fm1V1+U6d7WsaWRjt3JVmB0jQYtLfX3cOFmDAxm5IkilldOHbNB2C354o8mEX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uPE8Mme0uPa+FfzI3xtjdE1ssbBswbV8lZeNh4415Do3mVo/mNj6qXGdJb6yBoaQXe1+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B5dEkjg7qLFfIZRJIA3SdgFWxnzTQkaTp4Dx3UsbjjXHOHajvvyVAPj/AA/P6djdQY06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+BqOy9axmM6n0zLwXtPqadNnv2XkMrX4mVLA/aSJxaQvRxXrThyTV2KX1HYV8KEjf2TGR7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khLt913jlUl7pKJrj87Ii8d1WR3vsUi6hajaQTunle2vSgPzOyYu+VAHbkog75QTBycu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KYlRuKVoJAURUVoibUUiN0tNnZIE3e35ogbCaNhIKBwsb8HspdkxApTS7RNZxfHspGMv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3lTS7TMjLdgSB8KSfzmxtfC4nTyChEhceNlaxZS0k6QW13Wbi1MlUZn8Osgbn3CEweRI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kKaV8bm3IwE/IUmOY5mtjN0OAuVmnWXaXUyWNrdW59lMWtc2iLCpuwnsJLJdu1hWYYyI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G1ObFY5+4JvbZaeAx+LG6Gbg/hAKzosg4uU0SgyC+Dsr0pc/qDXNGlu17rcZq1hE6ya2v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ODbbVoXuEcrtxp+EcRdkNkaB/LsfYLTI45g5mpxq1LC+3kN7LMJZCC2UOA91pY7Qz1D27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iLQyt/ibEVSqPkpjyDzsEUMgLQCST70oqUv0uoblTNOw2oqCNpJsBWQwgKKmdKfujWkGmn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918e6rtkGihwE0TWeYTI76KC0w16mgnerWmHNljcwglzRf1WS3VquP8ACPdX8d+mPUfx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1NPzSNjYMiTS5gNAmip8uZwex5IFhROgfJB58JbXBUUIJw3PxxE55cLYANgFZMv8BkQ2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nxywEFvAa6/ol1OLyC112D3CCeGIwzxuoHzKDb7qfrzQMoNadgKIU+Y1n+FQE22ZvqaK3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ge63hvqJ7kqCF5AG3A7q5jETRNbGabdWR3VB7gXBtirqwtVjXjGeA2mDZpA5KorGPdzG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mAaW2H8oppWvDGw2NKovc/ztUji4/VRW9g5mu2yAaS3f5Kq5rTDO1nYiwVUxpg3UXNNH2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OJYzzHg7b7oM94LwRZCn6cyMxSmS9QILflV5C+OtqcRZFcK7hgDHc2R4BNVsrCpNdSEg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4rhR0WyFnf3RR+kPDhuTsqj53nfGYvLeJNf8paRQ/JRAhoFqWWMawPRJXdjtlA9wbIQ5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Pje1vmSs2J2cd7UZkbTmykhpHav7p5ZHPd3A/wBKzsp75ZfIjFl3YcrSJ+kM8/KfL/JH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XkkqKFpixmRhoB77KR4IjBCgZxs1aimOkVtQ5Ukbroo3BoILhfwe6oiLCxocBsfzRNcBC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XrBAr9VHagz8ig432UA9RAF/kLVrOYQ4lpsH44W14D6fJN1F2UdPkRCjqF2T2S3U268X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gPEw+i9L++9ROrIlGrX3jHtSi6r19+TlvkgA8selpI4Cg8RZ5+8HGbHX+oD8P5FU24cr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Ly3K5Xb7V4MeLGRgZHn9Sz/Vbq9+yDqMceLivt4ZKeBVkrrcHprcHDlkePUdyT/RcJ1f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F80tYTt5vI5NTUQxSax/EPKpTMJsVv7qRjv0TuIcPlejT5lZ7WgKbUCwtpRzjTddzaib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nsFtFCTYQakBHdqhKLzCEBN7hA3BTkagmJSY71II3NpHE7ekcjbCh4KC0RQ90BKNhDmc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TSbC0rTu3CCG7Kek+mihJQDIxQHZTOJKicFKAcE8b9KetkBCgvRyAt5UgII5VCJ1bKyxw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chYR34RUAqGc8INYddI9inAA7IIT9E29bKw8AhRaUEBL+EDtY77Kw4IFBCBf4ijADTsm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Tv1NAvsqrWAuoblE4khXsLFDI/Mk/Ef2CixAwlzRGb2VgyDGY0uJvsFEXNbIXVsq07zM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puoZP/waOiS2waK52R2sFaWfLq6VHpO1rKbwkha7Dwn9pfXvDcJx2uZm4oFNjnJtv0K7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E08vT+t42JhdTc8PxJGjSx4u9BPvyvGnAXuEDm72LB7EchXW02+ssZ+JkY2oweTnY3pe1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uFx/2s5n+H9Db1HByWyEvbENR9W53B/1D4PC8Xw/FnXcSSJzOozOMbdI8z1bex91Tzuo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IklF6qJ9IPvSkxLULo2WS0AWSaHCi00U5NcJalpBB2lSxPogqu5JpKo0dQIsJwVUik7FW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YriPxDcFMEz/APLc3sRSqKkeY149TSD7qQuDtxuq7Ia2KlawMbtt8FFOTQU3TuhdT6s4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nbBQaDIKbzt+a9dGbjeHfDMGS4NazQK+qK8m6j0jO6Rksiz4XMc4WD2KsRCmAq51nxXk9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A62HlygZLG2IAEUFYlJoNIwDSTZWd+D3VrFwc7LI+64ksvsQ00rpFfdP9apdNheCOtZh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z+i6vpH2Uyy6TlSSP8AcNFBWYjy1sjA73I7BdF03w/1DqOB5mHivIfu152or2fov2ZY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93C13PR+hYmBHpZGHfBGyvqjwTo/2MZOeGzZPUJ3B/qIhYGflZtd34c+xzB6XJ5jWuLz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UL1lsTWsDYwGAcVspmA1ulNuGm8BYTMV8JijkxHtLJoWsH4T3C8T8c/Zi3w70DMkxhonwC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Bz/+MF9UVSz+u9GxOu9Iyen5o/hzMczUOW2KsLnf9i7fDDHW1RZDdTNuy677Qvs+6p4C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YTpZlAXXtqXJAgx/BCg0ei5BaxkgP4DRHuF6R0P7QOveFMYfcgM/pwI/4aQ7tB/0n+y8p6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9L9l1mBqfiugfuYyWb8kJrf1d6e3+Dfto8NddmZBneZ0zLc7TUwptlesMYGhrmkFpFtI3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sbP1mRxhzoDpLmj/Mb2cR7r0r7MftN6p4Uni6T4pLszoZ9MWU0W+D5+W/0XHLj18bmW3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88OTjRZGLMyfGmaHxysNtcD3BU4K5NH3Sc5zdwnBTkXSin1uAFFLUSKO6Fw9k1UeUU/B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6Ud7J47G4QqwBYJQva18T2SNa9jhRa4WCPojH4B8oTdojznxR4AaJHZnRAXNu34pPH/p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07qE33FxxzGwtMLxRc4fC93dyKPqXP8Aizwl0/xCxr5R93zYvVHkxinA/PuE0u3l2D1jM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sJsFjSQFH1HJZhQ6K1TTDQxg5JPdQdU6Z1fw11uXEnwHS4uQAYclp/hE979j8KeDAazO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TQNmfRZVJ03GOFgwY2qyxtEhXQAaT6WgmyNSZoOrbugNzA2ijYaCeVn8MA3sha3f3VBS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yeNmhnqO3ICeOMm3ONNCB5shwGw4QSRHU2SMcN3Ch1aTxY7qTSXPDnCiRWyAt3Ncog4p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zwqniRhyOiytiic+WL18KU5EsZGiNoI/m7qLqcmRmdLyIopCyUtO3Forgun5Eks/mvbem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2yytbLM0NadgDyuX6W4xW0Y4ZNw8ci/ddT0+VvkC7J91itr+FoicSTSuxuia2mO3VISx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rDiaW6mje1JUp543SMJY8tB5HulhweZE9uhvkAjWCaJKsE6XDURR/ZC/EidOZp5Xfdox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E0uazGja0RiMA0xgPJ90/nMydEjmkvaKo9vlZ3Rs3E6jNk5MXrggcW2eBS048uOeAzxM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0sWUY0sTwaO3C437UMAYnVY82Jv8HKbZIH8y38edusGR9A7aT/ZXPEuB/jXhPIiYCcjG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6rPJNx5FrFfKF0gaOOUDXjSb54ITF+1EBet5BeYW3WyYvJ5JPyVG54LqqimLh7qol1BA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TakEzXowVADXPKIH5QWA5Pqv5UAKMFAbihBTE7ISaQSgogVBqRh226CYG0V7qIHZFaA7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id90yf6pbWoo4bvfhXjUeP8A+rsoMOK3C+FNMQ+U1w3ZZrUVnkAAu4HungkbZLRppQZTt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trTqAPalixuVvwESxmiLHKfSbrusfGyfu0+ppLmnkLdJa+LzGGgVxs07Y3bNysR2S8mJ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kkkTn4+R+M8OK02jSUGTCJ4XFuzwNklLD5wkhjiNXY+qsdIcXSSWNyxV8NzsrHbFJu5n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S9h2Lm+n8l0jIMzS141DfVQVvIc98DWRHSXDclRMjbJkuJqmnv7qaeUtjc4jYeyqIHQm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m90eNvzvafLIGON6NA/KhwXt1gb/mpVa7KZVIpHahsbsIG+o7J5NQ222WVOxp033S063D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idjtfwoDa5zbaxw0k8q9GCDE0m/7rPPqj9A0lT9OD5BrlNOHFdkVpTt14Rc9gdIDY+Po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rmfwng7HkJ4S5xDSRpI79lb6a6OLLEZvS5pLdtvyWaqlI0ZL6a8kEbG6UkWO+SWOCSU1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yQ1knpOl+o7Wk0HWH6juebQb4DMictdqcxu35BYWRJeQ89rrla3SZQ2SbW4U0aQDtusnq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jsRuooImh82prRtudtgtucubgxsr0vJNhZEI1R0CWm699lrYz2yQCOYkhoobJRTcwavT7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S4DhTG4jUjXN1fhvuFC4EkONoHnlic4eUBQ5NVZSwZHNleWvLWgcfKga0yShrRZPYLTx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cm/ZUFM8+TYAeT6bUb2eZjM1gXxp+AhhPqDRuwm//SiDR5hLLbvWyAmUGbGie6I+3KjL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7FGCSdwiPnfQ0MJJAAVJ0g0k8osqSmBrKs91XklDGguFjuvbp5NoM/JEDGU4anC9k/QsZ7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+GlTfA/Mz2xNN9ztwF0Gh0Aa2KTQAKAGyBpQS8lImmc7jsE7gS3UXE/VPC+Jmoyxuf7aT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UzyBEXP2AF7qOMHVqLS2zdqc6sqVscZaXfILQqK8Asl3CZztU4AdW6lkHktc0tpw20qb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uHS15/mUaktuoPp3RsvrGczGxYy4Hdz20dDb5Xpc3ScHofQmYbfVI0UHt9LnOPcrP6N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7Huncd5WnUSfavb6LP6n4gMmT58jWytJ9IBsUuGeft0+nwePlx/tVro3RMaAHInaZJDZBd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v8tr2soXRXN9S8VzmMshYIttjf8AZZsUedlfxX6ze9kbLnHpymV/bNc8TdYk+6mGJuwF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ptAjtVgroepRvhw3vlJshcn6hdc2u+EfO8jLXUXJ5Q4ktAF+yjjJaVCCSbPKlBFLq8iLM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6lVf6XG0D2mO6G04UULggsqdwUL2oBu+E4QAEGkRQSh21IHt7oQ5SA21ADXFqktRuCa0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FuUQNIp3G0BREpAakEZUZ2Kmc2lE/dQACmdumJpPagAmjsp4nbKIi0IdpeFRdDr5RsNqs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gOTgqNqNpCqDBpMdymDkYojmkVEQoyKUoBJ23TGiOEELtwoy1TFCRsgaCIvePYKTPnIa2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2uLLruo3NJJJNqKjkksUhDgBumdyhpRVvzicLSD6b4VcHZM003T2StAVpkgnRDgWjqxS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LUJClsFM5qCBxSBSkFFCEEg2VmJ57lVApot3Czsgutcn0ukLWRsc+R5pjGiy4+wQlujk8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hR9Q6rJnztDjCdEIPY9ytRGD0/7OPE2bRdhsx2nvK/8AsF0/TfsX6xM4HKzmMb7RRX+5X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x2NYxpIG7iLKvBoHG30W+om3z5H9gsT4LGfmMnBDtVtAPxS6hn2Yx5PTG9P6pqyMYUCJJ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sSMYPITcTdeE5n2IdOhlD8Np8o8t1aiPzKt4n2Q4bAC+J79q9TqXtWgBNpATo3XmvTfs2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dpB2IYCV0WL4ZxMfhlkfkuooeyWm+Ar7QZEPS4I/8uJg/K1cZBp4ND2VzyHO7FL7vvWo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NrdrUgIugCrIxx3JRCNgPAWbnBW37BG1r3Dgqx6WqJ+TEw057Qfa1Pa35AhE480FI2Gu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x/EnYPhZGT4xwYwdBLyPYKfsNnr3R8XrfSZsDMjbLHI0gB4sL5c8bfZk7Ekyz0bUzJgs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0le29T+0FmNGZGs0sb3Kh8ZyRdU6PhdaxvRlaAH6dtTTuCs2WdtR8gYz/APiGEbEGt+xX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7ad8rlurOZJ4h6lJAAIzku01xz/uui6fPeG29yBS1GUuVphyYpxsHHQ75Usr9J5IHelW6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inUeEc4L8QPjq6sArQ+jfsYf5XgmCF0noDtTGk7NJ3IC70SAUCQvEPCPXocHw1jMY8mO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6zxh5LWiVznxHZrq3C82WHbftI9Yadx3UjTZ5Xm2L4xZV+aHtBrUP7hbmD4rgks62Gh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x153Kcc2d1jw9bglAp4J7f7K1F1GJw2NEctKzqte0Xntbtsna0aR8qKOeKRoc14I/orD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1FDYiUINupJ2yi1bEg2o0nA7pabO/CTXA7d6RBEQ5uNFl48kOTG2WF4pzXDleddc8HS9N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/wARj5fGPj3C9MKakR4oyRkhtnHzyp4SWlrw4Va77xF4Ug6hqyMLTj5nNgel/wBR/dcA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kD4p+DrHpPy33Ua2kmcXyXYI+OE+M0B+oqJpBOyna2hzRKKLIlZsfLAIVQOs967KTID7G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S+9J0AdkRKXOIJLiT7lCHU62nlC6QVtwgabCKmc8kfVPCQXDt+VqJvG6mxqa66NIji850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SxlOuyB+i1OjjUxwkcHEewoLJ8UN8vxBNKNQjlaK/5j8KboGT/wASWPcW7XRC510nx0mk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mRgyUPgLPj1OeA3j3WtED5QtIUOTqc4W2mO9hwqXWsSbOxvugndHFINNM2JC12u8yIx1Vb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0ua5hPBLuy0yqNwW4/TI+mYTQxhAD9+B3tFLlAZcGHBEGua2wL2r3KpS5/wB2Es04DW2SA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snOmzer5gdFG93lxtcOGjuUG/Fhztm87KmjO/wCFrefal0vQMpoyyxwcGSCnAnsuWOaM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qPf6LSwZTHIKBtndFcD446QejeJciEbQSfxIr4pYDT70vWvtS6eOp+GYOpQi5cb8Vf6S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WvXx5bjx8mOqPvshLgkTSjceV0YEXJwVDe6JuwREoJRNKhtODSKsB2ye9lAHIw4cIJL2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VygLV8o2lQX+iJpQWAUVqFpRgoJWmkWpQ2naeUExP6pwRtfCBpP5J+bUqtCKZojLh27KN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arOdTNIH1QB26y0mkaC/dWMfFa4SPkG1UKKqarVqLL8mJrQ0H1alLFlTDCiEhaG3spsB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Y78BtQ4eQ6V3r2PJpFkyGeF7iaLDsRysZRvG6aT4i09qTD070g6bkjJi8uSjI3+isPab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p2l2iw/D/UeoF0/Smstp3aXUStLH6X1bCbU/T5SRZ9JsFbPSXnDZEITp083sutwuoMyo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rzXybLpr028tjGVE97p8TIjs72w0ETnCQBvLeaOy9aJttOaC32ItV34uM4nVjREHtpW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y6eVphIOnUdqQY0cbW+rdej5fQumZDakxGNN8s2KpO8J9NG8Zli3sC7W55ONT8dctjsD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uO4/ddI7wxCD/CypAP8AmCq5PhrKaQYJ43g+4pWc2F/p61iRG3bFODTqPK0n9A6jFqPl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XBysc68mB7B8grUzl+VNUDXVzwo3aonmRhOg/wBUdkEmtvlGWsMNk+k9lRLiPyXtLmBl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RPARMwB0R2N72sHCyo2xGwWuvZW4sjy8XWQC69RbfZFi9kxQnJMm5d3+E8IiAc9jtmG9z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WWhj2l24BTzM+7GSHVbS5QXx6tTnDVe/CsyPZJ050U7P/SoMRzYJWumBLCyq+UH3gl73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Nr4i5zgQ0C991dcwSxl7Hb1ZVZ8OoMc7WyhuCdirsZZHj1pIDmir4PuoBmd5mK50vMYp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aA7Ymj8rVxZGPErZdnDdg7FV3MY7JJbGCDXHZUCGQxyB8TeDuRyFaFODXxOt25vuh9Gl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oIY3eVrYWhwNEe6AYmk6uDvvXKKCjMGGwW3QPcop3NbGC2hJadltnbK+nPAVAOkEUjWu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91O5u5APfa1XLC6Z0hOwsj6qZpIcD2rYoj5mZqlk8uUtLrpvpH9VBn6sXGeHvDHd2OAO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fmqIjHU89sbZAIo9yD/Ze1417ocLoG/eJ2254+hAVw0C426uyaZx9DGn0jbcdkTmh0fy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vhCB2BpSxs5awGkzmkEgkE/HCoGRltsON/VBFjyNHnD8BNXqUoIoi1VkOl31PuirEbDJ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Chf7LtsLCf4dwnPkJEsm5IFfkKUP2f8ARG5Uhz8vYRmom1yfddJ1KR+fljFB1RxnckLh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Gr71xQ6d1Hq05yJv4TD+EO7BNldKEADSR80V308bYcfSAGtHvwuYyhE15dLICSdgCKK4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tX6L0HH1ieUFx7ajwpuv5uNhwljX0fYKrndUmjh8uBoYANiB2XGdUfNUk8h8wD+a9lvG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8U/EnUjOQ2N/pJ9QtYgdq7oC4ySmQ8nt7JuCvTJqPmcmXtdpCa4TtdSDXsmbuVphITRUc7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EDzRpBWBrZOOU0zfVqCFptRUw3amQtdSLlERvbsgG4o8qYqJzfZAA2KkaaURJB3TgoDef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gfdFyorRsdRRSJo7pag1yd2/5qF4pBYBBCikao2vIKMODgghcPZCCRypXClE8KB7SO4Q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bKQFREWjaaConY7ak9qAFG0qomaVID7qBrkd2qJxtuOUBN8oQ6uU7qqwiI3cp6oJ1K2N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iq9WgcpSaKAi0FVzeVGRSuloUEjP0U0u0IKdMQQmUBhOCgTgoqVuxUnZQgo2uVQSMO7H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BCrHYqydwq8g3QIFSRu3UQRx8qC+HEsAK9W+xTJMWFku/wBEpNrySN3pIK9O+xx2rBzm8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H0n0LKEsDCTZcAaW0TvwuL8G5UYguV1NG62M/wAXdPwXFj3NDh7nla3tmxuAOPARCN552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htaS3HjcR7gVS5vN8fZ9k+Yxjfl3H/f9j7JpHsLhGz8cjR+aqzdQwIAfMnb+q8LzvGuS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aK/7/AO/ZYGd4oY435r3jvbtldD3/ACvF3SsYH+IwkfNrDzPtGxmbY7C4/AXg03iVztZi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b3WPP4qe8DS9xb2rak6n8HueX9ouVMD5UYZ/6nLE/wDHfUW9Qx5G5bGuDx6RvfwV4xJ1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90MVGRw4ZfF1wqT+sTvIOo+k6hXYhPZdPsV/i/FdjxSs/nbqI9llZnjUMaSwUBe68owu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XyefTbbfocO/0Ubn6i4AkNvYE3Sz7RrT1BviDLyYsWaVr2QZQcYn9nUaKk86WV2nzCbV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a5zQ57IGOaa4NrFxcxkclP5HurM9mlDqwgZlvbNIInN3dqO6yJc7p8R3mc+v9O1pvH0o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t3IPK46WNzGOJJNC91m5GnRZvWMF0D4m42pjrG5tdb17Ljx/s36ZmQ6R5XpJPAFcFcb1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ks4EkWbCyeGSvS62glh+Ra0/GD4pPAnUum6iyAsLhtZjscj4CzctmnzmxwlnmkbxJI5/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cSnce65vFADGgUBsNuCuiDSMDbkNtbjC7zG0citkUL2saGP4OygBvGiPBq1FE4vlc0my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R4exzE5zZWOdW+/J2CnwZ3xyGGcaL5B/C6u/wVU8M5JgwLsuiLiC2vwkLWzmR5ETZYrIG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L2ina6F3nwjtuK7fKISF1TQOex7dzXA/6KLGnePS+67EqzC4RTedCNUfEsfx7hRI0cHq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g8OWq3reSyPW27BrncKhkYGO5rJYiDC7cSDt/wBFUlZLjuDCdR7f84+qjXcdPH4vfjP8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Hf7FbuB4wilj1Nl27tJ3C85D4pmhsjfS86SDtv7H5VOTHnxpQ7Ht9Xtf4h7H5+VLjGpl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+I2/qr8HXoXloc5vva8H++GVoMckrDZAvYg/6T8qTD63lxyNxZ5Q17v8mY+/+kqejUz0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kgE8bq63NiNeoUe6+fsXxdkQvdjZ7HRPBob8FbOF44bG/wAqdxHz7/8AVZ9F/I9tbMx3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RheMo7aPOa5p/C610GD4pjd/OFPVqZx26odZ6Rh9YxfIzYg8Ddrhs5h9wVWweswzSNY5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ixws6aleW9Y6HldEkuX+Ni/yzAfs4dlSa/W4GxXwvXpI2SscyRocxwogiwVxHiDwq+Au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vx+/1b/sppZXJ5sjrDQ0aR3QZOcY4GMiZE15NUO4Q5Mge4AXqaaLTsR9UEkMYOsM3UaRMc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HGfUQe6jaPWSncaeCFkWBYcR2RNnlgJ8uiDtRUEILxqtWo4nu4aTW6o57xjFktwYsjHiY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BZXSnGSdjpNOqr2XV9ak8rp88r/XC1h1D8l574dyo5Jw8OeGOdsD2WcmsXoWK/wBQsfC1o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LXgvyR8pCp4BTXH81CYB6pS1pbd0VLFYbVhJ7LDi52mPYFVGXnCN8XoiaWt3c4jY/Cg8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ja91u8vb091dyYGvPpc4hv8AJaxzlZYmaY4N3HQ2/wDSg2PuzYcaNuDj+hraaCf3UWLJ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69LQVFiZ+RJkTvyWsZBHQaA6uFlZPVMqfqEuViQ3HEzy4y8UHu+EV6T0IR5nTp+nz+psz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6vhv6b1XJwpQbheQLN7L1LoGRkY80Mk4/iHkN+VjfbP0vysjE6zEymTARykDuuvFlq6ce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yo3lLVYQOduvW8x06FOEQ6K0IKRRRX7ogUAThBJaRKBLsgclO0qMp2ndEWGlGDQUDXfop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4PuogUTT2QTt2HyjZu4AqEkq2xmlpJHZStRAXbuA4StKam02qKjB3UEtqQN1VuomlSNcT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WEgVwOyRJEbQPqpmC4zqH6qKhRuqUVZ6fG9nmZLTRbx8hdB0oszNOQNw3t8rGjdo6bQ7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P926awPa5r3eoj3Xl8i+uLvxd1oulBOxtysY+SY3BzNnDjalUJjG52KkYSQdIFfK+bY9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oFjyBJ8cFXnN2FblcVBIY3At5B7Lpem9QEwDJiGuOw+VkX6N7FDd7jhSuHpPsdk1CqpVE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9Uemkt64soBJPY0mdTmlrxqB7FFp7lMQrscr1fpMkb3TYsZ8o7lgPCzYsQTY/pIDwdR+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b4Kx83pUfmOycUnU0EuiHDl6uPm/mTFx/wAY3TIIND42sbG8g2++VRdiyR5BEhdYN88h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50kboyPwi+Cq/VJZ2dQMcbWuld6QDuF6WGjDJF5TZ2vAIOmgVHOWlsuoep27T7KP7iIsR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1uPqozICwMDg4gdkFx0DnGGUTPLL3BRMEpzHCFgEbnUDz+qsOc37tDCa2Zbz7KXozSfPa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WVD1B9Thkh0tDbNjlSNkmy4YmQ6BE0EDbuqc+qb1Fxd7FTdNnEcjIZbaA4Hbaz2UUmt1n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TvYWSRxyVQsamhLySwT5QBJaaFbqKVhc5r9W1WN+FUWNALTI2TVvu2k7GuMWqg23UAQo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ubsTSsSPedBcbJ7Vwggl4BDdTgeEg+Nt0DqJ3AUjHMLmB1u330n1FAxoc+Q3/NQFbqiX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ugiJcC6iWA1fyja8GndiLCI+VcuXy8fUN3HblXuhQnHi1fzSc91n4GM3qGW93nM8uE/g0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LR5rA226P0te15IY3ZDuydrtkUzHeUXaSWnkqGwG0UDTPeHtEfJ70ie6mA2BaGPYlx5K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3q+6KePYbj52V7w90z/FJ3T5DR91Y6iDtq+E/h/pmR1PMYwGaHFOz52ttrfgn3XW9a6f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jlDh/DI2P1I/2XPkz9enr8Xg/Jl+3w+d4pODjtwoWB4AAFjdn+6pYvUslgLon17gbKni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K1jSTvZv/wBlek6LPjMt8zQBtVLzb2+rl+PH9cVLO6rOY/4kztXwSFl4kjsjIJjdrde4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dIXEm6Gy6bpPSYenwhzo26trNcqxcs8ePHpj5uOTjhxY4Dv8Ll/FLo4ekGMm3OOwXadW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rxw0ry3xpmyS9VELo3xiMcOFWuuE7eDlzsx2xQKGyR3SBtKl3fPR96UoQkbJA0iFK/SE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yo3bIoXnZQt2KJxQqCd/lhrXRvdfdpHH5oWPtQ3snbY7oJ7Tcob0iynY8XugBzLUT/SV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kDlFQsejLNTbHCqm2kgo2SEd9lAbgnBQ3aSokDk+zvhRAogUAujr5URscKzqQPAcgiD72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Qo7I25CgcpXScEHhM4KAg60QUHBUjCglCK1GCntAYNI2vUQKQNFXYtA+/KIHsVAx+26M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HpJB+FE1wCIvafhADt7TAUeUVWkAiEgc1SUmtUVnxqBwpaJa17Oacqro96KzYsqtacIn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TXbqNE1BaHFhJRRyFv0U7SHcH8lQwCrTinK1ShnG1oK97IozTlGnHKC3dNXpv2MH/hM49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jI7U0EL0v7G7+55+9fxD/AEQenZGY/A6O+eOrb291wfUOuzTAyyOsgE2B7/8Af/dBdf14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uvL9TjhyCqOji/8Av/v8kxKjyvEkr9jI6hYIBrv/AN/90oMbJlzgHQzgOBsjUbsLK8J42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pO0xSNdoJdQ19ha63quJ4cHQ8rAjyIsTPxiXNMR9Yd7fIWtprbkOo5eRDMYi46APTVbfC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ibo82azqDhJESx8DQPQexPuCuPmimncJZN3uHqcTyfdaHhzqXUOh9S87pkjvMkGh8Q3E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TLmdD6u+N9NyITpc2gQ4f7KvmObJkvkjjbG15vS3gfRSzYuVI+fJnhyHkuc+WR0ZDQb33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AOymx3X2Y9b6T07DzcPqkMQbLZkdIL81p7Li+q4uLD1PKZ0yUyYJeTCXchp7H6Kx0THx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joNY9BAB1H2+F2WV4R6Z/wCH8kCduNmw29s8rx+hHsVYq59nN9R8OyQecDk4ri0RkVbe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ZDC4snaNTWnbjkLzbwZ1KXp/WIi7UYpf4cgZvVr1X/D5nk6YzuLa++QVL9WPWYy4fZV0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uVz8XWQ+N5a9o4HdbGP1b7z4Jw+nTN0ZeMY4tNUHMbw4fkAsud3pefYFJOhxE+TNkOl8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/IJdC9x5LTavyCoMpw5dIVm5R/4aT/0rFV6z9o0Y/wD0e+GWULDsYDbf8HZcB43yzh9A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BwF9jz8L0j7SGhvQfDEA/D5se30YvLvtLd/+rfV/LItsRDge7TQSJXimG22xiuw2W7s7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N0/8RHelsxj+GF1jA8dxdhMBNluyrQk/ehRIs6bCstLYo/7LO6cZJcuR1/l7oj1iDFaz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52/F+aCB5xyGkW2+RyE3T8oDp+KZzTPLB192lKd5Etir+OHD4XOsUcwaxwcAAD+E9lNG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9/ogGmWOrFXTm+xTAODCwiy0+n3UG30/I8mnRn+C/wDE0cAp810bZBG/1RGiN/w/IWLjZ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TvxtG+3uFpzlrWAg6oXi2SVdI0h8tusujcH3s4EfiHz8/KmyB/CE0JsM/Gw80o8aQG6s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JD+Ifib8KKxsjHZO8vYGlsmxcBz9VmyDyZvu+aPQ7Yurke9+62mMY6Y6Bo8zdzO1+7VHP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S8XR7kK7SxFlYrMnFa2QeY4CmyjkjtaznQOj0tnHpb6dXcfn/daWAZMS4JLdF/qCuZWG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3A7hXbNjAbE+FzxqtjjYNcFTRZOVjvaY5pA26snj4KuiD0FhbYIthA3KigjMbdMwaWuN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w11rL++sje4O+vsvaegdQORjtbLeqtie68J8O47R1JoH1Y++fgr27wyz/AIdt2DS55R1w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XOeJfDEHVLyMYiDNH84Gz/hw/uvNuq42Ri5nk5zXwzN4bezvkHuvbFn9Z6Rh9YxjDmRh3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+4KWbWXTxlgDObJPcqRzfQd9+yv8AiHoWZ0CUnIufCJpk7Rx8O9iqPLBVEfC56aHA4NA+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6mndV4GtDKO590bQ8Es/lG4VDugfmY0kJd6ZGEG/ovKuj6sfrL8XceTLp1DuvVCDIKbJ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r4UnSvGLYTI1xyf4jAs5Li9BxR+Eu7rUYKaK2CysVhkYyiWlagsAAqwqZm1KVn4xx82o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tuG/wqjL6gySOYuhcAXc7KpFIBM0CICQnYu91o5FlxIBo+6pT47nxhzKG/I5QPkYEUrg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1f6KyIrxmNcGta07aewWRHPPHOJMmXzQ67YNtDR7q4ZHZuO1sALPObpaPZvujS30+VsZc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7Aro83FZ4m8I5uC9n8UMJYDzqAXLB2N06COLW5oI/EePqVs+Gs6XD6rH5s3mY8uwcG7A/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GXRS/wCZGSx1+4SJ3XW/a10QdG8Uungbpxc3+I2uAVx44Xuxu5t4spq6SAp7QWn+irIr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kBgpWg7p7QGDsntR2kCgIpBMUwQTN2HKJqia73UjUEgNo2qNuyl7KKfzNNEk/krTMtr3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+FnTuHFhBA47ngFSrKvSSaiTySeUDTuoxwibyoqdptSMFGxwoGnfZSAnlBbZM4tA7JtQL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MIcgwtkGNO6M7hwjJBUqxo9GaczLih/kZuV2Ejjs0gAAUKWD4VhEWG6WWF8czz+J7aNL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O8nP2y1/j1cWOpsTY2uFkWRuELyJC3SS13taLUW0Gmiia0E6iN/deV2HEHBlAkkbbqzB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CAOQKTsdI97g4kNsUaWbFdR0vqJ2jmtwva+y1zTrLR+a4eOXf0hwP1W50rqXl1HMfQeN7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B5+oQtG237qYHU22n0ngodNXXdaRHVmuyRpEasoXN9QN9kDJhtvwUdewTEUqKPUsP7zF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ayuR6qZYMoOnhNg1dXZXd2q3UsJnUMSSB5LS7hw7Lvx83r1WbjtzJzYTHIywDV19VlOH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Qpcvpj+mSFmRGSLNP7EI2zzeQGtjHlXW69csvcc2h5rZseCGOKRsTjTpjtqr+yKF78OV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pZ3IV3KgyH4Yij0OMbQ4tBoNvt9VmzuyCI/vGOGPby6+f90F8RsjibILc0AXQ4PsqkxO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qxHJLKx0bDbZPVwncxxgjifWqOyBfPyoqzhOnkwXQgxlrTrdY3KiyyGuYRte+yWDI5mM5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fwUE8bnafTpJG9qKnxpzG8vBHpdamxJy+aSV4JdpIG/dUoXuY1zHNa4HknlXGBjpHuxW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Ct0OWyRhvUAar3QyxOblvsV/wAoKUskhaySrDhsfoinc4mN2kg6av3PdUDAfKJMhcG6e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poo2OyaVpdAHDTzuL5RNcDGB+F49kR8y4kH3XGIArV3tSxs8tht1k72VVkD3TMshgB3ar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XteRGNQDrcdzsCeFE5rnFhBvfcWiLqQ7lj3tHpHJDhf6XaKObUI9Qad9lo9J6PLmm3P0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/6rR8MeGsjqmGZpnhjGbiN+xePcfHytDLmdiD7lg4zvNGxYNgPqVyz5PXqPX43j/ku78d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mtgxZGtoVQq3H59/zWfjZGLPkCbJyGk3YA4H0XLP6JnyyefkQuc/vvakkxJoQBp+o9l5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44zWNdpL1PDjYdMzQOyw+odXxzKWOna4D2PK58YWbkP0MZGQfm9vdXYfDcoFzStb7ANSJ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hdTxGyAtDi7sLoKHrfiBzGERNaCdvUVnZvTXRM9M9kewWc3pgfJc8smnufZajN9cruszq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udVV2XFzvdJNbnOIHFm6W14nk0ZAhjdbB3Bu1iEbLthNdvD5PJMr64/EjHKQFVwaUrDs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0W1JFUCHdigkNjlDI08hRh29FAJKEndG7fcKIlQPaJp3QBJxqyipwe17IXNI3Ckmi8mG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gfRA1/vwiA1OB3U0cg/6IXAHhRllbhBZkZHK3gX7qnNjyMBc31N+EQlMf0ViPIa9m43UV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nkiY+z3VZzHMs8j4QEE9kKMPB+qK7QHqT2olI02FQnCwoHt9lYIrhROUEB24Th3unIpD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n4SsFA4cjBUR2ThyImtKwgBvlOgK04cflCOVIAtAC9O2VEY9XCglYWFBbZJYpSt34KzG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ppdNDnlMQgEgdypRVWtIApvYHcIiQmIQA5gdwqksZaeFdIpC4BwpTSs/6pwVLLFp7KHh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2UQRgbILDX3ymk3Cia5SchVFV+xQt5Usg3UdUoqcH0heofY1t0/OP/wCEI/ZeWNNtXrX2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OnVK6j7H5VV2/XzXhic/C8wq8OTa/Tx+X/f/AHS9N8Th0fhedteqiKG68zgi83GLGk25u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+/wA7IlcVjRulyyGkg6rsGjz8K7m4ro9eSJC6W/VrcSXfNpRdPysfIea3a479ir3+HZeY0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N/9+4WbLvp248sJjZlO2bj5Jf8A8PJQ1/gd/pcrXh7qUnReuY+XNAJmsdokY5tmjsa+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NmMAA9zx/wB/98rbi8Oay1+TJpcAN29/+q042j654yw5Zn/4f06TKjkbR81xaL7ghcPB0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2NjiToFloB7L0JvR8LHb/GcBXuaUYz+jwvbHDJE952DYxrJP0Csn+JtyGN4eml/CHbEU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L3Eu4cPVqO5WrJ4ix2emCB7q9xpCPGzMjqHR+r53mRYseE1pbY1GV7jQaFnLP1m61MbWZ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U5psCqr5/wC/91614J6pB1LAEL2NGTGOCOV511qR8skDpDb9G9Ck3Q+oHpnU4pmv0C/U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F/C39Zj2DIeA3SKH0VHIdWPKQeGlS+cMmJk7BpDhuPY9wque7ThTH4UaclMf+Ace5eVnZ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K+CZemNA/FZJU7OjyO6l0vH8zzYcyaMMmY2gbcAR9Quf9V6X9qlxnw7CBsHHb2poXjH2o5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7Etlc1hI7esL2X7WZCes9GjHDGSPJ9+AvCftSk/4HHjDiPMmBc096s2rP4lcJ0toLySA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9lQ6SAXuA991byg507A3gcrowKUWdk2DAI5HPF27+qjml0vArlXMNrjI0/KI9D6bob0v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R8qB+O6B2mJo8vmvZWHaWQMFaWaQarYKPHnMbi14DowN292j3HwubFT4rmOewElrr2de3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l+ofKz5QI3h7CHRv79irvnljWud64zsd91FgMnGe+XzYwGzt39g//qjin0h0bgWNdy2uD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lpcXwE+lw5b8pNe6Z4b+Jx4d7hRrSZshhfqYQ4t5HuFe8xpYyaPZp5A/lVWDpuQ6SyfoR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m/QdLuRzSm41MaxXtBmB73Y35VjJYJ4htpkbuHe5XQf4K0HSW7Hg+30V5nQmSQeqPet6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uFxpvMkEM5px/CeN1cZIcR1EHyu5/wBP/Ra2f4SfOHnFDmSXbPhw7LKwJXZMcscrazIL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XbFmhTxgt1x0Bd17f9FTyogY3SRiuz2+x91Y0nFAqzA78N/y/BSeAz+JVwu2cO4VRd8K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w378d/cL27oTNMTfp+vyvIPDeOfOYQS+M/hvevhexdCsYrWuG4Gyzk3jGmkknWHQ1J6S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54XxTMbJG8U5rhYIXn3iTwccKOTJ6Sxz4huYBy3/0+4+F6Kkp67WXTweDOmhjLDjMl+bI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oIZJjujd3A3XqXinwjB1S8nC04+cO4Hpf8H/deZ52JLiZzsfPgMUzeWu7j3B7hc7LGpdg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kLxwKpY/VcOPIzMPqsgvI1+WAHcNK1nwNs+hm/wqfXHsP+GRtaRIJ62FDhZadLiM0jjtx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t0t3RtViVIwIpiGxHlM1RZTq2CCG36DZJae1qMeaDbH6WN9+6kB9NXagydQiJb7qqpu6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xNuaD+L4VWWb/DRPlZszRI6mRRDbSOAFYkyo8Vso/ijJOzGkcmuyyHYrJ8uGXLa6Z7DrM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T6RM2Uubnta6ciy0eoD2C3saJ+PLG6dzS0kaWtAtoXOM6hhYr5HOD43touAYR+Su4HUH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ajbXO7j8vyUK6X7SOlN8Q+C3TQBxmxP4rDW5HcLwVjrA2pfR/QpGSsfjPdqY8FpZ7il4P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xPmYcjdLC7XHfdpXp4cv483Nj/WWiBQBEu7gIJWmtMTsiitK0KVqArTg7oLTgoDPCVoU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YVACpGlBO3spC6haiaQmfJQocqK0sHpwyI/NlcGsP4Qo84R+efLa0BuwoKJvUH6Wxxfg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dcfKy11oIKNqEJwqiUKRpUTVIDt8qKmgidPMyFn4pCAN6XrXQMxuFisxHBvlhtbhedeE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rR6WgrrtxR/lXg8vPuYx6eHHra74l6W8sbkYr7hA3a3sucxWlshsu25JK67pXUGsAgmJ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6K2NrsjEBMXLmjt8rx7eiMvWS5o8shp/m5UmuiSLI9qTB9tFCqP7pw4u5dRvkBZtBg6j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w47lMQGi96Stp/EfooJASRVkN+CjY9zaDASTzaiYRVjiuE4fRtLNq6DpPUSyo53Df9lvs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T3XBh+hwqgflbnSuomIhrz6P1pZ+DdeL2TVfZSMIkbrG7TwkQdQoLQi+ib62pNIaCa59k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FFVpiKG6oiyMWDLhLMlmtv8AQrj+o9Jm6Y69WvHB1h3su2BG9HZC5jZAWyAOYeWkbFdO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3LyJMGZwl0CR17CiT8lSDJcceK7c9h9/xH3V3rvTZI/NfjR/wHN3cP5fosWF0s08TWTM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/AFXtxymU3HO9Nid5jbjljXjI5cQdkUGSJo9EsQdPr2IHP5/2UEssuPkuGNIxxjHcaj9Sn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7PNb6iOK+UFpzXNy9L7haa1CuFO4hwOp5eQdifZV8XKfkzOZKwPc43Y5VmYRtcfKsNH+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dxaja6SMSaSAHDcV/RWDG4AB/pJF0eVE9nGo/vwrBclMpw44XGPSBu4H4/qoMkgiMR7UA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ZUdgxg6qPcouot0FoYK32KqJJGQvdI5rfK0UGtI59yo2NDmveCNQ3pSMjb5cZBJcR6yf7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9zua7Kj5ic5u7n8qZjtTPS07KjI+3lgIOnlei/Z14QHV4/vmRT4mkaWB1EfK9mV1NvPh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nNeGuAJr1MNLtvDvh/pkbmTdVOrUQ5tAAA3w4dwvQs7pWB0/Flj/AIEt7ljth+XyvL+qy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xpWx3WqwTXwvPlzbnT6XF4eMvd26rqvV4GPEGJLGZG8uHDR8IensxIx5smRG5zjuSbJK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3xzBx/mLTvSN8noOtxB59iuN7er8c1rGu56j1WCKHadosc3wubm6jjySX59m7oBcrkSO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Jh45suYD+ikjrjw44TdrusHMwoW6nuJedyfdQ9Q69iNYWtc4u7ADlc8wyaOdQVSZ73X6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ar339k7rk1sN7bWFD1nrMGJ08+S7VJewLbs0qMs7WRB9H42XL5+UMiVwbekH9VvHHdcf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DnSyukkrUVBW6mlO+6iPK7vlUJRNKYfKQIBKqJAf0Tk+yC0tSByLUT2bqUG01Wgrn6KN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lWe1BGkTtskdkNqK1Mfqnl9KnxDjRvkkGlspG7RfCos2AQNO6PlEODupAQVDwiBVBOaCq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ZBtMeaUFdsrm/iUrJWuu+E0kYcPlQOaWcoLLoGv9TTuoXxuYd0LZC3gqeOcHZ9UUVD2T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oJGOB2CAmurlM6iEF+6dUMVERupSgIUAkoURTKKQNJ6B3CFIFEECQd1IDYUV3yiaUVI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4KqJ/psmN/wA26FjvdS2CVRSkbTtkN0rr4w4fKpyMLXEHhQSRvVuN+12s26UjJCCElGkH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nY4cFa2gigIKkpN3VRHYeNLqBVeWBzd+ysvja/4Puha+QNLZACPdRVLhE1yke0WoiKKi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KIFA8m5UZRlAVA7TS9g+yIBvhyZx4MpJ/VeO8cr2X7L2afBsjuznEosdb4rAZ4amANjTs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Vvp7/wDfz/3ZXoPiEn/wgdRJ9NLzyOxERtYF1f8Af9d/9ikKgd1O3E6LN78k/X/v+5XR4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95DQQDuB3+FiyQdJfiMMU4x8i9mPJLg4Hghagjhl6LjRZcroIHzNbJI1tlrS7ehv/AETHL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f6jweqZ/VcxuLhxRRPdZ1vJIaBuSVFi5+DkYs7+sdVzI5gWhox2bXZ1Dj6KXJ6V0z727F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b8rInlLmOMLdtIaf9TrG6ouwYszw7iZWJhCDKflPjDGkkPiaAdRvuDtfdenm/wDx/J6XL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3juUxkQ9Qn6ZM7Fb0zHzJ5fPcXefK4ukYBsPYfkFszeLepYWe2U9LxcTJDToa5p2aQAH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TZnW+l9Qm/4YZrNGLCyFjWaIyfUQPmqJVLrscFYGMyTW3DxxCZeQTZJo+26Z+FxY8W/b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5PX1057Gx5ZjpjaXO91bb0TMnaBEy3B7XUHVdH91tjpxgwXzYzmGQDUN9nD5WczqeScpj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huvLt6Wl1aGePJjEkL2taw8tvv8A9/8AdrMkc3cEgH52/wC/+/YLpX+KsnHy2wZ2I2ew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yuk5VNyMN0Dn8Fzdr/Jbm3O6n1e+z3qZnxn4MrrdHs09iO3+35BbXiF/kdHy5e7GF36B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3iSKTp8rjC51PYR+E/7LtvtByBB4O6rM2ifu7iBf/KpW4x+gZUef0XFnZ+FzKKs4MbxnQ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3mtbroNf2IH6Lg/s96j5fQDB51SxOJ0OPLT3C7fpfVcLJ8I9bike2Dq+Hqy8SSwfMIFFh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7rXiKTxL1eWd0bWt6dD5EjgbDnncn+i8p+0SZplwoq9TXF9/BHZd19jsTmeBPEU/UiXS2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15L1TqLuqTiQO1QsGmLbt3Ks+s34n6dGyMa+XFO0h3UHEXpLdvgqKFxEItGyRkdkC3Hu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PsAtP6ro/C+KM7KMz2t8uN3qHFA9/osXBxHZkrqFkixXcfC7HpjY8bHbjx3HK3h3BJ9l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dDQWnVGfwkeyz2TBkgbI4NAPol9vgrRxMbIyy/06XcGM7X/1V3pfQWue9uQ0v1EGyKr4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+bMZXRRMG53YOD8grW6TBkTjypAQ3t/suli8NiAtYW+kbtdW7f8Aoug6f0cSk20MnYN9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YOWxeghkhcRqa82b7FbEXh8NA0s9J4PsV18HSA1rS+tfv7rSx4Y2MLdrvuud5HSYOTw+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zF6S0AWKd2K1zGALaBt7JgbB07lYuW2pjFV/TYtAcQa4oDhT4mPE3U3T6h/KeCptWwcN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aaI3BWdrobcGJsge0U0rgftG8O/dsxvW+mnTKzbIaP52+69FZK1rKcQL/YrE688y4krN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YZarOWO48zDYsiAuDfRILc32Pus/yjCfKk3bwK/mH+6tdPa9+RPBG1wlhcRp/1BFkD1gP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7Lvtw06TwTBG5gbVsPB/0lep9OjLIyCPzXmXgoeVk6TQjl3G/deqYwIhaLHClaxSpJJKR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JJAlleIeh4nXMTyskFsjd45m/iYfj/ZaqSfR4v1XpeZ0jM+7ZrNQJ/hyj8Mg/sVj9Zex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PrMjhzQpe69TwMfqWI/HyWamu4Pdp9wvDc/wzneH/G2vO1TYjo6x8kiw7fcH2K45Y6bl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NqjY4Gtydu6lApZKkbsLPZVch9vpWHupipO3cSqFGSLpDPWloH1NomGiE7i2zeza3RWe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j0mMkuJNk/RUjPDPqzBdxN1CzQv5VjKZHTZ2seYW36Wjk/RVJY2dRla/IY7ExYtzHVB/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SZ8+LBkRSwOkc4OLXtsOHstPFwYJsd5zZA4l16WHSG/9FkdPyWZrpnYssfkMcWENNkgc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AYsUR+mnW86iPgJCui6fJHBLHLjOJLCDsdiFj/bd0sZnTMHrWIHP8r0yFgv0/KghndDHF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PA+V13QOrQSYTcDJY2RkpMbmPGxC3jdXbGU3NPnpjg4ekgj3CO17jm/Zd4Wz5nyYv3nE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+iwsr7HGuv/D+vvBv0tniBH50u85J/XnvHf48rP1SXa5n2V+KcYF0H3HMaP8ARIWE/qFz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t/fui5rAP5mM8wfqFuZy/wBZuNjOtK91C+dsb9EuqJ/+mVpYf3TteHfhIPwN1pnSa0go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O055Q9krQEOUbVFakYUEzQSQALJ7LTwukmSQPy60D+UKp02MvnDr2budltsn9RLiA1os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wx33WZnYkePkHyzQI1V2HwFUJ3NqfLnM0rnXYVcG1cfiZJGogEAKkatIIJO3YQBZ4pN9d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pxtLS5jPW7224Wcrqbqybdf0XGGH02Jj2tMh9TvqVdbsb3J+ShBBND9EbRXJXyOTL2yt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G5AW50vNDQIZxqjcPfhc/rA20uP5KaN72m6FdqK5NtfrHTC3+PhCo+XNCy3F3kWHAUa+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HlTHUx2wUXVOkeXK7Lxy5zTywKKy70MA1Nv5Rav8AUQB8hM6Nr3Nfoutg6uE0ulv4mam/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37J69YGqiR3CA1I0OY8gjeko4msv1udZuyiDaO5s13UrZCHDQTfYUoC/RRdZF8oyQQa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NzpHUpIqbJ6gdzS6NjhM0ObRB9lw0Re0izZJXWdADgwuc6m9gsb0VecK7ICHV9VYL47o9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+0Tf/iqWk8j9ExaD/Ma7iuVa/hk7OpM6Nh313XAV3DaqONghfWkA7k8K2Yr9ih8lwFnh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VitwVzPiHw9rvKwHubW7oWt5XUhtHhMbugD9VvDO43cLNuCwsvloGl7ybc7n87Wj0nyH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ZcW76vlafXOjRZV5EEdZVUKHK53pf/C9Q+7ule2bVb4w6qb3JK9uGcznTnZppNfFH/Gw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3SzRZMJlLX+q2tA4JVbqDvJnMvlkQSG+eFbEkOSGxteS1rL11VH6rSNHqDWSyNII84tt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TVtB3FqSGJzZxG4PBabfW7iE7Z4mula5jjYI9I4QNoLnbUAUpnte9rpWWG7kjvSPELC0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kWou0+9D2VQ0WowxyNeHcjRVEAJnmtThRLuPhVof4MzhOXhu9UOSp3vY6OLSSXckBtbqj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K3zZC1vcjddz/iMvT8FuT0eZ9xNoaDTh9QvP8R+kuZpIHairUM0kEokjke2vlenPH2Y4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GzxP1LqJvOeJjzVaQPyWth9fihaDJjHbnSeFzjOpRtIdlRscw+3pP5LSwocXqEdwv9Zs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grheOx9D/AJHHn86b58RdNnaQZGg+0gr+qoZU2BkuB/4c73ey5TqXSgyZzHFwI30SAhw/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aIZAARyP6LGv8enDhx1uV1eN0iCZweyKM73sR/RbUcMMTdL4WEexC5yLoWVCG1PIx3wU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/AAcmKYez+fyV0xljc+pW7kv6aGkGGHVV8UVivkwZpi1uPD7jalgZMvUXT6psdms80UeR1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UuOGTNb83a1JvpMuO8OPtQ+M8zDhxmxY8DWSH0+kVuNlwz6a0b2VYnnfkOcXPdRN1apyn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y8lzqJ+5KjKcpcLTkjNobRuCDugIHZOEF0UbSgTiRumZLupO6jfENyOUEpdqbSjLSq3mP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SBwCCKRmxpV3WDur9Byhliv6oK7SiBUbmlvKQKipgUTSoQUYKqJE4cO6C6T3aAzVbISA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CSLe2qI2FdPyo3sDgmlV2SFvBUgm/wBW6jeykCgtHy5BaiLS082PdRjbhEHkHdA6buis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WhIRpkQCYoyEJCigT2QnTFAbXIioRspWmwqCBUjXUobRtKqLLTYCaWMSCu6ja6j8KUOV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CCtGaNszCP5uxWc9pjcWu5CipWPIVljw4BUgUTH6T8INFh7A2jtVYJh9Vae9jqLBXuFq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RAghFYqlUVXi0Ia14I4eFZLAq88J1BzOQpVQObptCCpmSNktsnpd7+6B7dLqUUNpFIpk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48vwpmYYIGRjyaSP+U7gryE8L0L7EXA9b6litrzpIWytbf4g0m/7KVY9D8VMMfhF7JGg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0YrzJYbp7bL0bx0b8NP537HlecxtdLE5sQt2nYd/+/8AvmlYVkEtc4CtcbjQrawu3wcW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zYY5BI7cgurer+q5+fIgnixwxrWZDXaJGg+mvcLqcfo46v0wRBxaGO3LTstTL1srFx9pY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qZXUXwA4uYHYzWzlxEsQ472Ox/NAOpObJjZUM8DzFUbMaFh0xx9x/wB3a6z/AMPfeI8e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Y26QA2hSuwdF6dA+hENQFjf+y9HN5nvbruPPw+LOPGSzuOBfhy5/UZpYodF0+MOPHxsr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x8Ixw0cQggH5s7rvAcWNgdExug0dgBt/Xb2VqSbGZG4uc1u29nheLLkteqY6cZ07wnNH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XkrQi8M4cbgJXOc6xZ4pWp+tQYxjJfs4lpA975Wbm9bDsweUHEGrvaljbek+b0jEwQJ2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onSxAHTofG7evYqp1fJyczHkjJDWFwp18LOknx+lxNMkgLnDZrjZJXfi5bhNOPLxTO7ZH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o1WBx3/7/wC6XY/aDk14DmDrJkiDK+tBef8AV+t4smayZzdNdgdjwr3jbxVhdX6Hi4WG9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4AHypbtvGamnH47nw6TGaI47Ur2FkS+cSReoURZ3VBrtgrvT95L7HZB3GD4mk6L4Y6nj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t0jhxFBcHBGyMRtcaa0AG11EjWy9Gna9tltOB9qXL5cQfC7yy50rqDGMFucfgd0RHlZr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9xpjWiy4+wXf+Gvsz6l1PHjy8+X7vuCYW76R7F3uuj+yD7KMiHyut9aYDMRqa07iMfHu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SaWU3bdvYhefPm11HXHjeaYXgfHwWujj1Of3dXB+Fu4XhSORm8LdddhWpdzpiNOaz1cq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DHrl72t+jjovDskOnU0+nhxC02dHhdXmN9feh2911UkWtha8Df27/KxslrseYMNtI3Y6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OMxjPKka0jhriOE4bwNmyR8FW8NzMmM3TmnZzb3afcKtlR/d36S7T/ocf6ErCjhkaLZJsw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O02S4bg+6Bz7aRsB3scI4nXobK7g7Enj4RUzJNQvYb7g9imeNMl8H2UE0zWO9IBPB3UD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H5Hsm0aGtjAN/S7t7FQOnLXek2FWiJkJBFfHumLSwkjcDlo5QWnlzwa4Pf2UGTIfK9W5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3YeD7q0cEPk1P3a7Yj2Vg4w9IAzPvUUdOJ1Aj+YKfxN4eZldNOdA0+aweuvb3XVtx24z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WPPijge2m6B6XtK6451zyxcB4KaXUJQNY2d8/K9Tx78lgPYLhsPBZhdXf5P+TIdTD2pd1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MQaSSSrRJJk6oSSRSQJJJJAlW6jgwdQxH4+VGHxuHfkH3HyrKSaHlnUsCXpWe/FldrH4o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uo+0CEa8KYbOstJ+FyzNrPZcbNVuByHUFXKKV1uQclQOk8gNJItJE3d1Iqj1HJfCYBHA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0+5WR1pmRJgOxsuVn3uU0I4gLP1K1+oQSyHyYnNiY4anPB3/AOioiH7sS0NayS6Mz99v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pxMKOGLEiDYxpIJ/umbmQnKnYfMdAwHVLq4PYBUXY2TNOanlggvRY5IPdTY/RY8Vn3fz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47/RQrXijG0jg8OIr1crT6djAl0jTVdlQDiHNDhVe62Ol+XTmv8ASSNnArTK5gyhmQzF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3tS9S6wcNkDMmN8biRegW6hyVSzjhPeWvyWQ5mPUjHj+6qZfWcaTrIc3JjMjMfS8OG187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TiyJ3uw5Hh4Ak5IFfKzpfFHVo2zGMsnZfpoX+SxOvZsbMzEdE/QZbY6MbA7Ws9uJIx0mj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3i/ZFa56/h5mI4dRxseTIujGWCyVUf4d6B1BnmnpsUTiNzG3Sf2XLddkhx+uYzpJGGfy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Ld8L9Qc/KdA5wcx24cf6JMrD1lVZ/BXQZ5HMxs/Jx3NPd+oD9VTf9ns75KwOr4sl8CVu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hy3AR0872CqrHaSCCb7FanJlHO8cYmb9nvifEF/co8ln+qCQH9iufy+l9UwyfvfTcuKv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j9SMsAY2Zwe0e60XZc4adUmsezgCu2PJ/rleN87Ola11POg+zhSmY4OBDSDfsvectmJk+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I/EYwCsLqXhXwxOSX9Okx3nvC8gLfvKxcXm+DNTC2NgDe5VmSTRiSE7WQLXUHwd0sDy8D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mVt0q+V9n/V52XgdSwcpnZv4Sf3XPW66S6jiw5OFrZng7xJh35nSnyD/VC8O/2WXNj5WI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5L4jX6rq5kDup475IVeGWN79LXt1X+EmitBjWltngIIZDXG66Lwxj+XiuldsZOy5t7g6wC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ghmdpcwU0kcrjz7uHTfHr27dNC7V9VYFkWqcRdtTga/JWmHZfLr2RIDY+QkdRdYtp9ilt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YUcJe0jURX0XQdJ6g4HyZ94zs1y5xmsPJc4V2AU7DTtTiRXypYrW6t0kwyjLxHuEPLmj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ASE6gTtS3+kZ7XMMMpBBFAH2UHV+nmK8jGaPKrdlcfKisWhyAfpSEOtwsFShxFl/4a5AQ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h2BKB2l4k3Ft9k5LGA6hd8VymDuN7J7jhSRjU/Zo27+6otYMQnna2iXAjjal17WCKHSw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H0t85zaA4+Vpl/ltc5xpo3+i5WtDMrTLpO7gL3TuLRuRSgZkQyRh4OxG9jdG4gM9O6wJ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qEOJFVX9E7Q4DcgoJNRO7UvPcK3BPsoHGzp1llJ7bdirHdU1EvnlrCWgDfe07p3UPTf0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8pOc9oJZR+qu6aiyyYOvb9lg+KpYYsfzWRM+9EgW0DUW9wtJ+QwMLpXMjAF+o0uM63m/e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ym+R7r1+NLbtzz1F6fIe/wAnIlDWmSi2MD8I9ipZXMcWvZEGtdew4CbBYTBNJkAgE2y+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+Vpa7c249gvc5tCKNkuMHxjToOhzvdTRy6XejTQGlwrlV8djiGuibbGuDSdWzippx5WV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Eb2VA0sYptGq7o8h4OLG17vTq9rspmvDtTJDobXIHFJYzRNA2FzwxkfqDzy4ngKokyYn2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7HIHym6bKYJ5NTQQW6LI2CTXuErgKdJppxASwi52q2sB4ALtiTtQVHylG/UWuOzlPqMk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A3VvGBlaXtbX52vY8iy5uotHYKOSX7u4PDnar7GrUkBNOCCenNpzBseUVs9P6498OjOgZ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qLPo7kfkuw6T4f6dm4rcrpuRNA5/LRIXAH2orzWJ40uFAtI4K6TwB1CLB6jI3L6icSB9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+y554S/Hp4/Izw6307k4ObjN0+YyWMcCqIVDqYcdIMZLuNl1+ZjxvxmTYmVBPG8CzGbA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kbMxwfC4gEg2QuF6e7x+S5VlZEcgLaheWn3XEeLdJnEdBriTYK9Gxc0xx3JpMZ4cSKK4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GItGppJcRt+S1xzt08zk3hpy7tmhVpd7VmQBrd1VeQvQ+OhOxTWidSjKiHJtCQklaoAp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gla5ET7KHjcJw42gkmaJfxe1Ki5j43EAGleCfY7OCCpFOBVqwHtcVBkYp3fHx7Ks17mOo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qz4iOOEcc9inKYEFBS3CIGlYkjDuFXkjcwXRpQGHe6IfCr6iEbXoqUJ0GrdOCqCBKI0Q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BVKF7PZSgpyiqRBBSsqzIywoHClAFog5AQmtRUupK1ESkHKCZMQg1p/MCBymISBB7otq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npMgIpA0n5CEIDDlK0qt9EbHq7RaaUORjCZoI2eEDXKdr74WhlODmPLXiiEhutDKgE4JGz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S7lQG11FWo5QaVS0mkgorUabRtVOCXjdXGPFWtSs6Fd/VA/gojRGyGlRUliB3QEkCibC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ZqwxO6ZMnCgXdaPhrqz/AA/4iwOqssjHk/iAfzMOzh+izkzhYRX0Z48fFP4aE2O/VjzA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4zwxiRZvVo8IyCF8zXNjcf9dbA/B4/P6LA8LeKTP4Zd4bzy4mM6sSS+3dh/stDy5Yw10W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R7f99/nZELJ6TJHPN94cGzxSFpbW7SCuv8BZrYBPFkEBrvwOvZVuqyQdexmdUx5mR5xaG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fjF8g/8Aum6QyPDx3jIlYC025vFg9/os1ZHQZ2d5IyD+NzXWCL3CxYuqZU3UnwwtGnRrb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4l8PYxmbkdQidqGwa7V/S1z8/wBoPSseTVgYssswbQcBoH591jSurxZsqSd4c0saW07a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+qUagNt7sLzzqX2idXzCHQQY2M/guALj+65/L6z1XNBGTnTEHs12kfsr6029P6jk9OxIG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0uolYWV40wMfL148Xn0KOlu/5WvPCzU63+o+5Now0KzE26nq/jfLzmvZi44x2uP4nO1F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8sz3uJsklO1opM8VRW9aZ2ic2pRq3J7laAotCrzx6oY5PyUkZOxQWO6v4LiHt2tt7rODu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RrWNLnO20hTel06Xp2PPnh+FitDppNvj6r1HwH9n2J0fHjy82Pzcr/zA/k/T2Czfs46S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+9kcH2/JejxZ4u5hrr+Ydl5+Tl31HXHDXddFgzs8pkcIDYmimtVTq0QLPMbyOR7IMKeM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qWlm44kxvMD9h3I4XD66MTHkLNiNX58K75YeGuaTV39FlMc6CZzXgaQbNf1C18VokjDo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MGUyM0yCyN/r8qLq0McmO5kt+WfwvA3jd7p8Zp2I2cOaU+a17sZz4neoA+mrBWmXMdOz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s7eHDiQe63+pBkuGJmUQRRafwu+FxebM18hcAAGntsWH/ZdL0XPZLEMfJPmQyemz2PsV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dVt4cfb5SjzDM2iabwW1dKLqvSJ+n52iy+B+8Un9iix8OXT5kYth2JKmlardUkRcfURz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v2KHpg8p4LifbSePottrW49Ef5Tv2VRkjHfG+nODTy3ZXG47ABK4HfaQfPurGXE2SJzR7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y/VBNs9orfuEGkyARtLR+AmwjiIFtdwhhlAaY3fib8qGSYMfuduQVUSyPbrDXD81zfXc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wAdQ/1BbOXK12M8sI82MEgXz7hcf1zMbl4hkY65I9yCOy3izleml06QZHlx3YaQ6MjfZd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gUvOvBRssskt7X2+F6PEBoFLs5waSSSqkkkkqEUkikgSSSSBJJJIOS+0L/wCUwz/+F/su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7Qj/AMJhj3l/suMnNNAXLL61EBNuThAiBWVGN0ILdb7JTtNAnum1uYA5rdRvjuis6bEy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AQCAXVVKj1LqMxaWMnY3JmBDQ5moUPZX8zEdluIY6yynSNfwFG+HCMLjHFJPKTXmgfgH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rGawEGd3LyaAG3/VaWJG/Q5+S53mPIcB2AUGU9sGC2LXYc4NJIrSCe5V0kUGsNtHBUKkB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kgd1IOoQ/dHZUEIyY2tt4Bot+qPAgfIybSPVp2BWTgY+ViMyY4Hsa55Oprha0y1w6H7vR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+EjgH/wBlk9YfBhZv3fIgdHNBF5kEmm6Ne6IdbbFhsmzcdwkjeR/DFgqTIz48jJx8wF7W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KiufmZPlYWIXPh1xlztQNF9rEzuqdVxcNjYC2Ql1CMj1DajR/dbfirGgcybJwWPjjDQ54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09RL8vHn8iOEfiJsOJHB9kIs9ElijhYZD5s85L5jICdO/AtbvTQ7FyWZWM1jYdWqh7d+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CDGDkkHy3bW5oWhD5znHzYhGK2o2CstOv6/C3KwIcyDkc17Ln2SW3ZbvhqUT4bsWXcDb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ZUkRjcdJ2IHIVjGaXDy5MWYPYeP3XS4vUosxgIP8RvLSuM1+rgj4KKOV8bg6N5Dh7FdI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3Ei9gSURcCze9S5qPqmQD69LgPdWGdU1OIl9IrstxitHqEZcQ8EEAfmlhuEsbwCWkCwq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zXOeIvFUnRswY2JHCZOTqPJ+i3Gduxx87KY6ocmZhHFk0tLG63mHaQxzDg623uua6P1R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0WQR+EHlW8KZhlc8kt1CiHCk2NHqkmJqA6n0PCmjO+tjQCsqTpfhPLb6cXJwzVfwnmv0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b6cPos6WDF31R6Q40CE2rHm8G9NmcTg9aka48MmZYWdk+DeoxO1YuTjTkfhIdpcuqOL5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U2dPjhhLmU4jsaTayMTDj6ljx+VnYpa8UA5psV9VsRn0gBcxl5MziTDkS6R/KSVo9D6s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2r3+V4efi/8A8o9HHl/K2Q4Bo1X+QU0b2uFgVagDq4NKa9RGnleR1SchPqDRuHEHZMar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9JsKCSOQxkad/ZdJ0nOMzPKmDXGv1XMWaIDtPyp4JXRyAhwr4PCljTU6v0ryteRjf5Z/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Y6MaNQb3scLqOl5rchrWSkaqpZ3VOkfdAZ4Xl4JstrgLIyKZ5Zfr9B3tWun43nSNYCXA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AxtYWdiPf6LoOiQCKF2RLQIFX2UrTQawNjbG11OYKNjYotUlj1NLe99lBkzhoY+vMs0NK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cn4dNf8ART1tRec5tHcG/hJ0gsA7Khi5ePO97GyfxWcsdsQrXmBll5aNr35UuNVK1xo6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aWvjJbzf0Ufm3R0kAiwSKTse4ggto9qN2nqJA4nvsOLSY8ucfwgqNx33NBA9wjeG6wHP4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eoD8gopHPZXlt1AnffgJmlwH8UizxSaR7mAvpulrS4/QKyIwvGnUm4WG6DyQ58/pu7oe6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DjvZQFNaEOV1B3WvEG1Oa5x0B3ZqKPEc7qr2YzdQj5dfBK+pxcfpjpwyu66HAydMb8aV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kBjbMDJqbHVnblVcjHbjsixsYOdkHeXe6+qtxOkga+LJaQ5zA1lCwV0FlsbsbUy6ivVp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4aA1uwSmc5rml0rjKD6x2+gU7jE6duTJC5kLeduT2UA62TPZ5Lg5rjp0k9/f6KSKKTIM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yziXLJxY2uF6zp27KV+oRMfjse0TEBxca+v5KoBpjDnMG3qN2aAFJYEPnSyOZKGtjbq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dL3AHUAKcSf6KxHMz7h5EbCZS707cDvuqPkaFhcSA0uPwrUXpfpIq+xVaN7opNUb3NPF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5xI7kr2PK0IXhklPHOyHOjdFGJJGPZGeDSiL9bm6nDc91H1B73MoOOjvvaCvDKTJYNNH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I1SP9Ib/AKj7KrjRyT5McMDC+R7g1rR3K9a8OeHMTojPOnfFLktA8yaRuzPhoUtWIfCH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50sUhpwx43UwfVXM7xb0vJyT0bLJdMNhMxupgPz3XPeN/FTom/d8MiJzvwN1dvc1x9F5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LerVqo37rFx9vrrhyXjssei9fOXgYhMcgYD/ADt7D59157PIZ5HSyUXk8gV+wWjL1rNy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+/wDVWwWU13Jophh6x08nyPzX2QzPJsAmlA40p3mz2UEldlp54hJQlO4G0yBk4O6RTEWK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RFqfUQKHCYuQNSdNe6bsgMHZFq3UepJp3QTAkKDJhbIbAo/Ck1p7QZpa5jqdyO6cSOHB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CwqU0DoyXNFtU0CZNtupw9r20VRaQQmBLSaKbVbfCCLaoXxubwEzJXDupBLfKCJr/AHRg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FR6S3ndBIluowUepAVpWhtNaAyfdRvopwUxQREICFIQmUUGlNSMoaUAkBNSKk1IG4Raj7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n1KOkkEwckVCjjcOCgdOOUniihtBK1ylY8DdVk7XUqLjX3uFHkwCZmpmzx+6ja72Vhjr4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aOxTjdXsiDzW20epZ5NOLeD7IDFg7FWYJTsDyqqcGjYRWm11qTlUoJQSAVaBWpWaJw2V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sqeQ0hyUiskmPKdYUSa0ydFNuHBzCWuabBB3BW0zxN1EQ6HmN5ArURz9f+/6lYqekF6fq+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/wAo/f6qvkZORlACfImkFVReaUJSFgoEyNrT6WtH5KVrRaEG1IwWVQi0A8JUpjGTVjlF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DQSTwByV2fhnwJN1WCV/UMv7g4tBhbQIce4cTx8Kb7M/D7c/rM2XkMD4cVoaATtqPf8A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wlkVsbq9LSPxLNulkcY/wdkNzWY8WdivY8gCQmgL967fKyOt9GzOj9QmweowGHKi3I5Dh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scTHM2KHgaJB/pXXfan09mZ9j/hjrmSP/iEE7cXza3dG7VQP6JLsseMYB14s0bv5dwj6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mFizTtPLmDYfmtXwBiR9R8T4uJM1pY8lzmkfiA3pfR+J0zAwGCPEx4ozXAAtv5eyzycn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/szzsrFL8qcwTg7RgWK+pXXeH/B+P0t9ysuUVqPLj/su/wAhj5HBsraN7PafT/0Qux7s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y5Z5ZO0wkU4ZWBgiDQ2McAf98q3FIGgNbZZ7FZczrkutF7EKxC/jeh3WNtNnDmcJRfpI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49Eh2Io0uBglLQ3uF0nRckAgE2x24d7KlF1mD7rlggAMJtrh2+PopenzGN9EkNJon+y2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dRIC52AS4sgsamt2NjkIjoG6mShwFjv8hXCQGFzbLa3b7KphENDTZdC//wDJK0JWaW+k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IMUt6i+fGJBkFvAH4vn6qHpU72Da3/yubwfy+Qtnr8bg4TwtaXA0WE91SxooZXse0Oj1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+n5LczG8udodR3vt7FFLhiJp0/hKy+n6/Oe0DTMwepl1qb7rZheXNEZdd7sJ5+iMsjyw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vRymWF0ZB1jev9lHlY7Gz+dYG+4HCgyMuON+qI63AbEfsoqbGyQwO1ureiPYqj1KeKKZk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OdJJKJIxoa4UQRwVUdI+ZtEW4c/RWTaNWTrJ8wOj29lDL1GXIaQ1wafosyMOcRY9V0taD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sNd1rSK8WRI/h1PBsfVZfUMJsUsk0Li2OU+oc6T9F0L+myD1lhv8AmAP7qWHpwk9R3jkGl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NqvgyAO1NN+YytuL+V3kf4AFgdK6f92mZKwbjZwC6A82F03tjWhBJME61AkkkloJJJJ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ch9oRHlYTfd5P7Lh5nW6l1/2hSf8XhR/wClrnf0C40m3FcsvrUOnCEIhu6jx7rKirai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jlDPIGsc8MI0Dm0VlOy3NyXvEjWaidZf+mw7lFidQBuGLHmhY9xonYu+URLc6BurBe5s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nkxSY220yubvqO2k/TuorFzejS5mQ1mRkOfGHa3UP6rZbF5ETGAhwA2pFiPkALHMbob6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5hr23tNB4A5rG22jVtffdVs/qUeKG5Zjc8FwY9oO9+6nyHSNbTHhruATwFkdYhny+nxG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j+YILWYcXEyXyv/8AlZm1sbDCqEb3zxyYTtL2tb/BlZtqHa0WTj5eLitl1Rz4zxZsbtHy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iyMLXD0aDu0/koqCSN7cV/kS0aDHxOog19VzGG/Ji64/CEDJI3nUGuOkHbutxwfHlRPm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OKXXsKaeKLqWN5YnxPUQwV5ja3Vo0Y3TOyHRfcQ08SPDroewVhmJOHFhcKqxq9vqo8WR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YJGhxO938rWhLnwes24jlZqoekzfdM1pdQBNE0ug6mya45WFpadtwualhdq0gEnkLoem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w0t2NlIVULdbiZceN1+wpRSQ4IjIOE9rhwBRVtrdJIDrARPfvutzJysYwwsZ7bY+SM+z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ysLDx3K1DTju0FAGNa4ECu+y3MmLGLJjzwyuaQQ8eykGaYm/8ViQyvHD3sGofmreRih0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2o3Y0jzvMXf+oLXsz6qzM6IuGpukXw3srL8zF120mv3UjcGItp0THn34KJvTcQMc+SJ4I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iZn4wDCHEvuq4pStyQZCx0YIBsF26q/4dguaae9p/MKvNiCEh2PkvaRuC7hT2PWtjIy3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z+oNlFPZdcKpmOz4i57CJe5dfK5rLzch77c4s7ekK7WRoOa985cASCVlyZMuD1AyxO0v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T8iZp/wAx1877LPzXvkcSXE6uVL209P6H1WLqeI2SNzNY/GzuFrRmjyvGOk9Rl6PnjJi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QvV+kdSx+pYrMiHdpG47tK8PNxevcdsMt9VsMN7JzsKFAfRQsG9gm64U4Gxv9V52yHNp6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lNG+gQTse5CRDrFEV3CireLIb9JIPuPddd0mR02PUlEgUXEcrkcRgle3ajq4autx2Mgia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LqqgzektLzNAWju5lc/RNIP4AayOzWkhx2pXA4hzyDZPAUTqcdwQe4WdqoPDzGLbTwf5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we0kLUc3iht7pqJI0AOB51dluZ6HP5DHsc6aPGMbid3NG5ruSqjsiXXbnODudRdv9F1A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wCoz06J17NPsXbkLU5BhxZ8ls9dxs5aD/X3Whg5r3+Z5ukXuABWynl6TDITbW7+2ypO6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tgV2T2lFxmbCQ6naXD91LBOydrXOAL2/zAVSw39Fnc4Nka4NaQfSrZkx+nRudkPc1prd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Gq1xaHB7gSuZ8Y5T5MN+CxhMkg1OeDsGj3Wn/AIlhSRmWDNhlABIAPK8/zstmR1GWQOm9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x7L0cHFfbdc88uulnpcMUPTX5DBI2YtoScb+yHpIeZC7QXTNdqdId0uo5z8zyYowGwRim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5cfB6OWykGacgEN7N+fZe6uSbpE4myi/Kfpkc4kuI5C3JJGiSHIbTWu5L+CPosg40bw6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B2HwrUmc50bG5UBAjADWtN0FmtLMwjc95Dy5h3Dq4U+M2F0zZoAS1t2wmg4+5S6S1h/j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7qBHuVUkEjswxRajE99DQL1f9FBdxomz5Egc9sDQNWnY2a7J5JtcLGNa1wbsL+qt5jhH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bcHus6BmrIZp0tIJfvxsqgpXOieDKCyQGnNpSQjXHIRMxuk+kadzfsoosssynyzlr5XE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9Vxwx0MsbQJC23aeyo+OgwvAJND2U0fpq+Eo3tafUNQ9kQY5zhTSGn9F7HkTwnUHkdu6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AXd8JRehxDa39u63vBPSWdY8QwQztkOMw29zRbb7An69kF77OfCEuXPH1bPuKBm8TbIcT7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+ksbiYrmyy1bGO33/wBTvhanjrxLD4bwzjR0ZyKEYFOv2rsvGMqSXJndkZRqd+5s3+QW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LkSOmneXyvOpzr5KgA1Jgb2RNu6aLVRKNmqGR3t+yKaR0YDXbWq7hzRQM9w/NV3u3UpB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d0ISSQPykmSB91QLjsgq1IRulSAKTO5TuQ37qhrTh1JEVwhUEgNogVFqoog5BIeUr9kG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bLu30uVQxuZYcPzWhaXatipoZlogVYkxwTbdlXkY5gs8e6mlLV8p9Z7qLUEtVqCYOBT2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aAO3T6gipAUihtMSgRCYpwUigFJOmShkk6arUDJkVJjygakjwn2A3QF47FAxSAN8oS60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/IQEJoWu17cd1I8KKjThMkOFUSN2UjXUoAaRgoLTHqLLx/NGtn46490LXUVOxw5VRmb8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yEvZs7291RNg7qKMGiCFagmsUeVTtIGiqNZr/ZNKA9u6pxSlW2SBzaKu2dKT2UUPCtTN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pEUiBpJxtFCkkkoEkmTICtSROs8qElPEd6VGvYMLXD2pWcNomj0XT+3ys+E2wgK/gCyP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r8A9QmxOo5vTmi2ZMd6T2I7j5W31PBdkyN81xcGtoBxvb2XAyyPGTHPh5BbkQm2SsO+3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sQgZ+BDPKBvJEdOr5IpZyx33Gpk3sTHbEwBx0tre1zvjXxNNn9Li8NwyaunwzDJcPZ4BA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4lzupDQGsx2Xw02VlxxaD6tyTfN7pMdJclzwZkHp/ijByXvcyOOUFzm8gd/yX1Y/FZlM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SMladjfsV8kQ6oJtbf8Av4X0/wDY3m4/XPBDMfF1iXEOh0TzdA/6T7Llz47m2+PJayY3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J2Dh7X7qoyBweBv/AMpvg+y6XqGA6KFwcAW3+E70sZ01nQW0RyCOfleR6FPJha8nzw3zB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dps7cFbM8OvYnf8AlKzp4yAWy7OCCTFl1NDSeFo4c+iUNcDd8BYMcmgiloMmrS4Gi380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QbPlu2s/98qvmxGKYkkFh5Cxeg5zYntF3FJyOwPwumcWvaNtbD7qsG6exsTgGG2HcLSy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ZZ2G3Q7Q3gcLUI1RkHuFWa5Xq7TIwvaHCZoqv9Y/3XNMla57pIXuF1rYRwfdb/iWd2O/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Js5fluLQCT6tv5kjTuunSHLxBK2vPi2+oQ5GcSz0kscDdjsVD4aIeweWacO3uFX63G6L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B2UoeXL8/wDE8gnkDsVEGkbnn+qCHFe55sgHmvdbWJhxuY0k2eKPCDEdhukH4SWkKx0/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07X/AN910scMbGVoA33H905aGPrt2KqKI6RAHNeIwNQ4HZX8aFjGfh42IVjZ8dKvro/K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39wqjGiOej+B/O37qbIOp1D8J3Hx8KCR9NDCN72+fhQaUIMbhqs9irtbKnhvbJE29691a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F90QQjhOujJ0kkloJJJJUJJJJAku6SQQec+P5tXXGs/0Qj9yVzFrW8ZTGXxPm1+Fmln6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3BBE1DwE7OFAY5QPlMWPqebF72OUTVXytfl0XtfHfYWUVWmkkyQX9P1Rhxtz3Dbb2Chgy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QxjSyXVVu77Kd2diQ03TN5jOwGxSxcoZD3slxQxrjbBW31Kip8Py4y5sRsHnflWsOcNY8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q2O0OO7GtcTXp7q6cctjDGi33YJNIBeyeaRxe4sx5BWg7gfS1nZhnwoPJe3zGMdbHe49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SBxjGzoyNwfhD52FNE5hlcWu3AJ3aiqGRKx2NrxQ6IOOmRl8D81Qd0qARvdHI+MEX5jT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S0tJa69r7qr5b4b1P9IsPYByFBlRwZLMZpyZGZ7WHZ4bRcjn8hmM90YkBI/A4K/Hi28z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HD0/T4VXOnoPZJH5Ul1vwgXQmsc0xse0F2+mqr/dbcYOkju3mlzLXFsjJWufbD/KNl1jd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LNLKhxyxzgHNB+qZuXhdN6jHFkyCGLJNB5/CD8ocimkPdYb8Lmeo/wDGZgieRJEDsD2+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6jv8A/C8s26KNs8d7OhdqBCryQSxOIlikYRyHClzuKZsGAHFmlh/9LytDD6v1cxOc3L8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ddfxf44/l/wBXQ1p4KYxHkGwoWeJMhjP+NwsaS99hpJCli8QdHnkZHPhZETnH/wAo2pcL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tEI2kWP0U0UvQssAw9UfjknZs0a0I+jPlYHYOdhZDewbJRP6qaq7lYxjr3S1ObxYWrN0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rh7x07+izpv4ZqVj4j/ztIUVF5lDdo/RQ5HlS150YdspHub3cP1UZDSfxAn4KujaCTGi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VzM+H5c5D3AsJ7hdTLHqHpaT9AsvOxn1Za6v/SVYMfKxQIyY49R91mZXTA+EnTTh2C38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5MoPDgwgfqVrM8IeIJ4i9mC1tjh8osfsqseVzRljy03+a0PD3WJejZgOq8WQgPYe3yF03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TKzpD5gP/pPBK5XM6X1LDBGZ0nPgA5L8dxA/MCkur1R67jTtngZNDI0seAW0VbhfK41p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PiYdMn+7SyiTFc6g0ndh+h7L1LHfr0yxuGlw2o8r5/Lx+tdsctrpcSS2m6O57pRjSQNz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D3vfZWYGulexrWkm+FwtdGv0XHOsTG3CvfutkyAuDgNwqwIwMVo0agaADflTF2onSdxy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y51kX7J37Mcas+yQf/KRuopnyMdG1kYILrc72UVM11ADn3+EJc2xvSQLSNgAmJ1OLQKIF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1WldHdwF9kOtrQ0PIa8/oSn5O4G3dAoneY27F2UwLg30kB30pNtQLK27Jnai06aKIPzDp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8TdSZkyP6fdMa0253ANLY6xmtw8OZ/maXtZbRySfheadYmfHCWvc+bJk9chO3PYr2eNx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D6r9xeyGLHYHPiA3Y2/qoMBz25Y8hg1OGmq3R9PblwN14+M46hTncjdW5MaXpWZjzOAD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DiuYvSRk5joZXOabBs9vdamTg4uDmshZtHGAXO5VfFjkih+/yzlk0n+WL7e6uYOnyZD6s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HO6zVasf3XIla+B8WLC0UAAL/P5VKZxc+4WtcRw517qfzYBKyVkY8hw4Yzg+xRxam5Bk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B8rLTRDch5hOQ+Jszm6nDTwOyr+gMf505Y69TPLO9/2UWNNO7N9LGTSyGtRNED2UuSWs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d639mqiUv0saZGy0RWs7l3ypZYhGdc1RMLfSVLIDnZMUcDS2CJu0lbEdys3qOYZSyENBZ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E0RinOtk8bCzhxKuwtEhM08pLg7SCDyuZMEckkZPoj8wanj+VdAxglM7oXsMcbbBsEFW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KYSOadQv9VWY01d7KYAyN9Jr3K9TyrGM9j8qJsl+TqGsjY0vZMtow/CYyPCOOM/GjFmK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krxmBuk+k/mQtHo/Vs7pGd956dkywStF2zcfSk1tY6/C670/xuyDp/i7GMfUGHRjdRxm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IHyuK8X+H8roXUnQTTMyIXEmKdh/GPkdivXhhwz40XiHM6fHjdRMf8ZlU3f+f4JC8l8V9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1fd4rbHfJ9yk7q//ACwWg0idQbvX0TtFbBRyNPdaZQSM1P191G6QtoE7KWR4HHKgkIeL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+SSVG+2lJr9tyipKPtshRslIBA4KByBWl3QA7o0CS5TWmQORaBwRjZMRaCM7FCSjc1Rk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ii1FOCot0uERNqS1KMOpPYKCTUn8wVVBRdkvogeSGF429J+FA7Crdr7RPD6sFRullHIN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5GyAgg7gqx952F7pGYOFOFqCtZTg91K4sPakB09kUOop9RSoJ6QIORByCkq+UBp0HCcO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Rk9kBkP5IJnEAblROk9lG5xKYBARNpqTgIwKCKENRtbZQXZoKeIaRZ3JRZEzW6Gi+SELq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NDN92OQI3+SHadek0D9VJVsMQEBFIon2KPKdwWmEae0kyAwjDqUQKIG0E7HoZ4hKPT+J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+yCk5paaOyQK0JYmzMPZyz3tLHaSEBtNcKeORVAjaaQXSbHKBwUbHe6MlUDSRCIcJKCMg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pkZCAqASkwesH2S5T1SDQwiHSub3IsLTxKaHgbELEwHGLIa88cLYDgJS5v4SrEo3C5Na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fCYO2ogbI3U1wcOOFplE9raotH+yYbEBS5JaA1w/CTW3Y+y0Ol9B6l1CeM42K8R3euUaR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pjb8UJvSWtc2m3ufa17Z/wDdzyxAc1pc5rX+kuG7XVwfg9lwP/hKTCibL1TU/GB9QGxY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ADB6ZHEemNY6N49TSaJB7j5Xn5OTGzUdceOx6rn4r5YtcelzT+IErlczEbG53mjWOwXWd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d6T+EnYj4Ky+qYUkcht4BG7Xe/wBV566y/wAcrOXGMhlFvyNwsjLDjs78l0OXpYHSNaWv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INgVzskaZbQL3NKzjP0u0k7KmbHAtvIQtlLXhTQ6Tp8pic5riHMvY+y7Lp07iwMebcKo+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vLkGqtJoG+4XVdBzNGSzGlk9J/yZO3y0oldaG+pskfPt/Yq7I+orG39lUxhpedqcKDm8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6zUbvST7Wqw5TxU7zYi01tYI9lxBjdFKL3aOHDfSu06/qbMS4B7eHafb3XMZTGNpwvyz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4ZzSyQNdYdd7d11fUYmzxCSMesCyCvPunExyMcHCwdN+y7nEyTLGASQ4dj7oijCS1wDj8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mmr2HcDsqWYz+OCw0DuLHI7hS1pDTe43BPBCg0hkWNt3DYj3CETBzBYNXsfZZU3UIIrOu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JaG8b9j8HsVdJt1sctHc0Kq1XkyY2OpzqJO3yuSHW3GN7C4mvUD8eyz87q5cwu1bt3K1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dEJG6nelx3Hs5UXZdZZic/ndpK4zL6wHRFzn1qCfE6qc2Jjm35sRqjyQtzBm5PS+nSm9hQ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80sLocvn4jC4U/uLtbMZ291qRFkcJ0LTsiQOEkydagSSSSoSSSSoSSSGRwZG5x4aLQeN9W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b2dkPr8jSr2o43+aXyEk63ud+pR2uF+tiJtGOEDeUV7oHdxSryudEW2XFg7DlTu2ChbI5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e+wCLFf7xjPOsxyRivTvX5qTHMrg4ySagSGtvkD2UWTMJYCzygZGmtQ7KYsd5LDbdTaoE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MIJIBVueaEyGKcuaTvG9vYp8OINiBcdzvYQzE6vIyGtkZVte3lBDmREBhc5jvZ47qucZ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3WAH13+VNG10TC0lskDh6SeQEbGOLND2F0R3Dh2UVHNC1zW0GktN80ha9gfTmuaSO6NsR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seUT3WNLm19URA5pjbrgJN7lh4KodRlbOG+ZDpPAvlaxFDYUs/NaNPqG49lKrOdHp/wAv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yC6N0TgQW7hVmhriKPq+inhY5kgdaipsp7QPUd1i4TI5cqSQbklRdXnc+eaNrjQNfkpuk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9Lvhi4cmX8XsgggNBKeMUBViuKUL5GnIJfYAH6qwx4O/A7fK9EeWreLnz4zjpLXjuHi1os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aMUdVhu9rGcWXsQfkJgC4+nf81dG6LLLcqZz3MBv3CrnDjItjCx3OphohT6SDRG6LcIAw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H1HKjPtrsfotNnijxAG1NPBkM9pIwVRrZKlLjKsysWZettlv750mF5PJi2/oVPidQ6K5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971C1muaexTtY2vWzUFm8crUzroMHEwcmUPw+tQts/glZpP6rVf0nrDZGvx5MOeIfysIs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QiOYMdV0Qp24/UsMh2NkOc0cU4ilyyw0648n/js9fV2ipcNzD/yt5U2Fkytfpm0s1bU8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bxqLsnUK2Dj2R5PiebIA+9Y0cn/MAufrXSZx3OPPkYmEXTSBsTTTXDvutJjpTGHyyB7X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ieIi3GfjSjVjPaaYTZafhdT4a6xB1XpkPqc1zPQQ7423We59a6p/E3g7oHiKA/4h0+N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/MLjMfwh1Tw+1zMef/EOnt3a47SMHsfdemNnbEAA+1JqEorYg812UslmidV5vBM0nc6C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EP8ANdTu1hV/EPSfuU7cyOJz4Sdy0cLWw4mx4sOnktv9V8/mxuPTvjdp/vA4jsj27oHTA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me4NJ+tEjelACA92qQu9hpXn3W0pnIcC4NIrYqRsm+x53CqzsD2jb9EMTg9pAPqBoqovM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+UJ7G9KqNhYoFO427UAQ76oLJOkhzjVIi7fYgfVU5JLYQ+3DuBynjlb5Y0kn6qidwAO/H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SfZCMggAkBZ3Wuotweny5D96HpGqjfbZawx9rpmuR8V9cczqgg8tshhJN6a9Xa/oqLMR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cQ6Qu2u+yyGy5MueJQHSPlcSRzuumZ0s5DPLz3PEpZqAuq29l9jDH1mnnt3UMmezFMkG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5KqGWfPfGySRtDZo7BU3x6f4bbJaSKHdaEGNK2FuqIsc4WN+y0jWyWwYpbBGI8kitb3E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GYxTOEroGCiQG234pZmFFNMIMeDH8wNI8x47H2tdE7qcEbTjeW5moUX1wR9FmrBE5joz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ZEexcq0zDkOaWQva0iw0GkOBi/eJpH/eHvddiwRf1VuYz62R+W9o1Brjzf0UaPBMXRNj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hcKtSY00P3ebFlcTJK+wdN2pHZcLGmFzXHUaIrex7Ku2LIinL42Ehg9RP8qIuaZYYcrz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byAsiR1tAedLb7LZwdc+DlOEbxkSj1FxouHwFjZFDHpx3HII3RYjllayHS3f6jhW+izl8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qLfcKnpY9rNFnVtRKuYEULM/VKKGwFdgpFr5QDdQoCh7BW8cgOAAHsgDKF7fVSGFwjD9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JH1ANr2PGnfGWvIc0tPsQQigm+7ZEcwbq0G690/nGSJvmMa5w/ns2quS8Gm3ud9jwqPf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6xXBmRLHoyMZ4066/mavDPE/TJOidcycWQuLA4uZq50lT9G6nk4nUMOTzyDFICPVR+i9G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9Ex+sYzP+JiaNe1OLSp8a+vHmOYSSgc6+OPlC6MsdZLa52cCo3yWaBVZFkOa9oaBuNlW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hO1lIPBO6qqjhfKgkYRuFekAtROGyiqbXqVsnYlDLFfCgFjbuoq32TcFRNk2+UQdaqDK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mPwmtIboGvfdMaI2RITugicK3Qg0pSEJaihtMkWkJlA4KcFN9UxQGHIg4KJK0Ewo909A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o2nkBROgb2U2pOTagpuiI4Ue4O4KvgCt1G+MOTQqhK1K6OkDm0oobpMXJFAVA5cmtMkB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aja2jugjARBuyOkuAgYUEDiSnJRMbe6NQUDaBJU0Ys20WUomanABdZ4P8LZXXc1jI2+X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FjK6bkZXh3w7m+IepMxMVjiP53Dho9yV6L9qPQ8bw59l+Ng4Y1H70zzZDy4r0Tw/0jp3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N7yS36nn5WN9rGEzN+znq+lx1Y7RkD/7Jv8AsuXvdrXzgzY2pwbChj3APalI00vQ4k4I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QKYhMgO04NIAUSCaN9FPKRINwoEQcghfHpJQDZXTRChdGEEQKka/sVG5pBTDlBaCSjYd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N0TDupQwPcADuqio/ZR3asZETm3so2R+myio6STnlNX6qDQ6FBj5GY1mZK+KF2xewXp+a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kPiEjJmsNCSPhw9wn6BhOOPJIGgkVseShkySMgxxRgD6KouYGDkZ2TFBjNDpJDpaCasr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FHqMxbCdi1grb5Kx/svxn5vjHEu9EILzQ4Pa19Bl2okG6XDm5bjdR6eHimU3XI9F8D9J6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3Hcu+pK3I8eDHOmCJrQOD3WgBRtVc6h62iqXkuVv165jJ8c71/F16m1bZAaHuuQ8NznB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PJYONP0K9E6hD94xQ5rbkbuCuJ6907TnQZkDCS/8Uf8AqPx8pO2M/j1Tw11b7zCIpaMr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mx/esMOY9uoDYleUeGM1jDG57b0miQaLfn/ovUenyNki3cHMeO3f5W3By+a18M3rbudq9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CGM03xXYrqepY4BI1a2DdpPb4XI9a0gujmBaCdncJFYksjiSKrtQWblPcx9kOI+FZ9Q2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3PDTQ4N/VVWriTiSBpDtQ9yF1PRiMnG8t59bTYrn/wB1xHT5fQXAbdx7LpuhymCaN5LS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SvSulyulbGXkec0UD/qHsoeuSt2bQLX+lzbS6SbaP9N208Gvb6hZnjORzIxJGd27OHwjL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F7wCA6/xD/dYrXnU+N5D4zwe49ipsnL8xjX6hqHI7gqoCzzg9rSI3nseD3/3VGpjsGvWQ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3yumwXP8qNwcCWbOvv7FYOCNNh17VY9x8LpemQeWXRPcXNAtprlv/e6UD1KQxQOez8TSH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6i+WLU26HP07rpm057opwK/C4VyCuP6n03Jw8+SCiYyba7sQpEVJJXO1AusXY+FUOoyt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HpIe9pk4PNrci6JE0EEWLsEbrW004uDGnk7b3SWR0mRx8zcFh3Fdl3P3COPIbI0UXc7Dl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mqo3jf2Wpmz6uDPQm6HgW0D1AewPZUejdLm6f1ch1ujPC76J2OchkbiNMo0X7O7KxH0o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Pb4W5kzcWl0humGMGhQ3+VsQu91RhYImgAensrUbkF2M+6NV2FSNdvSokSSSQOkmCdWBJ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m+79Dz5QaLYHkH5oq+ue8fzeT4VzAOZNMY/NwSjyzH2hZ9EaZuwAHACfuvO6DajBUd7I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hRvBe2o3AjkpD1cKMBmkhwJJH5Ae6ghlicNJHo1bvDf5lNEDqa1oI+qgbHHYEZdqbvav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m9kVex4dMLW69L+QCpSwusPo1wfZPJra1oLRptJrz5goW02CgryR+XCBVp44NDdUcjmO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Hln8kzrjZoeLbW1IK0zdb2ucKcO7UDr027fflGwNcAW3+qmY1h57+6ioJw4NbvqA7qpPp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Stta31AEijxaqZrCXBzTY4+ilAMjAAGm/lGALojZPjklgaRv7onNJIvZRGPn9NcJjNjb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bHCGj0lo4+VqcDZC+OOQepgtdsOTX1yzw38YEb26je26kBa4b0tCbp0Dh6CWFVXdOlaf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05Ma43jygABVA0EbAWjZx/VRuxclv/lk/RAfMj/EHCubC3MpWLjYuC/clG2+6pDIcBsV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VFwHdGCFUZOCeAFL94ZQoi0EoonlE70qFsjSDuP1QaiXfiO/ZBIJXNkDm9loMz2yRnzC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lVpnCy9qlkrUti/1CfGmxQ1zGueOD7LIZ8HZJxDiSKAPYJ4WgP8AXuFjWmt7SeXI0am1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33PNglsCOYuJvgcrIN6SA40VP4OyRj+JpsR5BZkxhwB4sbFceTuO3G9OxJoMyEGGUB3c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SOUh7rbXPuuQyDJ07rFR2GP4od1vYvVQPRksJl5sCv2XGOtjpmyMdGI5B6TtR7qjl9IYZ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aTsnlLJMWOSN1h24ROmfJjtbqLXN7juplJlOyXTGZ0mZzBHE6SNrpCXFjttNpsvAZF1H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1dgt3osom6Y2U36iVQlkbN4oxYmX/CjcSPbhc/w4te9ZmfiZmJKTGdUQ7u3KoHPjj1ebc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ro5Q+IkWR+i898RtnweoTRgtdt6RXKzeDGrM2tFlwyNBZLG++9oo8kNc5rnC/wCULjcK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mc0eD7Jsx2RjtE7mnQ07uDt1P+LL/V93dCdrzuOyAuYSAXFp4Xmuf1nLbkB2LkOYB83a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sQygf6hSn/Ev8PyR6Y6UNaWnbb3XDeLsoZOVHC2RxbGLIvYlQYXibMzHDEbixF0uwcXG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NTWuc4bOeeLXbg8f0u6xnnvqIcTKGLmRzSNcQzsxdViZQyMGbPnyC6QimtBuh7LE8NFz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4XSfhR9ax44upudDcbZRqdGz8IK9bmPpOJJnZbnsc1jIz5hcVtZ05mmYyINstrc7lUuh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JuOXepo2c73XRPbgYkUbgW+YHEtA3r4KzaqPomR/hnTiHM9ZcbB4CqulfJMZmvMZdyOQ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zdqw06QL+iirfTZ8zHmfkNaJY69Txw1aOUccxNmimPmO3LQSaWZi9XyWwswtEbIt7cB6n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PyA0SMoNZVWoLGFhTzwPmilDS31epu5THJIaJJpNZBuRlVZHF/Cu4k+XkxSOjayLFA/B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BrZRJGH2Nm3uUFmUSMz4pcZ4L5RT9I2HwPy7qnnRwjLlijI0g83e/dWsiKTpmPBkBzS+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43Mk1kk6jv8AKLEbGhmsFwIvkqxiTNZmQyMJLxsDXCDEa40C0OFcHuk8t+8jgb9lFfL8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hYAHXQs91NDA0xuI/EP++VC4EGuF7XjWg/Qwn9lAGuLtb+/CTA5x9R2HZTStBaCPzQA9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Da9Z+z3Pd1nw5kdPzHNlcwaBrogg8WPqvJhuOF2P2V5bY+tPxHuDHTtLWG+43CWdLPrif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fJwfLDfLdtXsf2WYSF6l9qvRPvEH+Lxw+Xkwny8htc/K8pLrvfhSKd1ki+E9gIQmVQ5KE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OUUkQNkDdShOSEFF7SDuhDiCrr2hwVaWOtwECa9FqVfcImvUVMCUbaUIcKRWqiUiimKAO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BJiE6SCNwIQAAnfZTFA5toqEprUjmKMiioHtIlCkUUQKe0F0laA9SIG1HqStETkoSVFa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vZDaCMtQFqmKGlFRhifTSMlCUDAJ0xdSEutQOSgJtIlIc0OUUTGXueFLA0zyCOEFzvYC1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dUcNILY+5rcr2PwT4Z6f0rGM0kTH5B/C4tXPLPTtMNTdcp4R+zibM0ZHVnvgxavSNnPXq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YuHG2OBooAcn6onTa61H1Vx7JmuGsA91wt2qbTfe1D1Tp7Oq9Gz+nzWRkwOju+9KYbFT4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qI+SYmvj/hSCpIyY3j2cNipa3W99o3T/APC/HfWcdopjpRMwfDt/62sAL143c242DCdC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1G5tKYFM4WEENJAo9KZwQNacFNWySAwUQNoOyQKA63ohCYgU7Xe6kaUEIZpFIlM1tlIsB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rgQeEzYz2RUQLddIifUyaMh3KBsWiFxKBjgeFZAa+BzXHSexVGQ7YlXOm4hyJLcPQOUb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R2KklmOkNi9I42TQu5WWMWLycbg7H/ooYWvE8ZILr5VaBjpXesekdyul8P8AR8nrPUos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jah9Ut1NrJuvVfsT6SMfp03VXg/8RtHfsF6R3VXpeJF07puPhwM0NiYAR8q2CARa+byZ+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1xkMopmh7SCpnbFBJ+DZYaUYv4Tyw/hPv2Wd1fpjcvFnh/CfxscNi0jfYrUmbqbY5CJt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lm3IdImc6YxZjdGY00ZBxJ8kdj7r0joMwjxgNiWnj2XAZ+K5mR95xg17dXrZ3XS9IlIg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7H5W3l/8dD1bVOA9kmk8gDax7FcV1s62vZKCXt/CfddBk5T44g6WQGTu2tvqFzXVcpswc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elqDBdKXNIIIeFSyp5Qz1hw9j7q5kyEninDj5Ue00ZBY75BHBVUPSZ2TB1jccj2XS9KjD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4fXHz/uuRx4nY2cCN4yL45H+/uuy6G4QzsbJvA/33IUhXfeG3l0DWygB7fSbN7hVvFlPi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Te4VjpzPuuprwNJ4rmv+ir9YBnAaDu07FGXn+QDC86rLex+EYOltE0CQWv8A9JWx1HD1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sdj3Cy4INLjjSHU134Sf2/wBldDT6dMdTNRFCm17fH9l2nTTqx22aMe3/ANnt+i86xHGE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v29/+/Zd30uZvlbkamjc+4UqFnSmLNY6zQAD/ke6u5Pl5MIsBzo9x8t7rPzmiSRxDgXN3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LmOgc0XTmcfIU0NZkHlP7EHuO/sVos22PB4WXiZTZILBvT6h76VJLktDQSTTHX+RTQsv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hTdVxxldHfHQcRu2/dZbp6yLlcAP5votODJjdG6JzgS5pA3qz2SQrgonSC43g7HY+3sV1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Y4FxA1D57rl86WNkzw3bV+yveGpwS/tpK6SM2uymcHsaRshjcoXPtoA4RR7UAdwtxhda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wqQFBbDhVJ2EFu30UIcAAnjd6691ROnCYJIHSSSWthLjftPlrpGLDf8AmTg/oD/uuyXn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Bjgj0RukI+Sa/spleln1yIKcfKE7IguLYr2CTiaTDZC49kBA0FBM/wAtu7SfalL2QTAPj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AscNc2gNLyfVvytTCj8uZ793N/CLKzcQ6Zhq3rlbnlsexraI1b7ngoo3Wxjm3bTwCNwh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LZC9o5Ldj8qR9NHq5QQuY4DS5xIB2PdRzSaQNVkBXHwufG1zN2kWCq4hIJbKB8II9I5ai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Q2Se2iDagpyBrnk1whMertsp5WhriCa2sEJo3am77Uioo49DabsPZFpvY8Iy2iTyhI3R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cLQFtIiu8bpAWjc09k0YPcUiHGyTiTzv9UdbJiEVA+GJ59UbT80on4UB/lI+hVsA2o5Z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iXGVnSYug+l9j5UEm34m2rc8zXkAbFVZyA35WpyZRj8eNDBI2Z/lxW6Qfy0py2Rn44y0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n+bI6fJhjyL2DzRpT+M54vJghgla83qJjN12W5y1m8MqkHuLTQ2+ihfGSOSW+yyWyzx1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9Syox69L/qFr8srP4aug6HURsp2N1CwQqUfUsd+08Lg73BUrJYpHAQ+a2+NgQntKeli3G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+4+Kuk5bzpiE2l5PsVY05MZNBzh/y7qh1pwOBKJrj2/m2WLqtY7j17q2PFnagxvpbuPc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Y+U8vyC7REXDfSSuY8D9R+9+HMDysp8+doOsv3DACRz7rrAwv6ljFx1tbGHXtdrzfHds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jsonS/wJTfqLSAAmcHOY/cHuKUGAWNc8u3IaRXylFnpuT906BCGgF4vY/Xlcv4eE7esT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GzUdmi1p9YnbjxeQx7fMDdGjvv3Ub5Y8Pp+LAWtogk/VNtaaTs6TFkL5WB0Is6x2Hyub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qYDg8SN0X2sLa6pGfuJZE3d4AAu+VD1TBhj8LMxZQBwGjjfurKlcb0PF8nEa4gBzvW83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lYTgx/8AmbEXsrLGHGjfsNLdmhct1CQulcAe9kLrGWe8BztSjeOdrKndzQUZBJpoNrTI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8FbHT52QYksZH8R21kWfqoobcGNEdaRuQrUU0UWRBJOw6b4ZuT9VRrdJmGJhebkxPsWA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PyszW1jd+AAtaeUSu1ZUVRafQzgBZsUcmU4RxxusmhQ7KDc6W100z4y5kMNetzT6vpYVv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MdulkTSBbasKX7hD07phka2pD25JP1WZkS+e8Oot2qrUU0VE13Vg0BuoYAA690Z9XvSg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7jiBFv8AZaGUzEl/isD5AHaAb5+SqeHmTQRNEb21Z0gtuvotabHfDhRSyOIjmNkVx8qK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OY2MjSW/zO9/oEEjW451D+K4gWDwB3CqRxMfOxsYawPO2o0ee60ep4wYRDjjdrRqJNUUD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WjSyjYaedvZYbmNLg11gg0aWvjMdC8FjgSw04Dlx5oJ5WR5eVG8s9U1gtZto+ShtlF73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SxW65hHpJdquvb2Wnk9MxMeejG90TgTZd+I/HwnczHgjvDFeYKdZ3tF2+VHljHaWuBb2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yS17HCw5u4VJkxlebAr5VyIl7Wsc46B27Bet5AcdjSlaCRRG3uo3yn/LYQGnkHdE59Ch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dJ6vJ0fqkGXCLMTwTteyl6d0nqfWZHR9Jw5citnPFBjT8nsuhx/sy6n5Zk6r1Pp+Ixu7h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ATZp6J4g6jgzY+FnZMoGD1GMRytPA1DY/qvDfF3QH+HOtSYjnF8L/AOJDIRs5p+V69Ngd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ryy5+LAzzWNL6dV2DQ/3XmPjfxQzrkOPiY+I5mPC62SS/jDQOBXCkbc22qRtcBsQK+QF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REAoC1EHWdk/bjdFRlqEhSlCWk8IIz7pueUb2PZs9jmn2cKQFURSRh3GyquYWlXuUJF8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pZIbBpVXAg1Sip2u2RalA19FSBza53QFr3RB6jBCSCewUtiqzraNkhIRygsEWhLLCj87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QFpCl1gpwQgrkJlYIBUZaEEf0S3CKkqUU1prTkJkD2mtCSmLkBWmtAXIS5AZcgLkNpKB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FldUzmYmDE6WZ/YcNHuT2CH1Bdmm7k7Ut/o3Qsmc+Y9nlRtol8g5+gXXdF8N9P6WA10j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1p+Fr5rGmA6GkixdBefPm/x6+Lhku8jeEsIz5rIY7EDRb3kVqpehEU0Mj2A2HwsroWA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g1OJ5+AtMOJ5XKLy5TK9JWiwC4+oew5Ug32IUQcpYyLO+6rmljuqKnj3c0fKgB2U8H4g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2wkzeNZ8trf4ZY2K/lt/7rivlek+JcMdWh6m0UZBIZGE+4XmrDY5H5LvxZbmmeTHR0k5T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wUQKImiDXWCo5mhqlgo/VFkM1RnbcIKob6UNKYMOkbKKQhqBJkWm09UgQGyfdOBsmKAm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BUYbsEiPZBYaaU7ZY3NLXhVWvAaBX5odVyAN5VFtgjo/spC1jm1arjY7pWSdjsiLLIIn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TNxVqoXuA5TtcaJeav8AZNq08eL7zkMxcSIvmkNNa0X+a+gPs88Ls8PdGYZQHZko1PcR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w43h+Pq2XCDmZB1N1DcN7ftR/Nej6jr3Xj5ubf6x7uDi9Z7UgDq90pGFlObZb3HsiFfmi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EvsDfZIvGnc0oi7TyonOJPp7bhVnYnSekkVY5+VC2QAlzdqCGR3c+l3cdlm5WaAfLYfq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kneOpHQLa+w5nY/IW9juEGII5N43DcVdql0/Eb5vnvANcAlWMzIEP8Mhrg7e77e66ydPF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fccjw4EU1xG5Hz8rG6rFpPocA9gOl3uFZmLWxx6Hj0i27fsszq0j3xte1wBaOfcLUjbL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jlvsqWLkHGzBG8eh+wePf2KWS0zAlklPHb3Hso2R+aKf27j+ylabnlCUAtAsG11HQoNU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ub6NjSysr8TgP1XadDdFjsZI+jINnN9x/wBFUtaufP8Ad8dmk21o2J5pc83rflziOZ7S0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F4m60yKJ0VgM3H5LzDxD1xkLtIk/iDgKzFi17JFnY+Swte4WRWocXWxVDJijjIcP5dxX7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PjdG2R72uadLgeD7FbY8Y6MhzZXXG/bf3WvVPePRJ2RSODw8EPbZJ7q30/PbFA1jX7x7X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JsjmhztLd21vYKHJ8URQSPdHJy3W2h+uyeie8esDqkTo2S6jqYad9O4Ko9VzIdQkHqYf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bdR0ya45Yw8fQ7oJPEGqOGIlxY+2tKTjT3j0LE6w3EJ0uLmsdv8AIUmf1UNkLQ8aHihR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skAY9zvUTGQR+SD/ABKcztxHNc5zAQz5C16J7u1b1RxAD3W6I+W6jRIVhnW2xuYNekkcg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xsBpcNJPv7KGSR4jEkryND9x7g/9lamDPu6bq3Vmtke9rmi6k/3W/4LyTlTFzD6Dz7F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IOBLXACzfK9P8AQ+XhxEijVK+ukmW67huzDW6kjcALH6BQB1UCdvcI2EbC1h0W43X3H0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rspmu3QWLRXRYfyUIduief4Z4FKoutdde6JQROsNII3+VOFA4STJK7DleTeOZzN4pyBf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6wT3K8S6tkDK6znTj+eZ1flssZVrFXJt1IwdlG3lHwstntNe6ZzqSuggflA78Vomu9JKj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unsD5dfNbLa4pZ+BDpYCtAkcICb307Woph9bUzAAEL267HftSBROIi3J5SdVhM1xjOlzQ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Q2UAFgJsHhORbaB343SbsNk4CAZGa6BA/JRGIMNkqw2zeygyCeEAuAHCAhONgnRAoSL2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u5SpE67+EtNKoGkqRUmQQTvcGkRgavcqi/HLw0vcdYN2O609FbqN4HsoKPlgM3AtUs5wY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0CVg9ScXOoFFZj2idxBBPbdXI4Axn0G3whxoqktWa7DlVUMraZdj4VR7rIB5VqU1soIm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yImtIslb2BAGR2RuAquDATJZo18rXDdLUShB0nbZA+HzJdchJaG0Ap42B/PAUjh6aajL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l5hqSQWNuyuFs0PVopdBMRbp5VvwxJ996LG9zv4kZLSDzstN8YMFaQ7fus2NxnZDnCIuj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AcDJQoWUWRHI48NbZ23WV4jzjgdPfQqSUaGUs1Yq55/xHxCyNjQGRDUSP5j8rXzcVmdh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x7qh4die+UTztAc6Ib+63zCWyh0R3J7rKqMM8sfkxTRl5aKDh2Wf4lzGz5ccEbjUY4B5K1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ZYy1zRQI4JXCyZerqT2y0S31OfewXTGM2oOtZjGY4ia65DyB2XMS7ku91YzLOVJNJ/5j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YLpGVQ78I8cMZkxmWtJO59lZbjtaDqKOLCmna58QbTDzyVpF3Jy8dk4biQARAabo2fmk2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hLG2SDvQ+VK5udqY8mNxa0XoapZ4xA0ugyDJM8U4AfsgsZL483IOpxiiA4CWDgyZU/kQ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P2UWAyKORxy3yF9bRNatfpDsqQj7rhtjgY71yEeqv90FyUyN6IY5BHoik0NLO6yBwtLrV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dR35tZ8Lbd8BRUseykcQQBp2CB1ituU7vTvuQOwQXOm5owy8GATTPdUbXDYDuStMYuS6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x3DQCAPgIoYps/pxmcyPH8sU1lb7e5QSZOTII8bVHI1oAFekKKrOja1jXYzWOkDraS3hW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4EuQ83NtQsnui6fFBHkyu6hIyONh/11vXCrZTNQdLqIic7Yc6vm0Ghm47Y5o6efJG+oc1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xTpBJF8qWeIQYsOqYPmLvVvYA9gEzaglkgP8RhaTQ9j3REbC+aRkNPcaAaSdh9QpY4xj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t9Ons7sgDjE0tlsjzadQ3Ff2TOPlyOcSSDsPr7qj5Fx2222lHJK6NhDbsqrjSaSL2Vgg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9Lzpsd38AFx9aAzlhJYSHe4UWog7EoHuvug6Hw14q6p0Lzo4JdeLM7W+N4FF3F3VrK6x4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6gXZMEbw77uXU2ruqGx/NZ082lnpKqNom+6D13xr1bw54q8JtPSeoNxMhmjXiZB0OYAOB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HBRPIBsBppRnc7AD6Iomm0rQu2+CmBtBIHDuiB3UYoghIEtII3r33VB6/VSIFA6XUSdA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CUv1UDRr3QuDSNhuoyd9kg6ggfSFG4KQO2QEgqhg21DIwE7qZMd1BRkgJ3b+iiLXNG4K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7X+ygzA8hG2VXHwtI3aFXdhuFln6Ip9bSOQlQcLFKB0Eo30lR1K08EfVBYfGVHVINc4P8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B9RT+aQh3PAS0EqCTzUvNUZY4DhRkFFWvOv2S8wfCqU72KJrX/6SgmMgQOkCjEbidwQj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0JcSpvJo7JFgA4UEHKIBEQmJAUDJi5MSpMbHlypmxQtLnO/ZF1sWBiZHUMpmPiRmSV5o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A6e3w/wBLGNAQZ5d55Wn8R9voi8MYMPTMExwsBmO0ko5JUnV52tisb0ey83Jyb6j2cPF63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3AigRS6rouFHkyiR4Lo4zf1PZcV0mOfqHUoImAmzZDeGj3K9NgMWLE2KL1MA7e65Sbdef9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0EDsdwnklZY9NfThVxIH2AmGxWnlWo3McRvY+OynbIBxwqUbANwpwbQWGvF0VPG8COU80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pSSf/LzGj/lu/og83xAPPk1bhz3foSV5l1rp03Suqz48zaBJfG4cOaT2XpmESdz8/wBU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MDYabnQW6F3+r3YfqpxZ6rryYbjylIhD6myPjka5kkbix7HCi1w5BRL2vGZIcpFIDdBLG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Ya/oqY2SvsFUWwW8dlUymgPFKQOruEEnrkb3QSFlMb9FH3UjiaUbd3WgJoHdNXqpEnaN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NKT9m7pMadFnugLtsEMAt7n8dgjapY42Bo1E0qALqPynB3pRnS6U1ekKVoDfWUEgiLyB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f4i6/DiOBOK31TO+OzfzXPRuOmwCb4AFr6B+ynw87oPh/wA+cXlZR1uPsPZcuXP0xdeL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4uNHjQACKIaWgJPG9pB1H4Rd1899D4cbj1fsnBrY7hC40N07SkEE9GzwqzyGiyaUmU8N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2xa0rcjnbofUcsAENP5rCbK4yHUfR3+Qnle6Qmya9kAbS3jjp588vZoDqxjhbGy6A2vc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/oo9AS0LbJOyXUW0a9rVaR1+9lWC0eyAsQVRD6rBKt4sMYBDwTv6fhRhtHZEHubwml22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NA3UeT12OAuDd3+w91jvL33qPPIGwUQxtQNi+6sZrG8QZOb1LLD2vfHG22lo2u1zsnSH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8hdw/Hoi2myUIx2iRxI3qlYzY47F6eQWSPa7f8XuFpTdNEkDXMFPjNkj291u/dW7UOyK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FHZbl0x6uUfgeVPRIcw7iwtCLDa+CMtaAWuLXEjsQtd+PGRwLHFhRQRujL2WPU3a+xCsy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C3/6UhFD/ST/AN/qtKbAAwJg1oL4n+Yw96UjYS4BxG60ZhcDXbhxbv8Akte0T0ZOPC0g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u/dXZix8kOS0aZGubde3BSx4ywuZW119LCmGOGuGkHfbfsr7Rn1qDqYc3IsDYjUCObu1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BINUd1rSY7nsj1iy0qt/hmmSQdj2T2h61QxWiSeN55LQHfUcL2LwnEYsFrqNEDdeedG6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JXpvQGaOnRDv/ALLNrWMazroD2NKU0HPA5G1qvdl1HfmlIx3qPz/dYdFmN1j4KlY5V4zpb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ygsgqS9lV1bqYHlVFiKjE07EgeyttVCA3GRatxuoBQTJJgbCdFVeqTjG6dlTE0GRud+y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8uOq/qvWPH+ScbwvlUfVJUY/MryhgoAeyxWsUjNkVoQlajRymcdk3ZNyUBGtACrzOHmNLr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OpFiR+dMxpFtcbO3sg3sWJscDByWjcqRo3TuoAtFc9koxugMKNxc1+oUa7KQoCgOZ+tj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UJN8KQta9gaCQbvc7KEtc1xB7eyIlPyN0LrHCK75SDd7UUUbrFOFFRSsBJtTtCaQDZEUZ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O9ndR6aVQPAUcrw1hNqU+yrzMu28FCjb6mAor2pQtcWMAJRn+I3mlrSbPYSAp1k7KsWlw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TuNRpTRtckNKF+/Ch0vjF6tVp2SajR2+qi7Q5jg2M2sCe3yLV6jKCKBWaxlutFPEymj3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R9lNQ7KOQECwiqRfrOkCvhW8GDcm/wBUMLNZsrSgjAbsP1UEmHHpPxfZXSNQ2P8A0QRjQ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WLRQgBoA7bIgC54ASZs0BSsGkX3VR0PhLJij+8RSuIrcGl0TchnqDSSfjhedSzvxMiKd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13mHPrjjmAtjm/y91mtxaD/MI0jdcR4idJldadG9wLI6bVcDuu0D2+aHOOljR5j3HagF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kSwNMhc86RXz3Wa1HeYcLGxRFv8A9MAH4Vkt5rjn6KDHacaOKMEFwYAQfoqHX+oHFw5A3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IMXxV1cN1R4tvEQt1e65fpUD+oTF7vMa29T3OPJ+PYJ8TIlkdMCNU8psNvZqkkidhvd52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ldZGaoZ/lzZ38MVHF6RXf3UekNG3Ct5LYnObJEWlpHbhVjuDXCqIS0Em70j2R4ZDJHMm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3+EWk6bUDo2vJ1AEfIVRoyFzGF+Nkny3ChZ5/JA3Em7ytYHNuxQ29lUic2NzWuBcwcBT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wYDRo8IL/SYJnTOkgfTgLL6uh+avYTpxkNacrIc0u1Frdyfy4VbGjc7Hc1kkhA2AHDR8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3YlOdoGt5dxfwVBb6uBM2LIa2Rwds57+5VSAbq9mgDExseGYyOoucPZVIRz8IoybJtMN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XCZxQganAAA/BQbUM2bN5ePLLGIRuCwbD6/CssayPJhlMkukg6XtFAuVHLjle2EZUTI4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XpskTYUIx5PVE4tbG0VpFdyoqiWsbkSTysLpAaaXb7/K0/umjp33hznOLnghg2HzsqZbA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1EgjUfYdlOxzYsB/nTve4+ljCN2/KCTp8LHSh03+SyyAPdR5LtRbv+M00k/sosV0sYA5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l0srZzqb23VRZni0NZHoa8agXau1Di0x0ugYwACSySTvakmlAcbYWxuFNA3GyCCMnIbE8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Wg+M3uoKbFnPlkc/2VeYEvAI3KTmmDYgOB4XoedZfJQoIdQDbBoqoJSTuie70/CBpHW6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/Cd2yoMO90Q2FhQBFqQG5OB7IQ4FPYRSPKcknlM4jslqNUqpvyTEp+QhKIeykSSmB/RIO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aKmnuheKRCJS1IE6By5K0JTN3QGDuk4oT8IbP1QSOJApMHbIfMvZInZFNtqSAbe4BQak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NkxjHZMXhN5iB/LTeWB3S81N5m6gcMH5InC0AlCRlaBuaQNpSoKGTJaNxZVd2S95obIL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aLAN/RRCN7x6nH6KRsYaOEVECXC+ENKc8KTExpMp9MFN7uPAWbdNSW3ULpfTcjqeSIcZh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dhDhY/RI/KhqWY/if7qfoELIMTREKAPPcpupRklrgLAPK4Z57e/h4Zje/osDKllmLS+mk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EtAsuGw91R6PjPkzYwNgfcLtoMTHZH5ekOk4JI4HwuNjtnfVY6H0qLpOIAGgzytDnuA2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NUEL5S6g3gClI1zZBTwWn3VePLK5XdFewINgpAoCNHpBsDgpxyjCYOI4RtdahBUjNjfZ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6cLIN8RO/ooxtxwmyzWBk2NjE4fsorz/AAPwtJO62IHEBZOEbaNqWnDz8LljdPVY5bx9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3TWXlMH/ERAf5g/1j5XnLXBw2XvMZLSC1cT4x8GfenO6h0GIefzLitIGv5Z2v4Xp4+TXV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58EQUbSd2uDmuaSHNcKLT7EIr9l6Xl+HcaTg0h+qVikD3ujaQoxuiJ9lRI51ApQu9JLm7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pA7BARIq07XbKF1kgDhS9kQEzi4gfKs7loaomts2pxp0nuRuqIG+uWh23Ux25QwM027/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Nb7oGjYS477lSvhds2wUo6Dg43Q9u67Twj4E6h4gLJclj8TBu3Pfs57fj2WMspjN1rHG5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/jWa3Pym/wDBYxtrhxI4f2C9z1gUAKaBQpU+m4OP0rp0OFhRNjhjaB6e9d1YB7Lwcmdzu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JwQQiB7FQMNFTXYWHQb920VEHaWm+AEYNhZ3UskRspp3WpGbdKPV8ynFrTfssQkvNuRz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Q0uuM08+WWw6Ui1GeQE9brTCOkxClMZsCipBjk0grFvsmLd1pMxBXCrTwmNx9lUVSxMGU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1wgCCLW/haEWGCN1Lh44AF/XhXg0AbBWQrJnwb0n29lA7BqiBuVuOaTW17pGPaiFdI504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HdDSugMI9kzoRd1ymhzbsMtJ24NJfcQ8gEWfhdG7HDrI/NC3FBHZBzLcVwNUrDYXkaaA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0CCLTtwgW7DlQc/HiEvjL7J2cdtr5P8AZTw4wfE81s1+nfYrdgxC6Ukt4CMYmkNDWXZs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aNr3BtWm4Qe8Xwa4WpHifw3jihsp/JAaKFWFUQdMwQ2UatgTVroMdnksDfZUcZmlzR2V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Jw18diUQI9OxuwdioGO2/UKRpshUWrHq3PJoqRh2G6r6t/YKVp2UE7bPcfmpWnZV732U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K/dWWOGkcqnj/id9VYY7YIi3E752Rh1khQMdTUcZs/Kg4r7U8nTh4OLfqkkLz9AP+q8/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jzfEcUAN+RAL+pP/ALLmmEaQO6xXSfEl7pWh7pwaKinPNBJm5QtNBzh3TjaPbZALzz7l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O+gCynu1WG/iAXR4A04sYc2nVZFoJu9ImbBCdyi4CAjuhBF+qwPcJwUEjCW7HnhAjpLi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0oBqa4WpybUCshOyjv3TJ2bBBIKrZNdgn2TXsheSW6WmrREOROwtc1rqKBjSxup59NbJ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uocrUGAMJDTx8LcjNohKAeflFK+F22qnDus5rJQz1k1fupoY2uFaqcT7LXrGd0ZkcfSK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ZWIYNLBpINHe1O5thS1ZGaQSb7qObzAA5pNjstIw3uCFC+LUTuptdM6KfzH6XNpyjmfo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0uBAF+4VbKYKIrlQYOS5zpSU0DC0GwrrscF2yNsQDacFGlWvhA4EjhWnxlJkJcdkVFjx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UEJbyp3RuawOb2UiUxG4Q2S7fhOx2oazf0pNX6rbCeFtnUeOykeUo2jSAOEpwWtHyosP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262/CWWY+nPxX6iYn7OJ2A9liu/ySfbdWfDeOY5cnqs87hit2a0fzOpStR0PiXMOF0trG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4b3V3oOBDBitc0AiVup5I5XO4Uc/iTqJnkbpxoG2G+9nhdVNN5OC8BpGltAeyw0BkvnFz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9oWU6WeDEx3aX1ZrZdj0ln/CgEVXK8u6tlNyusZUnqOlxA+At4xnaXpsQkkD42Obp9JJ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Xd62V/orGNxRMJC4OAG/us3N2yX3xa2IPwta1p3PPwiySwkCMUAN/koHPppAG/ZLypGx6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gXkhtBREkonu2+iCwRtdqoB1q1jYs+SQI26qG9lRRsMkjWC9zyBdLb6a7Ga50UbyHM31V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8NY57SQNieFbbJjggOfTgfU7u5QTOEzHPfq8wHgiqCDHaS7X5Ye1hDj8oNXDhdkF5jdLG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CGSN5iLSXj23UsOQ2V8TS84rBuBW4tWMXX95lc14cwCtZHqKKzpWEO0va5ptX8TFEZrS6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fmmJa/LdFll7QLt4/opulzRQZUjjI+mtthq7+qgmblfeJZZMtrQ5jQ0N4F0jx42Pw/40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Asn5UWIGzsy3uDHObvuf7IuoCGNkIxy0P0guLQRuoptBZK2OWPzI2PB0tG6t9Ty25ELY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TwPZLpbtXUGB4LtWw08bKplSas2V7XEEONV7oi3kOZ/h2P5ZJewhjwBVfCINEkumy1lW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AIz4WAljT+N/z7qXVJG3dwkjJIDh7d1RI8l7I4SLa30sH5p5desFwqQAtKTCyRpkjdel2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cTrcSSfm0Hxu5tmyq8zjvZJCukGiqr26ivTp51S7KaR+1C1K+KuFBJtW1IpBxRCY3p7K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OXgpagoBdpiTaCe0+rZRtKc32VBtKk1BQNNBPqQS2ko9fwiDxW4QEm0g8pF3slZ2VCoX3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iFIUJKA9vdNYCjJKBzigmLh7qN0je5VdzieCgpx7KCwZ29kD5h2UehxGyby3ICdKeyHz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odfCKJ0pI7D6IPMd8pOa7ikvLd7IGMjrQ6ye6LyXFP5LhzSCIud7pgHvdXIVpkF8qdrA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rLWBgoAI0xQDXshcfdPq34tX8Dpss7w57NuwWcrJ23hhc7qC6J0iTqMuqQFmONy7i1s5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CwVwO/1XS4nTnNxYvNIHpFtaNlDnwxR5TSGNadI4Xmzzte7hxxwuv6r9Fw31Jq9IWhmQ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cPxFF0iNxa9/a1qTwsGOZHbBu59ljfTeWX7KfRcYQQvynbPaDpb7LW6Q1zcQzTAapHWD3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lUdL9vqtkGLyI42x0WirWYxyZfSaiJURNbt/dEw2N1XnENQ4UzDfKiBA2Rh17IJg5SsI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vqqLbSK2Q5LC/AyQf/pmgogTanfrdizN92H+iDgMSy3daMXCoYxAuuxIV6Ned7P4tNJp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7hQM42RgrW2WH4l8LYPXZBkOkOJnVRmjbYk/9Y7/XlcN1PwX1rB1OijZnRD+fHO/5tO69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wuuPLli55ccy7eDyF0bzHK1zJAaLXij+iVr27OwsLqLA3qGJBkVsC9gv9eVy3UPAPT5p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/kI8xv77hdceef1wy4LPjzttpWumy/AnWoGl2O7EzKPEcmhxH0dt+6yJuhdZgc4TdJzW1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6iwu05Mb8rncMp/FNqfUopXmF2mdj4nf6ZGFp/dA3Ji7yM/Va2zqxZae6cuoKEZEXZ7f1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2nfsbU2aW4SdBJ7lES52zTX0QRCSVwZjxSyvJoNYwuN/ot7pPg/xD1IF0PTnwNBq8g+X+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2slraYPUBQSwYZcycRYzDNkPOlrGCzf8AZekdH+y3XT+tdQ1N7xY4rb6r0XofROldDiaz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zCAXH81yy8jGfHTHht+uU8EfZ3F050Wf1zRPkabbjkemM+/yV6RG62gNADW8ABVi4vO6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dzu69OOMx6iWMk7HhOdj8KNpoUiull0G2iFKCoRtuO6Jhv8AJaNjllEUZLuKXLZs5lkd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jG0lY3ZdMY4Z5fwwFCkXwlSmhjLnA+y25hZGXOFD6q5FjNq3DupIoq3VlrfSFqRnaBsA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3OyNIK6Ca0WfZRZMIe3gKcIuURl/ddxsrEMGkEfurhaL2T6U0AazS3Y/sjI3TgJ1QFFG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q0EYCfSjA3SpQR6SkG0K7KSk9bIBaKAA7KRo4I7Jg26+qNtaSTwTsEEkDforDAC9u217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rTyiJY6p23OyJ7dTWkAXYBQMOyJpvY9iqJhQII5UjHb/AFULSQQ4cA7p2GgKNoLLSQG/+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KuSTSlj/AAuKCwHU4BStOyqg+seyladrHuqiy123KmYVUadlZagmhPqIU0TtQ/NVoT63X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LV+mlNBZd8KoXW6lJNkDEwMrIcdoo3P/AEBKDx/xJk/fPEvUp7seaWA/Ddv7KkFFE8yD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dS3subodE7hCEju4IHvagnlsNHsnaN/oo5XX/ZBJhwuyHjSOHeoLo6rhZHQItLppQ40T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BCyd0Z3KFtcpWgJKUgRikzeU76pQQEk1alabUR5RtVElpwhCKx2UCJoWh1Xu0WUnWRVb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HIkddA/FWmbGCQZDsOyiLRJONRAN/RTuvWQOAtMKkryWO0R7FBiUZGg8lXNRHCaCFnne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Za0t2KdE5IbrDegO2Chdwpn8Kq8nzKCITiALVLINkqy87Ko/d9qiNrR7J3CuBsjpM7jdQ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g33CCI28K4Dp4CKjDfVxSUrCWOrgDa1YjHflRSEucG7D3ViVXLaACYUDVWpHmhYQQAue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xCd9OPwiA5vhD+KyNwo0JjNZ0CiHbbpZc3mPi6bixuGPEK27+5UWRO6GP+GCZTsAF0fh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E2Nz7Ic47gLNrUXsOeDw/wBCORMdO1hlcnsFUwOou6j0qKeRpEksu/t+So+Lp4szoMM8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2QdFkDfDMBaRq1WB82khW31PIZ0/oEj4yWyvaWg3yTyvO8Xy8WYOc1r2TCjq7Fbfi3qs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E9xZjs1Oru49lhzsjkbJY0Pb+62y1MTVGzSCPKBOmgsnJIdISb3JO60cP+Ji8mxdjtSy8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Algq7pO6Yuj0fyq1LA2PpbXH/McbtZ4aQe6oY7oGnf8A2U7aa9pezU0Hce60GRefl2xj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EUsM6X15bdTjtIeWrWji8rI1NNad9dboYWxiWTy2tLDVOPClyJHSEjbnchFW+rzfeXMk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9yq3T4ZT5kzJH6WbUeEX3csha6Qu3FhS4bJ3xObESWN342P1UGtO/GlwGuIY6T/WB7dl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zBez2E2PyTwtlyXWYqA5rZqka57pRCYxIKpvAr3tApow4thh/iH8TSdz+ZVuGU5OI2Bk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JQyvghhhELfLnH4voQq+M4DIZ5jneXI4BxBoH80Ft4iDWt0aHtaAKH4lNTzgujLKkB10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ZZmYz94iSL4A+qNmW3IyomyMqxoHsVA/Q3GPJc9xugQL9yFDDC6Zk4eWgBx2B3TyAwyy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pRtjkDXNOh5BuigNjtUTm1RYdgpIaY9pFGO9yosVpj8xr+bsFTtN4jWyAWb9YVBxip5G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gnjdo/F6ge55QxOAlGqy07ORlo1OBFjsg+O3Eu2aFGWEchTBpbwmmcGneifZep51dzRV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VnSHi3Eg9hSKNobyBSCjJFSgfGey1JBq7AKs6OjdKLtRLTW6E7q49m5sKJ8Xsiq4O6fV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Ba75T2UwYQmeCqCDkQcoQaT6woJgUrUWr5Ta91TSwHjhLWPhV9eyWpDSwXfKBxtQ6h7p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PCWglC2bSfdIz/CAwwKSNjXOokBVvNtN5iCdwDXUmKhaCe/5IwDXKocjZI8J/Un0k8oAo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hBFpSpS0hIQMAkU4BQvcB+aikSnxoJszIbBixukkd2A4+q0un9FyMtokluKI+/JXdeHO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03y88lc8uSR3x4MtbvxkYfhnFwMRz8hgnyiN3OAIb8BWMXHJdGyIaQTVNW5nuhjx9LnE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Z7pMkRxNZ5bAXOcRuV57u/Xs4uOzG2RqDFZjxAy6WtA5Oy5XqGWPvk3ljWBsCuk6g4thk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RumiSXzspgbGDsz3+qmX+LxyTeWQ8JroMNjp7Mkp9LfYK7nebPHFixWXvcAT2AVa3dQ6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4n9gPYLVjpjy4VVUD7LDOd12sMgGPjxxwn0sFX8qQdlE0gt9KcO00m3C9pDSV0g1/Ccg7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3VtgD6Fi1RaR8oiC7e9xwmzS2T5brPbhTeaJG7qpFL6NMoOr391MA3SC0q7NJWg88qdpc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6KsCeykDzocTY9J/oiOJb/myDtrP9VbZsqjf8+X/ANbv6q0zgLg9k+JwUdqNqJWILV7p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TR7TEoSU1qJoYO+6MSO7EgfBUQPwjBTaVZbky1TnucPZ26hdj4r5PMkwsR7nbFzoGkn9k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rtNIW9P6a53/AOy+n/X7sz/ZWYMXEieHRYWHGfdkDQf6JmDQK+eVM3cjfZWZU1F6GQtF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D+iuRlz/xOLj8lZ8e1AcLQhFAG1LSLkRqip2nuSoI9+FMOVkTRCyD2VxuwVeIABWW8FWK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t+UiVoECgnnEMZKFztO6yOp5XmO0BWTbGWWlTIkMspcTaEpgpI26nUu0cBxR6iFfij0h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VLUiUgitMOE4VZOEQQBEOEBpz2Q90SAhynHJQhOCgIJDlIJ0CrYBGhCK96QLsl3SPb5N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20EA7OF/RMT+qTSQfgoJBs4/mEnEAaTtXf4TAoZzqf6RufST8ILTDXN2BVX+6MHZBI/+I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Cj/mAHBCCVtcpNP8R49kGr08ImkaifdVErDWrfk7JwfV8KK7FcKRv4iUEwPpN9hami4AH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7KWEnSHfsoDjddke6kBVeMgNO6lB2G6osNO1fKtRn3VNv1A/NTsJ078IiaImnHv8A9FYx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n+ET9VYiOmIDvSCZrvVwsvx1lfdPCOWQadMREPzP/ALrRiskGjVrJ+0fp0+Z4cbJj277s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2t/0SkeXx7MA9hSIb7oGODmgggg7ghSDhc3U6QNpncJC63QG002/dQucQ6gB+akdfl7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YLDo52OBc13cINLAi8nDibxtZUrTZKc2AG9h2TBEHdCimGybk7pIJW0UMrgNk4IAB7qM0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AN9kwQvGuQA7AIDL6Gwsp2mxfCYgDYJA0gPhLVVISbAUWS8gNqxeyCHMczzG1z3pTQt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HC18oPmWb4tW3yMa/STRC1WQv5ClBqimAB35pOAsqMPvhO1xQDYJ2u2NooXSeogg/VAT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VFWZxo+6iA/VSSblABSgSF27gjThu6KTAB2CkG5TAKRg3QPJYj2HKrxj1E9lLkSbaR+a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Gcgyi6Huixh/EKYuvtujhYWanOqzurUiSR+kFtWSo9ToC0uaSzuO6ey51ndWsLFfkSUwE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w8jMymOEeiMmrtaviTKEUI6bglweW2919vZWppG4GOwhrdTvSLNUsvEw9fWJ5nNdM4iyL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2DkyZPQMvFeLkx5bF77EKzh5j8Do8TpNvJBIA7uPCuHBjwiTGNMs27mfnta57rmWJpW4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fzOW8ey9KmJ/mnJlbcsji5zu5Vyg8/xLv2+FCQBoYNq7qzIAXamj08cLdZSxzgQH1esj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nSwnvaKX1S2+w08H2VrHBEb9EwIbwERCGzjHo35bdqKgeDpOncgLViLGscJbuth7qkyL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AxweWahoOwsbrWhDQyR8TySPTYPKouZo3bz8q7igHEOr8dqgYiGPaQdvbgKWNxBlIeWk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m3QN3VWrETx96101tCtJRA/xZXNZPI92kbXwFq9P1MxMiONgNii691Qhc582pjmts2S7h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y6mmWUaQBwoqo0zMcImPprBrJ9/hO4RuxWyue8Zeu/oFCHFzXE83SdjHujJDtLRsCQguS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SSBuXbalYjyI/8LEJiLRq9fuflVc0zMixmzzNk1NFBv8AKtLPEUWFjBukZFbkb7fKCvj+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C5uxIHZNjDTC2RzgWOP4RyPlHhO8mCVpj9ZP4x2H0VeQHW3gDsoLMbrZOX6jVEH+ybGol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1xbD69WhztLqF0FIY2BtNPo2N+6CSRr4nuD2uGk0dkYeI3CJxtjtwfZLGf5sbnutwedL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uLJAQ7uqJnM0uc09u6TLIvvx9EhZclE7TOxriPLJ3J4BQfHMmQdemNt339khE69Tt1bgh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1IWV3v6hep5kDInGMuANIS3Yg0pvO0AtAu+yARFw9V0UERbfCbcbK01jI2kAWK5PZQlp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QLVZzDzRV/yy3lEHjhwBQZjm1yEBatCSMPJN0q7mUapNLtVc2ghdvsQrTWNcdLnhm2xI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5QVjHfCjdERyFeDRWyBws+6iqFFIgrQMW3CAxA9k0bUNwnsVurZjCYxD2TRtWoHgpCP2Ks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4RCHfYJoVDFacRFW/LpINTQrCJEI6U4CeldCINrakbW2nr4Tg0gWkBODvslqBCYIp6S2q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IQkgCyULnkvDI2uc88NaLJ/JdT4a8LOypPO6k1xiaL8sA8/NLOWUxbx47l8c9gYmV1GT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VTR9Sugj6M3pjWPmi83IcaBcfS35C7rGxDBGIsfGdHGBsGNoLHz8afKyTTGBrdgXPC8+X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xl/ZkNkyZS1oIGrYBrV1nTenSSsjbJI/SB3JAReGegGSU5M8gDWbNaG3v77rqZmYuFjOe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0WJHo5eTG31xcj1Nkb8zyoWl7Y9gG8X80tLonTXNgMspa0vNUBuAlFKZXOYxoZAN3ua3c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qPyOnkNsV5hF19PlLZC5319Ij6xNCJxjxxhz/AH5NpgNcZxozfp9RvZvySsOWVuLLTC4y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xJI5ufBiblj6LgB7rnck9OnQQxQY2AxuFRjeTbvdC2iNwpSGx4waDs1xCjoEbco8uV7P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vogXyjaLG6jIC7TuVN5tRWRQ7KvKLNBGwERhg4QSRP1A7I9ZF0ow1rAAFJps7KCSObWN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uFCxu9KxFtyrAYALdQJsI2yE2C0+oVaAsBcdB/JTs/h0T+Gv0VRxRFTyiuHFWYyg6gwx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lGdlx/r1z4sNO6NRtRjhUIk90NpyUBKIX5pWhJThRRgo2qJosqQIzUjOaUhH4mngUVG0K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6qCBtu6libtsoWXextWYhVUd0FqBo23K0oWggKlA0ij2V+IGvhBMz2U8Q3+FCwWrDNhS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u6rxizanLlYGJTtPuonOs/CReGMJN7CwqIOpT+WyrFrFJs2dyjypjNNZ4QNC64zUcM7u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jhZYVtoW4wNvCO9kATkrSCCdAERPCIcHcIu6DuitAbeUQOyjBT3sUEgThDacIDCIIEge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0ISBQF2/NMeUux+AmJQJOChCdpsoDB49k4/EEBO6JhQTNFF1fzKQHdRNPraOyIHd31QSg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3n27KiVp9R+iIHkhRB26NvCiJmuune6Mn0kKuD6BueVK8+s18IJozsEbDwoWmqRsO9BB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8BVozYUkh/huA5pUTxn+A0HuFaugAqjeGNrigrDyiLOE3XKy7PcrZc0OaWuALSKIPdZv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TUo8T8VdK/wXrsuO0VjSfxIfgHkfks1m90vSvtL6aMrooymNHnYrtV/8p5XmcbqojusOk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hPMAXirv5QnYcop4yPNc27aOVvwsD3MlaSHaQ0j4WJgta+UNeCC/hbzWiOMD2HKIcvAmD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axwgLSCA4H6oiRsEDjcpzsUwIbumG+9oCtLYj5QEpAi6REg52UTHapHE77ozu0i6JUcc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gmJpK0EpoJazpRBgoXjUOLrhCHfKIqitiYwY7U4U4X+allrzWA8nZSjdQvcxj7O5KqJWs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548wMI5Ut7H3UUSV7odR7jdNainKjkO2yMkKu9yCM/Kak6VIGARNCYcqQCgim4RjjZMi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Zfumc6t0UjhrJBQNFvF7hbc1rFYBbqT5BAb82pYgWx791WmOp4A4WasJvHyruBrkbJEy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q/hU2Vwie1vlOLnUALKNNSTGnyWtgeWyaGl2px3KfFw5oZXSOc5rQ0WQb4+Fn9K6m7Jg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wvca0V7rL8TdZx5MZ+H0vJkfMN5pWu2PwFj13Wtj6/1ZsLJG4sgdM80XjsPhc1jCi4u3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06D3vkqWCMlgdpqu/uus6jG9tJsTnRCft7JoGBzrvnYC1aI0dHALacbPyqnT784RPoNc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aHAGj9FCIgyQOBoA2Vs9RibBiBoovcee6yXEUPet0RK+YTuJbdjslNYxvU1vqPJ5ChiN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9O5BQSY7JJY/LcKaO/upJmFugCxX7pYTvIF7lw23Kkke5xJcLIO6oN7mvbG1n4+/1TFh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ipHEb+yv4UWqEv1B7jy0ct+Sqiy1hJdI8xlzgPS0bKfr05dLDGytoxVBUi3yx/D2d72r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Oa5s1VZoByioZI/KYGg/VW8B7/IlZIwOZpphH8vyq+UzTEHE0HHjuEcEEbummT1iUSen1f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HdGatgDRpBI7INbmzMePUIzu0dx7IopfM0xF2oXTRW6jd6TI4U1zRV+6C1kOM75pQ0NEg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+hrHjZuwcOUZ1CCBn85/ooZS6MOAGpw9zwgvQsGg+Q4AXZahg9bnMl9IAUcLnNibIQPeg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ps1qcByAgeG4PI0uprXW32tSyEvfqdXmb2eyiiOqIsO7QdkQutubtBMNrKMCx77Am/lDE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PdFHRIDjV72g+S4yYrIZGb29Tbr6KI24pvNBsEpgbOy9LzHY3SbHKKRz2GiCPqgdJ5RB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7yHH6oCv3HKXoDSSDq+OFE6Tf2CAyX9FVSFrn+qxXsnDQOQCmhY+QHRWwvc0hEhHICodz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aX+47IDKLIobp2nQzUSa+Cgkl8vTTGho9qVYsaeWi0Jl1OJJofRJ0gB9/lRROihds6P9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tfFonSbc7oNVIomY0WncJxjRjgUg1nshdK8HYhUGImtJ3QuYBuN0IkcfxVaYvq1A+pvt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oS5DQjumsdlGXfKbVSLpISmtBqS1ClDQ7CEoNYvlC6UDumxJt+aezShbKHu0t3PsF0PRO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cyG92MHqI+vZZuUn10w47l8YTWSSyNihjdJK40GsFkrpMPwdklrX9Tmbih1Hywbf/wBF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Gx4PT44i3l2q3H5JVLqHUpZ815dCwNaa5NLjly2/Ho4vGtvZ+mYGL0uINwYfLkcPVIRbz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yFgc5xfy4knlc107LyJctjagaRvdf7rqImZGgvyJhFEB6nmmj9Vz3vt25MLOjZ3m+Rph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G0Pa1zo2yOIF3ZVDqGe3KydOO+SZjaDQ1xIcVTil6gJZrdHhtFAyVRA77kKbaw49T67X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KGTO0EDcE0SfouE8R+J8vqUzRg6zAOBWkf7lZ+ZJ0zGkc+RmRnZziT5kpOk/PKHByZ81z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2qUuW3TDjk/ZDJlZUzIoc3L8nFa7/JjaGtP1AG66DHGOIv8AhY2n2kI3/Idlm5XTHtMc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Vp9Jx5BG4SU3Rus2NZ5SzcZBgczJc17rcDZLt7XRYkTZ5sPIA/CaHa9lkdXY6TJiay2k+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DFyOnYgP8UkAD6rNiZXqLc1ucd+5NJg6lLMR5zmmqBqwnMIItpsKvFUZNi6tSN/CEA5A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TqUjWjTdm/ZDqAHBB90bQ1wBv9FUOKJ4UjWtvk3+yiLLN3wmdq2ooLEbXeYbot+Ef02T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AoCjBoEA2pGlzTxfwhbYFix3RtcDuSiua8QgN6g1wFam0qsZWt4niDooZABbTW+yxoyu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VlpRAqNpRXSNCKEpwbQlEMldJiUggkaVIBXKjaaRtJPuiJRp077FSMGoFnLT2ULed1PD/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4Pwm/dWoQb+VE1pDqA7q7BRBNb+yC1C06RZCuRjbZV4gNjWysR/uhUzeQpmc2oW7qVu1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tA+QcKGWcBtDc0omuLuEFjXvSo9SyTbY2n6qSeYQxk36uFllxe8ucbXTCf1zzy/ggpom2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o2pdXJLG2gLUgKG6StVBhPaG09qoJOeUN7J1QYToAiCIIVSIndAKT+yAwUSAe6IHi0BW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0kOBaYcJFA98pnHZNfCRKAgibzajuhuiadj+iBXdqSNQWpYjtsgmunWEZPqH0tR3sE5J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H1AJ7vUCOAowiBFO96pAbTsHe6kaa2ULTTQPbZHfqb3G6qJWG5K7InutzSOSomH1Od7h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7KVruVA2z/VSNPo+VBZiNKR52aO5IULD3RuNyMA7bqi7GD5gvsEd274UMR3cVIw+oINz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qgwm6MaMfCnWaitn47crEmgeLbIwtIXhMscmPkyQeXckby2vovfX8WvGPHOO7D8V5ZjB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WsWZIdZaao1vuo5+QOFI1wfGHOaQ+t1E3+I8gbH3UbafToIi9rrshvfhajwPKIY7fmjw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D661AVspg3SLYRQO7VUWIZGmLQ4btPp+idz2UNqKgZsbA2KeU+kOYbN0QN0Ez43OjBaQ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QjUJA38P57KeaNw3cPT7hBA38VlIcklG9hbQdRSLNA+AghyCw6WH8ROylZYaAqwex8xN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G6IK75QyAadkr3PZM4a207b6KogkPlsBtCHuLwLNI8qMloA7I44wBZ5QEXcXxShLWuNK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nVsaQEAwPZXI4Ckmk0aSeSaUWj+M09wpJdL3URZCB3bE0h+EnFIGlFRl3KicbKJ53QIH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p73TFIIDUWW/QBX4jwpLAPBVScl7wEhabdjQOSpsaMueFCbc/dX8ZullnkrTETOI0lU3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KiJ9dhoN9lGggMc38VOCzut5GiAQg+qT8XwFouNai4aa3K5PqGY7KyH5DRYHpAvavdBj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OedqNUlhtLSTEdI7/KHIHmTENIcCeQr2Hj+W6iCtQaMIAwmD+ZXcePzofLoAAbuVWKJx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zGHIcd3AhKFkS3GwCmtApFhsaZmtc2wSDaqzCzYHHsrhex0YlitrQKruoLnVnHz6uxQA3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+o+vGhlBsEVazDV0EEmOBTneymxiBlNc4W0b/AETN9MBoboBYYDR1dwRSonsGV7q/ESaT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psNsbMOSR5/inYNtRQa42veQC12wKAtILhV18K7AfLkb6NTPrW3yocdlxvBAJ5BVlrCx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glutthhO1q308+c6OF8RcTehzTvaqOs6GXsNqJVjEZLjyNmiNOF8qAsvWRokFlpo+6mc1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39lE2R0mTrP4nGyE8heZH0RT+QUBtcPP1EEPO9p7LiWOHrGwKhne0ZTaGllcgq3gRHIl1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oGeGtZEwAuIZuP8ASfdDGedQDthSmgPlxTPdpLg00HD5VaW4mtnFCFx7dkFx0jS9oNNa7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SKsV9QoHHzomPZuCLVhz/NY1p2PygLGo4Yk76iKpWGtEmPFKCA5ziNPsoGemOgKCPFdo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3/ZBICYmShwsk2p9J8lj2kWeQom06MX+Kt/qpdLmxtLth7d0Hx419NrRf/NVoXylvsQoD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Z3XoedYY+z2UpLQCCAqRcAKBQ6yDeqwqLDzf0Q37KuZHXudkhIe6LpZMmlvP7qITWCP7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2Fps0ta1HLJtSrmQ8FIu2B5Ta6TNl23spzKKVVz64QmRF0sucOeU2sXyqjpmtb6iB+aa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J/6WkptZjV0voGjXyofNF7lWI+mZ85OmNoaPdwWxgeDnZcIkmz/J/wCVrL/e1m5yN/j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7IHSX3XZu8G9Kgt0mZkyj/1AD9lU6h0bo8AjELXyE808k/7LP5I1OK1yYkoV2QmfSLJ2W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RGW+2pxJWr0HovTji+Zk4scxJ5eL2T8kavBZ3XGOymD+YFM2Z0n+XG530C9SxcfBx21j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s3OldPmuDYGt0+n0sACn5Ex4duEbBlP/AAwu/MK1D0bqE7bDWtbfddazGdK/YU76crse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g3URfwFPet3ixxeWQeF82Z2h08Yd3AaTSJ3h9uPO+OeQyOaNxWmivbMfpwbqfobs3c0s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llEnfUGkH9lm51vixw/seeYuBjQRaYYW6uPcldt0zphjwo2OY8ucNwP8Av5WvjsjgDpJM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A2/lZ3UOudVygYseUYjDt/DaAR9Cue/7XpyylnrhFmXBGFjAPY5riLbrK590MTNb3MdN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w55I3lxlyJSaL5DqK28ToT5ntMgLR87IxOS4XpxmN13qUGqPpTIMPVQLyzW8/wBgrfRf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nVMqWZpFjzXEj6Adl1DOl4/T5pSxolcDd2P2K0+lTyuneWNbG2tgwUmm77ZT2kZHVYsP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32I4mt4+TS5zDwupdXa6eVj9ZdySAN/6LqOrY7h1BzmMdM5wvVyD+a0fDuLpkLpiHa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akmGG79crL4NkyccPkcWsa7e+w+CrvSOi4mDnxiKMaHirPqN/K7fMYX40rKBtvAC5GXJ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UPAIDgQ0fPb8k1I54ZZcm4sddx2R4LnU0PabFAbrksAvnzgHGmkbts19fqur6u4/dZ3F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3h7FLXuml3c0UL7KVrCTHG7VshrW9Vi8ytMYuj2P091bxQZ+rzZpstijpmo3R9wsPImd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ppdXAwMZO0iy6tvYLlaZTUirJUkjzf4jaiYHRmgSW/VSjHAcfbsjEdhZeega8AjUjIjc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J4IH17rW2dCLKHpuvZNCXMvbb3QlssexNt9wm8x0e7m2KTaaWmyA/i/opABe1H5VAZDX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75Hgd/qntDTUawhvv8Jec6OtrHsQqeNmARgPd6uFaa8S1RKb2aTsfE5xEdgHtfCFzNLj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bCQcSED5cfn4TonO2IsWuQZbXFruWml2DfUPYLlepsEHU5GkgatwPdYz/wBduG96O0og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sR1PaYu90rQlUPaQKjvdOD+aiJmKUHdQMOykburEqZnuR+StsYCBvX5KvERqAPKtxtrf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HySrEZBO2yqxnZWYjQo9uEIuMPHYqaI0diqrST3U8RJARVlp9knyFo3O6gfK1nJ3UI1y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SQElHLKIWB1+r2UMsjYLG2pUnyPkdbtlvHHbGWWjyvMsmp247ImCz8KNu9KeId12jlU8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gFK00qg+6RKG0kRI07JwUA5RBUGE4KAJwUQaf6oU98KokvfdIIb3TjkICG4v5RAoAiBQ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2QSWkTshvhJA5KYlI8ICgK+EV7fVREpAoJeVLHwoAaAU0ZpBKDun39VeyAJ9VcnnZAbXE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7qHgAKRv7IDDvUR7IwRahbtaMnYqiVnb2RA8lRg01E3siJgVKw7UoGlSt5odlBZZwnjO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SAnx+NR/mNoLsR9HPJU+INc7WhVW7NAHAFLS6MzXkEnt8KjoGimgeydRB9k7owVhDS/h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b4kxXsJt0A4Nd16tIfQV5T9qLz/j2L7iH+6jWLmpC6Fxv1AosZmoEGxfBUb5HSRtBAVvB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bUge+ONoBv3tLVqeSRv+5TyUHe4HBpDe6IOM0QHcJpGes0TzeyEuqwb3+EcRc7VpNFAb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QzOfGXtOsscKBB4P0Tl+hzXXQ2B3SnDg/wAyKtJ7XaAC0kek38oo36WlrnEt+UvMDX3Wx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vp78IiaNkbQ7yzzujaNqJUOKCGUaJrdScqok4Tk2LUEr9LPk7BHGaZv3RTkogb4UTzY2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SRxymG/PKZpsIiQgdgtyThTjslGd0bt9rCioSUBOyN7RQP7KF2yoAlJMnrdQJO1NyUuC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4gMrugZ7vTvV/CgI21FG5++yje+/SrGaOBup3OxV9o2AFBQQNAjs8qUc2iw0u2wItQSE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zqJcDuVH/ADi0FbquQMfClkdu4ihvza42UmIOiDbLjf1W/wCI5y3Ha29nO2I+FgPjc8t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EL4JGmUVutU6A0FoH5KvETM5tnVp2tX4YQa1M9Ko1enRMbFZNPIuj3UWVJZAFfklGZJX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XPJPAQEwPLqG97bqyWuYGtut6Q4rgyePUQGE8ni1dmjbLkBoI23+qKnz4TH02FoeDXYd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3ZTvmOhzHWRajMZZUlEMPCIGUkHSN1NIHBzHuotHb5UIaXO17gBSSu1HbhUPEfODgDR5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T+Ab3UeI2piTQFKxNu8HkA/qEEsbSCHA7hWPMLibv6Xyg8xrnktjpruAOyUWlz6ffwflUH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NxYVlktxbGxdH4UI1Ntt2AOa3UjaZH+HawDvyoCx2tLJdfNEtcpAT5IB591EA2LIAIIa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E9lkP/l9kFR98nj2W/hsON046fV5ovcVSxZGF0LRXqGxWnjzaoCC4jS3YfKCK2tD6sMO1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8BrGOOzr2S3a91/hdup4BrDmtskb/QIChsytjHdlI2stzwT+AA/VRs2dqGzh3RsLg7UO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hWnklECA4VykwhrrAq+w7IoxqeGggOPFoDoEV2U0biSy3E0CBe6hAI5U8TtMOihYB37oP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Qu3/AAqEvs7cJi7blehw0kuigL7UTnb7ptQCm10m12mc/bZV3SAd1G+doHumzSyHUPdI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039tytDE6L1HNaHtj8uI/zvPv8KXLTeOFvxC6Zo/E4IBL5jw2IOeTxQXW9N8M9NiIfm+d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QyZOPDKW42I2IA1QN7fos3kejDxc8mLi9JyZ3fxWmJnuTuus6T4TwDAJMyJ2Q4/8xA/Z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WtB7bldJiZ2QzFY1jIwQP9NlY97Xe+LcYs43Rum4oH3bp+I0/wCoxhx/U2szqsg+/OYA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mfOxri+WgB2aFy2ZPLNkvkBdZWdunD4+VvbT0kM9VNB4pquwOAhaxs7RW51iv7rmmRZO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nHgWtyDomfqo472O4GvYWm3bPh19TSx4DHCSedkjgNQsmlzvU+oQy5T3RgUNhQ2K3+qeH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ma0HYNIIXPQdNhB1TP8AT3FpvS8fjZZzcUPvBearc+y6bBypWYzIhjBzgOdRUnh/ocWb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b+ItBcP1AIXp2H4dhLQTA2NgHceqk2xzYY8fWdcBjvmiaZH4w0jckvI/sqWH9+yckuxu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ofrVLt+qTQtuCONtMO9ttVOlySSdQ0sa9wcOBs3+yM4zDHG3Ww9O6ZM9wfmYzYYzy0ua5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rnEY2PFxGcAB0jia/LhWI8Odzv8AKcG/RZvXfKxHRmQ6iDw1uo/7fupt5p++XxTzM/qX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N59TIRoBC0+nxAYcYFnarO5/dYJzXeVpx8XTydT6v9Atzw/DNk9Pa+SVzt6FbK6dsuHK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9jnVsQsSBkYLgDK/fsdIXYYWBFHC9zrO34g0WubnkjjneGvprSfxbbJpvg4ZldVe8OsJ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3O5cfzK3fJbRLh6hySbWV4bgypciWSCB72UBqOzf1XRt6cXAunkJNE6GcKpzzHDLUcd1Z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55bt77/9/RdH4f6dWE2XIcQ8ncDn6KpHBDBI4RgaiTYaLI+pH91u9Ka52GS78LTuTsAo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V3NgxovJjFaqA03SysGTyeotMkgBcdyXc/A/6K74hzWMwD5LfMcDs48A/wB1zEEr35sU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YBGeHjueNtdLn5T5I3si/htoixWr/ouIihe/OjjjY8kuuwSf1XcDHfkh5bG9kdG33ysb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w317uLrJ37pW+HOYbkXOo4zYcSQkkyDv7D2XPY0+tk7GkkAi3e66DxJJIen5DIG3Q9Tx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5+O+R/4SRQI5UrE3cbax+m4f/wAelm0gaOAtyI3l5MZ20AD81AJBBlzPfy6bQ0V3Vx8Z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1ysMstztG+I9jRTBpO+ylAvkpyK4WXBBVbJSA6fQLP9FKdxScNHKIhc06diUAa5w7OKsu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02H2UELYqv0hGI7H/RWGtHPdEC1uzq34UVS+5NJJ4N2k6GWx67HytAOaRt2S03uQs6VW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MicavLdY+qt/d9T9Q/RCcZ7HlzTQPZXtEMOXJHWuO79lk+InmSSGXQW/ylbvllp2VDxD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YRvSl3pvC6rCidspQd/hVozQUoNhYj0VNeyaxSAFIuCrJymad0GtIHdBYbupmbb0TSrMKl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lXojQohTB9kUPzVZhrkjf3UzKFHfdaYWoyAACaVhjxwDuOQqINHdWMdhd6tgD7ILkTt9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zc+6ha0kc0FKGtZ6rCJs8Ebnkukde97o58kQt0M3d8KtNOXDSw7e6gPN8n3W8cf9Yyz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d0TeEItEAuscqkj3KtxN4UEbFbjbQtaQQRDYJjyl3CAwUid0PCSA7RDlRAog49kQd7c8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qJLT2gBThEGCiB3QDhOFRJaccKO0YPCINOEIKSAkr2TJggLsUxNlMOE17oHTJXQS7oDb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mH9UBjhIiyB82k32SBt23CKM/iKTnho3QX3UZ3QTGTYUpWu1ttVb2PwFLB/LfshVk7sa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q3fCNnH1VZSt/EpmcqBpr9OFLHdD3pQTPf6VJBYa0Kq470P1Vlh329kFm1udKb5WK+Q7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D9V0R/g4kLdwXG0FqJynDlRidSstcFkFI70m15N9orhP4ledyIow2vyXqr3erc7DleKdfn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WznkDfago1FaIAtu++/wtbDgETedTebWW2NzHxhulwJv0m1sR21tDYIo3bUT3TtI06SN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2QJxtS47q1HUaHIUI3KliALJHGiKojuEE/mxML45G7Hdr6ulXL3MdqaR6ebCixnEvIhl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xpx2KAyQXWCCDvsKVSUGSf4BU4dojJ22UOKS57ieyIstFG9wURO92gsnhImhuqhOIc6z2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sgIlD3TE7pDm0RK07bpydlECiJRUjSic8DauVA0m/hSO3FopOdQurCikcCbGyJx7KJxU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IHSKXdMUDhQ5D9IAG5KlVaY/xzq9tkShHptxKPHGuS+ygmOsaWnlXsWPRHvyqiexwhdIQ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+9oppHEqOQhrCfhOTvvwq8zqJ9gFFc71pzvMaxz7s8KmJHlgjApvwi6q8P6i4uO42A/7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qwWsaPSAD+y2sUxtw7k3eNmjss6NhoUKJWjGzW1rAKI5VQsZr9TmRuoOG/ykIiwanDn9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FJ5SWgFln3BUBMOlwAGvfgFWMcgSFz27AduyqNtzmviIa9pulZbKWW6UHdUPKwS269hz8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nQBQ39kU4LCK/C7dP5jnRBn8oPNIGa4Mx2Moh4/F3RMj9Oo7CktnQgOHqHFd1JRZBZ77K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jfvxX0QQ+lrrANnlTQMMkjjY2Fge6qLMLbhBIBvffsjaCSZOwNccIT/pqj2KkaHkE89tl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RpSIoaXDZR4xMZcDdHupGjVJp2+KQGGl7mDVR7EqQXrofRA4btI208IgQ6y3kIFE259u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6m16HbIGinPNeptUpAbjaN9kBDcE96pG0aRbSQ5zaJHso++yk7bjhBI2id+FIGnRqH4R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b3rub/NQGbaaKlj3FqNxLgHHuaUjQWi+yolxQJnPDnaKFgkco4rIcCBY4QMFEexCNrgw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cofNFqBofKQG3ZF0p2YeRYDmc8dl2tZmFvxDLNRUXmOk2aCfgBbWH0CfIma1scj7IFNYf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EX47WhuPR76qJWLm7f8ez/t081xejZ+S3U2JzG+7lND0loOmV9ke2y9dd4by5IHNY6OD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EfhGYuc6bKaP/TGTX5rNyterg4uH7k5XCwYWTMbHE0WeaXWtgeGNB1DbcDYFafS/CuL96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vSKb/Vdqzw3hMbTYpndxb1mY2uvJy8eHUebyQSiB7gDQHYnZc87GuT1kNJPJK9syujdO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Wwc6z+657FwsONtiBrg7khl/+/7pcW+Dnx76cF0rpn3vKjYCCbsldxD0KOMDd5rYirC6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6SNjfKYK2Y0/lYXTAEyaQP0C1MXLyPK71I856j0FjOnvMeLIXH8Ja0hYOL4cnJAdBTT3d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jmLshsGrWwDdrXcfXdY5d6iws9XNBhBCadODnyk3Ifwr4Y8oyZEuQxn8oEQJod91tnomL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7mh+iPAkEWExoporclwCF3UMWOUB+UwH2B1f0tXp5OXl5c87WP1/pPT9LYZGSSgchzzX5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x4YXS4+NjxEWR6A4j9R/uj6/4hwx1GRsT/OZ3MbCf3tZr+ssLGDDwWA16nSOP9As7e/g4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fhfEGP0qIktGsanH3JWzI1sWO9zy1raO5IC5HG6h1OTp8G/kx6R+Fmiv/wAaimMck8by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Z/om3lz8fK5X2rKzesdPZYke+V4cajjFAH8gB/VRdE6rNP1dgxsRkQIO59RXMtlIdK6i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9VseDGPyer/5YkLQXAsadvzsLO7X1b43Hx8dt7dnkCSaQDIMkgcfwuvSPyH+yw/EkAhdA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oD6FdUzp+ZM8kObC3/mddfkFU6v0fH86L7zIXnY0291dbfO4+TDHKVxHk20NewFx43P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OTJ0+FrWkf8z/AG+qjayFlMYxlDj0tv8A/JJXU9OAdgx79vav2V0vk+V7Y6kZzukacZ5l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3XPwYEMLy/TsP5nkn9LXaZTAMSV0rmMZR9TzQXBnqcLHvEdv3oEEgH80cvHuee9Ol8Ph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+JvP5rUnOOyGQTyBvpIp25/Rcr0TLyZRO0AsZfDGk7fVX2NBbZduBsTZJKiZ8Wsv2YeX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a1xAfIar6AK70Z8mZjyOneHhp28wkj9OAsV0E2RkOhx2Oc4OIJIoD6k7LpfDXR3xRP8A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uvzR6eSYYcf/AKrdThdP05zYI9x+f5/Cp9L6c2PKx35FyOBvc0B/uutzIdOFI2EaSeA0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WBzNWRq06fxV+YUceLkyylmLq5z6XavSALsEhef52Z5uUGx7R+ZpJOxO+4911OVkSOke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2XOdNwIndW8+cEudJYZtTfb80qePhjju5NfqOKJcJ7pCQyhsP5v1VTGc3HxJdIoDtfC1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LJftTRvS58Aw9HfJI6nSuAF91KzO4zpYTL1TCieSWA6nO7ErX6n6csgVVDZUciMw5kbh8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68x5+i51OT+BBsorUTHIgTay4iKdu42QE7FBj6g51/hpBMUzx6du6R5TmyEDhO5ocBZTB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dSh5KhJTt3RUhcarhSMf6De57KHb3Rs4UBhoJPugyMds+JNG4XbTSMbOuipYibBND4KK8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bKcEVQU/XsJ+J1OQBv8ACkOthHFKmDS5vVLubSh1BMShDrCG1QSduyiLqUjLcoiVl9lb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W20wfPyrpi1MxvpGyla4OcGhQsuSg3v3V6CLS3Zu/crcm2LdJoIY42hz/U4qd8jS0UAB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fCcUFv1YuQ/MJ2rZRyEuO5ukjxyhvb5WpNM27JN3STXSrIgVMwWomDdWYhutRE0YFjbZ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7KoVp+UI5ThA9pWmStA97ogUAKdAdogVHacHdESgpwdkARA7ICtECgBTgqoMHdECo73R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IFEHe6SAFK0BFMmJSdu017oCvakgd0yYKCVvKkB4UTFIOVRIHEOsoWWGn3KG9knOIaB3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6TDlCDbQPZJnqdSKMDVspYxpBQihVI28Ig2lG070omo0RNq2G3dTtPsqzOVJq0i7RErDq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HdU4dhQ3rZWGGjfsg0OnMMswr3WtnP8A+JDBwwAKp0KP1l7hQZubQNlMkrnnuSVKNKF2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qHKsB2ygr9ayxh9LypyQNLCBfuV40bcCSN3GzS9D+0TL8rpsOI38U7tTt+wXnijcXemx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pBWi47Kj0qw19gjdXLsoCHKIcIOyY8ge6A7I7BFAK1hrmsLhuSOUIJ7pqNE9jt9EEYboc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iOp5JPGyeTa1HEKr3KIkySRE6k0LdLR7nlQ5LiSGWQhbl6ZWxmM0TWpVFy90MjrOnY2gk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dJraN3aImHpFbJnGgkTfCCX8J9+yB7RAoIwdDSeaToHLqSDqaSeEJ+U97IDj3FlETSBp2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E78hLlQIBDNL5QGxJJpGq8zHulDm8DYILIvSCklZLRexUMj+wPCKk1ULVJ5/G9xVkuph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WM1JjfxHihutN1gLPwG6XUBwLV0fsqQ/b6odPsU+x4T6S4UFFQSUG7rOzZPLx5JBvp3V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sPrU2jDbA11ySGqB3UGW+T71J5oGn3Hz7q5itA45Kq4rSAQ5rmuHYhaMEIdRH8vZaFvH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XmaWwO0m9+T3VTGg1PL73G2lTkOaSK27qA8MVK9zhsWon+okgbDlM6mNabCKD1RvAO/N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tfZaErWhgYN20qzI+HEbqUKgmtttdqUZ9P0SiJc5SSAXuNigKhra0mu9pcgnkA8Jjwfj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ROyCR7Sx/II9wpoGjckfQqF4IGk2rLQAz0WSB2WkSONjVW4UrHERHS64yboi1HpIFuBF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1AhRdQNlOXU4Dhw4KGEAPJFXwVJoEgq6s9zSKsNIkiLv5hzSikJjcLuj3UbHmNpYN2k70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RxsAdqQSwinPHuLRcblDiag6Vr28cm9/ojFEknhA/t7J0LLEjTtV8FTQt87IERIYXA0S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0180jA3NlA3TqDmXfauCEYk8h73uaCC0tooCAuwPzUzdm6TdcBMIxHkAOLQ1zNQIRNNP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9u6krWNwFHfNKRmwJ5RHz70zw8yJg+7Y2OL7mE/8A8yqN6NrzZNbYmlvIY3SF6CMvCxma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hBJXA9a6w6TqM4xonxADaR7aclr3+Nx55XqNHFxcfGkYS8ncUPwD9qtdfFGZGB0cJJqx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kRNlyHvc4gDaq/Zegxx5PltaJ5S6gKD/APomNdefxrjrdbEmPlHEkLQGEN/m7LkIsSaa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P4WPDR+tKz1tz8TDqbJqeQU1rpCuJ8oAPLyLBvnclLlp08XxLlLdvQvD+Fjs6gHMkY/S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dNrqnzRN/FLE0f8AqFD9FxnQMDDwenB8jJRPINUjXMBA/NWp83H0uDWuDWi6azdalcOf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r/W8OKsZs7HOG7nNsgLByOt4ERc4z5DvmOMj97tcp1TqMmRmyFrSBdC6OyqQPE88bHuEu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LPta9/F4eGOG69Y6Z4g6ZFgt0tnLnC9yATfuUcvW5ntvDw2k3y6QX+yyMbF1QNDMY6AP/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k3kPk+5zW1p2eNP6rW3zs+PD2tch1nq/U5M6c63RUaAaePkXwsKeTLyJAzJyZiXkN9Uh2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SkfI444a4n8T32B8cEqHH8NdRk6hAJJcJh1aq82z+lLNl2+pxZcPHj3ps42HHBE1jXRF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UpRAyNlvf8nSKoe61HeH5rBfks27NYj/AMBZ5MvmZErm6DeltbKetfPvkYb+vNsgMmzp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xLdN/lurOazzWxxtYNNVQG66TE8O9PxyHmCWaRzvTqu7+nK2MdgfmxwwwtD2uumgEivpx+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3HHGTGA6fj5Aghjx8Z7YgBpLjZ/Uqxk4GU3FmdNOGHTsOSf3pdA8ObGADdABZ3XW10mU7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T5F8nLPLpx/Teg4ZGvKMsr7smSS/+i7fw1DFjyPZi+U0ULDGD+v+64L/ABbAxWVLMyR4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6lbvhDr0c+XNHiY72s03clAfpfwk1Hs5sObkx73p3TYy525s8cLL8QCLHfC+eYRMA3BN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JCx0krRX4Y2ELA8SQgRY8tOfvVmza1t5OHgtyktHN1bEDC2OaXId/pt2n99v2W1h9UzH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/lpx/fj9Fw4lbHGKLQ47D5XW+H8PMy+msDMdwINF0npr+6n17Ofgwwx3VjLa+SJ8hL5X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uuSkk1vpwIfdVW69Gx+jANPnzOcSNwxtBc/90gxJ5BFjtDwTuAUc+Dnxx3IqeG+m5GRJ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QfvV7/murx+mxx35h8x3sNgq3QS5+RJQBa4bnSTv/wCrj9Fpz5kMNtYTNJ/pjN/vwFHD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E/zX6PQGnfSAQpOkTRQvyA97b5IG7iud8QdTl+9TRiRsQJ/Aw6ifqeE3hqZ/39wYwkObf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4LeP2ydH1bKklxJQ1ro4q3qtRXGY8D8nNibCzW3WDxtXyu3kxHvxpZMhpjBH4WkErNw44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suiOAjHDyTCWYtkQNgje8eqUNq/9lypyGjKjEchc7zPUa/D9Cui6rlPfHMyMFjCCC4d1y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WjV5WuxY5+ijPDjbu5NXqsXmwEgAgvoqj13H8xuAw/5UbgXAFbHiH+DhxBgAGrYA91D1D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DeKJJqiVKzL8rG8QC8YPZdue0gD2tVJn65ifZWHasx8kbSNELqBJ9lRvff8AZccmc5qa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LD7qUI5DHKPYKMIkBH3Sal2SCAuyYmkQNFM9usqB2iwiA7JrrZK/hAZCQa67ugnHCIcqA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UYbZRtZ7bIqHqeBF1HFMUhpw3Y7uCuJzcebBnMWSzSboHsfzXoI2pTQYrepSfd3wskb3L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xzuLzAurkgJav+6Xquf4P8PNxtQw3iQcubI4WfyWGegdKhJDMdzt/wCaQla/HW/zRxUY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40tLvoCV1seDhxOBZixA8/htThwa2mhrR8CknH/rN5d/HMxYWa8jRA4A8F3pViPo87nh0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Wttzr3J/VRl3K16Rj3qvFiRw1TnOr3Ut7OrhMSmvZbkkZt2cm0JJI3SJSKIYoSnd+yHug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htlVErGlWWChuo421yp2bqgmokuENqoK0rTBJAVpr2TJWgIIgeEDUXdA6cIU6qDHCIFA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dPaD+ZFaqDBRBRgorQHae0FpxwgJLkJgkgcJxSG06AkgeUNpWiJY+6Np90DD6b90QVDu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cdUtdmi07SijsgFSRAaL7lRNFuUoPb2QSXYR36VCFJ7KokajHCjB5RsUEoGyE3qAHbd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uURO0+o12H7qVh2AJUTNmfmpoW65mM9zSK6CA+R0mWQkBz6aPqVShKm67J5WNiQAbk63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+I8UrMfqIHuqcRVbr/UW9M6TLPY8xw0MB9yorhfF+eM/r874zccX8JntQ/6rEIOn0/i7J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UmPGZJW0OCo01IG+XCAiCR4pIKAiUDSSfonJSZsfqgka4c9kJc0taQe6VhvPBTyNDWjT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fdKP57KKRx2Clj/yx7lERMt+Rf8AKpJqptjg8qGB2nUT3Kkd6haohcDJlNcNgOSrbtiC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oCa4aq7pn8qKT8JI5QxPe4erj3VE42CVqNsrXkhp/CmBs8oJEQ4QA+6M7C0BdkxKYHZC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IPCNp2UIZUuoHbuFNt+SgclBW4I907iE0TwTVIJgbbuqr71lTyHS21Wc63WgU7tLQqp9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5IW3psrURcwxROysHZRQDS3flESFFG0DnuiFBpJNKMC0GU8tgk0kA1QQVZZGukLyfw71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hnI0PYabXZXI3i5Rq3HFnsqUTTrPyVZBaBJA1En5V7GZ5LQ9zA4O4b7qthx65WNq291e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LRRCg4bENu9juFYJtoe11bqHkkcfKYgtaGkKCacXQbwN7TjdjHfzf1QRmh6hZT8Frhw0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EBd9E7j6AgqzR2+UQTWGie6NjxIwMcTrH7pO2G3dCw6XlwG4Codz/AC2ltA2eVNjwhzS+Q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NiDx6TfHsrDJDK1rAA2tlQ+rXMX87qzppoIsA80VWx20aPN0VclBY3Q0g/KqBa5x2BJA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2ULPMiFCvVzSmLwAY9Jonk8hQNG6mSt511+Snc1ox2HuQoYNAcRZu1JkAtm036RwioyQA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uI5Kic3V/VWMeZhh8pzdMjf3QEzUG6S4n6qTbgoTsU/yEDjZu9kKWg6Pa7/ogH4QCCPq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04zTxJfqCdzQ4+r1BCLILgNgaUkdEH37KAxv7mttzaMNJFjcIYhb6HNImW2Qke1KgwKU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bZStH8MH8kHg88b3te3GhmMTRuXs3/L/AKrmx0nqedlPe9mmM8GR+wC9W6pDH07Ac50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uuTgjLzIQ5hDtyNQ2/LV/ZW4vq+P5OXdkUfC3hfIkz3TZDYg2If6uSfddr9x8oANa3UO4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OEfurnlp9RPNkrXbitLqvf5C1Menl8jys8s+3mnijE6hl9Q0OlijiHDN3fsVlM6G4StM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2F2/VIvP6lK4jVp22FD9rVeHDkfPG0RuaC4bhpd//wAKXGberj8nkxw1F7F6BG2Fhkke/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v5Vj/AAPDbHIZGySkN2DnHb9FviLymN122x/PTf8AZVOrSxRdPmDszGiJHLpGj+6upHz7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p/ToZXu+5RB+s0ZGNk//ADgr+CyEZsLY8WFm+xbsP0H+yz3dQwYWDVmYzyP5nFx/o3f9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9ThHnve42dMULiP/AG+VI+hlhyXH5XfjS1o00LH8qrZ8pj6fMdbrrsef6qo/rONuImT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WutNb02SsRtgcPlr+gW7Y+fjw8lvxiMeC4OFtdvudyr/AEoGTPjEjXEc81+1lcq7rWTt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Tan6R1vN/wARjc+WICiPS2j/AEP9ljb6WXiclxeky4xcf4GoO+UszTDgS+dKxnpolx52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r5/O0XWz/wCvKjzzFPhzaBuGm9R3Cns8WPjXfdU3dT6fQbJMyQOPLGav+/1Kki61EzMi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XSEN/aly7XA0yPSa9lOJHxZUT3+WGgin7f3IU2+r/wAXDTtMnqmcdRe+KIk8Nbv+u6we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mWQPAbw9xdY+h2XRNwZ8yBhhid6xeoDb9bpFL4WypsWVs88TWFv4Wgkkf1UseLHLj468q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saGjk1wuv8LxNxMssx3San/iLdrV7B6Lj48IjGPJIQaLnekfpf8AWlsdJZHBlM0xMj3o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s5/LmeNkWIen5Msg0Q6GcXIKr8k/XOiCXDjfkzkhjhej2XSFrnAk6SB82oM6F8nT5h6aq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5M58vbpyMeDBjtc3Eha2M7l7hbt/nldB4ZkqOSMv1vaaGnavyC5yTq+HivLBMJZCPwiyP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5pOoui0iJsgs+U3fb5TqPVlx8nLjdu7fOIC0zPaxp7l1E/kuJ69mwR50nkCSSze9Bq1p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/wBRO1rB8QQiWXHDGPuTkxtu/ruptjx+GY5dq2J1KeXPhE87iy6Df5QuleGMA8q9R4aB/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7vMZJkzMYWuFta4Fy9BgxIogDHGAS38RNkqOvk54Y69XG9WwMjKyo35BdAwM2txLj9AVo+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CN7bbRc/8RVzrxZjyxy5ErY2Bt249/hYsHV3y9WjZiXExw3e4blGMbny4anx03VJ2Y+F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MvdefGWfIyIZJXAta8U0Hbn27rrZYpJ4Z4og9z3NIuqWN03pzsaWDz2Mklc+rJ9LfoovD6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iF0ckmT+HT+Gt1kYsrYs3FiaNRu6B4C2+v5ghxp2wjzJNO5H8q5zwrjSZfUXyyl3ltby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3G5X40epjzsmEuo0/VV9vZXeusMnT5Y2NBc5oN3wofEUYxhE8MJDhpaB7p+kPOTjiKwZC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z624+zlsRox8PMmY2tTwB7cKmze7Wp1o/d2fdmA6C4n9CsxvAXK/XPPL2uxBGB9UIFqQB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TAWiGyqHCdIJwCSgWrdE1EGfCMM7nYKVQ0iDfZFpsJRxuvmwFA4baJrUTG19VIAoBaFI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oe/sPcoqWCF08zY2C3H9l0uNAzFhEcf5n3KHpGD91xg+Qfx5BZ/5QrMjd9uF0xx/rlll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9yuXnJN0Rza6TrDtMLQKO1rmpDut0xRauUPYouLQlRoBJQGx3UhQlBGeE4OwtOULlUMT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Z3SSKVbIGHKsRi1E1vwrMQqkEsY2UreELBSMLQcn5QpymQJP2TJIh+yRTJFAQRIQnQLu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EP2QDlEqh7RAoOxRA2AoCtOhHKcFUHacFACiCIfsntCO6SB09oU43CArtJCSiCCYH0gDs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o5HWPhUh4zs4++ydgofKAfgFKVnCLUjdkQ5QJ73CMpGncowVCzlSNKomHA4RsUIO6lYa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6hB5NqWH+qCe9gr/AEiIzZjNu+6z2m3Ut3oDRHHNlOFiNpP6IKnWZRP1iQN3bH6B+Snj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ldISLebO61Yn2Bx9b2WVX43ADcgDkkrz/AMXdW/xPP8mF1Y8GwruVe8S+IW6H4mE/kU947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uqvdRqQ8hrhX+nNLW6iNis93qFc2taEaYmjvXCipSd9uE4QA+6cnsiE47oozdWo+6MVp4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DlBI4hum9gkT6QD2KjmcACRfCqBa3W6z9EU7ixtMJBQ410SU0oDpG2gNrW0Nk5cB9Enb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7hOTugZtwiPKBO2CZuwQnc2TsnQOS2/SAFHZ1J3GkwNlBM3dEELfdJrgLPdA52BHZQvkv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kGxu+T3QSRu18dlL2UMTK3CMneggR3RNbW4QjlSONNQRvcdPaj+yrSOra+VJJueFVyX6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SABv6q5AzdUcFoIA7LTaNLRXKtSJHIQUi5IcKKNvusjrGTHWxs3VfK05ZBFEXPIApcgb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gbWoJMmF0Qa5xB1eyaPYByd2ssa1+xHY8hO1p2AF2VRqdLjDAZXPtxsBpU+k6tTm7IWs8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uCmcTVWSFlRitttkT33RF+yjjPZ3CMDf6boHJ2DRyVJoDRSh2ErC7i1amIdwUEbj6QLU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DgQrEZ1Rg3uO3uiE4kkewSbs60gLKEOHmaeDwPkoJAPSTwe6I1paaOocoao0nHIB3VFuF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KlDy228EFRx+m6KkadL2uIsDkKoKWg4UQQeETxsL5KZvlveQ62jkbfsmIF01A7GudkDy+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0pIAAVeEuZkNcPw979lI9wLnHmyik0W8BSGNoId3BTBrmsDiKINUTv8AVM51yUeEEzPw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CQCjYED2T+LtwpG8qNwoKWJurHbKHCzdhATdveipW/ga7bV/RRV+qkHwoJYWjVemzX4k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bbFo29lRJEaa8Oo6qIscKRopoCjbVfUUpAaq0HjHizxPkNlhhbjYpaRe73819VhP8SZeg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prz/VyteKulZE2K3IZBJ5jNjpYeP0XMNw8uQaRiZRHeoX/wCyW1+h8Xj4bh8eo9O6tlR4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iMce6mk6tmyROP3pwPbQA0324C57w83OyejxMdi5Nw+g643AmvewtRmLmubX3WcNO2za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YYY5WdOCzupZ0+bMZMzLd6z+KY8IMMud1DGM0r5G66Ie8kH9QVa6h0TqrM+drMCZzdVg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D6R1SLIje/FDNLwdT3Db9LXPvb6mOXF6TVjrCxhLS2Me1UFB1WGum5P8MVosBnb9FsRd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0gb2Sf7KT/BXyMka/IhaXAj02Fqyvlflwxv15HC1ljS1jCAN9IWn0N5b1fGcXGtW/wAr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y5MulrjXlxl12b5DSpG9Dw4Mhj5JsqVzCDQc1o/Pg/spqvq3y+K4626Ita57i4m2nazf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YUpaxrAW81v9eF08HTMB8EckTH0W9yp24WLpLHQx7it9/wBlv1fEvk4zL48VDgx2knU4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r+o4xhikcfMDdhxfHK73MgEc0sboY4xZrTGWn/wDNVGWEui2cXNG4I2Fj57/os+r6c82Z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paTGYoyLt7gD/39Fs9O6DKWPa/IiJqrDb2+hsLTxdE2DC+NzHNLdq9R/ZWMUPaKAIF9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+RnvTgpPD2NDNJG4zSUTWs0L+gpXW4MUMcUmPjxxkckMr+39itLxCxmHn65HjHbILt8u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p+tdOhaYTkOmeTf8Ln9aCdPVhnyckn9egYMjpsGJ7tQNfhJJv+n9FYj1DhjgewXHeHPE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B0f4RO8bj6WrjOpZ0gdqcWtvfSKaP+/lSvNn4+cysqn1WPyMiZspha4m/wCJX9bsrPZn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jsxm377fsVH4g2InMb3vIokDVR+fZY7Z3aXNe4B1ECyBSm30OHgmWO677H6tkZ+Ox2Mw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BDIHyOPnTTSmqLnOv9Cuf8MQZWQJ4ooXkB2oOc8gALq8Poz7/wCJyGkdwyz+6PPy44cWW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ynx0AQ6/x6gd1NgwzS50L2xSsk1bk+loB+Cur6x0vEx8gSAMDnDZ733+irRNkfGHMJdKB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B7Jp6J5e8dR0UHSm6mzZUj5X1/KaCi8RQVgRmKKJpY67c2/+/wA1o4+XBHgQyZM0YcRu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q9UfLhzR4rBGasPdufyAR8/H3yzZEgZFEJJpDdWG1QH5Lbx+qGbCaMRvqArW8bfkF51M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JwXE1+xXT+EmTZWBphjJLHfjO4H58Kbe3l8eY4+2VLxBG6bHa+R+t4J5Wb0XCmn6pilz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7qGDFHiGSUmaXVt8fNLIwsmOHOYZ2+qzpaLBP7KfWeLm/S44um+7xw40gia1po6ncE/U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Qw35YlouPf3pdF1HIyJ4ZjoEcIsFpP8AWt1zHScbXmwzZB0RsfbW9iPf6IzwYSbuTosvD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mxc3wT+apdOyGYWYyR+vyHDTza62ZrfKIeQ2Mt552XA9RY/766KRrfKv+Gff5U2zxfvu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5N2zdgv9lW8OStwocmeU36SQ33Psr3RryyGScx833C5TxL1gY/XZIWAfc2+l9NogkgA7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eOK2dlPzGtMzdMgcTVe/ZQM9itzxBgtbDHlwkElrWuA7/KxWtJ3XN5s9b6OBQRNCdu52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b+FLHEXHjb3ViOMBu4UwHZBV8pEBQqlZDAibF+iIrtbvx+6PQSNjurHl1wnEfwlNq4a6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6KBTFtDblZXaPSQU4+UW9bphzuooXtJ4JC1PD+CJZvvU7QWRH0X3KoRxumlbEz8TjS62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DR+61jNs5XSTzLNnlRvdZTOcBfuow4lwB7rq5M7rh2A+Fzzu62+tut5HssQpW4A7ISi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CiKAqhFCU5TEoGSKVpcC0DUnaN0xKNgukEjAp2hBGLUzQqCCdIDlJUJMkkiElaSSBWkkm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mBToHCIIO6IICRBAnBRBp0IT2gIfJpOhH7p1QQRXwgBRIhwkSm9kigV7om8oE9qKcG1I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oOKoNx7BQyb20co7Ud/xwEIl5oKUKNqMFVKJLsmtON0QTVK08KIKRpVQYRgqMor/AFQS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zFM00FBNA7cki+wWxnvGD4ZeNw6ZwjHv7lZWG3XLE0d9yq32jdRkx5un4MDg3SzzHfUp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8z9DewvcrK6n16TIHk4xLIu57lY00skxBleXke6Fu3CxtrQqs77lGfw0ELbTuNqKPGbq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hUcFvqc72VwG0BDi00jqbykFG46pKO4CA4xsBe6lPFKNm29ItQN8Ih3FVsiyABZJ7KVx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pRE8bSyIBwo+yilFyscOBsVI47geyh1kzuA4pUTE7pkF+6I7AIg2pPcK+ULCb+ELhbkB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igZ7t0bNkB5UjRaAifTdptSF57J2/KCOR3FJEEjbko5Yw6P089ghaCGgOBBCCbdjQHCj9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kpHiggMcWlq33Q6tqQOKAXuqz+ioTvtwb35Vmd5BAVRgMmQdrViLuE2m6irdqOMUwCq2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yhCGWRsTNTzVoKnVZQ2F+40kcLEbbXMLqtptoK0OtT4olbFLYeW+gj3WR55e/S8CtgHL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ureNFUXmHknb4VVoLj6dytKPXExjHt4F0lVYgcRFqcLJ5ULb1kHhSMfQIFUhadLiaBB5+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AawFrrsWduEAHrJHCJwsgIJcQ7OdTTbe6OJ+iTcAt9kEVNbuOBQUb7JQTuNuNAUpDWkV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3dBv5hs+lEEDum0AytcRv7oXNN2FKPUAUB3yETAXOAHJQN5U8Td9R4VgtRvYY2BoIcB6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QxfhJ/JHEW+a4SAlpaaPsVUJpoqbBLXSStmADSKDvZQkJN2u0E0ZaJHUdiOUxYbr9EMD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qkLWh5LDbeyKTtyNRddd0zQS46b2RO77p8Y7k1wd0Fp7y5jQSCAKQtJ1bfkExN71yij3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2CJoLS0tHzXugHCNvACCWwTqGwO9I2neyom8ClKBYN/ooJADdFSAEAf191ESA0vNmvmyp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KkHCjapGoOT665z+kyaZHEDcrjTO6ZgZK1szRwCAf6gro5urxSQyRnEe0Vvrf/alwT/E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HNY4i2yD+lLVr6Hi8PJZZI7nwnbHTNe2QEcHbddCPVvv+e6808PeKo4uqRj7lN/EFep4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2sNHELR7veR/ZamU04+R43JMu4y/FkMLc2J7iHOIPpJJ/qshgY7aKFrdudIVrxf1twxG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dZ/6Lkh4hy3NuKPGA7nST/usXKPX4/jcmeHx6h0gl+BHbpLaK/EQFf5c3Xbt+5Xnvhbx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C5rRY0M3r6UtodU6i5ttmdQO9AABX2ebl8PPHKyh67gsZ1J7g0BjvUPTdqjKzy4wQ2ci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Kn4szcw4sU0mbJGAdO8ob+XK5Vsrsk6Jc14s1qfI6q91NvbweHlnhvb17w/K2bpbTI8R6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vGLEHE5TaHDdd7/kvMfCEzIc3JxXTxOLmhzQ153Nb1f6rptcML6Acb/1UFfZ5ubw/TPVq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zmPeQ/zK2jiBI/M0siTxDj2Wx4E0t95XNH+62PEmFFnYD3wNne6Mamhl7flVV+i4Ivc0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Cs217vF8fjyw7/jvPDPirJyMWXGhEcbojs03Jt2onZaWRm5eVEWySS8GwXBgPxQpeddHf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53QOOl4awlhB9zwvQ2dG6llkSfdjGK29YIA/IpLa5+Tw8XFltieI8SGXAMjxrdDuNW4P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0ZiIDHGiQ3SvXMfwyfLfHk5Xpc3+QUf1K5c+HumYmQ6OWBzi0210zz+3v+SWNeN5vHhL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VGaXSaXDS4Rk0b4+Cu+xem50pLmR+UCK1PFf9/ks1n/DxxnGiMbaqx6P3O67XpIOThRy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dWR5fM57lfaRi9Q8OtysCSKeUmm21sRAF/Xn91zOPg42K0sELLN3qed/7r0nyddjgVuX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h9Kz3wTymRztwyFtkX8pXLx+TPO+qx0PIdj9Qia4DS700AKXZRsoucW+k9zsvLJesv8xr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t35+wXUYuVL1LGhnnyXEO2IPpF/0TbrzeLlf2rT8Q52LBjOMR83Ij3AYAT+p4XF/4xm5+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dgOrS0lz3fUk/2W9OGMY5ji1jZBp3bS5TFwcnIzzDjgmnUXBp0gfO1/ss7d/G4sMZ22fD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1zmnVbvxfqtrHZkZLv4TPMDxTqBA/MrP8MdMgxuuOhypRNLp3AaWsH67ld6yCwGNBA9m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ccv1ecf4OyCV7ssedTtm6qA/3XXeGh/wLyw6Imn3IA/JY3iMxdMz5gS18jzbW1dD5J4/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lyRZZtz/AMDLpp+ibjV48+fD2a/izPJ6fpxmuoO9Ulbj6f7rjOjiR3WIHyuld5jq3dZX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GhFBw3LhQBWS3p7Oll2NPAHzOOzxY/NZ/rtwZYceNx/rp8bpDI98j8ZGzRvSwM2H7rm6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DQ+pW50fqhexsOa71AemU7ClF1quoxPx3BzYb53BtV5MfaZavxi4nVDm3iPkprT6SQAH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ImtAkBtp5NrDy434+cYGVrYfS4b38rqMbqEWNjYomp+dOQwNH9VHbPGYSXFiPyndKhEY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/AE+9qr436X9+ggycR7DkMaOP5xe4KtYuMMnq3UzoDxF+HflZgyMvpXVT94Y5+I8AvjPL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ty3Pqx95MnR/u8tksbTD3r5WZDCXN3tb/XcBuNlh7APKlZrNDuqUekCmhZryctlvSo3H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wpbLjspGt23RyC1uykazuiaKRgIiPT8ImikVIgoBrdEAkAnQCQSm0C90aSAHMCjcOwG6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PUdgmjbR8N4vqky371sy1rPkt1Dc90MUYx8eKIfyiz9UF0b91uRi3ZS8EoGHcBE7dptB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dZcDM76rIeaFrQ6w/wBZ453WXIdVKNz4InYIHndNdIXHdFM4gCggtJx3QWgJLZDr2pK9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+E/ZAgLKmjG/CiaFZjG+6oNjaCmAQtRhVDhNSJJANJqRFJABSR0mpAKVd05CXZAwTpJI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gnCZJEF3RVdhCE6AhtwiQBEqHCIHZCOE4KgfsmKdMVQgnCEJ1AYRA+n6oB2Tg/sqH7IW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fAQSDhOEySqDRDlAETSiD7qRqj5KMcKoIblPe4+EI2HynKA2buUt0N1DGpQbc34IKlG1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9tvouG8XZn37xLmSj8LHaG/QLvemyNwel5uY815cbjZXlIkMjnyd3uLis2tQYO6MIGoxy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jwmgGuUD2QaOO3y4g0fVSg7oCR2ThATnULUcZJJdfKaU2AAiYKAQSj5ScKFoHO32RueT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/SN+E0BJs9lFkO4Hupom6IwPdVDyu0gkqOM+kn3T5FlgAq0w2YAgKyfhGHbAFRg0E4KIl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wgdQvO9KSwoncoHBUzXbKEdkYQJ5KJptMQnHwghyC7W0AkD4U+okboH0Teyb+iCQOAFp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+oe3f4QGXboXmgShLvUABymyHBsR3/JBXe7UbtPhM2t3dRN3aVbxwQxoVFgbJA77pieEu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1nqkGPlxQzPDWHna1qySNhhfK8gNaLJJXEtEXWOptkPqpx54r6KwP1bLx83PbLjB9AVq/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btU8rGixM4sgB0WSAFr+Xpax5JJcOK4VBYsbnymvbe1eiB0u1G6VbHFE1yVYsNFC/mkU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BV7/AJJ27xkEHVagOy12op2nVuE1Et+iKEWCUEorT8qMjU6kdphyLQSAUAkwXr7VwmLj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v5RBsOoOBO6dh2I/NLRp37HcFM1wc/SKtAbQCaPCtxio6VeEXfwaVhu1WtQSR7B190QT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QXKF9jdLVpUhoFpBBBG49kFhjWCLHLHsc9zTqAO/5qONjjJ5bRTrpQwgNmJ020gg0eE2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EHe0VbnAY4t3JHOyLE0+phJDnbgnhHkkjJa4k07Y90nt0kjsgYXoF8qSMaW3sbCis023b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B9kB8AVtsiaUEZFuDjW1jvaJu4QSt9kYvkcqMWKUoOw7bqCXazQA/ujb+yiHZS99lQY5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cKQEoPLsp0zGtdFj6a9mC/8AZcd4oA++tyBDHCH2XGiNR/Je2YrosjFY+NjPUOdIWV4m6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tEa32YL/orli9/D5n48pdPC3Txlwc1wLmusVfNr0bBzhPhQSgsYHN4a2v1WZEA1lSw052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K6bwpkipcSSDS5o1Mvex9CFmR7PJ8j3x3r4xev48WdgyMBcdQ2AsEH4peaQvycbIe3GL2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+hmPr8LGNHB9I91xXimGHCz/Oexx8yyC0Af3CXHvbl4vn+l9dOK6bPnPzsbLdjZMssZAc7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v/ueVI7WzFkBcAbO391gsz3SO/wCGYXg7XY/3XYdHz5punsErHF7PSTz/AGWpE8vybe5GT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0LoI2h7T+ItN/suEf4dzXZBgkZDGAaNm6/QL2VmlzQ9ukVzXH9VyvifFEWY2Vjf83jcAE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5vJjdRyeF0PK6fkMkGVitLHC9LSSR7WaXoMfRMfIjbIcmUMeLpor81zkkMox2ukZo+ZHU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ch82LJAWFzo+KBr9eFqSHk83JnN7+LUPRcBo0SsdkN3FSGwuZysLB6ZmStjw4mEH8Qja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jiszZEEde8gu/alzHizM6eIW5YzHCWP0ubFCTf5mt0unn4OTkyy12hkbFPE2QMY0jcEs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Cl+9dOY/UdbNja8kPiOmnyMaSUVy5wA+vva0PC/irLZ1AQthijEvc24j9VNx6+XxOTPH4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ace3e1z/itmJju+8yyjGbJ+MlwH/VZE/VMt968xzGk8M9I/YbLNzgzMxJ4HyarFh5cCP1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sy3aqv6h0lkpMMjpHDdhjjokj5I/elo+HPE07cgwQsZCXbguPmG/zoD9F5zNnNY9oe9r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4tamI7IGYx/T45JCQHtoe/7rPtX2MvG4/Xt6XlTzZMwOVO6ax2fQH7V+ixfFGDHJ085E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Dav8AutXFwc7IhjM3lxbA63HUf0WgOmsdE9s00k4cKLapHzpzY8WXX8eZY80b3htAnemh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kZD5MaWoInepofyUosePAklgihZAGuoFkfrI+qn6fLJj9Qhcw0S7cF9uITT0cnlfkx1jH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JDpJR/O83+yz+uweXkh8L5WtkG2lwjF/luVqZOdjYtuyMhodzpadTv0WB1/rIzOlT/do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Wr9OyR8/jmeeW1PUMLIjyZQyFrTfq1Od+66M9XPUMYOwS9jXD1EDf/ovHoepeeS6dr5i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PmynKmw4Gum/mq/wn6/2Ur6nL4kxw9sv43us9LhyMd9mQztGprgRYP6LnunYE84EhaYI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D8FdxjY+O068uVssl7NaTQ+qxeu9TxMbImZJLHEwV6Sf6Duppx4vKv/THt1vh/NjnxDFG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epT9VEL8Vwmk8twFtdQLvoLXn/QPEEuRlzs6dCA2MVreNId8haEcfVc50kjWiZ1H1OJ0j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Tjsz3emBkZ8mW+SEP0xWQbaNyF0fQciTNw4msbqc30+ZVA0ucx+hVJq6nO9z3EnRqbE3n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OiBvSWCJscccWziBsEejyOWTCesc112RuFk+hjfOaPXI/57ABSxYzYs7ByCQXbm62Kr+M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5qN21g3qF8laGcWf4507Bhb/AA4mgkj6KMTdwm/tQ4jBiy9Q1kB8pLgCOyr9Vwo+qEMj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hwrg+60syIf+J4oCPQWF3CoSP/w/xK3HeDHG8jcjn5CJj/sVM55lgxmysLZI26SKVPQO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Y8vdm+9/KoafgLnfryZ3dQNYBwpAj07bBCaAsmgowXdECgvb0EFHSB0imSQPaXKGj2Ti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UgA82rnSIvO6hH7M9RVUrX6DHpjmmN2fSPhILkrv4jvkqN34k8fq3dyo5TTjS6RzO5xI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7Jmn0P44VHOdWdeQfpwqFqxnnVM4j3VbULruo3CKAlETugJ7IoHICaKIlC5FNdpAoe6Ym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a5TN3RBtCsx9lAwWrEaokbwjQhPaqCStMkgdJMnCBJJJ0DUmITpcoGST0lSoZIJ0yB7T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dQE02iQhOqCCJCE6gfumKSYoHCQ7pvcpICHCfumGwT91Q0hoKRmzB8qB/wCNTjdgHsiCT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OETUAKNvCAwjtAEXsqggn5BTJwgNnBHsjYdyRXsoxuFZwo9csLf9Tv2Uos+MJ/uXg9kI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DleeNFD4XXfaXkB2fhYTCf4EepwHuVyP8qxW4JvKNnwo2qVuwJKimldvfYKbAaDIXjdVX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EYHugtWnBpAEnEAWgdxsk+3CJjraDVHuFEw2pOyB0ifSbTcIXmwiK5OqSu1q20kNVeOP1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nhri2x6ve0juo2+qQ0eEaBO2ATjhDVu5REb0gIFPeyEHZOTsgRKC0INpOKIMPHCkFKtG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onbhR+aA4AHhE87UqzYS0hx5tEWx6jYUOv8AiOJs32tSsdSje0aiTyqDYbBpDQCOMU2k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rZT9UgaOArBpsbnHsFmtcT6ncqwWYxwPdWm7GlUi3d9FaYVKsSJA7hCHb0nDg02SK7oM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dkmh723sFz3QMZhdNM/T/B2Hq3Hymmzm5fUclxumOofRQimzSeS/Z43AK3IiySZcq+dW6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dsBWyzunxebM0XpIH6rbDQ2C2UBdUpaGhGgGvyRtPuAk4EMBrnblPXxSintOEwRNIv5U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KKEOYSNiCo21fv8A2UzhQRCJJO3CZ5AFp4dxZCZ1Fwvg9lRIG0GkbtKetyL25UbbbQ5U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gZZIHCLRTWlzaeEBFtu6s1alBcR6iCfdESxggb7/ACpojpJvcEVugAoH3RtN7rSDZ6Tq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KAbWiHCByAduAiH4duEPax+iIH9CijjdpcSeKTOYDEQACPZMdkiaHsUBwOsUQdXANqwH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KCKwwggXd2pwPUOPqgcEloPdSWDZ4QVv8lODQ+UBE0y+VY0tAGlxO17qINGiwbrkUjbRa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6kZuogNthupW8j3QStRhAOPp3UjVRIyqKkBUTTRUreEHnvhbxNiz9MDNMwfHtWkUP3Wr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mMwaWkf5d/3XmnhKTRnvjeC6J43AHcfkV1cukktaxxrsGkkj8gntt9Xm8TDHPUc1/j/S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rqp0N1/VW8Pr/ScXq2Ocd7Q1x0uLMXSf1AXG9SxRjdbmbRGoh25902W1+LlxyeXqLXNd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9PHw+LPDb2A9cwPOBaZiDxTKtZ3iXqEeR092mPMJHAaGj90EUbHASgeXbQbe3hHls8zHe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1/Ra3XyZ4+GOTgZerYbgB9zyWSf85jP9itbwp4g+75kuPHhUJBYLpRufo1oXNZjPKlkB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UsXJjxsqHII9DHeq9tvzTdfTvi8WWPx6k3ruQw6WYsWo83I+gsvxV1DqE3SpJY8fCD4x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So9RdUrGOczim77KeDROHxaHhsg01e36LW6+bjhhhluR50zrvUiXlmW6NztwY2tb+Wwv91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6vG7MypXxPGhwc91E9u/uiy/Duf99ljxsRwaHenUQwV8Xuf0TO8MZoJBkbE+wdIBc7/8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Wt4Lj/HcPjGM/wA8bXuaFH+qr5M0WZjTRTB5DxXpjad/ot3w50fGyOnMM88ksjPTICQ02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8Fj9Qg1HvqFlb0+Jlz48eWv8eJxx6nSsihmMkbtOkA8fRTQY2Y17H/cJAYzqa54rb9V6b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zcdkbY5RbnUAAfqqUheG6h/FA4AFj8gOVPV7J51ynUWMHCmycaKeZzYyQCdHB/RaOP0i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p5I1AAHspPDBccd8eSwxb+kvIbt+tK9k5WLigmSVknu2Nup37K60+ZnyZ+2o5TO6Xi4Ga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97c0A77nfuk2Nz4iHmLQL1Ma1rdQ+qm8UdSx34QycTCnmfEasvAA+tLkWdcyciX+H5LNQ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Tv+yzuR7OHi5OTHdekdAcx+FoDXAxn8ZO36laEuXhwMLhMx5HLeT+y8x6LmyHN8rJmmlD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LeilBJZFEHS/ytAJTe3Pl8X0y7p/EnWhi5Yk6fj6fNFkv2vfn3XKZvWsvKie1+S5oB2j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JrqOvdBzc/AjdKyKFsbuXOBcB8LNwfDcbHNDGOyn8kv2/YI9fj8nDhh33VnoOa7L6dF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JrZb2PjZRIleWY+ptU3clXfD3T448GVlxQMjfbhYAH1Vj75iwu8rEhM7wdyWkN/UqPJy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+H0rEbnyaoxNINW0p2/SlodAnjGfNGJHPe1m0UZ0tasXrDslnUZfPe5gJ9IZsK/JLoUo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x0hzXe6j3/8AHyzw3nXXmbJdC5rBHF6udRLq/NcX1PCnk6xkRHXPK4jk6jx3J7L1DE6PM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wi2tbu8hVPEeOMZ8U8DCGvGh7r0kn5PKfXk4uXHhz1PrK8F9HZh5jY88B3mNrSB6b+Su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G1NHC4nHd93jbkSvbGyM2Xv/APdbeR1tksbHdPJpw1OlcOPorZpz55ny5ezI8RMwunZ2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MjLA4uH5/7qr0POdlZeRDRGJp1xxhmgX8gbKl40w5skYr4XSTZcjtNEWSPfnYLT8E9Ekw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Fg0gE20b8KPTMcMeHdvbSymAZ+LqY1jyNQb/2ELmHF66cmb4P0Ch6DK/qHiaeWd11bWiv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TFDjljR/F9JPcUjzS2ZTEWXI4dcZlyACPRX/AERdXxY86QTQPBkaQY3VuPhar8BuZ0mA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8LmOh5DoeomJ+osMukj2ItRqSZTr7FTIcTKQ4gubsa9+6C/hT58fl9RnBBou1XSiIvhc7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i4n2TAAHSTfdSNKYtBNlEIUBQpKkklAJCdOU26BJUlynqkCCdRySBg9XCeN7ZGW0qAzwt/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5Frnncge5pdRM3y+n17NCsETdm2q5NuUrLcxV3bP2XSOYiShlJbA43RSUeU6oCqRzGWbm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UmQbeXEqC9ll0HajciH4UDiqBcUJTlCgFxQonBN9EUQUzflRNbtalaO6ImYLVlnCgiF7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BMCnRDpJJIEnBTJIHtOChT2gJJN2SRBJJk6oVWEJCJJACdIhMgdOEIKdBIE4QNKNp2KB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JSTd1AQ4SG7gmvZHGNwTRQJMkTuUzuAgFl3urCgj5Uw4VSiSQ2nHKIMcqQHhRhG3lUGC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qgrRMNlRo2bIJVr+HoNebHdekWD7LGu3UF0fRh5HT58gjcNI/2UVwfi+V8vibNklvS91s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puv4hnwTO3eSH1H6Fcw3cA+651qJGlO47JgmeaBPZFCwa5APlaY2AA7LPwWF0hceyv2UE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6e1DILIooJYuLRm/zTMPoCFxsjlAbu26rzvoiipjsqta5eeOysSrkezdzuhO53TndRlx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PuUZQg7BIFA/05SStCTYoICBSeaak0GkLtzXCIZp5TXZQWQ4+yPb8kQYGyNuyED00Tun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ge4uN8JOdXI2TBwIQGDQsIWep1Jxxuh/D9ERISWprt3whJ2S1AC7QDlv0xaSAbVJhIZZO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dQk7tadvcrUReivQCe6mYoga0gbqRuwWWhgql1aYMw5GBxEjxTSPdXHGhZXKdayjLlPo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DPII8VkQDfMFAkd/lQQgAizp1Hc+6ijOsaiTauYbPMI9JIBW0a/T4R91LiNwee6sNFDd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26b+VYU4PA7KTcAHsVCOVLqNAeyAmixaMgWEDDRRk+pRRt5RSOpoSaOKTAeY4gdt0RJp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+bUjtTlHoBcCOyolb+LdWIxW4+irNabBvj4VkfhBA+qAK3U0LduK3UbBqffsrDRsrEHuR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IGoh+qqC7Im/KEJxsQgMeyIINrRja0BHkfRAfVIB7bqV2+kVRrdRsBDrPKCwac2gKKMEF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k+6AbkUQibbdRHdQG6wbCON7TFpLfVfKibyS4WOBXZSCqPZFG33CkjNSDU0EVwVExSDk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LSaO236qvxypqFjTwUErSWm1K07gkcfKhHIvlTNHYlUSN5pSs4AUQ/EFKz8VoPH+n4fS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rQD+ANIAXbZXS8Ux6o4i0nu1xC4jGzsKedvl5zCRvTnBrh9QV6NEdeLFJrjDCBuXt3/da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Wb2868X+HMKRrMg4x8wHd4dTv1sLmf8ACMJ8v4swUOA5oA+LFr1vrOCM7BliZJH+GwdQq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xmaHy4os6QA8En9XLOnXxvI5ZjrbpPDOHjz9KjYRKXx+mpHB1fstpnS8YtIMLXDvQAv9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Hn+Rk5WG0Sn0kTNFn9V2sGXjO3+8wVe1Sjf91ZHm57nMtuR8Q9E6dF1N7vusTy/cl5Ln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BjkPb0zH+ojaD/RdL4sfA1keS3Mw4yNiHPaSf3XPO6l04x/x+o4tc6o3av6BW6enhy5Msf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Iwf4WOyJ8R0nTWw/JazHAtGknbbYUFx3QOvdNhzZIBntlEgsaR3H1W67rGKxzhFFO91d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Xl4M5l8B1/G0uiniZqJ2dZNfnusV8bHxOYzHAcezQ0A/oLVzqvWXz4M0TMWImtTSXE7g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upZDg1r442AVpi7H6qe0ezxPH5M5p6t4QldC98E9NjeLa1rQAD3W1kZWBC57Hzh0o30NG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5EEuRNkuDXgHW7YXyvVhBiSQMfC4zNc3ZzNiduwHP5q+x5Pg+uXtlVPxb1WN3Trx8V8r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/quCk8R9RmbbHx45rZ0QLnfqd13WQ2NrpYyWkuJsabI+DzX5rg5PD/UG9Rljhx3BgJdqc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6LNtdvF4+LDrIHReoTSdWj++5BkZIKe6b1Ae1ey7CN+PFrbIHk8tLTpaPqsPH8NNbIJZ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3Hzx+69C6dgYr8SKVrGTO7l7tX5UjHl8vHLvByUgnzWPjjiEtt2Bj1b+9rlYuhdSknkc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f0G36r2hkBYP4baYOwFLm+q4ZxcyR0gf5LxqDiA1rfq47LNm3Hg8uy6xjExOj4Mc8c0g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0j8wDS77Cw42xN8hscbXCxW1fovO8rrGBDCCJRkAHSRES4j8/7roukdbyOoYAGPG2EM9P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l5+Ll5Z7V0PUGQswZRNMyKhYs7led5HiFrHPhw4XTuFgPnsNB/8ASOV00uMJzqlkbJJx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ddwJMXqZYBI/zRbQ0aifyCm3Xw/Hwl1m0OgdRyHdVIzZ3SMcDpA2DD20gcLpAQ6QixIO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65bpnQcrzo55mOxmNIcC+gT+69R6XjYYhjkgqR1XqduVHTy+TDj/6uO8QeH5s58GY3VDC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yPDxoMWDXiw/xhQ80yU7bv3IXd5WI3Lw5oHxl2oWB8riM12F04+XllsMvAY53qv4aAT+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Wejsei5rOodPjl1Fz2+k7mwfqVV8RS4j8OTFezz5yC5jRXpP1XHeHuvzSdSONE0sgmFA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kijNloLr5ILt/bbdEvjXDPebzvPy5sx5ZlFzSw6QyyGtP0Hddf4I87M6Z92sl8TiLv0V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6vJk5bm4+PKA4NeDbvy7Ls/CsUcGJK1ga2Nu5oJHr5+bGcWsJ2i6ngR4kEToq1Gw+Vwr9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E0URL4o3AE/6nfFKr43zpcjGbDCCyAOsl2xP6K74AxDDDM6aNzZdnNadiB70VXlx3OL3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Ukc+QB/mW5vDaKl8RxHqL4RVlj9RaN6b3UXjd/3VzJY9X8UgSCuPlanhab77hOy5GaXt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dZZ1+k5UeD1ERQuieQY3C43cAfCx2QiXElysdtPe8u13y7hWcfBbkRZ2aH6sdhczHaOCf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+HMUSD+IcoN0n67oST7EGZJ57onE/xGtp3yoRa0PEeGcPqLHwsH3eZuoH/SfZZ4NLF+vJ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ZOoyVJuycJ7pQCnOyXe0xQJJJJQNQPItPQAoCkydAzR/xELebeAuuyx/AcPyXIcz4/Iq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ssaseWtyBYB7qwVyLjOnn2Wd5b2kukOx4CsxTiy1x5oikGWRWkBdI51C129WouoO04yNo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D9MFCtwrSOfm9TeN1AFPI4aaUJUdDXshJ2Tk9kBKASlfwmJTIHTVSSIIHaVK1RllhOw70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ysNOyrtHpN8qRmyomtOhBT2iCCcIQU9oHSQlOEDpJk6BJwmSVBBOmToHSTJ0QyarRFMgF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gUARBAaSG0rQFaY/iCSRKB+1KVgqMb8KE80pqqNyCO00h/CntC7chRRs5UrVEzlSKpSC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UQQBG0Kg0uyZPaIV7qRnFqMblH2QSxbytAXR5g8rosUIG8jgT9AsDprPMy49rFroeoOD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MiUeW+MuB8t9sdfG64nqWMcDqM2OQaabafcFegZ0WvHcOSNwub8aQa8fB6gANx5T67FZq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yX6WD5Rnj5UDmeZksHIJAWW2nit0wt23KlBTcCuw2SCAiaBUYNlO87JMGyCW6FKNp9Tr5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XdUE87KHHFvJJRSmoySaQ4/pbZ7oysE0FFK6tIHJKd7twoXerJaPYWirIT2m42SQOmBNp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3HbZR905OxUZKIFzrfXYKS6HCja232eVOWW2/ZA4cTVokDEaKZwFKNv1RP3TcADsiDtK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EK62QTOsUEV7KCY+mgd7QQynTv8AkjxvxC++6icLI+FPES3ir+VqkTgjUpQVAzd1qYb0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SMXDe4GnOFD6rkMOQPnrIBIANLQ8S5fnZLcdhOlh9R7ErNx9gQd/otxKkiYGl7QeOFq9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O6rMiIAeQN/3V/AZYJ0iyrRemI1207HdB3UbQQ4gm6UhKyogKpSDdRjlStFhQE3YKRgu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2P1UzQWgahSBCgw78JoxpOrfbdR6rdSluo64PugcnU6+6No3UIvWDzSlj4KqJGC+N1YaN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IPypjZdfdVDRtpxUw2QjgWnBQGKsItrNIQnHKqCCIfCCzaMHhBJEPMkLQQKF+yRO4BQN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gkkAa4bmkmyN85gkJ0EgOPwnkAIsJ2Rl8JfQLWndBPK1rXHyyHAHYhMD8qNu3Cku+ygLs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Iw46aB25pFGwEvUgNFRsUkZLZA4tDmdwUB/0UrRTmlpNDdQwEanBzSQRt8KSI0dxaCZ3+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aiAtSDbZUSsOwpSx8qFnKmaaQfM8oL27NPmDcOre16D4algzOkRnzYhI0U9ujcH6V/ZY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MhI7aaP8A+aVpeF+jk5j2iSRpe2xqYf32CkfovI5sM8Omm3AY4Fz3x1uD/D2Xm3X8WLE6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gUaF9uF683oUu5+9xWewbf8Adcz4t8LsIZPNmyMc00dMJf8AqFbK8vjeVhhn3XnEDxFM1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a26IXe4U0WbixTwuc0PAvWwfms/F8LY80LnefkuB3Dmt0AD5sH96W34U6JitZkY78qR4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BSR6fK5uLPHc+xXzsXHycOTGMv422Iy3v29/+yvPHeZjTOhmaY3xur0tAP6r24dDxI2+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Y+FsTzWZwbOWuOl+lxVuNebxfOwwy1flcLB1B+NlMyY3SOc3gk1+XK9SxupY+Tiwzx47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12K4hnROmkeV5by7g6n7/AJ+y63wb9wgjOEMSFjmmwSP6nurMXXy/Jwzx3J8X3zMIBA52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+/dcL1/oWVH1R5wYsiSOW32DZB+q9ahe2NtMgiDexaB/dVOuR/ecRxbra+PcENJse2yer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I8xg6H1TKja98DGOdQcC+yPqF6J4D6Qz7k/EzsqZ8ke9NqiPmuf1WXjyMleGuc0OI7EG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GQ/Dz45S8Pa00dDtX6kGgmMkeryPI5OXDTu8bDxsVoEEMbSO9AFYHi+MBseSGlwvS7a9/0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BCJH5DXEjZsfrcfyC53O6uzquPJi48VBw3fJZLT9BsP1S9Pm8WOeWW3N5TJHyh7HPdGB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B+a3vC/WcRmNJjz5DXysNhrDqP+y8xmj6jkZT8fNnkf5ZoN1Bgq/ZXOj5LundQjljYNDD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xt9m+BMsO69Pyur5BafusLIweJJDZH5H/Zcr4qZNn4rJ8l75Xw72S4EfQX/ZdFOI5o2T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IBPuSng6PmzipIgyF+z3Prj37qvLjMOHLfzTyuOQMyQWttrvSQ7g/ot7wxkhvUDi+UHt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zK2JPB0HT82SLN82SMHWx2+gflVqyS5jCMYNi0kUYw0F1fqrI9nJ5WGWOse3SQdDmmjD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7mvoOFJ1TpePHgB2LE1s8O4kDA5xHflW+i5v37CY9wBmZ6X0RyrU+ZBhsD8wsjadtLhd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tOMZk+c5zhH5j+S5zS4la/ROpsxWuhzZBC127S4gm/aguO8T9WfjdSc3CkEWM/drj6nO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yHlzsgTkztOpuoWSfom30cfEvJjvLp6vmdTfN6cVuho311qd/wBF5/4txnQ5DMmFnom2f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lTvzsSGSEmZz2g+g6QLH5q7leH2TdPf9/wBMjgdYabAFf1WXPjzx8fJ5x0rGzpw2SFjn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P/Zeu9OwoYoYZXaZ5XAEPNU36Ll2ujA8kZDGMds1jWua39VsdG6hjYuA+GWbzHxn0M7k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suadJvEkRjjizC97GD0uIFgBcz07qM0vU42OdWI6wGOAF/JWl1mafqWFPHISKGprQ00P9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fKZM5lQxPBJ7urspG/H45ML712uT0t+dgvneQI4zbA7e0HTs4dOIyJ3jy2nR6W2CPZdRC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DfoKXlXXsl0/XJMHEje6zpYwOrT/AMxVceCzktxvx2nUmNy4p/OAfrGoUO3Kqtx809Ce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snSsXLz8xs0XSMZp0xNacifclzfj4XfmeGLpLZm15TmaWgEblGeTeEknxy/Q52feD0yI6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XSfq+K13RxFGNUsGQHbjmiq3QMaTC8UgTagfUbI5C1WA/+IG4k7Q7zSXV8KN56mX6qnWM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pni5aQNx7rDDt1o+JMR+B1gMjLnQujJBvtayNVlYyeXkk3uJy60wk7DgKImu6EHdZ256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DZ7pOeRVbqGlrUkCFXa8nZwpSA/oqmkiZIG+EA5+FAdJE0kfqkQALJAHuUAveY3RObd6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7kList4bA0tIdRBXYt3a13+poP7JVihDHu26HHZPnMoh18qZjvW4OO7SUGWWvBO9hdJX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etvpgaOVfcKIWT119Or6LRPrJLrKFyHUkTajYXV3QOOyJx3QEoGJTEpFMgII28oAjagk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hNdSkDkAAIRVtsqqw02iUMZqipLRmiTpgU4PugcJ0Ke0DpWhtOgdOmSVDpwmThA4Np0I5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0CTpJIEQmRISECuwnBQHYpxugkCZCCiBQE0W4I37NrkII990TzYQRpBIpBFSMR3ZUbOE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2EIRNRB/zIwg7owqhxylaZI8oCbypCgbynceERs+G4dU5e7gbqeSQyZL5BvbkfR2fdum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fuiVZYA8UVR6vhDL6Hm4tW4fxGbcEK7G4cqfGIOQa3a4U4KVY8kDro32UmIxplc9vLd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1bNxuA2Qlo+Cmwm6Ibqr3WHRZspEprTXsgRdZpG0exUbRZtNK12xY6nKonukNpg8ubTh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3DKJJUjRTAFFCDJO88gKwEQ17i0EHqc99b8J5HANO+6UQLYxfKKkNpD5TWnB3QIlNaRQ2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OOKRCH4lJaBo3tP3RRA0nLkFpE+6ByfZMUwKQQFdNUY3NpnuNphtaILVvSr5L6J01QUj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fuqg4RYBdyrH8opRxih3Rg2VFiWKtiUOZkDHxnykgUNvqibsFgeK8naPEbuTbiB71ski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9w46uVLjND5g0Gvqom2ImNY2yBR3V3DYGDknfutovQguDI3dtr+FcjAjkIaRp4tQ47dA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78lSiRxLZNjbVIDe/ZRig4Wa35VghrXU02FlSB/REw0UMvpZqSjogFBMAC4bWphuDZ4UU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gGL1SEo3Xq+EMVN37o7BQLfVfIUzPUNuVEPawfop2N9QIVRLH6duVIfdAORtsi4VQfCJ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QjdOiCad0QKbtsU43QG07G044u0I/ZSRuHlFpFOuwfhAtVuA+EYAaDV7oBujafSBRsco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+6jCMHcKCTb2pP2Qom/hRUjTspGlRj4RNOyCUHbfgbqYsLORVi1CzevYqVpvsfoqJGEF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2kUf3R6XB1EVfCCwwXR7Eo2XdHflRMoN23ra/dTN4tUeUdVjEOdLCyJ3P/lsG/8ARQ4cj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pBGz2gVf5FZnjjIynZAndLIARu6N1Nv5pcn9/y2P1MyZxX/P3WdyPu4eLeTH692LSfUBsd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jifCkY6uCRQF/wBFy/Quq5mX0eGSXLksDQaeO2ymly8gBtZsxB5AJJH6Le3zMvFywy1t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4fIW/zPaw1/8AkrS6MfI6jG+Mu0O9Ljvt88rg+uZnVsfPma3MyPJ1W0nbZZM+fM6dshyJ+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9o+pj4WWeO9voEtDN/QR7lZ/V2wT4k0cmUyE6dvUFyHS5xn9PhmD4w5zdwX7u/K9lOce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1Gx/0VmT53/F9ctWuVm6ngQlzH5MTnsJBrU6/wAuFA3xPi4U7JMaLIlLCDswAH37qn4s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Whuib1Ag0L9qWQ1zHcFoN1ys+12+vx+Jx547vb1nG8UwTRRzQ4M4Y7ey8ClJJ4oDQXDEb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QXCeE53+VLhx6nlp1ANc01fYDldKMbNfCdGHka+ATH/utbr53N43Hx5aYHWPEnUMPqE0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MIZrtu3uSFBJ1ifNkDsvLnka4WANmsPxS0PEPh7qeXisyBjFk8Wx8yhY+gBWLh+HOozg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xB/ZZu9vdwcnBMf5t6H4L6l986b5Re5z4fS9pIOodjXdamYWxlr2UQDuC1tj/wCyP7lcX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qTX5GYXxTeg6Be/b9v6r0yGLCgOpkETyN9TuQVqTbxeRz8eGf6uA8TYGRPksycOF1yel5e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+HJTHq6i/SDwxor/AK/svScjLGThvhBLDVt2IAP1XIMcRK8yh5LdiTY/c7n9E1I1x+dnl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5IsIyYgiANXES2iB7WTa6R0heNTgQ47b7rz6XrPTumzMmfkNDmm9Mf4j9V0R8RHMga7B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N3OP0CV5eXizzvtV/rmOcjCDg97ZIfUHDax7E+y4jJ8SYOK+nZQnd+EiKLVX/wBrb+6v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ueUucN2XX5V2XmPWMaSHqk2Ixkjn6rjAq3d6DQpvT1+H42NvrnXX9L8UzM6xXnOw8aX0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H5LpmhhnqZ73F+9u9Rd/3+a836X0vqmQ9hkjdGyra93II92jcfnS9W6Z0hjsOCfJdLO8V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+t+V+Lh1cXOeIenff8TVjiZ88B20bD6EE/wBlm4nQvujWSZ73APG8LTpv6nml6b5TDjPg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lwfV54+m2J52MDLpsX8SRJi5cHl55z0xdh4Umij6c+CCPy2tdsxrKof3WhmZEOOw/eJG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S866F12d+Y7HxC6NhZZleQXu/LstB+uWfbU957usn8krjyePl7/sx+sdfyMfMfBgh0Uf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cN4H1VfwlNKeqTthMs08jbJc4uJ+SrXVPDuRmdUMkv8CA1qoHUfp7LofDGHj9O6g5sQbC1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5Kj33l48OLWM7aWF05zmPfml4ttiNpr8iVz+bnMgic10LWMDiGAVqcfi/6roOt9adiY0z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l3pJ+FyXg7ocvUOu4+Z1fVK5xLwy7r6hHj4d5S5cnUdRO7MyeixyT/woo2jTGwncrK6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G0HSC+QAFzz7Wul8W5Xl9FycbGZqn070K0hcz4KDIc1mRJYxR6XOPBKfem+DGXDLN0eX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fXI3S81wOwVHpeefvg6c99wtOqNx9/bZdllmMYr/ADRqY4U2hz9F5+OnuxOuxMe8+Wx/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jgv5JfZf8R+Zj9VwBHYkfReeQBfCt+Ig9vW+m5uM4DS3cgf2Vum9WDsmJzXav4jNJvb2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U34kwJ0tq+9KE6/8A4h8USx5cAymsqQN0Ec1fZcpH6W1S6F7TI3ruPJY8iizbilzkbraCe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5qpbTE7IQ6z8JONngBYYED+qWpDwlzygO75Rh1BAExKIPWpNZArhQWPZGCSmzScDVvacgF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SDhVFTOZpw3hjbNdl1HTpjLgYz+5YFhObqY4DuFpeHZPM6Qxt+uNxZv33S/CJ82Q4+bG8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EAkEd/dS9UiM2BYHrZ6lWgmbI1uxFhdMPjGX0L22R8Fc7115MpF910smzT+q5Lqr9eS4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ByEgjumPCNDJsIDwm1UEkDHlJJJA4UjFG1SN5QSD5Rt3QBG3YKguE43TJNKoPsjH4VGN0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lOhu04RBApwgtP8ARAScIbT2gcJ7QIgqHToU6B09obToh09oUggIGk9oSnBQEnTBJAxF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5SCQ4T1uglZsAmcbCRNJigFyZCTZTg7KKkYeQiGyjaUYVQYRt5+UARgbIg2orQtSJ3VQ9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6CZlVadgL5GgdyEI4Vrpcfm5bPjdEb2URj4EEI5eb+tKCIJdXI++tbW0ba/NPikObYKI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aeE4FKM/iB7gqDkvtDxwzquNPR/jx6T8kLIaKYNqXY+Pcds/SIJ6swyAj81xjHbVaw6Q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2oE0UBR/hROKYEDlMSCVVOCmlfpYSTQTivzUOUdThHVgjcoiXHsMs9+ykJ2UQcAAAeNk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/W4A7UpR+FV4vw+r9VJqJ2RR2kChtIH3RBEpAoSUgd+9oo0k17JDlAd0EwIq73TE7pr+E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YmkDg+kFPeyG9kncbIB5KdxoJfRA82UQEjtiAfzUMNnlFNxt3TxCkEw2CJm+6julLEO6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wtcRlZhnzZZHE7k18dl0nXctsGN5d+p4XIMcXbcG91Yi5jO1TAlxBPv2WlitJmq9gqmJ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xA0tPDbpew3sebVRcfTQCk0d0pCCfdHCHAX2OyiibVAhSR878KIt47fRSsBedLee1qKJ5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AQMBFh3bZG0WaHdBYirRdUUJOo2nfQbpaeEMf4t0ElUkPZK904G6oNg2VhgoKJgUzOAi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EJCJv9VUFfCIIRSIfKAhsn2TBIKg2oghqq3tEPdEEOUX7oVI4BponatiEUoy0vcCKHZE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HtP4g8foiO+zuO9IDAsEjgbJyULdLbDSeefdEogw7e+FJdiyor2ClFIowiHFoBwjCoka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vKlbud6QSMF78klSs5HNhRC62UkRuh3QWGb37o28bKNux5Uja/VUeOdcxTm4LvuULnyE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Kk6L1Jvp+7aTW+p4Xt8sMQwSyOP0j+UbLh87U3IMe1B34i4en8kuMr7HD5mUmoyfCGPnY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NfqprwQT+q612JkuPqxPUOC4AilhRGaDKjPmDYtJIcA76USu7hcHxtLSaI7qzF5/J58v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ZcgizIsVutp0PINbf7Lmo+g5soka2OKwLaDIBa9mz4HS4ssZJII2/wC7XEMmbjyBskg8x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clS4Ovjefn6+pvB/T+qRwOxZXQtjadTLcTt3Gx911LejzkevLiYT3Y2yNvnhYvSM2WPL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AHUaJ+O3yuzANhzW7HtS1MZXn8nnz9t/65nxZ4bx8vpUbsl8r3Q7k8X+m/7rmYemdJY7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5rPM/ZxP7r1Jw8yIxv8ATG62nUOF55kZPT8HLmhlnhLmHgEO/pt+6tki8HPyZz12sdJm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cZNERnR+u267RzI5qs3Y5orzbqHiLDxnN8rHnkJ2JoNF37nddH0XxPJ1DAH3SONsjeQXB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Sm4c/j8uU9tN92BrY5gJLXDSQBS4PqPSYsLIcJ44o/LOz5QDt/ddHPndSlpn3kw78bNJ+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Ne+ODNZFNkNHpkkB1Bp+fb9KUtXxeC+2srpSzMvpGJK2SHLDpm7s0tJr811fSfFWNl4cZ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zCK3+q8rkhtjg0+Xp39dBbvgOfK+/nFiDpI5DQMbNg6t/V/1WPa7e/n8HCYe3+O4k8Q5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g72Wl36dly3i/K6jHlMllyJBBKfwsl0tJ+g3XZM6LlZEOl7mw1sRKP6V/uq3VfCOLkdM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tdgAe/zSt7eLh5OLiy28+xcsxvFkN1dwLXd+C8vLy8d0Eep8bDpJ02CD7g7FZ+J07Bw2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59Br8ieV0PQc4QZ8b9LQyUaSB+2wCaeryPKmeOsY6SPpQn0/fZQQNtAJA+lDYfkousYGJ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hNaX+m7+vY/mtVwDGmSVzWxnfUdgAszqXVcJ+LNjxj72XNNafw39f9k+Pl45551iyB5c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Bax1ew2W14fzsOKKTHfKWytOpvq1vcPqvM8zxJnvcHVFhxDYNjb872Tun6NkjD6xBkOy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sb9rTb6X/AAblj+1ehZ3VJpHGOAGKO/xAW79TwvO+v40cfVJCdTnOpwcWj+tL0eGDIy31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W/mP70i6r4exseNmaQx+UKDnk6Q0fRZrHFy8fj5dOK8KdNyX5sWRK0w4hP438u+gXp+J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qk/1u3P5ey5GGKUZJkle15B2uIuI+lf3XVSdTbkYLG4bgX1T5SdOk+1JWfKyz5rLHM+M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3lTvlcG/5EY3d9T2C5/oOfL1LrcxFhlaY42ChV96Vrxb0jzXwTQMkdMHaXnVbXD391p+F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yJS2aSQhrtLN2j62kejHjww4d/a38jpbYumvknb5kgbYadw35pc/H1Z2P1fHijLSSdJc4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gb018tFwlGlu43teY9W6FPjl2XDJ5sBNk/zM+vws2uPiWcm5yOyhwXZUzoC4x6t3OrhV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VqhDvRRIB+u/KfwnnnDxmDLmEus8k7tHbfuuk6tNCzAeyRzZPOGlovf6rTlyW8efrPjl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aZtWOOHXdO9rWvmYT5cGSaN2mZjCRq7+wXF4PSsmLrIj5bGdbXn1B36cLsumz6saaDJl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Poo682GOOrgzPAOU2LMnhfXlP9+A72RY7XYPjUzW4QuJcK7fCu/4WYWzZUOloe6ngcNI7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EYIGVCe+1ozlnMrcobqpidNmTxE1KC0kD8Q+VxTTQ24XZdJb99x+sYs7T5kJOkdwuGa5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2uebhyzV0sg0CoxI0/zgn2TA2eVE9rY5RX03XJyWgdk2ogcWkKa3dMTaCTWa2TE2EN7c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333Qh1p0E7DsFIHiuVXs6NkTAQ0XyrKiZrnE8gD5Cs+GX+XJmQEXpcJB+aqbuoNRYjhh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kMMTr9+y19R1MTw4FrwNxSx9P3eeSFx2abH0K1mtDHW9zQB3JpZ/Wm+uHJaNvwuI4r3TG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Bx+P1XG5jg7Jf8FdVI8mF1mxWy5SfeV5PuujMVTfdOTtymOxQuKjRyhukiUkD2n5CBEC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+VIFQQUjd0ARtCAxum42ThI8qhwn+UI4ToJL2STD5CdEOlxuOUwTgqh72HZIFMlaArRc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ChToHTgoeycIHSSSQPafshBToDBSJQ2laAgiKAIggfsnbymSaUBOI2QuPpScmdwgjBtO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pWlQsO6maESjB3UjSo2jdGEQYKSG09qoclOwbqNx3Use4PwgLstnw1Hb3SvFtA5WG47b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t0x7+7tgiKuQ7zZ5JO7nEosdxY7bhDVMHsB2TsFt4VZaYNiwbQVuSosd1MrspLHJU0F1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P8PV+i8zic4tBNVS9UAEmHMw8OaRuvLtOlz2/wClxCxXSHcUDLLj8JPIAo9/ZJmyjSYK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8qMWX2qie9DXO9lWjt7i4iynypCIg0HclFANEQHuiCAoopDqAr80IICCzZN7ID3/JIvr5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oJA60id6NphsEBd7V+aCQuoJRm3eyiLtgjiIB3QTpXQoXaYm01op+eUr3SJQ3ugK01pE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GgkDZ3QE/qkDSA79lG41ZRaiBaglf6TdgoIy8vk42U7dmqvjt3JJ3tTkoQ7TqKsCg32+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OaRgSuNtcAK7JFcf1nKGT1GTSfwGuFBhx+ZMNvSNyqkkjnyOe78RJ3WthxxNijfFdyAa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AOwodlqRM0xNL2i+xpVIWAOAHBKvOcHMLTdjgpUNGbPBtTxOoEGhahYATe9p3A3xairDm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QRz8KRu7WsksOHBQ0NRo2EDjfcFSRit0DBupRwgJ1k2k3j5Q79t0X9UDt5Kkao1JEqJ2c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AIAvflSfB/IhEEnaOUIRBVBcoghRAgNFqgwnG6EIh8ICqjSIbJueU/ZEO0Xdj6IiNI7U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ogpAbO6Bgt2wRd6KAgjHwguvoiBQG3n4UjeFGEQNFESjhSNKjbuiCKlbyjsfmox2pGDw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8o2Gt1Ew0Kvb2Urd0FgNOlrtqcLBBRtULDQoDZSscA71D0/VEchkdUxYmPa6cvNbtbuV59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WPE/U/b+LIf7brcz8VrXedHcgceWix+a53xU2OTp50vha9jtTdTR25pxI/uns+v4/Djj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ohgAx8dw9tbgK+PUuy8O+JMnKwWtdjQ2zY+px39l5hHmyzNH8UPdwaaOfyXQ+E+q5bZZ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ry/wnvvSSvZ5HjYenx3h6vl7tbDB9DqK4PxB1zqWH1WVohx2RvFitV/1XWSPy5A0mGWw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4xwc3Mxo54cedxiJDhoqh82lteLx8ePHObkYM/iDOlcySNmMw99UfmOP5utd70TruX1Pp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LmxuDaP5VQXnDOlZs0pZDA4GuHSs2P67Ld8I4GdjdQMUvksbMKAMh5HxW6mNr2eRhw+n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CV8jJiRpduTf68n6rn/ErRBIMm3NY/0uIYHUfkLqY+jSA6ZMoM9mht18WU+Z0HEnwpcb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b/Rb1Xz+PyMOPLe3lc0L6JY5jmuquAfpQWx4IzpsXPfhyMnkbMKa3WQw7+3C2cbB6fjS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SLDiSL4H9yr2O77udTdMTWO1UXcH5I/opMe3uz8zHLGyRuDo+XmTO/4VkcY9I81xA/uV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5ocvMFaTTWXv+ZWpBKMvHY8SN11tdmyrLJSWfiAcPxEnYH6la0+PfIzl6eeY3RsLFks4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DgPkBwNflStwzTwzMdGxpETgC5sYsD6lH4jzOn9M6hIczJaXO9QZFu79BuVhTeI8eWQH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Tgij/AOkE2p1Hv48eTnm/r1FrRkBmQwPdraN62KimdiwlxmyI2gg+gmz9KC4zw91PK6n09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TvSGuppB9hyrP3RzMhrhKDI7hrrA/JvJU9nmy8S45WZVz/VOuY/S82bGZiiZ7SS1zwCN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nOL4XQ45u/4bN9vk8LT8Y4cj8yGVsLpJDbdDBqefnSN1Qx/D+fkta57IsUHkSu3r30jd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MwlrssXKZ1HAinlaXzv3MnmWB9dkUUjY8prY/wCI88gGgi8FdCx48Q480rp3Rm+SxtH4K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BhY2I9yAL/VXW3zebmx48rMXlXVPDWYeqzaPKxoZPUPMdZ49gr/TOgYscLZMmSXKeBW4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V1niiLymwZE0hiiH4pXODQD8krksrxJ0vHMzI55st4AcPLb6Te3P/RHo4/I5eXHWL1Dp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aaWimt4afopM6WKPHezKn0Bwqq3/ACXnnhfxTJkRuxoQzHLXWA1+pwBWgcosmMkkj5HE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6jx5+Pcct5MLrHW5WB8Q8yKJpLS0PJc75JFKx4T6x5WaMXUWwTfhb/wAx973/AKIfEnSM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kwTt1B7irmBHidNjY5w82Zu/mnYgqafRnLxzi6nb0Pp2HFG1z8pjS942YReke+/dYHUY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WQ3q1BoFt9itHI6pDBhxTyPP8RgIYKLiuW8TZ7+p4n4hEIjek+yjwcNyy5O/gMTrpHUjE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WB8hdZ03GflzOc4gY1U4UBqXnPS4XZEQl2ixmfzO5K9VwZGN6ZFPIdEAYDrrsj0eVZhN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Tx5L9ot2lzbLvaij8O9Ql6xG/UTqiOloO+36LH8aOys/MxHY5GiX0sa3v8kLqPBbIMKB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j38aj3VS438ftfqt00v/APFcuNO1ofoFNaNkfjTHEIY6MaQ52oPDq0n+yizHOk6vH1Bj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dlry5kPUYxHOGF+ipYy2/zFdlGZvGzJN4ZyRldIDJi10lEkXeoe657o8TulddmnYQcdwJ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N3TMZkkLqi0ktIsV8KbobY+sYUtUHaaNfyuRLJrLKfFLKldgyZmZC0v8xhBA733XExOL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1v30y4vUMKRhY+Nzm2fYLkYC1oOrge65cjjyTtLprcAJOp34lDJknhgIHv7pmOcWGzuub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QOsKIHfdG0hBIBsko/MN0Rt7p3AgbogwdwpG7KEVY33UwQGDaPUO5Ud7ptyaB2VFmOwbC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ATLA4Strk1uQpo7aBZUriC2j32Woy1sdzepww5f/AJEjQ/nk9wtCWJmRiyRVQLapcl4az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IPpNyQOPdt7gfRdXE4sd8JRga3NxZWPPrZbCuakdbiuu67E2Nz5hQ8wbj5XGk8n3K6S7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2RuNqMoGtEEw3Fp0Dp6TJ1QQUjdkAUjVQY+UYUfCIFEStTkKO0YKqkntMkEBg1+acFB2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B+ED2nTdgmBVBBODSC0QKIO09oE9oCCcc7IQnQOU6YcJIH5StCUkBJ7QgohygIIwVHac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TXsm1ICu0xTA0laKbglN2Tn6oSgdnIVhp2VdnKsNRKNvCIIW8IrRkinCZIoBG6mbsFG3l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mNHuuoyx5eJFFttuVgdIi8zOb7DddRNj+a92o/ApVKzASFIwWEMsb4naX/kR3UkJ24r6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atlFI31tIU+k6eUFrGNwH8wvLMv+Hl5I32kd/Vep4u0RN7bryvqJvqGTd15hXOuk+K0k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jnZS1TtuAoYH+ZIdTRXawpNYdqratkVKT2QMLi8+3ZAXbp3Oe2Nz42hxA4QNMLkb8KUkB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umNkn81O4avoiJGkEbIXHeuyQFCgmu90Dge2yYfolaZwLtm8oDa7V6UMjaHah7omMcG0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qGaNxspQFBrLRSnafSO6gO6CYG1G+9qUgOwCKI7pgExPukSgTjaQ90x425TE7UgXO6V7p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Qvsq7zZTzOumg/VJu54QSxim/KR5UjGelE2MN7IGLNUZaCQ7sVh9WzMgNdGJLoVxytnM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9QXM5jv53WXO5soMkRuJa08FbePHoY2P+UKg+PRkQAi+614wba4fmkKt4zSI3UPUjBtwu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Ok9uyssZQa4jZyqDDdq9kDLDgDyjb+yevV82oopXljm2N6RE1uheQ5wBCkrZATSNAPup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a3SB+UBt/EiKGJ1ON+ydUOOVNG0irUTOQrDNwgmb+aJCBQu04RkScBCNzujb7fKoIJyO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+FQ7UbTvvsgqiiHzwgkT2hG5T2RygMHbhIfCR427p2ikDt27ohwhanQGN0SBvwjB7IC44R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RI0qQUVE02flGLtBM3+iLhRg80jFlFTNUzfqooxqIA5Rj0mignadwjF2oWFTNoojh8Pp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A6+4cSPqbRZmDh4cRDYm6TtZ3IWt0F5f05kbmn0bAVZ/WkHU5saCF33p7GA7aXcn8kj2Z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vllzfKEuk0CLG36KTpeS/FyWvaCWB16CAaH0pUusdawMfKePu+S191QaHfteyypfEOI5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loVlkeqcXJnPj1dxBa18VBrheyr5LTNjyxOJNt4sj+6wOheJW5XTYwMN+pmzgZBYU0nX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7AOcXX+nC1uPBl4/JjlrTFDXRyObNrtjjWp+r9LBpBJFGctroGyaxTmg8fIBI+qzOv8A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oGMlFtPl7E7/ACsx3XepzNbWV5YYf/LACz7SPp8Xi554yvW4x5mKyVzgxpHJoBVJs3Da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RdrkfDGXJPjzYuXqmOovaT7H81pvha4mOKNmvayz/wBlfZ5c/DmGWrWF4k6zj9OzzoZl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OffnlY8viRr2fwunNa/gGR4dV/lf7rV8XYhn6Q17yHPhOoNY4BxH0O647HiyJgAzHmJI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7Ws23b6Hj8PFcO3onhXxRnS43kte2AR7DywDt23dau5mU/IlLsiaSR7ezjf7/wCy5Lw3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Gtx4nek+YKBPxwvQIvDwipxyXE3xGNv3Vm68vkfi48+nJeLI3P6M2eCVwEFFwjeW0Pbh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QfM8C/QC4gfkvZX4WK3FdFJE6UvFAy7i1zEHlYM4DY4oHMJbQ9APx8qadPH86Y43GRQ8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giTHhlb+KQlp+AF6JF0fGbIyR+Q9z7p7Gks1D5PJXJCPIGVeK30tOogHUfrfsuvPUIGY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GzDqN/Xsrp5/K5c+TLcH1PBx2dMkbiwshIaHCmC9vdc0KyW1KyYvHBdIQP0C0pvE4IEU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u36+37rzjreb1FufkQ5WQ6Bo3YG1G17fj3S2Q8Xjz5L62uzwurYvTuqMM2WZQfT5bZC6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pD/wmEGNH87he30XkcUjC5ro3Nc4HVqYNXqvuV6Z0npWX1LDx8qSQ47SAXNP835chR38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pOqwDquFPDkyuc94LqDddEd6/wBl5x/gcvUsgNijmbpdoMummj5Xr2D0nGx3CWRz5HDY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U4ZIppmimMYSebFfQKa2z4/l+n64ue8NeH39I6rozeoukfL6AGigR2Jce/5L0DGhixn1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JXE53W8BkcD4w/Il2IDRtf8A6t1q5mdk5LGFhdFGRYZGeNu6Tpy8jHk5L7VoeJ5cOHpsU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vHVkD/2XG5/XHyQvZiNMIv8AzHfir4HAV/qGJk5OJkx4zBkPljLrIuj/AEWJ03pMwY0Z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jf6vopt38bDjxxtyrqPDcoz+kwMYwvyIiWlze977rof8AAMZ2JKeofxyW35fDR9fdUvCD4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OMEOa8uG62XdWgY8xYzvOnILTezGpXl5s7eSzBz0uYzFibNkOjbGBTfSCBXYBTdK63/i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NNjbzv3I7rh+qTZU3XJIG3kTB2loDCAb+Nv1XaeBumvxc2WTIaHZDm7Rt3ayv6pO3szww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00vT9PS/PotmABArcN/suRzuoPxMtjoZC5zTcjQSbaewN8rsM3q0ceuKJ5knewt9O4btw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sp+RK17IC4luq9TnKVx8XL33cnqPS8WLMgkkOprpGgNDuB3XIzZj2ddLmnS+J2j0j8QH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9LgZA5nmCINJvgUsEYzIOq/eZ2BrnMJ0/l/VGeLPVy9na9ScyTojmW3RIym370uc8FyOw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afkcKXpUr+qQY7wxzYWbC+Fm9Zyn4fU4ceJumUSihd8nikZ4v7x/60MrFaI8zIDR5jwC4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jSWuPLqpemdQAiZnRF5EvksdZHBXk7nh07w42S4nYrly1zy7WYHa3ctbGAj8wC9JVbXp9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cdsLjZLGyLWSq7HWFMNlUFe6lbwN1ASpGE9gqJgN7Ul7oI+LQF3q3RFnlE3lQMd2UzTex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0gkXwob7o2laZDmYkeTpebEsW8b2ncFbnRcs5eA0v/wA6M6Hj5Cym3e4UWBkjD66Yyahy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dI0fEjv+HaD7FcWSAdl2PiXaJt+1Li3cn6rU+Aj+H8lGSE7nEAWN+6hBKokBRgqHujaU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7Ud1UGNlK1QiyNkTTSomTjlRhG3dVBogUIThAQThMEkBJ0KdAk5FiimTqhJxymAThAk4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yi4TBPaBwd05KAH3RAoHtOChu/okgK01pk6B7TgoQnQHaQKZOgInZDaVob5QHaYbFDe6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0V7Jq3RTs3cFYCgZsVO3lESN4ToAivZEJMTSRKYog2KQnb5QM4T7lwA7oNvw3FT3vIFDu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2gDvZVLpTfK6eHVu7dTveKA91UqWbTKznf3VcNLHgHgqQNGnmlHIbA+FWUnJCsD8Krs9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Sgmi9OO48bEryTqDnOnnLQC4vP9V6vkSBnSppCaAjJXkpljcJJL9zz3WK6QoAQK78JTWeO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Y5KB18qKBkhM2nt3UmROyNgZdud2TRR/xNX6pZETHPDiBq90DxgAEBSA7KNx8sAnuijN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gqImjSMOdoItRW5xqvzQSBlpnen4RtRFrSLIsoGjk96TSNF2EnAA7BIkkIAI3GyMcJqs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EndMd0UZcaTA7puyYBBISK+ULdylaewiBfxaiLqBJP6opDZ5P9FDKb9IQIbm/dWYGWd1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A1o3QKqT3e6FxshM5wY0uO31QUeqyfyXuOViZjdQAshaUpMklu3WdlPZ5gFgKKhIP3mM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bGAJpZ0bXOnOoiqAC0ohpIIViJw29lejIMTWnho2UAjpgcDvXCJ2zgR+lqiWE77cJPHJH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QPAUoIKCJwJNhTQ+ofRCK+CpGABu1AlQOXb7hALs7UU/dFfugLbmk7QCUIO9I2oJGbEWr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oxuFUS3sG9gkUjymRBDnlE0of3CIj07IDBRcoQO29/RE35VBN4SB+EroJDflUGKr5Tjc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kIghCe0BBOhGycICHCMEUo+ykYWmMHuiCCIIAf0RBQSN/ZSN5UTT2Rt2VEjDTuNlM33C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E7jhSA7/AFUYc3TY3BUobpdqFOYR77oqRnspWmuSomnZSNRHm/QfEEcj3QYLGAOF633qP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nu84+Y13OokgH6WuC8KZjY/utlzSaAJGxv5C9HODlZLQGtYxvOt1gj4rZZfb5uPHirh/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YmOb/MI9J/8AZcuwANIeWlx3BabXr8nRsZkTmyfxnEXbzxsuGzOmYEHUnwuiZT9wN97S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9Wf4TzPLypsYOADqcG7cj8l1UztbQYg4yA7iibVfprcSGaJ8WMyJ7Xer0Df8Aqu5bGyg6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qR5/J8ie3tI848R9OyM/pLnRYj/OZ6mlooELlsTp/UHTNY3HLQ/YlzwAP1XtcrS9j4wd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Ypgy3Nmjc02ac80L+pG5S4r4/m5SWaU+idOnjz4X5M0TAw6HaTq/NeiR9HxWP84SySOP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jQZ3COINlceQwhxb8GhQXXdOzsZuAzz54nPA0EMkDnA/QLUcvJ5OTk7aLcSCJpbFHG1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jcyN8Ms+OSfLa79R83ytx3iPDjf/AAhNNpocaQR8rlvF3WZ/PbPisZCJGkh7gSR+u35q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zy1UscUrml8esD3Jr9LK6fFzsX7rFI+dpcRT6Nnb3AXjWfm5WW2p55nGt7eaW94H6gAJM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Bp9Rd9VmZPby+BZh7ZV6C/rWO6V7Ionyi6Bc7SLXnfj/AC+pYfUGyYsrMeOUWRG23Aj3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dEEDnsduGtG360l1jw9l5vSnNlljh0+r1jU5o+FLuuHDOLiylry49d6nlytZnZ80re7T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Xg/qOPk4hxXMY+SI/wCW5vDT7fPysnE8J4OonJkdkFwtut2kCua0/wB11PhqHCwMqJuF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cfB2tJL/Xp5+biuOsIu5HSMuVjm4rhDE92qyaI39hssPr/hSIzY2VkOdLvpfobpA3916G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WtB/EeFheJOp40fSspuO90s0bdQ0j07fP+ytj53FzZ3Lpz0ePj4ulmHjRh1c6qJ/M8rof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ZeQxhY6xTuAvK+oddysqMESNgYN6b/utfwZJPJlva2Pz3SssFnuPcrO/4+jy+LlcLlnX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HhtY0MG0r+5+nC4bx6HT5sORn5LpYpW1oaBpHyG8fmuzj6XlPdeQyOGxbmg6yoesdIhd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12nVN6v+iV5ODl4+HOaefdM6Xk5IecLVDFHIfVWlhBF8V9V6f0vp2NN0zGky2mfIYKJO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cV+VDkZjGkRtd5cdEu+gU/RfEDp+lShjxE2N5aQ5wLwPev8AZJNPR5HJnzY71qOizcjH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YSGAAfovNc3rpjnrExm1dapHWP0C7rEh+9EvLYtL26S+Ztkj3auTh6BiQZE4kfHIGOLt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jweuN/btB4a6ln5vV5I5WGcaLAJpjfp2XZYuHJK+5ZRC3jSy9x8lY/RM7CxuouhgDcgl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1oSYXUM50ro3NbjnhxtrfyrlDn3cuumZ1bM6X0vPmdbGSOI/yxb69rUfR+tZXVerPZhwl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Ceyw8jE6di5+VkdTy3zTRn0w6rJPb0+31XReEW5OfhSHAHl630SyMNAHayp/XfKTHi3r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ZGa9hexuwLth/uuUyupS5H8HFh8xrjQeRxZ7ey2+q4EmJ02TIyp9b7DC4Db9Fg4mXpzs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A3XXH0Crl4+NsuX12vT3s6ZhRNnPmTtbZY3evr8rm2Nz+s9Slzp3OixKIY0jc+9DsF2nS+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7t5sRkbn6rK69lx9MzTG420HU1rdtvYWjlxZ7zs/roMXLgxOlwvj2oaRGPcfC5/JhbJ1t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27FpHuU/giCfqJycnMjPkeZcYIII+EPjKZ2Nl+VjNOmUU5wqr9kaww9eW4xszTMyc5sp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FoC8dMx+8zb+oSEfuvYcmMYzemaiAIMYhx+oXibzc8zm3vI6r+q8/PeoxlGkyTVuSCrD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+o2r8Lt2guql55XOrgIF2d1JG7sqL5W6rLqB91PHJtfNrcqLtXVcFENtrUIc8Nbp2CMP3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9hXCQOs7qLUQKaLKna06R7qgmjb5UjLtRsBv5UjduCrETXSNh3UXCdpoqottPF8Kt1KF0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FsNcEbqRhP5qUGxR4K0ylzJD1LomPlR7uLbcPnghcnIAb7Hvtwtvo0/3TPy+mymhIfOh9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kckJc1tSXyO6u9DnJhoaKAo80oTxsiyMtmO7TO1wHZw4SjkiyG3jyMf8ADTuFdroF7b2nB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QNH5VFhhsBSD67qBrrUrXWFYiUUURULXBSg7KhxspAQokbSqiUfKcIAUaAkkwSVDp0Np+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PaAgU/ZAE4KIO03dNaSAv6JWmS7oCSTcFOgdIhIGkkDpXaZOEDpwmToHBTlClage0ySV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A4ToUQVBN2ClabCiCkagltIlACle6IJJDaJiCRuwUkIL52Bqj/lV7o8XmZLSRxurEdPC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VSV7GgF7g0XsSe6t6hRaaIqlUfEx7dLgCOfojNNH67c06qO6Mi9k0E0MTWxMPq5qlY0Ne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pbRCmk3ka3uTSQ9ItPhtL5XPeBTeEVW8UzDG6DMe7qYAvLmM0trddz9omSWYuNjN3c5x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1gbbrnXSFIQ00SmsHa1FkD1ijRUjWggIqSNwbseUzxZQPbqsbge6Fgc0He6QKUFwv2U8I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sjPYjsm11qFkIJCfY7oGup3yoxLum1jVabFtjubSe/b4VfVR9gURdQFbptNJg/V6SUx2U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65tBL/Nsdkd0d1WEgds27+RSlLgCPVz8Kgnb8JAUEzTewT3t890U6TQbQawO9o2PaWgm2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CYkgG08lA7G1FPINIoqBtW5tRkklCX1/0Qg2+hZ+gUFzGb6SVK5187pgajotAUYdZWkSh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b/1Upla0EfuVRnd5klkKWrEI7WLVHMIdMBpsBaIG/GwVF5EmQ4+3IUUoQ11bbrSxwABY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8GRm+9bdlfx2nQCSLBWmWg1n8MVvSruFO/NT25tixXCjkAquL7oGsmqtGDpQNJve/hSd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upAd6Qge3CYmud0BA8pi6017fVM0Fo90EjbrYC1MzcfKjG42Use2yCeNTMG4UEZq1PG6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SQTWCdt0Xf4RBBF2QBGBsqDF+9JwUO3dER7Kh0bASSGi9rKAG7RCuxN+yAlI1Romjej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SQQOUgdkxTj5QHpOgO7E0nArhR1SLhESCiiCAFG3uoDBtGCDzsQox7qQbUqDb8qQKNhq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DWknhWWO9JANt7KuyrAN0pAKG3CCUH2NfRTsJPPKrtNFSjsivAvsubjZXhWDJ3dlDUxx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4XrfTsg5GHG4gWBXFL57+yLrMOJ97wp52MD3a2F5oD3HP0XrHR/ETX+bFhnzHsp2pwJH5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az5sfb66zJLQwveGho3s8Lzbx91DGxhBLjOLnMdR0NNUugyXZGXJIch7iBzo9Zb9W3dL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PPA2VrmmjIdAB7EHaj8FTbpwcMmW8mbF4h6e9geTOD7eUDftwu+6P4mw8npETw2d7m+k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IjJG5rHQyNPtpPK7HwV1aKGWTDlh1vmdqY8tJLSBx9FJlf69nP4nH67j0V/VMqeImCKK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GGb1aPRL97nbE62O0gCne19l1rH5T9P3bGlkY4UbbVf7qt1rw3m9S6ZMwmKMgamh2+/0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PjylunnJz8mfSMvJnma02GveaH6FdZ4QyonyzYb2M/iDzGve4Gz9Dv+6wT4bdBJCMvMZHq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cre6H0rp+HlRSSS+e9hO4Nen68fopJXv5ebiuFkbGW2p2lrGvdqN7XX0+FFmYE/UcAtE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3TYPY1Q/VdsGQeTcUUbGkWNkEL9BLSfSRRHuFr1fJnl3G9R5ti+G5MhrZMvJbG2t2M5B+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DpnUYJmwmZ4sEvbqBH57D8ldyoWQSyCYaAHXqe4AV+qyszr3TYWujhe7KkHZp2B+vCmp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T49Ilx2uja6B7mF2+kcXz2VbOhDYC+WfyrHOsj+643pXjHNlMULYxANWnYF1fUlaWfry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bJ3+vZNvD/xMsctZ9OdzfEPTemSvx2B87mPr0N5vn1Wub6h1/qHnPfiEQRg6wGUXV83t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4/VWiNjpPPbuyOInf4Au/0UWL4cycqMPlccZpBsPc0n6EXYU3b8fX4eHhwwmWTscSSbJx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1oewuduLF9la6VjZM5lEMM3qNG3FoP8A38LR8D4GK3pnlSN858DquR+r6bVsumrU0mN4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tvlcvNMMrMI8fi8Hn73KM6by2sef4bDvV/6u/wCi6npTcfCmxmQRCGFvpLtN38n3+pVD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1t1f8RJKywIuB8E8Lm+odd6hPENMXlR/6WgC/z5KnU+Pbhjy+RhLfj1zP6jiYjQHVLIdgG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1LPn6JK+OYY0cfqaxhOo/BPKt9Jhk6n02OTFjcIjv5kjar337rosPpmLFBplaMhzm0XO4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4s+3jnQ+g5OW4TRubA2bU1z5Wkn6/n7ruvBfRcfDE8chE77Di6QWL9wDwl1HKxul+qaYM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nf2PZYnTerz5HVpGy/w4ZGnSxh3B7X/ss609+d5OXC/47379FjSOEbvMcOWN4XnfiaXK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o6mwx87hdd07pk0kgke0wx3et7SA78k3WMTFwc0ysa2G49TpTwee6PP4+Uwz/wBrC8Cd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a1mk/wAEe/yu7ysvHZK7FxNDpq0k36WBcBh9b0dQijiD/IdJpc4GnOB/suxwOkPyMzVF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PuO6OnkY25e/I4F3Q3ZnWMmAu2bK5r5STRG21j9l6f4OxIsDDlw46ZEw67J3+qz/ABFBD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h0hxvbcc/JWF/j5PUojjk/d73Lhu8e30TTWWV58JjPjpvEcT+q4M8FARWDGK9vcLmund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x4LGAbLs8Bv3uVktEQUDR/osvxPEMF88hdUcrajYzbco48XJ638c/rYyOpsix45gHSSy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z7Lk/EOK7rEsMwlZ96vQ5gdwPe/hF4O15okwCRrB16ibNHldN1XChwujyyMa1gh9Tnkbk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+Xr6q9HyIem47sKJwMpFh16j8qLMxGZDWTuPphfYeT3pcziZ5yuoxyRMDC1wDdRAc8Hm1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D8kcMZLjWnYk/O3dNu3Lj6ZS/wBrOfkP6l0OSZjqBf5N1ZC8hnY6LLljcd2uIK9kw2/d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GTK8mt+68U6jO/I6jkPjaWtdI40ey4c/xwyiSTJEbQGepzttuyrnLma9rSHV2FBDjwTe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rj6a8Ubd7rysGwRkZE41Vp5A71+a32xmNg1BcvkzugZrbd/C2enZ3n4rJJHAPPLbWsem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UrAHH3VKHKY8E9uyvRHbbYldJdspWgDlHr2AGyjI2SoB1m1pE4dt8og5R96tG1t8JBK11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JrJaAQB3I5UoPY8LSJgfmlMw7BVmkVup2OHACsZrL8R48zoGZuGSMrFPmNA/mHcK5h58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D+Rf4T3Vwfh3XHZDz4V626RoP+EZ7twP/Lk/68oRoZ/T4pnEkeo8lYOX4bMknmQSuZKK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II5CCx7PULG4uk0eK0SAuJvsrra7cKyHruGaMrMmhxKNz+YRjqM7TWd06aMjl8Q1Bd1k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3lBvSeHD2UWHFFMbEYa9pILDyCtybZuTjYeqYbjvOIz7SgsP7rSjex4HlyNe33a6wulm6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N1+4VGfwv0xwJZB5b/eM0terPszWjeid0XB2Vtnhp7R/wufNGQNg6nCvbdQv6N1iK9H3b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dU9oEOvndEFEWZ2PGTldNmA94iHj+yiZ1HDL/LfKYZBsWzNLK/M7Iu1wfPCJpSiMcjNU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7+iMN/L4QOD8pIa35S1eqlQR4STJ0Dp0wKVoEUh8pXaZEFaIIByi/NASdCE6B06ZJAk6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CZOEBJJrThA6SZJQJJIpwgSSSSBJwmARICCMIEQKA7StACitUON0cY3QAo4h6rREhNBb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0Cw79VHYrp8BnlYrABzudlUq21heCQaUM5LLDOfdGJC00LROdY3AJRhUx4w13q3I3WjG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alJPfhWA8MsniiSqBmkBkDGn4Wlhw6Ig2/Udys3pmK58xnkFNv0g91f6plNwenZGS7bQ0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9N4x534xy/vXXZWsILYvSPZc+Q4yVuquTI7Iynzuc63OJ29k/nnkONrFrpImc1/nWRup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5LwdQDfzTiUuaSWNBrkJs0m9T32HDYKON/wDEBcdwdwgbkN0lrb1DkqZmlwDtuaJ9yhoM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41Y7Ingdzymli89ukECuCo4YpY7bMQ6uCCgcfiopSCtwnYRqHuhmO29BA7W+rlSDUK3UU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HI7Sd0BOc5m1Jg+xV0UAcZG7V7qMgB+r+6CR5IFtO6Rl0t9QPvYQA+6T3AiigJsxdu3j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33VQuutqoUk14BU2aWHuAdtz3TNlcSAD+qrmS3XWyYzB3CuzS8+Tijfwq8stlQWm7bqbN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3amgagOSqZslWMeUxDY7HlBbkmOrTYCAShrfcqlPITJqbwixWOc69Vgq7NLbpNQpp+qh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wUZ72EDA7bqixtzPdYCvCtJsKoGVJtdFBN08el4dsQeFpwAtaT+lKnCwNIoVsr2O7YtJ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BqA+OEbRudqQG73FD3CIdrRd90YA5Srb3RRBxB9wgemhgA5VeQEG/lTuNu4UbzXygF/4Q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A32AoKSrI4/VAbdmgqcAXsoWjf4U7EEjDwpAgYLv3CJUEEVoQiCIcFG1AEbOEQZTtNCu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yR3RVshbzyiJs7n81QQRgUh000EG2kdkTeEB3snF9qQhOECSCbulZQFaQPzSYcpVZ4QS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tRg7Uf/ZE3sgkGylB3FqIEd0YUEwPdGDXHB7KII2mvoqiQOrarUoduCFCjagmaVK01Wyg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XyVK38VDdFfFvhmaPG6xG6QnS707L1rwt1F2HniJz7gmIYQ5gI3O2y8StzXhzTRBu17r4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Nhe0zyNt2p1EO+gG6uU72+n4fPjjhlhk7VvR8nKfb2hrATpdI2iB+qss6FDiQvMbHvkI5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NaXS84ZWDAXSmRxGkjSRv+YVmeSOGJzpZWxiuDs4/kVHmz5c96jy3reE/HnfAxnlwn1MYS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ByZIpxIxgEzHVq08fK3fGHU5Rgl+JEHvjdXnXdj6H/deYZc2Q6YzulfrPPqS3T3cPBlyY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5UDJQ15Dhf5LQge4t1aT6eQfZeR+Fes50sD8cZMxaBYAeP8A3XQQZmVI90T8qZweKLQ+q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Eyxy1te6uzGiyJo5XtZvxqABHz3WZN1XpjMYF+TK9zCQWxkE/twsPxZCH6Mtpa5zT5b3H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Pyx5jomU57xsALJPwpc+9PoeP4mOWG7XrPSPEZyungQYhbJHsWyPuh2pVM7qPUnjU3Kd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9VzXhNuW3NOjGmY2T0l83pZ/3yu4h6RM1v8AFmihBO/lku/furuvPz8fFxZPO/Eb3Plj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DXY0n3rhUYn+Y5rImukeDtoBNL1PL8PdMmglZNB59AuBKxunsgwrgx9I/wCVopTW3bh8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zfQYM6DrzZHkMa8BobK67XrEXSTNCx+VM97DuIg70heY+IswYmdjSy5MbDHJenUKIPuv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Y8z52lwaLYwhxVxkjy+Ty8md9pPrP63hQjDD8WJsb4zw0BpP1PdYERkMZMzWQtG/pAof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MiKeLDijhboJDnAuNfIrZeSy5eXKT52TM5xcWOAd6a/orbI6eL42fJP2r1boXVsTCz3R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7cV9NtloZuRlZtsyTHHAN9APH15/VeO9Ekmx+oR/cxK7Ja/eNhO/5fRe4dK6S+eFk+YW6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5U3tryeDDgvtbtxPiXw27rDcfIwo2tLPQ9zmnYfXuh6d4XgwmgOkfkSjlzjQH0AK9Unh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tLdLWjZeddS6pH0x78drfMymGtOtrg361dfQqajPDz8nJ+mDf6NlRRdNl+9Ssi8t3p0k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EEjCjbpP/mO5r4C5bw/lF/V5RlSN1ZAsatgD7LscTw1k5bNeWTDAd2tZ+I/P0Tac3Bjw5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HkSdZnjx4zkSSO1jUSaHyTwui8P9MhwOpYskobNLyXMGzfhdP1vBZiQY74Gtjb+CR17/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cWGx0eFLBJOxxbpY3Zt8HVwVHq4+bLnwmOD0fqM8eLGHPvzBs1h3P/RecePcmeTKxp59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n4od/qt7w9mOz44nMJmyZRTnP3Ir81vdQ6IwdMyJNnZQGoP02BXNI8mEni8m8vrzno3Q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QNZRDQ/Te3f4+F6nLkY8WDFPkOa2INDmtAXn/V+oN6fisa91zE7ROFvI9zfAVrw/1CTq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N1R3w34VdvI48+efky+QfjdsmXisyZSWMidQjaSA1p7rN6X0uWbGikymlkTBs0/ieO35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0n34eZI/dsfLR7LEdKXTETFsMEZILRyf3UY4+eTH8eDpOkZLP8NbekMiGigANx8LC8VSO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eW7YNGo1ao9C6kcrOmjlY5kDiRGzTyQefddjh4IbDK7IaC6RpFEcI5ZY/hz9q5joDW9O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xr1Ctv6LpuoZMOa7yx6seqIH81rz7rXUrdLBjPuNo0ufVbewXVeCbl6PFPK3TFFe93dcB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lyYk3ToemCTW66lD3Pc6yADsF2UTHdRhkmGoNaz0EOIvZcX1oS9S8QS4kYfHjgg+sfiH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/SWRYjakezQ0Bu4+a7ozzW3HG/wBc9FM7I6T1ucWWMaWR7/kvJ4m6W07c3xa9U8pmL4W6r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iDj1FeUtdQ5J+vdefn/jnnd3pLZ7CgEIIOrSBqPcoXEuFHZKItLi1nbledlWyTJ5xcAN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tbB6O+42U+TG6J5kc4hh4Fq102Vr2EsdZ+ENtWJjWsa0C6G60ozwAd/ZZ0J0VYtXInbg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DuQibdqMH87U0Zr6rTJUbUjT78ILs/VIuDTyFRMNI+qV2VE197qUA7V+aqDqwpGOpC9u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FsH0ilB1HBx+p4E2FmsD4JRRvt7EfKTHURd0p/5bVRwnSsiXpec/onVj/HjN4uS4UHt7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hs7uA5Wf4l6LH1zp4j1eVlxeqGXuD7X7LD8KdYne53TOpPLM/G9Lo3jd49we6s66PrsYn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wNnPmREMn/Z31VaMX6gdvlTQyahY7GluVLAslBcY5RomHLf++VPCwOBo8bo3xR5ejVTZ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HxPLXghw/QrpK52JmgD6qaMgtolVrDSCXAX7qTdrvlbZXIiQ0i7HO5ukE+JjZA/jQtfYo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o7fCma7U2wqjDn8LdKnJc3H8l93qiJaf2VTI8LZEQJ6b1XJaQNmSkPb++66cFGOQppd1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NPx8bLHuw6Hfoq0vUfJBGd0/LxnDkiPWP1C9AmjOnWwb8V8J4cXzo7kNh3arU017OBxuo4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f6XHSf3V4M223+i3uqdCwpmVkYkMjfctFrEf4T6e1940mTju7GKQivyU0eyOqG/CE8pO6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z6uJRzoyYw7+irPj69igGXp8GUPeB+lx/IpqruLAT91Qd1iOKxm4OfjHuXQkgfmFJD1Tp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9JdpP6FBaKcFH5ZoHkHg+6GjdKKcHfdFaCiE4QECnQ2nBQEKToAd0rtAadBaVoD5pPaA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oU9oC/NOhRX8qBJJrThA4RtCAKQbIFSakVpkCBNcpBIp2qggpW7IAi7IibCaZMkD3K6sR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90OLXlt2+V0waqzQsj2ocBRTvEd0FYlBDKB3+FRndVDuqyMyO0BxFO9lewoTI7U/8Hse6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8oPljufdbTG6QGt4CxllrqNY47GBVBor4C4n7RupDy2dPY6qBc8j3XX5uU3BxJMmQ01g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n/fc6ad7i8l2y5/Jt0kRtjY5t2PyQtjaSQHG/qhjaGcPoH3TaCx5IdY5U22RZyRf0T+U9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0xkLdu6ES0bq67KbgYggEEH8kUQAGznge1mkwna5xABBUhlDCLApXYJ0gY0ngBBkTMa1j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QxsoNuA34BSOOYxsQfztEISOLdVgH2RskLm/HcKtHG9xDi07qVkZa/ivdAbyRHQ9L/cb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2sBAHnW7Y7bG0zJHayHBF0sudbCWkgKNjml1F1d7PdIOCCQN0E8H60qg5OCWqMuKj8yh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V+6mxNRq0D36dtlWL+zpS2ykSGdy76qbXSfzfcIS4BwULph/Mh8wCiDYTa6XQ6xymc4H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IDk8/wBU9jS2XEDb90EuQA4AEWeyrse9xrn2U8cUTt3NOvmyVN7+GtLOGx0jg547e1q+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MRDYgaoIHuDiQD6iFuMne8+aCOD2UspsUVAGA0XE2OylG53VQ1GiVEKebG9KdzfQ7cKv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SO6C3FWkUbVmMUdlUxntkFtBsGj9VdiBBII/6LTKQGxRsFOBZ+EzTRo8d07jRGjj5QPzw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C1xeb47UpJBQKCJxt26F/CdrtQuxygnJAFDdATNhsEYHJ4QNBoHtXCmA9KAmDYKZoN7IK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CRgTjlMCQSnVBoghH4QnFogkQKAGyjQEEQtAEQOyqJB7p7FDbdC09iE/KoNlNaNPHsp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Np5BN+yR4TCr3SQLunKYpfCBiaClcWOa3Q1zT3s2oyC11OFJD4QSIgVGD+yMG0EoHCNv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5sKCQfonbzugBUoA47qoJpJ+ikBUAPqKkB3CCUGzxf1UrTZA91CDX0RAau6D4hdsvRPso6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TMGtB1s1OIHv2Xnh5V7oWScLqccgNB3oJ+Ct5fHXx7JyTfx9BeH/ABHLLPNh4zGQRn1N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uvifM4mRxlcRyTdLgumzEZkb8Vhc8HW3TvY9z8L1rp/TPNYybMcxzXCw1o7fOwXKV9fy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eTDiy3y4cbZXyZDSHeva1yDvCpx55Y+ovosPpYw8/BK9omhiZABjwNa5u7dI3XLeMYYo4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6nPeBuFZNvNj5WW/XH+vOHdIxen5rJmMcGtNu3Nhdvj4OK6JkjA9zXNsW8uB2Xn3W+va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eY5y1PA/iTKliOBNAyV7d4yDufj5Tc306c3FzZYe1dnJ0jDyInNkw43kirdZ/ZYrcSKC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1UcLB+9LQ/xfIaHjyGscOAb3/Vcn13qfUo5RkNlDY3GiIgLtXccOHDkyvrt0k73NayeZ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G/hdBj9Wx3Yscoyw3UPU1vq3XkkmS7NY77xMXEHUGOdx+S2/BuY6Uv6cIjPDw1jWmwfr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TWO8q9Bj8RYzZw1kbnSN3F20Fct4y6pmRZJdjubhwSi/4YF6j8la7um5L/wRxwk8GR10P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c/pk0WTM+d7PV6dvnuq83Flx8eW3kPVYny5Ur5XOlnk3LydTnH3Xof2adZ1YRwswzOyG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KojpsWM9/wB1xgyjptzrN/CseEshuL1x7ZBb3Cw4i6PsVmTT28vkY549R6D/AIVLnNDg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Q+gPH5Lmet+EsGDNkfkSyyPkpwax1NP5BehEudA2cOjMZFkgrlPFHU8eHBdM1z5BDbrjaS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8/Jcv1UcXViwMZjY74W6NLixgZrr30jddP4f6ixuE5mS9sJZvTzZql5g7xZlS64sWFkQ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07KLofU3xdS8zJeX+Z6XPc7/AHTb2ZeHnyY25vWMvrxlY5nTiIzyXSek/kuG8VY7YM2P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qzduXQ4eC7PNRvDG/wD1H7fp7rTl6RDHgvDC6bIiGtr3Dg/Cn1y4eXDx8unLdI6RJD5O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2EloaPk7br0/puUzNxY59ewFPceAuBflQDEdkZMkjYe4dtv7UeVS6N4gmy+oOwGsbFiy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3PZXWnTlwz8rv/HWeLWydYwpcHDzBBFez27En227LzF/hzKZn/c3TMcQBZiBr60vQ4Yn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ZoanF1gfXlS9djh6DgQzMb5k73aDIWglx/2WdNcHkTx/0x/oPAEcHR2HFDWkyGhIbu/9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NtgkzO2aPZedSZc2JE7N6i15MW7Gxm2g9lqYfVj1LCZmSFwkujvYBHyrXHl4by5/kycR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rNLiZXFzN93WeKXS+CsV3R+pxPyQHuyGFpriP9V02T0b7zgjMmjJy2Aujr/Sua6tnRYm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vyo2ne/fhSPRfI/Lh+LF3PUMnHw2h2WQb4byT9F5741nGZlY9YxY2XYMI3PsStronUm9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nUGelzZPf4C139CBgfLkOdJk0HNF7AjsLVeTHH/j59/XN9GxJMN2NlTeV6QHU0VR4391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yLuLJG/5LkOrZbW478bCaXyg+snYMv/qtfwuZOo4cTSCRH6ZTR2I+VHXmxuU/JkwJuiNZ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HamitnE8/kuswstrMOPBjJAirXXB9grfiLEY3Cjy2WW4rSdHP0XK+EQ/K635+QX6HbOB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83Hv/ABv5kTOnwNzJ3aXSjTVcDsE/g5js4OmmJc2N7gHO/ZSeMo3ZWE6GMHzI/wCIR/ZV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CH0+e6A7O7o54324936p9UY7Hi8RMc4vD2W11bELx2J4nftsGr2/qsFdLzS8ay7Gca97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s0BoC8/P/HO08YL36r2TlzWbNoudzSofeXtnl8phI4CmxG6Cwy7PkP4eSF50NmucHaA1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URga02A3uSmlt8iina+UBgcGtUG9GQWh18qwx2kXaysadrCIiLcB7q81xPah7LcrNjQi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KrG4WKVhjm8k7rcrKbVbk+nVu4WgYRyEQcQN1UTxgbeykkkDdwFCxwIR7OFFUHr1BK9k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ZAIKu0SMNlWI3bUqzeLRMsOJtVNLXIXP+LPDp6tHHl9PcIOrYwuKT/WP9J+FtNeb3UrC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frT+oGSGcfduqw+mWJwrVXddTDMKDXinH9Fh+KvDx6kW9Q6ZJ936tDux42Eg/wBLlX8O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9hxupxbSRP2s+4W52jro3UARwrTHNkaWy+odq5CyGSGN1O49/ZXYXAiwbB9lZ0lLMxZI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b6pNfYG9hWoyWDvR5UcmKac/HGpv4jH3HyP9l0lYsJp/MKSN2k2qcfqbqY6/j2U8Zsbrb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omuIvSVWicQQpzK4NpuxREj3BhIJ3Sx8hsbS116fdVy4EizsVCXHXXa0VoTSNmipm9LP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9OyTpWubTi0GwCURG0C9909emuFqux2eV6GANqwVmOAa4gGwgWgWL/fe1TzOkdPzA5s+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402BacWXiu6o5w+DenAl+G+fEdz/AAnkD9FE7w/1aA/8N1NszRw3Ijsn8xS6pu7SCN0Y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1xhxuuwE+bgQzj3hkIP6FVXdT8l4blYeXjnuXR2B+YXoIcQNtkLgHA6qIPY7rOl9nCQ9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LPYmirbSHC2kOHwbXR5XSen5Tf4+LE76sFrMl8JdLe7+A2XHPNxSEKaq+yhSQG+ynk8MZc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2EzA8KvL0zr2OBpZiZN7DSS0k/0TVNwt07VWlk6jjkjL6RkCv5oSHhQnrOGzbI87HP8A+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WgTSe1Xx8zEyP8jJhf8A+mQFWNJ7bj4RStEChr9UgCgMHZOgBTqArThCEQQG1EChRgbIE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DAIwNrQ8Jg42qJapC7hSfyqEncD5QdD4biIY6Qjf3W5e1qp0eHysCOh+Le1ba1zzTNwU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p39lJidPc+3zHbmrWhDF5dF1FymcPhZuf+NTFGwUwADZEDRtO0Lm/FvV/uUBxoT/AB3j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xz/j3rQy5BhY7ribequ5XESRCwRYH1WgT50j9Y3Ub26SOPqsZd9N4zSg6GUElryb3opR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JHyrzo7dYdVKKdt8rOtNIC0kk3v8AKYtdxupvLI4pMQQwja/coKsoo+ppvsQULjq3Nk+/d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kqx390LowCS3dRVciSiQ54I4Fpm5E7ODsp2m/okWCt7RETM6drDVOPylN1RzYz/CIf7t4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0PZRyR6hur7U1FzFzRIT5jdJrmuVM+eN2wq+2yy2tNVSBwexw02R8qzKmmq4tonUD32Ki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7e6zXlz3VdfIKaQTtjGlznOvek9k0vSSSWCwNP1QmYStDiAO2yow5g0lh1a6ogBCJPNGj1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6Xhpc2z78KN8rRtRscbqoGTNJoE13907iXXrFf3TZob8im8WVH5srxq4BPBUhjApzRY4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jf2UVA+RxFImOJAo70nkaBGXDkJYpDm7tpyK0enkEOLwRXKtEek7CvelmiV0fBOg8+wK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xn2WoxZtrxA72Nux+E7zpaHMHqOxHdZkHUHsjDCAXDhaEeQ0jdlH3WpU0saD7Ad0TRslu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1NaCG6rK0gJiGxG0+PHsJLoEUduVJkxB0Dj7KHp+VEWeW97GgdyUQ2JlMb1huOfSxw9u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IIo7/VUAGT5/mNcCGjSXAVurs51SaqJ96WkTDm0XKDT2bRKKKydJCCxE2mk9x3QSnYUpR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gdkFfT6jRNEo9yaPCcss2OUh8hEEwbAKUDtwomi1M35CCRva+3dLhyYI1QQOwACIDdRj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LsgBRE+yqHAvvuiJQtNIuUBDhEEITjm1QYPuiHHwgPZGEEjapE2ygCMLSCG6coRVorQI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Ea4TA7qAtZexjXctFJcDdCCL3T2gNpRtKiB3Rg1SCQboy7S0E8KL8Pv+QUttIFGx9EEr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0WoFRAokEgKNpPf9VCD+iMEjlBMEbTuodW/ujBRHxQkb7GvmkkrAPq4XUn17v9nk7Ooe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RltkDRyRyf8AovRPD2QfIkhlkjHl+qyd6+q+fvs08RxdKzH44hc+NwsBxNF3clegR9bl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41gOY1pIo9/dca+tx8WfkYb29DzerNGpmIdb7rUNx+S5nqmD9/w8nH6jISXDUzSwmiN6I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KRoxTqjk2rlrgeDR3Cvjoz3xifJcQ4G9HOyjOOuLt4KenunlLWRPMlkUAbC1eleHpoD9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NcWu+lr07qHT4sTIrGYPKeNTQ1oFfAWdlfdoA52U9jAW7tkcC/8AIe6TH+vTn5d5ZrGK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xy5H6mgEObuppPDuDPC+N7HuDgRewr9Fg4vWMiHIljhhaImm2+YPU78wt7C62+Rn8NsD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Pj5cKw4emY3T8rVHDHrjNtNWP0KvDOdHlwzMIhcDe+wcL4rhYPjB2b95bPLOfLeKqIaW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QxQ68iQi2s0mS/euU3p7MOHLkx9sq9mm6liCKOTzmuD23UYvdUD1yOKVr8aN7pDtUnpB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mugdBMDFIBqjjksED81vHpuS+MNyJ2MI7htkq/Xgz4sMMtWuD8X5OT9/k814ZC7hrbaB7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8O6lFlQuLHMP4iTwvVOo9GxMjGHnM86WPfVJ3+oC5PNjbPK9rWRhjRp0gbLNne3v4fIw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zkYcD55/PY9oc2nEAbeyFomnifFHA97TYILQNq7FS+BQ3J6Q5s0DJJYPS0kg7cD+i28i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QHzv+i08OXL6XWMeYx+GJYs17J3tw2RusAHU4j6Lag6Ng4kodj/xXNOts2QTd/A4KXir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xyHEafQKv8zSyneKteO1sGCWyN21Su1gD8lnqPdhyc3Nj09VxMlsuDHPI/SAKcboWgyeu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wTyOFGx6R/uvOfDPVnZAycfInc6Rx1sYATdc7Lqo+my5miWFz4A0X/Ebw4fC08WfBOLL9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HVX+dL6Xi42tdQr4rhT9F6LPlyxvyGujYyngndzgPbfYLp+tdPxGQx9RkqWdnpe4t2r3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e7My44YRw52x/wCqmn0MPK3xTHD69J6dNE/EiOJszjS4k/1VTrefiDClxzqfNyA3hp7W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v710/px0RRnUXOsOI9x8fK08F0jpvLgDnucfSKsfmq8H/HuOftm4fNlkyc5smWQ+TUWN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7LwJgfdMxw6k1jHyOuFln0/KLL6HB07NblSOD5phuQNmnuAnz8luPCMzJkEQgF2b39tgF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hOPjd9LMyCJ00hGlvNnn4+V5X4wY4dSbkhrfu8m7G8gH+y3IPEjetYpldIyNrBpMQdZH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6rhvbPpdGKc3T/MeQpXm8ef8AGvtl9ZnhCI4D25hP8KT0lhFX80u5y8kYUIkZu534a4I9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2v0wx7BhPqBHZH0frLsyMw5OsyQ/gFblv0V0vPjeW+6l1Xp0rOoMdjOMgnJc4bEb7lbP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9Mb93U7g+5Ws3F1YkmprfNPqbXYLkOv5LmY0jI3NdJw5zRwK4+qi4Z3lx9K6zqOV5xMT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+ZYEPl9Kiljme1skbtTWjgb7V7LV8MsMmHDmThwtg9Lt9NclYHiZz8rrrWY28bx6QBdn3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B0XRpT1KSOeR1hwt5vf6LIzLZ4obDFQjidZWj07Ij6V0cwl4dM15DT3JPdZPU5/Jy4p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iRai4f8A+yyfG51+WPIj6k47wNw3UAPheGNlk8tojG1AbL2vxmBD0vKEW2rF0Or5XiE03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rLhVE8Lz89+OEnaXBga0hxvffdW2sYZDIRb+N1FH7gUPZOMfJc5zrAB4+V5lOIi+2iwT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iS73TQsmia0OILq3PsphbRfLj7oiCODTlh7CK77LQY/YhU9L7vf6qYHQBZ2TYvROBbyr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YIGymFn6LcqLYe1xNJx3343UERAKIm9lraaWWE++yla8E+6qA7fKljcBsrtFjVZHumdL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yMMBI72tImjfr4BFe4U42G6CM6GVWyRdfBVRJVlSN2ULT3sFSAqxKljOwBWL4n8Ow9ZA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j+HO3v8AB9wtYOoJ2vC0jkei9fmhzP8ADOvNdBnD0iR34ZK2sH5XUN1RaXMPPbsVT650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ltpw3ZI38TD8FctH1TqPhaePE60x2V0skNjyW8tHz7LcylTT0SPJD6YQWu9nK3G8scC3k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xYp8aZs0LwC14P8AUdirrHuYQQ61tF+TEiyH+Y13lynmhs5QOhlx3DW0lvII3COHIaXA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fYqzJLFTWNQLKoI3Sg7kfkpJMFriX4z/ACn/AOgi2lUpXyYztGXGY3dnDdp/Nbl2xZpZ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lCWuDgg1nS0gqaCYX6wDSqAla5pFjlR6qNkUr072S0RsK7qo+OzQv8kQzch7AGh7g0cC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H5hRxQUfWNuytNha0AaaTel0icza2mwk0cK2WtLardV8kGEF43bXspLssJqQB2pQtlDzY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72qg+SjjBfGduEDnFoHos/COKRwvSaB5QJsDj+Hf4S0O4qipoJtBINKYmPVq1j6cqClR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dua4QggqhNJHGyKRsb4nB+lw9iOUJSewOaC3nugz5ug9Jymj7x0/Hc6uQ3T/AEVCXwd04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E71FMaH5FdBVdwiBNj4U0bctJ4azoyBjdXc74niB/cUoZumddxiQYcTIA7xvLSf1C7Sg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k0u64OaTNgJ+9dPyWAfzMGsfsoz1KBp0ya2H/AJ2kUvQNV8gIX40Uzf4sbHE7W5oNqeq+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iWM/RwVppBbt+q25/DvS5vx4cV/8oo/ss6TwjiNJdiZGXA7fiQkD8ip6r7K7KO4PelKA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8XqMUw9pY/8AZV3M69impunR5HuYZav8ippZYvp+wWJL15+O8jOwcvHo0SYi4fspYPEGF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/wArnUf0KitVOBuoo8gOGsAEH/SbVhpbsSaaTX0QFXptBHGZJ42tFlzqpWAxhBBkDb4JV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YXua5rBqsb2UR08OIGRsa4kgD8PZXWegge3ZNqtzuyTXWLWKsOQTwU7hxulqsUf1VDrH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h1u/lZ3cppUfXeqw9Kw3SSEGVwqNve/deZZks+XKZZ36tRJNqfOyp+o5RyclxA/laeyg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bqaiyf1A+NoOokEhAT7Kd7L4QEEcDhc21Z7DvXH1TGO9xX5qcg90LhX0UETr1gEHi0IY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B3UdEIInNrgADhRlmxBVivUbCHZ3AQUnxvv0cp9LyKqiPdWyza7soXCzZU0u1UNJFO5QB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st3BCAMpxI7poVDGdVg0k+JxIpWy0E/1Q6eL29k0M98LyRpo2mYCeCbBoilfezUbA39u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+6aNqY2dffjhOWEtJbVj4Vh0TXB1EWVXdFLHqLTYr90Agu3BRhgPITai82Bz7I7LRdE9t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F2L/AEUvkNddj1dj7JNbZsd9wjGpp3QQ+QHXsCozBpOobFXWi+KTFg4tNG1ONspJBbYIF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0lhGnkWrzRp21UE0ho7738cqjLeSdQGx7H2VrFdKWjWdZb3GxKWTiOe3XHsDy1VmukiNj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40xkIaCR20laETtvosjGnEsIe4aZmfhcDyrUGS97qkbpve1uVixomQFj2O4IWO7Gecpjo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y1iQ6PYV9FQJAmZTqo+9rSNRkbGNra/cKVpDfwqB25v3R3sAFplaY4OHupYwN9hSrQGq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+lpoqvXfupXus17qNwINcH2QO6ux29kw/FY4RgbIeT7Ih2GjSnaPfe1CKJUwNEe6Am7G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fqgMco0DeyI7IHvi0Q3QO3pGzhUFXFIhyhTtQECjBtAl3CqJQd90QQBGEBt4RBAEQVQa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G6RKa90DogUKVoDbz8IxsgajBQSXZCcmvhAEQQHqvnnujbwogexRXQQSj4Tg0aUYJB+E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BUTSPzRX7oPi5hMkjY4WulldsGRtLnH8gut6T9m/ijqUbZpcGPp+GdzNnyCFtfQ7laeZ9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4E6Nh9HxRsMmSISZD/kk3S4vrXWerdcl8zrHUsrNf/8AhJDX6cLqy65v2e9Swp2T4PXf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mAGvzpdp0TpmZmipIxFo2cXEOa4cGiLXhYgYP5QvU/sa615f3jpby8kfxGAe172sZTfb3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jP69x8MaIMXydVyM9Icea+l0teV7WAvlNt+e65L/ABOLpOU1273u2LBuPzNbKzNlSTnz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LnVz48sr7Vn+IZsmfp00GM04z2WWPaNz8LzlhEZMjiA87PN3ZXqceFk5ml7HBkZ2D3Hn8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ue50rGTlx125tAX2pWPX4/Nhwyxz3TcCbqEjPLY5sd06Ut2at/I8OxYUrGulke0gUf8A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ED6diARQVrNyYs/p7oMUsfmw1RJ9O/ZXXTj5HNny39emc7pGDPiuhmhfJ/MDqvf3pY8c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Sewr9VLj53VIn6Z3QxvDy0Nf6Sf1WZ1WTAgyY5ur5GbNHKdXkRkafpyE254Y526tVuo58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7wBIDq9LtR+eF0DurY7oBK2GaXU3ULC4DNiZnZkzumYzhAXW2NjbLWkd6XReHcHqL8GSB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b1Fw/ssy7dubgxxxltXMvqWZI1zYzBjNI97K83z45cLqkpMlPJvzGOPq+v8A1Xq8PSog4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g/3Wb4txIwyEtx2CN3pPp5/ZXKbjHj8uGGWpFf7Ouuzw5DonSAOl/nDANgO5XRvh+/Sz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dN99iCeFyfg7psMmbkFrNmtBDaNAr0UZTIoI5XvjhBAsDvST415HrLvGOW6r4ay+pYhb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tHrv/v8AJc703oWjI05uRPK0enQ2m7/VejT9RgE0YiiMzpO5OkA+y848W5ufidUeGvGO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/NLr7U8fLkt9Z06LpLIOkZ8WQzFhY1rtLnE0a+q60dXwvPIgkMpfz5bth+a8Ozuoy5uQy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BrgfoF6N4Nw8nIwMaaOJ4jHot2w/McpK35Pj2T2zu3QdR6hkSY+TBHHHE1zDTnDWSf6Ly4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F8sg/wBI57duF663pbRJ5k7jM7nS3Zq57qTIOmZ2QHeRBjk671URe/HtaVPF5cMLrGd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nwTZL5II3+ksjfT3AjklemwNxcZp0NbjlvLy7c/NryCTxBFE5gwoSTHw952Ptsutxc6X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Uj2epgafQeD2TZ5eGfJZll02vEfVmTYEjOmAT5TLc0v4v4vleVPzMzqGewvL8uaV3lmw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Uoekecxv3wgMcB6Gb19VzD8jp/SZpsdsb4nQPslrLBPISteJy44bxxm60/BXTjj5Dhmu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e67qbOixWh8r2tA/Cxo7ey8vHXZndVb90geyOSQ24i37i/y+i6mPD6hJIHOjewPF+o2X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c/bNl+InyT9ZcInWwgOhYzYNBWt4TxvumY180up8oLHChQUPVnM6dlMdNjOc/RRDCNX5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qvU8duJA6OMSAvc48BadPfLLj1Pjt5uoFzvJxjr51OaN/oFxb8Nz55ZpmBsO7gw99+67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fdCxTe/wFxXUpMvLzpMfGDm44aS5ra/KysuPje2+nR9Oy35nSY4XelwOl4Hf4WZ4qzMT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LoyHEA/ktLw3hQYXRxPrM2Q8lQdV6Y7NZjzzBmljzZeCb7o6Y3GcvfxF4Hhm6nJP1Hq4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wNpTdQxxm+IfvRB8kAHT8jhN0l8jMiXAgc0l4tzgPbsr/idhwsHHbjuBlk/hivf3Rbd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e/DGTkUPNfEQK4rheMYUYdkklopu+o8r1jxq97fCkUMdgjTGd9z7rzsMAHG55K8vP9jj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aLHPZXXWQK29q7JhBGTqe0XzsFKGgMJJoBeeIjo0Nr+qHcuvj6otQIsbhERY3QM1pIol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bTt7tTNCIcUwc7BSNdX+6ADfeiiJC0JNdVtyia73UN0Eg6uE2LmsUNyjge3kmj8qkx4d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ZBC1Ki211mwbUzX1W9fKqxkNFHgI3EOqluVGg02E6gidfKlLy0E1ddlULU7WGgAD3Vgm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0NPsE+qxsqiRz9r2UepRyOLbQRyaueOFdonDtiCEMsMWTC+LIY2WF40uY4WCE23Y2ley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/h2d2X4acHYh/zMJ1n8x7rofDHiLD6zcbax8pop0Mhok9wFZ1gd91idY6Di5/8eAuxc0f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3C3M9fU062YGMggOaByxw3/JaEMhMbXb/AJrzTE8SdX6DK3E61/Ex2kNbkDdv1vsu0wOs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PbU9nLR8t5W9y/E+OgZKbJ3oqw2eOVjo5AHCqLSLWfjzRyAPhe17SasFSMaBNK73VFfP6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UB5q9TD+SgIyoGB2RBcbuJItx/uthshr3Rsl0tocfC1tnTLhnimZcbg5SB2k0Bsrc2Fj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1N9JVObp+TELx5GzN/0yGnD81dppLYkFcKUcBUY8sRSaMiN8Tv8AnG35HhXWOa8ehwI+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aLXDakL3VuDSikyWgN1DcnkJAAjDncUpC4t55GyYSNdu3j+6LVqJN8rbAfNeBV2p2TnY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1AWnjJAFoLAeHgmqPshIaW7gWlsBXumsIJGhvuNktrUdi+2yY0e6CUMunEgWkfdA2q3N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CCWwRxumDz2G47qMMIdeoqRoILq4cgFjhqscnlS8+pp/JC2MAWOUbG3dIH2PIA+mylOw2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FdcIELcEq2O26VgfH03QmUgja/ooDDSSiMZPDiDfZN5jR6nENHyibK59fdmaz/qOzVFg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OB5sWuf6n4Z6XmPc04ps86ACLXSwYsxafOku+zR2VtjI4GACmj+qzcmpHl0vgOWHIa7A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PPrKsN6X1JjmaMyYEmvLmb3+vuvS2km7FGz3TSRMkbTxe4I2WNtORxOivk8v7wyQNrctd3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KJwY0gnnUbKtNa1opvZGAe6IMEb2nHsgcWgE2ABz8Lluv+K48f8AgYAEkx21A7ApJs2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EbtTg+Yj0s9lweRPkdQmOTmvLnO/C32ChjZLNOcjMeZJSb5sBWCbUtk6jUx/tRUQNjsm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uG1rDojc0h23CieNvlT0T8KN7fnZQRUK43QO2Uz9kJFhQVi3exuE5AHupCOQhY0uGw+a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4pS1YOyAijygED81G5nqFcKYjmk1C7KCGqO4KCWw228qdx22CB1Fu4QQWH7gJFp2rhSh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DVXO6DsUTT/qIQki+aFoImsAfZuipJi4hoFEDsk9vcEILutzt3RRBrW1sAf7oPK0k8Ef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HkJ6Neki0RE5pHARmPXESNz2+Ez3jYODqd3RsGgiiQPlBGGujZbrJTAFw5KnNO43tRSS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yroFpAG7d/f3THi3AFO97BQ1DV9eUV/wjdb7III5WgkOIF+6abGDzz+QUhx2SN9X5dlNG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TRtmQxuxpvSSWHkLUETXu1tos7HupaYTsAooWOx3HQP4bjZCsmheY1pFD9EOZjsnxyQA2R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+trzpAA72FFqf6qdYPZbZSQv/hhr6Jrt7qQXfwgaxlBzbF8gqVnI9lYylibbuAVZeQ1t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OT1ccdlQqBr3TyO3ae4UbTR25CKrsknZATSb52SdY4QMfZIr6KbsPZAo7N2VJwa7oarc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khumJ7Vt7pxzSINnFIuxCj/Cd1JewpA990TTaEIgqHB3RA2hCIG0BBOEI5RIg28Ix7hR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OCgCIKoNPaFOCgRKZJMgIJwhCIWCgJqMbIGokBjhEEAO/KcOIsFu3INoDTg7oQnQGDsn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Laeyo7BKIFB8ZUL2TlICkl1YMVd8P9Qm6X1nHy8eXypGH8Xx3VMqOVu3CN4Zet3Hu3T5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fNAdqDrv4Xe+FsV0+OW5LiWtH4TYJB+QvG/sx6/jHFPT54R96jOuElxogDil6X0rxLHFK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OlzXEV+S42d6fW5Ob8uGsXoEmOx8RiDABXYe3C5TxXOxnTXeVG9+TCCSANvzWlmdficR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I0gg+xKp5U0MpjZDcjjbSDs79bop8ebiw1d5PMMzquU5/wDFyHNiPDI92rY8IdQyTls8m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DT2dtuFtnwlAzNe7JMb2E6mxAn+wVyHBEP8ABgiEbG/ysBaPztNbfQ5Ofj9dYxa634bw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/wCa1hIb9VjTdM6eemyCHAiMrD5geW6qXcRZ0EOBGC6OaVzS0xB2rf2K4PrE+Xjzu1TS4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0Wa5O1fsq+ZjOTK7V4tYkjcHRMY4VZAAAPalRh6lidO6i6LIm82QnSQwcn+gXF5r5vvE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bjk779tlPFgZmmKVkLYqI9U39ln2fQ/4uOt5ZO5y+rv0P+6w6A0WHP32XIdcy82bBLjl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/ourwcNs8EU007ZQR6mxih9N1PL0np8uoSYce4qwSNv1V+vJhnx8WXxwfh/q2c2b0zucH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6ro03UsxpxdLZYy6w97Q3SO+4VTw74fxIfEE8b2MuIEtadzzx+608nqeB0rPaJJ3Okid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2Um/693JnjyY6wnbbj6VI0x/eJ2kNP8g/Hve/sqHiDDxdDJfurHyNfQ12efavzUzuunJD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Mlt/6fuh6pl5LumywzRQ4sjwdLieT7UeD+y1p86TkmXal05kEeO5j8eCFsR1gaKq+5P1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TJBHIch9WWs4C84L8vNl+71kzuc7S4UaviyeFf6VgdT6X1GJ4czEMZ0lzwHWD2pZl092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1B3Up3MayOM4wOxeTx8X2XJ+K+h52XJBkxRSZMjTofM5xAF8E2urxsaJsj5i7zSfVqN0E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G/J1vItsUe7iQtV4ePP8eX6uHwPDVm+oZDXtaaEUVhov3Pdd94dfi4GHJil0UDY9w0Gz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Ii3DYGscac5/P1+FF4Yy3yddqJs+TI5pGpnq0/X2UnT6HJxZ8mHtnXpeX1EOYPuh8oHb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yXU+iTZ/VpDATEJG63zHj8z3XYdN6PpaDm6bBtrW739SpPFIjw8ODKfpjx2ej/TzwFdbe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w+sHpPTcfEnhmjd5k4AEktntzQXayZTGRtbBchc3YtAoFecZHV3zscyNvlMa6x/qlHfi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8Bj5C+OBjiLdtt7KNeRxZSe2Yut9PdltjnfraQS2Qg/2UUXldPxhLAGRsaQQCDZIXUzt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hvfcn6LgsnJmzp2s06IRsyM+/wAozw7zmv46yTPkzJGvjBa13A5I9/qgzYsfp0ZfpaY5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qn8PiLE6e8zgGZhIcWm9lm+KM2bPxYWQsAjDxR22vuUZxy1n6z4DwmXy5mRC4AMcNdi+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5uJ0aYQ+mUCmXyD7rDwpY+m5cMePIJZaDXmr3/sj8QuZF03IyMyyWtLg27r5WWuXVzl/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M+S8PmlFXf7fVaHUA9+FLmZI9MTrAPv2pcx0yN2XLiNALWAhxJv0rquqhmVAMdhJhiIc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/AGlYPjz0eG8Fhkp2znC6slcIwAg9/qu68eyg9D6eHAapH3uLNDhcOTWwC8vP9ee3YZNQ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UAjnmaPMAYOdjf6q27YboRxa4CAARaW1sdlNXb+6UlOA42SYewQSbUAB+acmtu/dAXHat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ptP33UY5tHeyoV72VG5xvYFO92yjMhqmkWoJWPIPKnbIB3WeHV33RiTftXukulaLXWL9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5uRyL2HNKfHma9vNLUyZ00mSbc0jElAAk33VHUDRKIv91vaLnmDuUvNF7b/2VHzdqCdj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1ztTaTA7gUKUQfSMu2WpUTtIr2SJoKEG6HcmkUmwrhaQrtLfkE39ULOCBwpW8bKoAwsmY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EO3BCw5fDs3T5fvHQZ/Kc31fd5HHTf8Aynsug1aduAlM97qbGPxd1Z0MfC8SvgzDD1WJ+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/a+zvquvw+osyGtcHMlbW74z/ULA6o3EdieTlwxzAjhzVjYHh/PiYJ+nZXlMJvypD2+C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0hj7b6HAhSseb0kdrtcdh9RzsclvUY2SaaOpjqP8A1W5hdRhyT/BmaXHbS4gELaNlp32Uz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KYF5Y7UHf6XDdSxuJsXsiDc7W4hwBb7HdQPwIS7VEXwO943UP04Rs+UbnUywoquI8xg9Mk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81TyA5r6nx5GNrsNTf2WxCaFuUwfY2Oyu0052Mwl38KZt/6bU7Xkci/la8+Pj5ILZ4Y3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2M3/ACZciPewA+x+61tNIQ4ge3wja636Sd/ZHJ0pxHpnJNfzBRjEzYeWxygD8QNH91ds6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6OxKiL8hv48Kf8haH7ywEOlhliA2t7CKTZpZ2LeN7THYWoxOx7QYpGub8FStc0kWiI2sc+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PrurGoUCDZPalE6RuoFzg0HbcqiUkDlFY9qVczxkkCRn6ohLqOlhBP15QHI4NFjuU2o++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Y51+w4U8ePK7/wAtzR7uFKbXSKNzrJcD+qPWK1cBT/4cJR/Ele0f8ppWYOnxsB1kyH3c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c8sLoo3SfDVYxceQta9zPLJ7O3V/S1thoAA9k/dZua+qPHw4WUdAc4b6nbq0wBvZACK2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tsmO433QXVImizuoowPZF33Ucj2xj1Or+6zuqdTjxInOfM2IiiGu/E74+FZNo03ua0i/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KJz8iYRWPS0C3FcT1jxqAHxYUTi91gOJ9X6hc8BlZ7/Mz5fTf4A67+qt1PpO231rxNk9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9Radr+VTxcdsRtxLnnkk8pmsZGAIwGgKaM2VjLPbeOOko3TuHCQ4RVsubavM14DS099w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P2QQjYoHAE7qVw3QkWoIXNuxdqM2G8bqw4dwo3N7+6CE0fyQjhSOaRY7FRssjcboBOyYN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VAJA5CGtkX1CR42QQmwa7JuVI5t8pnAdrQR0K5QyNuiOEZCVXxugrllpiANqsKR3f+iav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dD9FM7ZRuaCNkETQ1zT27Unot44SAcG8C77d0tWk6Xd+FBFI1x3ZuByCpGutlBE9lt9J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q/Acepxrj5SljeCA42097Q+rUa2Txve8Fsjbo7EIAiwmEi/wt4VtrGtZpZwqgBbKXB5I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gfYqwogKJFbI2gVylua90w/zCyvlVErWjUSAL9/dTMYwtGs0L3UMb+3dO63CjsCtCefGD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4HBQP0tIrf3+qvYcbGYbgLLAeBvSoTMonTuOyqDjcHMoGiP3U0Y79lUjNOGraldY4E+n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4tPG8tGlxJHyo9RTuJ02CqhSWDaNrrYflNGddNPPumquEBMbXfZS3vW9KNri3cjZE02e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NnBQAjgHdOCeAgMmgnYUNe6JuwQG42U6FENkBA0jv0qNPxSIJp7EoweyjAA5Sa43Solby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RclBJ+SIKO0YNIgk4QhOqDB2SQgp1UEhJopWkgLlGEARBAVp0KcEoJBxskEw4ToCTk/sh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QKK0AKcFAYRA+yjvZE2uyD45olMAisgbJ2jZdWAFBJuN1KRuo5XtjIDnAE7Adz+SKn6Rkn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xaXfiaaIXouJDLOQ/GjlmcfUHGwD+a4jD8K+IOoNEmJ0bNMdBwfLGYm176nUF694NGRk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vOP/AA5GxSCQAj3c2wsZY7u3v8TnuEuMjofC2K/J6axuRM6IgaHtYANQHv7ronYOJF0u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sDgrG6ZnYODluxw50kjv5aI9X1Ks5PUHO8xs8sccfDgDdD8lhc8M8sv8jL8RdUxsCCPJ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6FtkHt+SxJfHUpc1seHoN7yl9kD3AH+6vyYrsv7ziR4+vU0nW0HSfqeAubg8OTOk05bxE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NLt6/Hw4sZ+/12PhLqcWW+ZgmDnO9fqJJvvyutwcZsnqyGuZFduABBf+lUuG8JdKx+kd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U8/2Xqc+iJjpp3aIwNW5Ffkmnn8nm1lrjcz4j6f0+GNk+HhRwtPpfpB9Qrnnn62uA6+/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vnI9MQJdv9Sdl33XM2Tq2HPh4ofjwlpt2myfk1uF5BkdPkMr444nSTN2oWCd6snsPkpbr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Jvkq90rxLM5smPDDFCALjc4ajf8ARX4Op5TJKdlxP1A0HD+3Cq4HhTIws2HIzyw4wdqp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K6diA0MWMR1tskl/rl5P4sMuu3H5GXnHqkzPvTAXtsOa0C9z/MsxnT8zMlIx4HzPc6vM0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/R8GOFmRFiAvgOw1Gq+i2cCUN6McrInETHbbNJA+BQU1/rpxeTJjrCK3Q+kOGJU+dktk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/C18TpMOGPMY1oLRTnyHVt+ax+h9eE+bNj4mM9oc3WJJT7fHZWMnMl1udNIX7gaXNFflS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3PvpheK8uDByA2KYyue3WGs3H0vsuZyupZMsvnMjEZfW7nahY+OP2XZ+IOlZXUelMmGPoL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T7e6yMbwxCMYOzJnTkb6I/4Y/MrPb18WXFjj+31d6B1OfNxovMyHukaNDm32+QFuwwzy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RFX8juo/CuLjYjciFsMcLQPMt+54AO/fstOfqULInyRskmc0gG2+kfUrTx8nJ+1mMcb/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P95kdO+N5IDTpHuLWnDnx4c2K8yRQsYQSAdIH5LH8bZmQ3PZI57I8eUaai5sb7rk5MHNk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+Q92x/fdZ3p7cMLyYS5ZPd5Os1A04UDpNfEjgCOOQsTqWPL1TDlbkCTMc9ppuqy0jcHiv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Fxvvz4gGtEWmP8Tq4J+V00ORiYDWeWGRx3uLsn+619eG2cWX6/XL9H6dG1ply3VIW6Qx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XpHUGYbXMyHtFjYMG7q/Pdcd1rxZjYs2RiYseSJmuIdI+HSD3/ND0R0+f1LHnhpjC71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ZTLkntm7kyzZWRqDiBwA3YBYs0ceFNO8sD5DduXSMix8KF3mOoAkk3u4/C5LxC6efqDW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zyErjw5ftpe6JMczLkgjBAFOBva/daHiLJbidKligp0riNbuT9Vl+Hnsx55Ioz/FLQS87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X3JsuPkSzDUKu+Lruo3ySTPf8YfTcF0OVi5eSQ5rx6S/lx+VsT4kmVmB2RofGTXlV+L6r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DGLhFEatvIcPZdjhTBmJBkZAPmPYAG9/qpXXlwuMmdYE0w6bMYoTUnmW6txXsuiyICzo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ekfC5rCxXP6hM/JIIY4n1Gr3sLoOo5fnYL8qNrvJYwMYDtZOyM8k6jnvtAcP8N6ayv5Rfd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b7RWF3TcN8ewic1p+QQuHMluAaF5eb/s4Col5/0+wSbVb/kEgkuKCO6Cx2RdjeyBjtTt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6cD4oJEUQEE87IiGudRd+Hb+6CZJx2Qsc2/WaCrZWYxh0RnUeLCoKY2f6qNriSQomOc5x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P6LKjLq5Che+9xaGR7nG7pJjaFk2eVFEw26irLJNAO9BUXOpxrhD5lGv6INZmRZ9kfnji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nZWInAirBPsrtnS+HKRr6VJhUwf8halRZDqN2pWyceypa1NG7jZWVLFoOJIo0B7KRxLm8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WInX7UukrNSQ3Xq7qQdggB2+EcdB3yukZIjtSDJyGYsLnONaRZQ52THis1Xv89lUwMKX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/LWHuUEnTYZOpPGTMC2AG2td3W5I5sbdTgA1qIaIoq2DGhZOTM6eUm6j7BWRAZczsl4B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cB0ZvDlMffSd2n/ZaJoCuyA7hal0iDC6zn4UjG5jDLE0i79Qr49l0OJ1zpc0hEUsmO9x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sUgVarT4OPMB/D0uP8zdit+/+pp28cpe1pjcyVpG7oze/0U7C3VRJv5XnrIM3Fk1YuQSB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DxTk440Z8Tnt51abr9Frcp27gO2HsjEjR8LnMPxBiTM1AaXfzBjtVfktKDLx8hvpkB377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w/zIw8e+ypRsa8HRZP8Ay7omgiqOygug3wU4c4FVi7SeeSja7flBZDzXdE2SwAbFeyrh6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dFjybuiZfuBRQvxMd7aIcO+zqQh/cIw4qKTcPHLaO9cWEbcDGbxE0oQ/fcH8lKJKCbpq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2jtQUlRggljbH/Kog8EfKO7bQPPysg2k6zxpO/0R2AVA+Vo2NIGu9ZolRVkvAI/uglaJ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jLh3TtJBsbfBQM5oErS0nYUbPZGdkwA5JtKR0cbNUrmsHu40FdA2mkextYmZ4h6biBwd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/wBVgZ/jQRAjFhpzht5h1EH6LUxrO3cve1gJcQAPdY2b4jxYC2OF5mmc7S1sfJXn+R1D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HC42Q40T8UoYYDHkNka9wew2w+yv64/Tut3q3irqMWU+FsPlvBquT+q5zJGXnyF+XOa2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e+dz5DbibtIcLGWe/jUxV2NixhTI6B73/VWWS0BpKZzdexpBWjvQHwubS61/BKstcDRa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8o7lXoSf7oq6BsjrZA3hHeyimdwhPCJx2tR2RzugZ3YXZQkkHhE8XuOyaiUAE+qv0Ub37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bi/oo3Mt1t2PyoIgdXIooS07Eb/CnLRqIrfuoXbbD8XuggkcS7uKTt3CMtsWQk3TqoDb5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7fUmcO1IBNVtygLUfKYikAtAP0TUQ6wnPCa7CCN7b9/1Q1bbCkN3/ZC4HSa3PNIIXNtC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Te6hkkazk7/KCu6TQa0fBQzCJwFakWsEAuLTfKilcHSENGloUUTJQ00Nq7WpPMbJd8juqc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NediPogtNc0ijVqRp1A+/GypuFvD22FZjf6bA+qsQ8we0Wxt9imhezQS4EH2UjHO1lpo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OzoOo9z7Kg2kPbqad1Zw8Y5b5dDv4kTNYB/mVKI1KGiqpTwSzY0hfC4ixRrbZWIMuto5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8obJBJ7oWN01So0eky6crynOtr9q90+ZCYnyhvA3AVHX5L2TtA1M/otnLIyMVkrbFi/ZW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yByVZhPpAVUAse6rpTRmztyqize/1RMbvV+nlC13mRgtFEdinG3PIWkG1uk2E7HW82PS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gSOxQGeD7JowO3CZ3wiumoCAo/BUjKHKja3tyFIBsgI+6SaqToHtEChCflAQ5RXsdkA5T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1wUzasJHumjNuKCwDfsiG6jFdlI3cbKoe06EJ/ZAQ3RAoO6IFVBp72QDjlOgK0u6Zpvh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IkDkpwhKcIDCdCEggIbJ73Qp7RRAogUCe0RISlaAlOCg+PgbKksAbIAkQurDpfC3hdvVI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nTOjxmnSuI1ye4aP7roJfHvS/DrDi+AOjY0GnZ3UcuMSSvPuL3XB5Mz5oYoC4mFn4WXsD9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nr/XeseIch0vW+p5WZf/AJbn1GPo0bLR8F9RdiSvxGSPiZL2a4gH2uuVgEKXByDhZ+Pk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Xe6zZt24OT8ecyevdHa+eWJmNC4lr9RcXGj9d16di9Kx9MczmkyFthtmv6rm+nSNfjQZ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cAV/0W107rMEeO+EFsr2mwb9IH1XKR9Dn5cuX/rNLGa1kOTFJRic4adQoNNLjvEGdgYv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zQ1EfotTrmU+feTIipm4iDrd9aA3C5Lq3TMrPwnTQ4JEsTgdTnABzf1pNufDxyZbzrRh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4nyOA/E8U1bnSOpP6xhDJnyIzPFY0MFOA7UOF5/idLzZIyZHxRt7kHVX5LsfBkGJ07Jq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RpB7bJLb9ezlnDhjvHuuw6biTZ+lwY3R/wDUcNh9O6j6l0nF6Zla8eKnSCy4BpDj3G+62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0Nb2I2CzfEudiSYJiaDNks9TNPFj3KutPn48+WeWp8ZJYGeY6jG1o1FzhQaFn9T6g7qX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THcA8tol491ynUuqZecWOmlc1tV5bTQ+nyt/wCyWbqcuEACx7PVdUxTf8fSy8SY8dzz/j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v3mbcEW1xb/RZfT86efHEGY98r4zQs6v3O/svR8/w3h4OQ6N0WvUCQ7We6yx0jH6Tqfj4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53IA+v9U1dvNweVhjeoz+k9KkOTDkZTvu7dQOm7cQfgL0CLp+JjfxcWMA9z+In53XCZfW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mUH8MTdZ/wBh+q18LxA7qHTmtxJGQaBpkAOt9fkjPkY8vL+3x0nUvKOBMMqRo1Ntpd3P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4jHxYbWa60+Y7ctPwFuRytnn9L35UgduCbo/RZmb4bkOfK7JeIBIQ9oFOee9c7Jd341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/AGVgdD6k9vWMeTMD5Q46Xu1G3duP9l6Xi9IyXPOgfdcZwsHXZPxXZY4wMPDjilwsEMD/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f6cLr4szGj6ZDPmPbCS29F27b4ST/WfKzmV3xxRy+iYjelljYHSTMOvWRdfQHhcv1CPB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wMq3fFcLq8zq75Wviib5ETmlpJNucD9OF5d5E3+I5EMUcuRK1/AFuq+/x8pWvE4byf8A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H5AysURNx4eWaHHVXff8A2W303pLckMAdIWN2dJIS4H6+/wDVUfDHRfJzYpc1xe523ltum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ixGVLobq3bGNr/JI5+TccMtcbjeqeFek4+e+V8ImeWAl0h2J+G8UszL69DhuiZhFpdGAN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jk5eZHC63Nt2jyGsNkdiK5VTpvQmwwMnzo4wA+y12wZ3BKX/AMdsMJ+P25L/APx12JFL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Cy93Lb32/wB1S8RZzsfNbHhBksgAOsnYFaOR1BkkMYgc1sb2jS7/AFbcbLP6h0giOCXI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fJR5eOSZdg8H4ckueZ8pzrLTZP8AMfddR1JzMiKTFBqFwp7guam6rFgyxsaLc3eSjW3sD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bNJUcB3aD377qOvJvftXJuwIsHzsrJ9ZYaaBdHf5XT9PEvVPImDS2Ggdv7LlcqSXq+fJ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Ow5XZdMyY8bpLIYSC5np2St82VuMt+sjxOx0PUnYkRGp1CwbNFaLomYnSooQA5sAD3E+6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HMmAdMW+k8lWpY3P6DC2Yu1SuD3kneuwUYt/SOb8fzv+6YeKdw4tc4dxXyuUaB7LqftC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Bjo32K5YLy8v/ZxyojQ5Qkp+aTUBv2XFD0C3cWmDWgjSKPdC5x96vhC+VrCDI9jWe5NK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qzpc3VkNijj1OPflD1HNbtDC4GRwuq7KLFAxWta+zIe9cJVkTzOnD9DWgjglRxxv/wDpi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W2Lq6PsmnkJbsaHwVFBE/Q9/mOHOyMucXN0u7hQwY+t9v/CDupg1jPSwGkCA3ooroEWl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CN/f2UJvVtx7I5HabBO4QNNu2QWYhQPa/ZTM+FDGfyU4RErT2R6qUTTZRkXXuiJWFTseO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+/6LURabRpSDaqUEZ2Umql1jNWo5N91JNK2CMvcRxz7KtABpMsp0xt7lTYmCc2Zs2QCI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6RmoMPBf1DJ87IBGO07NP8y6BxZFHsA2NoTvcyOOz6WN7LLyZXZB3sRjhq1IyaWc5Ly78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b9k5bXH6JRt9WoCtloA8G/lID0qZzbTBvwgCgG2T2QM34FKakLhV/wBEDEKGfSACW3am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0AMgL3Cmg7WgqDpscp8xo8o+7VF9wzYT/AAJ9Qu/Vyth24oEBFGNN72kysTTMg6h1DF/Gw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JI3Z1hw5tquNdfIBCF8URHribX0W5yVPVNF4hjljcyWNjvkOINq9B12BrRrDiAK2IJXO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gA7qJuO0XyPzWveX+J6u1i6njytLoy41uRpOykjz8d5oSMs+5pcZjvyMXX5MrgHHe90L3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7vSe0NV3UWTE801zT9CFKyUE1R+PledGOVha6Nw9P5K0/LlbGPKa5rgOdZO6bxO3oAka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A3sT+S89b1DMY2wXkVv/ABdlK3L6nIwOjc2iNiZSr1/puu/a/wD5XX9E7njgt2+V50//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Z8AuKoydP6o5x157aJs/i/3Wbpe3qDsiMNOp7GjvqeAqk/VcKCJ8hma6OP8AE5m4b9V5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peONgtPEhdj9MnwWzv8AKmNvcKspLinbp3eLOlBpLJXybcBqz8rxm1p04+M5xdsHOcAuf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07CvUbVuHFx21ojb9U9sTVNk+KOsSumjii0EEi2dx23Wc9vU83/NyKafklarvxb8eydo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/D1/1ms6ewAecTI4fkFYiijjFNbSsOIJukDvhYuVrUmkTrDq7DhC43yjPdRyNOk1uoqI7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8ow3Y+6RB3uqCgEgnjlMRtXKd2wsJUaukUzNqoK1Ce3IKrtaa91PENgO6C9G4kd9kT3O7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XY5RSu6tOOCAk0WjDdkENEkcqSqT1uk7n4UVFdE2mcKFqSRgcLrcd0FbG0EZbqIIcWkd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AK4TPaSNq1dlBA9xGyW3dE9jjdcpabG/HdURu+OyHsjIANApj2+UEZsm6TPJ5q1J3KBw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6opnV3QQ0QTdlODyFI4cUUFhBE6yqeVpAIN6jwQr2xO6qTtFmxde6lWM+Swb/Wk8TdTg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6UQ0geySFSzMDwAWtNHuLVafH9WwtpVwg+1JOB2W9bZ2oDUzakcWUYpKeNlLKzWLrcKnK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ZpqXbXc7VExzHHSUEsQ8wFhLAea7qpivIOgudpPF8BaDCHDSR+dK/UH0/EdkyPY1zQ9o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94ma0adN6SbR48TnyHQSCffhO5pjcQ9vqVQz26XUCaPZNpI+VJVH1A3ynYyiaJI+eyo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o8q/0WaTJwTFKWaozTavj5VR16CBuh6JI6HqYj2DHjgH90+C3NHplNir/RRt9MoI4BVz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pAgjjdbZWAbcaqj7dlIdioI3VspvZEFViinApMCnaTfKoIVaKtQ2JCA7V3RDY7IDaa7q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KHJBACjB/RA6cJiNtk7R8oh0xJ09h7Gk4CXwgcGwijoWgFVSJps0N0ErUV0gBRA18qoLk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7QECnTBPaoe0XZAPhEiCCIcpgnCBxyitDacKoflOD2Qp0BWnBQpAoCCK9kANFPq9VV6T3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SRBIkCcH3CD5DpP9U44TLqwMHbZC4om8ISqqNC4WCFIo5FFd34Q6pPP0hmLK8yiI6WsO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HlsyGyB3lwvAY8OF234H7ryPwJ1EdO8RRPkdTJR5Z2uvlewzeIum4b9JlbO8iyIzf6lcrN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lh64zt2eNg40DGFsYkPZziTsszKkx8R0kWQWAPuh738LGxPF7MnFDIZC4sAboYCCoMj/E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7Emq+bRw/HZl+1YOdOzDyZImxvc1jtjs1ND16TFeJMWGPzB/qeTX7LQ6t4ae7NjyZJ4Y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/AD7KL/B8OAnznSSu7G6H6Kd7e7HLi9e/rWHUc7Ixmzz5crWPFlrOAfagtLDdlZcUDBAS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4VbD/h5hEDGFhsEN7H3vnj91svdFAHee4RtHYDf9OVdV4s+X0y1jHBde8Ox48eRLM9zn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Ud9zyuj8FdSx2Qwx4cDInBwLqkN33O6zfH+a//CfNwIJQ1rhHLKR+H2K846L1rqGDK5kW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/qpbMXtwnJz8f7V9F+J445YW/dmNkymjVp1UAvMPHON1HLwIHZDH+XCSZWR8BvyO66rp2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SSQzvYDRdqv6K+OkOyGuPU5GFsgLXNaOx+U+vNh6+Nlu/Y8dxsKRzxFBCTp2twBaCu58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HqMjZBPT/AC4wRR+T3WiMaPFkdiY4b5THHTHpo/qi++wdOLcrIe5unYDYl3wrJp6ubysu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3GcRhsDB/wAo/usLxjkYmPjx5UkzzJHYMbLc4muBWwVyXqkk7HWBBET6Y+7h/crJycGP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+RhcwhhJB+e6W/48PDw2Ze2dcfN4jzH4n3fEaMQBxJl1ankHtdbfVaPg7JnyosrFkc/I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MxTYXhlsUrf8TfqsFnlRjv73+S63w/GzBzYYY2xxxvtlW0EqSXfb6PPycWOFx44kxujv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XYa0Au/M8Kv1KCHp+dNJFpiEjAS9won5tdJk5kLA6GEfeMgDgEU39OV5749gy8nHhe17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5B+DRH5qvB4/vyZft1EmT4ljxi1mI58s3JeH00fX3XU4Us+YIJQ77xI6j5l7N+AQdl5/0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J1Py2tA2jZz+a9Q6XJi9N6HA0R+pmzY2fPcqPT5GGEx1h3UfU48LDw5sqQNbKXB5k53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fJ1J8+O1rPIDtTY9PqJO1krqJo5OpOlhlaJHzNLY99m+yq9M6ZHhR2WsOQ53lyvkO1Xw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9u66bwtgRs6bC+Y+ZktAaSTs36IvEU7ZsKSGM/xLLtV3pr2XP9K60G5eR0zEcXN3/iAE3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0GbJadIaT5buSflHnywsz9snHQYscpjny2kxsdYY7+ZdhGZupytayLy4mig0jYBci9zs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YFdzh5LG9Jjc1oD/AMO2+oqPVz/JWP1LHxOjSCaPTTj6m+5+E/hbVmTZks4Pl3Yc72VL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sovdCzsOCe4VnouS/qEk2NhNMcLK3AKMyb4936Pr+rMy4pTUcMYJo7X8rTmcJOi4p29bw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RjeT0/ExmXcjw1x+PlWOoyP/AMIY6AelpbEwfHco5TLckjlPtLlc2DByWsaQ6TQXEcWF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eHFxF7C16H9oUTR4fdG6iWyMcL7WOV5g/Fa83br424Xk5/8AsWRpjMxy2Mh1F4B3PCUk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qq1mnHZWnho+FXdimntjcQXANv2C47TS/NmQ1cTzI+yKaL3WdnQS5MRe9oDSao9/yV7C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/LifdQDzMudrgNOON/SeVCA6b0+OF7ZHNaHDgALR/EdVKIuZE23k0rDK0ek7FChH4ie5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piByhokqITaquycAXvunqjSZ22yAHCnc8BVppACFO4jTdb+/uqkgLg4uH0RUL3Fz9Q57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UT7KVjbQTtO3Oyla/euSoB2Vhg0i1ESsJU7VEwbBS3wqhxZI3UjTuELU9b+yomYeFPFH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3UGLGZn0BQq/dbuHhg6Xyf5Y/C1dsJtjK6DjYxyNJlFQsPpbxfytIuZFHbjpYEznNYyzs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Vs0cD4XWRzBLkOyXE1TAdm+yajVIqbX4RfulS0Brgn8lIAaSARcIIyE4bupCPdKjfyqI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PPlgudWlQA+YbIpva0BaA8eqyPa9lIwAChsPZIDsE293RWRKAlaEkgUEwd7oJDVEJw4Bq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E2gPSHE2bv4UGghxB9/1ScTw00k6z6q4VlDFtt+vCYNob9lI0bfCRAr5WkRad+Ei3ZHW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MojlS4DxHKccn09j8pqUUw3tp0yDcINXcIJQNJtPjyjIgEg54d8FE8bKKploRDlM5u+2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IDJo+6TT6xXHcJtYLeFHqOu+ygnrXfugcTp+idr7/ALp3bAWgisgb2kX7bJE872LUTzXe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h1bCkXNIGI9lE6yfYd1MTShc4EFzSTvuCgdxodtkBNkG/hMbcLPCQbbTYO6ipWD9FNG3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npxArgIDrhE0lpHcJNA07Jc7IqY+h1BwI+OyJjqKhZwSKoGlIwWUEld0zhtsic1x00RQ5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dprDtwpHeobhM1tAoqM1xwUO4rVuBwjkBqgQHdrCEagAH1q+EAP9W/dCdvdGR2ITHYUoI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OeRkCNx2PCsuqxffcboZYRQkIBPY2qAI3NcBATaldzaAt9ZIGyCMi90wINgo+exQltgj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oyK44UzmlRiqPwoIieVFINie6ldW+yjdYaaohBRyW0WltI427BNMdR444RR/kkKZ0gYd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hm1NHuR7qpI97pRQray72WtppqaA5uppBVaaLWCK3KbFmokBwIuiPZTmi3gp9PjNx3Fk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5LRwdq3WbnudNkayzS4dwOVNhTte8NcSK5Wfi/RNyZcXJe5jS+N29A1RU56rA6fHe+Jz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oa669PKNsP3nGeHROe0bOoK9nTRyY2GpIzbHC6vhVybNACu6q4ET2RtBeS0WG37IZfMZ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RcrvZB+qqykxZccsYcXNNmjypYXPcPUKUOdBI6nxEh4/dVXRuc3LxdX81cd1kadyByDyV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luI1jfdRTRlmQ72O9VS1GKBp37BWGOsAKrdEqZrS4DSaIConP4k4B5KiDyQPcdlKKO4QO8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exH5qgwdkY4QN2b8JNKCThG1BdBEzcIDJSamToCBFndN3SACY82iHN1sjae4sbVsgB2R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YIpR90QVBhOUANn2RBEEkUKVoD7IhaCjSkYFQTU9pcJIh097oUkBpWhCc7FEPafhAiBQ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FAV9uEVoOUSKK02pMmJoWqj5MACat9kTU9brqwatkDgpq23UVepFDSilFKcmlXlPJ5Qa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1aSMuix/4bHEbeYV1/gzHj6x0ls2e+Yv10dLgB+eyxPE3mdN8E+HemMHljJYcuYX+LVxf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GHhdPdiuZkS5BcXObTdAHx3JWb29PjZZY5axep9BxMbDnDMWKINcK2F3+fcrpjGZIJGE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Xm0fiN3msMUXl04ernb810T8tmT5ckc02TI/jSCRR+Fnp25eLP8A7ZC6v1BrunPEI89z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/ZcRJ1nKcLiihYTyXW4/uvRcXAfM90MnlwA04nTbv0XP5/hnAwOoSNcwzF27dbqH6BSu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bnOm9ay25rBNPI2KT0kQtDLPbjldhjwZLh/DhlIPLnjv9SqP3RmM9srI2Qxgag8CgStaD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PyhK4ctYCaIUOezLvCF1vpBz8B8U87mNcANDQLIG9E91xeX0vCjh0eTTfwlwq11vVOsy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2c5wIpea9flyJM2QNnc7SQ9lHj8ky+L40zt1vT2vwXKMfpPkxNLiw/5j3ai4fnwtmXqm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rSdixpsleQ+HevziVseXkmJujRpG2o9l0sGHkzv1RNLg81qcaH52krlz8Gst503i3r5x8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2cFpeb1370uXiydfmmRxdK8g2SdTjfY9l2HWfD5zcYDOlERi3ayJu/1tVMDp+PhMBxoLf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JVu3p4Ofjww1I6Pwr0yTqPTIvOb5EcZp2r8X6LrsXFZiRiPGY1rLs/PuuK6D1hmJn6cn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qJP0WxleJC4mPEBca9T3AgAd67fqnTx89zzy6+MzxMIuj5U0kj2MiedbWDlx9guQ6x1j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EPU1rSdR+p/2Wl4we3LxfOkldNkxuBadjbfYVys3o3Rp8iR0mU7yoWtD9JFPcL7eym30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53ddt0cSdThgkwbbG9vrd2/O10Q6RHHhzw44cZZGUZbokrM8K5EEWPJh4rWthi9baFAe9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I04h1P7uojSnx87myyyz1h8cj1LOhwoizT5uSfR5ThtY7lD4XnmyeoyRTODpJwdPZoIH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qJmxt/PGp0rhdO/77LS6YcXpbfPIOqNwc98gIsj2UfQmWGHF/truOn4TOnwlrR/F/nkPt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9/UpcWDzGwPAs1fmX2ruPounn6u7O3jYRA4At0my4qrmY8Ufl5+aGsfFYDNQpvz9VXi4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hLpkmDl4+ZkBrWuNeWNtII910uZM/KyzEw+k8BvH5rjmZcvVupY33HWzF1fjNnUfcfC69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+TvK3si+Rbct365/KdBgSzCaQ6mu2AP4vilc8KSv6m+UGOo2mxXDdv3WF1LpOU/qeRkZ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3N/stXwf1IsyJ4MaMEloAbz+Z3UdL/03O62PFs1Y0GNj2ZNXqopeHnw9Lkkie3/NF3zq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6c+ectfI31SOdwFjdDeOodWjyJwY8SJpLB2cfdHLC+2Fn8T+JnyaYS4DzHHYey0MuJo6T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AOC4lVOrnzWOzdIDN2MBVvJjbB0XGx3b6KleSOEZn/WM37SGsd0PJB2osDSO9FeXXpbX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cPDcDCbFN1HvfyvNjZFAXe12vJz/AFA738ohuSSLdVBRg76NwRzqUo2dqrhcA09tYLFW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q+cHunZK5/8ADA3CkY4yepllvwglBLn0OKU8Y9IFcIA5kLB3ACLEkMwee3bakE1d0wRn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BA9oI3UzgBsopDQCCu+roV8qJ5Au91I8jVfFoS0EbrIBjb+nuj0DsjYAWhGW9iNkEIab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UpGDnZAQ4RjbdMOEVbUqgr9k7GvkkDIxZ9kG+oNaCXHagum6R077tGJJa812/wBFvHH2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x4mj+atyeVbmkbGwuedkpZGxM1P/ACA7qg4unfrkFAcD2XpkcrQvdJO/W7Zg4alt7IyE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SG6ctsEfuiaOB7IGA4RAVv3T0iqlQJGybRsXHavdGdgbqv6LKzM3UdER9I91LdCaV5ld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5ySNRA+FYa61j22ukgO4339rR3zaivv3RXfdNg7vZIiht9FETobYBP0UbZS0n0kX8ptV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u2TarPNFNmhVvun7IHGhaJjhseysqBjNP0H6hSae6qkvMr3BvpHB9yrbHiRoI7rcQJaT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BDjaR42C0A07oHxh5Fi6UooXaa96UA42jGn/ABHQ/Y/BV+RqoTRa4nNGzjwrHT5XTY7m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sVEPJXt+agcKB2sKTIcGcqAnU00imsA7HZRyucGnSAXdkQFCknbbqBg8los7p3y2wAm/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7oC1b2dwkRq5QkeoeylbsQKQJrLNHunJDRp9lHLKWURx3FIT6jaBydQQHiiiIsA+ycm67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mDSfgohvJRClDO1KAohV7KZrULG70dlK2weLVUwBaUWmwdrtEPp9UVDekEDWaSdJIB3Kk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oHkVpBpx7qKn8wCinLgRYVWKwDd2pA6qtBOAebCa90Nj3TEkOrsoJDRHChlGlzSBspQf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cASSoi27vcHspXR3R9kDmb2CUUDmtFACggcKdsBX0UjRufdR6rcW72gFwQkUbCkP0QHl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0zhpdofs7lFI50XrbvW9IsjJjynNexjmmqIIQQfRCWtLrN/qpaACjLSNxugjkFbhRFgdd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qrsgy5WOYSXmvYIWu2BHCt5ULZzRCouBY4ggiuN1n4JHs12d/ilXMZY6i3lWI3EgbbpOs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T6+AeQNlcsAHax9VELGw4RXQHdWFRTtFE7KoGOE7Cw0T3V2RuoexSjhOg2FmrFlvmfda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oOZ91yZG5JOh3F72qEgdpAJcKO1K0WuYBqo3utRDtbonkLX21xJHsFKbcB3CpwPk1Fkj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s42V+htNbDlM71MLSKJ90Ty4DU2rHwgu3F3YqiDpsn3TLA20E04f3WxnsOtr28e6xcmL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uY7xNhhpdZDefdJ/hVF26kjoHc9kJaWktdsQkGi1plI3alIDQ91E00KRgGu1IJA5HzvS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HFkn2SA3TJ27qiQDZE3hRtJ3B39kTXC67jsgk7pHYJr/AFSO+xQP32Oya90g2hskUQQO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IKQFAXZENihCcKguUXbZC00n5RD2nG6E7p2oDG6NuyAFGgkvZMmB2CdUIFLvshThAQT90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a7TjjdAk/dDe/wAJwaQGKRKMd0VoCPCieUZsBQvN9kHyrVFGCmpO1dnMifdR16lIUJKK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uTEzIcGw6wXk/wCm907+VGUGn4t6w7rfWDOCPIhaIYWgVTBwqvRMluJ1SCR96C7S6vY7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PIUreOVl3HtTekYsZbJEJXgURrl529qXa+G5deK6FkTGaTYDW0vL+ieIciXo2PbYg5jdJf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rEx6i0ZMzjG8aea3/Jcun07w8nJhu3p6HnS42NlteAS8t9Wj+65nxllZMuL5+GWxGI7l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hwJs1jfJAa1pNvN0VYb0fGy8VzcgGRwbQ1NIbarjj6cdm3lpkmnm1F+RO9++7nOv9V1P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kRsxi71tc4AuI/qppGt6aP4zY4oQSNV1+gVSHxJDi5bJIWTzDVRDgG2prT2cnJly46wj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L5srvk00/ks7xLiQRYzJXsiijYNO4oBac2ZlZFvaBjCyNLmnUa/Jc51mJ/U8SeGeWSeX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9v8A2VeHjmcy3axug9Sw4eqFpkh1DZjiy9NfK7eXrGFPGHskdK+r9DdrHyvMIeg9TNSi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+y6/wngyZMZbLkxMadwwEF5P07LGNr1+Thhcd7+Oin60X4x8vGDnOFEvcaK8+z8vOmyJY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mMkD6bL0XH6M3TpdI94DtQBd/0VDxL0mLEbHmiGOIfzHVRP6LVcfG5cMcta28+6d07Ohm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CC5o/uvT+nY0rsWGSeZ1H1FkQ2P+y45/Vo3Y4gAmkYBRDSBZ+vK6Tw316bIwZIo4ooDG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lMXby5nlPbWnSZGCwRzNx4QwvB1PJ33HK4A9VgwsiSICR8m8R0gVddyuug6bn5r2mUmM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fQBYfVfCcEWfKQfvMzhrGolov6D6K1x4M8cbrO7ZfQOr9VyepQx47nCEP0PZu0DtZPJ/N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vOlx/wBLXGlj5OVj9OxoTmOijeKcWtGk33A2WxPnOy8eN0WqCF7Q5rhduHz3r5Un/pz7y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2Rj4OHCWNaSw0GR7AArhsiPP8RShsgdFj3TRdNHe/krvc/oP3vorhO50LGODqsEvA96X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pjjROgFjeLUrt41mtTuuxxH4/TcSLSTPk6A5xJslVOqwz9YxI3Zwd9zLiRG30attge9K5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kuXXmaKp3Lfr8qh41zcifpEzcQaXMe3RpolwOx77I88u+RlZfUmY8WPjdNA0xO02zgD2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hteIcnMbwLa0nff3XC9E6XJBFrnLnyHhm1ALr8Tqzx0UurXkMOjTwAjr5UmvXFV+0nJ+5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KfLDAbJVTwBix9OgldmAfeJW6y49j7BQ5mLJnxR5eXZ0yWL7fKl6Hr6h1kMotxo2mn1s5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Nxaufkz9UY+NgeyHcElVOn6P8WxcPHcPKYz1Ob3K2uuObh9NmEDAHvaR9FzfS2no8UGX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6q/WeH5XQ+JvLEEYBIZCdTh2Pwo8sGboQyZAdUpBDXHahuq3iIOmbj41XLK7W/4ap8+Y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9LXthNDjeihrWMjO8bYoyvB7clgcJWRiXngWvLImPJ1h5a/tZ2XrXibLij8PTawdMsJja0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mNNfovLz/YzVeLH/AIhMshJJ/II3vDC6MNux+Lupyw3Xt3UZYXOs8BedEEOOCQ6ZziSe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Jlx2yNYIoW0CBRPtaBsQ/JSenSNQBAN0UQHlsds4Aj2U8TGtFhoH0SYNTtQFA7KUN0to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HujaKbZspfkf0VRG5t8KCUA3f6Kw5RvAI4UopGK5Q5xJAHATuaRsASrWmxYT/hFkKG1e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ic7UEgNkCa21YazbhCxnCnaNlZABjPumrSRupt7oblbPS+nBumacfLQt447Zt0bovTRH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gey1ZpWQxF7+ezRySlLI2Jmp1ewAVIgyP8yYgns32Xoxx1NOVuw26dwkk5vYeyKvZEBQ2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9dk9AnhPSBVsEgN0QGyQFn6KhuE5pot5ACbUGgkrE6jm+dJ5cROgckKW6myTaTOzfNPl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VL+a0LT7borXHLLbcmhI2yFnHCgLqS1WSQVna6aDJwTuQDxspdQA2KySSDYJUjJ9FBxCvt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MWg0TyFDHK2QAt4UgK1tBivySNWSUAdumLvfhVUgNlHqDWn07EdlBq3S1Wd+yImElbAc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tcf0KgdLpB07nhV4nuIcJCNjsVqXSWNgg2m02liyedCHnngj2RldERllcIQ03alpMUQy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mfhHpkHuFMQU7WtcwskHpdsUB58eqNsrDe3Y8hUhsAFZ6S/SZMCYkuZbo3Hu32/JV8lv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SqX5/kodw/celGATuE5BB3UCaRSZ36oSKNjj2Tu3A+ECrgkIy6+FG35SBAdvugcnUBY4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EnD4QCDtVJw0Vtd9kvpyia0/mgTACSKO3urDIxp53Qxj0XYUzAfhFC1p/JGL7I6Qkf9hA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g7cJxx7oBPBtA2Gzq1WQe4UlfomfYFhFIgAe6jAINlzipQAQmoDdQMw7bJ9W4tM27JqkJ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T8qNu3NJzxsUE1d7QOqrvZCCAEzTrJF2oGNVqCCgadVH4RONAhRscCdkAuaXSE7hMdrr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nsiql2SCLCZ4rtspJRpJ7po3W2iKRAN9TeUuAfcI9NG729k1ahYQVg14dZcSneBpBGykk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G6huBfuiq5BaCHAE1yqT4fPYdZLSewWm9tiionRgVsoMl7HQ1sSz3ThwcLHC0JI79Dr4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9fBT4HS7hCGOA9QIKTXkOrt3KuwpDpo7n6KaO3NFcVaJ8DmuAI5GofRSRMa2hx7/ACiG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pvdSObTqaNk5jY0BwFkdlQzSAT8o2t9YKCtLtwDalxz5jj/ylUORtSjDg2w0KxI0gXWy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A0rdTGl/ZT9Kk0Ocwg3yED26o9zRCbGoSMeSNud1YLeazS/V/q3UIOy0ckeZiitwN7p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Uwo/VEzYqCy11lWWkICsKRp2UfCLm74QETtsjB2vsom0LrgowNkEh4TRnff8kOujvwiH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O6ZD3QSA0hJoptwlz33VEgOyIIB8oggMIgg7IhwiCtEChCdUOP2RCjtSG9uUTUBgoghCW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igJIH5Qgp0DhOh3CcHZA919EQKBE3ugdIJbprVQQO6I7oBwiQI7cKMiyVId01e1oPlYp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cwOQlE7kIZNgioT3QFEUNKAUBUh4QuRXV/Z6IMnJmxcp0m41t0uruvQYsDBZM1zcYEg2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yfwpkOxuvYz2c7gj3XfyZGTMG3OWCyNjpK5ZdV9Pxcc+TDUvx6zH1OKPCjkyJA262Hf8A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tkczHaPKJsSFt0P6LA8JZDJo34rIXT5BHb1AD5K6afpwlliM1gVoc1hr9SrGOTix4stZO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UiJXHIkmGpux2+N/7KD/wzkiL/iXtga4fhG5+dl32dgmONksYMYi9NgFzt1z/AFbq+JE0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o7D3spp6uPnzzxmOEbXSel4wxInAySktFkmrrbgLQaGwsfFpZHE4URVLkOh9TzZoZREW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0PYnm1Pk4cuWS2V03mu39IJHwrL08fJw5e93VHq+bidNnkZJOx8jSfSz1H332oLH6f4j+6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p1ADUa5U/iDw71I5xkDGMheNnSOo/Sq5WYfD2TRbJkMYRY2bf9aWbvb38ePDMd5Xt6Ee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MN06Jt3+qg6vjDq3SpG5RcHs9Q5cdQRdH6Wx2JjSyZM73tZpcPwj9l0WHjxxyEQxhpk2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jx39f48y6d4dyX6X5DvJhIsD+Y/QLtfBWLjY3U5IYoIzJK3dzmgu/MlVsvKxekvliy5w+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H+gXPyeJZm5MM+OyOGJjhbifUW2Ls9lmSSvdneTyMf8Ax6nkT4uHZnlazVwNrXJ+LOrS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AlvmOaHOcPz2UsWJLPmF0LRKH0fMfRaL+f8AZXpugQuxJ25R897vVsfSFr68GGOHFe728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i4SMbPI1vo8yV5Nd63XpPg3GdF0uI5gEk0dgaiKaPhczmdYxMaOWKJ0b8n/Qx3pbXa1a8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x9mNDrDtVgLM6ezyLnycfzUjpesdQfk4s+Ph+sOaQ708/Rc107GhwcQZj7bJpLXPkF6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+N0zEd5+7ntI+SvPpY8zq/UJIbDYmOLQA78IVrl4smrj8jp+gvl6thRCH0mJ5FEbAdi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DNG8l75W6XF3F/7LJ8LOg6cx+E97WhwsFx3JH9VP1XqjpGmDFBDNvW0guP5I482N/J+v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8hxo6fODoLr4Ks+D8V+QciXMDqJDm6jyf9lDN4eczqkmRM1nkyU/Rdm/n2TzdRkg6zBh4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Sdg3/wB1mvXl63j1j9dD1HJZNgZEDS3QNnOIsAewWZFnQ9DZDJGAG8AHe1c6j936b0ad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2SVzGFi5HWH65AWQtb+Int9Ekc/Hxll38ei9KjdlTSTybtcLF8GwsNmqfqYjkEf3aCbY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uYyPCghxA0FzQCQdh2WVisZL1+GG6jicXPJ2FquWHVq14ia7Hw2ZexlkthA2ItDDCMfw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nklF4hf94xjMfTDE7YXyU2RpHhdpdZLRqodz2RJd4z/5ZPitl+G7cPwMFEcE9yuADSKX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VEaQCR3K87YBW/vx7LyeRO4l+oi01xaQaRW3CnZGS4b7n3NJaduFw0yDcnjdE1o5UjWK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BrSAjAs7KQ+yGq4V0huX0QQPdN+SNoKekVA4b0grelMW1wmq7KlghLRwB8pi01upwALQ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lW5zfZSxM91MIhZJCl8oj1dvZTRtHpACJpof0Ccitq3Oy3ekdK8sibIHq5a32W8cbazbp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SN9tLPZa0zhGwkjc7Bo7qaRwjaNrPYBVo43OkMkoOrgBenHHTlbtXDHySGWatXZo4Hwk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d7UbmqogARIi1Kt9lVCQEgE5CevZAyFzg0EuNNG5KTtgXONACysHqOcZSWR2GA9jypbrs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Zxji2j7/ACqTW+6bvskCV58st10k0MDmySflNd7ILo7lL5U2CvbdDqt3pQOJDq4BQa9F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IBXqUbpwObB9qUMk4Jq9/ZNmllk+gDS75V6HM1NAefzWAXhgrcfChmyXMFsJseyS6XW3V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/wCbZc/i9RcWjzjX9lpxStlbbTa17J6rZlIIAH5peZRUAJBKdr9QWpU0sa744QnfZCNv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uYM3lyhrq0u2WnsT7rBd+62OnyCTGBPLTRXTG/wAZsTEEbpqtF7pjQ3IW0AxpGq/dERsn7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rCIq5ofGIcrHJ82F2/y3uFdywzLx25Me7SLUTa4eNTTyh6ZWHlvwnG4JPVEb79wgrA6W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p+oR+TIRXofdKtCC1vuFmqkLUNXwk+TSN+CmaQ4EoCcKNGtlEGjVqF2e1oi7fdGwKBN4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VDaD2FqSMG0cQ3vspmtRQNClA+qeqT9lQOwCbVsRaZxABO6iJJ7/AEQSANo/uib8KGMP0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zCFAVcpuyPlMe6BqvZMQBtz7J9+yegTugjoBCa9vyUhbua7+6HQDuopn0AEJTmiflPpHA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quxHBUbnUSAD9VKDtugjIPdC4ULU12Ku1E8emgaKBAgAD8lJRBCgaDZB3pTBpoWSbUVH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3NcbG3ZTiOnDSDX0TutxNmkER2ZVoKPItSlgNe4QuO+yCN4v6oKpTFusVdeyBzSDRtBH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33KndYF1shcDweyCBzBpBqiont2Pup5A57QGmqKLQCKIRFNzBVtB+hQtiDdw39la0UQm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uHFjbbupCynA8j3RtFdknbkIGIobcoImMkNnYg7j/ZTtZYu0tOkh3BVDyNDjx+yhG49Dq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odW9HlAzgHfBUbtpTdC+CpizU2zsmjaHk7aq25QM1p0m+6qh+jIMZYQCOfdXgPQQDf8A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N08EbojT6eWaHtFt3ojuq0kflyOHzsU3T9n2DbiNydrVvNZdPAtbiKZo7nlGztuo3HTy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78JwUG5G6KzYQSV6bRN4QA7bcJwa+iA6tGgans8DlAVohwogb5Uh2bdWQgbekmn3RH8K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jbRGyMFUGnbSYJ0QSSYJ1QQRj5QjhEgMcJvdNZCSAglyhtOD7oghzsnQgpIHCJAnBQH/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hugMHskAmCcKggkmtOiHS+EwRN3NIPlcpk55Td12czEbqCQ7qcmgq7kUBTUiTHhQAUPK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kbIwkPabBHZeudBwcLO6Tj5Do3Pe5vqdrJo0vIiux8IZcn+GuhGQ8NY/8ANLnn/r2+Flb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S6TNi4GRE1sseP2c0bWtbrfVnMDXYsPmObw6T8N/TleeQ4kztLxE6yLDn7X+ZXa4WC7L6a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do4tZnb1eRx4Y3du1jOz5OqdIlimc4egW1vpF/kVyON03JzhpgYBGNtT9mj813PRYYoc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1mwFHqJLxG0BrSaA2aB7q62vB5MwlxwjN8LdHhw88id4eX20BgofHyu5gjZjsLcdgj9wO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XMXAy4nBzZpGOF6BYG/8Aq91uTdTy80mXH0w44OwH4ifb4/Olr44eRhycl9qj8ZNji6e3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XUd1wZ65isZI5kUkmgekuFBdZnQw5GHkRTuMhLCASN9Xav8AZcK3o2ZIGAxlse1uk2A/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HD1vvXReHPEEuRDNixRxQhjtTT+N1d+VqPzMqQgSZTnd6DqB/ILn/D/QvI6u1mTk+h4L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cY3QsJjwPLdK+9jISUm3LyLxYZfq4zrPTZJuoiXBDZWSjYN5J+bWn0nw3j47RNngTSOF+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dR1lkWH0tsk7m40UZskt5+lLkMzr8rdbemwlrT/5j9yfyTp14ubl5MPXD477HzIo+n48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mlm9TzMrPY6LGBZG4UWsAJIP1WT4MxcnqXnGQvYy7c55Dtz/AKe67rGxcXBxXG/La0U6R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njOPPvuvLem+Fz9/kdlu1NNt0NG3/wBrddH0PqeJ0rMkw4GsfI5vqLQAGn9gs3xRlSyd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3nVTBu4fPsi8O9MjwM+HIy5Y5DqFRjgj5+Vl7bl747zrqun4mVmZTpshv8J3Lncn6eyz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XoYyQW0NG7j7Lo+pdQGI4NjZqkq2sH8vyVxniPp+b1gQSNdZjkp7yANN9lXm4Jbyby6j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1fGc9kgAeAyJhsfn8r1rA6ZFC1kkjA6WtgRen/dcR03pONhG4mu8wcvce66mPrcRxI8bHk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P5e6Onl5+2pxzpB46y5cbp7ThHXkk6TtYaD3K5boLIeiZzciX+Llyx0fr/YLq8nEMHRs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bO4/NedROys7qeNmx6gyN1WSBTfb5Wcm/F4/fCx3XScA9XzPNywdO+o2fV8BUuv5DOkm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7D2XRHqMOLj4/wB3DdUjRTR79+y5/Ohixup5ORlhwe9uqnCx+RSOPHf2/wDGt4Vhfj9I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W7b/AD9VDlSFuXFGzbLmmGveqarvheUzYDcudtMaSWAir+Vlvlc/qEuVp/jyTBsYPstE7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B0TMdoqCI6n7bEppAD0UNc40D5hI7AKbrLRD0l8d2+SnOPumjY1nh+R0hB8xhaL7BRz/j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s2fMPme64QNBqgf6LuOsN1+EHG9PqC4wM9Nrzc/2JQ6bKINA44TtrcXe6Olx0yCtvdSDi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BsqH70lpvvRRFvsk0W5AtF1X6IXAg0pqpqA99xfsmhFI2xajCmPCjDK3rZZoTd7UjY/0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npA7+61IVCIyPgFJzDsBZJ4CsFoBFbn2Wp0/BDCZJR6jwD2W5jtm3RumdNbERLM0Ok/l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Jtu3PYe6GeZsTbIt54A7qJjS86nmyV2xx05W7HH6vW8eo8D2Uho8JtNhMQW7jcey0EWq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6hIgJoQFqAjsrJaonNHdTQhIQvdoaXEgAe6kke1jCXWAOTSwszJMriGE6Af1UvSztF1T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0bf3KzhsflWiGm7NfVQSAClwy3XSTQbASDt+6gllo7KrJPz6g0nvaw0vyPA5I3ULsgDcF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iJrY1sVVZlve0F4+tppdNaTI23dSquytJAYb9zaz3zanbpE7Ck0ulp2U47koPNLztSrl3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dJpVkP2r2+bTOIJvuq7XlHq2QO01RJ3ViDLkgcHMIIu91TJ3pIGhug6XDy2SNBds535q0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mLNg4+/0Wph5+/rNe+6fGbG3YpEKNFQRva8W11qRjgtSs6TUKU+HkCGcBxOg7H4VbV8p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F480so12dXKci1R6VK6RxY916eB8LRcKOxXWXbmiLBpIaKQtYR/NupSOUBsEFUNbmnei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jB86M6mb1uFZG43TBAiW9S6e2XSBKB6m1w7uqEY2o7V29lZhd9zzg/8A/dp/S69tLvdH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pca+hUsIz52hzdxsmuhtwpnD9FG5u90o0YdkbUwB2RNaS4e17og2j1Ad1IyMXwpGMqtt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kABvspGikTW0L/ZEGXuqG5O6E8bICJHOJqm8KRrNLdkED9x8IdBJCsOaOUOkm7RUYa7fe0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gUflOAbO5NoHaaSPKYD1bpx7BA3FhEEwbtRJTj0DuQFARbYQAC1IHA/mh0kEoIHRbmktJ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PZC5lkUggrvukWXZ1G0QH8QtNX2TuA12EUItoAUbzzwVORajNAgqCEguFjlTxn00VE+QA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9kDNdJHzRvhPyoHPd5tD8PZWQRpF8qKhLgH6Rzyi5+qfQHG04aB+E/kgjAOqzwnlADkY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iHGwtRPcW2S0kfAU9e36ITd77j5REBcAB7FIBFLCBRJTNHCBiOQgcKCmDbNe6EtLmnSCa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WkWHUEd2RsURbfCoilOkDb6qRzdcYKRALdwj0gMCCAt9Q3SLfUNgUdUUVcEoCdvuOyl6R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pc29Te4Ch3vjZVZcIGYvBLCeaNX9fdUG0NMxfFWjsE0rNV1QPIUocGNDA0ABOQDRcEFfp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G61ZWl8RA32sLGgDfOlDQfxGrWtiOuEnktKsKz33Z1cJc1SnyGCyd9+x7KEbFVEjDY+Ub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wiG29oH77JzYSbwn2NoDafhHyogSB7o2nugIcowgHYpwUBOQGqRfVC7Y0gKLm1MComWOF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E4RBJx7oQiCA2lGEIpOqHtJNaVqAkyZOCqgglaEFPaAk6BOEEg3CQ4Qt4ThAR5Tk7oQaT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0Cf4KoIJxsdkN8JyiPlo7oaU72tZ+F2oe6iPK7MIpTQUJUsm52URQCUxNCk7kHKBnFCU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F5bcXxFitkaC2W4zq4F/+yxKUmI7y8uKQmtDg67rhZvx047rKV9B5GMxkLHTEFkYNOcK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CKCaOFjZXt32dTQFwmHm5nUIGuhM0oLbJJOkH2J4W50npQ86HIyZntJ9MkUeza+Sucu31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Td1nLhlkc2ZjA42WtYBX9d1jdZy55ZxLLkl0TwPQDTf0Gy7GfCgxo2uigZTT6rG5BWX1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RjAAXMaBZB/LslcOHlmGcsxc9HgnKo49vrYVsPzK9A8OdIdNiRnNnY4/zeWdR/8AxivM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OmEbjezdj8rsvC3ifEDXwOdIXA+YwMjN39VJY9nl5Z5YdR28OBj4khMULA/u9wBJXLda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HU1xcHPeRQP5/0VqXxDKSx2PFoiJ9T3gk/la5nxmXzmLKe58rXAtPLt+1Ba2+fwYZZZft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KXWJn0HEM3Ox4XVs6nNkGJ0ULcfWA4l+7gPqvLXdNy8jGdJHBojaQS5/pq13/g7p5+4sb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jpBFDkb9xupLa9XkcPHjPbe6my4ps+GeNjpJZHNICz+ldEhhdrzf484/kGwb/uu/YyLG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yD+fdcP4i6oIsqaHDjIc7fzpBpod9IKWOPBy5X9MemzjdRh6TlxmYhrHimsAr6bdlcnz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88NjDbDT7nfdcHjR5eYf4DDI085Du/w33+q9Q6TBBj4DHY+nVpBkkdsfn6J9XmwnH39qp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3aTktFOdfA9h8LmuudT8jH8nHp7g7Q517Mv+66Pq/UW5UUmLhkOc8ECSu64bpXSZs6by8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EEgF7gf1U+Onj4zL9uR1PhiN3U8OORztUQbpe4k7Edl1n3eFmC/Gja0RFv4nHYH3XO9B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QwhtsaB7dvqlm9XdlNb5YMcA/l3JJH5I48syyz/XqOQ6x1iSN8mPhudrB0yOrcn4XS/Z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mS2C7WWP3I+Ss/J6ZFjdXOZnBsTXRB5BFC75I96UPTuuSZ/W3Y3TxI6HSW+gelx+Sj15W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0nXuoOzmvw8UFzHAsBb3P8AsucyIx0npz2PDHyubTrO5PtS7DpeHD0rHM+W4a2iyf7B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T1CTWYdRMTHfy+9hNPNxck7xnx0XhXprocSPJzadI5ocxpNht/XhUPEwPUuqxxQDSxr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a6TnnqOFHj4deWwlpcTwFneKMkYuRDh4TbkO7nN5T5GeP2vLtv9FkGRhx40TWiGIkOIsd1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spwBx8eq3qyrnQB936a3GYf47nW6+R9Vl9ct2Y/BhNxtp0hCRvCf/trU6q92VA14JcZH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ed0mQAktiaY233KadscXRHysaQXUIm3uE3h5jjC6OQAmK3u72aRzutVT6izV4VkYKdpo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V3MTNfhzNBB7u/NcTG2wNXK4csYyAGNBJ4ceUQCfTtZRBnC5aYDppE1u26PTvuEYYRsml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QaLRae9lNCI+yjOx7qc88KFw9fwpQNbbJ2tPB4UjRsiaN/hNBRsAU7AboCyUA7AcrU6f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LWM2luj4WJoIfILd2CuveGcC3HgJpZGx0Ltx7IWMOvW+yu0mnK3ZomHVrk3cffspQAl9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WkE4QNQqqTaaG3HsjpI7KoEC1HNpYC5xAA5tG52lhc4hrALJJXKdZ6v8Aej5UTi2Ju1A/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rJtJ1PqLp5tMVNhG+3KzzLwRzwqLpyLpRGQ+689z26zFckyRdB1X7qAzF9AkkDhV3fit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AL9gSLVGWNwBANhXnIHNBAUVmvbVCtlG7gD9lemhNGgVUmic0Ancd1Wld4BG2xTDYIj3v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T6uyAlCT7KCYHeylqsqIOoJBw90EoO6Z7uNrHsUF13T3YVCa4iqIH02VhrqAVWieEbSe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RuSPqtrFy2TAEGiuaBo/VEyQsstcWn3H9USzbsmn34RBwCx8LqbZDol2d9f/AGWo14cy2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FM6GVrm1sV0UMglibIPwlczQcNlqdGyLBx3Gu7V2wv8AGMo1iLFhRlpI+qkaCE7mkhdG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iuO6shv6pwwd1REIBkRvgfw5u3weyfFJy8J0E++RD6Hf2KkAcyS2gEfKjzHfdpo80N9N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QZr2ubI5jgQ4Huo3AhbPUcUFzZ46O3LTdhVGRbniis6VWa2lZZHwaFo/KBrb5UobVIGa3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3TtbRUlWgACuUxUulA5t8KgSb+qG0RbSHg7hAu6Et5Rg3wkQoIQ3dONuER5S2RS5KQNDh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STSd1hDZrcIDaQKTudQtR/RMd0BgakiL9/zTsojYp3fRBXljNhyFoNqdwvhAW0gE7FDI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IjZQVnNA2OwQk2asqaQFwpCW7b8qKiJAOyNjS4GjSB8ZLhalYCBXZAmihZ3KYgDcXZKE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TNArdBBG4l+97KZx7oSC07BSEen5QRFtndItv6qQC7QOO4HdBERqbQ4QhoBrupHAtaTu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kemwOFY6JK2SN7Q5okJ3aVDZBtVMrFlik83EeCea4IVGt1SAOh8wACRvJ91njsqT8nMe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JVxjSNxum9mjgC90nD00iDQeLvundyqACcDcBO0eopyL5RAOCBz6cy9gDujv+JppJzLP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RsBJvB1BCB6tNUpA337KinPE1jw8ABWOnSVlBpGzgnfHqG6pxlzJg4WA00UGjlsDTt342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uIkiB5BCynt0SkdiVpEja4Tbi7SHe0ibcgdl38WpR/7qNuwRtG1goCG3KKwEH15T7EIJ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sNEIiVQ6Fw3Svsl33QKPbclTCr2UbaPwjCAgiQfREN0QQKMBCBtacFBIE4QhPaB7SQ2n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hPe6Bxsn5KH6JC7+EQaQ2TfCSAwUQQAovlA6K0IToHvdPaG04KAgU9obT9lR8utPuk+g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oXHdATSIoCqBJtDSM0h7KASmTlMUDWhPwiQ0ivVvs0z4X+G/u8jotcDiSZDwDut3O6zi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fYPoNNH5ryjwmT9+ewBzi9tBo7r0LF6RPJGTO5uOARQI1OcO+w4XLK6un2PGwwywmWddI/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QvcNqcxraqv6qLHwJskiTQ8NI/FIP2Wj4cigxP4IsekHzJT3H9FI/qEEM8sMYlyH3YEb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crMI4vqvhxmNmOY/JfpcLa1rar4UGLhjAyGaZJNBNWRd3zxS2vFmXlnDjyGQx4/qqyNTi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vLyHAebLI4bgNFkLFkj18X5OTDuvUsTFYWjzHzSxuA7UKHzyrOVHG3CkZCGMcDraHEE2O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JsF8Qjyy5jju+TSAD7Wuhixch4Bmih1Du+Un9qWo8WcuGWtqI6/jB4ORlxO1ekgN1f0T9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xWAMbKdAleBt7bD+6zep+GoYMmRzpixr6c1kLdLRtx7ohidP6c6CVrIWObTmukeCS4fVT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67doZ58toDnPyJHbBuqgN99+yDrfR2T4EM2c1z3wuHoadq9ne6mZ1nGdBC8apdbfSyNtC+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tkZcUmMxzscytLQGetziePz2WnklymXXQc7qUOFjsEhaw0NEbNtkul9YyOpwPxSXCKN4I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dN6Vm5dOy3uhkApwk3ft8LtPCcMHTMwNAaDI0tL3bEn81Jt7OWYY4/d1v9O6P5ZZJmOI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fiTLx+mySGWy/wDG1g5/Ja2V1WgY4mvBH/nEbV8LjOtdJyuozMzI39/LcZNgR7juUscOG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uNnZOf4kjlha/wAlj9hdgA+69P6d09mNIZshzXSUDq/lH0XHdPx8TBgBMumgS9zhV/uug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ix44qEWC88EKSOvl3evSakZPjRsvWeqY8ETSzHDaL72I+EsJjOjRw+TGGuDg1xrd17Lq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PuhB6yRy73XJ9Lf986nDmT393Y7+G09h7lLHPiz98NfyOrjxJeoCOTKcWQjdsfFfJXI9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enSgHXT3f8AL3XW9Sz3ZJdj4pNEgF7eFh9Yih6NKZGsL8h4FENNlVjgx1nutDokcfTe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1kfPKj6xCzFDM6aNvmltD5KLwbFJ9znnz3HW52v1Dsj689/UIQarGhdu69lDLrl7N4YdI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yv8ASADY+FD16M4liMnzshu/upfCpdNLlyuI+7MA0tPb5Q9fmPmDIkAstLYmo1euVqPh8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2CMEUe4Cq+F5HCDI1fjncCBfZWpST0qDFjN647eb3pZPhwuk6tI4EtihYWgf6iomtzJot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khcOANNVuu3I09RyWDgxF36rjGx/js3uaXPkcckYbZ3RtaAjaATsirdcmUZaNynLgGA91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pwHyopRgkk9ipaobo2DTvSB3JJQRlQndylcbNBRkbrNDt5/upANwAN1HuX6Wiytbp+IW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XGbS3R8HDoeZKN+wV6WQQhoO73cN91X6n1GLpmP5k1ukd+CMcn5r2Q9Ojc5gyZzqmkF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Vu1mOM3qk3cf2Uhuki7cWErW0NwUQKbVfZIHcooxuE6GuyfcIggge5sbXSSENYNyT2Tu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Ny4rh/EnXHZr/u+OdMI2Jb3WcspjN1ZNpuv9edmPfj4ji2AGi73WM2gNgoWAuqlZ8ssq+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3aTSJ13X7JgFIR3rdCAsqR4TcpOO26YFRSHq5T/CYH3T/RALhYUT4wQRWymQlBnTwtF1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sb+y2HjUeFXnhttggKxWSfZA413VuWCuP0VSRunbuqprSJ2QD6pE0qJL2RB1DZQh2ycG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UrRYUDA0fkpmONnba+FJoI557o2gV2UDMca9vYrUwMx7AGvJr3JVJrNwO30VhrAAKCzU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7qwxzo3tkZs5pvlYEEhY4EEha+NktmbR2dwt45MWOvxJm5EQkFb8j2KnDd9lkdGyC2Q4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oAjYr1S7jjegPaWkULS0nupjYQlURltKOYeZDJFV6mkKVyEfCCn4eyTNiOwcofxYNm3/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Ld67fRU+ph2HktzYjWg+sAdu62pCzJhZLFRa4BwPwlIrNHp4TFpJ34UgG+/CR/VZDgIk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F91RILTEblIcJWikRsoy1GPlNX6IAGyLsUzhacGhSgjcDXa0O6ldRQ8IBTb3akAFIDvs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bdOlVfKKbSCdkWlMApG1XyiBDa4TkdiiPCY8IB07bFC4KQWEDhZQCN0xvhJwo82kNwgB/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tFj9ERCZoF0iond6CXaypHN9X/VIM24OyCCQW8OHKlbxukWAfARtFIBI4RWAK7pzuhrv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d06VIBduoWRlpcLNcj4U5+EiPT8oIADulWw+N1IaKWnZBC5oLmmgSO6bi1NpFcoHN9ig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pobJCu6CM1aIAkbc+6eh2Rbj6KojH4txumkeGvpxAHujAIIROjD204Cj2KCIA6r7c2EV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BJLewUvl6SSB+SBnNOmlScwxyFrxybV/a7Kq5u7wBf5oLOGB5WkVtwq2ZFRJoXyixn+W5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LiSAbWkUoXahunfs74SjA37DsjQO2i2qRDYUhAoJvoglFd024fY4SbsnG5tAQN7p+Rfd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bvyE4GyZL6IHbxsjabCiIJUse1IJEQQI2oiRvCE8ogmf2KBwU9oQbCdA9pt04TIC1V2SQ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iBQBOEB2khtOLCIO+yJqDuiBQEUgUwSQEnCFPaoJK0wSQfMQFKGY2VN2VeU0V1c0ZQI0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hCfqimpMU6YoBIQkI6SpBd6TK7GjnnbYkZRbXuvXum9fwT0yCceZJPI0WzTVGvcrxmKby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jfNLsvAZj6p5mLkSOi8oWGx1qPtV7LGc/se/xc8brHP46ZnUppOo4zpnksa/aJtUN/Y8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OZI5/lRE6Q521/JpZcmBj4b/ALxoZDGbDnv3o/C2MLqgzeltbjMEjiC0yOGlra+DuVidf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8cSZPSIpMGUSuLyW9yQD+64t/UMfp4LImxgnYhg3/VdWMnzGeVPliTSKLa0An+65fI8Pz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IMQi2yP9qvYcpTxse7M6gwfEeQ3PY2PGGl9gukf+i3pupZdARiNm1ehpNqjH0DBx3RyE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F/QLqH5GDjRUJIoro3W6Tf8AXPyPTf6RxniZvUs6CCSN0xjB0vDW0KWZj9Gy3F33iNkc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OrxHDlEcM8zSaB2Avngrk4uvaJyX4jO7adIbv6JY68GednrjHXeGMBr+lNjfIJfKebka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t2aeHFjI3fe38PY/mVxPhzqOZmZhic97YpG7jQWBpv6Lq4sNgdondqHJYP91dvPzY6y/a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j6zNjYsbIxYLbbd7Ksz/EppInyOlc9j7BkdsPldl4tdhdOZjzMMMT7DNDRbjXsuYzPEEb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woGSgL99lP8A5r1cWVyx/TF6b0/FZpZLLJ94dQcSW6W8ckKr4i6rG3pmTHDUsjRYrgfR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1Lp0TJCZtP8JzGbVXv2XTYvRoS1rsuiNyG8BppaleTLD8eX7157gjqPW3GR8gjxux07D6e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4vTejOgLox5Zt3u4lcLk9RkdeJ06IvfESC4CmN37K/wCF8dsQkyep5IfKX0A47fAAUnT0c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R1PVZZepYDnSF0UVfhHf6ri+o5pEP3LEPqcQC4bX7fkumzc+bLwZ4MOOm6fxngLmDLB0O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w4bn8krn4up9/wDp3nR42YWBFPkkea6MEh3Ky+rQPzc1mXPvGB6ASRSfoJyOq4kOVk/w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xZkvlGPj4QDQXFnmH/uvZGMd/k1/UmBmun6qcHGlDmvbqeRuCtDr0d9MOJj93DW4ewWN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2PDTsiRvqdyQVq+I3Oj6e7Gi3neQHEngFRc+s5pB4fkM2a/FxiRBHu82dyrfXRHNLFI/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9EyBhZn3KAappm+v4Wn12MFuNC0HQDbykXLrklWuklx6MyR4IllaQB7BZnTBoz4IGC/U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iFzm+mMlsagxB5OWCbMsrvbhGd92LPU5mx5k0p/EYSFyjQAwVVey3/ETx94LGkE6aWLp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ICCD7IhdbqVzQo3DTXsuaGPsjYyhukBdFGQKA7qBia7KKRwF2pDsFXmcN90ULibBB2I4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kuc8MYC5x4A7rawcJuPH5su8vP0SY7S3QcLEEVPkAL/b2U+dmxYEILxrlcPRGOSVS6n1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d+BndR9Lx5ZCcrqNPmcfTvsPhdpJHO3a1g4hlvJzx5kknDH76R2HwtImyNtkEdhob7cI/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N1SEOBJaAbRFOPlAgE6dNdHdASCd4iic97g1o5KaaZsTNR4+BusXqmPP1U04vigqtANX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2c77vASIQKdR2cseHF8306fSTwuki8JTUNDyG9tSsN8P5mPtHocBybpccsMsr26TKRiiA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5d1qH5BaknS8xrQTFq+Gm/2UTsLKA/8AlpfzbSei+zMfHsoS0grRdG4f5jHNPsQoTo59I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oubYBpCWkK75bbNWPghC6Lmtz2WPVragbvdPqpWnwijwD9UBh24KzpVcOPdM56ldFvYU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HWK+UxeK3So7gdvZAGl3AKKBwBBCrS44c33/ACVwRus3sETGGyKKDFmxi1xLeFFoN1W63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VebEL221pJA2AG5V2bZPl32Rxw1exVwQ1Ro0kWho4Taq7W96UrGC+KCOgORujZvzsiFp9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Jm42RtFqAY7A9VA/Cmah06qA2RtbRrsoDBo2pWvLR6dioXAgIdTtq4RGtiZ7oHgkEgG+e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Rk0Z+D8FeagmjZ5W74V6l90yRjyG4pTW+9FdeLPV1WM8etuyfqaQ5gv3Huma46qKMnfc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0uJnNo8UhpSgg0H/qmLW/6giqvl+e1zSAWOFG1D0oPwZzgzHVG71Qu4v4V5zAK0m1XzYT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wew/KCWZoZIR2TAomyNzMSOZuxPPwfZCFmh03dON05FBVTA2U5Ud0jZuVAJBJThEeULm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w3Q3m0juOVAzW2dyke6IC/8AdPp3QRg+kj3TEUEbm+wpNzsgFm7RtXui2TgbUOEi2wED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TB+o0UBEJcJakxdtXZA+xCEmkiSGnTRQNcSBqpAiKN9kF0VJeybT8II5XODRoq/cpNJP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HCB+yakt04QNQTOFDbZO5I8KgeE9e6YixRRjhFDW90m790fKVKCMj24S3IqkZaia1Dav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aPCCvdAKAgKQiroFCSO6gENDj3Sc3ujLSOEwBPKoj0AE+nc90nDj2Uj6AtM0gttu4QNX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EBSBq2905bYG26fgbtP5ImjbhBA5mxBChnaHAH2Vt1+yikA0FBSabP0V8nXjX3pUHjQ4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WkXsqinKz1WDQS7WVPkM0/RRNG/CoVpUkkCgIJwSChGxKdAe6RJQ3W/ZEdzaBN2sIihc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2pB2UANuCmBsoDbwjHCFgRDhASe7buhSCIQ3TpuE/a0CTpr2T2gIbpkydAgUSEbJyqHT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E42QhOEQY4TgpkuxQEiUYN8IkBJBNafatuVR8wE/ooHqZ2wUDtyV1cwlCiTEIoShKR5S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AJSvdOeEgNkDWtfwn1OTpnW45YnaS4abq1kFNZBBadLhuD7FK3x5euUr1OTInyiPPmly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+TQ7rp/CmHLI58RuMO9QobuWR4a6nhZPTMeZz8aJ4j0yMB3Fe/wBav81exvEmNi5sTscO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B9aXKTXb7GXJeTHWEdfi4rYOpODYW6nMB1uFkHv9FX8TZcGKIZJnF8pPlhre57X7LFy+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TJJaTTfL2AH1C0/8ACcjL6fKHRRtY0h5lldZJHFDlHjxx1lLlXIdZ6nlTAwh5hicaEcLv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KycjEjDY2wuZsXPPqI91p9PwoMZjxGxr3u5kPJ+nsruBn4uHkSx5Eu8gBDWCzY+FdPRz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Qoy5oyHvlcdtN02lzmb03A6PPMZfJxn3qDzRJ7ihyurn6hPPKYYmmJgNbVqP5/RcT4k6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D5S8UHntR7ntyjjwY5b/AGuoIdbx48yGWJr5i4jU9x0tr3910vUM2ScNDZHaOdLLohcrg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MgN0uLTGxu/xv7L0fo2MwYcXkMBcW1ffb5Ub8i8eHePbjOt9Fyc3pfnNh8vSR637WPeu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djRLkSece4qm/wDVej5rsb7vJHI8yu0k6Gne1wPUTI9n/HTRwY90Io3Xq+pSyLwcudx1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GxsvFxwH+W/ZrNufcq9n5kXkyOz52NDWktiYa49/lYXhXK+8dOmh6fGYmMfputz8lX5eh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bMXFwI0vdQ3Hsm3Dkkmfbjm9VzM+KXH6Vj+WyvxtFH810HhLo+PHgynMcPMD9TvVwfqsW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RcaQvaKLmN2H6Lf8ADfTZMjFc/qczvMcTYqv1UerlusNTr/8A60czqY+75GP0uHW8sID/A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MxPbk9XkY6ZostvYn6f3WzJmY+IZMfBaZHeW71jgfK5fF6Fm5k3mZsr4y/dvckf2SufB1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6hN1TCZj4rSI2mjY3H1V/rkTOn9JjbEA7JLua4/2VXoMmP0nBfjwNuYcAOHdaT4Hjp0uZ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yB7Kxyys9+vjA6MxuJnwzzF78l42Ht8LoesMMfRp53M1Tndo78+6wujSNyurjMyW+XE0kM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SOzPOe/aFoKjXNuZRzXhsux8tk8zAZ5W9/lavXmmLDaxpuSU2fhZPQpQ7qwyJjqbuIgB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Fo3s+r4CN8t/eVY6I0HDY4gaR+5VLKnLc98zwW6SNAvkq909hlhZA0gMjO5Vfq8V9QY00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HCXeVVeuEjOAPdgKoH2V3qcwysvzWuDvSBYVMgj5XDL651Gea5TaQ7c3QR1dow3YeygE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qV21hRFZAvHyq0rHSDQweo8BWHAu2vZaPSsPRU0nJ4tWTfRbo3T+nsxWgn1Skepx7LK8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xMOuVxprByUXizxDD09joIjqndtpHYn3XNwdEkySMmeUjJebNi6B9l2mOuo5733Wp0vpc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4h4OprQOF1jqPp7BZuIBBFpdq1jaybtT+cWO9WlzfruFqRm1ccbOyWo7cKDz2EbFA3IDn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Umv1VSRGwBCFsYa+uAUVML4Dt/ZR5EhhY6R9aW90E7o4blmeGsaOVxXWeu/4hJoicRAD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6sm2nN4jj899RF7AaabVzE8QRubqfG4WuElcRIPK3FKVuRMyMBrgD7Ll+SunpHeDruqV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Rj61jObRkINcFef4+ZLo9Y1H3VkZ1gtIB+At/kZ9HZ4/UmESFzv/AE0rDc6MSMDpPTzf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wQQmbnN1Ejb2pPyRPSu/yLe4kOhe2/5gFXkx8eQU/GicPoFxzeoO2Be7UTXKtw9SliI8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eU9a3n9Lw3k3i0bsEbf0VaTo+IXkNbOw/wCoHYKs3rM/lkFzO/dSR9bkY2nAFvuSnRqo3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5AGwttqCXoU5cPJnhOr3sfktFnWI9ZJYaKnb1jCc5ttot70nribrBm6FmxnZjXCv5XA2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QPDRyusm6nhTD1NBsbEJQHHlZbH6Q3taz+OL7Vxv3KRrQHRSA/LShGPRpwIPyu+YwuAD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GPIdIGOA9m7p+GJ+R58Mdvb90/kU0EALu3dOx5Q4uxohtXsdlSPRMUtIdHI0/wDK4qXi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6KF0dU7bZdVL0CENuOSWj2IBVF3RZxvEWvr+XhYvHV9nNy4zXEkbn6LPlxXNcQQPcFdV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xzdqo8+10oXYUwG8Br9aWfStTJyr200AfVMGEccLcmwCTuwt/JUXRtjJAIICmq17KrW1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cQRx7omsodysrsLLvlTNG3CZjRalaw3siE1urZVMmN0U9WARztavfy/KiyY3TSlzq4pU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qOsObYeDsUDmmM0Ug78lB6V0LPb1PpzJRetnpffutCqXnvhjqr+nZoY4g48pp7b/dd/K8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8MvaOGU1ScCdjaWnv3Rkuc0FxBPuEJNLaGrb5UmppY30gOHJ90ATdkFOFxwupeWb+6z8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0cqvlQ+bA5ovVyD8osGV2ZgjzAPPj9LwOxSiRqc8KNh5BT3usqdw9KTCeCKTiinIINhUO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IobqAHGtqtOk4WE1bIH4RAoSEkBWDwk7i63QtT70UCbuN0QCZqcnZBEXGzyhYN907gQn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UdV2QnYb7oFpQlt0nc8gAtSa4FthATRQQlu53R7UkgjLaFpiO6IoNy7fhULZOCCmNJrQ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W/KIb/VI8IATj3Q1ZtOgK0Q3+EA4RUgf87RNpCBRREIHIB5QGNSNOycfQoISwV8INAB4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CQmLTSmrf4TULQQ6dWxFIRGGXSsEIdO6iojtV8owEQbvuk0AHlUKk4FJwnQAWghRFvq3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TtpzqNgocd5IHN8cqaYeh3xwqcZ0klvdEXZf4sLh3G6qRk7q62nQtIHwqcjS0uLarlUO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EuyAk9pm2U11ygLf5Tt25TXvsn+nCBHjZKjo3/VOPlIneggaN1+wIVgb1ar3TuOVOzi0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VBJxQQji0rRBE2mtMDaSB06YJ0D2ntCOE9qh0gf0TFOEDjhPfsmtPfZAQT3SHhJBI03d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6IQHyjBQgpwgSIfKYJEqo+X5XClASiebKELqwYJFOQhRTd0xT90KBilyirZNSAe6SL6p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RTIOp8DtkzvOwmvY3QNY1Lt4Oh4sQjdNJJN7tA0tr+q8t8PZ7+l9XhyWCxelw9wV6XJ4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BGznHUVyy1H1fFz5M8PXH+PQsERDo7NAjhZor07cIsbrGLA1rHyeY6qc1o5XC9Fys/qT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Y8Mb8LcHSZRkhs8zW6htQ3tJduPJxTHL9qr5/iCUTT42MzyGtcWOkJtx37VsFR6S2YZ8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43dA7WSp+odEjxc1jnSSywyer1mvr/ZbvTy0QhmOGxx1fpbXfuVNPbjzYY4awjo4+jRv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4GEgA/JCk8Rsjb0h75QyGOPe7rbhND1aFuK12OfvMhGl2n8AI2O/+yzOq/8AxOB0Gc8m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itv2Wnz5hnllvL45B/WsDG1xwh+S8M9NWG39Stnwtm5PV8R8YIhayS6YPTXye65HH6XFC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dy2MG3PPsuo8KTT5+M7Dw2jHgY+vLrcAjknlZm6+hy8WGPHfXtq5TocHFnZitE05abPY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bny/eeqybctZfA/svRcPpuPgRebkvBeB+I8BcJn9VyczInxOngmPUQ5zRbvj6K15/Hyt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6Nk4vTseXExWNL2kEMZRAv5V7/DJOrRvOaSIz+EHm1meEumx9KdKZnW5zdZc8b37BauV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gmt+Sf8AZHLkw3n+v/25iSfpfR9UEYbHM22gN3ca4uk/h+TK6xkZTXEBpAIo1+qmPhmN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eGk8WmxOp43TertxccMD3tLA4jYu9h8o73XrrHuurwsbFwIiXn+KR+I7rz3qPVeoz5z8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7c/NruocaTKLZZ30wng8/Slh9dz8PpeeWQN1SFuoNbv/AOyOPDbMv9qz4J6f9wdPJnzeY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yW5m5Bz4pgy48YAhzj3XNeFWT9T6hLLkPcI2CwwHYLps8PnxZcXEh200SRSHN1yd/XLD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3+ExwDnh3K7LqcjI+nyt/wDKDKJP83wuRbFF0+IY7APNJ3oX3W11Z4f0cOkaQ0UG3y4qN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oTXTZ/nBriyvSD2Wr1dzhPBDGSZXjcBQeFons82SUaXPFtDuaW23CBhM8n+Y2y0/2Uict/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BxntP43m2n3VHqjXAMe4+p/Kgw8kZ3VWuNeVHtQ/2UvVJhLOACPTsEyuo5ZfrVDSAoZBt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lCHscCOQO64VzQev000EXuT2Ujb4HCma1pj+fZN+HssiGUelV3GhV0pZnE7DlPjwOmkDG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puKZn+bNtEzge6o+LfE0PSsfyMf+JlyelrAVH4p8QR9JgGFi0cgtqud/crzwYuRkPOVkl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39gu+OOo527anRopsvInyctoIY5pt42B+LXSy5kckfoc5oGxKwsGCePDMLwWh25FcLQg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LWpHnxhjfU3WKFe6l16pnEP/ABcNWXGYt3S+hzdiHCrVuB4fjmZlcGr5VRLLPMyhpOn/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5W+ZuXDlc6/ImZG15I1O/NP98cyM6nlrz2BUHWvkY2w6h2VXOy4YWOL5A1jf5ru1yjsq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G7nF1ErIyHzdTk8uAfwB2B/dYyymLUx2HxF1yfrGYIcUubjt4on1J8bBc1oMhJvevZa2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S6tzSsmFpFLlZcu66bk6jIGO0Gg2knY7e/5LRmhbYpMyC282VPVdqIh2oEpeSQbHK0BjU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dwNyUuJtn+TLZOptfHKQY4Ur/kOBqkJhPtv8KeptTfqHLSnY3TwCLVoROs+klK3NFlhW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6lDXHkkqQSaf5P2S84En07qCVjnAik4BDtWxPyLUXmsHJAT+c3u9X2TS2JA1uzaHwiEz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YpeZYBBF0r7ppf+96aAc7SpYepTbhssgr3NrLL/AM0i5PenrG3/AIpLpovFdvlTs6xK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c4Xe6YSaRV/mr+WnrHVR9da2MaonAnaxvan/AMZxntqQOBPBpcc6c6aDkLZCB+JX8qej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zAQNO/dQjKYdnaXtXKDJ2rv7J25Rv1VS1+Wf1PR0ss0jHN0NDmH9lJKWS2JWNLT20rmm5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qlZmz6wWPJAHC1M4nrWk/Dwsgt140JbfN6SpovDuBLGSxske/aS7WS/JLjqeQT9FPi9U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/+o0rbiaq5N4UhIBhyXsJ7OaCqp8MZQcRFO0ge4pXWeJImvIeHf8ALVGlYh8SY2o6tXYbh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FJ4fzmkgsjcRz6lBL0fqAu8dxaPbddhF1rDmr+KGuPbZWBmwAEtc14HNOT8eKe1ebZuD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YthWWHOAp7S03W69cfmY7zuQDvZPCGKLBy2OPlwSf6qAKl4Z/F93kXmMLTq2/svQPCfU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yxDuey0snw10ecEGAMPu3ZYkvQ3dDy2ZeCXOY3YgHYi+KVxwuN2lyldJizt85sEncbKa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JjjyscagN6CtiQSxNc3mt11ZMeNkwcmtCbrlAZcLoqsT92zRkN/y302QD+qlvYJOYHxu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LrbwRaiBscIOny6o34s5qZn4fkIhYJB5UpEjefZSFQg0OUQcVFGeNlG8DTtypFG/a0A70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FSBr+EuU5aef6J+yBdrSCYOtE1AkrtIjb5UeoXXdBIRso+CiB2QO2tBLQTdkzHelEN+E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k51BNZQP33KZz67oHEjZNyVQbXe4UbuU52ooX8g2gROyEE2muymDqtA/qDg5pR6rUJJJ2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ugkeEx4QE0kqQHZQMNjZSAoDRCygDkQKAhsnDrKj12kHb/CA3JgSlympAQKY0SkOU/dA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hymcNrSrukUDA1sitADuiHwgRHsgIsfKkPCAg1tyioJd21xfuqcjKBHBCvOBr1VarZAa6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gWGf4ZBtRy23cGwfhNAXBrHEeochTTNGlwqu4VRVB1A3wUVKNh3rmlI0oHGwSr3TEWEm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5tE07IRzujaQLQPaEu3T3shfQ3QNy/wCFZi2AVYfi25VmN1t+iCUJxsh5TqgkPdK010iD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2SCEFOCgJMmvZP2VDgpzwhHCfugdE02gHO6IbID7JUfdN8pEoJAaCIoBwiaiHCIJqTWg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ZLug+XXc7pDZJ26YcLs5kmTpigE8lNSc8pIuz9kwSpMUNkUKLsmpAJTIqTEeyBj9aXqP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WSFhlaTGTyfqV5aRsul8GZsjHOw45HNc46mC6srOc3Hp8XKzL13rb1TGnjws5j5MnSS4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nm9RaYC6KF+ph1ant5/K1wsbZsd7ZJGta5rrtzgb/RdpDCM6CGVjnmMtGzTV/Xuub2c3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vEebnvwYpGyxQkEfyDuN1zMmRkykiaV0gOxb2P5Lt8zDw5MSeGQQtc0Gi6SyK391gY7ujx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0u1f0Urv4/JjjNadX4Hjnzunsa1jWhhI3f2O/C6qWODBBZo1zybOOxrbuuJ8K9ebj5Ms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Ej+SR3XX9Jw5sovkndUBNl+r8a1Hn59zK5ZdRwcXSZuo58suQ57GslLXvP8A+a36LtPD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cZaxkjeBuXuHurPiF2N0uTz5W6Y3s9A2FuH9SuPw8qbqHV4jENABBDew33tT47S3nw/yR2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hHpazmzYaf8AdZ2djY3RJpNLQA/1BoG5K7KoMHGJGzWi79yuJ8Twz50keQwBzidGnigeC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5GLBmz5fW4SXEsefL8sgEUV32JgRdOY6WciwNyDsPosDp/S4MAA7eZWou9itCbLd1YMO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RPujpz6y6w+Oe8YS5Od1CFuKJWRStOzBVlLpfRIOnyMypGCWdpDy9x4912E/TWQ9Pc9xu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xnPzHOhjBEHu3fUp/wCnHblj6YurnmnzZvJxQCwjZ3BAPcLjuv8ASsmLq4jLHvJaLf2Av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0cfS4nuIMrRpeT2/6Kp4iM3UsgfdHBsLaD3Xt+qfXPjvpyajH8Iuf9+djxOprmkF2myuz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1y6ffcLlsVrcPNx4MRpE2oAV+66PKxTBjyk+rJkaRv8AsqeRPbKVxPSNWR18CQEMDnW4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ns8phAEZBFrGGIen4DjINE7SSQe5XS9AyI5un+eDpcdnA9isN8vyZT+Oezsh2PkQMjNS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Vkvy4hjRtLS5m5B4/NYXiSZsvURJHtJVfUrfwz5GHG9zblc1Vjks9Jay42jHiZFHQkYd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XO5KtQwFskjnklzjfsmfGHWN1zyu3nyy2rygCKvdVGgN2AoK+6MkU7gKGSAOuv2WUBE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bU0TSBv2VbqkssUTPKbqs70sinM71AN/F3VDq/WRhY0kWIR95Iouqw1S9TflHGd9yj1SB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L8P44idkCT1zS+pxO4cPzXXDHXbGWX8YEPTzkZAnyZHue47k+3wukhw48XyXMbcZ2oc/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gvY0gih6dwpZoBI6IsIGnkAcrqwynwR6iI2kG9/ZJ7PJ/i6a0bk8fmtLId5cbmMAD6oO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OZlhj33XHZVHPOzI5Jjqui69wlNkgNkLWjR2sbq/1SHDkkHkgkvFkeyyM2IRDS0+kDel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7otLXkfCjZlTCEglrq/1FQvcJBcYcGgb2O6t4PTnSkPyLDOzR/dZt01Fep+oSNbJbYBv9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2JvpZ8BWfJYGta1vo7I3QgOtgAHwuFlt23sLHW9w9tlKKPsoAC1xoEqWJpJ+SrKCDeSUT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z6fwVbbCwfhS0UWROJ2GylbBqouV9rQ00BXyk+62UFRsDbBI2rhSeQyvwggdipQNk5qk2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7IX4sbhuAN+yntIlNio/DYTtsO6hkwWXzdq9ymcN/lRWa/pwH9lCenn+UWtc/PKagCpc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M3Lrv6qI4sgd3/NbrhZQmvzKz6xdsEwSi739kJZK0C7P0W66Mb3x8KN0bdOwN/Ceq7YRkd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+Wrrb2pbjYGuaC8Bx+FGceMOLSDv34pT1NsQyvr8G5Q+ff4gQVrPw2EndRvwtX4G2p602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A3JCtPwrG4O/uonYNDZNVQiT5BT+Yfr9VG7EfqBAoD2QPikDwANvqgsCUp/MDlXeyZtE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6hv8ARXZo8rdQNGiqb3zR/wAxICth3umPlvBDxYUFJ+VK070b7FSx9SkaAC2j8J5cON7Q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Kd6cBYqld06WY+rUPU5wPvfKsw9blYW+XM4EG+FkOw5mijpJQeVMAWvZx3C17X/U9Y6g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yN77UQrEPjSN8ejIgNHnSf2XDyMMem2uP7oXEEj3WpyZJ6R6L0DrONk5DsdhLS4W0HYg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deNxTvgmbLGac08r0vw71hnUcT1OGto33XXDPf1zyx02a3vunSogbG/qnpwFkbfC2yEj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EIfqJA59kmkE3ugr558mWDLY6izZ1+ytzuYYhPE4Ojd3CrZrWvxXh3A3KpdDy2iR3T8iq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jcCNQNjujsWKNqideNKWjjsrMbw5lnlYVO1yTqPKjaaRgoB1evhSgAtTVYBI4T8DbYIE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/CBDYowodV8KRqAq3UTmgPF8ont1AbkEFMeUC96AQv5Aq7R3snq/6oGoJj6SnOx3TSPb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gBpEd+ELmqhnFR3ffdORvRT6R7IGFu+UEmwUg5TOHvwgiS70j00FG9tOsKAqvZPvSG+6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mkLt2kJHcBCLN0EEjaRB1KIEg7hPq3F8IJSfZDfZNaQO6AgiQlt0b/REBSA2lFeyjRA0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6dMgdPaZJAiUxvskmtA1bp+EiUkU6XZAQbBH6IigB+4IVWSuDv8K27YqGVtg7IKMYDNTW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SGiPVwSqTmuZOXCyCNwp8QOeJA3Z3ZVEEzPLf6QfoU4s7qach7WPA3Gxv3UNHv8AkgPg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cG0I5RIHHFIbFgEbfKdPoJQMaaQL7KYVyFF/KAd67oh2tBOd+6cob4H7JzfZVD37JWmH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cbhD9ETCO6BJ03KXZA45TpmlOgSdME6ocJwhB2CIFA/JRclCEXZAfZOOUJ9wiCIK9kxS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ySD5dTJFKxS6uZrSJq08McmTKI8WN8r74Y0ldx4c8Cve5uR1vZnIhb/dTLKY/Wpjcvji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0EsryaDWNu1vYfgjxJnahjdNcXNFkOkApesYuNBiBrcaGONo2Glq6Xw0SRkPPNgArl+Xb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/ALNfFsdF3S9QrUdErT/dc/n9G6r097hn9NzMctNeuI/1X1Q57jsHH9VMJX6dJdqb3Dt1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1wI2IIKRC+gfFn2Y9G65LLlYTz0zPfvqZvG4/Lfn4XjPijwt1nwxOWdUxHeR/LlRAuicPe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UYdWmOydp1N1NIIPcJFaAnhSYMxxs6CYfyPDiPcXuEBCjeLBRZdXb1mfrMLiH4+I0Nkb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Iz8vOwfIbxG6g2OwAPaguV8DdRwpeiuhzmRmbHNAuBJI3IXSdE6zFj5flY8MgZICPYA/K4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OTj/XFoT9JBIeY2M7anndYc/QpocuRvmRmMb6q/sujysvLkOhrIxGeXDcjv3/ALLnuvDq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k2xxDab8UfdSxz4cs5dbbXh7CxsfqMUstykEDU7Zo+aXoeV1OLFBDXa3AU0DheKCDqT3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rvujj73gQNne5mhuk6N9XvuVZWfJw+ZZXa113z+rYpO02Q31MIGzB3sdvyUvTenY/TMV7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3kd1tYz8LFgcx5ZFGW7j+crgOsdYknc6E6o4GPprCbc/f900149vL+mPUdni9Vf1TEDia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dit3puI1kJ85gLpBwey5TwjE/HzNeYxzA402Nwot9iQuo6jnNjc6GJwM38xPDVGOfWOXr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ilfhROcNDqe4LW8As8tj/OaS55uPUOFSyumeb1BmXIy4nmnG9nuHdP1TqreleX5J/wCI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K06+0yw9J9rqOsZTD/wAOBq17O39+y5WTpzMCKVslh7zVHYBp7rc6RjyZDY82b8Lxqbff5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wG/dXhsjDT3E/wAvG3uo48X65erG8KZwzOo5OCHAEEFu/wCKua/VehzYUWP0ySKPZzmn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HmYPU25ckehgOxrn3XpOTm/e5WNxyPLI1X7KR18rHHHKeriMAPGU6Z73RyscQ3fbZdf0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n8Gzh7FcZ43l/wAMyfKgDyMj1NDRtffdXfAc/wDh7ZdvMfLu5wP4T/un9XOTLj92/wCN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0vHFhR9MJjxfM30VsqvVXOlYDK4E8knsrPQTJPise9umJvA91XDe+PVZxiI6k/Im2I4BH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tcdxwPhUsnFdl9QsNqFvJJ5WjCxrGlreFm1yzz3JDOb3UOgk8Vf7q0m091jTkoyhvmBt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IFq2/HDnl1AFRSM00CCs2Krj3PKZ1P2duFK1pcaAKRj0EghZVQOLlxOcMLMLGONlj2hzS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SGOVx2tmy0mNpEXfqtzKxNRjy5oaalxpA3vpFqEda6c1+lxmYBVl0ZAC2pA3TvuO6rOi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7KzOp6xhdR6j0yZjXRZkDj7O/rwqcM2FkzHVnYrHXxqq10MvTcRxIdBGTX+kKhN0Hp8m8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T1ikx2BGC052MX8Fwda5/OcJJnNa/WwHcs/mXUnw7hmtETW/QKf/AAZjGgsaK7Ke9qes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kla272atZraJB/ILUGAA4Eu3ViPChaLIBPdZvbTIix3ycA0VZZguokkVX5rV0NbYaKHak2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IsWFsTNIOrfVaCXHaOAKCvAbbilE9vuoqmNhzSNpo7cI3tFE7KMjSPhZEjXe6cn1H2UW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IuNfhCbfa+CkTsntAkx3KclNwoEBX1Q0n1WaSJ/VAztzYQ0U5KTh3RTHZA4A7+yPshKAN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lGRRsAXyo3Eg7kqASdyonm67gIz8IK3QD8pqA3Tkb7JVZHsopjR37oTvwi7pjQQNRoJjCz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E0IIxGCSNKX3aPTsN1O0USiY3eyflNCm/DjLgK/ZAcFp+q0QCQb3RBo4CujbMfgiuLbS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ba/Rb5jtqWgEHa/7J6xNuZMRb6SHBDoNrpZIBK2ngB3ws6fEMbtwSPhPVdssxlV8jEbJG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tJzK5pD5bTs7YFTS7cfKHwO0PHqHf3V/w31E4HUmuc7TG/Y3wCtPqOA2WM6d5G8WuYki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zqn17NBnskjEl3Y4T42aXyPduGdrFLh/DWfG/pxgmc5k0fvwR7rocXqGqIN/l4Dq2/Ve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kg8wOvTJ7IxIDuCNPusOeZuuMFoe47Xwf1Ubsownyxe292qjayn1G4GqIpYPUYqx2zsP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/AB9FYZmSPhc92kgdlR6hkNewlli27gpR0WNlDqvTYsyLZzh6h7O7qeGmsAIs91yXhfqT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PMaruHfRdk6P1EhZqo2EP3CkbsfhBW+wRUSFlUwN7JVfKja8Bwb3RuNjlVAONOAKI8KO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B7Im7iibQA0AOsd1PymLaOwQh1oC4THlMSU+/flAxSuk6Yj2QORaic0VyE5JTE0brcoH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HH3VCcN0yfVfGyet0CA90xbt7lOldcoBdsq8h9QHYqyUBaCbPZBFsBuEnUSDyAie26TA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O3322KaQEJmkoHcb5TBPsUhQQP8AkkEVBPpsEUgNtUkhApECgXdEEgmOzrHdAYKSYIqQ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FzykhshOEUx5SBTlMgclLlIj0pm3W5QIqF7bLtRsHt7KbZA5BTlb7KKOcRTAu2bwVZla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25ru2+5VRcyASzVdA9vlUN2q7ju8zGLXD8O26qyCj6tkDNJcN0Q+qAbcJ0BihykflMHV2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QFspG7USEAPvsidwa5QM+tX5IWGjwiI9jYTNIdzwgladrRgqJpNCuykHsqhNPIPun27FD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q6HKAn3R8Kh7StMD7JcID+iXJQg80nQEOEu6a047oCNXQ4S5TWnCAgEQPFIQUQHsgdEE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PdMnCIe/dJMEhsqPltxXXeGvCD85keXnktxXcR8OKi8C9CZ1PIlzMlpdjQOpoI2c5ekc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k5ddRrDj33UeBhYmBGI8LGijAHIaLKugk7FRMokWpRVrh97d5JOhCw3ldR4eaG9Ocaol6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6QwM6Rjhw3cLWsZ2xn8GLJ2UgBCIN9NilG8uG1Lq4geSXD2CkZKWsc0m43jS5jhbXD2IP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4UcYM7tZFM7IOF8efZ30HI6bNm9IgHTMwEbQ7QvJPdnA/Kl4l1HByem5Jx8yMslHHs4e4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0KcAHYtP7ry7xT0GPreIKIjzImnynk7fQqzk19WY7eVDflAfhS5UUuJlPxsphjnYac0/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3wc7V1E41tBm2Bca3Xdx9EfiTl8ko/hu1enbj6rydjnRyskYSHNcCCDuF3kORL1HHjmu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hc853t9Hw+S3H8e9PTI5Om48EUglbKKtpe7U5Z3U+pR/d52RslkDwHNbdb2q/hzpOVPga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Nu4D6Bb0HRMeFgleH5EjTvqOx/IKTtjKY45fXAM6rmStpsbGhpoltldB4Yy82Zs+NM6Vr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nz8npmNlTgPi9JoNhFn3+iysHJlyerwnGc9jdVBsZGsj8/6KfHo1+THqaddDhva8SOnY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VHM6l0/Azny+aZJHs5JsX9E+Vh4cYccrLc4g2WtOr/wBln9QZDLFE/puECGktfLKLIvt9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g/wAR5U0UR6ex4eRRe/2BW1jZuBqbJkzM8w7uAIN7fryuKnh0wl3UcstYOI2+mvj5Wr0v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iiWQtAb3Ulb5ZNbjc671183Tyzp0b2mwRIRsPyWHizY+M45PVZ2STuJpvO/ZWurY+Wem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QeVzMePFoJjjfkvP8z7AJ+EXg162PRen9b/xDp0bMXUI2jSXcE/9FUz58XEwJDklj2Xfl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HN6XG2eQNbe7Y9lF1XGy8nAIwIWMh1WZDRvbtarl1M9RSl61NkYrmRM8hl8uPb4XVYfU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8t/ESuGyGw4MTHZBfkSgixVi/dd10zpZy4oZ8gaGaQdB2AUjpz69enOdXZJ1TPjZNGXNj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R+HomDGLcYuDQae4Hmu1qp1uDzM18eO3ysdg3ocrS6SwPwooMamRD8Th3VTLK/ikQdQB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aPUb5Wj09xkxmxtY5jG7fVQuxXS5pbG0MiAsu91psAYwNAIAUtebLP9dHDtDKaPyCjic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A+VGxzjIfYLLkm5Tk0KQ2Gi3bfVRySU6gCb9kBfzbJntsEIxs0kjdRGT1cbpoC1oYdkG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NfCYsACzYoCL2UTgd1NVIhRG6mhW038KrrDpC2HeuSFek08vd6TyomOhc3TCWUPZNLtG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9mpzRtRVqr2q/kKnK/wDimtgEDSv8l3qbsT2UrifK1AclVZ5DkSxxDm1Zy3CCNkbTudgr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MBvdA0bWeUbeyAidkzCHE+6aSxwCR7hRsdpkbYq9lFWCFBI3cbKxsQo5eLUFSRROG24Vh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P1DjcdlFRuNEofMaHBpO54SdueEgBYPdQSXt8pAoCAXg9wnHOyAwmO5SCSKY3taYNGq90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UBOTXtRSJ2TFFNdoSiTII5Ca+UGmhvyp3cVW6jKgiIITValcQG/BQE7bA/ogjca7bpgb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qrUU3ASpPtq90WnfbdALRsiATAb0eFJQA2VDjflSBu3+yZooWpGj2ViFVbImg3snATtG5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3RNHCerRAAHlMQDud1IR77J9NlBnZeEHMc6NZrmFppw/2XSUACAq02Ox4IIAPvautjBc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qYZGN9Q5ruuly8Z8LtxseCFUe22kVupYsrjMaX7vMx4JaNQ1V3C9FgyMOaJrYjbXNBGw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DKxvpH4gBwi8P5hhkEbj6QbHe1rC6ukym47Jt+aQxx96rZRyuDw8k2WdlAZ/Mp0b9Oof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8ga4/HK7uQ4cwOmNgADbRXH5qtma4pdbQHRnfdSZ2J5ccrg5rH8i1mNnk0CKXcKKjy4X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cdvyXc+GOqf4n04WanjFPC415dHCWsd6SNhXCboOeek9SZkarikcGvZSmlei3unDkn1q1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7hICwsKNoBHyjFKIbWijII3QG42KQccIu+3Cdw24VQwKFw7pxs1CXbIEEVUg1eyIOsIH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wN8IS6igd4sqLXvRUtqCQU7ZUGEqtw9vZIEaflCTRQGKDhY/ZOatJps7iknclALjYvgo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tMUCYTW6VmkBJEjR2KJ50mz9EDO4Q37p71BBW6BSDe0DQQDqUte6ZwNbIAY4Fxb7d04FE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8kDm6TgnsmJohONygQu90QQ/CcbcoDCdRgepSXSBwntC02mLtLhY2QGmIThI8hANDgpA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im7piT3SHKKdJIpjaB0Lt04IISrZBXkZYPf6qjP/AJrXM7bEe60ZNrVPJFBpbuXBVD4z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Pi/hhzL1A7KtG4tcCLBtXpSHQuIs7bgcoKDXWB2+Ef0QFoB24RN/ZAQ+OEbQLBTFtGxw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IPCPkoA4JQl3q2GyIqM3aCVu3CMGztSjYd6PCMVQI5VQW5pIcJgU98WgJIe6Q2O6Y/sq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4QO3ZFaEFOgdIJh7lEEDgJ/omTtCAmorobIQnQPuiGyG9tkQQPXdLV2THZIcoCS4Q3ZSK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LOm9HgxmXdanG+SVogd0A7eyIFeW3d29MmhDhStOyhClarBITuAN13cMdYULASdLAuEi9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AAY3atgumDlyUMTAxiilIJrgfKmc6gs/IbI9z3atvdbcwzXq06QW+/dTnZjWjYeyGiBq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Gz2WVV+tML+i5Y/5L/RcG8WwUfldj4mzfLwW47L1THfb+VcjI0BoHCzk64fGX1PFxOoQ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tQ3H0PK5PP8ABcDt+m5Toz/om3H6rs5xXIVV5sKTK4/HT1lea9Q8P9SwYnSzQB8LTu+J2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2fdQa7w/JBqjDoJCDfOkrRc4j+6qxdMxfNe6GNsckh9RaKv6hdJyW/WuPjkydh0DqsEb5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9NG23e1piXLzy4GmQjbTGKv4tYXhnBfBO3VZhJo+k0Quyny8fCYWxs82Qjbamt/NdDlx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kYrM0T5Xoxy2m6NtVe9clZsvmz3B06AxQew5d/6iut6x0+fqWOyUvAia+i8dvoOyGSbE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5wvTYs/J+Er08WVs19qfF6XHHhMf1B4eHBpLAO9e/dU/EMs2Rgy4uDCGNbQBrfnt7fVa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63uNNcQ543AF8ClsTNwsDEe2Qhgc0gULcdk082f6Z6v157h+HmvidLmyGSQCy3VYH17ro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Hp0UYkBLfSKACxzkZXUMgw4zXMid6HAb/wD4x/VdH0J2P0/Clhj/AI0rTuW7m/Ynj8lJ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/APRpujumwpXZzi4lu7dVABc9NKxoZDhBjQ3bYbLqA5/UI5Y9RALTsNi0rm8THh6e6V+V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3urpjg/u3SeGOlfecESZTQd/w8K74kkhg6RkQwNGoMOzVi9E69LLJPBitAZxf9/j9F0uD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uAOzgP7oxyY2Zbrhul9IjZAcjOZro2GHc7dwu5xcluXjwCJpEYbu7uVx+d1B0+VJhYjC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mulwmlmFBjQGzVk+ySOnPLljLk5/qsz8jqE2Jj2G6t3Duum6VGMfCZC0bgblUocVrMyd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FuY0YijA5cVHnz5d4zGAaKJT1uikbvslW+5KjgGgAo4xu6zSkdtso6aHeob9ioJyAW6S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I4nBzb7DbhMdyiHO7aQsiFpBwFIrPbhFMavZA8bbJnvo/KEE2bqlmhUa33KGRhLaHKlb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UtDqANEKGbHbp1ABXp43NIc1wLO+yrO/mAV0irpDD3O3YqN7hzwp5Iu42VZ8esnS8gjf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tZY8cGk3kmV7Xyya3t4IGmlMw1uQCfekmhwNkfpuqJADY2sUmmDgQWikY3APZTeXbaPK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ZRvHHurRbTvoiEYO5UEbGk7kJ3NsUVIOaQSWHcbIqFzPhVpLujurepV3tJu+fhRVV7RR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tsKMhQRnakgrUEOMcOR0zpWz36dPHwoDwLpAKZxobJ7HqQ2CNyopc9k6XAQk/oop3OoJr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BsJrSsgj2TFAx5+Ev9kr90jzvwgBwvncoeETiNd901UOQigIAFDlCQjLe4Qu5pADBV2m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UhTgJoMATRO5pSRmzuk0J2MINiyPZUSAfkpB9EIH5o21qofoqh6RNaDXFpwNkqNnevyt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mAI72n/nI+LRCLbGxO/sdk/GyIWEqVUNJjf5o6TDdERFgILSLBWblYIJ/hnfkAlatb/C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fKh9Zjladx+i5TqeI7p8zZIfwE7d6XpWTjwzPDJCdQ7jlY3U+mOLHtezzIjztuE0bZ/R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+AUSVsRY2hw9LtfLb4P0XJdOnk6RmOx5b8iQ7LuOmlkuRG8XorY3sCu2F3HPKaRT9OOUR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yupdNeG6o2n2c0f3XbNLGitW/sqhjuWTUKDuCtI4WSV0RcwgtsbByz5MGZ8TpXCwN3UeF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4qDAQa/JYWf06VgfHCDThWwsD6qLtqeCOpnLwfuk20kI/hE/zNrgLpRuF5ZjOzek5uO57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wW916biZLMzFjyYHB0UrQ5pBtYyiwZB1c7FEAAhDu6NpWGhsG9bUjcoropw6zwqyc0OEB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foqIS34TCwN1L3pC8WKCBN4QFtpzYO4/RFpPfhABGybkbogebSKoDQUNFzxalruh4KBGm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dTm0VGAW8IHSdwhLtwCnYTuCgie0Oo1uO6cnUyj2UvCAt222QBC/0kHlJx2NJOOm7CGw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7m/ZG4ekjuoxRd3Rki6QA2mmtqROcKUM5LS0j6IXGxaCckEIgd1Cx226kaeCEEgvZEg7p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3ATWntALW6arYeyMgHlI0n7IETTdgk0k8pmpyPbZA9pkwFb2n2PCCJ1kfKQO6JwTAIp0x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0eyLshI/VF2QBILCqSAaXUDtyrjuNlA6w0hriAeR7oKRG+6nxHGzG+xe4KhkafMJsUd6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ofsqhZTQxwFkhAw2p8ltu+FA3ncCvqglaaFHj5RhpobilHGLu+KRAu2B4CB+6fmhdAJE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gYuBcQAf7pncWAkKBJoE+6Ym1UOwEnlTNrdQA0QpAQb2QH2T7WL7JAbWCaTGr2QFZBTt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wUhyh/NO1AY4ToQUQQEB+qf6JjsnagcImoU4QF9U9pk6Ahud06EJE2gQNlO47dkzU5Fo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dOTSDjSbSCbgpxyLXlegbeVKTQ2QN7FEFYJsb/PjHNkLv9QDW/QLz6E1NGeKcF37q0t3s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nnVt2UT22R7InH2URdbqJpacwucC2qocIm6Wto0B3Ubj66rZZvXs9kWG6KJ7TPIdNDfQ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C6jknNzpJz+D8LPoFUkFhSNAAAHZRSfgJ5+ixK760ozjdVJAKV+Rtg0s+bb4StRWeaND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fCORpVcNp/5o3Gq/qeTOQxn8Ojpa2I+px+Su76bgtlZFPkg6dAPkk9++qlx/h6XEh8x+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LP5LpundRdmYLW4zPS15Ao24/Vd8a3nfbH9YvdZyTPhzQwFoJbWpw2HwFx3TOlOnEmTm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qcfzPvwu1hiZjfxMk2TsG12/uuIyzM7Pmx4w5rZH1paexVtb8a/ccXUdL69CGyY2G4SO2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4/SJco+ZmPc7cHbY0qPh3p2N0zNieQ0ySNpxcdgtrOzvMa6HFdd3qcO/wFZenDkx/b9X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ZMXpsdvDi0uaNm/AKteEumytdk/ezvKA7S3491Zz8NnTp5Z5/IBcAdXFfl7qji9Ulyuq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Fj8RP9kej23x6x/+3RTZMGM7yoYxY9guGnwMvJ6hK6V79Dnk287rucWGLGiD8p7S8Dex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kd1Mx9OYZS7bZt0m3Lgy/bWLV6Bj4vS32+muc2rNWVrGWfNk8mA6YTfft/Zcr4fx5v8Qj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Z37LrvvHkjRitF1ym2OWX2/1zLoY8PJmhxCXPc4lzj/ddjhRiPAjbGQXlu7gFzOFFG3I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3C6vFidBDG0myObU+JzZfrIkggbDqdtrPJRlF8+6YiyjyAc227+6F7qeBx8qdoHCjlaL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8DSNuEWkJvLLvT7qBgaFBIpmMDfy+VLQAs0B8oINIPKdrq232RuAvYcoSFFRyRuD9TuD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rspXO1PpOQdVUpoCwaQB3Ug3O6agHV2REU2xurBXyC5oNsfoutVbKu73CtO8wks123mr2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BxBtBpANkAE/Cn7IHgXspoQSRp2MGkACu1IynF9uVFE0UBwpAhHG6KiogH8WmBFfKJws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cXdygfupXDcoHBQABQ/soXi+OFOUDhQ7Iqq5qAhWHA6bobKEi0VA4d+6B+o0rDwL72o3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EBFSZ3FlRTcoXUBSfsEztgooQLS7ICRz+dommwFA6F3Gw3RJHkoASOyfv8oaQCeUJPYo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0e6KBzXgax+E7JU6gSPorL5nPxo4CBpZwQoa3HP0TQGt6RAJ6PbdJwI/D3RBtFqRo3Sa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utBwPVScMHmagN/dEjHPZA4+efdOALSCcb8IFptC0mzY/wCqMJEIFyE9JVslVirQIfCZ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tg73xSZoog0lSfhUV5cVzqc2SnXvY5U2i20nLkYaXNeRy0WrBh9Y6CzOx3CMNDxu097S8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fIYLYacXVutqFwAIciLW6roaiOVqXSWGkhlabjqx2QYxkOpsrfWDyOEiXtOzyB7FE2eQ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z6pwyxvsE0rI3AnSHCqNKMyOJ7IhOQadEN+4Ku005jxHFNMWR48RLu5qtvqq/g3Nmwcl/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EwuO4v2tdaZQHX5LzXewqPUceDJiLG4k3mXqZIyhTvdKaapISBUGM6QxMbMAJANz7qcD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bShpEiCdzsn1HTuoyU16tlpBA2U525QMbxZRv47IAc8BCHuc5wduOxQPFiik0kBAeqinL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ge5SPKRQg1ygIpimvskeEAkA7nlCXFp42T378JVZ2QEHJGyDSDjZO00d+EDSNtpCija5p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hAx5BKTuR2run5CTxTD79kDOAkZuAoSwCrKKP0gNslO8agKQAw26lKNioCS07J9buxKCz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NbqTVf1QG1Faiad0aA73tECo+EQO1oDTd7s/RK0xKAkjQTJEoFdhCD+idMef9kU6X0QM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7IAdZIKIcJWm2olENYr2UTxR2UhG/wAoDwUVVnA20m/elAHAv0n3VmUVapSCnghVGg6n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1G+VbxX3bTv3UWW0NfQFWgTSNinB9SjbsAi5IVBn5SDj+SbtzaYG0QVCtv0TGkrPvuhd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4+K7qNxTsPyERNweT+SffUgDt9kTeR7oDbYG5qwmr9E93t3pIc0qHbtXsnTBP2KB77cIm7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2VBBOhB/RO3j5QFynHugHKMHZQEEh3TA0nCB0ySR27oHCe0N3wlYKAiUJO9dkxNFNa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